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0 V1 V2 V3 V4 \nV5 V7 V9 V10 V11 V12 \nV13 V15 V17 \n0: "]1[shape=box, label="id:1 level: 1\n10: V0 V3 V5 V7 V11 \nV12 V13 V15 V17 V19 \n1: C2( V0 V3 V5 V7 V11 V12 V13 V15 V17 V19 ) "];0-&gt;1[label="9: V0 V3 V5 V7 V11 \nV12 V13 V15 V17 \n0: "];2[shape=box, label="id:2 level: 1\n14: V0 V1 V2 V3 V4 \nV5 V6 V7 V9 V10 V11 \nV12 V15 V17 \n1: C1( V0 V2 V3 V6 V7 V9 V10 V12 V15 V17 ) "];0-&gt;2[label="13: V0 V1 V2 V3 V4 \nV5 V7 V9 V10 V11 V12 \nV15 V17 \n0: "];3[shape=box, label="id:3 level: 1\n14: V0 V1 V2 V4 V5 \nV7 V9 V10 V11 V12 V13 \nV15 V17 V18 \n1: C4( V1 V2 V4 V9 V10 V11 V12 V13 V17 V18 ) "];0-&gt;3[label="13: V0 V1 V2 V4 V5 \nV7 V9 V10 V11 V12 V13 \nV15 V17 \n0: "];4[shape=box, label="id:4 level: 2\n10: V1 V2 V3 V4 V5 \nV6 V7 V11 V12 V14 \n1: C3( V1 V2 V3 V4 V5 V6 V7 V11 V12 V14 ) "];2-&gt;4[label="9: V1 V2 V3 V4 V5 \nV6 V7 V11 V12 \n0: "];5[shape=box, label="id:5 level: 2\n10: V0 V1 V5 V7 V8 \nV10 V15 V16 V17 V18 \n1: C0( V0 V1 V5 V7 V8 V10 V15 V16 V17 V18 ) "];3-&gt;5[label="8: V0 V1 V5 V7 V10 \nV15 V17 V18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