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1 V2 V3 V4 \nV5 V6 V8 V9 V12 V13 \nV15 V18 \n0: "]1[shape=box, label="id:1 level: 1\n10: V0 V2 V3 V5 V6 \nV7 V8 V11 V12 V18 \n1: C1( V0 V2 V3 V5 V6 V7 V8 V11 V12 V18 ) "];0-&gt;1[label="8: V0 V2 V3 V5 V6 \nV8 V12 V18 \n0: "];2[shape=box, label="id:2 level: 1\n13: V1 V2 V3 V4 V5 \nV6 V8 V9 V13 V14 V15 \nV17 V18 \n1: C3( V1 V2 V6 V8 V9 V13 V14 V15 V17 V18 ) "];0-&gt;2[label="11: V1 V2 V3 V4 V5 \nV6 V8 V9 V13 V15 V18 \n0: "];3[shape=box, label="id:3 level: 1\n12: V0 V1 V2 V3 V4 \nV6 V8 V9 V12 V13 V15 \nV16 \n1: C0( V0 V1 V2 V4 V6 V8 V9 V13 V15 V16 ) "];0-&gt;3[label="11: V0 V1 V2 V3 V4 \nV6 V8 V9 V12 V13 V15 \n0: "];4[shape=box, label="id:4 level: 2\n10: V2 V3 V4 V5 V6 \nV8 V10 V13 V14 V17 \n1: C4( V2 V3 V4 V5 V6 V8 V10 V13 V14 V17 ) "];2-&gt;4[label="9: V2 V3 V4 V5 V6 \nV8 V13 V14 V17 \n0: "];5[shape=box, label="id:5 level: 2\n10: V1 V2 V3 V8 V9 \nV12 V13 V15 V16 V19 \n1: C2( V1 V2 V3 V8 V9 V12 V13 V15 V16 V19 ) "];3-&gt;5[label="9: V1 V2 V3 V8 V9 \nV12 V13 V15 V16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