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1 V2 V4 V6 V7 \nV8 V9 V10 V12 V14 V17 \nV18 V19 \n1: C3( V1 V4 V6 V7 V9 V10 V14 V17 V18 V19 ) "]1[shape=box, label="id:1 level: 1\n14: V1 V2 V6 V7 V8 \nV9 V10 V12 V13 V14 V15 \nV17 V18 V19 \n2: C2( V1 V2 V6 V8 V12 V13 V15 V17 V18 V19 ) C4( V2 V7 V8 V9 V10 V12 V13 V14 V15 V17 ) "];0-&gt;1[label="12: V1 V2 V6 V7 V8 \nV9 V10 V12 V14 V17 V18 \nV19 \n0: "];2[shape=box, label="id:2 level: 1\n12: V1 V2 V4 V5 V6 \nV8 V9 V10 V12 V14 V17 \nV19 \n0: "];0-&gt;2[label="11: V1 V2 V4 V6 V8 \nV9 V10 V12 V14 V17 V19 \n0: "];3[shape=box, label="id:3 level: 2\n10: V1 V2 V5 V6 V11 \nV12 V14 V16 V17 V19 \n1: C1( V1 V2 V5 V6 V11 V12 V14 V16 V17 V19 ) "];2-&gt;3[label="8: V1 V2 V5 V6 V12 \nV14 V17 V19 \n0: "];4[shape=box, label="id:4 level: 2\n10: V0 V1 V2 V4 V5 \nV8 V9 V10 V14 V19 \n1: C0( V0 V1 V2 V4 V5 V8 V9 V10 V14 V19 ) "];2-&gt;4[label="9: V1 V2 V4 V5 V8 \nV9 V10 V14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