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1 V4 V5 V6 V7 \nV8 V9 V12 V14 V15 V17 \nV18 V19 \n1: C4( V4 V5 V6 V7 V8 V9 V12 V14 V17 V19 ) "]1[shape=box, label="id:1 level: 1\n13: V1 V3 V4 V5 V6 \nV7 V8 V9 V11 V12 V14 \nV15 V18 \n0: "];0-&gt;1[label="11: V1 V4 V5 V6 V7 \nV8 V9 V12 V14 V15 V18 \n0: "];2[shape=box, label="id:2 level: 1\n14: V0 V1 V4 V5 V6 \nV7 V8 V10 V12 V14 V15 \nV17 V18 V19 \n1: C0( V0 V1 V4 V5 V7 V10 V12 V17 V18 V19 ) "];0-&gt;2[label="12: V1 V4 V5 V6 V7 \nV8 V12 V14 V15 V17 V18 \nV19 \n0: "];3[shape=box, label="id:3 level: 2\n10: V1 V2 V3 V4 V6 \nV9 V11 V12 V15 V18 \n1: C2( V1 V2 V3 V4 V6 V9 V11 V12 V15 V18 ) "];1-&gt;3[label="9: V1 V3 V4 V6 V9 \nV11 V12 V15 V18 \n0: "];4[shape=box, label="id:4 level: 2\n10: V3 V4 V5 V6 V7 \nV8 V11 V12 V13 V14 \n1: C3( V3 V4 V5 V6 V7 V8 V11 V12 V13 V14 ) "];1-&gt;4[label="9: V3 V4 V5 V6 V7 \nV8 V11 V12 V14 \n0: "];5[shape=box, label="id:5 level: 2\n10: V0 V1 V6 V7 V8 \nV10 V14 V15 V16 V19 \n1: C1( V0 V1 V6 V7 V8 V10 V14 V15 V16 V19 ) "];2-&gt;5[label="9: V0 V1 V6 V7 V8 \nV10 V14 V15 V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