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1 V3 V4 V5 V7 \nV8 V9 V13 V14 V16 V18 \nV19 \n0: "]1[shape=box, label="id:1 level: 1\n10: V1 V2 V3 V4 V5 \nV13 V14 V16 V18 V19 \n1: C2( V1 V2 V3 V4 V5 V13 V14 V16 V18 V19 ) "];0-&gt;1[label="9: V1 V3 V4 V5 V13 \nV14 V16 V18 V19 \n0: "];2[shape=box, label="id:2 level: 1\n13: V1 V3 V4 V5 V7 \nV8 V9 V13 V15 V16 V17 \nV18 V19 \n1: C3( V1 V4 V5 V7 V8 V13 V15 V16 V17 V18 ) "];0-&gt;2[label="11: V1 V3 V4 V5 V7 \nV8 V9 V13 V16 V18 V19 \n0: "];3[shape=box, label="id:3 level: 1\n12: V0 V5 V7 V8 V9 \nV11 V12 V13 V14 V16 V18 \nV19 \n1: C1( V0 V5 V7 V8 V9 V11 V12 V16 V18 V19 ) "];0-&gt;3[label="9: V5 V7 V8 V9 V13 \nV14 V16 V18 V19 \n0: "];4[shape=box, label="id:4 level: 2\n10: V3 V4 V6 V7 V8 \nV9 V15 V17 V18 V19 \n1: C4( V3 V4 V6 V7 V8 V9 V15 V17 V18 V19 ) "];2-&gt;4[label="9: V3 V4 V7 V8 V9 \nV15 V17 V18 V19 \n0: "];5[shape=box, label="id:5 level: 2\n10: V0 V5 V7 V8 V9 \nV10 V11 V12 V13 V14 \n1: C0( V0 V5 V7 V8 V9 V10 V11 V12 V13 V14 ) "];3-&gt;5[label="9: V0 V5 V7 V8 V9 \nV11 V12 V13 V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