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0: V2 V3 V4 V5 V6 \nV11 V12 V13 V14 V15 V16 \nV17 V18 V19 V20 V21 V32 \nV33 V34 V35 V36 V41 V42 \nV43 V44 V45 V46 V47 V48 \nV49 V50 V51 V61 V62 V63 \nV64 V65 V70 V71 V72 V73 \nV74 V75 V76 V77 V78 V79 \nV80 V90 V91 V92 V93 V94 \nV95 V96 V97 V105 V106 V107 \nV108 V109 V110 V111 V112 V113 \nV114 V115 V116 V117 V121 V122 \nV123 V124 V125 V126 V127 V128 \nV129 V130 V131 V136 V137 V138 \nV139 V140 V141 V142 V143 V144 \nV147 V148 V149 V150 V151 V152 \nV153 V154 V155 V156 V157 V162 \nV163 V164 V165 V166 V167 V168 \nV169 V170 V172 V173 V174 V175 \nV176 V177 V178 V179 V180 V181 \nV182 V187 V188 V189 V190 V191 \nV192 V193 V194 V195 V196 V197 \nV198 V199 V200 V201 V202 V203 \nV204 V205 V206 V211 V212 V213 \nV214 V215 V216 V217 V218 V219 \nV223 V224 V225 V226 V227 V228 \nV229 V230 V231 V232 V233 V245 \nV246 V247 V248 V249 V250 V251 \nV252 V253 V254 V255 V266 V267 \nV268 V269 V270 V271 V272 V273 \nV274 V275 V276 V286 V287 V288 \nV289 V290 V291 V292 V293 V294 \nV295 V296 V312 V313 V314 V315 \nV316 V317 V318 V319 V320 V321 \nV322 V323 V324 V330 V331 V332 \nV333 V334 V335 V336 V337 V338 \nV339 V340 V341 V342 V347 V348 \nV349 V350 V351 V352 V353 V354 \nV355 V356 V357 V358 V359 V363 \nV364 V365 V366 V367 V368 V369 \nV370 V371 V372 V373 V374 V375 \nV378 V379 V380 V381 V382 V383 \nV384 V385 V386 V387 V388 V389 \nV390 V392 V393 V394 V395 V396 \nV397 V398 V399 V400 V401 V402 \nV403 V404 V405 V406 V407 V408 \nV409 V410 V411 V412 V413 V414 \nV415 V416 V417 V421 V422 V423 \nV424 V425 V426 V427 V428 V429 \nV432 V433 V434 V435 V436 V437 \nV438 V439 V440 V442 V443 V444 \nV445 V446 V447 V448 V449 V450 \nV451 V452 V453 V454 V455 V456 \nV457 V458 V459 \n1024: C59( V2 V3 V90 ) C60( V2 V4 V91 ) C61( V2 V5 V92 ) C62( V2 V6 V93 ) C74( V2 V18 V105 ) \nC75( V2 V19 V106 ) C76( V2 V20 V107 ) C77( V2 V21 V108 ) C94( V3 V11 V125 ) C95( V3 V12 V126 ) C96( V3 V13 V127 ) \nC97( V3 V14 V128 ) C98( V3 V15 V129 ) C99( V3 V16 V130 ) C100( V3 V17 V131 ) C120( V4 V11 V151 ) C121( V4 V12 V152 ) \nC122( V4 V13 V153 ) C123( V4 V14 V154 ) C124( V4 V15 V155 ) C125( V4 V16 V156 ) C126( V4 V17 V157 ) C145( V5 V11 V176 ) \nC146( V5 V12 V177 ) C147( V5 V13 V178 ) C148( V5 V14 V179 ) C149( V5 V15 V180 ) C150( V5 V16 V181 ) C151( V5 V17 V182 ) \nC169( V6 V11 V200 ) C170( V6 V12 V201 ) C171( V6 V13 V202 ) C172( V6 V14 V203 ) C173( V6 V15 V204 ) C174( V6 V16 V205 ) \nC175( V6 V17 V206 ) C281( V11 V18 V312 ) C282( V11 V19 V313 ) C283( V11 V20 V314 ) C284( V11 V21 V315 ) C299( V12 V18 V330 ) \nC300( V12 V19 V331 ) C301( V12 V20 V332 ) C302( V12 V21 V333 ) C316( V13 V18 V347 ) C317( V13 V19 V348 ) C318( V13 V20 V349 ) \nC319( V13 V21 V350 ) C332( V14 V18 V363 ) C333( V14 V19 V364 ) C334( V14 V20 V365 ) C335( V14 V21 V366 ) C347( V15 V18 V378 ) \nC348( V15 V19 V379 ) C349( V15 V20 V380 ) C350( V15 V21 V381 ) C361( V16 V18 V392 ) C362( V16 V19 V393 ) C363( V16 V20 V394 ) \nC364( V16 V21 V395 ) C374( V17 V18 V405 ) C375( V17 V19 V406 ) C376( V17 V20 V407 ) C377( V17 V21 V408 ) C494( V32 V33 V90 ) \nC495( V32 V34 V91 ) C496( V32 V35 V92 ) C497( V32 V36 V93 ) C509( V32 V48 V105 ) C510( V32 V49 V106 ) C511( V32 V50 V107 ) \nC512( V32 V51 V108 ) C529( V33 V41 V125 ) C530( V33 V42 V126 ) C531( V33 V43 V127 ) C532( V33 V44 V128 ) C533( V33 V45 V129 ) \nC534( V33 V46 V130 ) C535( V33 V47 V131 ) C555( V34 V41 V151 ) C556( V34 V42 V152 ) C557( V34 V43 V153 ) C558( V34 V44 V154 ) \nC559( V34 V45 V155 ) C560( V34 V46 V156 ) C561( V34 V47 V157 ) C580( V35 V41 V176 ) C581( V35 V42 V177 ) C582( V35 V43 V178 ) \nC583( V35 V44 V179 ) C584( V35 V45 V180 ) C585( V35 V46 V181 ) C586( V35 V47 V182 ) C604( V36 V41 V200 ) C605( V36 V42 V201 ) \nC606( V36 V43 V202 ) C607( V36 V44 V203 ) C608( V36 V45 V204 ) C609( V36 V46 V205 ) C610( V36 V47 V206 ) C716( V41 V48 V312 ) \nC717( V41 V49 V313 ) C718( V41 V50 V314 ) C719( V41 V51 V315 ) C734( V42 V48 V330 ) C735( V42 V49 V331 ) C736( V42 V50 V332 ) \nC737( V42 V51 V333 ) C751( V43 V48 V347 ) C752( V43 V49 V348 ) C753( V43 V50 V349 ) C754( V43 V51 V350 ) C767( V44 V48 V363 ) \nC768( V44 V49 V364 ) C769( V44 V50 V365 ) C770( V44 V51 V366 ) C782( V45 V48 V378 ) C783( V45 V49 V379 ) C784( V45 V50 V380 ) \nC785( V45 V51 V381 ) C796( V46 V48 V392 ) C797( V46 V49 V393 ) C798( V46 V50 V394 ) C799( V46 V51 V395 ) C809( V47 V48 V405 ) \nC810( V47 V49 V406 ) C811( V47 V50 V407 ) C812( V47 V51 V408 ) C900( V61 V62 V90 ) C901( V61 V63 V91 ) C902( V61 V64 V92 ) \nC903( V61 V65 V93 ) C915( V61 V77 V105 ) C916( V61 V78 V106 ) C917( V61 V79 V107 ) C918( V61 V80 V108 ) C935( V62 V70 V125 ) \nC936( V62 V71 V126 ) C937( V62 V72 V127 ) C938( V62 V73 V128 ) C939( V62 V74 V129 ) C940( V62 V75 V130 ) C941( V62 V76 V131 ) \nC961( V63 V70 V151 ) C962( V63 V71 V152 ) C963( V63 V72 V153 ) C964( V63 V73 V154 ) C965( V63 V74 V155 ) C966( V63 V75 V156 ) \nC967( V63 V76 V157 ) C986( V64 V70 V176 ) C987( V64 V71 V177 ) C988( V64 V72 V178 ) C989( V64 V73 V179 ) C990( V64 V74 V180 ) \nC991( V64 V75 V181 ) C992( V64 V76 V182 ) C1010( V65 V70 V200 ) C1011( V65 V71 V201 ) C1012( V65 V72 V202 ) C1013( V65 V73 V203 ) \nC1014( V65 V74 V204 ) C1015( V65 V75 V205 ) C1016( V65 V76 V206 ) C1122( V70 V77 V312 ) C1123( V70 V78 V313 ) C1124( V70 V79 V314 ) \nC1125( V70 V80 V315 ) C1140( V71 V77 V330 ) C1141( V71 V78 V331 ) C1142( V71 V79 V332 ) C1143( V71 V80 V333 ) C1157( V72 V77 V347 ) \nC1158( V72 V78 V348 ) C1159( V72 V79 V349 ) C1160( V72 V80 V350 ) C1173( V73 V77 V363 ) C1174( V73 V78 V364 ) C1175( V73 V79 V365 ) \nC1176( V73 V80 V366 ) C1188( V74 V77 V378 ) C1189( V74 V78 V379 ) C1190( V74 V79 V380 ) C1191( V74 V80 V381 ) C1202( V75 V77 V392 ) \nC1203( V75 V78 V393 ) C1204( V75 V79 V394 ) C1205( V75 V80 V395 ) C1215( V76 V77 V405 ) C1216( V76 V78 V406 ) C1217( V76 V79 V407 ) \nC1218( V76 V80 V408 ) C1309( V90 V94 V121 ) C1310( V90 V95 V122 ) C1311( V90 V96 V123 ) C1312( V90 V97 V124 ) C1324( V90 V109 V136 ) \nC1325( V90 V110 V137 ) C1326( V90 V111 V138 ) C1327( V90 V112 V139 ) C1328( V90 V113 V140 ) C1329( V90 V114 V141 ) C1330( V90 V115 V142 ) \nC1331( V90 V116 V143 ) C1332( V90 V117 V144 ) C1335( V91 V94 V147 ) C1336( V91 V95 V148 ) C1337( V91 V96 V149 ) C1338( V91 V97 V150 ) \nC1350( V91 V109 V162 ) C1351( V91 V110 V163 ) C1352( V91 V111 V164 ) C1353( V91 V112 V165 ) C1354( V91 V113 V166 ) C1355( V91 V114 V167 ) \nC1356( V91 V115 V168 ) C1357( V91 V116 V169 ) C1358( V91 V117 V170 ) C1360( V92 V94 V172 ) C1361( V92 V95 V173 ) C1362( V92 V96 V174 ) \nC1363( V92 V97 V175 ) C1375( V92 V109 V187 ) C1376( V92 V110 V188 ) C1377( V92 V111 V189 ) C1378( V92 V112 V190 ) C1379( V92 V113 V191 ) \nC1380( V92 V114 V192 ) C1381( V92 V115 V193 ) C1382( V92 V116 V194 ) C1383( V92 V117 V195 ) C1384( V93 V94 V196 ) C1385( V93 V95 V197 ) \nC1386( V93 V96 V198 ) C1387( V93 V97 V199 ) C1399( V93 V109 V211 ) C1400( V93 V110 V212 ) C1401( V93 V111 V213 ) C1402( V93 V112 V214 ) \nC1403( V93 V113 V215 ) C1404( V93 V114 V216 ) C1405( V93 V115 V217 ) C1406( V93 V116 V218 ) C1407( V93 V117 V219 ) C1418( V94 V105 V230 ) \nC1419( V94 V106 V231 ) C1420( V94 V107 V232 ) C1421( V94 V108 V233 ) C1440( V95 V105 V252 ) C1441( V95 V106 V253 ) C1442( V95 V107 V254 ) \nC1443( V95 V108 V255 ) C1461( V96 V105 V273 ) C1462( V96 V106 V274 ) C1463( V96 V107 V275 ) C1464( V96 V108 V276 ) C1481( V97 V105 V293 ) \nC1482( V97 V106 V294 ) C1483( V97 V107 V295 ) C1484( V97 V108 V296 ) C1609( V105 V109 V421 ) C1610( V105 V110 V422 ) C1611( V105 V111 V423 ) \nC1612( V105 V112 V424 ) C1613( V105 V113 V425 ) C1614( V105 V114 V426 ) C1615( V105 V115 V427 ) C1616( V105 V116 V428 ) C1617( V105 V117 V429 ) \nC1620( V106 V109 V432 ) C1621( V106 V110 V433 ) C1622( V106 V111 V434 ) C1623( V106 V112 V435 ) C1624( V106 V113 V436 ) C1625( V106 V114 V437 ) \nC1626( V106 V115 V438 ) C1627( V106 V116 V439 ) C1628( V106 V117 V440 ) C1630( V107 V109 V442 ) C1631( V107 V110 V443 ) C1632( V107 V111 V444 ) \nC1633( V107 V112 V445 ) C1634( V107 V113 V446 ) C1635( V107 V114 V447 ) C1636( V107 V115 V448 ) C1637( V107 V116 V449 ) C1638( V107 V117 V450 ) \nC1639( V108 V109 V451 ) C1640( V108 V110 V452 ) C1641( V108 V111 V453 ) C1642( V108 V112 V454 ) C1643( V108 V113 V455 ) C1644( V108 V114 V456 ) \nC1645( V108 V115 V457 ) C1646( V108 V116 V458 ) C1647( V108 V117 V459 ) C1762( V121 V125 V223 ) C1763( V121 V126 V224 ) C1764( V121 V127 V225 ) \nC1765( V121 V128 V226 ) C1766( V121 V129 V227 ) C1767( V121 V130 V228 ) C1768( V121 V131 V229 ) C1784( V122 V125 V245 ) C1785( V122 V126 V246 ) \nC1786( V122 V127 V247 ) C1787( V122 V128 V248 ) C1788( V122 V129 V249 ) C1789( V122 V130 V250 ) C1790( V122 V131 V251 ) C1805( V123 V125 V266 ) \nC1806( V123 V126 V267 ) C1807( V123 V127 V268 ) C1808( V123 V128 V269 ) C1809( V123 V129 V270 ) C1810( V123 V130 V271 ) C1811( V123 V131 V272 ) \nC1825( V124 V125 V286 ) C1826( V124 V126 V287 ) C1827( V124 V127 V288 ) C1828( V124 V128 V289 ) C1829( V124 V129 V290 ) C1830( V124 V130 V291 ) \nC1831( V124 V131 V292 ) C1855( V125 V136 V316 ) C1856( V125 V137 V317 ) C1857( V125 V138 V318 ) C1858( V125 V139 V319 ) C1859( V125 V140 V320 ) \nC1860( V125 V141 V321 ) C1861( V125 V142 V322 ) C1862( V125 V143 V323 ) C1863( V125 V144 V324 ) C1873( V126 V136 V334 ) C1874( V126 V137 V335 ) \nC1875( V126 V138 V336 ) C1876( V126 V139 V337 ) C1877( V126 V140 V338 ) C1878( V126 V141 V339 ) C1879( V126 V142 V340 ) C1880( V126 V143 V341 ) \nC1881( V126 V144 V342 ) C1890( V127 V136 V351 ) C1891( V127 V137 V352 ) C1892( V127 V138 V353 ) C1893( V127 V139 V354 ) C1894( V127 V140 V355 ) \nC1895( V127 V141 V356 ) C1896( V127 V142 V357 ) C1897( V127 V143 V358 ) C1898( V127 V144 V359 ) C1906( V128 V136 V367 ) C1907( V128 V137 V368 ) \nC1908( V128 V138 V369 ) C1909( V128 V139 V370 ) C1910( V128 V140 V371 ) C1911( V128 V141 V372 ) C1912( V128 V142 V373 ) C1913( V128 V143 V374 ) \nC1914( V128 V144 V375 ) C1921( V129 V136 V382 ) C1922( V129 V137 V383 ) C1923( V129 V138 V384 ) C1924( V129 V139 V385 ) C1925( V129 V140</w:t>
      </w:r>
    </w:p>
    <w:p>
      <w:pPr>
        <w:pStyle w:val="PreformattedText"/>
        <w:bidi w:val="0"/>
        <w:spacing w:before="0" w:after="0"/>
        <w:jc w:val="left"/>
        <w:rPr/>
      </w:pPr>
      <w:r>
        <w:rPr/>
        <w:t xml:space="preserve"> </w:t>
      </w:r>
      <w:r>
        <w:rPr/>
        <w:t>V386 ) \nC1926( V129 V141 V387 ) C1927( V129 V142 V388 ) C1928( V129 V143 V389 ) C1929( V129 V144 V390 ) C1935( V130 V136 V396 ) C1936( V130 V137 V397 ) \nC1937( V130 V138 V398 ) C1938( V130 V139 V399 ) C1939( V130 V140 V400 ) C1940( V130 V141 V401 ) C1941( V130 V142 V402 ) C1942( V130 V143 V403 ) \nC1943( V130 V144 V404 ) C1948( V131 V136 V409 ) C1949( V131 V137 V410 ) C1950( V131 V138 V411 ) C1951( V131 V139 V412 ) C1952( V131 V140 V413 ) \nC1953( V131 V141 V414 ) C1954( V131 V142 V415 ) C1955( V131 V143 V416 ) C1956( V131 V144 V417 ) C2087( V147 V151 V223 ) C2088( V147 V152 V224 ) \nC2089( V147 V153 V225 ) C2090( V147 V154 V226 ) C2091( V147 V155 V227 ) C2092( V147 V156 V228 ) C2093( V147 V157 V229 ) C2109( V148 V151 V245 ) \nC2110( V148 V152 V246 ) C2111( V148 V153 V247 ) C2112( V148 V154 V248 ) C2113( V148 V155 V249 ) C2114( V148 V156 V250 ) C2115( V148 V157 V251 ) \nC2130( V149 V151 V266 ) C2131( V149 V152 V267 ) C2132( V149 V153 V268 ) C2133( V149 V154 V269 ) C2134( V149 V155 V270 ) C2135( V149 V156 V271 ) \nC2136( V149 V157 V272 ) C2150( V150 V151 V286 ) C2151( V150 V152 V287 ) C2152( V150 V153 V288 ) C2153( V150 V154 V289 ) C2154( V150 V155 V290 ) \nC2155( V150 V156 V291 ) C2156( V150 V157 V292 ) C2180( V151 V162 V316 ) C2181( V151 V163 V317 ) C2182( V151 V164 V318 ) C2183( V151 V165 V319 ) \nC2184( V151 V166 V320 ) C2185( V151 V167 V321 ) C2186( V151 V168 V322 ) C2187( V151 V169 V323 ) C2188( V151 V170 V324 ) C2198( V152 V162 V334 ) \nC2199( V152 V163 V335 ) C2200( V152 V164 V336 ) C2201( V152 V165 V337 ) C2202( V152 V166 V338 ) C2203( V152 V167 V339 ) C2204( V152 V168 V340 ) \nC2205( V152 V169 V341 ) C2206( V152 V170 V342 ) C2215( V153 V162 V351 ) C2216( V153 V163 V352 ) C2217( V153 V164 V353 ) C2218( V153 V165 V354 ) \nC2219( V153 V166 V355 ) C2220( V153 V167 V356 ) C2221( V153 V168 V357 ) C2222( V153 V169 V358 ) C2223( V153 V170 V359 ) C2231( V154 V162 V367 ) \nC2232( V154 V163 V368 ) C2233( V154 V164 V369 ) C2234( V154 V165 V370 ) C2235( V154 V166 V371 ) C2236( V154 V167 V372 ) C2237( V154 V168 V373 ) \nC2238( V154 V169 V374 ) C2239( V154 V170 V375 ) C2246( V155 V162 V382 ) C2247( V155 V163 V383 ) C2248( V155 V164 V384 ) C2249( V155 V165 V385 ) \nC2250( V155 V166 V386 ) C2251( V155 V167 V387 ) C2252( V155 V168 V388 ) C2253( V155 V169 V389 ) C2254( V155 V170 V390 ) C2260( V156 V162 V396 ) \nC2261( V156 V163 V397 ) C2262( V156 V164 V398 ) C2263( V156 V165 V399 ) C2264( V156 V166 V400 ) C2265( V156 V167 V401 ) C2266( V156 V168 V402 ) \nC2267( V156 V169 V403 ) C2268( V156 V170 V404 ) C2273( V157 V162 V409 ) C2274( V157 V163 V410 ) C2275( V157 V164 V411 ) C2276( V157 V165 V412 ) \nC2277( V157 V166 V413 ) C2278( V157 V167 V414 ) C2279( V157 V168 V415 ) C2280( V157 V169 V416 ) C2281( V157 V170 V417 ) C2387( V172 V176 V223 ) \nC2388( V172 V177 V224 ) C2389( V172 V178 V225 ) C2390( V172 V179 V226 ) C2391( V172 V180 V227 ) C2392( V172 V181 V228 ) C2393( V172 V182 V229 ) \nC2409( V173 V176 V245 ) C2410( V173 V177 V246 ) C2411( V173 V178 V247 ) C2412( V173 V179 V248 ) C2413( V173 V180 V249 ) C2414( V173 V181 V250 ) \nC2415( V173 V182 V251 ) C2430( V174 V176 V266 ) C2431( V174 V177 V267 ) C2432( V174 V178 V268 ) C2433( V174 V179 V269 ) C2434( V174 V180 V270 ) \nC2435( V174 V181 V271 ) C2436( V174 V182 V272 ) C2450( V175 V176 V286 ) C2451( V175 V177 V287 ) C2452( V175 V178 V288 ) C2453( V175 V179 V289 ) \nC2454( V175 V180 V290 ) C2455( V175 V181 V291 ) C2456( V175 V182 V292 ) C2480( V176 V187 V316 ) C2481( V176 V188 V317 ) C2482( V176 V189 V318 ) \nC2483( V176 V190 V319 ) C2484( V176 V191 V320 ) C2485( V176 V192 V321 ) C2486( V176 V193 V322 ) C2487( V176 V194 V323 ) C2488( V176 V195 V324 ) \nC2498( V177 V187 V334 ) C2499( V177 V188 V335 ) C2500( V177 V189 V336 ) C2501( V177 V190 V337 ) C2502( V177 V191 V338 ) C2503( V177 V192 V339 ) \nC2504( V177 V193 V340 ) C2505( V177 V194 V341 ) C2506( V177 V195 V342 ) C2515( V178 V187 V351 ) C2516( V178 V188 V352 ) C2517( V178 V189 V353 ) \nC2518( V178 V190 V354 ) C2519( V178 V191 V355 ) C2520( V178 V192 V356 ) C2521( V178 V193 V357 ) C2522( V178 V194 V358 ) C2523( V178 V195 V359 ) \nC2531( V179 V187 V367 ) C2532( V179 V188 V368 ) C2533( V179 V189 V369 ) C2534( V179 V190 V370 ) C2535( V179 V191 V371 ) C2536( V179 V192 V372 ) \nC2537( V179 V193 V373 ) C2538( V179 V194 V374 ) C2539( V179 V195 V375 ) C2546( V180 V187 V382 ) C2547( V180 V188 V383 ) C2548( V180 V189 V384 ) \nC2549( V180 V190 V385 ) C2550( V180 V191 V386 ) C2551( V180 V192 V387 ) C2552( V180 V193 V388 ) C2553( V180 V194 V389 ) C2554( V180 V195 V390 ) \nC2560( V181 V187 V396 ) C2561( V181 V188 V397 ) C2562( V181 V189 V398 ) C2563( V181 V190 V399 ) C2564( V181 V191 V400 ) C2565( V181 V192 V401 ) \nC2566( V181 V193 V402 ) C2567( V181 V194 V403 ) C2568( V181 V195 V404 ) C2573( V182 V187 V409 ) C2574( V182 V188 V410 ) C2575( V182 V189 V411 ) \nC2576( V182 V190 V412 ) C2577( V182 V191 V413 ) C2578( V182 V192 V414 ) C2579( V182 V193 V415 ) C2580( V182 V194 V416 ) C2581( V182 V195 V417 ) \nC2663( V196 V200 V223 ) C2664( V196 V201 V224 ) C2665( V196 V202 V225 ) C2666( V196 V203 V226 ) C2667( V196 V204 V227 ) C2668( V196 V205 V228 ) \nC2669( V196 V206 V229 ) C2685( V197 V200 V245 ) C2686( V197 V201 V246 ) C2687( V197 V202 V247 ) C2688( V197 V203 V248 ) C2689( V197 V204 V249 ) \nC2690( V197 V205 V250 ) C2691( V197 V206 V251 ) C2706( V198 V200 V266 ) C2707( V198 V201 V267 ) C2708( V198 V202 V268 ) C2709( V198 V203 V269 ) \nC2710( V198 V204 V270 ) C2711( V198 V205 V271 ) C2712( V198 V206 V272 ) C2726( V199 V200 V286 ) C2727( V199 V201 V287 ) C2728( V199 V202 V288 ) \nC2729( V199 V203 V289 ) C2730( V199 V204 V290 ) C2731( V199 V205 V291 ) C2732( V199 V206 V292 ) C2756( V200 V211 V316 ) C2757( V200 V212 V317 ) \nC2758( V200 V213 V318 ) C2759( V200 V214 V319 ) C2760( V200 V215 V320 ) C2761( V200 V216 V321 ) C2762( V200 V217 V322 ) C2763( V200 V218 V323 ) \nC2764( V200 V219 V324 ) C2774( V201 V211 V334 ) C2775( V201 V212 V335 ) C2776( V201 V213 V336 ) C2777( V201 V214 V337 ) C2778( V201 V215 V338 ) \nC2779( V201 V216 V339 ) C2780( V201 V217 V340 ) C2781( V201 V218 V341 ) C2782( V201 V219 V342 ) C2791( V202 V211 V351 ) C2792( V202 V212 V352 ) \nC2793( V202 V213 V353 ) C2794( V202 V214 V354 ) C2795( V202 V215 V355 ) C2796( V202 V216 V356 ) C2797( V202 V217 V357 ) C2798( V202 V218 V358 ) \nC2799( V202 V219 V359 ) C2807( V203 V211 V367 ) C2808( V203 V212 V368 ) C2809( V203 V213 V369 ) C2810( V203 V214 V370 ) C2811( V203 V215 V371 ) \nC2812( V203 V216 V372 ) C2813( V203 V217 V373 ) C2814( V203 V218 V374 ) C2815( V203 V219 V375 ) C2822( V204 V211 V382 ) C2823( V204 V212 V383 ) \nC2824( V204 V213 V384 ) C2825( V204 V214 V385 ) C2826( V204 V215 V386 ) C2827( V204 V216 V387 ) C2828( V204 V217 V388 ) C2829( V204 V218 V389 ) \nC2830( V204 V219 V390 ) C2836( V205 V211 V396 ) C2837( V205 V212 V397 ) C2838( V205 V213 V398 ) C2839( V205 V214 V399 ) C2840( V205 V215 V400 ) \nC2841( V205 V216 V401 ) C2842( V205 V217 V402 ) C2843( V205 V218 V403 ) C2844( V205 V219 V404 ) C2849( V206 V211 V409 ) C2850( V206 V212 V410 ) \nC2851( V206 V213 V411 ) C2852( V206 V214 V412 ) C2853( V206 V215 V413 ) C2854( V206 V216 V414 ) C2855( V206 V217 V415 ) C2856( V206 V218 V416 ) \nC2857( V206 V219 V417 ) C3005( V223 V230 V312 ) C3006( V223 V231 V313 ) C3007( V223 V232 V314 ) C3008( V223 V233 V315 ) C3023( V224 V230 V330 ) \nC3024( V224 V231 V331 ) C3025( V224 V232 V332 ) C3026( V224 V233 V333 ) C3040( V225 V230 V347 ) C3041( V225 V231 V348 ) C3042( V225 V232 V349 ) \nC3043( V225 V233 V350 ) C3056( V226 V230 V363 ) C3057( V226 V231 V364 ) C3058( V226 V232 V365 ) C3059( V226 V233 V366 ) C3071( V227 V230 V378 ) \nC3072( V227 V231 V379 ) C3073( V227 V232 V380 ) C3074( V227 V233 V381 ) C3085( V228 V230 V392 ) C3086( V228 V231 V393 ) C3087( V228 V232 V394 ) \nC3088( V228 V233 V395 ) C3098( V229 V230 V405 ) C3099( V229 V231 V406 ) C3100( V229 V232 V407 ) C3101( V229 V233 V408 ) C3236( V245 V252 V312 ) \nC3237( V245 V253 V313 ) C3238( V245 V254 V314 ) C3239( V245 V255 V315 ) C3254( V246 V252 V330 ) C3255( V246 V253 V331 ) C3256( V246 V254 V332 ) \nC3257( V246 V255 V333 ) C3271( V247 V252 V347 ) C3272( V247 V253 V348 ) C3273( V247 V254 V349 ) C3274( V247 V255 V350 ) C3287( V248 V252 V363 ) \nC3288( V248 V253 V364 ) C3289( V248 V254 V365 ) C3290( V248 V255 V366 ) C3302( V249 V252 V378 ) C3303( V249 V253 V379 ) C3304( V249 V254 V380 ) \nC3305( V249 V255 V381 ) C3316( V250 V252 V392 ) C3317( V250 V253 V393 ) C3318( V250 V254 V394 ) C3319( V250 V255 V395 ) C3329( V251 V252 V405 ) \nC3330( V251 V253 V406 ) C3331( V251 V254 V407 ) C3332( V251 V255 V408 ) C3446( V266 V273 V312 ) C3447( V266 V274 V313 ) C3448( V266 V275 V314 ) \nC3449( V266 V276 V315 ) C3464( V267 V273 V330 ) C3465( V267 V274 V331 ) C3466( V267 V275 V332 ) C3467( V267 V276 V333 ) C3481( V268 V273 V347 ) \nC3482( V268 V274 V348 ) C3483( V268 V275 V349 ) C3484( V268 V276 V350 ) C3497( V269 V273 V363 ) C3498( V269 V274 V364 ) C3499( V269 V275 V365 ) \nC3500( V269 V276 V366 ) C3512( V270 V273 V378 ) C3513( V270 V274 V379 ) C3514( V270 V275 V380 ) C3515( V270 V276 V381 ) C3526( V271 V273 V392 ) \nC3527( V271 V274 V393 ) C3528( V271 V275 V394 ) C3529( V271 V276 V395 ) C3539( V272 V273 V405 ) C3540( V272 V274 V406 ) C3541( V272 V275 V407 ) \nC3542( V272 V276 V408 ) C3636( V286 V293 V312 ) C3637( V286 V294 V313 ) C3638( V286 V295 V314 ) C3639( V286 V296 V315 ) C3654( V287 V293 V330 ) \nC3655( V287 V294 V331 ) C3656( V287 V295 V332 ) C3657( V287 V296 V333 ) C3671( V288 V293 V347 ) C3672( V288 V294 V348 ) C3673( V288 V295 V349 ) \nC3674( V288 V296 V350 ) C3687( V289 V293 V363 ) C3688( V289 V294 V364 ) C3689( V289 V295 V365 ) C3690( V289 V296 V366 ) C3702( V290 V293 V378 ) \nC3703( V290 V294 V379 ) C3704( V290 V295 V380 ) C3705( V290 V296 V381 ) C3716( V291 V293 V392 ) C3717( V291 V294 V393 ) C3718( V291 V295 V394 ) \nC3719( V291 V296 V395 ) C3729( V292 V293 V405 ) C3730( V292 V294 V406 ) C3731( V292 V295 V407 ) C3732( V292 V296</w:t>
      </w:r>
    </w:p>
    <w:p>
      <w:pPr>
        <w:pStyle w:val="PreformattedText"/>
        <w:bidi w:val="0"/>
        <w:spacing w:before="0" w:after="0"/>
        <w:jc w:val="left"/>
        <w:rPr/>
      </w:pPr>
      <w:r>
        <w:rPr/>
        <w:t xml:space="preserve"> </w:t>
      </w:r>
      <w:r>
        <w:rPr/>
        <w:t>V408 ) C3916( V312 V316 V421 ) \nC3917( V312 V317 V422 ) C3918( V312 V318 V423 ) C3919( V312 V319 V424 ) C3920( V312 V320 V425 ) C3921( V312 V321 V426 ) C3922( V312 V322 V427 ) \nC3923( V312 V323 V428 ) C3924( V312 V324 V429 ) C3927( V313 V316 V432 ) C3928( V313 V317 V433 ) C3929( V313 V318 V434 ) C3930( V313 V319 V435 ) \nC3931( V313 V320 V436 ) C3932( V313 V321 V437 ) C3933( V313 V322 V438 ) C3934( V313 V323 V439 ) C3935( V313 V324 V440 ) C3937( V314 V316 V442 ) \nC3938( V314 V317 V443 ) C3939( V314 V318 V444 ) C3940( V314 V319 V445 ) C3941( V314 V320 V446 ) C3942( V314 V321 V447 ) C3943( V314 V322 V448 ) \nC3944( V314 V323 V449 ) C3945( V314 V324 V450 ) C3946( V315 V316 V451 ) C3947( V315 V317 V452 ) C3948( V315 V318 V453 ) C3949( V315 V319 V454 ) \nC3950( V315 V320 V455 ) C3951( V315 V321 V456 ) C3952( V315 V322 V457 ) C3953( V315 V323 V458 ) C3954( V315 V324 V459 ) C4069( V330 V334 V421 ) \nC4070( V330 V335 V422 ) C4071( V330 V336 V423 ) C4072( V330 V337 V424 ) C4073( V330 V338 V425 ) C4074( V330 V339 V426 ) C4075( V330 V340 V427 ) \nC4076( V330 V341 V428 ) C4077( V330 V342 V429 ) C4080( V331 V334 V432 ) C4081( V331 V335 V433 ) C4082( V331 V336 V434 ) C4083( V331 V337 V435 ) \nC4084( V331 V338 V436 ) C4085( V331 V339 V437 ) C4086( V331 V340 V438 ) C4087( V331 V341 V439 ) C4088( V331 V342 V440 ) C4090( V332 V334 V442 ) \nC4091( V332 V335 V443 ) C4092( V332 V336 V444 ) C4093( V332 V337 V445 ) C4094( V332 V338 V446 ) C4095( V332 V339 V447 ) C4096( V332 V340 V448 ) \nC4097( V332 V341 V449 ) C4098( V332 V342 V450 ) C4099( V333 V334 V451 ) C4100( V333 V335 V452 ) C4101( V333 V336 V453 ) C4102( V333 V337 V454 ) \nC4103( V333 V338 V455 ) C4104( V333 V339 V456 ) C4105( V333 V340 V457 ) C4106( V333 V341 V458 ) C4107( V333 V342 V459 ) C4205( V347 V351 V421 ) \nC4206( V347 V352 V422 ) C4207( V347 V353 V423 ) C4208( V347 V354 V424 ) C4209( V347 V355 V425 ) C4210( V347 V356 V426 ) C4211( V347 V357 V427 ) \nC4212( V347 V358 V428 ) C4213( V347 V359 V429 ) C4216( V348 V351 V432 ) C4217( V348 V352 V433 ) C4218( V348 V353 V434 ) C4219( V348 V354 V435 ) \nC4220( V348 V355 V436 ) C4221( V348 V356 V437 ) C4222( V348 V357 V438 ) C4223( V348 V358 V439 ) C4224( V348 V359 V440 ) C4226( V349 V351 V442 ) \nC4227( V349 V352 V443 ) C4228( V349 V353 V444 ) C4229( V349 V354 V445 ) C4230( V349 V355 V446 ) C4231( V349 V356 V447 ) C4232( V349 V357 V448 ) \nC4233( V349 V358 V449 ) C4234( V349 V359 V450 ) C4235( V350 V351 V451 ) C4236( V350 V352 V452 ) C4237( V350 V353 V453 ) C4238( V350 V354 V454 ) \nC4239( V350 V355 V455 ) C4240( V350 V356 V456 ) C4241( V350 V357 V457 ) C4242( V350 V358 V458 ) C4243( V350 V359 V459 ) C4325( V363 V367 V421 ) \nC4326( V363 V368 V422 ) C4327( V363 V369 V423 ) C4328( V363 V370 V424 ) C4329( V363 V371 V425 ) C4330( V363 V372 V426 ) C4331( V363 V373 V427 ) \nC4332( V363 V374 V428 ) C4333( V363 V375 V429 ) C4336( V364 V367 V432 ) C4337( V364 V368 V433 ) C4338( V364 V369 V434 ) C4339( V364 V370 V435 ) \nC4340( V364 V371 V436 ) C4341( V364 V372 V437 ) C4342( V364 V373 V438 ) C4343( V364 V374 V439 ) C4344( V364 V375 V440 ) C4346( V365 V367 V442 ) \nC4347( V365 V368 V443 ) C4348( V365 V369 V444 ) C4349( V365 V370 V445 ) C4350( V365 V371 V446 ) C4351( V365 V372 V447 ) C4352( V365 V373 V448 ) \nC4353( V365 V374 V449 ) C4354( V365 V375 V450 ) C4355( V366 V367 V451 ) C4356( V366 V368 V452 ) C4357( V366 V369 V453 ) C4358( V366 V370 V454 ) \nC4359( V366 V371 V455 ) C4360( V366 V372 V456 ) C4361( V366 V373 V457 ) C4362( V366 V374 V458 ) C4363( V366 V375 V459 ) C4430( V378 V382 V421 ) \nC4431( V378 V383 V422 ) C4432( V378 V384 V423 ) C4433( V378 V385 V424 ) C4434( V378 V386 V425 ) C4435( V378 V387 V426 ) C4436( V378 V388 V427 ) \nC4437( V378 V389 V428 ) C4438( V378 V390 V429 ) C4441( V379 V382 V432 ) C4442( V379 V383 V433 ) C4443( V379 V384 V434 ) C4444( V379 V385 V435 ) \nC4445( V379 V386 V436 ) C4446( V379 V387 V437 ) C4447( V379 V388 V438 ) C4448( V379 V389 V439 ) C4449( V379 V390 V440 ) C4451( V380 V382 V442 ) \nC4452( V380 V383 V443 ) C4453( V380 V384 V444 ) C4454( V380 V385 V445 ) C4455( V380 V386 V446 ) C4456( V380 V387 V447 ) C4457( V380 V388 V448 ) \nC4458( V380 V389 V449 ) C4459( V380 V390 V450 ) C4460( V381 V382 V451 ) C4461( V381 V383 V452 ) C4462( V381 V384 V453 ) C4463( V381 V385 V454 ) \nC4464( V381 V386 V455 ) C4465( V381 V387 V456 ) C4466( V381 V388 V457 ) C4467( V381 V389 V458 ) C4468( V381 V390 V459 ) C4521( V392 V396 V421 ) \nC4522( V392 V397 V422 ) C4523( V392 V398 V423 ) C4524( V392 V399 V424 ) C4525( V392 V400 V425 ) C4526( V392 V401 V426 ) C4527( V392 V402 V427 ) \nC4528( V392 V403 V428 ) C4529( V392 V404 V429 ) C4532( V393 V396 V432 ) C4533( V393 V397 V433 ) C4534( V393 V398 V434 ) C4535( V393 V399 V435 ) \nC4536( V393 V400 V436 ) C4537( V393 V401 V437 ) C4538( V393 V402 V438 ) C4539( V393 V403 V439 ) C4540( V393 V404 V440 ) C4542( V394 V396 V442 ) \nC4543( V394 V397 V443 ) C4544( V394 V398 V444 ) C4545( V394 V399 V445 ) C4546( V394 V400 V446 ) C4547( V394 V401 V447 ) C4548( V394 V402 V448 ) \nC4549( V394 V403 V449 ) C4550( V394 V404 V450 ) C4551( V395 V396 V451 ) C4552( V395 V397 V452 ) C4553( V395 V398 V453 ) C4554( V395 V399 V454 ) \nC4555( V395 V400 V455 ) C4556( V395 V401 V456 ) C4557( V395 V402 V457 ) C4558( V395 V403 V458 ) C4559( V395 V404 V459 ) C4599( V405 V409 V421 ) \nC4600( V405 V410 V422 ) C4601( V405 V411 V423 ) C4602( V405 V412 V424 ) C4603( V405 V413 V425 ) C4604( V405 V414 V426 ) C4605( V405 V415 V427 ) \nC4606( V405 V416 V428 ) C4607( V405 V417 V429 ) C4610( V406 V409 V432 ) C4611( V406 V410 V433 ) C4612( V406 V411 V434 ) C4613( V406 V412 V435 ) \nC4614( V406 V413 V436 ) C4615( V406 V414 V437 ) C4616( V406 V415 V438 ) C4617( V406 V416 V439 ) C4618( V406 V417 V440 ) C4620( V407 V409 V442 ) \nC4621( V407 V410 V443 ) C4622( V407 V411 V444 ) C4623( V407 V412 V445 ) C4624( V407 V413 V446 ) C4625( V407 V414 V447 ) C4626( V407 V415 V448 ) \nC4627( V407 V416 V449 ) C4628( V407 V417 V450 ) C4629( V408 V409 V451 ) C4630( V408 V410 V452 ) C4631( V408 V411 V453 ) C4632( V408 V412 V454 ) \nC4633( V408 V413 V455 ) C4634( V408 V414 V456 ) C4635( V408 V415 V457 ) C4636( V408 V416 V458 ) C4637( V408 V417 V459 ) "]1[shape=box, label="id:1 level: 1\n208: V3 V4 V5 V6 V18 \nV19 V20 V21 V33 V34 V35 \nV36 V48 V49 V50 V51 V62 \nV63 V64 V65 V77 V78 V79 \nV80 V90 V91 V92 V93 V105 \nV106 V107 V108 V121 V122 V123 \nV124 V125 V126 V127 V128 V129 \nV130 V131 V132 V133 V134 V135 \nV136 V137 V138 V139 V140 V141 \nV142 V143 V144 V147 V148 V149 \nV150 V151 V152 V153 V154 V155 \nV156 V157 V158 V159 V160 V161 \nV162 V163 V164 V165 V166 V167 \nV168 V169 V170 V172 V173 V174 \nV175 V176 V177 V178 V179 V180 \nV181 V182 V183 V184 V185 V186 \nV187 V188 V189 V190 V191 V192 \nV193 V194 V195 V196 V197 V198 \nV199 V200 V201 V202 V203 V204 \nV205 V206 V207 V208 V209 V210 \nV211 V212 V213 V214 V215 V216 \nV217 V218 V219 V230 V231 V232 \nV233 V252 V253 V254 V255 V273 \nV274 V275 V276 V293 V294 V295 \nV296 V312 V313 V314 V315 V330 \nV331 V332 V333 V347 V348 V349 \nV350 V363 V364 V365 V366 V378 \nV379 V380 V381 V392 V393 V394 \nV395 V405 V406 V407 V408 V421 \nV422 V423 V424 V425 V426 V427 \nV428 V429 V432 V433 V434 V435 \nV436 V437 V438 V439 V440 V442 \nV443 V444 V445 V446 V447 V448 \nV449 V450 V451 V452 V453 V454 \nV455 V456 V457 V458 V459 \n384: C101( V3 V18 V132 ) C102( V3 V19 V133 ) C103( V3 V20 V134 ) C104( V3 V21 V135 ) C127( V4 V18 V158 ) \nC128( V4 V19 V159 ) C129( V4 V20 V160 ) C130( V4 V21 V161 ) C152( V5 V18 V183 ) C153( V5 V19 V184 ) C154( V5 V20 V185 ) \nC155( V5 V21 V186 ) C176( V6 V18 V207 ) C177( V6 V19 V208 ) C178( V6 V20 V209 ) C179( V6 V21 V210 ) C536( V33 V48 V132 ) \nC537( V33 V49 V133 ) C538( V33 V50 V134 ) C539( V33 V51 V135 ) C562( V34 V48 V158 ) C563( V34 V49 V159 ) C564( V34 V50 V160 ) \nC565( V34 V51 V161 ) C587( V35 V48 V183 ) C588( V35 V49 V184 ) C589( V35 V50 V185 ) C590( V35 V51 V186 ) C611( V36 V48 V207 ) \nC612( V36 V49 V208 ) C613( V36 V50 V209 ) C614( V36 V51 V210 ) C942( V62 V77 V132 ) C943( V62 V78 V133 ) C944( V62 V79 V134 ) \nC945( V62 V80 V135 ) C968( V63 V77 V158 ) C969( V63 V78 V159 ) C970( V63 V79 V160 ) C971( V63 V80 V161 ) C993( V64 V77 V183 ) \nC994( V64 V78 V184 ) C995( V64 V79 V185 ) C996( V64 V80 V186 ) C1017( V65 V77 V207 ) C1018( V65 V78 V208 ) C1019( V65 V79 V209 ) \nC1020( V65 V80 V210 ) C1320( V90 V105 V132 ) C1321( V90 V106 V133 ) C1322( V90 V107 V134 ) C1323( V90 V108 V135 ) C1346( V91 V105 V158 ) \nC1347( V91 V106 V159 ) C1348( V91 V107 V160 ) C1349( V91 V108 V161 ) C1371( V92 V105 V183 ) C1372( V92 V106 V184 ) C1373( V92 V107 V185 ) \nC1374( V92 V108 V186 ) C1395( V93 V105 V207 ) C1396( V93 V106 V208 ) C1397( V93 V107 V209 ) C1398( V93 V108 V210 ) C1769( V121 V132 V230 ) \nC1770( V121 V133 V231 ) C1771( V121 V134 V232 ) C1772( V121 V135 V233 ) C1791( V122 V132 V252 ) C1792( V122 V133 V253 ) C1793( V122 V134 V254 ) \nC1794( V122 V135 V255 ) C1812( V123 V132 V273 ) C1813( V123 V133 V274 ) C1814( V123 V134 V275 ) C1815( V123 V135 V276 ) C1832( V124 V132 V293 ) \nC1833( V124 V133 V294 ) C1834( V124 V134 V295 ) C1835( V124 V135 V296 ) C1851( V125 V132 V312 ) C1852( V125 V133 V313 ) C1853( V125 V134 V314 ) \nC1854( V125 V135 V315 ) C1869( V126 V132 V330 ) C1870( V126 V133 V331 ) C1871( V126 V134 V332 ) C1872( V126 V135 V333 ) C1886( V127 V132 V347 ) \nC1887( V127 V133 V348 ) C1888( V127 V134 V349 ) C1889( V127 V135 V350 ) C1902( V128 V132 V363 ) C1903( V128 V133 V364 ) C1904( V128 V134 V365 ) \nC1905( V128 V135 V366 ) C1917( V129 V132 V378 ) C1918( V129 V133 V379 ) C1919( V129 V134 V380 ) C1920( V129 V135 V381 ) C1931( V130 V132 V392 ) \nC1932( V130 V133 V393 ) C1933( V130 V134 V394 ) C1934( V130 V135 V395 ) C1944( V131 V132 V405 ) C1945( V131 V133 V406 ) C1946( V131 V134 V407 ) \nC1947( V131 V135 V408 ) C1960( V132 V136 V421 ) C1961( V132 V137 V422 ) C1962( V132 V138 V423 ) C1963( V132 V139 V424 ) C1964( V132 V140 V425 ) \nC1965( V132 V141 V426 ) C1966( V132 V142 V427 ) C1967( V132</w:t>
      </w:r>
    </w:p>
    <w:p>
      <w:pPr>
        <w:pStyle w:val="PreformattedText"/>
        <w:bidi w:val="0"/>
        <w:spacing w:before="0" w:after="0"/>
        <w:jc w:val="left"/>
        <w:rPr/>
      </w:pPr>
      <w:r>
        <w:rPr/>
        <w:t xml:space="preserve"> </w:t>
      </w:r>
      <w:r>
        <w:rPr/>
        <w:t>V143 V428 ) C1968( V132 V144 V429 ) C1971( V133 V136 V432 ) C1972( V133 V137 V433 ) \nC1973( V133 V138 V434 ) C1974( V133 V139 V435 ) C1975( V133 V140 V436 ) C1976( V133 V141 V437 ) C1977( V133 V142 V438 ) C1978( V133 V143 V439 ) \nC1979( V133 V144 V440 ) C1981( V134 V136 V442 ) C1982( V134 V137 V443 ) C1983( V134 V138 V444 ) C1984( V134 V139 V445 ) C1985( V134 V140 V446 ) \nC1986( V134 V141 V447 ) C1987( V134 V142 V448 ) C1988( V134 V143 V449 ) C1989( V134 V144 V450 ) C1990( V135 V136 V451 ) C1991( V135 V137 V452 ) \nC1992( V135 V138 V453 ) C1993( V135 V139 V454 ) C1994( V135 V140 V455 ) C1995( V135 V141 V456 ) C1996( V135 V142 V457 ) C1997( V135 V143 V458 ) \nC1998( V135 V144 V459 ) C2094( V147 V158 V230 ) C2095( V147 V159 V231 ) C2096( V147 V160 V232 ) C2097( V147 V161 V233 ) C2116( V148 V158 V252 ) \nC2117( V148 V159 V253 ) C2118( V148 V160 V254 ) C2119( V148 V161 V255 ) C2137( V149 V158 V273 ) C2138( V149 V159 V274 ) C2139( V149 V160 V275 ) \nC2140( V149 V161 V276 ) C2157( V150 V158 V293 ) C2158( V150 V159 V294 ) C2159( V150 V160 V295 ) C2160( V150 V161 V296 ) C2176( V151 V158 V312 ) \nC2177( V151 V159 V313 ) C2178( V151 V160 V314 ) C2179( V151 V161 V315 ) C2194( V152 V158 V330 ) C2195( V152 V159 V331 ) C2196( V152 V160 V332 ) \nC2197( V152 V161 V333 ) C2211( V153 V158 V347 ) C2212( V153 V159 V348 ) C2213( V153 V160 V349 ) C2214( V153 V161 V350 ) C2227( V154 V158 V363 ) \nC2228( V154 V159 V364 ) C2229( V154 V160 V365 ) C2230( V154 V161 V366 ) C2242( V155 V158 V378 ) C2243( V155 V159 V379 ) C2244( V155 V160 V380 ) \nC2245( V155 V161 V381 ) C2256( V156 V158 V392 ) C2257( V156 V159 V393 ) C2258( V156 V160 V394 ) C2259( V156 V161 V395 ) C2269( V157 V158 V405 ) \nC2270( V157 V159 V406 ) C2271( V157 V160 V407 ) C2272( V157 V161 V408 ) C2285( V158 V162 V421 ) C2286( V158 V163 V422 ) C2287( V158 V164 V423 ) \nC2288( V158 V165 V424 ) C2289( V158 V166 V425 ) C2290( V158 V167 V426 ) C2291( V158 V168 V427 ) C2292( V158 V169 V428 ) C2293( V158 V170 V429 ) \nC2296( V159 V162 V432 ) C2297( V159 V163 V433 ) C2298( V159 V164 V434 ) C2299( V159 V165 V435 ) C2300( V159 V166 V436 ) C2301( V159 V167 V437 ) \nC2302( V159 V168 V438 ) C2303( V159 V169 V439 ) C2304( V159 V170 V440 ) C2306( V160 V162 V442 ) C2307( V160 V163 V443 ) C2308( V160 V164 V444 ) \nC2309( V160 V165 V445 ) C2310( V160 V166 V446 ) C2311( V160 V167 V447 ) C2312( V160 V168 V448 ) C2313( V160 V169 V449 ) C2314( V160 V170 V450 ) \nC2315( V161 V162 V451 ) C2316( V161 V163 V452 ) C2317( V161 V164 V453 ) C2318( V161 V165 V454 ) C2319( V161 V166 V455 ) C2320( V161 V167 V456 ) \nC2321( V161 V168 V457 ) C2322( V161 V169 V458 ) C2323( V161 V170 V459 ) C2394( V172 V183 V230 ) C2395( V172 V184 V231 ) C2396( V172 V185 V232 ) \nC2397( V172 V186 V233 ) C2416( V173 V183 V252 ) C2417( V173 V184 V253 ) C2418( V173 V185 V254 ) C2419( V173 V186 V255 ) C2437( V174 V183 V273 ) \nC2438( V174 V184 V274 ) C2439( V174 V185 V275 ) C2440( V174 V186 V276 ) C2457( V175 V183 V293 ) C2458( V175 V184 V294 ) C2459( V175 V185 V295 ) \nC2460( V175 V186 V296 ) C2476( V176 V183 V312 ) C2477( V176 V184 V313 ) C2478( V176 V185 V314 ) C2479( V176 V186 V315 ) C2494( V177 V183 V330 ) \nC2495( V177 V184 V331 ) C2496( V177 V185 V332 ) C2497( V177 V186 V333 ) C2511( V178 V183 V347 ) C2512( V178 V184 V348 ) C2513( V178 V185 V349 ) \nC2514( V178 V186 V350 ) C2527( V179 V183 V363 ) C2528( V179 V184 V364 ) C2529( V179 V185 V365 ) C2530( V179 V186 V366 ) C2542( V180 V183 V378 ) \nC2543( V180 V184 V379 ) C2544( V180 V185 V380 ) C2545( V180 V186 V381 ) C2556( V181 V183 V392 ) C2557( V181 V184 V393 ) C2558( V181 V185 V394 ) \nC2559( V181 V186 V395 ) C2569( V182 V183 V405 ) C2570( V182 V184 V406 ) C2571( V182 V185 V407 ) C2572( V182 V186 V408 ) C2585( V183 V187 V421 ) \nC2586( V183 V188 V422 ) C2587( V183 V189 V423 ) C2588( V183 V190 V424 ) C2589( V183 V191 V425 ) C2590( V183 V192 V426 ) C2591( V183 V193 V427 ) \nC2592( V183 V194 V428 ) C2593( V183 V195 V429 ) C2596( V184 V187 V432 ) C2597( V184 V188 V433 ) C2598( V184 V189 V434 ) C2599( V184 V190 V435 ) \nC2600( V184 V191 V436 ) C2601( V184 V192 V437 ) C2602( V184 V193 V438 ) C2603( V184 V194 V439 ) C2604( V184 V195 V440 ) C2606( V185 V187 V442 ) \nC2607( V185 V188 V443 ) C2608( V185 V189 V444 ) C2609( V185 V190 V445 ) C2610( V185 V191 V446 ) C2611( V185 V192 V447 ) C2612( V185 V193 V448 ) \nC2613( V185 V194 V449 ) C2614( V185 V195 V450 ) C2615( V186 V187 V451 ) C2616( V186 V188 V452 ) C2617( V186 V189 V453 ) C2618( V186 V190 V454 ) \nC2619( V186 V191 V455 ) C2620( V186 V192 V456 ) C2621( V186 V193 V457 ) C2622( V186 V194 V458 ) C2623( V186 V195 V459 ) C2670( V196 V207 V230 ) \nC2671( V196 V208 V231 ) C2672( V196 V209 V232 ) C2673( V196 V210 V233 ) C2692( V197 V207 V252 ) C2693( V197 V208 V253 ) C2694( V197 V209 V254 ) \nC2695( V197 V210 V255 ) C2713( V198 V207 V273 ) C2714( V198 V208 V274 ) C2715( V198 V209 V275 ) C2716( V198 V210 V276 ) C2733( V199 V207 V293 ) \nC2734( V199 V208 V294 ) C2735( V199 V209 V295 ) C2736( V199 V210 V296 ) C2752( V200 V207 V312 ) C2753( V200 V208 V313 ) C2754( V200 V209 V314 ) \nC2755( V200 V210 V315 ) C2770( V201 V207 V330 ) C2771( V201 V208 V331 ) C2772( V201 V209 V332 ) C2773( V201 V210 V333 ) C2787( V202 V207 V347 ) \nC2788( V202 V208 V348 ) C2789( V202 V209 V349 ) C2790( V202 V210 V350 ) C2803( V203 V207 V363 ) C2804( V203 V208 V364 ) C2805( V203 V209 V365 ) \nC2806( V203 V210 V366 ) C2818( V204 V207 V378 ) C2819( V204 V208 V379 ) C2820( V204 V209 V380 ) C2821( V204 V210 V381 ) C2832( V205 V207 V392 ) \nC2833( V205 V208 V393 ) C2834( V205 V209 V394 ) C2835( V205 V210 V395 ) C2845( V206 V207 V405 ) C2846( V206 V208 V406 ) C2847( V206 V209 V407 ) \nC2848( V206 V210 V408 ) C2861( V207 V211 V421 ) C2862( V207 V212 V422 ) C2863( V207 V213 V423 ) C2864( V207 V214 V424 ) C2865( V207 V215 V425 ) \nC2866( V207 V216 V426 ) C2867( V207 V217 V427 ) C2868( V207 V218 V428 ) C2869( V207 V219 V429 ) C2872( V208 V211 V432 ) C2873( V208 V212 V433 ) \nC2874( V208 V213 V434 ) C2875( V208 V214 V435 ) C2876( V208 V215 V436 ) C2877( V208 V216 V437 ) C2878( V208 V217 V438 ) C2879( V208 V218 V439 ) \nC2880( V208 V219 V440 ) C2882( V209 V211 V442 ) C2883( V209 V212 V443 ) C2884( V209 V213 V444 ) C2885( V209 V214 V445 ) C2886( V209 V215 V446 ) \nC2887( V209 V216 V447 ) C2888( V209 V217 V448 ) C2889( V209 V218 V449 ) C2890( V209 V219 V450 ) C2891( V210 V211 V451 ) C2892( V210 V212 V452 ) \nC2893( V210 V213 V453 ) C2894( V210 V214 V454 ) C2895( V210 V215 V455 ) C2896( V210 V216 V456 ) C2897( V210 V217 V457 ) C2898( V210 V218 V458 ) \nC2899( V210 V219 V459 ) "];0-&gt;1[label="192: V3 V4 V5 V6 V18 \nV19 V20 V21 V33 V34 V35 \nV36 V48 V49 V50 V51 V62 \nV63 V64 V65 V77 V78 V79 \nV80 V90 V91 V92 V93 V105 \nV106 V107 V108 V121 V122 V123 \nV124 V125 V126 V127 V128 V129 \nV130 V131 V136 V137 V138 V139 \nV140 V141 V142 V143 V144 V147 \nV148 V149 V150 V151 V152 V153 \nV154 V155 V156 V157 V162 V163 \nV164 V165 V166 V167 V168 V169 \nV170 V172 V173 V174 V175 V176 \nV177 V178 V179 V180 V181 V182 \nV187 V188 V189 V190 V191 V192 \nV193 V194 V195 V196 V197 V198 \nV199 V200 V201 V202 V203 V204 \nV205 V206 V211 V212 V213 V214 \nV215 V216 V217 V218 V219 V230 \nV231 V232 V233 V252 V253 V254 \nV255 V273 V274 V275 V276 V293 \nV294 V295 V296 V312 V313 V314 \nV315 V330 V331 V332 V333 V347 \nV348 V349 V350 V363 V364 V365 \nV366 V378 V379 V380 V381 V392 \nV393 V394 V395 V405 V406 V407 \nV408 V421 V422 V423 V424 V425 \nV426 V427 V428 V429 V432 V433 \nV434 V435 V436 V437 V438 V439 \nV440 V442 V443 V444 V445 V446 \nV447 V448 V449 V450 V451 V452 \nV453 V454 V455 V456 V457 V458 \nV459 \n0: "];2[shape=box, label="id:2 level: 1\n320: V2 V3 V4 V5 V6 \nV11 V12 V13 V14 V15 V16 \nV17 V18 V19 V20 V21 V22 \nV23 V24 V25 V26 V27 V28 \nV29 V32 V33 V34 V35 V36 \nV41 V42 V43 V44 V45 V46 \nV47 V48 V49 V50 V51 V52 \nV53 V54 V55 V56 V57 V58 \nV59 V61 V62 V63 V64 V65 \nV70 V71 V72 V73 V74 V75 \nV76 V77 V78 V79 V80 V81 \nV82 V83 V84 V85 V86 V87 \nV88 V94 V95 V96 V97 V109 \nV110 V111 V112 V113 V114 V115 \nV116 V117 V121 V122 V123 V124 \nV136 V137 V138 V139 V140 V141 \nV142 V143 V144 V147 V148 V149 \nV150 V162 V163 V164 V165 V166 \nV167 V168 V169 V170 V172 V173 \nV174 V175 V187 V188 V189 V190 \nV191 V192 V193 V194 V195 V196 \nV197 V198 V199 V211 V212 V213 \nV214 V215 V216 V217 V218 V219 \nV223 V224 V225 V226 V227 V228 \nV229 V230 V231 V232 V233 V234 \nV235 V236 V237 V238 V239 V240 \nV241 V245 V246 V247 V248 V249 \nV250 V251 V252 V253 V254 V255 \nV256 V257 V258 V259 V260 V261 \nV262 V263 V266 V267 V268 V269 \nV270 V271 V272 V273 V274 V275 \nV276 V277 V278 V279 V280 V281 \nV282 V283 V284 V286 V287 V288 \nV289 V290 V291 V292 V293 V294 \nV295 V296 V297 V298 V299 V300 \nV301 V302 V303 V304 V316 V317 \nV318 V319 V320 V321 V322 V323 \nV324 V334 V335 V336 V337 V338 \nV339 V340 V341 V342 V351 V352 \nV353 V354 V355 V356 V357 V358 \nV359 V367 V368 V369 V370 V371 \nV372 V373 V374 V375 V382 V383 \nV384 V385 V386 V387 V388 V389 \nV390 V396 V397 V398 V399 V400 \nV401 V402 V403 V404 V409 V410 \nV411 V412 V413 V414 V415 V416 \nV417 V421 V422 V423 V424 V425 \nV426 V427 V428 V429 V432 V433 \nV434 V435 V436 V437 V438 V439 \nV440 V442 V443 V444 V445 V446 \nV447 V448 V449 V450 V451 V452 \nV453 V454 V455 V456 V457 V458 \nV459 V467 V474 V480 V485 V489 \nV492 V494 V495 \n1024: C78( V2 V22 V109 ) C79( V2 V23 V110 ) C80( V2 V24 V111 ) C81( V2 V25 V112 ) C82( V2 V26 V113 ) \nC83( V2 V27 V114 ) C84( V2 V28 V115 ) C85( V2 V29 V116 ) C105( V3 V22 V136 ) C106( V3 V23 V137 ) C107( V3 V24 V138 ) \nC108( V3 V25 V139 ) C109( V3 V26 V140 ) C110( V3 V27 V141 ) C111( V3 V28 V142 ) C112( V3 V29 V143 ) C131( V4 V22 V162 ) \nC132( V4 V23 V163 ) C133( V4 V24 V164 ) C134( V4 V25 V165 ) C135( V4 V26 V166 ) C136( V4 V27 V167 ) C137( V4 V28 V168 ) \nC138( V4 V29 V169 ) C156( V5 V22 V187 ) C157( V5 V23 V188 ) C158( V5 V24 V189 ) C159( V5 V25 V190 ) C160( V5 V26 V191 ) \nC161( V5 V27 V192 ) C162( V5 V28 V193 ) C163( V5 V29 V194 ) C180( V6 V22 V211 ) C181( V6 V23</w:t>
      </w:r>
    </w:p>
    <w:p>
      <w:pPr>
        <w:pStyle w:val="PreformattedText"/>
        <w:bidi w:val="0"/>
        <w:spacing w:before="0" w:after="0"/>
        <w:jc w:val="left"/>
        <w:rPr/>
      </w:pPr>
      <w:r>
        <w:rPr/>
        <w:t xml:space="preserve"> </w:t>
      </w:r>
      <w:r>
        <w:rPr/>
        <w:t>V212 ) C182( V6 V24 V213 ) \nC183( V6 V25 V214 ) C184( V6 V26 V215 ) C185( V6 V27 V216 ) C186( V6 V28 V217 ) C187( V6 V29 V218 ) C285( V11 V22 V316 ) \nC286( V11 V23 V317 ) C287( V11 V24 V318 ) C288( V11 V25 V319 ) C289( V11 V26 V320 ) C290( V11 V27 V321 ) C291( V11 V28 V322 ) \nC292( V11 V29 V323 ) C303( V12 V22 V334 ) C304( V12 V23 V335 ) C305( V12 V24 V336 ) C306( V12 V25 V337 ) C307( V12 V26 V338 ) \nC308( V12 V27 V339 ) C309( V12 V28 V340 ) C310( V12 V29 V341 ) C320( V13 V22 V351 ) C321( V13 V23 V352 ) C322( V13 V24 V353 ) \nC323( V13 V25 V354 ) C324( V13 V26 V355 ) C325( V13 V27 V356 ) C326( V13 V28 V357 ) C327( V13 V29 V358 ) C336( V14 V22 V367 ) \nC337( V14 V23 V368 ) C338( V14 V24 V369 ) C339( V14 V25 V370 ) C340( V14 V26 V371 ) C341( V14 V27 V372 ) C342( V14 V28 V373 ) \nC343( V14 V29 V374 ) C351( V15 V22 V382 ) C352( V15 V23 V383 ) C353( V15 V24 V384 ) C354( V15 V25 V385 ) C355( V15 V26 V386 ) \nC356( V15 V27 V387 ) C357( V15 V28 V388 ) C358( V15 V29 V389 ) C365( V16 V22 V396 ) C366( V16 V23 V397 ) C367( V16 V24 V398 ) \nC368( V16 V25 V399 ) C369( V16 V26 V400 ) C370( V16 V27 V401 ) C371( V16 V28 V402 ) C372( V16 V29 V403 ) C378( V17 V22 V409 ) \nC379( V17 V23 V410 ) C380( V17 V24 V411 ) C381( V17 V25 V412 ) C382( V17 V26 V413 ) C383( V17 V27 V414 ) C384( V17 V28 V415 ) \nC385( V17 V29 V416 ) C390( V18 V22 V421 ) C391( V18 V23 V422 ) C392( V18 V24 V423 ) C393( V18 V25 V424 ) C394( V18 V26 V425 ) \nC395( V18 V27 V426 ) C396( V18 V28 V427 ) C397( V18 V29 V428 ) C401( V19 V22 V432 ) C402( V19 V23 V433 ) C403( V19 V24 V434 ) \nC404( V19 V25 V435 ) C405( V19 V26 V436 ) C406( V19 V27 V437 ) C407( V19 V28 V438 ) C408( V19 V29 V439 ) C411( V20 V22 V442 ) \nC412( V20 V23 V443 ) C413( V20 V24 V444 ) C414( V20 V25 V445 ) C415( V20 V26 V446 ) C416( V20 V27 V447 ) C417( V20 V28 V448 ) \nC418( V20 V29 V449 ) C420( V21 V22 V451 ) C421( V21 V23 V452 ) C422( V21 V24 V453 ) C423( V21 V25 V454 ) C424( V21 V26 V455 ) \nC425( V21 V27 V456 ) C426( V21 V28 V457 ) C427( V21 V29 V458 ) C513( V32 V52 V109 ) C514( V32 V53 V110 ) C515( V32 V54 V111 ) \nC516( V32 V55 V112 ) C517( V32 V56 V113 ) C518( V32 V57 V114 ) C519( V32 V58 V115 ) C520( V32 V59 V116 ) C540( V33 V52 V136 ) \nC541( V33 V53 V137 ) C542( V33 V54 V138 ) C543( V33 V55 V139 ) C544( V33 V56 V140 ) C545( V33 V57 V141 ) C546( V33 V58 V142 ) \nC547( V33 V59 V143 ) C566( V34 V52 V162 ) C567( V34 V53 V163 ) C568( V34 V54 V164 ) C569( V34 V55 V165 ) C570( V34 V56 V166 ) \nC571( V34 V57 V167 ) C572( V34 V58 V168 ) C573( V34 V59 V169 ) C591( V35 V52 V187 ) C592( V35 V53 V188 ) C593( V35 V54 V189 ) \nC594( V35 V55 V190 ) C595( V35 V56 V191 ) C596( V35 V57 V192 ) C597( V35 V58 V193 ) C598( V35 V59 V194 ) C615( V36 V52 V211 ) \nC616( V36 V53 V212 ) C617( V36 V54 V213 ) C618( V36 V55 V214 ) C619( V36 V56 V215 ) C620( V36 V57 V216 ) C621( V36 V58 V217 ) \nC622( V36 V59 V218 ) C720( V41 V52 V316 ) C721( V41 V53 V317 ) C722( V41 V54 V318 ) C723( V41 V55 V319 ) C724( V41 V56 V320 ) \nC725( V41 V57 V321 ) C726( V41 V58 V322 ) C727( V41 V59 V323 ) C738( V42 V52 V334 ) C739( V42 V53 V335 ) C740( V42 V54 V336 ) \nC741( V42 V55 V337 ) C742( V42 V56 V338 ) C743( V42 V57 V339 ) C744( V42 V58 V340 ) C745( V42 V59 V341 ) C755( V43 V52 V351 ) \nC756( V43 V53 V352 ) C757( V43 V54 V353 ) C758( V43 V55 V354 ) C759( V43 V56 V355 ) C760( V43 V57 V356 ) C761( V43 V58 V357 ) \nC762( V43 V59 V358 ) C771( V44 V52 V367 ) C772( V44 V53 V368 ) C773( V44 V54 V369 ) C774( V44 V55 V370 ) C775( V44 V56 V371 ) \nC776( V44 V57 V372 ) C777( V44 V58 V373 ) C778( V44 V59 V374 ) C786( V45 V52 V382 ) C787( V45 V53 V383 ) C788( V45 V54 V384 ) \nC789( V45 V55 V385 ) C790( V45 V56 V386 ) C791( V45 V57 V387 ) C792( V45 V58 V388 ) C793( V45 V59 V389 ) C800( V46 V52 V396 ) \nC801( V46 V53 V397 ) C802( V46 V54 V398 ) C803( V46 V55 V399 ) C804( V46 V56 V400 ) C805( V46 V57 V401 ) C806( V46 V58 V402 ) \nC807( V46 V59 V403 ) C813( V47 V52 V409 ) C814( V47 V53 V410 ) C815( V47 V54 V411 ) C816( V47 V55 V412 ) C817( V47 V56 V413 ) \nC818( V47 V57 V414 ) C819( V47 V58 V415 ) C820( V47 V59 V416 ) C825( V48 V52 V421 ) C826( V48 V53 V422 ) C827( V48 V54 V423 ) \nC828( V48 V55 V424 ) C829( V48 V56 V425 ) C830( V48 V57 V426 ) C831( V48 V58 V427 ) C832( V48 V59 V428 ) C836( V49 V52 V432 ) \nC837( V49 V53 V433 ) C838( V49 V54 V434 ) C839( V49 V55 V435 ) C840( V49 V56 V436 ) C841( V49 V57 V437 ) C842( V49 V58 V438 ) \nC843( V49 V59 V439 ) C846( V50 V52 V442 ) C847( V50 V53 V443 ) C848( V50 V54 V444 ) C849( V50 V55 V445 ) C850( V50 V56 V446 ) \nC851( V50 V57 V447 ) C852( V50 V58 V448 ) C853( V50 V59 V449 ) C855( V51 V52 V451 ) C856( V51 V53 V452 ) C857( V51 V54 V453 ) \nC858( V51 V55 V454 ) C859( V51 V56 V455 ) C860( V51 V57 V456 ) C861( V51 V58 V457 ) C862( V51 V59 V458 ) C919( V61 V81 V109 ) \nC920( V61 V82 V110 ) C921( V61 V83 V111 ) C922( V61 V84 V112 ) C923( V61 V85 V113 ) C924( V61 V86 V114 ) C925( V61 V87 V115 ) \nC926( V61 V88 V116 ) C946( V62 V81 V136 ) C947( V62 V82 V137 ) C948( V62 V83 V138 ) C949( V62 V84 V139 ) C950( V62 V85 V140 ) \nC951( V62 V86 V141 ) C952( V62 V87 V142 ) C953( V62 V88 V143 ) C972( V63 V81 V162 ) C973( V63 V82 V163 ) C974( V63 V83 V164 ) \nC975( V63 V84 V165 ) C976( V63 V85 V166 ) C977( V63 V86 V167 ) C978( V63 V87 V168 ) C979( V63 V88 V169 ) C997( V64 V81 V187 ) \nC998( V64 V82 V188 ) C999( V64 V83 V189 ) C1000( V64 V84 V190 ) C1001( V64 V85 V191 ) C1002( V64 V86 V192 ) C1003( V64 V87 V193 ) \nC1004( V64 V88 V194 ) C1021( V65 V81 V211 ) C1022( V65 V82 V212 ) C1023( V65 V83 V213 ) C1024( V65 V84 V214 ) C1025( V65 V85 V215 ) \nC1026( V65 V86 V216 ) C1027( V65 V87 V217 ) C1028( V65 V88 V218 ) C1126( V70 V81 V316 ) C1127( V70 V82 V317 ) C1128( V70 V83 V318 ) \nC1129( V70 V84 V319 ) C1130( V70 V85 V320 ) C1131( V70 V86 V321 ) C1132( V70 V87 V322 ) C1133( V70 V88 V323 ) C1144( V71 V81 V334 ) \nC1145( V71 V82 V335 ) C1146( V71 V83 V336 ) C1147( V71 V84 V337 ) C1148( V71 V85 V338 ) C1149( V71 V86 V339 ) C1150( V71 V87 V340 ) \nC1151( V71 V88 V341 ) C1161( V72 V81 V351 ) C1162( V72 V82 V352 ) C1163( V72 V83 V353 ) C1164( V72 V84 V354 ) C1165( V72 V85 V355 ) \nC1166( V72 V86 V356 ) C1167( V72 V87 V357 ) C1168( V72 V88 V358 ) C1177( V73 V81 V367 ) C1178( V73 V82 V368 ) C1179( V73 V83 V369 ) \nC1180( V73 V84 V370 ) C1181( V73 V85 V371 ) C1182( V73 V86 V372 ) C1183( V73 V87 V373 ) C1184( V73 V88 V374 ) C1192( V74 V81 V382 ) \nC1193( V74 V82 V383 ) C1194( V74 V83 V384 ) C1195( V74 V84 V385 ) C1196( V74 V85 V386 ) C1197( V74 V86 V387 ) C1198( V74 V87 V388 ) \nC1199( V74 V88 V389 ) C1206( V75 V81 V396 ) C1207( V75 V82 V397 ) C1208( V75 V83 V398 ) C1209( V75 V84 V399 ) C1210( V75 V85 V400 ) \nC1211( V75 V86 V401 ) C1212( V75 V87 V402 ) C1213( V75 V88 V403 ) C1219( V76 V81 V409 ) C1220( V76 V82 V410 ) C1221( V76 V83 V411 ) \nC1222( V76 V84 V412 ) C1223( V76 V85 V413 ) C1224( V76 V86 V414 ) C1225( V76 V87 V415 ) C1226( V76 V88 V416 ) C1231( V77 V81 V421 ) \nC1232( V77 V82 V422 ) C1233( V77 V83 V423 ) C1234( V77 V84 V424 ) C1235( V77 V85 V425 ) C1236( V77 V86 V426 ) C1237( V77 V87 V427 ) \nC1238( V77 V88 V428 ) C1242( V78 V81 V432 ) C1243( V78 V82 V433 ) C1244( V78 V83 V434 ) C1245( V78 V84 V435 ) C1246( V78 V85 V436 ) \nC1247( V78 V86 V437 ) C1248( V78 V87 V438 ) C1249( V78 V88 V439 ) C1252( V79 V81 V442 ) C1253( V79 V82 V443 ) C1254( V79 V83 V444 ) \nC1255( V79 V84 V445 ) C1256( V79 V85 V446 ) C1257( V79 V86 V447 ) C1258( V79 V87 V448 ) C1259( V79 V88 V449 ) C1261( V80 V81 V451 ) \nC1262( V80 V82 V452 ) C1263( V80 V83 V453 ) C1264( V80 V84 V454 ) C1265( V80 V85 V455 ) C1266( V80 V86 V456 ) C1267( V80 V87 V457 ) \nC1268( V80 V88 V458 ) C1422( V94 V109 V234 ) C1423( V94 V110 V235 ) C1424( V94 V111 V236 ) C1425( V94 V112 V237 ) C1426( V94 V113 V238 ) \nC1427( V94 V114 V239 ) C1428( V94 V115 V240 ) C1429( V94 V116 V241 ) C1444( V95 V109 V256 ) C1445( V95 V110 V257 ) C1446( V95 V111 V258 ) \nC1447( V95 V112 V259 ) C1448( V95 V113 V260 ) C1449( V95 V114 V261 ) C1450( V95 V115 V262 ) C1451( V95 V116 V263 ) C1465( V96 V109 V277 ) \nC1466( V96 V110 V278 ) C1467( V96 V111 V279 ) C1468( V96 V112 V280 ) C1469( V96 V113 V281 ) C1470( V96 V114 V282 ) C1471( V96 V115 V283 ) \nC1472( V96 V116 V284 ) C1485( V97 V109 V297 ) C1486( V97 V110 V298 ) C1487( V97 V111 V299 ) C1488( V97 V112 V300 ) C1489( V97 V113 V301 ) \nC1490( V97 V114 V302 ) C1491( V97 V115 V303 ) C1492( V97 V116 V304 ) C1655( V109 V117 V467 ) C1662( V110 V117 V474 ) C1668( V111 V117 V480 ) \nC1673( V112 V117 V485 ) C1677( V113 V117 V489 ) C1680( V114 V117 V492 ) C1682( V115 V117 V494 ) C1683( V116 V117 V495 ) C1773( V121 V136 V234 ) \nC1774( V121 V137 V235 ) C1775( V121 V138 V236 ) C1776( V121 V139 V237 ) C1777( V121 V140 V238 ) C1778( V121 V141 V239 ) C1779( V121 V142 V240 ) \nC1780( V121 V143 V241 ) C1795( V122 V136 V256 ) C1796( V122 V137 V257 ) C1797( V122 V138 V258 ) C1798( V122 V139 V259 ) C1799( V122 V140 V260 ) \nC1800( V122 V141 V261 ) C1801( V122 V142 V262 ) C1802( V122 V143 V263 ) C1816( V123 V136 V277 ) C1817( V123 V137 V278 ) C1818( V123 V138 V279 ) \nC1819( V123 V139 V280 ) C1820( V123 V140 V281 ) C1821( V123 V141 V282 ) C1822( V123 V142 V283 ) C1823( V123 V143 V284 ) C1836( V124 V136 V297 ) \nC1837( V124 V137 V298 ) C1838( V124 V138 V299 ) C1839( V124 V139 V300 ) C1840( V124 V140 V301 ) C1841( V124 V141 V302 ) C1842( V124 V142 V303 ) \nC1843( V124 V143 V304 ) C2006( V136 V144 V467 ) C2013( V137 V144 V474 ) C2019( V138 V144 V480 ) C2024( V139 V144 V485 ) C2028( V140 V144 V489 ) \nC2031( V141 V144 V492 ) C2033( V142 V144 V494 ) C2034( V143 V144 V495 ) C2098( V147 V162 V234 ) C2099( V147 V163 V235 ) C2100( V147 V164 V236 ) \nC2101( V147 V165 V237 ) C2102( V147 V166 V238 ) C2103( V147 V167 V239 ) C2104( V147 V168 V240 ) C2105( V147 V169 V241 ) C2120( V148 V162 V256 ) \nC2121( V148 V163 V257 ) C2122( V148 V164 V258 ) C2123( V148 V165 V259 ) C2124( V148 V166 V260 ) C2125( V148 V167 V261 ) C2126( V148 V168 V262 ) \nC2127( V148 V169 V263 ) C2141( V149 V162 V277 ) C2142(</w:t>
      </w:r>
    </w:p>
    <w:p>
      <w:pPr>
        <w:pStyle w:val="PreformattedText"/>
        <w:bidi w:val="0"/>
        <w:spacing w:before="0" w:after="0"/>
        <w:jc w:val="left"/>
        <w:rPr/>
      </w:pPr>
      <w:r>
        <w:rPr/>
        <w:t xml:space="preserve"> </w:t>
      </w:r>
      <w:r>
        <w:rPr/>
        <w:t>V149 V163 V278 ) C2143( V149 V164 V279 ) C2144( V149 V165 V280 ) C2145( V149 V166 V281 ) \nC2146( V149 V167 V282 ) C2147( V149 V168 V283 ) C2148( V149 V169 V284 ) C2161( V150 V162 V297 ) C2162( V150 V163 V298 ) C2163( V150 V164 V299 ) \nC2164( V150 V165 V300 ) C2165( V150 V166 V301 ) C2166( V150 V167 V302 ) C2167( V150 V168 V303 ) C2168( V150 V169 V304 ) C2331( V162 V170 V467 ) \nC2338( V163 V170 V474 ) C2344( V164 V170 V480 ) C2349( V165 V170 V485 ) C2353( V166 V170 V489 ) C2356( V167 V170 V492 ) C2358( V168 V170 V494 ) \nC2359( V169 V170 V495 ) C2398( V172 V187 V234 ) C2399( V172 V188 V235 ) C2400( V172 V189 V236 ) C2401( V172 V190 V237 ) C2402( V172 V191 V238 ) \nC2403( V172 V192 V239 ) C2404( V172 V193 V240 ) C2405( V172 V194 V241 ) C2420( V173 V187 V256 ) C2421( V173 V188 V257 ) C2422( V173 V189 V258 ) \nC2423( V173 V190 V259 ) C2424( V173 V191 V260 ) C2425( V173 V192 V261 ) C2426( V173 V193 V262 ) C2427( V173 V194 V263 ) C2441( V174 V187 V277 ) \nC2442( V174 V188 V278 ) C2443( V174 V189 V279 ) C2444( V174 V190 V280 ) C2445( V174 V191 V281 ) C2446( V174 V192 V282 ) C2447( V174 V193 V283 ) \nC2448( V174 V194 V284 ) C2461( V175 V187 V297 ) C2462( V175 V188 V298 ) C2463( V175 V189 V299 ) C2464( V175 V190 V300 ) C2465( V175 V191 V301 ) \nC2466( V175 V192 V302 ) C2467( V175 V193 V303 ) C2468( V175 V194 V304 ) C2631( V187 V195 V467 ) C2638( V188 V195 V474 ) C2644( V189 V195 V480 ) \nC2649( V190 V195 V485 ) C2653( V191 V195 V489 ) C2656( V192 V195 V492 ) C2658( V193 V195 V494 ) C2659( V194 V195 V495 ) C2674( V196 V211 V234 ) \nC2675( V196 V212 V235 ) C2676( V196 V213 V236 ) C2677( V196 V214 V237 ) C2678( V196 V215 V238 ) C2679( V196 V216 V239 ) C2680( V196 V217 V240 ) \nC2681( V196 V218 V241 ) C2696( V197 V211 V256 ) C2697( V197 V212 V257 ) C2698( V197 V213 V258 ) C2699( V197 V214 V259 ) C2700( V197 V215 V260 ) \nC2701( V197 V216 V261 ) C2702( V197 V217 V262 ) C2703( V197 V218 V263 ) C2717( V198 V211 V277 ) C2718( V198 V212 V278 ) C2719( V198 V213 V279 ) \nC2720( V198 V214 V280 ) C2721( V198 V215 V281 ) C2722( V198 V216 V282 ) C2723( V198 V217 V283 ) C2724( V198 V218 V284 ) C2737( V199 V211 V297 ) \nC2738( V199 V212 V298 ) C2739( V199 V213 V299 ) C2740( V199 V214 V300 ) C2741( V199 V215 V301 ) C2742( V199 V216 V302 ) C2743( V199 V217 V303 ) \nC2744( V199 V218 V304 ) C2907( V211 V219 V467 ) C2914( V212 V219 V474 ) C2920( V213 V219 V480 ) C2925( V214 V219 V485 ) C2929( V215 V219 V489 ) \nC2932( V216 V219 V492 ) C2934( V217 V219 V494 ) C2935( V218 V219 V495 ) C3009( V223 V234 V316 ) C3010( V223 V235 V317 ) C3011( V223 V236 V318 ) \nC3012( V223 V237 V319 ) C3013( V223 V238 V320 ) C3014( V223 V239 V321 ) C3015( V223 V240 V322 ) C3016( V223 V241 V323 ) C3027( V224 V234 V334 ) \nC3028( V224 V235 V335 ) C3029( V224 V236 V336 ) C3030( V224 V237 V337 ) C3031( V224 V238 V338 ) C3032( V224 V239 V339 ) C3033( V224 V240 V340 ) \nC3034( V224 V241 V341 ) C3044( V225 V234 V351 ) C3045( V225 V235 V352 ) C3046( V225 V236 V353 ) C3047( V225 V237 V354 ) C3048( V225 V238 V355 ) \nC3049( V225 V239 V356 ) C3050( V225 V240 V357 ) C3051( V225 V241 V358 ) C3060( V226 V234 V367 ) C3061( V226 V235 V368 ) C3062( V226 V236 V369 ) \nC3063( V226 V237 V370 ) C3064( V226 V238 V371 ) C3065( V226 V239 V372 ) C3066( V226 V240 V373 ) C3067( V226 V241 V374 ) C3075( V227 V234 V382 ) \nC3076( V227 V235 V383 ) C3077( V227 V236 V384 ) C3078( V227 V237 V385 ) C3079( V227 V238 V386 ) C3080( V227 V239 V387 ) C3081( V227 V240 V388 ) \nC3082( V227 V241 V389 ) C3089( V228 V234 V396 ) C3090( V228 V235 V397 ) C3091( V228 V236 V398 ) C3092( V228 V237 V399 ) C3093( V228 V238 V400 ) \nC3094( V228 V239 V401 ) C3095( V228 V240 V402 ) C3096( V228 V241 V403 ) C3102( V229 V234 V409 ) C3103( V229 V235 V410 ) C3104( V229 V236 V411 ) \nC3105( V229 V237 V412 ) C3106( V229 V238 V413 ) C3107( V229 V239 V414 ) C3108( V229 V240 V415 ) C3109( V229 V241 V416 ) C3114( V230 V234 V421 ) \nC3115( V230 V235 V422 ) C3116( V230 V236 V423 ) C3117( V230 V237 V424 ) C3118( V230 V238 V425 ) C3119( V230 V239 V426 ) C3120( V230 V240 V427 ) \nC3121( V230 V241 V428 ) C3125( V231 V234 V432 ) C3126( V231 V235 V433 ) C3127( V231 V236 V434 ) C3128( V231 V237 V435 ) C3129( V231 V238 V436 ) \nC3130( V231 V239 V437 ) C3131( V231 V240 V438 ) C3132( V231 V241 V439 ) C3135( V232 V234 V442 ) C3136( V232 V235 V443 ) C3137( V232 V236 V444 ) \nC3138( V232 V237 V445 ) C3139( V232 V238 V446 ) C3140( V232 V239 V447 ) C3141( V232 V240 V448 ) C3142( V232 V241 V449 ) C3144( V233 V234 V451 ) \nC3145( V233 V235 V452 ) C3146( V233 V236 V453 ) C3147( V233 V237 V454 ) C3148( V233 V238 V455 ) C3149( V233 V239 V456 ) C3150( V233 V240 V457 ) \nC3151( V233 V241 V458 ) C3240( V245 V256 V316 ) C3241( V245 V257 V317 ) C3242( V245 V258 V318 ) C3243( V245 V259 V319 ) C3244( V245 V260 V320 ) \nC3245( V245 V261 V321 ) C3246( V245 V262 V322 ) C3247( V245 V263 V323 ) C3258( V246 V256 V334 ) C3259( V246 V257 V335 ) C3260( V246 V258 V336 ) \nC3261( V246 V259 V337 ) C3262( V246 V260 V338 ) C3263( V246 V261 V339 ) C3264( V246 V262 V340 ) C3265( V246 V263 V341 ) C3275( V247 V256 V351 ) \nC3276( V247 V257 V352 ) C3277( V247 V258 V353 ) C3278( V247 V259 V354 ) C3279( V247 V260 V355 ) C3280( V247 V261 V356 ) C3281( V247 V262 V357 ) \nC3282( V247 V263 V358 ) C3291( V248 V256 V367 ) C3292( V248 V257 V368 ) C3293( V248 V258 V369 ) C3294( V248 V259 V370 ) C3295( V248 V260 V371 ) \nC3296( V248 V261 V372 ) C3297( V248 V262 V373 ) C3298( V248 V263 V374 ) C3306( V249 V256 V382 ) C3307( V249 V257 V383 ) C3308( V249 V258 V384 ) \nC3309( V249 V259 V385 ) C3310( V249 V260 V386 ) C3311( V249 V261 V387 ) C3312( V249 V262 V388 ) C3313( V249 V263 V389 ) C3320( V250 V256 V396 ) \nC3321( V250 V257 V397 ) C3322( V250 V258 V398 ) C3323( V250 V259 V399 ) C3324( V250 V260 V400 ) C3325( V250 V261 V401 ) C3326( V250 V262 V402 ) \nC3327( V250 V263 V403 ) C3333( V251 V256 V409 ) C3334( V251 V257 V410 ) C3335( V251 V258 V411 ) C3336( V251 V259 V412 ) C3337( V251 V260 V413 ) \nC3338( V251 V261 V414 ) C3339( V251 V262 V415 ) C3340( V251 V263 V416 ) C3345( V252 V256 V421 ) C3346( V252 V257 V422 ) C3347( V252 V258 V423 ) \nC3348( V252 V259 V424 ) C3349( V252 V260 V425 ) C3350( V252 V261 V426 ) C3351( V252 V262 V427 ) C3352( V252 V263 V428 ) C3356( V253 V256 V432 ) \nC3357( V253 V257 V433 ) C3358( V253 V258 V434 ) C3359( V253 V259 V435 ) C3360( V253 V260 V436 ) C3361( V253 V261 V437 ) C3362( V253 V262 V438 ) \nC3363( V253 V263 V439 ) C3366( V254 V256 V442 ) C3367( V254 V257 V443 ) C3368( V254 V258 V444 ) C3369( V254 V259 V445 ) C3370( V254 V260 V446 ) \nC3371( V254 V261 V447 ) C3372( V254 V262 V448 ) C3373( V254 V263 V449 ) C3375( V255 V256 V451 ) C3376( V255 V257 V452 ) C3377( V255 V258 V453 ) \nC3378( V255 V259 V454 ) C3379( V255 V260 V455 ) C3380( V255 V261 V456 ) C3381( V255 V262 V457 ) C3382( V255 V263 V458 ) C3450( V266 V277 V316 ) \nC3451( V266 V278 V317 ) C3452( V266 V279 V318 ) C3453( V266 V280 V319 ) C3454( V266 V281 V320 ) C3455( V266 V282 V321 ) C3456( V266 V283 V322 ) \nC3457( V266 V284 V323 ) C3468( V267 V277 V334 ) C3469( V267 V278 V335 ) C3470( V267 V279 V336 ) C3471( V267 V280 V337 ) C3472( V267 V281 V338 ) \nC3473( V267 V282 V339 ) C3474( V267 V283 V340 ) C3475( V267 V284 V341 ) C3485( V268 V277 V351 ) C3486( V268 V278 V352 ) C3487( V268 V279 V353 ) \nC3488( V268 V280 V354 ) C3489( V268 V281 V355 ) C3490( V268 V282 V356 ) C3491( V268 V283 V357 ) C3492( V268 V284 V358 ) C3501( V269 V277 V367 ) \nC3502( V269 V278 V368 ) C3503( V269 V279 V369 ) C3504( V269 V280 V370 ) C3505( V269 V281 V371 ) C3506( V269 V282 V372 ) C3507( V269 V283 V373 ) \nC3508( V269 V284 V374 ) C3516( V270 V277 V382 ) C3517( V270 V278 V383 ) C3518( V270 V279 V384 ) C3519( V270 V280 V385 ) C3520( V270 V281 V386 ) \nC3521( V270 V282 V387 ) C3522( V270 V283 V388 ) C3523( V270 V284 V389 ) C3530( V271 V277 V396 ) C3531( V271 V278 V397 ) C3532( V271 V279 V398 ) \nC3533( V271 V280 V399 ) C3534( V271 V281 V400 ) C3535( V271 V282 V401 ) C3536( V271 V283 V402 ) C3537( V271 V284 V403 ) C3543( V272 V277 V409 ) \nC3544( V272 V278 V410 ) C3545( V272 V279 V411 ) C3546( V272 V280 V412 ) C3547( V272 V281 V413 ) C3548( V272 V282 V414 ) C3549( V272 V283 V415 ) \nC3550( V272 V284 V416 ) C3555( V273 V277 V421 ) C3556( V273 V278 V422 ) C3557( V273 V279 V423 ) C3558( V273 V280 V424 ) C3559( V273 V281 V425 ) \nC3560( V273 V282 V426 ) C3561( V273 V283 V427 ) C3562( V273 V284 V428 ) C3566( V274 V277 V432 ) C3567( V274 V278 V433 ) C3568( V274 V279 V434 ) \nC3569( V274 V280 V435 ) C3570( V274 V281 V436 ) C3571( V274 V282 V437 ) C3572( V274 V283 V438 ) C3573( V274 V284 V439 ) C3576( V275 V277 V442 ) \nC3577( V275 V278 V443 ) C3578( V275 V279 V444 ) C3579( V275 V280 V445 ) C3580( V275 V281 V446 ) C3581( V275 V282 V447 ) C3582( V275 V283 V448 ) \nC3583( V275 V284 V449 ) C3585( V276 V277 V451 ) C3586( V276 V278 V452 ) C3587( V276 V279 V453 ) C3588( V276 V280 V454 ) C3589( V276 V281 V455 ) \nC3590( V276 V282 V456 ) C3591( V276 V283 V457 ) C3592( V276 V284 V458 ) C3640( V286 V297 V316 ) C3641( V286 V298 V317 ) C3642( V286 V299 V318 ) \nC3643( V286 V300 V319 ) C3644( V286 V301 V320 ) C3645( V286 V302 V321 ) C3646( V286 V303 V322 ) C3647( V286 V304 V323 ) C3658( V287 V297 V334 ) \nC3659( V287 V298 V335 ) C3660( V287 V299 V336 ) C3661( V287 V300 V337 ) C3662( V287 V301 V338 ) C3663( V287 V302 V339 ) C3664( V287 V303 V340 ) \nC3665( V287 V304 V341 ) C3675( V288 V297 V351 ) C3676( V288 V298 V352 ) C3677( V288 V299 V353 ) C3678( V288 V300 V354 ) C3679( V288 V301 V355 ) \nC3680( V288 V302 V356 ) C3681( V288 V303 V357 ) C3682( V288 V304 V358 ) C3691( V289 V297 V367 ) C3692( V289 V298 V368 ) C3693( V289 V299 V369 ) \nC3694( V289 V300 V370 ) C3695( V289 V301 V371 ) C3696( V289 V302 V372 ) C3697( V289 V303 V373 ) C3698( V289 V304 V374 ) C3706( V290 V297 V382 ) \nC3707( V290 V298 V383 ) C3708( V290 V299 V384 ) C3709( V290 V300 V385 ) C3710( V290 V301 V386 ) C3711( V290 V302 V387 ) C3712( V290 V303 V388 ) \nC3713( V290 V304 V389 ) C3720(</w:t>
      </w:r>
    </w:p>
    <w:p>
      <w:pPr>
        <w:pStyle w:val="PreformattedText"/>
        <w:bidi w:val="0"/>
        <w:spacing w:before="0" w:after="0"/>
        <w:jc w:val="left"/>
        <w:rPr/>
      </w:pPr>
      <w:r>
        <w:rPr/>
        <w:t xml:space="preserve"> </w:t>
      </w:r>
      <w:r>
        <w:rPr/>
        <w:t>V291 V297 V396 ) C3721( V291 V298 V397 ) C3722( V291 V299 V398 ) C3723( V291 V300 V399 ) C3724( V291 V301 V400 ) \nC3725( V291 V302 V401 ) C3726( V291 V303 V402 ) C3727( V291 V304 V403 ) C3733( V292 V297 V409 ) C3734( V292 V298 V410 ) C3735( V292 V299 V411 ) \nC3736( V292 V300 V412 ) C3737( V292 V301 V413 ) C3738( V292 V302 V414 ) C3739( V292 V303 V415 ) C3740( V292 V304 V416 ) C3745( V293 V297 V421 ) \nC3746( V293 V298 V422 ) C3747( V293 V299 V423 ) C3748( V293 V300 V424 ) C3749( V293 V301 V425 ) C3750( V293 V302 V426 ) C3751( V293 V303 V427 ) \nC3752( V293 V304 V428 ) C3756( V294 V297 V432 ) C3757( V294 V298 V433 ) C3758( V294 V299 V434 ) C3759( V294 V300 V435 ) C3760( V294 V301 V436 ) \nC3761( V294 V302 V437 ) C3762( V294 V303 V438 ) C3763( V294 V304 V439 ) C3766( V295 V297 V442 ) C3767( V295 V298 V443 ) C3768( V295 V299 V444 ) \nC3769( V295 V300 V445 ) C3770( V295 V301 V446 ) C3771( V295 V302 V447 ) C3772( V295 V303 V448 ) C3773( V295 V304 V449 ) C3775( V296 V297 V451 ) \nC3776( V296 V298 V452 ) C3777( V296 V299 V453 ) C3778( V296 V300 V454 ) C3779( V296 V301 V455 ) C3780( V296 V302 V456 ) C3781( V296 V303 V457 ) \nC3782( V296 V304 V458 ) C3962( V316 V324 V467 ) C3969( V317 V324 V474 ) C3975( V318 V324 V480 ) C3980( V319 V324 V485 ) C3984( V320 V324 V489 ) \nC3987( V321 V324 V492 ) C3989( V322 V324 V494 ) C3990( V323 V324 V495 ) C4115( V334 V342 V467 ) C4122( V335 V342 V474 ) C4128( V336 V342 V480 ) \nC4133( V337 V342 V485 ) C4137( V338 V342 V489 ) C4140( V339 V342 V492 ) C4142( V340 V342 V494 ) C4143( V341 V342 V495 ) C4251( V351 V359 V467 ) \nC4258( V352 V359 V474 ) C4264( V353 V359 V480 ) C4269( V354 V359 V485 ) C4273( V355 V359 V489 ) C4276( V356 V359 V492 ) C4278( V357 V359 V494 ) \nC4279( V358 V359 V495 ) C4371( V367 V375 V467 ) C4378( V368 V375 V474 ) C4384( V369 V375 V480 ) C4389( V370 V375 V485 ) C4393( V371 V375 V489 ) \nC4396( V372 V375 V492 ) C4398( V373 V375 V494 ) C4399( V374 V375 V495 ) C4476( V382 V390 V467 ) C4483( V383 V390 V474 ) C4489( V384 V390 V480 ) \nC4494( V385 V390 V485 ) C4498( V386 V390 V489 ) C4501( V387 V390 V492 ) C4503( V388 V390 V494 ) C4504( V389 V390 V495 ) C4567( V396 V404 V467 ) \nC4574( V397 V404 V474 ) C4580( V398 V404 V480 ) C4585( V399 V404 V485 ) C4589( V400 V404 V489 ) C4592( V401 V404 V492 ) C4594( V402 V404 V494 ) \nC4595( V403 V404 V495 ) C4645( V409 V417 V467 ) C4652( V410 V417 V474 ) C4658( V411 V417 V480 ) C4663( V412 V417 V485 ) C4667( V413 V417 V489 ) \nC4670( V414 V417 V492 ) C4672( V415 V417 V494 ) C4673( V416 V417 V495 ) C4711( V421 V429 V467 ) C4718( V422 V429 V474 ) C4724( V423 V429 V480 ) \nC4729( V424 V429 V485 ) C4733( V425 V429 V489 ) C4736( V426 V429 V492 ) C4738( V427 V429 V494 ) C4739( V428 V429 V495 ) C4766( V432 V440 V467 ) \nC4773( V433 V440 V474 ) C4779( V434 V440 V480 ) C4784( V435 V440 V485 ) C4788( V436 V440 V489 ) C4791( V437 V440 V492 ) C4793( V438 V440 V494 ) \nC4794( V439 V440 V495 ) C4811( V442 V450 V467 ) C4818( V443 V450 V474 ) C4824( V444 V450 V480 ) C4829( V445 V450 V485 ) C4833( V446 V450 V489 ) \nC4836( V447 V450 V492 ) C4838( V448 V450 V494 ) C4839( V449 V450 V495 ) C4847( V451 V459 V467 ) C4854( V452 V459 V474 ) C4860( V453 V459 V480 ) \nC4865( V454 V459 V485 ) C4869( V455 V459 V489 ) C4872( V456 V459 V492 ) C4874( V457 V459 V494 ) C4875( V458 V459 V495 ) "];0-&gt;2[label="256: V2 V3 V4 V5 V6 \nV11 V12 V13 V14 V15 V16 \nV17 V18 V19 V20 V21 V32 \nV33 V34 V35 V36 V41 V42 \nV43 V44 V45 V46 V47 V48 \nV49 V50 V51 V61 V62 V63 \nV64 V65 V70 V71 V72 V73 \nV74 V75 V76 V77 V78 V79 \nV80 V94 V95 V96 V97 V109 \nV110 V111 V112 V113 V114 V115 \nV116 V117 V121 V122 V123 V124 \nV136 V137 V138 V139 V140 V141 \nV142 V143 V144 V147 V148 V149 \nV150 V162 V163 V164 V165 V166 \nV167 V168 V169 V170 V172 V173 \nV174 V175 V187 V188 V189 V190 \nV191 V192 V193 V194 V195 V196 \nV197 V198 V199 V211 V212 V213 \nV214 V215 V216 V217 V218 V219 \nV223 V224 V225 V226 V227 V228 \nV229 V230 V231 V232 V233 V245 \nV246 V247 V248 V249 V250 V251 \nV252 V253 V254 V255 V266 V267 \nV268 V269 V270 V271 V272 V273 \nV274 V275 V276 V286 V287 V288 \nV289 V290 V291 V292 V293 V294 \nV295 V296 V316 V317 V318 V319 \nV320 V321 V322 V323 V324 V334 \nV335 V336 V337 V338 V339 V340 \nV341 V342 V351 V352 V353 V354 \nV355 V356 V357 V358 V359 V367 \nV368 V369 V370 V371 V372 V373 \nV374 V375 V382 V383 V384 V385 \nV386 V387 V388 V389 V390 V396 \nV397 V398 V399 V400 V401 V402 \nV403 V404 V409 V410 V411 V412 \nV413 V414 V415 V416 V417 V421 \nV422 V423 V424 V425 V426 V427 \nV428 V429 V432 V433 V434 V435 \nV436 V437 V438 V439 V440 V442 \nV443 V444 V445 V446 V447 V448 \nV449 V450 V451 V452 V453 V454 \nV455 V456 V457 V458 V459 \n0: "];3[shape=box, label="id:3 level: 1\n208: V2 V11 V12 V13 V14 \nV15 V16 V17 V32 V41 V42 \nV43 V44 V45 V46 V47 V61 \nV70 V71 V72 V73 V74 V75 \nV76 V90 V91 V92 V93 V94 \nV95 V96 V97 V98 V99 V103 \nV104 V105 V106 V107 V108 V109 \nV110 V111 V112 V113 V114 V115 \nV116 V117 V125 V126 V127 V128 \nV129 V130 V131 V151 V152 V153 \nV154 V155 V156 V157 V176 V177 \nV178 V179 V180 V181 V182 V200 \nV201 V202 V203 V204 V205 V206 \nV223 V224 V225 V226 V227 V228 \nV229 V245 V246 V247 V248 V249 \nV250 V251 V266 V267 V268 V269 \nV270 V271 V272 V286 V287 V288 \nV289 V290 V291 V292 V307 V308 \nV309 V312 V313 V314 V315 V316 \nV317 V318 V319 V320 V321 V322 \nV323 V324 V325 V326 V327 V330 \nV331 V332 V333 V334 V335 V336 \nV337 V338 V339 V340 V341 V342 \nV345 V346 V347 V348 V349 V350 \nV351 V352 V353 V354 V355 V356 \nV357 V358 V359 V361 V362 V363 \nV364 V365 V366 V367 V368 V369 \nV370 V371 V372 V373 V374 V375 \nV376 V377 V378 V379 V380 V381 \nV382 V383 V384 V385 V386 V387 \nV388 V389 V390 V392 V393 V394 \nV395 V396 V397 V398 V399 V400 \nV401 V402 V403 V404 V405 V406 \nV407 V408 V409 V410 V411 V412 \nV413 V414 V415 V416 V417 \n384: C67( V2 V11 V98 ) C68( V2 V12 V99 ) C72( V2 V16 V103 ) C73( V2 V17 V104 ) C276( V11 V13 V307 ) \nC277( V11 V14 V308 ) C278( V11 V15 V309 ) C294( V12 V13 V325 ) C295( V12 V14 V326 ) C296( V12 V15 V327 ) C314( V13 V16 V345 ) \nC315( V13 V17 V346 ) C330( V14 V16 V361 ) C331( V14 V17 V362 ) C345( V15 V16 V376 ) C346( V15 V17 V377 ) C502( V32 V41 V98 ) \nC503( V32 V42 V99 ) C507( V32 V46 V103 ) C508( V32 V47 V104 ) C711( V41 V43 V307 ) C712( V41 V44 V308 ) C713( V41 V45 V309 ) \nC729( V42 V43 V325 ) C730( V42 V44 V326 ) C731( V42 V45 V327 ) C749( V43 V46 V345 ) C750( V43 V47 V346 ) C765( V44 V46 V361 ) \nC766( V44 V47 V362 ) C780( V45 V46 V376 ) C781( V45 V47 V377 ) C908( V61 V70 V98 ) C909( V61 V71 V99 ) C913( V61 V75 V103 ) \nC914( V61 V76 V104 ) C1117( V70 V72 V307 ) C1118( V70 V73 V308 ) C1119( V70 V74 V309 ) C1135( V71 V72 V325 ) C1136( V71 V73 V326 ) \nC1137( V71 V74 V327 ) C1155( V72 V75 V345 ) C1156( V72 V76 V346 ) C1171( V73 V75 V361 ) C1172( V73 V76 V362 ) C1186( V74 V75 V376 ) \nC1187( V74 V76 V377 ) C1313( V90 V98 V125 ) C1314( V90 V99 V126 ) C1318( V90 V103 V130 ) C1319( V90 V104 V131 ) C1339( V91 V98 V151 ) \nC1340( V91 V99 V152 ) C1344( V91 V103 V156 ) C1345( V91 V104 V157 ) C1364( V92 V98 V176 ) C1365( V92 V99 V177 ) C1369( V92 V103 V181 ) \nC1370( V92 V104 V182 ) C1388( V93 V98 V200 ) C1389( V93 V99 V201 ) C1393( V93 V103 V205 ) C1394( V93 V104 V206 ) C1411( V94 V98 V223 ) \nC1412( V94 V99 V224 ) C1416( V94 V103 V228 ) C1417( V94 V104 V229 ) C1433( V95 V98 V245 ) C1434( V95 V99 V246 ) C1438( V95 V103 V250 ) \nC1439( V95 V104 V251 ) C1454( V96 V98 V266 ) C1455( V96 V99 V267 ) C1459( V96 V103 V271 ) C1460( V96 V104 V272 ) C1474( V97 V98 V286 ) \nC1475( V97 V99 V287 ) C1479( V97 V103 V291 ) C1480( V97 V104 V292 ) C1500( V98 V105 V312 ) C1501( V98 V106 V313 ) C1502( V98 V107 V314 ) \nC1503( V98 V108 V315 ) C1504( V98 V109 V316 ) C1505( V98 V110 V317 ) C1506( V98 V111 V318 ) C1507( V98 V112 V319 ) C1508( V98 V113 V320 ) \nC1509( V98 V114 V321 ) C1510( V98 V115 V322 ) C1511( V98 V116 V323 ) C1512( V98 V117 V324 ) C1518( V99 V105 V330 ) C1519( V99 V106 V331 ) \nC1520( V99 V107 V332 ) C1521( V99 V108 V333 ) C1522( V99 V109 V334 ) C1523( V99 V110 V335 ) C1524( V99 V111 V336 ) C1525( V99 V112 V337 ) \nC1526( V99 V113 V338 ) C1527( V99 V114 V339 ) C1528( V99 V115 V340 ) C1529( V99 V116 V341 ) C1530( V99 V117 V342 ) C1580( V103 V105 V392 ) \nC1581( V103 V106 V393 ) C1582( V103 V107 V394 ) C1583( V103 V108 V395 ) C1584( V103 V109 V396 ) C1585( V103 V110 V397 ) C1586( V103 V111 V398 ) \nC1587( V103 V112 V399 ) C1588( V103 V113 V400 ) C1589( V103 V114 V401 ) C1590( V103 V115 V402 ) C1591( V103 V116 V403 ) C1592( V103 V117 V404 ) \nC1593( V104 V105 V405 ) C1594( V104 V106 V406 ) C1595( V104 V107 V407 ) C1596( V104 V108 V408 ) C1597( V104 V109 V409 ) C1598( V104 V110 V410 ) \nC1599( V104 V111 V411 ) C1600( V104 V112 V412 ) C1601( V104 V113 V413 ) C1602( V104 V114 V414 ) C1603( V104 V115 V415 ) C1604( V104 V116 V416 ) \nC1605( V104 V117 V417 ) C1846( V125 V127 V307 ) C1847( V125 V128 V308 ) C1848( V125 V129 V309 ) C1864( V126 V127 V325 ) C1865( V126 V128 V326 ) \nC1866( V126 V129 V327 ) C1884( V127 V130 V345 ) C1885( V127 V131 V346 ) C1900( V128 V130 V361 ) C1901( V128 V131 V362 ) C1915( V129 V130 V376 ) \nC1916( V129 V131 V377 ) C2171( V151 V153 V307 ) C2172( V151 V154 V308 ) C2173( V151 V155 V309 ) C2189( V152 V153 V325 ) C2190( V152 V154 V326 ) \nC2191( V152 V155 V327 ) C2209( V153 V156 V345 ) C2210( V153 V157 V346 ) C2225( V154 V156 V361 ) C2226( V154 V157 V362 ) C2240( V155 V156 V376 ) \nC2241( V155 V157 V377 ) C2471( V176 V178 V307 ) C2472( V176 V179 V308 ) C2473( V176 V180 V309 ) C2489( V177 V178 V325 ) C2490( V177 V179 V326 ) \nC2491( V177 V180 V327 ) C2509( V178 V181 V345 ) C2510( V178 V182 V346 ) C2525( V179 V181 V361 ) C2526( V179 V182 V362 ) C2540( V180 V181 V376 ) \nC2541( V180 V182 V377 ) C2747( V200 V202 V307 ) C2748( V200 V203 V308 ) C2749( V200 V204 V309 ) C2765( V201 V202 V325 ) C2766( V201 V203 V326 ) \nC2767( V201 V204 V327 ) C2785( V202 V205 V345 ) C2786( V202 V206 V346 ) C2801( V203 V205 V361 ) C2802( V203 V206 V362 ) C2816( V204 V205 V376 ) \nC2817( V204</w:t>
      </w:r>
    </w:p>
    <w:p>
      <w:pPr>
        <w:pStyle w:val="PreformattedText"/>
        <w:bidi w:val="0"/>
        <w:spacing w:before="0" w:after="0"/>
        <w:jc w:val="left"/>
        <w:rPr/>
      </w:pPr>
      <w:r>
        <w:rPr/>
        <w:t xml:space="preserve"> </w:t>
      </w:r>
      <w:r>
        <w:rPr/>
        <w:t>V206 V377 ) C3000( V223 V225 V307 ) C3001( V223 V226 V308 ) C3002( V223 V227 V309 ) C3018( V224 V225 V325 ) C3019( V224 V226 V326 ) \nC3020( V224 V227 V327 ) C3038( V225 V228 V345 ) C3039( V225 V229 V346 ) C3054( V226 V228 V361 ) C3055( V226 V229 V362 ) C3069( V227 V228 V376 ) \nC3070( V227 V229 V377 ) C3231( V245 V247 V307 ) C3232( V245 V248 V308 ) C3233( V245 V249 V309 ) C3249( V246 V247 V325 ) C3250( V246 V248 V326 ) \nC3251( V246 V249 V327 ) C3269( V247 V250 V345 ) C3270( V247 V251 V346 ) C3285( V248 V250 V361 ) C3286( V248 V251 V362 ) C3300( V249 V250 V376 ) \nC3301( V249 V251 V377 ) C3441( V266 V268 V307 ) C3442( V266 V269 V308 ) C3443( V266 V270 V309 ) C3459( V267 V268 V325 ) C3460( V267 V269 V326 ) \nC3461( V267 V270 V327 ) C3479( V268 V271 V345 ) C3480( V268 V272 V346 ) C3495( V269 V271 V361 ) C3496( V269 V272 V362 ) C3510( V270 V271 V376 ) \nC3511( V270 V272 V377 ) C3631( V286 V288 V307 ) C3632( V286 V289 V308 ) C3633( V286 V290 V309 ) C3649( V287 V288 V325 ) C3650( V287 V289 V326 ) \nC3651( V287 V290 V327 ) C3669( V288 V291 V345 ) C3670( V288 V292 V346 ) C3685( V289 V291 V361 ) C3686( V289 V292 V362 ) C3700( V290 V291 V376 ) \nC3701( V290 V292 V377 ) C3842( V307 V312 V347 ) C3843( V307 V313 V348 ) C3844( V307 V314 V349 ) C3845( V307 V315 V350 ) C3846( V307 V316 V351 ) \nC3847( V307 V317 V352 ) C3848( V307 V318 V353 ) C3849( V307 V319 V354 ) C3850( V307 V320 V355 ) C3851( V307 V321 V356 ) C3852( V307 V322 V357 ) \nC3853( V307 V323 V358 ) C3854( V307 V324 V359 ) C3858( V308 V312 V363 ) C3859( V308 V313 V364 ) C3860( V308 V314 V365 ) C3861( V308 V315 V366 ) \nC3862( V308 V316 V367 ) C3863( V308 V317 V368 ) C3864( V308 V318 V369 ) C3865( V308 V319 V370 ) C3866( V308 V320 V371 ) C3867( V308 V321 V372 ) \nC3868( V308 V322 V373 ) C3869( V308 V323 V374 ) C3870( V308 V324 V375 ) C3873( V309 V312 V378 ) C3874( V309 V313 V379 ) C3875( V309 V314 V380 ) \nC3876( V309 V315 V381 ) C3877( V309 V316 V382 ) C3878( V309 V317 V383 ) C3879( V309 V318 V384 ) C3880( V309 V319 V385 ) C3881( V309 V320 V386 ) \nC3882( V309 V321 V387 ) C3883( V309 V322 V388 ) C3884( V309 V323 V389 ) C3885( V309 V324 V390 ) C3995( V325 V330 V347 ) C3996( V325 V331 V348 ) \nC3997( V325 V332 V349 ) C3998( V325 V333 V350 ) C3999( V325 V334 V351 ) C4000( V325 V335 V352 ) C4001( V325 V336 V353 ) C4002( V325 V337 V354 ) \nC4003( V325 V338 V355 ) C4004( V325 V339 V356 ) C4005( V325 V340 V357 ) C4006( V325 V341 V358 ) C4007( V325 V342 V359 ) C4011( V326 V330 V363 ) \nC4012( V326 V331 V364 ) C4013( V326 V332 V365 ) C4014( V326 V333 V366 ) C4015( V326 V334 V367 ) C4016( V326 V335 V368 ) C4017( V326 V336 V369 ) \nC4018( V326 V337 V370 ) C4019( V326 V338 V371 ) C4020( V326 V339 V372 ) C4021( V326 V340 V373 ) C4022( V326 V341 V374 ) C4023( V326 V342 V375 ) \nC4026( V327 V330 V378 ) C4027( V327 V331 V379 ) C4028( V327 V332 V380 ) C4029( V327 V333 V381 ) C4030( V327 V334 V382 ) C4031( V327 V335 V383 ) \nC4032( V327 V336 V384 ) C4033( V327 V337 V385 ) C4034( V327 V338 V386 ) C4035( V327 V339 V387 ) C4036( V327 V340 V388 ) C4037( V327 V341 V389 ) \nC4038( V327 V342 V390 ) C4176( V345 V347 V392 ) C4177( V345 V348 V393 ) C4178( V345 V349 V394 ) C4179( V345 V350 V395 ) C4180( V345 V351 V396 ) \nC4181( V345 V352 V397 ) C4182( V345 V353 V398 ) C4183( V345 V354 V399 ) C4184( V345 V355 V400 ) C4185( V345 V356 V401 ) C4186( V345 V357 V402 ) \nC4187( V345 V358 V403 ) C4188( V345 V359 V404 ) C4189( V346 V347 V405 ) C4190( V346 V348 V406 ) C4191( V346 V349 V407 ) C4192( V346 V350 V408 ) \nC4193( V346 V351 V409 ) C4194( V346 V352 V410 ) C4195( V346 V353 V411 ) C4196( V346 V354 V412 ) C4197( V346 V355 V413 ) C4198( V346 V356 V414 ) \nC4199( V346 V357 V415 ) C4200( V346 V358 V416 ) C4201( V346 V359 V417 ) C4296( V361 V363 V392 ) C4297( V361 V364 V393 ) C4298( V361 V365 V394 ) \nC4299( V361 V366 V395 ) C4300( V361 V367 V396 ) C4301( V361 V368 V397 ) C4302( V361 V369 V398 ) C4303( V361 V370 V399 ) C4304( V361 V371 V400 ) \nC4305( V361 V372 V401 ) C4306( V361 V373 V402 ) C4307( V361 V374 V403 ) C4308( V361 V375 V404 ) C4309( V362 V363 V405 ) C4310( V362 V364 V406 ) \nC4311( V362 V365 V407 ) C4312( V362 V366 V408 ) C4313( V362 V367 V409 ) C4314( V362 V368 V410 ) C4315( V362 V369 V411 ) C4316( V362 V370 V412 ) \nC4317( V362 V371 V413 ) C4318( V362 V372 V414 ) C4319( V362 V373 V415 ) C4320( V362 V374 V416 ) C4321( V362 V375 V417 ) C4401( V376 V378 V392 ) \nC4402( V376 V379 V393 ) C4403( V376 V380 V394 ) C4404( V376 V381 V395 ) C4405( V376 V382 V396 ) C4406( V376 V383 V397 ) C4407( V376 V384 V398 ) \nC4408( V376 V385 V399 ) C4409( V376 V386 V400 ) C4410( V376 V387 V401 ) C4411( V376 V388 V402 ) C4412( V376 V389 V403 ) C4413( V376 V390 V404 ) \nC4414( V377 V378 V405 ) C4415( V377 V379 V406 ) C4416( V377 V380 V407 ) C4417( V377 V381 V408 ) C4418( V377 V382 V409 ) C4419( V377 V383 V410 ) \nC4420( V377 V384 V411 ) C4421( V377 V385 V412 ) C4422( V377 V386 V413 ) C4423( V377 V387 V414 ) C4424( V377 V388 V415 ) C4425( V377 V389 V416 ) \nC4426( V377 V390 V417 ) "];0-&gt;3[label="192: V2 V11 V12 V13 V14 \nV15 V16 V17 V32 V41 V42 \nV43 V44 V45 V46 V47 V61 \nV70 V71 V72 V73 V74 V75 \nV76 V90 V91 V92 V93 V94 \nV95 V96 V97 V105 V106 V107 \nV108 V109 V110 V111 V112 V113 \nV114 V115 V116 V117 V125 V126 \nV127 V128 V129 V130 V131 V151 \nV152 V153 V154 V155 V156 V157 \nV176 V177 V178 V179 V180 V181 \nV182 V200 V201 V202 V203 V204 \nV205 V206 V223 V224 V225 V226 \nV227 V228 V229 V245 V246 V247 \nV248 V249 V250 V251 V266 V267 \nV268 V269 V270 V271 V272 V286 \nV287 V288 V289 V290 V291 V292 \nV312 V313 V314 V315 V316 V317 \nV318 V319 V320 V321 V322 V323 \nV324 V330 V331 V332 V333 V334 \nV335 V336 V337 V338 V339 V340 \nV341 V342 V347 V348 V349 V350 \nV351 V352 V353 V354 V355 V356 \nV357 V358 V359 V363 V364 V365 \nV366 V367 V368 V369 V370 V371 \nV372 V373 V374 V375 V378 V379 \nV380 V381 V382 V383 V384 V385 \nV386 V387 V388 V389 V390 V392 \nV393 V394 V395 V396 V397 V398 \nV399 V400 V401 V402 V403 V404 \nV405 V406 V407 V408 V409 V410 \nV411 V412 V413 V414 V415 V416 \nV417 \n0: "];4[shape=box, label="id:4 level: 2\n116: V18 V19 V20 V21 V48 \nV49 V50 V51 V77 V78 V79 \nV80 V105 V106 V107 V108 V132 \nV133 V134 V135 V158 V159 V160 \nV161 V183 V184 V185 V186 V207 \nV208 V209 V210 V230 V231 V232 \nV233 V252 V253 V254 V255 V273 \nV274 V275 V276 V293 V294 V295 \nV296 V312 V313 V314 V315 V330 \nV331 V332 V333 V347 V348 V349 \nV350 V363 V364 V365 V366 V378 \nV379 V380 V381 V392 V393 V394 \nV395 V405 V406 V407 V408 V419 \nV420 V421 V422 V423 V424 V425 \nV426 V427 V428 V429 V430 V431 \nV432 V433 V434 V435 V436 V437 \nV438 V439 V440 V442 V443 V444 \nV445 V446 V447 V448 V449 V450 \nV451 V452 V453 V454 V455 V456 \nV457 V458 V459 \n112: C388( V18 V20 V419 ) C389( V18 V21 V420 ) C399( V19 V20 V430 ) C400( V19 V21 V431 ) C823( V48 V50 V419 ) \nC824( V48 V51 V420 ) C834( V49 V50 V430 ) C835( V49 V51 V431 ) C1229( V77 V79 V419 ) C1230( V77 V80 V420 ) C1240( V78 V79 V430 ) \nC1241( V78 V80 V431 ) C1607( V105 V107 V419 ) C1608( V105 V108 V420 ) C1618( V106 V107 V430 ) C1619( V106 V108 V431 ) C1958( V132 V134 V419 ) \nC1959( V132 V135 V420 ) C1969( V133 V134 V430 ) C1970( V133 V135 V431 ) C2283( V158 V160 V419 ) C2284( V158 V161 V420 ) C2294( V159 V160 V430 ) \nC2295( V159 V161 V431 ) C2583( V183 V185 V419 ) C2584( V183 V186 V420 ) C2594( V184 V185 V430 ) C2595( V184 V186 V431 ) C2859( V207 V209 V419 ) \nC2860( V207 V210 V420 ) C2870( V208 V209 V430 ) C2871( V208 V210 V431 ) C3112( V230 V232 V419 ) C3113( V230 V233 V420 ) C3123( V231 V232 V430 ) \nC3124( V231 V233 V431 ) C3343( V252 V254 V419 ) C3344( V252 V255 V420 ) C3354( V253 V254 V430 ) C3355( V253 V255 V431 ) C3553( V273 V275 V419 ) \nC3554( V273 V276 V420 ) C3564( V274 V275 V430 ) C3565( V274 V276 V431 ) C3743( V293 V295 V419 ) C3744( V293 V296 V420 ) C3754( V294 V295 V430 ) \nC3755( V294 V296 V431 ) C3914( V312 V314 V419 ) C3915( V312 V315 V420 ) C3925( V313 V314 V430 ) C3926( V313 V315 V431 ) C4067( V330 V332 V419 ) \nC4068( V330 V333 V420 ) C4078( V331 V332 V430 ) C4079( V331 V333 V431 ) C4203( V347 V349 V419 ) C4204( V347 V350 V420 ) C4214( V348 V349 V430 ) \nC4215( V348 V350 V431 ) C4323( V363 V365 V419 ) C4324( V363 V366 V420 ) C4334( V364 V365 V430 ) C4335( V364 V366 V431 ) C4428( V378 V380 V419 ) \nC4429( V378 V381 V420 ) C4439( V379 V380 V430 ) C4440( V379 V381 V431 ) C4519( V392 V394 V419 ) C4520( V392 V395 V420 ) C4530( V393 V394 V430 ) \nC4531( V393 V395 V431 ) C4597( V405 V407 V419 ) C4598( V405 V408 V420 ) C4608( V406 V407 V430 ) C4609( V406 V408 V431 ) C4686( V419 V421 V442 ) \nC4687( V419 V422 V443 ) C4688( V419 V423 V444 ) C4689( V419 V424 V445 ) C4690( V419 V425 V446 ) C4691( V419 V426 V447 ) C4692( V419 V427 V448 ) \nC4693( V419 V428 V449 ) C4694( V419 V429 V450 ) C4695( V420 V421 V451 ) C4696( V420 V422 V452 ) C4697( V420 V423 V453 ) C4698( V420 V424 V454 ) \nC4699( V420 V425 V455 ) C4700( V420 V426 V456 ) C4701( V420 V427 V457 ) C4702( V420 V428 V458 ) C4703( V420 V429 V459 ) C4741( V430 V432 V442 ) \nC4742( V430 V433 V443 ) C4743( V430 V434 V444 ) C4744( V430 V435 V445 ) C4745( V430 V436 V446 ) C4746( V430 V437 V447 ) C4747( V430 V438 V448 ) \nC4748( V430 V439 V449 ) C4749( V430 V440 V450 ) C4750( V431 V432 V451 ) C4751( V431 V433 V452 ) C4752( V431 V434 V453 ) C4753( V431 V435 V454 ) \nC4754( V431 V436 V455 ) C4755( V431 V437 V456 ) C4756( V431 V438 V457 ) C4757( V431 V439 V458 ) C4758( V431 V440 V459 ) "];1-&gt;4[label="112: V18 V19 V20 V21 V48 \nV49 V50 V51 V77 V78 V79 \nV80 V105 V106 V107 V108 V132 \nV133 V134 V135 V158 V159 V160 \nV161 V183 V184 V185 V186 V207 \nV208 V209 V210 V230 V231 V232 \nV233 V252 V253 V254 V255 V273 \nV274 V275 V276 V293 V294 V295 \nV296 V312 V313 V314 V315 V330 \nV331 V332 V333 V347 V348 V349 \nV350 V363 V364 V365 V366 V378 \nV379 V380 V381 V392 V393 V394 \nV395 V405 V406 V407 V408 V421 \nV422 V423 V424 V425 V426 V427 \nV428 V429 V432 V433 V434 V435 \nV436 V437 V438 V439 V440 V442 \nV443 V444 V445 V446 V447 V448 \nV449 V450 V451</w:t>
      </w:r>
    </w:p>
    <w:p>
      <w:pPr>
        <w:pStyle w:val="PreformattedText"/>
        <w:bidi w:val="0"/>
        <w:spacing w:before="0" w:after="0"/>
        <w:jc w:val="left"/>
        <w:rPr/>
      </w:pPr>
      <w:r>
        <w:rPr/>
        <w:t xml:space="preserve"> </w:t>
      </w:r>
      <w:r>
        <w:rPr/>
        <w:t>V452 V453 V454 \nV455 V456 V457 V458 V459 \n0: "];5[shape=box, label="id:5 level: 2\n116: V3 V4 V5 V6 V33 \nV34 V35 V36 V62 V63 V64 \nV65 V90 V91 V92 V93 V119 \nV120 V121 V122 V123 V124 V125 \nV126 V127 V128 V129 V130 V131 \nV132 V133 V134 V135 V136 V137 \nV138 V139 V140 V141 V142 V143 \nV144 V145 V146 V147 V148 V149 \nV150 V151 V152 V153 V154 V155 \nV156 V157 V158 V159 V160 V161 \nV162 V163 V164 V165 V166 V167 \nV168 V169 V170 V172 V173 V174 \nV175 V176 V177 V178 V179 V180 \nV181 V182 V183 V184 V185 V186 \nV187 V188 V189 V190 V191 V192 \nV193 V194 V195 V196 V197 V198 \nV199 V200 V201 V202 V203 V204 \nV205 V206 V207 V208 V209 V210 \nV211 V212 V213 V214 V215 V216 \nV217 V218 V219 \n112: C88( V3 V5 V119 ) C89( V3 V6 V120 ) C114( V4 V5 V145 ) C115( V4 V6 V146 ) C523( V33 V35 V119 ) \nC524( V33 V36 V120 ) C549( V34 V35 V145 ) C550( V34 V36 V146 ) C929( V62 V64 V119 ) C930( V62 V65 V120 ) C955( V63 V64 V145 ) \nC956( V63 V65 V146 ) C1307( V90 V92 V119 ) C1308( V90 V93 V120 ) C1333( V91 V92 V145 ) C1334( V91 V93 V146 ) C1711( V119 V121 V172 ) \nC1712( V119 V122 V173 ) C1713( V119 V123 V174 ) C1714( V119 V124 V175 ) C1715( V119 V125 V176 ) C1716( V119 V126 V177 ) C1717( V119 V127 V178 ) \nC1718( V119 V128 V179 ) C1719( V119 V129 V180 ) C1720( V119 V130 V181 ) C1721( V119 V131 V182 ) C1722( V119 V132 V183 ) C1723( V119 V133 V184 ) \nC1724( V119 V134 V185 ) C1725( V119 V135 V186 ) C1726( V119 V136 V187 ) C1727( V119 V137 V188 ) C1728( V119 V138 V189 ) C1729( V119 V139 V190 ) \nC1730( V119 V140 V191 ) C1731( V119 V141 V192 ) C1732( V119 V142 V193 ) C1733( V119 V143 V194 ) C1734( V119 V144 V195 ) C1735( V120 V121 V196 ) \nC1736( V120 V122 V197 ) C1737( V120 V123 V198 ) C1738( V120 V124 V199 ) C1739( V120 V125 V200 ) C1740( V120 V126 V201 ) C1741( V120 V127 V202 ) \nC1742( V120 V128 V203 ) C1743( V120 V129 V204 ) C1744( V120 V130 V205 ) C1745( V120 V131 V206 ) C1746( V120 V132 V207 ) C1747( V120 V133 V208 ) \nC1748( V120 V134 V209 ) C1749( V120 V135 V210 ) C1750( V120 V136 V211 ) C1751( V120 V137 V212 ) C1752( V120 V138 V213 ) C1753( V120 V139 V214 ) \nC1754( V120 V140 V215 ) C1755( V120 V141 V216 ) C1756( V120 V142 V217 ) C1757( V120 V143 V218 ) C1758( V120 V144 V219 ) C2036( V145 V147 V172 ) \nC2037( V145 V148 V173 ) C2038( V145 V149 V174 ) C2039( V145 V150 V175 ) C2040( V145 V151 V176 ) C2041( V145 V152 V177 ) C2042( V145 V153 V178 ) \nC2043( V145 V154 V179 ) C2044( V145 V155 V180 ) C2045( V145 V156 V181 ) C2046( V145 V157 V182 ) C2047( V145 V158 V183 ) C2048( V145 V159 V184 ) \nC2049( V145 V160 V185 ) C2050( V145 V161 V186 ) C2051( V145 V162 V187 ) C2052( V145 V163 V188 ) C2053( V145 V164 V189 ) C2054( V145 V165 V190 ) \nC2055( V145 V166 V191 ) C2056( V145 V167 V192 ) C2057( V145 V168 V193 ) C2058( V145 V169 V194 ) C2059( V145 V170 V195 ) C2060( V146 V147 V196 ) \nC2061( V146 V148 V197 ) C2062( V146 V149 V198 ) C2063( V146 V150 V199 ) C2064( V146 V151 V200 ) C2065( V146 V152 V201 ) C2066( V146 V153 V202 ) \nC2067( V146 V154 V203 ) C2068( V146 V155 V204 ) C2069( V146 V156 V205 ) C2070( V146 V157 V206 ) C2071( V146 V158 V207 ) C2072( V146 V159 V208 ) \nC2073( V146 V160 V209 ) C2074( V146 V161 V210 ) C2075( V146 V162 V211 ) C2076( V146 V163 V212 ) C2077( V146 V164 V213 ) C2078( V146 V165 V214 ) \nC2079( V146 V166 V215 ) C2080( V146 V167 V216 ) C2081( V146 V168 V217 ) C2082( V146 V169 V218 ) C2083( V146 V170 V219 ) "];1-&gt;5[label="112: V3 V4 V5 V6 V33 \nV34 V35 V36 V62 V63 V64 \nV65 V90 V91 V92 V93 V121 \nV122 V123 V124 V125 V126 V127 \nV128 V129 V130 V131 V132 V133 \nV134 V135 V136 V137 V138 V139 \nV140 V141 V142 V143 V144 V147 \nV148 V149 V150 V151 V152 V153 \nV154 V155 V156 V157 V158 V159 \nV160 V161 V162 V163 V164 V165 \nV166 V167 V168 V169 V170 V172 \nV173 V174 V175 V176 V177 V178 \nV179 V180 V181 V182 V183 V184 \nV185 V186 V187 V188 V189 V190 \nV191 V192 V193 V194 V195 V196 \nV197 V198 V199 V200 V201 V202 \nV203 V204 V205 V206 V207 V208 \nV209 V210 V211 V212 V213 V214 \nV215 V216 V217 V218 V219 \n0: "];6[shape=box, label="id:6 level: 2\n208: V22 V23 V24 V25 V26 \nV27 V28 V29 V52 V53 V54 \nV55 V56 V57 V58 V59 V81 \nV82 V83 V84 V85 V86 V87 \nV88 V109 V110 V111 V112 V113 \nV114 V115 V116 V136 V137 V138 \nV139 V140 V141 V142 V143 V162 \nV163 V164 V165 V166 V167 V168 \nV169 V187 V188 V189 V190 V191 \nV192 V193 V194 V211 V212 V213 \nV214 V215 V216 V217 V218 V234 \nV235 V236 V237 V238 V239 V240 \nV241 V256 V257 V258 V259 V260 \nV261 V262 V263 V277 V278 V279 \nV280 V281 V282 V283 V284 V297 \nV298 V299 V300 V301 V302 V303 \nV304 V316 V317 V318 V319 V320 \nV321 V322 V323 V334 V335 V336 \nV337 V338 V339 V340 V341 V351 \nV352 V353 V354 V355 V356 V357 \nV358 V367 V368 V369 V370 V371 \nV372 V373 V374 V382 V383 V384 \nV385 V386 V387 V388 V389 V396 \nV397 V398 V399 V400 V401 V402 \nV403 V409 V410 V411 V412 V413 \nV414 V415 V416 V421 V422 V423 \nV424 V425 V426 V427 V428 V432 \nV433 V434 V435 V436 V437 V438 \nV439 V442 V443 V444 V445 V446 \nV447 V448 V449 V451 V452 V453 \nV454 V455 V456 V457 V458 V463 \nV464 V465 V466 V467 V470 V471 \nV472 V473 V474 V476 V477 V478 \nV479 V480 V481 V482 V483 V484 \nV485 V489 V492 V494 V495 \n384: C432( V22 V26 V463 ) C433( V22 V27 V464 ) C434( V22 V28 V465 ) C435( V22 V29 V466 ) C439( V23 V26 V470 ) \nC440( V23 V27 V471 ) C441( V23 V28 V472 ) C442( V23 V29 V473 ) C445( V24 V26 V476 ) C446( V24 V27 V477 ) C447( V24 V28 V478 ) \nC448( V24 V29 V479 ) C450( V25 V26 V481 ) C451( V25 V27 V482 ) C452( V25 V28 V483 ) C453( V25 V29 V484 ) C867( V52 V56 V463 ) \nC868( V52 V57 V464 ) C869( V52 V58 V465 ) C870( V52 V59 V466 ) C874( V53 V56 V470 ) C875( V53 V57 V471 ) C876( V53 V58 V472 ) \nC877( V53 V59 V473 ) C880( V54 V56 V476 ) C881( V54 V57 V477 ) C882( V54 V58 V478 ) C883( V54 V59 V479 ) C885( V55 V56 V481 ) \nC886( V55 V57 V482 ) C887( V55 V58 V483 ) C888( V55 V59 V484 ) C1273( V81 V85 V463 ) C1274( V81 V86 V464 ) C1275( V81 V87 V465 ) \nC1276( V81 V88 V466 ) C1280( V82 V85 V470 ) C1281( V82 V86 V471 ) C1282( V82 V87 V472 ) C1283( V82 V88 V473 ) C1286( V83 V85 V476 ) \nC1287( V83 V86 V477 ) C1288( V83 V87 V478 ) C1289( V83 V88 V479 ) C1291( V84 V85 V481 ) C1292( V84 V86 V482 ) C1293( V84 V87 V483 ) \nC1294( V84 V88 V484 ) C1651( V109 V113 V463 ) C1652( V109 V114 V464 ) C1653( V109 V115 V465 ) C1654( V109 V116 V466 ) C1658( V110 V113 V470 ) \nC1659( V110 V114 V471 ) C1660( V110 V115 V472 ) C1661( V110 V116 V473 ) C1664( V111 V113 V476 ) C1665( V111 V114 V477 ) C1666( V111 V115 V478 ) \nC1667( V111 V116 V479 ) C1669( V112 V113 V481 ) C1670( V112 V114 V482 ) C1671( V112 V115 V483 ) C1672( V112 V116 V484 ) C2002( V136 V140 V463 ) \nC2003( V136 V141 V464 ) C2004( V136 V142 V465 ) C2005( V136 V143 V466 ) C2009( V137 V140 V470 ) C2010( V137 V141 V471 ) C2011( V137 V142 V472 ) \nC2012( V137 V143 V473 ) C2015( V138 V140 V476 ) C2016( V138 V141 V477 ) C2017( V138 V142 V478 ) C2018( V138 V143 V479 ) C2020( V139 V140 V481 ) \nC2021( V139 V141 V482 ) C2022( V139 V142 V483 ) C2023( V139 V143 V484 ) C2327( V162 V166 V463 ) C2328( V162 V167 V464 ) C2329( V162 V168 V465 ) \nC2330( V162 V169 V466 ) C2334( V163 V166 V470 ) C2335( V163 V167 V471 ) C2336( V163 V168 V472 ) C2337( V163 V169 V473 ) C2340( V164 V166 V476 ) \nC2341( V164 V167 V477 ) C2342( V164 V168 V478 ) C2343( V164 V169 V479 ) C2345( V165 V166 V481 ) C2346( V165 V167 V482 ) C2347( V165 V168 V483 ) \nC2348( V165 V169 V484 ) C2627( V187 V191 V463 ) C2628( V187 V192 V464 ) C2629( V187 V193 V465 ) C2630( V187 V194 V466 ) C2634( V188 V191 V470 ) \nC2635( V188 V192 V471 ) C2636( V188 V193 V472 ) C2637( V188 V194 V473 ) C2640( V189 V191 V476 ) C2641( V189 V192 V477 ) C2642( V189 V193 V478 ) \nC2643( V189 V194 V479 ) C2645( V190 V191 V481 ) C2646( V190 V192 V482 ) C2647( V190 V193 V483 ) C2648( V190 V194 V484 ) C2903( V211 V215 V463 ) \nC2904( V211 V216 V464 ) C2905( V211 V217 V465 ) C2906( V211 V218 V466 ) C2910( V212 V215 V470 ) C2911( V212 V216 V471 ) C2912( V212 V217 V472 ) \nC2913( V212 V218 V473 ) C2916( V213 V215 V476 ) C2917( V213 V216 V477 ) C2918( V213 V217 V478 ) C2919( V213 V218 V479 ) C2921( V214 V215 V481 ) \nC2922( V214 V216 V482 ) C2923( V214 V217 V483 ) C2924( V214 V218 V484 ) C3156( V234 V238 V463 ) C3157( V234 V239 V464 ) C3158( V234 V240 V465 ) \nC3159( V234 V241 V466 ) C3163( V235 V238 V470 ) C3164( V235 V239 V471 ) C3165( V235 V240 V472 ) C3166( V235 V241 V473 ) C3169( V236 V238 V476 ) \nC3170( V236 V239 V477 ) C3171( V236 V240 V478 ) C3172( V236 V241 V479 ) C3174( V237 V238 V481 ) C3175( V237 V239 V482 ) C3176( V237 V240 V483 ) \nC3177( V237 V241 V484 ) C3387( V256 V260 V463 ) C3388( V256 V261 V464 ) C3389( V256 V262 V465 ) C3390( V256 V263 V466 ) C3394( V257 V260 V470 ) \nC3395( V257 V261 V471 ) C3396( V257 V262 V472 ) C3397( V257 V263 V473 ) C3400( V258 V260 V476 ) C3401( V258 V261 V477 ) C3402( V258 V262 V478 ) \nC3403( V258 V263 V479 ) C3405( V259 V260 V481 ) C3406( V259 V261 V482 ) C3407( V259 V262 V483 ) C3408( V259 V263 V484 ) C3597( V277 V281 V463 ) \nC3598( V277 V282 V464 ) C3599( V277 V283 V465 ) C3600( V277 V284 V466 ) C3604( V278 V281 V470 ) C3605( V278 V282 V471 ) C3606( V278 V283 V472 ) \nC3607( V278 V284 V473 ) C3610( V279 V281 V476 ) C3611( V279 V282 V477 ) C3612( V279 V283 V478 ) C3613( V279 V284 V479 ) C3615( V280 V281 V481 ) \nC3616( V280 V282 V482 ) C3617( V280 V283 V483 ) C3618( V280 V284 V484 ) C3787( V297 V301 V463 ) C3788( V297 V302 V464 ) C3789( V297 V303 V465 ) \nC3790( V297 V304 V466 ) C3794( V298 V301 V470 ) C3795( V298 V302 V471 ) C3796( V298 V303 V472 ) C3797( V298 V304 V473 ) C3800( V299 V301 V476 ) \nC3801( V299 V302 V477 ) C3802( V299 V303 V478 ) C3803( V299 V304 V479 ) C3805( V300 V301 V481 ) C3806( V300 V302 V482 ) C3807( V300 V303 V483 ) \nC3808( V300 V304 V484 ) C3958( V316 V320 V463 ) C3959( V316 V321 V464 ) C3960( V316 V322 V465 ) C3961( V316 V323 V466 ) C3965( V317 V320 V470 ) \nC3966( V317 V321 V471 ) C3967( V317 V322 V472 ) C3968( V317 V323 V473 ) C3971( V318 V320 V476 ) C3972( V318 V321 V477 ) C3973( V318 V322</w:t>
      </w:r>
    </w:p>
    <w:p>
      <w:pPr>
        <w:pStyle w:val="PreformattedText"/>
        <w:bidi w:val="0"/>
        <w:spacing w:before="0" w:after="0"/>
        <w:jc w:val="left"/>
        <w:rPr/>
      </w:pPr>
      <w:r>
        <w:rPr/>
        <w:t xml:space="preserve"> </w:t>
      </w:r>
      <w:r>
        <w:rPr/>
        <w:t>V478 ) \nC3974( V318 V323 V479 ) C3976( V319 V320 V481 ) C3977( V319 V321 V482 ) C3978( V319 V322 V483 ) C3979( V319 V323 V484 ) C4111( V334 V338 V463 ) \nC4112( V334 V339 V464 ) C4113( V334 V340 V465 ) C4114( V334 V341 V466 ) C4118( V335 V338 V470 ) C4119( V335 V339 V471 ) C4120( V335 V340 V472 ) \nC4121( V335 V341 V473 ) C4124( V336 V338 V476 ) C4125( V336 V339 V477 ) C4126( V336 V340 V478 ) C4127( V336 V341 V479 ) C4129( V337 V338 V481 ) \nC4130( V337 V339 V482 ) C4131( V337 V340 V483 ) C4132( V337 V341 V484 ) C4247( V351 V355 V463 ) C4248( V351 V356 V464 ) C4249( V351 V357 V465 ) \nC4250( V351 V358 V466 ) C4254( V352 V355 V470 ) C4255( V352 V356 V471 ) C4256( V352 V357 V472 ) C4257( V352 V358 V473 ) C4260( V353 V355 V476 ) \nC4261( V353 V356 V477 ) C4262( V353 V357 V478 ) C4263( V353 V358 V479 ) C4265( V354 V355 V481 ) C4266( V354 V356 V482 ) C4267( V354 V357 V483 ) \nC4268( V354 V358 V484 ) C4367( V367 V371 V463 ) C4368( V367 V372 V464 ) C4369( V367 V373 V465 ) C4370( V367 V374 V466 ) C4374( V368 V371 V470 ) \nC4375( V368 V372 V471 ) C4376( V368 V373 V472 ) C4377( V368 V374 V473 ) C4380( V369 V371 V476 ) C4381( V369 V372 V477 ) C4382( V369 V373 V478 ) \nC4383( V369 V374 V479 ) C4385( V370 V371 V481 ) C4386( V370 V372 V482 ) C4387( V370 V373 V483 ) C4388( V370 V374 V484 ) C4472( V382 V386 V463 ) \nC4473( V382 V387 V464 ) C4474( V382 V388 V465 ) C4475( V382 V389 V466 ) C4479( V383 V386 V470 ) C4480( V383 V387 V471 ) C4481( V383 V388 V472 ) \nC4482( V383 V389 V473 ) C4485( V384 V386 V476 ) C4486( V384 V387 V477 ) C4487( V384 V388 V478 ) C4488( V384 V389 V479 ) C4490( V385 V386 V481 ) \nC4491( V385 V387 V482 ) C4492( V385 V388 V483 ) C4493( V385 V389 V484 ) C4563( V396 V400 V463 ) C4564( V396 V401 V464 ) C4565( V396 V402 V465 ) \nC4566( V396 V403 V466 ) C4570( V397 V400 V470 ) C4571( V397 V401 V471 ) C4572( V397 V402 V472 ) C4573( V397 V403 V473 ) C4576( V398 V400 V476 ) \nC4577( V398 V401 V477 ) C4578( V398 V402 V478 ) C4579( V398 V403 V479 ) C4581( V399 V400 V481 ) C4582( V399 V401 V482 ) C4583( V399 V402 V483 ) \nC4584( V399 V403 V484 ) C4641( V409 V413 V463 ) C4642( V409 V414 V464 ) C4643( V409 V415 V465 ) C4644( V409 V416 V466 ) C4648( V410 V413 V470 ) \nC4649( V410 V414 V471 ) C4650( V410 V415 V472 ) C4651( V410 V416 V473 ) C4654( V411 V413 V476 ) C4655( V411 V414 V477 ) C4656( V411 V415 V478 ) \nC4657( V411 V416 V479 ) C4659( V412 V413 V481 ) C4660( V412 V414 V482 ) C4661( V412 V415 V483 ) C4662( V412 V416 V484 ) C4707( V421 V425 V463 ) \nC4708( V421 V426 V464 ) C4709( V421 V427 V465 ) C4710( V421 V428 V466 ) C4714( V422 V425 V470 ) C4715( V422 V426 V471 ) C4716( V422 V427 V472 ) \nC4717( V422 V428 V473 ) C4720( V423 V425 V476 ) C4721( V423 V426 V477 ) C4722( V423 V427 V478 ) C4723( V423 V428 V479 ) C4725( V424 V425 V481 ) \nC4726( V424 V426 V482 ) C4727( V424 V427 V483 ) C4728( V424 V428 V484 ) C4762( V432 V436 V463 ) C4763( V432 V437 V464 ) C4764( V432 V438 V465 ) \nC4765( V432 V439 V466 ) C4769( V433 V436 V470 ) C4770( V433 V437 V471 ) C4771( V433 V438 V472 ) C4772( V433 V439 V473 ) C4775( V434 V436 V476 ) \nC4776( V434 V437 V477 ) C4777( V434 V438 V478 ) C4778( V434 V439 V479 ) C4780( V435 V436 V481 ) C4781( V435 V437 V482 ) C4782( V435 V438 V483 ) \nC4783( V435 V439 V484 ) C4807( V442 V446 V463 ) C4808( V442 V447 V464 ) C4809( V442 V448 V465 ) C4810( V442 V449 V466 ) C4814( V443 V446 V470 ) \nC4815( V443 V447 V471 ) C4816( V443 V448 V472 ) C4817( V443 V449 V473 ) C4820( V444 V446 V476 ) C4821( V444 V447 V477 ) C4822( V444 V448 V478 ) \nC4823( V444 V449 V479 ) C4825( V445 V446 V481 ) C4826( V445 V447 V482 ) C4827( V445 V448 V483 ) C4828( V445 V449 V484 ) C4843( V451 V455 V463 ) \nC4844( V451 V456 V464 ) C4845( V451 V457 V465 ) C4846( V451 V458 V466 ) C4850( V452 V455 V470 ) C4851( V452 V456 V471 ) C4852( V452 V457 V472 ) \nC4853( V452 V458 V473 ) C4856( V453 V455 V476 ) C4857( V453 V456 V477 ) C4858( V453 V457 V478 ) C4859( V453 V458 V479 ) C4861( V454 V455 V481 ) \nC4862( V454 V456 V482 ) C4863( V454 V457 V483 ) C4864( V454 V458 V484 ) C4897( V463 V467 V489 ) C4900( V464 V467 V492 ) C4902( V465 V467 V494 ) \nC4903( V466 V467 V495 ) C4918( V470 V474 V489 ) C4921( V471 V474 V492 ) C4923( V472 V474 V494 ) C4924( V473 V474 V495 ) C4933( V476 V480 V489 ) \nC4936( V477 V480 V492 ) C4938( V478 V480 V494 ) C4939( V479 V480 V495 ) C4943( V481 V485 V489 ) C4946( V482 V485 V492 ) C4948( V483 V485 V494 ) \nC4949( V484 V485 V495 ) "];2-&gt;6[label="192: V22 V23 V24 V25 V26 \nV27 V28 V29 V52 V53 V54 \nV55 V56 V57 V58 V59 V81 \nV82 V83 V84 V85 V86 V87 \nV88 V109 V110 V111 V112 V113 \nV114 V115 V116 V136 V137 V138 \nV139 V140 V141 V142 V143 V162 \nV163 V164 V165 V166 V167 V168 \nV169 V187 V188 V189 V190 V191 \nV192 V193 V194 V211 V212 V213 \nV214 V215 V216 V217 V218 V234 \nV235 V236 V237 V238 V239 V240 \nV241 V256 V257 V258 V259 V260 \nV261 V262 V263 V277 V278 V279 \nV280 V281 V282 V283 V284 V297 \nV298 V299 V300 V301 V302 V303 \nV304 V316 V317 V318 V319 V320 \nV321 V322 V323 V334 V335 V336 \nV337 V338 V339 V340 V341 V351 \nV352 V353 V354 V355 V356 V357 \nV358 V367 V368 V369 V370 V371 \nV372 V373 V374 V382 V383 V384 \nV385 V386 V387 V388 V389 V396 \nV397 V398 V399 V400 V401 V402 \nV403 V409 V410 V411 V412 V413 \nV414 V415 V416 V421 V422 V423 \nV424 V425 V426 V427 V428 V432 \nV433 V434 V435 V436 V437 V438 \nV439 V442 V443 V444 V445 V446 \nV447 V448 V449 V451 V452 V453 \nV454 V455 V456 V457 V458 V467 \nV474 V480 V485 V489 V492 V494 \nV495 \n0: "];7[shape=box, label="id:7 level: 2\n208: V2 V3 V4 V5 V6 \nV7 V8 V9 V10 V11 V12 \nV13 V14 V15 V16 V17 V18 \nV19 V20 V21 V22 V23 V24 \nV25 V26 V27 V28 V29 V32 \nV33 V34 V35 V36 V37 V38 \nV39 V40 V41 V42 V43 V44 \nV45 V46 V47 V48 V49 V50 \nV51 V52 V53 V54 V55 V56 \nV57 V58 V59 V61 V62 V63 \nV64 V65 V66 V67 V68 V69 \nV70 V71 V72 V73 V74 V75 \nV76 V77 V78 V79 V80 V81 \nV82 V83 V84 V85 V86 V87 \nV88 V94 V95 V96 V97 V117 \nV121 V122 V123 V124 V144 V147 \nV148 V149 V150 V170 V172 V173 \nV174 V175 V195 V196 V197 V198 \nV199 V219 V223 V224 V225 V226 \nV227 V228 V229 V230 V231 V232 \nV233 V234 V235 V236 V237 V238 \nV239 V240 V241 V242 V245 V246 \nV247 V248 V249 V250 V251 V252 \nV253 V254 V255 V256 V257 V258 \nV259 V260 V261 V262 V263 V264 \nV266 V267 V268 V269 V270 V271 \nV272 V273 V274 V275 V276 V277 \nV278 V279 V280 V281 V282 V283 \nV284 V285 V286 V287 V288 V289 \nV290 V291 V292 V293 V294 V295 \nV296 V297 V298 V299 V300 V301 \nV302 V303 V304 V305 V324 V342 \nV359 V375 V390 V404 V417 V429 \nV440 V450 V459 V467 V474 V480 \nV485 V489 V492 V494 V495 \n384: C63( V2 V7 V94 ) C64( V2 V8 V95 ) C65( V2 V9 V96 ) C66( V2 V10 V97 ) C90( V3 V7 V121 ) \nC91( V3 V8 V122 ) C92( V3 V9 V123 ) C93( V3 V10 V124 ) C116( V4 V7 V147 ) C117( V4 V8 V148 ) C118( V4 V9 V149 ) \nC119( V4 V10 V150 ) C141( V5 V7 V172 ) C142( V5 V8 V173 ) C143( V5 V9 V174 ) C144( V5 V10 V175 ) C165( V6 V7 V196 ) \nC166( V6 V8 V197 ) C167( V6 V9 V198 ) C168( V6 V10 V199 ) C192( V7 V11 V223 ) C193( V7 V12 V224 ) C194( V7 V13 V225 ) \nC195( V7 V14 V226 ) C196( V7 V15 V227 ) C197( V7 V16 V228 ) C198( V7 V17 V229 ) C199( V7 V18 V230 ) C200( V7 V19 V231 ) \nC201( V7 V20 V232 ) C202( V7 V21 V233 ) C203( V7 V22 V234 ) C204( V7 V23 V235 ) C205( V7 V24 V236 ) C206( V7 V25 V237 ) \nC207( V7 V26 V238 ) C208( V7 V27 V239 ) C209( V7 V28 V240 ) C210( V7 V29 V241 ) C214( V8 V11 V245 ) C215( V8 V12 V246 ) \nC216( V8 V13 V247 ) C217( V8 V14 V248 ) C218( V8 V15 V249 ) C219( V8 V16 V250 ) C220( V8 V17 V251 ) C221( V8 V18 V252 ) \nC222( V8 V19 V253 ) C223( V8 V20 V254 ) C224( V8 V21 V255 ) C225( V8 V22 V256 ) C226( V8 V23 V257 ) C227( V8 V24 V258 ) \nC228( V8 V25 V259 ) C229( V8 V26 V260 ) C230( V8 V27 V261 ) C231( V8 V28 V262 ) C232( V8 V29 V263 ) C235( V9 V11 V266 ) \nC236( V9 V12 V267 ) C237( V9 V13 V268 ) C238( V9 V14 V269 ) C239( V9 V15 V270 ) C240( V9 V16 V271 ) C241( V9 V17 V272 ) \nC242( V9 V18 V273 ) C243( V9 V19 V274 ) C244( V9 V20 V275 ) C245( V9 V21 V276 ) C246( V9 V22 V277 ) C247( V9 V23 V278 ) \nC248( V9 V24 V279 ) C249( V9 V25 V280 ) C250( V9 V26 V281 ) C251( V9 V27 V282 ) C252( V9 V28 V283 ) C253( V9 V29 V284 ) \nC255( V10 V11 V286 ) C256( V10 V12 V287 ) C257( V10 V13 V288 ) C258( V10 V14 V289 ) C259( V10 V15 V290 ) C260( V10 V16 V291 ) \nC261( V10 V17 V292 ) C262( V10 V18 V293 ) C263( V10 V19 V294 ) C264( V10 V20 V295 ) C265( V10 V21 V296 ) C266( V10 V22 V297 ) \nC267( V10 V23 V298 ) C268( V10 V24 V299 ) C269( V10 V25 V300 ) C270( V10 V26 V301 ) C271( V10 V27 V302 ) C272( V10 V28 V303 ) \nC273( V10 V29 V304 ) C498( V32 V37 V94 ) C499( V32 V38 V95 ) C500( V32 V39 V96 ) C501( V32 V40 V97 ) C525( V33 V37 V121 ) \nC526( V33 V38 V122 ) C527( V33 V39 V123 ) C528( V33 V40 V124 ) C551( V34 V37 V147 ) C552( V34 V38 V148 ) C553( V34 V39 V149 ) \nC554( V34 V40 V150 ) C576( V35 V37 V172 ) C577( V35 V38 V173 ) C578( V35 V39 V174 ) C579( V35 V40 V175 ) C600( V36 V37 V196 ) \nC601( V36 V38 V197 ) C602( V36 V39 V198 ) C603( V36 V40 V199 ) C627( V37 V41 V223 ) C628( V37 V42 V224 ) C629( V37 V43 V225 ) \nC630( V37 V44 V226 ) C631( V37 V45 V227 ) C632( V37 V46 V228 ) C633( V37 V47 V229 ) C634( V37 V48 V230 ) C635( V37 V49 V231 ) \nC636( V37 V50 V232 ) C637( V37 V51 V233 ) C638( V37 V52 V234 ) C639( V37 V53 V235 ) C640( V37 V54 V236 ) C641( V37 V55 V237 ) \nC642( V37 V56 V238 ) C643( V37 V57 V239 ) C644( V37 V58 V240 ) C645( V37 V59 V241 ) C649( V38 V41 V245 ) C650( V38 V42 V246 ) \nC651( V38 V43 V247 ) C652( V38 V44 V248 ) C653( V38 V45 V249 ) C654( V38 V46 V250 ) C655( V38 V47 V251 ) C656( V38 V48 V252 ) \nC657( V38 V49 V253 ) C658( V38 V50 V254 ) C659( V38 V51 V255 ) C660( V38 V52 V256 ) C661( V38 V53 V257 ) C662( V38 V54 V258 ) \nC663( V38 V55 V259 ) C664( V38 V56 V260 ) C665( V38 V57 V261 ) C666( V38 V58 V262 ) C667( V38 V59 V263 ) C670( V39 V41 V266 ) \nC671( V39 V42 V267 ) C672( V39 V43 V268 ) C673( V39 V44 V269 ) C674( V39 V45 V270 ) C675( V39 V46 V271 ) C676( V39 V47 V272 ) \nC677( V39 V48 V273 ) C678( V39 V49 V274 ) C679( V39 V50 V275 ) C680( V39</w:t>
      </w:r>
    </w:p>
    <w:p>
      <w:pPr>
        <w:pStyle w:val="PreformattedText"/>
        <w:bidi w:val="0"/>
        <w:spacing w:before="0" w:after="0"/>
        <w:jc w:val="left"/>
        <w:rPr/>
      </w:pPr>
      <w:r>
        <w:rPr/>
        <w:t xml:space="preserve"> </w:t>
      </w:r>
      <w:r>
        <w:rPr/>
        <w:t>V51 V276 ) C681( V39 V52 V277 ) C682( V39 V53 V278 ) \nC683( V39 V54 V279 ) C684( V39 V55 V280 ) C685( V39 V56 V281 ) C686( V39 V57 V282 ) C687( V39 V58 V283 ) C688( V39 V59 V284 ) \nC690( V40 V41 V286 ) C691( V40 V42 V287 ) C692( V40 V43 V288 ) C693( V40 V44 V289 ) C694( V40 V45 V290 ) C695( V40 V46 V291 ) \nC696( V40 V47 V292 ) C697( V40 V48 V293 ) C698( V40 V49 V294 ) C699( V40 V50 V295 ) C700( V40 V51 V296 ) C701( V40 V52 V297 ) \nC702( V40 V53 V298 ) C703( V40 V54 V299 ) C704( V40 V55 V300 ) C705( V40 V56 V301 ) C706( V40 V57 V302 ) C707( V40 V58 V303 ) \nC708( V40 V59 V304 ) C904( V61 V66 V94 ) C905( V61 V67 V95 ) C906( V61 V68 V96 ) C907( V61 V69 V97 ) C931( V62 V66 V121 ) \nC932( V62 V67 V122 ) C933( V62 V68 V123 ) C934( V62 V69 V124 ) C957( V63 V66 V147 ) C958( V63 V67 V148 ) C959( V63 V68 V149 ) \nC960( V63 V69 V150 ) C982( V64 V66 V172 ) C983( V64 V67 V173 ) C984( V64 V68 V174 ) C985( V64 V69 V175 ) C1006( V65 V66 V196 ) \nC1007( V65 V67 V197 ) C1008( V65 V68 V198 ) C1009( V65 V69 V199 ) C1033( V66 V70 V223 ) C1034( V66 V71 V224 ) C1035( V66 V72 V225 ) \nC1036( V66 V73 V226 ) C1037( V66 V74 V227 ) C1038( V66 V75 V228 ) C1039( V66 V76 V229 ) C1040( V66 V77 V230 ) C1041( V66 V78 V231 ) \nC1042( V66 V79 V232 ) C1043( V66 V80 V233 ) C1044( V66 V81 V234 ) C1045( V66 V82 V235 ) C1046( V66 V83 V236 ) C1047( V66 V84 V237 ) \nC1048( V66 V85 V238 ) C1049( V66 V86 V239 ) C1050( V66 V87 V240 ) C1051( V66 V88 V241 ) C1055( V67 V70 V245 ) C1056( V67 V71 V246 ) \nC1057( V67 V72 V247 ) C1058( V67 V73 V248 ) C1059( V67 V74 V249 ) C1060( V67 V75 V250 ) C1061( V67 V76 V251 ) C1062( V67 V77 V252 ) \nC1063( V67 V78 V253 ) C1064( V67 V79 V254 ) C1065( V67 V80 V255 ) C1066( V67 V81 V256 ) C1067( V67 V82 V257 ) C1068( V67 V83 V258 ) \nC1069( V67 V84 V259 ) C1070( V67 V85 V260 ) C1071( V67 V86 V261 ) C1072( V67 V87 V262 ) C1073( V67 V88 V263 ) C1076( V68 V70 V266 ) \nC1077( V68 V71 V267 ) C1078( V68 V72 V268 ) C1079( V68 V73 V269 ) C1080( V68 V74 V270 ) C1081( V68 V75 V271 ) C1082( V68 V76 V272 ) \nC1083( V68 V77 V273 ) C1084( V68 V78 V274 ) C1085( V68 V79 V275 ) C1086( V68 V80 V276 ) C1087( V68 V81 V277 ) C1088( V68 V82 V278 ) \nC1089( V68 V83 V279 ) C1090( V68 V84 V280 ) C1091( V68 V85 V281 ) C1092( V68 V86 V282 ) C1093( V68 V87 V283 ) C1094( V68 V88 V284 ) \nC1096( V69 V70 V286 ) C1097( V69 V71 V287 ) C1098( V69 V72 V288 ) C1099( V69 V73 V289 ) C1100( V69 V74 V290 ) C1101( V69 V75 V291 ) \nC1102( V69 V76 V292 ) C1103( V69 V77 V293 ) C1104( V69 V78 V294 ) C1105( V69 V79 V295 ) C1106( V69 V80 V296 ) C1107( V69 V81 V297 ) \nC1108( V69 V82 V298 ) C1109( V69 V83 V299 ) C1110( V69 V84 V300 ) C1111( V69 V85 V301 ) C1112( V69 V86 V302 ) C1113( V69 V87 V303 ) \nC1114( V69 V88 V304 ) C1430( V94 V117 V242 ) C1452( V95 V117 V264 ) C1473( V96 V117 V285 ) C1493( V97 V117 V305 ) C1781( V121 V144 V242 ) \nC1803( V122 V144 V264 ) C1824( V123 V144 V285 ) C1844( V124 V144 V305 ) C2106( V147 V170 V242 ) C2128( V148 V170 V264 ) C2149( V149 V170 V285 ) \nC2169( V150 V170 V305 ) C2406( V172 V195 V242 ) C2428( V173 V195 V264 ) C2449( V174 V195 V285 ) C2469( V175 V195 V305 ) C2682( V196 V219 V242 ) \nC2704( V197 V219 V264 ) C2725( V198 V219 V285 ) C2745( V199 V219 V305 ) C3017( V223 V242 V324 ) C3035( V224 V242 V342 ) C3052( V225 V242 V359 ) \nC3068( V226 V242 V375 ) C3083( V227 V242 V390 ) C3097( V228 V242 V404 ) C3110( V229 V242 V417 ) C3122( V230 V242 V429 ) C3133( V231 V242 V440 ) \nC3143( V232 V242 V450 ) C3152( V233 V242 V459 ) C3160( V234 V242 V467 ) C3167( V235 V242 V474 ) C3173( V236 V242 V480 ) C3178( V237 V242 V485 ) \nC3182( V238 V242 V489 ) C3185( V239 V242 V492 ) C3187( V240 V242 V494 ) C3188( V241 V242 V495 ) C3248( V245 V264 V324 ) C3266( V246 V264 V342 ) \nC3283( V247 V264 V359 ) C3299( V248 V264 V375 ) C3314( V249 V264 V390 ) C3328( V250 V264 V404 ) C3341( V251 V264 V417 ) C3353( V252 V264 V429 ) \nC3364( V253 V264 V440 ) C3374( V254 V264 V450 ) C3383( V255 V264 V459 ) C3391( V256 V264 V467 ) C3398( V257 V264 V474 ) C3404( V258 V264 V480 ) \nC3409( V259 V264 V485 ) C3413( V260 V264 V489 ) C3416( V261 V264 V492 ) C3418( V262 V264 V494 ) C3419( V263 V264 V495 ) C3458( V266 V285 V324 ) \nC3476( V267 V285 V342 ) C3493( V268 V285 V359 ) C3509( V269 V285 V375 ) C3524( V270 V285 V390 ) C3538( V271 V285 V404 ) C3551( V272 V285 V417 ) \nC3563( V273 V285 V429 ) C3574( V274 V285 V440 ) C3584( V275 V285 V450 ) C3593( V276 V285 V459 ) C3601( V277 V285 V467 ) C3608( V278 V285 V474 ) \nC3614( V279 V285 V480 ) C3619( V280 V285 V485 ) C3623( V281 V285 V489 ) C3626( V282 V285 V492 ) C3628( V283 V285 V494 ) C3629( V284 V285 V495 ) \nC3648( V286 V305 V324 ) C3666( V287 V305 V342 ) C3683( V288 V305 V359 ) C3699( V289 V305 V375 ) C3714( V290 V305 V390 ) C3728( V291 V305 V404 ) \nC3741( V292 V305 V417 ) C3753( V293 V305 V429 ) C3764( V294 V305 V440 ) C3774( V295 V305 V450 ) C3783( V296 V305 V459 ) C3791( V297 V305 V467 ) \nC3798( V298 V305 V474 ) C3804( V299 V305 V480 ) C3809( V300 V305 V485 ) C3813( V301 V305 V489 ) C3816( V302 V305 V492 ) C3818( V303 V305 V494 ) \nC3819( V304 V305 V495 ) "];2-&gt;7[label="192: V2 V3 V4 V5 V6 \nV11 V12 V13 V14 V15 V16 \nV17 V18 V19 V20 V21 V22 \nV23 V24 V25 V26 V27 V28 \nV29 V32 V33 V34 V35 V36 \nV41 V42 V43 V44 V45 V46 \nV47 V48 V49 V50 V51 V52 \nV53 V54 V55 V56 V57 V58 \nV59 V61 V62 V63 V64 V65 \nV70 V71 V72 V73 V74 V75 \nV76 V77 V78 V79 V80 V81 \nV82 V83 V84 V85 V86 V87 \nV88 V94 V95 V96 V97 V117 \nV121 V122 V123 V124 V144 V147 \nV148 V149 V150 V170 V172 V173 \nV174 V175 V195 V196 V197 V198 \nV199 V219 V223 V224 V225 V226 \nV227 V228 V229 V230 V231 V232 \nV233 V234 V235 V236 V237 V238 \nV239 V240 V241 V245 V246 V247 \nV248 V249 V250 V251 V252 V253 \nV254 V255 V256 V257 V258 V259 \nV260 V261 V262 V263 V266 V267 \nV268 V269 V270 V271 V272 V273 \nV274 V275 V276 V277 V278 V279 \nV280 V281 V282 V283 V284 V286 \nV287 V288 V289 V290 V291 V292 \nV293 V294 V295 V296 V297 V298 \nV299 V300 V301 V302 V303 V304 \nV324 V342 V359 V375 V390 V404 \nV417 V429 V440 V450 V459 V467 \nV474 V480 V485 V489 V492 V494 \nV495 \n0: "];8[shape=box, label="id:8 level: 2\n116: V11 V12 V16 V17 V41 \nV42 V46 V47 V70 V71 V75 \nV76 V98 V99 V103 V104 V125 \nV126 V130 V131 V151 V152 V156 \nV157 V176 V177 V181 V182 V200 \nV201 V205 V206 V223 V224 V228 \nV229 V245 V246 V250 V251 V266 \nV267 V271 V272 V286 V287 V291 \nV292 V307 V308 V309 V310 V311 \nV312 V313 V314 V315 V316 V317 \nV318 V319 V320 V321 V322 V323 \nV324 V325 V326 V327 V328 V329 \nV330 V331 V332 V333 V334 V335 \nV336 V337 V338 V339 V340 V341 \nV342 V345 V346 V361 V362 V376 \nV377 V392 V393 V394 V395 V396 \nV397 V398 V399 V400 V401 V402 \nV403 V404 V405 V406 V407 V408 \nV409 V410 V411 V412 V413 V414 \nV415 V416 V417 \n112: C279( V11 V16 V310 ) C280( V11 V17 V311 ) C297( V12 V16 V328 ) C298( V12 V17 V329 ) C714( V41 V46 V310 ) \nC715( V41 V47 V311 ) C732( V42 V46 V328 ) C733( V42 V47 V329 ) C1120( V70 V75 V310 ) C1121( V70 V76 V311 ) C1138( V71 V75 V328 ) \nC1139( V71 V76 V329 ) C1498( V98 V103 V310 ) C1499( V98 V104 V311 ) C1516( V99 V103 V328 ) C1517( V99 V104 V329 ) C1849( V125 V130 V310 ) \nC1850( V125 V131 V311 ) C1867( V126 V130 V328 ) C1868( V126 V131 V329 ) C2174( V151 V156 V310 ) C2175( V151 V157 V311 ) C2192( V152 V156 V328 ) \nC2193( V152 V157 V329 ) C2474( V176 V181 V310 ) C2475( V176 V182 V311 ) C2492( V177 V181 V328 ) C2493( V177 V182 V329 ) C2750( V200 V205 V310 ) \nC2751( V200 V206 V311 ) C2768( V201 V205 V328 ) C2769( V201 V206 V329 ) C3003( V223 V228 V310 ) C3004( V223 V229 V311 ) C3021( V224 V228 V328 ) \nC3022( V224 V229 V329 ) C3234( V245 V250 V310 ) C3235( V245 V251 V311 ) C3252( V246 V250 V328 ) C3253( V246 V251 V329 ) C3444( V266 V271 V310 ) \nC3445( V266 V272 V311 ) C3462( V267 V271 V328 ) C3463( V267 V272 V329 ) C3634( V286 V291 V310 ) C3635( V286 V292 V311 ) C3652( V287 V291 V328 ) \nC3653( V287 V292 V329 ) C3840( V307 V310 V345 ) C3841( V307 V311 V346 ) C3856( V308 V310 V361 ) C3857( V308 V311 V362 ) C3871( V309 V310 V376 ) \nC3872( V309 V311 V377 ) C3887( V310 V312 V392 ) C3888( V310 V313 V393 ) C3889( V310 V314 V394 ) C3890( V310 V315 V395 ) C3891( V310 V316 V396 ) \nC3892( V310 V317 V397 ) C3893( V310 V318 V398 ) C3894( V310 V319 V399 ) C3895( V310 V320 V400 ) C3896( V310 V321 V401 ) C3897( V310 V322 V402 ) \nC3898( V310 V323 V403 ) C3899( V310 V324 V404 ) C3900( V311 V312 V405 ) C3901( V311 V313 V406 ) C3902( V311 V314 V407 ) C3903( V311 V315 V408 ) \nC3904( V311 V316 V409 ) C3905( V311 V317 V410 ) C3906( V311 V318 V411 ) C3907( V311 V319 V412 ) C3908( V311 V320 V413 ) C3909( V311 V321 V414 ) \nC3910( V311 V322 V415 ) C3911( V311 V323 V416 ) C3912( V311 V324 V417 ) C3993( V325 V328 V345 ) C3994( V325 V329 V346 ) C4009( V326 V328 V361 ) \nC4010( V326 V329 V362 ) C4024( V327 V328 V376 ) C4025( V327 V329 V377 ) C4040( V328 V330 V392 ) C4041( V328 V331 V393 ) C4042( V328 V332 V394 ) \nC4043( V328 V333 V395 ) C4044( V328 V334 V396 ) C4045( V328 V335 V397 ) C4046( V328 V336 V398 ) C4047( V328 V337 V399 ) C4048( V328 V338 V400 ) \nC4049( V328 V339 V401 ) C4050( V328 V340 V402 ) C4051( V328 V341 V403 ) C4052( V328 V342 V404 ) C4053( V329 V330 V405 ) C4054( V329 V331 V406 ) \nC4055( V329 V332 V407 ) C4056( V329 V333 V408 ) C4057( V329 V334 V409 ) C4058( V329 V335 V410 ) C4059( V329 V336 V411 ) C4060( V329 V337 V412 ) \nC4061( V329 V338 V413 ) C4062( V329 V339 V414 ) C4063( V329 V340 V415 ) C4064( V329 V341 V416 ) C4065( V329 V342 V417 ) "];3-&gt;8[label="112: V11 V12 V16 V17 V41 \nV42 V46 V47 V70 V71 V75 \nV76 V98 V99 V103 V104 V125 \nV126 V130 V131 V151 V152 V156 \nV157 V176 V177 V181 V182 V200 \nV201 V205 V206 V223 V224 V228 \nV229 V245 V246 V250 V251 V266 \nV267 V271 V272 V286 V287 V291 \nV292 V307 V308 V309 V312 V313 \nV314 V315 V316 V317 V318 V319 \nV320 V321 V322 V323 V324 V325 \nV326 V327 V330 V331 V332 V333 \nV334 V335 V336 V337 V338 V339 \nV340 V341 V342 V345 V346 V361 \nV362 V376 V377 V392 V393 V394 \nV395 V396 V397 V398 V399 V400 \nV401 V402 V403 V404 V405 V406 \nV407</w:t>
      </w:r>
    </w:p>
    <w:p>
      <w:pPr>
        <w:pStyle w:val="PreformattedText"/>
        <w:bidi w:val="0"/>
        <w:spacing w:before="0" w:after="0"/>
        <w:jc w:val="left"/>
        <w:rPr/>
      </w:pPr>
      <w:r>
        <w:rPr/>
        <w:t xml:space="preserve"> </w:t>
      </w:r>
      <w:r>
        <w:rPr/>
        <w:t>V408 V409 V410 V411 V412 \nV413 V414 V415 V416 V417 \n0: "];9[shape=box, label="id:9 level: 2\n116: V2 V13 V14 V15 V32 \nV43 V44 V45 V61 V72 V73 \nV74 V90 V91 V92 V93 V94 \nV95 V96 V97 V98 V99 V101 \nV102 V103 V104 V105 V106 V107 \nV108 V109 V110 V111 V112 V113 \nV114 V115 V116 V117 V127 V128 \nV129 V153 V154 V155 V178 V179 \nV180 V202 V203 V204 V225 V226 \nV227 V247 V248 V249 V268 V269 \nV270 V288 V289 V290 V307 V308 \nV309 V325 V326 V327 V343 V344 \nV345 V346 V347 V348 V349 V350 \nV351 V352 V353 V354 V355 V356 \nV357 V358 V359 V361 V362 V363 \nV364 V365 V366 V367 V368 V369 \nV370 V371 V372 V373 V374 V375 \nV376 V377 V378 V379 V380 V381 \nV382 V383 V384 V385 V386 V387 \nV388 V389 V390 \n112: C70( V2 V14 V101 ) C71( V2 V15 V102 ) C312( V13 V14 V343 ) C313( V13 V15 V344 ) C505( V32 V44 V101 ) \nC506( V32 V45 V102 ) C747( V43 V44 V343 ) C748( V43 V45 V344 ) C911( V61 V73 V101 ) C912( V61 V74 V102 ) C1153( V72 V73 V343 ) \nC1154( V72 V74 V344 ) C1316( V90 V101 V128 ) C1317( V90 V102 V129 ) C1342( V91 V101 V154 ) C1343( V91 V102 V155 ) C1367( V92 V101 V179 ) \nC1368( V92 V102 V180 ) C1391( V93 V101 V203 ) C1392( V93 V102 V204 ) C1414( V94 V101 V226 ) C1415( V94 V102 V227 ) C1436( V95 V101 V248 ) \nC1437( V95 V102 V249 ) C1457( V96 V101 V269 ) C1458( V96 V102 V270 ) C1477( V97 V101 V289 ) C1478( V97 V102 V290 ) C1496( V98 V101 V308 ) \nC1497( V98 V102 V309 ) C1514( V99 V101 V326 ) C1515( V99 V102 V327 ) C1549( V101 V103 V361 ) C1550( V101 V104 V362 ) C1551( V101 V105 V363 ) \nC1552( V101 V106 V364 ) C1553( V101 V107 V365 ) C1554( V101 V108 V366 ) C1555( V101 V109 V367 ) C1556( V101 V110 V368 ) C1557( V101 V111 V369 ) \nC1558( V101 V112 V370 ) C1559( V101 V113 V371 ) C1560( V101 V114 V372 ) C1561( V101 V115 V373 ) C1562( V101 V116 V374 ) C1563( V101 V117 V375 ) \nC1564( V102 V103 V376 ) C1565( V102 V104 V377 ) C1566( V102 V105 V378 ) C1567( V102 V106 V379 ) C1568( V102 V107 V380 ) C1569( V102 V108 V381 ) \nC1570( V102 V109 V382 ) C1571( V102 V110 V383 ) C1572( V102 V111 V384 ) C1573( V102 V112 V385 ) C1574( V102 V113 V386 ) C1575( V102 V114 V387 ) \nC1576( V102 V115 V388 ) C1577( V102 V116 V389 ) C1578( V102 V117 V390 ) C1882( V127 V128 V343 ) C1883( V127 V129 V344 ) C2207( V153 V154 V343 ) \nC2208( V153 V155 V344 ) C2507( V178 V179 V343 ) C2508( V178 V180 V344 ) C2783( V202 V203 V343 ) C2784( V202 V204 V344 ) C3036( V225 V226 V343 ) \nC3037( V225 V227 V344 ) C3267( V247 V248 V343 ) C3268( V247 V249 V344 ) C3477( V268 V269 V343 ) C3478( V268 V270 V344 ) C3667( V288 V289 V343 ) \nC3668( V288 V290 V344 ) C3838( V307 V308 V343 ) C3839( V307 V309 V344 ) C3991( V325 V326 V343 ) C3992( V325 V327 V344 ) C4145( V343 V345 V361 ) \nC4146( V343 V346 V362 ) C4147( V343 V347 V363 ) C4148( V343 V348 V364 ) C4149( V343 V349 V365 ) C4150( V343 V350 V366 ) C4151( V343 V351 V367 ) \nC4152( V343 V352 V368 ) C4153( V343 V353 V369 ) C4154( V343 V354 V370 ) C4155( V343 V355 V371 ) C4156( V343 V356 V372 ) C4157( V343 V357 V373 ) \nC4158( V343 V358 V374 ) C4159( V343 V359 V375 ) C4160( V344 V345 V376 ) C4161( V344 V346 V377 ) C4162( V344 V347 V378 ) C4163( V344 V348 V379 ) \nC4164( V344 V349 V380 ) C4165( V344 V350 V381 ) C4166( V344 V351 V382 ) C4167( V344 V352 V383 ) C4168( V344 V353 V384 ) C4169( V344 V354 V385 ) \nC4170( V344 V355 V386 ) C4171( V344 V356 V387 ) C4172( V344 V357 V388 ) C4173( V344 V358 V389 ) C4174( V344 V359 V390 ) "];3-&gt;9[label="112: V2 V13 V14 V15 V32 \nV43 V44 V45 V61 V72 V73 \nV74 V90 V91 V92 V93 V94 \nV95 V96 V97 V98 V99 V103 \nV104 V105 V106 V107 V108 V109 \nV110 V111 V112 V113 V114 V115 \nV116 V117 V127 V128 V129 V153 \nV154 V155 V178 V179 V180 V202 \nV203 V204 V225 V226 V227 V247 \nV248 V249 V268 V269 V270 V288 \nV289 V290 V307 V308 V309 V325 \nV326 V327 V345 V346 V347 V348 \nV349 V350 V351 V352 V353 V354 \nV355 V356 V357 V358 V359 V361 \nV362 V363 V364 V365 V366 V367 \nV368 V369 V370 V371 V372 V373 \nV374 V375 V376 V377 V378 V379 \nV380 V381 V382 V383 V384 V385 \nV386 V387 V388 V389 V390 \n0: "];10[shape=box, label="id:10 level: 3\n61: V20 V21 V50 V51 V79 \nV80 V107 V108 V134 V135 V160 \nV161 V185 V186 V209 V210 V232 \nV233 V254 V255 V275 V276 V295 \nV296 V314 V315 V332 V333 V349 \nV350 V365 V366 V380 V381 V394 \nV395 V407 V408 V419 V420 V430 \nV431 V441 V442 V443 V444 V445 \nV446 V447 V448 V449 V450 V451 \nV452 V453 V454 V455 V456 V457 \nV458 V459 \n30: C410( V20 V21 V441 ) C845( V50 V51 V441 ) C1251( V79 V80 V441 ) C1629( V107 V108 V441 ) C1980( V134 V135 V441 ) \nC2305( V160 V161 V441 ) C2605( V185 V186 V441 ) C2881( V209 V210 V441 ) C3134( V232 V233 V441 ) C3365( V254 V255 V441 ) C3575( V275 V276 V441 ) \nC3765( V295 V296 V441 ) C3936( V314 V315 V441 ) C4089( V332 V333 V441 ) C4225( V349 V350 V441 ) C4345( V365 V366 V441 ) C4450( V380 V381 V441 ) \nC4541( V394 V395 V441 ) C4619( V407 V408 V441 ) C4685( V419 V420 V441 ) C4740( V430 V431 V441 ) C4795( V441 V442 V451 ) C4796( V441 V443 V452 ) \nC4797( V441 V444 V453 ) C4798( V441 V445 V454 ) C4799( V441 V446 V455 ) C4800( V441 V447 V456 ) C4801( V441 V448 V457 ) C4802( V441 V449 V458 ) \nC4803( V441 V450 V459 ) "];4-&gt;10[label="60: V20 V21 V50 V51 V79 \nV80 V107 V108 V134 V135 V160 \nV161 V185 V186 V209 V210 V232 \nV233 V254 V255 V275 V276 V295 \nV296 V314 V315 V332 V333 V349 \nV350 V365 V366 V380 V381 V394 \nV395 V407 V408 V419 V420 V430 \nV431 V442 V443 V444 V445 V446 \nV447 V448 V449 V450 V451 V452 \nV453 V454 V455 V456 V457 V458 \nV459 \n0: "];11[shape=box, label="id:11 level: 3\n61: V18 V19 V48 V49 V77 \nV78 V105 V106 V132 V133 V158 \nV159 V183 V184 V207 V208 V230 \nV231 V252 V253 V273 V274 V293 \nV294 V312 V313 V330 V331 V347 \nV348 V363 V364 V378 V379 V392 \nV393 V405 V406 V418 V419 V420 \nV421 V422 V423 V424 V425 V426 \nV427 V428 V429 V430 V431 V432 \nV433 V434 V435 V436 V437 V438 \nV439 V440 \n30: C387( V18 V19 V418 ) C822( V48 V49 V418 ) C1228( V77 V78 V418 ) C1606( V105 V106 V418 ) C1957( V132 V133 V418 ) \nC2282( V158 V159 V418 ) C2582( V183 V184 V418 ) C2858( V207 V208 V418 ) C3111( V230 V231 V418 ) C3342( V252 V253 V418 ) C3552( V273 V274 V418 ) \nC3742( V293 V294 V418 ) C3913( V312 V313 V418 ) C4066( V330 V331 V418 ) C4202( V347 V348 V418 ) C4322( V363 V364 V418 ) C4427( V378 V379 V418 ) \nC4518( V392 V393 V418 ) C4596( V405 V406 V418 ) C4674( V418 V419 V430 ) C4675( V418 V420 V431 ) C4676( V418 V421 V432 ) C4677( V418 V422 V433 ) \nC4678( V418 V423 V434 ) C4679( V418 V424 V435 ) C4680( V418 V425 V436 ) C4681( V418 V426 V437 ) C4682( V418 V427 V438 ) C4683( V418 V428 V439 ) \nC4684( V418 V429 V440 ) "];4-&gt;11[label="60: V18 V19 V48 V49 V77 \nV78 V105 V106 V132 V133 V158 \nV159 V183 V184 V207 V208 V230 \nV231 V252 V253 V273 V274 V293 \nV294 V312 V313 V330 V331 V347 \nV348 V363 V364 V378 V379 V392 \nV393 V405 V406 V419 V420 V421 \nV422 V423 V424 V425 V426 V427 \nV428 V429 V430 V431 V432 V433 \nV434 V435 V436 V437 V438 V439 \nV440 \n0: "];12[shape=box, label="id:12 level: 3\n61: V5 V6 V35 V36 V64 \nV65 V92 V93 V119 V120 V145 \nV146 V171 V172 V173 V174 V175 \nV176 V177 V178 V179 V180 V181 \nV182 V183 V184 V185 V186 V187 \nV188 V189 V190 V191 V192 V193 \nV194 V195 V196 V197 V198 V199 \nV200 V201 V202 V203 V204 V205 \nV206 V207 V208 V209 V210 V211 \nV212 V213 V214 V215 V216 V217 \nV218 V219 \n30: C140( V5 V6 V171 ) C575( V35 V36 V171 ) C981( V64 V65 V171 ) C1359( V92 V93 V171 ) C1710( V119 V120 V171 ) \nC2035( V145 V146 V171 ) C2360( V171 V172 V196 ) C2361( V171 V173 V197 ) C2362( V171 V174 V198 ) C2363( V171 V175 V199 ) C2364( V171 V176 V200 ) \nC2365( V171 V177 V201 ) C2366( V171 V178 V202 ) C2367( V171 V179 V203 ) C2368( V171 V180 V204 ) C2369( V171 V181 V205 ) C2370( V171 V182 V206 ) \nC2371( V171 V183 V207 ) C2372( V171 V184 V208 ) C2373( V171 V185 V209 ) C2374( V171 V186 V210 ) C2375( V171 V187 V211 ) C2376( V171 V188 V212 ) \nC2377( V171 V189 V213 ) C2378( V171 V190 V214 ) C2379( V171 V191 V215 ) C2380( V171 V192 V216 ) C2381( V171 V193 V217 ) C2382( V171 V194 V218 ) \nC2383( V171 V195 V219 ) "];5-&gt;12[label="60: V5 V6 V35 V36 V64 \nV65 V92 V93 V119 V120 V145 \nV146 V172 V173 V174 V175 V176 \nV177 V178 V179 V180 V181 V182 \nV183 V184 V185 V186 V187 V188 \nV189 V190 V191 V192 V193 V194 \nV195 V196 V197 V198 V199 V200 \nV201 V202 V203 V204 V205 V206 \nV207 V208 V209 V210 V211 V212 \nV213 V214 V215 V216 V217 V218 \nV219 \n0: "];13[shape=box, label="id:13 level: 3\n61: V3 V4 V33 V34 V62 \nV63 V90 V91 V118 V119 V120 \nV121 V122 V123 V124 V125 V126 \nV127 V128 V129 V130 V131 V132 \nV133 V134 V135 V136 V137 V138 \nV139 V140 V141 V142 V143 V144 \nV145 V146 V147 V148 V149 V150 \nV151 V152 V153 V154 V155 V156 \nV157 V158 V159 V160 V161 V162 \nV163 V164 V165 V166 V167 V168 \nV169 V170 \n30: C87( V3 V4 V118 ) C522( V33 V34 V118 ) C928( V62 V63 V118 ) C1306( V90 V91 V118 ) C1684( V118 V119 V145 ) \nC1685( V118 V120 V146 ) C1686( V118 V121 V147 ) C1687( V118 V122 V148 ) C1688( V118 V123 V149 ) C1689( V118 V124 V150 ) C1690( V118 V125 V151 ) \nC1691( V118 V126 V152 ) C1692( V118 V127 V153 ) C1693( V118 V128 V154 ) C1694( V118 V129 V155 ) C1695( V118 V130 V156 ) C1696( V118 V131 V157 ) \nC1697( V118 V132 V158 ) C1698( V118 V133 V159 ) C1699( V118 V134 V160 ) C1700( V118 V135 V161 ) C1701( V118 V136 V162 ) C1702( V118 V137 V163 ) \nC1703( V118 V138 V164 ) C1704( V118 V139 V165 ) C1705( V118 V140 V166 ) C1706( V118 V141 V167 ) C1707( V118 V142 V168 ) C1708( V118 V143 V169 ) \nC1709( V118 V144 V170 ) "];5-&gt;13[label="60: V3 V4 V33 V34 V62 \nV63 V90 V91 V119 V120 V121 \nV122 V123 V124 V125 V126 V127 \nV128 V129 V130 V131 V132 V133 \nV134 V135 V136 V137 V138 V139 \nV140 V141 V142 V143 V144 V145 \nV146 V147 V148 V149 V150 V151 \nV152 V153 V154 V155 V156 V157 \nV158 V159 V160 V161 V162 V163 \nV164 V165 V166 V167 V168 V169 \nV170 \n0: "];14[shape=box, label="id:14 level: 3\n116: V26 V27 V28 V29 V56 \nV57 V58 V59 V85 V86 V87 \nV88 V113 V114 V115 V116 V140 \nV141 V142 V143 V166 V167 V168 \nV169 V191 V192 V193 V194 V215 \nV216 V217 V218 V238 V239 V240 \nV241 V260 V261 V262 V263</w:t>
      </w:r>
    </w:p>
    <w:p>
      <w:pPr>
        <w:pStyle w:val="PreformattedText"/>
        <w:bidi w:val="0"/>
        <w:spacing w:before="0" w:after="0"/>
        <w:jc w:val="left"/>
        <w:rPr/>
      </w:pPr>
      <w:r>
        <w:rPr/>
        <w:t xml:space="preserve"> </w:t>
      </w:r>
      <w:r>
        <w:rPr/>
        <w:t>V281 \nV282 V283 V284 V301 V302 V303 \nV304 V320 V321 V322 V323 V338 \nV339 V340 V341 V355 V356 V357 \nV358 V371 V372 V373 V374 V386 \nV387 V388 V389 V400 V401 V402 \nV403 V413 V414 V415 V416 V425 \nV426 V427 V428 V436 V437 V438 \nV439 V446 V447 V448 V449 V455 \nV456 V457 V458 V463 V464 V465 \nV466 V470 V471 V472 V473 V476 \nV477 V478 V479 V481 V482 V483 \nV484 V487 V488 V489 V490 V491 \nV492 V494 V495 \n112: C456( V26 V28 V487 ) C457( V26 V29 V488 ) C459( V27 V28 V490 ) C460( V27 V29 V491 ) C891( V56 V58 V487 ) \nC892( V56 V59 V488 ) C894( V57 V58 V490 ) C895( V57 V59 V491 ) C1297( V85 V87 V487 ) C1298( V85 V88 V488 ) C1300( V86 V87 V490 ) \nC1301( V86 V88 V491 ) C1675( V113 V115 V487 ) C1676( V113 V116 V488 ) C1678( V114 V115 V490 ) C1679( V114 V116 V491 ) C2026( V140 V142 V487 ) \nC2027( V140 V143 V488 ) C2029( V141 V142 V490 ) C2030( V141 V143 V491 ) C2351( V166 V168 V487 ) C2352( V166 V169 V488 ) C2354( V167 V168 V490 ) \nC2355( V167 V169 V491 ) C2651( V191 V193 V487 ) C2652( V191 V194 V488 ) C2654( V192 V193 V490 ) C2655( V192 V194 V491 ) C2927( V215 V217 V487 ) \nC2928( V215 V218 V488 ) C2930( V216 V217 V490 ) C2931( V216 V218 V491 ) C3180( V238 V240 V487 ) C3181( V238 V241 V488 ) C3183( V239 V240 V490 ) \nC3184( V239 V241 V491 ) C3411( V260 V262 V487 ) C3412( V260 V263 V488 ) C3414( V261 V262 V490 ) C3415( V261 V263 V491 ) C3621( V281 V283 V487 ) \nC3622( V281 V284 V488 ) C3624( V282 V283 V490 ) C3625( V282 V284 V491 ) C3811( V301 V303 V487 ) C3812( V301 V304 V488 ) C3814( V302 V303 V490 ) \nC3815( V302 V304 V491 ) C3982( V320 V322 V487 ) C3983( V320 V323 V488 ) C3985( V321 V322 V490 ) C3986( V321 V323 V491 ) C4135( V338 V340 V487 ) \nC4136( V338 V341 V488 ) C4138( V339 V340 V490 ) C4139( V339 V341 V491 ) C4271( V355 V357 V487 ) C4272( V355 V358 V488 ) C4274( V356 V357 V490 ) \nC4275( V356 V358 V491 ) C4391( V371 V373 V487 ) C4392( V371 V374 V488 ) C4394( V372 V373 V490 ) C4395( V372 V374 V491 ) C4496( V386 V388 V487 ) \nC4497( V386 V389 V488 ) C4499( V387 V388 V490 ) C4500( V387 V389 V491 ) C4587( V400 V402 V487 ) C4588( V400 V403 V488 ) C4590( V401 V402 V490 ) \nC4591( V401 V403 V491 ) C4665( V413 V415 V487 ) C4666( V413 V416 V488 ) C4668( V414 V415 V490 ) C4669( V414 V416 V491 ) C4731( V425 V427 V487 ) \nC4732( V425 V428 V488 ) C4734( V426 V427 V490 ) C4735( V426 V428 V491 ) C4786( V436 V438 V487 ) C4787( V436 V439 V488 ) C4789( V437 V438 V490 ) \nC4790( V437 V439 V491 ) C4831( V446 V448 V487 ) C4832( V446 V449 V488 ) C4834( V447 V448 V490 ) C4835( V447 V449 V491 ) C4867( V455 V457 V487 ) \nC4868( V455 V458 V488 ) C4870( V456 V457 V490 ) C4871( V456 V458 V491 ) C4895( V463 V465 V487 ) C4896( V463 V466 V488 ) C4898( V464 V465 V490 ) \nC4899( V464 V466 V491 ) C4916( V470 V472 V487 ) C4917( V470 V473 V488 ) C4919( V471 V472 V490 ) C4920( V471 V473 V491 ) C4931( V476 V478 V487 ) \nC4932( V476 V479 V488 ) C4934( V477 V478 V490 ) C4935( V477 V479 V491 ) C4941( V481 V483 V487 ) C4942( V481 V484 V488 ) C4944( V482 V483 V490 ) \nC4945( V482 V484 V491 ) C4954( V487 V489 V494 ) C4955( V488 V489 V495 ) C4957( V490 V492 V494 ) C4958( V491 V492 V495 ) "];6-&gt;14[label="112: V26 V27 V28 V29 V56 \nV57 V58 V59 V85 V86 V87 \nV88 V113 V114 V115 V116 V140 \nV141 V142 V143 V166 V167 V168 \nV169 V191 V192 V193 V194 V215 \nV216 V217 V218 V238 V239 V240 \nV241 V260 V261 V262 V263 V281 \nV282 V283 V284 V301 V302 V303 \nV304 V320 V321 V322 V323 V338 \nV339 V340 V341 V355 V356 V357 \nV358 V371 V372 V373 V374 V386 \nV387 V388 V389 V400 V401 V402 \nV403 V413 V414 V415 V416 V425 \nV426 V427 V428 V436 V437 V438 \nV439 V446 V447 V448 V449 V455 \nV456 V457 V458 V463 V464 V465 \nV466 V470 V471 V472 V473 V476 \nV477 V478 V479 V481 V482 V483 \nV484 V489 V492 V494 V495 \n0: "];15[shape=box, label="id:15 level: 3\n116: V22 V23 V24 V25 V52 \nV53 V54 V55 V81 V82 V83 \nV84 V109 V110 V111 V112 V136 \nV137 V138 V139 V162 V163 V164 \nV165 V187 V188 V189 V190 V211 \nV212 V213 V214 V234 V235 V236 \nV237 V256 V257 V258 V259 V277 \nV278 V279 V280 V297 V298 V299 \nV300 V316 V317 V318 V319 V334 \nV335 V336 V337 V351 V352 V353 \nV354 V367 V368 V369 V370 V382 \nV383 V384 V385 V396 V397 V398 \nV399 V409 V410 V411 V412 V421 \nV422 V423 V424 V432 V433 V434 \nV435 V442 V443 V444 V445 V451 \nV452 V453 V454 V461 V462 V463 \nV464 V465 V466 V467 V468 V469 \nV470 V471 V472 V473 V474 V476 \nV477 V478 V479 V480 V481 V482 \nV483 V484 V485 \n112: C430( V22 V24 V461 ) C431( V22 V25 V462 ) C437( V23 V24 V468 ) C438( V23 V25 V469 ) C865( V52 V54 V461 ) \nC866( V52 V55 V462 ) C872( V53 V54 V468 ) C873( V53 V55 V469 ) C1271( V81 V83 V461 ) C1272( V81 V84 V462 ) C1278( V82 V83 V468 ) \nC1279( V82 V84 V469 ) C1649( V109 V111 V461 ) C1650( V109 V112 V462 ) C1656( V110 V111 V468 ) C1657( V110 V112 V469 ) C2000( V136 V138 V461 ) \nC2001( V136 V139 V462 ) C2007( V137 V138 V468 ) C2008( V137 V139 V469 ) C2325( V162 V164 V461 ) C2326( V162 V165 V462 ) C2332( V163 V164 V468 ) \nC2333( V163 V165 V469 ) C2625( V187 V189 V461 ) C2626( V187 V190 V462 ) C2632( V188 V189 V468 ) C2633( V188 V190 V469 ) C2901( V211 V213 V461 ) \nC2902( V211 V214 V462 ) C2908( V212 V213 V468 ) C2909( V212 V214 V469 ) C3154( V234 V236 V461 ) C3155( V234 V237 V462 ) C3161( V235 V236 V468 ) \nC3162( V235 V237 V469 ) C3385( V256 V258 V461 ) C3386( V256 V259 V462 ) C3392( V257 V258 V468 ) C3393( V257 V259 V469 ) C3595( V277 V279 V461 ) \nC3596( V277 V280 V462 ) C3602( V278 V279 V468 ) C3603( V278 V280 V469 ) C3785( V297 V299 V461 ) C3786( V297 V300 V462 ) C3792( V298 V299 V468 ) \nC3793( V298 V300 V469 ) C3956( V316 V318 V461 ) C3957( V316 V319 V462 ) C3963( V317 V318 V468 ) C3964( V317 V319 V469 ) C4109( V334 V336 V461 ) \nC4110( V334 V337 V462 ) C4116( V335 V336 V468 ) C4117( V335 V337 V469 ) C4245( V351 V353 V461 ) C4246( V351 V354 V462 ) C4252( V352 V353 V468 ) \nC4253( V352 V354 V469 ) C4365( V367 V369 V461 ) C4366( V367 V370 V462 ) C4372( V368 V369 V468 ) C4373( V368 V370 V469 ) C4470( V382 V384 V461 ) \nC4471( V382 V385 V462 ) C4477( V383 V384 V468 ) C4478( V383 V385 V469 ) C4561( V396 V398 V461 ) C4562( V396 V399 V462 ) C4568( V397 V398 V468 ) \nC4569( V397 V399 V469 ) C4639( V409 V411 V461 ) C4640( V409 V412 V462 ) C4646( V410 V411 V468 ) C4647( V410 V412 V469 ) C4705( V421 V423 V461 ) \nC4706( V421 V424 V462 ) C4712( V422 V423 V468 ) C4713( V422 V424 V469 ) C4760( V432 V434 V461 ) C4761( V432 V435 V462 ) C4767( V433 V434 V468 ) \nC4768( V433 V435 V469 ) C4805( V442 V444 V461 ) C4806( V442 V445 V462 ) C4812( V443 V444 V468 ) C4813( V443 V445 V469 ) C4841( V451 V453 V461 ) \nC4842( V451 V454 V462 ) C4848( V452 V453 V468 ) C4849( V452 V454 V469 ) C4884( V461 V463 V476 ) C4885( V461 V464 V477 ) C4886( V461 V465 V478 ) \nC4887( V461 V466 V479 ) C4888( V461 V467 V480 ) C4889( V462 V463 V481 ) C4890( V462 V464 V482 ) C4891( V462 V465 V483 ) C4892( V462 V466 V484 ) \nC4893( V462 V467 V485 ) C4905( V468 V470 V476 ) C4906( V468 V471 V477 ) C4907( V468 V472 V478 ) C4908( V468 V473 V479 ) C4909( V468 V474 V480 ) \nC4910( V469 V470 V481 ) C4911( V469 V471 V482 ) C4912( V469 V472 V483 ) C4913( V469 V473 V484 ) C4914( V469 V474 V485 ) "];6-&gt;15[label="112: V22 V23 V24 V25 V52 \nV53 V54 V55 V81 V82 V83 \nV84 V109 V110 V111 V112 V136 \nV137 V138 V139 V162 V163 V164 \nV165 V187 V188 V189 V190 V211 \nV212 V213 V214 V234 V235 V236 \nV237 V256 V257 V258 V259 V277 \nV278 V279 V280 V297 V298 V299 \nV300 V316 V317 V318 V319 V334 \nV335 V336 V337 V351 V352 V353 \nV354 V367 V368 V369 V370 V382 \nV383 V384 V385 V396 V397 V398 \nV399 V409 V410 V411 V412 V421 \nV422 V423 V424 V432 V433 V434 \nV435 V442 V443 V444 V445 V451 \nV452 V453 V454 V463 V464 V465 \nV466 V467 V470 V471 V472 V473 \nV474 V476 V477 V478 V479 V480 \nV481 V482 V483 V484 V485 \n0: "];16[shape=box, label="id:16 level: 3\n116: V7 V8 V9 V10 V37 \nV38 V39 V40 V66 V67 V68 \nV69 V94 V95 V96 V97 V121 \nV122 V123 V124 V147 V148 V149 \nV150 V172 V173 V174 V175 V196 \nV197 V198 V199 V221 V222 V223 \nV224 V225 V226 V227 V228 V229 \nV230 V231 V232 V233 V234 V235 \nV236 V237 V238 V239 V240 V241 \nV242 V243 V244 V245 V246 V247 \nV248 V249 V250 V251 V252 V253 \nV254 V255 V256 V257 V258 V259 \nV260 V261 V262 V263 V264 V266 \nV267 V268 V269 V270 V271 V272 \nV273 V274 V275 V276 V277 V278 \nV279 V280 V281 V282 V283 V284 \nV285 V286 V287 V288 V289 V290 \nV291 V292 V293 V294 V295 V296 \nV297 V298 V299 V300 V301 V302 \nV303 V304 V305 \n112: C190( V7 V9 V221 ) C191( V7 V10 V222 ) C212( V8 V9 V243 ) C213( V8 V10 V244 ) C625( V37 V39 V221 ) \nC626( V37 V40 V222 ) C647( V38 V39 V243 ) C648( V38 V40 V244 ) C1031( V66 V68 V221 ) C1032( V66 V69 V222 ) C1053( V67 V68 V243 ) \nC1054( V67 V69 V244 ) C1409( V94 V96 V221 ) C1410( V94 V97 V222 ) C1431( V95 V96 V243 ) C1432( V95 V97 V244 ) C1760( V121 V123 V221 ) \nC1761( V121 V124 V222 ) C1782( V122 V123 V243 ) C1783( V122 V124 V244 ) C2085( V147 V149 V221 ) C2086( V147 V150 V222 ) C2107( V148 V149 V243 ) \nC2108( V148 V150 V244 ) C2385( V172 V174 V221 ) C2386( V172 V175 V222 ) C2407( V173 V174 V243 ) C2408( V173 V175 V244 ) C2661( V196 V198 V221 ) \nC2662( V196 V199 V222 ) C2683( V197 V198 V243 ) C2684( V197 V199 V244 ) C2959( V221 V223 V266 ) C2960( V221 V224 V267 ) C2961( V221 V225 V268 ) \nC2962( V221 V226 V269 ) C2963( V221 V227 V270 ) C2964( V221 V228 V271 ) C2965( V221 V229 V272 ) C2966( V221 V230 V273 ) C2967( V221 V231 V274 ) \nC2968( V221 V232 V275 ) C2969( V221 V233 V276 ) C2970( V221 V234 V277 ) C2971( V221 V235 V278 ) C2972( V221 V236 V279 ) C2973( V221 V237 V280 ) \nC2974( V221 V238 V281 ) C2975( V221 V239 V282 ) C2976( V221 V240 V283 ) C2977( V221 V241 V284 ) C2978( V221 V242 V285 ) C2979( V222 V223 V286 ) \nC2980( V222 V224 V287 ) C2981( V222 V225 V288 ) C2982( V222 V226 V289 ) C2983( V222 V227 V290 ) C2984( V222 V228 V291 ) C2985( V222 V229 V292 ) \nC2986( V222 V230 V293 ) C2987( V222 V231 V294 ) C2988( V222 V232 V295 ) C2989( V222 V233 V296 ) C2990( V222 V234 V297 ) C2991( V222 V235 V298 ) \nC2992( V222 V236 V299 ) C2993( V222 V237</w:t>
      </w:r>
    </w:p>
    <w:p>
      <w:pPr>
        <w:pStyle w:val="PreformattedText"/>
        <w:bidi w:val="0"/>
        <w:spacing w:before="0" w:after="0"/>
        <w:jc w:val="left"/>
        <w:rPr/>
      </w:pPr>
      <w:r>
        <w:rPr/>
        <w:t xml:space="preserve"> </w:t>
      </w:r>
      <w:r>
        <w:rPr/>
        <w:t>V300 ) C2994( V222 V238 V301 ) C2995( V222 V239 V302 ) C2996( V222 V240 V303 ) C2997( V222 V241 V304 ) \nC2998( V222 V242 V305 ) C3190( V243 V245 V266 ) C3191( V243 V246 V267 ) C3192( V243 V247 V268 ) C3193( V243 V248 V269 ) C3194( V243 V249 V270 ) \nC3195( V243 V250 V271 ) C3196( V243 V251 V272 ) C3197( V243 V252 V273 ) C3198( V243 V253 V274 ) C3199( V243 V254 V275 ) C3200( V243 V255 V276 ) \nC3201( V243 V256 V277 ) C3202( V243 V257 V278 ) C3203( V243 V258 V279 ) C3204( V243 V259 V280 ) C3205( V243 V260 V281 ) C3206( V243 V261 V282 ) \nC3207( V243 V262 V283 ) C3208( V243 V263 V284 ) C3209( V243 V264 V285 ) C3210( V244 V245 V286 ) C3211( V244 V246 V287 ) C3212( V244 V247 V288 ) \nC3213( V244 V248 V289 ) C3214( V244 V249 V290 ) C3215( V244 V250 V291 ) C3216( V244 V251 V292 ) C3217( V244 V252 V293 ) C3218( V244 V253 V294 ) \nC3219( V244 V254 V295 ) C3220( V244 V255 V296 ) C3221( V244 V256 V297 ) C3222( V244 V257 V298 ) C3223( V244 V258 V299 ) C3224( V244 V259 V300 ) \nC3225( V244 V260 V301 ) C3226( V244 V261 V302 ) C3227( V244 V262 V303 ) C3228( V244 V263 V304 ) C3229( V244 V264 V305 ) "];7-&gt;16[label="112: V7 V8 V9 V10 V37 \nV38 V39 V40 V66 V67 V68 \nV69 V94 V95 V96 V97 V121 \nV122 V123 V124 V147 V148 V149 \nV150 V172 V173 V174 V175 V196 \nV197 V198 V199 V223 V224 V225 \nV226 V227 V228 V229 V230 V231 \nV232 V233 V234 V235 V236 V237 \nV238 V239 V240 V241 V242 V245 \nV246 V247 V248 V249 V250 V251 \nV252 V253 V254 V255 V256 V257 \nV258 V259 V260 V261 V262 V263 \nV264 V266 V267 V268 V269 V270 \nV271 V272 V273 V274 V275 V276 \nV277 V278 V279 V280 V281 V282 \nV283 V284 V285 V286 V287 V288 \nV289 V290 V291 V292 V293 V294 \nV295 V296 V297 V298 V299 V300 \nV301 V302 V303 V304 V305 \n0: "];17[shape=box, label="id:17 level: 3\n116: V1 V2 V3 V4 V5 \nV6 V7 V8 V9 V10 V11 \nV12 V13 V14 V15 V16 V17 \nV18 V19 V20 V21 V22 V23 \nV24 V25 V26 V27 V28 V29 \nV30 V31 V32 V33 V34 V35 \nV36 V37 V38 V39 V40 V41 \nV42 V43 V44 V45 V46 V47 \nV48 V49 V50 V51 V52 V53 \nV54 V55 V56 V57 V58 V59 \nV60 V61 V62 V63 V64 V65 \nV66 V67 V68 V69 V70 V71 \nV72 V73 V74 V75 V76 V77 \nV78 V79 V80 V81 V82 V83 \nV84 V85 V86 V87 V88 V117 \nV144 V170 V195 V219 V242 V264 \nV285 V305 V324 V342 V359 V375 \nV390 V404 V417 V429 V440 V450 \nV459 V467 V474 V480 V485 V489 \nV492 V494 V495 \n112: C30( V1 V2 V61 ) C31( V1 V3 V62 ) C32( V1 V4 V63 ) C33( V1 V5 V64 ) C34( V1 V6 V65 ) \nC35( V1 V7 V66 ) C36( V1 V8 V67 ) C37( V1 V9 V68 ) C38( V1 V10 V69 ) C39( V1 V11 V70 ) C40( V1 V12 V71 ) \nC41( V1 V13 V72 ) C42( V1 V14 V73 ) C43( V1 V15 V74 ) C44( V1 V16 V75 ) C45( V1 V17 V76 ) C46( V1 V18 V77 ) \nC47( V1 V19 V78 ) C48( V1 V20 V79 ) C49( V1 V21 V80 ) C50( V1 V22 V81 ) C51( V1 V23 V82 ) C52( V1 V24 V83 ) \nC53( V1 V25 V84 ) C54( V1 V26 V85 ) C55( V1 V27 V86 ) C56( V1 V28 V87 ) C57( V1 V29 V88 ) C86( V2 V30 V117 ) \nC113( V3 V30 V144 ) C139( V4 V30 V170 ) C164( V5 V30 V195 ) C188( V6 V30 V219 ) C211( V7 V30 V242 ) C233( V8 V30 V264 ) \nC254( V9 V30 V285 ) C274( V10 V30 V305 ) C293( V11 V30 V324 ) C311( V12 V30 V342 ) C328( V13 V30 V359 ) C344( V14 V30 V375 ) \nC359( V15 V30 V390 ) C373( V16 V30 V404 ) C386( V17 V30 V417 ) C398( V18 V30 V429 ) C409( V19 V30 V440 ) C419( V20 V30 V450 ) \nC428( V21 V30 V459 ) C436( V22 V30 V467 ) C443( V23 V30 V474 ) C449( V24 V30 V480 ) C454( V25 V30 V485 ) C458( V26 V30 V489 ) \nC461( V27 V30 V492 ) C463( V28 V30 V494 ) C464( V29 V30 V495 ) C465( V31 V32 V61 ) C466( V31 V33 V62 ) C467( V31 V34 V63 ) \nC468( V31 V35 V64 ) C469( V31 V36 V65 ) C470( V31 V37 V66 ) C471( V31 V38 V67 ) C472( V31 V39 V68 ) C473( V31 V40 V69 ) \nC474( V31 V41 V70 ) C475( V31 V42 V71 ) C476( V31 V43 V72 ) C477( V31 V44 V73 ) C478( V31 V45 V74 ) C479( V31 V46 V75 ) \nC480( V31 V47 V76 ) C481( V31 V48 V77 ) C482( V31 V49 V78 ) C483( V31 V50 V79 ) C484( V31 V51 V80 ) C485( V31 V52 V81 ) \nC486( V31 V53 V82 ) C487( V31 V54 V83 ) C488( V31 V55 V84 ) C489( V31 V56 V85 ) C490( V31 V57 V86 ) C491( V31 V58 V87 ) \nC492( V31 V59 V88 ) C521( V32 V60 V117 ) C548( V33 V60 V144 ) C574( V34 V60 V170 ) C599( V35 V60 V195 ) C623( V36 V60 V219 ) \nC646( V37 V60 V242 ) C668( V38 V60 V264 ) C689( V39 V60 V285 ) C709( V40 V60 V305 ) C728( V41 V60 V324 ) C746( V42 V60 V342 ) \nC763( V43 V60 V359 ) C779( V44 V60 V375 ) C794( V45 V60 V390 ) C808( V46 V60 V404 ) C821( V47 V60 V417 ) C833( V48 V60 V429 ) \nC844( V49 V60 V440 ) C854( V50 V60 V450 ) C863( V51 V60 V459 ) C871( V52 V60 V467 ) C878( V53 V60 V474 ) C884( V54 V60 V480 ) \nC889( V55 V60 V485 ) C893( V56 V60 V489 ) C896( V57 V60 V492 ) C898( V58 V60 V494 ) C899( V59 V60 V495 ) "];7-&gt;17[label="112: V2 V3 V4 V5 V6 \nV7 V8 V9 V10 V11 V12 \nV13 V14 V15 V16 V17 V18 \nV19 V20 V21 V22 V23 V24 \nV25 V26 V27 V28 V29 V32 \nV33 V34 V35 V36 V37 V38 \nV39 V40 V41 V42 V43 V44 \nV45 V46 V47 V48 V49 V50 \nV51 V52 V53 V54 V55 V56 \nV57 V58 V59 V61 V62 V63 \nV64 V65 V66 V67 V68 V69 \nV70 V71 V72 V73 V74 V75 \nV76 V77 V78 V79 V80 V81 \nV82 V83 V84 V85 V86 V87 \nV88 V117 V144 V170 V195 V219 \nV242 V264 V285 V305 V324 V342 \nV359 V375 V390 V404 V417 V429 \nV440 V450 V459 V467 V474 V480 \nV485 V489 V492 V494 V495 \n0: "];18[shape=box, label="id:18 level: 3\n61: V16 V17 V46 V47 V75 \nV76 V103 V104 V130 V131 V156 \nV157 V181 V182 V205 V206 V228 \nV229 V250 V251 V271 V272 V291 \nV292 V310 V311 V328 V329 V345 \nV346 V361 V362 V376 V377 V391 \nV392 V393 V394 V395 V396 V397 \nV398 V399 V400 V401 V402 V403 \nV404 V405 V406 V407 V408 V409 \nV410 V411 V412 V413 V414 V415 \nV416 V417 \n30: C360( V16 V17 V391 ) C795( V46 V47 V391 ) C1201( V75 V76 V391 ) C1579( V103 V104 V391 ) C1930( V130 V131 V391 ) \nC2255( V156 V157 V391 ) C2555( V181 V182 V391 ) C2831( V205 V206 V391 ) C3084( V228 V229 V391 ) C3315( V250 V251 V391 ) C3525( V271 V272 V391 ) \nC3715( V291 V292 V391 ) C3886( V310 V311 V391 ) C4039( V328 V329 V391 ) C4175( V345 V346 V391 ) C4295( V361 V362 V391 ) C4400( V376 V377 V391 ) \nC4505( V391 V392 V405 ) C4506( V391 V393 V406 ) C4507( V391 V394 V407 ) C4508( V391 V395 V408 ) C4509( V391 V396 V409 ) C4510( V391 V397 V410 ) \nC4511( V391 V398 V411 ) C4512( V391 V399 V412 ) C4513( V391 V400 V413 ) C4514( V391 V401 V414 ) C4515( V391 V402 V415 ) C4516( V391 V403 V416 ) \nC4517( V391 V404 V417 ) "];8-&gt;18[label="60: V16 V17 V46 V47 V75 \nV76 V103 V104 V130 V131 V156 \nV157 V181 V182 V205 V206 V228 \nV229 V250 V251 V271 V272 V291 \nV292 V310 V311 V328 V329 V345 \nV346 V361 V362 V376 V377 V392 \nV393 V394 V395 V396 V397 V398 \nV399 V400 V401 V402 V403 V404 \nV405 V406 V407 V408 V409 V410 \nV411 V412 V413 V414 V415 V416 \nV417 \n0: "];19[shape=box, label="id:19 level: 3\n61: V11 V12 V41 V42 V70 \nV71 V98 V99 V125 V126 V151 \nV152 V176 V177 V200 V201 V223 \nV224 V245 V246 V266 V267 V286 \nV287 V306 V307 V308 V309 V310 \nV311 V312 V313 V314 V315 V316 \nV317 V318 V319 V320 V321 V322 \nV323 V324 V325 V326 V327 V328 \nV329 V330 V331 V332 V333 V334 \nV335 V336 V337 V338 V339 V340 \nV341 V342 \n30: C275( V11 V12 V306 ) C710( V41 V42 V306 ) C1116( V70 V71 V306 ) C1494( V98 V99 V306 ) C1845( V125 V126 V306 ) \nC2170( V151 V152 V306 ) C2470( V176 V177 V306 ) C2746( V200 V201 V306 ) C2999( V223 V224 V306 ) C3230( V245 V246 V306 ) C3440( V266 V267 V306 ) \nC3630( V286 V287 V306 ) C3820( V306 V307 V325 ) C3821( V306 V308 V326 ) C3822( V306 V309 V327 ) C3823( V306 V310 V328 ) C3824( V306 V311 V329 ) \nC3825( V306 V312 V330 ) C3826( V306 V313 V331 ) C3827( V306 V314 V332 ) C3828( V306 V315 V333 ) C3829( V306 V316 V334 ) C3830( V306 V317 V335 ) \nC3831( V306 V318 V336 ) C3832( V306 V319 V337 ) C3833( V306 V320 V338 ) C3834( V306 V321 V339 ) C3835( V306 V322 V340 ) C3836( V306 V323 V341 ) \nC3837( V306 V324 V342 ) "];8-&gt;19[label="60: V11 V12 V41 V42 V70 \nV71 V98 V99 V125 V126 V151 \nV152 V176 V177 V200 V201 V223 \nV224 V245 V246 V266 V267 V286 \nV287 V307 V308 V309 V310 V311 \nV312 V313 V314 V315 V316 V317 \nV318 V319 V320 V321 V322 V323 \nV324 V325 V326 V327 V328 V329 \nV330 V331 V332 V333 V334 V335 \nV336 V337 V338 V339 V340 V341 \nV342 \n0: "];20[shape=box, label="id:20 level: 3\n61: V14 V15 V44 V45 V73 \nV74 V101 V102 V128 V129 V154 \nV155 V179 V180 V203 V204 V226 \nV227 V248 V249 V269 V270 V289 \nV290 V308 V309 V326 V327 V343 \nV344 V360 V361 V362 V363 V364 \nV365 V366 V367 V368 V369 V370 \nV371 V372 V373 V374 V375 V376 \nV377 V378 V379 V380 V381 V382 \nV383 V384 V385 V386 V387 V388 \nV389 V390 \n30: C329( V14 V15 V360 ) C764( V44 V45 V360 ) C1170( V73 V74 V360 ) C1548( V101 V102 V360 ) C1899( V128 V129 V360 ) \nC2224( V154 V155 V360 ) C2524( V179 V180 V360 ) C2800( V203 V204 V360 ) C3053( V226 V227 V360 ) C3284( V248 V249 V360 ) C3494( V269 V270 V360 ) \nC3684( V289 V290 V360 ) C3855( V308 V309 V360 ) C4008( V326 V327 V360 ) C4144( V343 V344 V360 ) C4280( V360 V361 V376 ) C4281( V360 V362 V377 ) \nC4282( V360 V363 V378 ) C4283( V360 V364 V379 ) C4284( V360 V365 V380 ) C4285( V360 V366 V381 ) C4286( V360 V367 V382 ) C4287( V360 V368 V383 ) \nC4288( V360 V369 V384 ) C4289( V360 V370 V385 ) C4290( V360 V371 V386 ) C4291( V360 V372 V387 ) C4292( V360 V373 V388 ) C4293( V360 V374 V389 ) \nC4294( V360 V375 V390 ) "];9-&gt;20[label="60: V14 V15 V44 V45 V73 \nV74 V101 V102 V128 V129 V154 \nV155 V179 V180 V203 V204 V226 \nV227 V248 V249 V269 V270 V289 \nV290 V308 V309 V326 V327 V343 \nV344 V361 V362 V363 V364 V365 \nV366 V367 V368 V369 V370 V371 \nV372 V373 V374 V375 V376 V377 \nV378 V379 V380 V381 V382 V383 \nV384 V385 V386 V387 V388 V389 \nV390 \n0: "];21[shape=box, label="id:21 level: 3\n61: V2 V13 V32 V43 V61 \nV72 V90 V91 V92 V93 V94 \nV95 V96 V97 V98 V99 V100 \nV101 V102 V103 V104 V105 V106 \nV107 V108 V109 V110 V111 V112 \nV113 V114 V115 V116 V117 V127 \nV153 V178 V202 V225 V247 V268 \nV288 V307 V325 V343 V344 V345 \nV346 V347 V348 V349 V350 V351 \nV352 V353 V354 V355 V356 V357 \nV358 V359 \n30: C69( V2 V13 V100 ) C504( V32 V43 V100 ) C910( V61 V72 V100 ) C1315( V90 V100 V127 ) C1341( V91 V100 V153 ) \nC1366( V92 V100 V178 ) C1390( V93 V100 V202 ) C1413( V94 V100 V225 ) C1435( V95 V100</w:t>
      </w:r>
    </w:p>
    <w:p>
      <w:pPr>
        <w:pStyle w:val="PreformattedText"/>
        <w:bidi w:val="0"/>
        <w:spacing w:before="0" w:after="0"/>
        <w:jc w:val="left"/>
        <w:rPr/>
      </w:pPr>
      <w:r>
        <w:rPr/>
        <w:t xml:space="preserve"> </w:t>
      </w:r>
      <w:r>
        <w:rPr/>
        <w:t>V247 ) C1456( V96 V100 V268 ) C1476( V97 V100 V288 ) \nC1495( V98 V100 V307 ) C1513( V99 V100 V325 ) C1531( V100 V101 V343 ) C1532( V100 V102 V344 ) C1533( V100 V103 V345 ) C1534( V100 V104 V346 ) \nC1535( V100 V105 V347 ) C1536( V100 V106 V348 ) C1537( V100 V107 V349 ) C1538( V100 V108 V350 ) C1539( V100 V109 V351 ) C1540( V100 V110 V352 ) \nC1541( V100 V111 V353 ) C1542( V100 V112 V354 ) C1543( V100 V113 V355 ) C1544( V100 V114 V356 ) C1545( V100 V115 V357 ) C1546( V100 V116 V358 ) \nC1547( V100 V117 V359 ) "];9-&gt;21[label="60: V2 V13 V32 V43 V61 \nV72 V90 V91 V92 V93 V94 \nV95 V96 V97 V98 V99 V101 \nV102 V103 V104 V105 V106 V107 \nV108 V109 V110 V111 V112 V113 \nV114 V115 V116 V117 V127 V153 \nV178 V202 V225 V247 V268 V288 \nV307 V325 V343 V344 V345 V346 \nV347 V348 V349 V350 V351 V352 \nV353 V354 V355 V356 V357 V358 \nV359 \n0: "];22[shape=box, label="id:22 level: 4\n61: V28 V29 V58 V59 V87 \nV88 V115 V116 V142 V143 V168 \nV169 V193 V194 V217 V218 V240 \nV241 V262 V263 V283 V284 V303 \nV304 V322 V323 V340 V341 V357 \nV358 V373 V374 V388 V389 V402 \nV403 V415 V416 V427 V428 V438 \nV439 V448 V449 V457 V458 V465 \nV466 V472 V473 V478 V479 V483 \nV484 V487 V488 V490 V491 V493 \nV494 V495 \n30: C462( V28 V29 V493 ) C897( V58 V59 V493 ) C1303( V87 V88 V493 ) C1681( V115 V116 V493 ) C2032( V142 V143 V493 ) \nC2357( V168 V169 V493 ) C2657( V193 V194 V493 ) C2933( V217 V218 V493 ) C3186( V240 V241 V493 ) C3417( V262 V263 V493 ) C3627( V283 V284 V493 ) \nC3817( V303 V304 V493 ) C3988( V322 V323 V493 ) C4141( V340 V341 V493 ) C4277( V357 V358 V493 ) C4397( V373 V374 V493 ) C4502( V388 V389 V493 ) \nC4593( V402 V403 V493 ) C4671( V415 V416 V493 ) C4737( V427 V428 V493 ) C4792( V438 V439 V493 ) C4837( V448 V449 V493 ) C4873( V457 V458 V493 ) \nC4901( V465 V466 V493 ) C4922( V472 V473 V493 ) C4937( V478 V479 V493 ) C4947( V483 V484 V493 ) C4953( V487 V488 V493 ) C4956( V490 V491 V493 ) \nC4959( V493 V494 V495 ) "];14-&gt;22[label="60: V28 V29 V58 V59 V87 \nV88 V115 V116 V142 V143 V168 \nV169 V193 V194 V217 V218 V240 \nV241 V262 V263 V283 V284 V303 \nV304 V322 V323 V340 V341 V357 \nV358 V373 V374 V388 V389 V402 \nV403 V415 V416 V427 V428 V438 \nV439 V448 V449 V457 V458 V465 \nV466 V472 V473 V478 V479 V483 \nV484 V487 V488 V490 V491 V494 \nV495 \n0: "];23[shape=box, label="id:23 level: 4\n61: V26 V27 V56 V57 V85 \nV86 V113 V114 V140 V141 V166 \nV167 V191 V192 V215 V216 V238 \nV239 V260 V261 V281 V282 V301 \nV302 V320 V321 V338 V339 V355 \nV356 V371 V372 V386 V387 V400 \nV401 V413 V414 V425 V426 V436 \nV437 V446 V447 V455 V456 V463 \nV464 V470 V471 V476 V477 V481 \nV482 V486 V487 V488 V489 V490 \nV491 V492 \n30: C455( V26 V27 V486 ) C890( V56 V57 V486 ) C1296( V85 V86 V486 ) C1674( V113 V114 V486 ) C2025( V140 V141 V486 ) \nC2350( V166 V167 V486 ) C2650( V191 V192 V486 ) C2926( V215 V216 V486 ) C3179( V238 V239 V486 ) C3410( V260 V261 V486 ) C3620( V281 V282 V486 ) \nC3810( V301 V302 V486 ) C3981( V320 V321 V486 ) C4134( V338 V339 V486 ) C4270( V355 V356 V486 ) C4390( V371 V372 V486 ) C4495( V386 V387 V486 ) \nC4586( V400 V401 V486 ) C4664( V413 V414 V486 ) C4730( V425 V426 V486 ) C4785( V436 V437 V486 ) C4830( V446 V447 V486 ) C4866( V455 V456 V486 ) \nC4894( V463 V464 V486 ) C4915( V470 V471 V486 ) C4930( V476 V477 V486 ) C4940( V481 V482 V486 ) C4950( V486 V487 V490 ) C4951( V486 V488 V491 ) \nC4952( V486 V489 V492 ) "];14-&gt;23[label="60: V26 V27 V56 V57 V85 \nV86 V113 V114 V140 V141 V166 \nV167 V191 V192 V215 V216 V238 \nV239 V260 V261 V281 V282 V301 \nV302 V320 V321 V338 V339 V355 \nV356 V371 V372 V386 V387 V400 \nV401 V413 V414 V425 V426 V436 \nV437 V446 V447 V455 V456 V463 \nV464 V470 V471 V476 V477 V481 \nV482 V487 V488 V489 V490 V491 \nV492 \n0: "];24[shape=box, label="id:24 level: 4\n61: V24 V25 V54 V55 V83 \nV84 V111 V112 V138 V139 V164 \nV165 V189 V190 V213 V214 V236 \nV237 V258 V259 V279 V280 V299 \nV300 V318 V319 V336 V337 V353 \nV354 V369 V370 V384 V385 V398 \nV399 V411 V412 V423 V424 V434 \nV435 V444 V445 V453 V454 V461 \nV462 V468 V469 V475 V476 V477 \nV478 V479 V480 V481 V482 V483 \nV484 V485 \n30: C444( V24 V25 V475 ) C879( V54 V55 V475 ) C1285( V83 V84 V475 ) C1663( V111 V112 V475 ) C2014( V138 V139 V475 ) \nC2339( V164 V165 V475 ) C2639( V189 V190 V475 ) C2915( V213 V214 V475 ) C3168( V236 V237 V475 ) C3399( V258 V259 V475 ) C3609( V279 V280 V475 ) \nC3799( V299 V300 V475 ) C3970( V318 V319 V475 ) C4123( V336 V337 V475 ) C4259( V353 V354 V475 ) C4379( V369 V370 V475 ) C4484( V384 V385 V475 ) \nC4575( V398 V399 V475 ) C4653( V411 V412 V475 ) C4719( V423 V424 V475 ) C4774( V434 V435 V475 ) C4819( V444 V445 V475 ) C4855( V453 V454 V475 ) \nC4883( V461 V462 V475 ) C4904( V468 V469 V475 ) C4925( V475 V476 V481 ) C4926( V475 V477 V482 ) C4927( V475 V478 V483 ) C4928( V475 V479 V484 ) \nC4929( V475 V480 V485 ) "];15-&gt;24[label="60: V24 V25 V54 V55 V83 \nV84 V111 V112 V138 V139 V164 \nV165 V189 V190 V213 V214 V236 \nV237 V258 V259 V279 V280 V299 \nV300 V318 V319 V336 V337 V353 \nV354 V369 V370 V384 V385 V398 \nV399 V411 V412 V423 V424 V434 \nV435 V444 V445 V453 V454 V461 \nV462 V468 V469 V476 V477 V478 \nV479 V480 V481 V482 V483 V484 \nV485 \n0: "];25[shape=box, label="id:25 level: 4\n61: V22 V23 V52 V53 V81 \nV82 V109 V110 V136 V137 V162 \nV163 V187 V188 V211 V212 V234 \nV235 V256 V257 V277 V278 V297 \nV298 V316 V317 V334 V335 V351 \nV352 V367 V368 V382 V383 V396 \nV397 V409 V410 V421 V422 V432 \nV433 V442 V443 V451 V452 V460 \nV461 V462 V463 V464 V465 V466 \nV467 V468 V469 V470 V471 V472 \nV473 V474 \n30: C429( V22 V23 V460 ) C864( V52 V53 V460 ) C1270( V81 V82 V460 ) C1648( V109 V110 V460 ) C1999( V136 V137 V460 ) \nC2324( V162 V163 V460 ) C2624( V187 V188 V460 ) C2900( V211 V212 V460 ) C3153( V234 V235 V460 ) C3384( V256 V257 V460 ) C3594( V277 V278 V460 ) \nC3784( V297 V298 V460 ) C3955( V316 V317 V460 ) C4108( V334 V335 V460 ) C4244( V351 V352 V460 ) C4364( V367 V368 V460 ) C4469( V382 V383 V460 ) \nC4560( V396 V397 V460 ) C4638( V409 V410 V460 ) C4704( V421 V422 V460 ) C4759( V432 V433 V460 ) C4804( V442 V443 V460 ) C4840( V451 V452 V460 ) \nC4876( V460 V461 V468 ) C4877( V460 V462 V469 ) C4878( V460 V463 V470 ) C4879( V460 V464 V471 ) C4880( V460 V465 V472 ) C4881( V460 V466 V473 ) \nC4882( V460 V467 V474 ) "];15-&gt;25[label="60: V22 V23 V52 V53 V81 \nV82 V109 V110 V136 V137 V162 \nV163 V187 V188 V211 V212 V234 \nV235 V256 V257 V277 V278 V297 \nV298 V316 V317 V334 V335 V351 \nV352 V367 V368 V382 V383 V396 \nV397 V409 V410 V421 V422 V432 \nV433 V442 V443 V451 V452 V461 \nV462 V463 V464 V465 V466 V467 \nV468 V469 V470 V471 V472 V473 \nV474 \n0: "];26[shape=box, label="id:26 level: 4\n61: V9 V10 V39 V40 V68 \nV69 V96 V97 V123 V124 V149 \nV150 V174 V175 V198 V199 V221 \nV222 V243 V244 V265 V266 V267 \nV268 V269 V270 V271 V272 V273 \nV274 V275 V276 V277 V278 V279 \nV280 V281 V282 V283 V284 V285 \nV286 V287 V288 V289 V290 V291 \nV292 V293 V294 V295 V296 V297 \nV298 V299 V300 V301 V302 V303 \nV304 V305 \n30: C234( V9 V10 V265 ) C669( V39 V40 V265 ) C1075( V68 V69 V265 ) C1453( V96 V97 V265 ) C1804( V123 V124 V265 ) \nC2129( V149 V150 V265 ) C2429( V174 V175 V265 ) C2705( V198 V199 V265 ) C2958( V221 V222 V265 ) C3189( V243 V244 V265 ) C3420( V265 V266 V286 ) \nC3421( V265 V267 V287 ) C3422( V265 V268 V288 ) C3423( V265 V269 V289 ) C3424( V265 V270 V290 ) C3425( V265 V271 V291 ) C3426( V265 V272 V292 ) \nC3427( V265 V273 V293 ) C3428( V265 V274 V294 ) C3429( V265 V275 V295 ) C3430( V265 V276 V296 ) C3431( V265 V277 V297 ) C3432( V265 V278 V298 ) \nC3433( V265 V279 V299 ) C3434( V265 V280 V300 ) C3435( V265 V281 V301 ) C3436( V265 V282 V302 ) C3437( V265 V283 V303 ) C3438( V265 V284 V304 ) \nC3439( V265 V285 V305 ) "];16-&gt;26[label="60: V9 V10 V39 V40 V68 \nV69 V96 V97 V123 V124 V149 \nV150 V174 V175 V198 V199 V221 \nV222 V243 V244 V266 V267 V268 \nV269 V270 V271 V272 V273 V274 \nV275 V276 V277 V278 V279 V280 \nV281 V282 V283 V284 V285 V286 \nV287 V288 V289 V290 V291 V292 \nV293 V294 V295 V296 V297 V298 \nV299 V300 V301 V302 V303 V304 \nV305 \n0: "];27[shape=box, label="id:27 level: 4\n61: V7 V8 V37 V38 V66 \nV67 V94 V95 V121 V122 V147 \nV148 V172 V173 V196 V197 V220 \nV221 V222 V223 V224 V225 V226 \nV227 V228 V229 V230 V231 V232 \nV233 V234 V235 V236 V237 V238 \nV239 V240 V241 V242 V243 V244 \nV245 V246 V247 V248 V249 V250 \nV251 V252 V253 V254 V255 V256 \nV257 V258 V259 V260 V261 V262 \nV263 V264 \n30: C189( V7 V8 V220 ) C624( V37 V38 V220 ) C1030( V66 V67 V220 ) C1408( V94 V95 V220 ) C1759( V121 V122 V220 ) \nC2084( V147 V148 V220 ) C2384( V172 V173 V220 ) C2660( V196 V197 V220 ) C2936( V220 V221 V243 ) C2937( V220 V222 V244 ) C2938( V220 V223 V245 ) \nC2939( V220 V224 V246 ) C2940( V220 V225 V247 ) C2941( V220 V226 V248 ) C2942( V220 V227 V249 ) C2943( V220 V228 V250 ) C2944( V220 V229 V251 ) \nC2945( V220 V230 V252 ) C2946( V220 V231 V253 ) C2947( V220 V232 V254 ) C2948( V220 V233 V255 ) C2949( V220 V234 V256 ) C2950( V220 V235 V257 ) \nC2951( V220 V236 V258 ) C2952( V220 V237 V259 ) C2953( V220 V238 V260 ) C2954( V220 V239 V261 ) C2955( V220 V240 V262 ) C2956( V220 V241 V263 ) \nC2957( V220 V242 V264 ) "];16-&gt;27[label="60: V7 V8 V37 V38 V66 \nV67 V94 V95 V121 V122 V147 \nV148 V172 V173 V196 V197 V221 \nV222 V223 V224 V225 V226 V227 \nV228 V229 V230 V231 V232 V233 \nV234 V235 V236 V237 V238 V239 \nV240 V241 V242 V243 V244 V245 \nV246 V247 V248 V249 V250 V251 \nV252 V253 V254 V255 V256 V257 \nV258 V259 V260 V261 V262 V263 \nV264 \n0: "];28[shape=box, label="id:28 level: 4\n61: V1 V30 V31 V60 V61 \nV62 V63 V64 V65 V66 V67 \nV68 V69 V70 V71 V72 V73 \nV74 V75 V76 V77 V78 V79 \nV80 V81 V82 V83 V84 V85 \nV86 V87 V88 V89 V117 V144 \nV170 V195 V219 V242 V264 V285 \nV305 V324 V342 V359 V375 V390 \nV404 V417 V429 V440 V450 V459 \nV467 V474 V480 V485 V489 V492 \nV494 V495 \n30: C58( V1 V30 V89 ) C493( V31 V60 V89 ) C927( V61 V89 V117 ) C954( V62 V89 V144 ) C980( V63 V89 V170 ) \nC1005( V64 V89 V195 ) C1029( V65 V89 V219 ) C1052(</w:t>
      </w:r>
    </w:p>
    <w:p>
      <w:pPr>
        <w:pStyle w:val="PreformattedText"/>
        <w:bidi w:val="0"/>
        <w:spacing w:before="0" w:after="0"/>
        <w:jc w:val="left"/>
        <w:rPr/>
      </w:pPr>
      <w:r>
        <w:rPr/>
        <w:t xml:space="preserve"> </w:t>
      </w:r>
      <w:r>
        <w:rPr/>
        <w:t>V66 V89 V242 ) C1074( V67 V89 V264 ) C1095( V68 V89 V285 ) C1115( V69 V89 V305 ) \nC1134( V70 V89 V324 ) C1152( V71 V89 V342 ) C1169( V72 V89 V359 ) C1185( V73 V89 V375 ) C1200( V74 V89 V390 ) C1214( V75 V89 V404 ) \nC1227( V76 V89 V417 ) C1239( V77 V89 V429 ) C1250( V78 V89 V440 ) C1260( V79 V89 V450 ) C1269( V80 V89 V459 ) C1277( V81 V89 V467 ) \nC1284( V82 V89 V474 ) C1290( V83 V89 V480 ) C1295( V84 V89 V485 ) C1299( V85 V89 V489 ) C1302( V86 V89 V492 ) C1304( V87 V89 V494 ) \nC1305( V88 V89 V495 ) "];17-&gt;28[label="60: V1 V30 V31 V60 V61 \nV62 V63 V64 V65 V66 V67 \nV68 V69 V70 V71 V72 V73 \nV74 V75 V76 V77 V78 V79 \nV80 V81 V82 V83 V84 V85 \nV86 V87 V88 V117 V144 V170 \nV195 V219 V242 V264 V285 V305 \nV324 V342 V359 V375 V390 V404 \nV417 V429 V440 V450 V459 V467 \nV474 V480 V485 V489 V492 V494 \nV495 \n0: "];29[shape=box, label="id:29 level: 4\n61: V0 V1 V2 V3 V4 \nV5 V6 V7 V8 V9 V10 \nV11 V12 V13 V14 V15 V16 \nV17 V18 V19 V20 V21 V22 \nV23 V24 V25 V26 V27 V28 \nV29 V30 V31 V32 V33 V34 \nV35 V36 V37 V38 V39 V40 \nV41 V42 V43 V44 V45 V46 \nV47 V48 V49 V50 V51 V52 \nV53 V54 V55 V56 V57 V58 \nV59 V60 \n30: C0( V0 V1 V31 ) C1( V0 V2 V32 ) C2( V0 V3 V33 ) C3( V0 V4 V34 ) C4( V0 V5 V35 ) \nC5( V0 V6 V36 ) C6( V0 V7 V37 ) C7( V0 V8 V38 ) C8( V0 V9 V39 ) C9( V0 V10 V40 ) C10( V0 V11 V41 ) \nC11( V0 V12 V42 ) C12( V0 V13 V43 ) C13( V0 V14 V44 ) C14( V0 V15 V45 ) C15( V0 V16 V46 ) C16( V0 V17 V47 ) \nC17( V0 V18 V48 ) C18( V0 V19 V49 ) C19( V0 V20 V50 ) C20( V0 V21 V51 ) C21( V0 V22 V52 ) C22( V0 V23 V53 ) \nC23( V0 V24 V54 ) C24( V0 V25 V55 ) C25( V0 V26 V56 ) C26( V0 V27 V57 ) C27( V0 V28 V58 ) C28( V0 V29 V59 ) \nC29( V0 V30 V60 ) "];17-&gt;29[label="60: V1 V2 V3 V4 V5 \nV6 V7 V8 V9 V10 V11 \nV12 V13 V14 V15 V16 V17 \nV18 V19 V20 V21 V22 V23 \nV24 V25 V26 V27 V28 V29 \nV30 V31 V32 V33 V34 V35 \nV36 V37 V38 V39 V40 V41 \nV42 V43 V44 V45 V46 V47 \nV48 V49 V50 V51 V52 V53 \nV54 V55 V56 V57 V58 V59 \nV6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