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72: V2 V15 V16 V17 V18 \nV19 V20 V21 V22 V23 V24 \nV25 V26 V27 V30 V43 V44 \nV45 V46 V47 V48 V49 V50 \nV51 V52 V53 V54 V55 V57 \nV70 V71 V72 V73 V74 V75 \nV76 V77 V78 V79 V80 V81 \nV82 V84 V85 V86 V87 V88 \nV89 V90 V91 V92 V93 V94 \nV95 V96 V97 V98 V99 V103 \nV104 V105 V106 V109 V121 V122 \nV123 V124 V125 V126 V127 V128 \nV129 V130 V131 V132 V133 V145 \nV146 V147 V148 V149 V150 V151 \nV152 V153 V154 V155 V156 V157 \nV168 V169 V170 V171 V172 V173 \nV174 V175 V176 V177 V178 V179 \nV180 V190 V191 V192 V193 V194 \nV195 V196 V197 V198 V199 V200 \nV201 V202 V211 V212 V213 V214 \nV215 V216 V217 V218 V219 V220 \nV221 V222 V223 V231 V232 V233 \nV234 V235 V236 V237 V238 V239 \nV240 V241 V242 V243 V250 V251 \nV252 V253 V254 V255 V256 V257 \nV258 V259 V260 V261 V262 V268 \nV269 V270 V271 V272 V273 V274 \nV275 V276 V277 V278 V279 V280 \nV285 V286 V287 V288 V289 V290 \nV291 V292 V293 V294 V295 V296 \nV297 V301 V302 V303 V304 V305 \nV306 V307 V308 V309 V310 V311 \nV312 V313 V316 V317 V318 V319 \nV320 V321 V322 V323 V324 V325 \nV326 V327 V328 V330 V331 V332 \nV333 V334 V335 V336 V337 V338 \nV339 V340 V341 V342 V347 V348 \nV349 V354 V355 V356 V359 V360 \nV361 V366 V367 V368 V370 V371 \nV372 V377 V378 V379 V380 V381 \nV382 V387 V388 V389 V392 V393 \nV394 V395 V398 V400 V401 V402 \nV403 V406 V407 V408 V409 V410 \nV413 V417 V418 V419 V422 V423 \nV424 V426 V427 V428 V429 V430 \nV431 V433 V434 \n768: C67( V2 V15 V96 ) C68( V2 V16 V97 ) C69( V2 V17 V98 ) C70( V2 V18 V99 ) C74( V2 V22 V103 ) \nC75( V2 V23 V104 ) C76( V2 V24 V105 ) C77( V2 V25 V106 ) C318( V15 V19 V347 ) C319( V15 V20 V348 ) C320( V15 V21 V349 ) \nC325( V15 V26 V354 ) C326( V15 V27 V355 ) C330( V16 V19 V359 ) C331( V16 V20 V360 ) C332( V16 V21 V361 ) C337( V16 V26 V366 ) \nC338( V16 V27 V367 ) C341( V17 V19 V370 ) C342( V17 V20 V371 ) C343( V17 V21 V372 ) C348( V17 V26 V377 ) C349( V17 V27 V378 ) \nC351( V18 V19 V380 ) C352( V18 V20 V381 ) C353( V18 V21 V382 ) C358( V18 V26 V387 ) C359( V18 V27 V388 ) C363( V19 V22 V392 ) \nC364( V19 V23 V393 ) C365( V19 V24 V394 ) C366( V19 V25 V395 ) C371( V20 V22 V400 ) C372( V20 V23 V401 ) C373( V20 V24 V402 ) \nC374( V20 V25 V403 ) C378( V21 V22 V407 ) C379( V21 V23 V408 ) C380( V21 V24 V409 ) C381( V21 V25 V410 ) C388( V22 V26 V417 ) \nC389( V22 V27 V418 ) C393( V23 V26 V422 ) C394( V23 V27 V423 ) C397( V24 V26 V426 ) C398( V24 V27 V427 ) C400( V25 V26 V429 ) \nC401( V25 V27 V430 ) C445( V30 V43 V96 ) C446( V30 V44 V97 ) C447( V30 V45 V98 ) C448( V30 V46 V99 ) C452( V30 V50 V103 ) \nC453( V30 V51 V104 ) C454( V30 V52 V105 ) C455( V30 V53 V106 ) C696( V43 V47 V347 ) C697( V43 V48 V348 ) C698( V43 V49 V349 ) \nC703( V43 V54 V354 ) C704( V43 V55 V355 ) C708( V44 V47 V359 ) C709( V44 V48 V360 ) C710( V44 V49 V361 ) C715( V44 V54 V366 ) \nC716( V44 V55 V367 ) C719( V45 V47 V370 ) C720( V45 V48 V371 ) C721( V45 V49 V372 ) C726( V45 V54 V377 ) C727( V45 V55 V378 ) \nC729( V46 V47 V380 ) C730( V46 V48 V381 ) C731( V46 V49 V382 ) C736( V46 V54 V387 ) C737( V46 V55 V388 ) C741( V47 V50 V392 ) \nC742( V47 V51 V393 ) C743( V47 V52 V394 ) C744( V47 V53 V395 ) C749( V48 V50 V400 ) C750( V48 V51 V401 ) C751( V48 V52 V402 ) \nC752( V48 V53 V403 ) C756( V49 V50 V407 ) C757( V49 V51 V408 ) C758( V49 V52 V409 ) C759( V49 V53 V410 ) C766( V50 V54 V417 ) \nC767( V50 V55 V418 ) C771( V51 V54 V422 ) C772( V51 V55 V423 ) C775( V52 V54 V426 ) C776( V52 V55 V427 ) C778( V53 V54 V429 ) \nC779( V53 V55 V430 ) C796( V57 V70 V96 ) C797( V57 V71 V97 ) C798( V57 V72 V98 ) C799( V57 V73 V99 ) C803( V57 V77 V103 ) \nC804( V57 V78 V104 ) C805( V57 V79 V105 ) C806( V57 V80 V106 ) C1047( V70 V74 V347 ) C1048( V70 V75 V348 ) C1049( V70 V76 V349 ) \nC1054( V70 V81 V354 ) C1055( V70 V82 V355 ) C1059( V71 V74 V359 ) C1060( V71 V75 V360 ) C1061( V71 V76 V361 ) C1066( V71 V81 V366 ) \nC1067( V71 V82 V367 ) C1070( V72 V74 V370 ) C1071( V72 V75 V371 ) C1072( V72 V76 V372 ) C1077( V72 V81 V377 ) C1078( V72 V82 V378 ) \nC1080( V73 V74 V380 ) C1081( V73 V75 V381 ) C1082( V73 V76 V382 ) C1087( V73 V81 V387 ) C1088( V73 V82 V388 ) C1092( V74 V77 V392 ) \nC1093( V74 V78 V393 ) C1094( V74 V79 V394 ) C1095( V74 V80 V395 ) C1100( V75 V77 V400 ) C1101( V75 V78 V401 ) C1102( V75 V79 V402 ) \nC1103( V75 V80 V403 ) C1107( V76 V77 V407 ) C1108( V76 V78 V408 ) C1109( V76 V79 V409 ) C1110( V76 V80 V410 ) C1117( V77 V81 V417 ) \nC1118( V77 V82 V418 ) C1122( V78 V81 V422 ) C1123( V78 V82 V423 ) C1126( V79 V81 V426 ) C1127( V79 V82 V427 ) C1129( V80 V81 V429 ) \nC1130( V80 V82 V430 ) C1146( V84 V96 V121 ) C1147( V84 V97 V122 ) C1148( V84 V98 V123 ) C1149( V84 V99 V124 ) C1153( V84 V103 V128 ) \nC1154( V84 V104 V129 ) C1155( V84 V105 V130 ) C1156( V84 V106 V131 ) C1170( V85 V96 V145 ) C1171( V85 V97 V146 ) C1172( V85 V98 V147 ) \nC1173( V85 V99 V148 ) C1177( V85 V103 V152 ) C1178( V85 V104 V153 ) C1179( V85 V105 V154 ) C1180( V85 V106 V155 ) C1193( V86 V96 V168 ) \nC1194( V86 V97 V169 ) C1195( V86 V98 V170 ) C1196( V86 V99 V171 ) C1200( V86 V103 V175 ) C1201( V86 V104 V176 ) C1202( V86 V105 V177 ) \nC1203( V86 V106 V178 ) C1215( V87 V96 V190 ) C1216( V87 V97 V191 ) C1217( V87 V98 V192 ) C1218( V87 V99 V193 ) C1222( V87 V103 V197 ) \nC1223( V87 V104 V198 ) C1224( V87 V105 V199 ) C1225( V87 V106 V200 ) C1236( V88 V96 V211 ) C1237( V88 V97 V212 ) C1238( V88 V98 V213 ) \nC1239( V88 V99 V214 ) C1243( V88 V103 V218 ) C1244( V88 V104 V219 ) C1245( V88 V105 V220 ) C1246( V88 V106 V221 ) C1256( V89 V96 V231 ) \nC1257( V89 V97 V232 ) C1258( V89 V98 V233 ) C1259( V89 V99 V234 ) C1263( V89 V103 V238 ) C1264( V89 V104 V239 ) C1265( V89 V105 V240 ) \nC1266( V89 V106 V241 ) C1275( V90 V96 V250 ) C1276( V90 V97 V251 ) C1277( V90 V98 V252 ) C1278( V90 V99 V253 ) C1282( V90 V103 V257 ) \nC1283( V90 V104 V258 ) C1284( V90 V105 V259 ) C1285( V90 V106 V260 ) C1293( V91 V96 V268 ) C1294( V91 V97 V269 ) C1295( V91 V98 V270 ) \nC1296( V91 V99 V271 ) C1300( V91 V103 V275 ) C1301( V91 V104 V276 ) C1302( V91 V105 V277 ) C1303( V91 V106 V278 ) C1310( V92 V96 V285 ) \nC1311( V92 V97 V286 ) C1312( V92 V98 V287 ) C1313( V92 V99 V288 ) C1317( V92 V103 V292 ) C1318( V92 V104 V293 ) C1319( V92 V105 V294 ) \nC1320( V92 V106 V295 ) C1326( V93 V96 V301 ) C1327( V93 V97 V302 ) C1328( V93 V98 V303 ) C1329( V93 V99 V304 ) C1333( V93 V103 V308 ) \nC1334( V93 V104 V309 ) C1335( V93 V105 V310 ) C1336( V93 V106 V311 ) C1341( V94 V96 V316 ) C1342( V94 V97 V317 ) C1343( V94 V98 V318 ) \nC1344( V94 V99 V319 ) C1348( V94 V103 V323 ) C1349( V94 V104 V324 ) C1350( V94 V105 V325 ) C1351( V94 V106 V326 ) C1355( V95 V96 V330 ) \nC1356( V95 V97 V331 ) C1357( V95 V98 V332 ) C1358( V95 V99 V333 ) C1362( V95 V103 V337 ) C1363( V95 V104 V338 ) C1364( V95 V105 V339 ) \nC1365( V95 V106 V340 ) C1381( V96 V109 V356 ) C1393( V97 V109 V368 ) C1404( V98 V109 V379 ) C1414( V99 V109 V389 ) C1444( V103 V109 V419 ) \nC1449( V104 V109 V424 ) C1453( V105 V109 V428 ) C1456( V106 V109 V431 ) C1672( V121 V125 V347 ) C1673( V121 V126 V348 ) C1674( V121 V127 V349 ) \nC1679( V121 V132 V354 ) C1680( V121 V133 V355 ) C1684( V122 V125 V359 ) C1685( V122 V126 V360 ) C1686( V122 V127 V361 ) C1691( V122 V132 V366 ) \nC1692( V122 V133 V367 ) C1695( V123 V125 V370 ) C1696( V123 V126 V371 ) C1697( V123 V127 V372 ) C1702( V123 V132 V377 ) C1703( V123 V133 V378 ) \nC1705( V124 V125 V380 ) C1706( V124 V126 V381 ) C1707( V124 V127 V382 ) C1712( V124 V132 V387 ) C1713( V124 V133 V388 ) C1717( V125 V128 V392 ) \nC1718( V125 V129 V393 ) C1719( V125 V130 V394 ) C1720( V125 V131 V395 ) C1725( V126 V128 V400 ) C1726( V126 V129 V401 ) C1727( V126 V130 V402 ) \nC1728( V126 V131 V403 ) C1732( V127 V128 V407 ) C1733( V127 V129 V408 ) C1734( V127 V130 V409 ) C1735( V127 V131 V410 ) C1742( V128 V132 V417 ) \nC1743( V128 V133 V418 ) C1747( V129 V132 V422 ) C1748( V129 V133 V423 ) C1751( V130 V132 V426 ) C1752( V130 V133 V427 ) C1754( V131 V132 V429 ) \nC1755( V131 V133 V430 ) C1948( V145 V149 V347 ) C1949( V145 V150 V348 ) C1950( V145 V151 V349 ) C1955( V145 V156 V354 ) C1956( V145 V157 V355 ) \nC1960( V146 V149 V359 ) C1961( V146 V150 V360 ) C1962( V146 V151 V361 ) C1967( V146 V156 V366 ) C1968( V146 V157 V367 ) C1971( V147 V149 V370 ) \nC1972( V147 V150 V371 ) C1973( V147 V151 V372 ) C1978( V147 V156 V377 ) C1979( V147 V157 V378 ) C1981( V148 V149 V380 ) C1982( V148 V150 V381 ) \nC1983( V148 V151 V382 ) C1988( V148 V156 V387 ) C1989( V148 V157 V388 ) C1993( V149 V152 V392 ) C1994( V149 V153 V393 ) C1995( V149 V154 V394 ) \nC1996( V149 V155 V395 ) C2001( V150 V152 V400 ) C2002( V150 V153 V401 ) C2003( V150 V154 V402 ) C2004( V150 V155 V403 ) C2008( V151 V152 V407 ) \nC2009( V151 V153 V408 ) C2010( V151 V154 V409 ) C2011( V151 V155 V410 ) C2018( V152 V156 V417 ) C2019( V152 V157 V418 ) C2023( V153 V156 V422 ) \nC2024( V153 V157 V423 ) C2027( V154 V156 V426 ) C2028( V154 V157 V427 ) C2030( V155 V156 V429 ) C2031( V155 V157 V430 ) C2201( V168 V172 V347 ) \nC2202( V168 V173 V348 ) C2203( V168 V174 V349 ) C2208( V168 V179 V354 ) C2209( V168 V180 V355 ) C2213( V169 V172 V359 ) C2214( V169 V173 V360 ) \nC2215( V169 V174 V361 ) C2220( V169 V179 V366 ) C2221( V169 V180 V367 ) C2224( V170 V172 V370 ) C2225( V170 V173 V371 ) C2226( V170 V174 V372 ) \nC2231( V170 V179 V377 ) C2232( V170 V180 V378 ) C2234( V171 V172 V380 ) C2235( V171 V173 V381 ) C2236( V171 V174 V382 ) C2241( V171 V179 V387 ) \nC2242( V171 V180 V388 ) C2246( V172 V175 V392 ) C2247( V172 V176 V393 ) C2248( V172 V177 V394 ) C2249( V172 V178 V395 ) C2254( V173 V175 V400 ) \nC2255( V173 V176 V401 ) C2256( V173 V177 V402 ) C2257( V173 V178 V403 ) C2261( V174 V175 V407 ) C2262( V174 V176 V408 ) C2263( V174 V177 V409 ) \nC2264( V174 V178 V410 ) C2271( V175 V179 V417 ) C2272( V175 V180 V418 ) C2276( V176 V179 V422 ) C2277( V176 V180 V423 ) C2280( V177 V179 V426 ) \nC2281( V177 V180 V427 ) C2283( V178 V179 V429 ) C2284( V178 V180 V430 ) C2432( V190 V194 V347 ) C2433( V190 V195 V348 )</w:t>
      </w:r>
    </w:p>
    <w:p>
      <w:pPr>
        <w:pStyle w:val="PreformattedText"/>
        <w:bidi w:val="0"/>
        <w:spacing w:before="0" w:after="0"/>
        <w:jc w:val="left"/>
        <w:rPr/>
      </w:pPr>
      <w:r>
        <w:rPr/>
        <w:t xml:space="preserve"> </w:t>
      </w:r>
      <w:r>
        <w:rPr/>
        <w:t>C2434( V190 V196 V349 ) \nC2439( V190 V201 V354 ) C2440( V190 V202 V355 ) C2444( V191 V194 V359 ) C2445( V191 V195 V360 ) C2446( V191 V196 V361 ) C2451( V191 V201 V366 ) \nC2452( V191 V202 V367 ) C2455( V192 V194 V370 ) C2456( V192 V195 V371 ) C2457( V192 V196 V372 ) C2462( V192 V201 V377 ) C2463( V192 V202 V378 ) \nC2465( V193 V194 V380 ) C2466( V193 V195 V381 ) C2467( V193 V196 V382 ) C2472( V193 V201 V387 ) C2473( V193 V202 V388 ) C2477( V194 V197 V392 ) \nC2478( V194 V198 V393 ) C2479( V194 V199 V394 ) C2480( V194 V200 V395 ) C2485( V195 V197 V400 ) C2486( V195 V198 V401 ) C2487( V195 V199 V402 ) \nC2488( V195 V200 V403 ) C2492( V196 V197 V407 ) C2493( V196 V198 V408 ) C2494( V196 V199 V409 ) C2495( V196 V200 V410 ) C2502( V197 V201 V417 ) \nC2503( V197 V202 V418 ) C2507( V198 V201 V422 ) C2508( V198 V202 V423 ) C2511( V199 V201 V426 ) C2512( V199 V202 V427 ) C2514( V200 V201 V429 ) \nC2515( V200 V202 V430 ) C2642( V211 V215 V347 ) C2643( V211 V216 V348 ) C2644( V211 V217 V349 ) C2649( V211 V222 V354 ) C2650( V211 V223 V355 ) \nC2654( V212 V215 V359 ) C2655( V212 V216 V360 ) C2656( V212 V217 V361 ) C2661( V212 V222 V366 ) C2662( V212 V223 V367 ) C2665( V213 V215 V370 ) \nC2666( V213 V216 V371 ) C2667( V213 V217 V372 ) C2672( V213 V222 V377 ) C2673( V213 V223 V378 ) C2675( V214 V215 V380 ) C2676( V214 V216 V381 ) \nC2677( V214 V217 V382 ) C2682( V214 V222 V387 ) C2683( V214 V223 V388 ) C2687( V215 V218 V392 ) C2688( V215 V219 V393 ) C2689( V215 V220 V394 ) \nC2690( V215 V221 V395 ) C2695( V216 V218 V400 ) C2696( V216 V219 V401 ) C2697( V216 V220 V402 ) C2698( V216 V221 V403 ) C2702( V217 V218 V407 ) \nC2703( V217 V219 V408 ) C2704( V217 V220 V409 ) C2705( V217 V221 V410 ) C2712( V218 V222 V417 ) C2713( V218 V223 V418 ) C2717( V219 V222 V422 ) \nC2718( V219 V223 V423 ) C2721( V220 V222 V426 ) C2722( V220 V223 V427 ) C2724( V221 V222 V429 ) C2725( V221 V223 V430 ) C2832( V231 V235 V347 ) \nC2833( V231 V236 V348 ) C2834( V231 V237 V349 ) C2839( V231 V242 V354 ) C2840( V231 V243 V355 ) C2844( V232 V235 V359 ) C2845( V232 V236 V360 ) \nC2846( V232 V237 V361 ) C2851( V232 V242 V366 ) C2852( V232 V243 V367 ) C2855( V233 V235 V370 ) C2856( V233 V236 V371 ) C2857( V233 V237 V372 ) \nC2862( V233 V242 V377 ) C2863( V233 V243 V378 ) C2865( V234 V235 V380 ) C2866( V234 V236 V381 ) C2867( V234 V237 V382 ) C2872( V234 V242 V387 ) \nC2873( V234 V243 V388 ) C2877( V235 V238 V392 ) C2878( V235 V239 V393 ) C2879( V235 V240 V394 ) C2880( V235 V241 V395 ) C2885( V236 V238 V400 ) \nC2886( V236 V239 V401 ) C2887( V236 V240 V402 ) C2888( V236 V241 V403 ) C2892( V237 V238 V407 ) C2893( V237 V239 V408 ) C2894( V237 V240 V409 ) \nC2895( V237 V241 V410 ) C2902( V238 V242 V417 ) C2903( V238 V243 V418 ) C2907( V239 V242 V422 ) C2908( V239 V243 V423 ) C2911( V240 V242 V426 ) \nC2912( V240 V243 V427 ) C2914( V241 V242 V429 ) C2915( V241 V243 V430 ) C3003( V250 V254 V347 ) C3004( V250 V255 V348 ) C3005( V250 V256 V349 ) \nC3010( V250 V261 V354 ) C3011( V250 V262 V355 ) C3015( V251 V254 V359 ) C3016( V251 V255 V360 ) C3017( V251 V256 V361 ) C3022( V251 V261 V366 ) \nC3023( V251 V262 V367 ) C3026( V252 V254 V370 ) C3027( V252 V255 V371 ) C3028( V252 V256 V372 ) C3033( V252 V261 V377 ) C3034( V252 V262 V378 ) \nC3036( V253 V254 V380 ) C3037( V253 V255 V381 ) C3038( V253 V256 V382 ) C3043( V253 V261 V387 ) C3044( V253 V262 V388 ) C3048( V254 V257 V392 ) \nC3049( V254 V258 V393 ) C3050( V254 V259 V394 ) C3051( V254 V260 V395 ) C3056( V255 V257 V400 ) C3057( V255 V258 V401 ) C3058( V255 V259 V402 ) \nC3059( V255 V260 V403 ) C3063( V256 V257 V407 ) C3064( V256 V258 V408 ) C3065( V256 V259 V409 ) C3066( V256 V260 V410 ) C3073( V257 V261 V417 ) \nC3074( V257 V262 V418 ) C3078( V258 V261 V422 ) C3079( V258 V262 V423 ) C3082( V259 V261 V426 ) C3083( V259 V262 V427 ) C3085( V260 V261 V429 ) \nC3086( V260 V262 V430 ) C3156( V268 V272 V347 ) C3157( V268 V273 V348 ) C3158( V268 V274 V349 ) C3163( V268 V279 V354 ) C3164( V268 V280 V355 ) \nC3168( V269 V272 V359 ) C3169( V269 V273 V360 ) C3170( V269 V274 V361 ) C3175( V269 V279 V366 ) C3176( V269 V280 V367 ) C3179( V270 V272 V370 ) \nC3180( V270 V273 V371 ) C3181( V270 V274 V372 ) C3186( V270 V279 V377 ) C3187( V270 V280 V378 ) C3189( V271 V272 V380 ) C3190( V271 V273 V381 ) \nC3191( V271 V274 V382 ) C3196( V271 V279 V387 ) C3197( V271 V280 V388 ) C3201( V272 V275 V392 ) C3202( V272 V276 V393 ) C3203( V272 V277 V394 ) \nC3204( V272 V278 V395 ) C3209( V273 V275 V400 ) C3210( V273 V276 V401 ) C3211( V273 V277 V402 ) C3212( V273 V278 V403 ) C3216( V274 V275 V407 ) \nC3217( V274 V276 V408 ) C3218( V274 V277 V409 ) C3219( V274 V278 V410 ) C3226( V275 V279 V417 ) C3227( V275 V280 V418 ) C3231( V276 V279 V422 ) \nC3232( V276 V280 V423 ) C3235( V277 V279 V426 ) C3236( V277 V280 V427 ) C3238( V278 V279 V429 ) C3239( V278 V280 V430 ) C3292( V285 V289 V347 ) \nC3293( V285 V290 V348 ) C3294( V285 V291 V349 ) C3299( V285 V296 V354 ) C3300( V285 V297 V355 ) C3304( V286 V289 V359 ) C3305( V286 V290 V360 ) \nC3306( V286 V291 V361 ) C3311( V286 V296 V366 ) C3312( V286 V297 V367 ) C3315( V287 V289 V370 ) C3316( V287 V290 V371 ) C3317( V287 V291 V372 ) \nC3322( V287 V296 V377 ) C3323( V287 V297 V378 ) C3325( V288 V289 V380 ) C3326( V288 V290 V381 ) C3327( V288 V291 V382 ) C3332( V288 V296 V387 ) \nC3333( V288 V297 V388 ) C3337( V289 V292 V392 ) C3338( V289 V293 V393 ) C3339( V289 V294 V394 ) C3340( V289 V295 V395 ) C3345( V290 V292 V400 ) \nC3346( V290 V293 V401 ) C3347( V290 V294 V402 ) C3348( V290 V295 V403 ) C3352( V291 V292 V407 ) C3353( V291 V293 V408 ) C3354( V291 V294 V409 ) \nC3355( V291 V295 V410 ) C3362( V292 V296 V417 ) C3363( V292 V297 V418 ) C3367( V293 V296 V422 ) C3368( V293 V297 V423 ) C3371( V294 V296 V426 ) \nC3372( V294 V297 V427 ) C3374( V295 V296 V429 ) C3375( V295 V297 V430 ) C3412( V301 V305 V347 ) C3413( V301 V306 V348 ) C3414( V301 V307 V349 ) \nC3419( V301 V312 V354 ) C3420( V301 V313 V355 ) C3424( V302 V305 V359 ) C3425( V302 V306 V360 ) C3426( V302 V307 V361 ) C3431( V302 V312 V366 ) \nC3432( V302 V313 V367 ) C3435( V303 V305 V370 ) C3436( V303 V306 V371 ) C3437( V303 V307 V372 ) C3442( V303 V312 V377 ) C3443( V303 V313 V378 ) \nC3445( V304 V305 V380 ) C3446( V304 V306 V381 ) C3447( V304 V307 V382 ) C3452( V304 V312 V387 ) C3453( V304 V313 V388 ) C3457( V305 V308 V392 ) \nC3458( V305 V309 V393 ) C3459( V305 V310 V394 ) C3460( V305 V311 V395 ) C3465( V306 V308 V400 ) C3466( V306 V309 V401 ) C3467( V306 V310 V402 ) \nC3468( V306 V311 V403 ) C3472( V307 V308 V407 ) C3473( V307 V309 V408 ) C3474( V307 V310 V409 ) C3475( V307 V311 V410 ) C3482( V308 V312 V417 ) \nC3483( V308 V313 V418 ) C3487( V309 V312 V422 ) C3488( V309 V313 V423 ) C3491( V310 V312 V426 ) C3492( V310 V313 V427 ) C3494( V311 V312 V429 ) \nC3495( V311 V313 V430 ) C3517( V316 V320 V347 ) C3518( V316 V321 V348 ) C3519( V316 V322 V349 ) C3524( V316 V327 V354 ) C3525( V316 V328 V355 ) \nC3529( V317 V320 V359 ) C3530( V317 V321 V360 ) C3531( V317 V322 V361 ) C3536( V317 V327 V366 ) C3537( V317 V328 V367 ) C3540( V318 V320 V370 ) \nC3541( V318 V321 V371 ) C3542( V318 V322 V372 ) C3547( V318 V327 V377 ) C3548( V318 V328 V378 ) C3550( V319 V320 V380 ) C3551( V319 V321 V381 ) \nC3552( V319 V322 V382 ) C3557( V319 V327 V387 ) C3558( V319 V328 V388 ) C3562( V320 V323 V392 ) C3563( V320 V324 V393 ) C3564( V320 V325 V394 ) \nC3565( V320 V326 V395 ) C3570( V321 V323 V400 ) C3571( V321 V324 V401 ) C3572( V321 V325 V402 ) C3573( V321 V326 V403 ) C3577( V322 V323 V407 ) \nC3578( V322 V324 V408 ) C3579( V322 V325 V409 ) C3580( V322 V326 V410 ) C3587( V323 V327 V417 ) C3588( V323 V328 V418 ) C3592( V324 V327 V422 ) \nC3593( V324 V328 V423 ) C3596( V325 V327 V426 ) C3597( V325 V328 V427 ) C3599( V326 V327 V429 ) C3600( V326 V328 V430 ) C3608( V330 V334 V347 ) \nC3609( V330 V335 V348 ) C3610( V330 V336 V349 ) C3615( V330 V341 V354 ) C3616( V330 V342 V355 ) C3620( V331 V334 V359 ) C3621( V331 V335 V360 ) \nC3622( V331 V336 V361 ) C3627( V331 V341 V366 ) C3628( V331 V342 V367 ) C3631( V332 V334 V370 ) C3632( V332 V335 V371 ) C3633( V332 V336 V372 ) \nC3638( V332 V341 V377 ) C3639( V332 V342 V378 ) C3641( V333 V334 V380 ) C3642( V333 V335 V381 ) C3643( V333 V336 V382 ) C3648( V333 V341 V387 ) \nC3649( V333 V342 V388 ) C3653( V334 V337 V392 ) C3654( V334 V338 V393 ) C3655( V334 V339 V394 ) C3656( V334 V340 V395 ) C3661( V335 V337 V400 ) \nC3662( V335 V338 V401 ) C3663( V335 V339 V402 ) C3664( V335 V340 V403 ) C3668( V336 V337 V407 ) C3669( V336 V338 V408 ) C3670( V336 V339 V409 ) \nC3671( V336 V340 V410 ) C3678( V337 V341 V417 ) C3679( V337 V342 V418 ) C3683( V338 V341 V422 ) C3684( V338 V342 V423 ) C3687( V339 V341 V426 ) \nC3688( V339 V342 V427 ) C3690( V340 V341 V429 ) C3691( V340 V342 V430 ) C3737( V347 V356 V398 ) C3745( V348 V356 V406 ) C3752( V349 V356 V413 ) \nC3772( V354 V356 V433 ) C3773( V355 V356 V434 ) C3803( V359 V368 V398 ) C3811( V360 V368 V406 ) C3818( V361 V368 V413 ) C3838( V366 V368 V433 ) \nC3839( V367 V368 V434 ) C3858( V370 V379 V398 ) C3866( V371 V379 V406 ) C3873( V372 V379 V413 ) C3893( V377 V379 V433 ) C3894( V378 V379 V434 ) \nC3903( V380 V389 V398 ) C3911( V381 V389 V406 ) C3918( V382 V389 V413 ) C3938( V387 V389 V433 ) C3939( V388 V389 V434 ) C3960( V392 V398 V419 ) \nC3965( V393 V398 V424 ) C3969( V394 V398 V428 ) C3972( V395 V398 V431 ) C3988( V400 V406 V419 ) C3993( V401 V406 V424 ) C3997( V402 V406 V428 ) \nC4000( V403 V406 V431 ) C4009( V407 V413 V419 ) C4014( V408 V413 V424 ) C4018( V409 V413 V428 ) C4021( V410 V413 V431 ) C4038( V417 V419 V433 ) \nC4039( V418 V419 V434 ) C4048( V422 V424 V433 ) C4049( V423 V424 V434 ) C4054( V426 V428 V433 ) C4055( V427 V428 V434 ) C4057( V429 V431 V433 ) \nC4058( V430 V431 V434 ) "]1[shape=box, label="id:1 level: 1\n152: V2 V19 V20 V21 V26 \nV27 V30 V47 V48 V49 V54 \nV55 V57 V74 V75 V76 V81 \nV82 V84 V85 V86 V87 V88 \nV89 V90 V91 V92 V93 V94 \nV95 V96 V97 V98 V99 V103 \nV104 V105 V106 V107</w:t>
      </w:r>
    </w:p>
    <w:p>
      <w:pPr>
        <w:pStyle w:val="PreformattedText"/>
        <w:bidi w:val="0"/>
        <w:spacing w:before="0" w:after="0"/>
        <w:jc w:val="left"/>
        <w:rPr/>
      </w:pPr>
      <w:r>
        <w:rPr/>
        <w:t xml:space="preserve"> </w:t>
      </w:r>
      <w:r>
        <w:rPr/>
        <w:t>V108 V109 \nV125 V126 V127 V132 V133 V149 \nV150 V151 V156 V157 V172 V173 \nV174 V179 V180 V194 V195 V196 \nV201 V202 V215 V216 V217 V222 \nV223 V235 V236 V237 V242 V243 \nV254 V255 V256 V261 V262 V272 \nV273 V274 V279 V280 V289 V290 \nV291 V296 V297 V305 V306 V307 \nV312 V313 V320 V321 V322 V327 \nV328 V334 V335 V336 V341 V342 \nV347 V348 V349 V354 V355 V359 \nV360 V361 V366 V367 V370 V371 \nV372 V377 V378 V380 V381 V382 \nV387 V388 V392 V393 V394 V395 \nV396 V397 V398 V400 V401 V402 \nV403 V404 V405 V406 V407 V408 \nV409 V410 V411 V412 V413 V417 \nV418 V422 V423 V426 V427 V429 \nV430 V433 V434 \n192: C78( V2 V26 V107 ) C79( V2 V27 V108 ) C367( V19 V26 V396 ) C368( V19 V27 V397 ) C375( V20 V26 V404 ) \nC376( V20 V27 V405 ) C382( V21 V26 V411 ) C383( V21 V27 V412 ) C456( V30 V54 V107 ) C457( V30 V55 V108 ) C745( V47 V54 V396 ) \nC746( V47 V55 V397 ) C753( V48 V54 V404 ) C754( V48 V55 V405 ) C760( V49 V54 V411 ) C761( V49 V55 V412 ) C807( V57 V81 V107 ) \nC808( V57 V82 V108 ) C1096( V74 V81 V396 ) C1097( V74 V82 V397 ) C1104( V75 V81 V404 ) C1105( V75 V82 V405 ) C1111( V76 V81 V411 ) \nC1112( V76 V82 V412 ) C1157( V84 V107 V132 ) C1158( V84 V108 V133 ) C1181( V85 V107 V156 ) C1182( V85 V108 V157 ) C1204( V86 V107 V179 ) \nC1205( V86 V108 V180 ) C1226( V87 V107 V201 ) C1227( V87 V108 V202 ) C1247( V88 V107 V222 ) C1248( V88 V108 V223 ) C1267( V89 V107 V242 ) \nC1268( V89 V108 V243 ) C1286( V90 V107 V261 ) C1287( V90 V108 V262 ) C1304( V91 V107 V279 ) C1305( V91 V108 V280 ) C1321( V92 V107 V296 ) \nC1322( V92 V108 V297 ) C1337( V93 V107 V312 ) C1338( V93 V108 V313 ) C1352( V94 V107 V327 ) C1353( V94 V108 V328 ) C1366( V95 V107 V341 ) \nC1367( V95 V108 V342 ) C1379( V96 V107 V354 ) C1380( V96 V108 V355 ) C1391( V97 V107 V366 ) C1392( V97 V108 V367 ) C1402( V98 V107 V377 ) \nC1403( V98 V108 V378 ) C1412( V99 V107 V387 ) C1413( V99 V108 V388 ) C1442( V103 V107 V417 ) C1443( V103 V108 V418 ) C1447( V104 V107 V422 ) \nC1448( V104 V108 V423 ) C1451( V105 V107 V426 ) C1452( V105 V108 V427 ) C1454( V106 V107 V429 ) C1455( V106 V108 V430 ) C1458( V107 V109 V433 ) \nC1459( V108 V109 V434 ) C1721( V125 V132 V396 ) C1722( V125 V133 V397 ) C1729( V126 V132 V404 ) C1730( V126 V133 V405 ) C1736( V127 V132 V411 ) \nC1737( V127 V133 V412 ) C1997( V149 V156 V396 ) C1998( V149 V157 V397 ) C2005( V150 V156 V404 ) C2006( V150 V157 V405 ) C2012( V151 V156 V411 ) \nC2013( V151 V157 V412 ) C2250( V172 V179 V396 ) C2251( V172 V180 V397 ) C2258( V173 V179 V404 ) C2259( V173 V180 V405 ) C2265( V174 V179 V411 ) \nC2266( V174 V180 V412 ) C2481( V194 V201 V396 ) C2482( V194 V202 V397 ) C2489( V195 V201 V404 ) C2490( V195 V202 V405 ) C2496( V196 V201 V411 ) \nC2497( V196 V202 V412 ) C2691( V215 V222 V396 ) C2692( V215 V223 V397 ) C2699( V216 V222 V404 ) C2700( V216 V223 V405 ) C2706( V217 V222 V411 ) \nC2707( V217 V223 V412 ) C2881( V235 V242 V396 ) C2882( V235 V243 V397 ) C2889( V236 V242 V404 ) C2890( V236 V243 V405 ) C2896( V237 V242 V411 ) \nC2897( V237 V243 V412 ) C3052( V254 V261 V396 ) C3053( V254 V262 V397 ) C3060( V255 V261 V404 ) C3061( V255 V262 V405 ) C3067( V256 V261 V411 ) \nC3068( V256 V262 V412 ) C3205( V272 V279 V396 ) C3206( V272 V280 V397 ) C3213( V273 V279 V404 ) C3214( V273 V280 V405 ) C3220( V274 V279 V411 ) \nC3221( V274 V280 V412 ) C3341( V289 V296 V396 ) C3342( V289 V297 V397 ) C3349( V290 V296 V404 ) C3350( V290 V297 V405 ) C3356( V291 V296 V411 ) \nC3357( V291 V297 V412 ) C3461( V305 V312 V396 ) C3462( V305 V313 V397 ) C3469( V306 V312 V404 ) C3470( V306 V313 V405 ) C3476( V307 V312 V411 ) \nC3477( V307 V313 V412 ) C3566( V320 V327 V396 ) C3567( V320 V328 V397 ) C3574( V321 V327 V404 ) C3575( V321 V328 V405 ) C3581( V322 V327 V411 ) \nC3582( V322 V328 V412 ) C3657( V334 V341 V396 ) C3658( V334 V342 V397 ) C3665( V335 V341 V404 ) C3666( V335 V342 V405 ) C3672( V336 V341 V411 ) \nC3673( V336 V342 V412 ) C3735( V347 V354 V396 ) C3736( V347 V355 V397 ) C3743( V348 V354 V404 ) C3744( V348 V355 V405 ) C3750( V349 V354 V411 ) \nC3751( V349 V355 V412 ) C3801( V359 V366 V396 ) C3802( V359 V367 V397 ) C3809( V360 V366 V404 ) C3810( V360 V367 V405 ) C3816( V361 V366 V411 ) \nC3817( V361 V367 V412 ) C3856( V370 V377 V396 ) C3857( V370 V378 V397 ) C3864( V371 V377 V404 ) C3865( V371 V378 V405 ) C3871( V372 V377 V411 ) \nC3872( V372 V378 V412 ) C3901( V380 V387 V396 ) C3902( V380 V388 V397 ) C3909( V381 V387 V404 ) C3910( V381 V388 V405 ) C3916( V382 V387 V411 ) \nC3917( V382 V388 V412 ) C3958( V392 V396 V417 ) C3959( V392 V397 V418 ) C3963( V393 V396 V422 ) C3964( V393 V397 V423 ) C3967( V394 V396 V426 ) \nC3968( V394 V397 V427 ) C3970( V395 V396 V429 ) C3971( V395 V397 V430 ) C3974( V396 V398 V433 ) C3975( V397 V398 V434 ) C3986( V400 V404 V417 ) \nC3987( V400 V405 V418 ) C3991( V401 V404 V422 ) C3992( V401 V405 V423 ) C3995( V402 V404 V426 ) C3996( V402 V405 V427 ) C3998( V403 V404 V429 ) \nC3999( V403 V405 V430 ) C4002( V404 V406 V433 ) C4003( V405 V406 V434 ) C4007( V407 V411 V417 ) C4008( V407 V412 V418 ) C4012( V408 V411 V422 ) \nC4013( V408 V412 V423 ) C4016( V409 V411 V426 ) C4017( V409 V412 V427 ) C4019( V410 V411 V429 ) C4020( V410 V412 V430 ) C4023( V411 V413 V433 ) \nC4024( V412 V413 V434 ) "];0-&gt;1[label="144: V2 V19 V20 V21 V26 \nV27 V30 V47 V48 V49 V54 \nV55 V57 V74 V75 V76 V81 \nV82 V84 V85 V86 V87 V88 \nV89 V90 V91 V92 V93 V94 \nV95 V96 V97 V98 V99 V103 \nV104 V105 V106 V109 V125 V126 \nV127 V132 V133 V149 V150 V151 \nV156 V157 V172 V173 V174 V179 \nV180 V194 V195 V196 V201 V202 \nV215 V216 V217 V222 V223 V235 \nV236 V237 V242 V243 V254 V255 \nV256 V261 V262 V272 V273 V274 \nV279 V280 V289 V290 V291 V296 \nV297 V305 V306 V307 V312 V313 \nV320 V321 V322 V327 V328 V334 \nV335 V336 V341 V342 V347 V348 \nV349 V354 V355 V359 V360 V361 \nV366 V367 V370 V371 V372 V377 \nV378 V380 V381 V382 V387 V388 \nV392 V393 V394 V395 V398 V400 \nV401 V402 V403 V406 V407 V408 \nV409 V410 V413 V417 V418 V422 \nV423 V426 V427 V429 V430 V433 \nV434 \n0: "];2[shape=box, label="id:2 level: 1\n192: V15 V16 V17 V18 V22 \nV23 V24 V25 V43 V44 V45 \nV46 V50 V51 V52 V53 V70 \nV71 V72 V73 V77 V78 V79 \nV80 V96 V97 V98 V99 V103 \nV104 V105 V106 V121 V122 V123 \nV124 V128 V129 V130 V131 V145 \nV146 V147 V148 V152 V153 V154 \nV155 V168 V169 V170 V171 V175 \nV176 V177 V178 V190 V191 V192 \nV193 V197 V198 V199 V200 V211 \nV212 V213 V214 V218 V219 V220 \nV221 V231 V232 V233 V234 V238 \nV239 V240 V241 V250 V251 V252 \nV253 V257 V258 V259 V260 V268 \nV269 V270 V271 V275 V276 V277 \nV278 V285 V286 V287 V288 V292 \nV293 V294 V295 V301 V302 V303 \nV304 V308 V309 V310 V311 V316 \nV317 V318 V319 V323 V324 V325 \nV326 V330 V331 V332 V333 V337 \nV338 V339 V340 V347 V348 V349 \nV350 V351 V352 V353 V354 V355 \nV356 V359 V360 V361 V362 V363 \nV364 V365 V366 V367 V368 V370 \nV371 V372 V373 V374 V375 V376 \nV377 V378 V379 V380 V381 V382 \nV383 V384 V385 V386 V387 V388 \nV389 V392 V393 V394 V395 V400 \nV401 V402 V403 V407 V408 V409 \nV410 V417 V418 V419 V422 V423 \nV424 V426 V427 V428 V429 V430 \nV431 \n352: C321( V15 V22 V350 ) C322( V15 V23 V351 ) C323( V15 V24 V352 ) C324( V15 V25 V353 ) C333( V16 V22 V362 ) \nC334( V16 V23 V363 ) C335( V16 V24 V364 ) C336( V16 V25 V365 ) C344( V17 V22 V373 ) C345( V17 V23 V374 ) C346( V17 V24 V375 ) \nC347( V17 V25 V376 ) C354( V18 V22 V383 ) C355( V18 V23 V384 ) C356( V18 V24 V385 ) C357( V18 V25 V386 ) C699( V43 V50 V350 ) \nC700( V43 V51 V351 ) C701( V43 V52 V352 ) C702( V43 V53 V353 ) C711( V44 V50 V362 ) C712( V44 V51 V363 ) C713( V44 V52 V364 ) \nC714( V44 V53 V365 ) C722( V45 V50 V373 ) C723( V45 V51 V374 ) C724( V45 V52 V375 ) C725( V45 V53 V376 ) C732( V46 V50 V383 ) \nC733( V46 V51 V384 ) C734( V46 V52 V385 ) C735( V46 V53 V386 ) C1050( V70 V77 V350 ) C1051( V70 V78 V351 ) C1052( V70 V79 V352 ) \nC1053( V70 V80 V353 ) C1062( V71 V77 V362 ) C1063( V71 V78 V363 ) C1064( V71 V79 V364 ) C1065( V71 V80 V365 ) C1073( V72 V77 V373 ) \nC1074( V72 V78 V374 ) C1075( V72 V79 V375 ) C1076( V72 V80 V376 ) C1083( V73 V77 V383 ) C1084( V73 V78 V384 ) C1085( V73 V79 V385 ) \nC1086( V73 V80 V386 ) C1375( V96 V103 V350 ) C1376( V96 V104 V351 ) C1377( V96 V105 V352 ) C1378( V96 V106 V353 ) C1387( V97 V103 V362 ) \nC1388( V97 V104 V363 ) C1389( V97 V105 V364 ) C1390( V97 V106 V365 ) C1398( V98 V103 V373 ) C1399( V98 V104 V374 ) C1400( V98 V105 V375 ) \nC1401( V98 V106 V376 ) C1408( V99 V103 V383 ) C1409( V99 V104 V384 ) C1410( V99 V105 V385 ) C1411( V99 V106 V386 ) C1675( V121 V128 V350 ) \nC1676( V121 V129 V351 ) C1677( V121 V130 V352 ) C1678( V121 V131 V353 ) C1687( V122 V128 V362 ) C1688( V122 V129 V363 ) C1689( V122 V130 V364 ) \nC1690( V122 V131 V365 ) C1698( V123 V128 V373 ) C1699( V123 V129 V374 ) C1700( V123 V130 V375 ) C1701( V123 V131 V376 ) C1708( V124 V128 V383 ) \nC1709( V124 V129 V384 ) C1710( V124 V130 V385 ) C1711( V124 V131 V386 ) C1951( V145 V152 V350 ) C1952( V145 V153 V351 ) C1953( V145 V154 V352 ) \nC1954( V145 V155 V353 ) C1963( V146 V152 V362 ) C1964( V146 V153 V363 ) C1965( V146 V154 V364 ) C1966( V146 V155 V365 ) C1974( V147 V152 V373 ) \nC1975( V147 V153 V374 ) C1976( V147 V154 V375 ) C1977( V147 V155 V376 ) C1984( V148 V152 V383 ) C1985( V148 V153 V384 ) C1986( V148 V154 V385 ) \nC1987( V148 V155 V386 ) C2204( V168 V175 V350 ) C2205( V168 V176 V351 ) C2206( V168 V177 V352 ) C2207( V168 V178 V353 ) C2216( V169 V175 V362 ) \nC2217( V169 V176 V363 ) C2218( V169 V177 V364 ) C2219( V169 V178 V365 ) C2227( V170 V175 V373 ) C2228( V170 V176 V374 ) C2229( V170 V177 V375 ) \nC2230( V170 V178 V376 ) C2237( V171 V175 V383 ) C2238( V171 V176 V384 ) C2239( V171 V177 V385 ) C2240( V171 V178 V386 ) C2435( V190 V197 V350 ) \nC2436( V190 V198 V351 ) C2437( V190 V199 V352 ) C2438( V190 V200 V353 ) C2447( V191 V197 V362 ) C2448( V191 V198 V363 ) C2449( V191 V199 V364 ) \nC2450( V191 V200 V365 ) C2458( V192 V197 V373 ) C2459( V192 V198 V374 ) C2460( V192 V199 V375 ) C2461( V192 V200 V376 ) C2468( V193 V197 V383 ) \nC2469( V193 V198 V384</w:t>
      </w:r>
    </w:p>
    <w:p>
      <w:pPr>
        <w:pStyle w:val="PreformattedText"/>
        <w:bidi w:val="0"/>
        <w:spacing w:before="0" w:after="0"/>
        <w:jc w:val="left"/>
        <w:rPr/>
      </w:pPr>
      <w:r>
        <w:rPr/>
        <w:t xml:space="preserve"> </w:t>
      </w:r>
      <w:r>
        <w:rPr/>
        <w:t>) C2470( V193 V199 V385 ) C2471( V193 V200 V386 ) C2645( V211 V218 V350 ) C2646( V211 V219 V351 ) C2647( V211 V220 V352 ) \nC2648( V211 V221 V353 ) C2657( V212 V218 V362 ) C2658( V212 V219 V363 ) C2659( V212 V220 V364 ) C2660( V212 V221 V365 ) C2668( V213 V218 V373 ) \nC2669( V213 V219 V374 ) C2670( V213 V220 V375 ) C2671( V213 V221 V376 ) C2678( V214 V218 V383 ) C2679( V214 V219 V384 ) C2680( V214 V220 V385 ) \nC2681( V214 V221 V386 ) C2835( V231 V238 V350 ) C2836( V231 V239 V351 ) C2837( V231 V240 V352 ) C2838( V231 V241 V353 ) C2847( V232 V238 V362 ) \nC2848( V232 V239 V363 ) C2849( V232 V240 V364 ) C2850( V232 V241 V365 ) C2858( V233 V238 V373 ) C2859( V233 V239 V374 ) C2860( V233 V240 V375 ) \nC2861( V233 V241 V376 ) C2868( V234 V238 V383 ) C2869( V234 V239 V384 ) C2870( V234 V240 V385 ) C2871( V234 V241 V386 ) C3006( V250 V257 V350 ) \nC3007( V250 V258 V351 ) C3008( V250 V259 V352 ) C3009( V250 V260 V353 ) C3018( V251 V257 V362 ) C3019( V251 V258 V363 ) C3020( V251 V259 V364 ) \nC3021( V251 V260 V365 ) C3029( V252 V257 V373 ) C3030( V252 V258 V374 ) C3031( V252 V259 V375 ) C3032( V252 V260 V376 ) C3039( V253 V257 V383 ) \nC3040( V253 V258 V384 ) C3041( V253 V259 V385 ) C3042( V253 V260 V386 ) C3159( V268 V275 V350 ) C3160( V268 V276 V351 ) C3161( V268 V277 V352 ) \nC3162( V268 V278 V353 ) C3171( V269 V275 V362 ) C3172( V269 V276 V363 ) C3173( V269 V277 V364 ) C3174( V269 V278 V365 ) C3182( V270 V275 V373 ) \nC3183( V270 V276 V374 ) C3184( V270 V277 V375 ) C3185( V270 V278 V376 ) C3192( V271 V275 V383 ) C3193( V271 V276 V384 ) C3194( V271 V277 V385 ) \nC3195( V271 V278 V386 ) C3295( V285 V292 V350 ) C3296( V285 V293 V351 ) C3297( V285 V294 V352 ) C3298( V285 V295 V353 ) C3307( V286 V292 V362 ) \nC3308( V286 V293 V363 ) C3309( V286 V294 V364 ) C3310( V286 V295 V365 ) C3318( V287 V292 V373 ) C3319( V287 V293 V374 ) C3320( V287 V294 V375 ) \nC3321( V287 V295 V376 ) C3328( V288 V292 V383 ) C3329( V288 V293 V384 ) C3330( V288 V294 V385 ) C3331( V288 V295 V386 ) C3415( V301 V308 V350 ) \nC3416( V301 V309 V351 ) C3417( V301 V310 V352 ) C3418( V301 V311 V353 ) C3427( V302 V308 V362 ) C3428( V302 V309 V363 ) C3429( V302 V310 V364 ) \nC3430( V302 V311 V365 ) C3438( V303 V308 V373 ) C3439( V303 V309 V374 ) C3440( V303 V310 V375 ) C3441( V303 V311 V376 ) C3448( V304 V308 V383 ) \nC3449( V304 V309 V384 ) C3450( V304 V310 V385 ) C3451( V304 V311 V386 ) C3520( V316 V323 V350 ) C3521( V316 V324 V351 ) C3522( V316 V325 V352 ) \nC3523( V316 V326 V353 ) C3532( V317 V323 V362 ) C3533( V317 V324 V363 ) C3534( V317 V325 V364 ) C3535( V317 V326 V365 ) C3543( V318 V323 V373 ) \nC3544( V318 V324 V374 ) C3545( V318 V325 V375 ) C3546( V318 V326 V376 ) C3553( V319 V323 V383 ) C3554( V319 V324 V384 ) C3555( V319 V325 V385 ) \nC3556( V319 V326 V386 ) C3611( V330 V337 V350 ) C3612( V330 V338 V351 ) C3613( V330 V339 V352 ) C3614( V330 V340 V353 ) C3623( V331 V337 V362 ) \nC3624( V331 V338 V363 ) C3625( V331 V339 V364 ) C3626( V331 V340 V365 ) C3634( V332 V337 V373 ) C3635( V332 V338 V374 ) C3636( V332 V339 V375 ) \nC3637( V332 V340 V376 ) C3644( V333 V337 V383 ) C3645( V333 V338 V384 ) C3646( V333 V339 V385 ) C3647( V333 V340 V386 ) C3731( V347 V350 V392 ) \nC3732( V347 V351 V393 ) C3733( V347 V352 V394 ) C3734( V347 V353 V395 ) C3739( V348 V350 V400 ) C3740( V348 V351 V401 ) C3741( V348 V352 V402 ) \nC3742( V348 V353 V403 ) C3746( V349 V350 V407 ) C3747( V349 V351 V408 ) C3748( V349 V352 V409 ) C3749( V349 V353 V410 ) C3756( V350 V354 V417 ) \nC3757( V350 V355 V418 ) C3758( V350 V356 V419 ) C3761( V351 V354 V422 ) C3762( V351 V355 V423 ) C3763( V351 V356 V424 ) C3765( V352 V354 V426 ) \nC3766( V352 V355 V427 ) C3767( V352 V356 V428 ) C3768( V353 V354 V429 ) C3769( V353 V355 V430 ) C3770( V353 V356 V431 ) C3797( V359 V362 V392 ) \nC3798( V359 V363 V393 ) C3799( V359 V364 V394 ) C3800( V359 V365 V395 ) C3805( V360 V362 V400 ) C3806( V360 V363 V401 ) C3807( V360 V364 V402 ) \nC3808( V360 V365 V403 ) C3812( V361 V362 V407 ) C3813( V361 V363 V408 ) C3814( V361 V364 V409 ) C3815( V361 V365 V410 ) C3822( V362 V366 V417 ) \nC3823( V362 V367 V418 ) C3824( V362 V368 V419 ) C3827( V363 V366 V422 ) C3828( V363 V367 V423 ) C3829( V363 V368 V424 ) C3831( V364 V366 V426 ) \nC3832( V364 V367 V427 ) C3833( V364 V368 V428 ) C3834( V365 V366 V429 ) C3835( V365 V367 V430 ) C3836( V365 V368 V431 ) C3852( V370 V373 V392 ) \nC3853( V370 V374 V393 ) C3854( V370 V375 V394 ) C3855( V370 V376 V395 ) C3860( V371 V373 V400 ) C3861( V371 V374 V401 ) C3862( V371 V375 V402 ) \nC3863( V371 V376 V403 ) C3867( V372 V373 V407 ) C3868( V372 V374 V408 ) C3869( V372 V375 V409 ) C3870( V372 V376 V410 ) C3877( V373 V377 V417 ) \nC3878( V373 V378 V418 ) C3879( V373 V379 V419 ) C3882( V374 V377 V422 ) C3883( V374 V378 V423 ) C3884( V374 V379 V424 ) C3886( V375 V377 V426 ) \nC3887( V375 V378 V427 ) C3888( V375 V379 V428 ) C3889( V376 V377 V429 ) C3890( V376 V378 V430 ) C3891( V376 V379 V431 ) C3897( V380 V383 V392 ) \nC3898( V380 V384 V393 ) C3899( V380 V385 V394 ) C3900( V380 V386 V395 ) C3905( V381 V383 V400 ) C3906( V381 V384 V401 ) C3907( V381 V385 V402 ) \nC3908( V381 V386 V403 ) C3912( V382 V383 V407 ) C3913( V382 V384 V408 ) C3914( V382 V385 V409 ) C3915( V382 V386 V410 ) C3922( V383 V387 V417 ) \nC3923( V383 V388 V418 ) C3924( V383 V389 V419 ) C3927( V384 V387 V422 ) C3928( V384 V388 V423 ) C3929( V384 V389 V424 ) C3931( V385 V387 V426 ) \nC3932( V385 V388 V427 ) C3933( V385 V389 V428 ) C3934( V386 V387 V429 ) C3935( V386 V388 V430 ) C3936( V386 V389 V431 ) "];0-&gt;2[label="176: V15 V16 V17 V18 V22 \nV23 V24 V25 V43 V44 V45 \nV46 V50 V51 V52 V53 V70 \nV71 V72 V73 V77 V78 V79 \nV80 V96 V97 V98 V99 V103 \nV104 V105 V106 V121 V122 V123 \nV124 V128 V129 V130 V131 V145 \nV146 V147 V148 V152 V153 V154 \nV155 V168 V169 V170 V171 V175 \nV176 V177 V178 V190 V191 V192 \nV193 V197 V198 V199 V200 V211 \nV212 V213 V214 V218 V219 V220 \nV221 V231 V232 V233 V234 V238 \nV239 V240 V241 V250 V251 V252 \nV253 V257 V258 V259 V260 V268 \nV269 V270 V271 V275 V276 V277 \nV278 V285 V286 V287 V288 V292 \nV293 V294 V295 V301 V302 V303 \nV304 V308 V309 V310 V311 V316 \nV317 V318 V319 V323 V324 V325 \nV326 V330 V331 V332 V333 V337 \nV338 V339 V340 V347 V348 V349 \nV354 V355 V356 V359 V360 V361 \nV366 V367 V368 V370 V371 V372 \nV377 V378 V379 V380 V381 V382 \nV387 V388 V389 V392 V393 V394 \nV395 V400 V401 V402 V403 V407 \nV408 V409 V410 V417 V418 V419 \nV422 V423 V424 V426 V427 V428 \nV429 V430 V431 \n0: "];3[shape=box, label="id:3 level: 1\n288: V2 V3 V4 V5 V6 \nV11 V12 V13 V14 V15 V16 \nV17 V18 V19 V20 V21 V22 \nV23 V24 V25 V26 V27 V30 \nV31 V32 V33 V34 V39 V40 \nV41 V42 V43 V44 V45 V46 \nV47 V48 V49 V50 V51 V52 \nV53 V54 V55 V57 V58 V59 \nV60 V61 V66 V67 V68 V69 \nV70 V71 V72 V73 V74 V75 \nV76 V77 V78 V79 V80 V81 \nV82 V84 V85 V86 V87 V88 \nV89 V90 V91 V92 V93 V94 \nV95 V109 V113 V114 V115 V116 \nV121 V122 V123 V124 V125 V126 \nV127 V128 V129 V130 V131 V132 \nV133 V134 V137 V138 V139 V140 \nV145 V146 V147 V148 V149 V150 \nV151 V152 V153 V154 V155 V156 \nV157 V158 V160 V161 V162 V163 \nV168 V169 V170 V171 V172 V173 \nV174 V175 V176 V177 V178 V179 \nV180 V181 V182 V183 V184 V185 \nV190 V191 V192 V193 V194 V195 \nV196 V197 V198 V199 V200 V201 \nV202 V203 V207 V208 V209 V210 \nV211 V212 V213 V214 V215 V216 \nV217 V218 V219 V220 V221 V222 \nV223 V227 V228 V229 V230 V231 \nV232 V233 V234 V235 V236 V237 \nV238 V239 V240 V241 V242 V243 \nV246 V247 V248 V249 V250 V251 \nV252 V253 V254 V255 V256 V257 \nV258 V259 V260 V261 V262 V264 \nV265 V266 V267 V268 V269 V270 \nV271 V272 V273 V274 V275 V276 \nV277 V278 V279 V280 V285 V286 \nV287 V288 V289 V290 V291 V292 \nV293 V294 V295 V296 V297 V298 \nV301 V302 V303 V304 V305 V306 \nV307 V308 V309 V310 V311 V312 \nV313 V314 V316 V317 V318 V319 \nV320 V321 V322 V323 V324 V325 \nV326 V327 V328 V329 V330 V331 \nV332 V333 V334 V335 V336 V337 \nV338 V339 V340 V341 V342 V343 \nV356 V368 V379 V389 V398 V406 \nV413 V419 V424 V428 V431 V433 \nV434 \n896: C55( V2 V3 V84 ) C56( V2 V4 V85 ) C57( V2 V5 V86 ) C58( V2 V6 V87 ) C63( V2 V11 V92 ) \nC64( V2 V12 V93 ) C65( V2 V13 V94 ) C66( V2 V14 V95 ) C92( V3 V15 V121 ) C93( V3 V16 V122 ) C94( V3 V17 V123 ) \nC95( V3 V18 V124 ) C96( V3 V19 V125 ) C97( V3 V20 V126 ) C98( V3 V21 V127 ) C99( V3 V22 V128 ) C100( V3 V23 V129 ) \nC101( V3 V24 V130 ) C102( V3 V25 V131 ) C103( V3 V26 V132 ) C104( V3 V27 V133 ) C116( V4 V15 V145 ) C117( V4 V16 V146 ) \nC118( V4 V17 V147 ) C119( V4 V18 V148 ) C120( V4 V19 V149 ) C121( V4 V20 V150 ) C122( V4 V21 V151 ) C123( V4 V22 V152 ) \nC124( V4 V23 V153 ) C125( V4 V24 V154 ) C126( V4 V25 V155 ) C127( V4 V26 V156 ) C128( V4 V27 V157 ) C139( V5 V15 V168 ) \nC140( V5 V16 V169 ) C141( V5 V17 V170 ) C142( V5 V18 V171 ) C143( V5 V19 V172 ) C144( V5 V20 V173 ) C145( V5 V21 V174 ) \nC146( V5 V22 V175 ) C147( V5 V23 V176 ) C148( V5 V24 V177 ) C149( V5 V25 V178 ) C150( V5 V26 V179 ) C151( V5 V27 V180 ) \nC161( V6 V15 V190 ) C162( V6 V16 V191 ) C163( V6 V17 V192 ) C164( V6 V18 V193 ) C165( V6 V19 V194 ) C166( V6 V20 V195 ) \nC167( V6 V21 V196 ) C168( V6 V22 V197 ) C169( V6 V23 V198 ) C170( V6 V24 V199 ) C171( V6 V25 V200 ) C172( V6 V26 V201 ) \nC173( V6 V27 V202 ) C256( V11 V15 V285 ) C257( V11 V16 V286 ) C258( V11 V17 V287 ) C259( V11 V18 V288 ) C260( V11 V19 V289 ) \nC261( V11 V20 V290 ) C262( V11 V21 V291 ) C263( V11 V22 V292 ) C264( V11 V23 V293 ) C265( V11 V24 V294 ) C266( V11 V25 V295 ) \nC267( V11 V26 V296 ) C268( V11 V27 V297 ) C272( V12 V15 V301 ) C273( V12 V16 V302 ) C274( V12 V17 V303 ) C275( V12 V18 V304 ) \nC276( V12 V19 V305 ) C277( V12 V20 V306 ) C278( V12 V21 V307 ) C279( V12 V22 V308 ) C280( V12 V23 V309 ) C281( V12 V24 V310 ) \nC282( V12 V25 V311 ) C283( V12 V26 V312 ) C284( V12 V27 V313 ) C287( V13 V15 V316 ) C288( V13 V16 V317 ) C289( V13 V17 V318 ) \nC290( V13 V18 V319 ) C291( V13 V19 V320 ) C292( V13 V20 V321 ) C293( V13 V21 V322 ) C294( V13 V22 V323 ) C295( V13 V23 V324 ) \nC296( V13 V24 V325 ) C297(</w:t>
      </w:r>
    </w:p>
    <w:p>
      <w:pPr>
        <w:pStyle w:val="PreformattedText"/>
        <w:bidi w:val="0"/>
        <w:spacing w:before="0" w:after="0"/>
        <w:jc w:val="left"/>
        <w:rPr/>
      </w:pPr>
      <w:r>
        <w:rPr/>
        <w:t xml:space="preserve"> </w:t>
      </w:r>
      <w:r>
        <w:rPr/>
        <w:t>V13 V25 V326 ) C298( V13 V26 V327 ) C299( V13 V27 V328 ) C301( V14 V15 V330 ) C302( V14 V16 V331 ) \nC303( V14 V17 V332 ) C304( V14 V18 V333 ) C305( V14 V19 V334 ) C306( V14 V20 V335 ) C307( V14 V21 V336 ) C308( V14 V22 V337 ) \nC309( V14 V23 V338 ) C310( V14 V24 V339 ) C311( V14 V25 V340 ) C312( V14 V26 V341 ) C313( V14 V27 V342 ) C433( V30 V31 V84 ) \nC434( V30 V32 V85 ) C435( V30 V33 V86 ) C436( V30 V34 V87 ) C441( V30 V39 V92 ) C442( V30 V40 V93 ) C443( V30 V41 V94 ) \nC444( V30 V42 V95 ) C470( V31 V43 V121 ) C471( V31 V44 V122 ) C472( V31 V45 V123 ) C473( V31 V46 V124 ) C474( V31 V47 V125 ) \nC475( V31 V48 V126 ) C476( V31 V49 V127 ) C477( V31 V50 V128 ) C478( V31 V51 V129 ) C479( V31 V52 V130 ) C480( V31 V53 V131 ) \nC481( V31 V54 V132 ) C482( V31 V55 V133 ) C494( V32 V43 V145 ) C495( V32 V44 V146 ) C496( V32 V45 V147 ) C497( V32 V46 V148 ) \nC498( V32 V47 V149 ) C499( V32 V48 V150 ) C500( V32 V49 V151 ) C501( V32 V50 V152 ) C502( V32 V51 V153 ) C503( V32 V52 V154 ) \nC504( V32 V53 V155 ) C505( V32 V54 V156 ) C506( V32 V55 V157 ) C517( V33 V43 V168 ) C518( V33 V44 V169 ) C519( V33 V45 V170 ) \nC520( V33 V46 V171 ) C521( V33 V47 V172 ) C522( V33 V48 V173 ) C523( V33 V49 V174 ) C524( V33 V50 V175 ) C525( V33 V51 V176 ) \nC526( V33 V52 V177 ) C527( V33 V53 V178 ) C528( V33 V54 V179 ) C529( V33 V55 V180 ) C539( V34 V43 V190 ) C540( V34 V44 V191 ) \nC541( V34 V45 V192 ) C542( V34 V46 V193 ) C543( V34 V47 V194 ) C544( V34 V48 V195 ) C545( V34 V49 V196 ) C546( V34 V50 V197 ) \nC547( V34 V51 V198 ) C548( V34 V52 V199 ) C549( V34 V53 V200 ) C550( V34 V54 V201 ) C551( V34 V55 V202 ) C634( V39 V43 V285 ) \nC635( V39 V44 V286 ) C636( V39 V45 V287 ) C637( V39 V46 V288 ) C638( V39 V47 V289 ) C639( V39 V48 V290 ) C640( V39 V49 V291 ) \nC641( V39 V50 V292 ) C642( V39 V51 V293 ) C643( V39 V52 V294 ) C644( V39 V53 V295 ) C645( V39 V54 V296 ) C646( V39 V55 V297 ) \nC650( V40 V43 V301 ) C651( V40 V44 V302 ) C652( V40 V45 V303 ) C653( V40 V46 V304 ) C654( V40 V47 V305 ) C655( V40 V48 V306 ) \nC656( V40 V49 V307 ) C657( V40 V50 V308 ) C658( V40 V51 V309 ) C659( V40 V52 V310 ) C660( V40 V53 V311 ) C661( V40 V54 V312 ) \nC662( V40 V55 V313 ) C665( V41 V43 V316 ) C666( V41 V44 V317 ) C667( V41 V45 V318 ) C668( V41 V46 V319 ) C669( V41 V47 V320 ) \nC670( V41 V48 V321 ) C671( V41 V49 V322 ) C672( V41 V50 V323 ) C673( V41 V51 V324 ) C674( V41 V52 V325 ) C675( V41 V53 V326 ) \nC676( V41 V54 V327 ) C677( V41 V55 V328 ) C679( V42 V43 V330 ) C680( V42 V44 V331 ) C681( V42 V45 V332 ) C682( V42 V46 V333 ) \nC683( V42 V47 V334 ) C684( V42 V48 V335 ) C685( V42 V49 V336 ) C686( V42 V50 V337 ) C687( V42 V51 V338 ) C688( V42 V52 V339 ) \nC689( V42 V53 V340 ) C690( V42 V54 V341 ) C691( V42 V55 V342 ) C784( V57 V58 V84 ) C785( V57 V59 V85 ) C786( V57 V60 V86 ) \nC787( V57 V61 V87 ) C792( V57 V66 V92 ) C793( V57 V67 V93 ) C794( V57 V68 V94 ) C795( V57 V69 V95 ) C821( V58 V70 V121 ) \nC822( V58 V71 V122 ) C823( V58 V72 V123 ) C824( V58 V73 V124 ) C825( V58 V74 V125 ) C826( V58 V75 V126 ) C827( V58 V76 V127 ) \nC828( V58 V77 V128 ) C829( V58 V78 V129 ) C830( V58 V79 V130 ) C831( V58 V80 V131 ) C832( V58 V81 V132 ) C833( V58 V82 V133 ) \nC845( V59 V70 V145 ) C846( V59 V71 V146 ) C847( V59 V72 V147 ) C848( V59 V73 V148 ) C849( V59 V74 V149 ) C850( V59 V75 V150 ) \nC851( V59 V76 V151 ) C852( V59 V77 V152 ) C853( V59 V78 V153 ) C854( V59 V79 V154 ) C855( V59 V80 V155 ) C856( V59 V81 V156 ) \nC857( V59 V82 V157 ) C868( V60 V70 V168 ) C869( V60 V71 V169 ) C870( V60 V72 V170 ) C871( V60 V73 V171 ) C872( V60 V74 V172 ) \nC873( V60 V75 V173 ) C874( V60 V76 V174 ) C875( V60 V77 V175 ) C876( V60 V78 V176 ) C877( V60 V79 V177 ) C878( V60 V80 V178 ) \nC879( V60 V81 V179 ) C880( V60 V82 V180 ) C890( V61 V70 V190 ) C891( V61 V71 V191 ) C892( V61 V72 V192 ) C893( V61 V73 V193 ) \nC894( V61 V74 V194 ) C895( V61 V75 V195 ) C896( V61 V76 V196 ) C897( V61 V77 V197 ) C898( V61 V78 V198 ) C899( V61 V79 V199 ) \nC900( V61 V80 V200 ) C901( V61 V81 V201 ) C902( V61 V82 V202 ) C985( V66 V70 V285 ) C986( V66 V71 V286 ) C987( V66 V72 V287 ) \nC988( V66 V73 V288 ) C989( V66 V74 V289 ) C990( V66 V75 V290 ) C991( V66 V76 V291 ) C992( V66 V77 V292 ) C993( V66 V78 V293 ) \nC994( V66 V79 V294 ) C995( V66 V80 V295 ) C996( V66 V81 V296 ) C997( V66 V82 V297 ) C1001( V67 V70 V301 ) C1002( V67 V71 V302 ) \nC1003( V67 V72 V303 ) C1004( V67 V73 V304 ) C1005( V67 V74 V305 ) C1006( V67 V75 V306 ) C1007( V67 V76 V307 ) C1008( V67 V77 V308 ) \nC1009( V67 V78 V309 ) C1010( V67 V79 V310 ) C1011( V67 V80 V311 ) C1012( V67 V81 V312 ) C1013( V67 V82 V313 ) C1016( V68 V70 V316 ) \nC1017( V68 V71 V317 ) C1018( V68 V72 V318 ) C1019( V68 V73 V319 ) C1020( V68 V74 V320 ) C1021( V68 V75 V321 ) C1022( V68 V76 V322 ) \nC1023( V68 V77 V323 ) C1024( V68 V78 V324 ) C1025( V68 V79 V325 ) C1026( V68 V80 V326 ) C1027( V68 V81 V327 ) C1028( V68 V82 V328 ) \nC1030( V69 V70 V330 ) C1031( V69 V71 V331 ) C1032( V69 V72 V332 ) C1033( V69 V73 V333 ) C1034( V69 V74 V334 ) C1035( V69 V75 V335 ) \nC1036( V69 V76 V336 ) C1037( V69 V77 V337 ) C1038( V69 V78 V338 ) C1039( V69 V79 V339 ) C1040( V69 V80 V340 ) C1041( V69 V81 V341 ) \nC1042( V69 V82 V342 ) C1138( V84 V88 V113 ) C1139( V84 V89 V114 ) C1140( V84 V90 V115 ) C1141( V84 V91 V116 ) C1159( V84 V109 V134 ) \nC1162( V85 V88 V137 ) C1163( V85 V89 V138 ) C1164( V85 V90 V139 ) C1165( V85 V91 V140 ) C1183( V85 V109 V158 ) C1185( V86 V88 V160 ) \nC1186( V86 V89 V161 ) C1187( V86 V90 V162 ) C1188( V86 V91 V163 ) C1206( V86 V109 V181 ) C1207( V87 V88 V182 ) C1208( V87 V89 V183 ) \nC1209( V87 V90 V184 ) C1210( V87 V91 V185 ) C1228( V87 V109 V203 ) C1232( V88 V92 V207 ) C1233( V88 V93 V208 ) C1234( V88 V94 V209 ) \nC1235( V88 V95 V210 ) C1252( V89 V92 V227 ) C1253( V89 V93 V228 ) C1254( V89 V94 V229 ) C1255( V89 V95 V230 ) C1271( V90 V92 V246 ) \nC1272( V90 V93 V247 ) C1273( V90 V94 V248 ) C1274( V90 V95 V249 ) C1289( V91 V92 V264 ) C1290( V91 V93 V265 ) C1291( V91 V94 V266 ) \nC1292( V91 V95 V267 ) C1323( V92 V109 V298 ) C1339( V93 V109 V314 ) C1354( V94 V109 V329 ) C1368( V95 V109 V343 ) C1536( V113 V121 V211 ) \nC1537( V113 V122 V212 ) C1538( V113 V123 V213 ) C1539( V113 V124 V214 ) C1540( V113 V125 V215 ) C1541( V113 V126 V216 ) C1542( V113 V127 V217 ) \nC1543( V113 V128 V218 ) C1544( V113 V129 V219 ) C1545( V113 V130 V220 ) C1546( V113 V131 V221 ) C1547( V113 V132 V222 ) C1548( V113 V133 V223 ) \nC1556( V114 V121 V231 ) C1557( V114 V122 V232 ) C1558( V114 V123 V233 ) C1559( V114 V124 V234 ) C1560( V114 V125 V235 ) C1561( V114 V126 V236 ) \nC1562( V114 V127 V237 ) C1563( V114 V128 V238 ) C1564( V114 V129 V239 ) C1565( V114 V130 V240 ) C1566( V114 V131 V241 ) C1567( V114 V132 V242 ) \nC1568( V114 V133 V243 ) C1575( V115 V121 V250 ) C1576( V115 V122 V251 ) C1577( V115 V123 V252 ) C1578( V115 V124 V253 ) C1579( V115 V125 V254 ) \nC1580( V115 V126 V255 ) C1581( V115 V127 V256 ) C1582( V115 V128 V257 ) C1583( V115 V129 V258 ) C1584( V115 V130 V259 ) C1585( V115 V131 V260 ) \nC1586( V115 V132 V261 ) C1587( V115 V133 V262 ) C1593( V116 V121 V268 ) C1594( V116 V122 V269 ) C1595( V116 V123 V270 ) C1596( V116 V124 V271 ) \nC1597( V116 V125 V272 ) C1598( V116 V126 V273 ) C1599( V116 V127 V274 ) C1600( V116 V128 V275 ) C1601( V116 V129 V276 ) C1602( V116 V130 V277 ) \nC1603( V116 V131 V278 ) C1604( V116 V132 V279 ) C1605( V116 V133 V280 ) C1681( V121 V134 V356 ) C1693( V122 V134 V368 ) C1704( V123 V134 V379 ) \nC1714( V124 V134 V389 ) C1723( V125 V134 V398 ) C1731( V126 V134 V406 ) C1738( V127 V134 V413 ) C1744( V128 V134 V419 ) C1749( V129 V134 V424 ) \nC1753( V130 V134 V428 ) C1756( V131 V134 V431 ) C1758( V132 V134 V433 ) C1759( V133 V134 V434 ) C1812( V137 V145 V211 ) C1813( V137 V146 V212 ) \nC1814( V137 V147 V213 ) C1815( V137 V148 V214 ) C1816( V137 V149 V215 ) C1817( V137 V150 V216 ) C1818( V137 V151 V217 ) C1819( V137 V152 V218 ) \nC1820( V137 V153 V219 ) C1821( V137 V154 V220 ) C1822( V137 V155 V221 ) C1823( V137 V156 V222 ) C1824( V137 V157 V223 ) C1832( V138 V145 V231 ) \nC1833( V138 V146 V232 ) C1834( V138 V147 V233 ) C1835( V138 V148 V234 ) C1836( V138 V149 V235 ) C1837( V138 V150 V236 ) C1838( V138 V151 V237 ) \nC1839( V138 V152 V238 ) C1840( V138 V153 V239 ) C1841( V138 V154 V240 ) C1842( V138 V155 V241 ) C1843( V138 V156 V242 ) C1844( V138 V157 V243 ) \nC1851( V139 V145 V250 ) C1852( V139 V146 V251 ) C1853( V139 V147 V252 ) C1854( V139 V148 V253 ) C1855( V139 V149 V254 ) C1856( V139 V150 V255 ) \nC1857( V139 V151 V256 ) C1858( V139 V152 V257 ) C1859( V139 V153 V258 ) C1860( V139 V154 V259 ) C1861( V139 V155 V260 ) C1862( V139 V156 V261 ) \nC1863( V139 V157 V262 ) C1869( V140 V145 V268 ) C1870( V140 V146 V269 ) C1871( V140 V147 V270 ) C1872( V140 V148 V271 ) C1873( V140 V149 V272 ) \nC1874( V140 V150 V273 ) C1875( V140 V151 V274 ) C1876( V140 V152 V275 ) C1877( V140 V153 V276 ) C1878( V140 V154 V277 ) C1879( V140 V155 V278 ) \nC1880( V140 V156 V279 ) C1881( V140 V157 V280 ) C1957( V145 V158 V356 ) C1969( V146 V158 V368 ) C1980( V147 V158 V379 ) C1990( V148 V158 V389 ) \nC1999( V149 V158 V398 ) C2007( V150 V158 V406 ) C2014( V151 V158 V413 ) C2020( V152 V158 V419 ) C2025( V153 V158 V424 ) C2029( V154 V158 V428 ) \nC2032( V155 V158 V431 ) C2034( V156 V158 V433 ) C2035( V157 V158 V434 ) C2065( V160 V168 V211 ) C2066( V160 V169 V212 ) C2067( V160 V170 V213 ) \nC2068( V160 V171 V214 ) C2069( V160 V172 V215 ) C2070( V160 V173 V216 ) C2071( V160 V174 V217 ) C2072( V160 V175 V218 ) C2073( V160 V176 V219 ) \nC2074( V160 V177 V220 ) C2075( V160 V178 V221 ) C2076( V160 V179 V222 ) C2077( V160 V180 V223 ) C2085( V161 V168 V231 ) C2086( V161 V169 V232 ) \nC2087( V161 V170 V233 ) C2088( V161 V171 V234 ) C2089( V161 V172 V235 ) C2090( V161 V173 V236 ) C2091( V161 V174 V237 ) C2092( V161 V175 V238 ) \nC2093( V161 V176 V239 ) C2094( V161 V177 V240 ) C2095( V161 V178 V241 ) C2096( V161 V179 V242 ) C2097( V161 V180 V243 ) C2104( V162 V168 V250 ) \nC2105( V162 V169 V251 ) C2106( V162 V170</w:t>
      </w:r>
    </w:p>
    <w:p>
      <w:pPr>
        <w:pStyle w:val="PreformattedText"/>
        <w:bidi w:val="0"/>
        <w:spacing w:before="0" w:after="0"/>
        <w:jc w:val="left"/>
        <w:rPr/>
      </w:pPr>
      <w:r>
        <w:rPr/>
        <w:t xml:space="preserve"> </w:t>
      </w:r>
      <w:r>
        <w:rPr/>
        <w:t>V252 ) C2107( V162 V171 V253 ) C2108( V162 V172 V254 ) C2109( V162 V173 V255 ) C2110( V162 V174 V256 ) \nC2111( V162 V175 V257 ) C2112( V162 V176 V258 ) C2113( V162 V177 V259 ) C2114( V162 V178 V260 ) C2115( V162 V179 V261 ) C2116( V162 V180 V262 ) \nC2122( V163 V168 V268 ) C2123( V163 V169 V269 ) C2124( V163 V170 V270 ) C2125( V163 V171 V271 ) C2126( V163 V172 V272 ) C2127( V163 V173 V273 ) \nC2128( V163 V174 V274 ) C2129( V163 V175 V275 ) C2130( V163 V176 V276 ) C2131( V163 V177 V277 ) C2132( V163 V178 V278 ) C2133( V163 V179 V279 ) \nC2134( V163 V180 V280 ) C2210( V168 V181 V356 ) C2222( V169 V181 V368 ) C2233( V170 V181 V379 ) C2243( V171 V181 V389 ) C2252( V172 V181 V398 ) \nC2260( V173 V181 V406 ) C2267( V174 V181 V413 ) C2273( V175 V181 V419 ) C2278( V176 V181 V424 ) C2282( V177 V181 V428 ) C2285( V178 V181 V431 ) \nC2287( V179 V181 V433 ) C2288( V180 V181 V434 ) C2296( V182 V190 V211 ) C2297( V182 V191 V212 ) C2298( V182 V192 V213 ) C2299( V182 V193 V214 ) \nC2300( V182 V194 V215 ) C2301( V182 V195 V216 ) C2302( V182 V196 V217 ) C2303( V182 V197 V218 ) C2304( V182 V198 V219 ) C2305( V182 V199 V220 ) \nC2306( V182 V200 V221 ) C2307( V182 V201 V222 ) C2308( V182 V202 V223 ) C2316( V183 V190 V231 ) C2317( V183 V191 V232 ) C2318( V183 V192 V233 ) \nC2319( V183 V193 V234 ) C2320( V183 V194 V235 ) C2321( V183 V195 V236 ) C2322( V183 V196 V237 ) C2323( V183 V197 V238 ) C2324( V183 V198 V239 ) \nC2325( V183 V199 V240 ) C2326( V183 V200 V241 ) C2327( V183 V201 V242 ) C2328( V183 V202 V243 ) C2335( V184 V190 V250 ) C2336( V184 V191 V251 ) \nC2337( V184 V192 V252 ) C2338( V184 V193 V253 ) C2339( V184 V194 V254 ) C2340( V184 V195 V255 ) C2341( V184 V196 V256 ) C2342( V184 V197 V257 ) \nC2343( V184 V198 V258 ) C2344( V184 V199 V259 ) C2345( V184 V200 V260 ) C2346( V184 V201 V261 ) C2347( V184 V202 V262 ) C2353( V185 V190 V268 ) \nC2354( V185 V191 V269 ) C2355( V185 V192 V270 ) C2356( V185 V193 V271 ) C2357( V185 V194 V272 ) C2358( V185 V195 V273 ) C2359( V185 V196 V274 ) \nC2360( V185 V197 V275 ) C2361( V185 V198 V276 ) C2362( V185 V199 V277 ) C2363( V185 V200 V278 ) C2364( V185 V201 V279 ) C2365( V185 V202 V280 ) \nC2441( V190 V203 V356 ) C2453( V191 V203 V368 ) C2464( V192 V203 V379 ) C2474( V193 V203 V389 ) C2483( V194 V203 V398 ) C2491( V195 V203 V406 ) \nC2498( V196 V203 V413 ) C2504( V197 V203 V419 ) C2509( V198 V203 V424 ) C2513( V199 V203 V428 ) C2516( V200 V203 V431 ) C2518( V201 V203 V433 ) \nC2519( V202 V203 V434 ) C2580( V207 V211 V285 ) C2581( V207 V212 V286 ) C2582( V207 V213 V287 ) C2583( V207 V214 V288 ) C2584( V207 V215 V289 ) \nC2585( V207 V216 V290 ) C2586( V207 V217 V291 ) C2587( V207 V218 V292 ) C2588( V207 V219 V293 ) C2589( V207 V220 V294 ) C2590( V207 V221 V295 ) \nC2591( V207 V222 V296 ) C2592( V207 V223 V297 ) C2596( V208 V211 V301 ) C2597( V208 V212 V302 ) C2598( V208 V213 V303 ) C2599( V208 V214 V304 ) \nC2600( V208 V215 V305 ) C2601( V208 V216 V306 ) C2602( V208 V217 V307 ) C2603( V208 V218 V308 ) C2604( V208 V219 V309 ) C2605( V208 V220 V310 ) \nC2606( V208 V221 V311 ) C2607( V208 V222 V312 ) C2608( V208 V223 V313 ) C2611( V209 V211 V316 ) C2612( V209 V212 V317 ) C2613( V209 V213 V318 ) \nC2614( V209 V214 V319 ) C2615( V209 V215 V320 ) C2616( V209 V216 V321 ) C2617( V209 V217 V322 ) C2618( V209 V218 V323 ) C2619( V209 V219 V324 ) \nC2620( V209 V220 V325 ) C2621( V209 V221 V326 ) C2622( V209 V222 V327 ) C2623( V209 V223 V328 ) C2625( V210 V211 V330 ) C2626( V210 V212 V331 ) \nC2627( V210 V213 V332 ) C2628( V210 V214 V333 ) C2629( V210 V215 V334 ) C2630( V210 V216 V335 ) C2631( V210 V217 V336 ) C2632( V210 V218 V337 ) \nC2633( V210 V219 V338 ) C2634( V210 V220 V339 ) C2635( V210 V221 V340 ) C2636( V210 V222 V341 ) C2637( V210 V223 V342 ) C2770( V227 V231 V285 ) \nC2771( V227 V232 V286 ) C2772( V227 V233 V287 ) C2773( V227 V234 V288 ) C2774( V227 V235 V289 ) C2775( V227 V236 V290 ) C2776( V227 V237 V291 ) \nC2777( V227 V238 V292 ) C2778( V227 V239 V293 ) C2779( V227 V240 V294 ) C2780( V227 V241 V295 ) C2781( V227 V242 V296 ) C2782( V227 V243 V297 ) \nC2786( V228 V231 V301 ) C2787( V228 V232 V302 ) C2788( V228 V233 V303 ) C2789( V228 V234 V304 ) C2790( V228 V235 V305 ) C2791( V228 V236 V306 ) \nC2792( V228 V237 V307 ) C2793( V228 V238 V308 ) C2794( V228 V239 V309 ) C2795( V228 V240 V310 ) C2796( V228 V241 V311 ) C2797( V228 V242 V312 ) \nC2798( V228 V243 V313 ) C2801( V229 V231 V316 ) C2802( V229 V232 V317 ) C2803( V229 V233 V318 ) C2804( V229 V234 V319 ) C2805( V229 V235 V320 ) \nC2806( V229 V236 V321 ) C2807( V229 V237 V322 ) C2808( V229 V238 V323 ) C2809( V229 V239 V324 ) C2810( V229 V240 V325 ) C2811( V229 V241 V326 ) \nC2812( V229 V242 V327 ) C2813( V229 V243 V328 ) C2815( V230 V231 V330 ) C2816( V230 V232 V331 ) C2817( V230 V233 V332 ) C2818( V230 V234 V333 ) \nC2819( V230 V235 V334 ) C2820( V230 V236 V335 ) C2821( V230 V237 V336 ) C2822( V230 V238 V337 ) C2823( V230 V239 V338 ) C2824( V230 V240 V339 ) \nC2825( V230 V241 V340 ) C2826( V230 V242 V341 ) C2827( V230 V243 V342 ) C2941( V246 V250 V285 ) C2942( V246 V251 V286 ) C2943( V246 V252 V287 ) \nC2944( V246 V253 V288 ) C2945( V246 V254 V289 ) C2946( V246 V255 V290 ) C2947( V246 V256 V291 ) C2948( V246 V257 V292 ) C2949( V246 V258 V293 ) \nC2950( V246 V259 V294 ) C2951( V246 V260 V295 ) C2952( V246 V261 V296 ) C2953( V246 V262 V297 ) C2957( V247 V250 V301 ) C2958( V247 V251 V302 ) \nC2959( V247 V252 V303 ) C2960( V247 V253 V304 ) C2961( V247 V254 V305 ) C2962( V247 V255 V306 ) C2963( V247 V256 V307 ) C2964( V247 V257 V308 ) \nC2965( V247 V258 V309 ) C2966( V247 V259 V310 ) C2967( V247 V260 V311 ) C2968( V247 V261 V312 ) C2969( V247 V262 V313 ) C2972( V248 V250 V316 ) \nC2973( V248 V251 V317 ) C2974( V248 V252 V318 ) C2975( V248 V253 V319 ) C2976( V248 V254 V320 ) C2977( V248 V255 V321 ) C2978( V248 V256 V322 ) \nC2979( V248 V257 V323 ) C2980( V248 V258 V324 ) C2981( V248 V259 V325 ) C2982( V248 V260 V326 ) C2983( V248 V261 V327 ) C2984( V248 V262 V328 ) \nC2986( V249 V250 V330 ) C2987( V249 V251 V331 ) C2988( V249 V252 V332 ) C2989( V249 V253 V333 ) C2990( V249 V254 V334 ) C2991( V249 V255 V335 ) \nC2992( V249 V256 V336 ) C2993( V249 V257 V337 ) C2994( V249 V258 V338 ) C2995( V249 V259 V339 ) C2996( V249 V260 V340 ) C2997( V249 V261 V341 ) \nC2998( V249 V262 V342 ) C3094( V264 V268 V285 ) C3095( V264 V269 V286 ) C3096( V264 V270 V287 ) C3097( V264 V271 V288 ) C3098( V264 V272 V289 ) \nC3099( V264 V273 V290 ) C3100( V264 V274 V291 ) C3101( V264 V275 V292 ) C3102( V264 V276 V293 ) C3103( V264 V277 V294 ) C3104( V264 V278 V295 ) \nC3105( V264 V279 V296 ) C3106( V264 V280 V297 ) C3110( V265 V268 V301 ) C3111( V265 V269 V302 ) C3112( V265 V270 V303 ) C3113( V265 V271 V304 ) \nC3114( V265 V272 V305 ) C3115( V265 V273 V306 ) C3116( V265 V274 V307 ) C3117( V265 V275 V308 ) C3118( V265 V276 V309 ) C3119( V265 V277 V310 ) \nC3120( V265 V278 V311 ) C3121( V265 V279 V312 ) C3122( V265 V280 V313 ) C3125( V266 V268 V316 ) C3126( V266 V269 V317 ) C3127( V266 V270 V318 ) \nC3128( V266 V271 V319 ) C3129( V266 V272 V320 ) C3130( V266 V273 V321 ) C3131( V266 V274 V322 ) C3132( V266 V275 V323 ) C3133( V266 V276 V324 ) \nC3134( V266 V277 V325 ) C3135( V266 V278 V326 ) C3136( V266 V279 V327 ) C3137( V266 V280 V328 ) C3139( V267 V268 V330 ) C3140( V267 V269 V331 ) \nC3141( V267 V270 V332 ) C3142( V267 V271 V333 ) C3143( V267 V272 V334 ) C3144( V267 V273 V335 ) C3145( V267 V274 V336 ) C3146( V267 V275 V337 ) \nC3147( V267 V276 V338 ) C3148( V267 V277 V339 ) C3149( V267 V278 V340 ) C3150( V267 V279 V341 ) C3151( V267 V280 V342 ) C3301( V285 V298 V356 ) \nC3313( V286 V298 V368 ) C3324( V287 V298 V379 ) C3334( V288 V298 V389 ) C3343( V289 V298 V398 ) C3351( V290 V298 V406 ) C3358( V291 V298 V413 ) \nC3364( V292 V298 V419 ) C3369( V293 V298 V424 ) C3373( V294 V298 V428 ) C3376( V295 V298 V431 ) C3378( V296 V298 V433 ) C3379( V297 V298 V434 ) \nC3421( V301 V314 V356 ) C3433( V302 V314 V368 ) C3444( V303 V314 V379 ) C3454( V304 V314 V389 ) C3463( V305 V314 V398 ) C3471( V306 V314 V406 ) \nC3478( V307 V314 V413 ) C3484( V308 V314 V419 ) C3489( V309 V314 V424 ) C3493( V310 V314 V428 ) C3496( V311 V314 V431 ) C3498( V312 V314 V433 ) \nC3499( V313 V314 V434 ) C3526( V316 V329 V356 ) C3538( V317 V329 V368 ) C3549( V318 V329 V379 ) C3559( V319 V329 V389 ) C3568( V320 V329 V398 ) \nC3576( V321 V329 V406 ) C3583( V322 V329 V413 ) C3589( V323 V329 V419 ) C3594( V324 V329 V424 ) C3598( V325 V329 V428 ) C3601( V326 V329 V431 ) \nC3603( V327 V329 V433 ) C3604( V328 V329 V434 ) C3617( V330 V343 V356 ) C3629( V331 V343 V368 ) C3640( V332 V343 V379 ) C3650( V333 V343 V389 ) \nC3659( V334 V343 V398 ) C3667( V335 V343 V406 ) C3674( V336 V343 V413 ) C3680( V337 V343 V419 ) C3685( V338 V343 V424 ) C3689( V339 V343 V428 ) \nC3692( V340 V343 V431 ) C3694( V341 V343 V433 ) C3695( V342 V343 V434 ) "];0-&gt;3[label="224: V2 V15 V16 V17 V18 \nV19 V20 V21 V22 V23 V24 \nV25 V26 V27 V30 V43 V44 \nV45 V46 V47 V48 V49 V50 \nV51 V52 V53 V54 V55 V57 \nV70 V71 V72 V73 V74 V75 \nV76 V77 V78 V79 V80 V81 \nV82 V84 V85 V86 V87 V88 \nV89 V90 V91 V92 V93 V94 \nV95 V109 V121 V122 V123 V124 \nV125 V126 V127 V128 V129 V130 \nV131 V132 V133 V145 V146 V147 \nV148 V149 V150 V151 V152 V153 \nV154 V155 V156 V157 V168 V169 \nV170 V171 V172 V173 V174 V175 \nV176 V177 V178 V179 V180 V190 \nV191 V192 V193 V194 V195 V196 \nV197 V198 V199 V200 V201 V202 \nV211 V212 V213 V214 V215 V216 \nV217 V218 V219 V220 V221 V222 \nV223 V231 V232 V233 V234 V235 \nV236 V237 V238 V239 V240 V241 \nV242 V243 V250 V251 V252 V253 \nV254 V255 V256 V257 V258 V259 \nV260 V261 V262 V268 V269 V270 \nV271 V272 V273 V274 V275 V276 \nV277 V278 V279 V280 V285 V286 \nV287 V288 V289 V290 V291 V292 \nV293 V294 V295 V296 V297 V301 \nV302 V303 V304 V305 V306 V307 \nV308 V309 V310 V311 V312 V313 \nV316 V317 V318 V319 V320 V321 \nV322 V323 V324 V325 V326 V327 \nV328 V330 V331 V332 V333 V334 \nV335 V336 V337 V338 V339 V340 \nV341 V342 V356 V368 V379 V389</w:t>
      </w:r>
    </w:p>
    <w:p>
      <w:pPr>
        <w:pStyle w:val="PreformattedText"/>
        <w:bidi w:val="0"/>
        <w:spacing w:before="0" w:after="0"/>
        <w:jc w:val="left"/>
        <w:rPr/>
      </w:pPr>
      <w:r>
        <w:rPr/>
        <w:t xml:space="preserve"> </w:t>
      </w:r>
      <w:r>
        <w:rPr/>
        <w:t>\nV398 V406 V413 V419 V424 V428 \nV431 V433 V434 \n0: "];4[shape=box, label="id:4 level: 2\n57: V26 V27 V54 V55 V81 \nV82 V107 V108 V132 V133 V156 \nV157 V179 V180 V201 V202 V222 \nV223 V242 V243 V261 V262 V279 \nV280 V296 V297 V312 V313 V327 \nV328 V341 V342 V354 V355 V366 \nV367 V377 V378 V387 V388 V396 \nV397 V404 V405 V411 V412 V417 \nV418 V422 V423 V426 V427 V429 \nV430 V432 V433 V434 \n28: C403( V26 V27 V432 ) C781( V54 V55 V432 ) C1132( V81 V82 V432 ) C1457( V107 V108 V432 ) C1757( V132 V133 V432 ) \nC2033( V156 V157 V432 ) C2286( V179 V180 V432 ) C2517( V201 V202 V432 ) C2727( V222 V223 V432 ) C2917( V242 V243 V432 ) C3088( V261 V262 V432 ) \nC3241( V279 V280 V432 ) C3377( V296 V297 V432 ) C3497( V312 V313 V432 ) C3602( V327 V328 V432 ) C3693( V341 V342 V432 ) C3771( V354 V355 V432 ) \nC3837( V366 V367 V432 ) C3892( V377 V378 V432 ) C3937( V387 V388 V432 ) C3973( V396 V397 V432 ) C4001( V404 V405 V432 ) C4022( V411 V412 V432 ) \nC4037( V417 V418 V432 ) C4047( V422 V423 V432 ) C4053( V426 V427 V432 ) C4056( V429 V430 V432 ) C4059( V432 V433 V434 ) "];1-&gt;4[label="56: V26 V27 V54 V55 V81 \nV82 V107 V108 V132 V133 V156 \nV157 V179 V180 V201 V202 V222 \nV223 V242 V243 V261 V262 V279 \nV280 V296 V297 V312 V313 V327 \nV328 V341 V342 V354 V355 V366 \nV367 V377 V378 V387 V388 V396 \nV397 V404 V405 V411 V412 V417 \nV418 V422 V423 V426 V427 V429 \nV430 V433 V434 \n0: "];5[shape=box, label="id:5 level: 2\n108: V2 V19 V20 V21 V30 \nV47 V48 V49 V57 V74 V75 \nV76 V84 V85 V86 V87 V88 \nV89 V90 V91 V92 V93 V94 \nV95 V96 V97 V98 V99 V101 \nV102 V103 V104 V105 V106 V107 \nV108 V109 V125 V126 V127 V149 \nV150 V151 V172 V173 V174 V194 \nV195 V196 V215 V216 V217 V235 \nV236 V237 V254 V255 V256 V272 \nV273 V274 V289 V290 V291 V305 \nV306 V307 V320 V321 V322 V334 \nV335 V336 V347 V348 V349 V359 \nV360 V361 V370 V371 V372 V380 \nV381 V382 V390 V391 V392 V393 \nV394 V395 V396 V397 V398 V400 \nV401 V402 V403 V404 V405 V406 \nV407 V408 V409 V410 V411 V412 \nV413 \n104: C72( V2 V20 V101 ) C73( V2 V21 V102 ) C361( V19 V20 V390 ) C362( V19 V21 V391 ) C450( V30 V48 V101 ) \nC451( V30 V49 V102 ) C739( V47 V48 V390 ) C740( V47 V49 V391 ) C801( V57 V75 V101 ) C802( V57 V76 V102 ) C1090( V74 V75 V390 ) \nC1091( V74 V76 V391 ) C1151( V84 V101 V126 ) C1152( V84 V102 V127 ) C1175( V85 V101 V150 ) C1176( V85 V102 V151 ) C1198( V86 V101 V173 ) \nC1199( V86 V102 V174 ) C1220( V87 V101 V195 ) C1221( V87 V102 V196 ) C1241( V88 V101 V216 ) C1242( V88 V102 V217 ) C1261( V89 V101 V236 ) \nC1262( V89 V102 V237 ) C1280( V90 V101 V255 ) C1281( V90 V102 V256 ) C1298( V91 V101 V273 ) C1299( V91 V102 V274 ) C1315( V92 V101 V290 ) \nC1316( V92 V102 V291 ) C1331( V93 V101 V306 ) C1332( V93 V102 V307 ) C1346( V94 V101 V321 ) C1347( V94 V102 V322 ) C1360( V95 V101 V335 ) \nC1361( V95 V102 V336 ) C1373( V96 V101 V348 ) C1374( V96 V102 V349 ) C1385( V97 V101 V360 ) C1386( V97 V102 V361 ) C1396( V98 V101 V371 ) \nC1397( V98 V102 V372 ) C1406( V99 V101 V381 ) C1407( V99 V102 V382 ) C1425( V101 V103 V400 ) C1426( V101 V104 V401 ) C1427( V101 V105 V402 ) \nC1428( V101 V106 V403 ) C1429( V101 V107 V404 ) C1430( V101 V108 V405 ) C1431( V101 V109 V406 ) C1432( V102 V103 V407 ) C1433( V102 V104 V408 ) \nC1434( V102 V105 V409 ) C1435( V102 V106 V410 ) C1436( V102 V107 V411 ) C1437( V102 V108 V412 ) C1438( V102 V109 V413 ) C1715( V125 V126 V390 ) \nC1716( V125 V127 V391 ) C1991( V149 V150 V390 ) C1992( V149 V151 V391 ) C2244( V172 V173 V390 ) C2245( V172 V174 V391 ) C2475( V194 V195 V390 ) \nC2476( V194 V196 V391 ) C2685( V215 V216 V390 ) C2686( V215 V217 V391 ) C2875( V235 V236 V390 ) C2876( V235 V237 V391 ) C3046( V254 V255 V390 ) \nC3047( V254 V256 V391 ) C3199( V272 V273 V390 ) C3200( V272 V274 V391 ) C3335( V289 V290 V390 ) C3336( V289 V291 V391 ) C3455( V305 V306 V390 ) \nC3456( V305 V307 V391 ) C3560( V320 V321 V390 ) C3561( V320 V322 V391 ) C3651( V334 V335 V390 ) C3652( V334 V336 V391 ) C3729( V347 V348 V390 ) \nC3730( V347 V349 V391 ) C3795( V359 V360 V390 ) C3796( V359 V361 V391 ) C3850( V370 V371 V390 ) C3851( V370 V372 V391 ) C3895( V380 V381 V390 ) \nC3896( V380 V382 V391 ) C3941( V390 V392 V400 ) C3942( V390 V393 V401 ) C3943( V390 V394 V402 ) C3944( V390 V395 V403 ) C3945( V390 V396 V404 ) \nC3946( V390 V397 V405 ) C3947( V390 V398 V406 ) C3948( V391 V392 V407 ) C3949( V391 V393 V408 ) C3950( V391 V394 V409 ) C3951( V391 V395 V410 ) \nC3952( V391 V396 V411 ) C3953( V391 V397 V412 ) C3954( V391 V398 V413 ) "];1-&gt;5[label="104: V2 V19 V20 V21 V30 \nV47 V48 V49 V57 V74 V75 \nV76 V84 V85 V86 V87 V88 \nV89 V90 V91 V92 V93 V94 \nV95 V96 V97 V98 V99 V103 \nV104 V105 V106 V107 V108 V109 \nV125 V126 V127 V149 V150 V151 \nV172 V173 V174 V194 V195 V196 \nV215 V216 V217 V235 V236 V237 \nV254 V255 V256 V272 V273 V274 \nV289 V290 V291 V305 V306 V307 \nV320 V321 V322 V334 V335 V336 \nV347 V348 V349 V359 V360 V361 \nV370 V371 V372 V380 V381 V382 \nV392 V393 V394 V395 V396 V397 \nV398 V400 V401 V402 V403 V404 \nV405 V406 V407 V408 V409 V410 \nV411 V412 V413 \n0: "];6[shape=box, label="id:6 level: 2\n108: V22 V23 V24 V25 V50 \nV51 V52 V53 V77 V78 V79 \nV80 V103 V104 V105 V106 V128 \nV129 V130 V131 V152 V153 V154 \nV155 V175 V176 V177 V178 V197 \nV198 V199 V200 V218 V219 V220 \nV221 V238 V239 V240 V241 V257 \nV258 V259 V260 V275 V276 V277 \nV278 V292 V293 V294 V295 V308 \nV309 V310 V311 V323 V324 V325 \nV326 V337 V338 V339 V340 V350 \nV351 V352 V353 V362 V363 V364 \nV365 V373 V374 V375 V376 V383 \nV384 V385 V386 V392 V393 V394 \nV395 V400 V401 V402 V403 V407 \nV408 V409 V410 V415 V416 V417 \nV418 V419 V420 V421 V422 V423 \nV424 V426 V427 V428 V429 V430 \nV431 \n104: C386( V22 V24 V415 ) C387( V22 V25 V416 ) C391( V23 V24 V420 ) C392( V23 V25 V421 ) C764( V50 V52 V415 ) \nC765( V50 V53 V416 ) C769( V51 V52 V420 ) C770( V51 V53 V421 ) C1115( V77 V79 V415 ) C1116( V77 V80 V416 ) C1120( V78 V79 V420 ) \nC1121( V78 V80 V421 ) C1440( V103 V105 V415 ) C1441( V103 V106 V416 ) C1445( V104 V105 V420 ) C1446( V104 V106 V421 ) C1740( V128 V130 V415 ) \nC1741( V128 V131 V416 ) C1745( V129 V130 V420 ) C1746( V129 V131 V421 ) C2016( V152 V154 V415 ) C2017( V152 V155 V416 ) C2021( V153 V154 V420 ) \nC2022( V153 V155 V421 ) C2269( V175 V177 V415 ) C2270( V175 V178 V416 ) C2274( V176 V177 V420 ) C2275( V176 V178 V421 ) C2500( V197 V199 V415 ) \nC2501( V197 V200 V416 ) C2505( V198 V199 V420 ) C2506( V198 V200 V421 ) C2710( V218 V220 V415 ) C2711( V218 V221 V416 ) C2715( V219 V220 V420 ) \nC2716( V219 V221 V421 ) C2900( V238 V240 V415 ) C2901( V238 V241 V416 ) C2905( V239 V240 V420 ) C2906( V239 V241 V421 ) C3071( V257 V259 V415 ) \nC3072( V257 V260 V416 ) C3076( V258 V259 V420 ) C3077( V258 V260 V421 ) C3224( V275 V277 V415 ) C3225( V275 V278 V416 ) C3229( V276 V277 V420 ) \nC3230( V276 V278 V421 ) C3360( V292 V294 V415 ) C3361( V292 V295 V416 ) C3365( V293 V294 V420 ) C3366( V293 V295 V421 ) C3480( V308 V310 V415 ) \nC3481( V308 V311 V416 ) C3485( V309 V310 V420 ) C3486( V309 V311 V421 ) C3585( V323 V325 V415 ) C3586( V323 V326 V416 ) C3590( V324 V325 V420 ) \nC3591( V324 V326 V421 ) C3676( V337 V339 V415 ) C3677( V337 V340 V416 ) C3681( V338 V339 V420 ) C3682( V338 V340 V421 ) C3754( V350 V352 V415 ) \nC3755( V350 V353 V416 ) C3759( V351 V352 V420 ) C3760( V351 V353 V421 ) C3820( V362 V364 V415 ) C3821( V362 V365 V416 ) C3825( V363 V364 V420 ) \nC3826( V363 V365 V421 ) C3875( V373 V375 V415 ) C3876( V373 V376 V416 ) C3880( V374 V375 V420 ) C3881( V374 V376 V421 ) C3920( V383 V385 V415 ) \nC3921( V383 V386 V416 ) C3925( V384 V385 V420 ) C3926( V384 V386 V421 ) C3956( V392 V394 V415 ) C3957( V392 V395 V416 ) C3961( V393 V394 V420 ) \nC3962( V393 V395 V421 ) C3984( V400 V402 V415 ) C3985( V400 V403 V416 ) C3989( V401 V402 V420 ) C3990( V401 V403 V421 ) C4005( V407 V409 V415 ) \nC4006( V407 V410 V416 ) C4010( V408 V409 V420 ) C4011( V408 V410 V421 ) C4031( V415 V417 V426 ) C4032( V415 V418 V427 ) C4033( V415 V419 V428 ) \nC4034( V416 V417 V429 ) C4035( V416 V418 V430 ) C4036( V416 V419 V431 ) C4041( V420 V422 V426 ) C4042( V420 V423 V427 ) C4043( V420 V424 V428 ) \nC4044( V421 V422 V429 ) C4045( V421 V423 V430 ) C4046( V421 V424 V431 ) "];2-&gt;6[label="104: V22 V23 V24 V25 V50 \nV51 V52 V53 V77 V78 V79 \nV80 V103 V104 V105 V106 V128 \nV129 V130 V131 V152 V153 V154 \nV155 V175 V176 V177 V178 V197 \nV198 V199 V200 V218 V219 V220 \nV221 V238 V239 V240 V241 V257 \nV258 V259 V260 V275 V276 V277 \nV278 V292 V293 V294 V295 V308 \nV309 V310 V311 V323 V324 V325 \nV326 V337 V338 V339 V340 V350 \nV351 V352 V353 V362 V363 V364 \nV365 V373 V374 V375 V376 V383 \nV384 V385 V386 V392 V393 V394 \nV395 V400 V401 V402 V403 V407 \nV408 V409 V410 V417 V418 V419 \nV422 V423 V424 V426 V427 V428 \nV429 V430 V431 \n0: "];7[shape=box, label="id:7 level: 2\n108: V15 V16 V17 V18 V43 \nV44 V45 V46 V70 V71 V72 \nV73 V96 V97 V98 V99 V121 \nV122 V123 V124 V145 V146 V147 \nV148 V168 V169 V170 V171 V190 \nV191 V192 V193 V211 V212 V213 \nV214 V231 V232 V233 V234 V250 \nV251 V252 V253 V268 V269 V270 \nV271 V285 V286 V287 V288 V301 \nV302 V303 V304 V316 V317 V318 \nV319 V330 V331 V332 V333 V345 \nV346 V347 V348 V349 V350 V351 \nV352 V353 V354 V355 V356 V357 \nV358 V359 V360 V361 V362 V363 \nV364 V365 V366 V367 V368 V370 \nV371 V372 V373 V374 V375 V376 \nV377 V378 V379 V380 V381 V382 \nV383 V384 V385 V386 V387 V388 \nV389 \n104: C316( V15 V17 V345 ) C317( V15 V18 V346 ) C328( V16 V17 V357 ) C329( V16 V18 V358 ) C694( V43 V45 V345 ) \nC695( V43 V46 V346 ) C706( V44 V45 V357 ) C707( V44 V46 V358 ) C1045( V70 V72 V345 ) C1046( V70 V73 V346 ) C1057( V71 V72 V357 ) \nC1058( V71 V73 V358 ) C1370( V96 V98 V345 ) C1371( V96 V99 V346 ) C1382( V97 V98 V357 ) C1383( V97 V99 V358 ) C1670( V121 V123 V345 ) \nC1671( V121 V124 V346 ) C1682( V122 V123 V357 ) C1683( V122 V124 V358 ) C1946( V145 V147 V345 ) C1947( V145 V148 V346 ) C1958( V146 V147 V357 ) \nC1959( V146 V148 V358 ) C2199( V168 V170 V345 ) C2200( V168 V171 V346 ) C2211( V169 V170 V357 ) C2212(</w:t>
      </w:r>
    </w:p>
    <w:p>
      <w:pPr>
        <w:pStyle w:val="PreformattedText"/>
        <w:bidi w:val="0"/>
        <w:spacing w:before="0" w:after="0"/>
        <w:jc w:val="left"/>
        <w:rPr/>
      </w:pPr>
      <w:r>
        <w:rPr/>
        <w:t xml:space="preserve"> </w:t>
      </w:r>
      <w:r>
        <w:rPr/>
        <w:t>V169 V171 V358 ) C2430( V190 V192 V345 ) \nC2431( V190 V193 V346 ) C2442( V191 V192 V357 ) C2443( V191 V193 V358 ) C2640( V211 V213 V345 ) C2641( V211 V214 V346 ) C2652( V212 V213 V357 ) \nC2653( V212 V214 V358 ) C2830( V231 V233 V345 ) C2831( V231 V234 V346 ) C2842( V232 V233 V357 ) C2843( V232 V234 V358 ) C3001( V250 V252 V345 ) \nC3002( V250 V253 V346 ) C3013( V251 V252 V357 ) C3014( V251 V253 V358 ) C3154( V268 V270 V345 ) C3155( V268 V271 V346 ) C3166( V269 V270 V357 ) \nC3167( V269 V271 V358 ) C3290( V285 V287 V345 ) C3291( V285 V288 V346 ) C3302( V286 V287 V357 ) C3303( V286 V288 V358 ) C3410( V301 V303 V345 ) \nC3411( V301 V304 V346 ) C3422( V302 V303 V357 ) C3423( V302 V304 V358 ) C3515( V316 V318 V345 ) C3516( V316 V319 V346 ) C3527( V317 V318 V357 ) \nC3528( V317 V319 V358 ) C3606( V330 V332 V345 ) C3607( V330 V333 V346 ) C3618( V331 V332 V357 ) C3619( V331 V333 V358 ) C3709( V345 V347 V370 ) \nC3710( V345 V348 V371 ) C3711( V345 V349 V372 ) C3712( V345 V350 V373 ) C3713( V345 V351 V374 ) C3714( V345 V352 V375 ) C3715( V345 V353 V376 ) \nC3716( V345 V354 V377 ) C3717( V345 V355 V378 ) C3718( V345 V356 V379 ) C3719( V346 V347 V380 ) C3720( V346 V348 V381 ) C3721( V346 V349 V382 ) \nC3722( V346 V350 V383 ) C3723( V346 V351 V384 ) C3724( V346 V352 V385 ) C3725( V346 V353 V386 ) C3726( V346 V354 V387 ) C3727( V346 V355 V388 ) \nC3728( V346 V356 V389 ) C3775( V357 V359 V370 ) C3776( V357 V360 V371 ) C3777( V357 V361 V372 ) C3778( V357 V362 V373 ) C3779( V357 V363 V374 ) \nC3780( V357 V364 V375 ) C3781( V357 V365 V376 ) C3782( V357 V366 V377 ) C3783( V357 V367 V378 ) C3784( V357 V368 V379 ) C3785( V358 V359 V380 ) \nC3786( V358 V360 V381 ) C3787( V358 V361 V382 ) C3788( V358 V362 V383 ) C3789( V358 V363 V384 ) C3790( V358 V364 V385 ) C3791( V358 V365 V386 ) \nC3792( V358 V366 V387 ) C3793( V358 V367 V388 ) C3794( V358 V368 V389 ) "];2-&gt;7[label="104: V15 V16 V17 V18 V43 \nV44 V45 V46 V70 V71 V72 \nV73 V96 V97 V98 V99 V121 \nV122 V123 V124 V145 V146 V147 \nV148 V168 V169 V170 V171 V190 \nV191 V192 V193 V211 V212 V213 \nV214 V231 V232 V233 V234 V250 \nV251 V252 V253 V268 V269 V270 \nV271 V285 V286 V287 V288 V301 \nV302 V303 V304 V316 V317 V318 \nV319 V330 V331 V332 V333 V347 \nV348 V349 V350 V351 V352 V353 \nV354 V355 V356 V359 V360 V361 \nV362 V363 V364 V365 V366 V367 \nV368 V370 V371 V372 V373 V374 \nV375 V376 V377 V378 V379 V380 \nV381 V382 V383 V384 V385 V386 \nV387 V388 V389 \n0: "];8[shape=box, label="id:8 level: 2\n192: V3 V4 V5 V6 V11 \nV12 V13 V14 V31 V32 V33 \nV34 V39 V40 V41 V42 V58 \nV59 V60 V61 V66 V67 V68 \nV69 V84 V85 V86 V87 V92 \nV93 V94 V95 V113 V114 V115 \nV116 V117 V118 V119 V120 V121 \nV122 V123 V124 V125 V126 V127 \nV128 V129 V130 V131 V132 V133 \nV134 V137 V138 V139 V140 V141 \nV142 V143 V144 V145 V146 V147 \nV148 V149 V150 V151 V152 V153 \nV154 V155 V156 V157 V158 V160 \nV161 V162 V163 V164 V165 V166 \nV167 V168 V169 V170 V171 V172 \nV173 V174 V175 V176 V177 V178 \nV179 V180 V181 V182 V183 V184 \nV185 V186 V187 V188 V189 V190 \nV191 V192 V193 V194 V195 V196 \nV197 V198 V199 V200 V201 V202 \nV203 V207 V208 V209 V210 V227 \nV228 V229 V230 V246 V247 V248 \nV249 V264 V265 V266 V267 V285 \nV286 V287 V288 V289 V290 V291 \nV292 V293 V294 V295 V296 V297 \nV298 V301 V302 V303 V304 V305 \nV306 V307 V308 V309 V310 V311 \nV312 V313 V314 V316 V317 V318 \nV319 V320 V321 V322 V323 V324 \nV325 V326 V327 V328 V329 V330 \nV331 V332 V333 V334 V335 V336 \nV337 V338 V339 V340 V341 V342 \nV343 \n352: C88( V3 V11 V117 ) C89( V3 V12 V118 ) C90( V3 V13 V119 ) C91( V3 V14 V120 ) C112( V4 V11 V141 ) \nC113( V4 V12 V142 ) C114( V4 V13 V143 ) C115( V4 V14 V144 ) C135( V5 V11 V164 ) C136( V5 V12 V165 ) C137( V5 V13 V166 ) \nC138( V5 V14 V167 ) C157( V6 V11 V186 ) C158( V6 V12 V187 ) C159( V6 V13 V188 ) C160( V6 V14 V189 ) C466( V31 V39 V117 ) \nC467( V31 V40 V118 ) C468( V31 V41 V119 ) C469( V31 V42 V120 ) C490( V32 V39 V141 ) C491( V32 V40 V142 ) C492( V32 V41 V143 ) \nC493( V32 V42 V144 ) C513( V33 V39 V164 ) C514( V33 V40 V165 ) C515( V33 V41 V166 ) C516( V33 V42 V167 ) C535( V34 V39 V186 ) \nC536( V34 V40 V187 ) C537( V34 V41 V188 ) C538( V34 V42 V189 ) C817( V58 V66 V117 ) C818( V58 V67 V118 ) C819( V58 V68 V119 ) \nC820( V58 V69 V120 ) C841( V59 V66 V141 ) C842( V59 V67 V142 ) C843( V59 V68 V143 ) C844( V59 V69 V144 ) C864( V60 V66 V164 ) \nC865( V60 V67 V165 ) C866( V60 V68 V166 ) C867( V60 V69 V167 ) C886( V61 V66 V186 ) C887( V61 V67 V187 ) C888( V61 V68 V188 ) \nC889( V61 V69 V189 ) C1142( V84 V92 V117 ) C1143( V84 V93 V118 ) C1144( V84 V94 V119 ) C1145( V84 V95 V120 ) C1166( V85 V92 V141 ) \nC1167( V85 V93 V142 ) C1168( V85 V94 V143 ) C1169( V85 V95 V144 ) C1189( V86 V92 V164 ) C1190( V86 V93 V165 ) C1191( V86 V94 V166 ) \nC1192( V86 V95 V167 ) C1211( V87 V92 V186 ) C1212( V87 V93 V187 ) C1213( V87 V94 V188 ) C1214( V87 V95 V189 ) C1532( V113 V117 V207 ) \nC1533( V113 V118 V208 ) C1534( V113 V119 V209 ) C1535( V113 V120 V210 ) C1552( V114 V117 V227 ) C1553( V114 V118 V228 ) C1554( V114 V119 V229 ) \nC1555( V114 V120 V230 ) C1571( V115 V117 V246 ) C1572( V115 V118 V247 ) C1573( V115 V119 V248 ) C1574( V115 V120 V249 ) C1589( V116 V117 V264 ) \nC1590( V116 V118 V265 ) C1591( V116 V119 V266 ) C1592( V116 V120 V267 ) C1610( V117 V121 V285 ) C1611( V117 V122 V286 ) C1612( V117 V123 V287 ) \nC1613( V117 V124 V288 ) C1614( V117 V125 V289 ) C1615( V117 V126 V290 ) C1616( V117 V127 V291 ) C1617( V117 V128 V292 ) C1618( V117 V129 V293 ) \nC1619( V117 V130 V294 ) C1620( V117 V131 V295 ) C1621( V117 V132 V296 ) C1622( V117 V133 V297 ) C1623( V117 V134 V298 ) C1626( V118 V121 V301 ) \nC1627( V118 V122 V302 ) C1628( V118 V123 V303 ) C1629( V118 V124 V304 ) C1630( V118 V125 V305 ) C1631( V118 V126 V306 ) C1632( V118 V127 V307 ) \nC1633( V118 V128 V308 ) C1634( V118 V129 V309 ) C1635( V118 V130 V310 ) C1636( V118 V131 V311 ) C1637( V118 V132 V312 ) C1638( V118 V133 V313 ) \nC1639( V118 V134 V314 ) C1641( V119 V121 V316 ) C1642( V119 V122 V317 ) C1643( V119 V123 V318 ) C1644( V119 V124 V319 ) C1645( V119 V125 V320 ) \nC1646( V119 V126 V321 ) C1647( V119 V127 V322 ) C1648( V119 V128 V323 ) C1649( V119 V129 V324 ) C1650( V119 V130 V325 ) C1651( V119 V131 V326 ) \nC1652( V119 V132 V327 ) C1653( V119 V133 V328 ) C1654( V119 V134 V329 ) C1655( V120 V121 V330 ) C1656( V120 V122 V331 ) C1657( V120 V123 V332 ) \nC1658( V120 V124 V333 ) C1659( V120 V125 V334 ) C1660( V120 V126 V335 ) C1661( V120 V127 V336 ) C1662( V120 V128 V337 ) C1663( V120 V129 V338 ) \nC1664( V120 V130 V339 ) C1665( V120 V131 V340 ) C1666( V120 V132 V341 ) C1667( V120 V133 V342 ) C1668( V120 V134 V343 ) C1808( V137 V141 V207 ) \nC1809( V137 V142 V208 ) C1810( V137 V143 V209 ) C1811( V137 V144 V210 ) C1828( V138 V141 V227 ) C1829( V138 V142 V228 ) C1830( V138 V143 V229 ) \nC1831( V138 V144 V230 ) C1847( V139 V141 V246 ) C1848( V139 V142 V247 ) C1849( V139 V143 V248 ) C1850( V139 V144 V249 ) C1865( V140 V141 V264 ) \nC1866( V140 V142 V265 ) C1867( V140 V143 V266 ) C1868( V140 V144 V267 ) C1886( V141 V145 V285 ) C1887( V141 V146 V286 ) C1888( V141 V147 V287 ) \nC1889( V141 V148 V288 ) C1890( V141 V149 V289 ) C1891( V141 V150 V290 ) C1892( V141 V151 V291 ) C1893( V141 V152 V292 ) C1894( V141 V153 V293 ) \nC1895( V141 V154 V294 ) C1896( V141 V155 V295 ) C1897( V141 V156 V296 ) C1898( V141 V157 V297 ) C1899( V141 V158 V298 ) C1902( V142 V145 V301 ) \nC1903( V142 V146 V302 ) C1904( V142 V147 V303 ) C1905( V142 V148 V304 ) C1906( V142 V149 V305 ) C1907( V142 V150 V306 ) C1908( V142 V151 V307 ) \nC1909( V142 V152 V308 ) C1910( V142 V153 V309 ) C1911( V142 V154 V310 ) C1912( V142 V155 V311 ) C1913( V142 V156 V312 ) C1914( V142 V157 V313 ) \nC1915( V142 V158 V314 ) C1917( V143 V145 V316 ) C1918( V143 V146 V317 ) C1919( V143 V147 V318 ) C1920( V143 V148 V319 ) C1921( V143 V149 V320 ) \nC1922( V143 V150 V321 ) C1923( V143 V151 V322 ) C1924( V143 V152 V323 ) C1925( V143 V153 V324 ) C1926( V143 V154 V325 ) C1927( V143 V155 V326 ) \nC1928( V143 V156 V327 ) C1929( V143 V157 V328 ) C1930( V143 V158 V329 ) C1931( V144 V145 V330 ) C1932( V144 V146 V331 ) C1933( V144 V147 V332 ) \nC1934( V144 V148 V333 ) C1935( V144 V149 V334 ) C1936( V144 V150 V335 ) C1937( V144 V151 V336 ) C1938( V144 V152 V337 ) C1939( V144 V153 V338 ) \nC1940( V144 V154 V339 ) C1941( V144 V155 V340 ) C1942( V144 V156 V341 ) C1943( V144 V157 V342 ) C1944( V144 V158 V343 ) C2061( V160 V164 V207 ) \nC2062( V160 V165 V208 ) C2063( V160 V166 V209 ) C2064( V160 V167 V210 ) C2081( V161 V164 V227 ) C2082( V161 V165 V228 ) C2083( V161 V166 V229 ) \nC2084( V161 V167 V230 ) C2100( V162 V164 V246 ) C2101( V162 V165 V247 ) C2102( V162 V166 V248 ) C2103( V162 V167 V249 ) C2118( V163 V164 V264 ) \nC2119( V163 V165 V265 ) C2120( V163 V166 V266 ) C2121( V163 V167 V267 ) C2139( V164 V168 V285 ) C2140( V164 V169 V286 ) C2141( V164 V170 V287 ) \nC2142( V164 V171 V288 ) C2143( V164 V172 V289 ) C2144( V164 V173 V290 ) C2145( V164 V174 V291 ) C2146( V164 V175 V292 ) C2147( V164 V176 V293 ) \nC2148( V164 V177 V294 ) C2149( V164 V178 V295 ) C2150( V164 V179 V296 ) C2151( V164 V180 V297 ) C2152( V164 V181 V298 ) C2155( V165 V168 V301 ) \nC2156( V165 V169 V302 ) C2157( V165 V170 V303 ) C2158( V165 V171 V304 ) C2159( V165 V172 V305 ) C2160( V165 V173 V306 ) C2161( V165 V174 V307 ) \nC2162( V165 V175 V308 ) C2163( V165 V176 V309 ) C2164( V165 V177 V310 ) C2165( V165 V178 V311 ) C2166( V165 V179 V312 ) C2167( V165 V180 V313 ) \nC2168( V165 V181 V314 ) C2170( V166 V168 V316 ) C2171( V166 V169 V317 ) C2172( V166 V170 V318 ) C2173( V166 V171 V319 ) C2174( V166 V172 V320 ) \nC2175( V166 V173 V321 ) C2176( V166 V174 V322 ) C2177( V166 V175 V323 ) C2178( V166 V176 V324 ) C2179( V166 V177 V325 ) C2180( V166 V178 V326 ) \nC2181( V166 V179 V327 ) C2182( V166 V180 V328 ) C2183( V166 V181 V329 ) C2184( V167 V168 V330 ) C2185( V167 V169 V331 ) C2186( V167 V170 V332 ) \nC2187( V167 V171 V333 ) C2188( V167 V172 V334 ) C2189( V167 V173 V335 ) C2190( V167</w:t>
      </w:r>
    </w:p>
    <w:p>
      <w:pPr>
        <w:pStyle w:val="PreformattedText"/>
        <w:bidi w:val="0"/>
        <w:spacing w:before="0" w:after="0"/>
        <w:jc w:val="left"/>
        <w:rPr/>
      </w:pPr>
      <w:r>
        <w:rPr/>
        <w:t xml:space="preserve"> </w:t>
      </w:r>
      <w:r>
        <w:rPr/>
        <w:t>V174 V336 ) C2191( V167 V175 V337 ) C2192( V167 V176 V338 ) \nC2193( V167 V177 V339 ) C2194( V167 V178 V340 ) C2195( V167 V179 V341 ) C2196( V167 V180 V342 ) C2197( V167 V181 V343 ) C2292( V182 V186 V207 ) \nC2293( V182 V187 V208 ) C2294( V182 V188 V209 ) C2295( V182 V189 V210 ) C2312( V183 V186 V227 ) C2313( V183 V187 V228 ) C2314( V183 V188 V229 ) \nC2315( V183 V189 V230 ) C2331( V184 V186 V246 ) C2332( V184 V187 V247 ) C2333( V184 V188 V248 ) C2334( V184 V189 V249 ) C2349( V185 V186 V264 ) \nC2350( V185 V187 V265 ) C2351( V185 V188 V266 ) C2352( V185 V189 V267 ) C2370( V186 V190 V285 ) C2371( V186 V191 V286 ) C2372( V186 V192 V287 ) \nC2373( V186 V193 V288 ) C2374( V186 V194 V289 ) C2375( V186 V195 V290 ) C2376( V186 V196 V291 ) C2377( V186 V197 V292 ) C2378( V186 V198 V293 ) \nC2379( V186 V199 V294 ) C2380( V186 V200 V295 ) C2381( V186 V201 V296 ) C2382( V186 V202 V297 ) C2383( V186 V203 V298 ) C2386( V187 V190 V301 ) \nC2387( V187 V191 V302 ) C2388( V187 V192 V303 ) C2389( V187 V193 V304 ) C2390( V187 V194 V305 ) C2391( V187 V195 V306 ) C2392( V187 V196 V307 ) \nC2393( V187 V197 V308 ) C2394( V187 V198 V309 ) C2395( V187 V199 V310 ) C2396( V187 V200 V311 ) C2397( V187 V201 V312 ) C2398( V187 V202 V313 ) \nC2399( V187 V203 V314 ) C2401( V188 V190 V316 ) C2402( V188 V191 V317 ) C2403( V188 V192 V318 ) C2404( V188 V193 V319 ) C2405( V188 V194 V320 ) \nC2406( V188 V195 V321 ) C2407( V188 V196 V322 ) C2408( V188 V197 V323 ) C2409( V188 V198 V324 ) C2410( V188 V199 V325 ) C2411( V188 V200 V326 ) \nC2412( V188 V201 V327 ) C2413( V188 V202 V328 ) C2414( V188 V203 V329 ) C2415( V189 V190 V330 ) C2416( V189 V191 V331 ) C2417( V189 V192 V332 ) \nC2418( V189 V193 V333 ) C2419( V189 V194 V334 ) C2420( V189 V195 V335 ) C2421( V189 V196 V336 ) C2422( V189 V197 V337 ) C2423( V189 V198 V338 ) \nC2424( V189 V199 V339 ) C2425( V189 V200 V340 ) C2426( V189 V201 V341 ) C2427( V189 V202 V342 ) C2428( V189 V203 V343 ) "];3-&gt;8[label="176: V3 V4 V5 V6 V11 \nV12 V13 V14 V31 V32 V33 \nV34 V39 V40 V41 V42 V58 \nV59 V60 V61 V66 V67 V68 \nV69 V84 V85 V86 V87 V92 \nV93 V94 V95 V113 V114 V115 \nV116 V121 V122 V123 V124 V125 \nV126 V127 V128 V129 V130 V131 \nV132 V133 V134 V137 V138 V139 \nV140 V145 V146 V147 V148 V149 \nV150 V151 V152 V153 V154 V155 \nV156 V157 V158 V160 V161 V162 \nV163 V168 V169 V170 V171 V172 \nV173 V174 V175 V176 V177 V178 \nV179 V180 V181 V182 V183 V184 \nV185 V190 V191 V192 V193 V194 \nV195 V196 V197 V198 V199 V200 \nV201 V202 V203 V207 V208 V209 \nV210 V227 V228 V229 V230 V246 \nV247 V248 V249 V264 V265 V266 \nV267 V285 V286 V287 V288 V289 \nV290 V291 V292 V293 V294 V295 \nV296 V297 V298 V301 V302 V303 \nV304 V305 V306 V307 V308 V309 \nV310 V311 V312 V313 V314 V316 \nV317 V318 V319 V320 V321 V322 \nV323 V324 V325 V326 V327 V328 \nV329 V330 V331 V332 V333 V334 \nV335 V336 V337 V338 V339 V340 \nV341 V342 V343 \n0: "];9[shape=box, label="id:9 level: 2\n192: V2 V3 V4 V5 V6 \nV7 V8 V9 V10 V11 V12 \nV13 V14 V15 V16 V17 V18 \nV19 V20 V21 V22 V23 V24 \nV25 V26 V27 V30 V31 V32 \nV33 V34 V35 V36 V37 V38 \nV39 V40 V41 V42 V43 V44 \nV45 V46 V47 V48 V49 V50 \nV51 V52 V53 V54 V55 V57 \nV58 V59 V60 V61 V62 V63 \nV64 V65 V66 V67 V68 V69 \nV70 V71 V72 V73 V74 V75 \nV76 V77 V78 V79 V80 V81 \nV82 V88 V89 V90 V91 V109 \nV113 V114 V115 V116 V134 V137 \nV138 V139 V140 V158 V160 V161 \nV162 V163 V181 V182 V183 V184 \nV185 V203 V207 V208 V209 V210 \nV211 V212 V213 V214 V215 V216 \nV217 V218 V219 V220 V221 V222 \nV223 V224 V227 V228 V229 V230 \nV231 V232 V233 V234 V235 V236 \nV237 V238 V239 V240 V241 V242 \nV243 V244 V246 V247 V248 V249 \nV250 V251 V252 V253 V254 V255 \nV256 V257 V258 V259 V260 V261 \nV262 V263 V264 V265 V266 V267 \nV268 V269 V270 V271 V272 V273 \nV274 V275 V276 V277 V278 V279 \nV280 V281 V298 V314 V329 V343 \nV356 V368 V379 V389 V398 V406 \nV413 V419 V424 V428 V431 V433 \nV434 \n352: C59( V2 V7 V88 ) C60( V2 V8 V89 ) C61( V2 V9 V90 ) C62( V2 V10 V91 ) C84( V3 V7 V113 ) \nC85( V3 V8 V114 ) C86( V3 V9 V115 ) C87( V3 V10 V116 ) C108( V4 V7 V137 ) C109( V4 V8 V138 ) C110( V4 V9 V139 ) \nC111( V4 V10 V140 ) C131( V5 V7 V160 ) C132( V5 V8 V161 ) C133( V5 V9 V162 ) C134( V5 V10 V163 ) C153( V6 V7 V182 ) \nC154( V6 V8 V183 ) C155( V6 V9 V184 ) C156( V6 V10 V185 ) C178( V7 V11 V207 ) C179( V7 V12 V208 ) C180( V7 V13 V209 ) \nC181( V7 V14 V210 ) C182( V7 V15 V211 ) C183( V7 V16 V212 ) C184( V7 V17 V213 ) C185( V7 V18 V214 ) C186( V7 V19 V215 ) \nC187( V7 V20 V216 ) C188( V7 V21 V217 ) C189( V7 V22 V218 ) C190( V7 V23 V219 ) C191( V7 V24 V220 ) C192( V7 V25 V221 ) \nC193( V7 V26 V222 ) C194( V7 V27 V223 ) C198( V8 V11 V227 ) C199( V8 V12 V228 ) C200( V8 V13 V229 ) C201( V8 V14 V230 ) \nC202( V8 V15 V231 ) C203( V8 V16 V232 ) C204( V8 V17 V233 ) C205( V8 V18 V234 ) C206( V8 V19 V235 ) C207( V8 V20 V236 ) \nC208( V8 V21 V237 ) C209( V8 V22 V238 ) C210( V8 V23 V239 ) C211( V8 V24 V240 ) C212( V8 V25 V241 ) C213( V8 V26 V242 ) \nC214( V8 V27 V243 ) C217( V9 V11 V246 ) C218( V9 V12 V247 ) C219( V9 V13 V248 ) C220( V9 V14 V249 ) C221( V9 V15 V250 ) \nC222( V9 V16 V251 ) C223( V9 V17 V252 ) C224( V9 V18 V253 ) C225( V9 V19 V254 ) C226( V9 V20 V255 ) C227( V9 V21 V256 ) \nC228( V9 V22 V257 ) C229( V9 V23 V258 ) C230( V9 V24 V259 ) C231( V9 V25 V260 ) C232( V9 V26 V261 ) C233( V9 V27 V262 ) \nC235( V10 V11 V264 ) C236( V10 V12 V265 ) C237( V10 V13 V266 ) C238( V10 V14 V267 ) C239( V10 V15 V268 ) C240( V10 V16 V269 ) \nC241( V10 V17 V270 ) C242( V10 V18 V271 ) C243( V10 V19 V272 ) C244( V10 V20 V273 ) C245( V10 V21 V274 ) C246( V10 V22 V275 ) \nC247( V10 V23 V276 ) C248( V10 V24 V277 ) C249( V10 V25 V278 ) C250( V10 V26 V279 ) C251( V10 V27 V280 ) C437( V30 V35 V88 ) \nC438( V30 V36 V89 ) C439( V30 V37 V90 ) C440( V30 V38 V91 ) C462( V31 V35 V113 ) C463( V31 V36 V114 ) C464( V31 V37 V115 ) \nC465( V31 V38 V116 ) C486( V32 V35 V137 ) C487( V32 V36 V138 ) C488( V32 V37 V139 ) C489( V32 V38 V140 ) C509( V33 V35 V160 ) \nC510( V33 V36 V161 ) C511( V33 V37 V162 ) C512( V33 V38 V163 ) C531( V34 V35 V182 ) C532( V34 V36 V183 ) C533( V34 V37 V184 ) \nC534( V34 V38 V185 ) C556( V35 V39 V207 ) C557( V35 V40 V208 ) C558( V35 V41 V209 ) C559( V35 V42 V210 ) C560( V35 V43 V211 ) \nC561( V35 V44 V212 ) C562( V35 V45 V213 ) C563( V35 V46 V214 ) C564( V35 V47 V215 ) C565( V35 V48 V216 ) C566( V35 V49 V217 ) \nC567( V35 V50 V218 ) C568( V35 V51 V219 ) C569( V35 V52 V220 ) C570( V35 V53 V221 ) C571( V35 V54 V222 ) C572( V35 V55 V223 ) \nC576( V36 V39 V227 ) C577( V36 V40 V228 ) C578( V36 V41 V229 ) C579( V36 V42 V230 ) C580( V36 V43 V231 ) C581( V36 V44 V232 ) \nC582( V36 V45 V233 ) C583( V36 V46 V234 ) C584( V36 V47 V235 ) C585( V36 V48 V236 ) C586( V36 V49 V237 ) C587( V36 V50 V238 ) \nC588( V36 V51 V239 ) C589( V36 V52 V240 ) C590( V36 V53 V241 ) C591( V36 V54 V242 ) C592( V36 V55 V243 ) C595( V37 V39 V246 ) \nC596( V37 V40 V247 ) C597( V37 V41 V248 ) C598( V37 V42 V249 ) C599( V37 V43 V250 ) C600( V37 V44 V251 ) C601( V37 V45 V252 ) \nC602( V37 V46 V253 ) C603( V37 V47 V254 ) C604( V37 V48 V255 ) C605( V37 V49 V256 ) C606( V37 V50 V257 ) C607( V37 V51 V258 ) \nC608( V37 V52 V259 ) C609( V37 V53 V260 ) C610( V37 V54 V261 ) C611( V37 V55 V262 ) C613( V38 V39 V264 ) C614( V38 V40 V265 ) \nC615( V38 V41 V266 ) C616( V38 V42 V267 ) C617( V38 V43 V268 ) C618( V38 V44 V269 ) C619( V38 V45 V270 ) C620( V38 V46 V271 ) \nC621( V38 V47 V272 ) C622( V38 V48 V273 ) C623( V38 V49 V274 ) C624( V38 V50 V275 ) C625( V38 V51 V276 ) C626( V38 V52 V277 ) \nC627( V38 V53 V278 ) C628( V38 V54 V279 ) C629( V38 V55 V280 ) C788( V57 V62 V88 ) C789( V57 V63 V89 ) C790( V57 V64 V90 ) \nC791( V57 V65 V91 ) C813( V58 V62 V113 ) C814( V58 V63 V114 ) C815( V58 V64 V115 ) C816( V58 V65 V116 ) C837( V59 V62 V137 ) \nC838( V59 V63 V138 ) C839( V59 V64 V139 ) C840( V59 V65 V140 ) C860( V60 V62 V160 ) C861( V60 V63 V161 ) C862( V60 V64 V162 ) \nC863( V60 V65 V163 ) C882( V61 V62 V182 ) C883( V61 V63 V183 ) C884( V61 V64 V184 ) C885( V61 V65 V185 ) C907( V62 V66 V207 ) \nC908( V62 V67 V208 ) C909( V62 V68 V209 ) C910( V62 V69 V210 ) C911( V62 V70 V211 ) C912( V62 V71 V212 ) C913( V62 V72 V213 ) \nC914( V62 V73 V214 ) C915( V62 V74 V215 ) C916( V62 V75 V216 ) C917( V62 V76 V217 ) C918( V62 V77 V218 ) C919( V62 V78 V219 ) \nC920( V62 V79 V220 ) C921( V62 V80 V221 ) C922( V62 V81 V222 ) C923( V62 V82 V223 ) C927( V63 V66 V227 ) C928( V63 V67 V228 ) \nC929( V63 V68 V229 ) C930( V63 V69 V230 ) C931( V63 V70 V231 ) C932( V63 V71 V232 ) C933( V63 V72 V233 ) C934( V63 V73 V234 ) \nC935( V63 V74 V235 ) C936( V63 V75 V236 ) C937( V63 V76 V237 ) C938( V63 V77 V238 ) C939( V63 V78 V239 ) C940( V63 V79 V240 ) \nC941( V63 V80 V241 ) C942( V63 V81 V242 ) C943( V63 V82 V243 ) C946( V64 V66 V246 ) C947( V64 V67 V247 ) C948( V64 V68 V248 ) \nC949( V64 V69 V249 ) C950( V64 V70 V250 ) C951( V64 V71 V251 ) C952( V64 V72 V252 ) C953( V64 V73 V253 ) C954( V64 V74 V254 ) \nC955( V64 V75 V255 ) C956( V64 V76 V256 ) C957( V64 V77 V257 ) C958( V64 V78 V258 ) C959( V64 V79 V259 ) C960( V64 V80 V260 ) \nC961( V64 V81 V261 ) C962( V64 V82 V262 ) C964( V65 V66 V264 ) C965( V65 V67 V265 ) C966( V65 V68 V266 ) C967( V65 V69 V267 ) \nC968( V65 V70 V268 ) C969( V65 V71 V269 ) C970( V65 V72 V270 ) C971( V65 V73 V271 ) C972( V65 V74 V272 ) C973( V65 V75 V273 ) \nC974( V65 V76 V274 ) C975( V65 V77 V275 ) C976( V65 V78 V276 ) C977( V65 V79 V277 ) C978( V65 V80 V278 ) C979( V65 V81 V279 ) \nC980( V65 V82 V280 ) C1249( V88 V109 V224 ) C1269( V89 V109 V244 ) C1288( V90 V109 V263 ) C1306( V91 V109 V281 ) C1549( V113 V134 V224 ) \nC1569( V114 V134 V244 ) C1588( V115 V134 V263 ) C1606( V116 V134 V281 ) C1825( V137 V158 V224 ) C1845( V138 V158 V244 ) C1864( V139 V158 V263 ) \nC1882( V140 V158 V281 ) C2078( V160 V181 V224 ) C2098( V161 V181 V244 ) C2117( V162 V181 V263 ) C2135( V163 V181 V281 ) C2309( V182 V203 V224 ) \nC2329( V183 V203 V244 ) C2348( V184 V203 V263 ) C2366( V185 V203 V281 ) C2593( V207 V224 V298 ) C2609( V208 V224 V314 )</w:t>
      </w:r>
    </w:p>
    <w:p>
      <w:pPr>
        <w:pStyle w:val="PreformattedText"/>
        <w:bidi w:val="0"/>
        <w:spacing w:before="0" w:after="0"/>
        <w:jc w:val="left"/>
        <w:rPr/>
      </w:pPr>
      <w:r>
        <w:rPr/>
        <w:t xml:space="preserve"> </w:t>
      </w:r>
      <w:r>
        <w:rPr/>
        <w:t>C2624( V209 V224 V329 ) \nC2638( V210 V224 V343 ) C2651( V211 V224 V356 ) C2663( V212 V224 V368 ) C2674( V213 V224 V379 ) C2684( V214 V224 V389 ) C2693( V215 V224 V398 ) \nC2701( V216 V224 V406 ) C2708( V217 V224 V413 ) C2714( V218 V224 V419 ) C2719( V219 V224 V424 ) C2723( V220 V224 V428 ) C2726( V221 V224 V431 ) \nC2728( V222 V224 V433 ) C2729( V223 V224 V434 ) C2783( V227 V244 V298 ) C2799( V228 V244 V314 ) C2814( V229 V244 V329 ) C2828( V230 V244 V343 ) \nC2841( V231 V244 V356 ) C2853( V232 V244 V368 ) C2864( V233 V244 V379 ) C2874( V234 V244 V389 ) C2883( V235 V244 V398 ) C2891( V236 V244 V406 ) \nC2898( V237 V244 V413 ) C2904( V238 V244 V419 ) C2909( V239 V244 V424 ) C2913( V240 V244 V428 ) C2916( V241 V244 V431 ) C2918( V242 V244 V433 ) \nC2919( V243 V244 V434 ) C2954( V246 V263 V298 ) C2970( V247 V263 V314 ) C2985( V248 V263 V329 ) C2999( V249 V263 V343 ) C3012( V250 V263 V356 ) \nC3024( V251 V263 V368 ) C3035( V252 V263 V379 ) C3045( V253 V263 V389 ) C3054( V254 V263 V398 ) C3062( V255 V263 V406 ) C3069( V256 V263 V413 ) \nC3075( V257 V263 V419 ) C3080( V258 V263 V424 ) C3084( V259 V263 V428 ) C3087( V260 V263 V431 ) C3089( V261 V263 V433 ) C3090( V262 V263 V434 ) \nC3107( V264 V281 V298 ) C3123( V265 V281 V314 ) C3138( V266 V281 V329 ) C3152( V267 V281 V343 ) C3165( V268 V281 V356 ) C3177( V269 V281 V368 ) \nC3188( V270 V281 V379 ) C3198( V271 V281 V389 ) C3207( V272 V281 V398 ) C3215( V273 V281 V406 ) C3222( V274 V281 V413 ) C3228( V275 V281 V419 ) \nC3233( V276 V281 V424 ) C3237( V277 V281 V428 ) C3240( V278 V281 V431 ) C3242( V279 V281 V433 ) C3243( V280 V281 V434 ) "];3-&gt;9[label="176: V2 V3 V4 V5 V6 \nV11 V12 V13 V14 V15 V16 \nV17 V18 V19 V20 V21 V22 \nV23 V24 V25 V26 V27 V30 \nV31 V32 V33 V34 V39 V40 \nV41 V42 V43 V44 V45 V46 \nV47 V48 V49 V50 V51 V52 \nV53 V54 V55 V57 V58 V59 \nV60 V61 V66 V67 V68 V69 \nV70 V71 V72 V73 V74 V75 \nV76 V77 V78 V79 V80 V81 \nV82 V88 V89 V90 V91 V109 \nV113 V114 V115 V116 V134 V137 \nV138 V139 V140 V158 V160 V161 \nV162 V163 V181 V182 V183 V184 \nV185 V203 V207 V208 V209 V210 \nV211 V212 V213 V214 V215 V216 \nV217 V218 V219 V220 V221 V222 \nV223 V227 V228 V229 V230 V231 \nV232 V233 V234 V235 V236 V237 \nV238 V239 V240 V241 V242 V243 \nV246 V247 V248 V249 V250 V251 \nV252 V253 V254 V255 V256 V257 \nV258 V259 V260 V261 V262 V264 \nV265 V266 V267 V268 V269 V270 \nV271 V272 V273 V274 V275 V276 \nV277 V278 V279 V280 V298 V314 \nV329 V343 V356 V368 V379 V389 \nV398 V406 V413 V419 V424 V428 \nV431 V433 V434 \n0: "];10[shape=box, label="id:10 level: 3\n57: V20 V21 V48 V49 V75 \nV76 V101 V102 V126 V127 V150 \nV151 V173 V174 V195 V196 V216 \nV217 V236 V237 V255 V256 V273 \nV274 V290 V291 V306 V307 V321 \nV322 V335 V336 V348 V349 V360 \nV361 V371 V372 V381 V382 V390 \nV391 V399 V400 V401 V402 V403 \nV404 V405 V406 V407 V408 V409 \nV410 V411 V412 V413 \n28: C370( V20 V21 V399 ) C748( V48 V49 V399 ) C1099( V75 V76 V399 ) C1424( V101 V102 V399 ) C1724( V126 V127 V399 ) \nC2000( V150 V151 V399 ) C2253( V173 V174 V399 ) C2484( V195 V196 V399 ) C2694( V216 V217 V399 ) C2884( V236 V237 V399 ) C3055( V255 V256 V399 ) \nC3208( V273 V274 V399 ) C3344( V290 V291 V399 ) C3464( V306 V307 V399 ) C3569( V321 V322 V399 ) C3660( V335 V336 V399 ) C3738( V348 V349 V399 ) \nC3804( V360 V361 V399 ) C3859( V371 V372 V399 ) C3904( V381 V382 V399 ) C3940( V390 V391 V399 ) C3976( V399 V400 V407 ) C3977( V399 V401 V408 ) \nC3978( V399 V402 V409 ) C3979( V399 V403 V410 ) C3980( V399 V404 V411 ) C3981( V399 V405 V412 ) C3982( V399 V406 V413 ) "];5-&gt;10[label="56: V20 V21 V48 V49 V75 \nV76 V101 V102 V126 V127 V150 \nV151 V173 V174 V195 V196 V216 \nV217 V236 V237 V255 V256 V273 \nV274 V290 V291 V306 V307 V321 \nV322 V335 V336 V348 V349 V360 \nV361 V371 V372 V381 V382 V390 \nV391 V400 V401 V402 V403 V404 \nV405 V406 V407 V408 V409 V410 \nV411 V412 V413 \n0: "];11[shape=box, label="id:11 level: 3\n57: V2 V19 V30 V47 V57 \nV74 V84 V85 V86 V87 V88 \nV89 V90 V91 V92 V93 V94 \nV95 V96 V97 V98 V99 V100 \nV101 V102 V103 V104 V105 V106 \nV107 V108 V109 V125 V149 V172 \nV194 V215 V235 V254 V272 V289 \nV305 V320 V334 V347 V359 V370 \nV380 V390 V391 V392 V393 V394 \nV395 V396 V397 V398 \n28: C71( V2 V19 V100 ) C449( V30 V47 V100 ) C800( V57 V74 V100 ) C1150( V84 V100 V125 ) C1174( V85 V100 V149 ) \nC1197( V86 V100 V172 ) C1219( V87 V100 V194 ) C1240( V88 V100 V215 ) C1260( V89 V100 V235 ) C1279( V90 V100 V254 ) C1297( V91 V100 V272 ) \nC1314( V92 V100 V289 ) C1330( V93 V100 V305 ) C1345( V94 V100 V320 ) C1359( V95 V100 V334 ) C1372( V96 V100 V347 ) C1384( V97 V100 V359 ) \nC1395( V98 V100 V370 ) C1405( V99 V100 V380 ) C1415( V100 V101 V390 ) C1416( V100 V102 V391 ) C1417( V100 V103 V392 ) C1418( V100 V104 V393 ) \nC1419( V100 V105 V394 ) C1420( V100 V106 V395 ) C1421( V100 V107 V396 ) C1422( V100 V108 V397 ) C1423( V100 V109 V398 ) "];5-&gt;11[label="56: V2 V19 V30 V47 V57 \nV74 V84 V85 V86 V87 V88 \nV89 V90 V91 V92 V93 V94 \nV95 V96 V97 V98 V99 V101 \nV102 V103 V104 V105 V106 V107 \nV108 V109 V125 V149 V172 V194 \nV215 V235 V254 V272 V289 V305 \nV320 V334 V347 V359 V370 V380 \nV390 V391 V392 V393 V394 V395 \nV396 V397 V398 \n0: "];12[shape=box, label="id:12 level: 3\n57: V24 V25 V52 V53 V79 \nV80 V105 V106 V130 V131 V154 \nV155 V177 V178 V199 V200 V220 \nV221 V240 V241 V259 V260 V277 \nV278 V294 V295 V310 V311 V325 \nV326 V339 V340 V352 V353 V364 \nV365 V375 V376 V385 V386 V394 \nV395 V402 V403 V409 V410 V415 \nV416 V420 V421 V425 V426 V427 \nV428 V429 V430 V431 \n28: C396( V24 V25 V425 ) C774( V52 V53 V425 ) C1125( V79 V80 V425 ) C1450( V105 V106 V425 ) C1750( V130 V131 V425 ) \nC2026( V154 V155 V425 ) C2279( V177 V178 V425 ) C2510( V199 V200 V425 ) C2720( V220 V221 V425 ) C2910( V240 V241 V425 ) C3081( V259 V260 V425 ) \nC3234( V277 V278 V425 ) C3370( V294 V295 V425 ) C3490( V310 V311 V425 ) C3595( V325 V326 V425 ) C3686( V339 V340 V425 ) C3764( V352 V353 V425 ) \nC3830( V364 V365 V425 ) C3885( V375 V376 V425 ) C3930( V385 V386 V425 ) C3966( V394 V395 V425 ) C3994( V402 V403 V425 ) C4015( V409 V410 V425 ) \nC4030( V415 V416 V425 ) C4040( V420 V421 V425 ) C4050( V425 V426 V429 ) C4051( V425 V427 V430 ) C4052( V425 V428 V431 ) "];6-&gt;12[label="56: V24 V25 V52 V53 V79 \nV80 V105 V106 V130 V131 V154 \nV155 V177 V178 V199 V200 V220 \nV221 V240 V241 V259 V260 V277 \nV278 V294 V295 V310 V311 V325 \nV326 V339 V340 V352 V353 V364 \nV365 V375 V376 V385 V386 V394 \nV395 V402 V403 V409 V410 V415 \nV416 V420 V421 V426 V427 V428 \nV429 V430 V431 \n0: "];13[shape=box, label="id:13 level: 3\n57: V22 V23 V50 V51 V77 \nV78 V103 V104 V128 V129 V152 \nV153 V175 V176 V197 V198 V218 \nV219 V238 V239 V257 V258 V275 \nV276 V292 V293 V308 V309 V323 \nV324 V337 V338 V350 V351 V362 \nV363 V373 V374 V383 V384 V392 \nV393 V400 V401 V407 V408 V414 \nV415 V416 V417 V418 V419 V420 \nV421 V422 V423 V424 \n28: C385( V22 V23 V414 ) C763( V50 V51 V414 ) C1114( V77 V78 V414 ) C1439( V103 V104 V414 ) C1739( V128 V129 V414 ) \nC2015( V152 V153 V414 ) C2268( V175 V176 V414 ) C2499( V197 V198 V414 ) C2709( V218 V219 V414 ) C2899( V238 V239 V414 ) C3070( V257 V258 V414 ) \nC3223( V275 V276 V414 ) C3359( V292 V293 V414 ) C3479( V308 V309 V414 ) C3584( V323 V324 V414 ) C3675( V337 V338 V414 ) C3753( V350 V351 V414 ) \nC3819( V362 V363 V414 ) C3874( V373 V374 V414 ) C3919( V383 V384 V414 ) C3955( V392 V393 V414 ) C3983( V400 V401 V414 ) C4004( V407 V408 V414 ) \nC4025( V414 V415 V420 ) C4026( V414 V416 V421 ) C4027( V414 V417 V422 ) C4028( V414 V418 V423 ) C4029( V414 V419 V424 ) "];6-&gt;13[label="56: V22 V23 V50 V51 V77 \nV78 V103 V104 V128 V129 V152 \nV153 V175 V176 V197 V198 V218 \nV219 V238 V239 V257 V258 V275 \nV276 V292 V293 V308 V309 V323 \nV324 V337 V338 V350 V351 V362 \nV363 V373 V374 V383 V384 V392 \nV393 V400 V401 V407 V408 V415 \nV416 V417 V418 V419 V420 V421 \nV422 V423 V424 \n0: "];14[shape=box, label="id:14 level: 3\n57: V17 V18 V45 V46 V72 \nV73 V98 V99 V123 V124 V147 \nV148 V170 V171 V192 V193 V213 \nV214 V233 V234 V252 V253 V270 \nV271 V287 V288 V303 V304 V318 \nV319 V332 V333 V345 V346 V357 \nV358 V369 V370 V371 V372 V373 \nV374 V375 V376 V377 V378 V379 \nV380 V381 V382 V383 V384 V385 \nV386 V387 V388 V389 \n28: C340( V17 V18 V369 ) C718( V45 V46 V369 ) C1069( V72 V73 V369 ) C1394( V98 V99 V369 ) C1694( V123 V124 V369 ) \nC1970( V147 V148 V369 ) C2223( V170 V171 V369 ) C2454( V192 V193 V369 ) C2664( V213 V214 V369 ) C2854( V233 V234 V369 ) C3025( V252 V253 V369 ) \nC3178( V270 V271 V369 ) C3314( V287 V288 V369 ) C3434( V303 V304 V369 ) C3539( V318 V319 V369 ) C3630( V332 V333 V369 ) C3708( V345 V346 V369 ) \nC3774( V357 V358 V369 ) C3840( V369 V370 V380 ) C3841( V369 V371 V381 ) C3842( V369 V372 V382 ) C3843( V369 V373 V383 ) C3844( V369 V374 V384 ) \nC3845( V369 V375 V385 ) C3846( V369 V376 V386 ) C3847( V369 V377 V387 ) C3848( V369 V378 V388 ) C3849( V369 V379 V389 ) "];7-&gt;14[label="56: V17 V18 V45 V46 V72 \nV73 V98 V99 V123 V124 V147 \nV148 V170 V171 V192 V193 V213 \nV214 V233 V234 V252 V253 V270 \nV271 V287 V288 V303 V304 V318 \nV319 V332 V333 V345 V346 V357 \nV358 V370 V371 V372 V373 V374 \nV375 V376 V377 V378 V379 V380 \nV381 V382 V383 V384 V385 V386 \nV387 V388 V389 \n0: "];15[shape=box, label="id:15 level: 3\n57: V15 V16 V43 V44 V70 \nV71 V96 V97 V121 V122 V145 \nV146 V168 V169 V190 V191 V211 \nV212 V231 V232 V250 V251 V268 \nV269 V285 V286 V301 V302 V316 \nV317 V330 V331 V344 V345 V346 \nV347 V348 V349 V350 V351 V352 \nV353 V354 V355 V356 V357 V358 \nV359 V360 V361 V362 V363 V364 \nV365 V366 V367 V368 \n28: C315( V15 V16 V344 ) C693( V43 V44 V344 ) C1044( V70 V71 V344 ) C1369( V96 V97 V344 ) C1669( V121 V122 V344 ) \nC1945( V145 V146 V344 ) C2198( V168 V169 V344 ) C2429( V190 V191 V344 ) C2639( V211 V212 V344 ) C2829( V231 V232 V344 ) C3000( V250 V251 V344 ) \nC3153( V268 V269 V344 ) C3289( V285 V286 V344 ) C3409( V301 V302 V344 ) C3514( V316 V317 V344 ) C3605( V330 V331 V344 ) C3696( V344 V345 V357 ) \nC3697( V344 V346 V358 ) C3698( V344</w:t>
      </w:r>
    </w:p>
    <w:p>
      <w:pPr>
        <w:pStyle w:val="PreformattedText"/>
        <w:bidi w:val="0"/>
        <w:spacing w:before="0" w:after="0"/>
        <w:jc w:val="left"/>
        <w:rPr/>
      </w:pPr>
      <w:r>
        <w:rPr/>
        <w:t xml:space="preserve"> </w:t>
      </w:r>
      <w:r>
        <w:rPr/>
        <w:t>V347 V359 ) C3699( V344 V348 V360 ) C3700( V344 V349 V361 ) C3701( V344 V350 V362 ) C3702( V344 V351 V363 ) \nC3703( V344 V352 V364 ) C3704( V344 V353 V365 ) C3705( V344 V354 V366 ) C3706( V344 V355 V367 ) C3707( V344 V356 V368 ) "];7-&gt;15[label="56: V15 V16 V43 V44 V70 \nV71 V96 V97 V121 V122 V145 \nV146 V168 V169 V190 V191 V211 \nV212 V231 V232 V250 V251 V268 \nV269 V285 V286 V301 V302 V316 \nV317 V330 V331 V345 V346 V347 \nV348 V349 V350 V351 V352 V353 \nV354 V355 V356 V357 V358 V359 \nV360 V361 V362 V363 V364 V365 \nV366 V367 V368 \n0: "];16[shape=box, label="id:16 level: 3\n108: V11 V12 V13 V14 V39 \nV40 V41 V42 V66 V67 V68 \nV69 V92 V93 V94 V95 V117 \nV118 V119 V120 V141 V142 V143 \nV144 V164 V165 V166 V167 V186 \nV187 V188 V189 V207 V208 V209 \nV210 V227 V228 V229 V230 V246 \nV247 V248 V249 V264 V265 V266 \nV267 V283 V284 V285 V286 V287 \nV288 V289 V290 V291 V292 V293 \nV294 V295 V296 V297 V298 V299 \nV300 V301 V302 V303 V304 V305 \nV306 V307 V308 V309 V310 V311 \nV312 V313 V314 V316 V317 V318 \nV319 V320 V321 V322 V323 V324 \nV325 V326 V327 V328 V329 V330 \nV331 V332 V333 V334 V335 V336 \nV337 V338 V339 V340 V341 V342 \nV343 \n104: C254( V11 V13 V283 ) C255( V11 V14 V284 ) C270( V12 V13 V299 ) C271( V12 V14 V300 ) C632( V39 V41 V283 ) \nC633( V39 V42 V284 ) C648( V40 V41 V299 ) C649( V40 V42 V300 ) C983( V66 V68 V283 ) C984( V66 V69 V284 ) C999( V67 V68 V299 ) \nC1000( V67 V69 V300 ) C1308( V92 V94 V283 ) C1309( V92 V95 V284 ) C1324( V93 V94 V299 ) C1325( V93 V95 V300 ) C1608( V117 V119 V283 ) \nC1609( V117 V120 V284 ) C1624( V118 V119 V299 ) C1625( V118 V120 V300 ) C1884( V141 V143 V283 ) C1885( V141 V144 V284 ) C1900( V142 V143 V299 ) \nC1901( V142 V144 V300 ) C2137( V164 V166 V283 ) C2138( V164 V167 V284 ) C2153( V165 V166 V299 ) C2154( V165 V167 V300 ) C2368( V186 V188 V283 ) \nC2369( V186 V189 V284 ) C2384( V187 V188 V299 ) C2385( V187 V189 V300 ) C2578( V207 V209 V283 ) C2579( V207 V210 V284 ) C2594( V208 V209 V299 ) \nC2595( V208 V210 V300 ) C2768( V227 V229 V283 ) C2769( V227 V230 V284 ) C2784( V228 V229 V299 ) C2785( V228 V230 V300 ) C2939( V246 V248 V283 ) \nC2940( V246 V249 V284 ) C2955( V247 V248 V299 ) C2956( V247 V249 V300 ) C3092( V264 V266 V283 ) C3093( V264 V267 V284 ) C3108( V265 V266 V299 ) \nC3109( V265 V267 V300 ) C3261( V283 V285 V316 ) C3262( V283 V286 V317 ) C3263( V283 V287 V318 ) C3264( V283 V288 V319 ) C3265( V283 V289 V320 ) \nC3266( V283 V290 V321 ) C3267( V283 V291 V322 ) C3268( V283 V292 V323 ) C3269( V283 V293 V324 ) C3270( V283 V294 V325 ) C3271( V283 V295 V326 ) \nC3272( V283 V296 V327 ) C3273( V283 V297 V328 ) C3274( V283 V298 V329 ) C3275( V284 V285 V330 ) C3276( V284 V286 V331 ) C3277( V284 V287 V332 ) \nC3278( V284 V288 V333 ) C3279( V284 V289 V334 ) C3280( V284 V290 V335 ) C3281( V284 V291 V336 ) C3282( V284 V292 V337 ) C3283( V284 V293 V338 ) \nC3284( V284 V294 V339 ) C3285( V284 V295 V340 ) C3286( V284 V296 V341 ) C3287( V284 V297 V342 ) C3288( V284 V298 V343 ) C3381( V299 V301 V316 ) \nC3382( V299 V302 V317 ) C3383( V299 V303 V318 ) C3384( V299 V304 V319 ) C3385( V299 V305 V320 ) C3386( V299 V306 V321 ) C3387( V299 V307 V322 ) \nC3388( V299 V308 V323 ) C3389( V299 V309 V324 ) C3390( V299 V310 V325 ) C3391( V299 V311 V326 ) C3392( V299 V312 V327 ) C3393( V299 V313 V328 ) \nC3394( V299 V314 V329 ) C3395( V300 V301 V330 ) C3396( V300 V302 V331 ) C3397( V300 V303 V332 ) C3398( V300 V304 V333 ) C3399( V300 V305 V334 ) \nC3400( V300 V306 V335 ) C3401( V300 V307 V336 ) C3402( V300 V308 V337 ) C3403( V300 V309 V338 ) C3404( V300 V310 V339 ) C3405( V300 V311 V340 ) \nC3406( V300 V312 V341 ) C3407( V300 V313 V342 ) C3408( V300 V314 V343 ) "];8-&gt;16[label="104: V11 V12 V13 V14 V39 \nV40 V41 V42 V66 V67 V68 \nV69 V92 V93 V94 V95 V117 \nV118 V119 V120 V141 V142 V143 \nV144 V164 V165 V166 V167 V186 \nV187 V188 V189 V207 V208 V209 \nV210 V227 V228 V229 V230 V246 \nV247 V248 V249 V264 V265 V266 \nV267 V285 V286 V287 V288 V289 \nV290 V291 V292 V293 V294 V295 \nV296 V297 V298 V301 V302 V303 \nV304 V305 V306 V307 V308 V309 \nV310 V311 V312 V313 V314 V316 \nV317 V318 V319 V320 V321 V322 \nV323 V324 V325 V326 V327 V328 \nV329 V330 V331 V332 V333 V334 \nV335 V336 V337 V338 V339 V340 \nV341 V342 V343 \n0: "];17[shape=box, label="id:17 level: 3\n108: V3 V4 V5 V6 V31 \nV32 V33 V34 V58 V59 V60 \nV61 V84 V85 V86 V87 V111 \nV112 V113 V114 V115 V116 V117 \nV118 V119 V120 V121 V122 V123 \nV124 V125 V126 V127 V128 V129 \nV130 V131 V132 V133 V134 V135 \nV136 V137 V138 V139 V140 V141 \nV142 V143 V144 V145 V146 V147 \nV148 V149 V150 V151 V152 V153 \nV154 V155 V156 V157 V158 V160 \nV161 V162 V163 V164 V165 V166 \nV167 V168 V169 V170 V171 V172 \nV173 V174 V175 V176 V177 V178 \nV179 V180 V181 V182 V183 V184 \nV185 V186 V187 V188 V189 V190 \nV191 V192 V193 V194 V195 V196 \nV197 V198 V199 V200 V201 V202 \nV203 \n104: C82( V3 V5 V111 ) C83( V3 V6 V112 ) C106( V4 V5 V135 ) C107( V4 V6 V136 ) C460( V31 V33 V111 ) \nC461( V31 V34 V112 ) C484( V32 V33 V135 ) C485( V32 V34 V136 ) C811( V58 V60 V111 ) C812( V58 V61 V112 ) C835( V59 V60 V135 ) \nC836( V59 V61 V136 ) C1136( V84 V86 V111 ) C1137( V84 V87 V112 ) C1160( V85 V86 V135 ) C1161( V85 V87 V136 ) C1485( V111 V113 V160 ) \nC1486( V111 V114 V161 ) C1487( V111 V115 V162 ) C1488( V111 V116 V163 ) C1489( V111 V117 V164 ) C1490( V111 V118 V165 ) C1491( V111 V119 V166 ) \nC1492( V111 V120 V167 ) C1493( V111 V121 V168 ) C1494( V111 V122 V169 ) C1495( V111 V123 V170 ) C1496( V111 V124 V171 ) C1497( V111 V125 V172 ) \nC1498( V111 V126 V173 ) C1499( V111 V127 V174 ) C1500( V111 V128 V175 ) C1501( V111 V129 V176 ) C1502( V111 V130 V177 ) C1503( V111 V131 V178 ) \nC1504( V111 V132 V179 ) C1505( V111 V133 V180 ) C1506( V111 V134 V181 ) C1507( V112 V113 V182 ) C1508( V112 V114 V183 ) C1509( V112 V115 V184 ) \nC1510( V112 V116 V185 ) C1511( V112 V117 V186 ) C1512( V112 V118 V187 ) C1513( V112 V119 V188 ) C1514( V112 V120 V189 ) C1515( V112 V121 V190 ) \nC1516( V112 V122 V191 ) C1517( V112 V123 V192 ) C1518( V112 V124 V193 ) C1519( V112 V125 V194 ) C1520( V112 V126 V195 ) C1521( V112 V127 V196 ) \nC1522( V112 V128 V197 ) C1523( V112 V129 V198 ) C1524( V112 V130 V199 ) C1525( V112 V131 V200 ) C1526( V112 V132 V201 ) C1527( V112 V133 V202 ) \nC1528( V112 V134 V203 ) C1761( V135 V137 V160 ) C1762( V135 V138 V161 ) C1763( V135 V139 V162 ) C1764( V135 V140 V163 ) C1765( V135 V141 V164 ) \nC1766( V135 V142 V165 ) C1767( V135 V143 V166 ) C1768( V135 V144 V167 ) C1769( V135 V145 V168 ) C1770( V135 V146 V169 ) C1771( V135 V147 V170 ) \nC1772( V135 V148 V171 ) C1773( V135 V149 V172 ) C1774( V135 V150 V173 ) C1775( V135 V151 V174 ) C1776( V135 V152 V175 ) C1777( V135 V153 V176 ) \nC1778( V135 V154 V177 ) C1779( V135 V155 V178 ) C1780( V135 V156 V179 ) C1781( V135 V157 V180 ) C1782( V135 V158 V181 ) C1783( V136 V137 V182 ) \nC1784( V136 V138 V183 ) C1785( V136 V139 V184 ) C1786( V136 V140 V185 ) C1787( V136 V141 V186 ) C1788( V136 V142 V187 ) C1789( V136 V143 V188 ) \nC1790( V136 V144 V189 ) C1791( V136 V145 V190 ) C1792( V136 V146 V191 ) C1793( V136 V147 V192 ) C1794( V136 V148 V193 ) C1795( V136 V149 V194 ) \nC1796( V136 V150 V195 ) C1797( V136 V151 V196 ) C1798( V136 V152 V197 ) C1799( V136 V153 V198 ) C1800( V136 V154 V199 ) C1801( V136 V155 V200 ) \nC1802( V136 V156 V201 ) C1803( V136 V157 V202 ) C1804( V136 V158 V203 ) "];8-&gt;17[label="104: V3 V4 V5 V6 V31 \nV32 V33 V34 V58 V59 V60 \nV61 V84 V85 V86 V87 V113 \nV114 V115 V116 V117 V118 V119 \nV120 V121 V122 V123 V124 V125 \nV126 V127 V128 V129 V130 V131 \nV132 V133 V134 V137 V138 V139 \nV140 V141 V142 V143 V144 V145 \nV146 V147 V148 V149 V150 V151 \nV152 V153 V154 V155 V156 V157 \nV158 V160 V161 V162 V163 V164 \nV165 V166 V167 V168 V169 V170 \nV171 V172 V173 V174 V175 V176 \nV177 V178 V179 V180 V181 V182 \nV183 V184 V185 V186 V187 V188 \nV189 V190 V191 V192 V193 V194 \nV195 V196 V197 V198 V199 V200 \nV201 V202 V203 \n0: "];18[shape=box, label="id:18 level: 3\n108: V7 V8 V9 V10 V35 \nV36 V37 V38 V62 V63 V64 \nV65 V88 V89 V90 V91 V113 \nV114 V115 V116 V137 V138 V139 \nV140 V160 V161 V162 V163 V182 \nV183 V184 V185 V205 V206 V207 \nV208 V209 V210 V211 V212 V213 \nV214 V215 V216 V217 V218 V219 \nV220 V221 V222 V223 V224 V225 \nV226 V227 V228 V229 V230 V231 \nV232 V233 V234 V235 V236 V237 \nV238 V239 V240 V241 V242 V243 \nV244 V246 V247 V248 V249 V250 \nV251 V252 V253 V254 V255 V256 \nV257 V258 V259 V260 V261 V262 \nV263 V264 V265 V266 V267 V268 \nV269 V270 V271 V272 V273 V274 \nV275 V276 V277 V278 V279 V280 \nV281 \n104: C176( V7 V9 V205 ) C177( V7 V10 V206 ) C196( V8 V9 V225 ) C197( V8 V10 V226 ) C554( V35 V37 V205 ) \nC555( V35 V38 V206 ) C574( V36 V37 V225 ) C575( V36 V38 V226 ) C905( V62 V64 V205 ) C906( V62 V65 V206 ) C925( V63 V64 V225 ) \nC926( V63 V65 V226 ) C1230( V88 V90 V205 ) C1231( V88 V91 V206 ) C1250( V89 V90 V225 ) C1251( V89 V91 V226 ) C1530( V113 V115 V205 ) \nC1531( V113 V116 V206 ) C1550( V114 V115 V225 ) C1551( V114 V116 V226 ) C1806( V137 V139 V205 ) C1807( V137 V140 V206 ) C1826( V138 V139 V225 ) \nC1827( V138 V140 V226 ) C2059( V160 V162 V205 ) C2060( V160 V163 V206 ) C2079( V161 V162 V225 ) C2080( V161 V163 V226 ) C2290( V182 V184 V205 ) \nC2291( V182 V185 V206 ) C2310( V183 V184 V225 ) C2311( V183 V185 V226 ) C2541( V205 V207 V246 ) C2542( V205 V208 V247 ) C2543( V205 V209 V248 ) \nC2544( V205 V210 V249 ) C2545( V205 V211 V250 ) C2546( V205 V212 V251 ) C2547( V205 V213 V252 ) C2548( V205 V214 V253 ) C2549( V205 V215 V254 ) \nC2550( V205 V216 V255 ) C2551( V205 V217 V256 ) C2552( V205 V218 V257 ) C2553( V205 V219 V258 ) C2554( V205 V220 V259 ) C2555( V205 V221 V260 ) \nC2556( V205 V222 V261 ) C2557( V205 V223 V262 ) C2558( V205 V224 V263 ) C2559( V206 V207 V264 ) C2560( V206 V208 V265 ) C2561( V206 V209 V266 ) \nC2562( V206 V210 V267 ) C2563( V206 V211 V268 ) C2564( V206 V212 V269 ) C2565( V206 V213 V270 ) C2566( V206 V214 V271 ) C2567( V206 V215 V272 ) \nC2568( V206 V216 V273 ) C2569( V206 V217 V274 ) C2570(</w:t>
      </w:r>
    </w:p>
    <w:p>
      <w:pPr>
        <w:pStyle w:val="PreformattedText"/>
        <w:bidi w:val="0"/>
        <w:spacing w:before="0" w:after="0"/>
        <w:jc w:val="left"/>
        <w:rPr/>
      </w:pPr>
      <w:r>
        <w:rPr/>
        <w:t xml:space="preserve"> </w:t>
      </w:r>
      <w:r>
        <w:rPr/>
        <w:t>V206 V218 V275 ) C2571( V206 V219 V276 ) C2572( V206 V220 V277 ) C2573( V206 V221 V278 ) \nC2574( V206 V222 V279 ) C2575( V206 V223 V280 ) C2576( V206 V224 V281 ) C2731( V225 V227 V246 ) C2732( V225 V228 V247 ) C2733( V225 V229 V248 ) \nC2734( V225 V230 V249 ) C2735( V225 V231 V250 ) C2736( V225 V232 V251 ) C2737( V225 V233 V252 ) C2738( V225 V234 V253 ) C2739( V225 V235 V254 ) \nC2740( V225 V236 V255 ) C2741( V225 V237 V256 ) C2742( V225 V238 V257 ) C2743( V225 V239 V258 ) C2744( V225 V240 V259 ) C2745( V225 V241 V260 ) \nC2746( V225 V242 V261 ) C2747( V225 V243 V262 ) C2748( V225 V244 V263 ) C2749( V226 V227 V264 ) C2750( V226 V228 V265 ) C2751( V226 V229 V266 ) \nC2752( V226 V230 V267 ) C2753( V226 V231 V268 ) C2754( V226 V232 V269 ) C2755( V226 V233 V270 ) C2756( V226 V234 V271 ) C2757( V226 V235 V272 ) \nC2758( V226 V236 V273 ) C2759( V226 V237 V274 ) C2760( V226 V238 V275 ) C2761( V226 V239 V276 ) C2762( V226 V240 V277 ) C2763( V226 V241 V278 ) \nC2764( V226 V242 V279 ) C2765( V226 V243 V280 ) C2766( V226 V244 V281 ) "];9-&gt;18[label="104: V7 V8 V9 V10 V35 \nV36 V37 V38 V62 V63 V64 \nV65 V88 V89 V90 V91 V113 \nV114 V115 V116 V137 V138 V139 \nV140 V160 V161 V162 V163 V182 \nV183 V184 V185 V207 V208 V209 \nV210 V211 V212 V213 V214 V215 \nV216 V217 V218 V219 V220 V221 \nV222 V223 V224 V227 V228 V229 \nV230 V231 V232 V233 V234 V235 \nV236 V237 V238 V239 V240 V241 \nV242 V243 V244 V246 V247 V248 \nV249 V250 V251 V252 V253 V254 \nV255 V256 V257 V258 V259 V260 \nV261 V262 V263 V264 V265 V266 \nV267 V268 V269 V270 V271 V272 \nV273 V274 V275 V276 V277 V278 \nV279 V280 V281 \n0: "];19[shape=box, label="id:19 level: 3\n108: V1 V2 V3 V4 V5 \nV6 V7 V8 V9 V10 V11 \nV12 V13 V14 V15 V16 V17 \nV18 V19 V20 V21 V22 V23 \nV24 V25 V26 V27 V28 V29 \nV30 V31 V32 V33 V34 V35 \nV36 V37 V38 V39 V40 V41 \nV42 V43 V44 V45 V46 V47 \nV48 V49 V50 V51 V52 V53 \nV54 V55 V56 V57 V58 V59 \nV60 V61 V62 V63 V64 V65 \nV66 V67 V68 V69 V70 V71 \nV72 V73 V74 V75 V76 V77 \nV78 V79 V80 V81 V82 V109 \nV134 V158 V181 V203 V224 V244 \nV263 V281 V298 V314 V329 V343 \nV356 V368 V379 V389 V398 V406 \nV413 V419 V424 V428 V431 V433 \nV434 \n104: C28( V1 V2 V57 ) C29( V1 V3 V58 ) C30( V1 V4 V59 ) C31( V1 V5 V60 ) C32( V1 V6 V61 ) \nC33( V1 V7 V62 ) C34( V1 V8 V63 ) C35( V1 V9 V64 ) C36( V1 V10 V65 ) C37( V1 V11 V66 ) C38( V1 V12 V67 ) \nC39( V1 V13 V68 ) C40( V1 V14 V69 ) C41( V1 V15 V70 ) C42( V1 V16 V71 ) C43( V1 V17 V72 ) C44( V1 V18 V73 ) \nC45( V1 V19 V74 ) C46( V1 V20 V75 ) C47( V1 V21 V76 ) C48( V1 V22 V77 ) C49( V1 V23 V78 ) C50( V1 V24 V79 ) \nC51( V1 V25 V80 ) C52( V1 V26 V81 ) C53( V1 V27 V82 ) C80( V2 V28 V109 ) C105( V3 V28 V134 ) C129( V4 V28 V158 ) \nC152( V5 V28 V181 ) C174( V6 V28 V203 ) C195( V7 V28 V224 ) C215( V8 V28 V244 ) C234( V9 V28 V263 ) C252( V10 V28 V281 ) \nC269( V11 V28 V298 ) C285( V12 V28 V314 ) C300( V13 V28 V329 ) C314( V14 V28 V343 ) C327( V15 V28 V356 ) C339( V16 V28 V368 ) \nC350( V17 V28 V379 ) C360( V18 V28 V389 ) C369( V19 V28 V398 ) C377( V20 V28 V406 ) C384( V21 V28 V413 ) C390( V22 V28 V419 ) \nC395( V23 V28 V424 ) C399( V24 V28 V428 ) C402( V25 V28 V431 ) C404( V26 V28 V433 ) C405( V27 V28 V434 ) C406( V29 V30 V57 ) \nC407( V29 V31 V58 ) C408( V29 V32 V59 ) C409( V29 V33 V60 ) C410( V29 V34 V61 ) C411( V29 V35 V62 ) C412( V29 V36 V63 ) \nC413( V29 V37 V64 ) C414( V29 V38 V65 ) C415( V29 V39 V66 ) C416( V29 V40 V67 ) C417( V29 V41 V68 ) C418( V29 V42 V69 ) \nC419( V29 V43 V70 ) C420( V29 V44 V71 ) C421( V29 V45 V72 ) C422( V29 V46 V73 ) C423( V29 V47 V74 ) C424( V29 V48 V75 ) \nC425( V29 V49 V76 ) C426( V29 V50 V77 ) C427( V29 V51 V78 ) C428( V29 V52 V79 ) C429( V29 V53 V80 ) C430( V29 V54 V81 ) \nC431( V29 V55 V82 ) C458( V30 V56 V109 ) C483( V31 V56 V134 ) C507( V32 V56 V158 ) C530( V33 V56 V181 ) C552( V34 V56 V203 ) \nC573( V35 V56 V224 ) C593( V36 V56 V244 ) C612( V37 V56 V263 ) C630( V38 V56 V281 ) C647( V39 V56 V298 ) C663( V40 V56 V314 ) \nC678( V41 V56 V329 ) C692( V42 V56 V343 ) C705( V43 V56 V356 ) C717( V44 V56 V368 ) C728( V45 V56 V379 ) C738( V46 V56 V389 ) \nC747( V47 V56 V398 ) C755( V48 V56 V406 ) C762( V49 V56 V413 ) C768( V50 V56 V419 ) C773( V51 V56 V424 ) C777( V52 V56 V428 ) \nC780( V53 V56 V431 ) C782( V54 V56 V433 ) C783( V55 V56 V434 ) "];9-&gt;19[label="104: V2 V3 V4 V5 V6 \nV7 V8 V9 V10 V11 V12 \nV13 V14 V15 V16 V17 V18 \nV19 V20 V21 V22 V23 V24 \nV25 V26 V27 V30 V31 V32 \nV33 V34 V35 V36 V37 V38 \nV39 V40 V41 V42 V43 V44 \nV45 V46 V47 V48 V49 V50 \nV51 V52 V53 V54 V55 V57 \nV58 V59 V60 V61 V62 V63 \nV64 V65 V66 V67 V68 V69 \nV70 V71 V72 V73 V74 V75 \nV76 V77 V78 V79 V80 V81 \nV82 V109 V134 V158 V181 V203 \nV224 V244 V263 V281 V298 V314 \nV329 V343 V356 V368 V379 V389 \nV398 V406 V413 V419 V424 V428 \nV431 V433 V434 \n0: "];20[shape=box, label="id:20 level: 4\n57: V13 V14 V41 V42 V68 \nV69 V94 V95 V119 V120 V143 \nV144 V166 V167 V188 V189 V209 \nV210 V229 V230 V248 V249 V266 \nV267 V283 V284 V299 V300 V315 \nV316 V317 V318 V319 V320 V321 \nV322 V323 V324 V325 V326 V327 \nV328 V329 V330 V331 V332 V333 \nV334 V335 V336 V337 V338 V339 \nV340 V341 V342 V343 \n28: C286( V13 V14 V315 ) C664( V41 V42 V315 ) C1015( V68 V69 V315 ) C1340( V94 V95 V315 ) C1640( V119 V120 V315 ) \nC1916( V143 V144 V315 ) C2169( V166 V167 V315 ) C2400( V188 V189 V315 ) C2610( V209 V210 V315 ) C2800( V229 V230 V315 ) C2971( V248 V249 V315 ) \nC3124( V266 V267 V315 ) C3260( V283 V284 V315 ) C3380( V299 V300 V315 ) C3500( V315 V316 V330 ) C3501( V315 V317 V331 ) C3502( V315 V318 V332 ) \nC3503( V315 V319 V333 ) C3504( V315 V320 V334 ) C3505( V315 V321 V335 ) C3506( V315 V322 V336 ) C3507( V315 V323 V337 ) C3508( V315 V324 V338 ) \nC3509( V315 V325 V339 ) C3510( V315 V326 V340 ) C3511( V315 V327 V341 ) C3512( V315 V328 V342 ) C3513( V315 V329 V343 ) "];16-&gt;20[label="56: V13 V14 V41 V42 V68 \nV69 V94 V95 V119 V120 V143 \nV144 V166 V167 V188 V189 V209 \nV210 V229 V230 V248 V249 V266 \nV267 V283 V284 V299 V300 V316 \nV317 V318 V319 V320 V321 V322 \nV323 V324 V325 V326 V327 V328 \nV329 V330 V331 V332 V333 V334 \nV335 V336 V337 V338 V339 V340 \nV341 V342 V343 \n0: "];21[shape=box, label="id:21 level: 4\n57: V11 V12 V39 V40 V66 \nV67 V92 V93 V117 V118 V141 \nV142 V164 V165 V186 V187 V207 \nV208 V227 V228 V246 V247 V264 \nV265 V282 V283 V284 V285 V286 \nV287 V288 V289 V290 V291 V292 \nV293 V294 V295 V296 V297 V298 \nV299 V300 V301 V302 V303 V304 \nV305 V306 V307 V308 V309 V310 \nV311 V312 V313 V314 \n28: C253( V11 V12 V282 ) C631( V39 V40 V282 ) C982( V66 V67 V282 ) C1307( V92 V93 V282 ) C1607( V117 V118 V282 ) \nC1883( V141 V142 V282 ) C2136( V164 V165 V282 ) C2367( V186 V187 V282 ) C2577( V207 V208 V282 ) C2767( V227 V228 V282 ) C2938( V246 V247 V282 ) \nC3091( V264 V265 V282 ) C3244( V282 V283 V299 ) C3245( V282 V284 V300 ) C3246( V282 V285 V301 ) C3247( V282 V286 V302 ) C3248( V282 V287 V303 ) \nC3249( V282 V288 V304 ) C3250( V282 V289 V305 ) C3251( V282 V290 V306 ) C3252( V282 V291 V307 ) C3253( V282 V292 V308 ) C3254( V282 V293 V309 ) \nC3255( V282 V294 V310 ) C3256( V282 V295 V311 ) C3257( V282 V296 V312 ) C3258( V282 V297 V313 ) C3259( V282 V298 V314 ) "];16-&gt;21[label="56: V11 V12 V39 V40 V66 \nV67 V92 V93 V117 V118 V141 \nV142 V164 V165 V186 V187 V207 \nV208 V227 V228 V246 V247 V264 \nV265 V283 V284 V285 V286 V287 \nV288 V289 V290 V291 V292 V293 \nV294 V295 V296 V297 V298 V299 \nV300 V301 V302 V303 V304 V305 \nV306 V307 V308 V309 V310 V311 \nV312 V313 V314 \n0: "];22[shape=box, label="id:22 level: 4\n57: V5 V6 V33 V34 V60 \nV61 V86 V87 V111 V112 V135 \nV136 V159 V160 V161 V162 V163 \nV164 V165 V166 V167 V168 V169 \nV170 V171 V172 V173 V174 V175 \nV176 V177 V178 V179 V180 V181 \nV182 V183 V184 V185 V186 V187 \nV188 V189 V190 V191 V192 V193 \nV194 V195 V196 V197 V198 V199 \nV200 V201 V202 V203 \n28: C130( V5 V6 V159 ) C508( V33 V34 V159 ) C859( V60 V61 V159 ) C1184( V86 V87 V159 ) C1484( V111 V112 V159 ) \nC1760( V135 V136 V159 ) C2036( V159 V160 V182 ) C2037( V159 V161 V183 ) C2038( V159 V162 V184 ) C2039( V159 V163 V185 ) C2040( V159 V164 V186 ) \nC2041( V159 V165 V187 ) C2042( V159 V166 V188 ) C2043( V159 V167 V189 ) C2044( V159 V168 V190 ) C2045( V159 V169 V191 ) C2046( V159 V170 V192 ) \nC2047( V159 V171 V193 ) C2048( V159 V172 V194 ) C2049( V159 V173 V195 ) C2050( V159 V174 V196 ) C2051( V159 V175 V197 ) C2052( V159 V176 V198 ) \nC2053( V159 V177 V199 ) C2054( V159 V178 V200 ) C2055( V159 V179 V201 ) C2056( V159 V180 V202 ) C2057( V159 V181 V203 ) "];17-&gt;22[label="56: V5 V6 V33 V34 V60 \nV61 V86 V87 V111 V112 V135 \nV136 V160 V161 V162 V163 V164 \nV165 V166 V167 V168 V169 V170 \nV171 V172 V173 V174 V175 V176 \nV177 V178 V179 V180 V181 V182 \nV183 V184 V185 V186 V187 V188 \nV189 V190 V191 V192 V193 V194 \nV195 V196 V197 V198 V199 V200 \nV201 V202 V203 \n0: "];23[shape=box, label="id:23 level: 4\n57: V3 V4 V31 V32 V58 \nV59 V84 V85 V110 V111 V112 \nV113 V114 V115 V116 V117 V118 \nV119 V120 V121 V122 V123 V124 \nV125 V126 V127 V128 V129 V130 \nV131 V132 V133 V134 V135 V136 \nV137 V138 V139 V140 V141 V142 \nV143 V144 V145 V146 V147 V148 \nV149 V150 V151 V152 V153 V154 \nV155 V156 V157 V158 \n28: C81( V3 V4 V110 ) C459( V31 V32 V110 ) C810( V58 V59 V110 ) C1135( V84 V85 V110 ) C1460( V110 V111 V135 ) \nC1461( V110 V112 V136 ) C1462( V110 V113 V137 ) C1463( V110 V114 V138 ) C1464( V110 V115 V139 ) C1465( V110 V116 V140 ) C1466( V110 V117 V141 ) \nC1467( V110 V118 V142 ) C1468( V110 V119 V143 ) C1469( V110 V120 V144 ) C1470( V110 V121 V145 ) C1471( V110 V122 V146 ) C1472( V110 V123 V147 ) \nC1473( V110 V124 V148 ) C1474( V110 V125 V149 ) C1475( V110 V126 V150 ) C1476( V110 V127 V151 ) C1477( V110 V128 V152 ) C1478( V110 V129 V153 ) \nC1479( V110 V130 V154 ) C1480( V110 V131 V155 ) C1481( V110 V132 V156 ) C1482( V110 V133 V157 ) C1483( V110 V134 V158 ) "];17-&gt;23[label="56: V3 V4 V31 V32 V58 \nV59 V84 V85 V111 V112 V113 \nV114 V115 V116 V117 V118 V119 \nV120 V121 V122 V123 V124 V125 \nV126 V127 V128 V129 V130 V131 \nV132 V133 V134</w:t>
      </w:r>
    </w:p>
    <w:p>
      <w:pPr>
        <w:pStyle w:val="PreformattedText"/>
        <w:bidi w:val="0"/>
        <w:spacing w:before="0" w:after="0"/>
        <w:jc w:val="left"/>
        <w:rPr/>
      </w:pPr>
      <w:r>
        <w:rPr/>
        <w:t xml:space="preserve"> </w:t>
      </w:r>
      <w:r>
        <w:rPr/>
        <w:t>V135 V136 V137 \nV138 V139 V140 V141 V142 V143 \nV144 V145 V146 V147 V148 V149 \nV150 V151 V152 V153 V154 V155 \nV156 V157 V158 \n0: "];24[shape=box, label="id:24 level: 4\n57: V9 V10 V37 V38 V64 \nV65 V90 V91 V115 V116 V139 \nV140 V162 V163 V184 V185 V205 \nV206 V225 V226 V245 V246 V247 \nV248 V249 V250 V251 V252 V253 \nV254 V255 V256 V257 V258 V259 \nV260 V261 V262 V263 V264 V265 \nV266 V267 V268 V269 V270 V271 \nV272 V273 V274 V275 V276 V277 \nV278 V279 V280 V281 \n28: C216( V9 V10 V245 ) C594( V37 V38 V245 ) C945( V64 V65 V245 ) C1270( V90 V91 V245 ) C1570( V115 V116 V245 ) \nC1846( V139 V140 V245 ) C2099( V162 V163 V245 ) C2330( V184 V185 V245 ) C2540( V205 V206 V245 ) C2730( V225 V226 V245 ) C2920( V245 V246 V264 ) \nC2921( V245 V247 V265 ) C2922( V245 V248 V266 ) C2923( V245 V249 V267 ) C2924( V245 V250 V268 ) C2925( V245 V251 V269 ) C2926( V245 V252 V270 ) \nC2927( V245 V253 V271 ) C2928( V245 V254 V272 ) C2929( V245 V255 V273 ) C2930( V245 V256 V274 ) C2931( V245 V257 V275 ) C2932( V245 V258 V276 ) \nC2933( V245 V259 V277 ) C2934( V245 V260 V278 ) C2935( V245 V261 V279 ) C2936( V245 V262 V280 ) C2937( V245 V263 V281 ) "];18-&gt;24[label="56: V9 V10 V37 V38 V64 \nV65 V90 V91 V115 V116 V139 \nV140 V162 V163 V184 V185 V205 \nV206 V225 V226 V246 V247 V248 \nV249 V250 V251 V252 V253 V254 \nV255 V256 V257 V258 V259 V260 \nV261 V262 V263 V264 V265 V266 \nV267 V268 V269 V270 V271 V272 \nV273 V274 V275 V276 V277 V278 \nV279 V280 V281 \n0: "];25[shape=box, label="id:25 level: 4\n57: V7 V8 V35 V36 V62 \nV63 V88 V89 V113 V114 V137 \nV138 V160 V161 V182 V183 V204 \nV205 V206 V207 V208 V209 V210 \nV211 V212 V213 V214 V215 V216 \nV217 V218 V219 V220 V221 V222 \nV223 V224 V225 V226 V227 V228 \nV229 V230 V231 V232 V233 V234 \nV235 V236 V237 V238 V239 V240 \nV241 V242 V243 V244 \n28: C175( V7 V8 V204 ) C553( V35 V36 V204 ) C904( V62 V63 V204 ) C1229( V88 V89 V204 ) C1529( V113 V114 V204 ) \nC1805( V137 V138 V204 ) C2058( V160 V161 V204 ) C2289( V182 V183 V204 ) C2520( V204 V205 V225 ) C2521( V204 V206 V226 ) C2522( V204 V207 V227 ) \nC2523( V204 V208 V228 ) C2524( V204 V209 V229 ) C2525( V204 V210 V230 ) C2526( V204 V211 V231 ) C2527( V204 V212 V232 ) C2528( V204 V213 V233 ) \nC2529( V204 V214 V234 ) C2530( V204 V215 V235 ) C2531( V204 V216 V236 ) C2532( V204 V217 V237 ) C2533( V204 V218 V238 ) C2534( V204 V219 V239 ) \nC2535( V204 V220 V240 ) C2536( V204 V221 V241 ) C2537( V204 V222 V242 ) C2538( V204 V223 V243 ) C2539( V204 V224 V244 ) "];18-&gt;25[label="56: V7 V8 V35 V36 V62 \nV63 V88 V89 V113 V114 V137 \nV138 V160 V161 V182 V183 V205 \nV206 V207 V208 V209 V210 V211 \nV212 V213 V214 V215 V216 V217 \nV218 V219 V220 V221 V222 V223 \nV224 V225 V226 V227 V228 V229 \nV230 V231 V232 V233 V234 V235 \nV236 V237 V238 V239 V240 V241 \nV242 V243 V244 \n0: "];26[shape=box, label="id:26 level: 4\n57: V1 V28 V29 V56 V57 \nV58 V59 V60 V61 V62 V63 \nV64 V65 V66 V67 V68 V69 \nV70 V71 V72 V73 V74 V75 \nV76 V77 V78 V79 V80 V81 \nV82 V83 V109 V134 V158 V181 \nV203 V224 V244 V263 V281 V298 \nV314 V329 V343 V356 V368 V379 \nV389 V398 V406 V413 V419 V424 \nV428 V431 V433 V434 \n28: C54( V1 V28 V83 ) C432( V29 V56 V83 ) C809( V57 V83 V109 ) C834( V58 V83 V134 ) C858( V59 V83 V158 ) \nC881( V60 V83 V181 ) C903( V61 V83 V203 ) C924( V62 V83 V224 ) C944( V63 V83 V244 ) C963( V64 V83 V263 ) C981( V65 V83 V281 ) \nC998( V66 V83 V298 ) C1014( V67 V83 V314 ) C1029( V68 V83 V329 ) C1043( V69 V83 V343 ) C1056( V70 V83 V356 ) C1068( V71 V83 V368 ) \nC1079( V72 V83 V379 ) C1089( V73 V83 V389 ) C1098( V74 V83 V398 ) C1106( V75 V83 V406 ) C1113( V76 V83 V413 ) C1119( V77 V83 V419 ) \nC1124( V78 V83 V424 ) C1128( V79 V83 V428 ) C1131( V80 V83 V431 ) C1133( V81 V83 V433 ) C1134( V82 V83 V434 ) "];19-&gt;26[label="56: V1 V28 V29 V56 V57 \nV58 V59 V60 V61 V62 V63 \nV64 V65 V66 V67 V68 V69 \nV70 V71 V72 V73 V74 V75 \nV76 V77 V78 V79 V80 V81 \nV82 V109 V134 V158 V181 V203 \nV224 V244 V263 V281 V298 V314 \nV329 V343 V356 V368 V379 V389 \nV398 V406 V413 V419 V424 V428 \nV431 V433 V434 \n0: "];27[shape=box, label="id:27 level: 4\n57: V0 V1 V2 V3 V4 \nV5 V6 V7 V8 V9 V10 \nV11 V12 V13 V14 V15 V16 \nV17 V18 V19 V20 V21 V22 \nV23 V24 V25 V26 V27 V28 \nV29 V30 V31 V32 V33 V34 \nV35 V36 V37 V38 V39 V40 \nV41 V42 V43 V44 V45 V46 \nV47 V48 V49 V50 V51 V52 \nV53 V54 V55 V56 \n28: C0( V0 V1 V29 ) C1( V0 V2 V30 ) C2( V0 V3 V31 ) C3( V0 V4 V32 ) C4( V0 V5 V33 ) \nC5( V0 V6 V34 ) C6( V0 V7 V35 ) C7( V0 V8 V36 ) C8( V0 V9 V37 ) C9( V0 V10 V38 ) C10( V0 V11 V39 ) \nC11( V0 V12 V40 ) C12( V0 V13 V41 ) C13( V0 V14 V42 ) C14( V0 V15 V43 ) C15( V0 V16 V44 ) C16( V0 V17 V45 ) \nC17( V0 V18 V46 ) C18( V0 V19 V47 ) C19( V0 V20 V48 ) C20( V0 V21 V49 ) C21( V0 V22 V50 ) C22( V0 V23 V51 ) \nC23( V0 V24 V52 ) C24( V0 V25 V53 ) C25( V0 V26 V54 ) C26( V0 V27 V55 ) C27( V0 V28 V56 ) "];19-&gt;27[label="56: V1 V2 V3 V4 V5 \nV6 V7 V8 V9 V10 V11 \nV12 V13 V14 V15 V16 V17 \nV18 V19 V20 V21 V22 V23 \nV24 V25 V26 V27 V28 V29 \nV30 V31 V32 V33 V34 V35 \nV36 V37 V38 V39 V40 V41 \nV42 V43 V44 V45 V46 V47 \nV48 V49 V50 V51 V52 V53 \nV54 V55 V56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