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96: V3 V4 V5 V6 V7 \nV12 V13 V14 V15 V16 V21 \nV22 V23 V26 V27 V28 V29 \nV30 V35 V36 V37 V38 V39 \nV44 V45 V46 V48 V49 V50 \nV51 V52 V57 V58 V59 V60 \nV61 V66 V67 V68 V69 V70 \nV71 V72 V73 V78 V79 V80 \nV81 V82 V87 V88 V89 V90 \nV91 V92 V93 V94 V95 V96 \nV97 V98 V99 V101 V102 V103 \nV104 V105 V106 V113 V114 V115 \nV116 V119 V122 V123 V124 V125 \nV126 V127 V128 V131 V132 V133 \nV134 V137 V140 V141 V142 V143 \nV144 V145 V146 V148 V149 V150 \nV151 V154 V157 V158 V159 V160 \nV161 V162 V163 V164 V165 V166 \nV167 V170 V173 V174 V175 V176 \nV177 V178 V179 V183 V184 V185 \nV186 V187 V192 V193 V194 V197 \nV198 V199 V200 V201 V206 V207 \nV208 V210 V211 V212 V213 V214 \nV219 V220 V221 V222 V223 V224 \nV225 V226 V231 V232 V233 V235 \nV238 V239 V240 V241 V242 V243 \nV244 V245 V248 V249 V250 V251 \nV252 V253 V254 V255 V256 V257 \nV258 V259 V260 V265 V266 V267 \nV268 V269 V270 V271 V272 V273 \nV274 V275 V276 V277 V278 V282 \nV283 V284 V287 V288 V289 V291 \nV292 V293 V294 V295 V296 \n480: C66( V3 V4 V90 ) C67( V3 V5 V91 ) C68( V3 V6 V92 ) C69( V3 V7 V93 ) C74( V3 V12 V98 ) \nC75( V3 V13 V99 ) C77( V3 V15 V101 ) C78( V3 V16 V102 ) C95( V4 V14 V119 ) C102( V4 V21 V126 ) C103( V4 V22 V127 ) \nC104( V4 V23 V128 ) C113( V5 V14 V137 ) C120( V5 V21 V144 ) C121( V5 V22 V145 ) C122( V5 V23 V146 ) C130( V6 V14 V154 ) \nC137( V6 V21 V161 ) C138( V6 V22 V162 ) C139( V6 V23 V163 ) C146( V7 V14 V170 ) C153( V7 V21 V177 ) C154( V7 V22 V178 ) \nC155( V7 V23 V179 ) C211( V12 V14 V235 ) C218( V12 V21 V242 ) C219( V12 V22 V243 ) C220( V12 V23 V244 ) C221( V13 V14 V245 ) \nC228( V13 V21 V252 ) C229( V13 V22 V253 ) C230( V13 V23 V254 ) C231( V14 V15 V255 ) C232( V14 V16 V256 ) C245( V15 V21 V269 ) \nC246( V15 V22 V270 ) C247( V15 V23 V271 ) C252( V16 V21 V276 ) C253( V16 V22 V277 ) C254( V16 V23 V278 ) C319( V26 V27 V90 ) \nC320( V26 V28 V91 ) C321( V26 V29 V92 ) C322( V26 V30 V93 ) C327( V26 V35 V98 ) C328( V26 V36 V99 ) C330( V26 V38 V101 ) \nC331( V26 V39 V102 ) C348( V27 V37 V119 ) C355( V27 V44 V126 ) C356( V27 V45 V127 ) C357( V27 V46 V128 ) C366( V28 V37 V137 ) \nC373( V28 V44 V144 ) C374( V28 V45 V145 ) C375( V28 V46 V146 ) C383( V29 V37 V154 ) C390( V29 V44 V161 ) C391( V29 V45 V162 ) \nC392( V29 V46 V163 ) C399( V30 V37 V170 ) C406( V30 V44 V177 ) C407( V30 V45 V178 ) C408( V30 V46 V179 ) C464( V35 V37 V235 ) \nC471( V35 V44 V242 ) C472( V35 V45 V243 ) C473( V35 V46 V244 ) C474( V36 V37 V245 ) C481( V36 V44 V252 ) C482( V36 V45 V253 ) \nC483( V36 V46 V254 ) C484( V37 V38 V255 ) C485( V37 V39 V256 ) C498( V38 V44 V269 ) C499( V38 V45 V270 ) C500( V38 V46 V271 ) \nC505( V39 V44 V276 ) C506( V39 V45 V277 ) C507( V39 V46 V278 ) C550( V48 V49 V90 ) C551( V48 V50 V91 ) C552( V48 V51 V92 ) \nC553( V48 V52 V93 ) C558( V48 V57 V98 ) C559( V48 V58 V99 ) C561( V48 V60 V101 ) C562( V48 V61 V102 ) C579( V49 V59 V119 ) \nC586( V49 V66 V126 ) C587( V49 V67 V127 ) C588( V49 V68 V128 ) C597( V50 V59 V137 ) C604( V50 V66 V144 ) C605( V50 V67 V145 ) \nC606( V50 V68 V146 ) C614( V51 V59 V154 ) C621( V51 V66 V161 ) C622( V51 V67 V162 ) C623( V51 V68 V163 ) C630( V52 V59 V170 ) \nC637( V52 V66 V177 ) C638( V52 V67 V178 ) C639( V52 V68 V179 ) C695( V57 V59 V235 ) C702( V57 V66 V242 ) C703( V57 V67 V243 ) \nC704( V57 V68 V244 ) C705( V58 V59 V245 ) C712( V58 V66 V252 ) C713( V58 V67 V253 ) C714( V58 V68 V254 ) C715( V59 V60 V255 ) \nC716( V59 V61 V256 ) C729( V60 V66 V269 ) C730( V60 V67 V270 ) C731( V60 V68 V271 ) C736( V61 V66 V276 ) C737( V61 V67 V277 ) \nC738( V61 V68 V278 ) C760( V69 V70 V90 ) C761( V69 V71 V91 ) C762( V69 V72 V92 ) C763( V69 V73 V93 ) C768( V69 V78 V98 ) \nC769( V69 V79 V99 ) C771( V69 V81 V101 ) C772( V69 V82 V102 ) C789( V70 V80 V119 ) C796( V70 V87 V126 ) C797( V70 V88 V127 ) \nC798( V70 V89 V128 ) C807( V71 V80 V137 ) C814( V71 V87 V144 ) C815( V71 V88 V145 ) C816( V71 V89 V146 ) C824( V72 V80 V154 ) \nC831( V72 V87 V161 ) C832( V72 V88 V162 ) C833( V72 V89 V163 ) C840( V73 V80 V170 ) C847( V73 V87 V177 ) C848( V73 V88 V178 ) \nC849( V73 V89 V179 ) C905( V78 V80 V235 ) C912( V78 V87 V242 ) C913( V78 V88 V243 ) C914( V78 V89 V244 ) C915( V79 V80 V245 ) \nC922( V79 V87 V252 ) C923( V79 V88 V253 ) C924( V79 V89 V254 ) C925( V80 V81 V255 ) C926( V80 V82 V256 ) C939( V81 V87 V269 ) \nC940( V81 V88 V270 ) C941( V81 V89 V271 ) C946( V82 V87 V276 ) C947( V82 V88 V277 ) C948( V82 V89 V278 ) C973( V90 V94 V113 ) \nC974( V90 V95 V114 ) C975( V90 V96 V115 ) C976( V90 V97 V116 ) C982( V90 V103 V122 ) C983( V90 V104 V123 ) C984( V90 V105 V124 ) \nC985( V90 V106 V125 ) C991( V91 V94 V131 ) C992( V91 V95 V132 ) C993( V91 V96 V133 ) C994( V91 V97 V134 ) C1000( V91 V103 V140 ) \nC1001( V91 V104 V141 ) C1002( V91 V105 V142 ) C1003( V91 V106 V143 ) C1008( V92 V94 V148 ) C1009( V92 V95 V149 ) C1010( V92 V96 V150 ) \nC1011( V92 V97 V151 ) C1017( V92 V103 V157 ) C1018( V92 V104 V158 ) C1019( V92 V105 V159 ) C1020( V92 V106 V160 ) C1024( V93 V94 V164 ) \nC1025( V93 V95 V165 ) C1026( V93 V96 V166 ) C1027( V93 V97 V167 ) C1033( V93 V103 V173 ) C1034( V93 V104 V174 ) C1035( V93 V105 V175 ) \nC1036( V93 V106 V176 ) C1043( V94 V98 V183 ) C1044( V94 V99 V184 ) C1046( V94 V101 V186 ) C1047( V94 V102 V187 ) C1057( V95 V98 V197 ) \nC1058( V95 V99 V198 ) C1060( V95 V101 V200 ) C1061( V95 V102 V201 ) C1070( V96 V98 V210 ) C1071( V96 V99 V211 ) C1073( V96 V101 V213 ) \nC1074( V96 V102 V214 ) C1082( V97 V98 V222 ) C1083( V97 V99 V223 ) C1085( V97 V101 V225 ) C1086( V97 V102 V226 ) C1098( V98 V103 V238 ) \nC1099( V98 V104 V239 ) C1100( V98 V105 V240 ) C1101( V98 V106 V241 ) C1108( V99 V103 V248 ) C1109( V99 V104 V249 ) C1110( V99 V105 V250 ) \nC1111( V99 V106 V251 ) C1125( V101 V103 V265 ) C1126( V101 V104 V266 ) C1127( V101 V105 V267 ) C1128( V101 V106 V268 ) C1132( V102 V103 V272 ) \nC1133( V102 V104 V273 ) C1134( V102 V105 V274 ) C1135( V102 V106 V275 ) C1216( V113 V119 V185 ) C1223( V113 V126 V192 ) C1224( V113 V127 V193 ) \nC1225( V113 V128 V194 ) C1230( V114 V119 V199 ) C1237( V114 V126 V206 ) C1238( V114 V127 V207 ) C1239( V114 V128 V208 ) C1243( V115 V119 V212 ) \nC1250( V115 V126 V219 ) C1251( V115 V127 V220 ) C1252( V115 V128 V221 ) C1255( V116 V119 V224 ) C1262( V116 V126 V231 ) C1263( V116 V127 V232 ) \nC1264( V116 V128 V233 ) C1288( V119 V122 V257 ) C1289( V119 V123 V258 ) C1290( V119 V124 V259 ) C1291( V119 V125 V260 ) C1313( V122 V126 V282 ) \nC1314( V122 V127 V283 ) C1315( V122 V128 V284 ) C1318( V123 V126 V287 ) C1319( V123 V127 V288 ) C1320( V123 V128 V289 ) C1322( V124 V126 V291 ) \nC1323( V124 V127 V292 ) C1324( V124 V128 V293 ) C1325( V125 V126 V294 ) C1326( V125 V127 V295 ) C1327( V125 V128 V296 ) C1369( V131 V137 V185 ) \nC1376( V131 V144 V192 ) C1377( V131 V145 V193 ) C1378( V131 V146 V194 ) C1383( V132 V137 V199 ) C1390( V132 V144 V206 ) C1391( V132 V145 V207 ) \nC1392( V132 V146 V208 ) C1396( V133 V137 V212 ) C1403( V133 V144 V219 ) C1404( V133 V145 V220 ) C1405( V133 V146 V221 ) C1408( V134 V137 V224 ) \nC1415( V134 V144 V231 ) C1416( V134 V145 V232 ) C1417( V134 V146 V233 ) C1441( V137 V140 V257 ) C1442( V137 V141 V258 ) C1443( V137 V142 V259 ) \nC1444( V137 V143 V260 ) C1466( V140 V144 V282 ) C1467( V140 V145 V283 ) C1468( V140 V146 V284 ) C1471( V141 V144 V287 ) C1472( V141 V145 V288 ) \nC1473( V141 V146 V289 ) C1475( V142 V144 V291 ) C1476( V142 V145 V292 ) C1477( V142 V146 V293 ) C1478( V143 V144 V294 ) C1479( V143 V145 V295 ) \nC1480( V143 V146 V296 ) C1505( V148 V154 V185 ) C1512( V148 V161 V192 ) C1513( V148 V162 V193 ) C1514( V148 V163 V194 ) C1519( V149 V154 V199 ) \nC1526( V149 V161 V206 ) C1527( V149 V162 V207 ) C1528( V149 V163 V208 ) C1532( V150 V154 V212 ) C1539( V150 V161 V219 ) C1540( V150 V162 V220 ) \nC1541( V150 V163 V221 ) C1544( V151 V154 V224 ) C1551( V151 V161 V231 ) C1552( V151 V162 V232 ) C1553( V151 V163 V233 ) C1577( V154 V157 V257 ) \nC1578( V154 V158 V258 ) C1579( V154 V159 V259 ) C1580( V154 V160 V260 ) C1602( V157 V161 V282 ) C1603( V157 V162 V283 ) C1604( V157 V163 V284 ) \nC1607( V158 V161 V287 ) C1608( V158 V162 V288 ) C1609( V158 V163 V289 ) C1611( V159 V161 V291 ) C1612( V159 V162 V292 ) C1613( V159 V163 V293 ) \nC1614( V160 V161 V294 ) C1615( V160 V162 V295 ) C1616( V160 V163 V296 ) C1625( V164 V170 V185 ) C1632( V164 V177 V192 ) C1633( V164 V178 V193 ) \nC1634( V164 V179 V194 ) C1639( V165 V170 V199 ) C1646( V165 V177 V206 ) C1647( V165 V178 V207 ) C1648( V165 V179 V208 ) C1652( V166 V170 V212 ) \nC1659( V166 V177 V219 ) C1660( V166 V178 V220 ) C1661( V166 V179 V221 ) C1664( V167 V170 V224 ) C1671( V167 V177 V231 ) C1672( V167 V178 V232 ) \nC1673( V167 V179 V233 ) C1697( V170 V173 V257 ) C1698( V170 V174 V258 ) C1699( V170 V175 V259 ) C1700( V170 V176 V260 ) C1722( V173 V177 V282 ) \nC1723( V173 V178 V283 ) C1724( V173 V179 V284 ) C1727( V174 V177 V287 ) C1728( V174 V178 V288 ) C1729( V174 V179 V289 ) C1731( V175 V177 V291 ) \nC1732( V175 V178 V292 ) C1733( V175 V179 V293 ) C1734( V176 V177 V294 ) C1735( V176 V178 V295 ) C1736( V176 V179 V296 ) C1780( V183 V185 V235 ) \nC1787( V183 V192 V242 ) C1788( V183 V193 V243 ) C1789( V183 V194 V244 ) C1790( V184 V185 V245 ) C1797( V184 V192 V252 ) C1798( V184 V193 V253 ) \nC1799( V184 V194 V254 ) C1800( V185 V186 V255 ) C1801( V185 V187 V256 ) C1814( V186 V192 V269 ) C1815( V186 V193 V270 ) C1816( V186 V194 V271 ) \nC1821( V187 V192 V276 ) C1822( V187 V193 V277 ) C1823( V187 V194 V278 ) C1871( V197 V199 V235 ) C1878( V197 V206 V242 ) C1879( V197 V207 V243 ) \nC1880( V197 V208 V244 ) C1881( V198 V199 V245 ) C1888( V198 V206 V252 ) C1889( V198 V207 V253 ) C1890( V198 V208 V254 ) C1891( V199 V200 V255 ) \nC1892( V199 V201 V256 ) C1905( V200 V206 V269 ) C1906( V200 V207 V270 ) C1907( V200 V208 V271 ) C1912( V201 V206 V276 ) C1913( V201 V207 V277 ) \nC1914( V201 V208 V278 ) C1949( V210 V212 V235 ) C1956( V210 V219 V242 ) C1957( V210 V220 V243 ) C1958( V210 V221 V244 ) C1959( V211 V212 V245 ) \nC1966( V211 V219</w:t>
      </w:r>
    </w:p>
    <w:p>
      <w:pPr>
        <w:pStyle w:val="PreformattedText"/>
        <w:bidi w:val="0"/>
        <w:spacing w:before="0" w:after="0"/>
        <w:jc w:val="left"/>
        <w:rPr/>
      </w:pPr>
      <w:r>
        <w:rPr/>
        <w:t xml:space="preserve"> </w:t>
      </w:r>
      <w:r>
        <w:rPr/>
        <w:t>V252 ) C1967( V211 V220 V253 ) C1968( V211 V221 V254 ) C1969( V212 V213 V255 ) C1970( V212 V214 V256 ) C1983( V213 V219 V269 ) \nC1984( V213 V220 V270 ) C1985( V213 V221 V271 ) C1990( V214 V219 V276 ) C1991( V214 V220 V277 ) C1992( V214 V221 V278 ) C2015( V222 V224 V235 ) \nC2022( V222 V231 V242 ) C2023( V222 V232 V243 ) C2024( V222 V233 V244 ) C2025( V223 V224 V245 ) C2032( V223 V231 V252 ) C2033( V223 V232 V253 ) \nC2034( V223 V233 V254 ) C2035( V224 V225 V255 ) C2036( V224 V226 V256 ) C2049( V225 V231 V269 ) C2050( V225 V232 V270 ) C2051( V225 V233 V271 ) \nC2056( V226 V231 V276 ) C2057( V226 V232 V277 ) C2058( V226 V233 V278 ) C2092( V235 V238 V257 ) C2093( V235 V239 V258 ) C2094( V235 V240 V259 ) \nC2095( V235 V241 V260 ) C2117( V238 V242 V282 ) C2118( V238 V243 V283 ) C2119( V238 V244 V284 ) C2122( V239 V242 V287 ) C2123( V239 V243 V288 ) \nC2124( V239 V244 V289 ) C2126( V240 V242 V291 ) C2127( V240 V243 V292 ) C2128( V240 V244 V293 ) C2129( V241 V242 V294 ) C2130( V241 V243 V295 ) \nC2131( V241 V244 V296 ) C2137( V245 V248 V257 ) C2138( V245 V249 V258 ) C2139( V245 V250 V259 ) C2140( V245 V251 V260 ) C2162( V248 V252 V282 ) \nC2163( V248 V253 V283 ) C2164( V248 V254 V284 ) C2167( V249 V252 V287 ) C2168( V249 V253 V288 ) C2169( V249 V254 V289 ) C2171( V250 V252 V291 ) \nC2172( V250 V253 V292 ) C2173( V250 V254 V293 ) C2174( V251 V252 V294 ) C2175( V251 V253 V295 ) C2176( V251 V254 V296 ) C2181( V255 V257 V265 ) \nC2182( V255 V258 V266 ) C2183( V255 V259 V267 ) C2184( V255 V260 V268 ) C2188( V256 V257 V272 ) C2189( V256 V258 V273 ) C2190( V256 V259 V274 ) \nC2191( V256 V260 V275 ) C2226( V265 V269 V282 ) C2227( V265 V270 V283 ) C2228( V265 V271 V284 ) C2231( V266 V269 V287 ) C2232( V266 V270 V288 ) \nC2233( V266 V271 V289 ) C2235( V267 V269 V291 ) C2236( V267 V270 V292 ) C2237( V267 V271 V293 ) C2238( V268 V269 V294 ) C2239( V268 V270 V295 ) \nC2240( V268 V271 V296 ) C2247( V272 V276 V282 ) C2248( V272 V277 V283 ) C2249( V272 V278 V284 ) C2252( V273 V276 V287 ) C2253( V273 V277 V288 ) \nC2254( V273 V278 V289 ) C2256( V274 V276 V291 ) C2257( V274 V277 V292 ) C2258( V274 V278 V293 ) C2259( V275 V276 V294 ) C2260( V275 V277 V295 ) \nC2261( V275 V278 V296 ) "]1[shape=box, label="id:1 level: 1\n106: V3 V14 V21 V22 V23 \nV26 V37 V44 V45 V46 V48 \nV59 V66 V67 V68 V69 V80 \nV87 V88 V89 V90 V91 V92 \nV93 V94 V95 V96 V97 V98 \nV99 V101 V102 V103 V104 V105 \nV106 V107 V108 V119 V126 V127 \nV128 V137 V144 V145 V146 V154 \nV161 V162 V163 V170 V177 V178 \nV179 V185 V192 V193 V194 V199 \nV206 V207 V208 V212 V219 V220 \nV221 V224 V231 V232 V233 V235 \nV242 V243 V244 V245 V252 V253 \nV254 V255 V256 V257 V258 V259 \nV260 V261 V262 V269 V270 V271 \nV276 V277 V278 V282 V283 V284 \nV287 V288 V289 V291 V292 V293 \nV294 V295 V296 V298 V299 \n120: C83( V3 V21 V107 ) C84( V3 V22 V108 ) C237( V14 V21 V261 ) C238( V14 V22 V262 ) C274( V21 V23 V298 ) \nC275( V22 V23 V299 ) C336( V26 V44 V107 ) C337( V26 V45 V108 ) C490( V37 V44 V261 ) C491( V37 V45 V262 ) C527( V44 V46 V298 ) \nC528( V45 V46 V299 ) C567( V48 V66 V107 ) C568( V48 V67 V108 ) C721( V59 V66 V261 ) C722( V59 V67 V262 ) C758( V66 V68 V298 ) \nC759( V67 V68 V299 ) C777( V69 V87 V107 ) C778( V69 V88 V108 ) C931( V80 V87 V261 ) C932( V80 V88 V262 ) C968( V87 V89 V298 ) \nC969( V88 V89 V299 ) C986( V90 V107 V126 ) C987( V90 V108 V127 ) C1004( V91 V107 V144 ) C1005( V91 V108 V145 ) C1021( V92 V107 V161 ) \nC1022( V92 V108 V162 ) C1037( V93 V107 V177 ) C1038( V93 V108 V178 ) C1052( V94 V107 V192 ) C1053( V94 V108 V193 ) C1066( V95 V107 V206 ) \nC1067( V95 V108 V207 ) C1079( V96 V107 V219 ) C1080( V96 V108 V220 ) C1091( V97 V107 V231 ) C1092( V97 V108 V232 ) C1102( V98 V107 V242 ) \nC1103( V98 V108 V243 ) C1112( V99 V107 V252 ) C1113( V99 V108 V253 ) C1129( V101 V107 V269 ) C1130( V101 V108 V270 ) C1136( V102 V107 V276 ) \nC1137( V102 V108 V277 ) C1142( V103 V107 V282 ) C1143( V103 V108 V283 ) C1147( V104 V107 V287 ) C1148( V104 V108 V288 ) C1151( V105 V107 V291 ) \nC1152( V105 V108 V292 ) C1154( V106 V107 V294 ) C1155( V106 V108 V295 ) C1292( V119 V126 V261 ) C1293( V119 V127 V262 ) C1329( V126 V128 V298 ) \nC1330( V127 V128 V299 ) C1445( V137 V144 V261 ) C1446( V137 V145 V262 ) C1482( V144 V146 V298 ) C1483( V145 V146 V299 ) C1581( V154 V161 V261 ) \nC1582( V154 V162 V262 ) C1618( V161 V163 V298 ) C1619( V162 V163 V299 ) C1701( V170 V177 V261 ) C1702( V170 V178 V262 ) C1738( V177 V179 V298 ) \nC1739( V178 V179 V299 ) C1806( V185 V192 V261 ) C1807( V185 V193 V262 ) C1843( V192 V194 V298 ) C1844( V193 V194 V299 ) C1897( V199 V206 V261 ) \nC1898( V199 V207 V262 ) C1934( V206 V208 V298 ) C1935( V207 V208 V299 ) C1975( V212 V219 V261 ) C1976( V212 V220 V262 ) C2012( V219 V221 V298 ) \nC2013( V220 V221 V299 ) C2041( V224 V231 V261 ) C2042( V224 V232 V262 ) C2078( V231 V233 V298 ) C2079( V232 V233 V299 ) C2096( V235 V242 V261 ) \nC2097( V235 V243 V262 ) C2133( V242 V244 V298 ) C2134( V243 V244 V299 ) C2141( V245 V252 V261 ) C2142( V245 V253 V262 ) C2178( V252 V254 V298 ) \nC2179( V253 V254 V299 ) C2185( V255 V261 V269 ) C2186( V255 V262 V270 ) C2192( V256 V261 V276 ) C2193( V256 V262 V277 ) C2198( V257 V261 V282 ) \nC2199( V257 V262 V283 ) C2203( V258 V261 V287 ) C2204( V258 V262 V288 ) C2207( V259 V261 V291 ) C2208( V259 V262 V292 ) C2210( V260 V261 V294 ) \nC2211( V260 V262 V295 ) C2242( V269 V271 V298 ) C2243( V270 V271 V299 ) C2263( V276 V278 V298 ) C2264( V277 V278 V299 ) C2278( V282 V284 V298 ) \nC2279( V283 V284 V299 ) C2288( V287 V289 V298 ) C2289( V288 V289 V299 ) C2294( V291 V293 V298 ) C2295( V292 V293 V299 ) C2297( V294 V296 V298 ) \nC2298( V295 V296 V299 ) "];0-&gt;1[label="100: V3 V14 V21 V22 V23 \nV26 V37 V44 V45 V46 V48 \nV59 V66 V67 V68 V69 V80 \nV87 V88 V89 V90 V91 V92 \nV93 V94 V95 V96 V97 V98 \nV99 V101 V102 V103 V104 V105 \nV106 V119 V126 V127 V128 V137 \nV144 V145 V146 V154 V161 V162 \nV163 V170 V177 V178 V179 V185 \nV192 V193 V194 V199 V206 V207 \nV208 V212 V219 V220 V221 V224 \nV231 V232 V233 V235 V242 V243 \nV244 V245 V252 V253 V254 V255 \nV256 V257 V258 V259 V260 V269 \nV270 V271 V276 V277 V278 V282 \nV283 V284 V287 V288 V289 V291 \nV292 V293 V294 V295 V296 \n0: "];2[shape=box, label="id:2 level: 1\n152: V4 V5 V6 V7 V12 \nV13 V15 V16 V27 V28 V29 \nV30 V35 V36 V38 V39 V49 \nV50 V51 V52 V57 V58 V60 \nV61 V70 V71 V72 V73 V78 \nV79 V81 V82 V90 V91 V92 \nV93 V98 V99 V101 V102 V113 \nV114 V115 V116 V117 V118 V119 \nV120 V121 V122 V123 V124 V125 \nV126 V127 V128 V131 V132 V133 \nV134 V135 V136 V137 V138 V139 \nV140 V141 V142 V143 V144 V145 \nV146 V148 V149 V150 V151 V152 \nV153 V154 V155 V156 V157 V158 \nV159 V160 V161 V162 V163 V164 \nV165 V166 V167 V168 V169 V170 \nV171 V172 V173 V174 V175 V176 \nV177 V178 V179 V183 V184 V186 \nV187 V197 V198 V200 V201 V210 \nV211 V213 V214 V222 V223 V225 \nV226 V235 V238 V239 V240 V241 \nV242 V243 V244 V245 V248 V249 \nV250 V251 V252 V253 V254 V255 \nV256 V265 V266 V267 V268 V269 \nV270 V271 V272 V273 V274 V275 \nV276 V277 V278 \n272: C93( V4 V12 V117 ) C94( V4 V13 V118 ) C96( V4 V15 V120 ) C97( V4 V16 V121 ) C111( V5 V12 V135 ) \nC112( V5 V13 V136 ) C114( V5 V15 V138 ) C115( V5 V16 V139 ) C128( V6 V12 V152 ) C129( V6 V13 V153 ) C131( V6 V15 V155 ) \nC132( V6 V16 V156 ) C144( V7 V12 V168 ) C145( V7 V13 V169 ) C147( V7 V15 V171 ) C148( V7 V16 V172 ) C346( V27 V35 V117 ) \nC347( V27 V36 V118 ) C349( V27 V38 V120 ) C350( V27 V39 V121 ) C364( V28 V35 V135 ) C365( V28 V36 V136 ) C367( V28 V38 V138 ) \nC368( V28 V39 V139 ) C381( V29 V35 V152 ) C382( V29 V36 V153 ) C384( V29 V38 V155 ) C385( V29 V39 V156 ) C397( V30 V35 V168 ) \nC398( V30 V36 V169 ) C400( V30 V38 V171 ) C401( V30 V39 V172 ) C577( V49 V57 V117 ) C578( V49 V58 V118 ) C580( V49 V60 V120 ) \nC581( V49 V61 V121 ) C595( V50 V57 V135 ) C596( V50 V58 V136 ) C598( V50 V60 V138 ) C599( V50 V61 V139 ) C612( V51 V57 V152 ) \nC613( V51 V58 V153 ) C615( V51 V60 V155 ) C616( V51 V61 V156 ) C628( V52 V57 V168 ) C629( V52 V58 V169 ) C631( V52 V60 V171 ) \nC632( V52 V61 V172 ) C787( V70 V78 V117 ) C788( V70 V79 V118 ) C790( V70 V81 V120 ) C791( V70 V82 V121 ) C805( V71 V78 V135 ) \nC806( V71 V79 V136 ) C808( V71 V81 V138 ) C809( V71 V82 V139 ) C822( V72 V78 V152 ) C823( V72 V79 V153 ) C825( V72 V81 V155 ) \nC826( V72 V82 V156 ) C838( V73 V78 V168 ) C839( V73 V79 V169 ) C841( V73 V81 V171 ) C842( V73 V82 V172 ) C977( V90 V98 V117 ) \nC978( V90 V99 V118 ) C980( V90 V101 V120 ) C981( V90 V102 V121 ) C995( V91 V98 V135 ) C996( V91 V99 V136 ) C998( V91 V101 V138 ) \nC999( V91 V102 V139 ) C1012( V92 V98 V152 ) C1013( V92 V99 V153 ) C1015( V92 V101 V155 ) C1016( V92 V102 V156 ) C1028( V93 V98 V168 ) \nC1029( V93 V99 V169 ) C1031( V93 V101 V171 ) C1032( V93 V102 V172 ) C1214( V113 V117 V183 ) C1215( V113 V118 V184 ) C1217( V113 V120 V186 ) \nC1218( V113 V121 V187 ) C1228( V114 V117 V197 ) C1229( V114 V118 V198 ) C1231( V114 V120 V200 ) C1232( V114 V121 V201 ) C1241( V115 V117 V210 ) \nC1242( V115 V118 V211 ) C1244( V115 V120 V213 ) C1245( V115 V121 V214 ) C1253( V116 V117 V222 ) C1254( V116 V118 V223 ) C1256( V116 V120 V225 ) \nC1257( V116 V121 V226 ) C1266( V117 V119 V235 ) C1269( V117 V122 V238 ) C1270( V117 V123 V239 ) C1271( V117 V124 V240 ) C1272( V117 V125 V241 ) \nC1273( V117 V126 V242 ) C1274( V117 V127 V243 ) C1275( V117 V128 V244 ) C1276( V118 V119 V245 ) C1279( V118 V122 V248 ) C1280( V118 V123 V249 ) \nC1281( V118 V124 V250 ) C1282( V118 V125 V251 ) C1283( V118 V126 V252 ) C1284( V118 V127 V253 ) C1285( V118 V128 V254 ) C1286( V119 V120 V255 ) \nC1287( V119 V121 V256 ) C1296( V120 V122 V265 ) C1297( V120 V123 V266 ) C1298( V120 V124 V267 ) C1299( V120 V125 V268 ) C1300( V120 V126 V269 ) \nC1301( V120 V127 V270 ) C1302( V120 V128 V271 ) C1303( V121 V122 V272 ) C1304( V121 V123 V273 ) C1305( V121 V124 V274 ) C1306( V121 V125 V275 ) \nC1307( V121 V126 V276 ) C1308( V121 V127 V277 ) C1309( V121 V128 V278 ) C1367( V131 V135 V183 ) C1368( V131 V136 V184 ) C1370( V131 V138 V186 ) \nC1371( V131</w:t>
      </w:r>
    </w:p>
    <w:p>
      <w:pPr>
        <w:pStyle w:val="PreformattedText"/>
        <w:bidi w:val="0"/>
        <w:spacing w:before="0" w:after="0"/>
        <w:jc w:val="left"/>
        <w:rPr/>
      </w:pPr>
      <w:r>
        <w:rPr/>
        <w:t xml:space="preserve"> </w:t>
      </w:r>
      <w:r>
        <w:rPr/>
        <w:t>V139 V187 ) C1381( V132 V135 V197 ) C1382( V132 V136 V198 ) C1384( V132 V138 V200 ) C1385( V132 V139 V201 ) C1394( V133 V135 V210 ) \nC1395( V133 V136 V211 ) C1397( V133 V138 V213 ) C1398( V133 V139 V214 ) C1406( V134 V135 V222 ) C1407( V134 V136 V223 ) C1409( V134 V138 V225 ) \nC1410( V134 V139 V226 ) C1419( V135 V137 V235 ) C1422( V135 V140 V238 ) C1423( V135 V141 V239 ) C1424( V135 V142 V240 ) C1425( V135 V143 V241 ) \nC1426( V135 V144 V242 ) C1427( V135 V145 V243 ) C1428( V135 V146 V244 ) C1429( V136 V137 V245 ) C1432( V136 V140 V248 ) C1433( V136 V141 V249 ) \nC1434( V136 V142 V250 ) C1435( V136 V143 V251 ) C1436( V136 V144 V252 ) C1437( V136 V145 V253 ) C1438( V136 V146 V254 ) C1439( V137 V138 V255 ) \nC1440( V137 V139 V256 ) C1449( V138 V140 V265 ) C1450( V138 V141 V266 ) C1451( V138 V142 V267 ) C1452( V138 V143 V268 ) C1453( V138 V144 V269 ) \nC1454( V138 V145 V270 ) C1455( V138 V146 V271 ) C1456( V139 V140 V272 ) C1457( V139 V141 V273 ) C1458( V139 V142 V274 ) C1459( V139 V143 V275 ) \nC1460( V139 V144 V276 ) C1461( V139 V145 V277 ) C1462( V139 V146 V278 ) C1503( V148 V152 V183 ) C1504( V148 V153 V184 ) C1506( V148 V155 V186 ) \nC1507( V148 V156 V187 ) C1517( V149 V152 V197 ) C1518( V149 V153 V198 ) C1520( V149 V155 V200 ) C1521( V149 V156 V201 ) C1530( V150 V152 V210 ) \nC1531( V150 V153 V211 ) C1533( V150 V155 V213 ) C1534( V150 V156 V214 ) C1542( V151 V152 V222 ) C1543( V151 V153 V223 ) C1545( V151 V155 V225 ) \nC1546( V151 V156 V226 ) C1555( V152 V154 V235 ) C1558( V152 V157 V238 ) C1559( V152 V158 V239 ) C1560( V152 V159 V240 ) C1561( V152 V160 V241 ) \nC1562( V152 V161 V242 ) C1563( V152 V162 V243 ) C1564( V152 V163 V244 ) C1565( V153 V154 V245 ) C1568( V153 V157 V248 ) C1569( V153 V158 V249 ) \nC1570( V153 V159 V250 ) C1571( V153 V160 V251 ) C1572( V153 V161 V252 ) C1573( V153 V162 V253 ) C1574( V153 V163 V254 ) C1575( V154 V155 V255 ) \nC1576( V154 V156 V256 ) C1585( V155 V157 V265 ) C1586( V155 V158 V266 ) C1587( V155 V159 V267 ) C1588( V155 V160 V268 ) C1589( V155 V161 V269 ) \nC1590( V155 V162 V270 ) C1591( V155 V163 V271 ) C1592( V156 V157 V272 ) C1593( V156 V158 V273 ) C1594( V156 V159 V274 ) C1595( V156 V160 V275 ) \nC1596( V156 V161 V276 ) C1597( V156 V162 V277 ) C1598( V156 V163 V278 ) C1623( V164 V168 V183 ) C1624( V164 V169 V184 ) C1626( V164 V171 V186 ) \nC1627( V164 V172 V187 ) C1637( V165 V168 V197 ) C1638( V165 V169 V198 ) C1640( V165 V171 V200 ) C1641( V165 V172 V201 ) C1650( V166 V168 V210 ) \nC1651( V166 V169 V211 ) C1653( V166 V171 V213 ) C1654( V166 V172 V214 ) C1662( V167 V168 V222 ) C1663( V167 V169 V223 ) C1665( V167 V171 V225 ) \nC1666( V167 V172 V226 ) C1675( V168 V170 V235 ) C1678( V168 V173 V238 ) C1679( V168 V174 V239 ) C1680( V168 V175 V240 ) C1681( V168 V176 V241 ) \nC1682( V168 V177 V242 ) C1683( V168 V178 V243 ) C1684( V168 V179 V244 ) C1685( V169 V170 V245 ) C1688( V169 V173 V248 ) C1689( V169 V174 V249 ) \nC1690( V169 V175 V250 ) C1691( V169 V176 V251 ) C1692( V169 V177 V252 ) C1693( V169 V178 V253 ) C1694( V169 V179 V254 ) C1695( V170 V171 V255 ) \nC1696( V170 V172 V256 ) C1705( V171 V173 V265 ) C1706( V171 V174 V266 ) C1707( V171 V175 V267 ) C1708( V171 V176 V268 ) C1709( V171 V177 V269 ) \nC1710( V171 V178 V270 ) C1711( V171 V179 V271 ) C1712( V172 V173 V272 ) C1713( V172 V174 V273 ) C1714( V172 V175 V274 ) C1715( V172 V176 V275 ) \nC1716( V172 V177 V276 ) C1717( V172 V178 V277 ) C1718( V172 V179 V278 ) "];0-&gt;2[label="136: V4 V5 V6 V7 V12 \nV13 V15 V16 V27 V28 V29 \nV30 V35 V36 V38 V39 V49 \nV50 V51 V52 V57 V58 V60 \nV61 V70 V71 V72 V73 V78 \nV79 V81 V82 V90 V91 V92 \nV93 V98 V99 V101 V102 V113 \nV114 V115 V116 V119 V122 V123 \nV124 V125 V126 V127 V128 V131 \nV132 V133 V134 V137 V140 V141 \nV142 V143 V144 V145 V146 V148 \nV149 V150 V151 V154 V157 V158 \nV159 V160 V161 V162 V163 V164 \nV165 V166 V167 V170 V173 V174 \nV175 V176 V177 V178 V179 V183 \nV184 V186 V187 V197 V198 V200 \nV201 V210 V211 V213 V214 V222 \nV223 V225 V226 V235 V238 V239 \nV240 V241 V242 V243 V244 V245 \nV248 V249 V250 V251 V252 V253 \nV254 V255 V256 V265 V266 V267 \nV268 V269 V270 V271 V272 V273 \nV274 V275 V276 V277 V278 \n0: "];3[shape=box, label="id:3 level: 1\n188: V3 V4 V5 V6 V7 \nV12 V13 V14 V15 V16 V17 \nV18 V19 V20 V21 V22 V23 \nV26 V27 V28 V29 V30 V35 \nV36 V37 V38 V39 V40 V41 \nV42 V43 V44 V45 V46 V48 \nV49 V50 V51 V52 V57 V58 \nV59 V60 V61 V62 V63 V64 \nV65 V66 V67 V68 V69 V70 \nV71 V72 V73 V78 V79 V80 \nV81 V82 V83 V84 V85 V86 \nV87 V88 V89 V94 V95 V96 \nV97 V103 V104 V105 V106 V113 \nV114 V115 V116 V122 V123 V124 \nV125 V131 V132 V133 V134 V140 \nV141 V142 V143 V148 V149 V150 \nV151 V157 V158 V159 V160 V164 \nV165 V166 V167 V173 V174 V175 \nV176 V183 V184 V185 V186 V187 \nV188 V189 V190 V191 V192 V193 \nV194 V197 V198 V199 V200 V201 \nV202 V203 V204 V205 V206 V207 \nV208 V210 V211 V212 V213 V214 \nV215 V216 V217 V218 V219 V220 \nV221 V222 V223 V224 V225 V226 \nV227 V228 V229 V230 V231 V232 \nV233 V238 V239 V240 V241 V248 \nV249 V250 V251 V257 V258 V259 \nV260 V265 V266 V267 V268 V272 \nV273 V274 V275 V282 V283 V284 \nV287 V288 V289 V291 V292 V293 \nV294 V295 V296 \n416: C79( V3 V17 V103 ) C80( V3 V18 V104 ) C81( V3 V19 V105 ) C82( V3 V20 V106 ) C98( V4 V17 V122 ) \nC99( V4 V18 V123 ) C100( V4 V19 V124 ) C101( V4 V20 V125 ) C116( V5 V17 V140 ) C117( V5 V18 V141 ) C118( V5 V19 V142 ) \nC119( V5 V20 V143 ) C133( V6 V17 V157 ) C134( V6 V18 V158 ) C135( V6 V19 V159 ) C136( V6 V20 V160 ) C149( V7 V17 V173 ) \nC150( V7 V18 V174 ) C151( V7 V19 V175 ) C152( V7 V20 V176 ) C214( V12 V17 V238 ) C215( V12 V18 V239 ) C216( V12 V19 V240 ) \nC217( V12 V20 V241 ) C224( V13 V17 V248 ) C225( V13 V18 V249 ) C226( V13 V19 V250 ) C227( V13 V20 V251 ) C233( V14 V17 V257 ) \nC234( V14 V18 V258 ) C235( V14 V19 V259 ) C236( V14 V20 V260 ) C241( V15 V17 V265 ) C242( V15 V18 V266 ) C243( V15 V19 V267 ) \nC244( V15 V20 V268 ) C248( V16 V17 V272 ) C249( V16 V18 V273 ) C250( V16 V19 V274 ) C251( V16 V20 V275 ) C258( V17 V21 V282 ) \nC259( V17 V22 V283 ) C260( V17 V23 V284 ) C263( V18 V21 V287 ) C264( V18 V22 V288 ) C265( V18 V23 V289 ) C267( V19 V21 V291 ) \nC268( V19 V22 V292 ) C269( V19 V23 V293 ) C270( V20 V21 V294 ) C271( V20 V22 V295 ) C272( V20 V23 V296 ) C332( V26 V40 V103 ) \nC333( V26 V41 V104 ) C334( V26 V42 V105 ) C335( V26 V43 V106 ) C351( V27 V40 V122 ) C352( V27 V41 V123 ) C353( V27 V42 V124 ) \nC354( V27 V43 V125 ) C369( V28 V40 V140 ) C370( V28 V41 V141 ) C371( V28 V42 V142 ) C372( V28 V43 V143 ) C386( V29 V40 V157 ) \nC387( V29 V41 V158 ) C388( V29 V42 V159 ) C389( V29 V43 V160 ) C402( V30 V40 V173 ) C403( V30 V41 V174 ) C404( V30 V42 V175 ) \nC405( V30 V43 V176 ) C467( V35 V40 V238 ) C468( V35 V41 V239 ) C469( V35 V42 V240 ) C470( V35 V43 V241 ) C477( V36 V40 V248 ) \nC478( V36 V41 V249 ) C479( V36 V42 V250 ) C480( V36 V43 V251 ) C486( V37 V40 V257 ) C487( V37 V41 V258 ) C488( V37 V42 V259 ) \nC489( V37 V43 V260 ) C494( V38 V40 V265 ) C495( V38 V41 V266 ) C496( V38 V42 V267 ) C497( V38 V43 V268 ) C501( V39 V40 V272 ) \nC502( V39 V41 V273 ) C503( V39 V42 V274 ) C504( V39 V43 V275 ) C511( V40 V44 V282 ) C512( V40 V45 V283 ) C513( V40 V46 V284 ) \nC516( V41 V44 V287 ) C517( V41 V45 V288 ) C518( V41 V46 V289 ) C520( V42 V44 V291 ) C521( V42 V45 V292 ) C522( V42 V46 V293 ) \nC523( V43 V44 V294 ) C524( V43 V45 V295 ) C525( V43 V46 V296 ) C563( V48 V62 V103 ) C564( V48 V63 V104 ) C565( V48 V64 V105 ) \nC566( V48 V65 V106 ) C582( V49 V62 V122 ) C583( V49 V63 V123 ) C584( V49 V64 V124 ) C585( V49 V65 V125 ) C600( V50 V62 V140 ) \nC601( V50 V63 V141 ) C602( V50 V64 V142 ) C603( V50 V65 V143 ) C617( V51 V62 V157 ) C618( V51 V63 V158 ) C619( V51 V64 V159 ) \nC620( V51 V65 V160 ) C633( V52 V62 V173 ) C634( V52 V63 V174 ) C635( V52 V64 V175 ) C636( V52 V65 V176 ) C698( V57 V62 V238 ) \nC699( V57 V63 V239 ) C700( V57 V64 V240 ) C701( V57 V65 V241 ) C708( V58 V62 V248 ) C709( V58 V63 V249 ) C710( V58 V64 V250 ) \nC711( V58 V65 V251 ) C717( V59 V62 V257 ) C718( V59 V63 V258 ) C719( V59 V64 V259 ) C720( V59 V65 V260 ) C725( V60 V62 V265 ) \nC726( V60 V63 V266 ) C727( V60 V64 V267 ) C728( V60 V65 V268 ) C732( V61 V62 V272 ) C733( V61 V63 V273 ) C734( V61 V64 V274 ) \nC735( V61 V65 V275 ) C742( V62 V66 V282 ) C743( V62 V67 V283 ) C744( V62 V68 V284 ) C747( V63 V66 V287 ) C748( V63 V67 V288 ) \nC749( V63 V68 V289 ) C751( V64 V66 V291 ) C752( V64 V67 V292 ) C753( V64 V68 V293 ) C754( V65 V66 V294 ) C755( V65 V67 V295 ) \nC756( V65 V68 V296 ) C773( V69 V83 V103 ) C774( V69 V84 V104 ) C775( V69 V85 V105 ) C776( V69 V86 V106 ) C792( V70 V83 V122 ) \nC793( V70 V84 V123 ) C794( V70 V85 V124 ) C795( V70 V86 V125 ) C810( V71 V83 V140 ) C811( V71 V84 V141 ) C812( V71 V85 V142 ) \nC813( V71 V86 V143 ) C827( V72 V83 V157 ) C828( V72 V84 V158 ) C829( V72 V85 V159 ) C830( V72 V86 V160 ) C843( V73 V83 V173 ) \nC844( V73 V84 V174 ) C845( V73 V85 V175 ) C846( V73 V86 V176 ) C908( V78 V83 V238 ) C909( V78 V84 V239 ) C910( V78 V85 V240 ) \nC911( V78 V86 V241 ) C918( V79 V83 V248 ) C919( V79 V84 V249 ) C920( V79 V85 V250 ) C921( V79 V86 V251 ) C927( V80 V83 V257 ) \nC928( V80 V84 V258 ) C929( V80 V85 V259 ) C930( V80 V86 V260 ) C935( V81 V83 V265 ) C936( V81 V84 V266 ) C937( V81 V85 V267 ) \nC938( V81 V86 V268 ) C942( V82 V83 V272 ) C943( V82 V84 V273 ) C944( V82 V85 V274 ) C945( V82 V86 V275 ) C952( V83 V87 V282 ) \nC953( V83 V88 V283 ) C954( V83 V89 V284 ) C957( V84 V87 V287 ) C958( V84 V88 V288 ) C959( V84 V89 V289 ) C961( V85 V87 V291 ) \nC962( V85 V88 V292 ) C963( V85 V89 V293 ) C964( V86 V87 V294 ) C965( V86 V88 V295 ) C966( V86 V89 V296 ) C1048( V94 V103 V188 ) \nC1049( V94 V104 V189 ) C1050( V94 V105 V190 ) C1051( V94 V106 V191 ) C1062( V95 V103 V202 ) C1063( V95 V104 V203 ) C1064( V95 V105 V204 ) \nC1065( V95 V106 V205 ) C1075( V96 V103 V215 ) C1076( V96 V104 V216 ) C1077( V96 V105 V217 ) C1078( V96 V106 V218 ) C1087( V97 V103 V227 ) \nC1088( V97 V104 V228 ) C1089( V97 V105 V229 ) C1090( V97 V106 V230 ) C1219( V113 V122</w:t>
      </w:r>
    </w:p>
    <w:p>
      <w:pPr>
        <w:pStyle w:val="PreformattedText"/>
        <w:bidi w:val="0"/>
        <w:spacing w:before="0" w:after="0"/>
        <w:jc w:val="left"/>
        <w:rPr/>
      </w:pPr>
      <w:r>
        <w:rPr/>
        <w:t xml:space="preserve"> </w:t>
      </w:r>
      <w:r>
        <w:rPr/>
        <w:t>V188 ) C1220( V113 V123 V189 ) C1221( V113 V124 V190 ) \nC1222( V113 V125 V191 ) C1233( V114 V122 V202 ) C1234( V114 V123 V203 ) C1235( V114 V124 V204 ) C1236( V114 V125 V205 ) C1246( V115 V122 V215 ) \nC1247( V115 V123 V216 ) C1248( V115 V124 V217 ) C1249( V115 V125 V218 ) C1258( V116 V122 V227 ) C1259( V116 V123 V228 ) C1260( V116 V124 V229 ) \nC1261( V116 V125 V230 ) C1372( V131 V140 V188 ) C1373( V131 V141 V189 ) C1374( V131 V142 V190 ) C1375( V131 V143 V191 ) C1386( V132 V140 V202 ) \nC1387( V132 V141 V203 ) C1388( V132 V142 V204 ) C1389( V132 V143 V205 ) C1399( V133 V140 V215 ) C1400( V133 V141 V216 ) C1401( V133 V142 V217 ) \nC1402( V133 V143 V218 ) C1411( V134 V140 V227 ) C1412( V134 V141 V228 ) C1413( V134 V142 V229 ) C1414( V134 V143 V230 ) C1508( V148 V157 V188 ) \nC1509( V148 V158 V189 ) C1510( V148 V159 V190 ) C1511( V148 V160 V191 ) C1522( V149 V157 V202 ) C1523( V149 V158 V203 ) C1524( V149 V159 V204 ) \nC1525( V149 V160 V205 ) C1535( V150 V157 V215 ) C1536( V150 V158 V216 ) C1537( V150 V159 V217 ) C1538( V150 V160 V218 ) C1547( V151 V157 V227 ) \nC1548( V151 V158 V228 ) C1549( V151 V159 V229 ) C1550( V151 V160 V230 ) C1628( V164 V173 V188 ) C1629( V164 V174 V189 ) C1630( V164 V175 V190 ) \nC1631( V164 V176 V191 ) C1642( V165 V173 V202 ) C1643( V165 V174 V203 ) C1644( V165 V175 V204 ) C1645( V165 V176 V205 ) C1655( V166 V173 V215 ) \nC1656( V166 V174 V216 ) C1657( V166 V175 V217 ) C1658( V166 V176 V218 ) C1667( V167 V173 V227 ) C1668( V167 V174 V228 ) C1669( V167 V175 V229 ) \nC1670( V167 V176 V230 ) C1783( V183 V188 V238 ) C1784( V183 V189 V239 ) C1785( V183 V190 V240 ) C1786( V183 V191 V241 ) C1793( V184 V188 V248 ) \nC1794( V184 V189 V249 ) C1795( V184 V190 V250 ) C1796( V184 V191 V251 ) C1802( V185 V188 V257 ) C1803( V185 V189 V258 ) C1804( V185 V190 V259 ) \nC1805( V185 V191 V260 ) C1810( V186 V188 V265 ) C1811( V186 V189 V266 ) C1812( V186 V190 V267 ) C1813( V186 V191 V268 ) C1817( V187 V188 V272 ) \nC1818( V187 V189 V273 ) C1819( V187 V190 V274 ) C1820( V187 V191 V275 ) C1827( V188 V192 V282 ) C1828( V188 V193 V283 ) C1829( V188 V194 V284 ) \nC1832( V189 V192 V287 ) C1833( V189 V193 V288 ) C1834( V189 V194 V289 ) C1836( V190 V192 V291 ) C1837( V190 V193 V292 ) C1838( V190 V194 V293 ) \nC1839( V191 V192 V294 ) C1840( V191 V193 V295 ) C1841( V191 V194 V296 ) C1874( V197 V202 V238 ) C1875( V197 V203 V239 ) C1876( V197 V204 V240 ) \nC1877( V197 V205 V241 ) C1884( V198 V202 V248 ) C1885( V198 V203 V249 ) C1886( V198 V204 V250 ) C1887( V198 V205 V251 ) C1893( V199 V202 V257 ) \nC1894( V199 V203 V258 ) C1895( V199 V204 V259 ) C1896( V199 V205 V260 ) C1901( V200 V202 V265 ) C1902( V200 V203 V266 ) C1903( V200 V204 V267 ) \nC1904( V200 V205 V268 ) C1908( V201 V202 V272 ) C1909( V201 V203 V273 ) C1910( V201 V204 V274 ) C1911( V201 V205 V275 ) C1918( V202 V206 V282 ) \nC1919( V202 V207 V283 ) C1920( V202 V208 V284 ) C1923( V203 V206 V287 ) C1924( V203 V207 V288 ) C1925( V203 V208 V289 ) C1927( V204 V206 V291 ) \nC1928( V204 V207 V292 ) C1929( V204 V208 V293 ) C1930( V205 V206 V294 ) C1931( V205 V207 V295 ) C1932( V205 V208 V296 ) C1952( V210 V215 V238 ) \nC1953( V210 V216 V239 ) C1954( V210 V217 V240 ) C1955( V210 V218 V241 ) C1962( V211 V215 V248 ) C1963( V211 V216 V249 ) C1964( V211 V217 V250 ) \nC1965( V211 V218 V251 ) C1971( V212 V215 V257 ) C1972( V212 V216 V258 ) C1973( V212 V217 V259 ) C1974( V212 V218 V260 ) C1979( V213 V215 V265 ) \nC1980( V213 V216 V266 ) C1981( V213 V217 V267 ) C1982( V213 V218 V268 ) C1986( V214 V215 V272 ) C1987( V214 V216 V273 ) C1988( V214 V217 V274 ) \nC1989( V214 V218 V275 ) C1996( V215 V219 V282 ) C1997( V215 V220 V283 ) C1998( V215 V221 V284 ) C2001( V216 V219 V287 ) C2002( V216 V220 V288 ) \nC2003( V216 V221 V289 ) C2005( V217 V219 V291 ) C2006( V217 V220 V292 ) C2007( V217 V221 V293 ) C2008( V218 V219 V294 ) C2009( V218 V220 V295 ) \nC2010( V218 V221 V296 ) C2018( V222 V227 V238 ) C2019( V222 V228 V239 ) C2020( V222 V229 V240 ) C2021( V222 V230 V241 ) C2028( V223 V227 V248 ) \nC2029( V223 V228 V249 ) C2030( V223 V229 V250 ) C2031( V223 V230 V251 ) C2037( V224 V227 V257 ) C2038( V224 V228 V258 ) C2039( V224 V229 V259 ) \nC2040( V224 V230 V260 ) C2045( V225 V227 V265 ) C2046( V225 V228 V266 ) C2047( V225 V229 V267 ) C2048( V225 V230 V268 ) C2052( V226 V227 V272 ) \nC2053( V226 V228 V273 ) C2054( V226 V229 V274 ) C2055( V226 V230 V275 ) C2062( V227 V231 V282 ) C2063( V227 V232 V283 ) C2064( V227 V233 V284 ) \nC2067( V228 V231 V287 ) C2068( V228 V232 V288 ) C2069( V228 V233 V289 ) C2071( V229 V231 V291 ) C2072( V229 V232 V292 ) C2073( V229 V233 V293 ) \nC2074( V230 V231 V294 ) C2075( V230 V232 V295 ) C2076( V230 V233 V296 ) "];0-&gt;3[label="156: V3 V4 V5 V6 V7 \nV12 V13 V14 V15 V16 V21 \nV22 V23 V26 V27 V28 V29 \nV30 V35 V36 V37 V38 V39 \nV44 V45 V46 V48 V49 V50 \nV51 V52 V57 V58 V59 V60 \nV61 V66 V67 V68 V69 V70 \nV71 V72 V73 V78 V79 V80 \nV81 V82 V87 V88 V89 V94 \nV95 V96 V97 V103 V104 V105 \nV106 V113 V114 V115 V116 V122 \nV123 V124 V125 V131 V132 V133 \nV134 V140 V141 V142 V143 V148 \nV149 V150 V151 V157 V158 V159 \nV160 V164 V165 V166 V167 V173 \nV174 V175 V176 V183 V184 V185 \nV186 V187 V192 V193 V194 V197 \nV198 V199 V200 V201 V206 V207 \nV208 V210 V211 V212 V213 V214 \nV219 V220 V221 V222 V223 V224 \nV225 V226 V231 V232 V233 V238 \nV239 V240 V241 V248 V249 V250 \nV251 V257 V258 V259 V260 V265 \nV266 V267 V268 V272 V273 V274 \nV275 V282 V283 V284 V287 V288 \nV289 V291 V292 V293 V294 V295 \nV296 \n0: "];4[shape=box, label="id:4 level: 2\n47: V21 V22 V44 V45 V66 \nV67 V87 V88 V107 V108 V126 \nV127 V144 V145 V161 V162 V177 \nV178 V192 V193 V206 V207 V219 \nV220 V231 V232 V242 V243 V252 \nV253 V261 V262 V269 V270 V276 \nV277 V282 V283 V287 V288 V291 \nV292 V294 V295 V297 V298 V299 \n23: C273( V21 V22 V297 ) C526( V44 V45 V297 ) C757( V66 V67 V297 ) C967( V87 V88 V297 ) C1157( V107 V108 V297 ) \nC1328( V126 V127 V297 ) C1481( V144 V145 V297 ) C1617( V161 V162 V297 ) C1737( V177 V178 V297 ) C1842( V192 V193 V297 ) C1933( V206 V207 V297 ) \nC2011( V219 V220 V297 ) C2077( V231 V232 V297 ) C2132( V242 V243 V297 ) C2177( V252 V253 V297 ) C2213( V261 V262 V297 ) C2241( V269 V270 V297 ) \nC2262( V276 V277 V297 ) C2277( V282 V283 V297 ) C2287( V287 V288 V297 ) C2293( V291 V292 V297 ) C2296( V294 V295 V297 ) C2299( V297 V298 V299 ) "];1-&gt;4[label="46: V21 V22 V44 V45 V66 \nV67 V87 V88 V107 V108 V126 \nV127 V144 V145 V161 V162 V177 \nV178 V192 V193 V206 V207 V219 \nV220 V231 V232 V242 V243 V252 \nV253 V261 V262 V269 V270 V276 \nV277 V282 V283 V287 V288 V291 \nV292 V294 V295 V298 V299 \n0: "];5[shape=box, label="id:5 level: 2\n68: V3 V14 V23 V26 V37 \nV46 V48 V59 V68 V69 V80 \nV89 V90 V91 V92 V93 V94 \nV95 V96 V97 V98 V99 V101 \nV102 V103 V104 V105 V106 V107 \nV108 V109 V119 V128 V137 V146 \nV154 V163 V170 V179 V185 V194 \nV199 V208 V212 V221 V224 V233 \nV235 V244 V245 V254 V255 V256 \nV257 V258 V259 V260 V261 V262 \nV263 V271 V278 V284 V289 V293 \nV296 V298 V299 \n44: C85( V3 V23 V109 ) C239( V14 V23 V263 ) C338( V26 V46 V109 ) C492( V37 V46 V263 ) C569( V48 V68 V109 ) \nC723( V59 V68 V263 ) C779( V69 V89 V109 ) C933( V80 V89 V263 ) C988( V90 V109 V128 ) C1006( V91 V109 V146 ) C1023( V92 V109 V163 ) \nC1039( V93 V109 V179 ) C1054( V94 V109 V194 ) C1068( V95 V109 V208 ) C1081( V96 V109 V221 ) C1093( V97 V109 V233 ) C1104( V98 V109 V244 ) \nC1114( V99 V109 V254 ) C1131( V101 V109 V271 ) C1138( V102 V109 V278 ) C1144( V103 V109 V284 ) C1149( V104 V109 V289 ) C1153( V105 V109 V293 ) \nC1156( V106 V109 V296 ) C1158( V107 V109 V298 ) C1159( V108 V109 V299 ) C1294( V119 V128 V263 ) C1447( V137 V146 V263 ) C1583( V154 V163 V263 ) \nC1703( V170 V179 V263 ) C1808( V185 V194 V263 ) C1899( V199 V208 V263 ) C1977( V212 V221 V263 ) C2043( V224 V233 V263 ) C2098( V235 V244 V263 ) \nC2143( V245 V254 V263 ) C2187( V255 V263 V271 ) C2194( V256 V263 V278 ) C2200( V257 V263 V284 ) C2205( V258 V263 V289 ) C2209( V259 V263 V293 ) \nC2212( V260 V263 V296 ) C2214( V261 V263 V298 ) C2215( V262 V263 V299 ) "];1-&gt;5[label="66: V3 V14 V23 V26 V37 \nV46 V48 V59 V68 V69 V80 \nV89 V90 V91 V92 V93 V94 \nV95 V96 V97 V98 V99 V101 \nV102 V103 V104 V105 V106 V107 \nV108 V119 V128 V137 V146 V154 \nV163 V170 V179 V185 V194 V199 \nV208 V212 V221 V224 V233 V235 \nV244 V245 V254 V255 V256 V257 \nV258 V259 V260 V261 V262 V271 \nV278 V284 V289 V293 V296 V298 \nV299 \n0: "];6[shape=box, label="id:6 level: 2\n88: V12 V13 V15 V16 V35 \nV36 V38 V39 V57 V58 V60 \nV61 V78 V79 V81 V82 V98 \nV99 V101 V102 V117 V118 V120 \nV121 V135 V136 V138 V139 V152 \nV153 V155 V156 V168 V169 V171 \nV172 V183 V184 V186 V187 V197 \nV198 V200 V201 V210 V211 V213 \nV214 V222 V223 V225 V226 V235 \nV236 V237 V238 V239 V240 V241 \nV242 V243 V244 V245 V246 V247 \nV248 V249 V250 V251 V252 V253 \nV254 V255 V256 V265 V266 V267 \nV268 V269 V270 V271 V272 V273 \nV274 V275 V276 V277 V278 \n84: C212( V12 V15 V236 ) C213( V12 V16 V237 ) C222( V13 V15 V246 ) C223( V13 V16 V247 ) C465( V35 V38 V236 ) \nC466( V35 V39 V237 ) C475( V36 V38 V246 ) C476( V36 V39 V247 ) C696( V57 V60 V236 ) C697( V57 V61 V237 ) C706( V58 V60 V246 ) \nC707( V58 V61 V247 ) C906( V78 V81 V236 ) C907( V78 V82 V237 ) C916( V79 V81 V246 ) C917( V79 V82 V247 ) C1096( V98 V101 V236 ) \nC1097( V98 V102 V237 ) C1106( V99 V101 V246 ) C1107( V99 V102 V247 ) C1267( V117 V120 V236 ) C1268( V117 V121 V237 ) C1277( V118 V120 V246 ) \nC1278( V118 V121 V247 ) C1420( V135 V138 V236 ) C1421( V135 V139 V237 ) C1430( V136 V138 V246 ) C1431( V136 V139 V247 ) C1556( V152 V155 V236 ) \nC1557( V152 V156 V237 ) C1566( V153 V155 V246 ) C1567( V153 V156 V247 ) C1676( V168 V171 V236 ) C1677( V168 V172 V237 ) C1686( V169 V171 V246 ) \nC1687( V169 V172 V247 ) C1781( V183 V186 V236 ) C1782( V183 V187 V237 ) C1791( V184 V186 V246 ) C1792( V184 V187 V247 ) C1872( V197 V200 V236 ) \nC1873( V197 V201 V237 ) C1882( V198 V200 V246 ) C1883( V198 V201 V247 ) C1950( V210 V213 V236 ) C1951( V210 V214 V237 ) C1960( V211 V213</w:t>
      </w:r>
    </w:p>
    <w:p>
      <w:pPr>
        <w:pStyle w:val="PreformattedText"/>
        <w:bidi w:val="0"/>
        <w:spacing w:before="0" w:after="0"/>
        <w:jc w:val="left"/>
        <w:rPr/>
      </w:pPr>
      <w:r>
        <w:rPr/>
        <w:t xml:space="preserve"> </w:t>
      </w:r>
      <w:r>
        <w:rPr/>
        <w:t>V246 ) \nC1961( V211 V214 V247 ) C2016( V222 V225 V236 ) C2017( V222 V226 V237 ) C2026( V223 V225 V246 ) C2027( V223 V226 V247 ) C2090( V235 V236 V255 ) \nC2091( V235 V237 V256 ) C2100( V236 V238 V265 ) C2101( V236 V239 V266 ) C2102( V236 V240 V267 ) C2103( V236 V241 V268 ) C2104( V236 V242 V269 ) \nC2105( V236 V243 V270 ) C2106( V236 V244 V271 ) C2107( V237 V238 V272 ) C2108( V237 V239 V273 ) C2109( V237 V240 V274 ) C2110( V237 V241 V275 ) \nC2111( V237 V242 V276 ) C2112( V237 V243 V277 ) C2113( V237 V244 V278 ) C2135( V245 V246 V255 ) C2136( V245 V247 V256 ) C2145( V246 V248 V265 ) \nC2146( V246 V249 V266 ) C2147( V246 V250 V267 ) C2148( V246 V251 V268 ) C2149( V246 V252 V269 ) C2150( V246 V253 V270 ) C2151( V246 V254 V271 ) \nC2152( V247 V248 V272 ) C2153( V247 V249 V273 ) C2154( V247 V250 V274 ) C2155( V247 V251 V275 ) C2156( V247 V252 V276 ) C2157( V247 V253 V277 ) \nC2158( V247 V254 V278 ) "];2-&gt;6[label="84: V12 V13 V15 V16 V35 \nV36 V38 V39 V57 V58 V60 \nV61 V78 V79 V81 V82 V98 \nV99 V101 V102 V117 V118 V120 \nV121 V135 V136 V138 V139 V152 \nV153 V155 V156 V168 V169 V171 \nV172 V183 V184 V186 V187 V197 \nV198 V200 V201 V210 V211 V213 \nV214 V222 V223 V225 V226 V235 \nV238 V239 V240 V241 V242 V243 \nV244 V245 V248 V249 V250 V251 \nV252 V253 V254 V255 V256 V265 \nV266 V267 V268 V269 V270 V271 \nV272 V273 V274 V275 V276 V277 \nV278 \n0: "];7[shape=box, label="id:7 level: 2\n88: V4 V5 V6 V7 V27 \nV28 V29 V30 V49 V50 V51 \nV52 V70 V71 V72 V73 V90 \nV91 V92 V93 V111 V112 V113 \nV114 V115 V116 V117 V118 V119 \nV120 V121 V122 V123 V124 V125 \nV126 V127 V128 V129 V130 V131 \nV132 V133 V134 V135 V136 V137 \nV138 V139 V140 V141 V142 V143 \nV144 V145 V146 V148 V149 V150 \nV151 V152 V153 V154 V155 V156 \nV157 V158 V159 V160 V161 V162 \nV163 V164 V165 V166 V167 V168 \nV169 V170 V171 V172 V173 V174 \nV175 V176 V177 V178 V179 \n84: C87( V4 V6 V111 ) C88( V4 V7 V112 ) C105( V5 V6 V129 ) C106( V5 V7 V130 ) C340( V27 V29 V111 ) \nC341( V27 V30 V112 ) C358( V28 V29 V129 ) C359( V28 V30 V130 ) C571( V49 V51 V111 ) C572( V49 V52 V112 ) C589( V50 V51 V129 ) \nC590( V50 V52 V130 ) C781( V70 V72 V111 ) C782( V70 V73 V112 ) C799( V71 V72 V129 ) C800( V71 V73 V130 ) C971( V90 V92 V111 ) \nC972( V90 V93 V112 ) C989( V91 V92 V129 ) C990( V91 V93 V130 ) C1179( V111 V113 V148 ) C1180( V111 V114 V149 ) C1181( V111 V115 V150 ) \nC1182( V111 V116 V151 ) C1183( V111 V117 V152 ) C1184( V111 V118 V153 ) C1185( V111 V119 V154 ) C1186( V111 V120 V155 ) C1187( V111 V121 V156 ) \nC1188( V111 V122 V157 ) C1189( V111 V123 V158 ) C1190( V111 V124 V159 ) C1191( V111 V125 V160 ) C1192( V111 V126 V161 ) C1193( V111 V127 V162 ) \nC1194( V111 V128 V163 ) C1195( V112 V113 V164 ) C1196( V112 V114 V165 ) C1197( V112 V115 V166 ) C1198( V112 V116 V167 ) C1199( V112 V117 V168 ) \nC1200( V112 V118 V169 ) C1201( V112 V119 V170 ) C1202( V112 V120 V171 ) C1203( V112 V121 V172 ) C1204( V112 V122 V173 ) C1205( V112 V123 V174 ) \nC1206( V112 V124 V175 ) C1207( V112 V125 V176 ) C1208( V112 V126 V177 ) C1209( V112 V127 V178 ) C1210( V112 V128 V179 ) C1332( V129 V131 V148 ) \nC1333( V129 V132 V149 ) C1334( V129 V133 V150 ) C1335( V129 V134 V151 ) C1336( V129 V135 V152 ) C1337( V129 V136 V153 ) C1338( V129 V137 V154 ) \nC1339( V129 V138 V155 ) C1340( V129 V139 V156 ) C1341( V129 V140 V157 ) C1342( V129 V141 V158 ) C1343( V129 V142 V159 ) C1344( V129 V143 V160 ) \nC1345( V129 V144 V161 ) C1346( V129 V145 V162 ) C1347( V129 V146 V163 ) C1348( V130 V131 V164 ) C1349( V130 V132 V165 ) C1350( V130 V133 V166 ) \nC1351( V130 V134 V167 ) C1352( V130 V135 V168 ) C1353( V130 V136 V169 ) C1354( V130 V137 V170 ) C1355( V130 V138 V171 ) C1356( V130 V139 V172 ) \nC1357( V130 V140 V173 ) C1358( V130 V141 V174 ) C1359( V130 V142 V175 ) C1360( V130 V143 V176 ) C1361( V130 V144 V177 ) C1362( V130 V145 V178 ) \nC1363( V130 V146 V179 ) "];2-&gt;7[label="84: V4 V5 V6 V7 V27 \nV28 V29 V30 V49 V50 V51 \nV52 V70 V71 V72 V73 V90 \nV91 V92 V93 V113 V114 V115 \nV116 V117 V118 V119 V120 V121 \nV122 V123 V124 V125 V126 V127 \nV128 V131 V132 V133 V134 V135 \nV136 V137 V138 V139 V140 V141 \nV142 V143 V144 V145 V146 V148 \nV149 V150 V151 V152 V153 V154 \nV155 V156 V157 V158 V159 V160 \nV161 V162 V163 V164 V165 V166 \nV167 V168 V169 V170 V171 V172 \nV173 V174 V175 V176 V177 V178 \nV179 \n0: "];8[shape=box, label="id:8 level: 2\n88: V17 V18 V19 V20 V40 \nV41 V42 V43 V62 V63 V64 \nV65 V83 V84 V85 V86 V103 \nV104 V105 V106 V122 V123 V124 \nV125 V140 V141 V142 V143 V157 \nV158 V159 V160 V173 V174 V175 \nV176 V188 V189 V190 V191 V202 \nV203 V204 V205 V215 V216 V217 \nV218 V227 V228 V229 V230 V238 \nV239 V240 V241 V248 V249 V250 \nV251 V257 V258 V259 V260 V265 \nV266 V267 V268 V272 V273 V274 \nV275 V280 V281 V282 V283 V284 \nV285 V286 V287 V288 V289 V291 \nV292 V293 V294 V295 V296 \n84: C256( V17 V19 V280 ) C257( V17 V20 V281 ) C261( V18 V19 V285 ) C262( V18 V20 V286 ) C509( V40 V42 V280 ) \nC510( V40 V43 V281 ) C514( V41 V42 V285 ) C515( V41 V43 V286 ) C740( V62 V64 V280 ) C741( V62 V65 V281 ) C745( V63 V64 V285 ) \nC746( V63 V65 V286 ) C950( V83 V85 V280 ) C951( V83 V86 V281 ) C955( V84 V85 V285 ) C956( V84 V86 V286 ) C1140( V103 V105 V280 ) \nC1141( V103 V106 V281 ) C1145( V104 V105 V285 ) C1146( V104 V106 V286 ) C1311( V122 V124 V280 ) C1312( V122 V125 V281 ) C1316( V123 V124 V285 ) \nC1317( V123 V125 V286 ) C1464( V140 V142 V280 ) C1465( V140 V143 V281 ) C1469( V141 V142 V285 ) C1470( V141 V143 V286 ) C1600( V157 V159 V280 ) \nC1601( V157 V160 V281 ) C1605( V158 V159 V285 ) C1606( V158 V160 V286 ) C1720( V173 V175 V280 ) C1721( V173 V176 V281 ) C1725( V174 V175 V285 ) \nC1726( V174 V176 V286 ) C1825( V188 V190 V280 ) C1826( V188 V191 V281 ) C1830( V189 V190 V285 ) C1831( V189 V191 V286 ) C1916( V202 V204 V280 ) \nC1917( V202 V205 V281 ) C1921( V203 V204 V285 ) C1922( V203 V205 V286 ) C1994( V215 V217 V280 ) C1995( V215 V218 V281 ) C1999( V216 V217 V285 ) \nC2000( V216 V218 V286 ) C2060( V227 V229 V280 ) C2061( V227 V230 V281 ) C2065( V228 V229 V285 ) C2066( V228 V230 V286 ) C2115( V238 V240 V280 ) \nC2116( V238 V241 V281 ) C2120( V239 V240 V285 ) C2121( V239 V241 V286 ) C2160( V248 V250 V280 ) C2161( V248 V251 V281 ) C2165( V249 V250 V285 ) \nC2166( V249 V251 V286 ) C2196( V257 V259 V280 ) C2197( V257 V260 V281 ) C2201( V258 V259 V285 ) C2202( V258 V260 V286 ) C2224( V265 V267 V280 ) \nC2225( V265 V268 V281 ) C2229( V266 V267 V285 ) C2230( V266 V268 V286 ) C2245( V272 V274 V280 ) C2246( V272 V275 V281 ) C2250( V273 V274 V285 ) \nC2251( V273 V275 V286 ) C2271( V280 V282 V291 ) C2272( V280 V283 V292 ) C2273( V280 V284 V293 ) C2274( V281 V282 V294 ) C2275( V281 V283 V295 ) \nC2276( V281 V284 V296 ) C2281( V285 V287 V291 ) C2282( V285 V288 V292 ) C2283( V285 V289 V293 ) C2284( V286 V287 V294 ) C2285( V286 V288 V295 ) \nC2286( V286 V289 V296 ) "];3-&gt;8[label="84: V17 V18 V19 V20 V40 \nV41 V42 V43 V62 V63 V64 \nV65 V83 V84 V85 V86 V103 \nV104 V105 V106 V122 V123 V124 \nV125 V140 V141 V142 V143 V157 \nV158 V159 V160 V173 V174 V175 \nV176 V188 V189 V190 V191 V202 \nV203 V204 V205 V215 V216 V217 \nV218 V227 V228 V229 V230 V238 \nV239 V240 V241 V248 V249 V250 \nV251 V257 V258 V259 V260 V265 \nV266 V267 V268 V272 V273 V274 \nV275 V282 V283 V284 V287 V288 \nV289 V291 V292 V293 V294 V295 \nV296 \n0: "];9[shape=box, label="id:9 level: 2\n152: V3 V4 V5 V6 V7 \nV8 V9 V10 V11 V12 V13 \nV14 V15 V16 V17 V18 V19 \nV20 V21 V22 V23 V26 V27 \nV28 V29 V30 V31 V32 V33 \nV34 V35 V36 V37 V38 V39 \nV40 V41 V42 V43 V44 V45 \nV46 V48 V49 V50 V51 V52 \nV53 V54 V55 V56 V57 V58 \nV59 V60 V61 V62 V63 V64 \nV65 V66 V67 V68 V69 V70 \nV71 V72 V73 V74 V75 V76 \nV77 V78 V79 V80 V81 V82 \nV83 V84 V85 V86 V87 V88 \nV89 V94 V95 V96 V97 V113 \nV114 V115 V116 V131 V132 V133 \nV134 V148 V149 V150 V151 V164 \nV165 V166 V167 V183 V184 V185 \nV186 V187 V188 V189 V190 V191 \nV192 V193 V194 V197 V198 V199 \nV200 V201 V202 V203 V204 V205 \nV206 V207 V208 V210 V211 V212 \nV213 V214 V215 V216 V217 V218 \nV219 V220 V221 V222 V223 V224 \nV225 V226 V227 V228 V229 V230 \nV231 V232 V233 \n272: C70( V3 V8 V94 ) C71( V3 V9 V95 ) C72( V3 V10 V96 ) C73( V3 V11 V97 ) C89( V4 V8 V113 ) \nC90( V4 V9 V114 ) C91( V4 V10 V115 ) C92( V4 V11 V116 ) C107( V5 V8 V131 ) C108( V5 V9 V132 ) C109( V5 V10 V133 ) \nC110( V5 V11 V134 ) C124( V6 V8 V148 ) C125( V6 V9 V149 ) C126( V6 V10 V150 ) C127( V6 V11 V151 ) C140( V7 V8 V164 ) \nC141( V7 V9 V165 ) C142( V7 V10 V166 ) C143( V7 V11 V167 ) C159( V8 V12 V183 ) C160( V8 V13 V184 ) C161( V8 V14 V185 ) \nC162( V8 V15 V186 ) C163( V8 V16 V187 ) C164( V8 V17 V188 ) C165( V8 V18 V189 ) C166( V8 V19 V190 ) C167( V8 V20 V191 ) \nC168( V8 V21 V192 ) C169( V8 V22 V193 ) C170( V8 V23 V194 ) C173( V9 V12 V197 ) C174( V9 V13 V198 ) C175( V9 V14 V199 ) \nC176( V9 V15 V200 ) C177( V9 V16 V201 ) C178( V9 V17 V202 ) C179( V9 V18 V203 ) C180( V9 V19 V204 ) C181( V9 V20 V205 ) \nC182( V9 V21 V206 ) C183( V9 V22 V207 ) C184( V9 V23 V208 ) C186( V10 V12 V210 ) C187( V10 V13 V211 ) C188( V10 V14 V212 ) \nC189( V10 V15 V213 ) C190( V10 V16 V214 ) C191( V10 V17 V215 ) C192( V10 V18 V216 ) C193( V10 V19 V217 ) C194( V10 V20 V218 ) \nC195( V10 V21 V219 ) C196( V10 V22 V220 ) C197( V10 V23 V221 ) C198( V11 V12 V222 ) C199( V11 V13 V223 ) C200( V11 V14 V224 ) \nC201( V11 V15 V225 ) C202( V11 V16 V226 ) C203( V11 V17 V227 ) C204( V11 V18 V228 ) C205( V11 V19 V229 ) C206( V11 V20 V230 ) \nC207( V11 V21 V231 ) C208( V11 V22 V232 ) C209( V11 V23 V233 ) C323( V26 V31 V94 ) C324( V26 V32 V95 ) C325( V26 V33 V96 ) \nC326( V26 V34 V97 ) C342( V27 V31 V113 ) C343( V27 V32 V114 ) C344( V27 V33 V115 ) C345( V27 V34 V116 ) C360( V28 V31 V131 ) \nC361( V28 V32 V132 ) C362( V28 V33 V133 ) C363( V28 V34 V134 ) C377( V29 V31 V148 ) C378( V29 V32 V149 ) C379( V29 V33 V150 ) \nC380( V29 V34 V151 ) C393( V30 V31 V164 ) C394( V30 V32 V165 ) C395( V30 V33 V166 ) C396( V30 V34 V167 ) C412( V31 V35 V183 ) \nC413( V31 V36 V184 ) C414( V31 V37 V185 ) C415( V31 V38 V186 ) C416( V31 V39</w:t>
      </w:r>
    </w:p>
    <w:p>
      <w:pPr>
        <w:pStyle w:val="PreformattedText"/>
        <w:bidi w:val="0"/>
        <w:spacing w:before="0" w:after="0"/>
        <w:jc w:val="left"/>
        <w:rPr/>
      </w:pPr>
      <w:r>
        <w:rPr/>
        <w:t xml:space="preserve"> </w:t>
      </w:r>
      <w:r>
        <w:rPr/>
        <w:t>V187 ) C417( V31 V40 V188 ) C418( V31 V41 V189 ) \nC419( V31 V42 V190 ) C420( V31 V43 V191 ) C421( V31 V44 V192 ) C422( V31 V45 V193 ) C423( V31 V46 V194 ) C426( V32 V35 V197 ) \nC427( V32 V36 V198 ) C428( V32 V37 V199 ) C429( V32 V38 V200 ) C430( V32 V39 V201 ) C431( V32 V40 V202 ) C432( V32 V41 V203 ) \nC433( V32 V42 V204 ) C434( V32 V43 V205 ) C435( V32 V44 V206 ) C436( V32 V45 V207 ) C437( V32 V46 V208 ) C439( V33 V35 V210 ) \nC440( V33 V36 V211 ) C441( V33 V37 V212 ) C442( V33 V38 V213 ) C443( V33 V39 V214 ) C444( V33 V40 V215 ) C445( V33 V41 V216 ) \nC446( V33 V42 V217 ) C447( V33 V43 V218 ) C448( V33 V44 V219 ) C449( V33 V45 V220 ) C450( V33 V46 V221 ) C451( V34 V35 V222 ) \nC452( V34 V36 V223 ) C453( V34 V37 V224 ) C454( V34 V38 V225 ) C455( V34 V39 V226 ) C456( V34 V40 V227 ) C457( V34 V41 V228 ) \nC458( V34 V42 V229 ) C459( V34 V43 V230 ) C460( V34 V44 V231 ) C461( V34 V45 V232 ) C462( V34 V46 V233 ) C554( V48 V53 V94 ) \nC555( V48 V54 V95 ) C556( V48 V55 V96 ) C557( V48 V56 V97 ) C573( V49 V53 V113 ) C574( V49 V54 V114 ) C575( V49 V55 V115 ) \nC576( V49 V56 V116 ) C591( V50 V53 V131 ) C592( V50 V54 V132 ) C593( V50 V55 V133 ) C594( V50 V56 V134 ) C608( V51 V53 V148 ) \nC609( V51 V54 V149 ) C610( V51 V55 V150 ) C611( V51 V56 V151 ) C624( V52 V53 V164 ) C625( V52 V54 V165 ) C626( V52 V55 V166 ) \nC627( V52 V56 V167 ) C643( V53 V57 V183 ) C644( V53 V58 V184 ) C645( V53 V59 V185 ) C646( V53 V60 V186 ) C647( V53 V61 V187 ) \nC648( V53 V62 V188 ) C649( V53 V63 V189 ) C650( V53 V64 V190 ) C651( V53 V65 V191 ) C652( V53 V66 V192 ) C653( V53 V67 V193 ) \nC654( V53 V68 V194 ) C657( V54 V57 V197 ) C658( V54 V58 V198 ) C659( V54 V59 V199 ) C660( V54 V60 V200 ) C661( V54 V61 V201 ) \nC662( V54 V62 V202 ) C663( V54 V63 V203 ) C664( V54 V64 V204 ) C665( V54 V65 V205 ) C666( V54 V66 V206 ) C667( V54 V67 V207 ) \nC668( V54 V68 V208 ) C670( V55 V57 V210 ) C671( V55 V58 V211 ) C672( V55 V59 V212 ) C673( V55 V60 V213 ) C674( V55 V61 V214 ) \nC675( V55 V62 V215 ) C676( V55 V63 V216 ) C677( V55 V64 V217 ) C678( V55 V65 V218 ) C679( V55 V66 V219 ) C680( V55 V67 V220 ) \nC681( V55 V68 V221 ) C682( V56 V57 V222 ) C683( V56 V58 V223 ) C684( V56 V59 V224 ) C685( V56 V60 V225 ) C686( V56 V61 V226 ) \nC687( V56 V62 V227 ) C688( V56 V63 V228 ) C689( V56 V64 V229 ) C690( V56 V65 V230 ) C691( V56 V66 V231 ) C692( V56 V67 V232 ) \nC693( V56 V68 V233 ) C764( V69 V74 V94 ) C765( V69 V75 V95 ) C766( V69 V76 V96 ) C767( V69 V77 V97 ) C783( V70 V74 V113 ) \nC784( V70 V75 V114 ) C785( V70 V76 V115 ) C786( V70 V77 V116 ) C801( V71 V74 V131 ) C802( V71 V75 V132 ) C803( V71 V76 V133 ) \nC804( V71 V77 V134 ) C818( V72 V74 V148 ) C819( V72 V75 V149 ) C820( V72 V76 V150 ) C821( V72 V77 V151 ) C834( V73 V74 V164 ) \nC835( V73 V75 V165 ) C836( V73 V76 V166 ) C837( V73 V77 V167 ) C853( V74 V78 V183 ) C854( V74 V79 V184 ) C855( V74 V80 V185 ) \nC856( V74 V81 V186 ) C857( V74 V82 V187 ) C858( V74 V83 V188 ) C859( V74 V84 V189 ) C860( V74 V85 V190 ) C861( V74 V86 V191 ) \nC862( V74 V87 V192 ) C863( V74 V88 V193 ) C864( V74 V89 V194 ) C867( V75 V78 V197 ) C868( V75 V79 V198 ) C869( V75 V80 V199 ) \nC870( V75 V81 V200 ) C871( V75 V82 V201 ) C872( V75 V83 V202 ) C873( V75 V84 V203 ) C874( V75 V85 V204 ) C875( V75 V86 V205 ) \nC876( V75 V87 V206 ) C877( V75 V88 V207 ) C878( V75 V89 V208 ) C880( V76 V78 V210 ) C881( V76 V79 V211 ) C882( V76 V80 V212 ) \nC883( V76 V81 V213 ) C884( V76 V82 V214 ) C885( V76 V83 V215 ) C886( V76 V84 V216 ) C887( V76 V85 V217 ) C888( V76 V86 V218 ) \nC889( V76 V87 V219 ) C890( V76 V88 V220 ) C891( V76 V89 V221 ) C892( V77 V78 V222 ) C893( V77 V79 V223 ) C894( V77 V80 V224 ) \nC895( V77 V81 V225 ) C896( V77 V82 V226 ) C897( V77 V83 V227 ) C898( V77 V84 V228 ) C899( V77 V85 V229 ) C900( V77 V86 V230 ) \nC901( V77 V87 V231 ) C902( V77 V88 V232 ) C903( V77 V89 V233 ) "];3-&gt;9[label="136: V3 V4 V5 V6 V7 \nV12 V13 V14 V15 V16 V17 \nV18 V19 V20 V21 V22 V23 \nV26 V27 V28 V29 V30 V35 \nV36 V37 V38 V39 V40 V41 \nV42 V43 V44 V45 V46 V48 \nV49 V50 V51 V52 V57 V58 \nV59 V60 V61 V62 V63 V64 \nV65 V66 V67 V68 V69 V70 \nV71 V72 V73 V78 V79 V80 \nV81 V82 V83 V84 V85 V86 \nV87 V88 V89 V94 V95 V96 \nV97 V113 V114 V115 V116 V131 \nV132 V133 V134 V148 V149 V150 \nV151 V164 V165 V166 V167 V183 \nV184 V185 V186 V187 V188 V189 \nV190 V191 V192 V193 V194 V197 \nV198 V199 V200 V201 V202 V203 \nV204 V205 V206 V207 V208 V210 \nV211 V212 V213 V214 V215 V216 \nV217 V218 V219 V220 V221 V222 \nV223 V224 V225 V226 V227 V228 \nV229 V230 V231 V232 V233 \n0: "];10[shape=box, label="id:10 level: 3\n47: V3 V14 V26 V37 V48 \nV59 V69 V80 V90 V91 V92 \nV93 V94 V95 V96 V97 V98 \nV99 V100 V101 V102 V103 V104 \nV105 V106 V107 V108 V109 V119 \nV137 V154 V170 V185 V199 V212 \nV224 V235 V245 V255 V256 V257 \nV258 V259 V260 V261 V262 V263 \n23: C76( V3 V14 V100 ) C329( V26 V37 V100 ) C560( V48 V59 V100 ) C770( V69 V80 V100 ) C979( V90 V100 V119 ) \nC997( V91 V100 V137 ) C1014( V92 V100 V154 ) C1030( V93 V100 V170 ) C1045( V94 V100 V185 ) C1059( V95 V100 V199 ) C1072( V96 V100 V212 ) \nC1084( V97 V100 V224 ) C1095( V98 V100 V235 ) C1105( V99 V100 V245 ) C1115( V100 V101 V255 ) C1116( V100 V102 V256 ) C1117( V100 V103 V257 ) \nC1118( V100 V104 V258 ) C1119( V100 V105 V259 ) C1120( V100 V106 V260 ) C1121( V100 V107 V261 ) C1122( V100 V108 V262 ) C1123( V100 V109 V263 ) "];5-&gt;10[label="46: V3 V14 V26 V37 V48 \nV59 V69 V80 V90 V91 V92 \nV93 V94 V95 V96 V97 V98 \nV99 V101 V102 V103 V104 V105 \nV106 V107 V108 V109 V119 V137 \nV154 V170 V185 V199 V212 V224 \nV235 V245 V255 V256 V257 V258 \nV259 V260 V261 V262 V263 \n0: "];11[shape=box, label="id:11 level: 3\n47: V15 V16 V38 V39 V60 \nV61 V81 V82 V101 V102 V120 \nV121 V138 V139 V155 V156 V171 \nV172 V186 V187 V200 V201 V213 \nV214 V225 V226 V236 V237 V246 \nV247 V255 V256 V264 V265 V266 \nV267 V268 V269 V270 V271 V272 \nV273 V274 V275 V276 V277 V278 \n23: C240( V15 V16 V264 ) C493( V38 V39 V264 ) C724( V60 V61 V264 ) C934( V81 V82 V264 ) C1124( V101 V102 V264 ) \nC1295( V120 V121 V264 ) C1448( V138 V139 V264 ) C1584( V155 V156 V264 ) C1704( V171 V172 V264 ) C1809( V186 V187 V264 ) C1900( V200 V201 V264 ) \nC1978( V213 V214 V264 ) C2044( V225 V226 V264 ) C2099( V236 V237 V264 ) C2144( V246 V247 V264 ) C2180( V255 V256 V264 ) C2216( V264 V265 V272 ) \nC2217( V264 V266 V273 ) C2218( V264 V267 V274 ) C2219( V264 V268 V275 ) C2220( V264 V269 V276 ) C2221( V264 V270 V277 ) C2222( V264 V271 V278 ) "];6-&gt;11[label="46: V15 V16 V38 V39 V60 \nV61 V81 V82 V101 V102 V120 \nV121 V138 V139 V155 V156 V171 \nV172 V186 V187 V200 V201 V213 \nV214 V225 V226 V236 V237 V246 \nV247 V255 V256 V265 V266 V267 \nV268 V269 V270 V271 V272 V273 \nV274 V275 V276 V277 V278 \n0: "];12[shape=box, label="id:12 level: 3\n47: V12 V13 V35 V36 V57 \nV58 V78 V79 V98 V99 V117 \nV118 V135 V136 V152 V153 V168 \nV169 V183 V184 V197 V198 V210 \nV211 V222 V223 V234 V235 V236 \nV237 V238 V239 V240 V241 V242 \nV243 V244 V245 V246 V247 V248 \nV249 V250 V251 V252 V253 V254 \n23: C210( V12 V13 V234 ) C463( V35 V36 V234 ) C694( V57 V58 V234 ) C904( V78 V79 V234 ) C1094( V98 V99 V234 ) \nC1265( V117 V118 V234 ) C1418( V135 V136 V234 ) C1554( V152 V153 V234 ) C1674( V168 V169 V234 ) C1779( V183 V184 V234 ) C1870( V197 V198 V234 ) \nC1948( V210 V211 V234 ) C2014( V222 V223 V234 ) C2080( V234 V235 V245 ) C2081( V234 V236 V246 ) C2082( V234 V237 V247 ) C2083( V234 V238 V248 ) \nC2084( V234 V239 V249 ) C2085( V234 V240 V250 ) C2086( V234 V241 V251 ) C2087( V234 V242 V252 ) C2088( V234 V243 V253 ) C2089( V234 V244 V254 ) "];6-&gt;12[label="46: V12 V13 V35 V36 V57 \nV58 V78 V79 V98 V99 V117 \nV118 V135 V136 V152 V153 V168 \nV169 V183 V184 V197 V198 V210 \nV211 V222 V223 V235 V236 V237 \nV238 V239 V240 V241 V242 V243 \nV244 V245 V246 V247 V248 V249 \nV250 V251 V252 V253 V254 \n0: "];13[shape=box, label="id:13 level: 3\n47: V6 V7 V29 V30 V51 \nV52 V72 V73 V92 V93 V111 \nV112 V129 V130 V147 V148 V149 \nV150 V151 V152 V153 V154 V155 \nV156 V157 V158 V159 V160 V161 \nV162 V163 V164 V165 V166 V167 \nV168 V169 V170 V171 V172 V173 \nV174 V175 V176 V177 V178 V179 \n23: C123( V6 V7 V147 ) C376( V29 V30 V147 ) C607( V51 V52 V147 ) C817( V72 V73 V147 ) C1007( V92 V93 V147 ) \nC1178( V111 V112 V147 ) C1331( V129 V130 V147 ) C1484( V147 V148 V164 ) C1485( V147 V149 V165 ) C1486( V147 V150 V166 ) C1487( V147 V151 V167 ) \nC1488( V147 V152 V168 ) C1489( V147 V153 V169 ) C1490( V147 V154 V170 ) C1491( V147 V155 V171 ) C1492( V147 V156 V172 ) C1493( V147 V157 V173 ) \nC1494( V147 V158 V174 ) C1495( V147 V159 V175 ) C1496( V147 V160 V176 ) C1497( V147 V161 V177 ) C1498( V147 V162 V178 ) C1499( V147 V163 V179 ) "];7-&gt;13[label="46: V6 V7 V29 V30 V51 \nV52 V72 V73 V92 V93 V111 \nV112 V129 V130 V148 V149 V150 \nV151 V152 V153 V154 V155 V156 \nV157 V158 V159 V160 V161 V162 \nV163 V164 V165 V166 V167 V168 \nV169 V170 V171 V172 V173 V174 \nV175 V176 V177 V178 V179 \n0: "];14[shape=box, label="id:14 level: 3\n47: V4 V5 V27 V28 V49 \nV50 V70 V71 V90 V91 V110 \nV111 V112 V113 V114 V115 V116 \nV117 V118 V119 V120 V121 V122 \nV123 V124 V125 V126 V127 V128 \nV129 V130 V131 V132 V133 V134 \nV135 V136 V137 V138 V139 V140 \nV141 V142 V143 V144 V145 V146 \n23: C86( V4 V5 V110 ) C339( V27 V28 V110 ) C570( V49 V50 V110 ) C780( V70 V71 V110 ) C970( V90 V91 V110 ) \nC1160( V110 V111 V129 ) C1161( V110 V112 V130 ) C1162( V110 V113 V131 ) C1163( V110 V114 V132 ) C1164( V110 V115 V133 ) C1165( V110 V116 V134 ) \nC1166( V110 V117 V135 ) C1167( V110 V118 V136 ) C1168( V110 V119 V137 ) C1169( V110 V120 V138 ) C1170( V110 V121 V139 ) C1171( V110 V122 V140 ) \nC1172( V110 V123 V141 ) C1173( V110 V124 V142 ) C1174( V110 V125 V143 ) C1175( V110 V126 V144 ) C1176( V110 V127 V145 ) C1177( V110 V128 V146 ) "];7-&gt;14[label="46: V4 V5 V27 V28 V49 \nV50 V70 V71 V90 V91 V111 \nV112 V113 V114 V115 V116 V117 \nV118 V119 V120 V121 V122 V123 \nV124 V125 V126 V127 V128 V129 \nV130 V131 V132 V133 V134 V135 \nV136 V137 V138 V139 V140 V141 \nV142 V143 V144 V145</w:t>
      </w:r>
    </w:p>
    <w:p>
      <w:pPr>
        <w:pStyle w:val="PreformattedText"/>
        <w:bidi w:val="0"/>
        <w:spacing w:before="0" w:after="0"/>
        <w:jc w:val="left"/>
        <w:rPr/>
      </w:pPr>
      <w:r>
        <w:rPr/>
        <w:t xml:space="preserve"> </w:t>
      </w:r>
      <w:r>
        <w:rPr/>
        <w:t>V146 \n0: "];15[shape=box, label="id:15 level: 3\n47: V19 V20 V42 V43 V64 \nV65 V85 V86 V105 V106 V124 \nV125 V142 V143 V159 V160 V175 \nV176 V190 V191 V204 V205 V217 \nV218 V229 V230 V240 V241 V250 \nV251 V259 V260 V267 V268 V274 \nV275 V280 V281 V285 V286 V290 \nV291 V292 V293 V294 V295 V296 \n23: C266( V19 V20 V290 ) C519( V42 V43 V290 ) C750( V64 V65 V290 ) C960( V85 V86 V290 ) C1150( V105 V106 V290 ) \nC1321( V124 V125 V290 ) C1474( V142 V143 V290 ) C1610( V159 V160 V290 ) C1730( V175 V176 V290 ) C1835( V190 V191 V290 ) C1926( V204 V205 V290 ) \nC2004( V217 V218 V290 ) C2070( V229 V230 V290 ) C2125( V240 V241 V290 ) C2170( V250 V251 V290 ) C2206( V259 V260 V290 ) C2234( V267 V268 V290 ) \nC2255( V274 V275 V290 ) C2270( V280 V281 V290 ) C2280( V285 V286 V290 ) C2290( V290 V291 V294 ) C2291( V290 V292 V295 ) C2292( V290 V293 V296 ) "];8-&gt;15[label="46: V19 V20 V42 V43 V64 \nV65 V85 V86 V105 V106 V124 \nV125 V142 V143 V159 V160 V175 \nV176 V190 V191 V204 V205 V217 \nV218 V229 V230 V240 V241 V250 \nV251 V259 V260 V267 V268 V274 \nV275 V280 V281 V285 V286 V291 \nV292 V293 V294 V295 V296 \n0: "];16[shape=box, label="id:16 level: 3\n47: V17 V18 V40 V41 V62 \nV63 V83 V84 V103 V104 V122 \nV123 V140 V141 V157 V158 V173 \nV174 V188 V189 V202 V203 V215 \nV216 V227 V228 V238 V239 V248 \nV249 V257 V258 V265 V266 V272 \nV273 V279 V280 V281 V282 V283 \nV284 V285 V286 V287 V288 V289 \n23: C255( V17 V18 V279 ) C508( V40 V41 V279 ) C739( V62 V63 V279 ) C949( V83 V84 V279 ) C1139( V103 V104 V279 ) \nC1310( V122 V123 V279 ) C1463( V140 V141 V279 ) C1599( V157 V158 V279 ) C1719( V173 V174 V279 ) C1824( V188 V189 V279 ) C1915( V202 V203 V279 ) \nC1993( V215 V216 V279 ) C2059( V227 V228 V279 ) C2114( V238 V239 V279 ) C2159( V248 V249 V279 ) C2195( V257 V258 V279 ) C2223( V265 V266 V279 ) \nC2244( V272 V273 V279 ) C2265( V279 V280 V285 ) C2266( V279 V281 V286 ) C2267( V279 V282 V287 ) C2268( V279 V283 V288 ) C2269( V279 V284 V289 ) "];8-&gt;16[label="46: V17 V18 V40 V41 V62 \nV63 V83 V84 V103 V104 V122 \nV123 V140 V141 V157 V158 V173 \nV174 V188 V189 V202 V203 V215 \nV216 V227 V228 V238 V239 V248 \nV249 V257 V258 V265 V266 V272 \nV273 V280 V281 V282 V283 V284 \nV285 V286 V287 V288 V289 \n0: "];17[shape=box, label="id:17 level: 3\n88: V8 V9 V10 V11 V31 \nV32 V33 V34 V53 V54 V55 \nV56 V74 V75 V76 V77 V94 \nV95 V96 V97 V113 V114 V115 \nV116 V131 V132 V133 V134 V148 \nV149 V150 V151 V164 V165 V166 \nV167 V181 V182 V183 V184 V185 \nV186 V187 V188 V189 V190 V191 \nV192 V193 V194 V195 V196 V197 \nV198 V199 V200 V201 V202 V203 \nV204 V205 V206 V207 V208 V210 \nV211 V212 V213 V214 V215 V216 \nV217 V218 V219 V220 V221 V222 \nV223 V224 V225 V226 V227 V228 \nV229 V230 V231 V232 V233 \n84: C157( V8 V10 V181 ) C158( V8 V11 V182 ) C171( V9 V10 V195 ) C172( V9 V11 V196 ) C410( V31 V33 V181 ) \nC411( V31 V34 V182 ) C424( V32 V33 V195 ) C425( V32 V34 V196 ) C641( V53 V55 V181 ) C642( V53 V56 V182 ) C655( V54 V55 V195 ) \nC656( V54 V56 V196 ) C851( V74 V76 V181 ) C852( V74 V77 V182 ) C865( V75 V76 V195 ) C866( V75 V77 V196 ) C1041( V94 V96 V181 ) \nC1042( V94 V97 V182 ) C1055( V95 V96 V195 ) C1056( V95 V97 V196 ) C1212( V113 V115 V181 ) C1213( V113 V116 V182 ) C1226( V114 V115 V195 ) \nC1227( V114 V116 V196 ) C1365( V131 V133 V181 ) C1366( V131 V134 V182 ) C1379( V132 V133 V195 ) C1380( V132 V134 V196 ) C1501( V148 V150 V181 ) \nC1502( V148 V151 V182 ) C1515( V149 V150 V195 ) C1516( V149 V151 V196 ) C1621( V164 V166 V181 ) C1622( V164 V167 V182 ) C1635( V165 V166 V195 ) \nC1636( V165 V167 V196 ) C1755( V181 V183 V210 ) C1756( V181 V184 V211 ) C1757( V181 V185 V212 ) C1758( V181 V186 V213 ) C1759( V181 V187 V214 ) \nC1760( V181 V188 V215 ) C1761( V181 V189 V216 ) C1762( V181 V190 V217 ) C1763( V181 V191 V218 ) C1764( V181 V192 V219 ) C1765( V181 V193 V220 ) \nC1766( V181 V194 V221 ) C1767( V182 V183 V222 ) C1768( V182 V184 V223 ) C1769( V182 V185 V224 ) C1770( V182 V186 V225 ) C1771( V182 V187 V226 ) \nC1772( V182 V188 V227 ) C1773( V182 V189 V228 ) C1774( V182 V190 V229 ) C1775( V182 V191 V230 ) C1776( V182 V192 V231 ) C1777( V182 V193 V232 ) \nC1778( V182 V194 V233 ) C1846( V195 V197 V210 ) C1847( V195 V198 V211 ) C1848( V195 V199 V212 ) C1849( V195 V200 V213 ) C1850( V195 V201 V214 ) \nC1851( V195 V202 V215 ) C1852( V195 V203 V216 ) C1853( V195 V204 V217 ) C1854( V195 V205 V218 ) C1855( V195 V206 V219 ) C1856( V195 V207 V220 ) \nC1857( V195 V208 V221 ) C1858( V196 V197 V222 ) C1859( V196 V198 V223 ) C1860( V196 V199 V224 ) C1861( V196 V200 V225 ) C1862( V196 V201 V226 ) \nC1863( V196 V202 V227 ) C1864( V196 V203 V228 ) C1865( V196 V204 V229 ) C1866( V196 V205 V230 ) C1867( V196 V206 V231 ) C1868( V196 V207 V232 ) \nC1869( V196 V208 V233 ) "];9-&gt;17[label="84: V8 V9 V10 V11 V31 \nV32 V33 V34 V53 V54 V55 \nV56 V74 V75 V76 V77 V94 \nV95 V96 V97 V113 V114 V115 \nV116 V131 V132 V133 V134 V148 \nV149 V150 V151 V164 V165 V166 \nV167 V183 V184 V185 V186 V187 \nV188 V189 V190 V191 V192 V193 \nV194 V197 V198 V199 V200 V201 \nV202 V203 V204 V205 V206 V207 \nV208 V210 V211 V212 V213 V214 \nV215 V216 V217 V218 V219 V220 \nV221 V222 V223 V224 V225 V226 \nV227 V228 V229 V230 V231 V232 \nV233 \n0: "];18[shape=box, label="id:18 level: 3\n88: V1 V2 V3 V4 V5 \nV6 V7 V8 V9 V10 V11 \nV12 V13 V14 V15 V16 V17 \nV18 V19 V20 V21 V22 V23 \nV24 V25 V26 V27 V28 V29 \nV30 V31 V32 V33 V34 V35 \nV36 V37 V38 V39 V40 V41 \nV42 V43 V44 V45 V46 V48 \nV49 V50 V51 V52 V53 V54 \nV55 V56 V57 V58 V59 V60 \nV61 V62 V63 V64 V65 V66 \nV67 V68 V69 V70 V71 V72 \nV73 V74 V75 V76 V77 V78 \nV79 V80 V81 V82 V83 V84 \nV85 V86 V87 V88 V89 \n84: C24( V1 V3 V48 ) C25( V1 V4 V49 ) C26( V1 V5 V50 ) C27( V1 V6 V51 ) C28( V1 V7 V52 ) \nC29( V1 V8 V53 ) C30( V1 V9 V54 ) C31( V1 V10 V55 ) C32( V1 V11 V56 ) C33( V1 V12 V57 ) C34( V1 V13 V58 ) \nC35( V1 V14 V59 ) C36( V1 V15 V60 ) C37( V1 V16 V61 ) C38( V1 V17 V62 ) C39( V1 V18 V63 ) C40( V1 V19 V64 ) \nC41( V1 V20 V65 ) C42( V1 V21 V66 ) C43( V1 V22 V67 ) C44( V1 V23 V68 ) C45( V2 V3 V69 ) C46( V2 V4 V70 ) \nC47( V2 V5 V71 ) C48( V2 V6 V72 ) C49( V2 V7 V73 ) C50( V2 V8 V74 ) C51( V2 V9 V75 ) C52( V2 V10 V76 ) \nC53( V2 V11 V77 ) C54( V2 V12 V78 ) C55( V2 V13 V79 ) C56( V2 V14 V80 ) C57( V2 V15 V81 ) C58( V2 V16 V82 ) \nC59( V2 V17 V83 ) C60( V2 V18 V84 ) C61( V2 V19 V85 ) C62( V2 V20 V86 ) C63( V2 V21 V87 ) C64( V2 V22 V88 ) \nC65( V2 V23 V89 ) C277( V24 V26 V48 ) C278( V24 V27 V49 ) C279( V24 V28 V50 ) C280( V24 V29 V51 ) C281( V24 V30 V52 ) \nC282( V24 V31 V53 ) C283( V24 V32 V54 ) C284( V24 V33 V55 ) C285( V24 V34 V56 ) C286( V24 V35 V57 ) C287( V24 V36 V58 ) \nC288( V24 V37 V59 ) C289( V24 V38 V60 ) C290( V24 V39 V61 ) C291( V24 V40 V62 ) C292( V24 V41 V63 ) C293( V24 V42 V64 ) \nC294( V24 V43 V65 ) C295( V24 V44 V66 ) C296( V24 V45 V67 ) C297( V24 V46 V68 ) C298( V25 V26 V69 ) C299( V25 V27 V70 ) \nC300( V25 V28 V71 ) C301( V25 V29 V72 ) C302( V25 V30 V73 ) C303( V25 V31 V74 ) C304( V25 V32 V75 ) C305( V25 V33 V76 ) \nC306( V25 V34 V77 ) C307( V25 V35 V78 ) C308( V25 V36 V79 ) C309( V25 V37 V80 ) C310( V25 V38 V81 ) C311( V25 V39 V82 ) \nC312( V25 V40 V83 ) C313( V25 V41 V84 ) C314( V25 V42 V85 ) C315( V25 V43 V86 ) C316( V25 V44 V87 ) C317( V25 V45 V88 ) \nC318( V25 V46 V89 ) "];9-&gt;18[label="84: V3 V4 V5 V6 V7 \nV8 V9 V10 V11 V12 V13 \nV14 V15 V16 V17 V18 V19 \nV20 V21 V22 V23 V26 V27 \nV28 V29 V30 V31 V32 V33 \nV34 V35 V36 V37 V38 V39 \nV40 V41 V42 V43 V44 V45 \nV46 V48 V49 V50 V51 V52 \nV53 V54 V55 V56 V57 V58 \nV59 V60 V61 V62 V63 V64 \nV65 V66 V67 V68 V69 V70 \nV71 V72 V73 V74 V75 V76 \nV77 V78 V79 V80 V81 V82 \nV83 V84 V85 V86 V87 V88 \nV89 \n0: "];19[shape=box, label="id:19 level: 4\n47: V10 V11 V33 V34 V55 \nV56 V76 V77 V96 V97 V115 \nV116 V133 V134 V150 V151 V166 \nV167 V181 V182 V195 V196 V209 \nV210 V211 V212 V213 V214 V215 \nV216 V217 V218 V219 V220 V221 \nV222 V223 V224 V225 V226 V227 \nV228 V229 V230 V231 V232 V233 \n23: C185( V10 V11 V209 ) C438( V33 V34 V209 ) C669( V55 V56 V209 ) C879( V76 V77 V209 ) C1069( V96 V97 V209 ) \nC1240( V115 V116 V209 ) C1393( V133 V134 V209 ) C1529( V150 V151 V209 ) C1649( V166 V167 V209 ) C1754( V181 V182 V209 ) C1845( V195 V196 V209 ) \nC1936( V209 V210 V222 ) C1937( V209 V211 V223 ) C1938( V209 V212 V224 ) C1939( V209 V213 V225 ) C1940( V209 V214 V226 ) C1941( V209 V215 V227 ) \nC1942( V209 V216 V228 ) C1943( V209 V217 V229 ) C1944( V209 V218 V230 ) C1945( V209 V219 V231 ) C1946( V209 V220 V232 ) C1947( V209 V221 V233 ) "];17-&gt;19[label="46: V10 V11 V33 V34 V55 \nV56 V76 V77 V96 V97 V115 \nV116 V133 V134 V150 V151 V166 \nV167 V181 V182 V195 V196 V210 \nV211 V212 V213 V214 V215 V216 \nV217 V218 V219 V220 V221 V222 \nV223 V224 V225 V226 V227 V228 \nV229 V230 V231 V232 V233 \n0: "];20[shape=box, label="id:20 level: 4\n47: V8 V9 V31 V32 V53 \nV54 V74 V75 V94 V95 V113 \nV114 V131 V132 V148 V149 V164 \nV165 V180 V181 V182 V183 V184 \nV185 V186 V187 V188 V189 V190 \nV191 V192 V193 V194 V195 V196 \nV197 V198 V199 V200 V201 V202 \nV203 V204 V205 V206 V207 V208 \n23: C156( V8 V9 V180 ) C409( V31 V32 V180 ) C640( V53 V54 V180 ) C850( V74 V75 V180 ) C1040( V94 V95 V180 ) \nC1211( V113 V114 V180 ) C1364( V131 V132 V180 ) C1500( V148 V149 V180 ) C1620( V164 V165 V180 ) C1740( V180 V181 V195 ) C1741( V180 V182 V196 ) \nC1742( V180 V183 V197 ) C1743( V180 V184 V198 ) C1744( V180 V185 V199 ) C1745( V180 V186 V200 ) C1746( V180 V187 V201 ) C1747( V180 V188 V202 ) \nC1748( V180 V189 V203 ) C1749( V180 V190 V204 ) C1750( V180 V191 V205 ) C1751( V180 V192 V206 ) C1752( V180 V193 V207 ) C1753( V180 V194 V208 ) "];17-&gt;20[label="46: V8 V9 V31 V32 V53 \nV54 V74 V75 V94 V95 V113 \nV114 V131 V132 V148 V149 V164 \nV165 V181 V182 V183 V184 V185 \nV186 V187 V188 V189 V190 V191 \nV192 V193 V194 V195 V196 V197 \nV198 V199 V200 V201 V202 V203 \nV204 V205 V206 V207 V208 \n0: "];21[shape=box, label="id:21 level: 4\n47: V1 V2 V24 V25 V47 \nV48 V49 V50 V51 V52 V53 \nV54 V55 V56 V57 V58 V59 \nV60 V61 V62 V63 V64 V65 \nV66 V67 V68 V69 V70 V71 \nV72</w:t>
      </w:r>
    </w:p>
    <w:p>
      <w:pPr>
        <w:pStyle w:val="PreformattedText"/>
        <w:bidi w:val="0"/>
        <w:spacing w:before="0" w:after="0"/>
        <w:jc w:val="left"/>
        <w:rPr/>
      </w:pPr>
      <w:r>
        <w:rPr/>
        <w:t xml:space="preserve"> </w:t>
      </w:r>
      <w:r>
        <w:rPr/>
        <w:t>V73 V74 V75 V76 V77 \nV78 V79 V80 V81 V82 V83 \nV84 V85 V86 V87 V88 V89 \n23: C23( V1 V2 V47 ) C276( V24 V25 V47 ) C529( V47 V48 V69 ) C530( V47 V49 V70 ) C531( V47 V50 V71 ) \nC532( V47 V51 V72 ) C533( V47 V52 V73 ) C534( V47 V53 V74 ) C535( V47 V54 V75 ) C536( V47 V55 V76 ) C537( V47 V56 V77 ) \nC538( V47 V57 V78 ) C539( V47 V58 V79 ) C540( V47 V59 V80 ) C541( V47 V60 V81 ) C542( V47 V61 V82 ) C543( V47 V62 V83 ) \nC544( V47 V63 V84 ) C545( V47 V64 V85 ) C546( V47 V65 V86 ) C547( V47 V66 V87 ) C548( V47 V67 V88 ) C549( V47 V68 V89 ) "];18-&gt;21[label="46: V1 V2 V24 V25 V48 \nV49 V50 V51 V52 V53 V54 \nV55 V56 V57 V58 V59 V60 \nV61 V62 V63 V64 V65 V66 \nV67 V68 V69 V70 V71 V72 \nV73 V74 V75 V76 V77 V78 \nV79 V80 V81 V82 V83 V84 \nV85 V86 V87 V88 V89 \n0: "];22[shape=box, label="id:22 level: 4\n47: V0 V1 V2 V3 V4 \nV5 V6 V7 V8 V9 V10 \nV11 V12 V13 V14 V15 V16 \nV17 V18 V19 V20 V21 V22 \nV23 V24 V25 V26 V27 V28 \nV29 V30 V31 V32 V33 V34 \nV35 V36 V37 V38 V39 V40 \nV41 V42 V43 V44 V45 V46 \n23: C0( V0 V1 V24 ) C1( V0 V2 V25 ) C2( V0 V3 V26 ) C3( V0 V4 V27 ) C4( V0 V5 V28 ) \nC5( V0 V6 V29 ) C6( V0 V7 V30 ) C7( V0 V8 V31 ) C8( V0 V9 V32 ) C9( V0 V10 V33 ) C10( V0 V11 V34 ) \nC11( V0 V12 V35 ) C12( V0 V13 V36 ) C13( V0 V14 V37 ) C14( V0 V15 V38 ) C15( V0 V16 V39 ) C16( V0 V17 V40 ) \nC17( V0 V18 V41 ) C18( V0 V19 V42 ) C19( V0 V20 V43 ) C20( V0 V21 V44 ) C21( V0 V22 V45 ) C22( V0 V23 V46 ) "];18-&gt;22[label="46: V1 V2 V3 V4 V5 \nV6 V7 V8 V9 V10 V11 \nV12 V13 V14 V15 V16 V17 \nV18 V19 V20 V21 V22 V23 \nV24 V25 V26 V27 V28 V29 \nV30 V31 V32 V33 V34 V35 \nV36 V37 V38 V39 V40 V41 \nV42 V43 V44 V45 V46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