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3 V4 V5 V6 V7 \nV8 V13 V14 V15 V16 V17 \nV18 V21 V22 V23 V24 V25 \nV26 V31 V32 V33 V34 V35 \nV36 V38 V39 V40 V41 V42 \nV43 V48 V49 V50 V51 V52 \nV53 V54 V55 V56 V57 V58 \nV59 V64 V65 V66 V67 V68 \nV69 V71 V72 V73 V74 V75 \nV76 V77 V78 V85 V86 V87 \nV88 V89 V90 V91 V92 V102 \nV103 V104 V105 V106 V107 V108 \nV109 V110 V111 V114 V115 V116 \nV117 V118 V119 V120 V121 V122 \nV123 V125 V126 V127 V128 V129 \nV130 V131 V132 V133 V134 V135 \nV136 V137 V138 V139 V140 V141 \nV142 V143 V144 V148 V149 V150 \nV151 V152 V153 V156 V157 V158 \nV159 V160 V161 V163 V164 V165 \nV166 V167 V168 V169 V170 V171 \nV172 V173 V174 \n256: C52( V3 V5 V71 ) C53( V3 V6 V72 ) C54( V3 V7 V73 ) C55( V3 V8 V74 ) C66( V4 V5 V85 ) \nC67( V4 V6 V86 ) C68( V4 V7 V87 ) C69( V4 V8 V88 ) C87( V5 V13 V106 ) C88( V5 V14 V107 ) C89( V5 V15 V108 ) \nC90( V5 V16 V109 ) C91( V5 V17 V110 ) C92( V5 V18 V111 ) C99( V6 V13 V118 ) C100( V6 V14 V119 ) C101( V6 V15 V120 ) \nC102( V6 V16 V121 ) C103( V6 V17 V122 ) C104( V6 V18 V123 ) C110( V7 V13 V129 ) C111( V7 V14 V130 ) C112( V7 V15 V131 ) \nC113( V7 V16 V132 ) C114( V7 V17 V133 ) C115( V7 V18 V134 ) C120( V8 V13 V139 ) C121( V8 V14 V140 ) C122( V8 V15 V141 ) \nC123( V8 V16 V142 ) C124( V8 V17 V143 ) C125( V8 V18 V144 ) C205( V21 V23 V71 ) C206( V21 V24 V72 ) C207( V21 V25 V73 ) \nC208( V21 V26 V74 ) C219( V22 V23 V85 ) C220( V22 V24 V86 ) C221( V22 V25 V87 ) C222( V22 V26 V88 ) C240( V23 V31 V106 ) \nC241( V23 V32 V107 ) C242( V23 V33 V108 ) C243( V23 V34 V109 ) C244( V23 V35 V110 ) C245( V23 V36 V111 ) C252( V24 V31 V118 ) \nC253( V24 V32 V119 ) C254( V24 V33 V120 ) C255( V24 V34 V121 ) C256( V24 V35 V122 ) C257( V24 V36 V123 ) C263( V25 V31 V129 ) \nC264( V25 V32 V130 ) C265( V25 V33 V131 ) C266( V25 V34 V132 ) C267( V25 V35 V133 ) C268( V25 V36 V134 ) C273( V26 V31 V139 ) \nC274( V26 V32 V140 ) C275( V26 V33 V141 ) C276( V26 V34 V142 ) C277( V26 V35 V143 ) C278( V26 V36 V144 ) C341( V38 V40 V71 ) \nC342( V38 V41 V72 ) C343( V38 V42 V73 ) C344( V38 V43 V74 ) C355( V39 V40 V85 ) C356( V39 V41 V86 ) C357( V39 V42 V87 ) \nC358( V39 V43 V88 ) C376( V40 V48 V106 ) C377( V40 V49 V107 ) C378( V40 V50 V108 ) C379( V40 V51 V109 ) C380( V40 V52 V110 ) \nC381( V40 V53 V111 ) C388( V41 V48 V118 ) C389( V41 V49 V119 ) C390( V41 V50 V120 ) C391( V41 V51 V121 ) C392( V41 V52 V122 ) \nC393( V41 V53 V123 ) C399( V42 V48 V129 ) C400( V42 V49 V130 ) C401( V42 V50 V131 ) C402( V42 V51 V132 ) C403( V42 V52 V133 ) \nC404( V42 V53 V134 ) C409( V43 V48 V139 ) C410( V43 V49 V140 ) C411( V43 V50 V141 ) C412( V43 V51 V142 ) C413( V43 V52 V143 ) \nC414( V43 V53 V144 ) C461( V54 V56 V71 ) C462( V54 V57 V72 ) C463( V54 V58 V73 ) C464( V54 V59 V74 ) C475( V55 V56 V85 ) \nC476( V55 V57 V86 ) C477( V55 V58 V87 ) C478( V55 V59 V88 ) C496( V56 V64 V106 ) C497( V56 V65 V107 ) C498( V56 V66 V108 ) \nC499( V56 V67 V109 ) C500( V56 V68 V110 ) C501( V56 V69 V111 ) C508( V57 V64 V118 ) C509( V57 V65 V119 ) C510( V57 V66 V120 ) \nC511( V57 V67 V121 ) C512( V57 V68 V122 ) C513( V57 V69 V123 ) C519( V58 V64 V129 ) C520( V58 V65 V130 ) C521( V58 V66 V131 ) \nC522( V58 V67 V132 ) C523( V58 V68 V133 ) C524( V58 V69 V134 ) C529( V59 V64 V139 ) C530( V59 V65 V140 ) C531( V59 V66 V141 ) \nC532( V59 V67 V142 ) C533( V59 V68 V143 ) C534( V59 V69 V144 ) C597( V71 V75 V102 ) C598( V71 V76 V103 ) C599( V71 V77 V104 ) \nC600( V71 V78 V105 ) C609( V72 V75 V114 ) C610( V72 V76 V115 ) C611( V72 V77 V116 ) C612( V72 V78 V117 ) C620( V73 V75 V125 ) \nC621( V73 V76 V126 ) C622( V73 V77 V127 ) C623( V73 V78 V128 ) C630( V74 V75 V135 ) C631( V74 V76 V136 ) C632( V74 V77 V137 ) \nC633( V74 V78 V138 ) C688( V85 V89 V102 ) C689( V85 V90 V103 ) C690( V85 V91 V104 ) C691( V85 V92 V105 ) C700( V86 V89 V114 ) \nC701( V86 V90 V115 ) C702( V86 V91 V116 ) C703( V86 V92 V117 ) C711( V87 V89 V125 ) C712( V87 V90 V126 ) C713( V87 V91 V127 ) \nC714( V87 V92 V128 ) C721( V88 V89 V135 ) C722( V88 V90 V136 ) C723( V88 V91 V137 ) C724( V88 V92 V138 ) C812( V102 V106 V148 ) \nC813( V102 V107 V149 ) C814( V102 V108 V150 ) C815( V102 V109 V151 ) C816( V102 V110 V152 ) C817( V102 V111 V153 ) C820( V103 V106 V156 ) \nC821( V103 V107 V157 ) C822( V103 V108 V158 ) C823( V103 V109 V159 ) C824( V103 V110 V160 ) C825( V103 V111 V161 ) C827( V104 V106 V163 ) \nC828( V104 V107 V164 ) C829( V104 V108 V165 ) C830( V104 V109 V166 ) C831( V104 V110 V167 ) C832( V104 V111 V168 ) C833( V105 V106 V169 ) \nC834( V105 V107 V170 ) C835( V105 V108 V171 ) C836( V105 V109 V172 ) C837( V105 V110 V173 ) C838( V105 V111 V174 ) C878( V114 V118 V148 ) \nC879( V114 V119 V149 ) C880( V114 V120 V150 ) C881( V114 V121 V151 ) C882( V114 V122 V152 ) C883( V114 V123 V153 ) C886( V115 V118 V156 ) \nC887( V115 V119 V157 ) C888( V115 V120 V158 ) C889( V115 V121 V159 ) C890( V115 V122 V160 ) C891( V115 V123 V161 ) C893( V116 V118 V163 ) \nC894( V116 V119 V164 ) C895( V116 V120 V165 ) C896( V116 V121 V166 ) C897( V116 V122 V167 ) C898( V116 V123 V168 ) C899( V117 V118 V169 ) \nC900( V117 V119 V170 ) C901( V117 V120 V171 ) C902( V117 V121 V172 ) C903( V117 V122 V173 ) C904( V117 V123 V174 ) C933( V125 V129 V148 ) \nC934( V125 V130 V149 ) C935( V125 V131 V150 ) C936( V125 V132 V151 ) C937( V125 V133 V152 ) C938( V125 V134 V153 ) C941( V126 V129 V156 ) \nC942( V126 V130 V157 ) C943( V126 V131 V158 ) C944( V126 V132 V159 ) C945( V126 V133 V160 ) C946( V126 V134 V161 ) C948( V127 V129 V163 ) \nC949( V127 V130 V164 ) C950( V127 V131 V165 ) C951( V127 V132 V166 ) C952( V127 V133 V167 ) C953( V127 V134 V168 ) C954( V128 V129 V169 ) \nC955( V128 V130 V170 ) C956( V128 V131 V171 ) C957( V128 V132 V172 ) C958( V128 V133 V173 ) C959( V128 V134 V174 ) C978( V135 V139 V148 ) \nC979( V135 V140 V149 ) C980( V135 V141 V150 ) C981( V135 V142 V151 ) C982( V135 V143 V152 ) C983( V135 V144 V153 ) C986( V136 V139 V156 ) \nC987( V136 V140 V157 ) C988( V136 V141 V158 ) C989( V136 V142 V159 ) C990( V136 V143 V160 ) C991( V136 V144 V161 ) C993( V137 V139 V163 ) \nC994( V137 V140 V164 ) C995( V137 V141 V165 ) C996( V137 V142 V166 ) C997( V137 V143 V167 ) C998( V137 V144 V168 ) C999( V138 V139 V169 ) \nC1000( V138 V140 V170 ) C1001( V138 V141 V171 ) C1002( V138 V142 V172 ) C1003( V138 V143 V173 ) C1004( V138 V144 V174 ) "]1[shape=box, label="id:1 level: 1\n68: V5 V6 V7 V8 V23 \nV24 V25 V26 V40 V41 V42 \nV43 V56 V57 V58 V59 V71 \nV72 V73 V74 V85 V86 V87 \nV88 V99 V101 V102 V103 V104 \nV105 V106 V107 V108 V109 V110 \nV111 V112 V114 V115 V116 V117 \nV118 V119 V120 V121 V122 V123 \nV124 V125 V126 V127 V128 V129 \nV130 V131 V132 V133 V134 V135 \nV136 V137 V138 V139 V140 V141 \nV142 V143 V144 \n64: C80( V5 V6 V99 ) C82( V5 V8 V101 ) C93( V6 V7 V112 ) C105( V7 V8 V124 ) C233( V23 V24 V99 ) \nC235( V23 V26 V101 ) C246( V24 V25 V112 ) C258( V25 V26 V124 ) C369( V40 V41 V99 ) C371( V40 V43 V101 ) C382( V41 V42 V112 ) \nC394( V42 V43 V124 ) C489( V56 V57 V99 ) C491( V56 V59 V101 ) C502( V57 V58 V112 ) C514( V58 V59 V124 ) C594( V71 V72 V99 ) \nC596( V71 V74 V101 ) C607( V72 V73 V112 ) C619( V73 V74 V124 ) C685( V85 V86 V99 ) C687( V85 V88 V101 ) C698( V86 V87 V112 ) \nC710( V87 V88 V124 ) C778( V99 V102 V114 ) C779( V99 V103 V115 ) C780( V99 V104 V116 ) C781( V99 V105 V117 ) C782( V99 V106 V118 ) \nC783( V99 V107 V119 ) C784( V99 V108 V120 ) C785( V99 V109 V121 ) C786( V99 V110 V122 ) C787( V99 V111 V123 ) C799( V101 V102 V135 ) \nC800( V101 V103 V136 ) C801( V101 V104 V137 ) C802( V101 V105 V138 ) C803( V101 V106 V139 ) C804( V101 V107 V140 ) C805( V101 V108 V141 ) \nC806( V101 V109 V142 ) C807( V101 V110 V143 ) C808( V101 V111 V144 ) C855( V112 V114 V125 ) C856( V112 V115 V126 ) C857( V112 V116 V127 ) \nC858( V112 V117 V128 ) C859( V112 V118 V129 ) C860( V112 V119 V130 ) C861( V112 V120 V131 ) C862( V112 V121 V132 ) C863( V112 V122 V133 ) \nC864( V112 V123 V134 ) C920( V124 V125 V135 ) C921( V124 V126 V136 ) C922( V124 V127 V137 ) C923( V124 V128 V138 ) C924( V124 V129 V139 ) \nC925( V124 V130 V140 ) C926( V124 V131 V141 ) C927( V124 V132 V142 ) C928( V124 V133 V143 ) C929( V124 V134 V144 ) "];0-&gt;1[label="64: V5 V6 V7 V8 V23 \nV24 V25 V26 V40 V41 V42 \nV43 V56 V57 V58 V59 V71 \nV72 V73 V74 V85 V86 V87 \nV88 V102 V103 V104 V105 V106 \nV107 V108 V109 V110 V111 V114 \nV115 V116 V117 V118 V119 V120 \nV121 V122 V123 V125 V126 V127 \nV128 V129 V130 V131 V132 V133 \nV134 V135 V136 V137 V138 V139 \nV140 V141 V142 V143 V144 \n0: "];2[shape=box, label="id:2 level: 1\n112: V3 V4 V13 V14 V15 \nV16 V17 V18 V21 V22 V31 \nV32 V33 V34 V35 V36 V38 \nV39 V48 V49 V50 V51 V52 \nV53 V54 V55 V64 V65 V66 \nV67 V68 V69 V71 V72 V73 \nV74 V75 V76 V77 V78 V79 \nV80 V81 V82 V85 V86 V87 \nV88 V89 V90 V91 V92 V93 \nV94 V95 V96 V106 V107 V108 \nV109 V110 V111 V118 V119 V120 \nV121 V122 V123 V129 V130 V131 \nV132 V133 V134 V139 V140 V141 \nV142 V143 V144 V148 V149 V150 \nV151 V152 V153 V156 V157 V158 \nV159 V160 V161 V163 V164 V165 \nV166 V167 V168 V169 V170 V171 \nV172 V173 V174 V178 V179 V182 \nV183 V185 V186 V187 V188 \n192: C60( V3 V13 V79 ) C61( V3 V14 V80 ) C62( V3 V15 V81 ) C63( V3 V16 V82 ) C74( V4 V13 V93 ) \nC75( V4 V14 V94 ) C76( V4 V15 V95 ) C77( V4 V16 V96 ) C159( V13 V17 V178 ) C160( V13 V18 V179 ) C163( V14 V17 V182 ) \nC164( V14 V18 V183 ) C166( V15 V17 V185 ) C167( V15 V18 V186 ) C168( V16 V17 V187 ) C169( V16 V18 V188 ) C213( V21 V31 V79 ) \nC214( V21 V32 V80 ) C215( V21 V33 V81 ) C216( V21 V34 V82 ) C227( V22 V31 V93 ) C228( V22 V32 V94 ) C229( V22 V33 V95 ) \nC230( V22 V34 V96 ) C312( V31 V35 V178 ) C313( V31 V36 V179 ) C316( V32 V35 V182 ) C317( V32 V36 V183 ) C319( V33 V35 V185 ) \nC320( V33 V36 V186 ) C321( V34 V35 V187 ) C322( V34 V36 V188 ) C349( V38 V48 V79 ) C350( V38 V49 V80 ) C351( V38 V50 V81 ) \nC352( V38 V51 V82 ) C363( V39 V48 V93 ) C364( V39 V49 V94 ) C365( V39 V50 V95 ) C366( V39 V51 V96 ) C448( V48 V52 V178 ) \nC449( V48 V53 V179 ) C452( V49 V52 V182 ) C453( V49 V53 V183 ) C455( V50 V52 V185 ) C456(</w:t>
      </w:r>
    </w:p>
    <w:p>
      <w:pPr>
        <w:pStyle w:val="PreformattedText"/>
        <w:bidi w:val="0"/>
        <w:spacing w:before="0" w:after="0"/>
        <w:jc w:val="left"/>
        <w:rPr/>
      </w:pPr>
      <w:r>
        <w:rPr/>
        <w:t xml:space="preserve"> </w:t>
      </w:r>
      <w:r>
        <w:rPr/>
        <w:t>V50 V53 V186 ) C457( V51 V52 V187 ) \nC458( V51 V53 V188 ) C469( V54 V64 V79 ) C470( V54 V65 V80 ) C471( V54 V66 V81 ) C472( V54 V67 V82 ) C483( V55 V64 V93 ) \nC484( V55 V65 V94 ) C485( V55 V66 V95 ) C486( V55 V67 V96 ) C568( V64 V68 V178 ) C569( V64 V69 V179 ) C572( V65 V68 V182 ) \nC573( V65 V69 V183 ) C575( V66 V68 V185 ) C576( V66 V69 V186 ) C577( V67 V68 V187 ) C578( V67 V69 V188 ) C601( V71 V79 V106 ) \nC602( V71 V80 V107 ) C603( V71 V81 V108 ) C604( V71 V82 V109 ) C613( V72 V79 V118 ) C614( V72 V80 V119 ) C615( V72 V81 V120 ) \nC616( V72 V82 V121 ) C624( V73 V79 V129 ) C625( V73 V80 V130 ) C626( V73 V81 V131 ) C627( V73 V82 V132 ) C634( V74 V79 V139 ) \nC635( V74 V80 V140 ) C636( V74 V81 V141 ) C637( V74 V82 V142 ) C643( V75 V79 V148 ) C644( V75 V80 V149 ) C645( V75 V81 V150 ) \nC646( V75 V82 V151 ) C651( V76 V79 V156 ) C652( V76 V80 V157 ) C653( V76 V81 V158 ) C654( V76 V82 V159 ) C658( V77 V79 V163 ) \nC659( V77 V80 V164 ) C660( V77 V81 V165 ) C661( V77 V82 V166 ) C664( V78 V79 V169 ) C665( V78 V80 V170 ) C666( V78 V81 V171 ) \nC667( V78 V82 V172 ) C692( V85 V93 V106 ) C693( V85 V94 V107 ) C694( V85 V95 V108 ) C695( V85 V96 V109 ) C704( V86 V93 V118 ) \nC705( V86 V94 V119 ) C706( V86 V95 V120 ) C707( V86 V96 V121 ) C715( V87 V93 V129 ) C716( V87 V94 V130 ) C717( V87 V95 V131 ) \nC718( V87 V96 V132 ) C725( V88 V93 V139 ) C726( V88 V94 V140 ) C727( V88 V95 V141 ) C728( V88 V96 V142 ) C734( V89 V93 V148 ) \nC735( V89 V94 V149 ) C736( V89 V95 V150 ) C737( V89 V96 V151 ) C742( V90 V93 V156 ) C743( V90 V94 V157 ) C744( V90 V95 V158 ) \nC745( V90 V96 V159 ) C749( V91 V93 V163 ) C750( V91 V94 V164 ) C751( V91 V95 V165 ) C752( V91 V96 V166 ) C755( V92 V93 V169 ) \nC756( V92 V94 V170 ) C757( V92 V95 V171 ) C758( V92 V96 V172 ) C842( V106 V110 V178 ) C843( V106 V111 V179 ) C846( V107 V110 V182 ) \nC847( V107 V111 V183 ) C849( V108 V110 V185 ) C850( V108 V111 V186 ) C851( V109 V110 V187 ) C852( V109 V111 V188 ) C908( V118 V122 V178 ) \nC909( V118 V123 V179 ) C912( V119 V122 V182 ) C913( V119 V123 V183 ) C915( V120 V122 V185 ) C916( V120 V123 V186 ) C917( V121 V122 V187 ) \nC918( V121 V123 V188 ) C963( V129 V133 V178 ) C964( V129 V134 V179 ) C967( V130 V133 V182 ) C968( V130 V134 V183 ) C970( V131 V133 V185 ) \nC971( V131 V134 V186 ) C972( V132 V133 V187 ) C973( V132 V134 V188 ) C1008( V139 V143 V178 ) C1009( V139 V144 V179 ) C1012( V140 V143 V182 ) \nC1013( V140 V144 V183 ) C1015( V141 V143 V185 ) C1016( V141 V144 V186 ) C1017( V142 V143 V187 ) C1018( V142 V144 V188 ) C1044( V148 V152 V178 ) \nC1045( V148 V153 V179 ) C1048( V149 V152 V182 ) C1049( V149 V153 V183 ) C1051( V150 V152 V185 ) C1052( V150 V153 V186 ) C1053( V151 V152 V187 ) \nC1054( V151 V153 V188 ) C1072( V156 V160 V178 ) C1073( V156 V161 V179 ) C1076( V157 V160 V182 ) C1077( V157 V161 V183 ) C1079( V158 V160 V185 ) \nC1080( V158 V161 V186 ) C1081( V159 V160 V187 ) C1082( V159 V161 V188 ) C1093( V163 V167 V178 ) C1094( V163 V168 V179 ) C1097( V164 V167 V182 ) \nC1098( V164 V168 V183 ) C1100( V165 V167 V185 ) C1101( V165 V168 V186 ) C1102( V166 V167 V187 ) C1103( V166 V168 V188 ) C1108( V169 V173 V178 ) \nC1109( V169 V174 V179 ) C1112( V170 V173 V182 ) C1113( V170 V174 V183 ) C1115( V171 V173 V185 ) C1116( V171 V174 V186 ) C1117( V172 V173 V187 ) \nC1118( V172 V174 V188 ) "];0-&gt;2[label="96: V3 V4 V13 V14 V15 \nV16 V17 V18 V21 V22 V31 \nV32 V33 V34 V35 V36 V38 \nV39 V48 V49 V50 V51 V52 \nV53 V54 V55 V64 V65 V66 \nV67 V68 V69 V71 V72 V73 \nV74 V75 V76 V77 V78 V85 \nV86 V87 V88 V89 V90 V91 \nV92 V106 V107 V108 V109 V110 \nV111 V118 V119 V120 V121 V122 \nV123 V129 V130 V131 V132 V133 \nV134 V139 V140 V141 V142 V143 \nV144 V148 V149 V150 V151 V152 \nV153 V156 V157 V158 V159 V160 \nV161 V163 V164 V165 V166 V167 \nV168 V169 V170 V171 V172 V173 \nV174 \n0: "];3[shape=box, label="id:3 level: 1\n112: V3 V4 V5 V6 V7 \nV8 V9 V10 V11 V12 V13 \nV14 V15 V16 V17 V18 V21 \nV22 V23 V24 V25 V26 V27 \nV28 V29 V30 V31 V32 V33 \nV34 V35 V36 V38 V39 V40 \nV41 V42 V43 V44 V45 V46 \nV47 V48 V49 V50 V51 V52 \nV53 V54 V55 V56 V57 V58 \nV59 V60 V61 V62 V63 V64 \nV65 V66 V67 V68 V69 V75 \nV76 V77 V78 V89 V90 V91 \nV92 V102 V103 V104 V105 V114 \nV115 V116 V117 V125 V126 V127 \nV128 V135 V136 V137 V138 V148 \nV149 V150 V151 V152 V153 V156 \nV157 V158 V159 V160 V161 V163 \nV164 V165 V166 V167 V168 V169 \nV170 V171 V172 V173 V174 \n192: C56( V3 V9 V75 ) C57( V3 V10 V76 ) C58( V3 V11 V77 ) C59( V3 V12 V78 ) C70( V4 V9 V89 ) \nC71( V4 V10 V90 ) C72( V4 V11 V91 ) C73( V4 V12 V92 ) C83( V5 V9 V102 ) C84( V5 V10 V103 ) C85( V5 V11 V104 ) \nC86( V5 V12 V105 ) C95( V6 V9 V114 ) C96( V6 V10 V115 ) C97( V6 V11 V116 ) C98( V6 V12 V117 ) C106( V7 V9 V125 ) \nC107( V7 V10 V126 ) C108( V7 V11 V127 ) C109( V7 V12 V128 ) C116( V8 V9 V135 ) C117( V8 V10 V136 ) C118( V8 V11 V137 ) \nC119( V8 V12 V138 ) C129( V9 V13 V148 ) C130( V9 V14 V149 ) C131( V9 V15 V150 ) C132( V9 V16 V151 ) C133( V9 V17 V152 ) \nC134( V9 V18 V153 ) C137( V10 V13 V156 ) C138( V10 V14 V157 ) C139( V10 V15 V158 ) C140( V10 V16 V159 ) C141( V10 V17 V160 ) \nC142( V10 V18 V161 ) C144( V11 V13 V163 ) C145( V11 V14 V164 ) C146( V11 V15 V165 ) C147( V11 V16 V166 ) C148( V11 V17 V167 ) \nC149( V11 V18 V168 ) C150( V12 V13 V169 ) C151( V12 V14 V170 ) C152( V12 V15 V171 ) C153( V12 V16 V172 ) C154( V12 V17 V173 ) \nC155( V12 V18 V174 ) C209( V21 V27 V75 ) C210( V21 V28 V76 ) C211( V21 V29 V77 ) C212( V21 V30 V78 ) C223( V22 V27 V89 ) \nC224( V22 V28 V90 ) C225( V22 V29 V91 ) C226( V22 V30 V92 ) C236( V23 V27 V102 ) C237( V23 V28 V103 ) C238( V23 V29 V104 ) \nC239( V23 V30 V105 ) C248( V24 V27 V114 ) C249( V24 V28 V115 ) C250( V24 V29 V116 ) C251( V24 V30 V117 ) C259( V25 V27 V125 ) \nC260( V25 V28 V126 ) C261( V25 V29 V127 ) C262( V25 V30 V128 ) C269( V26 V27 V135 ) C270( V26 V28 V136 ) C271( V26 V29 V137 ) \nC272( V26 V30 V138 ) C282( V27 V31 V148 ) C283( V27 V32 V149 ) C284( V27 V33 V150 ) C285( V27 V34 V151 ) C286( V27 V35 V152 ) \nC287( V27 V36 V153 ) C290( V28 V31 V156 ) C291( V28 V32 V157 ) C292( V28 V33 V158 ) C293( V28 V34 V159 ) C294( V28 V35 V160 ) \nC295( V28 V36 V161 ) C297( V29 V31 V163 ) C298( V29 V32 V164 ) C299( V29 V33 V165 ) C300( V29 V34 V166 ) C301( V29 V35 V167 ) \nC302( V29 V36 V168 ) C303( V30 V31 V169 ) C304( V30 V32 V170 ) C305( V30 V33 V171 ) C306( V30 V34 V172 ) C307( V30 V35 V173 ) \nC308( V30 V36 V174 ) C345( V38 V44 V75 ) C346( V38 V45 V76 ) C347( V38 V46 V77 ) C348( V38 V47 V78 ) C359( V39 V44 V89 ) \nC360( V39 V45 V90 ) C361( V39 V46 V91 ) C362( V39 V47 V92 ) C372( V40 V44 V102 ) C373( V40 V45 V103 ) C374( V40 V46 V104 ) \nC375( V40 V47 V105 ) C384( V41 V44 V114 ) C385( V41 V45 V115 ) C386( V41 V46 V116 ) C387( V41 V47 V117 ) C395( V42 V44 V125 ) \nC396( V42 V45 V126 ) C397( V42 V46 V127 ) C398( V42 V47 V128 ) C405( V43 V44 V135 ) C406( V43 V45 V136 ) C407( V43 V46 V137 ) \nC408( V43 V47 V138 ) C418( V44 V48 V148 ) C419( V44 V49 V149 ) C420( V44 V50 V150 ) C421( V44 V51 V151 ) C422( V44 V52 V152 ) \nC423( V44 V53 V153 ) C426( V45 V48 V156 ) C427( V45 V49 V157 ) C428( V45 V50 V158 ) C429( V45 V51 V159 ) C430( V45 V52 V160 ) \nC431( V45 V53 V161 ) C433( V46 V48 V163 ) C434( V46 V49 V164 ) C435( V46 V50 V165 ) C436( V46 V51 V166 ) C437( V46 V52 V167 ) \nC438( V46 V53 V168 ) C439( V47 V48 V169 ) C440( V47 V49 V170 ) C441( V47 V50 V171 ) C442( V47 V51 V172 ) C443( V47 V52 V173 ) \nC444( V47 V53 V174 ) C465( V54 V60 V75 ) C466( V54 V61 V76 ) C467( V54 V62 V77 ) C468( V54 V63 V78 ) C479( V55 V60 V89 ) \nC480( V55 V61 V90 ) C481( V55 V62 V91 ) C482( V55 V63 V92 ) C492( V56 V60 V102 ) C493( V56 V61 V103 ) C494( V56 V62 V104 ) \nC495( V56 V63 V105 ) C504( V57 V60 V114 ) C505( V57 V61 V115 ) C506( V57 V62 V116 ) C507( V57 V63 V117 ) C515( V58 V60 V125 ) \nC516( V58 V61 V126 ) C517( V58 V62 V127 ) C518( V58 V63 V128 ) C525( V59 V60 V135 ) C526( V59 V61 V136 ) C527( V59 V62 V137 ) \nC528( V59 V63 V138 ) C538( V60 V64 V148 ) C539( V60 V65 V149 ) C540( V60 V66 V150 ) C541( V60 V67 V151 ) C542( V60 V68 V152 ) \nC543( V60 V69 V153 ) C546( V61 V64 V156 ) C547( V61 V65 V157 ) C548( V61 V66 V158 ) C549( V61 V67 V159 ) C550( V61 V68 V160 ) \nC551( V61 V69 V161 ) C553( V62 V64 V163 ) C554( V62 V65 V164 ) C555( V62 V66 V165 ) C556( V62 V67 V166 ) C557( V62 V68 V167 ) \nC558( V62 V69 V168 ) C559( V63 V64 V169 ) C560( V63 V65 V170 ) C561( V63 V66 V171 ) C562( V63 V67 V172 ) C563( V63 V68 V173 ) \nC564( V63 V69 V174 ) "];0-&gt;3[label="96: V3 V4 V5 V6 V7 \nV8 V13 V14 V15 V16 V17 \nV18 V21 V22 V23 V24 V25 \nV26 V31 V32 V33 V34 V35 \nV36 V38 V39 V40 V41 V42 \nV43 V48 V49 V50 V51 V52 \nV53 V54 V55 V56 V57 V58 \nV59 V64 V65 V66 V67 V68 \nV69 V75 V76 V77 V78 V89 \nV90 V91 V92 V102 V103 V104 \nV105 V114 V115 V116 V117 V125 \nV126 V127 V128 V135 V136 V137 \nV138 V148 V149 V150 V151 V152 \nV153 V156 V157 V158 V159 V160 \nV161 V163 V164 V165 V166 V167 \nV168 V169 V170 V171 V172 V173 \nV174 \n0: "];4[shape=box, label="id:4 level: 2\n37: V6 V8 V24 V26 V41 \nV43 V57 V59 V72 V74 V86 \nV88 V99 V101 V112 V113 V114 \nV115 V116 V117 V118 V119 V120 \nV121 V122 V123 V124 V135 V136 \nV137 V138 V139 V140 V141 V142 \nV143 V144 \n18: C94( V6 V8 V113 ) C247( V24 V26 V113 ) C383( V41 V43 V113 ) C503( V57 V59 V113 ) C608( V72 V74 V113 ) \nC699( V86 V88 V113 ) C777( V99 V101 V113 ) C854( V112 V113 V124 ) C865( V113 V114 V135 ) C866( V113 V115 V136 ) C867( V113 V116 V137 ) \nC868( V113 V117 V138 ) C869( V113 V118 V139 ) C870( V113 V119 V140 ) C871( V113 V120 V141 ) C872( V113 V121 V142 ) C873( V113 V122 V143 ) \nC874( V113 V123 V144 ) "];1-&gt;4[label="36: V6 V8 V24 V26 V41 \nV43 V57 V59 V72 V74 V86 \nV88 V99 V101 V112 V114 V115 \nV116 V117 V118 V119 V120 V121 \nV122 V123 V124 V135 V136 V137 \nV138 V139 V140 V141 V142 V143 \nV144 \n0: "];5[shape=box, label="id:5 level: 2\n37: V5 V7 V23 V25 V40 \nV42 V56 V58 V71 V73 V85 \nV87 V99 V100 V101 V102 V103 \nV104 V105 V106 V107 V108 V109 \nV110 V111 V112 V124 V125 V126 \nV127 V128 V129 V130 V131 V132 \nV133 V134 \n18: C81(</w:t>
      </w:r>
    </w:p>
    <w:p>
      <w:pPr>
        <w:pStyle w:val="PreformattedText"/>
        <w:bidi w:val="0"/>
        <w:spacing w:before="0" w:after="0"/>
        <w:jc w:val="left"/>
        <w:rPr/>
      </w:pPr>
      <w:r>
        <w:rPr/>
        <w:t xml:space="preserve"> </w:t>
      </w:r>
      <w:r>
        <w:rPr/>
        <w:t>V5 V7 V100 ) C234( V23 V25 V100 ) C370( V40 V42 V100 ) C490( V56 V58 V100 ) C595( V71 V73 V100 ) \nC686( V85 V87 V100 ) C776( V99 V100 V112 ) C788( V100 V101 V124 ) C789( V100 V102 V125 ) C790( V100 V103 V126 ) C791( V100 V104 V127 ) \nC792( V100 V105 V128 ) C793( V100 V106 V129 ) C794( V100 V107 V130 ) C795( V100 V108 V131 ) C796( V100 V109 V132 ) C797( V100 V110 V133 ) \nC798( V100 V111 V134 ) "];1-&gt;5[label="36: V5 V7 V23 V25 V40 \nV42 V56 V58 V71 V73 V85 \nV87 V99 V101 V102 V103 V104 \nV105 V106 V107 V108 V109 V110 \nV111 V112 V124 V125 V126 V127 \nV128 V129 V130 V131 V132 V133 \nV134 \n0: "];6[shape=box, label="id:6 level: 2\n68: V3 V4 V17 V18 V21 \nV22 V35 V36 V38 V39 V52 \nV53 V54 V55 V68 V69 V71 \nV72 V73 V74 V75 V76 V77 \nV78 V79 V80 V81 V82 V83 \nV84 V85 V86 V87 V88 V89 \nV90 V91 V92 V93 V94 V95 \nV96 V97 V98 V110 V111 V122 \nV123 V133 V134 V143 V144 V152 \nV153 V160 V161 V167 V168 V173 \nV174 V178 V179 V182 V183 V185 \nV186 V187 V188 \n64: C64( V3 V17 V83 ) C65( V3 V18 V84 ) C78( V4 V17 V97 ) C79( V4 V18 V98 ) C217( V21 V35 V83 ) \nC218( V21 V36 V84 ) C231( V22 V35 V97 ) C232( V22 V36 V98 ) C353( V38 V52 V83 ) C354( V38 V53 V84 ) C367( V39 V52 V97 ) \nC368( V39 V53 V98 ) C473( V54 V68 V83 ) C474( V54 V69 V84 ) C487( V55 V68 V97 ) C488( V55 V69 V98 ) C605( V71 V83 V110 ) \nC606( V71 V84 V111 ) C617( V72 V83 V122 ) C618( V72 V84 V123 ) C628( V73 V83 V133 ) C629( V73 V84 V134 ) C638( V74 V83 V143 ) \nC639( V74 V84 V144 ) C647( V75 V83 V152 ) C648( V75 V84 V153 ) C655( V76 V83 V160 ) C656( V76 V84 V161 ) C662( V77 V83 V167 ) \nC663( V77 V84 V168 ) C668( V78 V83 V173 ) C669( V78 V84 V174 ) C673( V79 V83 V178 ) C674( V79 V84 V179 ) C677( V80 V83 V182 ) \nC678( V80 V84 V183 ) C680( V81 V83 V185 ) C681( V81 V84 V186 ) C682( V82 V83 V187 ) C683( V82 V84 V188 ) C696( V85 V97 V110 ) \nC697( V85 V98 V111 ) C708( V86 V97 V122 ) C709( V86 V98 V123 ) C719( V87 V97 V133 ) C720( V87 V98 V134 ) C729( V88 V97 V143 ) \nC730( V88 V98 V144 ) C738( V89 V97 V152 ) C739( V89 V98 V153 ) C746( V90 V97 V160 ) C747( V90 V98 V161 ) C753( V91 V97 V167 ) \nC754( V91 V98 V168 ) C759( V92 V97 V173 ) C760( V92 V98 V174 ) C764( V93 V97 V178 ) C765( V93 V98 V179 ) C768( V94 V97 V182 ) \nC769( V94 V98 V183 ) C771( V95 V97 V185 ) C772( V95 V98 V186 ) C773( V96 V97 V187 ) C774( V96 V98 V188 ) "];2-&gt;6[label="64: V3 V4 V17 V18 V21 \nV22 V35 V36 V38 V39 V52 \nV53 V54 V55 V68 V69 V71 \nV72 V73 V74 V75 V76 V77 \nV78 V79 V80 V81 V82 V85 \nV86 V87 V88 V89 V90 V91 \nV92 V93 V94 V95 V96 V110 \nV111 V122 V123 V133 V134 V143 \nV144 V152 V153 V160 V161 V167 \nV168 V173 V174 V178 V179 V182 \nV183 V185 V186 V187 V188 \n0: "];7[shape=box, label="id:7 level: 2\n68: V13 V14 V15 V16 V31 \nV32 V33 V34 V48 V49 V50 \nV51 V64 V65 V66 V67 V79 \nV80 V81 V82 V93 V94 V95 \nV96 V106 V107 V108 V109 V118 \nV119 V120 V121 V129 V130 V131 \nV132 V139 V140 V141 V142 V148 \nV149 V150 V151 V156 V157 V158 \nV159 V163 V164 V165 V166 V169 \nV170 V171 V172 V176 V177 V178 \nV179 V180 V181 V182 V183 V185 \nV186 V187 V188 \n64: C157( V13 V15 V176 ) C158( V13 V16 V177 ) C161( V14 V15 V180 ) C162( V14 V16 V181 ) C310( V31 V33 V176 ) \nC311( V31 V34 V177 ) C314( V32 V33 V180 ) C315( V32 V34 V181 ) C446( V48 V50 V176 ) C447( V48 V51 V177 ) C450( V49 V50 V180 ) \nC451( V49 V51 V181 ) C566( V64 V66 V176 ) C567( V64 V67 V177 ) C570( V65 V66 V180 ) C571( V65 V67 V181 ) C671( V79 V81 V176 ) \nC672( V79 V82 V177 ) C675( V80 V81 V180 ) C676( V80 V82 V181 ) C762( V93 V95 V176 ) C763( V93 V96 V177 ) C766( V94 V95 V180 ) \nC767( V94 V96 V181 ) C840( V106 V108 V176 ) C841( V106 V109 V177 ) C844( V107 V108 V180 ) C845( V107 V109 V181 ) C906( V118 V120 V176 ) \nC907( V118 V121 V177 ) C910( V119 V120 V180 ) C911( V119 V121 V181 ) C961( V129 V131 V176 ) C962( V129 V132 V177 ) C965( V130 V131 V180 ) \nC966( V130 V132 V181 ) C1006( V139 V141 V176 ) C1007( V139 V142 V177 ) C1010( V140 V141 V180 ) C1011( V140 V142 V181 ) C1042( V148 V150 V176 ) \nC1043( V148 V151 V177 ) C1046( V149 V150 V180 ) C1047( V149 V151 V181 ) C1070( V156 V158 V176 ) C1071( V156 V159 V177 ) C1074( V157 V158 V180 ) \nC1075( V157 V159 V181 ) C1091( V163 V165 V176 ) C1092( V163 V166 V177 ) C1095( V164 V165 V180 ) C1096( V164 V166 V181 ) C1106( V169 V171 V176 ) \nC1107( V169 V172 V177 ) C1110( V170 V171 V180 ) C1111( V170 V172 V181 ) C1125( V176 V178 V185 ) C1126( V176 V179 V186 ) C1127( V177 V178 V187 ) \nC1128( V177 V179 V188 ) C1131( V180 V182 V185 ) C1132( V180 V183 V186 ) C1133( V181 V182 V187 ) C1134( V181 V183 V188 ) "];2-&gt;7[label="64: V13 V14 V15 V16 V31 \nV32 V33 V34 V48 V49 V50 \nV51 V64 V65 V66 V67 V79 \nV80 V81 V82 V93 V94 V95 \nV96 V106 V107 V108 V109 V118 \nV119 V120 V121 V129 V130 V131 \nV132 V139 V140 V141 V142 V148 \nV149 V150 V151 V156 V157 V158 \nV159 V163 V164 V165 V166 V169 \nV170 V171 V172 V178 V179 V182 \nV183 V185 V186 V187 V188 \n0: "];8[shape=box, label="id:8 level: 2\n68: V9 V10 V11 V12 V27 \nV28 V29 V30 V44 V45 V46 \nV47 V60 V61 V62 V63 V75 \nV76 V77 V78 V89 V90 V91 \nV92 V102 V103 V104 V105 V114 \nV115 V116 V117 V125 V126 V127 \nV128 V135 V136 V137 V138 V146 \nV147 V148 V149 V150 V151 V152 \nV153 V154 V155 V156 V157 V158 \nV159 V160 V161 V163 V164 V165 \nV166 V167 V168 V169 V170 V171 \nV172 V173 V174 \n64: C127( V9 V11 V146 ) C128( V9 V12 V147 ) C135( V10 V11 V154 ) C136( V10 V12 V155 ) C280( V27 V29 V146 ) \nC281( V27 V30 V147 ) C288( V28 V29 V154 ) C289( V28 V30 V155 ) C416( V44 V46 V146 ) C417( V44 V47 V147 ) C424( V45 V46 V154 ) \nC425( V45 V47 V155 ) C536( V60 V62 V146 ) C537( V60 V63 V147 ) C544( V61 V62 V154 ) C545( V61 V63 V155 ) C641( V75 V77 V146 ) \nC642( V75 V78 V147 ) C649( V76 V77 V154 ) C650( V76 V78 V155 ) C732( V89 V91 V146 ) C733( V89 V92 V147 ) C740( V90 V91 V154 ) \nC741( V90 V92 V155 ) C810( V102 V104 V146 ) C811( V102 V105 V147 ) C818( V103 V104 V154 ) C819( V103 V105 V155 ) C876( V114 V116 V146 ) \nC877( V114 V117 V147 ) C884( V115 V116 V154 ) C885( V115 V117 V155 ) C931( V125 V127 V146 ) C932( V125 V128 V147 ) C939( V126 V127 V154 ) \nC940( V126 V128 V155 ) C976( V135 V137 V146 ) C977( V135 V138 V147 ) C984( V136 V137 V154 ) C985( V136 V138 V155 ) C1029( V146 V148 V163 ) \nC1030( V146 V149 V164 ) C1031( V146 V150 V165 ) C1032( V146 V151 V166 ) C1033( V146 V152 V167 ) C1034( V146 V153 V168 ) C1035( V147 V148 V169 ) \nC1036( V147 V149 V170 ) C1037( V147 V150 V171 ) C1038( V147 V151 V172 ) C1039( V147 V152 V173 ) C1040( V147 V153 V174 ) C1057( V154 V156 V163 ) \nC1058( V154 V157 V164 ) C1059( V154 V158 V165 ) C1060( V154 V159 V166 ) C1061( V154 V160 V167 ) C1062( V154 V161 V168 ) C1063( V155 V156 V169 ) \nC1064( V155 V157 V170 ) C1065( V155 V158 V171 ) C1066( V155 V159 V172 ) C1067( V155 V160 V173 ) C1068( V155 V161 V174 ) "];3-&gt;8[label="64: V9 V10 V11 V12 V27 \nV28 V29 V30 V44 V45 V46 \nV47 V60 V61 V62 V63 V75 \nV76 V77 V78 V89 V90 V91 \nV92 V102 V103 V104 V105 V114 \nV115 V116 V117 V125 V126 V127 \nV128 V135 V136 V137 V138 V148 \nV149 V150 V151 V152 V153 V156 \nV157 V158 V159 V160 V161 V163 \nV164 V165 V166 V167 V168 V169 \nV170 V171 V172 V173 V174 \n0: "];9[shape=box, label="id:9 level: 2\n68: V1 V2 V3 V4 V5 \nV6 V7 V8 V9 V10 V11 \nV12 V13 V14 V15 V16 V17 \nV18 V19 V20 V21 V22 V23 \nV24 V25 V26 V27 V28 V29 \nV30 V31 V32 V33 V34 V35 \nV36 V38 V39 V40 V41 V42 \nV43 V44 V45 V46 V47 V48 \nV49 V50 V51 V52 V53 V54 \nV55 V56 V57 V58 V59 V60 \nV61 V62 V63 V64 V65 V66 \nV67 V68 V69 \n64: C19( V1 V3 V38 ) C20( V1 V4 V39 ) C21( V1 V5 V40 ) C22( V1 V6 V41 ) C23( V1 V7 V42 ) \nC24( V1 V8 V43 ) C25( V1 V9 V44 ) C26( V1 V10 V45 ) C27( V1 V11 V46 ) C28( V1 V12 V47 ) C29( V1 V13 V48 ) \nC30( V1 V14 V49 ) C31( V1 V15 V50 ) C32( V1 V16 V51 ) C33( V1 V17 V52 ) C34( V1 V18 V53 ) C35( V2 V3 V54 ) \nC36( V2 V4 V55 ) C37( V2 V5 V56 ) C38( V2 V6 V57 ) C39( V2 V7 V58 ) C40( V2 V8 V59 ) C41( V2 V9 V60 ) \nC42( V2 V10 V61 ) C43( V2 V11 V62 ) C44( V2 V12 V63 ) C45( V2 V13 V64 ) C46( V2 V14 V65 ) C47( V2 V15 V66 ) \nC48( V2 V16 V67 ) C49( V2 V17 V68 ) C50( V2 V18 V69 ) C172( V19 V21 V38 ) C173( V19 V22 V39 ) C174( V19 V23 V40 ) \nC175( V19 V24 V41 ) C176( V19 V25 V42 ) C177( V19 V26 V43 ) C178( V19 V27 V44 ) C179( V19 V28 V45 ) C180( V19 V29 V46 ) \nC181( V19 V30 V47 ) C182( V19 V31 V48 ) C183( V19 V32 V49 ) C184( V19 V33 V50 ) C185( V19 V34 V51 ) C186( V19 V35 V52 ) \nC187( V19 V36 V53 ) C188( V20 V21 V54 ) C189( V20 V22 V55 ) C190( V20 V23 V56 ) C191( V20 V24 V57 ) C192( V20 V25 V58 ) \nC193( V20 V26 V59 ) C194( V20 V27 V60 ) C195( V20 V28 V61 ) C196( V20 V29 V62 ) C197( V20 V30 V63 ) C198( V20 V31 V64 ) \nC199( V20 V32 V65 ) C200( V20 V33 V66 ) C201( V20 V34 V67 ) C202( V20 V35 V68 ) C203( V20 V36 V69 ) "];3-&gt;9[label="64: V3 V4 V5 V6 V7 \nV8 V9 V10 V11 V12 V13 \nV14 V15 V16 V17 V18 V21 \nV22 V23 V24 V25 V26 V27 \nV28 V29 V30 V31 V32 V33 \nV34 V35 V36 V38 V39 V40 \nV41 V42 V43 V44 V45 V46 \nV47 V48 V49 V50 V51 V52 \nV53 V54 V55 V56 V57 V58 \nV59 V60 V61 V62 V63 V64 \nV65 V66 V67 V68 V69 \n0: "];10[shape=box, label="id:10 level: 3\n37: V3 V4 V21 V22 V38 \nV39 V54 V55 V70 V71 V72 \nV73 V74 V75 V76 V77 V78 \nV79 V80 V81 V82 V83 V84 \nV85 V86 V87 V88 V89 V90 \nV91 V92 V93 V94 V95 V96 \nV97 V98 \n18: C51( V3 V4 V70 ) C204( V21 V22 V70 ) C340( V38 V39 V70 ) C460( V54 V55 V70 ) C580( V70 V71 V85 ) \nC581( V70 V72 V86 ) C582( V70 V73 V87 ) C583( V70 V74 V88 ) C584( V70 V75 V89 ) C585( V70 V76 V90 ) C586( V70 V77 V91 ) \nC587( V70 V78 V92 ) C588( V70 V79 V93 ) C589( V70 V80 V94 ) C590( V70 V81 V95 ) C591( V70 V82 V96 ) C592( V70 V83 V97 ) \nC593( V70 V84 V98 ) "];6-&gt;10[label="36: V3 V4 V21 V22 V38 \nV39 V54 V55 V71 V72 V73 \nV74 V75 V76 V77 V78 V79 \nV80 V81 V82 V83 V84 V85 \nV86 V87 V88 V89 V90 V91 \nV92 V93 V94 V95 V96 V97 \nV98 \n0: "];11[shape=box, label="id:11 level: 3\n37: V17 V18 V35 V36 V52 \nV53 V68 V69 V83 V84 V97 \nV98 V110 V111 V122 V123 V133 \nV134 V143 V144 V152 V153 V160 \nV161 V167 V168 V173 V174 V178 \nV179 V182 V183 V185 V186 V187 \nV188 V189 \n18: C170( V17 V18 V189 ) C323( V35 V36 V189 ) C459( V52 V53</w:t>
      </w:r>
    </w:p>
    <w:p>
      <w:pPr>
        <w:pStyle w:val="PreformattedText"/>
        <w:bidi w:val="0"/>
        <w:spacing w:before="0" w:after="0"/>
        <w:jc w:val="left"/>
        <w:rPr/>
      </w:pPr>
      <w:r>
        <w:rPr/>
        <w:t xml:space="preserve"> </w:t>
      </w:r>
      <w:r>
        <w:rPr/>
        <w:t>V189 ) C579( V68 V69 V189 ) C684( V83 V84 V189 ) \nC775( V97 V98 V189 ) C853( V110 V111 V189 ) C919( V122 V123 V189 ) C974( V133 V134 V189 ) C1019( V143 V144 V189 ) C1055( V152 V153 V189 ) \nC1083( V160 V161 V189 ) C1104( V167 V168 V189 ) C1119( V173 V174 V189 ) C1129( V178 V179 V189 ) C1135( V182 V183 V189 ) C1138( V185 V186 V189 ) \nC1139( V187 V188 V189 ) "];6-&gt;11[label="36: V17 V18 V35 V36 V52 \nV53 V68 V69 V83 V84 V97 \nV98 V110 V111 V122 V123 V133 \nV134 V143 V144 V152 V153 V160 \nV161 V167 V168 V173 V174 V178 \nV179 V182 V183 V185 V186 V187 \nV188 \n0: "];12[shape=box, label="id:12 level: 3\n37: V15 V16 V33 V34 V50 \nV51 V66 V67 V81 V82 V95 \nV96 V108 V109 V120 V121 V131 \nV132 V141 V142 V150 V151 V158 \nV159 V165 V166 V171 V172 V176 \nV177 V180 V181 V184 V185 V186 \nV187 V188 \n18: C165( V15 V16 V184 ) C318( V33 V34 V184 ) C454( V50 V51 V184 ) C574( V66 V67 V184 ) C679( V81 V82 V184 ) \nC770( V95 V96 V184 ) C848( V108 V109 V184 ) C914( V120 V121 V184 ) C969( V131 V132 V184 ) C1014( V141 V142 V184 ) C1050( V150 V151 V184 ) \nC1078( V158 V159 V184 ) C1099( V165 V166 V184 ) C1114( V171 V172 V184 ) C1124( V176 V177 V184 ) C1130( V180 V181 V184 ) C1136( V184 V185 V187 ) \nC1137( V184 V186 V188 ) "];7-&gt;12[label="36: V15 V16 V33 V34 V50 \nV51 V66 V67 V81 V82 V95 \nV96 V108 V109 V120 V121 V131 \nV132 V141 V142 V150 V151 V158 \nV159 V165 V166 V171 V172 V176 \nV177 V180 V181 V185 V186 V187 \nV188 \n0: "];13[shape=box, label="id:13 level: 3\n37: V13 V14 V31 V32 V48 \nV49 V64 V65 V79 V80 V93 \nV94 V106 V107 V118 V119 V129 \nV130 V139 V140 V148 V149 V156 \nV157 V163 V164 V169 V170 V175 \nV176 V177 V178 V179 V180 V181 \nV182 V183 \n18: C156( V13 V14 V175 ) C309( V31 V32 V175 ) C445( V48 V49 V175 ) C565( V64 V65 V175 ) C670( V79 V80 V175 ) \nC761( V93 V94 V175 ) C839( V106 V107 V175 ) C905( V118 V119 V175 ) C960( V129 V130 V175 ) C1005( V139 V140 V175 ) C1041( V148 V149 V175 ) \nC1069( V156 V157 V175 ) C1090( V163 V164 V175 ) C1105( V169 V170 V175 ) C1120( V175 V176 V180 ) C1121( V175 V177 V181 ) C1122( V175 V178 V182 ) \nC1123( V175 V179 V183 ) "];7-&gt;13[label="36: V13 V14 V31 V32 V48 \nV49 V64 V65 V79 V80 V93 \nV94 V106 V107 V118 V119 V129 \nV130 V139 V140 V148 V149 V156 \nV157 V163 V164 V169 V170 V176 \nV177 V178 V179 V180 V181 V182 \nV183 \n0: "];14[shape=box, label="id:14 level: 3\n37: V11 V12 V29 V30 V46 \nV47 V62 V63 V77 V78 V91 \nV92 V104 V105 V116 V117 V127 \nV128 V137 V138 V146 V147 V154 \nV155 V162 V163 V164 V165 V166 \nV167 V168 V169 V170 V171 V172 \nV173 V174 \n18: C143( V11 V12 V162 ) C296( V29 V30 V162 ) C432( V46 V47 V162 ) C552( V62 V63 V162 ) C657( V77 V78 V162 ) \nC748( V91 V92 V162 ) C826( V104 V105 V162 ) C892( V116 V117 V162 ) C947( V127 V128 V162 ) C992( V137 V138 V162 ) C1028( V146 V147 V162 ) \nC1056( V154 V155 V162 ) C1084( V162 V163 V169 ) C1085( V162 V164 V170 ) C1086( V162 V165 V171 ) C1087( V162 V166 V172 ) C1088( V162 V167 V173 ) \nC1089( V162 V168 V174 ) "];8-&gt;14[label="36: V11 V12 V29 V30 V46 \nV47 V62 V63 V77 V78 V91 \nV92 V104 V105 V116 V117 V127 \nV128 V137 V138 V146 V147 V154 \nV155 V163 V164 V165 V166 V167 \nV168 V169 V170 V171 V172 V173 \nV174 \n0: "];15[shape=box, label="id:15 level: 3\n37: V9 V10 V27 V28 V44 \nV45 V60 V61 V75 V76 V89 \nV90 V102 V103 V114 V115 V125 \nV126 V135 V136 V145 V146 V147 \nV148 V149 V150 V151 V152 V153 \nV154 V155 V156 V157 V158 V159 \nV160 V161 \n18: C126( V9 V10 V145 ) C279( V27 V28 V145 ) C415( V44 V45 V145 ) C535( V60 V61 V145 ) C640( V75 V76 V145 ) \nC731( V89 V90 V145 ) C809( V102 V103 V145 ) C875( V114 V115 V145 ) C930( V125 V126 V145 ) C975( V135 V136 V145 ) C1020( V145 V146 V154 ) \nC1021( V145 V147 V155 ) C1022( V145 V148 V156 ) C1023( V145 V149 V157 ) C1024( V145 V150 V158 ) C1025( V145 V151 V159 ) C1026( V145 V152 V160 ) \nC1027( V145 V153 V161 ) "];8-&gt;15[label="36: V9 V10 V27 V28 V44 \nV45 V60 V61 V75 V76 V89 \nV90 V102 V103 V114 V115 V125 \nV126 V135 V136 V146 V147 V148 \nV149 V150 V151 V152 V153 V154 \nV155 V156 V157 V158 V159 V160 \nV161 \n0: "];16[shape=box, label="id:16 level: 3\n37: V1 V2 V19 V20 V37 \nV38 V39 V40 V41 V42 V43 \nV44 V45 V46 V47 V48 V49 \nV50 V51 V52 V53 V54 V55 \nV56 V57 V58 V59 V60 V61 \nV62 V63 V64 V65 V66 V67 \nV68 V69 \n18: C18( V1 V2 V37 ) C171( V19 V20 V37 ) C324( V37 V38 V54 ) C325( V37 V39 V55 ) C326( V37 V40 V56 ) \nC327( V37 V41 V57 ) C328( V37 V42 V58 ) C329( V37 V43 V59 ) C330( V37 V44 V60 ) C331( V37 V45 V61 ) C332( V37 V46 V62 ) \nC333( V37 V47 V63 ) C334( V37 V48 V64 ) C335( V37 V49 V65 ) C336( V37 V50 V66 ) C337( V37 V51 V67 ) C338( V37 V52 V68 ) \nC339( V37 V53 V69 ) "];9-&gt;16[label="36: V1 V2 V19 V20 V38 \nV39 V40 V41 V42 V43 V44 \nV45 V46 V47 V48 V49 V50 \nV51 V52 V53 V54 V55 V56 \nV57 V58 V59 V60 V61 V62 \nV63 V64 V65 V66 V67 V68 \nV69 \n0: "];17[shape=box, label="id:17 level: 3\n37: V0 V1 V2 V3 V4 \nV5 V6 V7 V8 V9 V10 \nV11 V12 V13 V14 V15 V16 \nV17 V18 V19 V20 V21 V22 \nV23 V24 V25 V26 V27 V28 \nV29 V30 V31 V32 V33 V34 \nV35 V36 \n18: C0( V0 V1 V19 ) C1( V0 V2 V20 ) C2( V0 V3 V21 ) C3( V0 V4 V22 ) C4( V0 V5 V23 ) \nC5( V0 V6 V24 ) C6( V0 V7 V25 ) C7( V0 V8 V26 ) C8( V0 V9 V27 ) C9( V0 V10 V28 ) C10( V0 V11 V29 ) \nC11( V0 V12 V30 ) C12( V0 V13 V31 ) C13( V0 V14 V32 ) C14( V0 V15 V33 ) C15( V0 V16 V34 ) C16( V0 V17 V35 ) \nC17( V0 V18 V36 ) "];9-&gt;17[label="36: V1 V2 V3 V4 V5 \nV6 V7 V8 V9 V10 V11 \nV12 V13 V14 V15 V16 V17 \nV18 V19 V20 V21 V22 V23 \nV24 V25 V26 V27 V28 V29 \nV30 V31 V32 V33 V34 V35 \nV3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