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797: C1 C2 C3 C4 C5 \nC6 C7 C8 C9 C10 C11 \nC12 C14 C15 C17 C19 C20 \nC21 C22 C23 C24 C25 C26 \nC27 C29 C31 C32 C33 C36 \nC37 C38 C39 C40 C41 C42 \nC45 C47 C48 C51 C52 C54 \nC55 C56 C57 C58 C60 C61 \nC62 C63 C67 C68 C69 C72 \nC73 C74 C75 C77 C78 C79 \nC80 C81 C82 C84 C85 C86 \nC87 C88 C90 C91 C92 C93 \nC94 C95 C96 C97 C99 C101 \nC102 C103 C104 C106 C107 C108 \nC109 C110 C111 C112 C113 C114 \nC115 C116 C117 C118 C119 C120 \nC121 C122 C123 C124 C125 C127 \nC128 C130 C132 C133 C134 C135 \nC136 C138 C140 C141 C142 C144 \nC145 C146 C147 C149 C150 C152 \nC153 C156 C158 C159 C160 C161 \nC162 C165 C166 C167 C171 C172 \nC173 C174 C175 C176 C177 C178 \nC179 C180 C181 C182 C184 C185 \nC186 C187 C188 C191 C192 C193 \nC194 C195 C196 C197 C199 C202 \nC203 C205 C206 C208 C210 C211 \nC212 C214 C217 C218 C222 C227 \nC228 C231 C237 C239 C240 C241 \nC244 C246 C247 C248 C251 C253 \nC254 C256 C258 C259 C264 C266 \nC267 C269 C270 C272 C273 C274 \nC275 C276 C277 C283 C286 C289 \nC291 C294 C296 C298 C301 C303 \nC304 C307 C308 C309 C311 C312 \nC314 C315 C317 C319 C321 C322 \nC323 C324 C325 C326 C327 C328 \nC329 C330 C331 C332 C334 C336 \nC337 C338 C340 C341 C342 C343 \nC345 C348 C349 C350 C351 C352 \nC353 C354 C355 C356 C357 C359 \nC360 C361 C362 C364 C365 C366 \nC367 C368 C369 C370 C371 C372 \nC374 C375 C376 C377 C378 C379 \nC380 C381 C385 C386 C387 C388 \nC389 C391 C393 C396 C397 C398 \nC399 C400 C401 C403 C404 C407 \nC408 C410 C414 C415 C416 C417 \nC418 C419 C420 C421 C423 C424 \nC425 C426 C427 C428 C429 C430 \nC431 C432 C433 C434 C435 C436 \nC437 C438 C439 C441 C442 C443 \nC445 C446 C448 C449 C450 C451 \nC452 C454 C456 C457 C458 C459 \nC460 C461 C462 C463 C464 C465 \nC466 C467 C469 C470 C471 C472 \nC476 C477 C478 C479 C480 C481 \nC482 C483 C484 C487 C488 C489 \nC490 C491 C492 C493 C494 C495 \nC496 C497 C500 C501 C505 C506 \nC507 C508 C509 C510 C511 C512 \nC513 C516 C517 C518 C519 C520 \nC521 C522 C523 C524 C526 C527 \nC528 C529 C530 C531 C532 C533 \nC534 C535 C536 C537 C538 C539 \nC540 C541 C542 C543 C544 C546 \nC547 C548 C549 C550 C551 C553 \nC554 C555 C556 C558 C559 C561 \nC562 C565 C567 C568 C569 C570 \nC571 C575 C576 C577 C578 C580 \nC581 C583 C585 C586 C587 C588 \nC592 C593 C594 C595 C596 C597 \nC598 C599 C601 C602 C603 C604 \nC606 C607 C608 C609 C610 C611 \nC613 C614 C615 C616 C617 C618 \nC619 C620 C621 C622 C623 C627 \nC628 C629 C630 C632 C633 C634 \nC635 C636 C637 C638 C639 C640 \nC641 C642 C647 C648 C649 C650 \nC651 C652 C653 C654 C655 C656 \nC657 C658 C659 C660 C661 C662 \nC663 C664 C665 C666 C667 C672 \nC673 C674 C677 C678 C680 C681 \nC682 C683 C687 C689 C691 C692 \nC696 C698 C699 C700 C703 C704 \nC705 C706 C708 C710 C711 C715 \nC718 C721 C722 C723 C724 C726 \nC727 C728 C729 C730 C734 C738 \nC741 C742 C748 C749 C753 C755 \nC756 C759 C760 C761 C762 C763 \nC764 C765 C768 C769 C771 C773 \nC774 C775 C776 C777 C778 C779 \nC781 C782 C783 C784 C786 C788 \nC789 C790 C792 C793 C796 C797 \nC799 C800 C802 C803 C804 C805 \nC806 C807 C809 C811 C812 C816 \nC818 C819 C820 C821 C822 C823 \nC824 C825 C826 C827 C831 C834 \nC835 C836 C838 C839 C840 C841 \nC843 C846 C847 C849 C851 C852 \nC853 C856 C857 C858 C859 C860 \nC861 C862 C863 C864 C866 C867 \nC868 C869 C870 C872 C874 C875 \nC876 C877 C878 C879 C880 C881 \nC883 C885 C887 C888 C890 C892 \nC894 C895 C897 C899 C901 C902 \nC903 C904 C905 C906 C907 C908 \nC910 C911 C912 C913 C914 C916 \nC917 C918 C919 C921 C922 C923 \nC924 C925 C926 C928 C929 C930 \nC931 C932 C933 C934 C935 C936 \nC937 C938 C940 C944 C947 C951 \nC952 C954 C955 C957 C958 C959 \nC962 C963 C966 C967 C968 C969 \nC970 C972 C973 C974 C975 C976 \nC977 C978 C979 C980 C981 C983 \nC984 C985 C986 C987 C988 C989 \nC990 C991 C992 C993 C994 C995 \nC996 C997 C999 C1001 C1002 C1003 \nC1004 C1005 C1006 C1008 C1009 C1010 \nC1011 C1012 C1013 C1014 C1016 C1017 \nC1018 C1019 C1021 C1026 C1028 C1033 \nC1035 C1036 C1039 C1040 C1043 C1044 \nC1048 C1049 C1051 C1053 C1054 C1055 \nC1056 C1061 C1063 C1064 C1065 C1066 \nC1067 C1068 C1071 C1072 C1076 C1077 \nC1079 C1081 C1082 C1083 C1084 C1085 \nC1086 C1087 C1089 C1092 C1093 C1097 \nC1098 C1100 C1102 C1103 C1104 C1105 \nC1106 C1107 C1109 C1110 C1111 C1115 \nC1116 C1117 C1118 C1121 C1122 C1123 \nC1124 C1125 C1127 C1128 C1129 C1131 \nC1132 C1133 C1134 C1136 C1137 C1138 \n14669: C1_=_C2( C1 C2 ) C1_=_C3( C1 C3 ) C1_=_C4( C1 C4 ) C1_=_C5( C1 C5 ) C1_=_C6( C1 C6 ) \nC1_=_C7( C1 C7 ) C1_=_C8( C1 C8 ) C1_=_C9( C1 C9 ) C1_=_C10( C1 C10 ) C1_=_C11( C1 C11 ) C1_=_C12( C1 C12 ) \nC1_=_C14( C1 C14 ) C1_=_C15( C1 C15 ) C1_=_C17( C1 C17 ) C1_=_C36( C1 C36 ) C1_=_C37( C1 C37 ) C1_=_C38( C1 C38 ) \nC1_=_C39( C1 C39 ) C1_=_C40( C1 C40 ) C1_=_C41( C1 C41 ) C1_=_C42( C1 C42 ) C1_=_C45( C1 C45 ) C1_=_C47( C1 C47 ) \nC1_=_C48( C1 C48 ) C1_=_C171( C1 C171 ) C1_=_C188( C1 C188 ) C1_=_C191( C1 C191 ) C1_=_C192( C1 C192 ) C1_=_C193( C1 C193 ) \nC1_=_C194( C1 C194 ) C1_=_C195( C1 C195 ) C1_=_C196( C1 C196 ) C1_=_C197( C1 C197 ) C1_=_C199( C1 C199 ) C1_=_C202( C1 C202 ) \nC1_=_C203( C1 C203 ) C2_=_C3( C2 C3 ) C2_=_C4( C2 C4 ) C2_=_C5( C2 C5 ) C2_=_C6( C2 C6 ) C2_=_C7( C2 C7 ) \nC2_=_C8( C2 C8 ) C2_=_C9( C2 C9 ) C2_=_C10( C2 C10 ) C2_=_C11( C2 C11 ) C2_=_C12( C2 C12 ) C2_=_C14( C2 C14 ) \nC2_=_C15( C2 C15 ) C2_=_C17( C2 C17 ) C2_=_C19( C2 C19 ) C2_=_C51( C2 C51 ) C2_=_C52( C2 C52 ) C2_=_C54( C2 C54 ) \nC2_=_C55( C2 C55 ) C2_=_C56( C2 C56 ) C2_=_C57( C2 C57 ) C2_=_C58( C2 C58 ) C2_=_C60( C2 C60 ) C2_=_C61( C2 C61 ) \nC2_=_C62( C2 C62 ) C2_=_C63( C2 C63 ) C2_=_C172( C2 C172 ) C2_=_C188( C2 C188 ) C2_=_C205( C2 C205 ) C2_=_C206( C2 C206 ) \nC2_=_C208( C2 C208 ) C2_=_C210( C2 C210 ) C2_=_C211( C2 C211 ) C2_=_C212( C2 C212 ) C2_=_C214( C2 C214 ) C2_=_C217( C2 C217 ) \nC2_=_C218( C2 C218 ) C3_=_C4( C3 C4 ) C3_=_C5( C3 C5 ) C3_=_C6( C3 C6 ) C3_=_C7( C3 C7 ) C3_=_C8( C3 C8 ) \nC3_=_C9( C3 C9 ) C3_=_C10( C3 C10 ) C3_=_C11( C3 C11 ) C3_=_C12( C3 C12 ) C3_=_C14( C3 C14 ) C3_=_C15( C3 C15 ) \nC3_=_C17( C3 C17 ) C3_=_C20( C3 C20 ) C3_=_C36( C3 C36 ) C3_=_C51( C3 C51 ) C3_=_C67( C3 C67 ) C3_=_C68( C3 C68 ) \nC3_=_C69( C3 C69 ) C3_=_C72( C3 C72 ) C3_=_C73( C3 C73 ) C3_=_C74( C3 C74 ) C3_=_C75( C3 C75 ) C3_=_C77( C3 C77 ) \nC3_=_C78( C3 C78 ) C3_=_C79( C3 C79 ) C3_=_C173( C3 C173 ) C3_=_C222( C3 C222 ) C3_=_C227( C3 C227 ) C3_=_C228( C3 C228 ) \nC3_=_C231( C3 C231 ) C4_=_C5( C4 C5 ) C4_=_C6( C4 C6 ) C4_=_C7( C4 C7 ) C4_=_C8( C4 C8 ) C4_=_C9( C4 C9 ) \nC4_=_C10( C4 C10 ) C4_=_C11( C4 C11 ) C4_=_C12( C4 C12 ) C4_=_C14( C4 C14 ) C4_=_C15( C4 C15 ) C4_=_C17( C4 C17 ) \nC4_=_C21( C4 C21 ) C4_=_C37( C4 C37 ) C4_=_C52( C4 C52 ) C4_=_C80( C4 C80 ) C4_=_C81( C4 C81 ) C4_=_C82( C4 C82 ) \nC4_=_C84( C4 C84 ) C4_=_C85( C4 C85 ) C4_=_C86( C4 C86 ) C4_=_C87( C4 C87 ) C4_=_C88( C4 C88 ) C4_=_C90( C4 C90 ) \nC4_=_C91( C4 C91 ) C4_=_C92( C4 C92 ) C4_=_C174( C4 C174 ) C4_=_C205( C4 C205 ) C4_=_C237( C4 C237 ) C4_=_C239( C4 C239 ) \nC4_=_C240( C4 C240 ) C4_=_C241( C4 C241 ) C4_=_C244( C4 C244 ) C5_=_C6( C5 C6 ) C5_=_C7( C5 C7 ) C5_=_C8( C5 C8 ) \nC5_=_C9( C5 C9 ) C5_=_C10( C5 C10 ) C5_=_C11( C5 C11 ) C5_=_C12( C5 C12 ) C5_=_C14( C5 C14 ) C5_=_C15( C5 C15 ) \nC5_=_C17( C5 C17 ) C5_=_C22( C5 C22 ) C5_=_C38( C5 C38 ) C5_=_C67( C5 C67 ) C5_=_C80( C5 C80 ) C5_=_C93( C5 C93 ) \nC5_=_C94( C5 C94 ) C5_=_C95( C5 C95 ) C5_=_C96( C5 C96 ) C5_=_C97( C5 C97 ) C5_=_C99( C5 C99 ) C5_=_C101( C5 C101 ) \nC5_=_C102( C5 C102 ) C5_=_C103( C5 C103 ) C5_=_C104( C5 C104 ) C5_=_C175( C5 C175 ) C5_=_C191( C5 C191 ) C5_=_C206( C5 C206 ) \nC5_=_C246( C5 C246 ) C5_=_C247( C5 C247 ) C5_=_C248( C5 C248 ) C5_=_C251( C5 C251 ) C5_=_C253( C5 C253 ) C5_=_C254( C5 C254 ) \nC5_=_C256( C5 C256 ) C6_=_C7( C6 C7 ) C6_=_C8( C6 C8 ) C6_=_C9( C6 C9 ) C6_=_C10( C6 C10 ) C6_=_C11( C6 C11 ) \nC6_=_C12( C6 C12 ) C6_=_C14( C6 C14 ) C6_=_C15( C6 C15 ) C6_=_C17( C6 C17 ) C6_=_C23( C6 C23 ) C6_=_C39( C6 C39 ) \nC6_=_C54( C6 C54 ) C6_=_C68( C6 C68 ) C6_=_C81( C6 C81 ) C6_=_C93( C6 C93 ) C6_=_C106( C6 C106 ) C6_=_C107( C6 C107 ) \nC6_=_C108( C6 C108 ) C6_=_C109( C6 C109 ) C6_=_C110( C6 C110 ) C6_=_C111( C6 C111 ) C6_=_C112( C6 C112 ) C6_=_C113( C6 C113 ) \nC6_=_C114( C6 C114 ) C6_=_C115( C6 C115 ) C6_=_C176( C6 C176 ) C6_=_C192( C6 C192 ) C6_=_C246( C6 C246 ) C6_=_C258( C6 C258 ) \nC6_=_C259( C6 C259 ) C6_=_C264( C6 C264 ) C6_=_C266( C6 C266 ) C6_=_C267( C6 C267 ) C7_=_C8( C7 C8 ) C7_=_C9( C7 C9 ) \nC7_=_C10( C7 C10 ) C7_=_C11( C7 C11 ) C7_=_C12( C7 C12 ) C7_=_C14( C7 C14 ) C7_=_C15( C7 C15 ) C7_=_C17( C7 C17 ) \nC7_=_C24( C7 C24 ) C7_=_C40( C7 C40 ) C7_=_C55( C7 C55 ) C7_=_C69( C7 C69 ) C7_=_C82( C7 C82 ) C7_=_C94( C7 C94 ) \nC7_=_C116( C7 C116 ) C7_=_C117( C7 C117 ) C7_=_C118( C7 C118 ) C7_=_C119( C7 C119 ) C7_=_C120( C7 C120 ) C7_=_C121( C7 C121 ) \nC7_=_C122( C7 C122 ) C7_=_C123( C7 C123 ) C7_=_C124( C7 C124 ) C7_=_C125( C7 C125 ) C7_=_C177( C7 C177 ) C7_=_C193( C7 C193 ) \nC7_=_C208( C7 C208 ) C7_=_C222( C7 C222 ) C7_=_C247( C7 C247 ) C7_=_C258( C7 C258 ) C7_=_C269( C7 C269 ) C7_=_C270( C7 C270 ) \nC7_=_C272( C7 C272 ) C7_=_C273( C7 C273 ) C7_=_C274( C7 C274 ) C7_=_C275( C7 C275 ) C7_=_C276( C7 C276 ) C7_=_C277( C7 C277 ) \nC8_=_C9( C8 C9 ) C8_=_C10( C8 C10 ) C8_=_C11( C8 C11 ) C8_=_C12( C8 C12 ) C8_=_C14( C8 C14 ) C8_=_C15( C8 C15 ) \nC8_=_C17( C8 C17 ) C8_=_C25( C8 C25 ) C8_=_C41( C8 C41 ) C8_=_C56( C8 C56 ) C8_=_C95( C8 C95 ) C8_=_C106( C8 C106 ) \nC8_=_C116( C8 C116 ) C8_=_C127( C8 C127 ) C8_=_C128( C8 C128 ) C8_=_C130( C8 C130 ) C8_=_C132( C8 C132 ) C8_=_C133( C8 C133 ) \nC8_=_C134( C8 C134 ) C8_=_C178( C8 C178 ) C8_=_C194( C8 C194 ) C8_=_C248( C8 C248 ) C8_=_C259( C8 C259 ) C8_=_C269( C8 C269 ) \nC8_=_C283( C8 C283 ) C8_=_C286( C8 C286 ) C9_=_C10( C9 C10 ) C9_=_C11( C9 C11 ) C9_=_C12( C9 C12 ) C9_=_C14( C9 C14 ) \nC9_=_C15( C9 C15 ) C9_=_C17( C9 C17 ) C9_=_C26( C9 C26 ) C9_=_C42( C9 C42 ) C9_=_C57( C9 C57 ) C9_=_C84( C9 C84 ) \nC9_=_C96( C9 C96 ) C9_=_C107( C9 C107 ) C9_=_C117( C9 C117 ) C9_=_C135( C9 C135 ) C9_=_C136( C9 C136 ) C9_=_C138(</w:t>
      </w:r>
    </w:p>
    <w:p>
      <w:pPr>
        <w:pStyle w:val="PreformattedText"/>
        <w:bidi w:val="0"/>
        <w:spacing w:before="0" w:after="0"/>
        <w:jc w:val="left"/>
        <w:rPr/>
      </w:pPr>
      <w:r>
        <w:rPr/>
        <w:t xml:space="preserve"> </w:t>
      </w:r>
      <w:r>
        <w:rPr/>
        <w:t>C9 C138 ) \nC9_=_C140( C9 C140 ) C9_=_C141( C9 C141 ) C9_=_C142( C9 C142 ) C9_=_C179( C9 C179 ) C9_=_C195( C9 C195 ) C9_=_C210( C9 C210 ) \nC9_=_C237( C9 C237 ) C9_=_C270( C9 C270 ) C9_=_C289( C9 C289 ) C9_=_C291( C9 C291 ) C9_=_C294( C9 C294 ) C10_=_C11( C10 C11 ) \nC10_=_C12( C10 C12 ) C10_=_C14( C10 C14 ) C10_=_C15( C10 C15 ) C10_=_C17( C10 C17 ) C10_=_C27( C10 C27 ) C10_=_C58( C10 C58 ) \nC10_=_C72( C10 C72 ) C10_=_C85( C10 C85 ) C10_=_C97( C10 C97 ) C10_=_C108( C10 C108 ) C10_=_C118( C10 C118 ) C10_=_C127( C10 C127 ) \nC10_=_C135( C10 C135 ) C10_=_C144( C10 C144 ) C10_=_C145( C10 C145 ) C10_=_C146( C10 C146 ) C10_=_C147( C10 C147 ) C10_=_C149( C10 C149 ) \nC10_=_C180( C10 C180 ) C10_=_C196( C10 C196 ) C10_=_C211( C10 C211 ) C10_=_C296( C10 C296 ) C10_=_C298( C10 C298 ) C10_=_C301( C10 C301 ) \nC11_=_C12( C11 C12 ) C11_=_C14( C11 C14 ) C11_=_C15( C11 C15 ) C11_=_C17( C11 C17 ) C11_=_C73( C11 C73 ) C11_=_C86( C11 C86 ) \nC11_=_C109( C11 C109 ) C11_=_C119( C11 C119 ) C11_=_C128( C11 C128 ) C11_=_C136( C11 C136 ) C11_=_C150( C11 C150 ) C11_=_C152( C11 C152 ) \nC11_=_C153( C11 C153 ) C11_=_C181( C11 C181 ) C11_=_C197( C11 C197 ) C11_=_C212( C11 C212 ) C11_=_C239( C11 C239 ) C11_=_C251( C11 C251 ) \nC11_=_C272( C11 C272 ) C11_=_C289( C11 C289 ) C11_=_C296( C11 C296 ) C11_=_C303( C11 C303 ) C11_=_C304( C11 C304 ) C11_=_C307( C11 C307 ) \nC11_=_C308( C11 C308 ) C12_=_C14( C12 C14 ) C12_=_C15( C12 C15 ) C12_=_C17( C12 C17 ) C12_=_C29( C12 C29 ) C12_=_C45( C12 C45 ) \nC12_=_C60( C12 C60 ) C12_=_C74( C12 C74 ) C12_=_C87( C12 C87 ) C12_=_C99( C12 C99 ) C12_=_C110( C12 C110 ) C12_=_C120( C12 C120 ) \nC12_=_C144( C12 C144 ) C12_=_C150( C12 C150 ) C12_=_C156( C12 C156 ) C12_=_C158( C12 C158 ) C12_=_C159( C12 C159 ) C12_=_C160( C12 C160 ) \nC12_=_C182( C12 C182 ) C12_=_C227( C12 C227 ) C12_=_C240( C12 C240 ) C12_=_C273( C12 C273 ) C12_=_C303( C12 C303 ) C12_=_C309( C12 C309 ) \nC12_=_C311( C12 C311 ) C12_=_C312( C12 C312 ) C14_=_C15( C14 C15 ) C14_=_C17( C14 C17 ) C14_=_C31( C14 C31 ) C14_=_C47( C14 C47 ) \nC14_=_C62( C14 C62 ) C14_=_C101( C14 C101 ) C14_=_C112( C14 C112 ) C14_=_C122( C14 C122 ) C14_=_C146( C14 C146 ) C14_=_C152( C14 C152 ) \nC14_=_C161( C14 C161 ) C14_=_C165( C14 C165 ) C14_=_C166( C14 C166 ) C14_=_C167( C14 C167 ) C14_=_C184( C14 C184 ) C14_=_C254( C14 C254 ) \nC14_=_C275( C14 C275 ) C14_=_C314( C14 C314 ) C14_=_C319( C14 C319 ) C15_=_C17( C15 C17 ) C15_=_C32( C15 C32 ) C15_=_C48( C15 C48 ) \nC15_=_C63( C15 C63 ) C15_=_C77( C15 C77 ) C15_=_C90( C15 C90 ) C15_=_C102( C15 C102 ) C15_=_C113( C15 C113 ) C15_=_C123( C15 C123 ) \nC15_=_C132( C15 C132 ) C15_=_C140( C15 C140 ) C15_=_C147( C15 C147 ) C15_=_C153( C15 C153 ) C15_=_C158( C15 C158 ) C15_=_C162( C15 C162 ) \nC15_=_C165( C15 C165 ) C15_=_C185( C15 C185 ) C15_=_C266( C15 C266 ) C15_=_C276( C15 C276 ) C15_=_C311( C15 C311 ) C15_=_C315( C15 C315 ) \nC15_=_C321( C15 C321 ) C15_=_C322( C15 C322 ) C17_=_C79( C17 C79 ) C17_=_C92( C17 C92 ) C17_=_C104( C17 C104 ) C17_=_C115( C17 C115 ) \nC17_=_C125( C17 C125 ) C17_=_C134( C17 C134 ) C17_=_C142( C17 C142 ) C17_=_C149( C17 C149 ) C17_=_C160( C17 C160 ) C17_=_C167( C17 C167 ) \nC17_=_C187( C17 C187 ) C17_=_C203( C17 C203 ) C17_=_C218( C17 C218 ) C17_=_C308( C17 C308 ) C17_=_C317( C17 C317 ) C17_=_C322( C17 C322 ) \nC17_=_C323( C17 C323 ) C19_=_C20( C19 C20 ) C19_=_C21( C19 C21 ) C19_=_C22( C19 C22 ) C19_=_C23( C19 C23 ) C19_=_C24( C19 C24 ) \nC19_=_C25( C19 C25 ) C19_=_C26( C19 C26 ) C19_=_C27( C19 C27 ) C19_=_C29( C19 C29 ) C19_=_C31( C19 C31 ) C19_=_C32( C19 C32 ) \nC19_=_C33( C19 C33 ) C19_=_C51( C19 C51 ) C19_=_C52( C19 C52 ) C19_=_C54( C19 C54 ) C19_=_C55( C19 C55 ) C19_=_C56( C19 C56 ) \nC19_=_C57( C19 C57 ) C19_=_C58( C19 C58 ) C19_=_C60( C19 C60 ) C19_=_C61( C19 C61 ) C19_=_C62( C19 C62 ) C19_=_C63( C19 C63 ) \nC19_=_C172( C19 C172 ) C19_=_C324( C19 C324 ) C19_=_C340( C19 C340 ) C19_=_C341( C19 C341 ) C19_=_C342( C19 C342 ) C19_=_C343( C19 C343 ) \nC19_=_C345( C19 C345 ) C19_=_C348( C19 C348 ) C19_=_C349( C19 C349 ) C19_=_C350( C19 C350 ) C19_=_C351( C19 C351 ) C19_=_C352( C19 C352 ) \nC19_=_C353( C19 C353 ) C19_=_C354( C19 C354 ) C20_=_C21( C20 C21 ) C20_=_C22( C20 C22 ) C20_=_C23( C20 C23 ) C20_=_C24( C20 C24 ) \nC20_=_C25( C20 C25 ) C20_=_C26( C20 C26 ) C20_=_C27( C20 C27 ) C20_=_C29( C20 C29 ) C20_=_C31( C20 C31 ) C20_=_C32( C20 C32 ) \nC20_=_C33( C20 C33 ) C20_=_C36( C20 C36 ) C20_=_C51( C20 C51 ) C20_=_C67( C20 C67 ) C20_=_C68( C20 C68 ) C20_=_C69( C20 C69 ) \nC20_=_C72( C20 C72 ) C20_=_C73( C20 C73 ) C20_=_C74( C20 C74 ) C20_=_C75( C20 C75 ) C20_=_C77( C20 C77 ) C20_=_C78( C20 C78 ) \nC20_=_C79( C20 C79 ) C20_=_C173( C20 C173 ) C20_=_C325( C20 C325 ) C20_=_C340( C20 C340 ) C20_=_C355( C20 C355 ) C20_=_C356( C20 C356 ) \nC20_=_C357( C20 C357 ) C20_=_C359( C20 C359 ) C20_=_C360( C20 C360 ) C20_=_C361( C20 C361 ) C20_=_C362( C20 C362 ) C20_=_C364( C20 C364 ) \nC20_=_C365( C20 C365 ) C20_=_C366( C20 C366 ) C20_=_C367( C20 C367 ) C20_=_C368( C20 C368 ) C21_=_C22( C21 C22 ) C21_=_C23( C21 C23 ) \nC21_=_C24( C21 C24 ) C21_=_C25( C21 C25 ) C21_=_C26( C21 C26 ) C21_=_C27( C21 C27 ) C21_=_C29( C21 C29 ) C21_=_C31( C21 C31 ) \nC21_=_C32( C21 C32 ) C21_=_C33( C21 C33 ) C21_=_C37( C21 C37 ) C21_=_C52( C21 C52 ) C21_=_C80( C21 C80 ) C21_=_C81( C21 C81 ) \nC21_=_C82( C21 C82 ) C21_=_C84( C21 C84 ) C21_=_C85( C21 C85 ) C21_=_C86( C21 C86 ) C21_=_C87( C21 C87 ) C21_=_C88( C21 C88 ) \nC21_=_C90( C21 C90 ) C21_=_C91( C21 C91 ) C21_=_C92( C21 C92 ) C21_=_C174( C21 C174 ) C21_=_C326( C21 C326 ) C21_=_C341( C21 C341 ) \nC21_=_C355( C21 C355 ) C21_=_C369( C21 C369 ) C21_=_C370( C21 C370 ) C21_=_C371( C21 C371 ) C21_=_C372( C21 C372 ) C21_=_C374( C21 C374 ) \nC21_=_C375( C21 C375 ) C21_=_C376( C21 C376 ) C21_=_C377( C21 C377 ) C21_=_C378( C21 C378 ) C21_=_C379( C21 C379 ) C21_=_C380( C21 C380 ) \nC21_=_C381( C21 C381 ) C22_=_C23( C22 C23 ) C22_=_C24( C22 C24 ) C22_=_C25( C22 C25 ) C22_=_C26( C22 C26 ) C22_=_C27( C22 C27 ) \nC22_=_C29( C22 C29 ) C22_=_C31( C22 C31 ) C22_=_C32( C22 C32 ) C22_=_C33( C22 C33 ) C22_=_C38( C22 C38 ) C22_=_C67( C22 C67 ) \nC22_=_C80( C22 C80 ) C22_=_C93( C22 C93 ) C22_=_C94( C22 C94 ) C22_=_C95( C22 C95 ) C22_=_C96( C22 C96 ) C22_=_C97( C22 C97 ) \nC22_=_C99( C22 C99 ) C22_=_C101( C22 C101 ) C22_=_C102( C22 C102 ) C22_=_C103( C22 C103 ) C22_=_C104( C22 C104 ) C22_=_C175( C22 C175 ) \nC22_=_C327( C22 C327 ) C22_=_C342( C22 C342 ) C22_=_C356( C22 C356 ) C22_=_C369( C22 C369 ) C22_=_C385( C22 C385 ) C22_=_C386( C22 C386 ) \nC22_=_C387( C22 C387 ) C22_=_C388( C22 C388 ) C22_=_C389( C22 C389 ) C22_=_C391( C22 C391 ) C22_=_C393( C22 C393 ) C23_=_C24( C23 C24 ) \nC23_=_C25( C23 C25 ) C23_=_C26( C23 C26 ) C23_=_C27( C23 C27 ) C23_=_C29( C23 C29 ) C23_=_C31( C23 C31 ) C23_=_C32( C23 C32 ) \nC23_=_C33( C23 C33 ) C23_=_C39( C23 C39 ) C23_=_C54( C23 C54 ) C23_=_C68( C23 C68 ) C23_=_C81( C23 C81 ) C23_=_C93( C23 C93 ) \nC23_=_C106( C23 C106 ) C23_=_C107( C23 C107 ) C23_=_C108( C23 C108 ) C23_=_C109( C23 C109 ) C23_=_C110( C23 C110 ) C23_=_C111( C23 C111 ) \nC23_=_C112( C23 C112 ) C23_=_C113( C23 C113 ) C23_=_C114( C23 C114 ) C23_=_C115( C23 C115 ) C23_=_C176( C23 C176 ) C23_=_C328( C23 C328 ) \nC23_=_C343( C23 C343 ) C23_=_C357( C23 C357 ) C23_=_C370( C23 C370 ) C23_=_C396( C23 C396 ) C23_=_C397( C23 C397 ) C23_=_C398( C23 C398 ) \nC23_=_C399( C23 C399 ) C23_=_C400( C23 C400 ) C23_=_C401( C23 C401 ) C23_=_C403( C23 C403 ) C23_=_C404( C23 C404 ) C24_=_C25( C24 C25 ) \nC24_=_C26( C24 C26 ) C24_=_C27( C24 C27 ) C24_=_C29( C24 C29 ) C24_=_C31( C24 C31 ) C24_=_C32( C24 C32 ) C24_=_C33( C24 C33 ) \nC24_=_C40( C24 C40 ) C24_=_C55( C24 C55 ) C24_=_C69( C24 C69 ) C24_=_C82( C24 C82 ) C24_=_C94( C24 C94 ) C24_=_C116( C24 C116 ) \nC24_=_C117( C24 C117 ) C24_=_C118( C24 C118 ) C24_=_C119( C24 C119 ) C24_=_C120( C24 C120 ) C24_=_C121( C24 C121 ) C24_=_C122( C24 C122 ) \nC24_=_C123( C24 C123 ) C24_=_C124( C24 C124 ) C24_=_C125( C24 C125 ) C24_=_C177( C24 C177 ) C24_=_C329( C24 C329 ) C24_=_C371( C24 C371 ) \nC24_=_C407( C24 C407 ) C24_=_C408( C24 C408 ) C24_=_C410( C24 C410 ) C24_=_C414( C24 C414 ) C25_=_C26( C25 C26 ) C25_=_C27( C25 C27 ) \nC25_=_C29( C25 C29 ) C25_=_C31( C25 C31 ) C25_=_C32( C25 C32 ) C25_=_C33( C25 C33 ) C25_=_C41( C25 C41 ) C25_=_C56( C25 C56 ) \nC25_=_C95( C25 C95 ) C25_=_C106( C25 C106 ) C25_=_C116( C25 C116 ) C25_=_C127( C25 C127 ) C25_=_C128( C25 C128 ) C25_=_C130( C25 C130 ) \nC25_=_C132( C25 C132 ) C25_=_C133( C25 C133 ) C25_=_C134( C25 C134 ) C25_=_C178( C25 C178 ) C25_=_C330( C25 C330 ) C25_=_C345( C25 C345 ) \nC25_=_C359( C25 C359 ) C25_=_C372( C25 C372 ) C25_=_C415( C25 C415 ) C25_=_C416( C25 C416 ) C25_=_C417( C25 C417 ) C25_=_C418( C25 C418 ) \nC25_=_C419( C25 C419 ) C25_=_C420( C25 C420 ) C25_=_C421( C25 C421 ) C25_=_C423( C25 C423 ) C26_=_C27( C26 C27 ) C26_=_C29( C26 C29 ) \nC26_=_C31( C26 C31 ) C26_=_C32( C26 C32 ) C26_=_C33( C26 C33 ) C26_=_C42( C26 C42 ) C26_=_C57( C26 C57 ) C26_=_C84( C26 C84 ) \nC26_=_C96( C26 C96 ) C26_=_C107( C26 C107 ) C26_=_C117( C26 C117 ) C26_=_C135( C26 C135 ) C26_=_C136( C26 C136 ) C26_=_C138( C26 C138 ) \nC26_=_C140( C26 C140 ) C26_=_C141( C26 C141 ) C26_=_C142( C26 C142 ) C26_=_C179( C26 C179 ) C26_=_C331( C26 C331 ) C26_=_C360( C26 C360 ) \nC26_=_C385( C26 C385 ) C26_=_C396( C26 C396 ) C26_=_C415( C26 C415 ) C26_=_C424( C26 C424 ) C26_=_C425( C26 C425 ) C26_=_C426( C26 C426 ) \nC26_=_C427( C26 C427 ) C26_=_C428( C26 C428 ) C26_=_C429( C26 C429 ) C26_=_C430( C26 C430 ) C26_=_C431( C26 C431 ) C27_=_C29( C27 C29 ) \nC27_=_C31( C27 C31 ) C27_=_C32( C27 C32 ) C27_=_C33( C27 C33 ) C27_=_C58( C27 C58 ) C27_=_C72( C27 C72 ) C27_=_C85( C27 C85 ) \nC27_=_C97( C27 C97 ) C27_=_C108( C27 C108 ) C27_=_C118( C27 C118 ) C27_=_C127( C27 C127 ) C27_=_C135( C27 C135 ) C27_=_C144( C27 C144 ) \nC27_=_C145( C27 C145 ) C27_=_C146( C27 C146 ) C27_=_C147( C27 C147 ) C27_=_C149( C27 C149 ) C27_=_C180( C27 C180 ) C27_=_C332( C27 C332 ) \nC27_=_C361( C27 C361 ) C27_=_C374( C27 C374</w:t>
      </w:r>
    </w:p>
    <w:p>
      <w:pPr>
        <w:pStyle w:val="PreformattedText"/>
        <w:bidi w:val="0"/>
        <w:spacing w:before="0" w:after="0"/>
        <w:jc w:val="left"/>
        <w:rPr/>
      </w:pPr>
      <w:r>
        <w:rPr/>
        <w:t xml:space="preserve"> </w:t>
      </w:r>
      <w:r>
        <w:rPr/>
        <w:t>) C27_=_C386( C27 C386 ) C27_=_C397( C27 C397 ) C27_=_C407( C27 C407 ) C27_=_C416( C27 C416 ) \nC27_=_C424( C27 C424 ) C27_=_C432( C27 C432 ) C27_=_C433( C27 C433 ) C27_=_C434( C27 C434 ) C27_=_C435( C27 C435 ) C27_=_C436( C27 C436 ) \nC27_=_C437( C27 C437 ) C27_=_C438( C27 C438 ) C29_=_C31( C29 C31 ) C29_=_C32( C29 C32 ) C29_=_C33( C29 C33 ) C29_=_C45( C29 C45 ) \nC29_=_C60( C29 C60 ) C29_=_C74( C29 C74 ) C29_=_C87( C29 C87 ) C29_=_C99( C29 C99 ) C29_=_C110( C29 C110 ) C29_=_C120( C29 C120 ) \nC29_=_C144( C29 C144 ) C29_=_C150( C29 C150 ) C29_=_C156( C29 C156 ) C29_=_C158( C29 C158 ) C29_=_C159( C29 C159 ) C29_=_C160( C29 C160 ) \nC29_=_C182( C29 C182 ) C29_=_C334( C29 C334 ) C29_=_C349( C29 C349 ) C29_=_C376( C29 C376 ) C29_=_C388( C29 C388 ) C29_=_C399( C29 C399 ) \nC29_=_C418( C29 C418 ) C29_=_C426( C29 C426 ) C29_=_C433( C29 C433 ) C29_=_C439( C29 C439 ) C29_=_C445( C29 C445 ) C29_=_C446( C29 C446 ) \nC29_=_C448( C29 C448 ) C29_=_C449( C29 C449 ) C31_=_C32( C31 C32 ) C31_=_C33( C31 C33 ) C31_=_C47( C31 C47 ) C31_=_C62( C31 C62 ) \nC31_=_C101( C31 C101 ) C31_=_C112( C31 C112 ) C31_=_C122( C31 C122 ) C31_=_C146( C31 C146 ) C31_=_C152( C31 C152 ) C31_=_C161( C31 C161 ) \nC31_=_C165( C31 C165 ) C31_=_C166( C31 C166 ) C31_=_C167( C31 C167 ) C31_=_C184( C31 C184 ) C31_=_C336( C31 C336 ) C31_=_C351( C31 C351 ) \nC31_=_C365( C31 C365 ) C31_=_C378( C31 C378 ) C31_=_C401( C31 C401 ) C31_=_C420( C31 C420 ) C31_=_C428( C31 C428 ) C31_=_C435( C31 C435 ) \nC31_=_C441( C31 C441 ) C31_=_C446( C31 C446 ) C31_=_C450( C31 C450 ) C31_=_C454( C31 C454 ) C31_=_C456( C31 C456 ) C32_=_C33( C32 C33 ) \nC32_=_C48( C32 C48 ) C32_=_C63( C32 C63 ) C32_=_C77( C32 C77 ) C32_=_C90( C32 C90 ) C32_=_C102( C32 C102 ) C32_=_C113( C32 C113 ) \nC32_=_C123( C32 C123 ) C32_=_C132( C32 C132 ) C32_=_C140( C32 C140 ) C32_=_C147( C32 C147 ) C32_=_C153( C32 C153 ) C32_=_C158( C32 C158 ) \nC32_=_C162( C32 C162 ) C32_=_C165( C32 C165 ) C32_=_C185( C32 C185 ) C32_=_C337( C32 C337 ) C32_=_C352( C32 C352 ) C32_=_C366( C32 C366 ) \nC32_=_C379( C32 C379 ) C32_=_C391( C32 C391 ) C32_=_C421( C32 C421 ) C32_=_C429( C32 C429 ) C32_=_C436( C32 C436 ) C32_=_C442( C32 C442 ) \nC32_=_C451( C32 C451 ) C32_=_C454( C32 C454 ) C32_=_C457( C32 C457 ) C32_=_C458( C32 C458 ) C33_=_C78( C33 C78 ) C33_=_C91( C33 C91 ) \nC33_=_C103( C33 C103 ) C33_=_C114( C33 C114 ) C33_=_C124( C33 C124 ) C33_=_C133( C33 C133 ) C33_=_C141( C33 C141 ) C33_=_C159( C33 C159 ) \nC33_=_C166( C33 C166 ) C33_=_C186( C33 C186 ) C33_=_C338( C33 C338 ) C33_=_C353( C33 C353 ) C33_=_C367( C33 C367 ) C33_=_C380( C33 C380 ) \nC33_=_C403( C33 C403 ) C33_=_C430( C33 C430 ) C33_=_C437( C33 C437 ) C33_=_C443( C33 C443 ) C33_=_C448( C33 C448 ) C33_=_C452( C33 C452 ) \nC33_=_C457( C33 C457 ) C33_=_C459( C33 C459 ) C36_=_C37( C36 C37 ) C36_=_C38( C36 C38 ) C36_=_C39( C36 C39 ) C36_=_C40( C36 C40 ) \nC36_=_C41( C36 C41 ) C36_=_C42( C36 C42 ) C36_=_C45( C36 C45 ) C36_=_C47( C36 C47 ) C36_=_C48( C36 C48 ) C36_=_C51( C36 C51 ) \nC36_=_C67( C36 C67 ) C36_=_C68( C36 C68 ) C36_=_C69( C36 C69 ) C36_=_C72( C36 C72 ) C36_=_C73( C36 C73 ) C36_=_C74( C36 C74 ) \nC36_=_C75( C36 C75 ) C36_=_C77( C36 C77 ) C36_=_C78( C36 C78 ) C36_=_C79( C36 C79 ) C36_=_C325( C36 C325 ) C36_=_C460( C36 C460 ) \nC36_=_C476( C36 C476 ) C36_=_C477( C36 C477 ) C36_=_C478( C36 C478 ) C36_=_C479( C36 C479 ) C36_=_C480( C36 C480 ) C36_=_C481( C36 C481 ) \nC36_=_C482( C36 C482 ) C36_=_C483( C36 C483 ) C36_=_C484( C36 C484 ) C36_=_C487( C36 C487 ) C36_=_C488( C36 C488 ) C37_=_C38( C37 C38 ) \nC37_=_C39( C37 C39 ) C37_=_C40( C37 C40 ) C37_=_C41( C37 C41 ) C37_=_C42( C37 C42 ) C37_=_C45( C37 C45 ) C37_=_C47( C37 C47 ) \nC37_=_C48( C37 C48 ) C37_=_C52( C37 C52 ) C37_=_C80( C37 C80 ) C37_=_C81( C37 C81 ) C37_=_C82( C37 C82 ) C37_=_C84( C37 C84 ) \nC37_=_C85( C37 C85 ) C37_=_C86( C37 C86 ) C37_=_C87( C37 C87 ) C37_=_C88( C37 C88 ) C37_=_C90( C37 C90 ) C37_=_C91( C37 C91 ) \nC37_=_C92( C37 C92 ) C37_=_C326( C37 C326 ) C37_=_C461( C37 C461 ) C37_=_C489( C37 C489 ) C37_=_C490( C37 C490 ) C37_=_C491( C37 C491 ) \nC37_=_C492( C37 C492 ) C37_=_C493( C37 C493 ) C37_=_C494( C37 C494 ) C37_=_C495( C37 C495 ) C37_=_C496( C37 C496 ) C37_=_C497( C37 C497 ) \nC37_=_C500( C37 C500 ) C37_=_C501( C37 C501 ) C38_=_C39( C38 C39 ) C38_=_C40( C38 C40 ) C38_=_C41( C38 C41 ) C38_=_C42( C38 C42 ) \nC38_=_C45( C38 C45 ) C38_=_C47( C38 C47 ) C38_=_C48( C38 C48 ) C38_=_C67( C38 C67 ) C38_=_C80( C38 C80 ) C38_=_C93( C38 C93 ) \nC38_=_C94( C38 C94 ) C38_=_C95( C38 C95 ) C38_=_C96( C38 C96 ) C38_=_C97( C38 C97 ) C38_=_C99( C38 C99 ) C38_=_C101( C38 C101 ) \nC38_=_C102( C38 C102 ) C38_=_C103( C38 C103 ) C38_=_C104( C38 C104 ) C38_=_C191( C38 C191 ) C38_=_C327( C38 C327 ) C38_=_C462( C38 C462 ) \nC38_=_C476( C38 C476 ) C38_=_C489( C38 C489 ) C38_=_C505( C38 C505 ) C38_=_C506( C38 C506 ) C38_=_C507( C38 C507 ) C38_=_C508( C38 C508 ) \nC38_=_C509( C38 C509 ) C38_=_C510( C38 C510 ) C38_=_C511( C38 C511 ) C38_=_C512( C38 C512 ) C38_=_C513( C38 C513 ) C39_=_C40( C39 C40 ) \nC39_=_C41( C39 C41 ) C39_=_C42( C39 C42 ) C39_=_C45( C39 C45 ) C39_=_C47( C39 C47 ) C39_=_C48( C39 C48 ) C39_=_C54( C39 C54 ) \nC39_=_C68( C39 C68 ) C39_=_C81( C39 C81 ) C39_=_C93( C39 C93 ) C39_=_C106( C39 C106 ) C39_=_C107( C39 C107 ) C39_=_C108( C39 C108 ) \nC39_=_C109( C39 C109 ) C39_=_C110( C39 C110 ) C39_=_C111( C39 C111 ) C39_=_C112( C39 C112 ) C39_=_C113( C39 C113 ) C39_=_C114( C39 C114 ) \nC39_=_C115( C39 C115 ) C39_=_C192( C39 C192 ) C39_=_C328( C39 C328 ) C39_=_C463( C39 C463 ) C39_=_C477( C39 C477 ) C39_=_C490( C39 C490 ) \nC39_=_C516( C39 C516 ) C39_=_C517( C39 C517 ) C39_=_C518( C39 C518 ) C39_=_C519( C39 C519 ) C39_=_C520( C39 C520 ) C39_=_C521( C39 C521 ) \nC39_=_C522( C39 C522 ) C39_=_C523( C39 C523 ) C39_=_C524( C39 C524 ) C40_=_C41( C40 C41 ) C40_=_C42( C40 C42 ) C40_=_C45( C40 C45 ) \nC40_=_C47( C40 C47 ) C40_=_C48( C40 C48 ) C40_=_C55( C40 C55 ) C40_=_C69( C40 C69 ) C40_=_C82( C40 C82 ) C40_=_C94( C40 C94 ) \nC40_=_C116( C40 C116 ) C40_=_C117( C40 C117 ) C40_=_C118( C40 C118 ) C40_=_C119( C40 C119 ) C40_=_C120( C40 C120 ) C40_=_C121( C40 C121 ) \nC40_=_C122( C40 C122 ) C40_=_C123( C40 C123 ) C40_=_C124( C40 C124 ) C40_=_C125( C40 C125 ) C40_=_C193( C40 C193 ) C40_=_C329( C40 C329 ) \nC40_=_C464( C40 C464 ) C40_=_C478( C40 C478 ) C40_=_C491( C40 C491 ) C40_=_C526( C40 C526 ) C40_=_C527( C40 C527 ) C40_=_C528( C40 C528 ) \nC40_=_C529( C40 C529 ) C40_=_C530( C40 C530 ) C40_=_C531( C40 C531 ) C40_=_C532( C40 C532 ) C40_=_C533( C40 C533 ) C40_=_C534( C40 C534 ) \nC41_=_C42( C41 C42 ) C41_=_C45( C41 C45 ) C41_=_C47( C41 C47 ) C41_=_C48( C41 C48 ) C41_=_C56( C41 C56 ) C41_=_C95( C41 C95 ) \nC41_=_C106( C41 C106 ) C41_=_C116( C41 C116 ) C41_=_C127( C41 C127 ) C41_=_C128( C41 C128 ) C41_=_C130( C41 C130 ) C41_=_C132( C41 C132 ) \nC41_=_C133( C41 C133 ) C41_=_C134( C41 C134 ) C41_=_C194( C41 C194 ) C41_=_C330( C41 C330 ) C41_=_C465( C41 C465 ) C41_=_C479( C41 C479 ) \nC41_=_C492( C41 C492 ) C41_=_C535( C41 C535 ) C41_=_C536( C41 C536 ) C41_=_C537( C41 C537 ) C41_=_C538( C41 C538 ) C41_=_C539( C41 C539 ) \nC41_=_C540( C41 C540 ) C41_=_C541( C41 C541 ) C41_=_C542( C41 C542 ) C41_=_C543( C41 C543 ) C42_=_C45( C42 C45 ) C42_=_C47( C42 C47 ) \nC42_=_C48( C42 C48 ) C42_=_C57( C42 C57 ) C42_=_C84( C42 C84 ) C42_=_C96( C42 C96 ) C42_=_C107( C42 C107 ) C42_=_C117( C42 C117 ) \nC42_=_C135( C42 C135 ) C42_=_C136( C42 C136 ) C42_=_C138( C42 C138 ) C42_=_C140( C42 C140 ) C42_=_C141( C42 C141 ) C42_=_C142( C42 C142 ) \nC42_=_C195( C42 C195 ) C42_=_C331( C42 C331 ) C42_=_C466( C42 C466 ) C42_=_C480( C42 C480 ) C42_=_C493( C42 C493 ) C42_=_C505( C42 C505 ) \nC42_=_C516( C42 C516 ) C42_=_C526( C42 C526 ) C42_=_C535( C42 C535 ) C42_=_C544( C42 C544 ) C42_=_C546( C42 C546 ) C42_=_C547( C42 C547 ) \nC42_=_C548( C42 C548 ) C42_=_C549( C42 C549 ) C42_=_C550( C42 C550 ) C42_=_C551( C42 C551 ) C45_=_C47( C45 C47 ) C45_=_C48( C45 C48 ) \nC45_=_C60( C45 C60 ) C45_=_C74( C45 C74 ) C45_=_C87( C45 C87 ) C45_=_C99( C45 C99 ) C45_=_C110( C45 C110 ) C45_=_C120( C45 C120 ) \nC45_=_C144( C45 C144 ) C45_=_C150( C45 C150 ) C45_=_C156( C45 C156 ) C45_=_C158( C45 C158 ) C45_=_C159( C45 C159 ) C45_=_C160( C45 C160 ) \nC45_=_C334( C45 C334 ) C45_=_C469( C45 C469 ) C45_=_C483( C45 C483 ) C45_=_C496( C45 C496 ) C45_=_C508( C45 C508 ) C45_=_C519( C45 C519 ) \nC45_=_C529( C45 C529 ) C45_=_C538( C45 C538 ) C45_=_C546( C45 C546 ) C45_=_C553( C45 C553 ) C45_=_C559( C45 C559 ) C45_=_C565( C45 C565 ) \nC45_=_C567( C45 C567 ) C45_=_C568( C45 C568 ) C45_=_C569( C45 C569 ) C47_=_C48( C47 C48 ) C47_=_C62( C47 C62 ) C47_=_C101( C47 C101 ) \nC47_=_C112( C47 C112 ) C47_=_C122( C47 C122 ) C47_=_C146( C47 C146 ) C47_=_C152( C47 C152 ) C47_=_C161( C47 C161 ) C47_=_C165( C47 C165 ) \nC47_=_C166( C47 C166 ) C47_=_C167( C47 C167 ) C47_=_C336( C47 C336 ) C47_=_C471( C47 C471 ) C47_=_C510( C47 C510 ) C47_=_C521( C47 C521 ) \nC47_=_C531( C47 C531 ) C47_=_C540( C47 C540 ) C47_=_C548( C47 C548 ) C47_=_C555( C47 C555 ) C47_=_C561( C47 C561 ) C47_=_C570( C47 C570 ) \nC47_=_C575( C47 C575 ) C47_=_C576( C47 C576 ) C48_=_C63( C48 C63 ) C48_=_C77( C48 C77 ) C48_=_C90( C48 C90 ) C48_=_C102( C48 C102 ) \nC48_=_C113( C48 C113 ) C48_=_C123( C48 C123 ) C48_=_C132( C48 C132 ) C48_=_C140( C48 C140 ) C48_=_C147( C48 C147 ) C48_=_C153( C48 C153 ) \nC48_=_C158( C48 C158 ) C48_=_C162( C48 C162 ) C48_=_C165( C48 C165 ) C48_=_C337( C48 C337 ) C48_=_C472( C48 C472 ) C48_=_C511( C48 C511 ) \nC48_=_C522( C48 C522 ) C48_=_C532( C48 C532 ) C48_=_C541( C48 C541 ) C48_=_C549( C48 C549 ) C48_=_C556( C48 C556 ) C48_=_C562( C48 C562 ) \nC48_=_C567( C48 C567 ) C48_=_C571( C48 C571 ) C48_=_C577( C48 C577 ) C48_=_C578( C48 C578 ) C51_=_C52( C51 C52 ) C51_=_C54( C51 C54 ) \nC51_=_C55( C51 C55 ) C51_=_C56( C51 C56 ) C51_=_C57( C51 C57 ) C51_=_C58( C51 C58 ) C51_=_C60( C51 C60 ) C51_=_C61( C51 C61 ) \nC51_=_C62( C51 C62 ) C51_=_C63( C51 C63 ) C51_=_C67( C51 C67 ) C51_=_C68( C51 C68 ) C51_=_C69( C51 C69 ) C51_=_C72(</w:t>
      </w:r>
    </w:p>
    <w:p>
      <w:pPr>
        <w:pStyle w:val="PreformattedText"/>
        <w:bidi w:val="0"/>
        <w:spacing w:before="0" w:after="0"/>
        <w:jc w:val="left"/>
        <w:rPr/>
      </w:pPr>
      <w:r>
        <w:rPr/>
        <w:t xml:space="preserve"> </w:t>
      </w:r>
      <w:r>
        <w:rPr/>
        <w:t>C51 C72 ) \nC51_=_C73( C51 C73 ) C51_=_C74( C51 C74 ) C51_=_C75( C51 C75 ) C51_=_C77( C51 C77 ) C51_=_C78( C51 C78 ) C51_=_C79( C51 C79 ) \nC51_=_C340( C51 C340 ) C51_=_C460( C51 C460 ) C51_=_C580( C51 C580 ) C51_=_C581( C51 C581 ) C51_=_C583( C51 C583 ) C51_=_C585( C51 C585 ) \nC51_=_C586( C51 C586 ) C51_=_C587( C51 C587 ) C51_=_C588( C51 C588 ) C51_=_C592( C51 C592 ) C51_=_C593( C51 C593 ) C52_=_C54( C52 C54 ) \nC52_=_C55( C52 C55 ) C52_=_C56( C52 C56 ) C52_=_C57( C52 C57 ) C52_=_C58( C52 C58 ) C52_=_C60( C52 C60 ) C52_=_C61( C52 C61 ) \nC52_=_C62( C52 C62 ) C52_=_C63( C52 C63 ) C52_=_C80( C52 C80 ) C52_=_C81( C52 C81 ) C52_=_C82( C52 C82 ) C52_=_C84( C52 C84 ) \nC52_=_C85( C52 C85 ) C52_=_C86( C52 C86 ) C52_=_C87( C52 C87 ) C52_=_C88( C52 C88 ) C52_=_C90( C52 C90 ) C52_=_C91( C52 C91 ) \nC52_=_C92( C52 C92 ) C52_=_C205( C52 C205 ) C52_=_C341( C52 C341 ) C52_=_C461( C52 C461 ) C52_=_C580( C52 C580 ) C52_=_C594( C52 C594 ) \nC52_=_C595( C52 C595 ) C52_=_C596( C52 C596 ) C52_=_C597( C52 C597 ) C52_=_C598( C52 C598 ) C52_=_C599( C52 C599 ) C52_=_C601( C52 C601 ) \nC52_=_C602( C52 C602 ) C52_=_C603( C52 C603 ) C52_=_C604( C52 C604 ) C52_=_C606( C52 C606 ) C54_=_C55( C54 C55 ) C54_=_C56( C54 C56 ) \nC54_=_C57( C54 C57 ) C54_=_C58( C54 C58 ) C54_=_C60( C54 C60 ) C54_=_C61( C54 C61 ) C54_=_C62( C54 C62 ) C54_=_C63( C54 C63 ) \nC54_=_C68( C54 C68 ) C54_=_C81( C54 C81 ) C54_=_C93( C54 C93 ) C54_=_C106( C54 C106 ) C54_=_C107( C54 C107 ) C54_=_C108( C54 C108 ) \nC54_=_C109( C54 C109 ) C54_=_C110( C54 C110 ) C54_=_C111( C54 C111 ) C54_=_C112( C54 C112 ) C54_=_C113( C54 C113 ) C54_=_C114( C54 C114 ) \nC54_=_C115( C54 C115 ) C54_=_C343( C54 C343 ) C54_=_C463( C54 C463 ) C54_=_C595( C54 C595 ) C54_=_C607( C54 C607 ) C54_=_C619( C54 C619 ) \nC54_=_C620( C54 C620 ) C54_=_C621( C54 C621 ) C54_=_C622( C54 C622 ) C54_=_C623( C54 C623 ) C54_=_C627( C54 C627 ) C54_=_C628( C54 C628 ) \nC54_=_C629( C54 C629 ) C55_=_C56( C55 C56 ) C55_=_C57( C55 C57 ) C55_=_C58( C55 C58 ) C55_=_C60( C55 C60 ) C55_=_C61( C55 C61 ) \nC55_=_C62( C55 C62 ) C55_=_C63( C55 C63 ) C55_=_C69( C55 C69 ) C55_=_C82( C55 C82 ) C55_=_C94( C55 C94 ) C55_=_C116( C55 C116 ) \nC55_=_C117( C55 C117 ) C55_=_C118( C55 C118 ) C55_=_C119( C55 C119 ) C55_=_C120( C55 C120 ) C55_=_C121( C55 C121 ) C55_=_C122( C55 C122 ) \nC55_=_C123( C55 C123 ) C55_=_C124( C55 C124 ) C55_=_C125( C55 C125 ) C55_=_C208( C55 C208 ) C55_=_C464( C55 C464 ) C55_=_C583( C55 C583 ) \nC55_=_C596( C55 C596 ) C55_=_C608( C55 C608 ) C55_=_C619( C55 C619 ) C55_=_C630( C55 C630 ) C55_=_C632( C55 C632 ) C55_=_C633( C55 C633 ) \nC55_=_C634( C55 C634 ) C55_=_C635( C55 C635 ) C55_=_C636( C55 C636 ) C55_=_C637( C55 C637 ) C55_=_C638( C55 C638 ) C55_=_C639( C55 C639 ) \nC56_=_C57( C56 C57 ) C56_=_C58( C56 C58 ) C56_=_C60( C56 C60 ) C56_=_C61( C56 C61 ) C56_=_C62( C56 C62 ) C56_=_C63( C56 C63 ) \nC56_=_C95( C56 C95 ) C56_=_C106( C56 C106 ) C56_=_C116( C56 C116 ) C56_=_C127( C56 C127 ) C56_=_C128( C56 C128 ) C56_=_C130( C56 C130 ) \nC56_=_C132( C56 C132 ) C56_=_C133( C56 C133 ) C56_=_C134( C56 C134 ) C56_=_C345( C56 C345 ) C56_=_C465( C56 C465 ) C56_=_C597( C56 C597 ) \nC56_=_C609( C56 C609 ) C56_=_C620( C56 C620 ) C56_=_C630( C56 C630 ) C56_=_C640( C56 C640 ) C56_=_C641( C56 C641 ) C56_=_C642( C56 C642 ) \nC56_=_C647( C56 C647 ) C56_=_C648( C56 C648 ) C57_=_C58( C57 C58 ) C57_=_C60( C57 C60 ) C57_=_C61( C57 C61 ) C57_=_C62( C57 C62 ) \nC57_=_C63( C57 C63 ) C57_=_C84( C57 C84 ) C57_=_C96( C57 C96 ) C57_=_C107( C57 C107 ) C57_=_C117( C57 C117 ) C57_=_C135( C57 C135 ) \nC57_=_C136( C57 C136 ) C57_=_C138( C57 C138 ) C57_=_C140( C57 C140 ) C57_=_C141( C57 C141 ) C57_=_C142( C57 C142 ) C57_=_C210( C57 C210 ) \nC57_=_C466( C57 C466 ) C57_=_C585( C57 C585 ) C57_=_C598( C57 C598 ) C57_=_C610( C57 C610 ) C57_=_C621( C57 C621 ) C57_=_C640( C57 C640 ) \nC57_=_C649( C57 C649 ) C57_=_C650( C57 C650 ) C57_=_C651( C57 C651 ) C57_=_C652( C57 C652 ) C57_=_C653( C57 C653 ) C57_=_C654( C57 C654 ) \nC57_=_C655( C57 C655 ) C57_=_C656( C57 C656 ) C58_=_C60( C58 C60 ) C58_=_C61( C58 C61 ) C58_=_C62( C58 C62 ) C58_=_C63( C58 C63 ) \nC58_=_C72( C58 C72 ) C58_=_C85( C58 C85 ) C58_=_C97( C58 C97 ) C58_=_C108( C58 C108 ) C58_=_C118( C58 C118 ) C58_=_C127( C58 C127 ) \nC58_=_C135( C58 C135 ) C58_=_C144( C58 C144 ) C58_=_C145( C58 C145 ) C58_=_C146( C58 C146 ) C58_=_C147( C58 C147 ) C58_=_C149( C58 C149 ) \nC58_=_C211( C58 C211 ) C58_=_C467( C58 C467 ) C58_=_C586( C58 C586 ) C58_=_C599( C58 C599 ) C58_=_C611( C58 C611 ) C58_=_C622( C58 C622 ) \nC58_=_C632( C58 C632 ) C58_=_C641( C58 C641 ) C58_=_C649( C58 C649 ) C58_=_C657( C58 C657 ) C58_=_C658( C58 C658 ) C58_=_C659( C58 C659 ) \nC58_=_C660( C58 C660 ) C58_=_C661( C58 C661 ) C58_=_C662( C58 C662 ) C58_=_C663( C58 C663 ) C60_=_C61( C60 C61 ) C60_=_C62( C60 C62 ) \nC60_=_C63( C60 C63 ) C60_=_C74( C60 C74 ) C60_=_C87( C60 C87 ) C60_=_C99( C60 C99 ) C60_=_C110( C60 C110 ) C60_=_C120( C60 C120 ) \nC60_=_C144( C60 C144 ) C60_=_C150( C60 C150 ) C60_=_C156( C60 C156 ) C60_=_C158( C60 C158 ) C60_=_C159( C60 C159 ) C60_=_C160( C60 C160 ) \nC60_=_C349( C60 C349 ) C60_=_C469( C60 C469 ) C60_=_C588( C60 C588 ) C60_=_C601( C60 C601 ) C60_=_C613( C60 C613 ) C60_=_C634( C60 C634 ) \nC60_=_C651( C60 C651 ) C60_=_C658( C60 C658 ) C60_=_C664( C60 C664 ) C60_=_C672( C60 C672 ) C60_=_C673( C60 C673 ) C60_=_C674( C60 C674 ) \nC61_=_C62( C61 C62 ) C61_=_C63( C61 C63 ) C61_=_C75( C61 C75 ) C61_=_C88( C61 C88 ) C61_=_C111( C61 C111 ) C61_=_C121( C61 C121 ) \nC61_=_C130( C61 C130 ) C61_=_C138( C61 C138 ) C61_=_C145( C61 C145 ) C61_=_C156( C61 C156 ) C61_=_C161( C61 C161 ) C61_=_C162( C61 C162 ) \nC61_=_C214( C61 C214 ) C61_=_C350( C61 C350 ) C61_=_C470( C61 C470 ) C61_=_C602( C61 C602 ) C61_=_C614( C61 C614 ) C61_=_C635( C61 C635 ) \nC61_=_C652( C61 C652 ) C61_=_C659( C61 C659 ) C61_=_C665( C61 C665 ) C61_=_C677( C61 C677 ) C61_=_C678( C61 C678 ) C62_=_C63( C62 C63 ) \nC62_=_C101( C62 C101 ) C62_=_C112( C62 C112 ) C62_=_C122( C62 C122 ) C62_=_C146( C62 C146 ) C62_=_C152( C62 C152 ) C62_=_C161( C62 C161 ) \nC62_=_C165( C62 C165 ) C62_=_C166( C62 C166 ) C62_=_C167( C62 C167 ) C62_=_C351( C62 C351 ) C62_=_C471( C62 C471 ) C62_=_C603( C62 C603 ) \nC62_=_C615( C62 C615 ) C62_=_C636( C62 C636 ) C62_=_C653( C62 C653 ) C62_=_C660( C62 C660 ) C62_=_C666( C62 C666 ) C62_=_C680( C62 C680 ) \nC62_=_C681( C62 C681 ) C63_=_C77( C63 C77 ) C63_=_C90( C63 C90 ) C63_=_C102( C63 C102 ) C63_=_C113( C63 C113 ) C63_=_C123( C63 C123 ) \nC63_=_C132( C63 C132 ) C63_=_C140( C63 C140 ) C63_=_C147( C63 C147 ) C63_=_C153( C63 C153 ) C63_=_C158( C63 C158 ) C63_=_C162( C63 C162 ) \nC63_=_C165( C63 C165 ) C63_=_C352( C63 C352 ) C63_=_C472( C63 C472 ) C63_=_C604( C63 C604 ) C63_=_C616( C63 C616 ) C63_=_C627( C63 C627 ) \nC63_=_C637( C63 C637 ) C63_=_C654( C63 C654 ) C63_=_C661( C63 C661 ) C63_=_C667( C63 C667 ) C63_=_C672( C63 C672 ) C63_=_C682( C63 C682 ) \nC63_=_C683( C63 C683 ) C67_=_C68( C67 C68 ) C67_=_C69( C67 C69 ) C67_=_C72( C67 C72 ) C67_=_C73( C67 C73 ) C67_=_C74( C67 C74 ) \nC67_=_C75( C67 C75 ) C67_=_C77( C67 C77 ) C67_=_C78( C67 C78 ) C67_=_C79( C67 C79 ) C67_=_C80( C67 C80 ) C67_=_C93( C67 C93 ) \nC67_=_C94( C67 C94 ) C67_=_C95( C67 C95 ) C67_=_C96( C67 C96 ) C67_=_C97( C67 C97 ) C67_=_C99( C67 C99 ) C67_=_C101( C67 C101 ) \nC67_=_C102( C67 C102 ) C67_=_C103( C67 C103 ) C67_=_C104( C67 C104 ) C67_=_C356( C67 C356 ) C67_=_C476( C67 C476 ) C67_=_C581( C67 C581 ) \nC67_=_C698( C67 C698 ) C67_=_C699( C67 C699 ) C67_=_C700( C67 C700 ) C67_=_C703( C67 C703 ) C67_=_C704( C67 C704 ) C67_=_C705( C67 C705 ) \nC67_=_C706( C67 C706 ) C67_=_C708( C67 C708 ) C68_=_C69( C68 C69 ) C68_=_C72( C68 C72 ) C68_=_C73( C68 C73 ) C68_=_C74( C68 C74 ) \nC68_=_C75( C68 C75 ) C68_=_C77( C68 C77 ) C68_=_C78( C68 C78 ) C68_=_C79( C68 C79 ) C68_=_C81( C68 C81 ) C68_=_C93( C68 C93 ) \nC68_=_C106( C68 C106 ) C68_=_C107( C68 C107 ) C68_=_C108( C68 C108 ) C68_=_C109( C68 C109 ) C68_=_C110( C68 C110 ) C68_=_C111( C68 C111 ) \nC68_=_C112( C68 C112 ) C68_=_C113( C68 C113 ) C68_=_C114( C68 C114 ) C68_=_C115( C68 C115 ) C68_=_C357( C68 C357 ) C68_=_C477( C68 C477 ) \nC68_=_C698( C68 C698 ) C68_=_C710( C68 C710 ) C68_=_C711( C68 C711 ) C68_=_C715( C68 C715 ) C68_=_C718( C68 C718 ) C69_=_C72( C69 C72 ) \nC69_=_C73( C69 C73 ) C69_=_C74( C69 C74 ) C69_=_C75( C69 C75 ) C69_=_C77( C69 C77 ) C69_=_C78( C69 C78 ) C69_=_C79( C69 C79 ) \nC69_=_C82( C69 C82 ) C69_=_C94( C69 C94 ) C69_=_C116( C69 C116 ) C69_=_C117( C69 C117 ) C69_=_C118( C69 C118 ) C69_=_C119( C69 C119 ) \nC69_=_C120( C69 C120 ) C69_=_C121( C69 C121 ) C69_=_C122( C69 C122 ) C69_=_C123( C69 C123 ) C69_=_C124( C69 C124 ) C69_=_C125( C69 C125 ) \nC69_=_C222( C69 C222 ) C69_=_C478( C69 C478 ) C69_=_C583( C69 C583 ) C69_=_C687( C69 C687 ) C69_=_C699( C69 C699 ) C69_=_C710( C69 C710 ) \nC69_=_C721( C69 C721 ) C69_=_C722( C69 C722 ) C69_=_C723( C69 C723 ) C69_=_C724( C69 C724 ) C69_=_C726( C69 C726 ) C69_=_C727( C69 C727 ) \nC69_=_C728( C69 C728 ) C69_=_C729( C69 C729 ) C69_=_C730( C69 C730 ) C72_=_C73( C72 C73 ) C72_=_C74( C72 C74 ) C72_=_C75( C72 C75 ) \nC72_=_C77( C72 C77 ) C72_=_C78( C72 C78 ) C72_=_C79( C72 C79 ) C72_=_C85( C72 C85 ) C72_=_C97( C72 C97 ) C72_=_C108( C72 C108 ) \nC72_=_C118( C72 C118 ) C72_=_C127( C72 C127 ) C72_=_C135( C72 C135 ) C72_=_C144( C72 C144 ) C72_=_C145( C72 C145 ) C72_=_C146( C72 C146 ) \nC72_=_C147( C72 C147 ) C72_=_C149( C72 C149 ) C72_=_C361( C72 C361 ) C72_=_C481( C72 C481 ) C72_=_C586( C72 C586 ) C72_=_C723( C72 C723 ) \nC72_=_C748( C72 C748 ) C72_=_C749( C72 C749 ) C72_=_C753( C72 C753 ) C73_=_C74( C73 C74 ) C73_=_C75( C73 C75 ) C73_=_C77( C73 C77 ) \nC73_=_C78( C73 C78 ) C73_=_C79( C73 C79 ) C73_=_C86( C73 C86 ) C73_=_C109( C73 C109 ) C73_=_C119( C73 C119 ) C73_=_C128( C73 C128 ) \nC73_=_C136( C73 C136 ) C73_=_C150( C73 C150 ) C73_=_C152( C73 C152 ) C73_=_C153( C73 C153 ) C73_=_C362( C73 C362 ) C73_=_C482( C73 C482 ) \nC73_=_C587( C73 C587 ) C73_=_C691( C73 C691 ) C73_=_C703( C73 C703 )</w:t>
      </w:r>
    </w:p>
    <w:p>
      <w:pPr>
        <w:pStyle w:val="PreformattedText"/>
        <w:bidi w:val="0"/>
        <w:spacing w:before="0" w:after="0"/>
        <w:jc w:val="left"/>
        <w:rPr/>
      </w:pPr>
      <w:r>
        <w:rPr/>
        <w:t xml:space="preserve"> </w:t>
      </w:r>
      <w:r>
        <w:rPr/>
        <w:t>C73_=_C724( C73 C724 ) C73_=_C741( C73 C741 ) C73_=_C748( C73 C748 ) \nC73_=_C755( C73 C755 ) C73_=_C756( C73 C756 ) C73_=_C759( C73 C759 ) C73_=_C760( C73 C760 ) C74_=_C75( C74 C75 ) C74_=_C77( C74 C77 ) \nC74_=_C78( C74 C78 ) C74_=_C79( C74 C79 ) C74_=_C87( C74 C87 ) C74_=_C99( C74 C99 ) C74_=_C110( C74 C110 ) C74_=_C120( C74 C120 ) \nC74_=_C144( C74 C144 ) C74_=_C150( C74 C150 ) C74_=_C156( C74 C156 ) C74_=_C158( C74 C158 ) C74_=_C159( C74 C159 ) C74_=_C160( C74 C160 ) \nC74_=_C227( C74 C227 ) C74_=_C483( C74 C483 ) C74_=_C588( C74 C588 ) C74_=_C692( C74 C692 ) C74_=_C704( C74 C704 ) C74_=_C715( C74 C715 ) \nC74_=_C734( C74 C734 ) C74_=_C742( C74 C742 ) C74_=_C749( C74 C749 ) C74_=_C755( C74 C755 ) C74_=_C761( C74 C761 ) C74_=_C762( C74 C762 ) \nC74_=_C763( C74 C763 ) C74_=_C764( C74 C764 ) C74_=_C765( C74 C765 ) C75_=_C77( C75 C77 ) C75_=_C78( C75 C78 ) C75_=_C79( C75 C79 ) \nC75_=_C88( C75 C88 ) C75_=_C111( C75 C111 ) C75_=_C121( C75 C121 ) C75_=_C130( C75 C130 ) C75_=_C138( C75 C138 ) C75_=_C145( C75 C145 ) \nC75_=_C156( C75 C156 ) C75_=_C161( C75 C161 ) C75_=_C162( C75 C162 ) C75_=_C228( C75 C228 ) C75_=_C364( C75 C364 ) C75_=_C484( C75 C484 ) \nC75_=_C705( C75 C705 ) C75_=_C726( C75 C726 ) C75_=_C756( C75 C756 ) C75_=_C761( C75 C761 ) C75_=_C768( C75 C768 ) C75_=_C769( C75 C769 ) \nC77_=_C78( C77 C78 ) C77_=_C79( C77 C79 ) C77_=_C90( C77 C90 ) C77_=_C102( C77 C102 ) C77_=_C113( C77 C113 ) C77_=_C123( C77 C123 ) \nC77_=_C132( C77 C132 ) C77_=_C140( C77 C140 ) C77_=_C147( C77 C147 ) C77_=_C153( C77 C153 ) C77_=_C158( C77 C158 ) C77_=_C162( C77 C162 ) \nC77_=_C165( C77 C165 ) C77_=_C366( C77 C366 ) C77_=_C718( C77 C718 ) C77_=_C728( C77 C728 ) C77_=_C763( C77 C763 ) C77_=_C773( C77 C773 ) \nC77_=_C774( C77 C774 ) C78_=_C79( C78 C79 ) C78_=_C91( C78 C91 ) C78_=_C103( C78 C103 ) C78_=_C114( C78 C114 ) C78_=_C124( C78 C124 ) \nC78_=_C133( C78 C133 ) C78_=_C141( C78 C141 ) C78_=_C159( C78 C159 ) C78_=_C166( C78 C166 ) C78_=_C231( C78 C231 ) C78_=_C367( C78 C367 ) \nC78_=_C487( C78 C487 ) C78_=_C592( C78 C592 ) C78_=_C696( C78 C696 ) C78_=_C708( C78 C708 ) C78_=_C729( C78 C729 ) C78_=_C738( C78 C738 ) \nC78_=_C753( C78 C753 ) C78_=_C759( C78 C759 ) C78_=_C764( C78 C764 ) C78_=_C768( C78 C768 ) C78_=_C771( C78 C771 ) C78_=_C773( C78 C773 ) \nC78_=_C775( C78 C775 ) C79_=_C92( C79 C92 ) C79_=_C104( C79 C104 ) C79_=_C115( C79 C115 ) C79_=_C125( C79 C125 ) C79_=_C134( C79 C134 ) \nC79_=_C142( C79 C142 ) C79_=_C149( C79 C149 ) C79_=_C160( C79 C160 ) C79_=_C167( C79 C167 ) C79_=_C368( C79 C368 ) C79_=_C488( C79 C488 ) \nC79_=_C593( C79 C593 ) C79_=_C730( C79 C730 ) C79_=_C760( C79 C760 ) C79_=_C765( C79 C765 ) C79_=_C769( C79 C769 ) C79_=_C774( C79 C774 ) \nC79_=_C775( C79 C775 ) C80_=_C81( C80 C81 ) C80_=_C82( C80 C82 ) C80_=_C84( C80 C84 ) C80_=_C85( C80 C85 ) C80_=_C86( C80 C86 ) \nC80_=_C87( C80 C87 ) C80_=_C88( C80 C88 ) C80_=_C90( C80 C90 ) C80_=_C91( C80 C91 ) C80_=_C92( C80 C92 ) C80_=_C93( C80 C93 ) \nC80_=_C94( C80 C94 ) C80_=_C95( C80 C95 ) C80_=_C96( C80 C96 ) C80_=_C97( C80 C97 ) C80_=_C99( C80 C99 ) C80_=_C101( C80 C101 ) \nC80_=_C102( C80 C102 ) C80_=_C103( C80 C103 ) C80_=_C104( C80 C104 ) C80_=_C369( C80 C369 ) C80_=_C489( C80 C489 ) C80_=_C594( C80 C594 ) \nC80_=_C776( C80 C776 ) C80_=_C777( C80 C777 ) C80_=_C778( C80 C778 ) C80_=_C779( C80 C779 ) C80_=_C781( C80 C781 ) C80_=_C782( C80 C782 ) \nC80_=_C783( C80 C783 ) C80_=_C784( C80 C784 ) C80_=_C786( C80 C786 ) C81_=_C82( C81 C82 ) C81_=_C84( C81 C84 ) C81_=_C85( C81 C85 ) \nC81_=_C86( C81 C86 ) C81_=_C87( C81 C87 ) C81_=_C88( C81 C88 ) C81_=_C90( C81 C90 ) C81_=_C91( C81 C91 ) C81_=_C92( C81 C92 ) \nC81_=_C93( C81 C93 ) C81_=_C106( C81 C106 ) C81_=_C107( C81 C107 ) C81_=_C108( C81 C108 ) C81_=_C109( C81 C109 ) C81_=_C110( C81 C110 ) \nC81_=_C111( C81 C111 ) C81_=_C112( C81 C112 ) C81_=_C113( C81 C113 ) C81_=_C114( C81 C114 ) C81_=_C115( C81 C115 ) C81_=_C370( C81 C370 ) \nC81_=_C490( C81 C490 ) C81_=_C595( C81 C595 ) C81_=_C776( C81 C776 ) C81_=_C788( C81 C788 ) C81_=_C789( C81 C789 ) C81_=_C790( C81 C790 ) \nC81_=_C792( C81 C792 ) C81_=_C793( C81 C793 ) C81_=_C796( C81 C796 ) C81_=_C797( C81 C797 ) C82_=_C84( C82 C84 ) C82_=_C85( C82 C85 ) \nC82_=_C86( C82 C86 ) C82_=_C87( C82 C87 ) C82_=_C88( C82 C88 ) C82_=_C90( C82 C90 ) C82_=_C91( C82 C91 ) C82_=_C92( C82 C92 ) \nC82_=_C94( C82 C94 ) C82_=_C116( C82 C116 ) C82_=_C117( C82 C117 ) C82_=_C118( C82 C118 ) C82_=_C119( C82 C119 ) C82_=_C120( C82 C120 ) \nC82_=_C121( C82 C121 ) C82_=_C122( C82 C122 ) C82_=_C123( C82 C123 ) C82_=_C124( C82 C124 ) C82_=_C125( C82 C125 ) C82_=_C371( C82 C371 ) \nC82_=_C491( C82 C491 ) C82_=_C596( C82 C596 ) C82_=_C687( C82 C687 ) C82_=_C777( C82 C777 ) C82_=_C788( C82 C788 ) C82_=_C799( C82 C799 ) \nC82_=_C800( C82 C800 ) C82_=_C802( C82 C802 ) C82_=_C803( C82 C803 ) C82_=_C804( C82 C804 ) C82_=_C805( C82 C805 ) C82_=_C806( C82 C806 ) \nC82_=_C807( C82 C807 ) C84_=_C85( C84 C85 ) C84_=_C86( C84 C86 ) C84_=_C87( C84 C87 ) C84_=_C88( C84 C88 ) C84_=_C90( C84 C90 ) \nC84_=_C91( C84 C91 ) C84_=_C92( C84 C92 ) C84_=_C96( C84 C96 ) C84_=_C107( C84 C107 ) C84_=_C117( C84 C117 ) C84_=_C135( C84 C135 ) \nC84_=_C136( C84 C136 ) C84_=_C138( C84 C138 ) C84_=_C140( C84 C140 ) C84_=_C141( C84 C141 ) C84_=_C142( C84 C142 ) C84_=_C237( C84 C237 ) \nC84_=_C493( C84 C493 ) C84_=_C598( C84 C598 ) C84_=_C689( C84 C689 ) C84_=_C779( C84 C779 ) C84_=_C790( C84 C790 ) C84_=_C800( C84 C800 ) \nC84_=_C809( C84 C809 ) C84_=_C818( C84 C818 ) C84_=_C819( C84 C819 ) C84_=_C820( C84 C820 ) C84_=_C821( C84 C821 ) C84_=_C822( C84 C822 ) \nC84_=_C823( C84 C823 ) C84_=_C824( C84 C824 ) C84_=_C825( C84 C825 ) C85_=_C86( C85 C86 ) C85_=_C87( C85 C87 ) C85_=_C88( C85 C88 ) \nC85_=_C90( C85 C90 ) C85_=_C91( C85 C91 ) C85_=_C92( C85 C92 ) C85_=_C97( C85 C97 ) C85_=_C108( C85 C108 ) C85_=_C118( C85 C118 ) \nC85_=_C127( C85 C127 ) C85_=_C135( C85 C135 ) C85_=_C144( C85 C144 ) C85_=_C145( C85 C145 ) C85_=_C146( C85 C146 ) C85_=_C147( C85 C147 ) \nC85_=_C149( C85 C149 ) C85_=_C374( C85 C374 ) C85_=_C494( C85 C494 ) C85_=_C599( C85 C599 ) C85_=_C818( C85 C818 ) C85_=_C826( C85 C826 ) \nC85_=_C827( C85 C827 ) C85_=_C831( C85 C831 ) C86_=_C87( C86 C87 ) C86_=_C88( C86 C88 ) C86_=_C90( C86 C90 ) C86_=_C91( C86 C91 ) \nC86_=_C92( C86 C92 ) C86_=_C109( C86 C109 ) C86_=_C119( C86 C119 ) C86_=_C128( C86 C128 ) C86_=_C136( C86 C136 ) C86_=_C150( C86 C150 ) \nC86_=_C152( C86 C152 ) C86_=_C153( C86 C153 ) C86_=_C239( C86 C239 ) C86_=_C375( C86 C375 ) C86_=_C495( C86 C495 ) C86_=_C691( C86 C691 ) \nC86_=_C781( C86 C781 ) C86_=_C792( C86 C792 ) C86_=_C802( C86 C802 ) C86_=_C811( C86 C811 ) C86_=_C819( C86 C819 ) C86_=_C826( C86 C826 ) \nC86_=_C834( C86 C834 ) C86_=_C835( C86 C835 ) C86_=_C836( C86 C836 ) C86_=_C838( C86 C838 ) C87_=_C88( C87 C88 ) C87_=_C90( C87 C90 ) \nC87_=_C91( C87 C91 ) C87_=_C92( C87 C92 ) C87_=_C99( C87 C99 ) C87_=_C110( C87 C110 ) C87_=_C120( C87 C120 ) C87_=_C144( C87 C144 ) \nC87_=_C150( C87 C150 ) C87_=_C156( C87 C156 ) C87_=_C158( C87 C158 ) C87_=_C159( C87 C159 ) C87_=_C160( C87 C160 ) C87_=_C240( C87 C240 ) \nC87_=_C376( C87 C376 ) C87_=_C496( C87 C496 ) C87_=_C601( C87 C601 ) C87_=_C692( C87 C692 ) C87_=_C782( C87 C782 ) C87_=_C793( C87 C793 ) \nC87_=_C803( C87 C803 ) C87_=_C812( C87 C812 ) C87_=_C820( C87 C820 ) C87_=_C827( C87 C827 ) C87_=_C839( C87 C839 ) C87_=_C840( C87 C840 ) \nC87_=_C841( C87 C841 ) C87_=_C843( C87 C843 ) C88_=_C90( C88 C90 ) C88_=_C91( C88 C91 ) C88_=_C92( C88 C92 ) C88_=_C111( C88 C111 ) \nC88_=_C121( C88 C121 ) C88_=_C130( C88 C130 ) C88_=_C138( C88 C138 ) C88_=_C145( C88 C145 ) C88_=_C156( C88 C156 ) C88_=_C161( C88 C161 ) \nC88_=_C162( C88 C162 ) C88_=_C241( C88 C241 ) C88_=_C377( C88 C377 ) C88_=_C497( C88 C497 ) C88_=_C602( C88 C602 ) C88_=_C783( C88 C783 ) \nC88_=_C804( C88 C804 ) C88_=_C821( C88 C821 ) C88_=_C834( C88 C834 ) C88_=_C839( C88 C839 ) C88_=_C846( C88 C846 ) C88_=_C847( C88 C847 ) \nC90_=_C91( C90 C91 ) C90_=_C92( C90 C92 ) C90_=_C102( C90 C102 ) C90_=_C113( C90 C113 ) C90_=_C123( C90 C123 ) C90_=_C132( C90 C132 ) \nC90_=_C140( C90 C140 ) C90_=_C147( C90 C147 ) C90_=_C153( C90 C153 ) C90_=_C158( C90 C158 ) C90_=_C162( C90 C162 ) C90_=_C165( C90 C165 ) \nC90_=_C379( C90 C379 ) C90_=_C604( C90 C604 ) C90_=_C796( C90 C796 ) C90_=_C806( C90 C806 ) C90_=_C823( C90 C823 ) C90_=_C836( C90 C836 ) \nC90_=_C841( C90 C841 ) C90_=_C851( C90 C851 ) C90_=_C852( C90 C852 ) C91_=_C92( C91 C92 ) C91_=_C103( C91 C103 ) C91_=_C114( C91 C114 ) \nC91_=_C124( C91 C124 ) C91_=_C133( C91 C133 ) C91_=_C141( C91 C141 ) C91_=_C159( C91 C159 ) C91_=_C166( C91 C166 ) C91_=_C244( C91 C244 ) \nC91_=_C380( C91 C380 ) C91_=_C500( C91 C500 ) C91_=_C696( C91 C696 ) C91_=_C786( C91 C786 ) C91_=_C797( C91 C797 ) C91_=_C807( C91 C807 ) \nC91_=_C816( C91 C816 ) C91_=_C824( C91 C824 ) C91_=_C831( C91 C831 ) C91_=_C846( C91 C846 ) C91_=_C849( C91 C849 ) C91_=_C851( C91 C851 ) \nC91_=_C853( C91 C853 ) C92_=_C104( C92 C104 ) C92_=_C115( C92 C115 ) C92_=_C125( C92 C125 ) C92_=_C134( C92 C134 ) C92_=_C142( C92 C142 ) \nC92_=_C149( C92 C149 ) C92_=_C160( C92 C160 ) C92_=_C167( C92 C167 ) C92_=_C381( C92 C381 ) C92_=_C501( C92 C501 ) C92_=_C606( C92 C606 ) \nC92_=_C825( C92 C825 ) C92_=_C838( C92 C838 ) C92_=_C843( C92 C843 ) C92_=_C847( C92 C847 ) C92_=_C852( C92 C852 ) C92_=_C853( C92 C853 ) \nC93_=_C94( C93 C94 ) C93_=_C95( C93 C95 ) C93_=_C96( C93 C96 ) C93_=_C97( C93 C97 ) C93_=_C99( C93 C99 ) C93_=_C101( C93 C101 ) \nC93_=_C102( C93 C102 ) C93_=_C103( C93 C103 ) C93_=_C104( C93 C104 ) C93_=_C106( C93 C106 ) C93_=_C107( C93 C107 ) C93_=_C108( C93 C108 ) \nC93_=_C109( C93 C109 ) C93_=_C110( C93 C110 ) C93_=_C111( C93 C111 ) C93_=_C112( C93 C112 ) C93_=_C113( C93 C113 ) C93_=_C114( C93 C114 ) \nC93_=_C115( C93 C115 ) C93_=_C246( C93 C246 ) C93_=_C607( C93 C607 ) C93_=_C698( C93 C698 ) C93_=_C776( C93 C776 ) C93_=_C856( C93 C856 ) \nC93_=_C857( C93 C857 ) C93_=_C858( C93 C858 ) C93_=_C859( C93 C859</w:t>
      </w:r>
    </w:p>
    <w:p>
      <w:pPr>
        <w:pStyle w:val="PreformattedText"/>
        <w:bidi w:val="0"/>
        <w:spacing w:before="0" w:after="0"/>
        <w:jc w:val="left"/>
        <w:rPr/>
      </w:pPr>
      <w:r>
        <w:rPr/>
        <w:t xml:space="preserve"> </w:t>
      </w:r>
      <w:r>
        <w:rPr/>
        <w:t>) C93_=_C860( C93 C860 ) C93_=_C861( C93 C861 ) C93_=_C862( C93 C862 ) \nC93_=_C863( C93 C863 ) C93_=_C864( C93 C864 ) C94_=_C95( C94 C95 ) C94_=_C96( C94 C96 ) C94_=_C97( C94 C97 ) C94_=_C99( C94 C99 ) \nC94_=_C101( C94 C101 ) C94_=_C102( C94 C102 ) C94_=_C103( C94 C103 ) C94_=_C104( C94 C104 ) C94_=_C116( C94 C116 ) C94_=_C117( C94 C117 ) \nC94_=_C118( C94 C118 ) C94_=_C119( C94 C119 ) C94_=_C120( C94 C120 ) C94_=_C121( C94 C121 ) C94_=_C122( C94 C122 ) C94_=_C123( C94 C123 ) \nC94_=_C124( C94 C124 ) C94_=_C125( C94 C125 ) C94_=_C247( C94 C247 ) C94_=_C608( C94 C608 ) C94_=_C699( C94 C699 ) C94_=_C777( C94 C777 ) \nC94_=_C866( C94 C866 ) C94_=_C867( C94 C867 ) C94_=_C868( C94 C868 ) C94_=_C869( C94 C869 ) C94_=_C870( C94 C870 ) C94_=_C872( C94 C872 ) \nC94_=_C874( C94 C874 ) C95_=_C96( C95 C96 ) C95_=_C97( C95 C97 ) C95_=_C99( C95 C99 ) C95_=_C101( C95 C101 ) C95_=_C102( C95 C102 ) \nC95_=_C103( C95 C103 ) C95_=_C104( C95 C104 ) C95_=_C106( C95 C106 ) C95_=_C116( C95 C116 ) C95_=_C127( C95 C127 ) C95_=_C128( C95 C128 ) \nC95_=_C130( C95 C130 ) C95_=_C132( C95 C132 ) C95_=_C133( C95 C133 ) C95_=_C134( C95 C134 ) C95_=_C248( C95 C248 ) C95_=_C609( C95 C609 ) \nC95_=_C700( C95 C700 ) C95_=_C778( C95 C778 ) C95_=_C875( C95 C875 ) C95_=_C876( C95 C876 ) C95_=_C877( C95 C877 ) C95_=_C878( C95 C878 ) \nC95_=_C879( C95 C879 ) C95_=_C880( C95 C880 ) C95_=_C881( C95 C881 ) C95_=_C883( C95 C883 ) C96_=_C97( C96 C97 ) C96_=_C99( C96 C99 ) \nC96_=_C101( C96 C101 ) C96_=_C102( C96 C102 ) C96_=_C103( C96 C103 ) C96_=_C104( C96 C104 ) C96_=_C107( C96 C107 ) C96_=_C117( C96 C117 ) \nC96_=_C135( C96 C135 ) C96_=_C136( C96 C136 ) C96_=_C138( C96 C138 ) C96_=_C140( C96 C140 ) C96_=_C141( C96 C141 ) C96_=_C142( C96 C142 ) \nC96_=_C385( C96 C385 ) C96_=_C505( C96 C505 ) C96_=_C610( C96 C610 ) C96_=_C779( C96 C779 ) C96_=_C856( C96 C856 ) C96_=_C866( C96 C866 ) \nC96_=_C875( C96 C875 ) C96_=_C885( C96 C885 ) C96_=_C887( C96 C887 ) C96_=_C888( C96 C888 ) C96_=_C890( C96 C890 ) C97_=_C99( C97 C99 ) \nC97_=_C101( C97 C101 ) C97_=_C102( C97 C102 ) C97_=_C103( C97 C103 ) C97_=_C104( C97 C104 ) C97_=_C108( C97 C108 ) C97_=_C118( C97 C118 ) \nC97_=_C127( C97 C127 ) C97_=_C135( C97 C135 ) C97_=_C144( C97 C144 ) C97_=_C145( C97 C145 ) C97_=_C146( C97 C146 ) C97_=_C147( C97 C147 ) \nC97_=_C149( C97 C149 ) C97_=_C386( C97 C386 ) C97_=_C506( C97 C506 ) C97_=_C611( C97 C611 ) C97_=_C857( C97 C857 ) C97_=_C867( C97 C867 ) \nC97_=_C876( C97 C876 ) C97_=_C892( C97 C892 ) C97_=_C894( C97 C894 ) C97_=_C895( C97 C895 ) C97_=_C897( C97 C897 ) C99_=_C101( C99 C101 ) \nC99_=_C102( C99 C102 ) C99_=_C103( C99 C103 ) C99_=_C104( C99 C104 ) C99_=_C110( C99 C110 ) C99_=_C120( C99 C120 ) C99_=_C144( C99 C144 ) \nC99_=_C150( C99 C150 ) C99_=_C156( C99 C156 ) C99_=_C158( C99 C158 ) C99_=_C159( C99 C159 ) C99_=_C160( C99 C160 ) C99_=_C388( C99 C388 ) \nC99_=_C508( C99 C508 ) C99_=_C613( C99 C613 ) C99_=_C704( C99 C704 ) C99_=_C782( C99 C782 ) C99_=_C859( C99 C859 ) C99_=_C869( C99 C869 ) \nC99_=_C878( C99 C878 ) C99_=_C899( C99 C899 ) C99_=_C905( C99 C905 ) C99_=_C906( C99 C906 ) C99_=_C907( C99 C907 ) C99_=_C908( C99 C908 ) \nC101_=_C102( C101 C102 ) C101_=_C103( C101 C103 ) C101_=_C104( C101 C104 ) C101_=_C112( C101 C112 ) C101_=_C122( C101 C122 ) C101_=_C146( C101 C146 ) \nC101_=_C152( C101 C152 ) C101_=_C161( C101 C161 ) C101_=_C165( C101 C165 ) C101_=_C166( C101 C166 ) C101_=_C167( C101 C167 ) C101_=_C254( C101 C254 ) \nC101_=_C510( C101 C510 ) C101_=_C615( C101 C615 ) C101_=_C706( C101 C706 ) C101_=_C784( C101 C784 ) C101_=_C861( C101 C861 ) C101_=_C880( C101 C880 ) \nC101_=_C888( C101 C888 ) C101_=_C895( C101 C895 ) C101_=_C901( C101 C901 ) C101_=_C906( C101 C906 ) C101_=_C910( C101 C910 ) C101_=_C914( C101 C914 ) \nC101_=_C916( C101 C916 ) C102_=_C103( C102 C103 ) C102_=_C104( C102 C104 ) C102_=_C113( C102 C113 ) C102_=_C123( C102 C123 ) C102_=_C132( C102 C132 ) \nC102_=_C140( C102 C140 ) C102_=_C147( C102 C147 ) C102_=_C153( C102 C153 ) C102_=_C158( C102 C158 ) C102_=_C162( C102 C162 ) C102_=_C165( C102 C165 ) \nC102_=_C391( C102 C391 ) C102_=_C511( C102 C511 ) C102_=_C616( C102 C616 ) C102_=_C862( C102 C862 ) C102_=_C872( C102 C872 ) C102_=_C881( C102 C881 ) \nC102_=_C902( C102 C902 ) C102_=_C907( C102 C907 ) C102_=_C911( C102 C911 ) C102_=_C914( C102 C914 ) C102_=_C917( C102 C917 ) C102_=_C918( C102 C918 ) \nC103_=_C104( C103 C104 ) C103_=_C114( C103 C114 ) C103_=_C124( C103 C124 ) C103_=_C133( C103 C133 ) C103_=_C141( C103 C141 ) C103_=_C159( C103 C159 ) \nC103_=_C166( C103 C166 ) C103_=_C256( C103 C256 ) C103_=_C512( C103 C512 ) C103_=_C617( C103 C617 ) C103_=_C708( C103 C708 ) C103_=_C786( C103 C786 ) \nC103_=_C863( C103 C863 ) C103_=_C890( C103 C890 ) C103_=_C897( C103 C897 ) C103_=_C903( C103 C903 ) C103_=_C908( C103 C908 ) C103_=_C912( C103 C912 ) \nC103_=_C917( C103 C917 ) C103_=_C919( C103 C919 ) C104_=_C115( C104 C115 ) C104_=_C125( C104 C125 ) C104_=_C134( C104 C134 ) C104_=_C142( C104 C142 ) \nC104_=_C149( C104 C149 ) C104_=_C160( C104 C160 ) C104_=_C167( C104 C167 ) C104_=_C393( C104 C393 ) C104_=_C513( C104 C513 ) C104_=_C618( C104 C618 ) \nC104_=_C864( C104 C864 ) C104_=_C874( C104 C874 ) C104_=_C883( C104 C883 ) C104_=_C904( C104 C904 ) C104_=_C913( C104 C913 ) C104_=_C916( C104 C916 ) \nC104_=_C918( C104 C918 ) C104_=_C919( C104 C919 ) C106_=_C107( C106 C107 ) C106_=_C108( C106 C108 ) C106_=_C109( C106 C109 ) C106_=_C110( C106 C110 ) \nC106_=_C111( C106 C111 ) C106_=_C112( C106 C112 ) C106_=_C113( C106 C113 ) C106_=_C114( C106 C114 ) C106_=_C115( C106 C115 ) C106_=_C116( C106 C116 ) \nC106_=_C127( C106 C127 ) C106_=_C128( C106 C128 ) C106_=_C130( C106 C130 ) C106_=_C132( C106 C132 ) C106_=_C133( C106 C133 ) C106_=_C134( C106 C134 ) \nC106_=_C259( C106 C259 ) C106_=_C620( C106 C620 ) C106_=_C711( C106 C711 ) C106_=_C789( C106 C789 ) C106_=_C930( C106 C930 ) C106_=_C931( C106 C931 ) \nC106_=_C932( C106 C932 ) C106_=_C933( C106 C933 ) C106_=_C934( C106 C934 ) C106_=_C935( C106 C935 ) C106_=_C936( C106 C936 ) C106_=_C937( C106 C937 ) \nC106_=_C938( C106 C938 ) C107_=_C108( C107 C108 ) C107_=_C109( C107 C109 ) C107_=_C110( C107 C110 ) C107_=_C111( C107 C111 ) C107_=_C112( C107 C112 ) \nC107_=_C113( C107 C113 ) C107_=_C114( C107 C114 ) C107_=_C115( C107 C115 ) C107_=_C117( C107 C117 ) C107_=_C135( C107 C135 ) C107_=_C136( C107 C136 ) \nC107_=_C138( C107 C138 ) C107_=_C140( C107 C140 ) C107_=_C141( C107 C141 ) C107_=_C142( C107 C142 ) C107_=_C396( C107 C396 ) C107_=_C516( C107 C516 ) \nC107_=_C621( C107 C621 ) C107_=_C790( C107 C790 ) C107_=_C856( C107 C856 ) C107_=_C921( C107 C921 ) C107_=_C930( C107 C930 ) C107_=_C940( C107 C940 ) \nC107_=_C944( C107 C944 ) C108_=_C109( C108 C109 ) C108_=_C110( C108 C110 ) C108_=_C111( C108 C111 ) C108_=_C112( C108 C112 ) C108_=_C113( C108 C113 ) \nC108_=_C114( C108 C114 ) C108_=_C115( C108 C115 ) C108_=_C118( C108 C118 ) C108_=_C127( C108 C127 ) C108_=_C135( C108 C135 ) C108_=_C144( C108 C144 ) \nC108_=_C145( C108 C145 ) C108_=_C146( C108 C146 ) C108_=_C147( C108 C147 ) C108_=_C149( C108 C149 ) C108_=_C397( C108 C397 ) C108_=_C517( C108 C517 ) \nC108_=_C622( C108 C622 ) C108_=_C857( C108 C857 ) C108_=_C922( C108 C922 ) C108_=_C931( C108 C931 ) C108_=_C947( C108 C947 ) C108_=_C951( C108 C951 ) \nC108_=_C952( C108 C952 ) C109_=_C110( C109 C110 ) C109_=_C111( C109 C111 ) C109_=_C112( C109 C112 ) C109_=_C113( C109 C113 ) C109_=_C114( C109 C114 ) \nC109_=_C115( C109 C115 ) C109_=_C119( C109 C119 ) C109_=_C128( C109 C128 ) C109_=_C136( C109 C136 ) C109_=_C150( C109 C150 ) C109_=_C152( C109 C152 ) \nC109_=_C153( C109 C153 ) C109_=_C398( C109 C398 ) C109_=_C518( C109 C518 ) C109_=_C623( C109 C623 ) C109_=_C792( C109 C792 ) C109_=_C858( C109 C858 ) \nC109_=_C923( C109 C923 ) C109_=_C932( C109 C932 ) C109_=_C940( C109 C940 ) C109_=_C947( C109 C947 ) C109_=_C954( C109 C954 ) C109_=_C955( C109 C955 ) \nC109_=_C957( C109 C957 ) C109_=_C958( C109 C958 ) C109_=_C959( C109 C959 ) C110_=_C111( C110 C111 ) C110_=_C112( C110 C112 ) C110_=_C113( C110 C113 ) \nC110_=_C114( C110 C114 ) C110_=_C115( C110 C115 ) C110_=_C120( C110 C120 ) C110_=_C144( C110 C144 ) C110_=_C150( C110 C150 ) C110_=_C156( C110 C156 ) \nC110_=_C158( C110 C158 ) C110_=_C159( C110 C159 ) C110_=_C160( C110 C160 ) C110_=_C399( C110 C399 ) C110_=_C519( C110 C519 ) C110_=_C715( C110 C715 ) \nC110_=_C793( C110 C793 ) C110_=_C859( C110 C859 ) C110_=_C924( C110 C924 ) C110_=_C933( C110 C933 ) C110_=_C954( C110 C954 ) C110_=_C962( C110 C962 ) \nC110_=_C963( C110 C963 ) C111_=_C112( C111 C112 ) C111_=_C113( C111 C113 ) C111_=_C114( C111 C114 ) C111_=_C115( C111 C115 ) C111_=_C121( C111 C121 ) \nC111_=_C130( C111 C130 ) C111_=_C138( C111 C138 ) C111_=_C145( C111 C145 ) C111_=_C156( C111 C156 ) C111_=_C161( C111 C161 ) C111_=_C162( C111 C162 ) \nC111_=_C264( C111 C264 ) C111_=_C400( C111 C400 ) C111_=_C520( C111 C520 ) C111_=_C860( C111 C860 ) C111_=_C925( C111 C925 ) C111_=_C934( C111 C934 ) \nC111_=_C955( C111 C955 ) C111_=_C966( C111 C966 ) C111_=_C967( C111 C967 ) C111_=_C968( C111 C968 ) C112_=_C113( C112 C113 ) C112_=_C114( C112 C114 ) \nC112_=_C115( C112 C115 ) C112_=_C122( C112 C122 ) C112_=_C146( C112 C146 ) C112_=_C152( C112 C152 ) C112_=_C161( C112 C161 ) C112_=_C165( C112 C165 ) \nC112_=_C166( C112 C166 ) C112_=_C167( C112 C167 ) C112_=_C401( C112 C401 ) C112_=_C521( C112 C521 ) C112_=_C861( C112 C861 ) C112_=_C926( C112 C926 ) \nC112_=_C935( C112 C935 ) C112_=_C969( C112 C969 ) C112_=_C970( C112 C970 ) C113_=_C114( C113 C114 ) C113_=_C115( C113 C115 ) C113_=_C123( C113 C123 ) \nC113_=_C132( C113 C132 ) C113_=_C140( C113 C140 ) C113_=_C147( C113 C147 ) C113_=_C153( C113 C153 ) C113_=_C158( C113 C158 ) C113_=_C162( C113 C162 ) \nC113_=_C165( C113 C165 ) C113_=_C266( C113 C266 ) C113_=_C522( C113 C522 ) C113_=_C627( C113 C627 ) C113_=_C718( C113 C718 ) C113_=_C796( C113 C796 ) \nC113_=_C862( C113 C862 ) C113_=_C936( C113 C936 ) C113_=_C944( C113 C944 ) C113_=_C951(</w:t>
      </w:r>
    </w:p>
    <w:p>
      <w:pPr>
        <w:pStyle w:val="PreformattedText"/>
        <w:bidi w:val="0"/>
        <w:spacing w:before="0" w:after="0"/>
        <w:jc w:val="left"/>
        <w:rPr/>
      </w:pPr>
      <w:r>
        <w:rPr/>
        <w:t xml:space="preserve"> </w:t>
      </w:r>
      <w:r>
        <w:rPr/>
        <w:t>C113 C951 ) C113_=_C957( C113 C957 ) C113_=_C962( C113 C962 ) \nC113_=_C966( C113 C966 ) C113_=_C969( C113 C969 ) C113_=_C972( C113 C972 ) C113_=_C973( C113 C973 ) C114_=_C115( C114 C115 ) C114_=_C124( C114 C124 ) \nC114_=_C133( C114 C133 ) C114_=_C141( C114 C141 ) C114_=_C159( C114 C159 ) C114_=_C166( C114 C166 ) C114_=_C267( C114 C267 ) C114_=_C403( C114 C403 ) \nC114_=_C523( C114 C523 ) C114_=_C628( C114 C628 ) C114_=_C797( C114 C797 ) C114_=_C863( C114 C863 ) C114_=_C928( C114 C928 ) C114_=_C937( C114 C937 ) \nC114_=_C952( C114 C952 ) C114_=_C958( C114 C958 ) C114_=_C963( C114 C963 ) C114_=_C967( C114 C967 ) C114_=_C970( C114 C970 ) C114_=_C972( C114 C972 ) \nC114_=_C974( C114 C974 ) C115_=_C125( C115 C125 ) C115_=_C134( C115 C134 ) C115_=_C142( C115 C142 ) C115_=_C149( C115 C149 ) C115_=_C160( C115 C160 ) \nC115_=_C167( C115 C167 ) C115_=_C404( C115 C404 ) C115_=_C524( C115 C524 ) C115_=_C629( C115 C629 ) C115_=_C864( C115 C864 ) C115_=_C929( C115 C929 ) \nC115_=_C938( C115 C938 ) C115_=_C959( C115 C959 ) C115_=_C968( C115 C968 ) C115_=_C973( C115 C973 ) C115_=_C974( C115 C974 ) C116_=_C117( C116 C117 ) \nC116_=_C118( C116 C118 ) C116_=_C119( C116 C119 ) C116_=_C120( C116 C120 ) C116_=_C121( C116 C121 ) C116_=_C122( C116 C122 ) C116_=_C123( C116 C123 ) \nC116_=_C124( C116 C124 ) C116_=_C125( C116 C125 ) C116_=_C127( C116 C127 ) C116_=_C128( C116 C128 ) C116_=_C130( C116 C130 ) C116_=_C132( C116 C132 ) \nC116_=_C133( C116 C133 ) C116_=_C134( C116 C134 ) C116_=_C269( C116 C269 ) C116_=_C630( C116 C630 ) C116_=_C721( C116 C721 ) C116_=_C799( C116 C799 ) \nC116_=_C975( C116 C975 ) C116_=_C976( C116 C976 ) C116_=_C977( C116 C977 ) C116_=_C978( C116 C978 ) C116_=_C979( C116 C979 ) C116_=_C980( C116 C980 ) \nC116_=_C981( C116 C981 ) C116_=_C983( C116 C983 ) C117_=_C118( C117 C118 ) C117_=_C119( C117 C119 ) C117_=_C120( C117 C120 ) C117_=_C121( C117 C121 ) \nC117_=_C122( C117 C122 ) C117_=_C123( C117 C123 ) C117_=_C124( C117 C124 ) C117_=_C125( C117 C125 ) C117_=_C135( C117 C135 ) C117_=_C136( C117 C136 ) \nC117_=_C138( C117 C138 ) C117_=_C140( C117 C140 ) C117_=_C141( C117 C141 ) C117_=_C142( C117 C142 ) C117_=_C270( C117 C270 ) C117_=_C526( C117 C526 ) \nC117_=_C722( C117 C722 ) C117_=_C800( C117 C800 ) C117_=_C866( C117 C866 ) C117_=_C921( C117 C921 ) C117_=_C975( C117 C975 ) C117_=_C984( C117 C984 ) \nC117_=_C985( C117 C985 ) C117_=_C986( C117 C986 ) C117_=_C987( C117 C987 ) C117_=_C988( C117 C988 ) C117_=_C989( C117 C989 ) C117_=_C990( C117 C990 ) \nC117_=_C991( C117 C991 ) C118_=_C119( C118 C119 ) C118_=_C120( C118 C120 ) C118_=_C121( C118 C121 ) C118_=_C122( C118 C122 ) C118_=_C123( C118 C123 ) \nC118_=_C124( C118 C124 ) C118_=_C125( C118 C125 ) C118_=_C127( C118 C127 ) C118_=_C135( C118 C135 ) C118_=_C144( C118 C144 ) C118_=_C145( C118 C145 ) \nC118_=_C146( C118 C146 ) C118_=_C147( C118 C147 ) C118_=_C149( C118 C149 ) C118_=_C407( C118 C407 ) C118_=_C527( C118 C527 ) C118_=_C632( C118 C632 ) \nC118_=_C723( C118 C723 ) C118_=_C867( C118 C867 ) C118_=_C922( C118 C922 ) C118_=_C976( C118 C976 ) C118_=_C984( C118 C984 ) C118_=_C992( C118 C992 ) \nC118_=_C993( C118 C993 ) C118_=_C994( C118 C994 ) C118_=_C995( C118 C995 ) C118_=_C996( C118 C996 ) C118_=_C997( C118 C997 ) C119_=_C120( C119 C120 ) \nC119_=_C121( C119 C121 ) C119_=_C122( C119 C122 ) C119_=_C123( C119 C123 ) C119_=_C124( C119 C124 ) C119_=_C125( C119 C125 ) C119_=_C128( C119 C128 ) \nC119_=_C136( C119 C136 ) C119_=_C150( C119 C150 ) C119_=_C152( C119 C152 ) C119_=_C153( C119 C153 ) C119_=_C272( C119 C272 ) C119_=_C408( C119 C408 ) \nC119_=_C528( C119 C528 ) C119_=_C633( C119 C633 ) C119_=_C724( C119 C724 ) C119_=_C802( C119 C802 ) C119_=_C868( C119 C868 ) C119_=_C923( C119 C923 ) \nC119_=_C977( C119 C977 ) C119_=_C985( C119 C985 ) C119_=_C992( C119 C992 ) C119_=_C999( C119 C999 ) C119_=_C1001( C119 C1001 ) C119_=_C1002( C119 C1002 ) \nC119_=_C1003( C119 C1003 ) C119_=_C1004( C119 C1004 ) C120_=_C121( C120 C121 ) C120_=_C122( C120 C122 ) C120_=_C123( C120 C123 ) C120_=_C124( C120 C124 ) \nC120_=_C125( C120 C125 ) C120_=_C144( C120 C144 ) C120_=_C150( C120 C150 ) C120_=_C156( C120 C156 ) C120_=_C158( C120 C158 ) C120_=_C159( C120 C159 ) \nC120_=_C160( C120 C160 ) C120_=_C273( C120 C273 ) C120_=_C529( C120 C529 ) C120_=_C634( C120 C634 ) C120_=_C803( C120 C803 ) C120_=_C869( C120 C869 ) \nC120_=_C924( C120 C924 ) C120_=_C978( C120 C978 ) C120_=_C986( C120 C986 ) C120_=_C993( C120 C993 ) C120_=_C999( C120 C999 ) C120_=_C1005( C120 C1005 ) \nC120_=_C1006( C120 C1006 ) C120_=_C1008( C120 C1008 ) C120_=_C1009( C120 C1009 ) C121_=_C122( C121 C122 ) C121_=_C123( C121 C123 ) C121_=_C124( C121 C124 ) \nC121_=_C125( C121 C125 ) C121_=_C130( C121 C130 ) C121_=_C138( C121 C138 ) C121_=_C145( C121 C145 ) C121_=_C156( C121 C156 ) C121_=_C161( C121 C161 ) \nC121_=_C162( C121 C162 ) C121_=_C274( C121 C274 ) C121_=_C410( C121 C410 ) C121_=_C530( C121 C530 ) C121_=_C635( C121 C635 ) C121_=_C726( C121 C726 ) \nC121_=_C804( C121 C804 ) C121_=_C870( C121 C870 ) C121_=_C925( C121 C925 ) C121_=_C979( C121 C979 ) C121_=_C987( C121 C987 ) C121_=_C994( C121 C994 ) \nC121_=_C1005( C121 C1005 ) C121_=_C1010( C121 C1010 ) C121_=_C1011( C121 C1011 ) C121_=_C1012( C121 C1012 ) C121_=_C1013( C121 C1013 ) C122_=_C123( C122 C123 ) \nC122_=_C124( C122 C124 ) C122_=_C125( C122 C125 ) C122_=_C146( C122 C146 ) C122_=_C152( C122 C152 ) C122_=_C161( C122 C161 ) C122_=_C165( C122 C165 ) \nC122_=_C166( C122 C166 ) C122_=_C167( C122 C167 ) C122_=_C275( C122 C275 ) C122_=_C531( C122 C531 ) C122_=_C636( C122 C636 ) C122_=_C727( C122 C727 ) \nC122_=_C805( C122 C805 ) C122_=_C926( C122 C926 ) C122_=_C980( C122 C980 ) C122_=_C988( C122 C988 ) C122_=_C995( C122 C995 ) C122_=_C1001( C122 C1001 ) \nC122_=_C1006( C122 C1006 ) C122_=_C1010( C122 C1010 ) C122_=_C1014( C122 C1014 ) C122_=_C1016( C122 C1016 ) C123_=_C124( C123 C124 ) C123_=_C125( C123 C125 ) \nC123_=_C132( C123 C132 ) C123_=_C140( C123 C140 ) C123_=_C147( C123 C147 ) C123_=_C153( C123 C153 ) C123_=_C158( C123 C158 ) C123_=_C162( C123 C162 ) \nC123_=_C165( C123 C165 ) C123_=_C276( C123 C276 ) C123_=_C532( C123 C532 ) C123_=_C637( C123 C637 ) C123_=_C728( C123 C728 ) C123_=_C806( C123 C806 ) \nC123_=_C872( C123 C872 ) C123_=_C981( C123 C981 ) C123_=_C989( C123 C989 ) C123_=_C996( C123 C996 ) C123_=_C1002( C123 C1002 ) C123_=_C1011( C123 C1011 ) \nC123_=_C1014( C123 C1014 ) C123_=_C1017( C123 C1017 ) C123_=_C1018( C123 C1018 ) C124_=_C125( C124 C125 ) C124_=_C133( C124 C133 ) C124_=_C141( C124 C141 ) \nC124_=_C159( C124 C159 ) C124_=_C166( C124 C166 ) C124_=_C277( C124 C277 ) C124_=_C533( C124 C533 ) C124_=_C638( C124 C638 ) C124_=_C729( C124 C729 ) \nC124_=_C807( C124 C807 ) C124_=_C928( C124 C928 ) C124_=_C990( C124 C990 ) C124_=_C997( C124 C997 ) C124_=_C1003( C124 C1003 ) C124_=_C1008( C124 C1008 ) \nC124_=_C1012( C124 C1012 ) C124_=_C1017( C124 C1017 ) C124_=_C1019( C124 C1019 ) C125_=_C134( C125 C134 ) C125_=_C142( C125 C142 ) C125_=_C149( C125 C149 ) \nC125_=_C160( C125 C160 ) C125_=_C167( C125 C167 ) C125_=_C414( C125 C414 ) C125_=_C534( C125 C534 ) C125_=_C639( C125 C639 ) C125_=_C730( C125 C730 ) \nC125_=_C874( C125 C874 ) C125_=_C929( C125 C929 ) C125_=_C983( C125 C983 ) C125_=_C991( C125 C991 ) C125_=_C1004( C125 C1004 ) C125_=_C1009( C125 C1009 ) \nC125_=_C1013( C125 C1013 ) C125_=_C1016( C125 C1016 ) C125_=_C1018( C125 C1018 ) C125_=_C1019( C125 C1019 ) C127_=_C128( C127 C128 ) C127_=_C130( C127 C130 ) \nC127_=_C132( C127 C132 ) C127_=_C133( C127 C133 ) C127_=_C134( C127 C134 ) C127_=_C135( C127 C135 ) C127_=_C144( C127 C144 ) C127_=_C145( C127 C145 ) \nC127_=_C146( C127 C146 ) C127_=_C147( C127 C147 ) C127_=_C149( C127 C149 ) C127_=_C416( C127 C416 ) C127_=_C536( C127 C536 ) C127_=_C641( C127 C641 ) \nC127_=_C876( C127 C876 ) C127_=_C931( C127 C931 ) C127_=_C976( C127 C976 ) C127_=_C1028( C127 C1028 ) C127_=_C1033( C127 C1033 ) C128_=_C130( C128 C130 ) \nC128_=_C132( C128 C132 ) C128_=_C133( C128 C133 ) C128_=_C134( C128 C134 ) C128_=_C136( C128 C136 ) C128_=_C150( C128 C150 ) C128_=_C152( C128 C152 ) \nC128_=_C153( C128 C153 ) C128_=_C417( C128 C417 ) C128_=_C537( C128 C537 ) C128_=_C642( C128 C642 ) C128_=_C811( C128 C811 ) C128_=_C877( C128 C877 ) \nC128_=_C932( C128 C932 ) C128_=_C977( C128 C977 ) C128_=_C1021( C128 C1021 ) C128_=_C1028( C128 C1028 ) C128_=_C1035( C128 C1035 ) C128_=_C1036( C128 C1036 ) \nC128_=_C1039( C128 C1039 ) C128_=_C1040( C128 C1040 ) C130_=_C132( C130 C132 ) C130_=_C133( C130 C133 ) C130_=_C134( C130 C134 ) C130_=_C138( C130 C138 ) \nC130_=_C145( C130 C145 ) C130_=_C156( C130 C156 ) C130_=_C161( C130 C161 ) C130_=_C162( C130 C162 ) C130_=_C283( C130 C283 ) C130_=_C419( C130 C419 ) \nC130_=_C539( C130 C539 ) C130_=_C879( C130 C879 ) C130_=_C934( C130 C934 ) C130_=_C979( C130 C979 ) C130_=_C1036( C130 C1036 ) C130_=_C1048( C130 C1048 ) \nC130_=_C1049( C130 C1049 ) C132_=_C133( C132 C133 ) C132_=_C134( C132 C134 ) C132_=_C140( C132 C140 ) C132_=_C147( C132 C147 ) C132_=_C153( C132 C153 ) \nC132_=_C158( C132 C158 ) C132_=_C162( C132 C162 ) C132_=_C165( C132 C165 ) C132_=_C421( C132 C421 ) C132_=_C541( C132 C541 ) C132_=_C881( C132 C881 ) \nC132_=_C936( C132 C936 ) C132_=_C981( C132 C981 ) C132_=_C1043( C132 C1043 ) C132_=_C1053( C132 C1053 ) C132_=_C1054( C132 C1054 ) C133_=_C134( C133 C134 ) \nC133_=_C141( C133 C141 ) C133_=_C159( C133 C159 ) C133_=_C166( C133 C166 ) C133_=_C286( C133 C286 ) C133_=_C542( C133 C542 ) C133_=_C647( C133 C647 ) \nC133_=_C738( C133 C738 ) C133_=_C816( C133 C816 ) C133_=_C937( C133 C937 ) C133_=_C1026( C133 C1026 ) C133_=_C1033( C133 C1033 ) C133_=_C1039( C133 C1039 ) \nC133_=_C1044( C133 C1044 ) C133_=_C1048( C133 C1048 ) C133_=_C1051( C133 C1051 ) C133_=_C1053( C133 C1053 ) C133_=_C1055( C133 C1055 ) C134_=_C142( C134 C142 ) \nC134_=_C149( C134 C149 ) C134_=_C160( C134 C160 ) C134_=_C167( C134 C167 ) C134_=_C423( C134 C423 ) C134_=_C543( C134 C543 ) C134_=_C648( C134 C648</w:t>
      </w:r>
    </w:p>
    <w:p>
      <w:pPr>
        <w:pStyle w:val="PreformattedText"/>
        <w:bidi w:val="0"/>
        <w:spacing w:before="0" w:after="0"/>
        <w:jc w:val="left"/>
        <w:rPr/>
      </w:pPr>
      <w:r>
        <w:rPr/>
        <w:t xml:space="preserve"> </w:t>
      </w:r>
      <w:r>
        <w:rPr/>
        <w:t>) \nC134_=_C883( C134 C883 ) C134_=_C938( C134 C938 ) C134_=_C983( C134 C983 ) C134_=_C1040( C134 C1040 ) C134_=_C1049( C134 C1049 ) C134_=_C1054( C134 C1054 ) \nC134_=_C1055( C134 C1055 ) C135_=_C136( C135 C136 ) C135_=_C138( C135 C138 ) C135_=_C140( C135 C140 ) C135_=_C141( C135 C141 ) C135_=_C142( C135 C142 ) \nC135_=_C144( C135 C144 ) C135_=_C145( C135 C145 ) C135_=_C146( C135 C146 ) C135_=_C147( C135 C147 ) C135_=_C149( C135 C149 ) C135_=_C424( C135 C424 ) \nC135_=_C544( C135 C544 ) C135_=_C649( C135 C649 ) C135_=_C818( C135 C818 ) C135_=_C984( C135 C984 ) C135_=_C1056( C135 C1056 ) C135_=_C1061( C135 C1061 ) \nC136_=_C138( C136 C138 ) C136_=_C140( C136 C140 ) C136_=_C141( C136 C141 ) C136_=_C142( C136 C142 ) C136_=_C150( C136 C150 ) C136_=_C152( C136 C152 ) \nC136_=_C153( C136 C153 ) C136_=_C289( C136 C289 ) C136_=_C425( C136 C425 ) C136_=_C650( C136 C650 ) C136_=_C741( C136 C741 ) C136_=_C819( C136 C819 ) \nC136_=_C885( C136 C885 ) C136_=_C940( C136 C940 ) C136_=_C985( C136 C985 ) C136_=_C1021( C136 C1021 ) C136_=_C1056( C136 C1056 ) C136_=_C1063( C136 C1063 ) \nC136_=_C1064( C136 C1064 ) C136_=_C1065( C136 C1065 ) C136_=_C1066( C136 C1066 ) C136_=_C1067( C136 C1067 ) C136_=_C1068( C136 C1068 ) C138_=_C140( C138 C140 ) \nC138_=_C141( C138 C141 ) C138_=_C142( C138 C142 ) C138_=_C145( C138 C145 ) C138_=_C156( C138 C156 ) C138_=_C161( C138 C161 ) C138_=_C162( C138 C162 ) \nC138_=_C291( C138 C291 ) C138_=_C427( C138 C427 ) C138_=_C547( C138 C547 ) C138_=_C652( C138 C652 ) C138_=_C821( C138 C821 ) C138_=_C887( C138 C887 ) \nC138_=_C987( C138 C987 ) C138_=_C1064( C138 C1064 ) C138_=_C1076( C138 C1076 ) C138_=_C1077( C138 C1077 ) C140_=_C141( C140 C141 ) C140_=_C142( C140 C142 ) \nC140_=_C147( C140 C147 ) C140_=_C153( C140 C153 ) C140_=_C158( C140 C158 ) C140_=_C162( C140 C162 ) C140_=_C165( C140 C165 ) C140_=_C429( C140 C429 ) \nC140_=_C549( C140 C549 ) C140_=_C654( C140 C654 ) C140_=_C823( C140 C823 ) C140_=_C944( C140 C944 ) C140_=_C989( C140 C989 ) C140_=_C1066( C140 C1066 ) \nC140_=_C1071( C140 C1071 ) C140_=_C1081( C140 C1081 ) C140_=_C1082( C140 C1082 ) C141_=_C142( C141 C142 ) C141_=_C159( C141 C159 ) C141_=_C166( C141 C166 ) \nC141_=_C294( C141 C294 ) C141_=_C430( C141 C430 ) C141_=_C550( C141 C550 ) C141_=_C655( C141 C655 ) C141_=_C824( C141 C824 ) C141_=_C890( C141 C890 ) \nC141_=_C990( C141 C990 ) C141_=_C1026( C141 C1026 ) C141_=_C1061( C141 C1061 ) C141_=_C1067( C141 C1067 ) C141_=_C1072( C141 C1072 ) C141_=_C1076( C141 C1076 ) \nC141_=_C1079( C141 C1079 ) C141_=_C1081( C141 C1081 ) C141_=_C1083( C141 C1083 ) C142_=_C149( C142 C149 ) C142_=_C160( C142 C160 ) C142_=_C167( C142 C167 ) \nC142_=_C431( C142 C431 ) C142_=_C551( C142 C551 ) C142_=_C656( C142 C656 ) C142_=_C825( C142 C825 ) C142_=_C991( C142 C991 ) C142_=_C1068( C142 C1068 ) \nC142_=_C1077( C142 C1077 ) C142_=_C1082( C142 C1082 ) C142_=_C1083( C142 C1083 ) C144_=_C145( C144 C145 ) C144_=_C146( C144 C146 ) C144_=_C147( C144 C147 ) \nC144_=_C149( C144 C149 ) C144_=_C150( C144 C150 ) C144_=_C156( C144 C156 ) C144_=_C158( C144 C158 ) C144_=_C159( C144 C159 ) C144_=_C160( C144 C160 ) \nC144_=_C433( C144 C433 ) C144_=_C553( C144 C553 ) C144_=_C658( C144 C658 ) C144_=_C749( C144 C749 ) C144_=_C827( C144 C827 ) C144_=_C993( C144 C993 ) \nC144_=_C1084( C144 C1084 ) C144_=_C1092( C144 C1092 ) C144_=_C1093( C144 C1093 ) C145_=_C146( C145 C146 ) C145_=_C147( C145 C147 ) C145_=_C149( C145 C149 ) \nC145_=_C156( C145 C156 ) C145_=_C161( C145 C161 ) C145_=_C162( C145 C162 ) C145_=_C298( C145 C298 ) C145_=_C434( C145 C434 ) C145_=_C554( C145 C554 ) \nC145_=_C659( C145 C659 ) C145_=_C894( C145 C894 ) C145_=_C994( C145 C994 ) C145_=_C1085( C145 C1085 ) C145_=_C1097( C145 C1097 ) C145_=_C1098( C145 C1098 ) \nC146_=_C147( C146 C147 ) C146_=_C149( C146 C149 ) C146_=_C152( C146 C152 ) C146_=_C161( C146 C161 ) C146_=_C165( C146 C165 ) C146_=_C166( C146 C166 ) \nC146_=_C167( C146 C167 ) C146_=_C435( C146 C435 ) C146_=_C555( C146 C555 ) C146_=_C660( C146 C660 ) C146_=_C895( C146 C895 ) C146_=_C995( C146 C995 ) \nC146_=_C1086( C146 C1086 ) C146_=_C1100( C146 C1100 ) C147_=_C149( C147 C149 ) C147_=_C153( C147 C153 ) C147_=_C158( C147 C158 ) C147_=_C162( C147 C162 ) \nC147_=_C165( C147 C165 ) C147_=_C436( C147 C436 ) C147_=_C556( C147 C556 ) C147_=_C661( C147 C661 ) C147_=_C951( C147 C951 ) C147_=_C996( C147 C996 ) \nC147_=_C1087( C147 C1087 ) C147_=_C1092( C147 C1092 ) C147_=_C1102( C147 C1102 ) C147_=_C1103( C147 C1103 ) C149_=_C160( C149 C160 ) C149_=_C167( C149 C167 ) \nC149_=_C438( C149 C438 ) C149_=_C558( C149 C558 ) C149_=_C663( C149 C663 ) C149_=_C1089( C149 C1089 ) C149_=_C1098( C149 C1098 ) C149_=_C1103( C149 C1103 ) \nC149_=_C1104( C149 C1104 ) C150_=_C152( C150 C152 ) C150_=_C153( C150 C153 ) C150_=_C156( C150 C156 ) C150_=_C158( C150 C158 ) C150_=_C159( C150 C159 ) \nC150_=_C160( C150 C160 ) C150_=_C303( C150 C303 ) C150_=_C439( C150 C439 ) C150_=_C559( C150 C559 ) C150_=_C664( C150 C664 ) C150_=_C755( C150 C755 ) \nC150_=_C899( C150 C899 ) C150_=_C954( C150 C954 ) C150_=_C999( C150 C999 ) C150_=_C1035( C150 C1035 ) C150_=_C1063( C150 C1063 ) C150_=_C1084( C150 C1084 ) \nC150_=_C1105( C150 C1105 ) C150_=_C1106( C150 C1106 ) C150_=_C1107( C150 C1107 ) C150_=_C1109( C150 C1109 ) C152_=_C153( C152 C153 ) C152_=_C161( C152 C161 ) \nC152_=_C165( C152 C165 ) C152_=_C166( C152 C166 ) C152_=_C167( C152 C167 ) C152_=_C441( C152 C441 ) C152_=_C561( C152 C561 ) C152_=_C666( C152 C666 ) \nC152_=_C835( C152 C835 ) C152_=_C901( C152 C901 ) C152_=_C1001( C152 C1001 ) C152_=_C1065( C152 C1065 ) C152_=_C1086( C152 C1086 ) C152_=_C1106( C152 C1106 ) \nC152_=_C1110( C152 C1110 ) C152_=_C1115( C152 C1115 ) C152_=_C1116( C152 C1116 ) C153_=_C158( C153 C158 ) C153_=_C162( C153 C162 ) C153_=_C165( C153 C165 ) \nC153_=_C442( C153 C442 ) C153_=_C562( C153 C562 ) C153_=_C667( C153 C667 ) C153_=_C836( C153 C836 ) C153_=_C902( C153 C902 ) C153_=_C957( C153 C957 ) \nC153_=_C1002( C153 C1002 ) C153_=_C1066( C153 C1066 ) C153_=_C1087( C153 C1087 ) C153_=_C1107( C153 C1107 ) C153_=_C1111( C153 C1111 ) C153_=_C1117( C153 C1117 ) \nC153_=_C1118( C153 C1118 ) C156_=_C158( C156 C158 ) C156_=_C159( C156 C159 ) C156_=_C160( C156 C160 ) C156_=_C161( C156 C161 ) C156_=_C162( C156 C162 ) \nC156_=_C309( C156 C309 ) C156_=_C445( C156 C445 ) C156_=_C565( C156 C565 ) C156_=_C761( C156 C761 ) C156_=_C839( C156 C839 ) C156_=_C905( C156 C905 ) \nC156_=_C1005( C156 C1005 ) C156_=_C1105( C156 C1105 ) C156_=_C1121( C156 C1121 ) C156_=_C1122( C156 C1122 ) C156_=_C1123( C156 C1123 ) C158_=_C159( C158 C159 ) \nC158_=_C160( C158 C160 ) C158_=_C162( C158 C162 ) C158_=_C165( C158 C165 ) C158_=_C311( C158 C311 ) C158_=_C567( C158 C567 ) C158_=_C672( C158 C672 ) \nC158_=_C763( C158 C763 ) C158_=_C841( C158 C841 ) C158_=_C907( C158 C907 ) C158_=_C962( C158 C962 ) C158_=_C1043( C158 C1043 ) C158_=_C1071( C158 C1071 ) \nC158_=_C1092( C158 C1092 ) C158_=_C1107( C158 C1107 ) C158_=_C1121( C158 C1121 ) C158_=_C1124( C158 C1124 ) C158_=_C1127( C158 C1127 ) C158_=_C1128( C158 C1128 ) \nC159_=_C160( C159 C160 ) C159_=_C166( C159 C166 ) C159_=_C312( C159 C312 ) C159_=_C448( C159 C448 ) C159_=_C568( C159 C568 ) C159_=_C673( C159 C673 ) \nC159_=_C764( C159 C764 ) C159_=_C908( C159 C908 ) C159_=_C963( C159 C963 ) C159_=_C1008( C159 C1008 ) C159_=_C1044( C159 C1044 ) C159_=_C1072( C159 C1072 ) \nC159_=_C1093( C159 C1093 ) C159_=_C1122( C159 C1122 ) C159_=_C1125( C159 C1125 ) C159_=_C1127( C159 C1127 ) C159_=_C1129( C159 C1129 ) C160_=_C167( C160 C167 ) \nC160_=_C449( C160 C449 ) C160_=_C569( C160 C569 ) C160_=_C674( C160 C674 ) C160_=_C765( C160 C765 ) C160_=_C843( C160 C843 ) C160_=_C1009( C160 C1009 ) \nC160_=_C1109( C160 C1109 ) C160_=_C1123( C160 C1123 ) C160_=_C1128( C160 C1128 ) C160_=_C1129( C160 C1129 ) C161_=_C162( C161 C162 ) C161_=_C165( C161 C165 ) \nC161_=_C166( C161 C166 ) C161_=_C167( C161 C167 ) C161_=_C314( C161 C314 ) C161_=_C450( C161 C450 ) C161_=_C570( C161 C570 ) C161_=_C910( C161 C910 ) \nC161_=_C1010( C161 C1010 ) C161_=_C1110( C161 C1110 ) C161_=_C1131( C161 C1131 ) C161_=_C1132( C161 C1132 ) C162_=_C165( C162 C165 ) C162_=_C315( C162 C315 ) \nC162_=_C451( C162 C451 ) C162_=_C571( C162 C571 ) C162_=_C911( C162 C911 ) C162_=_C966( C162 C966 ) C162_=_C1011( C162 C1011 ) C162_=_C1111( C162 C1111 ) \nC162_=_C1121( C162 C1121 ) C162_=_C1133( C162 C1133 ) C162_=_C1134( C162 C1134 ) C165_=_C166( C165 C166 ) C165_=_C167( C165 C167 ) C165_=_C454( C165 C454 ) \nC165_=_C914( C165 C914 ) C165_=_C969( C165 C969 ) C165_=_C1014( C165 C1014 ) C165_=_C1124( C165 C1124 ) C165_=_C1136( C165 C1136 ) C165_=_C1137( C165 C1137 ) \nC166_=_C167( C166 C167 ) C166_=_C319( C166 C319 ) C166_=_C575( C166 C575 ) C166_=_C680( C166 C680 ) C166_=_C771( C166 C771 ) C166_=_C849( C166 C849 ) \nC166_=_C970( C166 C970 ) C166_=_C1051( C166 C1051 ) C166_=_C1079( C166 C1079 ) C166_=_C1100( C166 C1100 ) C166_=_C1115( C166 C1115 ) C166_=_C1125( C166 C1125 ) \nC166_=_C1131( C166 C1131 ) C166_=_C1136( C166 C1136 ) C166_=_C1138( C166 C1138 ) C167_=_C456( C167 C456 ) C167_=_C576( C167 C576 ) C167_=_C681( C167 C681 ) \nC167_=_C916( C167 C916 ) C167_=_C1016( C167 C1016 ) C167_=_C1116( C167 C1116 ) C167_=_C1132( C167 C1132 ) C167_=_C1137( C167 C1137 ) C167_=_C1138( C167 C1138 ) \nC171_=_C172( C171 C172 ) C171_=_C173( C171 C173 ) C171_=_C174( C171 C174 ) C171_=_C175( C171 C175 ) C171_=_C176( C171 C176 ) C171_=_C177( C171 C177 ) \nC171_=_C178( C171 C178 ) C171_=_C179( C171 C179 ) C171_=_C180( C171 C180 ) C171_=_C181( C171 C181 ) C171_=_C182( C171 C182 ) C171_=_C184( C171 C184 ) \nC171_=_C185( C171 C185 ) C171_=_C186( C171 C186 ) C171_=_C187( C171 C187 ) C171_=_C188( C171 C188 ) C171_=_C191( C171 C191 ) C171_=_C192( C171 C192 ) \nC171_=_C193( C171 C193 ) C171_=_C194( C171 C194 ) C171_=_C195( C171 C195 ) C171_=_C196( C171 C196 ) C171_=_C197( C171 C197 ) C171_=_C199( C171 C199 ) \nC171_=_C202( C171 C202 ) C171_=_C203( C171 C203 ) C171_=_C324( C171 C324 ) C171_=_C325(</w:t>
      </w:r>
    </w:p>
    <w:p>
      <w:pPr>
        <w:pStyle w:val="PreformattedText"/>
        <w:bidi w:val="0"/>
        <w:spacing w:before="0" w:after="0"/>
        <w:jc w:val="left"/>
        <w:rPr/>
      </w:pPr>
      <w:r>
        <w:rPr/>
        <w:t xml:space="preserve"> </w:t>
      </w:r>
      <w:r>
        <w:rPr/>
        <w:t>C171 C325 ) C171_=_C326( C171 C326 ) C171_=_C327( C171 C327 ) \nC171_=_C328( C171 C328 ) C171_=_C329( C171 C329 ) C171_=_C330( C171 C330 ) C171_=_C331( C171 C331 ) C171_=_C332( C171 C332 ) C171_=_C334( C171 C334 ) \nC171_=_C336( C171 C336 ) C171_=_C337( C171 C337 ) C171_=_C338( C171 C338 ) C172_=_C173( C172 C173 ) C172_=_C174( C172 C174 ) C172_=_C175( C172 C175 ) \nC172_=_C176( C172 C176 ) C172_=_C177( C172 C177 ) C172_=_C178( C172 C178 ) C172_=_C179( C172 C179 ) C172_=_C180( C172 C180 ) C172_=_C181( C172 C181 ) \nC172_=_C182( C172 C182 ) C172_=_C184( C172 C184 ) C172_=_C185( C172 C185 ) C172_=_C186( C172 C186 ) C172_=_C187( C172 C187 ) C172_=_C188( C172 C188 ) \nC172_=_C205( C172 C205 ) C172_=_C206( C172 C206 ) C172_=_C208( C172 C208 ) C172_=_C210( C172 C210 ) C172_=_C211( C172 C211 ) C172_=_C212( C172 C212 ) \nC172_=_C214( C172 C214 ) C172_=_C217( C172 C217 ) C172_=_C218( C172 C218 ) C172_=_C324( C172 C324 ) C172_=_C340( C172 C340 ) C172_=_C341( C172 C341 ) \nC172_=_C342( C172 C342 ) C172_=_C343( C172 C343 ) C172_=_C345( C172 C345 ) C172_=_C348( C172 C348 ) C172_=_C349( C172 C349 ) C172_=_C350( C172 C350 ) \nC172_=_C351( C172 C351 ) C172_=_C352( C172 C352 ) C172_=_C353( C172 C353 ) C172_=_C354( C172 C354 ) C173_=_C174( C173 C174 ) C173_=_C175( C173 C175 ) \nC173_=_C176( C173 C176 ) C173_=_C177( C173 C177 ) C173_=_C178( C173 C178 ) C173_=_C179( C173 C179 ) C173_=_C180( C173 C180 ) C173_=_C181( C173 C181 ) \nC173_=_C182( C173 C182 ) C173_=_C184( C173 C184 ) C173_=_C185( C173 C185 ) C173_=_C186( C173 C186 ) C173_=_C187( C173 C187 ) C173_=_C222( C173 C222 ) \nC173_=_C227( C173 C227 ) C173_=_C228( C173 C228 ) C173_=_C231( C173 C231 ) C173_=_C325( C173 C325 ) C173_=_C340( C173 C340 ) C173_=_C355( C173 C355 ) \nC173_=_C356( C173 C356 ) C173_=_C357( C173 C357 ) C173_=_C359( C173 C359 ) C173_=_C360( C173 C360 ) C173_=_C361( C173 C361 ) C173_=_C362( C173 C362 ) \nC173_=_C364( C173 C364 ) C173_=_C365( C173 C365 ) C173_=_C366( C173 C366 ) C173_=_C367( C173 C367 ) C173_=_C368( C173 C368 ) C174_=_C175( C174 C175 ) \nC174_=_C176( C174 C176 ) C174_=_C177( C174 C177 ) C174_=_C178( C174 C178 ) C174_=_C179( C174 C179 ) C174_=_C180( C174 C180 ) C174_=_C181( C174 C181 ) \nC174_=_C182( C174 C182 ) C174_=_C184( C174 C184 ) C174_=_C185( C174 C185 ) C174_=_C186( C174 C186 ) C174_=_C187( C174 C187 ) C174_=_C205( C174 C205 ) \nC174_=_C237( C174 C237 ) C174_=_C239( C174 C239 ) C174_=_C240( C174 C240 ) C174_=_C241( C174 C241 ) C174_=_C244( C174 C244 ) C174_=_C326( C174 C326 ) \nC174_=_C341( C174 C341 ) C174_=_C355( C174 C355 ) C174_=_C369( C174 C369 ) C174_=_C370( C174 C370 ) C174_=_C371( C174 C371 ) C174_=_C372( C174 C372 ) \nC174_=_C374( C174 C374 ) C174_=_C375( C174 C375 ) C174_=_C376( C174 C376 ) C174_=_C377( C174 C377 ) C174_=_C378( C174 C378 ) C174_=_C379( C174 C379 ) \nC174_=_C380( C174 C380 ) C174_=_C381( C174 C381 ) C175_=_C176( C175 C176 ) C175_=_C177( C175 C177 ) C175_=_C178( C175 C178 ) C175_=_C179( C175 C179 ) \nC175_=_C180( C175 C180 ) C175_=_C181( C175 C181 ) C175_=_C182( C175 C182 ) C175_=_C184( C175 C184 ) C175_=_C185( C175 C185 ) C175_=_C186( C175 C186 ) \nC175_=_C187( C175 C187 ) C175_=_C191( C175 C191 ) C175_=_C206( C175 C206 ) C175_=_C246( C175 C246 ) C175_=_C247( C175 C247 ) C175_=_C248( C175 C248 ) \nC175_=_C251( C175 C251 ) C175_=_C253( C175 C253 ) C175_=_C254( C175 C254 ) C175_=_C256( C175 C256 ) C175_=_C327( C175 C327 ) C175_=_C342( C175 C342 ) \nC175_=_C356( C175 C356 ) C175_=_C369( C175 C369 ) C175_=_C385( C175 C385 ) C175_=_C386( C175 C386 ) C175_=_C387( C175 C387 ) C175_=_C388( C175 C388 ) \nC175_=_C389( C175 C389 ) C175_=_C391( C175 C391 ) C175_=_C393( C175 C393 ) C176_=_C177( C176 C177 ) C176_=_C178( C176 C178 ) C176_=_C179( C176 C179 ) \nC176_=_C180( C176 C180 ) C176_=_C181( C176 C181 ) C176_=_C182( C176 C182 ) C176_=_C184( C176 C184 ) C176_=_C185( C176 C185 ) C176_=_C186( C176 C186 ) \nC176_=_C187( C176 C187 ) C176_=_C192( C176 C192 ) C176_=_C246( C176 C246 ) C176_=_C258( C176 C258 ) C176_=_C259( C176 C259 ) C176_=_C264( C176 C264 ) \nC176_=_C266( C176 C266 ) C176_=_C267( C176 C267 ) C176_=_C328( C176 C328 ) C176_=_C343( C176 C343 ) C176_=_C357( C176 C357 ) C176_=_C370( C176 C370 ) \nC176_=_C396( C176 C396 ) C176_=_C397( C176 C397 ) C176_=_C398( C176 C398 ) C176_=_C399( C176 C399 ) C176_=_C400( C176 C400 ) C176_=_C401( C176 C401 ) \nC176_=_C403( C176 C403 ) C176_=_C404( C176 C404 ) C177_=_C178( C177 C178 ) C177_=_C179( C177 C179 ) C177_=_C180( C177 C180 ) C177_=_C181( C177 C181 ) \nC177_=_C182( C177 C182 ) C177_=_C184( C177 C184 ) C177_=_C185( C177 C185 ) C177_=_C186( C177 C186 ) C177_=_C187( C177 C187 ) C177_=_C193( C177 C193 ) \nC177_=_C208( C177 C208 ) C177_=_C222( C177 C222 ) C177_=_C247( C177 C247 ) C177_=_C258( C177 C258 ) C177_=_C269( C177 C269 ) C177_=_C270( C177 C270 ) \nC177_=_C272( C177 C272 ) C177_=_C273( C177 C273 ) C177_=_C274( C177 C274 ) C177_=_C275( C177 C275 ) C177_=_C276( C177 C276 ) C177_=_C277( C177 C277 ) \nC177_=_C329( C177 C329 ) C177_=_C371( C177 C371 ) C177_=_C407( C177 C407 ) C177_=_C408( C177 C408 ) C177_=_C410( C177 C410 ) C177_=_C414( C177 C414 ) \nC178_=_C179( C178 C179 ) C178_=_C180( C178 C180 ) C178_=_C181( C178 C181 ) C178_=_C182( C178 C182 ) C178_=_C184( C178 C184 ) C178_=_C185( C178 C185 ) \nC178_=_C186( C178 C186 ) C178_=_C187( C178 C187 ) C178_=_C194( C178 C194 ) C178_=_C248( C178 C248 ) C178_=_C259( C178 C259 ) C178_=_C269( C178 C269 ) \nC178_=_C283( C178 C283 ) C178_=_C286( C178 C286 ) C178_=_C330( C178 C330 ) C178_=_C345( C178 C345 ) C178_=_C359( C178 C359 ) C178_=_C372( C178 C372 ) \nC178_=_C415( C178 C415 ) C178_=_C416( C178 C416 ) C178_=_C417( C178 C417 ) C178_=_C418( C178 C418 ) C178_=_C419( C178 C419 ) C178_=_C420( C178 C420 ) \nC178_=_C421( C178 C421 ) C178_=_C423( C178 C423 ) C179_=_C180( C179 C180 ) C179_=_C181( C179 C181 ) C179_=_C182( C179 C182 ) C179_=_C184( C179 C184 ) \nC179_=_C185( C179 C185 ) C179_=_C186( C179 C186 ) C179_=_C187( C179 C187 ) C179_=_C195( C179 C195 ) C179_=_C210( C179 C210 ) C179_=_C237( C179 C237 ) \nC179_=_C270( C179 C270 ) C179_=_C289( C179 C289 ) C179_=_C291( C179 C291 ) C179_=_C294( C179 C294 ) C179_=_C331( C179 C331 ) C179_=_C360( C179 C360 ) \nC179_=_C385( C179 C385 ) C179_=_C396( C179 C396 ) C179_=_C415( C179 C415 ) C179_=_C424( C179 C424 ) C179_=_C425( C179 C425 ) C179_=_C426( C179 C426 ) \nC179_=_C427( C179 C427 ) C179_=_C428( C179 C428 ) C179_=_C429( C179 C429 ) C179_=_C430( C179 C430 ) C179_=_C431( C179 C431 ) C180_=_C181( C180 C181 ) \nC180_=_C182( C180 C182 ) C180_=_C184( C180 C184 ) C180_=_C185( C180 C185 ) C180_=_C186( C180 C186 ) C180_=_C187( C180 C187 ) C180_=_C196( C180 C196 ) \nC180_=_C211( C180 C211 ) C180_=_C296( C180 C296 ) C180_=_C298( C180 C298 ) C180_=_C301( C180 C301 ) C180_=_C332( C180 C332 ) C180_=_C361( C180 C361 ) \nC180_=_C374( C180 C374 ) C180_=_C386( C180 C386 ) C180_=_C397( C180 C397 ) C180_=_C407( C180 C407 ) C180_=_C416( C180 C416 ) C180_=_C424( C180 C424 ) \nC180_=_C432( C180 C432 ) C180_=_C433( C180 C433 ) C180_=_C434( C180 C434 ) C180_=_C435( C180 C435 ) C180_=_C436( C180 C436 ) C180_=_C437( C180 C437 ) \nC180_=_C438( C180 C438 ) C181_=_C182( C181 C182 ) C181_=_C184( C181 C184 ) C181_=_C185( C181 C185 ) C181_=_C186( C181 C186 ) C181_=_C187( C181 C187 ) \nC181_=_C197( C181 C197 ) C181_=_C212( C181 C212 ) C181_=_C239( C181 C239 ) C181_=_C251( C181 C251 ) C181_=_C272( C181 C272 ) C181_=_C289( C181 C289 ) \nC181_=_C296( C181 C296 ) C181_=_C303( C181 C303 ) C181_=_C304( C181 C304 ) C181_=_C307( C181 C307 ) C181_=_C308( C181 C308 ) C181_=_C348( C181 C348 ) \nC181_=_C362( C181 C362 ) C181_=_C375( C181 C375 ) C181_=_C387( C181 C387 ) C181_=_C398( C181 C398 ) C181_=_C408( C181 C408 ) C181_=_C417( C181 C417 ) \nC181_=_C425( C181 C425 ) C181_=_C432( C181 C432 ) C181_=_C439( C181 C439 ) C181_=_C441( C181 C441 ) C181_=_C442( C181 C442 ) C181_=_C443( C181 C443 ) \nC182_=_C184( C182 C184 ) C182_=_C185( C182 C185 ) C182_=_C186( C182 C186 ) C182_=_C187( C182 C187 ) C182_=_C227( C182 C227 ) C182_=_C240( C182 C240 ) \nC182_=_C273( C182 C273 ) C182_=_C303( C182 C303 ) C182_=_C309( C182 C309 ) C182_=_C311( C182 C311 ) C182_=_C312( C182 C312 ) C182_=_C334( C182 C334 ) \nC182_=_C349( C182 C349 ) C182_=_C376( C182 C376 ) C182_=_C388( C182 C388 ) C182_=_C399( C182 C399 ) C182_=_C418( C182 C418 ) C182_=_C426( C182 C426 ) \nC182_=_C433( C182 C433 ) C182_=_C439( C182 C439 ) C182_=_C445( C182 C445 ) C182_=_C446( C182 C446 ) C182_=_C448( C182 C448 ) C182_=_C449( C182 C449 ) \nC184_=_C185( C184 C185 ) C184_=_C186( C184 C186 ) C184_=_C187( C184 C187 ) C184_=_C254( C184 C254 ) C184_=_C275( C184 C275 ) C184_=_C314( C184 C314 ) \nC184_=_C319( C184 C319 ) C184_=_C336( C184 C336 ) C184_=_C351( C184 C351 ) C184_=_C365( C184 C365 ) C184_=_C378( C184 C378 ) C184_=_C401( C184 C401 ) \nC184_=_C420( C184 C420 ) C184_=_C428( C184 C428 ) C184_=_C435( C184 C435 ) C184_=_C441( C184 C441 ) C184_=_C446( C184 C446 ) C184_=_C450( C184 C450 ) \nC184_=_C454( C184 C454 ) C184_=_C456( C184 C456 ) C185_=_C186( C185 C186 ) C185_=_C187( C185 C187 ) C185_=_C266( C185 C266 ) C185_=_C276( C185 C276 ) \nC185_=_C311( C185 C311 ) C185_=_C315( C185 C315 ) C185_=_C321( C185 C321 ) C185_=_C322( C185 C322 ) C185_=_C337( C185 C337 ) C185_=_C352( C185 C352 ) \nC185_=_C366( C185 C366 ) C185_=_C379( C185 C379 ) C185_=_C391( C185 C391 ) C185_=_C421( C185 C421 ) C185_=_C429( C185 C429 ) C185_=_C436( C185 C436 ) \nC185_=_C442( C185 C442 ) C185_=_C451( C185 C451 ) C185_=_C454( C185 C454 ) C185_=_C457( C185 C457 ) C185_=_C458( C185 C458 ) C186_=_C187( C186 C187 ) \nC186_=_C202( C186 C202 ) C186_=_C217( C186 C217 ) C186_=_C231( C186 C231 ) C186_=_C244( C186 C244 ) C186_=_C256( C186 C256 ) C186_=_C267( C186 C267 ) \nC186_=_C277( C186 C277 ) C186_=_C286( C186 C286 ) C186_=_C294( C186 C294 ) C186_=_C301( C186 C301 ) C186_=_C307( C186 C307 ) C186_=_C312( C186 C312 ) \nC186_=_C319( C186 C319 ) C186_=_C321( C186 C321 ) C186_=_C323( C186 C323 ) C186_=_C338( C186 C338 ) C186_=_C353(</w:t>
      </w:r>
    </w:p>
    <w:p>
      <w:pPr>
        <w:pStyle w:val="PreformattedText"/>
        <w:bidi w:val="0"/>
        <w:spacing w:before="0" w:after="0"/>
        <w:jc w:val="left"/>
        <w:rPr/>
      </w:pPr>
      <w:r>
        <w:rPr/>
        <w:t xml:space="preserve"> </w:t>
      </w:r>
      <w:r>
        <w:rPr/>
        <w:t>C186 C353 ) C186_=_C367( C186 C367 ) \nC186_=_C380( C186 C380 ) C186_=_C403( C186 C403 ) C186_=_C430( C186 C430 ) C186_=_C437( C186 C437 ) C186_=_C443( C186 C443 ) C186_=_C448( C186 C448 ) \nC186_=_C452( C186 C452 ) C186_=_C457( C186 C457 ) C186_=_C459( C186 C459 ) C187_=_C203( C187 C203 ) C187_=_C218( C187 C218 ) C187_=_C308( C187 C308 ) \nC187_=_C317( C187 C317 ) C187_=_C322( C187 C322 ) C187_=_C323( C187 C323 ) C187_=_C354( C187 C354 ) C187_=_C368( C187 C368 ) C187_=_C381( C187 C381 ) \nC187_=_C393( C187 C393 ) C187_=_C404( C187 C404 ) C187_=_C414( C187 C414 ) C187_=_C423( C187 C423 ) C187_=_C431( C187 C431 ) C187_=_C438( C187 C438 ) \nC187_=_C449( C187 C449 ) C187_=_C456( C187 C456 ) C187_=_C458( C187 C458 ) C187_=_C459( C187 C459 ) C188_=_C191( C188 C191 ) C188_=_C192( C188 C192 ) \nC188_=_C193( C188 C193 ) C188_=_C194( C188 C194 ) C188_=_C195( C188 C195 ) C188_=_C196( C188 C196 ) C188_=_C197( C188 C197 ) C188_=_C199( C188 C199 ) \nC188_=_C202( C188 C202 ) C188_=_C203( C188 C203 ) C188_=_C205( C188 C205 ) C188_=_C206( C188 C206 ) C188_=_C208( C188 C208 ) C188_=_C210( C188 C210 ) \nC188_=_C211( C188 C211 ) C188_=_C212( C188 C212 ) C188_=_C214( C188 C214 ) C188_=_C217( C188 C217 ) C188_=_C218( C188 C218 ) C188_=_C324( C188 C324 ) \nC188_=_C460( C188 C460 ) C188_=_C461( C188 C461 ) C188_=_C462( C188 C462 ) C188_=_C463( C188 C463 ) C188_=_C464( C188 C464 ) C188_=_C465( C188 C465 ) \nC188_=_C466( C188 C466 ) C188_=_C467( C188 C467 ) C188_=_C469( C188 C469 ) C188_=_C470( C188 C470 ) C188_=_C471( C188 C471 ) C188_=_C472( C188 C472 ) \nC191_=_C192( C191 C192 ) C191_=_C193( C191 C193 ) C191_=_C194( C191 C194 ) C191_=_C195( C191 C195 ) C191_=_C196( C191 C196 ) C191_=_C197( C191 C197 ) \nC191_=_C199( C191 C199 ) C191_=_C202( C191 C202 ) C191_=_C203( C191 C203 ) C191_=_C206( C191 C206 ) C191_=_C246( C191 C246 ) C191_=_C247( C191 C247 ) \nC191_=_C248( C191 C248 ) C191_=_C251( C191 C251 ) C191_=_C253( C191 C253 ) C191_=_C254( C191 C254 ) C191_=_C256( C191 C256 ) C191_=_C327( C191 C327 ) \nC191_=_C462( C191 C462 ) C191_=_C476( C191 C476 ) C191_=_C489( C191 C489 ) C191_=_C505( C191 C505 ) C191_=_C506( C191 C506 ) C191_=_C507( C191 C507 ) \nC191_=_C508( C191 C508 ) C191_=_C509( C191 C509 ) C191_=_C510( C191 C510 ) C191_=_C511( C191 C511 ) C191_=_C512( C191 C512 ) C191_=_C513( C191 C513 ) \nC192_=_C193( C192 C193 ) C192_=_C194( C192 C194 ) C192_=_C195( C192 C195 ) C192_=_C196( C192 C196 ) C192_=_C197( C192 C197 ) C192_=_C199( C192 C199 ) \nC192_=_C202( C192 C202 ) C192_=_C203( C192 C203 ) C192_=_C246( C192 C246 ) C192_=_C258( C192 C258 ) C192_=_C259( C192 C259 ) C192_=_C264( C192 C264 ) \nC192_=_C266( C192 C266 ) C192_=_C267( C192 C267 ) C192_=_C328( C192 C328 ) C192_=_C463( C192 C463 ) C192_=_C477( C192 C477 ) C192_=_C490( C192 C490 ) \nC192_=_C516( C192 C516 ) C192_=_C517( C192 C517 ) C192_=_C518( C192 C518 ) C192_=_C519( C192 C519 ) C192_=_C520( C192 C520 ) C192_=_C521( C192 C521 ) \nC192_=_C522( C192 C522 ) C192_=_C523( C192 C523 ) C192_=_C524( C192 C524 ) C193_=_C194( C193 C194 ) C193_=_C195( C193 C195 ) C193_=_C196( C193 C196 ) \nC193_=_C197( C193 C197 ) C193_=_C199( C193 C199 ) C193_=_C202( C193 C202 ) C193_=_C203( C193 C203 ) C193_=_C208( C193 C208 ) C193_=_C222( C193 C222 ) \nC193_=_C247( C193 C247 ) C193_=_C258( C193 C258 ) C193_=_C269( C193 C269 ) C193_=_C270( C193 C270 ) C193_=_C272( C193 C272 ) C193_=_C273( C193 C273 ) \nC193_=_C274( C193 C274 ) C193_=_C275( C193 C275 ) C193_=_C276( C193 C276 ) C193_=_C277( C193 C277 ) C193_=_C329( C193 C329 ) C193_=_C464( C193 C464 ) \nC193_=_C478( C193 C478 ) C193_=_C491( C193 C491 ) C193_=_C526( C193 C526 ) C193_=_C527( C193 C527 ) C193_=_C528( C193 C528 ) C193_=_C529( C193 C529 ) \nC193_=_C530( C193 C530 ) C193_=_C531( C193 C531 ) C193_=_C532( C193 C532 ) C193_=_C533( C193 C533 ) C193_=_C534( C193 C534 ) C194_=_C195( C194 C195 ) \nC194_=_C196( C194 C196 ) C194_=_C197( C194 C197 ) C194_=_C199( C194 C199 ) C194_=_C202( C194 C202 ) C194_=_C203( C194 C203 ) C194_=_C248( C194 C248 ) \nC194_=_C259( C194 C259 ) C194_=_C269( C194 C269 ) C194_=_C283( C194 C283 ) C194_=_C286( C194 C286 ) C194_=_C330( C194 C330 ) C194_=_C465( C194 C465 ) \nC194_=_C479( C194 C479 ) C194_=_C492( C194 C492 ) C194_=_C535( C194 C535 ) C194_=_C536( C194 C536 ) C194_=_C537( C194 C537 ) C194_=_C538( C194 C538 ) \nC194_=_C539( C194 C539 ) C194_=_C540( C194 C540 ) C194_=_C541( C194 C541 ) C194_=_C542( C194 C542 ) C194_=_C543( C194 C543 ) C195_=_C196( C195 C196 ) \nC195_=_C197( C195 C197 ) C195_=_C199( C195 C199 ) C195_=_C202( C195 C202 ) C195_=_C203( C195 C203 ) C195_=_C210( C195 C210 ) C195_=_C237( C195 C237 ) \nC195_=_C270( C195 C270 ) C195_=_C289( C195 C289 ) C195_=_C291( C195 C291 ) C195_=_C294( C195 C294 ) C195_=_C331( C195 C331 ) C195_=_C466( C195 C466 ) \nC195_=_C480( C195 C480 ) C195_=_C493( C195 C493 ) C195_=_C505( C195 C505 ) C195_=_C516( C195 C516 ) C195_=_C526( C195 C526 ) C195_=_C535( C195 C535 ) \nC195_=_C544( C195 C544 ) C195_=_C546( C195 C546 ) C195_=_C547( C195 C547 ) C195_=_C548( C195 C548 ) C195_=_C549( C195 C549 ) C195_=_C550( C195 C550 ) \nC195_=_C551( C195 C551 ) C196_=_C197( C196 C197 ) C196_=_C199( C196 C199 ) C196_=_C202( C196 C202 ) C196_=_C203( C196 C203 ) C196_=_C211( C196 C211 ) \nC196_=_C296( C196 C296 ) C196_=_C298( C196 C298 ) C196_=_C301( C196 C301 ) C196_=_C332( C196 C332 ) C196_=_C467( C196 C467 ) C196_=_C481( C196 C481 ) \nC196_=_C494( C196 C494 ) C196_=_C506( C196 C506 ) C196_=_C517( C196 C517 ) C196_=_C527( C196 C527 ) C196_=_C536( C196 C536 ) C196_=_C544( C196 C544 ) \nC196_=_C553( C196 C553 ) C196_=_C554( C196 C554 ) C196_=_C555( C196 C555 ) C196_=_C556( C196 C556 ) C196_=_C558( C196 C558 ) C197_=_C199( C197 C199 ) \nC197_=_C202( C197 C202 ) C197_=_C203( C197 C203 ) C197_=_C212( C197 C212 ) C197_=_C239( C197 C239 ) C197_=_C251( C197 C251 ) C197_=_C272( C197 C272 ) \nC197_=_C289( C197 C289 ) C197_=_C296( C197 C296 ) C197_=_C303( C197 C303 ) C197_=_C304( C197 C304 ) C197_=_C307( C197 C307 ) C197_=_C308( C197 C308 ) \nC197_=_C482( C197 C482 ) C197_=_C495( C197 C495 ) C197_=_C507( C197 C507 ) C197_=_C518( C197 C518 ) C197_=_C528( C197 C528 ) C197_=_C537( C197 C537 ) \nC197_=_C559( C197 C559 ) C197_=_C561( C197 C561 ) C197_=_C562( C197 C562 ) C199_=_C202( C199 C202 ) C199_=_C203( C199 C203 ) C199_=_C214( C199 C214 ) \nC199_=_C228( C199 C228 ) C199_=_C241( C199 C241 ) C199_=_C253( C199 C253 ) C199_=_C264( C199 C264 ) C199_=_C274( C199 C274 ) C199_=_C283( C199 C283 ) \nC199_=_C291( C199 C291 ) C199_=_C298( C199 C298 ) C199_=_C304( C199 C304 ) C199_=_C309( C199 C309 ) C199_=_C314( C199 C314 ) C199_=_C315( C199 C315 ) \nC199_=_C317( C199 C317 ) C199_=_C470( C199 C470 ) C199_=_C484( C199 C484 ) C199_=_C497( C199 C497 ) C199_=_C509( C199 C509 ) C199_=_C520( C199 C520 ) \nC199_=_C530( C199 C530 ) C199_=_C539( C199 C539 ) C199_=_C547( C199 C547 ) C199_=_C554( C199 C554 ) C199_=_C565( C199 C565 ) C199_=_C570( C199 C570 ) \nC199_=_C571( C199 C571 ) C202_=_C203( C202 C203 ) C202_=_C217( C202 C217 ) C202_=_C231( C202 C231 ) C202_=_C244( C202 C244 ) C202_=_C256( C202 C256 ) \nC202_=_C267( C202 C267 ) C202_=_C277( C202 C277 ) C202_=_C286( C202 C286 ) C202_=_C294( C202 C294 ) C202_=_C301( C202 C301 ) C202_=_C307( C202 C307 ) \nC202_=_C312( C202 C312 ) C202_=_C319( C202 C319 ) C202_=_C321( C202 C321 ) C202_=_C323( C202 C323 ) C202_=_C338( C202 C338 ) C202_=_C487( C202 C487 ) \nC202_=_C500( C202 C500 ) C202_=_C512( C202 C512 ) C202_=_C523( C202 C523 ) C202_=_C533( C202 C533 ) C202_=_C542( C202 C542 ) C202_=_C550( C202 C550 ) \nC202_=_C568( C202 C568 ) C202_=_C575( C202 C575 ) C202_=_C577( C202 C577 ) C203_=_C218( C203 C218 ) C203_=_C308( C203 C308 ) C203_=_C317( C203 C317 ) \nC203_=_C322( C203 C322 ) C203_=_C323( C203 C323 ) C203_=_C488( C203 C488 ) C203_=_C501( C203 C501 ) C203_=_C513( C203 C513 ) C203_=_C524( C203 C524 ) \nC203_=_C534( C203 C534 ) C203_=_C543( C203 C543 ) C203_=_C551( C203 C551 ) C203_=_C558( C203 C558 ) C203_=_C569( C203 C569 ) C203_=_C576( C203 C576 ) \nC203_=_C578( C203 C578 ) C205_=_C206( C205 C206 ) C205_=_C208( C205 C208 ) C205_=_C210( C205 C210 ) C205_=_C211( C205 C211 ) C205_=_C212( C205 C212 ) \nC205_=_C214( C205 C214 ) C205_=_C217( C205 C217 ) C205_=_C218( C205 C218 ) C205_=_C237( C205 C237 ) C205_=_C239( C205 C239 ) C205_=_C240( C205 C240 ) \nC205_=_C241( C205 C241 ) C205_=_C244( C205 C244 ) C205_=_C341( C205 C341 ) C205_=_C461( C205 C461 ) C205_=_C580( C205 C580 ) C205_=_C594( C205 C594 ) \nC205_=_C595( C205 C595 ) C205_=_C596( C205 C596 ) C205_=_C597( C205 C597 ) C205_=_C598( C205 C598 ) C205_=_C599( C205 C599 ) C205_=_C601( C205 C601 ) \nC205_=_C602( C205 C602 ) C205_=_C603( C205 C603 ) C205_=_C604( C205 C604 ) C205_=_C606( C205 C606 ) C206_=_C208( C206 C208 ) C206_=_C210( C206 C210 ) \nC206_=_C211( C206 C211 ) C206_=_C212( C206 C212 ) C206_=_C214( C206 C214 ) C206_=_C217( C206 C217 ) C206_=_C218( C206 C218 ) C206_=_C246( C206 C246 ) \nC206_=_C247( C206 C247 ) C206_=_C248( C206 C248 ) C206_=_C251( C206 C251 ) C206_=_C253( C206 C253 ) C206_=_C254( C206 C254 ) C206_=_C256( C206 C256 ) \nC206_=_C342( C206 C342 ) C206_=_C462( C206 C462 ) C206_=_C581( C206 C581 ) C206_=_C594( C206 C594 ) C206_=_C607( C206 C607 ) C206_=_C608( C206 C608 ) \nC206_=_C609( C206 C609 ) C206_=_C610( C206 C610 ) C206_=_C611( C206 C611 ) C206_=_C613( C206 C613 ) C206_=_C614( C206 C614 ) C206_=_C615( C206 C615 ) \nC206_=_C616( C206 C616 ) C206_=_C617( C206 C617 ) C206_=_C618( C206 C618 ) C208_=_C210( C208 C210 ) C208_=_C211( C208 C211 ) C208_=_C212( C208 C212 ) \nC208_=_C214( C208 C214 ) C208_=_C217( C208 C217 ) C208_=_C218( C208 C218 ) C208_=_C222( C208 C222 ) C208_=_C247( C208 C247 ) C208_=_C258( C208 C258 ) \nC208_=_C269( C208 C269 ) C208_=_C270( C208 C270 ) C208_=_C272( C208 C272 ) C208_=_C273( C208 C273 ) C208_=_C274( C208 C274 ) C208_=_C275( C208 C275 ) \nC208_=_C276( C208 C276 ) C208_=_C277( C208 C277 ) C208_=_C464( C208 C464 ) C208_=_C583( C208 C583 ) C208_=_C596( C208 C596 ) C208_=_C608(</w:t>
      </w:r>
    </w:p>
    <w:p>
      <w:pPr>
        <w:pStyle w:val="PreformattedText"/>
        <w:bidi w:val="0"/>
        <w:spacing w:before="0" w:after="0"/>
        <w:jc w:val="left"/>
        <w:rPr/>
      </w:pPr>
      <w:r>
        <w:rPr/>
        <w:t xml:space="preserve"> </w:t>
      </w:r>
      <w:r>
        <w:rPr/>
        <w:t>C208 C608 ) \nC208_=_C619( C208 C619 ) C208_=_C630( C208 C630 ) C208_=_C632( C208 C632 ) C208_=_C633( C208 C633 ) C208_=_C634( C208 C634 ) C208_=_C635( C208 C635 ) \nC208_=_C636( C208 C636 ) C208_=_C637( C208 C637 ) C208_=_C638( C208 C638 ) C208_=_C639( C208 C639 ) C210_=_C211( C210 C211 ) C210_=_C212( C210 C212 ) \nC210_=_C214( C210 C214 ) C210_=_C217( C210 C217 ) C210_=_C218( C210 C218 ) C210_=_C237( C210 C237 ) C210_=_C270( C210 C270 ) C210_=_C289( C210 C289 ) \nC210_=_C291( C210 C291 ) C210_=_C294( C210 C294 ) C210_=_C466( C210 C466 ) C210_=_C585( C210 C585 ) C210_=_C598( C210 C598 ) C210_=_C610( C210 C610 ) \nC210_=_C621( C210 C621 ) C210_=_C640( C210 C640 ) C210_=_C649( C210 C649 ) C210_=_C650( C210 C650 ) C210_=_C651( C210 C651 ) C210_=_C652( C210 C652 ) \nC210_=_C653( C210 C653 ) C210_=_C654( C210 C654 ) C210_=_C655( C210 C655 ) C210_=_C656( C210 C656 ) C211_=_C212( C211 C212 ) C211_=_C214( C211 C214 ) \nC211_=_C217( C211 C217 ) C211_=_C218( C211 C218 ) C211_=_C296( C211 C296 ) C211_=_C298( C211 C298 ) C211_=_C301( C211 C301 ) C211_=_C467( C211 C467 ) \nC211_=_C586( C211 C586 ) C211_=_C599( C211 C599 ) C211_=_C611( C211 C611 ) C211_=_C622( C211 C622 ) C211_=_C632( C211 C632 ) C211_=_C641( C211 C641 ) \nC211_=_C649( C211 C649 ) C211_=_C657( C211 C657 ) C211_=_C658( C211 C658 ) C211_=_C659( C211 C659 ) C211_=_C660( C211 C660 ) C211_=_C661( C211 C661 ) \nC211_=_C662( C211 C662 ) C211_=_C663( C211 C663 ) C212_=_C214( C212 C214 ) C212_=_C217( C212 C217 ) C212_=_C218( C212 C218 ) C212_=_C239( C212 C239 ) \nC212_=_C251( C212 C251 ) C212_=_C272( C212 C272 ) C212_=_C289( C212 C289 ) C212_=_C296( C212 C296 ) C212_=_C303( C212 C303 ) C212_=_C304( C212 C304 ) \nC212_=_C307( C212 C307 ) C212_=_C308( C212 C308 ) C212_=_C348( C212 C348 ) C212_=_C587( C212 C587 ) C212_=_C623( C212 C623 ) C212_=_C633( C212 C633 ) \nC212_=_C642( C212 C642 ) C212_=_C650( C212 C650 ) C212_=_C657( C212 C657 ) C212_=_C664( C212 C664 ) C212_=_C665( C212 C665 ) C212_=_C666( C212 C666 ) \nC212_=_C667( C212 C667 ) C214_=_C217( C214 C217 ) C214_=_C218( C214 C218 ) C214_=_C228( C214 C228 ) C214_=_C241( C214 C241 ) C214_=_C253( C214 C253 ) \nC214_=_C264( C214 C264 ) C214_=_C274( C214 C274 ) C214_=_C283( C214 C283 ) C214_=_C291( C214 C291 ) C214_=_C298( C214 C298 ) C214_=_C304( C214 C304 ) \nC214_=_C309( C214 C309 ) C214_=_C314( C214 C314 ) C214_=_C315( C214 C315 ) C214_=_C317( C214 C317 ) C214_=_C350( C214 C350 ) C214_=_C470( C214 C470 ) \nC214_=_C602( C214 C602 ) C214_=_C614( C214 C614 ) C214_=_C635( C214 C635 ) C214_=_C652( C214 C652 ) C214_=_C659( C214 C659 ) C214_=_C665( C214 C665 ) \nC214_=_C677( C214 C677 ) C214_=_C678( C214 C678 ) C217_=_C218( C217 C218 ) C217_=_C231( C217 C231 ) C217_=_C244( C217 C244 ) C217_=_C256( C217 C256 ) \nC217_=_C267( C217 C267 ) C217_=_C277( C217 C277 ) C217_=_C286( C217 C286 ) C217_=_C294( C217 C294 ) C217_=_C301( C217 C301 ) C217_=_C307( C217 C307 ) \nC217_=_C312( C217 C312 ) C217_=_C319( C217 C319 ) C217_=_C321( C217 C321 ) C217_=_C323( C217 C323 ) C217_=_C353( C217 C353 ) C217_=_C592( C217 C592 ) \nC217_=_C617( C217 C617 ) C217_=_C628( C217 C628 ) C217_=_C638( C217 C638 ) C217_=_C647( C217 C647 ) C217_=_C655( C217 C655 ) C217_=_C662( C217 C662 ) \nC217_=_C673( C217 C673 ) C217_=_C677( C217 C677 ) C217_=_C680( C217 C680 ) C217_=_C682( C217 C682 ) C218_=_C308( C218 C308 ) C218_=_C317( C218 C317 ) \nC218_=_C322( C218 C322 ) C218_=_C323( C218 C323 ) C218_=_C354( C218 C354 ) C218_=_C593( C218 C593 ) C218_=_C606( C218 C606 ) C218_=_C618( C218 C618 ) \nC218_=_C629( C218 C629 ) C218_=_C639( C218 C639 ) C218_=_C648( C218 C648 ) C218_=_C656( C218 C656 ) C218_=_C663( C218 C663 ) C218_=_C674( C218 C674 ) \nC218_=_C678( C218 C678 ) C218_=_C681( C218 C681 ) C218_=_C683( C218 C683 ) C222_=_C227( C222 C227 ) C222_=_C228( C222 C228 ) C222_=_C231( C222 C231 ) \nC222_=_C247( C222 C247 ) C222_=_C258( C222 C258 ) C222_=_C269( C222 C269 ) C222_=_C270( C222 C270 ) C222_=_C272( C222 C272 ) C222_=_C273( C222 C273 ) \nC222_=_C274( C222 C274 ) C222_=_C275( C222 C275 ) C222_=_C276( C222 C276 ) C222_=_C277( C222 C277 ) C222_=_C478( C222 C478 ) C222_=_C583( C222 C583 ) \nC222_=_C687( C222 C687 ) C222_=_C699( C222 C699 ) C222_=_C710( C222 C710 ) C222_=_C721( C222 C721 ) C222_=_C722( C222 C722 ) C222_=_C723( C222 C723 ) \nC222_=_C724( C222 C724 ) C222_=_C726( C222 C726 ) C222_=_C727( C222 C727 ) C222_=_C728( C222 C728 ) C222_=_C729( C222 C729 ) C222_=_C730( C222 C730 ) \nC227_=_C228( C227 C228 ) C227_=_C231( C227 C231 ) C227_=_C240( C227 C240 ) C227_=_C273( C227 C273 ) C227_=_C303( C227 C303 ) C227_=_C309( C227 C309 ) \nC227_=_C311( C227 C311 ) C227_=_C312( C227 C312 ) C227_=_C483( C227 C483 ) C227_=_C588( C227 C588 ) C227_=_C692( C227 C692 ) C227_=_C704( C227 C704 ) \nC227_=_C715( C227 C715 ) C227_=_C734( C227 C734 ) C227_=_C742( C227 C742 ) C227_=_C749( C227 C749 ) C227_=_C755( C227 C755 ) C227_=_C761( C227 C761 ) \nC227_=_C762( C227 C762 ) C227_=_C763( C227 C763 ) C227_=_C764( C227 C764 ) C227_=_C765( C227 C765 ) C228_=_C231( C228 C231 ) C228_=_C241( C228 C241 ) \nC228_=_C253( C228 C253 ) C228_=_C264( C228 C264 ) C228_=_C274( C228 C274 ) C228_=_C283( C228 C283 ) C228_=_C291( C228 C291 ) C228_=_C298( C228 C298 ) \nC228_=_C304( C228 C304 ) C228_=_C309( C228 C309 ) C228_=_C314( C228 C314 ) C228_=_C315( C228 C315 ) C228_=_C317( C228 C317 ) C228_=_C364( C228 C364 ) \nC228_=_C484( C228 C484 ) C228_=_C705( C228 C705 ) C228_=_C726( C228 C726 ) C228_=_C756( C228 C756 ) C228_=_C761( C228 C761 ) C228_=_C768( C228 C768 ) \nC228_=_C769( C228 C769 ) C231_=_C244( C231 C244 ) C231_=_C256( C231 C256 ) C231_=_C267( C231 C267 ) C231_=_C277( C231 C277 ) C231_=_C286( C231 C286 ) \nC231_=_C294( C231 C294 ) C231_=_C301( C231 C301 ) C231_=_C307( C231 C307 ) C231_=_C312( C231 C312 ) C231_=_C319( C231 C319 ) C231_=_C321( C231 C321 ) \nC231_=_C323( C231 C323 ) C231_=_C367( C231 C367 ) C231_=_C487( C231 C487 ) C231_=_C592( C231 C592 ) C231_=_C696( C231 C696 ) C231_=_C708( C231 C708 ) \nC231_=_C729( C231 C729 ) C231_=_C738( C231 C738 ) C231_=_C753( C231 C753 ) C231_=_C759( C231 C759 ) C231_=_C764( C231 C764 ) C231_=_C768( C231 C768 ) \nC231_=_C771( C231 C771 ) C231_=_C773( C231 C773 ) C231_=_C775( C231 C775 ) C237_=_C239( C237 C239 ) C237_=_C240( C237 C240 ) C237_=_C241( C237 C241 ) \nC237_=_C244( C237 C244 ) C237_=_C270( C237 C270 ) C237_=_C289( C237 C289 ) C237_=_C291( C237 C291 ) C237_=_C294( C237 C294 ) C237_=_C493( C237 C493 ) \nC237_=_C598( C237 C598 ) C237_=_C689( C237 C689 ) C237_=_C779( C237 C779 ) C237_=_C790( C237 C790 ) C237_=_C800( C237 C800 ) C237_=_C809( C237 C809 ) \nC237_=_C818( C237 C818 ) C237_=_C819( C237 C819 ) C237_=_C820( C237 C820 ) C237_=_C821( C237 C821 ) C237_=_C822( C237 C822 ) C237_=_C823( C237 C823 ) \nC237_=_C824( C237 C824 ) C237_=_C825( C237 C825 ) C239_=_C240( C239 C240 ) C239_=_C241( C239 C241 ) C239_=_C244( C239 C244 ) C239_=_C251( C239 C251 ) \nC239_=_C272( C239 C272 ) C239_=_C289( C239 C289 ) C239_=_C296( C239 C296 ) C239_=_C303( C239 C303 ) C239_=_C304( C239 C304 ) C239_=_C307( C239 C307 ) \nC239_=_C308( C239 C308 ) C239_=_C375( C239 C375 ) C239_=_C495( C239 C495 ) C239_=_C691( C239 C691 ) C239_=_C781( C239 C781 ) C239_=_C792( C239 C792 ) \nC239_=_C802( C239 C802 ) C239_=_C811( C239 C811 ) C239_=_C819( C239 C819 ) C239_=_C826( C239 C826 ) C239_=_C834( C239 C834 ) C239_=_C835( C239 C835 ) \nC239_=_C836( C239 C836 ) C239_=_C838( C239 C838 ) C240_=_C241( C240 C241 ) C240_=_C244( C240 C244 ) C240_=_C273( C240 C273 ) C240_=_C303( C240 C303 ) \nC240_=_C309( C240 C309 ) C240_=_C311( C240 C311 ) C240_=_C312( C240 C312 ) C240_=_C376( C240 C376 ) C240_=_C496( C240 C496 ) C240_=_C601( C240 C601 ) \nC240_=_C692( C240 C692 ) C240_=_C782( C240 C782 ) C240_=_C793( C240 C793 ) C240_=_C803( C240 C803 ) C240_=_C812( C240 C812 ) C240_=_C820( C240 C820 ) \nC240_=_C827( C240 C827 ) C240_=_C839( C240 C839 ) C240_=_C840( C240 C840 ) C240_=_C841( C240 C841 ) C240_=_C843( C240 C843 ) C241_=_C244( C241 C244 ) \nC241_=_C253( C241 C253 ) C241_=_C264( C241 C264 ) C241_=_C274( C241 C274 ) C241_=_C283( C241 C283 ) C241_=_C291( C241 C291 ) C241_=_C298( C241 C298 ) \nC241_=_C304( C241 C304 ) C241_=_C309( C241 C309 ) C241_=_C314( C241 C314 ) C241_=_C315( C241 C315 ) C241_=_C317( C241 C317 ) C241_=_C377( C241 C377 ) \nC241_=_C497( C241 C497 ) C241_=_C602( C241 C602 ) C241_=_C783( C241 C783 ) C241_=_C804( C241 C804 ) C241_=_C821( C241 C821 ) C241_=_C834( C241 C834 ) \nC241_=_C839( C241 C839 ) C241_=_C846( C241 C846 ) C241_=_C847( C241 C847 ) C244_=_C256( C244 C256 ) C244_=_C267( C244 C267 ) C244_=_C277( C244 C277 ) \nC244_=_C286( C244 C286 ) C244_=_C294( C244 C294 ) C244_=_C301( C244 C301 ) C244_=_C307( C244 C307 ) C244_=_C312( C244 C312 ) C244_=_C319( C244 C319 ) \nC244_=_C321( C244 C321 ) C244_=_C323( C244 C323 ) C244_=_C380( C244 C380 ) C244_=_C500( C244 C500 ) C244_=_C696( C244 C696 ) C244_=_C786( C244 C786 ) \nC244_=_C797( C244 C797 ) C244_=_C807( C244 C807 ) C244_=_C816( C244 C816 ) C244_=_C824( C244 C824 ) C244_=_C831( C244 C831 ) C244_=_C846( C244 C846 ) \nC244_=_C849( C244 C849 ) C244_=_C851( C244 C851 ) C244_=_C853( C244 C853 ) C246_=_C247( C246 C247 ) C246_=_C248( C246 C248 ) C246_=_C251( C246 C251 ) \nC246_=_C253( C246 C253 ) C246_=_C254( C246 C254 ) C246_=_C256( C246 C256 ) C246_=_C258( C246 C258 ) C246_=_C259( C246 C259 ) C246_=_C264( C246 C264 ) \nC246_=_C266( C246 C266 ) C246_=_C267( C246 C267 ) C246_=_C607( C246 C607 ) C246_=_C698( C246 C698 ) C246_=_C776( C246 C776 ) C246_=_C856( C246 C856 ) \nC246_=_C857( C246 C857 ) C246_=_C858( C246 C858 ) C246_=_C859( C246 C859 ) C246_=_C860( C246 C860 ) C246_=_C861( C246 C861 ) C246_=_C862( C246 C862 ) \nC246_=_C863( C246 C863 ) C246_=_C864( C246 C864 ) C247_=_C248( C247 C248 ) C247_=_C251( C247 C251 ) C247_=_C253( C247 C253 ) C247_=_C254( C247 C254 ) \nC247_=_C256( C247 C256 ) C247_=_C258( C247 C258 ) C247_=_C269( C247 C269 ) C247_=_C270( C247 C270 ) C247_=_C272( C247 C272 ) C247_=_C273( C247 C273 ) \nC247_=_C274(</w:t>
      </w:r>
    </w:p>
    <w:p>
      <w:pPr>
        <w:pStyle w:val="PreformattedText"/>
        <w:bidi w:val="0"/>
        <w:spacing w:before="0" w:after="0"/>
        <w:jc w:val="left"/>
        <w:rPr/>
      </w:pPr>
      <w:r>
        <w:rPr/>
        <w:t xml:space="preserve"> </w:t>
      </w:r>
      <w:r>
        <w:rPr/>
        <w:t>C247 C274 ) C247_=_C275( C247 C275 ) C247_=_C276( C247 C276 ) C247_=_C277( C247 C277 ) C247_=_C608( C247 C608 ) C247_=_C699( C247 C699 ) \nC247_=_C777( C247 C777 ) C247_=_C866( C247 C866 ) C247_=_C867( C247 C867 ) C247_=_C868( C247 C868 ) C247_=_C869( C247 C869 ) C247_=_C870( C247 C870 ) \nC247_=_C872( C247 C872 ) C247_=_C874( C247 C874 ) C248_=_C251( C248 C251 ) C248_=_C253( C248 C253 ) C248_=_C254( C248 C254 ) C248_=_C256( C248 C256 ) \nC248_=_C259( C248 C259 ) C248_=_C269( C248 C269 ) C248_=_C283( C248 C283 ) C248_=_C286( C248 C286 ) C248_=_C609( C248 C609 ) C248_=_C700( C248 C700 ) \nC248_=_C778( C248 C778 ) C248_=_C875( C248 C875 ) C248_=_C876( C248 C876 ) C248_=_C877( C248 C877 ) C248_=_C878( C248 C878 ) C248_=_C879( C248 C879 ) \nC248_=_C880( C248 C880 ) C248_=_C881( C248 C881 ) C248_=_C883( C248 C883 ) C251_=_C253( C251 C253 ) C251_=_C254( C251 C254 ) C251_=_C256( C251 C256 ) \nC251_=_C272( C251 C272 ) C251_=_C289( C251 C289 ) C251_=_C296( C251 C296 ) C251_=_C303( C251 C303 ) C251_=_C304( C251 C304 ) C251_=_C307( C251 C307 ) \nC251_=_C308( C251 C308 ) C251_=_C387( C251 C387 ) C251_=_C507( C251 C507 ) C251_=_C703( C251 C703 ) C251_=_C781( C251 C781 ) C251_=_C858( C251 C858 ) \nC251_=_C868( C251 C868 ) C251_=_C877( C251 C877 ) C251_=_C885( C251 C885 ) C251_=_C892( C251 C892 ) C251_=_C899( C251 C899 ) C251_=_C901( C251 C901 ) \nC251_=_C902( C251 C902 ) C251_=_C903( C251 C903 ) C251_=_C904( C251 C904 ) C253_=_C254( C253 C254 ) C253_=_C256( C253 C256 ) C253_=_C264( C253 C264 ) \nC253_=_C274( C253 C274 ) C253_=_C283( C253 C283 ) C253_=_C291( C253 C291 ) C253_=_C298( C253 C298 ) C253_=_C304( C253 C304 ) C253_=_C309( C253 C309 ) \nC253_=_C314( C253 C314 ) C253_=_C315( C253 C315 ) C253_=_C317( C253 C317 ) C253_=_C389( C253 C389 ) C253_=_C509( C253 C509 ) C253_=_C614( C253 C614 ) \nC253_=_C705( C253 C705 ) C253_=_C783( C253 C783 ) C253_=_C860( C253 C860 ) C253_=_C870( C253 C870 ) C253_=_C879( C253 C879 ) C253_=_C887( C253 C887 ) \nC253_=_C894( C253 C894 ) C253_=_C905( C253 C905 ) C253_=_C910( C253 C910 ) C253_=_C911( C253 C911 ) C253_=_C912( C253 C912 ) C253_=_C913( C253 C913 ) \nC254_=_C256( C254 C256 ) C254_=_C275( C254 C275 ) C254_=_C314( C254 C314 ) C254_=_C319( C254 C319 ) C254_=_C510( C254 C510 ) C254_=_C615( C254 C615 ) \nC254_=_C706( C254 C706 ) C254_=_C784( C254 C784 ) C254_=_C861( C254 C861 ) C254_=_C880( C254 C880 ) C254_=_C888( C254 C888 ) C254_=_C895( C254 C895 ) \nC254_=_C901( C254 C901 ) C254_=_C906( C254 C906 ) C254_=_C910( C254 C910 ) C254_=_C914( C254 C914 ) C254_=_C916( C254 C916 ) C256_=_C267( C256 C267 ) \nC256_=_C277( C256 C277 ) C256_=_C286( C256 C286 ) C256_=_C294( C256 C294 ) C256_=_C301( C256 C301 ) C256_=_C307( C256 C307 ) C256_=_C312( C256 C312 ) \nC256_=_C319( C256 C319 ) C256_=_C321( C256 C321 ) C256_=_C323( C256 C323 ) C256_=_C512( C256 C512 ) C256_=_C617( C256 C617 ) C256_=_C708( C256 C708 ) \nC256_=_C786( C256 C786 ) C256_=_C863( C256 C863 ) C256_=_C890( C256 C890 ) C256_=_C897( C256 C897 ) C256_=_C903( C256 C903 ) C256_=_C908( C256 C908 ) \nC256_=_C912( C256 C912 ) C256_=_C917( C256 C917 ) C256_=_C919( C256 C919 ) C258_=_C259( C258 C259 ) C258_=_C264( C258 C264 ) C258_=_C266( C258 C266 ) \nC258_=_C267( C258 C267 ) C258_=_C269( C258 C269 ) C258_=_C270( C258 C270 ) C258_=_C272( C258 C272 ) C258_=_C273( C258 C273 ) C258_=_C274( C258 C274 ) \nC258_=_C275( C258 C275 ) C258_=_C276( C258 C276 ) C258_=_C277( C258 C277 ) C258_=_C619( C258 C619 ) C258_=_C710( C258 C710 ) C258_=_C788( C258 C788 ) \nC258_=_C921( C258 C921 ) C258_=_C922( C258 C922 ) C258_=_C923( C258 C923 ) C258_=_C924( C258 C924 ) C258_=_C925( C258 C925 ) C258_=_C926( C258 C926 ) \nC258_=_C928( C258 C928 ) C258_=_C929( C258 C929 ) C259_=_C264( C259 C264 ) C259_=_C266( C259 C266 ) C259_=_C267( C259 C267 ) C259_=_C269( C259 C269 ) \nC259_=_C283( C259 C283 ) C259_=_C286( C259 C286 ) C259_=_C620( C259 C620 ) C259_=_C711( C259 C711 ) C259_=_C789( C259 C789 ) C259_=_C930( C259 C930 ) \nC259_=_C931( C259 C931 ) C259_=_C932( C259 C932 ) C259_=_C933( C259 C933 ) C259_=_C934( C259 C934 ) C259_=_C935( C259 C935 ) C259_=_C936( C259 C936 ) \nC259_=_C937( C259 C937 ) C259_=_C938( C259 C938 ) C264_=_C266( C264 C266 ) C264_=_C267( C264 C267 ) C264_=_C274( C264 C274 ) C264_=_C283( C264 C283 ) \nC264_=_C291( C264 C291 ) C264_=_C298( C264 C298 ) C264_=_C304( C264 C304 ) C264_=_C309( C264 C309 ) C264_=_C314( C264 C314 ) C264_=_C315( C264 C315 ) \nC264_=_C317( C264 C317 ) C264_=_C400( C264 C400 ) C264_=_C520( C264 C520 ) C264_=_C860( C264 C860 ) C264_=_C925( C264 C925 ) C264_=_C934( C264 C934 ) \nC264_=_C955( C264 C955 ) C264_=_C966( C264 C966 ) C264_=_C967( C264 C967 ) C264_=_C968( C264 C968 ) C266_=_C267( C266 C267 ) C266_=_C276( C266 C276 ) \nC266_=_C311( C266 C311 ) C266_=_C315( C266 C315 ) C266_=_C321( C266 C321 ) C266_=_C322( C266 C322 ) C266_=_C522( C266 C522 ) C266_=_C627( C266 C627 ) \nC266_=_C718( C266 C718 ) C266_=_C796( C266 C796 ) C266_=_C862( C266 C862 ) C266_=_C936( C266 C936 ) C266_=_C944( C266 C944 ) C266_=_C951( C266 C951 ) \nC266_=_C957( C266 C957 ) C266_=_C962( C266 C962 ) C266_=_C966( C266 C966 ) C266_=_C969( C266 C969 ) C266_=_C972( C266 C972 ) C266_=_C973( C266 C973 ) \nC267_=_C277( C267 C277 ) C267_=_C286( C267 C286 ) C267_=_C294( C267 C294 ) C267_=_C301( C267 C301 ) C267_=_C307( C267 C307 ) C267_=_C312( C267 C312 ) \nC267_=_C319( C267 C319 ) C267_=_C321( C267 C321 ) C267_=_C323( C267 C323 ) C267_=_C403( C267 C403 ) C267_=_C523( C267 C523 ) C267_=_C628( C267 C628 ) \nC267_=_C797( C267 C797 ) C267_=_C863( C267 C863 ) C267_=_C928( C267 C928 ) C267_=_C937( C267 C937 ) C267_=_C952( C267 C952 ) C267_=_C958( C267 C958 ) \nC267_=_C963( C267 C963 ) C267_=_C967( C267 C967 ) C267_=_C970( C267 C970 ) C267_=_C972( C267 C972 ) C267_=_C974( C267 C974 ) C269_=_C270( C269 C270 ) \nC269_=_C272( C269 C272 ) C269_=_C273( C269 C273 ) C269_=_C274( C269 C274 ) C269_=_C275( C269 C275 ) C269_=_C276( C269 C276 ) C269_=_C277( C269 C277 ) \nC269_=_C283( C269 C283 ) C269_=_C286( C269 C286 ) C269_=_C630( C269 C630 ) C269_=_C721( C269 C721 ) C269_=_C799( C269 C799 ) C269_=_C975( C269 C975 ) \nC269_=_C976( C269 C976 ) C269_=_C977( C269 C977 ) C269_=_C978( C269 C978 ) C269_=_C979( C269 C979 ) C269_=_C980( C269 C980 ) C269_=_C981( C269 C981 ) \nC269_=_C983( C269 C983 ) C270_=_C272( C270 C272 ) C270_=_C273( C270 C273 ) C270_=_C274( C270 C274 ) C270_=_C275( C270 C275 ) C270_=_C276( C270 C276 ) \nC270_=_C277( C270 C277 ) C270_=_C289( C270 C289 ) C270_=_C291( C270 C291 ) C270_=_C294( C270 C294 ) C270_=_C526( C270 C526 ) C270_=_C722( C270 C722 ) \nC270_=_C800( C270 C800 ) C270_=_C866( C270 C866 ) C270_=_C921( C270 C921 ) C270_=_C975( C270 C975 ) C270_=_C984( C270 C984 ) C270_=_C985( C270 C985 ) \nC270_=_C986( C270 C986 ) C270_=_C987( C270 C987 ) C270_=_C988( C270 C988 ) C270_=_C989( C270 C989 ) C270_=_C990( C270 C990 ) C270_=_C991( C270 C991 ) \nC272_=_C273( C272 C273 ) C272_=_C274( C272 C274 ) C272_=_C275( C272 C275 ) C272_=_C276( C272 C276 ) C272_=_C277( C272 C277 ) C272_=_C289( C272 C289 ) \nC272_=_C296( C272 C296 ) C272_=_C303( C272 C303 ) C272_=_C304( C272 C304 ) C272_=_C307( C272 C307 ) C272_=_C308( C272 C308 ) C272_=_C408( C272 C408 ) \nC272_=_C528( C272 C528 ) C272_=_C633( C272 C633 ) C272_=_C724( C272 C724 ) C272_=_C802( C272 C802 ) C272_=_C868( C272 C868 ) C272_=_C923( C272 C923 ) \nC272_=_C977( C272 C977 ) C272_=_C985( C272 C985 ) C272_=_C992( C272 C992 ) C272_=_C999( C272 C999 ) C272_=_C1001( C272 C1001 ) C272_=_C1002( C272 C1002 ) \nC272_=_C1003( C272 C1003 ) C272_=_C1004( C272 C1004 ) C273_=_C274( C273 C274 ) C273_=_C275( C273 C275 ) C273_=_C276( C273 C276 ) C273_=_C277( C273 C277 ) \nC273_=_C303( C273 C303 ) C273_=_C309( C273 C309 ) C273_=_C311( C273 C311 ) C273_=_C312( C273 C312 ) C273_=_C529( C273 C529 ) C273_=_C634( C273 C634 ) \nC273_=_C803( C273 C803 ) C273_=_C869( C273 C869 ) C273_=_C924( C273 C924 ) C273_=_C978( C273 C978 ) C273_=_C986( C273 C986 ) C273_=_C993( C273 C993 ) \nC273_=_C999( C273 C999 ) C273_=_C1005( C273 C1005 ) C273_=_C1006( C273 C1006 ) C273_=_C1008( C273 C1008 ) C273_=_C1009( C273 C1009 ) C274_=_C275( C274 C275 ) \nC274_=_C276( C274 C276 ) C274_=_C277( C274 C277 ) C274_=_C283( C274 C283 ) C274_=_C291( C274 C291 ) C274_=_C298( C274 C298 ) C274_=_C304( C274 C304 ) \nC274_=_C309( C274 C309 ) C274_=_C314( C274 C314 ) C274_=_C315( C274 C315 ) C274_=_C317( C274 C317 ) C274_=_C410( C274 C410 ) C274_=_C530( C274 C530 ) \nC274_=_C635( C274 C635 ) C274_=_C726( C274 C726 ) C274_=_C804( C274 C804 ) C274_=_C870( C274 C870 ) C274_=_C925( C274 C925 ) C274_=_C979( C274 C979 ) \nC274_=_C987( C274 C987 ) C274_=_C994( C274 C994 ) C274_=_C1005( C274 C1005 ) C274_=_C1010( C274 C1010 ) C274_=_C1011( C274 C1011 ) C274_=_C1012( C274 C1012 ) \nC274_=_C1013( C274 C1013 ) C275_=_C276( C275 C276 ) C275_=_C277( C275 C277 ) C275_=_C314( C275 C314 ) C275_=_C319( C275 C319 ) C275_=_C531( C275 C531 ) \nC275_=_C636( C275 C636 ) C275_=_C727( C275 C727 ) C275_=_C805( C275 C805 ) C275_=_C926( C275 C926 ) C275_=_C980( C275 C980 ) C275_=_C988( C275 C988 ) \nC275_=_C995( C275 C995 ) C275_=_C1001( C275 C1001 ) C275_=_C1006( C275 C1006 ) C275_=_C1010( C275 C1010 ) C275_=_C1014( C275 C1014 ) C275_=_C1016( C275 C1016 ) \nC276_=_C277( C276 C277 ) C276_=_C311( C276 C311 ) C276_=_C315( C276 C315 ) C276_=_C321( C276 C321 ) C276_=_C322( C276 C322 ) C276_=_C532( C276 C532 ) \nC276_=_C637( C276 C637 ) C276_=_C728( C276 C728 ) C276_=_C806( C276 C806 ) C276_=_C872( C276 C872 ) C276_=_C981( C276 C981 ) C276_=_C989( C276 C989 ) \nC276_=_C996( C276 C996 ) C276_=_C1002( C276 C1002 ) C276_=_C1011( C276 C1011 ) C276_=_C1014( C276 C1014 ) C276_=_C1017( C276 C1017 ) C276_=_C1018( C276 C1018 ) \nC277_=_C286( C277 C286 ) C277_=_C294( C277 C294 ) C277_=_C301( C277 C301 ) C277_=_C307( C277 C307 ) C277_=_C312( C277 C312 ) C277_=_C319( C277 C319 ) \nC277_=_C321( C277 C321 ) C277_=_C323( C277 C323 ) C277_=_C533( C277 C533 ) C277_=_C638( C277 C638 ) C277_=_C729( C277 C729 ) C277_=_C807( C277</w:t>
      </w:r>
    </w:p>
    <w:p>
      <w:pPr>
        <w:pStyle w:val="PreformattedText"/>
        <w:bidi w:val="0"/>
        <w:spacing w:before="0" w:after="0"/>
        <w:jc w:val="left"/>
        <w:rPr/>
      </w:pPr>
      <w:r>
        <w:rPr/>
        <w:t xml:space="preserve"> </w:t>
      </w:r>
      <w:r>
        <w:rPr/>
        <w:t>C807 ) \nC277_=_C928( C277 C928 ) C277_=_C990( C277 C990 ) C277_=_C997( C277 C997 ) C277_=_C1003( C277 C1003 ) C277_=_C1008( C277 C1008 ) C277_=_C1012( C277 C1012 ) \nC277_=_C1017( C277 C1017 ) C277_=_C1019( C277 C1019 ) C283_=_C286( C283 C286 ) C283_=_C291( C283 C291 ) C283_=_C298( C283 C298 ) C283_=_C304( C283 C304 ) \nC283_=_C309( C283 C309 ) C283_=_C314( C283 C314 ) C283_=_C315( C283 C315 ) C283_=_C317( C283 C317 ) C283_=_C419( C283 C419 ) C283_=_C539( C283 C539 ) \nC283_=_C879( C283 C879 ) C283_=_C934( C283 C934 ) C283_=_C979( C283 C979 ) C283_=_C1036( C283 C1036 ) C283_=_C1048( C283 C1048 ) C283_=_C1049( C283 C1049 ) \nC286_=_C294( C286 C294 ) C286_=_C301( C286 C301 ) C286_=_C307( C286 C307 ) C286_=_C312( C286 C312 ) C286_=_C319( C286 C319 ) C286_=_C321( C286 C321 ) \nC286_=_C323( C286 C323 ) C286_=_C542( C286 C542 ) C286_=_C647( C286 C647 ) C286_=_C738( C286 C738 ) C286_=_C816( C286 C816 ) C286_=_C937( C286 C937 ) \nC286_=_C1026( C286 C1026 ) C286_=_C1033( C286 C1033 ) C286_=_C1039( C286 C1039 ) C286_=_C1044( C286 C1044 ) C286_=_C1048( C286 C1048 ) C286_=_C1051( C286 C1051 ) \nC286_=_C1053( C286 C1053 ) C286_=_C1055( C286 C1055 ) C289_=_C291( C289 C291 ) C289_=_C294( C289 C294 ) C289_=_C296( C289 C296 ) C289_=_C303( C289 C303 ) \nC289_=_C304( C289 C304 ) C289_=_C307( C289 C307 ) C289_=_C308( C289 C308 ) C289_=_C425( C289 C425 ) C289_=_C650( C289 C650 ) C289_=_C741( C289 C741 ) \nC289_=_C819( C289 C819 ) C289_=_C885( C289 C885 ) C289_=_C940( C289 C940 ) C289_=_C985( C289 C985 ) C289_=_C1021( C289 C1021 ) C289_=_C1056( C289 C1056 ) \nC289_=_C1063( C289 C1063 ) C289_=_C1064( C289 C1064 ) C289_=_C1065( C289 C1065 ) C289_=_C1066( C289 C1066 ) C289_=_C1067( C289 C1067 ) C289_=_C1068( C289 C1068 ) \nC291_=_C294( C291 C294 ) C291_=_C298( C291 C298 ) C291_=_C304( C291 C304 ) C291_=_C309( C291 C309 ) C291_=_C314( C291 C314 ) C291_=_C315( C291 C315 ) \nC291_=_C317( C291 C317 ) C291_=_C427( C291 C427 ) C291_=_C547( C291 C547 ) C291_=_C652( C291 C652 ) C291_=_C821( C291 C821 ) C291_=_C887( C291 C887 ) \nC291_=_C987( C291 C987 ) C291_=_C1064( C291 C1064 ) C291_=_C1076( C291 C1076 ) C291_=_C1077( C291 C1077 ) C294_=_C301( C294 C301 ) C294_=_C307( C294 C307 ) \nC294_=_C312( C294 C312 ) C294_=_C319( C294 C319 ) C294_=_C321( C294 C321 ) C294_=_C323( C294 C323 ) C294_=_C430( C294 C430 ) C294_=_C550( C294 C550 ) \nC294_=_C655( C294 C655 ) C294_=_C824( C294 C824 ) C294_=_C890( C294 C890 ) C294_=_C990( C294 C990 ) C294_=_C1026( C294 C1026 ) C294_=_C1061( C294 C1061 ) \nC294_=_C1067( C294 C1067 ) C294_=_C1072( C294 C1072 ) C294_=_C1076( C294 C1076 ) C294_=_C1079( C294 C1079 ) C294_=_C1081( C294 C1081 ) C294_=_C1083( C294 C1083 ) \nC296_=_C298( C296 C298 ) C296_=_C301( C296 C301 ) C296_=_C303( C296 C303 ) C296_=_C304( C296 C304 ) C296_=_C307( C296 C307 ) C296_=_C308( C296 C308 ) \nC296_=_C432( C296 C432 ) C296_=_C657( C296 C657 ) C296_=_C748( C296 C748 ) C296_=_C826( C296 C826 ) C296_=_C892( C296 C892 ) C296_=_C947( C296 C947 ) \nC296_=_C992( C296 C992 ) C296_=_C1028( C296 C1028 ) C296_=_C1056( C296 C1056 ) C296_=_C1084( C296 C1084 ) C296_=_C1085( C296 C1085 ) C296_=_C1086( C296 C1086 ) \nC296_=_C1087( C296 C1087 ) C296_=_C1089( C296 C1089 ) C298_=_C301( C298 C301 ) C298_=_C304( C298 C304 ) C298_=_C309( C298 C309 ) C298_=_C314( C298 C314 ) \nC298_=_C315( C298 C315 ) C298_=_C317( C298 C317 ) C298_=_C434( C298 C434 ) C298_=_C554( C298 C554 ) C298_=_C659( C298 C659 ) C298_=_C894( C298 C894 ) \nC298_=_C994( C298 C994 ) C298_=_C1085( C298 C1085 ) C298_=_C1097( C298 C1097 ) C298_=_C1098( C298 C1098 ) C301_=_C307( C301 C307 ) C301_=_C312( C301 C312 ) \nC301_=_C319( C301 C319 ) C301_=_C321( C301 C321 ) C301_=_C323( C301 C323 ) C301_=_C437( C301 C437 ) C301_=_C662( C301 C662 ) C301_=_C753( C301 C753 ) \nC301_=_C831( C301 C831 ) C301_=_C897( C301 C897 ) C301_=_C952( C301 C952 ) C301_=_C997( C301 C997 ) C301_=_C1033( C301 C1033 ) C301_=_C1061( C301 C1061 ) \nC301_=_C1093( C301 C1093 ) C301_=_C1097( C301 C1097 ) C301_=_C1100( C301 C1100 ) C301_=_C1102( C301 C1102 ) C301_=_C1104( C301 C1104 ) C303_=_C304( C303 C304 ) \nC303_=_C307( C303 C307 ) C303_=_C308( C303 C308 ) C303_=_C309( C303 C309 ) C303_=_C311( C303 C311 ) C303_=_C312( C303 C312 ) C303_=_C439( C303 C439 ) \nC303_=_C559( C303 C559 ) C303_=_C664( C303 C664 ) C303_=_C755( C303 C755 ) C303_=_C899( C303 C899 ) C303_=_C954( C303 C954 ) C303_=_C999( C303 C999 ) \nC303_=_C1035( C303 C1035 ) C303_=_C1063( C303 C1063 ) C303_=_C1084( C303 C1084 ) C303_=_C1105( C303 C1105 ) C303_=_C1106( C303 C1106 ) C303_=_C1107( C303 C1107 ) \nC303_=_C1109( C303 C1109 ) C304_=_C307( C304 C307 ) C304_=_C308( C304 C308 ) C304_=_C309( C304 C309 ) C304_=_C314( C304 C314 ) C304_=_C315( C304 C315 ) \nC304_=_C317( C304 C317 ) C304_=_C665( C304 C665 ) C304_=_C756( C304 C756 ) C304_=_C834( C304 C834 ) C304_=_C955( C304 C955 ) C304_=_C1036( C304 C1036 ) \nC304_=_C1064( C304 C1064 ) C304_=_C1085( C304 C1085 ) C304_=_C1105( C304 C1105 ) C304_=_C1110( C304 C1110 ) C304_=_C1111( C304 C1111 ) C307_=_C308( C307 C308 ) \nC307_=_C312( C307 C312 ) C307_=_C319( C307 C319 ) C307_=_C321( C307 C321 ) C307_=_C323( C307 C323 ) C307_=_C443( C307 C443 ) C307_=_C759( C307 C759 ) \nC307_=_C903( C307 C903 ) C307_=_C958( C307 C958 ) C307_=_C1003( C307 C1003 ) C307_=_C1039( C307 C1039 ) C307_=_C1067( C307 C1067 ) C307_=_C1115( C307 C1115 ) \nC307_=_C1117( C307 C1117 ) C308_=_C317( C308 C317 ) C308_=_C322( C308 C322 ) C308_=_C323( C308 C323 ) C308_=_C760( C308 C760 ) C308_=_C838( C308 C838 ) \nC308_=_C904( C308 C904 ) C308_=_C959( C308 C959 ) C308_=_C1004( C308 C1004 ) C308_=_C1040( C308 C1040 ) C308_=_C1068( C308 C1068 ) C308_=_C1089( C308 C1089 ) \nC308_=_C1109( C308 C1109 ) C308_=_C1116( C308 C1116 ) C308_=_C1118( C308 C1118 ) C309_=_C311( C309 C311 ) C309_=_C312( C309 C312 ) C309_=_C314( C309 C314 ) \nC309_=_C315( C309 C315 ) C309_=_C317( C309 C317 ) C309_=_C445( C309 C445 ) C309_=_C565( C309 C565 ) C309_=_C761( C309 C761 ) C309_=_C839( C309 C839 ) \nC309_=_C905( C309 C905 ) C309_=_C1005( C309 C1005 ) C309_=_C1105( C309 C1105 ) C309_=_C1121( C309 C1121 ) C309_=_C1122( C309 C1122 ) C309_=_C1123( C309 C1123 ) \nC311_=_C312( C311 C312 ) C311_=_C315( C311 C315 ) C311_=_C321( C311 C321 ) C311_=_C322( C311 C322 ) C311_=_C567( C311 C567 ) C311_=_C672( C311 C672 ) \nC311_=_C763( C311 C763 ) C311_=_C841( C311 C841 ) C311_=_C907( C311 C907 ) C311_=_C962( C311 C962 ) C311_=_C1043( C311 C1043 ) C311_=_C1071( C311 C1071 ) \nC311_=_C1092( C311 C1092 ) C311_=_C1107( C311 C1107 ) C311_=_C1121( C311 C1121 ) C311_=_C1124( C311 C1124 ) C311_=_C1127( C311 C1127 ) C311_=_C1128( C311 C1128 ) \nC312_=_C319( C312 C319 ) C312_=_C321( C312 C321 ) C312_=_C323( C312 C323 ) C312_=_C448( C312 C448 ) C312_=_C568( C312 C568 ) C312_=_C673( C312 C673 ) \nC312_=_C764( C312 C764 ) C312_=_C908( C312 C908 ) C312_=_C963( C312 C963 ) C312_=_C1008( C312 C1008 ) C312_=_C1044( C312 C1044 ) C312_=_C1072( C312 C1072 ) \nC312_=_C1093( C312 C1093 ) C312_=_C1122( C312 C1122 ) C312_=_C1125( C312 C1125 ) C312_=_C1127( C312 C1127 ) C312_=_C1129( C312 C1129 ) C314_=_C315( C314 C315 ) \nC314_=_C317( C314 C317 ) C314_=_C319( C314 C319 ) C314_=_C450( C314 C450 ) C314_=_C570( C314 C570 ) C314_=_C910( C314 C910 ) C314_=_C1010( C314 C1010 ) \nC314_=_C1110( C314 C1110 ) C314_=_C1131( C314 C1131 ) C314_=_C1132( C314 C1132 ) C315_=_C317( C315 C317 ) C315_=_C321( C315 C321 ) C315_=_C322( C315 C322 ) \nC315_=_C451( C315 C451 ) C315_=_C571( C315 C571 ) C315_=_C911( C315 C911 ) C315_=_C966( C315 C966 ) C315_=_C1011( C315 C1011 ) C315_=_C1111( C315 C1111 ) \nC315_=_C1121( C315 C1121 ) C315_=_C1133( C315 C1133 ) C315_=_C1134( C315 C1134 ) C317_=_C322( C317 C322 ) C317_=_C323( C317 C323 ) C317_=_C678( C317 C678 ) \nC317_=_C769( C317 C769 ) C317_=_C847( C317 C847 ) C317_=_C913( C317 C913 ) C317_=_C968( C317 C968 ) C317_=_C1013( C317 C1013 ) C317_=_C1049( C317 C1049 ) \nC317_=_C1077( C317 C1077 ) C317_=_C1098( C317 C1098 ) C317_=_C1123( C317 C1123 ) C317_=_C1132( C317 C1132 ) C317_=_C1134( C317 C1134 ) C319_=_C321( C319 C321 ) \nC319_=_C323( C319 C323 ) C319_=_C575( C319 C575 ) C319_=_C680( C319 C680 ) C319_=_C771( C319 C771 ) C319_=_C849( C319 C849 ) C319_=_C970( C319 C970 ) \nC319_=_C1051( C319 C1051 ) C319_=_C1079( C319 C1079 ) C319_=_C1100( C319 C1100 ) C319_=_C1115( C319 C1115 ) C319_=_C1125( C319 C1125 ) C319_=_C1131( C319 C1131 ) \nC319_=_C1136( C319 C1136 ) C319_=_C1138( C319 C1138 ) C321_=_C322( C321 C322 ) C321_=_C323( C321 C323 ) C321_=_C457( C321 C457 ) C321_=_C577( C321 C577 ) \nC321_=_C682( C321 C682 ) C321_=_C773( C321 C773 ) C321_=_C851( C321 C851 ) C321_=_C917( C321 C917 ) C321_=_C972( C321 C972 ) C321_=_C1017( C321 C1017 ) \nC321_=_C1053( C321 C1053 ) C321_=_C1081( C321 C1081 ) C321_=_C1102( C321 C1102 ) C321_=_C1117( C321 C1117 ) C321_=_C1127( C321 C1127 ) C321_=_C1133( C321 C1133 ) \nC321_=_C1136( C321 C1136 ) C322_=_C323( C322 C323 ) C322_=_C458( C322 C458 ) C322_=_C578( C322 C578 ) C322_=_C683( C322 C683 ) C322_=_C774( C322 C774 ) \nC322_=_C852( C322 C852 ) C322_=_C918( C322 C918 ) C322_=_C973( C322 C973 ) C322_=_C1018( C322 C1018 ) C322_=_C1054( C322 C1054 ) C322_=_C1082( C322 C1082 ) \nC322_=_C1103( C322 C1103 ) C322_=_C1118( C322 C1118 ) C322_=_C1128( C322 C1128 ) C322_=_C1134( C322 C1134 ) C322_=_C1137( C322 C1137 ) C323_=_C459( C323 C459 ) \nC323_=_C775( C323 C775 ) C323_=_C853( C323 C853 ) C323_=_C919( C323 C919 ) C323_=_C974( C323 C974 ) C323_=_C1019( C323 C1019 ) C323_=_C1055( C323 C1055 ) \nC323_=_C1083( C323 C1083 ) C323_=_C1104( C323 C1104 ) C323_=_C1129( C323 C1129 ) C323_=_C1138( C323 C1138 ) C324_=_C325( C324 C325 ) C324_=_C326( C324 C326 ) \nC324_=_C327( C324 C327 ) C324_=_C328( C324 C328 ) C324_=_C329( C324 C329 ) C324_=_C330( C324 C330 ) C324_=_C331( C324 C331 ) C324_=_C332( C324 C332 ) \nC324_=_C334( C324 C334 ) C324_=_C336( C324 C336 ) C324_=_C337( C324 C337 ) C324_=_C338( C324 C338 ) C324_=_C340( C324 C340 ) C324_=_C341( C324 C341 ) \nC324_=_C342( C324 C342 ) C324_=_C343(</w:t>
      </w:r>
    </w:p>
    <w:p>
      <w:pPr>
        <w:pStyle w:val="PreformattedText"/>
        <w:bidi w:val="0"/>
        <w:spacing w:before="0" w:after="0"/>
        <w:jc w:val="left"/>
        <w:rPr/>
      </w:pPr>
      <w:r>
        <w:rPr/>
        <w:t xml:space="preserve"> </w:t>
      </w:r>
      <w:r>
        <w:rPr/>
        <w:t>C324 C343 ) C324_=_C345( C324 C345 ) C324_=_C348( C324 C348 ) C324_=_C349( C324 C349 ) C324_=_C350( C324 C350 ) \nC324_=_C351( C324 C351 ) C324_=_C352( C324 C352 ) C324_=_C353( C324 C353 ) C324_=_C354( C324 C354 ) C324_=_C460( C324 C460 ) C324_=_C461( C324 C461 ) \nC324_=_C462( C324 C462 ) C324_=_C463( C324 C463 ) C324_=_C464( C324 C464 ) C324_=_C465( C324 C465 ) C324_=_C466( C324 C466 ) C324_=_C467( C324 C467 ) \nC324_=_C469( C324 C469 ) C324_=_C470( C324 C470 ) C324_=_C471( C324 C471 ) C324_=_C472( C324 C472 ) C325_=_C326( C325 C326 ) C325_=_C327( C325 C327 ) \nC325_=_C328( C325 C328 ) C325_=_C329( C325 C329 ) C325_=_C330( C325 C330 ) C325_=_C331( C325 C331 ) C325_=_C332( C325 C332 ) C325_=_C334( C325 C334 ) \nC325_=_C336( C325 C336 ) C325_=_C337( C325 C337 ) C325_=_C338( C325 C338 ) C325_=_C340( C325 C340 ) C325_=_C355( C325 C355 ) C325_=_C356( C325 C356 ) \nC325_=_C357( C325 C357 ) C325_=_C359( C325 C359 ) C325_=_C360( C325 C360 ) C325_=_C361( C325 C361 ) C325_=_C362( C325 C362 ) C325_=_C364( C325 C364 ) \nC325_=_C365( C325 C365 ) C325_=_C366( C325 C366 ) C325_=_C367( C325 C367 ) C325_=_C368( C325 C368 ) C325_=_C460( C325 C460 ) C325_=_C476( C325 C476 ) \nC325_=_C477( C325 C477 ) C325_=_C478( C325 C478 ) C325_=_C479( C325 C479 ) C325_=_C480( C325 C480 ) C325_=_C481( C325 C481 ) C325_=_C482( C325 C482 ) \nC325_=_C483( C325 C483 ) C325_=_C484( C325 C484 ) C325_=_C487( C325 C487 ) C325_=_C488( C325 C488 ) C326_=_C327( C326 C327 ) C326_=_C328( C326 C328 ) \nC326_=_C329( C326 C329 ) C326_=_C330( C326 C330 ) C326_=_C331( C326 C331 ) C326_=_C332( C326 C332 ) C326_=_C334( C326 C334 ) C326_=_C336( C326 C336 ) \nC326_=_C337( C326 C337 ) C326_=_C338( C326 C338 ) C326_=_C341( C326 C341 ) C326_=_C355( C326 C355 ) C326_=_C369( C326 C369 ) C326_=_C370( C326 C370 ) \nC326_=_C371( C326 C371 ) C326_=_C372( C326 C372 ) C326_=_C374( C326 C374 ) C326_=_C375( C326 C375 ) C326_=_C376( C326 C376 ) C326_=_C377( C326 C377 ) \nC326_=_C378( C326 C378 ) C326_=_C379( C326 C379 ) C326_=_C380( C326 C380 ) C326_=_C381( C326 C381 ) C326_=_C461( C326 C461 ) C326_=_C489( C326 C489 ) \nC326_=_C490( C326 C490 ) C326_=_C491( C326 C491 ) C326_=_C492( C326 C492 ) C326_=_C493( C326 C493 ) C326_=_C494( C326 C494 ) C326_=_C495( C326 C495 ) \nC326_=_C496( C326 C496 ) C326_=_C497( C326 C497 ) C326_=_C500( C326 C500 ) C326_=_C501( C326 C501 ) C327_=_C328( C327 C328 ) C327_=_C329( C327 C329 ) \nC327_=_C330( C327 C330 ) C327_=_C331( C327 C331 ) C327_=_C332( C327 C332 ) C327_=_C334( C327 C334 ) C327_=_C336( C327 C336 ) C327_=_C337( C327 C337 ) \nC327_=_C338( C327 C338 ) C327_=_C342( C327 C342 ) C327_=_C356( C327 C356 ) C327_=_C369( C327 C369 ) C327_=_C385( C327 C385 ) C327_=_C386( C327 C386 ) \nC327_=_C387( C327 C387 ) C327_=_C388( C327 C388 ) C327_=_C389( C327 C389 ) C327_=_C391( C327 C391 ) C327_=_C393( C327 C393 ) C327_=_C462( C327 C462 ) \nC327_=_C476( C327 C476 ) C327_=_C489( C327 C489 ) C327_=_C505( C327 C505 ) C327_=_C506( C327 C506 ) C327_=_C507( C327 C507 ) C327_=_C508( C327 C508 ) \nC327_=_C509( C327 C509 ) C327_=_C510( C327 C510 ) C327_=_C511( C327 C511 ) C327_=_C512( C327 C512 ) C327_=_C513( C327 C513 ) C328_=_C329( C328 C329 ) \nC328_=_C330( C328 C330 ) C328_=_C331( C328 C331 ) C328_=_C332( C328 C332 ) C328_=_C334( C328 C334 ) C328_=_C336( C328 C336 ) C328_=_C337( C328 C337 ) \nC328_=_C338( C328 C338 ) C328_=_C343( C328 C343 ) C328_=_C357( C328 C357 ) C328_=_C370( C328 C370 ) C328_=_C396( C328 C396 ) C328_=_C397( C328 C397 ) \nC328_=_C398( C328 C398 ) C328_=_C399( C328 C399 ) C328_=_C400( C328 C400 ) C328_=_C401( C328 C401 ) C328_=_C403( C328 C403 ) C328_=_C404( C328 C404 ) \nC328_=_C463( C328 C463 ) C328_=_C477( C328 C477 ) C328_=_C490( C328 C490 ) C328_=_C516( C328 C516 ) C328_=_C517( C328 C517 ) C328_=_C518( C328 C518 ) \nC328_=_C519( C328 C519 ) C328_=_C520( C328 C520 ) C328_=_C521( C328 C521 ) C328_=_C522( C328 C522 ) C328_=_C523( C328 C523 ) C328_=_C524( C328 C524 ) \nC329_=_C330( C329 C330 ) C329_=_C331( C329 C331 ) C329_=_C332( C329 C332 ) C329_=_C334( C329 C334 ) C329_=_C336( C329 C336 ) C329_=_C337( C329 C337 ) \nC329_=_C338( C329 C338 ) C329_=_C371( C329 C371 ) C329_=_C407( C329 C407 ) C329_=_C408( C329 C408 ) C329_=_C410( C329 C410 ) C329_=_C414( C329 C414 ) \nC329_=_C464( C329 C464 ) C329_=_C478( C329 C478 ) C329_=_C491( C329 C491 ) C329_=_C526( C329 C526 ) C329_=_C527( C329 C527 ) C329_=_C528( C329 C528 ) \nC329_=_C529( C329 C529 ) C329_=_C530( C329 C530 ) C329_=_C531( C329 C531 ) C329_=_C532( C329 C532 ) C329_=_C533( C329 C533 ) C329_=_C534( C329 C534 ) \nC330_=_C331( C330 C331 ) C330_=_C332( C330 C332 ) C330_=_C334( C330 C334 ) C330_=_C336( C330 C336 ) C330_=_C337( C330 C337 ) C330_=_C338( C330 C338 ) \nC330_=_C345( C330 C345 ) C330_=_C359( C330 C359 ) C330_=_C372( C330 C372 ) C330_=_C415( C330 C415 ) C330_=_C416( C330 C416 ) C330_=_C417( C330 C417 ) \nC330_=_C418( C330 C418 ) C330_=_C419( C330 C419 ) C330_=_C420( C330 C420 ) C330_=_C421( C330 C421 ) C330_=_C423( C330 C423 ) C330_=_C465( C330 C465 ) \nC330_=_C479( C330 C479 ) C330_=_C492( C330 C492 ) C330_=_C535( C330 C535 ) C330_=_C536( C330 C536 ) C330_=_C537( C330 C537 ) C330_=_C538( C330 C538 ) \nC330_=_C539( C330 C539 ) C330_=_C540( C330 C540 ) C330_=_C541( C330 C541 ) C330_=_C542( C330 C542 ) C330_=_C543( C330 C543 ) C331_=_C332( C331 C332 ) \nC331_=_C334( C331 C334 ) C331_=_C336( C331 C336 ) C331_=_C337( C331 C337 ) C331_=_C338( C331 C338 ) C331_=_C360( C331 C360 ) C331_=_C385( C331 C385 ) \nC331_=_C396( C331 C396 ) C331_=_C415( C331 C415 ) C331_=_C424( C331 C424 ) C331_=_C425( C331 C425 ) C331_=_C426( C331 C426 ) C331_=_C427( C331 C427 ) \nC331_=_C428( C331 C428 ) C331_=_C429( C331 C429 ) C331_=_C430( C331 C430 ) C331_=_C431( C331 C431 ) C331_=_C466( C331 C466 ) C331_=_C480( C331 C480 ) \nC331_=_C493( C331 C493 ) C331_=_C505( C331 C505 ) C331_=_C516( C331 C516 ) C331_=_C526( C331 C526 ) C331_=_C535( C331 C535 ) C331_=_C544( C331 C544 ) \nC331_=_C546( C331 C546 ) C331_=_C547( C331 C547 ) C331_=_C548( C331 C548 ) C331_=_C549( C331 C549 ) C331_=_C550( C331 C550 ) C331_=_C551( C331 C551 ) \nC332_=_C334( C332 C334 ) C332_=_C336( C332 C336 ) C332_=_C337( C332 C337 ) C332_=_C338( C332 C338 ) C332_=_C361( C332 C361 ) C332_=_C374( C332 C374 ) \nC332_=_C386( C332 C386 ) C332_=_C397( C332 C397 ) C332_=_C407( C332 C407 ) C332_=_C416( C332 C416 ) C332_=_C424( C332 C424 ) C332_=_C432( C332 C432 ) \nC332_=_C433( C332 C433 ) C332_=_C434( C332 C434 ) C332_=_C435( C332 C435 ) C332_=_C436( C332 C436 ) C332_=_C437( C332 C437 ) C332_=_C438( C332 C438 ) \nC332_=_C467( C332 C467 ) C332_=_C481( C332 C481 ) C332_=_C494( C332 C494 ) C332_=_C506( C332 C506 ) C332_=_C517( C332 C517 ) C332_=_C527( C332 C527 ) \nC332_=_C536( C332 C536 ) C332_=_C544( C332 C544 ) C332_=_C553( C332 C553 ) C332_=_C554( C332 C554 ) C332_=_C555( C332 C555 ) C332_=_C556( C332 C556 ) \nC332_=_C558( C332 C558 ) C334_=_C336( C334 C336 ) C334_=_C337( C334 C337 ) C334_=_C338( C334 C338 ) C334_=_C349( C334 C349 ) C334_=_C376( C334 C376 ) \nC334_=_C388( C334 C388 ) C334_=_C399( C334 C399 ) C334_=_C418( C334 C418 ) C334_=_C426( C334 C426 ) C334_=_C433( C334 C433 ) C334_=_C439( C334 C439 ) \nC334_=_C445( C334 C445 ) C334_=_C446( C334 C446 ) C334_=_C448( C334 C448 ) C334_=_C449( C334 C449 ) C334_=_C469( C334 C469 ) C334_=_C483( C334 C483 ) \nC334_=_C496( C334 C496 ) C334_=_C508( C334 C508 ) C334_=_C519( C334 C519 ) C334_=_C529( C334 C529 ) C334_=_C538( C334 C538 ) C334_=_C546( C334 C546 ) \nC334_=_C553( C334 C553 ) C334_=_C559( C334 C559 ) C334_=_C565( C334 C565 ) C334_=_C567( C334 C567 ) C334_=_C568( C334 C568 ) C334_=_C569( C334 C569 ) \nC336_=_C337( C336 C337 ) C336_=_C338( C336 C338 ) C336_=_C351( C336 C351 ) C336_=_C365( C336 C365 ) C336_=_C378( C336 C378 ) C336_=_C401( C336 C401 ) \nC336_=_C420( C336 C420 ) C336_=_C428( C336 C428 ) C336_=_C435( C336 C435 ) C336_=_C441( C336 C441 ) C336_=_C446( C336 C446 ) C336_=_C450( C336 C450 ) \nC336_=_C454( C336 C454 ) C336_=_C456( C336 C456 ) C336_=_C471( C336 C471 ) C336_=_C510( C336 C510 ) C336_=_C521( C336 C521 ) C336_=_C531( C336 C531 ) \nC336_=_C540( C336 C540 ) C336_=_C548( C336 C548 ) C336_=_C555( C336 C555 ) C336_=_C561( C336 C561 ) C336_=_C570( C336 C570 ) C336_=_C575( C336 C575 ) \nC336_=_C576( C336 C576 ) C337_=_C338( C337 C338 ) C337_=_C352( C337 C352 ) C337_=_C366( C337 C366 ) C337_=_C379( C337 C379 ) C337_=_C391( C337 C391 ) \nC337_=_C421( C337 C421 ) C337_=_C429( C337 C429 ) C337_=_C436( C337 C436 ) C337_=_C442( C337 C442 ) C337_=_C451( C337 C451 ) C337_=_C454( C337 C454 ) \nC337_=_C457( C337 C457 ) C337_=_C458( C337 C458 ) C337_=_C472( C337 C472 ) C337_=_C511( C337 C511 ) C337_=_C522( C337 C522 ) C337_=_C532( C337 C532 ) \nC337_=_C541( C337 C541 ) C337_=_C549( C337 C549 ) C337_=_C556( C337 C556 ) C337_=_C562( C337 C562 ) C337_=_C567( C337 C567 ) C337_=_C571( C337 C571 ) \nC337_=_C577( C337 C577 ) C337_=_C578( C337 C578 ) C338_=_C353( C338 C353 ) C338_=_C367( C338 C367 ) C338_=_C380( C338 C380 ) C338_=_C403( C338 C403 ) \nC338_=_C430( C338 C430 ) C338_=_C437( C338 C437 ) C338_=_C443( C338 C443 ) C338_=_C448( C338 C448 ) C338_=_C452( C338 C452 ) C338_=_C457( C338 C457 ) \nC338_=_C459( C338 C459 ) C338_=_C487( C338 C487 ) C338_=_C500( C338 C500 ) C338_=_C512( C338 C512 ) C338_=_C523( C338 C523 ) C338_=_C533( C338 C533 ) \nC338_=_C542( C338 C542 ) C338_=_C550( C338 C550 ) C338_=_C568( C338 C568 ) C338_=_C575( C338 C575 ) C338_=_C577( C338 C577 ) C340_=_C341( C340 C341 ) \nC340_=_C342( C340 C342 ) C340_=_C343( C340 C343 ) C340_=_C345( C340 C345 ) C340_=_C348( C340 C348 ) C340_=_C349( C340 C349 ) C340_=_C350( C340 C350 ) \nC340_=_C351( C340 C351 ) C340_=_C352( C340 C352 ) C340_=_C353( C340 C353 ) C340_=_C354( C340 C354 ) C340_=_C355( C340 C355 ) C340_=_C356( C340 C356 ) \nC340_=_C357( C340 C357 ) C340_=_C359( C340 C359 ) C340_=_C360( C340 C360 ) C340_=_C361( C340 C361 ) C340_=_C362( C340 C362 ) C340_=_C364( C340 C364 ) \nC340_=_C365( C340 C365 ) C340_=_C366( C340 C366 ) C340_=_C367(</w:t>
      </w:r>
    </w:p>
    <w:p>
      <w:pPr>
        <w:pStyle w:val="PreformattedText"/>
        <w:bidi w:val="0"/>
        <w:spacing w:before="0" w:after="0"/>
        <w:jc w:val="left"/>
        <w:rPr/>
      </w:pPr>
      <w:r>
        <w:rPr/>
        <w:t xml:space="preserve"> </w:t>
      </w:r>
      <w:r>
        <w:rPr/>
        <w:t>C340 C367 ) C340_=_C368( C340 C368 ) C340_=_C460( C340 C460 ) C340_=_C580( C340 C580 ) \nC340_=_C581( C340 C581 ) C340_=_C583( C340 C583 ) C340_=_C585( C340 C585 ) C340_=_C586( C340 C586 ) C340_=_C587( C340 C587 ) C340_=_C588( C340 C588 ) \nC340_=_C592( C340 C592 ) C340_=_C593( C340 C593 ) C341_=_C342( C341 C342 ) C341_=_C343( C341 C343 ) C341_=_C345( C341 C345 ) C341_=_C348( C341 C348 ) \nC341_=_C349( C341 C349 ) C341_=_C350( C341 C350 ) C341_=_C351( C341 C351 ) C341_=_C352( C341 C352 ) C341_=_C353( C341 C353 ) C341_=_C354( C341 C354 ) \nC341_=_C355( C341 C355 ) C341_=_C369( C341 C369 ) C341_=_C370( C341 C370 ) C341_=_C371( C341 C371 ) C341_=_C372( C341 C372 ) C341_=_C374( C341 C374 ) \nC341_=_C375( C341 C375 ) C341_=_C376( C341 C376 ) C341_=_C377( C341 C377 ) C341_=_C378( C341 C378 ) C341_=_C379( C341 C379 ) C341_=_C380( C341 C380 ) \nC341_=_C381( C341 C381 ) C341_=_C461( C341 C461 ) C341_=_C580( C341 C580 ) C341_=_C594( C341 C594 ) C341_=_C595( C341 C595 ) C341_=_C596( C341 C596 ) \nC341_=_C597( C341 C597 ) C341_=_C598( C341 C598 ) C341_=_C599( C341 C599 ) C341_=_C601( C341 C601 ) C341_=_C602( C341 C602 ) C341_=_C603( C341 C603 ) \nC341_=_C604( C341 C604 ) C341_=_C606( C341 C606 ) C342_=_C343( C342 C343 ) C342_=_C345( C342 C345 ) C342_=_C348( C342 C348 ) C342_=_C349( C342 C349 ) \nC342_=_C350( C342 C350 ) C342_=_C351( C342 C351 ) C342_=_C352( C342 C352 ) C342_=_C353( C342 C353 ) C342_=_C354( C342 C354 ) C342_=_C356( C342 C356 ) \nC342_=_C369( C342 C369 ) C342_=_C385( C342 C385 ) C342_=_C386( C342 C386 ) C342_=_C387( C342 C387 ) C342_=_C388( C342 C388 ) C342_=_C389( C342 C389 ) \nC342_=_C391( C342 C391 ) C342_=_C393( C342 C393 ) C342_=_C462( C342 C462 ) C342_=_C581( C342 C581 ) C342_=_C594( C342 C594 ) C342_=_C607( C342 C607 ) \nC342_=_C608( C342 C608 ) C342_=_C609( C342 C609 ) C342_=_C610( C342 C610 ) C342_=_C611( C342 C611 ) C342_=_C613( C342 C613 ) C342_=_C614( C342 C614 ) \nC342_=_C615( C342 C615 ) C342_=_C616( C342 C616 ) C342_=_C617( C342 C617 ) C342_=_C618( C342 C618 ) C343_=_C345( C343 C345 ) C343_=_C348( C343 C348 ) \nC343_=_C349( C343 C349 ) C343_=_C350( C343 C350 ) C343_=_C351( C343 C351 ) C343_=_C352( C343 C352 ) C343_=_C353( C343 C353 ) C343_=_C354( C343 C354 ) \nC343_=_C357( C343 C357 ) C343_=_C370( C343 C370 ) C343_=_C396( C343 C396 ) C343_=_C397( C343 C397 ) C343_=_C398( C343 C398 ) C343_=_C399( C343 C399 ) \nC343_=_C400( C343 C400 ) C343_=_C401( C343 C401 ) C343_=_C403( C343 C403 ) C343_=_C404( C343 C404 ) C343_=_C463( C343 C463 ) C343_=_C595( C343 C595 ) \nC343_=_C607( C343 C607 ) C343_=_C619( C343 C619 ) C343_=_C620( C343 C620 ) C343_=_C621( C343 C621 ) C343_=_C622( C343 C622 ) C343_=_C623( C343 C623 ) \nC343_=_C627( C343 C627 ) C343_=_C628( C343 C628 ) C343_=_C629( C343 C629 ) C345_=_C348( C345 C348 ) C345_=_C349( C345 C349 ) C345_=_C350( C345 C350 ) \nC345_=_C351( C345 C351 ) C345_=_C352( C345 C352 ) C345_=_C353( C345 C353 ) C345_=_C354( C345 C354 ) C345_=_C359( C345 C359 ) C345_=_C372( C345 C372 ) \nC345_=_C415( C345 C415 ) C345_=_C416( C345 C416 ) C345_=_C417( C345 C417 ) C345_=_C418( C345 C418 ) C345_=_C419( C345 C419 ) C345_=_C420( C345 C420 ) \nC345_=_C421( C345 C421 ) C345_=_C423( C345 C423 ) C345_=_C465( C345 C465 ) C345_=_C597( C345 C597 ) C345_=_C609( C345 C609 ) C345_=_C620( C345 C620 ) \nC345_=_C630( C345 C630 ) C345_=_C640( C345 C640 ) C345_=_C641( C345 C641 ) C345_=_C642( C345 C642 ) C345_=_C647( C345 C647 ) C345_=_C648( C345 C648 ) \nC348_=_C349( C348 C349 ) C348_=_C350( C348 C350 ) C348_=_C351( C348 C351 ) C348_=_C352( C348 C352 ) C348_=_C353( C348 C353 ) C348_=_C354( C348 C354 ) \nC348_=_C362( C348 C362 ) C348_=_C375( C348 C375 ) C348_=_C387( C348 C387 ) C348_=_C398( C348 C398 ) C348_=_C408( C348 C408 ) C348_=_C417( C348 C417 ) \nC348_=_C425( C348 C425 ) C348_=_C432( C348 C432 ) C348_=_C439( C348 C439 ) C348_=_C441( C348 C441 ) C348_=_C442( C348 C442 ) C348_=_C443( C348 C443 ) \nC348_=_C587( C348 C587 ) C348_=_C623( C348 C623 ) C348_=_C633( C348 C633 ) C348_=_C642( C348 C642 ) C348_=_C650( C348 C650 ) C348_=_C657( C348 C657 ) \nC348_=_C664( C348 C664 ) C348_=_C665( C348 C665 ) C348_=_C666( C348 C666 ) C348_=_C667( C348 C667 ) C349_=_C350( C349 C350 ) C349_=_C351( C349 C351 ) \nC349_=_C352( C349 C352 ) C349_=_C353( C349 C353 ) C349_=_C354( C349 C354 ) C349_=_C376( C349 C376 ) C349_=_C388( C349 C388 ) C349_=_C399( C349 C399 ) \nC349_=_C418( C349 C418 ) C349_=_C426( C349 C426 ) C349_=_C433( C349 C433 ) C349_=_C439( C349 C439 ) C349_=_C445( C349 C445 ) C349_=_C446( C349 C446 ) \nC349_=_C448( C349 C448 ) C349_=_C449( C349 C449 ) C349_=_C469( C349 C469 ) C349_=_C588( C349 C588 ) C349_=_C601( C349 C601 ) C349_=_C613( C349 C613 ) \nC349_=_C634( C349 C634 ) C349_=_C651( C349 C651 ) C349_=_C658( C349 C658 ) C349_=_C664( C349 C664 ) C349_=_C672( C349 C672 ) C349_=_C673( C349 C673 ) \nC349_=_C674( C349 C674 ) C350_=_C351( C350 C351 ) C350_=_C352( C350 C352 ) C350_=_C353( C350 C353 ) C350_=_C354( C350 C354 ) C350_=_C364( C350 C364 ) \nC350_=_C377( C350 C377 ) C350_=_C389( C350 C389 ) C350_=_C400( C350 C400 ) C350_=_C410( C350 C410 ) C350_=_C419( C350 C419 ) C350_=_C427( C350 C427 ) \nC350_=_C434( C350 C434 ) C350_=_C445( C350 C445 ) C350_=_C450( C350 C450 ) C350_=_C451( C350 C451 ) C350_=_C452( C350 C452 ) C350_=_C470( C350 C470 ) \nC350_=_C602( C350 C602 ) C350_=_C614( C350 C614 ) C350_=_C635( C350 C635 ) C350_=_C652( C350 C652 ) C350_=_C659( C350 C659 ) C350_=_C665( C350 C665 ) \nC350_=_C677( C350 C677 ) C350_=_C678( C350 C678 ) C351_=_C352( C351 C352 ) C351_=_C353( C351 C353 ) C351_=_C354( C351 C354 ) C351_=_C365( C351 C365 ) \nC351_=_C378( C351 C378 ) C351_=_C401( C351 C401 ) C351_=_C420( C351 C420 ) C351_=_C428( C351 C428 ) C351_=_C435( C351 C435 ) C351_=_C441( C351 C441 ) \nC351_=_C446( C351 C446 ) C351_=_C450( C351 C450 ) C351_=_C454( C351 C454 ) C351_=_C456( C351 C456 ) C351_=_C471( C351 C471 ) C351_=_C603( C351 C603 ) \nC351_=_C615( C351 C615 ) C351_=_C636( C351 C636 ) C351_=_C653( C351 C653 ) C351_=_C660( C351 C660 ) C351_=_C666( C351 C666 ) C351_=_C680( C351 C680 ) \nC351_=_C681( C351 C681 ) C352_=_C353( C352 C353 ) C352_=_C354( C352 C354 ) C352_=_C366( C352 C366 ) C352_=_C379( C352 C379 ) C352_=_C391( C352 C391 ) \nC352_=_C421( C352 C421 ) C352_=_C429( C352 C429 ) C352_=_C436( C352 C436 ) C352_=_C442( C352 C442 ) C352_=_C451( C352 C451 ) C352_=_C454( C352 C454 ) \nC352_=_C457( C352 C457 ) C352_=_C458( C352 C458 ) C352_=_C472( C352 C472 ) C352_=_C604( C352 C604 ) C352_=_C616( C352 C616 ) C352_=_C627( C352 C627 ) \nC352_=_C637( C352 C637 ) C352_=_C654( C352 C654 ) C352_=_C661( C352 C661 ) C352_=_C667( C352 C667 ) C352_=_C672( C352 C672 ) C352_=_C682( C352 C682 ) \nC352_=_C683( C352 C683 ) C353_=_C354( C353 C354 ) C353_=_C367( C353 C367 ) C353_=_C380( C353 C380 ) C353_=_C403( C353 C403 ) C353_=_C430( C353 C430 ) \nC353_=_C437( C353 C437 ) C353_=_C443( C353 C443 ) C353_=_C448( C353 C448 ) C353_=_C452( C353 C452 ) C353_=_C457( C353 C457 ) C353_=_C459( C353 C459 ) \nC353_=_C592( C353 C592 ) C353_=_C617( C353 C617 ) C353_=_C628( C353 C628 ) C353_=_C638( C353 C638 ) C353_=_C647( C353 C647 ) C353_=_C655( C353 C655 ) \nC353_=_C662( C353 C662 ) C353_=_C673( C353 C673 ) C353_=_C677( C353 C677 ) C353_=_C680( C353 C680 ) C353_=_C682( C353 C682 ) C354_=_C368( C354 C368 ) \nC354_=_C381( C354 C381 ) C354_=_C393( C354 C393 ) C354_=_C404( C354 C404 ) C354_=_C414( C354 C414 ) C354_=_C423( C354 C423 ) C354_=_C431( C354 C431 ) \nC354_=_C438( C354 C438 ) C354_=_C449( C354 C449 ) C354_=_C456( C354 C456 ) C354_=_C458( C354 C458 ) C354_=_C459( C354 C459 ) C354_=_C593( C354 C593 ) \nC354_=_C606( C354 C606 ) C354_=_C618( C354 C618 ) C354_=_C629( C354 C629 ) C354_=_C639( C354 C639 ) C354_=_C648( C354 C648 ) C354_=_C656( C354 C656 ) \nC354_=_C663( C354 C663 ) C354_=_C674( C354 C674 ) C354_=_C678( C354 C678 ) C354_=_C681( C354 C681 ) C354_=_C683( C354 C683 ) C355_=_C356( C355 C356 ) \nC355_=_C357( C355 C357 ) C355_=_C359( C355 C359 ) C355_=_C360( C355 C360 ) C355_=_C361( C355 C361 ) C355_=_C362( C355 C362 ) C355_=_C364( C355 C364 ) \nC355_=_C365( C355 C365 ) C355_=_C366( C355 C366 ) C355_=_C367( C355 C367 ) C355_=_C368( C355 C368 ) C355_=_C369( C355 C369 ) C355_=_C370( C355 C370 ) \nC355_=_C371( C355 C371 ) C355_=_C372( C355 C372 ) C355_=_C374( C355 C374 ) C355_=_C375( C355 C375 ) C355_=_C376( C355 C376 ) C355_=_C377( C355 C377 ) \nC355_=_C378( C355 C378 ) C355_=_C379( C355 C379 ) C355_=_C380( C355 C380 ) C355_=_C381( C355 C381 ) C355_=_C580( C355 C580 ) C355_=_C687( C355 C687 ) \nC355_=_C689( C355 C689 ) C355_=_C691( C355 C691 ) C355_=_C692( C355 C692 ) C355_=_C696( C355 C696 ) C356_=_C357( C356 C357 ) C356_=_C359( C356 C359 ) \nC356_=_C360( C356 C360 ) C356_=_C361( C356 C361 ) C356_=_C362( C356 C362 ) C356_=_C364( C356 C364 ) C356_=_C365( C356 C365 ) C356_=_C366( C356 C366 ) \nC356_=_C367( C356 C367 ) C356_=_C368( C356 C368 ) C356_=_C369( C356 C369 ) C356_=_C385( C356 C385 ) C356_=_C386( C356 C386 ) C356_=_C387( C356 C387 ) \nC356_=_C388( C356 C388 ) C356_=_C389( C356 C389 ) C356_=_C391( C356 C391 ) C356_=_C393( C356 C393 ) C356_=_C476( C356 C476 ) C356_=_C581( C356 C581 ) \nC356_=_C698( C356 C698 ) C356_=_C699( C356 C699 ) C356_=_C700( C356 C700 ) C356_=_C703( C356 C703 ) C356_=_C704( C356 C704 ) C356_=_C705( C356 C705 ) \nC356_=_C706( C356 C706 ) C356_=_C708( C356 C708 ) C357_=_C359( C357 C359 ) C357_=_C360( C357 C360 ) C357_=_C361( C357 C361 ) C357_=_C362( C357 C362 ) \nC357_=_C364( C357 C364 ) C357_=_C365( C357 C365 ) C357_=_C366( C357 C366 ) C357_=_C367( C357 C367 ) C357_=_C368( C357 C368 ) C357_=_C370( C357 C370 ) \nC357_=_C396( C357 C396 ) C357_=_C397( C357 C397 ) C357_=_C398( C357 C398 ) C357_=_C399( C357 C399 ) C357_=_C400( C357 C400 ) C357_=_C401( C357 C401 ) \nC357_=_C403( C357 C403 ) C357_=_C404( C357 C404 ) C357_=_C477( C357 C477 ) C357_=_C698( C357 C698 ) C357_=_C710( C357 C710 ) C357_=_C711( C357 C711 ) \nC357_=_C715( C357 C715 ) C357_=_C718( C357 C718 ) C359_=_C360( C359 C360 ) C359_=_C361(</w:t>
      </w:r>
    </w:p>
    <w:p>
      <w:pPr>
        <w:pStyle w:val="PreformattedText"/>
        <w:bidi w:val="0"/>
        <w:spacing w:before="0" w:after="0"/>
        <w:jc w:val="left"/>
        <w:rPr/>
      </w:pPr>
      <w:r>
        <w:rPr/>
        <w:t xml:space="preserve"> </w:t>
      </w:r>
      <w:r>
        <w:rPr/>
        <w:t>C359 C361 ) C359_=_C362( C359 C362 ) C359_=_C364( C359 C364 ) \nC359_=_C365( C359 C365 ) C359_=_C366( C359 C366 ) C359_=_C367( C359 C367 ) C359_=_C368( C359 C368 ) C359_=_C372( C359 C372 ) C359_=_C415( C359 C415 ) \nC359_=_C416( C359 C416 ) C359_=_C417( C359 C417 ) C359_=_C418( C359 C418 ) C359_=_C419( C359 C419 ) C359_=_C420( C359 C420 ) C359_=_C421( C359 C421 ) \nC359_=_C423( C359 C423 ) C359_=_C479( C359 C479 ) C359_=_C700( C359 C700 ) C359_=_C711( C359 C711 ) C359_=_C721( C359 C721 ) C359_=_C734( C359 C734 ) \nC359_=_C738( C359 C738 ) C360_=_C361( C360 C361 ) C360_=_C362( C360 C362 ) C360_=_C364( C360 C364 ) C360_=_C365( C360 C365 ) C360_=_C366( C360 C366 ) \nC360_=_C367( C360 C367 ) C360_=_C368( C360 C368 ) C360_=_C385( C360 C385 ) C360_=_C396( C360 C396 ) C360_=_C415( C360 C415 ) C360_=_C424( C360 C424 ) \nC360_=_C425( C360 C425 ) C360_=_C426( C360 C426 ) C360_=_C427( C360 C427 ) C360_=_C428( C360 C428 ) C360_=_C429( C360 C429 ) C360_=_C430( C360 C430 ) \nC360_=_C431( C360 C431 ) C360_=_C480( C360 C480 ) C360_=_C585( C360 C585 ) C360_=_C689( C360 C689 ) C360_=_C722( C360 C722 ) C360_=_C741( C360 C741 ) \nC360_=_C742( C360 C742 ) C361_=_C362( C361 C362 ) C361_=_C364( C361 C364 ) C361_=_C365( C361 C365 ) C361_=_C366( C361 C366 ) C361_=_C367( C361 C367 ) \nC361_=_C368( C361 C368 ) C361_=_C374( C361 C374 ) C361_=_C386( C361 C386 ) C361_=_C397( C361 C397 ) C361_=_C407( C361 C407 ) C361_=_C416( C361 C416 ) \nC361_=_C424( C361 C424 ) C361_=_C432( C361 C432 ) C361_=_C433( C361 C433 ) C361_=_C434( C361 C434 ) C361_=_C435( C361 C435 ) C361_=_C436( C361 C436 ) \nC361_=_C437( C361 C437 ) C361_=_C438( C361 C438 ) C361_=_C481( C361 C481 ) C361_=_C586( C361 C586 ) C361_=_C723( C361 C723 ) C361_=_C748( C361 C748 ) \nC361_=_C749( C361 C749 ) C361_=_C753( C361 C753 ) C362_=_C364( C362 C364 ) C362_=_C365( C362 C365 ) C362_=_C366( C362 C366 ) C362_=_C367( C362 C367 ) \nC362_=_C368( C362 C368 ) C362_=_C375( C362 C375 ) C362_=_C387( C362 C387 ) C362_=_C398( C362 C398 ) C362_=_C408( C362 C408 ) C362_=_C417( C362 C417 ) \nC362_=_C425( C362 C425 ) C362_=_C432( C362 C432 ) C362_=_C439( C362 C439 ) C362_=_C441( C362 C441 ) C362_=_C442( C362 C442 ) C362_=_C443( C362 C443 ) \nC362_=_C482( C362 C482 ) C362_=_C587( C362 C587 ) C362_=_C691( C362 C691 ) C362_=_C703( C362 C703 ) C362_=_C724( C362 C724 ) C362_=_C741( C362 C741 ) \nC362_=_C748( C362 C748 ) C362_=_C755( C362 C755 ) C362_=_C756( C362 C756 ) C362_=_C759( C362 C759 ) C362_=_C760( C362 C760 ) C364_=_C365( C364 C365 ) \nC364_=_C366( C364 C366 ) C364_=_C367( C364 C367 ) C364_=_C368( C364 C368 ) C364_=_C377( C364 C377 ) C364_=_C389( C364 C389 ) C364_=_C400( C364 C400 ) \nC364_=_C410( C364 C410 ) C364_=_C419( C364 C419 ) C364_=_C427( C364 C427 ) C364_=_C434( C364 C434 ) C364_=_C445( C364 C445 ) C364_=_C450( C364 C450 ) \nC364_=_C451( C364 C451 ) C364_=_C452( C364 C452 ) C364_=_C484( C364 C484 ) C364_=_C705( C364 C705 ) C364_=_C726( C364 C726 ) C364_=_C756( C364 C756 ) \nC364_=_C761( C364 C761 ) C364_=_C768( C364 C768 ) C364_=_C769( C364 C769 ) C365_=_C366( C365 C366 ) C365_=_C367( C365 C367 ) C365_=_C368( C365 C368 ) \nC365_=_C378( C365 C378 ) C365_=_C401( C365 C401 ) C365_=_C420( C365 C420 ) C365_=_C428( C365 C428 ) C365_=_C435( C365 C435 ) C365_=_C441( C365 C441 ) \nC365_=_C446( C365 C446 ) C365_=_C450( C365 C450 ) C365_=_C454( C365 C454 ) C365_=_C456( C365 C456 ) C365_=_C706( C365 C706 ) C365_=_C727( C365 C727 ) \nC365_=_C762( C365 C762 ) C365_=_C771( C365 C771 ) C366_=_C367( C366 C367 ) C366_=_C368( C366 C368 ) C366_=_C379( C366 C379 ) C366_=_C391( C366 C391 ) \nC366_=_C421( C366 C421 ) C366_=_C429( C366 C429 ) C366_=_C436( C366 C436 ) C366_=_C442( C366 C442 ) C366_=_C451( C366 C451 ) C366_=_C454( C366 C454 ) \nC366_=_C457( C366 C457 ) C366_=_C458( C366 C458 ) C366_=_C718( C366 C718 ) C366_=_C728( C366 C728 ) C366_=_C763( C366 C763 ) C366_=_C773( C366 C773 ) \nC366_=_C774( C366 C774 ) C367_=_C368( C367 C368 ) C367_=_C380( C367 C380 ) C367_=_C403( C367 C403 ) C367_=_C430( C367 C430 ) C367_=_C437( C367 C437 ) \nC367_=_C443( C367 C443 ) C367_=_C448( C367 C448 ) C367_=_C452( C367 C452 ) C367_=_C457( C367 C457 ) C367_=_C459( C367 C459 ) C367_=_C487( C367 C487 ) \nC367_=_C592( C367 C592 ) C367_=_C696( C367 C696 ) C367_=_C708( C367 C708 ) C367_=_C729( C367 C729 ) C367_=_C738( C367 C738 ) C367_=_C753( C367 C753 ) \nC367_=_C759( C367 C759 ) C367_=_C764( C367 C764 ) C367_=_C768( C367 C768 ) C367_=_C771( C367 C771 ) C367_=_C773( C367 C773 ) C367_=_C775( C367 C775 ) \nC368_=_C381( C368 C381 ) C368_=_C393( C368 C393 ) C368_=_C404( C368 C404 ) C368_=_C414( C368 C414 ) C368_=_C423( C368 C423 ) C368_=_C431( C368 C431 ) \nC368_=_C438( C368 C438 ) C368_=_C449( C368 C449 ) C368_=_C456( C368 C456 ) C368_=_C458( C368 C458 ) C368_=_C459( C368 C459 ) C368_=_C488( C368 C488 ) \nC368_=_C593( C368 C593 ) C368_=_C730( C368 C730 ) C368_=_C760( C368 C760 ) C368_=_C765( C368 C765 ) C368_=_C769( C368 C769 ) C368_=_C774( C368 C774 ) \nC368_=_C775( C368 C775 ) C369_=_C370( C369 C370 ) C369_=_C371( C369 C371 ) C369_=_C372( C369 C372 ) C369_=_C374( C369 C374 ) C369_=_C375( C369 C375 ) \nC369_=_C376( C369 C376 ) C369_=_C377( C369 C377 ) C369_=_C378( C369 C378 ) C369_=_C379( C369 C379 ) C369_=_C380( C369 C380 ) C369_=_C381( C369 C381 ) \nC369_=_C385( C369 C385 ) C369_=_C386( C369 C386 ) C369_=_C387( C369 C387 ) C369_=_C388( C369 C388 ) C369_=_C389( C369 C389 ) C369_=_C391( C369 C391 ) \nC369_=_C393( C369 C393 ) C369_=_C489( C369 C489 ) C369_=_C594( C369 C594 ) C369_=_C776( C369 C776 ) C369_=_C777( C369 C777 ) C369_=_C778( C369 C778 ) \nC369_=_C779( C369 C779 ) C369_=_C781( C369 C781 ) C369_=_C782( C369 C782 ) C369_=_C783( C369 C783 ) C369_=_C784( C369 C784 ) C369_=_C786( C369 C786 ) \nC370_=_C371( C370 C371 ) C370_=_C372( C370 C372 ) C370_=_C374( C370 C374 ) C370_=_C375( C370 C375 ) C370_=_C376( C370 C376 ) C370_=_C377( C370 C377 ) \nC370_=_C378( C370 C378 ) C370_=_C379( C370 C379 ) C370_=_C380( C370 C380 ) C370_=_C381( C370 C381 ) C370_=_C396( C370 C396 ) C370_=_C397( C370 C397 ) \nC370_=_C398( C370 C398 ) C370_=_C399( C370 C399 ) C370_=_C400( C370 C400 ) C370_=_C401( C370 C401 ) C370_=_C403( C370 C403 ) C370_=_C404( C370 C404 ) \nC370_=_C490( C370 C490 ) C370_=_C595( C370 C595 ) C370_=_C776( C370 C776 ) C370_=_C788( C370 C788 ) C370_=_C789( C370 C789 ) C370_=_C790( C370 C790 ) \nC370_=_C792( C370 C792 ) C370_=_C793( C370 C793 ) C370_=_C796( C370 C796 ) C370_=_C797( C370 C797 ) C371_=_C372( C371 C372 ) C371_=_C374( C371 C374 ) \nC371_=_C375( C371 C375 ) C371_=_C376( C371 C376 ) C371_=_C377( C371 C377 ) C371_=_C378( C371 C378 ) C371_=_C379( C371 C379 ) C371_=_C380( C371 C380 ) \nC371_=_C381( C371 C381 ) C371_=_C407( C371 C407 ) C371_=_C408( C371 C408 ) C371_=_C410( C371 C410 ) C371_=_C414( C371 C414 ) C371_=_C491( C371 C491 ) \nC371_=_C596( C371 C596 ) C371_=_C687( C371 C687 ) C371_=_C777( C371 C777 ) C371_=_C788( C371 C788 ) C371_=_C799( C371 C799 ) C371_=_C800( C371 C800 ) \nC371_=_C802( C371 C802 ) C371_=_C803( C371 C803 ) C371_=_C804( C371 C804 ) C371_=_C805( C371 C805 ) C371_=_C806( C371 C806 ) C371_=_C807( C371 C807 ) \nC372_=_C374( C372 C374 ) C372_=_C375( C372 C375 ) C372_=_C376( C372 C376 ) C372_=_C377( C372 C377 ) C372_=_C378( C372 C378 ) C372_=_C379( C372 C379 ) \nC372_=_C380( C372 C380 ) C372_=_C381( C372 C381 ) C372_=_C415( C372 C415 ) C372_=_C416( C372 C416 ) C372_=_C417( C372 C417 ) C372_=_C418( C372 C418 ) \nC372_=_C419( C372 C419 ) C372_=_C420( C372 C420 ) C372_=_C421( C372 C421 ) C372_=_C423( C372 C423 ) C372_=_C492( C372 C492 ) C372_=_C597( C372 C597 ) \nC372_=_C778( C372 C778 ) C372_=_C789( C372 C789 ) C372_=_C799( C372 C799 ) C372_=_C809( C372 C809 ) C372_=_C811( C372 C811 ) C372_=_C812( C372 C812 ) \nC372_=_C816( C372 C816 ) C374_=_C375( C374 C375 ) C374_=_C376( C374 C376 ) C374_=_C377( C374 C377 ) C374_=_C378( C374 C378 ) C374_=_C379( C374 C379 ) \nC374_=_C380( C374 C380 ) C374_=_C381( C374 C381 ) C374_=_C386( C374 C386 ) C374_=_C397( C374 C397 ) C374_=_C407( C374 C407 ) C374_=_C416( C374 C416 ) \nC374_=_C424( C374 C424 ) C374_=_C432( C374 C432 ) C374_=_C433( C374 C433 ) C374_=_C434( C374 C434 ) C374_=_C435( C374 C435 ) C374_=_C436( C374 C436 ) \nC374_=_C437( C374 C437 ) C374_=_C438( C374 C438 ) C374_=_C494( C374 C494 ) C374_=_C599( C374 C599 ) C374_=_C818( C374 C818 ) C374_=_C826( C374 C826 ) \nC374_=_C827( C374 C827 ) C374_=_C831( C374 C831 ) C375_=_C376( C375 C376 ) C375_=_C377( C375 C377 ) C375_=_C378( C375 C378 ) C375_=_C379( C375 C379 ) \nC375_=_C380( C375 C380 ) C375_=_C381( C375 C381 ) C375_=_C387( C375 C387 ) C375_=_C398( C375 C398 ) C375_=_C408( C375 C408 ) C375_=_C417( C375 C417 ) \nC375_=_C425( C375 C425 ) C375_=_C432( C375 C432 ) C375_=_C439( C375 C439 ) C375_=_C441( C375 C441 ) C375_=_C442( C375 C442 ) C375_=_C443( C375 C443 ) \nC375_=_C495( C375 C495 ) C375_=_C691( C375 C691 ) C375_=_C781( C375 C781 ) C375_=_C792( C375 C792 ) C375_=_C802( C375 C802 ) C375_=_C811( C375 C811 ) \nC375_=_C819( C375 C819 ) C375_=_C826( C375 C826 ) C375_=_C834( C375 C834 ) C375_=_C835( C375 C835 ) C375_=_C836( C375 C836 ) C375_=_C838( C375 C838 ) \nC376_=_C377( C376 C377 ) C376_=_C378( C376 C378 ) C376_=_C379( C376 C379 ) C376_=_C380( C376 C380 ) C376_=_C381( C376 C381 ) C376_=_C388( C376 C388 ) \nC376_=_C399( C376 C399 ) C376_=_C418( C376 C418 ) C376_=_C426( C376 C426 ) C376_=_C433( C376 C433 ) C376_=_C439( C376 C439 ) C376_=_C445( C376 C445 ) \nC376_=_C446( C376 C446 ) C376_=_C448( C376 C448 ) C376_=_C449( C376 C449 ) C376_=_C496( C376 C496 ) C376_=_C601( C376 C601 ) C376_=_C692( C376 C692 ) \nC376_=_C782( C376 C782 ) C376_=_C793( C376 C793 ) C376_=_C803( C376 C803 ) C376_=_C812( C376 C812 ) C376_=_C820( C376 C820 ) C376_=_C827( C376 C827 ) \nC376_=_C839( C376 C839 ) C376_=_C840( C376 C840 ) C376_=_C841( C376 C841 ) C376_=_C843( C376 C843 ) C377_=_C378( C377 C378 ) C377_=_C379( C377 C379 ) \nC377_=_C380( C377 C380 ) C377_=_C381( C377 C381 ) C377_=_C389( C377 C389 ) C377_=_C400( C377 C400 ) C377_=_C410(</w:t>
      </w:r>
    </w:p>
    <w:p>
      <w:pPr>
        <w:pStyle w:val="PreformattedText"/>
        <w:bidi w:val="0"/>
        <w:spacing w:before="0" w:after="0"/>
        <w:jc w:val="left"/>
        <w:rPr/>
      </w:pPr>
      <w:r>
        <w:rPr/>
        <w:t xml:space="preserve"> </w:t>
      </w:r>
      <w:r>
        <w:rPr/>
        <w:t>C377 C410 ) C377_=_C419( C377 C419 ) \nC377_=_C427( C377 C427 ) C377_=_C434( C377 C434 ) C377_=_C445( C377 C445 ) C377_=_C450( C377 C450 ) C377_=_C451( C377 C451 ) C377_=_C452( C377 C452 ) \nC377_=_C497( C377 C497 ) C377_=_C602( C377 C602 ) C377_=_C783( C377 C783 ) C377_=_C804( C377 C804 ) C377_=_C821( C377 C821 ) C377_=_C834( C377 C834 ) \nC377_=_C839( C377 C839 ) C377_=_C846( C377 C846 ) C377_=_C847( C377 C847 ) C378_=_C379( C378 C379 ) C378_=_C380( C378 C380 ) C378_=_C381( C378 C381 ) \nC378_=_C401( C378 C401 ) C378_=_C420( C378 C420 ) C378_=_C428( C378 C428 ) C378_=_C435( C378 C435 ) C378_=_C441( C378 C441 ) C378_=_C446( C378 C446 ) \nC378_=_C450( C378 C450 ) C378_=_C454( C378 C454 ) C378_=_C456( C378 C456 ) C378_=_C603( C378 C603 ) C378_=_C784( C378 C784 ) C378_=_C805( C378 C805 ) \nC378_=_C822( C378 C822 ) C378_=_C835( C378 C835 ) C378_=_C840( C378 C840 ) C378_=_C849( C378 C849 ) C379_=_C380( C379 C380 ) C379_=_C381( C379 C381 ) \nC379_=_C391( C379 C391 ) C379_=_C421( C379 C421 ) C379_=_C429( C379 C429 ) C379_=_C436( C379 C436 ) C379_=_C442( C379 C442 ) C379_=_C451( C379 C451 ) \nC379_=_C454( C379 C454 ) C379_=_C457( C379 C457 ) C379_=_C458( C379 C458 ) C379_=_C604( C379 C604 ) C379_=_C796( C379 C796 ) C379_=_C806( C379 C806 ) \nC379_=_C823( C379 C823 ) C379_=_C836( C379 C836 ) C379_=_C841( C379 C841 ) C379_=_C851( C379 C851 ) C379_=_C852( C379 C852 ) C380_=_C381( C380 C381 ) \nC380_=_C403( C380 C403 ) C380_=_C430( C380 C430 ) C380_=_C437( C380 C437 ) C380_=_C443( C380 C443 ) C380_=_C448( C380 C448 ) C380_=_C452( C380 C452 ) \nC380_=_C457( C380 C457 ) C380_=_C459( C380 C459 ) C380_=_C500( C380 C500 ) C380_=_C696( C380 C696 ) C380_=_C786( C380 C786 ) C380_=_C797( C380 C797 ) \nC380_=_C807( C380 C807 ) C380_=_C816( C380 C816 ) C380_=_C824( C380 C824 ) C380_=_C831( C380 C831 ) C380_=_C846( C380 C846 ) C380_=_C849( C380 C849 ) \nC380_=_C851( C380 C851 ) C380_=_C853( C380 C853 ) C381_=_C393( C381 C393 ) C381_=_C404( C381 C404 ) C381_=_C414( C381 C414 ) C381_=_C423( C381 C423 ) \nC381_=_C431( C381 C431 ) C381_=_C438( C381 C438 ) C381_=_C449( C381 C449 ) C381_=_C456( C381 C456 ) C381_=_C458( C381 C458 ) C381_=_C459( C381 C459 ) \nC381_=_C501( C381 C501 ) C381_=_C606( C381 C606 ) C381_=_C825( C381 C825 ) C381_=_C838( C381 C838 ) C381_=_C843( C381 C843 ) C381_=_C847( C381 C847 ) \nC381_=_C852( C381 C852 ) C381_=_C853( C381 C853 ) C385_=_C386( C385 C386 ) C385_=_C387( C385 C387 ) C385_=_C388( C385 C388 ) C385_=_C389( C385 C389 ) \nC385_=_C391( C385 C391 ) C385_=_C393( C385 C393 ) C385_=_C396( C385 C396 ) C385_=_C415( C385 C415 ) C385_=_C424( C385 C424 ) C385_=_C425( C385 C425 ) \nC385_=_C426( C385 C426 ) C385_=_C427( C385 C427 ) C385_=_C428( C385 C428 ) C385_=_C429( C385 C429 ) C385_=_C430( C385 C430 ) C385_=_C431( C385 C431 ) \nC385_=_C505( C385 C505 ) C385_=_C610( C385 C610 ) C385_=_C779( C385 C779 ) C385_=_C856( C385 C856 ) C385_=_C866( C385 C866 ) C385_=_C875( C385 C875 ) \nC385_=_C885( C385 C885 ) C385_=_C887( C385 C887 ) C385_=_C888( C385 C888 ) C385_=_C890( C385 C890 ) C386_=_C387( C386 C387 ) C386_=_C388( C386 C388 ) \nC386_=_C389( C386 C389 ) C386_=_C391( C386 C391 ) C386_=_C393( C386 C393 ) C386_=_C397( C386 C397 ) C386_=_C407( C386 C407 ) C386_=_C416( C386 C416 ) \nC386_=_C424( C386 C424 ) C386_=_C432( C386 C432 ) C386_=_C433( C386 C433 ) C386_=_C434( C386 C434 ) C386_=_C435( C386 C435 ) C386_=_C436( C386 C436 ) \nC386_=_C437( C386 C437 ) C386_=_C438( C386 C438 ) C386_=_C506( C386 C506 ) C386_=_C611( C386 C611 ) C386_=_C857( C386 C857 ) C386_=_C867( C386 C867 ) \nC386_=_C876( C386 C876 ) C386_=_C892( C386 C892 ) C386_=_C894( C386 C894 ) C386_=_C895( C386 C895 ) C386_=_C897( C386 C897 ) C387_=_C388( C387 C388 ) \nC387_=_C389( C387 C389 ) C387_=_C391( C387 C391 ) C387_=_C393( C387 C393 ) C387_=_C398( C387 C398 ) C387_=_C408( C387 C408 ) C387_=_C417( C387 C417 ) \nC387_=_C425( C387 C425 ) C387_=_C432( C387 C432 ) C387_=_C439( C387 C439 ) C387_=_C441( C387 C441 ) C387_=_C442( C387 C442 ) C387_=_C443( C387 C443 ) \nC387_=_C507( C387 C507 ) C387_=_C703( C387 C703 ) C387_=_C781( C387 C781 ) C387_=_C858( C387 C858 ) C387_=_C868( C387 C868 ) C387_=_C877( C387 C877 ) \nC387_=_C885( C387 C885 ) C387_=_C892( C387 C892 ) C387_=_C899( C387 C899 ) C387_=_C901( C387 C901 ) C387_=_C902( C387 C902 ) C387_=_C903( C387 C903 ) \nC387_=_C904( C387 C904 ) C388_=_C389( C388 C389 ) C388_=_C391( C388 C391 ) C388_=_C393( C388 C393 ) C388_=_C399( C388 C399 ) C388_=_C418( C388 C418 ) \nC388_=_C426( C388 C426 ) C388_=_C433( C388 C433 ) C388_=_C439( C388 C439 ) C388_=_C445( C388 C445 ) C388_=_C446( C388 C446 ) C388_=_C448( C388 C448 ) \nC388_=_C449( C388 C449 ) C388_=_C508( C388 C508 ) C388_=_C613( C388 C613 ) C388_=_C704( C388 C704 ) C388_=_C782( C388 C782 ) C388_=_C859( C388 C859 ) \nC388_=_C869( C388 C869 ) C388_=_C878( C388 C878 ) C388_=_C899( C388 C899 ) C388_=_C905( C388 C905 ) C388_=_C906( C388 C906 ) C388_=_C907( C388 C907 ) \nC388_=_C908( C388 C908 ) C389_=_C391( C389 C391 ) C389_=_C393( C389 C393 ) C389_=_C400( C389 C400 ) C389_=_C410( C389 C410 ) C389_=_C419( C389 C419 ) \nC389_=_C427( C389 C427 ) C389_=_C434( C389 C434 ) C389_=_C445( C389 C445 ) C389_=_C450( C389 C450 ) C389_=_C451( C389 C451 ) C389_=_C452( C389 C452 ) \nC389_=_C509( C389 C509 ) C389_=_C614( C389 C614 ) C389_=_C705( C389 C705 ) C389_=_C783( C389 C783 ) C389_=_C860( C389 C860 ) C389_=_C870( C389 C870 ) \nC389_=_C879( C389 C879 ) C389_=_C887( C389 C887 ) C389_=_C894( C389 C894 ) C389_=_C905( C389 C905 ) C389_=_C910( C389 C910 ) C389_=_C911( C389 C911 ) \nC389_=_C912( C389 C912 ) C389_=_C913( C389 C913 ) C391_=_C393( C391 C393 ) C391_=_C421( C391 C421 ) C391_=_C429( C391 C429 ) C391_=_C436( C391 C436 ) \nC391_=_C442( C391 C442 ) C391_=_C451( C391 C451 ) C391_=_C454( C391 C454 ) C391_=_C457( C391 C457 ) C391_=_C458( C391 C458 ) C391_=_C511( C391 C511 ) \nC391_=_C616( C391 C616 ) C391_=_C862( C391 C862 ) C391_=_C872( C391 C872 ) C391_=_C881( C391 C881 ) C391_=_C902( C391 C902 ) C391_=_C907( C391 C907 ) \nC391_=_C911( C391 C911 ) C391_=_C914( C391 C914 ) C391_=_C917( C391 C917 ) C391_=_C918( C391 C918 ) C393_=_C404( C393 C404 ) C393_=_C414( C393 C414 ) \nC393_=_C423( C393 C423 ) C393_=_C431( C393 C431 ) C393_=_C438( C393 C438 ) C393_=_C449( C393 C449 ) C393_=_C456( C393 C456 ) C393_=_C458( C393 C458 ) \nC393_=_C459( C393 C459 ) C393_=_C513( C393 C513 ) C393_=_C618( C393 C618 ) C393_=_C864( C393 C864 ) C393_=_C874( C393 C874 ) C393_=_C883( C393 C883 ) \nC393_=_C904( C393 C904 ) C393_=_C913( C393 C913 ) C393_=_C916( C393 C916 ) C393_=_C918( C393 C918 ) C393_=_C919( C393 C919 ) C396_=_C397( C396 C397 ) \nC396_=_C398( C396 C398 ) C396_=_C399( C396 C399 ) C396_=_C400( C396 C400 ) C396_=_C401( C396 C401 ) C396_=_C403( C396 C403 ) C396_=_C404( C396 C404 ) \nC396_=_C415( C396 C415 ) C396_=_C424( C396 C424 ) C396_=_C425( C396 C425 ) C396_=_C426( C396 C426 ) C396_=_C427( C396 C427 ) C396_=_C428( C396 C428 ) \nC396_=_C429( C396 C429 ) C396_=_C430( C396 C430 ) C396_=_C431( C396 C431 ) C396_=_C516( C396 C516 ) C396_=_C621( C396 C621 ) C396_=_C790( C396 C790 ) \nC396_=_C856( C396 C856 ) C396_=_C921( C396 C921 ) C396_=_C930( C396 C930 ) C396_=_C940( C396 C940 ) C396_=_C944( C396 C944 ) C397_=_C398( C397 C398 ) \nC397_=_C399( C397 C399 ) C397_=_C400( C397 C400 ) C397_=_C401( C397 C401 ) C397_=_C403( C397 C403 ) C397_=_C404( C397 C404 ) C397_=_C407( C397 C407 ) \nC397_=_C416( C397 C416 ) C397_=_C424( C397 C424 ) C397_=_C432( C397 C432 ) C397_=_C433( C397 C433 ) C397_=_C434( C397 C434 ) C397_=_C435( C397 C435 ) \nC397_=_C436( C397 C436 ) C397_=_C437( C397 C437 ) C397_=_C438( C397 C438 ) C397_=_C517( C397 C517 ) C397_=_C622( C397 C622 ) C397_=_C857( C397 C857 ) \nC397_=_C922( C397 C922 ) C397_=_C931( C397 C931 ) C397_=_C947( C397 C947 ) C397_=_C951( C397 C951 ) C397_=_C952( C397 C952 ) C398_=_C399( C398 C399 ) \nC398_=_C400( C398 C400 ) C398_=_C401( C398 C401 ) C398_=_C403( C398 C403 ) C398_=_C404( C398 C404 ) C398_=_C408( C398 C408 ) C398_=_C417( C398 C417 ) \nC398_=_C425( C398 C425 ) C398_=_C432( C398 C432 ) C398_=_C439( C398 C439 ) C398_=_C441( C398 C441 ) C398_=_C442( C398 C442 ) C398_=_C443( C398 C443 ) \nC398_=_C518( C398 C518 ) C398_=_C623( C398 C623 ) C398_=_C792( C398 C792 ) C398_=_C858( C398 C858 ) C398_=_C923( C398 C923 ) C398_=_C932( C398 C932 ) \nC398_=_C940( C398 C940 ) C398_=_C947( C398 C947 ) C398_=_C954( C398 C954 ) C398_=_C955( C398 C955 ) C398_=_C957( C398 C957 ) C398_=_C958( C398 C958 ) \nC398_=_C959( C398 C959 ) C399_=_C400( C399 C400 ) C399_=_C401( C399 C401 ) C399_=_C403( C399 C403 ) C399_=_C404( C399 C404 ) C399_=_C418( C399 C418 ) \nC399_=_C426( C399 C426 ) C399_=_C433( C399 C433 ) C399_=_C439( C399 C439 ) C399_=_C445( C399 C445 ) C399_=_C446( C399 C446 ) C399_=_C448( C399 C448 ) \nC399_=_C449( C399 C449 ) C399_=_C519( C399 C519 ) C399_=_C715( C399 C715 ) C399_=_C793( C399 C793 ) C399_=_C859( C399 C859 ) C399_=_C924( C399 C924 ) \nC399_=_C933( C399 C933 ) C399_=_C954( C399 C954 ) C399_=_C962( C399 C962 ) C399_=_C963( C399 C963 ) C400_=_C401( C400 C401 ) C400_=_C403( C400 C403 ) \nC400_=_C404( C400 C404 ) C400_=_C410( C400 C410 ) C400_=_C419( C400 C419 ) C400_=_C427( C400 C427 ) C400_=_C434( C400 C434 ) C400_=_C445( C400 C445 ) \nC400_=_C450( C400 C450 ) C400_=_C451( C400 C451 ) C400_=_C452( C400 C452 ) C400_=_C520( C400 C520 ) C400_=_C860( C400 C860 ) C400_=_C925( C400 C925 ) \nC400_=_C934( C400 C934 ) C400_=_C955( C400 C955 ) C400_=_C966( C400 C966 ) C400_=_C967( C400 C967 ) C400_=_C968( C400 C968 ) C401_=_C403( C401 C403 ) \nC401_=_C404( C401 C404 ) C401_=_C420( C401 C420 ) C401_=_C428( C401 C428 ) C401_=_C435( C401 C435 ) C401_=_C441( C401 C441 ) C401_=_C446( C401 C446 ) \nC401_=_C450( C401 C450 ) C401_=_C454( C401 C454 ) C401_=_C456( C401 C456 ) C401_=_C521( C401 C521 ) C401_=_C861( C401 C861 ) C401_=_C926( C401 C926 ) \nC401_=_C935( C401 C935 ) C401_=_C969( C401 C969 ) C401_=_C970( C401 C970 ) C403_=_C404( C403 C404 ) C403_=_C430( C403 C430 ) C403_=_C437(</w:t>
      </w:r>
    </w:p>
    <w:p>
      <w:pPr>
        <w:pStyle w:val="PreformattedText"/>
        <w:bidi w:val="0"/>
        <w:spacing w:before="0" w:after="0"/>
        <w:jc w:val="left"/>
        <w:rPr/>
      </w:pPr>
      <w:r>
        <w:rPr/>
        <w:t xml:space="preserve"> </w:t>
      </w:r>
      <w:r>
        <w:rPr/>
        <w:t>C403 C437 ) \nC403_=_C443( C403 C443 ) C403_=_C448( C403 C448 ) C403_=_C452( C403 C452 ) C403_=_C457( C403 C457 ) C403_=_C459( C403 C459 ) C403_=_C523( C403 C523 ) \nC403_=_C628( C403 C628 ) C403_=_C797( C403 C797 ) C403_=_C863( C403 C863 ) C403_=_C928( C403 C928 ) C403_=_C937( C403 C937 ) C403_=_C952( C403 C952 ) \nC403_=_C958( C403 C958 ) C403_=_C963( C403 C963 ) C403_=_C967( C403 C967 ) C403_=_C970( C403 C970 ) C403_=_C972( C403 C972 ) C403_=_C974( C403 C974 ) \nC404_=_C414( C404 C414 ) C404_=_C423( C404 C423 ) C404_=_C431( C404 C431 ) C404_=_C438( C404 C438 ) C404_=_C449( C404 C449 ) C404_=_C456( C404 C456 ) \nC404_=_C458( C404 C458 ) C404_=_C459( C404 C459 ) C404_=_C524( C404 C524 ) C404_=_C629( C404 C629 ) C404_=_C864( C404 C864 ) C404_=_C929( C404 C929 ) \nC404_=_C938( C404 C938 ) C404_=_C959( C404 C959 ) C404_=_C968( C404 C968 ) C404_=_C973( C404 C973 ) C404_=_C974( C404 C974 ) C407_=_C408( C407 C408 ) \nC407_=_C410( C407 C410 ) C407_=_C414( C407 C414 ) C407_=_C416( C407 C416 ) C407_=_C424( C407 C424 ) C407_=_C432( C407 C432 ) C407_=_C433( C407 C433 ) \nC407_=_C434( C407 C434 ) C407_=_C435( C407 C435 ) C407_=_C436( C407 C436 ) C407_=_C437( C407 C437 ) C407_=_C438( C407 C438 ) C407_=_C527( C407 C527 ) \nC407_=_C632( C407 C632 ) C407_=_C723( C407 C723 ) C407_=_C867( C407 C867 ) C407_=_C922( C407 C922 ) C407_=_C976( C407 C976 ) C407_=_C984( C407 C984 ) \nC407_=_C992( C407 C992 ) C407_=_C993( C407 C993 ) C407_=_C994( C407 C994 ) C407_=_C995( C407 C995 ) C407_=_C996( C407 C996 ) C407_=_C997( C407 C997 ) \nC408_=_C410( C408 C410 ) C408_=_C414( C408 C414 ) C408_=_C417( C408 C417 ) C408_=_C425( C408 C425 ) C408_=_C432( C408 C432 ) C408_=_C439( C408 C439 ) \nC408_=_C441( C408 C441 ) C408_=_C442( C408 C442 ) C408_=_C443( C408 C443 ) C408_=_C528( C408 C528 ) C408_=_C633( C408 C633 ) C408_=_C724( C408 C724 ) \nC408_=_C802( C408 C802 ) C408_=_C868( C408 C868 ) C408_=_C923( C408 C923 ) C408_=_C977( C408 C977 ) C408_=_C985( C408 C985 ) C408_=_C992( C408 C992 ) \nC408_=_C999( C408 C999 ) C408_=_C1001( C408 C1001 ) C408_=_C1002( C408 C1002 ) C408_=_C1003( C408 C1003 ) C408_=_C1004( C408 C1004 ) C410_=_C414( C410 C414 ) \nC410_=_C419( C410 C419 ) C410_=_C427( C410 C427 ) C410_=_C434( C410 C434 ) C410_=_C445( C410 C445 ) C410_=_C450( C410 C450 ) C410_=_C451( C410 C451 ) \nC410_=_C452( C410 C452 ) C410_=_C530( C410 C530 ) C410_=_C635( C410 C635 ) C410_=_C726( C410 C726 ) C410_=_C804( C410 C804 ) C410_=_C870( C410 C870 ) \nC410_=_C925( C410 C925 ) C410_=_C979( C410 C979 ) C410_=_C987( C410 C987 ) C410_=_C994( C410 C994 ) C410_=_C1005( C410 C1005 ) C410_=_C1010( C410 C1010 ) \nC410_=_C1011( C410 C1011 ) C410_=_C1012( C410 C1012 ) C410_=_C1013( C410 C1013 ) C414_=_C423( C414 C423 ) C414_=_C431( C414 C431 ) C414_=_C438( C414 C438 ) \nC414_=_C449( C414 C449 ) C414_=_C456( C414 C456 ) C414_=_C458( C414 C458 ) C414_=_C459( C414 C459 ) C414_=_C534( C414 C534 ) C414_=_C639( C414 C639 ) \nC414_=_C730( C414 C730 ) C414_=_C874( C414 C874 ) C414_=_C929( C414 C929 ) C414_=_C983( C414 C983 ) C414_=_C991( C414 C991 ) C414_=_C1004( C414 C1004 ) \nC414_=_C1009( C414 C1009 ) C414_=_C1013( C414 C1013 ) C414_=_C1016( C414 C1016 ) C414_=_C1018( C414 C1018 ) C414_=_C1019( C414 C1019 ) C415_=_C416( C415 C416 ) \nC415_=_C417( C415 C417 ) C415_=_C418( C415 C418 ) C415_=_C419( C415 C419 ) C415_=_C420( C415 C420 ) C415_=_C421( C415 C421 ) C415_=_C423( C415 C423 ) \nC415_=_C424( C415 C424 ) C415_=_C425( C415 C425 ) C415_=_C426( C415 C426 ) C415_=_C427( C415 C427 ) C415_=_C428( C415 C428 ) C415_=_C429( C415 C429 ) \nC415_=_C430( C415 C430 ) C415_=_C431( C415 C431 ) C415_=_C535( C415 C535 ) C415_=_C640( C415 C640 ) C415_=_C809( C415 C809 ) C415_=_C875( C415 C875 ) \nC415_=_C930( C415 C930 ) C415_=_C975( C415 C975 ) C415_=_C1021( C415 C1021 ) C415_=_C1026( C415 C1026 ) C416_=_C417( C416 C417 ) C416_=_C418( C416 C418 ) \nC416_=_C419( C416 C419 ) C416_=_C420( C416 C420 ) C416_=_C421( C416 C421 ) C416_=_C423( C416 C423 ) C416_=_C424( C416 C424 ) C416_=_C432( C416 C432 ) \nC416_=_C433( C416 C433 ) C416_=_C434( C416 C434 ) C416_=_C435( C416 C435 ) C416_=_C436( C416 C436 ) C416_=_C437( C416 C437 ) C416_=_C438( C416 C438 ) \nC416_=_C536( C416 C536 ) C416_=_C641( C416 C641 ) C416_=_C876( C416 C876 ) C416_=_C931( C416 C931 ) C416_=_C976( C416 C976 ) C416_=_C1028( C416 C1028 ) \nC416_=_C1033( C416 C1033 ) C417_=_C418( C417 C418 ) C417_=_C419( C417 C419 ) C417_=_C420( C417 C420 ) C417_=_C421( C417 C421 ) C417_=_C423( C417 C423 ) \nC417_=_C425( C417 C425 ) C417_=_C432( C417 C432 ) C417_=_C439( C417 C439 ) C417_=_C441( C417 C441 ) C417_=_C442( C417 C442 ) C417_=_C443( C417 C443 ) \nC417_=_C537( C417 C537 ) C417_=_C642( C417 C642 ) C417_=_C811( C417 C811 ) C417_=_C877( C417 C877 ) C417_=_C932( C417 C932 ) C417_=_C977( C417 C977 ) \nC417_=_C1021( C417 C1021 ) C417_=_C1028( C417 C1028 ) C417_=_C1035( C417 C1035 ) C417_=_C1036( C417 C1036 ) C417_=_C1039( C417 C1039 ) C417_=_C1040( C417 C1040 ) \nC418_=_C419( C418 C419 ) C418_=_C420( C418 C420 ) C418_=_C421( C418 C421 ) C418_=_C423( C418 C423 ) C418_=_C426( C418 C426 ) C418_=_C433( C418 C433 ) \nC418_=_C439( C418 C439 ) C418_=_C445( C418 C445 ) C418_=_C446( C418 C446 ) C418_=_C448( C418 C448 ) C418_=_C449( C418 C449 ) C418_=_C538( C418 C538 ) \nC418_=_C734( C418 C734 ) C418_=_C812( C418 C812 ) C418_=_C878( C418 C878 ) C418_=_C933( C418 C933 ) C418_=_C978( C418 C978 ) C418_=_C1035( C418 C1035 ) \nC418_=_C1043( C418 C1043 ) C418_=_C1044( C418 C1044 ) C419_=_C420( C419 C420 ) C419_=_C421( C419 C421 ) C419_=_C423( C419 C423 ) C419_=_C427( C419 C427 ) \nC419_=_C434( C419 C434 ) C419_=_C445( C419 C445 ) C419_=_C450( C419 C450 ) C419_=_C451( C419 C451 ) C419_=_C452( C419 C452 ) C419_=_C539( C419 C539 ) \nC419_=_C879( C419 C879 ) C419_=_C934( C419 C934 ) C419_=_C979( C419 C979 ) C419_=_C1036( C419 C1036 ) C419_=_C1048( C419 C1048 ) C419_=_C1049( C419 C1049 ) \nC420_=_C421( C420 C421 ) C420_=_C423( C420 C423 ) C420_=_C428( C420 C428 ) C420_=_C435( C420 C435 ) C420_=_C441( C420 C441 ) C420_=_C446( C420 C446 ) \nC420_=_C450( C420 C450 ) C420_=_C454( C420 C454 ) C420_=_C456( C420 C456 ) C420_=_C540( C420 C540 ) C420_=_C880( C420 C880 ) C420_=_C935( C420 C935 ) \nC420_=_C980( C420 C980 ) C420_=_C1051( C420 C1051 ) C421_=_C423( C421 C423 ) C421_=_C429( C421 C429 ) C421_=_C436( C421 C436 ) C421_=_C442( C421 C442 ) \nC421_=_C451( C421 C451 ) C421_=_C454( C421 C454 ) C421_=_C457( C421 C457 ) C421_=_C458( C421 C458 ) C421_=_C541( C421 C541 ) C421_=_C881( C421 C881 ) \nC421_=_C936( C421 C936 ) C421_=_C981( C421 C981 ) C421_=_C1043( C421 C1043 ) C421_=_C1053( C421 C1053 ) C421_=_C1054( C421 C1054 ) C423_=_C431( C423 C431 ) \nC423_=_C438( C423 C438 ) C423_=_C449( C423 C449 ) C423_=_C456( C423 C456 ) C423_=_C458( C423 C458 ) C423_=_C459( C423 C459 ) C423_=_C543( C423 C543 ) \nC423_=_C648( C423 C648 ) C423_=_C883( C423 C883 ) C423_=_C938( C423 C938 ) C423_=_C983( C423 C983 ) C423_=_C1040( C423 C1040 ) C423_=_C1049( C423 C1049 ) \nC423_=_C1054( C423 C1054 ) C423_=_C1055( C423 C1055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544( C424 C544 ) C424_=_C649( C424 C649 ) \nC424_=_C818( C424 C818 ) C424_=_C984( C424 C984 ) C424_=_C1056( C424 C1056 ) C424_=_C1061( C424 C1061 ) C425_=_C426( C425 C426 ) C425_=_C427( C425 C427 ) \nC425_=_C428( C425 C428 ) C425_=_C429( C425 C429 ) C425_=_C430( C425 C430 ) C425_=_C431( C425 C431 ) C425_=_C432( C425 C432 ) C425_=_C439( C425 C439 ) \nC425_=_C441( C425 C441 ) C425_=_C442( C425 C442 ) C425_=_C443( C425 C443 ) C425_=_C650( C425 C650 ) C425_=_C741( C425 C741 ) C425_=_C819( C425 C819 ) \nC425_=_C885( C425 C885 ) C425_=_C940( C425 C940 ) C425_=_C985( C425 C985 ) C425_=_C1021( C425 C1021 ) C425_=_C1056( C425 C1056 ) C425_=_C1063( C425 C1063 ) \nC425_=_C1064( C425 C1064 ) C425_=_C1065( C425 C1065 ) C425_=_C1066( C425 C1066 ) C425_=_C1067( C425 C1067 ) C425_=_C1068( C425 C1068 ) C426_=_C427( C426 C427 ) \nC426_=_C428( C426 C428 ) C426_=_C429( C426 C429 ) C426_=_C430( C426 C430 ) C426_=_C431( C426 C431 ) C426_=_C433( C426 C433 ) C426_=_C439( C426 C439 ) \nC426_=_C445( C426 C445 ) C426_=_C446( C426 C446 ) C426_=_C448( C426 C448 ) C426_=_C449( C426 C449 ) C426_=_C546( C426 C546 ) C426_=_C651( C426 C651 ) \nC426_=_C742( C426 C742 ) C426_=_C820( C426 C820 ) C426_=_C986( C426 C986 ) C426_=_C1063( C426 C1063 ) C426_=_C1071( C426 C1071 ) C426_=_C1072( C426 C1072 ) \nC427_=_C428( C427 C428 ) C427_=_C429( C427 C429 ) C427_=_C430( C427 C430 ) C427_=_C431( C427 C431 ) C427_=_C434( C427 C434 ) C427_=_C445( C427 C445 ) \nC427_=_C450( C427 C450 ) C427_=_C451( C427 C451 ) C427_=_C452( C427 C452 ) C427_=_C547( C427 C547 ) C427_=_C652( C427 C652 ) C427_=_C821( C427 C821 ) \nC427_=_C887( C427 C887 ) C427_=_C987( C427 C987 ) C427_=_C1064( C427 C1064 ) C427_=_C1076( C427 C1076 ) C427_=_C1077( C427 C1077 ) C428_=_C429( C428 C429 ) \nC428_=_C430( C428 C430 ) C428_=_C431( C428 C431 ) C428_=_C435( C428 C435 ) C428_=_C441( C428 C441 ) C428_=_C446( C428 C446 ) C428_=_C450( C428 C450 ) \nC428_=_C454( C428 C454 ) C428_=_C456( C428 C456 ) C428_=_C548( C428 C548 ) C428_=_C653( C428 C653 ) C428_=_C822( C428 C822 ) C428_=_C888( C428 C888 ) \nC428_=_C988( C428 C988 ) C428_=_C1065( C428 C1065 ) C428_=_C1079( C428 C1079 ) C429_=_C430( C429 C430 ) C429_=_C431( C429 C431 ) C429_=_C436( C429 C436 ) \nC429_=_C442( C429 C442 ) C429_=_C451( C429 C451 ) C429_=_C454( C429 C454 ) C429_=_C457( C429 C457 ) C429_=_C458( C429 C458 ) C429_=_C549( C429 C549 ) \nC429_=_C654( C429 C654 ) C429_=_C823( C429 C823 ) C429_=_C944( C429 C944 ) C429_=_C989( C429 C989 ) C429_=_C1066( C429 C1066 ) C429_=_C1071( C429 C1071 ) \nC429_=_C1081( C429 C1081 ) C429_=_C1082(</w:t>
      </w:r>
    </w:p>
    <w:p>
      <w:pPr>
        <w:pStyle w:val="PreformattedText"/>
        <w:bidi w:val="0"/>
        <w:spacing w:before="0" w:after="0"/>
        <w:jc w:val="left"/>
        <w:rPr/>
      </w:pPr>
      <w:r>
        <w:rPr/>
        <w:t xml:space="preserve"> </w:t>
      </w:r>
      <w:r>
        <w:rPr/>
        <w:t>C429 C1082 ) C430_=_C431( C430 C431 ) C430_=_C437( C430 C437 ) C430_=_C443( C430 C443 ) C430_=_C448( C430 C448 ) \nC430_=_C452( C430 C452 ) C430_=_C457( C430 C457 ) C430_=_C459( C430 C459 ) C430_=_C550( C430 C550 ) C430_=_C655( C430 C655 ) C430_=_C824( C430 C824 ) \nC430_=_C890( C430 C890 ) C430_=_C990( C430 C990 ) C430_=_C1026( C430 C1026 ) C430_=_C1061( C430 C1061 ) C430_=_C1067( C430 C1067 ) C430_=_C1072( C430 C1072 ) \nC430_=_C1076( C430 C1076 ) C430_=_C1079( C430 C1079 ) C430_=_C1081( C430 C1081 ) C430_=_C1083( C430 C1083 ) C431_=_C438( C431 C438 ) C431_=_C449( C431 C449 ) \nC431_=_C456( C431 C456 ) C431_=_C458( C431 C458 ) C431_=_C459( C431 C459 ) C431_=_C551( C431 C551 ) C431_=_C656( C431 C656 ) C431_=_C825( C431 C825 ) \nC431_=_C991( C431 C991 ) C431_=_C1068( C431 C1068 ) C431_=_C1077( C431 C1077 ) C431_=_C1082( C431 C1082 ) C431_=_C1083( C431 C1083 ) C432_=_C433( C432 C433 ) \nC432_=_C434( C432 C434 ) C432_=_C435( C432 C435 ) C432_=_C436( C432 C436 ) C432_=_C437( C432 C437 ) C432_=_C438( C432 C438 ) C432_=_C439( C432 C439 ) \nC432_=_C441( C432 C441 ) C432_=_C442( C432 C442 ) C432_=_C443( C432 C443 ) C432_=_C657( C432 C657 ) C432_=_C748( C432 C748 ) C432_=_C826( C432 C826 ) \nC432_=_C892( C432 C892 ) C432_=_C947( C432 C947 ) C432_=_C992( C432 C992 ) C432_=_C1028( C432 C1028 ) C432_=_C1056( C432 C1056 ) C432_=_C1084( C432 C1084 ) \nC432_=_C1085( C432 C1085 ) C432_=_C1086( C432 C1086 ) C432_=_C1087( C432 C1087 ) C432_=_C1089( C432 C1089 ) C433_=_C434( C433 C434 ) C433_=_C435( C433 C435 ) \nC433_=_C436( C433 C436 ) C433_=_C437( C433 C437 ) C433_=_C438( C433 C438 ) C433_=_C439( C433 C439 ) C433_=_C445( C433 C445 ) C433_=_C446( C433 C446 ) \nC433_=_C448( C433 C448 ) C433_=_C449( C433 C449 ) C433_=_C553( C433 C553 ) C433_=_C658( C433 C658 ) C433_=_C749( C433 C749 ) C433_=_C827( C433 C827 ) \nC433_=_C993( C433 C993 ) C433_=_C1084( C433 C1084 ) C433_=_C1092( C433 C1092 ) C433_=_C1093( C433 C1093 ) C434_=_C435( C434 C435 ) C434_=_C436( C434 C436 ) \nC434_=_C437( C434 C437 ) C434_=_C438( C434 C438 ) C434_=_C445( C434 C445 ) C434_=_C450( C434 C450 ) C434_=_C451( C434 C451 ) C434_=_C452( C434 C452 ) \nC434_=_C554( C434 C554 ) C434_=_C659( C434 C659 ) C434_=_C894( C434 C894 ) C434_=_C994( C434 C994 ) C434_=_C1085( C434 C1085 ) C434_=_C1097( C434 C1097 ) \nC434_=_C1098( C434 C1098 ) C435_=_C436( C435 C436 ) C435_=_C437( C435 C437 ) C435_=_C438( C435 C438 ) C435_=_C441( C435 C441 ) C435_=_C446( C435 C446 ) \nC435_=_C450( C435 C450 ) C435_=_C454( C435 C454 ) C435_=_C456( C435 C456 ) C435_=_C555( C435 C555 ) C435_=_C660( C435 C660 ) C435_=_C895( C435 C895 ) \nC435_=_C995( C435 C995 ) C435_=_C1086( C435 C1086 ) C435_=_C1100( C435 C1100 ) C436_=_C437( C436 C437 ) C436_=_C438( C436 C438 ) C436_=_C442( C436 C442 ) \nC436_=_C451( C436 C451 ) C436_=_C454( C436 C454 ) C436_=_C457( C436 C457 ) C436_=_C458( C436 C458 ) C436_=_C556( C436 C556 ) C436_=_C661( C436 C661 ) \nC436_=_C951( C436 C951 ) C436_=_C996( C436 C996 ) C436_=_C1087( C436 C1087 ) C436_=_C1092( C436 C1092 ) C436_=_C1102( C436 C1102 ) C436_=_C1103( C436 C1103 ) \nC437_=_C438( C437 C438 ) C437_=_C443( C437 C443 ) C437_=_C448( C437 C448 ) C437_=_C452( C437 C452 ) C437_=_C457( C437 C457 ) C437_=_C459( C437 C459 ) \nC437_=_C662( C437 C662 ) C437_=_C753( C437 C753 ) C437_=_C831( C437 C831 ) C437_=_C897( C437 C897 ) C437_=_C952( C437 C952 ) C437_=_C997( C437 C997 ) \nC437_=_C1033( C437 C1033 ) C437_=_C1061( C437 C1061 ) C437_=_C1093( C437 C1093 ) C437_=_C1097( C437 C1097 ) C437_=_C1100( C437 C1100 ) C437_=_C1102( C437 C1102 ) \nC437_=_C1104( C437 C1104 ) C438_=_C449( C438 C449 ) C438_=_C456( C438 C456 ) C438_=_C458( C438 C458 ) C438_=_C459( C438 C459 ) C438_=_C558( C438 C558 ) \nC438_=_C663( C438 C663 ) C438_=_C1089( C438 C1089 ) C438_=_C1098( C438 C1098 ) C438_=_C1103( C438 C1103 ) C438_=_C1104( C438 C1104 ) C439_=_C441( C439 C441 ) \nC439_=_C442( C439 C442 ) C439_=_C443( C439 C443 ) C439_=_C445( C439 C445 ) C439_=_C446( C439 C446 ) C439_=_C448( C439 C448 ) C439_=_C449( C439 C449 ) \nC439_=_C559( C439 C559 ) C439_=_C664( C439 C664 ) C439_=_C755( C439 C755 ) C439_=_C899( C439 C899 ) C439_=_C954( C439 C954 ) C439_=_C999( C439 C999 ) \nC439_=_C1035( C439 C1035 ) C439_=_C1063( C439 C1063 ) C439_=_C1084( C439 C1084 ) C439_=_C1105( C439 C1105 ) C439_=_C1106( C439 C1106 ) C439_=_C1107( C439 C1107 ) \nC439_=_C1109( C439 C1109 ) C441_=_C442( C441 C442 ) C441_=_C443( C441 C443 ) C441_=_C446( C441 C446 ) C441_=_C450( C441 C450 ) C441_=_C454( C441 C454 ) \nC441_=_C456( C441 C456 ) C441_=_C561( C441 C561 ) C441_=_C666( C441 C666 ) C441_=_C835( C441 C835 ) C441_=_C901( C441 C901 ) C441_=_C1001( C441 C1001 ) \nC441_=_C1065( C441 C1065 ) C441_=_C1086( C441 C1086 ) C441_=_C1106( C441 C1106 ) C441_=_C1110( C441 C1110 ) C441_=_C1115( C441 C1115 ) C441_=_C1116( C441 C1116 ) \nC442_=_C443( C442 C443 ) C442_=_C451( C442 C451 ) C442_=_C454( C442 C454 ) C442_=_C457( C442 C457 ) C442_=_C458( C442 C458 ) C442_=_C562( C442 C562 ) \nC442_=_C667( C442 C667 ) C442_=_C836( C442 C836 ) C442_=_C902( C442 C902 ) C442_=_C957( C442 C957 ) C442_=_C1002( C442 C1002 ) C442_=_C1066( C442 C1066 ) \nC442_=_C1087( C442 C1087 ) C442_=_C1107( C442 C1107 ) C442_=_C1111( C442 C1111 ) C442_=_C1117( C442 C1117 ) C442_=_C1118( C442 C1118 ) C443_=_C448( C443 C448 ) \nC443_=_C452( C443 C452 ) C443_=_C457( C443 C457 ) C443_=_C459( C443 C459 ) C443_=_C759( C443 C759 ) C443_=_C903( C443 C903 ) C443_=_C958( C443 C958 ) \nC443_=_C1003( C443 C1003 ) C443_=_C1039( C443 C1039 ) C443_=_C1067( C443 C1067 ) C443_=_C1115( C443 C1115 ) C443_=_C1117( C443 C1117 ) C445_=_C446( C445 C446 ) \nC445_=_C448( C445 C448 ) C445_=_C449( C445 C449 ) C445_=_C450( C445 C450 ) C445_=_C451( C445 C451 ) C445_=_C452( C445 C452 ) C445_=_C565( C445 C565 ) \nC445_=_C761( C445 C761 ) C445_=_C839( C445 C839 ) C445_=_C905( C445 C905 ) C445_=_C1005( C445 C1005 ) C445_=_C1105( C445 C1105 ) C445_=_C1121( C445 C1121 ) \nC445_=_C1122( C445 C1122 ) C445_=_C1123( C445 C1123 ) C446_=_C448( C446 C448 ) C446_=_C449( C446 C449 ) C446_=_C450( C446 C450 ) C446_=_C454( C446 C454 ) \nC446_=_C456( C446 C456 ) C446_=_C762( C446 C762 ) C446_=_C840( C446 C840 ) C446_=_C906( C446 C906 ) C446_=_C1006( C446 C1006 ) C446_=_C1106( C446 C1106 ) \nC446_=_C1124( C446 C1124 ) C446_=_C1125( C446 C1125 ) C448_=_C449( C448 C449 ) C448_=_C452( C448 C452 ) C448_=_C457( C448 C457 ) C448_=_C459( C448 C459 ) \nC448_=_C568( C448 C568 ) C448_=_C673( C448 C673 ) C448_=_C764( C448 C764 ) C448_=_C908( C448 C908 ) C448_=_C963( C448 C963 ) C448_=_C1008( C448 C1008 ) \nC448_=_C1044( C448 C1044 ) C448_=_C1072( C448 C1072 ) C448_=_C1093( C448 C1093 ) C448_=_C1122( C448 C1122 ) C448_=_C1125( C448 C1125 ) C448_=_C1127( C448 C1127 ) \nC448_=_C1129( C448 C1129 ) C449_=_C456( C449 C456 ) C449_=_C458( C449 C458 ) C449_=_C459( C449 C459 ) C449_=_C569( C449 C569 ) C449_=_C674( C449 C674 ) \nC449_=_C765( C449 C765 ) C449_=_C843( C449 C843 ) C449_=_C1009( C449 C1009 ) C449_=_C1109( C449 C1109 ) C449_=_C1123( C449 C1123 ) C449_=_C1128( C449 C1128 ) \nC449_=_C1129( C449 C1129 ) C450_=_C451( C450 C451 ) C450_=_C452( C450 C452 ) C450_=_C454( C450 C454 ) C450_=_C456( C450 C456 ) C450_=_C570( C450 C570 ) \nC450_=_C910( C450 C910 ) C450_=_C1010( C450 C1010 ) C450_=_C1110( C450 C1110 ) C450_=_C1131( C450 C1131 ) C450_=_C1132( C450 C1132 ) C451_=_C452( C451 C452 ) \nC451_=_C454( C451 C454 ) C451_=_C457( C451 C457 ) C451_=_C458( C451 C458 ) C451_=_C571( C451 C571 ) C451_=_C911( C451 C911 ) C451_=_C966( C451 C966 ) \nC451_=_C1011( C451 C1011 ) C451_=_C1111( C451 C1111 ) C451_=_C1121( C451 C1121 ) C451_=_C1133( C451 C1133 ) C451_=_C1134( C451 C1134 ) C452_=_C457( C452 C457 ) \nC452_=_C459( C452 C459 ) C452_=_C677( C452 C677 ) C452_=_C768( C452 C768 ) C452_=_C846( C452 C846 ) C452_=_C912( C452 C912 ) C452_=_C967( C452 C967 ) \nC452_=_C1012( C452 C1012 ) C452_=_C1048( C452 C1048 ) C452_=_C1076( C452 C1076 ) C452_=_C1097( C452 C1097 ) C452_=_C1122( C452 C1122 ) C452_=_C1131( C452 C1131 ) \nC452_=_C1133( C452 C1133 ) C454_=_C456( C454 C456 ) C454_=_C457( C454 C457 ) C454_=_C458( C454 C458 ) C454_=_C914( C454 C914 ) C454_=_C969( C454 C969 ) \nC454_=_C1014( C454 C1014 ) C454_=_C1124( C454 C1124 ) C454_=_C1136( C454 C1136 ) C454_=_C1137( C454 C1137 ) C456_=_C458( C456 C458 ) C456_=_C459( C456 C459 ) \nC456_=_C576( C456 C576 ) C456_=_C681( C456 C681 ) C456_=_C916( C456 C916 ) C456_=_C1016( C456 C1016 ) C456_=_C1116( C456 C1116 ) C456_=_C1132( C456 C1132 ) \nC456_=_C1137( C456 C1137 ) C456_=_C1138( C456 C1138 ) C457_=_C458( C457 C458 ) C457_=_C459( C457 C459 ) C457_=_C577( C457 C577 ) C457_=_C682( C457 C682 ) \nC457_=_C773( C457 C773 ) C457_=_C851( C457 C851 ) C457_=_C917( C457 C917 ) C457_=_C972( C457 C972 ) C457_=_C1017( C457 C1017 ) C457_=_C1053( C457 C1053 ) \nC457_=_C1081( C457 C1081 ) C457_=_C1102( C457 C1102 ) C457_=_C1117( C457 C1117 ) C457_=_C1127( C457 C1127 ) C457_=_C1133( C457 C1133 ) C457_=_C1136( C457 C1136 ) \nC458_=_C459( C458 C459 ) C458_=_C578( C458 C578 ) C458_=_C683( C458 C683 ) C458_=_C774( C458 C774 ) C458_=_C852( C458 C852 ) C458_=_C918( C458 C918 ) \nC458_=_C973( C458 C973 ) C458_=_C1018( C458 C1018 ) C458_=_C1054( C458 C1054 ) C458_=_C1082( C458 C1082 ) C458_=_C1103( C458 C1103 ) C458_=_C1118( C458 C1118 ) \nC458_=_C1128( C458 C1128 ) C458_=_C1134( C458 C1134 ) C458_=_C1137( C458 C1137 ) C459_=_C775( C459 C775 ) C459_=_C853( C459 C853 ) C459_=_C919( C459 C919 ) \nC459_=_C974( C459 C974 ) C459_=_C1019( C459 C1019 ) C459_=_C1055( C459 C1055 ) C459_=_C1083( C459 C1083 ) C459_=_C1104( C459 C1104 ) C459_=_C1129( C459 C1129 ) \nC459_=_C1138( C459 C1138 ) C460_=_C461( C460 C461 ) C460_=_C462( C460 C462 ) C460_=_C463( C460 C463 ) C460_=_C464( C460 C464 ) C460_=_C465( C460 C465 ) \nC460_=_C466( C460 C466 ) C460_=_C467( C460 C467 ) C460_=_C469( C460 C469 ) C460_=_C470( C460 C470 ) C460_=_C471( C460 C471 ) C460_=_C472( C460 C472 ) \nC460_=_C476( C460 C476 ) C460_=_C477( C460 C477 ) C460_=_C478( C460 C478 ) C460_=_C479(</w:t>
      </w:r>
    </w:p>
    <w:p>
      <w:pPr>
        <w:pStyle w:val="PreformattedText"/>
        <w:bidi w:val="0"/>
        <w:spacing w:before="0" w:after="0"/>
        <w:jc w:val="left"/>
        <w:rPr/>
      </w:pPr>
      <w:r>
        <w:rPr/>
        <w:t xml:space="preserve"> </w:t>
      </w:r>
      <w:r>
        <w:rPr/>
        <w:t>C460 C479 ) C460_=_C480( C460 C480 ) C460_=_C481( C460 C481 ) \nC460_=_C482( C460 C482 ) C460_=_C483( C460 C483 ) C460_=_C484( C460 C484 ) C460_=_C487( C460 C487 ) C460_=_C488( C460 C488 ) C460_=_C580( C460 C580 ) \nC460_=_C581( C460 C581 ) C460_=_C583( C460 C583 ) C460_=_C585( C460 C585 ) C460_=_C586( C460 C586 ) C460_=_C587( C460 C587 ) C460_=_C588( C460 C588 ) \nC460_=_C592( C460 C592 ) C460_=_C593( C460 C593 ) C461_=_C462( C461 C462 ) C461_=_C463( C461 C463 ) C461_=_C464( C461 C464 ) C461_=_C465( C461 C465 ) \nC461_=_C466( C461 C466 ) C461_=_C467( C461 C467 ) C461_=_C469( C461 C469 ) C461_=_C470( C461 C470 ) C461_=_C471( C461 C471 ) C461_=_C472( C461 C472 ) \nC461_=_C489( C461 C489 ) C461_=_C490( C461 C490 ) C461_=_C491( C461 C491 ) C461_=_C492( C461 C492 ) C461_=_C493( C461 C493 ) C461_=_C494( C461 C494 ) \nC461_=_C495( C461 C495 ) C461_=_C496( C461 C496 ) C461_=_C497( C461 C497 ) C461_=_C500( C461 C500 ) C461_=_C501( C461 C501 ) C461_=_C580( C461 C580 ) \nC461_=_C594( C461 C594 ) C461_=_C595( C461 C595 ) C461_=_C596( C461 C596 ) C461_=_C597( C461 C597 ) C461_=_C598( C461 C598 ) C461_=_C599( C461 C599 ) \nC461_=_C601( C461 C601 ) C461_=_C602( C461 C602 ) C461_=_C603( C461 C603 ) C461_=_C604( C461 C604 ) C461_=_C606( C461 C606 ) C462_=_C463( C462 C463 ) \nC462_=_C464( C462 C464 ) C462_=_C465( C462 C465 ) C462_=_C466( C462 C466 ) C462_=_C467( C462 C467 ) C462_=_C469( C462 C469 ) C462_=_C470( C462 C470 ) \nC462_=_C471( C462 C471 ) C462_=_C472( C462 C472 ) C462_=_C476( C462 C476 ) C462_=_C489( C462 C489 ) C462_=_C505( C462 C505 ) C462_=_C506( C462 C506 ) \nC462_=_C507( C462 C507 ) C462_=_C508( C462 C508 ) C462_=_C509( C462 C509 ) C462_=_C510( C462 C510 ) C462_=_C511( C462 C511 ) C462_=_C512( C462 C512 ) \nC462_=_C513( C462 C513 ) C462_=_C581( C462 C581 ) C462_=_C594( C462 C594 ) C462_=_C607( C462 C607 ) C462_=_C608( C462 C608 ) C462_=_C609( C462 C609 ) \nC462_=_C610( C462 C610 ) C462_=_C611( C462 C611 ) C462_=_C613( C462 C613 ) C462_=_C614( C462 C614 ) C462_=_C615( C462 C615 ) C462_=_C616( C462 C616 ) \nC462_=_C617( C462 C617 ) C462_=_C618( C462 C618 ) C463_=_C464( C463 C464 ) C463_=_C465( C463 C465 ) C463_=_C466( C463 C466 ) C463_=_C467( C463 C467 ) \nC463_=_C469( C463 C469 ) C463_=_C470( C463 C470 ) C463_=_C471( C463 C471 ) C463_=_C472( C463 C472 ) C463_=_C477( C463 C477 ) C463_=_C490( C463 C490 ) \nC463_=_C516( C463 C516 ) C463_=_C517( C463 C517 ) C463_=_C518( C463 C518 ) C463_=_C519( C463 C519 ) C463_=_C520( C463 C520 ) C463_=_C521( C463 C521 ) \nC463_=_C522( C463 C522 ) C463_=_C523( C463 C523 ) C463_=_C524( C463 C524 ) C463_=_C595( C463 C595 ) C463_=_C607( C463 C607 ) C463_=_C619( C463 C619 ) \nC463_=_C620( C463 C620 ) C463_=_C621( C463 C621 ) C463_=_C622( C463 C622 ) C463_=_C623( C463 C623 ) C463_=_C627( C463 C627 ) C463_=_C628( C463 C628 ) \nC463_=_C629( C463 C629 ) C464_=_C465( C464 C465 ) C464_=_C466( C464 C466 ) C464_=_C467( C464 C467 ) C464_=_C469( C464 C469 ) C464_=_C470( C464 C470 ) \nC464_=_C471( C464 C471 ) C464_=_C472( C464 C472 ) C464_=_C478( C464 C478 ) C464_=_C491( C464 C491 ) C464_=_C526( C464 C526 ) C464_=_C527( C464 C527 ) \nC464_=_C528( C464 C528 ) C464_=_C529( C464 C529 ) C464_=_C530( C464 C530 ) C464_=_C531( C464 C531 ) C464_=_C532( C464 C532 ) C464_=_C533( C464 C533 ) \nC464_=_C534( C464 C534 ) C464_=_C583( C464 C583 ) C464_=_C596( C464 C596 ) C464_=_C608( C464 C608 ) C464_=_C619( C464 C619 ) C464_=_C630( C464 C630 ) \nC464_=_C632( C464 C632 ) C464_=_C633( C464 C633 ) C464_=_C634( C464 C634 ) C464_=_C635( C464 C635 ) C464_=_C636( C464 C636 ) C464_=_C637( C464 C637 ) \nC464_=_C638( C464 C638 ) C464_=_C639( C464 C639 ) C465_=_C466( C465 C466 ) C465_=_C467( C465 C467 ) C465_=_C469( C465 C469 ) C465_=_C470( C465 C470 ) \nC465_=_C471( C465 C471 ) C465_=_C472( C465 C472 ) C465_=_C479( C465 C479 ) C465_=_C492( C465 C492 ) C465_=_C535( C465 C535 ) C465_=_C536( C465 C536 ) \nC465_=_C537( C465 C537 ) C465_=_C538( C465 C538 ) C465_=_C539( C465 C539 ) C465_=_C540( C465 C540 ) C465_=_C541( C465 C541 ) C465_=_C542( C465 C542 ) \nC465_=_C543( C465 C543 ) C465_=_C597( C465 C597 ) C465_=_C609( C465 C609 ) C465_=_C620( C465 C620 ) C465_=_C630( C465 C630 ) C465_=_C640( C465 C640 ) \nC465_=_C641( C465 C641 ) C465_=_C642( C465 C642 ) C465_=_C647( C465 C647 ) C465_=_C648( C465 C648 ) C466_=_C467( C466 C467 ) C466_=_C469( C466 C469 ) \nC466_=_C470( C466 C470 ) C466_=_C471( C466 C471 ) C466_=_C472( C466 C472 ) C466_=_C480( C466 C480 ) C466_=_C493( C466 C493 ) C466_=_C505( C466 C505 ) \nC466_=_C516( C466 C516 ) C466_=_C526( C466 C526 ) C466_=_C535( C466 C535 ) C466_=_C544( C466 C544 ) C466_=_C546( C466 C546 ) C466_=_C547( C466 C547 ) \nC466_=_C548( C466 C548 ) C466_=_C549( C466 C549 ) C466_=_C550( C466 C550 ) C466_=_C551( C466 C551 ) C466_=_C585( C466 C585 ) C466_=_C598( C466 C598 ) \nC466_=_C610( C466 C610 ) C466_=_C621( C466 C621 ) C466_=_C640( C466 C640 ) C466_=_C649( C466 C649 ) C466_=_C650( C466 C650 ) C466_=_C651( C466 C651 ) \nC466_=_C652( C466 C652 ) C466_=_C653( C466 C653 ) C466_=_C654( C466 C654 ) C466_=_C655( C466 C655 ) C466_=_C656( C466 C656 ) C467_=_C469( C467 C469 ) \nC467_=_C470( C467 C470 ) C467_=_C471( C467 C471 ) C467_=_C472( C467 C472 ) C467_=_C481( C467 C481 ) C467_=_C494( C467 C494 ) C467_=_C506( C467 C506 ) \nC467_=_C517( C467 C517 ) C467_=_C527( C467 C527 ) C467_=_C536( C467 C536 ) C467_=_C544( C467 C544 ) C467_=_C553( C467 C553 ) C467_=_C554( C467 C554 ) \nC467_=_C555( C467 C555 ) C467_=_C556( C467 C556 ) C467_=_C558( C467 C558 ) C467_=_C586( C467 C586 ) C467_=_C599( C467 C599 ) C467_=_C611( C467 C611 ) \nC467_=_C622( C467 C622 ) C467_=_C632( C467 C632 ) C467_=_C641( C467 C641 ) C467_=_C649( C467 C649 ) C467_=_C657( C467 C657 ) C467_=_C658( C467 C658 ) \nC467_=_C659( C467 C659 ) C467_=_C660( C467 C660 ) C467_=_C661( C467 C661 ) C467_=_C662( C467 C662 ) C467_=_C663( C467 C663 ) C469_=_C470( C469 C470 ) \nC469_=_C471( C469 C471 ) C469_=_C472( C469 C472 ) C469_=_C483( C469 C483 ) C469_=_C496( C469 C496 ) C469_=_C508( C469 C508 ) C469_=_C519( C469 C519 ) \nC469_=_C529( C469 C529 ) C469_=_C538( C469 C538 ) C469_=_C546( C469 C546 ) C469_=_C553( C469 C553 ) C469_=_C559( C469 C559 ) C469_=_C565( C469 C565 ) \nC469_=_C567( C469 C567 ) C469_=_C568( C469 C568 ) C469_=_C569( C469 C569 ) C469_=_C588( C469 C588 ) C469_=_C601( C469 C601 ) C469_=_C613( C469 C613 ) \nC469_=_C634( C469 C634 ) C469_=_C651( C469 C651 ) C469_=_C658( C469 C658 ) C469_=_C664( C469 C664 ) C469_=_C672( C469 C672 ) C469_=_C673( C469 C673 ) \nC469_=_C674( C469 C674 ) C470_=_C471( C470 C471 ) C470_=_C472( C470 C472 ) C470_=_C484( C470 C484 ) C470_=_C497( C470 C497 ) C470_=_C509( C470 C509 ) \nC470_=_C520( C470 C520 ) C470_=_C530( C470 C530 ) C470_=_C539( C470 C539 ) C470_=_C547( C470 C547 ) C470_=_C554( C470 C554 ) C470_=_C565( C470 C565 ) \nC470_=_C570( C470 C570 ) C470_=_C571( C470 C571 ) C470_=_C602( C470 C602 ) C470_=_C614( C470 C614 ) C470_=_C635( C470 C635 ) C470_=_C652( C470 C652 ) \nC470_=_C659( C470 C659 ) C470_=_C665( C470 C665 ) C470_=_C677( C470 C677 ) C470_=_C678( C470 C678 ) C471_=_C472( C471 C472 ) C471_=_C510( C471 C510 ) \nC471_=_C521( C471 C521 ) C471_=_C531( C471 C531 ) C471_=_C540( C471 C540 ) C471_=_C548( C471 C548 ) C471_=_C555( C471 C555 ) C471_=_C561( C471 C561 ) \nC471_=_C570( C471 C570 ) C471_=_C575( C471 C575 ) C471_=_C576( C471 C576 ) C471_=_C603( C471 C603 ) C471_=_C615( C471 C615 ) C471_=_C636( C471 C636 ) \nC471_=_C653( C471 C653 ) C471_=_C660( C471 C660 ) C471_=_C666( C471 C666 ) C471_=_C680( C471 C680 ) C471_=_C681( C471 C681 ) C472_=_C511( C472 C511 ) \nC472_=_C522( C472 C522 ) C472_=_C532( C472 C532 ) C472_=_C541( C472 C541 ) C472_=_C549( C472 C549 ) C472_=_C556( C472 C556 ) C472_=_C562( C472 C562 ) \nC472_=_C567( C472 C567 ) C472_=_C571( C472 C571 ) C472_=_C577( C472 C577 ) C472_=_C578( C472 C578 ) C472_=_C604( C472 C604 ) C472_=_C616( C472 C616 ) \nC472_=_C627( C472 C627 ) C472_=_C637( C472 C637 ) C472_=_C654( C472 C654 ) C472_=_C661( C472 C661 ) C472_=_C667( C472 C667 ) C472_=_C672( C472 C672 ) \nC472_=_C682( C472 C682 ) C472_=_C683( C472 C683 ) C476_=_C477( C476 C477 ) C476_=_C478( C476 C478 ) C476_=_C479( C476 C479 ) C476_=_C480( C476 C480 ) \nC476_=_C481( C476 C481 ) C476_=_C482( C476 C482 ) C476_=_C483( C476 C483 ) C476_=_C484( C476 C484 ) C476_=_C487( C476 C487 ) C476_=_C488( C476 C488 ) \nC476_=_C489( C476 C489 ) C476_=_C505( C476 C505 ) C476_=_C506( C476 C506 ) C476_=_C507( C476 C507 ) C476_=_C508( C476 C508 ) C476_=_C509( C476 C509 ) \nC476_=_C510( C476 C510 ) C476_=_C511( C476 C511 ) C476_=_C512( C476 C512 ) C476_=_C513( C476 C513 ) C476_=_C581( C476 C581 ) C476_=_C698( C476 C698 ) \nC476_=_C699( C476 C699 ) C476_=_C700( C476 C700 ) C476_=_C703( C476 C703 ) C476_=_C704( C476 C704 ) C476_=_C705( C476 C705 ) C476_=_C706( C476 C706 ) \nC476_=_C708( C476 C708 ) C477_=_C478( C477 C478 ) C477_=_C479( C477 C479 ) C477_=_C480( C477 C480 ) C477_=_C481( C477 C481 ) C477_=_C482( C477 C482 ) \nC477_=_C483( C477 C483 ) C477_=_C484( C477 C484 ) C477_=_C487( C477 C487 ) C477_=_C488( C477 C488 ) C477_=_C490( C477 C490 ) C477_=_C516( C477 C516 ) \nC477_=_C517( C477 C517 ) C477_=_C518( C477 C518 ) C477_=_C519( C477 C519 ) C477_=_C520( C477 C520 ) C477_=_C521( C477 C521 ) C477_=_C522( C477 C522 ) \nC477_=_C523( C477 C523 ) C477_=_C524( C477 C524 ) C477_=_C698( C477 C698 ) C477_=_C710( C477 C710 ) C477_=_C711( C477 C711 ) C477_=_C715( C477 C715 ) \nC477_=_C718( C477 C718 ) C478_=_C479( C478 C479 ) C478_=_C480( C478 C480 ) C478_=_C481( C478 C481 ) C478_=_C482( C478 C482 ) C478_=_C483( C478 C483 ) \nC478_=_C484( C478 C484 ) C478_=_C487( C478 C487 ) C478_=_C488( C478 C488 ) C478_=_C491( C478 C491 ) C478_=_C526( C478 C526 ) C478_=_C527( C478 C527 ) \nC478_=_C528( C478 C528 ) C478_=_C529( C478 C529 ) C478_=_C530( C478 C530 ) C478_=_C531( C478 C531 ) C478_=_C532( C478 C532 ) C478_=_C533( C478 C533 ) \nC478_=_C534( C478 C534 ) C478_=_C583( C478 C583 ) C478_=_C687( C478 C687 ) C478_=_C699( C478 C699 ) C478_=_C710(</w:t>
      </w:r>
    </w:p>
    <w:p>
      <w:pPr>
        <w:pStyle w:val="PreformattedText"/>
        <w:bidi w:val="0"/>
        <w:spacing w:before="0" w:after="0"/>
        <w:jc w:val="left"/>
        <w:rPr/>
      </w:pPr>
      <w:r>
        <w:rPr/>
        <w:t xml:space="preserve"> </w:t>
      </w:r>
      <w:r>
        <w:rPr/>
        <w:t>C478 C710 ) C478_=_C721( C478 C721 ) \nC478_=_C722( C478 C722 ) C478_=_C723( C478 C723 ) C478_=_C724( C478 C724 ) C478_=_C726( C478 C726 ) C478_=_C727( C478 C727 ) C478_=_C728( C478 C728 ) \nC478_=_C729( C478 C729 ) C478_=_C730( C478 C730 ) C479_=_C480( C479 C480 ) C479_=_C481( C479 C481 ) C479_=_C482( C479 C482 ) C479_=_C483( C479 C483 ) \nC479_=_C484( C479 C484 ) C479_=_C487( C479 C487 ) C479_=_C488( C479 C488 ) C479_=_C492( C479 C492 ) C479_=_C535( C479 C535 ) C479_=_C536( C479 C536 ) \nC479_=_C537( C479 C537 ) C479_=_C538( C479 C538 ) C479_=_C539( C479 C539 ) C479_=_C540( C479 C540 ) C479_=_C541( C479 C541 ) C479_=_C542( C479 C542 ) \nC479_=_C543( C479 C543 ) C479_=_C700( C479 C700 ) C479_=_C711( C479 C711 ) C479_=_C721( C479 C721 ) C479_=_C734( C479 C734 ) C479_=_C738( C479 C738 ) \nC480_=_C481( C480 C481 ) C480_=_C482( C480 C482 ) C480_=_C483( C480 C483 ) C480_=_C484( C480 C484 ) C480_=_C487( C480 C487 ) C480_=_C488( C480 C488 ) \nC480_=_C493( C480 C493 ) C480_=_C505( C480 C505 ) C480_=_C516( C480 C516 ) C480_=_C526( C480 C526 ) C480_=_C535( C480 C535 ) C480_=_C544( C480 C544 ) \nC480_=_C546( C480 C546 ) C480_=_C547( C480 C547 ) C480_=_C548( C480 C548 ) C480_=_C549( C480 C549 ) C480_=_C550( C480 C550 ) C480_=_C551( C480 C551 ) \nC480_=_C585( C480 C585 ) C480_=_C689( C480 C689 ) C480_=_C722( C480 C722 ) C480_=_C741( C480 C741 ) C480_=_C742( C480 C742 ) C481_=_C482( C481 C482 ) \nC481_=_C483( C481 C483 ) C481_=_C484( C481 C484 ) C481_=_C487( C481 C487 ) C481_=_C488( C481 C488 ) C481_=_C494( C481 C494 ) C481_=_C506( C481 C506 ) \nC481_=_C517( C481 C517 ) C481_=_C527( C481 C527 ) C481_=_C536( C481 C536 ) C481_=_C544( C481 C544 ) C481_=_C553( C481 C553 ) C481_=_C554( C481 C554 ) \nC481_=_C555( C481 C555 ) C481_=_C556( C481 C556 ) C481_=_C558( C481 C558 ) C481_=_C586( C481 C586 ) C481_=_C723( C481 C723 ) C481_=_C748( C481 C748 ) \nC481_=_C749( C481 C749 ) C481_=_C753( C481 C753 ) C482_=_C483( C482 C483 ) C482_=_C484( C482 C484 ) C482_=_C487( C482 C487 ) C482_=_C488( C482 C488 ) \nC482_=_C495( C482 C495 ) C482_=_C507( C482 C507 ) C482_=_C518( C482 C518 ) C482_=_C528( C482 C528 ) C482_=_C537( C482 C537 ) C482_=_C559( C482 C559 ) \nC482_=_C561( C482 C561 ) C482_=_C562( C482 C562 ) C482_=_C587( C482 C587 ) C482_=_C691( C482 C691 ) C482_=_C703( C482 C703 ) C482_=_C724( C482 C724 ) \nC482_=_C741( C482 C741 ) C482_=_C748( C482 C748 ) C482_=_C755( C482 C755 ) C482_=_C756( C482 C756 ) C482_=_C759( C482 C759 ) C482_=_C760( C482 C760 ) \nC483_=_C484( C483 C484 ) C483_=_C487( C483 C487 ) C483_=_C488( C483 C488 ) C483_=_C496( C483 C496 ) C483_=_C508( C483 C508 ) C483_=_C519( C483 C519 ) \nC483_=_C529( C483 C529 ) C483_=_C538( C483 C538 ) C483_=_C546( C483 C546 ) C483_=_C553( C483 C553 ) C483_=_C559( C483 C559 ) C483_=_C565( C483 C565 ) \nC483_=_C567( C483 C567 ) C483_=_C568( C483 C568 ) C483_=_C569( C483 C569 ) C483_=_C588( C483 C588 ) C483_=_C692( C483 C692 ) C483_=_C704( C483 C704 ) \nC483_=_C715( C483 C715 ) C483_=_C734( C483 C734 ) C483_=_C742( C483 C742 ) C483_=_C749( C483 C749 ) C483_=_C755( C483 C755 ) C483_=_C761( C483 C761 ) \nC483_=_C762( C483 C762 ) C483_=_C763( C483 C763 ) C483_=_C764( C483 C764 ) C483_=_C765( C483 C765 ) C484_=_C487( C484 C487 ) C484_=_C488( C484 C488 ) \nC484_=_C497( C484 C497 ) C484_=_C509( C484 C509 ) C484_=_C520( C484 C520 ) C484_=_C530( C484 C530 ) C484_=_C539( C484 C539 ) C484_=_C547( C484 C547 ) \nC484_=_C554( C484 C554 ) C484_=_C565( C484 C565 ) C484_=_C570( C484 C570 ) C484_=_C571( C484 C571 ) C484_=_C705( C484 C705 ) C484_=_C726( C484 C726 ) \nC484_=_C756( C484 C756 ) C484_=_C761( C484 C761 ) C484_=_C768( C484 C768 ) C484_=_C769( C484 C769 ) C487_=_C488( C487 C488 ) C487_=_C500( C487 C500 ) \nC487_=_C512( C487 C512 ) C487_=_C523( C487 C523 ) C487_=_C533( C487 C533 ) C487_=_C542( C487 C542 ) C487_=_C550( C487 C550 ) C487_=_C568( C487 C568 ) \nC487_=_C575( C487 C575 ) C487_=_C577( C487 C577 ) C487_=_C592( C487 C592 ) C487_=_C696( C487 C696 ) C487_=_C708( C487 C708 ) C487_=_C729( C487 C729 ) \nC487_=_C738( C487 C738 ) C487_=_C753( C487 C753 ) C487_=_C759( C487 C759 ) C487_=_C764( C487 C764 ) C487_=_C768( C487 C768 ) C487_=_C771( C487 C771 ) \nC487_=_C773( C487 C773 ) C487_=_C775( C487 C775 ) C488_=_C501( C488 C501 ) C488_=_C513( C488 C513 ) C488_=_C524( C488 C524 ) C488_=_C534( C488 C534 ) \nC488_=_C543( C488 C543 ) C488_=_C551( C488 C551 ) C488_=_C558( C488 C558 ) C488_=_C569( C488 C569 ) C488_=_C576( C488 C576 ) C488_=_C578( C488 C578 ) \nC488_=_C593( C488 C593 ) C488_=_C730( C488 C730 ) C488_=_C760( C488 C760 ) C488_=_C765( C488 C765 ) C488_=_C769( C488 C769 ) C488_=_C774( C488 C774 ) \nC488_=_C775( C488 C775 ) C489_=_C490( C489 C490 ) C489_=_C491( C489 C491 ) C489_=_C492( C489 C492 ) C489_=_C493( C489 C493 ) C489_=_C494( C489 C494 ) \nC489_=_C495( C489 C495 ) C489_=_C496( C489 C496 ) C489_=_C497( C489 C497 ) C489_=_C500( C489 C500 ) C489_=_C501( C489 C501 ) C489_=_C505( C489 C505 ) \nC489_=_C506( C489 C506 ) C489_=_C507( C489 C507 ) C489_=_C508( C489 C508 ) C489_=_C509( C489 C509 ) C489_=_C510( C489 C510 ) C489_=_C511( C489 C511 ) \nC489_=_C512( C489 C512 ) C489_=_C513( C489 C513 ) C489_=_C594( C489 C594 ) C489_=_C776( C489 C776 ) C489_=_C777( C489 C777 ) C489_=_C778( C489 C778 ) \nC489_=_C779( C489 C779 ) C489_=_C781( C489 C781 ) C489_=_C782( C489 C782 ) C489_=_C783( C489 C783 ) C489_=_C784( C489 C784 ) C489_=_C786( C489 C786 ) \nC490_=_C491( C490 C491 ) C490_=_C492( C490 C492 ) C490_=_C493( C490 C493 ) C490_=_C494( C490 C494 ) C490_=_C495( C490 C495 ) C490_=_C496( C490 C496 ) \nC490_=_C497( C490 C497 ) C490_=_C500( C490 C500 ) C490_=_C501( C490 C501 ) C490_=_C516( C490 C516 ) C490_=_C517( C490 C517 ) C490_=_C518( C490 C518 ) \nC490_=_C519( C490 C519 ) C490_=_C520( C490 C520 ) C490_=_C521( C490 C521 ) C490_=_C522( C490 C522 ) C490_=_C523( C490 C523 ) C490_=_C524( C490 C524 ) \nC490_=_C595( C490 C595 ) C490_=_C776( C490 C776 ) C490_=_C788( C490 C788 ) C490_=_C789( C490 C789 ) C490_=_C790( C490 C790 ) C490_=_C792( C490 C792 ) \nC490_=_C793( C490 C793 ) C490_=_C796( C490 C796 ) C490_=_C797( C490 C797 ) C491_=_C492( C491 C492 ) C491_=_C493( C491 C493 ) C491_=_C494( C491 C494 ) \nC491_=_C495( C491 C495 ) C491_=_C496( C491 C496 ) C491_=_C497( C491 C497 ) C491_=_C500( C491 C500 ) C491_=_C501( C491 C501 ) C491_=_C526( C491 C526 ) \nC491_=_C527( C491 C527 ) C491_=_C528( C491 C528 ) C491_=_C529( C491 C529 ) C491_=_C530( C491 C530 ) C491_=_C531( C491 C531 ) C491_=_C532( C491 C532 ) \nC491_=_C533( C491 C533 ) C491_=_C534( C491 C534 ) C491_=_C596( C491 C596 ) C491_=_C687( C491 C687 ) C491_=_C777( C491 C777 ) C491_=_C788( C491 C788 ) \nC491_=_C799( C491 C799 ) C491_=_C800( C491 C800 ) C491_=_C802( C491 C802 ) C491_=_C803( C491 C803 ) C491_=_C804( C491 C804 ) C491_=_C805( C491 C805 ) \nC491_=_C806( C491 C806 ) C491_=_C807( C491 C807 ) C492_=_C493( C492 C493 ) C492_=_C494( C492 C494 ) C492_=_C495( C492 C495 ) C492_=_C496( C492 C496 ) \nC492_=_C497( C492 C497 ) C492_=_C500( C492 C500 ) C492_=_C501( C492 C501 ) C492_=_C535( C492 C535 ) C492_=_C536( C492 C536 ) C492_=_C537( C492 C537 ) \nC492_=_C538( C492 C538 ) C492_=_C539( C492 C539 ) C492_=_C540( C492 C540 ) C492_=_C541( C492 C541 ) C492_=_C542( C492 C542 ) C492_=_C543( C492 C543 ) \nC492_=_C597( C492 C597 ) C492_=_C778( C492 C778 ) C492_=_C789( C492 C789 ) C492_=_C799( C492 C799 ) C492_=_C809( C492 C809 ) C492_=_C811( C492 C811 ) \nC492_=_C812( C492 C812 ) C492_=_C816( C492 C816 ) C493_=_C494( C493 C494 ) C493_=_C495( C493 C495 ) C493_=_C496( C493 C496 ) C493_=_C497( C493 C497 ) \nC493_=_C500( C493 C500 ) C493_=_C501( C493 C501 ) C493_=_C505( C493 C505 ) C493_=_C516( C493 C516 ) C493_=_C526( C493 C526 ) C493_=_C535( C493 C535 ) \nC493_=_C544( C493 C544 ) C493_=_C546( C493 C546 ) C493_=_C547( C493 C547 ) C493_=_C548( C493 C548 ) C493_=_C549( C493 C549 ) C493_=_C550( C493 C550 ) \nC493_=_C551( C493 C551 ) C493_=_C598( C493 C598 ) C493_=_C689( C493 C689 ) C493_=_C779( C493 C779 ) C493_=_C790( C493 C790 ) C493_=_C800( C493 C800 ) \nC493_=_C809( C493 C809 ) C493_=_C818( C493 C818 ) C493_=_C819( C493 C819 ) C493_=_C820( C493 C820 ) C493_=_C821( C493 C821 ) C493_=_C822( C493 C822 ) \nC493_=_C823( C493 C823 ) C493_=_C824( C493 C824 ) C493_=_C825( C493 C825 ) C494_=_C495( C494 C495 ) C494_=_C496( C494 C496 ) C494_=_C497( C494 C497 ) \nC494_=_C500( C494 C500 ) C494_=_C501( C494 C501 ) C494_=_C506( C494 C506 ) C494_=_C517( C494 C517 ) C494_=_C527( C494 C527 ) C494_=_C536( C494 C536 ) \nC494_=_C544( C494 C544 ) C494_=_C553( C494 C553 ) C494_=_C554( C494 C554 ) C494_=_C555( C494 C555 ) C494_=_C556( C494 C556 ) C494_=_C558( C494 C558 ) \nC494_=_C599( C494 C599 ) C494_=_C818( C494 C818 ) C494_=_C826( C494 C826 ) C494_=_C827( C494 C827 ) C494_=_C831( C494 C831 ) C495_=_C496( C495 C496 ) \nC495_=_C497( C495 C497 ) C495_=_C500( C495 C500 ) C495_=_C501( C495 C501 ) C495_=_C507( C495 C507 ) C495_=_C518( C495 C518 ) C495_=_C528( C495 C528 ) \nC495_=_C537( C495 C537 ) C495_=_C559( C495 C559 ) C495_=_C561( C495 C561 ) C495_=_C562( C495 C562 ) C495_=_C691( C495 C691 ) C495_=_C781( C495 C781 ) \nC495_=_C792( C495 C792 ) C495_=_C802( C495 C802 ) C495_=_C811( C495 C811 ) C495_=_C819( C495 C819 ) C495_=_C826( C495 C826 ) C495_=_C834( C495 C834 ) \nC495_=_C835( C495 C835 ) C495_=_C836( C495 C836 ) C495_=_C838( C495 C838 ) C496_=_C497( C496 C497 ) C496_=_C500( C496 C500 ) C496_=_C501( C496 C501 ) \nC496_=_C508( C496 C508 ) C496_=_C519( C496 C519 ) C496_=_C529( C496 C529 ) C496_=_C538( C496 C538 ) C496_=_C546( C496 C546 ) C496_=_C553( C496 C553 ) \nC496_=_C559( C496 C559 ) C496_=_C565( C496 C565 ) C496_=_C567( C496 C567 ) C496_=_C568( C496 C568 ) C496_=_C569( C496 C569 ) C496_=_C601( C496 C601 ) \nC496_=_C692( C496 C692 ) C496_=_C782( C496 C782 ) C496_=_C793( C496 C793 ) C496_=_C803( C496 C803 ) C496_=_C812( C496 C812 ) C496_=_C820( C496 C820 ) \nC496_=_C827( C496 C827 ) C496_=_C839( C496 C839 ) C496_=_C840( C496 C840 ) C496_=_C841( C496 C841 ) C496_=_C843( C496 C843 ) C497_=_C500(</w:t>
      </w:r>
    </w:p>
    <w:p>
      <w:pPr>
        <w:pStyle w:val="PreformattedText"/>
        <w:bidi w:val="0"/>
        <w:spacing w:before="0" w:after="0"/>
        <w:jc w:val="left"/>
        <w:rPr/>
      </w:pPr>
      <w:r>
        <w:rPr/>
        <w:t xml:space="preserve"> </w:t>
      </w:r>
      <w:r>
        <w:rPr/>
        <w:t>C497 C500 ) \nC497_=_C501( C497 C501 ) C497_=_C509( C497 C509 ) C497_=_C520( C497 C520 ) C497_=_C530( C497 C530 ) C497_=_C539( C497 C539 ) C497_=_C547( C497 C547 ) \nC497_=_C554( C497 C554 ) C497_=_C565( C497 C565 ) C497_=_C570( C497 C570 ) C497_=_C571( C497 C571 ) C497_=_C602( C497 C602 ) C497_=_C783( C497 C783 ) \nC497_=_C804( C497 C804 ) C497_=_C821( C497 C821 ) C497_=_C834( C497 C834 ) C497_=_C839( C497 C839 ) C497_=_C846( C497 C846 ) C497_=_C847( C497 C847 ) \nC500_=_C501( C500 C501 ) C500_=_C512( C500 C512 ) C500_=_C523( C500 C523 ) C500_=_C533( C500 C533 ) C500_=_C542( C500 C542 ) C500_=_C550( C500 C550 ) \nC500_=_C568( C500 C568 ) C500_=_C575( C500 C575 ) C500_=_C577( C500 C577 ) C500_=_C696( C500 C696 ) C500_=_C786( C500 C786 ) C500_=_C797( C500 C797 ) \nC500_=_C807( C500 C807 ) C500_=_C816( C500 C816 ) C500_=_C824( C500 C824 ) C500_=_C831( C500 C831 ) C500_=_C846( C500 C846 ) C500_=_C849( C500 C849 ) \nC500_=_C851( C500 C851 ) C500_=_C853( C500 C853 ) C501_=_C513( C501 C513 ) C501_=_C524( C501 C524 ) C501_=_C534( C501 C534 ) C501_=_C543( C501 C543 ) \nC501_=_C551( C501 C551 ) C501_=_C558( C501 C558 ) C501_=_C569( C501 C569 ) C501_=_C576( C501 C576 ) C501_=_C578( C501 C578 ) C501_=_C606( C501 C606 ) \nC501_=_C825( C501 C825 ) C501_=_C838( C501 C838 ) C501_=_C843( C501 C843 ) C501_=_C847( C501 C847 ) C501_=_C852( C501 C852 ) C501_=_C853( C501 C853 ) \nC505_=_C506( C505 C506 ) C505_=_C507( C505 C507 ) C505_=_C508( C505 C508 ) C505_=_C509( C505 C509 ) C505_=_C510( C505 C510 ) C505_=_C511( C505 C511 ) \nC505_=_C512( C505 C512 ) C505_=_C513( C505 C513 ) C505_=_C516( C505 C516 ) C505_=_C526( C505 C526 ) C505_=_C535( C505 C535 ) C505_=_C544( C505 C544 ) \nC505_=_C546( C505 C546 ) C505_=_C547( C505 C547 ) C505_=_C548( C505 C548 ) C505_=_C549( C505 C549 ) C505_=_C550( C505 C550 ) C505_=_C551( C505 C551 ) \nC505_=_C610( C505 C610 ) C505_=_C779( C505 C779 ) C505_=_C856( C505 C856 ) C505_=_C866( C505 C866 ) C505_=_C875( C505 C875 ) C505_=_C885( C505 C885 ) \nC505_=_C887( C505 C887 ) C505_=_C888( C505 C888 ) C505_=_C890( C505 C890 ) C506_=_C507( C506 C507 ) C506_=_C508( C506 C508 ) C506_=_C509( C506 C509 ) \nC506_=_C510( C506 C510 ) C506_=_C511( C506 C511 ) C506_=_C512( C506 C512 ) C506_=_C513( C506 C513 ) C506_=_C517( C506 C517 ) C506_=_C527( C506 C527 ) \nC506_=_C536( C506 C536 ) C506_=_C544( C506 C544 ) C506_=_C553( C506 C553 ) C506_=_C554( C506 C554 ) C506_=_C555( C506 C555 ) C506_=_C556( C506 C556 ) \nC506_=_C558( C506 C558 ) C506_=_C611( C506 C611 ) C506_=_C857( C506 C857 ) C506_=_C867( C506 C867 ) C506_=_C876( C506 C876 ) C506_=_C892( C506 C892 ) \nC506_=_C894( C506 C894 ) C506_=_C895( C506 C895 ) C506_=_C897( C506 C897 ) C507_=_C508( C507 C508 ) C507_=_C509( C507 C509 ) C507_=_C510( C507 C510 ) \nC507_=_C511( C507 C511 ) C507_=_C512( C507 C512 ) C507_=_C513( C507 C513 ) C507_=_C518( C507 C518 ) C507_=_C528( C507 C528 ) C507_=_C537( C507 C537 ) \nC507_=_C559( C507 C559 ) C507_=_C561( C507 C561 ) C507_=_C562( C507 C562 ) C507_=_C703( C507 C703 ) C507_=_C781( C507 C781 ) C507_=_C858( C507 C858 ) \nC507_=_C868( C507 C868 ) C507_=_C877( C507 C877 ) C507_=_C885( C507 C885 ) C507_=_C892( C507 C892 ) C507_=_C899( C507 C899 ) C507_=_C901( C507 C901 ) \nC507_=_C902( C507 C902 ) C507_=_C903( C507 C903 ) C507_=_C904( C507 C904 ) C508_=_C509( C508 C509 ) C508_=_C510( C508 C510 ) C508_=_C511( C508 C511 ) \nC508_=_C512( C508 C512 ) C508_=_C513( C508 C513 ) C508_=_C519( C508 C519 ) C508_=_C529( C508 C529 ) C508_=_C538( C508 C538 ) C508_=_C546( C508 C546 ) \nC508_=_C553( C508 C553 ) C508_=_C559( C508 C559 ) C508_=_C565( C508 C565 ) C508_=_C567( C508 C567 ) C508_=_C568( C508 C568 ) C508_=_C569( C508 C569 ) \nC508_=_C613( C508 C613 ) C508_=_C704( C508 C704 ) C508_=_C782( C508 C782 ) C508_=_C859( C508 C859 ) C508_=_C869( C508 C869 ) C508_=_C878( C508 C878 ) \nC508_=_C899( C508 C899 ) C508_=_C905( C508 C905 ) C508_=_C906( C508 C906 ) C508_=_C907( C508 C907 ) C508_=_C908( C508 C908 ) C509_=_C510( C509 C510 ) \nC509_=_C511( C509 C511 ) C509_=_C512( C509 C512 ) C509_=_C513( C509 C513 ) C509_=_C520( C509 C520 ) C509_=_C530( C509 C530 ) C509_=_C539( C509 C539 ) \nC509_=_C547( C509 C547 ) C509_=_C554( C509 C554 ) C509_=_C565( C509 C565 ) C509_=_C570( C509 C570 ) C509_=_C571( C509 C571 ) C509_=_C614( C509 C614 ) \nC509_=_C705( C509 C705 ) C509_=_C783( C509 C783 ) C509_=_C860( C509 C860 ) C509_=_C870( C509 C870 ) C509_=_C879( C509 C879 ) C509_=_C887( C509 C887 ) \nC509_=_C894( C509 C894 ) C509_=_C905( C509 C905 ) C509_=_C910( C509 C910 ) C509_=_C911( C509 C911 ) C509_=_C912( C509 C912 ) C509_=_C913( C509 C913 ) \nC510_=_C511( C510 C511 ) C510_=_C512( C510 C512 ) C510_=_C513( C510 C513 ) C510_=_C521( C510 C521 ) C510_=_C531( C510 C531 ) C510_=_C540( C510 C540 ) \nC510_=_C548( C510 C548 ) C510_=_C555( C510 C555 ) C510_=_C561( C510 C561 ) C510_=_C570( C510 C570 ) C510_=_C575( C510 C575 ) C510_=_C576( C510 C576 ) \nC510_=_C615( C510 C615 ) C510_=_C706( C510 C706 ) C510_=_C784( C510 C784 ) C510_=_C861( C510 C861 ) C510_=_C880( C510 C880 ) C510_=_C888( C510 C888 ) \nC510_=_C895( C510 C895 ) C510_=_C901( C510 C901 ) C510_=_C906( C510 C906 ) C510_=_C910( C510 C910 ) C510_=_C914( C510 C914 ) C510_=_C916( C510 C916 ) \nC511_=_C512( C511 C512 ) C511_=_C513( C511 C513 ) C511_=_C522( C511 C522 ) C511_=_C532( C511 C532 ) C511_=_C541( C511 C541 ) C511_=_C549( C511 C549 ) \nC511_=_C556( C511 C556 ) C511_=_C562( C511 C562 ) C511_=_C567( C511 C567 ) C511_=_C571( C511 C571 ) C511_=_C577( C511 C577 ) C511_=_C578( C511 C578 ) \nC511_=_C616( C511 C616 ) C511_=_C862( C511 C862 ) C511_=_C872( C511 C872 ) C511_=_C881( C511 C881 ) C511_=_C902( C511 C902 ) C511_=_C907( C511 C907 ) \nC511_=_C911( C511 C911 ) C511_=_C914( C511 C914 ) C511_=_C917( C511 C917 ) C511_=_C918( C511 C918 ) C512_=_C513( C512 C513 ) C512_=_C523( C512 C523 ) \nC512_=_C533( C512 C533 ) C512_=_C542( C512 C542 ) C512_=_C550( C512 C550 ) C512_=_C568( C512 C568 ) C512_=_C575( C512 C575 ) C512_=_C577( C512 C577 ) \nC512_=_C617( C512 C617 ) C512_=_C708( C512 C708 ) C512_=_C786( C512 C786 ) C512_=_C863( C512 C863 ) C512_=_C890( C512 C890 ) C512_=_C897( C512 C897 ) \nC512_=_C903( C512 C903 ) C512_=_C908( C512 C908 ) C512_=_C912( C512 C912 ) C512_=_C917( C512 C917 ) C512_=_C919( C512 C919 ) C513_=_C524( C513 C524 ) \nC513_=_C534( C513 C534 ) C513_=_C543( C513 C543 ) C513_=_C551( C513 C551 ) C513_=_C558( C513 C558 ) C513_=_C569( C513 C569 ) C513_=_C576( C513 C576 ) \nC513_=_C578( C513 C578 ) C513_=_C618( C513 C618 ) C513_=_C864( C513 C864 ) C513_=_C874( C513 C874 ) C513_=_C883( C513 C883 ) C513_=_C904( C513 C904 ) \nC513_=_C913( C513 C913 ) C513_=_C916( C513 C916 ) C513_=_C918( C513 C918 ) C513_=_C919( C513 C919 ) C516_=_C517( C516 C517 ) C516_=_C518( C516 C518 ) \nC516_=_C519( C516 C519 ) C516_=_C520( C516 C520 ) C516_=_C521( C516 C521 ) C516_=_C522( C516 C522 ) C516_=_C523( C516 C523 ) C516_=_C524( C516 C524 ) \nC516_=_C526( C516 C526 ) C516_=_C535( C516 C535 ) C516_=_C544( C516 C544 ) C516_=_C546( C516 C546 ) C516_=_C547( C516 C547 ) C516_=_C548( C516 C548 ) \nC516_=_C549( C516 C549 ) C516_=_C550( C516 C550 ) C516_=_C551( C516 C551 ) C516_=_C621( C516 C621 ) C516_=_C790( C516 C790 ) C516_=_C856( C516 C856 ) \nC516_=_C921( C516 C921 ) C516_=_C930( C516 C930 ) C516_=_C940( C516 C940 ) C516_=_C944( C516 C944 ) C517_=_C518( C517 C518 ) C517_=_C519( C517 C519 ) \nC517_=_C520( C517 C520 ) C517_=_C521( C517 C521 ) C517_=_C522( C517 C522 ) C517_=_C523( C517 C523 ) C517_=_C524( C517 C524 ) C517_=_C527( C517 C527 ) \nC517_=_C536( C517 C536 ) C517_=_C544( C517 C544 ) C517_=_C553( C517 C553 ) C517_=_C554( C517 C554 ) C517_=_C555( C517 C555 ) C517_=_C556( C517 C556 ) \nC517_=_C558( C517 C558 ) C517_=_C622( C517 C622 ) C517_=_C857( C517 C857 ) C517_=_C922( C517 C922 ) C517_=_C931( C517 C931 ) C517_=_C947( C517 C947 ) \nC517_=_C951( C517 C951 ) C517_=_C952( C517 C952 ) C518_=_C519( C518 C519 ) C518_=_C520( C518 C520 ) C518_=_C521( C518 C521 ) C518_=_C522( C518 C522 ) \nC518_=_C523( C518 C523 ) C518_=_C524( C518 C524 ) C518_=_C528( C518 C528 ) C518_=_C537( C518 C537 ) C518_=_C559( C518 C559 ) C518_=_C561( C518 C561 ) \nC518_=_C562( C518 C562 ) C518_=_C623( C518 C623 ) C518_=_C792( C518 C792 ) C518_=_C858( C518 C858 ) C518_=_C923( C518 C923 ) C518_=_C932( C518 C932 ) \nC518_=_C940( C518 C940 ) C518_=_C947( C518 C947 ) C518_=_C954( C518 C954 ) C518_=_C955( C518 C955 ) C518_=_C957( C518 C957 ) C518_=_C958( C518 C958 ) \nC518_=_C959( C518 C959 ) C519_=_C520( C519 C520 ) C519_=_C521( C519 C521 ) C519_=_C522( C519 C522 ) C519_=_C523( C519 C523 ) C519_=_C524( C519 C524 ) \nC519_=_C529( C519 C529 ) C519_=_C538( C519 C538 ) C519_=_C546( C519 C546 ) C519_=_C553( C519 C553 ) C519_=_C559( C519 C559 ) C519_=_C565( C519 C565 ) \nC519_=_C567( C519 C567 ) C519_=_C568( C519 C568 ) C519_=_C569( C519 C569 ) C519_=_C715( C519 C715 ) C519_=_C793( C519 C793 ) C519_=_C859( C519 C859 ) \nC519_=_C924( C519 C924 ) C519_=_C933( C519 C933 ) C519_=_C954( C519 C954 ) C519_=_C962( C519 C962 ) C519_=_C963( C519 C963 ) C520_=_C521( C520 C521 ) \nC520_=_C522( C520 C522 ) C520_=_C523( C520 C523 ) C520_=_C524( C520 C524 ) C520_=_C530( C520 C530 ) C520_=_C539( C520 C539 ) C520_=_C547( C520 C547 ) \nC520_=_C554( C520 C554 ) C520_=_C565( C520 C565 ) C520_=_C570( C520 C570 ) C520_=_C571( C520 C571 ) C520_=_C860( C520 C860 ) C520_=_C925( C520 C925 ) \nC520_=_C934( C520 C934 ) C520_=_C955( C520 C955 ) C520_=_C966( C520 C966 ) C520_=_C967( C520 C967 ) C520_=_C968( C520 C968 ) C521_=_C522( C521 C522 ) \nC521_=_C523( C521 C523 ) C521_=_C524( C521 C524 ) C521_=_C531( C521 C531 ) C521_=_C540( C521 C540 ) C521_=_C548( C521 C548 ) C521_=_C555( C521 C555 ) \nC521_=_C561( C521 C561 ) C521_=_C570( C521 C570 ) C521_=_C575( C521 C575 ) C521_=_C576( C521 C576 ) C521_=_C861( C521 C861 ) C521_=_C926( C521 C926 ) \nC521_=_C935( C521 C935 ) C521_=_C969( C521 C969 ) C521_=_C970( C521 C970 ) C522_=_C523( C522 C523 ) C522_=_C524( C522 C524 ) C522_=_C532( C522 C532 ) \nC522_=_C541(</w:t>
      </w:r>
    </w:p>
    <w:p>
      <w:pPr>
        <w:pStyle w:val="PreformattedText"/>
        <w:bidi w:val="0"/>
        <w:spacing w:before="0" w:after="0"/>
        <w:jc w:val="left"/>
        <w:rPr/>
      </w:pPr>
      <w:r>
        <w:rPr/>
        <w:t xml:space="preserve"> </w:t>
      </w:r>
      <w:r>
        <w:rPr/>
        <w:t>C522 C541 ) C522_=_C549( C522 C549 ) C522_=_C556( C522 C556 ) C522_=_C562( C522 C562 ) C522_=_C567( C522 C567 ) C522_=_C571( C522 C571 ) \nC522_=_C577( C522 C577 ) C522_=_C578( C522 C578 ) C522_=_C627( C522 C627 ) C522_=_C718( C522 C718 ) C522_=_C796( C522 C796 ) C522_=_C862( C522 C862 ) \nC522_=_C936( C522 C936 ) C522_=_C944( C522 C944 ) C522_=_C951( C522 C951 ) C522_=_C957( C522 C957 ) C522_=_C962( C522 C962 ) C522_=_C966( C522 C966 ) \nC522_=_C969( C522 C969 ) C522_=_C972( C522 C972 ) C522_=_C973( C522 C973 ) C523_=_C524( C523 C524 ) C523_=_C533( C523 C533 ) C523_=_C542( C523 C542 ) \nC523_=_C550( C523 C550 ) C523_=_C568( C523 C568 ) C523_=_C575( C523 C575 ) C523_=_C577( C523 C577 ) C523_=_C628( C523 C628 ) C523_=_C797( C523 C797 ) \nC523_=_C863( C523 C863 ) C523_=_C928( C523 C928 ) C523_=_C937( C523 C937 ) C523_=_C952( C523 C952 ) C523_=_C958( C523 C958 ) C523_=_C963( C523 C963 ) \nC523_=_C967( C523 C967 ) C523_=_C970( C523 C970 ) C523_=_C972( C523 C972 ) C523_=_C974( C523 C974 ) C524_=_C534( C524 C534 ) C524_=_C543( C524 C543 ) \nC524_=_C551( C524 C551 ) C524_=_C558( C524 C558 ) C524_=_C569( C524 C569 ) C524_=_C576( C524 C576 ) C524_=_C578( C524 C578 ) C524_=_C629( C524 C629 ) \nC524_=_C864( C524 C864 ) C524_=_C929( C524 C929 ) C524_=_C938( C524 C938 ) C524_=_C959( C524 C959 ) C524_=_C968( C524 C968 ) C524_=_C973( C524 C973 ) \nC524_=_C974( C524 C974 ) C526_=_C527( C526 C527 ) C526_=_C528( C526 C528 ) C526_=_C529( C526 C529 ) C526_=_C530( C526 C530 ) C526_=_C531( C526 C531 ) \nC526_=_C532( C526 C532 ) C526_=_C533( C526 C533 ) C526_=_C534( C526 C534 ) C526_=_C535( C526 C535 ) C526_=_C544( C526 C544 ) C526_=_C546( C526 C546 ) \nC526_=_C547( C526 C547 ) C526_=_C548( C526 C548 ) C526_=_C549( C526 C549 ) C526_=_C550( C526 C550 ) C526_=_C551( C526 C551 ) C526_=_C722( C526 C722 ) \nC526_=_C800( C526 C800 ) C526_=_C866( C526 C866 ) C526_=_C921( C526 C921 ) C526_=_C975( C526 C975 ) C526_=_C984( C526 C984 ) C526_=_C985( C526 C985 ) \nC526_=_C986( C526 C986 ) C526_=_C987( C526 C987 ) C526_=_C988( C526 C988 ) C526_=_C989( C526 C989 ) C526_=_C990( C526 C990 ) C526_=_C991( C526 C991 ) \nC527_=_C528( C527 C528 ) C527_=_C529( C527 C529 ) C527_=_C530( C527 C530 ) C527_=_C531( C527 C531 ) C527_=_C532( C527 C532 ) C527_=_C533( C527 C533 ) \nC527_=_C534( C527 C534 ) C527_=_C536( C527 C536 ) C527_=_C544( C527 C544 ) C527_=_C553( C527 C553 ) C527_=_C554( C527 C554 ) C527_=_C555( C527 C555 ) \nC527_=_C556( C527 C556 ) C527_=_C558( C527 C558 ) C527_=_C632( C527 C632 ) C527_=_C723( C527 C723 ) C527_=_C867( C527 C867 ) C527_=_C922( C527 C922 ) \nC527_=_C976( C527 C976 ) C527_=_C984( C527 C984 ) C527_=_C992( C527 C992 ) C527_=_C993( C527 C993 ) C527_=_C994( C527 C994 ) C527_=_C995( C527 C995 ) \nC527_=_C996( C527 C996 ) C527_=_C997( C527 C997 ) C528_=_C529( C528 C529 ) C528_=_C530( C528 C530 ) C528_=_C531( C528 C531 ) C528_=_C532( C528 C532 ) \nC528_=_C533( C528 C533 ) C528_=_C534( C528 C534 ) C528_=_C537( C528 C537 ) C528_=_C559( C528 C559 ) C528_=_C561( C528 C561 ) C528_=_C562( C528 C562 ) \nC528_=_C633( C528 C633 ) C528_=_C724( C528 C724 ) C528_=_C802( C528 C802 ) C528_=_C868( C528 C868 ) C528_=_C923( C528 C923 ) C528_=_C977( C528 C977 ) \nC528_=_C985( C528 C985 ) C528_=_C992( C528 C992 ) C528_=_C999( C528 C999 ) C528_=_C1001( C528 C1001 ) C528_=_C1002( C528 C1002 ) C528_=_C1003( C528 C1003 ) \nC528_=_C1004( C528 C1004 ) C529_=_C530( C529 C530 ) C529_=_C531( C529 C531 ) C529_=_C532( C529 C532 ) C529_=_C533( C529 C533 ) C529_=_C534( C529 C534 ) \nC529_=_C538( C529 C538 ) C529_=_C546( C529 C546 ) C529_=_C553( C529 C553 ) C529_=_C559( C529 C559 ) C529_=_C565( C529 C565 ) C529_=_C567( C529 C567 ) \nC529_=_C568( C529 C568 ) C529_=_C569( C529 C569 ) C529_=_C634( C529 C634 ) C529_=_C803( C529 C803 ) C529_=_C869( C529 C869 ) C529_=_C924( C529 C924 ) \nC529_=_C978( C529 C978 ) C529_=_C986( C529 C986 ) C529_=_C993( C529 C993 ) C529_=_C999( C529 C999 ) C529_=_C1005( C529 C1005 ) C529_=_C1006( C529 C1006 ) \nC529_=_C1008( C529 C1008 ) C529_=_C1009( C529 C1009 ) C530_=_C531( C530 C531 ) C530_=_C532( C530 C532 ) C530_=_C533( C530 C533 ) C530_=_C534( C530 C534 ) \nC530_=_C539( C530 C539 ) C530_=_C547( C530 C547 ) C530_=_C554( C530 C554 ) C530_=_C565( C530 C565 ) C530_=_C570( C530 C570 ) C530_=_C571( C530 C571 ) \nC530_=_C635( C530 C635 ) C530_=_C726( C530 C726 ) C530_=_C804( C530 C804 ) C530_=_C870( C530 C870 ) C530_=_C925( C530 C925 ) C530_=_C979( C530 C979 ) \nC530_=_C987( C530 C987 ) C530_=_C994( C530 C994 ) C530_=_C1005( C530 C1005 ) C530_=_C1010( C530 C1010 ) C530_=_C1011( C530 C1011 ) C530_=_C1012( C530 C1012 ) \nC530_=_C1013( C530 C1013 ) C531_=_C532( C531 C532 ) C531_=_C533( C531 C533 ) C531_=_C534( C531 C534 ) C531_=_C540( C531 C540 ) C531_=_C548( C531 C548 ) \nC531_=_C555( C531 C555 ) C531_=_C561( C531 C561 ) C531_=_C570( C531 C570 ) C531_=_C575( C531 C575 ) C531_=_C576( C531 C576 ) C531_=_C636( C531 C636 ) \nC531_=_C727( C531 C727 ) C531_=_C805( C531 C805 ) C531_=_C926( C531 C926 ) C531_=_C980( C531 C980 ) C531_=_C988( C531 C988 ) C531_=_C995( C531 C995 ) \nC531_=_C1001( C531 C1001 ) C531_=_C1006( C531 C1006 ) C531_=_C1010( C531 C1010 ) C531_=_C1014( C531 C1014 ) C531_=_C1016( C531 C1016 ) C532_=_C533( C532 C533 ) \nC532_=_C534( C532 C534 ) C532_=_C541( C532 C541 ) C532_=_C549( C532 C549 ) C532_=_C556( C532 C556 ) C532_=_C562( C532 C562 ) C532_=_C567( C532 C567 ) \nC532_=_C571( C532 C571 ) C532_=_C577( C532 C577 ) C532_=_C578( C532 C578 ) C532_=_C637( C532 C637 ) C532_=_C728( C532 C728 ) C532_=_C806( C532 C806 ) \nC532_=_C872( C532 C872 ) C532_=_C981( C532 C981 ) C532_=_C989( C532 C989 ) C532_=_C996( C532 C996 ) C532_=_C1002( C532 C1002 ) C532_=_C1011( C532 C1011 ) \nC532_=_C1014( C532 C1014 ) C532_=_C1017( C532 C1017 ) C532_=_C1018( C532 C1018 ) C533_=_C534( C533 C534 ) C533_=_C542( C533 C542 ) C533_=_C550( C533 C550 ) \nC533_=_C568( C533 C568 ) C533_=_C575( C533 C575 ) C533_=_C577( C533 C577 ) C533_=_C638( C533 C638 ) C533_=_C729( C533 C729 ) C533_=_C807( C533 C807 ) \nC533_=_C928( C533 C928 ) C533_=_C990( C533 C990 ) C533_=_C997( C533 C997 ) C533_=_C1003( C533 C1003 ) C533_=_C1008( C533 C1008 ) C533_=_C1012( C533 C1012 ) \nC533_=_C1017( C533 C1017 ) C533_=_C1019( C533 C1019 ) C534_=_C543( C534 C543 ) C534_=_C551( C534 C551 ) C534_=_C558( C534 C558 ) C534_=_C569( C534 C569 ) \nC534_=_C576( C534 C576 ) C534_=_C578( C534 C578 ) C534_=_C639( C534 C639 ) C534_=_C730( C534 C730 ) C534_=_C874( C534 C874 ) C534_=_C929( C534 C929 ) \nC534_=_C983( C534 C983 ) C534_=_C991( C534 C991 ) C534_=_C1004( C534 C1004 ) C534_=_C1009( C534 C1009 ) C534_=_C1013( C534 C1013 ) C534_=_C1016( C534 C1016 ) \nC534_=_C1018( C534 C1018 ) C534_=_C1019( C534 C1019 ) C535_=_C536( C535 C536 ) C535_=_C537( C535 C537 ) C535_=_C538( C535 C538 ) C535_=_C539( C535 C539 ) \nC535_=_C540( C535 C540 ) C535_=_C541( C535 C541 ) C535_=_C542( C535 C542 ) C535_=_C543( C535 C543 ) C535_=_C544( C535 C544 ) C535_=_C546( C535 C546 ) \nC535_=_C547( C535 C547 ) C535_=_C548( C535 C548 ) C535_=_C549( C535 C549 ) C535_=_C550( C535 C550 ) C535_=_C551( C535 C551 ) C535_=_C640( C535 C640 ) \nC535_=_C809( C535 C809 ) C535_=_C875( C535 C875 ) C535_=_C930( C535 C930 ) C535_=_C975( C535 C975 ) C535_=_C1021( C535 C1021 ) C535_=_C1026( C535 C1026 ) \nC536_=_C537( C536 C537 ) C536_=_C538( C536 C538 ) C536_=_C539( C536 C539 ) C536_=_C540( C536 C540 ) C536_=_C541( C536 C541 ) C536_=_C542( C536 C542 ) \nC536_=_C543( C536 C543 ) C536_=_C544( C536 C544 ) C536_=_C553( C536 C553 ) C536_=_C554( C536 C554 ) C536_=_C555( C536 C555 ) C536_=_C556( C536 C556 ) \nC536_=_C558( C536 C558 ) C536_=_C641( C536 C641 ) C536_=_C876( C536 C876 ) C536_=_C931( C536 C931 ) C536_=_C976( C536 C976 ) C536_=_C1028( C536 C1028 ) \nC536_=_C1033( C536 C1033 ) C537_=_C538( C537 C538 ) C537_=_C539( C537 C539 ) C537_=_C540( C537 C540 ) C537_=_C541( C537 C541 ) C537_=_C542( C537 C542 ) \nC537_=_C543( C537 C543 ) C537_=_C559( C537 C559 ) C537_=_C561( C537 C561 ) C537_=_C562( C537 C562 ) C537_=_C642( C537 C642 ) C537_=_C811( C537 C811 ) \nC537_=_C877( C537 C877 ) C537_=_C932( C537 C932 ) C537_=_C977( C537 C977 ) C537_=_C1021( C537 C1021 ) C537_=_C1028( C537 C1028 ) C537_=_C1035( C537 C1035 ) \nC537_=_C1036( C537 C1036 ) C537_=_C1039( C537 C1039 ) C537_=_C1040( C537 C1040 ) C538_=_C539( C538 C539 ) C538_=_C540( C538 C540 ) C538_=_C541( C538 C541 ) \nC538_=_C542( C538 C542 ) C538_=_C543( C538 C543 ) C538_=_C546( C538 C546 ) C538_=_C553( C538 C553 ) C538_=_C559( C538 C559 ) C538_=_C565( C538 C565 ) \nC538_=_C567( C538 C567 ) C538_=_C568( C538 C568 ) C538_=_C569( C538 C569 ) C538_=_C734( C538 C734 ) C538_=_C812( C538 C812 ) C538_=_C878( C538 C878 ) \nC538_=_C933( C538 C933 ) C538_=_C978( C538 C978 ) C538_=_C1035( C538 C1035 ) C538_=_C1043( C538 C1043 ) C538_=_C1044( C538 C1044 ) C539_=_C540( C539 C540 ) \nC539_=_C541( C539 C541 ) C539_=_C542( C539 C542 ) C539_=_C543( C539 C543 ) C539_=_C547( C539 C547 ) C539_=_C554( C539 C554 ) C539_=_C565( C539 C565 ) \nC539_=_C570( C539 C570 ) C539_=_C571( C539 C571 ) C539_=_C879( C539 C879 ) C539_=_C934( C539 C934 ) C539_=_C979( C539 C979 ) C539_=_C1036( C539 C1036 ) \nC539_=_C1048( C539 C1048 ) C539_=_C1049( C539 C1049 ) C540_=_C541( C540 C541 ) C540_=_C542( C540 C542 ) C540_=_C543( C540 C543 ) C540_=_C548( C540 C548 ) \nC540_=_C555( C540 C555 ) C540_=_C561( C540 C561 ) C540_=_C570( C540 C570 ) C540_=_C575( C540 C575 ) C540_=_C576( C540 C576 ) C540_=_C880( C540 C880 ) \nC540_=_C935( C540 C935 ) C540_=_C980( C540 C980 ) C540_=_C1051( C540 C1051 ) C541_=_C542( C541 C542 ) C541_=_C543( C541 C543 ) C541_=_C549( C541 C549 ) \nC541_=_C556( C541 C556 ) C541_=_C562( C541 C562 ) C541_=_C567( C541 C567 ) C541_=_C571( C541 C571 ) C541_=_C577( C541 C577 ) C541_=_C578( C541 C578 ) \nC541_=_C881( C541 C881 ) C541_=_C936( C541 C936 ) C541_=_C981( C541 C981 ) C541_=_C1043( C541 C1043 ) C541_=_C1053( C541 C1053 ) C541_=_C1054( C541 C1054 ) \nC542_=_C543( C542 C543 ) C542_=_C550( C542 C550 ) C542_=_C568( C542 C568 ) C542_=_C575(</w:t>
      </w:r>
    </w:p>
    <w:p>
      <w:pPr>
        <w:pStyle w:val="PreformattedText"/>
        <w:bidi w:val="0"/>
        <w:spacing w:before="0" w:after="0"/>
        <w:jc w:val="left"/>
        <w:rPr/>
      </w:pPr>
      <w:r>
        <w:rPr/>
        <w:t xml:space="preserve"> </w:t>
      </w:r>
      <w:r>
        <w:rPr/>
        <w:t>C542 C575 ) C542_=_C577( C542 C577 ) C542_=_C647( C542 C647 ) \nC542_=_C738( C542 C738 ) C542_=_C816( C542 C816 ) C542_=_C937( C542 C937 ) C542_=_C1026( C542 C1026 ) C542_=_C1033( C542 C1033 ) C542_=_C1039( C542 C1039 ) \nC542_=_C1044( C542 C1044 ) C542_=_C1048( C542 C1048 ) C542_=_C1051( C542 C1051 ) C542_=_C1053( C542 C1053 ) C542_=_C1055( C542 C1055 ) C543_=_C551( C543 C551 ) \nC543_=_C558( C543 C558 ) C543_=_C569( C543 C569 ) C543_=_C576( C543 C576 ) C543_=_C578( C543 C578 ) C543_=_C648( C543 C648 ) C543_=_C883( C543 C883 ) \nC543_=_C938( C543 C938 ) C543_=_C983( C543 C983 ) C543_=_C1040( C543 C1040 ) C543_=_C1049( C543 C1049 ) C543_=_C1054( C543 C1054 ) C543_=_C1055( C543 C1055 ) \nC544_=_C546( C544 C546 ) C544_=_C547( C544 C547 ) C544_=_C548( C544 C548 ) C544_=_C549( C544 C549 ) C544_=_C550( C544 C550 ) C544_=_C551( C544 C551 ) \nC544_=_C553( C544 C553 ) C544_=_C554( C544 C554 ) C544_=_C555( C544 C555 ) C544_=_C556( C544 C556 ) C544_=_C558( C544 C558 ) C544_=_C649( C544 C649 ) \nC544_=_C818( C544 C818 ) C544_=_C984( C544 C984 ) C544_=_C1056( C544 C1056 ) C544_=_C1061( C544 C1061 ) C546_=_C547( C546 C547 ) C546_=_C548( C546 C548 ) \nC546_=_C549( C546 C549 ) C546_=_C550( C546 C550 ) C546_=_C551( C546 C551 ) C546_=_C553( C546 C553 ) C546_=_C559( C546 C559 ) C546_=_C565( C546 C565 ) \nC546_=_C567( C546 C567 ) C546_=_C568( C546 C568 ) C546_=_C569( C546 C569 ) C546_=_C651( C546 C651 ) C546_=_C742( C546 C742 ) C546_=_C820( C546 C820 ) \nC546_=_C986( C546 C986 ) C546_=_C1063( C546 C1063 ) C546_=_C1071( C546 C1071 ) C546_=_C1072( C546 C1072 ) C547_=_C548( C547 C548 ) C547_=_C549( C547 C549 ) \nC547_=_C550( C547 C550 ) C547_=_C551( C547 C551 ) C547_=_C554( C547 C554 ) C547_=_C565( C547 C565 ) C547_=_C570( C547 C570 ) C547_=_C571( C547 C571 ) \nC547_=_C652( C547 C652 ) C547_=_C821( C547 C821 ) C547_=_C887( C547 C887 ) C547_=_C987( C547 C987 ) C547_=_C1064( C547 C1064 ) C547_=_C1076( C547 C1076 ) \nC547_=_C1077( C547 C1077 ) C548_=_C549( C548 C549 ) C548_=_C550( C548 C550 ) C548_=_C551( C548 C551 ) C548_=_C555( C548 C555 ) C548_=_C561( C548 C561 ) \nC548_=_C570( C548 C570 ) C548_=_C575( C548 C575 ) C548_=_C576( C548 C576 ) C548_=_C653( C548 C653 ) C548_=_C822( C548 C822 ) C548_=_C888( C548 C888 ) \nC548_=_C988( C548 C988 ) C548_=_C1065( C548 C1065 ) C548_=_C1079( C548 C1079 ) C549_=_C550( C549 C550 ) C549_=_C551( C549 C551 ) C549_=_C556( C549 C556 ) \nC549_=_C562( C549 C562 ) C549_=_C567( C549 C567 ) C549_=_C571( C549 C571 ) C549_=_C577( C549 C577 ) C549_=_C578( C549 C578 ) C549_=_C654( C549 C654 ) \nC549_=_C823( C549 C823 ) C549_=_C944( C549 C944 ) C549_=_C989( C549 C989 ) C549_=_C1066( C549 C1066 ) C549_=_C1071( C549 C1071 ) C549_=_C1081( C549 C1081 ) \nC549_=_C1082( C549 C1082 ) C550_=_C551( C550 C551 ) C550_=_C568( C550 C568 ) C550_=_C575( C550 C575 ) C550_=_C577( C550 C577 ) C550_=_C655( C550 C655 ) \nC550_=_C824( C550 C824 ) C550_=_C890( C550 C890 ) C550_=_C990( C550 C990 ) C550_=_C1026( C550 C1026 ) C550_=_C1061( C550 C1061 ) C550_=_C1067( C550 C1067 ) \nC550_=_C1072( C550 C1072 ) C550_=_C1076( C550 C1076 ) C550_=_C1079( C550 C1079 ) C550_=_C1081( C550 C1081 ) C550_=_C1083( C550 C1083 ) C551_=_C558( C551 C558 ) \nC551_=_C569( C551 C569 ) C551_=_C576( C551 C576 ) C551_=_C578( C551 C578 ) C551_=_C656( C551 C656 ) C551_=_C825( C551 C825 ) C551_=_C991( C551 C991 ) \nC551_=_C1068( C551 C1068 ) C551_=_C1077( C551 C1077 ) C551_=_C1082( C551 C1082 ) C551_=_C1083( C551 C1083 ) C553_=_C554( C553 C554 ) C553_=_C555( C553 C555 ) \nC553_=_C556( C553 C556 ) C553_=_C558( C553 C558 ) C553_=_C559( C553 C559 ) C553_=_C565( C553 C565 ) C553_=_C567( C553 C567 ) C553_=_C568( C553 C568 ) \nC553_=_C569( C553 C569 ) C553_=_C658( C553 C658 ) C553_=_C749( C553 C749 ) C553_=_C827( C553 C827 ) C553_=_C993( C553 C993 ) C553_=_C1084( C553 C1084 ) \nC553_=_C1092( C553 C1092 ) C553_=_C1093( C553 C1093 ) C554_=_C555( C554 C555 ) C554_=_C556( C554 C556 ) C554_=_C558( C554 C558 ) C554_=_C565( C554 C565 ) \nC554_=_C570( C554 C570 ) C554_=_C571( C554 C571 ) C554_=_C659( C554 C659 ) C554_=_C894( C554 C894 ) C554_=_C994( C554 C994 ) C554_=_C1085( C554 C1085 ) \nC554_=_C1097( C554 C1097 ) C554_=_C1098( C554 C1098 ) C555_=_C556( C555 C556 ) C555_=_C558( C555 C558 ) C555_=_C561( C555 C561 ) C555_=_C570( C555 C570 ) \nC555_=_C575( C555 C575 ) C555_=_C576( C555 C576 ) C555_=_C660( C555 C660 ) C555_=_C895( C555 C895 ) C555_=_C995( C555 C995 ) C555_=_C1086( C555 C1086 ) \nC555_=_C1100( C555 C1100 ) C556_=_C558( C556 C558 ) C556_=_C562( C556 C562 ) C556_=_C567( C556 C567 ) C556_=_C571( C556 C571 ) C556_=_C577( C556 C577 ) \nC556_=_C578( C556 C578 ) C556_=_C661( C556 C661 ) C556_=_C951( C556 C951 ) C556_=_C996( C556 C996 ) C556_=_C1087( C556 C1087 ) C556_=_C1092( C556 C1092 ) \nC556_=_C1102( C556 C1102 ) C556_=_C1103( C556 C1103 ) C558_=_C569( C558 C569 ) C558_=_C576( C558 C576 ) C558_=_C578( C558 C578 ) C558_=_C663( C558 C663 ) \nC558_=_C1089( C558 C1089 ) C558_=_C1098( C558 C1098 ) C558_=_C1103( C558 C1103 ) C558_=_C1104( C558 C1104 ) C559_=_C561( C559 C561 ) C559_=_C562( C559 C562 ) \nC559_=_C565( C559 C565 ) C559_=_C567( C559 C567 ) C559_=_C568( C559 C568 ) C559_=_C569( C559 C569 ) C559_=_C664( C559 C664 ) C559_=_C755( C559 C755 ) \nC559_=_C899( C559 C899 ) C559_=_C954( C559 C954 ) C559_=_C999( C559 C999 ) C559_=_C1035( C559 C1035 ) C559_=_C1063( C559 C1063 ) C559_=_C1084( C559 C1084 ) \nC559_=_C1105( C559 C1105 ) C559_=_C1106( C559 C1106 ) C559_=_C1107( C559 C1107 ) C559_=_C1109( C559 C1109 ) C561_=_C562( C561 C562 ) C561_=_C570( C561 C570 ) \nC561_=_C575( C561 C575 ) C561_=_C576( C561 C576 ) C561_=_C666( C561 C666 ) C561_=_C835( C561 C835 ) C561_=_C901( C561 C901 ) C561_=_C1001( C561 C1001 ) \nC561_=_C1065( C561 C1065 ) C561_=_C1086( C561 C1086 ) C561_=_C1106( C561 C1106 ) C561_=_C1110( C561 C1110 ) C561_=_C1115( C561 C1115 ) C561_=_C1116( C561 C1116 ) \nC562_=_C567( C562 C567 ) C562_=_C571( C562 C571 ) C562_=_C577( C562 C577 ) C562_=_C578( C562 C578 ) C562_=_C667( C562 C667 ) C562_=_C836( C562 C836 ) \nC562_=_C902( C562 C902 ) C562_=_C957( C562 C957 ) C562_=_C1002( C562 C1002 ) C562_=_C1066( C562 C1066 ) C562_=_C1087( C562 C1087 ) C562_=_C1107( C562 C1107 ) \nC562_=_C1111( C562 C1111 ) C562_=_C1117( C562 C1117 ) C562_=_C1118( C562 C1118 ) C565_=_C567( C565 C567 ) C565_=_C568( C565 C568 ) C565_=_C569( C565 C569 ) \nC565_=_C570( C565 C570 ) C565_=_C571( C565 C571 ) C565_=_C761( C565 C761 ) C565_=_C839( C565 C839 ) C565_=_C905( C565 C905 ) C565_=_C1005( C565 C1005 ) \nC565_=_C1105( C565 C1105 ) C565_=_C1121( C565 C1121 ) C565_=_C1122( C565 C1122 ) C565_=_C1123( C565 C1123 ) C567_=_C568( C567 C568 ) C567_=_C569( C567 C569 ) \nC567_=_C571( C567 C571 ) C567_=_C577( C567 C577 ) C567_=_C578( C567 C578 ) C567_=_C672( C567 C672 ) C567_=_C763( C567 C763 ) C567_=_C841( C567 C841 ) \nC567_=_C907( C567 C907 ) C567_=_C962( C567 C962 ) C567_=_C1043( C567 C1043 ) C567_=_C1071( C567 C1071 ) C567_=_C1092( C567 C1092 ) C567_=_C1107( C567 C1107 ) \nC567_=_C1121( C567 C1121 ) C567_=_C1124( C567 C1124 ) C567_=_C1127( C567 C1127 ) C567_=_C1128( C567 C1128 ) C568_=_C569( C568 C569 ) C568_=_C575( C568 C575 ) \nC568_=_C577( C568 C577 ) C568_=_C673( C568 C673 ) C568_=_C764( C568 C764 ) C568_=_C908( C568 C908 ) C568_=_C963( C568 C963 ) C568_=_C1008( C568 C1008 ) \nC568_=_C1044( C568 C1044 ) C568_=_C1072( C568 C1072 ) C568_=_C1093( C568 C1093 ) C568_=_C1122( C568 C1122 ) C568_=_C1125( C568 C1125 ) C568_=_C1127( C568 C1127 ) \nC568_=_C1129( C568 C1129 ) C569_=_C576( C569 C576 ) C569_=_C578( C569 C578 ) C569_=_C674( C569 C674 ) C569_=_C765( C569 C765 ) C569_=_C843( C569 C843 ) \nC569_=_C1009( C569 C1009 ) C569_=_C1109( C569 C1109 ) C569_=_C1123( C569 C1123 ) C569_=_C1128( C569 C1128 ) C569_=_C1129( C569 C1129 ) C570_=_C571( C570 C571 ) \nC570_=_C575( C570 C575 ) C570_=_C576( C570 C576 ) C570_=_C910( C570 C910 ) C570_=_C1010( C570 C1010 ) C570_=_C1110( C570 C1110 ) C570_=_C1131( C570 C1131 ) \nC570_=_C1132( C570 C1132 ) C571_=_C577( C571 C577 ) C571_=_C578( C571 C578 ) C571_=_C911( C571 C911 ) C571_=_C966( C571 C966 ) C571_=_C1011( C571 C1011 ) \nC571_=_C1111( C571 C1111 ) C571_=_C1121( C571 C1121 ) C571_=_C1133( C571 C1133 ) C571_=_C1134( C571 C1134 ) C575_=_C576( C575 C576 ) C575_=_C577( C575 C577 ) \nC575_=_C680( C575 C680 ) C575_=_C771( C575 C771 ) C575_=_C849( C575 C849 ) C575_=_C970( C575 C970 ) C575_=_C1051( C575 C1051 ) C575_=_C1079( C575 C1079 ) \nC575_=_C1100( C575 C1100 ) C575_=_C1115( C575 C1115 ) C575_=_C1125( C575 C1125 ) C575_=_C1131( C575 C1131 ) C575_=_C1136( C575 C1136 ) C575_=_C1138( C575 C1138 ) \nC576_=_C578( C576 C578 ) C576_=_C681( C576 C681 ) C576_=_C916( C576 C916 ) C576_=_C1016( C576 C1016 ) C576_=_C1116( C576 C1116 ) C576_=_C1132( C576 C1132 ) \nC576_=_C1137( C576 C1137 ) C576_=_C1138( C576 C1138 ) C577_=_C578( C577 C578 ) C577_=_C682( C577 C682 ) C577_=_C773( C577 C773 ) C577_=_C851( C577 C851 ) \nC577_=_C917( C577 C917 ) C577_=_C972( C577 C972 ) C577_=_C1017( C577 C1017 ) C577_=_C1053( C577 C1053 ) C577_=_C1081( C577 C1081 ) C577_=_C1102( C577 C1102 ) \nC577_=_C1117( C577 C1117 ) C577_=_C1127( C577 C1127 ) C577_=_C1133( C577 C1133 ) C577_=_C1136( C577 C1136 ) C578_=_C683( C578 C683 ) C578_=_C774( C578 C774 ) \nC578_=_C852( C578 C852 ) C578_=_C918( C578 C918 ) C578_=_C973( C578 C973 ) C578_=_C1018( C578 C1018 ) C578_=_C1054( C578 C1054 ) C578_=_C1082( C578 C1082 ) \nC578_=_C1103( C578 C1103 ) C578_=_C1118( C578 C1118 ) C578_=_C1128( C578 C1128 ) C578_=_C1134( C578 C1134 ) C578_=_C1137( C578 C1137 ) C580_=_C581( C580 C581 ) \nC580_=_C583( C580 C583 ) C580_=_C585( C580 C585 ) C580_=_C586( C580 C586 ) C580_=_C587( C580 C587 ) C580_=_C588( C580 C588 ) C580_=_C592( C580 C592 ) \nC580_=_C593( C580 C593 ) C580_=_C594( C580 C594 ) C580_=_C595( C580 C595 ) C580_=_C596( C580 C596 ) C580_=_C597( C580 C597 ) C580_=_C598( C580 C598 ) \nC580_=_C599( C580 C599 ) C580_=_C601( C580 C601 ) C580_=_C602( C580 C602 ) C580_=_C603( C580 C603 ) C580_=_C604( C580 C604 ) C580_=_C606(</w:t>
      </w:r>
    </w:p>
    <w:p>
      <w:pPr>
        <w:pStyle w:val="PreformattedText"/>
        <w:bidi w:val="0"/>
        <w:spacing w:before="0" w:after="0"/>
        <w:jc w:val="left"/>
        <w:rPr/>
      </w:pPr>
      <w:r>
        <w:rPr/>
        <w:t xml:space="preserve"> </w:t>
      </w:r>
      <w:r>
        <w:rPr/>
        <w:t>C580 C606 ) \nC580_=_C687( C580 C687 ) C580_=_C689( C580 C689 ) C580_=_C691( C580 C691 ) C580_=_C692( C580 C692 ) C580_=_C696( C580 C696 ) C581_=_C583( C581 C583 ) \nC581_=_C585( C581 C585 ) C581_=_C586( C581 C586 ) C581_=_C587( C581 C587 ) C581_=_C588( C581 C588 ) C581_=_C592( C581 C592 ) C581_=_C593( C581 C593 ) \nC581_=_C594( C581 C594 ) C581_=_C607( C581 C607 ) C581_=_C608( C581 C608 ) C581_=_C609( C581 C609 ) C581_=_C610( C581 C610 ) C581_=_C611( C581 C611 ) \nC581_=_C613( C581 C613 ) C581_=_C614( C581 C614 ) C581_=_C615( C581 C615 ) C581_=_C616( C581 C616 ) C581_=_C617( C581 C617 ) C581_=_C618( C581 C618 ) \nC581_=_C698( C581 C698 ) C581_=_C699( C581 C699 ) C581_=_C700( C581 C700 ) C581_=_C703( C581 C703 ) C581_=_C704( C581 C704 ) C581_=_C705( C581 C705 ) \nC581_=_C706( C581 C706 ) C581_=_C708( C581 C708 ) C583_=_C585( C583 C585 ) C583_=_C586( C583 C586 ) C583_=_C587( C583 C587 ) C583_=_C588( C583 C588 ) \nC583_=_C592( C583 C592 ) C583_=_C593( C583 C593 ) C583_=_C596( C583 C596 ) C583_=_C608( C583 C608 ) C583_=_C619( C583 C619 ) C583_=_C630( C583 C630 ) \nC583_=_C632( C583 C632 ) C583_=_C633( C583 C633 ) C583_=_C634( C583 C634 ) C583_=_C635( C583 C635 ) C583_=_C636( C583 C636 ) C583_=_C637( C583 C637 ) \nC583_=_C638( C583 C638 ) C583_=_C639( C583 C639 ) C583_=_C687( C583 C687 ) C583_=_C699( C583 C699 ) C583_=_C710( C583 C710 ) C583_=_C721( C583 C721 ) \nC583_=_C722( C583 C722 ) C583_=_C723( C583 C723 ) C583_=_C724( C583 C724 ) C583_=_C726( C583 C726 ) C583_=_C727( C583 C727 ) C583_=_C728( C583 C728 ) \nC583_=_C729( C583 C729 ) C583_=_C730( C583 C730 ) C585_=_C586( C585 C586 ) C585_=_C587( C585 C587 ) C585_=_C588( C585 C588 ) C585_=_C592( C585 C592 ) \nC585_=_C593( C585 C593 ) C585_=_C598( C585 C598 ) C585_=_C610( C585 C610 ) C585_=_C621( C585 C621 ) C585_=_C640( C585 C640 ) C585_=_C649( C585 C649 ) \nC585_=_C650( C585 C650 ) C585_=_C651( C585 C651 ) C585_=_C652( C585 C652 ) C585_=_C653( C585 C653 ) C585_=_C654( C585 C654 ) C585_=_C655( C585 C655 ) \nC585_=_C656( C585 C656 ) C585_=_C689( C585 C689 ) C585_=_C722( C585 C722 ) C585_=_C741( C585 C741 ) C585_=_C742( C585 C742 ) C586_=_C587( C586 C587 ) \nC586_=_C588( C586 C588 ) C586_=_C592( C586 C592 ) C586_=_C593( C586 C593 ) C586_=_C599( C586 C599 ) C586_=_C611( C586 C611 ) C586_=_C622( C586 C622 ) \nC586_=_C632( C586 C632 ) C586_=_C641( C586 C641 ) C586_=_C649( C586 C649 ) C586_=_C657( C586 C657 ) C586_=_C658( C586 C658 ) C586_=_C659( C586 C659 ) \nC586_=_C660( C586 C660 ) C586_=_C661( C586 C661 ) C586_=_C662( C586 C662 ) C586_=_C663( C586 C663 ) C586_=_C723( C586 C723 ) C586_=_C748( C586 C748 ) \nC586_=_C749( C586 C749 ) C586_=_C753( C586 C753 ) C587_=_C588( C587 C588 ) C587_=_C592( C587 C592 ) C587_=_C593( C587 C593 ) C587_=_C623( C587 C623 ) \nC587_=_C633( C587 C633 ) C587_=_C642( C587 C642 ) C587_=_C650( C587 C650 ) C587_=_C657( C587 C657 ) C587_=_C664( C587 C664 ) C587_=_C665( C587 C665 ) \nC587_=_C666( C587 C666 ) C587_=_C667( C587 C667 ) C587_=_C691( C587 C691 ) C587_=_C703( C587 C703 ) C587_=_C724( C587 C724 ) C587_=_C741( C587 C741 ) \nC587_=_C748( C587 C748 ) C587_=_C755( C587 C755 ) C587_=_C756( C587 C756 ) C587_=_C759( C587 C759 ) C587_=_C760( C587 C760 ) C588_=_C592( C588 C592 ) \nC588_=_C593( C588 C593 ) C588_=_C601( C588 C601 ) C588_=_C613( C588 C613 ) C588_=_C634( C588 C634 ) C588_=_C651( C588 C651 ) C588_=_C658( C588 C658 ) \nC588_=_C664( C588 C664 ) C588_=_C672( C588 C672 ) C588_=_C673( C588 C673 ) C588_=_C674( C588 C674 ) C588_=_C692( C588 C692 ) C588_=_C704( C588 C704 ) \nC588_=_C715( C588 C715 ) C588_=_C734( C588 C734 ) C588_=_C742( C588 C742 ) C588_=_C749( C588 C749 ) C588_=_C755( C588 C755 ) C588_=_C761( C588 C761 ) \nC588_=_C762( C588 C762 ) C588_=_C763( C588 C763 ) C588_=_C764( C588 C764 ) C588_=_C765( C588 C765 ) C592_=_C593( C592 C593 ) C592_=_C617( C592 C617 ) \nC592_=_C628( C592 C628 ) C592_=_C638( C592 C638 ) C592_=_C647( C592 C647 ) C592_=_C655( C592 C655 ) C592_=_C662( C592 C662 ) C592_=_C673( C592 C673 ) \nC592_=_C677( C592 C677 ) C592_=_C680( C592 C680 ) C592_=_C682( C592 C682 ) C592_=_C696( C592 C696 ) C592_=_C708( C592 C708 ) C592_=_C729( C592 C729 ) \nC592_=_C738( C592 C738 ) C592_=_C753( C592 C753 ) C592_=_C759( C592 C759 ) C592_=_C764( C592 C764 ) C592_=_C768( C592 C768 ) C592_=_C771( C592 C771 ) \nC592_=_C773( C592 C773 ) C592_=_C775( C592 C775 ) C593_=_C606( C593 C606 ) C593_=_C618( C593 C618 ) C593_=_C629( C593 C629 ) C593_=_C639( C593 C639 ) \nC593_=_C648( C593 C648 ) C593_=_C656( C593 C656 ) C593_=_C663( C593 C663 ) C593_=_C674( C593 C674 ) C593_=_C678( C593 C678 ) C593_=_C681( C593 C681 ) \nC593_=_C683( C593 C683 ) C593_=_C730( C593 C730 ) C593_=_C760( C593 C760 ) C593_=_C765( C593 C765 ) C593_=_C769( C593 C769 ) C593_=_C774( C593 C774 ) \nC593_=_C775( C593 C775 ) C594_=_C595( C594 C595 ) C594_=_C596( C594 C596 ) C594_=_C597( C594 C597 ) C594_=_C598( C594 C598 ) C594_=_C599( C594 C599 ) \nC594_=_C601( C594 C601 ) C594_=_C602( C594 C602 ) C594_=_C603( C594 C603 ) C594_=_C604( C594 C604 ) C594_=_C606( C594 C606 ) C594_=_C607( C594 C607 ) \nC594_=_C608( C594 C608 ) C594_=_C609( C594 C609 ) C594_=_C610( C594 C610 ) C594_=_C611( C594 C611 ) C594_=_C613( C594 C613 ) C594_=_C614( C594 C614 ) \nC594_=_C615( C594 C615 ) C594_=_C616( C594 C616 ) C594_=_C617( C594 C617 ) C594_=_C618( C594 C618 ) C594_=_C776( C594 C776 ) C594_=_C777( C594 C777 ) \nC594_=_C778( C594 C778 ) C594_=_C779( C594 C779 ) C594_=_C781( C594 C781 ) C594_=_C782( C594 C782 ) C594_=_C783( C594 C783 ) C594_=_C784( C594 C784 ) \nC594_=_C786( C594 C786 ) C595_=_C596( C595 C596 ) C595_=_C597( C595 C597 ) C595_=_C598( C595 C598 ) C595_=_C599( C595 C599 ) C595_=_C601( C595 C601 ) \nC595_=_C602( C595 C602 ) C595_=_C603( C595 C603 ) C595_=_C604( C595 C604 ) C595_=_C606( C595 C606 ) C595_=_C607( C595 C607 ) C595_=_C619( C595 C619 ) \nC595_=_C620( C595 C620 ) C595_=_C621( C595 C621 ) C595_=_C622( C595 C622 ) C595_=_C623( C595 C623 ) C595_=_C627( C595 C627 ) C595_=_C628( C595 C628 ) \nC595_=_C629( C595 C629 ) C595_=_C776( C595 C776 ) C595_=_C788( C595 C788 ) C595_=_C789( C595 C789 ) C595_=_C790( C595 C790 ) C595_=_C792( C595 C792 ) \nC595_=_C793( C595 C793 ) C595_=_C796( C595 C796 ) C595_=_C797( C595 C797 ) C596_=_C597( C596 C597 ) C596_=_C598( C596 C598 ) C596_=_C599( C596 C599 ) \nC596_=_C601( C596 C601 ) C596_=_C602( C596 C602 ) C596_=_C603( C596 C603 ) C596_=_C604( C596 C604 ) C596_=_C606( C596 C606 ) C596_=_C608( C596 C608 ) \nC596_=_C619( C596 C619 ) C596_=_C630( C596 C630 ) C596_=_C632( C596 C632 ) C596_=_C633( C596 C633 ) C596_=_C634( C596 C634 ) C596_=_C635( C596 C635 ) \nC596_=_C636( C596 C636 ) C596_=_C637( C596 C637 ) C596_=_C638( C596 C638 ) C596_=_C639( C596 C639 ) C596_=_C687( C596 C687 ) C596_=_C777( C596 C777 ) \nC596_=_C788( C596 C788 ) C596_=_C799( C596 C799 ) C596_=_C800( C596 C800 ) C596_=_C802( C596 C802 ) C596_=_C803( C596 C803 ) C596_=_C804( C596 C804 ) \nC596_=_C805( C596 C805 ) C596_=_C806( C596 C806 ) C596_=_C807( C596 C807 ) C597_=_C598( C597 C598 ) C597_=_C599( C597 C599 ) C597_=_C601( C597 C601 ) \nC597_=_C602( C597 C602 ) C597_=_C603( C597 C603 ) C597_=_C604( C597 C604 ) C597_=_C606( C597 C606 ) C597_=_C609( C597 C609 ) C597_=_C620( C597 C620 ) \nC597_=_C630( C597 C630 ) C597_=_C640( C597 C640 ) C597_=_C641( C597 C641 ) C597_=_C642( C597 C642 ) C597_=_C647( C597 C647 ) C597_=_C648( C597 C648 ) \nC597_=_C778( C597 C778 ) C597_=_C789( C597 C789 ) C597_=_C799( C597 C799 ) C597_=_C809( C597 C809 ) C597_=_C811( C597 C811 ) C597_=_C812( C597 C812 ) \nC597_=_C816( C597 C816 ) C598_=_C599( C598 C599 ) C598_=_C601( C598 C601 ) C598_=_C602( C598 C602 ) C598_=_C603( C598 C603 ) C598_=_C604( C598 C604 ) \nC598_=_C606( C598 C606 ) C598_=_C610( C598 C610 ) C598_=_C621( C598 C621 ) C598_=_C640( C598 C640 ) C598_=_C649( C598 C649 ) C598_=_C650( C598 C650 ) \nC598_=_C651( C598 C651 ) C598_=_C652( C598 C652 ) C598_=_C653( C598 C653 ) C598_=_C654( C598 C654 ) C598_=_C655( C598 C655 ) C598_=_C656( C598 C656 ) \nC598_=_C689( C598 C689 ) C598_=_C779( C598 C779 ) C598_=_C790( C598 C790 ) C598_=_C800( C598 C800 ) C598_=_C809( C598 C809 ) C598_=_C818( C598 C818 ) \nC598_=_C819( C598 C819 ) C598_=_C820( C598 C820 ) C598_=_C821( C598 C821 ) C598_=_C822( C598 C822 ) C598_=_C823( C598 C823 ) C598_=_C824( C598 C824 ) \nC598_=_C825( C598 C825 ) C599_=_C601( C599 C601 ) C599_=_C602( C599 C602 ) C599_=_C603( C599 C603 ) C599_=_C604( C599 C604 ) C599_=_C606( C599 C606 ) \nC599_=_C611( C599 C611 ) C599_=_C622( C599 C622 ) C599_=_C632( C599 C632 ) C599_=_C641( C599 C641 ) C599_=_C649( C599 C649 ) C599_=_C657( C599 C657 ) \nC599_=_C658( C599 C658 ) C599_=_C659( C599 C659 ) C599_=_C660( C599 C660 ) C599_=_C661( C599 C661 ) C599_=_C662( C599 C662 ) C599_=_C663( C599 C663 ) \nC599_=_C818( C599 C818 ) C599_=_C826( C599 C826 ) C599_=_C827( C599 C827 ) C599_=_C831( C599 C831 ) C601_=_C602( C601 C602 ) C601_=_C603( C601 C603 ) \nC601_=_C604( C601 C604 ) C601_=_C606( C601 C606 ) C601_=_C613( C601 C613 ) C601_=_C634( C601 C634 ) C601_=_C651( C601 C651 ) C601_=_C658( C601 C658 ) \nC601_=_C664( C601 C664 ) C601_=_C672( C601 C672 ) C601_=_C673( C601 C673 ) C601_=_C674( C601 C674 ) C601_=_C692( C601 C692 ) C601_=_C782( C601 C782 ) \nC601_=_C793( C601 C793 ) C601_=_C803( C601 C803 ) C601_=_C812( C601 C812 ) C601_=_C820( C601 C820 ) C601_=_C827( C601 C827 ) C601_=_C839( C601 C839 ) \nC601_=_C840( C601 C840 ) C601_=_C841( C601 C841 ) C601_=_C843( C601 C843 ) C602_=_C603( C602 C603 ) C602_=_C604( C602 C604 ) C602_=_C606( C602 C606 ) \nC602_=_C614( C602 C614 ) C602_=_C635( C602 C635 ) C602_=_C652( C602 C652 ) C602_=_C659( C602 C659 ) C602_=_C665( C602 C665 ) C602_=_C677( C602 C677 ) \nC602_=_C678( C602 C678 ) C602_=_C783( C602 C783 ) C602_=_C804( C602 C804 ) C602_=_C821( C602 C821 ) C602_=_C834( C602 C834 ) C602_=_C839( C602 C839 ) \nC602_=_C846( C602 C846 ) C602_=_C847( C602 C847 ) C603_=_C604( C603 C604 ) C603_=_C606( C603 C606 ) C603_=_C615( C603 C615 ) C603_=_C636( C603 C636 ) \nC603_=_C653(</w:t>
      </w:r>
    </w:p>
    <w:p>
      <w:pPr>
        <w:pStyle w:val="PreformattedText"/>
        <w:bidi w:val="0"/>
        <w:spacing w:before="0" w:after="0"/>
        <w:jc w:val="left"/>
        <w:rPr/>
      </w:pPr>
      <w:r>
        <w:rPr/>
        <w:t xml:space="preserve"> </w:t>
      </w:r>
      <w:r>
        <w:rPr/>
        <w:t>C603 C653 ) C603_=_C660( C603 C660 ) C603_=_C666( C603 C666 ) C603_=_C680( C603 C680 ) C603_=_C681( C603 C681 ) C603_=_C784( C603 C784 ) \nC603_=_C805( C603 C805 ) C603_=_C822( C603 C822 ) C603_=_C835( C603 C835 ) C603_=_C840( C603 C840 ) C603_=_C849( C603 C849 ) C604_=_C606( C604 C606 ) \nC604_=_C616( C604 C616 ) C604_=_C627( C604 C627 ) C604_=_C637( C604 C637 ) C604_=_C654( C604 C654 ) C604_=_C661( C604 C661 ) C604_=_C667( C604 C667 ) \nC604_=_C672( C604 C672 ) C604_=_C682( C604 C682 ) C604_=_C683( C604 C683 ) C604_=_C796( C604 C796 ) C604_=_C806( C604 C806 ) C604_=_C823( C604 C823 ) \nC604_=_C836( C604 C836 ) C604_=_C841( C604 C841 ) C604_=_C851( C604 C851 ) C604_=_C852( C604 C852 ) C606_=_C618( C606 C618 ) C606_=_C629( C606 C629 ) \nC606_=_C639( C606 C639 ) C606_=_C648( C606 C648 ) C606_=_C656( C606 C656 ) C606_=_C663( C606 C663 ) C606_=_C674( C606 C674 ) C606_=_C678( C606 C678 ) \nC606_=_C681( C606 C681 ) C606_=_C683( C606 C683 ) C606_=_C825( C606 C825 ) C606_=_C838( C606 C838 ) C606_=_C843( C606 C843 ) C606_=_C847( C606 C847 ) \nC606_=_C852( C606 C852 ) C606_=_C853( C606 C853 ) C607_=_C608( C607 C608 ) C607_=_C609( C607 C609 ) C607_=_C610( C607 C610 ) C607_=_C611( C607 C611 ) \nC607_=_C613( C607 C613 ) C607_=_C614( C607 C614 ) C607_=_C615( C607 C615 ) C607_=_C616( C607 C616 ) C607_=_C617( C607 C617 ) C607_=_C618( C607 C618 ) \nC607_=_C619( C607 C619 ) C607_=_C620( C607 C620 ) C607_=_C621( C607 C621 ) C607_=_C622( C607 C622 ) C607_=_C623( C607 C623 ) C607_=_C627( C607 C627 ) \nC607_=_C628( C607 C628 ) C607_=_C629( C607 C629 ) C607_=_C698( C607 C698 ) C607_=_C776( C607 C776 ) C607_=_C856( C607 C856 ) C607_=_C857( C607 C857 ) \nC607_=_C858( C607 C858 ) C607_=_C859( C607 C859 ) C607_=_C860( C607 C860 ) C607_=_C861( C607 C861 ) C607_=_C862( C607 C862 ) C607_=_C863( C607 C863 ) \nC607_=_C864( C607 C864 ) C608_=_C609( C608 C609 ) C608_=_C610( C608 C610 ) C608_=_C611( C608 C611 ) C608_=_C613( C608 C613 ) C608_=_C614( C608 C614 ) \nC608_=_C615( C608 C615 ) C608_=_C616( C608 C616 ) C608_=_C617( C608 C617 ) C608_=_C618( C608 C618 ) C608_=_C619( C608 C619 ) C608_=_C630( C608 C630 ) \nC608_=_C632( C608 C632 ) C608_=_C633( C608 C633 ) C608_=_C634( C608 C634 ) C608_=_C635( C608 C635 ) C608_=_C636( C608 C636 ) C608_=_C637( C608 C637 ) \nC608_=_C638( C608 C638 ) C608_=_C639( C608 C639 ) C608_=_C699( C608 C699 ) C608_=_C777( C608 C777 ) C608_=_C866( C608 C866 ) C608_=_C867( C608 C867 ) \nC608_=_C868( C608 C868 ) C608_=_C869( C608 C869 ) C608_=_C870( C608 C870 ) C608_=_C872( C608 C872 ) C608_=_C874( C608 C874 ) C609_=_C610( C609 C610 ) \nC609_=_C611( C609 C611 ) C609_=_C613( C609 C613 ) C609_=_C614( C609 C614 ) C609_=_C615( C609 C615 ) C609_=_C616( C609 C616 ) C609_=_C617( C609 C617 ) \nC609_=_C618( C609 C618 ) C609_=_C620( C609 C620 ) C609_=_C630( C609 C630 ) C609_=_C640( C609 C640 ) C609_=_C641( C609 C641 ) C609_=_C642( C609 C642 ) \nC609_=_C647( C609 C647 ) C609_=_C648( C609 C648 ) C609_=_C700( C609 C700 ) C609_=_C778( C609 C778 ) C609_=_C875( C609 C875 ) C609_=_C876( C609 C876 ) \nC609_=_C877( C609 C877 ) C609_=_C878( C609 C878 ) C609_=_C879( C609 C879 ) C609_=_C880( C609 C880 ) C609_=_C881( C609 C881 ) C609_=_C883( C609 C883 ) \nC610_=_C611( C610 C611 ) C610_=_C613( C610 C613 ) C610_=_C614( C610 C614 ) C610_=_C615( C610 C615 ) C610_=_C616( C610 C616 ) C610_=_C617( C610 C617 ) \nC610_=_C618( C610 C618 ) C610_=_C621( C610 C621 ) C610_=_C640( C610 C640 ) C610_=_C649( C610 C649 ) C610_=_C650( C610 C650 ) C610_=_C651( C610 C651 ) \nC610_=_C652( C610 C652 ) C610_=_C653( C610 C653 ) C610_=_C654( C610 C654 ) C610_=_C655( C610 C655 ) C610_=_C656( C610 C656 ) C610_=_C779( C610 C779 ) \nC610_=_C856( C610 C856 ) C610_=_C866( C610 C866 ) C610_=_C875( C610 C875 ) C610_=_C885( C610 C885 ) C610_=_C887( C610 C887 ) C610_=_C888( C610 C888 ) \nC610_=_C890( C610 C890 ) C611_=_C613( C611 C613 ) C611_=_C614( C611 C614 ) C611_=_C615( C611 C615 ) C611_=_C616( C611 C616 ) C611_=_C617( C611 C617 ) \nC611_=_C618( C611 C618 ) C611_=_C622( C611 C622 ) C611_=_C632( C611 C632 ) C611_=_C641( C611 C641 ) C611_=_C649( C611 C649 ) C611_=_C657( C611 C657 ) \nC611_=_C658( C611 C658 ) C611_=_C659( C611 C659 ) C611_=_C660( C611 C660 ) C611_=_C661( C611 C661 ) C611_=_C662( C611 C662 ) C611_=_C663( C611 C663 ) \nC611_=_C857( C611 C857 ) C611_=_C867( C611 C867 ) C611_=_C876( C611 C876 ) C611_=_C892( C611 C892 ) C611_=_C894( C611 C894 ) C611_=_C895( C611 C895 ) \nC611_=_C897( C611 C897 ) C613_=_C614( C613 C614 ) C613_=_C615( C613 C615 ) C613_=_C616( C613 C616 ) C613_=_C617( C613 C617 ) C613_=_C618( C613 C618 ) \nC613_=_C634( C613 C634 ) C613_=_C651( C613 C651 ) C613_=_C658( C613 C658 ) C613_=_C664( C613 C664 ) C613_=_C672( C613 C672 ) C613_=_C673( C613 C673 ) \nC613_=_C674( C613 C674 ) C613_=_C704( C613 C704 ) C613_=_C782( C613 C782 ) C613_=_C859( C613 C859 ) C613_=_C869( C613 C869 ) C613_=_C878( C613 C878 ) \nC613_=_C899( C613 C899 ) C613_=_C905( C613 C905 ) C613_=_C906( C613 C906 ) C613_=_C907( C613 C907 ) C613_=_C908( C613 C908 ) C614_=_C615( C614 C615 ) \nC614_=_C616( C614 C616 ) C614_=_C617( C614 C617 ) C614_=_C618( C614 C618 ) C614_=_C635( C614 C635 ) C614_=_C652( C614 C652 ) C614_=_C659( C614 C659 ) \nC614_=_C665( C614 C665 ) C614_=_C677( C614 C677 ) C614_=_C678( C614 C678 ) C614_=_C705( C614 C705 ) C614_=_C783( C614 C783 ) C614_=_C860( C614 C860 ) \nC614_=_C870( C614 C870 ) C614_=_C879( C614 C879 ) C614_=_C887( C614 C887 ) C614_=_C894( C614 C894 ) C614_=_C905( C614 C905 ) C614_=_C910( C614 C910 ) \nC614_=_C911( C614 C911 ) C614_=_C912( C614 C912 ) C614_=_C913( C614 C913 ) C615_=_C616( C615 C616 ) C615_=_C617( C615 C617 ) C615_=_C618( C615 C618 ) \nC615_=_C636( C615 C636 ) C615_=_C653( C615 C653 ) C615_=_C660( C615 C660 ) C615_=_C666( C615 C666 ) C615_=_C680( C615 C680 ) C615_=_C681( C615 C681 ) \nC615_=_C706( C615 C706 ) C615_=_C784( C615 C784 ) C615_=_C861( C615 C861 ) C615_=_C880( C615 C880 ) C615_=_C888( C615 C888 ) C615_=_C895( C615 C895 ) \nC615_=_C901( C615 C901 ) C615_=_C906( C615 C906 ) C615_=_C910( C615 C910 ) C615_=_C914( C615 C914 ) C615_=_C916( C615 C916 ) C616_=_C617( C616 C617 ) \nC616_=_C618( C616 C618 ) C616_=_C627( C616 C627 ) C616_=_C637( C616 C637 ) C616_=_C654( C616 C654 ) C616_=_C661( C616 C661 ) C616_=_C667( C616 C667 ) \nC616_=_C672( C616 C672 ) C616_=_C682( C616 C682 ) C616_=_C683( C616 C683 ) C616_=_C862( C616 C862 ) C616_=_C872( C616 C872 ) C616_=_C881( C616 C881 ) \nC616_=_C902( C616 C902 ) C616_=_C907( C616 C907 ) C616_=_C911( C616 C911 ) C616_=_C914( C616 C914 ) C616_=_C917( C616 C917 ) C616_=_C918( C616 C918 ) \nC617_=_C618( C617 C618 ) C617_=_C628( C617 C628 ) C617_=_C638( C617 C638 ) C617_=_C647( C617 C647 ) C617_=_C655( C617 C655 ) C617_=_C662( C617 C662 ) \nC617_=_C673( C617 C673 ) C617_=_C677( C617 C677 ) C617_=_C680( C617 C680 ) C617_=_C682( C617 C682 ) C617_=_C708( C617 C708 ) C617_=_C786( C617 C786 ) \nC617_=_C863( C617 C863 ) C617_=_C890( C617 C890 ) C617_=_C897( C617 C897 ) C617_=_C903( C617 C903 ) C617_=_C908( C617 C908 ) C617_=_C912( C617 C912 ) \nC617_=_C917( C617 C917 ) C617_=_C919( C617 C919 ) C618_=_C629( C618 C629 ) C618_=_C639( C618 C639 ) C618_=_C648( C618 C648 ) C618_=_C656( C618 C656 ) \nC618_=_C663( C618 C663 ) C618_=_C674( C618 C674 ) C618_=_C678( C618 C678 ) C618_=_C681( C618 C681 ) C618_=_C683( C618 C683 ) C618_=_C864( C618 C864 ) \nC618_=_C874( C618 C874 ) C618_=_C883( C618 C883 ) C618_=_C904( C618 C904 ) C618_=_C913( C618 C913 ) C618_=_C916( C618 C916 ) C618_=_C918( C618 C918 ) \nC618_=_C919( C618 C919 ) C619_=_C620( C619 C620 ) C619_=_C621( C619 C621 ) C619_=_C622( C619 C622 ) C619_=_C623( C619 C623 ) C619_=_C627( C619 C627 ) \nC619_=_C628( C619 C628 ) C619_=_C629( C619 C629 ) C619_=_C630( C619 C630 ) C619_=_C632( C619 C632 ) C619_=_C633( C619 C633 ) C619_=_C634( C619 C634 ) \nC619_=_C635( C619 C635 ) C619_=_C636( C619 C636 ) C619_=_C637( C619 C637 ) C619_=_C638( C619 C638 ) C619_=_C639( C619 C639 ) C619_=_C710( C619 C710 ) \nC619_=_C788( C619 C788 ) C619_=_C921( C619 C921 ) C619_=_C922( C619 C922 ) C619_=_C923( C619 C923 ) C619_=_C924( C619 C924 ) C619_=_C925( C619 C925 ) \nC619_=_C926( C619 C926 ) C619_=_C928( C619 C928 ) C619_=_C929( C619 C929 ) C620_=_C621( C620 C621 ) C620_=_C622( C620 C622 ) C620_=_C623( C620 C623 ) \nC620_=_C627( C620 C627 ) C620_=_C628( C620 C628 ) C620_=_C629( C620 C629 ) C620_=_C630( C620 C630 ) C620_=_C640( C620 C640 ) C620_=_C641( C620 C641 ) \nC620_=_C642( C620 C642 ) C620_=_C647( C620 C647 ) C620_=_C648( C620 C648 ) C620_=_C711( C620 C711 ) C620_=_C789( C620 C789 ) C620_=_C930( C620 C930 ) \nC620_=_C931( C620 C931 ) C620_=_C932( C620 C932 ) C620_=_C933( C620 C933 ) C620_=_C934( C620 C934 ) C620_=_C935( C620 C935 ) C620_=_C936( C620 C936 ) \nC620_=_C937( C620 C937 ) C620_=_C938( C620 C938 ) C621_=_C622( C621 C622 ) C621_=_C623( C621 C623 ) C621_=_C627( C621 C627 ) C621_=_C628( C621 C628 ) \nC621_=_C629( C621 C629 ) C621_=_C640( C621 C640 ) C621_=_C649( C621 C649 ) C621_=_C650( C621 C650 ) C621_=_C651( C621 C651 ) C621_=_C652( C621 C652 ) \nC621_=_C653( C621 C653 ) C621_=_C654( C621 C654 ) C621_=_C655( C621 C655 ) C621_=_C656( C621 C656 ) C621_=_C790( C621 C790 ) C621_=_C856( C621 C856 ) \nC621_=_C921( C621 C921 ) C621_=_C930( C621 C930 ) C621_=_C940( C621 C940 ) C621_=_C944( C621 C944 ) C622_=_C623( C622 C623 ) C622_=_C627( C622 C627 ) \nC622_=_C628( C622 C628 ) C622_=_C629( C622 C629 ) C622_=_C632( C622 C632 ) C622_=_C641( C622 C641 ) C622_=_C649( C622 C649 ) C622_=_C657( C622 C657 ) \nC622_=_C658( C622 C658 ) C622_=_C659( C622 C659 ) C622_=_C660( C622 C660 ) C622_=_C661( C622 C661 ) C622_=_C662( C622 C662 ) C622_=_C663( C622 C663 ) \nC622_=_C857( C622 C857 ) C622_=_C922( C622 C922 ) C622_=_C931( C622 C931 ) C622_=_C947( C622 C947 ) C622_=_C951( C622 C951 ) C622_=_C952( C622 C952 ) \nC623_=_C627( C623 C627 ) C623_=_C628( C623 C628 ) C623_=_C629( C623 C629 ) C623_=_C633( C623 C633 ) C623_=_C642( C623 C642 ) C623_=_C650( C623 C650 ) \nC623_=_C657( C623 C657 ) C623_=_C664(</w:t>
      </w:r>
    </w:p>
    <w:p>
      <w:pPr>
        <w:pStyle w:val="PreformattedText"/>
        <w:bidi w:val="0"/>
        <w:spacing w:before="0" w:after="0"/>
        <w:jc w:val="left"/>
        <w:rPr/>
      </w:pPr>
      <w:r>
        <w:rPr/>
        <w:t xml:space="preserve"> </w:t>
      </w:r>
      <w:r>
        <w:rPr/>
        <w:t>C623 C664 ) C623_=_C665( C623 C665 ) C623_=_C666( C623 C666 ) C623_=_C667( C623 C667 ) C623_=_C792( C623 C792 ) \nC623_=_C858( C623 C858 ) C623_=_C923( C623 C923 ) C623_=_C932( C623 C932 ) C623_=_C940( C623 C940 ) C623_=_C947( C623 C947 ) C623_=_C954( C623 C954 ) \nC623_=_C955( C623 C955 ) C623_=_C957( C623 C957 ) C623_=_C958( C623 C958 ) C623_=_C959( C623 C959 ) C627_=_C628( C627 C628 ) C627_=_C629( C627 C629 ) \nC627_=_C637( C627 C637 ) C627_=_C654( C627 C654 ) C627_=_C661( C627 C661 ) C627_=_C667( C627 C667 ) C627_=_C672( C627 C672 ) C627_=_C682( C627 C682 ) \nC627_=_C683( C627 C683 ) C627_=_C718( C627 C718 ) C627_=_C796( C627 C796 ) C627_=_C862( C627 C862 ) C627_=_C936( C627 C936 ) C627_=_C944( C627 C944 ) \nC627_=_C951( C627 C951 ) C627_=_C957( C627 C957 ) C627_=_C962( C627 C962 ) C627_=_C966( C627 C966 ) C627_=_C969( C627 C969 ) C627_=_C972( C627 C972 ) \nC627_=_C973( C627 C973 ) C628_=_C629( C628 C629 ) C628_=_C638( C628 C638 ) C628_=_C647( C628 C647 ) C628_=_C655( C628 C655 ) C628_=_C662( C628 C662 ) \nC628_=_C673( C628 C673 ) C628_=_C677( C628 C677 ) C628_=_C680( C628 C680 ) C628_=_C682( C628 C682 ) C628_=_C797( C628 C797 ) C628_=_C863( C628 C863 ) \nC628_=_C928( C628 C928 ) C628_=_C937( C628 C937 ) C628_=_C952( C628 C952 ) C628_=_C958( C628 C958 ) C628_=_C963( C628 C963 ) C628_=_C967( C628 C967 ) \nC628_=_C970( C628 C970 ) C628_=_C972( C628 C972 ) C628_=_C974( C628 C974 ) C629_=_C639( C629 C639 ) C629_=_C648( C629 C648 ) C629_=_C656( C629 C656 ) \nC629_=_C663( C629 C663 ) C629_=_C674( C629 C674 ) C629_=_C678( C629 C678 ) C629_=_C681( C629 C681 ) C629_=_C683( C629 C683 ) C629_=_C864( C629 C864 ) \nC629_=_C929( C629 C929 ) C629_=_C938( C629 C938 ) C629_=_C959( C629 C959 ) C629_=_C968( C629 C968 ) C629_=_C973( C629 C973 ) C629_=_C974( C629 C974 ) \nC630_=_C632( C630 C632 ) C630_=_C633( C630 C633 ) C630_=_C634( C630 C634 ) C630_=_C635( C630 C635 ) C630_=_C636( C630 C636 ) C630_=_C637( C630 C637 ) \nC630_=_C638( C630 C638 ) C630_=_C639( C630 C639 ) C630_=_C640( C630 C640 ) C630_=_C641( C630 C641 ) C630_=_C642( C630 C642 ) C630_=_C647( C630 C647 ) \nC630_=_C648( C630 C648 ) C630_=_C721( C630 C721 ) C630_=_C799( C630 C799 ) C630_=_C975( C630 C975 ) C630_=_C976( C630 C976 ) C630_=_C977( C630 C977 ) \nC630_=_C978( C630 C978 ) C630_=_C979( C630 C979 ) C630_=_C980( C630 C980 ) C630_=_C981( C630 C981 ) C630_=_C983( C630 C983 ) C632_=_C633( C632 C633 ) \nC632_=_C634( C632 C634 ) C632_=_C635( C632 C635 ) C632_=_C636( C632 C636 ) C632_=_C637( C632 C637 ) C632_=_C638( C632 C638 ) C632_=_C639( C632 C639 ) \nC632_=_C641( C632 C641 ) C632_=_C649( C632 C649 ) C632_=_C657( C632 C657 ) C632_=_C658( C632 C658 ) C632_=_C659( C632 C659 ) C632_=_C660( C632 C660 ) \nC632_=_C661( C632 C661 ) C632_=_C662( C632 C662 ) C632_=_C663( C632 C663 ) C632_=_C723( C632 C723 ) C632_=_C867( C632 C867 ) C632_=_C922( C632 C922 ) \nC632_=_C976( C632 C976 ) C632_=_C984( C632 C984 ) C632_=_C992( C632 C992 ) C632_=_C993( C632 C993 ) C632_=_C994( C632 C994 ) C632_=_C995( C632 C995 ) \nC632_=_C996( C632 C996 ) C632_=_C997( C632 C997 ) C633_=_C634( C633 C634 ) C633_=_C635( C633 C635 ) C633_=_C636( C633 C636 ) C633_=_C637( C633 C637 ) \nC633_=_C638( C633 C638 ) C633_=_C639( C633 C639 ) C633_=_C642( C633 C642 ) C633_=_C650( C633 C650 ) C633_=_C657( C633 C657 ) C633_=_C664( C633 C664 ) \nC633_=_C665( C633 C665 ) C633_=_C666( C633 C666 ) C633_=_C667( C633 C667 ) C633_=_C724( C633 C724 ) C633_=_C802( C633 C802 ) C633_=_C868( C633 C868 ) \nC633_=_C923( C633 C923 ) C633_=_C977( C633 C977 ) C633_=_C985( C633 C985 ) C633_=_C992( C633 C992 ) C633_=_C999( C633 C999 ) C633_=_C1001( C633 C1001 ) \nC633_=_C1002( C633 C1002 ) C633_=_C1003( C633 C1003 ) C633_=_C1004( C633 C1004 ) C634_=_C635( C634 C635 ) C634_=_C636( C634 C636 ) C634_=_C637( C634 C637 ) \nC634_=_C638( C634 C638 ) C634_=_C639( C634 C639 ) C634_=_C651( C634 C651 ) C634_=_C658( C634 C658 ) C634_=_C664( C634 C664 ) C634_=_C672( C634 C672 ) \nC634_=_C673( C634 C673 ) C634_=_C674( C634 C674 ) C634_=_C803( C634 C803 ) C634_=_C869( C634 C869 ) C634_=_C924( C634 C924 ) C634_=_C978( C634 C978 ) \nC634_=_C986( C634 C986 ) C634_=_C993( C634 C993 ) C634_=_C999( C634 C999 ) C634_=_C1005( C634 C1005 ) C634_=_C1006( C634 C1006 ) C634_=_C1008( C634 C1008 ) \nC634_=_C1009( C634 C1009 ) C635_=_C636( C635 C636 ) C635_=_C637( C635 C637 ) C635_=_C638( C635 C638 ) C635_=_C639( C635 C639 ) C635_=_C652( C635 C652 ) \nC635_=_C659( C635 C659 ) C635_=_C665( C635 C665 ) C635_=_C677( C635 C677 ) C635_=_C678( C635 C678 ) C635_=_C726( C635 C726 ) C635_=_C804( C635 C804 ) \nC635_=_C870( C635 C870 ) C635_=_C925( C635 C925 ) C635_=_C979( C635 C979 ) C635_=_C987( C635 C987 ) C635_=_C994( C635 C994 ) C635_=_C1005( C635 C1005 ) \nC635_=_C1010( C635 C1010 ) C635_=_C1011( C635 C1011 ) C635_=_C1012( C635 C1012 ) C635_=_C1013( C635 C1013 ) C636_=_C637( C636 C637 ) C636_=_C638( C636 C638 ) \nC636_=_C639( C636 C639 ) C636_=_C653( C636 C653 ) C636_=_C660( C636 C660 ) C636_=_C666( C636 C666 ) C636_=_C680( C636 C680 ) C636_=_C681( C636 C681 ) \nC636_=_C727( C636 C727 ) C636_=_C805( C636 C805 ) C636_=_C926( C636 C926 ) C636_=_C980( C636 C980 ) C636_=_C988( C636 C988 ) C636_=_C995( C636 C995 ) \nC636_=_C1001( C636 C1001 ) C636_=_C1006( C636 C1006 ) C636_=_C1010( C636 C1010 ) C636_=_C1014( C636 C1014 ) C636_=_C1016( C636 C1016 ) C637_=_C638( C637 C638 ) \nC637_=_C639( C637 C639 ) C637_=_C654( C637 C654 ) C637_=_C661( C637 C661 ) C637_=_C667( C637 C667 ) C637_=_C672( C637 C672 ) C637_=_C682( C637 C682 ) \nC637_=_C683( C637 C683 ) C637_=_C728( C637 C728 ) C637_=_C806( C637 C806 ) C637_=_C872( C637 C872 ) C637_=_C981( C637 C981 ) C637_=_C989( C637 C989 ) \nC637_=_C996( C637 C996 ) C637_=_C1002( C637 C1002 ) C637_=_C1011( C637 C1011 ) C637_=_C1014( C637 C1014 ) C637_=_C1017( C637 C1017 ) C637_=_C1018( C637 C1018 ) \nC638_=_C639( C638 C639 ) C638_=_C647( C638 C647 ) C638_=_C655( C638 C655 ) C638_=_C662( C638 C662 ) C638_=_C673( C638 C673 ) C638_=_C677( C638 C677 ) \nC638_=_C680( C638 C680 ) C638_=_C682( C638 C682 ) C638_=_C729( C638 C729 ) C638_=_C807( C638 C807 ) C638_=_C928( C638 C928 ) C638_=_C990( C638 C990 ) \nC638_=_C997( C638 C997 ) C638_=_C1003( C638 C1003 ) C638_=_C1008( C638 C1008 ) C638_=_C1012( C638 C1012 ) C638_=_C1017( C638 C1017 ) C638_=_C1019( C638 C1019 ) \nC639_=_C648( C639 C648 ) C639_=_C656( C639 C656 ) C639_=_C663( C639 C663 ) C639_=_C674( C639 C674 ) C639_=_C678( C639 C678 ) C639_=_C681( C639 C681 ) \nC639_=_C683( C639 C683 ) C639_=_C730( C639 C730 ) C639_=_C874( C639 C874 ) C639_=_C929( C639 C929 ) C639_=_C983( C639 C983 ) C639_=_C991( C639 C991 ) \nC639_=_C1004( C639 C1004 ) C639_=_C1009( C639 C1009 ) C639_=_C1013( C639 C1013 ) C639_=_C1016( C639 C1016 ) C639_=_C1018( C639 C1018 ) C639_=_C1019( C639 C1019 ) \nC640_=_C641( C640 C641 ) C640_=_C642( C640 C642 ) C640_=_C647( C640 C647 ) C640_=_C648( C640 C648 ) C640_=_C649( C640 C649 ) C640_=_C650( C640 C650 ) \nC640_=_C651( C640 C651 ) C640_=_C652( C640 C652 ) C640_=_C653( C640 C653 ) C640_=_C654( C640 C654 ) C640_=_C655( C640 C655 ) C640_=_C656( C640 C656 ) \nC640_=_C809( C640 C809 ) C640_=_C875( C640 C875 ) C640_=_C930( C640 C930 ) C640_=_C975( C640 C975 ) C640_=_C1021( C640 C1021 ) C640_=_C1026( C640 C1026 ) \nC641_=_C642( C641 C642 ) C641_=_C647( C641 C647 ) C641_=_C648( C641 C648 ) C641_=_C649( C641 C649 ) C641_=_C657( C641 C657 ) C641_=_C658( C641 C658 ) \nC641_=_C659( C641 C659 ) C641_=_C660( C641 C660 ) C641_=_C661( C641 C661 ) C641_=_C662( C641 C662 ) C641_=_C663( C641 C663 ) C641_=_C876( C641 C876 ) \nC641_=_C931( C641 C931 ) C641_=_C976( C641 C976 ) C641_=_C1028( C641 C1028 ) C641_=_C1033( C641 C1033 ) C642_=_C647( C642 C647 ) C642_=_C648( C642 C648 ) \nC642_=_C650( C642 C650 ) C642_=_C657( C642 C657 ) C642_=_C664( C642 C664 ) C642_=_C665( C642 C665 ) C642_=_C666( C642 C666 ) C642_=_C667( C642 C667 ) \nC642_=_C811( C642 C811 ) C642_=_C877( C642 C877 ) C642_=_C932( C642 C932 ) C642_=_C977( C642 C977 ) C642_=_C1021( C642 C1021 ) C642_=_C1028( C642 C1028 ) \nC642_=_C1035( C642 C1035 ) C642_=_C1036( C642 C1036 ) C642_=_C1039( C642 C1039 ) C642_=_C1040( C642 C1040 ) C647_=_C648( C647 C648 ) C647_=_C655( C647 C655 ) \nC647_=_C662( C647 C662 ) C647_=_C673( C647 C673 ) C647_=_C677( C647 C677 ) C647_=_C680( C647 C680 ) C647_=_C682( C647 C682 ) C647_=_C738( C647 C738 ) \nC647_=_C816( C647 C816 ) C647_=_C937( C647 C937 ) C647_=_C1026( C647 C1026 ) C647_=_C1033( C647 C1033 ) C647_=_C1039( C647 C1039 ) C647_=_C1044( C647 C1044 ) \nC647_=_C1048( C647 C1048 ) C647_=_C1051( C647 C1051 ) C647_=_C1053( C647 C1053 ) C647_=_C1055( C647 C1055 ) C648_=_C656( C648 C656 ) C648_=_C663( C648 C663 ) \nC648_=_C674( C648 C674 ) C648_=_C678( C648 C678 ) C648_=_C681( C648 C681 ) C648_=_C683( C648 C683 ) C648_=_C883( C648 C883 ) C648_=_C938( C648 C938 ) \nC648_=_C983( C648 C983 ) C648_=_C1040( C648 C1040 ) C648_=_C1049( C648 C1049 ) C648_=_C1054( C648 C1054 ) C648_=_C1055( C648 C1055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818( C649 C818 ) C649_=_C984( C649 C984 ) C649_=_C1056( C649 C1056 ) C649_=_C1061( C649 C1061 ) C650_=_C651( C650 C651 ) \nC650_=_C652( C650 C652 ) C650_=_C653( C650 C653 ) C650_=_C654( C650 C654 ) C650_=_C655( C650 C655 ) C650_=_C656( C650 C656 ) C650_=_C657( C650 C657 ) \nC650_=_C664( C650 C664 ) C650_=_C665( C650 C665 ) C650_=_C666( C650 C666 ) C650_=_C667( C650 C667 ) C650_=_C741( C650 C741 ) C650_=_C819( C650 C819 ) \nC650_=_C885( C650 C885 ) C650_=_C940( C650 C940 ) C650_=_C985( C650 C985 ) C650_=_C1021( C650 C1021 ) C650_=_C1056( C650 C1056 ) C650_=_C1063( C650 C1063 ) \nC650_=_C1064( C650 C1064 ) C650_=_C1065( C650 C1065 ) C650_=_C1066( C650 C1066 ) C650_=_C1067(</w:t>
      </w:r>
    </w:p>
    <w:p>
      <w:pPr>
        <w:pStyle w:val="PreformattedText"/>
        <w:bidi w:val="0"/>
        <w:spacing w:before="0" w:after="0"/>
        <w:jc w:val="left"/>
        <w:rPr/>
      </w:pPr>
      <w:r>
        <w:rPr/>
        <w:t xml:space="preserve"> </w:t>
      </w:r>
      <w:r>
        <w:rPr/>
        <w:t>C650 C1067 ) C650_=_C1068( C650 C1068 ) C651_=_C652( C651 C652 ) \nC651_=_C653( C651 C653 ) C651_=_C654( C651 C654 ) C651_=_C655( C651 C655 ) C651_=_C656( C651 C656 ) C651_=_C658( C651 C658 ) C651_=_C664( C651 C664 ) \nC651_=_C672( C651 C672 ) C651_=_C673( C651 C673 ) C651_=_C674( C651 C674 ) C651_=_C742( C651 C742 ) C651_=_C820( C651 C820 ) C651_=_C986( C651 C986 ) \nC651_=_C1063( C651 C1063 ) C651_=_C1071( C651 C1071 ) C651_=_C1072( C651 C1072 ) C652_=_C653( C652 C653 ) C652_=_C654( C652 C654 ) C652_=_C655( C652 C655 ) \nC652_=_C656( C652 C656 ) C652_=_C659( C652 C659 ) C652_=_C665( C652 C665 ) C652_=_C677( C652 C677 ) C652_=_C678( C652 C678 ) C652_=_C821( C652 C821 ) \nC652_=_C887( C652 C887 ) C652_=_C987( C652 C987 ) C652_=_C1064( C652 C1064 ) C652_=_C1076( C652 C1076 ) C652_=_C1077( C652 C1077 ) C653_=_C654( C653 C654 ) \nC653_=_C655( C653 C655 ) C653_=_C656( C653 C656 ) C653_=_C660( C653 C660 ) C653_=_C666( C653 C666 ) C653_=_C680( C653 C680 ) C653_=_C681( C653 C681 ) \nC653_=_C822( C653 C822 ) C653_=_C888( C653 C888 ) C653_=_C988( C653 C988 ) C653_=_C1065( C653 C1065 ) C653_=_C1079( C653 C1079 ) C654_=_C655( C654 C655 ) \nC654_=_C656( C654 C656 ) C654_=_C661( C654 C661 ) C654_=_C667( C654 C667 ) C654_=_C672( C654 C672 ) C654_=_C682( C654 C682 ) C654_=_C683( C654 C683 ) \nC654_=_C823( C654 C823 ) C654_=_C944( C654 C944 ) C654_=_C989( C654 C989 ) C654_=_C1066( C654 C1066 ) C654_=_C1071( C654 C1071 ) C654_=_C1081( C654 C1081 ) \nC654_=_C1082( C654 C1082 ) C655_=_C656( C655 C656 ) C655_=_C662( C655 C662 ) C655_=_C673( C655 C673 ) C655_=_C677( C655 C677 ) C655_=_C680( C655 C680 ) \nC655_=_C682( C655 C682 ) C655_=_C824( C655 C824 ) C655_=_C890( C655 C890 ) C655_=_C990( C655 C990 ) C655_=_C1026( C655 C1026 ) C655_=_C1061( C655 C1061 ) \nC655_=_C1067( C655 C1067 ) C655_=_C1072( C655 C1072 ) C655_=_C1076( C655 C1076 ) C655_=_C1079( C655 C1079 ) C655_=_C1081( C655 C1081 ) C655_=_C1083( C655 C1083 ) \nC656_=_C663( C656 C663 ) C656_=_C674( C656 C674 ) C656_=_C678( C656 C678 ) C656_=_C681( C656 C681 ) C656_=_C683( C656 C683 ) C656_=_C825( C656 C825 ) \nC656_=_C991( C656 C991 ) C656_=_C1068( C656 C1068 ) C656_=_C1077( C656 C1077 ) C656_=_C1082( C656 C1082 ) C656_=_C1083( C656 C1083 ) C657_=_C658( C657 C658 ) \nC657_=_C659( C657 C659 ) C657_=_C660( C657 C660 ) C657_=_C661( C657 C661 ) C657_=_C662( C657 C662 ) C657_=_C663( C657 C663 ) C657_=_C664( C657 C664 ) \nC657_=_C665( C657 C665 ) C657_=_C666( C657 C666 ) C657_=_C667( C657 C667 ) C657_=_C748( C657 C748 ) C657_=_C826( C657 C826 ) C657_=_C892( C657 C892 ) \nC657_=_C947( C657 C947 ) C657_=_C992( C657 C992 ) C657_=_C1028( C657 C1028 ) C657_=_C1056( C657 C1056 ) C657_=_C1084( C657 C1084 ) C657_=_C1085( C657 C1085 ) \nC657_=_C1086( C657 C1086 ) C657_=_C1087( C657 C1087 ) C657_=_C1089( C657 C1089 ) C658_=_C659( C658 C659 ) C658_=_C660( C658 C660 ) C658_=_C661( C658 C661 ) \nC658_=_C662( C658 C662 ) C658_=_C663( C658 C663 ) C658_=_C664( C658 C664 ) C658_=_C672( C658 C672 ) C658_=_C673( C658 C673 ) C658_=_C674( C658 C674 ) \nC658_=_C749( C658 C749 ) C658_=_C827( C658 C827 ) C658_=_C993( C658 C993 ) C658_=_C1084( C658 C1084 ) C658_=_C1092( C658 C1092 ) C658_=_C1093( C658 C1093 ) \nC659_=_C660( C659 C660 ) C659_=_C661( C659 C661 ) C659_=_C662( C659 C662 ) C659_=_C663( C659 C663 ) C659_=_C665( C659 C665 ) C659_=_C677( C659 C677 ) \nC659_=_C678( C659 C678 ) C659_=_C894( C659 C894 ) C659_=_C994( C659 C994 ) C659_=_C1085( C659 C1085 ) C659_=_C1097( C659 C1097 ) C659_=_C1098( C659 C1098 ) \nC660_=_C661( C660 C661 ) C660_=_C662( C660 C662 ) C660_=_C663( C660 C663 ) C660_=_C666( C660 C666 ) C660_=_C680( C660 C680 ) C660_=_C681( C660 C681 ) \nC660_=_C895( C660 C895 ) C660_=_C995( C660 C995 ) C660_=_C1086( C660 C1086 ) C660_=_C1100( C660 C1100 ) C661_=_C662( C661 C662 ) C661_=_C663( C661 C663 ) \nC661_=_C667( C661 C667 ) C661_=_C672( C661 C672 ) C661_=_C682( C661 C682 ) C661_=_C683( C661 C683 ) C661_=_C951( C661 C951 ) C661_=_C996( C661 C996 ) \nC661_=_C1087( C661 C1087 ) C661_=_C1092( C661 C1092 ) C661_=_C1102( C661 C1102 ) C661_=_C1103( C661 C1103 ) C662_=_C663( C662 C663 ) C662_=_C673( C662 C673 ) \nC662_=_C677( C662 C677 ) C662_=_C680( C662 C680 ) C662_=_C682( C662 C682 ) C662_=_C753( C662 C753 ) C662_=_C831( C662 C831 ) C662_=_C897( C662 C897 ) \nC662_=_C952( C662 C952 ) C662_=_C997( C662 C997 ) C662_=_C1033( C662 C1033 ) C662_=_C1061( C662 C1061 ) C662_=_C1093( C662 C1093 ) C662_=_C1097( C662 C1097 ) \nC662_=_C1100( C662 C1100 ) C662_=_C1102( C662 C1102 ) C662_=_C1104( C662 C1104 ) C663_=_C674( C663 C674 ) C663_=_C678( C663 C678 ) C663_=_C681( C663 C681 ) \nC663_=_C683( C663 C683 ) C663_=_C1089( C663 C1089 ) C663_=_C1098( C663 C1098 ) C663_=_C1103( C663 C1103 ) C663_=_C1104( C663 C1104 ) C664_=_C665( C664 C665 ) \nC664_=_C666( C664 C666 ) C664_=_C667( C664 C667 ) C664_=_C672( C664 C672 ) C664_=_C673( C664 C673 ) C664_=_C674( C664 C674 ) C664_=_C755( C664 C755 ) \nC664_=_C899( C664 C899 ) C664_=_C954( C664 C954 ) C664_=_C999( C664 C999 ) C664_=_C1035( C664 C1035 ) C664_=_C1063( C664 C1063 ) C664_=_C1084( C664 C1084 ) \nC664_=_C1105( C664 C1105 ) C664_=_C1106( C664 C1106 ) C664_=_C1107( C664 C1107 ) C664_=_C1109( C664 C1109 ) C665_=_C666( C665 C666 ) C665_=_C667( C665 C667 ) \nC665_=_C677( C665 C677 ) C665_=_C678( C665 C678 ) C665_=_C756( C665 C756 ) C665_=_C834( C665 C834 ) C665_=_C955( C665 C955 ) C665_=_C1036( C665 C1036 ) \nC665_=_C1064( C665 C1064 ) C665_=_C1085( C665 C1085 ) C665_=_C1105( C665 C1105 ) C665_=_C1110( C665 C1110 ) C665_=_C1111( C665 C1111 ) C666_=_C667( C666 C667 ) \nC666_=_C680( C666 C680 ) C666_=_C681( C666 C681 ) C666_=_C835( C666 C835 ) C666_=_C901( C666 C901 ) C666_=_C1001( C666 C1001 ) C666_=_C1065( C666 C1065 ) \nC666_=_C1086( C666 C1086 ) C666_=_C1106( C666 C1106 ) C666_=_C1110( C666 C1110 ) C666_=_C1115( C666 C1115 ) C666_=_C1116( C666 C1116 ) C667_=_C672( C667 C672 ) \nC667_=_C682( C667 C682 ) C667_=_C683( C667 C683 ) C667_=_C836( C667 C836 ) C667_=_C902( C667 C902 ) C667_=_C957( C667 C957 ) C667_=_C1002( C667 C1002 ) \nC667_=_C1066( C667 C1066 ) C667_=_C1087( C667 C1087 ) C667_=_C1107( C667 C1107 ) C667_=_C1111( C667 C1111 ) C667_=_C1117( C667 C1117 ) C667_=_C1118( C667 C1118 ) \nC672_=_C673( C672 C673 ) C672_=_C674( C672 C674 ) C672_=_C682( C672 C682 ) C672_=_C683( C672 C683 ) C672_=_C763( C672 C763 ) C672_=_C841( C672 C841 ) \nC672_=_C907( C672 C907 ) C672_=_C962( C672 C962 ) C672_=_C1043( C672 C1043 ) C672_=_C1071( C672 C1071 ) C672_=_C1092( C672 C1092 ) C672_=_C1107( C672 C1107 ) \nC672_=_C1121( C672 C1121 ) C672_=_C1124( C672 C1124 ) C672_=_C1127( C672 C1127 ) C672_=_C1128( C672 C1128 ) C673_=_C674( C673 C674 ) C673_=_C677( C673 C677 ) \nC673_=_C680( C673 C680 ) C673_=_C682( C673 C682 ) C673_=_C764( C673 C764 ) C673_=_C908( C673 C908 ) C673_=_C963( C673 C963 ) C673_=_C1008( C673 C1008 ) \nC673_=_C1044( C673 C1044 ) C673_=_C1072( C673 C1072 ) C673_=_C1093( C673 C1093 ) C673_=_C1122( C673 C1122 ) C673_=_C1125( C673 C1125 ) C673_=_C1127( C673 C1127 ) \nC673_=_C1129( C673 C1129 ) C674_=_C678( C674 C678 ) C674_=_C681( C674 C681 ) C674_=_C683( C674 C683 ) C674_=_C765( C674 C765 ) C674_=_C843( C674 C843 ) \nC674_=_C1009( C674 C1009 ) C674_=_C1109( C674 C1109 ) C674_=_C1123( C674 C1123 ) C674_=_C1128( C674 C1128 ) C674_=_C1129( C674 C1129 ) C677_=_C678( C677 C678 ) \nC677_=_C680( C677 C680 ) C677_=_C682( C677 C682 ) C677_=_C768( C677 C768 ) C677_=_C846( C677 C846 ) C677_=_C912( C677 C912 ) C677_=_C967( C677 C967 ) \nC677_=_C1012( C677 C1012 ) C677_=_C1048( C677 C1048 ) C677_=_C1076( C677 C1076 ) C677_=_C1097( C677 C1097 ) C677_=_C1122( C677 C1122 ) C677_=_C1131( C677 C1131 ) \nC677_=_C1133( C677 C1133 ) C678_=_C681( C678 C681 ) C678_=_C683( C678 C683 ) C678_=_C769( C678 C769 ) C678_=_C847( C678 C847 ) C678_=_C913( C678 C913 ) \nC678_=_C968( C678 C968 ) C678_=_C1013( C678 C1013 ) C678_=_C1049( C678 C1049 ) C678_=_C1077( C678 C1077 ) C678_=_C1098( C678 C1098 ) C678_=_C1123( C678 C1123 ) \nC678_=_C1132( C678 C1132 ) C678_=_C1134( C678 C1134 ) C680_=_C681( C680 C681 ) C680_=_C682( C680 C682 ) C680_=_C771( C680 C771 ) C680_=_C849( C680 C849 ) \nC680_=_C970( C680 C970 ) C680_=_C1051( C680 C1051 ) C680_=_C1079( C680 C1079 ) C680_=_C1100( C680 C1100 ) C680_=_C1115( C680 C1115 ) C680_=_C1125( C680 C1125 ) \nC680_=_C1131( C680 C1131 ) C680_=_C1136( C680 C1136 ) C680_=_C1138( C680 C1138 ) C681_=_C683( C681 C683 ) C681_=_C916( C681 C916 ) C681_=_C1016( C681 C1016 ) \nC681_=_C1116( C681 C1116 ) C681_=_C1132( C681 C1132 ) C681_=_C1137( C681 C1137 ) C681_=_C1138( C681 C1138 ) C682_=_C683( C682 C683 ) C682_=_C773( C682 C773 ) \nC682_=_C851( C682 C851 ) C682_=_C917( C682 C917 ) C682_=_C972( C682 C972 ) C682_=_C1017( C682 C1017 ) C682_=_C1053( C682 C1053 ) C682_=_C1081( C682 C1081 ) \nC682_=_C1102( C682 C1102 ) C682_=_C1117( C682 C1117 ) C682_=_C1127( C682 C1127 ) C682_=_C1133( C682 C1133 ) C682_=_C1136( C682 C1136 ) C683_=_C774( C683 C774 ) \nC683_=_C852( C683 C852 ) C683_=_C918( C683 C918 ) C683_=_C973( C683 C973 ) C683_=_C1018( C683 C1018 ) C683_=_C1054( C683 C1054 ) C683_=_C1082( C683 C1082 ) \nC683_=_C1103( C683 C1103 ) C683_=_C1118( C683 C1118 ) C683_=_C1128( C683 C1128 ) C683_=_C1134( C683 C1134 ) C683_=_C1137( C683 C1137 ) C687_=_C689( C687 C689 ) \nC687_=_C691( C687 C691 ) C687_=_C692( C687 C692 ) C687_=_C696( C687 C696 ) C687_=_C699( C687 C699 ) C687_=_C710( C687 C710 ) C687_=_C721( C687 C721 ) \nC687_=_C722( C687 C722 ) C687_=_C723( C687 C723 ) C687_=_C724( C687 C724 ) C687_=_C726( C687 C726 ) C687_=_C727( C687 C727 ) C687_=_C728( C687 C728 ) \nC687_=_C729( C687 C729 ) C687_=_C730( C687 C730 ) C687_=_C777( C687 C777 ) C687_=_C788( C687 C788 ) C687_=_C799( C687 C799 ) C687_=_C800( C687 C800 ) \nC687_=_C802( C687 C802 ) C687_=_C803( C687 C803 ) C687_=_C804( C687 C804 ) C687_=_C805( C687 C805 ) C687_=_C806( C687 C806 ) C687_=_C807( C687 C807 ) \nC689_=_C691( C689 C691 ) C689_=_C692( C689 C692 ) C689_=_C696( C689 C696 ) C689_=_C722( C689 C722 ) C689_=_C741( C689 C741</w:t>
      </w:r>
    </w:p>
    <w:p>
      <w:pPr>
        <w:pStyle w:val="PreformattedText"/>
        <w:bidi w:val="0"/>
        <w:spacing w:before="0" w:after="0"/>
        <w:jc w:val="left"/>
        <w:rPr/>
      </w:pPr>
      <w:r>
        <w:rPr/>
        <w:t xml:space="preserve"> </w:t>
      </w:r>
      <w:r>
        <w:rPr/>
        <w:t>) C689_=_C742( C689 C742 ) \nC689_=_C779( C689 C779 ) C689_=_C790( C689 C790 ) C689_=_C800( C689 C800 ) C689_=_C809( C689 C809 ) C689_=_C818( C689 C818 ) C689_=_C819( C689 C819 ) \nC689_=_C820( C689 C820 ) C689_=_C821( C689 C821 ) C689_=_C822( C689 C822 ) C689_=_C823( C689 C823 ) C689_=_C824( C689 C824 ) C689_=_C825( C689 C825 ) \nC691_=_C692( C691 C692 ) C691_=_C696( C691 C696 ) C691_=_C703( C691 C703 ) C691_=_C724( C691 C724 ) C691_=_C741( C691 C741 ) C691_=_C748( C691 C748 ) \nC691_=_C755( C691 C755 ) C691_=_C756( C691 C756 ) C691_=_C759( C691 C759 ) C691_=_C760( C691 C760 ) C691_=_C781( C691 C781 ) C691_=_C792( C691 C792 ) \nC691_=_C802( C691 C802 ) C691_=_C811( C691 C811 ) C691_=_C819( C691 C819 ) C691_=_C826( C691 C826 ) C691_=_C834( C691 C834 ) C691_=_C835( C691 C835 ) \nC691_=_C836( C691 C836 ) C691_=_C838( C691 C838 ) C692_=_C696( C692 C696 ) C692_=_C704( C692 C704 ) C692_=_C715( C692 C715 ) C692_=_C734( C692 C734 ) \nC692_=_C742( C692 C742 ) C692_=_C749( C692 C749 ) C692_=_C755( C692 C755 ) C692_=_C761( C692 C761 ) C692_=_C762( C692 C762 ) C692_=_C763( C692 C763 ) \nC692_=_C764( C692 C764 ) C692_=_C765( C692 C765 ) C692_=_C782( C692 C782 ) C692_=_C793( C692 C793 ) C692_=_C803( C692 C803 ) C692_=_C812( C692 C812 ) \nC692_=_C820( C692 C820 ) C692_=_C827( C692 C827 ) C692_=_C839( C692 C839 ) C692_=_C840( C692 C840 ) C692_=_C841( C692 C841 ) C692_=_C843( C692 C843 ) \nC696_=_C708( C696 C708 ) C696_=_C729( C696 C729 ) C696_=_C738( C696 C738 ) C696_=_C753( C696 C753 ) C696_=_C759( C696 C759 ) C696_=_C764( C696 C764 ) \nC696_=_C768( C696 C768 ) C696_=_C771( C696 C771 ) C696_=_C773( C696 C773 ) C696_=_C775( C696 C775 ) C696_=_C786( C696 C786 ) C696_=_C797( C696 C797 ) \nC696_=_C807( C696 C807 ) C696_=_C816( C696 C816 ) C696_=_C824( C696 C824 ) C696_=_C831( C696 C831 ) C696_=_C846( C696 C846 ) C696_=_C849( C696 C849 ) \nC696_=_C851( C696 C851 ) C696_=_C853( C696 C853 ) C698_=_C699( C698 C699 ) C698_=_C700( C698 C700 ) C698_=_C703( C698 C703 ) C698_=_C704( C698 C704 ) \nC698_=_C705( C698 C705 ) C698_=_C706( C698 C706 ) C698_=_C708( C698 C708 ) C698_=_C710( C698 C710 ) C698_=_C711( C698 C711 ) C698_=_C715( C698 C715 ) \nC698_=_C718( C698 C718 ) C698_=_C776( C698 C776 ) C698_=_C856( C698 C856 ) C698_=_C857( C698 C857 ) C698_=_C858( C698 C858 ) C698_=_C859( C698 C859 ) \nC698_=_C860( C698 C860 ) C698_=_C861( C698 C861 ) C698_=_C862( C698 C862 ) C698_=_C863( C698 C863 ) C698_=_C864( C698 C864 ) C699_=_C700( C699 C700 ) \nC699_=_C703( C699 C703 ) C699_=_C704( C699 C704 ) C699_=_C705( C699 C705 ) C699_=_C706( C699 C706 ) C699_=_C708( C699 C708 ) C699_=_C710( C699 C710 ) \nC699_=_C721( C699 C721 ) C699_=_C722( C699 C722 ) C699_=_C723( C699 C723 ) C699_=_C724( C699 C724 ) C699_=_C726( C699 C726 ) C699_=_C727( C699 C727 ) \nC699_=_C728( C699 C728 ) C699_=_C729( C699 C729 ) C699_=_C730( C699 C730 ) C699_=_C777( C699 C777 ) C699_=_C866( C699 C866 ) C699_=_C867( C699 C867 ) \nC699_=_C868( C699 C868 ) C699_=_C869( C699 C869 ) C699_=_C870( C699 C870 ) C699_=_C872( C699 C872 ) C699_=_C874( C699 C874 ) C700_=_C703( C700 C703 ) \nC700_=_C704( C700 C704 ) C700_=_C705( C700 C705 ) C700_=_C706( C700 C706 ) C700_=_C708( C700 C708 ) C700_=_C711( C700 C711 ) C700_=_C721( C700 C721 ) \nC700_=_C734( C700 C734 ) C700_=_C738( C700 C738 ) C700_=_C778( C700 C778 ) C700_=_C875( C700 C875 ) C700_=_C876( C700 C876 ) C700_=_C877( C700 C877 ) \nC700_=_C878( C700 C878 ) C700_=_C879( C700 C879 ) C700_=_C880( C700 C880 ) C700_=_C881( C700 C881 ) C700_=_C883( C700 C883 ) C703_=_C704( C703 C704 ) \nC703_=_C705( C703 C705 ) C703_=_C706( C703 C706 ) C703_=_C708( C703 C708 ) C703_=_C724( C703 C724 ) C703_=_C741( C703 C741 ) C703_=_C748( C703 C748 ) \nC703_=_C755( C703 C755 ) C703_=_C756( C703 C756 ) C703_=_C759( C703 C759 ) C703_=_C760( C703 C760 ) C703_=_C781( C703 C781 ) C703_=_C858( C703 C858 ) \nC703_=_C868( C703 C868 ) C703_=_C877( C703 C877 ) C703_=_C885( C703 C885 ) C703_=_C892( C703 C892 ) C703_=_C899( C703 C899 ) C703_=_C901( C703 C901 ) \nC703_=_C902( C703 C902 ) C703_=_C903( C703 C903 ) C703_=_C904( C703 C904 ) C704_=_C705( C704 C705 ) C704_=_C706( C704 C706 ) C704_=_C708( C704 C708 ) \nC704_=_C715( C704 C715 ) C704_=_C734( C704 C734 ) C704_=_C742( C704 C742 ) C704_=_C749( C704 C749 ) C704_=_C755( C704 C755 ) C704_=_C761( C704 C761 ) \nC704_=_C762( C704 C762 ) C704_=_C763( C704 C763 ) C704_=_C764( C704 C764 ) C704_=_C765( C704 C765 ) C704_=_C782( C704 C782 ) C704_=_C859( C704 C859 ) \nC704_=_C869( C704 C869 ) C704_=_C878( C704 C878 ) C704_=_C899( C704 C899 ) C704_=_C905( C704 C905 ) C704_=_C906( C704 C906 ) C704_=_C907( C704 C907 ) \nC704_=_C908( C704 C908 ) C705_=_C706( C705 C706 ) C705_=_C708( C705 C708 ) C705_=_C726( C705 C726 ) C705_=_C756( C705 C756 ) C705_=_C761( C705 C761 ) \nC705_=_C768( C705 C768 ) C705_=_C769( C705 C769 ) C705_=_C783( C705 C783 ) C705_=_C860( C705 C860 ) C705_=_C870( C705 C870 ) C705_=_C879( C705 C879 ) \nC705_=_C887( C705 C887 ) C705_=_C894( C705 C894 ) C705_=_C905( C705 C905 ) C705_=_C910( C705 C910 ) C705_=_C911( C705 C911 ) C705_=_C912( C705 C912 ) \nC705_=_C913( C705 C913 ) C706_=_C708( C706 C708 ) C706_=_C727( C706 C727 ) C706_=_C762( C706 C762 ) C706_=_C771( C706 C771 ) C706_=_C784( C706 C784 ) \nC706_=_C861( C706 C861 ) C706_=_C880( C706 C880 ) C706_=_C888( C706 C888 ) C706_=_C895( C706 C895 ) C706_=_C901( C706 C901 ) C706_=_C906( C706 C906 ) \nC706_=_C910( C706 C910 ) C706_=_C914( C706 C914 ) C706_=_C916( C706 C916 ) C708_=_C729( C708 C729 ) C708_=_C738( C708 C738 ) C708_=_C753( C708 C753 ) \nC708_=_C759( C708 C759 ) C708_=_C764( C708 C764 ) C708_=_C768( C708 C768 ) C708_=_C771( C708 C771 ) C708_=_C773( C708 C773 ) C708_=_C775( C708 C775 ) \nC708_=_C786( C708 C786 ) C708_=_C863( C708 C863 ) C708_=_C890( C708 C890 ) C708_=_C897( C708 C897 ) C708_=_C903( C708 C903 ) C708_=_C908( C708 C908 ) \nC708_=_C912( C708 C912 ) C708_=_C917( C708 C917 ) C708_=_C919( C708 C919 ) C710_=_C711( C710 C711 ) C710_=_C715( C710 C715 ) C710_=_C718( C710 C718 ) \nC710_=_C721( C710 C721 ) C710_=_C722( C710 C722 ) C710_=_C723( C710 C723 ) C710_=_C724( C710 C724 ) C710_=_C726( C710 C726 ) C710_=_C727( C710 C727 ) \nC710_=_C728( C710 C728 ) C710_=_C729( C710 C729 ) C710_=_C730( C710 C730 ) C710_=_C788( C710 C788 ) C710_=_C921( C710 C921 ) C710_=_C922( C710 C922 ) \nC710_=_C923( C710 C923 ) C710_=_C924( C710 C924 ) C710_=_C925( C710 C925 ) C710_=_C926( C710 C926 ) C710_=_C928( C710 C928 ) C710_=_C929( C710 C929 ) \nC711_=_C715( C711 C715 ) C711_=_C718( C711 C718 ) C711_=_C721( C711 C721 ) C711_=_C734( C711 C734 ) C711_=_C738( C711 C738 ) C711_=_C789( C711 C789 ) \nC711_=_C930( C711 C930 ) C711_=_C931( C711 C931 ) C711_=_C932( C711 C932 ) C711_=_C933( C711 C933 ) C711_=_C934( C711 C934 ) C711_=_C935( C711 C935 ) \nC711_=_C936( C711 C936 ) C711_=_C937( C711 C937 ) C711_=_C938( C711 C938 ) C715_=_C718( C715 C718 ) C715_=_C734( C715 C734 ) C715_=_C742( C715 C742 ) \nC715_=_C749( C715 C749 ) C715_=_C755( C715 C755 ) C715_=_C761( C715 C761 ) C715_=_C762( C715 C762 ) C715_=_C763( C715 C763 ) C715_=_C764( C715 C764 ) \nC715_=_C765( C715 C765 ) C715_=_C793( C715 C793 ) C715_=_C859( C715 C859 ) C715_=_C924( C715 C924 ) C715_=_C933( C715 C933 ) C715_=_C954( C715 C954 ) \nC715_=_C962( C715 C962 ) C715_=_C963( C715 C963 ) C718_=_C728( C718 C728 ) C718_=_C763( C718 C763 ) C718_=_C773( C718 C773 ) C718_=_C774( C718 C774 ) \nC718_=_C796( C718 C796 ) C718_=_C862( C718 C862 ) C718_=_C936( C718 C936 ) C718_=_C944( C718 C944 ) C718_=_C951( C718 C951 ) C718_=_C957( C718 C957 ) \nC718_=_C962( C718 C962 ) C718_=_C966( C718 C966 ) C718_=_C969( C718 C969 ) C718_=_C972( C718 C972 ) C718_=_C973( C718 C973 ) C721_=_C722( C721 C722 ) \nC721_=_C723( C721 C723 ) C721_=_C724( C721 C724 ) C721_=_C726( C721 C726 ) C721_=_C727( C721 C727 ) C721_=_C728( C721 C728 ) C721_=_C729( C721 C729 ) \nC721_=_C730( C721 C730 ) C721_=_C734( C721 C734 ) C721_=_C738( C721 C738 ) C721_=_C799( C721 C799 ) C721_=_C975( C721 C975 ) C721_=_C976( C721 C976 ) \nC721_=_C977( C721 C977 ) C721_=_C978( C721 C978 ) C721_=_C979( C721 C979 ) C721_=_C980( C721 C980 ) C721_=_C981( C721 C981 ) C721_=_C983( C721 C983 ) \nC722_=_C723( C722 C723 ) C722_=_C724( C722 C724 ) C722_=_C726( C722 C726 ) C722_=_C727( C722 C727 ) C722_=_C728( C722 C728 ) C722_=_C729( C722 C729 ) \nC722_=_C730( C722 C730 ) C722_=_C741( C722 C741 ) C722_=_C742( C722 C742 ) C722_=_C800( C722 C800 ) C722_=_C866( C722 C866 ) C722_=_C921( C722 C921 ) \nC722_=_C975( C722 C975 ) C722_=_C984( C722 C984 ) C722_=_C985( C722 C985 ) C722_=_C986( C722 C986 ) C722_=_C987( C722 C987 ) C722_=_C988( C722 C988 ) \nC722_=_C989( C722 C989 ) C722_=_C990( C722 C990 ) C722_=_C991( C722 C991 ) C723_=_C724( C723 C724 ) C723_=_C726( C723 C726 ) C723_=_C727( C723 C727 ) \nC723_=_C728( C723 C728 ) C723_=_C729( C723 C729 ) C723_=_C730( C723 C730 ) C723_=_C748( C723 C748 ) C723_=_C749( C723 C749 ) C723_=_C753( C723 C753 ) \nC723_=_C867( C723 C867 ) C723_=_C922( C723 C922 ) C723_=_C976( C723 C976 ) C723_=_C984( C723 C984 ) C723_=_C992( C723 C992 ) C723_=_C993( C723 C993 ) \nC723_=_C994( C723 C994 ) C723_=_C995( C723 C995 ) C723_=_C996( C723 C996 ) C723_=_C997( C723 C997 ) C724_=_C726( C724 C726 ) C724_=_C727( C724 C727 ) \nC724_=_C728( C724 C728 ) C724_=_C729( C724 C729 ) C724_=_C730( C724 C730 ) C724_=_C741( C724 C741 ) C724_=_C748( C724 C748 ) C724_=_C755( C724 C755 ) \nC724_=_C756( C724 C756 ) C724_=_C759( C724 C759 ) C724_=_C760( C724 C760 ) C724_=_C802( C724 C802 ) C724_=_C868( C724 C868 ) C724_=_C923( C724 C923 ) \nC724_=_C977( C724 C977 ) C724_=_C985( C724 C985 ) C724_=_C992( C724 C992 ) C724_=_C999( C724 C999 ) C724_=_C1001( C724 C1001 ) C724_=_C1002( C724 C1002 ) \nC724_=_C1003( C724 C1003 ) C724_=_C1004( C724 C1004 ) C726_=_C727( C726 C727 ) C726_=_C728( C726 C728 ) C726_=_C729( C726 C729 ) C726_=_C730( C726 C730 ) \nC726_=_C756( C726 C756 ) C726_=_C761( C726 C761 ) C726_=_C768( C726 C768 ) C726_=_C769( C726 C769 ) C726_=_C804( C726 C804 ) C726_=_C870(</w:t>
      </w:r>
    </w:p>
    <w:p>
      <w:pPr>
        <w:pStyle w:val="PreformattedText"/>
        <w:bidi w:val="0"/>
        <w:spacing w:before="0" w:after="0"/>
        <w:jc w:val="left"/>
        <w:rPr/>
      </w:pPr>
      <w:r>
        <w:rPr/>
        <w:t xml:space="preserve"> </w:t>
      </w:r>
      <w:r>
        <w:rPr/>
        <w:t>C726 C870 ) \nC726_=_C925( C726 C925 ) C726_=_C979( C726 C979 ) C726_=_C987( C726 C987 ) C726_=_C994( C726 C994 ) C726_=_C1005( C726 C1005 ) C726_=_C1010( C726 C1010 ) \nC726_=_C1011( C726 C1011 ) C726_=_C1012( C726 C1012 ) C726_=_C1013( C726 C1013 ) C727_=_C728( C727 C728 ) C727_=_C729( C727 C729 ) C727_=_C730( C727 C730 ) \nC727_=_C762( C727 C762 ) C727_=_C771( C727 C771 ) C727_=_C805( C727 C805 ) C727_=_C926( C727 C926 ) C727_=_C980( C727 C980 ) C727_=_C988( C727 C988 ) \nC727_=_C995( C727 C995 ) C727_=_C1001( C727 C1001 ) C727_=_C1006( C727 C1006 ) C727_=_C1010( C727 C1010 ) C727_=_C1014( C727 C1014 ) C727_=_C1016( C727 C1016 ) \nC728_=_C729( C728 C729 ) C728_=_C730( C728 C730 ) C728_=_C763( C728 C763 ) C728_=_C773( C728 C773 ) C728_=_C774( C728 C774 ) C728_=_C806( C728 C806 ) \nC728_=_C872( C728 C872 ) C728_=_C981( C728 C981 ) C728_=_C989( C728 C989 ) C728_=_C996( C728 C996 ) C728_=_C1002( C728 C1002 ) C728_=_C1011( C728 C1011 ) \nC728_=_C1014( C728 C1014 ) C728_=_C1017( C728 C1017 ) C728_=_C1018( C728 C1018 ) C729_=_C730( C729 C730 ) C729_=_C738( C729 C738 ) C729_=_C753( C729 C753 ) \nC729_=_C759( C729 C759 ) C729_=_C764( C729 C764 ) C729_=_C768( C729 C768 ) C729_=_C771( C729 C771 ) C729_=_C773( C729 C773 ) C729_=_C775( C729 C775 ) \nC729_=_C807( C729 C807 ) C729_=_C928( C729 C928 ) C729_=_C990( C729 C990 ) C729_=_C997( C729 C997 ) C729_=_C1003( C729 C1003 ) C729_=_C1008( C729 C1008 ) \nC729_=_C1012( C729 C1012 ) C729_=_C1017( C729 C1017 ) C729_=_C1019( C729 C1019 ) C730_=_C760( C730 C760 ) C730_=_C765( C730 C765 ) C730_=_C769( C730 C769 ) \nC730_=_C774( C730 C774 ) C730_=_C775( C730 C775 ) C730_=_C874( C730 C874 ) C730_=_C929( C730 C929 ) C730_=_C983( C730 C983 ) C730_=_C991( C730 C991 ) \nC730_=_C1004( C730 C1004 ) C730_=_C1009( C730 C1009 ) C730_=_C1013( C730 C1013 ) C730_=_C1016( C730 C1016 ) C730_=_C1018( C730 C1018 ) C730_=_C1019( C730 C1019 ) \nC734_=_C738( C734 C738 ) C734_=_C742( C734 C742 ) C734_=_C749( C734 C749 ) C734_=_C755( C734 C755 ) C734_=_C761( C734 C761 ) C734_=_C762( C734 C762 ) \nC734_=_C763( C734 C763 ) C734_=_C764( C734 C764 ) C734_=_C765( C734 C765 ) C734_=_C812( C734 C812 ) C734_=_C878( C734 C878 ) C734_=_C933( C734 C933 ) \nC734_=_C978( C734 C978 ) C734_=_C1035( C734 C1035 ) C734_=_C1043( C734 C1043 ) C734_=_C1044( C734 C1044 ) C738_=_C753( C738 C753 ) C738_=_C759( C738 C759 ) \nC738_=_C764( C738 C764 ) C738_=_C768( C738 C768 ) C738_=_C771( C738 C771 ) C738_=_C773( C738 C773 ) C738_=_C775( C738 C775 ) C738_=_C816( C738 C816 ) \nC738_=_C937( C738 C937 ) C738_=_C1026( C738 C1026 ) C738_=_C1033( C738 C1033 ) C738_=_C1039( C738 C1039 ) C738_=_C1044( C738 C1044 ) C738_=_C1048( C738 C1048 ) \nC738_=_C1051( C738 C1051 ) C738_=_C1053( C738 C1053 ) C738_=_C1055( C738 C1055 ) C741_=_C742( C741 C742 ) C741_=_C748( C741 C748 ) C741_=_C755( C741 C755 ) \nC741_=_C756( C741 C756 ) C741_=_C759( C741 C759 ) C741_=_C760( C741 C760 ) C741_=_C819( C741 C819 ) C741_=_C885( C741 C885 ) C741_=_C940( C741 C940 ) \nC741_=_C985( C741 C985 ) C741_=_C1021( C741 C1021 ) C741_=_C1056( C741 C1056 ) C741_=_C1063( C741 C1063 ) C741_=_C1064( C741 C1064 ) C741_=_C1065( C741 C1065 ) \nC741_=_C1066( C741 C1066 ) C741_=_C1067( C741 C1067 ) C741_=_C1068( C741 C1068 ) C742_=_C749( C742 C749 ) C742_=_C755( C742 C755 ) C742_=_C761( C742 C761 ) \nC742_=_C762( C742 C762 ) C742_=_C763( C742 C763 ) C742_=_C764( C742 C764 ) C742_=_C765( C742 C765 ) C742_=_C820( C742 C820 ) C742_=_C986( C742 C986 ) \nC742_=_C1063( C742 C1063 ) C742_=_C1071( C742 C1071 ) C742_=_C1072( C742 C1072 ) C748_=_C749( C748 C749 ) C748_=_C753( C748 C753 ) C748_=_C755( C748 C755 ) \nC748_=_C756( C748 C756 ) C748_=_C759( C748 C759 ) C748_=_C760( C748 C760 ) C748_=_C826( C748 C826 ) C748_=_C892( C748 C892 ) C748_=_C947( C748 C947 ) \nC748_=_C992( C748 C992 ) C748_=_C1028( C748 C1028 ) C748_=_C1056( C748 C1056 ) C748_=_C1084( C748 C1084 ) C748_=_C1085( C748 C1085 ) C748_=_C1086( C748 C1086 ) \nC748_=_C1087( C748 C1087 ) C748_=_C1089( C748 C1089 ) C749_=_C753( C749 C753 ) C749_=_C755( C749 C755 ) C749_=_C761( C749 C761 ) C749_=_C762( C749 C762 ) \nC749_=_C763( C749 C763 ) C749_=_C764( C749 C764 ) C749_=_C765( C749 C765 ) C749_=_C827( C749 C827 ) C749_=_C993( C749 C993 ) C749_=_C1084( C749 C1084 ) \nC749_=_C1092( C749 C1092 ) C749_=_C1093( C749 C1093 ) C753_=_C759( C753 C759 ) C753_=_C764( C753 C764 ) C753_=_C768( C753 C768 ) C753_=_C771( C753 C771 ) \nC753_=_C773( C753 C773 ) C753_=_C775( C753 C775 ) C753_=_C831( C753 C831 ) C753_=_C897( C753 C897 ) C753_=_C952( C753 C952 ) C753_=_C997( C753 C997 ) \nC753_=_C1033( C753 C1033 ) C753_=_C1061( C753 C1061 ) C753_=_C1093( C753 C1093 ) C753_=_C1097( C753 C1097 ) C753_=_C1100( C753 C1100 ) C753_=_C1102( C753 C1102 ) \nC753_=_C1104( C753 C1104 ) C755_=_C756( C755 C756 ) C755_=_C759( C755 C759 ) C755_=_C760( C755 C760 ) C755_=_C761( C755 C761 ) C755_=_C762( C755 C762 ) \nC755_=_C763( C755 C763 ) C755_=_C764( C755 C764 ) C755_=_C765( C755 C765 ) C755_=_C899( C755 C899 ) C755_=_C954( C755 C954 ) C755_=_C999( C755 C999 ) \nC755_=_C1035( C755 C1035 ) C755_=_C1063( C755 C1063 ) C755_=_C1084( C755 C1084 ) C755_=_C1105( C755 C1105 ) C755_=_C1106( C755 C1106 ) C755_=_C1107( C755 C1107 ) \nC755_=_C1109( C755 C1109 ) C756_=_C759( C756 C759 ) C756_=_C760( C756 C760 ) C756_=_C761( C756 C761 ) C756_=_C768( C756 C768 ) C756_=_C769( C756 C769 ) \nC756_=_C834( C756 C834 ) C756_=_C955( C756 C955 ) C756_=_C1036( C756 C1036 ) C756_=_C1064( C756 C1064 ) C756_=_C1085( C756 C1085 ) C756_=_C1105( C756 C1105 ) \nC756_=_C1110( C756 C1110 ) C756_=_C1111( C756 C1111 ) C759_=_C760( C759 C760 ) C759_=_C764( C759 C764 ) C759_=_C768( C759 C768 ) C759_=_C771( C759 C771 ) \nC759_=_C773( C759 C773 ) C759_=_C775( C759 C775 ) C759_=_C903( C759 C903 ) C759_=_C958( C759 C958 ) C759_=_C1003( C759 C1003 ) C759_=_C1039( C759 C1039 ) \nC759_=_C1067( C759 C1067 ) C759_=_C1115( C759 C1115 ) C759_=_C1117( C759 C1117 ) C760_=_C765( C760 C765 ) C760_=_C769( C760 C769 ) C760_=_C774( C760 C774 ) \nC760_=_C775( C760 C775 ) C760_=_C838( C760 C838 ) C760_=_C904( C760 C904 ) C760_=_C959( C760 C959 ) C760_=_C1004( C760 C1004 ) C760_=_C1040( C760 C1040 ) \nC760_=_C1068( C760 C1068 ) C760_=_C1089( C760 C1089 ) C760_=_C1109( C760 C1109 ) C760_=_C1116( C760 C1116 ) C760_=_C1118( C760 C1118 ) C761_=_C762( C761 C762 ) \nC761_=_C763( C761 C763 ) C761_=_C764( C761 C764 ) C761_=_C765( C761 C765 ) C761_=_C768( C761 C768 ) C761_=_C769( C761 C769 ) C761_=_C839( C761 C839 ) \nC761_=_C905( C761 C905 ) C761_=_C1005( C761 C1005 ) C761_=_C1105( C761 C1105 ) C761_=_C1121( C761 C1121 ) C761_=_C1122( C761 C1122 ) C761_=_C1123( C761 C1123 ) \nC762_=_C763( C762 C763 ) C762_=_C764( C762 C764 ) C762_=_C765( C762 C765 ) C762_=_C771( C762 C771 ) C762_=_C840( C762 C840 ) C762_=_C906( C762 C906 ) \nC762_=_C1006( C762 C1006 ) C762_=_C1106( C762 C1106 ) C762_=_C1124( C762 C1124 ) C762_=_C1125( C762 C1125 ) C763_=_C764( C763 C764 ) C763_=_C765( C763 C765 ) \nC763_=_C773( C763 C773 ) C763_=_C774( C763 C774 ) C763_=_C841( C763 C841 ) C763_=_C907( C763 C907 ) C763_=_C962( C763 C962 ) C763_=_C1043( C763 C1043 ) \nC763_=_C1071( C763 C1071 ) C763_=_C1092( C763 C1092 ) C763_=_C1107( C763 C1107 ) C763_=_C1121( C763 C1121 ) C763_=_C1124( C763 C1124 ) C763_=_C1127( C763 C1127 ) \nC763_=_C1128( C763 C1128 ) C764_=_C765( C764 C765 ) C764_=_C768( C764 C768 ) C764_=_C771( C764 C771 ) C764_=_C773( C764 C773 ) C764_=_C775( C764 C775 ) \nC764_=_C908( C764 C908 ) C764_=_C963( C764 C963 ) C764_=_C1008( C764 C1008 ) C764_=_C1044( C764 C1044 ) C764_=_C1072( C764 C1072 ) C764_=_C1093( C764 C1093 ) \nC764_=_C1122( C764 C1122 ) C764_=_C1125( C764 C1125 ) C764_=_C1127( C764 C1127 ) C764_=_C1129( C764 C1129 ) C765_=_C769( C765 C769 ) C765_=_C774( C765 C774 ) \nC765_=_C775( C765 C775 ) C765_=_C843( C765 C843 ) C765_=_C1009( C765 C1009 ) C765_=_C1109( C765 C1109 ) C765_=_C1123( C765 C1123 ) C765_=_C1128( C765 C1128 ) \nC765_=_C1129( C765 C1129 ) C768_=_C769( C768 C769 ) C768_=_C771( C768 C771 ) C768_=_C773( C768 C773 ) C768_=_C775( C768 C775 ) C768_=_C846( C768 C846 ) \nC768_=_C912( C768 C912 ) C768_=_C967( C768 C967 ) C768_=_C1012( C768 C1012 ) C768_=_C1048( C768 C1048 ) C768_=_C1076( C768 C1076 ) C768_=_C1097( C768 C1097 ) \nC768_=_C1122( C768 C1122 ) C768_=_C1131( C768 C1131 ) C768_=_C1133( C768 C1133 ) C769_=_C774( C769 C774 ) C769_=_C775( C769 C775 ) C769_=_C847( C769 C847 ) \nC769_=_C913( C769 C913 ) C769_=_C968( C769 C968 ) C769_=_C1013( C769 C1013 ) C769_=_C1049( C769 C1049 ) C769_=_C1077( C769 C1077 ) C769_=_C1098( C769 C1098 ) \nC769_=_C1123( C769 C1123 ) C769_=_C1132( C769 C1132 ) C769_=_C1134( C769 C1134 ) C771_=_C773( C771 C773 ) C771_=_C775( C771 C775 ) C771_=_C849( C771 C849 ) \nC771_=_C970( C771 C970 ) C771_=_C1051( C771 C1051 ) C771_=_C1079( C771 C1079 ) C771_=_C1100( C771 C1100 ) C771_=_C1115( C771 C1115 ) C771_=_C1125( C771 C1125 ) \nC771_=_C1131( C771 C1131 ) C771_=_C1136( C771 C1136 ) C771_=_C1138( C771 C1138 ) C773_=_C774( C773 C774 ) C773_=_C775( C773 C775 ) C773_=_C851( C773 C851 ) \nC773_=_C917( C773 C917 ) C773_=_C972( C773 C972 ) C773_=_C1017( C773 C1017 ) C773_=_C1053( C773 C1053 ) C773_=_C1081( C773 C1081 ) C773_=_C1102( C773 C1102 ) \nC773_=_C1117( C773 C1117 ) C773_=_C1127( C773 C1127 ) C773_=_C1133( C773 C1133 ) C773_=_C1136( C773 C1136 ) C774_=_C775( C774 C775 ) C774_=_C852( C774 C852 ) \nC774_=_C918( C774 C918 ) C774_=_C973( C774 C973 ) C774_=_C1018( C774 C1018 ) C774_=_C1054( C774 C1054 ) C774_=_C1082( C774 C1082 ) C774_=_C1103( C774 C1103 ) \nC774_=_C1118( C774 C1118 ) C774_=_C1128( C774 C1128 ) C774_=_C1134( C774 C1134 ) C774_=_C1137( C774 C1137 ) C775_=_C853( C775 C853 ) C775_=_C919( C775 C919 ) \nC775_=_C974( C775 C974 ) C775_=_C1019( C775 C1019 ) C775_=_C1055( C775 C1055 ) C775_=_C1083( C775 C1083 ) C775_=_C1104( C775 C1104 ) C775_=_C1129( C775 C1129 ) \nC775_=_C1138( C775 C1138 ) C776_=_C777( C776 C777 ) C776_=_C778( C776 C778 ) C776_=_C779( C776 C779 ) C776_=_C781( C776 C781 ) C776_=_C782(</w:t>
      </w:r>
    </w:p>
    <w:p>
      <w:pPr>
        <w:pStyle w:val="PreformattedText"/>
        <w:bidi w:val="0"/>
        <w:spacing w:before="0" w:after="0"/>
        <w:jc w:val="left"/>
        <w:rPr/>
      </w:pPr>
      <w:r>
        <w:rPr/>
        <w:t xml:space="preserve"> </w:t>
      </w:r>
      <w:r>
        <w:rPr/>
        <w:t>C776 C782 ) \nC776_=_C783( C776 C783 ) C776_=_C784( C776 C784 ) C776_=_C786( C776 C786 ) C776_=_C788( C776 C788 ) C776_=_C789( C776 C789 ) C776_=_C790( C776 C790 ) \nC776_=_C792( C776 C792 ) C776_=_C793( C776 C793 ) C776_=_C796( C776 C796 ) C776_=_C797( C776 C797 ) C776_=_C856( C776 C856 ) C776_=_C857( C776 C857 ) \nC776_=_C858( C776 C858 ) C776_=_C859( C776 C859 ) C776_=_C860( C776 C860 ) C776_=_C861( C776 C861 ) C776_=_C862( C776 C862 ) C776_=_C863( C776 C863 ) \nC776_=_C864( C776 C864 ) C777_=_C778( C777 C778 ) C777_=_C779( C777 C779 ) C777_=_C781( C777 C781 ) C777_=_C782( C777 C782 ) C777_=_C783( C777 C783 ) \nC777_=_C784( C777 C784 ) C777_=_C786( C777 C786 ) C777_=_C788( C777 C788 ) C777_=_C799( C777 C799 ) C777_=_C800( C777 C800 ) C777_=_C802( C777 C802 ) \nC777_=_C803( C777 C803 ) C777_=_C804( C777 C804 ) C777_=_C805( C777 C805 ) C777_=_C806( C777 C806 ) C777_=_C807( C777 C807 ) C777_=_C866( C777 C866 ) \nC777_=_C867( C777 C867 ) C777_=_C868( C777 C868 ) C777_=_C869( C777 C869 ) C777_=_C870( C777 C870 ) C777_=_C872( C777 C872 ) C777_=_C874( C777 C874 ) \nC778_=_C779( C778 C779 ) C778_=_C781( C778 C781 ) C778_=_C782( C778 C782 ) C778_=_C783( C778 C783 ) C778_=_C784( C778 C784 ) C778_=_C786( C778 C786 ) \nC778_=_C789( C778 C789 ) C778_=_C799( C778 C799 ) C778_=_C809( C778 C809 ) C778_=_C811( C778 C811 ) C778_=_C812( C778 C812 ) C778_=_C816( C778 C816 ) \nC778_=_C875( C778 C875 ) C778_=_C876( C778 C876 ) C778_=_C877( C778 C877 ) C778_=_C878( C778 C878 ) C778_=_C879( C778 C879 ) C778_=_C880( C778 C880 ) \nC778_=_C881( C778 C881 ) C778_=_C883( C778 C883 ) C779_=_C781( C779 C781 ) C779_=_C782( C779 C782 ) C779_=_C783( C779 C783 ) C779_=_C784( C779 C784 ) \nC779_=_C786( C779 C786 ) C779_=_C790( C779 C790 ) C779_=_C800( C779 C800 ) C779_=_C809( C779 C809 ) C779_=_C818( C779 C818 ) C779_=_C819( C779 C819 ) \nC779_=_C820( C779 C820 ) C779_=_C821( C779 C821 ) C779_=_C822( C779 C822 ) C779_=_C823( C779 C823 ) C779_=_C824( C779 C824 ) C779_=_C825( C779 C825 ) \nC779_=_C856( C779 C856 ) C779_=_C866( C779 C866 ) C779_=_C875( C779 C875 ) C779_=_C885( C779 C885 ) C779_=_C887( C779 C887 ) C779_=_C888( C779 C888 ) \nC779_=_C890( C779 C890 ) C781_=_C782( C781 C782 ) C781_=_C783( C781 C783 ) C781_=_C784( C781 C784 ) C781_=_C786( C781 C786 ) C781_=_C792( C781 C792 ) \nC781_=_C802( C781 C802 ) C781_=_C811( C781 C811 ) C781_=_C819( C781 C819 ) C781_=_C826( C781 C826 ) C781_=_C834( C781 C834 ) C781_=_C835( C781 C835 ) \nC781_=_C836( C781 C836 ) C781_=_C838( C781 C838 ) C781_=_C858( C781 C858 ) C781_=_C868( C781 C868 ) C781_=_C877( C781 C877 ) C781_=_C885( C781 C885 ) \nC781_=_C892( C781 C892 ) C781_=_C899( C781 C899 ) C781_=_C901( C781 C901 ) C781_=_C902( C781 C902 ) C781_=_C903( C781 C903 ) C781_=_C904( C781 C904 ) \nC782_=_C783( C782 C783 ) C782_=_C784( C782 C784 ) C782_=_C786( C782 C786 ) C782_=_C793( C782 C793 ) C782_=_C803( C782 C803 ) C782_=_C812( C782 C812 ) \nC782_=_C820( C782 C820 ) C782_=_C827( C782 C827 ) C782_=_C839( C782 C839 ) C782_=_C840( C782 C840 ) C782_=_C841( C782 C841 ) C782_=_C843( C782 C843 ) \nC782_=_C859( C782 C859 ) C782_=_C869( C782 C869 ) C782_=_C878( C782 C878 ) C782_=_C899( C782 C899 ) C782_=_C905( C782 C905 ) C782_=_C906( C782 C906 ) \nC782_=_C907( C782 C907 ) C782_=_C908( C782 C908 ) C783_=_C784( C783 C784 ) C783_=_C786( C783 C786 ) C783_=_C804( C783 C804 ) C783_=_C821( C783 C821 ) \nC783_=_C834( C783 C834 ) C783_=_C839( C783 C839 ) C783_=_C846( C783 C846 ) C783_=_C847( C783 C847 ) C783_=_C860( C783 C860 ) C783_=_C870( C783 C870 ) \nC783_=_C879( C783 C879 ) C783_=_C887( C783 C887 ) C783_=_C894( C783 C894 ) C783_=_C905( C783 C905 ) C783_=_C910( C783 C910 ) C783_=_C911( C783 C911 ) \nC783_=_C912( C783 C912 ) C783_=_C913( C783 C913 ) C784_=_C786( C784 C786 ) C784_=_C805( C784 C805 ) C784_=_C822( C784 C822 ) C784_=_C835( C784 C835 ) \nC784_=_C840( C784 C840 ) C784_=_C849( C784 C849 ) C784_=_C861( C784 C861 ) C784_=_C880( C784 C880 ) C784_=_C888( C784 C888 ) C784_=_C895( C784 C895 ) \nC784_=_C901( C784 C901 ) C784_=_C906( C784 C906 ) C784_=_C910( C784 C910 ) C784_=_C914( C784 C914 ) C784_=_C916( C784 C916 ) C786_=_C797( C786 C797 ) \nC786_=_C807( C786 C807 ) C786_=_C816( C786 C816 ) C786_=_C824( C786 C824 ) C786_=_C831( C786 C831 ) C786_=_C846( C786 C846 ) C786_=_C849( C786 C849 ) \nC786_=_C851( C786 C851 ) C786_=_C853( C786 C853 ) C786_=_C863( C786 C863 ) C786_=_C890( C786 C890 ) C786_=_C897( C786 C897 ) C786_=_C903( C786 C903 ) \nC786_=_C908( C786 C908 ) C786_=_C912( C786 C912 ) C786_=_C917( C786 C917 ) C786_=_C919( C786 C919 ) C788_=_C789( C788 C789 ) C788_=_C790( C788 C790 ) \nC788_=_C792( C788 C792 ) C788_=_C793( C788 C793 ) C788_=_C796( C788 C796 ) C788_=_C797( C788 C797 ) C788_=_C799( C788 C799 ) C788_=_C800( C788 C800 ) \nC788_=_C802( C788 C802 ) C788_=_C803( C788 C803 ) C788_=_C804( C788 C804 ) C788_=_C805( C788 C805 ) C788_=_C806( C788 C806 ) C788_=_C807( C788 C807 ) \nC788_=_C921( C788 C921 ) C788_=_C922( C788 C922 ) C788_=_C923( C788 C923 ) C788_=_C924( C788 C924 ) C788_=_C925( C788 C925 ) C788_=_C926( C788 C926 ) \nC788_=_C928( C788 C928 ) C788_=_C929( C788 C929 ) C789_=_C790( C789 C790 ) C789_=_C792( C789 C792 ) C789_=_C793( C789 C793 ) C789_=_C796( C789 C796 ) \nC789_=_C797( C789 C797 ) C789_=_C799( C789 C799 ) C789_=_C809( C789 C809 ) C789_=_C811( C789 C811 ) C789_=_C812( C789 C812 ) C789_=_C816( C789 C816 ) \nC789_=_C930( C789 C930 ) C789_=_C931( C789 C931 ) C789_=_C932( C789 C932 ) C789_=_C933( C789 C933 ) C789_=_C934( C789 C934 ) C789_=_C935( C789 C935 ) \nC789_=_C936( C789 C936 ) C789_=_C937( C789 C937 ) C789_=_C938( C789 C938 ) C790_=_C792( C790 C792 ) C790_=_C793( C790 C793 ) C790_=_C796( C790 C796 ) \nC790_=_C797( C790 C797 ) C790_=_C800( C790 C800 ) C790_=_C809( C790 C809 ) C790_=_C818( C790 C818 ) C790_=_C819( C790 C819 ) C790_=_C820( C790 C820 ) \nC790_=_C821( C790 C821 ) C790_=_C822( C790 C822 ) C790_=_C823( C790 C823 ) C790_=_C824( C790 C824 ) C790_=_C825( C790 C825 ) C790_=_C856( C790 C856 ) \nC790_=_C921( C790 C921 ) C790_=_C930( C790 C930 ) C790_=_C940( C790 C940 ) C790_=_C944( C790 C944 ) C792_=_C793( C792 C793 ) C792_=_C796( C792 C796 ) \nC792_=_C797( C792 C797 ) C792_=_C802( C792 C802 ) C792_=_C811( C792 C811 ) C792_=_C819( C792 C819 ) C792_=_C826( C792 C826 ) C792_=_C834( C792 C834 ) \nC792_=_C835( C792 C835 ) C792_=_C836( C792 C836 ) C792_=_C838( C792 C838 ) C792_=_C858( C792 C858 ) C792_=_C923( C792 C923 ) C792_=_C932( C792 C932 ) \nC792_=_C940( C792 C940 ) C792_=_C947( C792 C947 ) C792_=_C954( C792 C954 ) C792_=_C955( C792 C955 ) C792_=_C957( C792 C957 ) C792_=_C958( C792 C958 ) \nC792_=_C959( C792 C959 ) C793_=_C796( C793 C796 ) C793_=_C797( C793 C797 ) C793_=_C803( C793 C803 ) C793_=_C812( C793 C812 ) C793_=_C820( C793 C820 ) \nC793_=_C827( C793 C827 ) C793_=_C839( C793 C839 ) C793_=_C840( C793 C840 ) C793_=_C841( C793 C841 ) C793_=_C843( C793 C843 ) C793_=_C859( C793 C859 ) \nC793_=_C924( C793 C924 ) C793_=_C933( C793 C933 ) C793_=_C954( C793 C954 ) C793_=_C962( C793 C962 ) C793_=_C963( C793 C963 ) C796_=_C797( C796 C797 ) \nC796_=_C806( C796 C806 ) C796_=_C823( C796 C823 ) C796_=_C836( C796 C836 ) C796_=_C841( C796 C841 ) C796_=_C851( C796 C851 ) C796_=_C852( C796 C852 ) \nC796_=_C862( C796 C862 ) C796_=_C936( C796 C936 ) C796_=_C944( C796 C944 ) C796_=_C951( C796 C951 ) C796_=_C957( C796 C957 ) C796_=_C962( C796 C962 ) \nC796_=_C966( C796 C966 ) C796_=_C969( C796 C969 ) C796_=_C972( C796 C972 ) C796_=_C973( C796 C973 ) C797_=_C807( C797 C807 ) C797_=_C816( C797 C816 ) \nC797_=_C824( C797 C824 ) C797_=_C831( C797 C831 ) C797_=_C846( C797 C846 ) C797_=_C849( C797 C849 ) C797_=_C851( C797 C851 ) C797_=_C853( C797 C853 ) \nC797_=_C863( C797 C863 ) C797_=_C928( C797 C928 ) C797_=_C937( C797 C937 ) C797_=_C952( C797 C952 ) C797_=_C958( C797 C958 ) C797_=_C963( C797 C963 ) \nC797_=_C967( C797 C967 ) C797_=_C970( C797 C970 ) C797_=_C972( C797 C972 ) C797_=_C974( C797 C974 ) C799_=_C800( C799 C800 ) C799_=_C802( C799 C802 ) \nC799_=_C803( C799 C803 ) C799_=_C804( C799 C804 ) C799_=_C805( C799 C805 ) C799_=_C806( C799 C806 ) C799_=_C807( C799 C807 ) C799_=_C809( C799 C809 ) \nC799_=_C811( C799 C811 ) C799_=_C812( C799 C812 ) C799_=_C816( C799 C816 ) C799_=_C975( C799 C975 ) C799_=_C976( C799 C976 ) C799_=_C977( C799 C977 ) \nC799_=_C978( C799 C978 ) C799_=_C979( C799 C979 ) C799_=_C980( C799 C980 ) C799_=_C981( C799 C981 ) C799_=_C983( C799 C983 ) C800_=_C802( C800 C802 ) \nC800_=_C803( C800 C803 ) C800_=_C804( C800 C804 ) C800_=_C805( C800 C805 ) C800_=_C806( C800 C806 ) C800_=_C807( C800 C807 ) C800_=_C809( C800 C809 ) \nC800_=_C818( C800 C818 ) C800_=_C819( C800 C819 ) C800_=_C820( C800 C820 ) C800_=_C821( C800 C821 ) C800_=_C822( C800 C822 ) C800_=_C823( C800 C823 ) \nC800_=_C824( C800 C824 ) C800_=_C825( C800 C825 ) C800_=_C866( C800 C866 ) C800_=_C921( C800 C921 ) C800_=_C975( C800 C975 ) C800_=_C984( C800 C984 ) \nC800_=_C985( C800 C985 ) C800_=_C986( C800 C986 ) C800_=_C987( C800 C987 ) C800_=_C988( C800 C988 ) C800_=_C989( C800 C989 ) C800_=_C990( C800 C990 ) \nC800_=_C991( C800 C991 ) C802_=_C803( C802 C803 ) C802_=_C804( C802 C804 ) C802_=_C805( C802 C805 ) C802_=_C806( C802 C806 ) C802_=_C807( C802 C807 ) \nC802_=_C811( C802 C811 ) C802_=_C819( C802 C819 ) C802_=_C826( C802 C826 ) C802_=_C834( C802 C834 ) C802_=_C835( C802 C835 ) C802_=_C836( C802 C836 ) \nC802_=_C838( C802 C838 ) C802_=_C868( C802 C868 ) C802_=_C923( C802 C923 ) C802_=_C977( C802 C977 ) C802_=_C985( C802 C985 ) C802_=_C992( C802 C992 ) \nC802_=_C999( C802 C999 ) C802_=_C1001( C802 C1001 ) C802_=_C1002( C802 C1002 ) C802_=_C1003( C802 C1003 ) C802_=_C1004( C802 C1004 ) C803_=_C804( C803 C804 ) \nC803_=_C805( C803 C805 ) C803_=_C806( C803 C806 ) C803_=_C807( C803 C807 ) C803_=_C812( C803 C812 ) C803_=_C820( C803 C820 ) C803_=_C827( C803 C827 ) \nC803_=_C839( C803 C839 ) C803_=_C840( C803 C840 ) C803_=_C841( C803 C841 ) C803_=_C843( C803 C843 ) C803_=_C869( C803 C869 ) C803_=_C924( C803 C924 )</w:t>
      </w:r>
    </w:p>
    <w:p>
      <w:pPr>
        <w:pStyle w:val="PreformattedText"/>
        <w:bidi w:val="0"/>
        <w:spacing w:before="0" w:after="0"/>
        <w:jc w:val="left"/>
        <w:rPr/>
      </w:pPr>
      <w:r>
        <w:rPr/>
        <w:t xml:space="preserve"> </w:t>
      </w:r>
      <w:r>
        <w:rPr/>
        <w:t>\nC803_=_C978( C803 C978 ) C803_=_C986( C803 C986 ) C803_=_C993( C803 C993 ) C803_=_C999( C803 C999 ) C803_=_C1005( C803 C1005 ) C803_=_C1006( C803 C1006 ) \nC803_=_C1008( C803 C1008 ) C803_=_C1009( C803 C1009 ) C804_=_C805( C804 C805 ) C804_=_C806( C804 C806 ) C804_=_C807( C804 C807 ) C804_=_C821( C804 C821 ) \nC804_=_C834( C804 C834 ) C804_=_C839( C804 C839 ) C804_=_C846( C804 C846 ) C804_=_C847( C804 C847 ) C804_=_C870( C804 C870 ) C804_=_C925( C804 C925 ) \nC804_=_C979( C804 C979 ) C804_=_C987( C804 C987 ) C804_=_C994( C804 C994 ) C804_=_C1005( C804 C1005 ) C804_=_C1010( C804 C1010 ) C804_=_C1011( C804 C1011 ) \nC804_=_C1012( C804 C1012 ) C804_=_C1013( C804 C1013 ) C805_=_C806( C805 C806 ) C805_=_C807( C805 C807 ) C805_=_C822( C805 C822 ) C805_=_C835( C805 C835 ) \nC805_=_C840( C805 C840 ) C805_=_C849( C805 C849 ) C805_=_C926( C805 C926 ) C805_=_C980( C805 C980 ) C805_=_C988( C805 C988 ) C805_=_C995( C805 C995 ) \nC805_=_C1001( C805 C1001 ) C805_=_C1006( C805 C1006 ) C805_=_C1010( C805 C1010 ) C805_=_C1014( C805 C1014 ) C805_=_C1016( C805 C1016 ) C806_=_C807( C806 C807 ) \nC806_=_C823( C806 C823 ) C806_=_C836( C806 C836 ) C806_=_C841( C806 C841 ) C806_=_C851( C806 C851 ) C806_=_C852( C806 C852 ) C806_=_C872( C806 C872 ) \nC806_=_C981( C806 C981 ) C806_=_C989( C806 C989 ) C806_=_C996( C806 C996 ) C806_=_C1002( C806 C1002 ) C806_=_C1011( C806 C1011 ) C806_=_C1014( C806 C1014 ) \nC806_=_C1017( C806 C1017 ) C806_=_C1018( C806 C1018 ) C807_=_C816( C807 C816 ) C807_=_C824( C807 C824 ) C807_=_C831( C807 C831 ) C807_=_C846( C807 C846 ) \nC807_=_C849( C807 C849 ) C807_=_C851( C807 C851 ) C807_=_C853( C807 C853 ) C807_=_C928( C807 C928 ) C807_=_C990( C807 C990 ) C807_=_C997( C807 C997 ) \nC807_=_C1003( C807 C1003 ) C807_=_C1008( C807 C1008 ) C807_=_C1012( C807 C1012 ) C807_=_C1017( C807 C1017 ) C807_=_C1019( C807 C1019 ) C809_=_C811( C809 C811 ) \nC809_=_C812( C809 C812 ) C809_=_C816( C809 C816 ) C809_=_C818( C809 C818 ) C809_=_C819( C809 C819 ) C809_=_C820( C809 C820 ) C809_=_C821( C809 C821 ) \nC809_=_C822( C809 C822 ) C809_=_C823( C809 C823 ) C809_=_C824( C809 C824 ) C809_=_C825( C809 C825 ) C809_=_C875( C809 C875 ) C809_=_C930( C809 C930 ) \nC809_=_C975( C809 C975 ) C809_=_C1021( C809 C1021 ) C809_=_C1026( C809 C1026 ) C811_=_C812( C811 C812 ) C811_=_C816( C811 C816 ) C811_=_C819( C811 C819 ) \nC811_=_C826( C811 C826 ) C811_=_C834( C811 C834 ) C811_=_C835( C811 C835 ) C811_=_C836( C811 C836 ) C811_=_C838( C811 C838 ) C811_=_C877( C811 C877 ) \nC811_=_C932( C811 C932 ) C811_=_C977( C811 C977 ) C811_=_C1021( C811 C1021 ) C811_=_C1028( C811 C1028 ) C811_=_C1035( C811 C1035 ) C811_=_C1036( C811 C1036 ) \nC811_=_C1039( C811 C1039 ) C811_=_C1040( C811 C1040 ) C812_=_C816( C812 C816 ) C812_=_C820( C812 C820 ) C812_=_C827( C812 C827 ) C812_=_C839( C812 C839 ) \nC812_=_C840( C812 C840 ) C812_=_C841( C812 C841 ) C812_=_C843( C812 C843 ) C812_=_C878( C812 C878 ) C812_=_C933( C812 C933 ) C812_=_C978( C812 C978 ) \nC812_=_C1035( C812 C1035 ) C812_=_C1043( C812 C1043 ) C812_=_C1044( C812 C1044 ) C816_=_C824( C816 C824 ) C816_=_C831( C816 C831 ) C816_=_C846( C816 C846 ) \nC816_=_C849( C816 C849 ) C816_=_C851( C816 C851 ) C816_=_C853( C816 C853 ) C816_=_C937( C816 C937 ) C816_=_C1026( C816 C1026 ) C816_=_C1033( C816 C1033 ) \nC816_=_C1039( C816 C1039 ) C816_=_C1044( C816 C1044 ) C816_=_C1048( C816 C1048 ) C816_=_C1051( C816 C1051 ) C816_=_C1053( C816 C1053 ) C816_=_C1055( C816 C1055 ) \nC818_=_C819( C818 C819 ) C818_=_C820( C818 C820 ) C818_=_C821( C818 C821 ) C818_=_C822( C818 C822 ) C818_=_C823( C818 C823 ) C818_=_C824( C818 C824 ) \nC818_=_C825( C818 C825 ) C818_=_C826( C818 C826 ) C818_=_C827( C818 C827 ) C818_=_C831( C818 C831 ) C818_=_C984( C818 C984 ) C818_=_C1056( C818 C1056 ) \nC818_=_C1061( C818 C1061 ) C819_=_C820( C819 C820 ) C819_=_C821( C819 C821 ) C819_=_C822( C819 C822 ) C819_=_C823( C819 C823 ) C819_=_C824( C819 C824 ) \nC819_=_C825( C819 C825 ) C819_=_C826( C819 C826 ) C819_=_C834( C819 C834 ) C819_=_C835( C819 C835 ) C819_=_C836( C819 C836 ) C819_=_C838( C819 C838 ) \nC819_=_C885( C819 C885 ) C819_=_C940( C819 C940 ) C819_=_C985( C819 C985 ) C819_=_C1021( C819 C1021 ) C819_=_C1056( C819 C1056 ) C819_=_C1063( C819 C1063 ) \nC819_=_C1064( C819 C1064 ) C819_=_C1065( C819 C1065 ) C819_=_C1066( C819 C1066 ) C819_=_C1067( C819 C1067 ) C819_=_C1068( C819 C1068 ) C820_=_C821( C820 C821 ) \nC820_=_C822( C820 C822 ) C820_=_C823( C820 C823 ) C820_=_C824( C820 C824 ) C820_=_C825( C820 C825 ) C820_=_C827( C820 C827 ) C820_=_C839( C820 C839 ) \nC820_=_C840( C820 C840 ) C820_=_C841( C820 C841 ) C820_=_C843( C820 C843 ) C820_=_C986( C820 C986 ) C820_=_C1063( C820 C1063 ) C820_=_C1071( C820 C1071 ) \nC820_=_C1072( C820 C1072 ) C821_=_C822( C821 C822 ) C821_=_C823( C821 C823 ) C821_=_C824( C821 C824 ) C821_=_C825( C821 C825 ) C821_=_C834( C821 C834 ) \nC821_=_C839( C821 C839 ) C821_=_C846( C821 C846 ) C821_=_C847( C821 C847 ) C821_=_C887( C821 C887 ) C821_=_C987( C821 C987 ) C821_=_C1064( C821 C1064 ) \nC821_=_C1076( C821 C1076 ) C821_=_C1077( C821 C1077 ) C822_=_C823( C822 C823 ) C822_=_C824( C822 C824 ) C822_=_C825( C822 C825 ) C822_=_C835( C822 C835 ) \nC822_=_C840( C822 C840 ) C822_=_C849( C822 C849 ) C822_=_C888( C822 C888 ) C822_=_C988( C822 C988 ) C822_=_C1065( C822 C1065 ) C822_=_C1079( C822 C1079 ) \nC823_=_C824( C823 C824 ) C823_=_C825( C823 C825 ) C823_=_C836( C823 C836 ) C823_=_C841( C823 C841 ) C823_=_C851( C823 C851 ) C823_=_C852( C823 C852 ) \nC823_=_C944( C823 C944 ) C823_=_C989( C823 C989 ) C823_=_C1066( C823 C1066 ) C823_=_C1071( C823 C1071 ) C823_=_C1081( C823 C1081 ) C823_=_C1082( C823 C1082 ) \nC824_=_C825( C824 C825 ) C824_=_C831( C824 C831 ) C824_=_C846( C824 C846 ) C824_=_C849( C824 C849 ) C824_=_C851( C824 C851 ) C824_=_C853( C824 C853 ) \nC824_=_C890( C824 C890 ) C824_=_C990( C824 C990 ) C824_=_C1026( C824 C1026 ) C824_=_C1061( C824 C1061 ) C824_=_C1067( C824 C1067 ) C824_=_C1072( C824 C1072 ) \nC824_=_C1076( C824 C1076 ) C824_=_C1079( C824 C1079 ) C824_=_C1081( C824 C1081 ) C824_=_C1083( C824 C1083 ) C825_=_C838( C825 C838 ) C825_=_C843( C825 C843 ) \nC825_=_C847( C825 C847 ) C825_=_C852( C825 C852 ) C825_=_C853( C825 C853 ) C825_=_C991( C825 C991 ) C825_=_C1068( C825 C1068 ) C825_=_C1077( C825 C1077 ) \nC825_=_C1082( C825 C1082 ) C825_=_C1083( C825 C1083 ) C826_=_C827( C826 C827 ) C826_=_C831( C826 C831 ) C826_=_C834( C826 C834 ) C826_=_C835( C826 C835 ) \nC826_=_C836( C826 C836 ) C826_=_C838( C826 C838 ) C826_=_C892( C826 C892 ) C826_=_C947( C826 C947 ) C826_=_C992( C826 C992 ) C826_=_C1028( C826 C1028 ) \nC826_=_C1056( C826 C1056 ) C826_=_C1084( C826 C1084 ) C826_=_C1085( C826 C1085 ) C826_=_C1086( C826 C1086 ) C826_=_C1087( C826 C1087 ) C826_=_C1089( C826 C1089 ) \nC827_=_C831( C827 C831 ) C827_=_C839( C827 C839 ) C827_=_C840( C827 C840 ) C827_=_C841( C827 C841 ) C827_=_C843( C827 C843 ) C827_=_C993( C827 C993 ) \nC827_=_C1084( C827 C1084 ) C827_=_C1092( C827 C1092 ) C827_=_C1093( C827 C1093 ) C831_=_C846( C831 C846 ) C831_=_C849( C831 C849 ) C831_=_C851( C831 C851 ) \nC831_=_C853( C831 C853 ) C831_=_C897( C831 C897 ) C831_=_C952( C831 C952 ) C831_=_C997( C831 C997 ) C831_=_C1033( C831 C1033 ) C831_=_C1061( C831 C1061 ) \nC831_=_C1093( C831 C1093 ) C831_=_C1097( C831 C1097 ) C831_=_C1100( C831 C1100 ) C831_=_C1102( C831 C1102 ) C831_=_C1104( C831 C1104 ) C834_=_C835( C834 C835 ) \nC834_=_C836( C834 C836 ) C834_=_C838( C834 C838 ) C834_=_C839( C834 C839 ) C834_=_C846( C834 C846 ) C834_=_C847( C834 C847 ) C834_=_C955( C834 C955 ) \nC834_=_C1036( C834 C1036 ) C834_=_C1064( C834 C1064 ) C834_=_C1085( C834 C1085 ) C834_=_C1105( C834 C1105 ) C834_=_C1110( C834 C1110 ) C834_=_C1111( C834 C1111 ) \nC835_=_C836( C835 C836 ) C835_=_C838( C835 C838 ) C835_=_C840( C835 C840 ) C835_=_C849( C835 C849 ) C835_=_C901( C835 C901 ) C835_=_C1001( C835 C1001 ) \nC835_=_C1065( C835 C1065 ) C835_=_C1086( C835 C1086 ) C835_=_C1106( C835 C1106 ) C835_=_C1110( C835 C1110 ) C835_=_C1115( C835 C1115 ) C835_=_C1116( C835 C1116 ) \nC836_=_C838( C836 C838 ) C836_=_C841( C836 C841 ) C836_=_C851( C836 C851 ) C836_=_C852( C836 C852 ) C836_=_C902( C836 C902 ) C836_=_C957( C836 C957 ) \nC836_=_C1002( C836 C1002 ) C836_=_C1066( C836 C1066 ) C836_=_C1087( C836 C1087 ) C836_=_C1107( C836 C1107 ) C836_=_C1111( C836 C1111 ) C836_=_C1117( C836 C1117 ) \nC836_=_C1118( C836 C1118 ) C838_=_C843( C838 C843 ) C838_=_C847( C838 C847 ) C838_=_C852( C838 C852 ) C838_=_C853( C838 C853 ) C838_=_C904( C838 C904 ) \nC838_=_C959( C838 C959 ) C838_=_C1004( C838 C1004 ) C838_=_C1040( C838 C1040 ) C838_=_C1068( C838 C1068 ) C838_=_C1089( C838 C1089 ) C838_=_C1109( C838 C1109 ) \nC838_=_C1116( C838 C1116 ) C838_=_C1118( C838 C1118 ) C839_=_C840( C839 C840 ) C839_=_C841( C839 C841 ) C839_=_C843( C839 C843 ) C839_=_C846( C839 C846 ) \nC839_=_C847( C839 C847 ) C839_=_C905( C839 C905 ) C839_=_C1005( C839 C1005 ) C839_=_C1105( C839 C1105 ) C839_=_C1121( C839 C1121 ) C839_=_C1122( C839 C1122 ) \nC839_=_C1123( C839 C1123 ) C840_=_C841( C840 C841 ) C840_=_C843( C840 C843 ) C840_=_C849( C840 C849 ) C840_=_C906( C840 C906 ) C840_=_C1006( C840 C1006 ) \nC840_=_C1106( C840 C1106 ) C840_=_C1124( C840 C1124 ) C840_=_C1125( C840 C1125 ) C841_=_C843( C841 C843 ) C841_=_C851( C841 C851 ) C841_=_C852( C841 C852 ) \nC841_=_C907( C841 C907 ) C841_=_C962( C841 C962 ) C841_=_C1043( C841 C1043 ) C841_=_C1071( C841 C1071 ) C841_=_C1092( C841 C1092 ) C841_=_C1107( C841 C1107 ) \nC841_=_C1121( C841 C1121 ) C841_=_C1124( C841 C1124 ) C841_=_C1127( C841 C1127 ) C841_=_C1128( C841 C1128 ) C843_=_C847( C843 C847 ) C843_=_C852( C843 C852 ) \nC843_=_C853( C843 C853 ) C843_=_C1009( C843 C1009 ) C843_=_C1109( C843 C1109 ) C843_=_C1123( C843 C1123 ) C843_=_C1128( C843 C1128 ) C843_=_C1129( C843 C1129 ) \nC846_=_C847( C846 C847 ) C846_=_C849( C846 C849 ) C846_=_C851( C846 C851 ) C846_=_C853( C846 C853 ) C846_=_C912( C846 C912 ) C846_=_C967( C846 C967 ) \nC846_=_C1012( C846 C1012 ) C846_=_C1048(</w:t>
      </w:r>
    </w:p>
    <w:p>
      <w:pPr>
        <w:pStyle w:val="PreformattedText"/>
        <w:bidi w:val="0"/>
        <w:spacing w:before="0" w:after="0"/>
        <w:jc w:val="left"/>
        <w:rPr/>
      </w:pPr>
      <w:r>
        <w:rPr/>
        <w:t xml:space="preserve"> </w:t>
      </w:r>
      <w:r>
        <w:rPr/>
        <w:t>C846 C1048 ) C846_=_C1076( C846 C1076 ) C846_=_C1097( C846 C1097 ) C846_=_C1122( C846 C1122 ) C846_=_C1131( C846 C1131 ) \nC846_=_C1133( C846 C1133 ) C847_=_C852( C847 C852 ) C847_=_C853( C847 C853 ) C847_=_C913( C847 C913 ) C847_=_C968( C847 C968 ) C847_=_C1013( C847 C1013 ) \nC847_=_C1049( C847 C1049 ) C847_=_C1077( C847 C1077 ) C847_=_C1098( C847 C1098 ) C847_=_C1123( C847 C1123 ) C847_=_C1132( C847 C1132 ) C847_=_C1134( C847 C1134 ) \nC849_=_C851( C849 C851 ) C849_=_C853( C849 C853 ) C849_=_C970( C849 C970 ) C849_=_C1051( C849 C1051 ) C849_=_C1079( C849 C1079 ) C849_=_C1100( C849 C1100 ) \nC849_=_C1115( C849 C1115 ) C849_=_C1125( C849 C1125 ) C849_=_C1131( C849 C1131 ) C849_=_C1136( C849 C1136 ) C849_=_C1138( C849 C1138 ) C851_=_C852( C851 C852 ) \nC851_=_C853( C851 C853 ) C851_=_C917( C851 C917 ) C851_=_C972( C851 C972 ) C851_=_C1017( C851 C1017 ) C851_=_C1053( C851 C1053 ) C851_=_C1081( C851 C1081 ) \nC851_=_C1102( C851 C1102 ) C851_=_C1117( C851 C1117 ) C851_=_C1127( C851 C1127 ) C851_=_C1133( C851 C1133 ) C851_=_C1136( C851 C1136 ) C852_=_C853( C852 C853 ) \nC852_=_C918( C852 C918 ) C852_=_C973( C852 C973 ) C852_=_C1018( C852 C1018 ) C852_=_C1054( C852 C1054 ) C852_=_C1082( C852 C1082 ) C852_=_C1103( C852 C1103 ) \nC852_=_C1118( C852 C1118 ) C852_=_C1128( C852 C1128 ) C852_=_C1134( C852 C1134 ) C852_=_C1137( C852 C1137 ) C853_=_C919( C853 C919 ) C853_=_C974( C853 C974 ) \nC853_=_C1019( C853 C1019 ) C853_=_C1055( C853 C1055 ) C853_=_C1083( C853 C1083 ) C853_=_C1104( C853 C1104 ) C853_=_C1129( C853 C1129 ) C853_=_C1138( C853 C1138 ) \nC856_=_C857( C856 C857 ) C856_=_C858( C856 C858 ) C856_=_C859( C856 C859 ) C856_=_C860( C856 C860 ) C856_=_C861( C856 C861 ) C856_=_C862( C856 C862 ) \nC856_=_C863( C856 C863 ) C856_=_C864( C856 C864 ) C856_=_C866( C856 C866 ) C856_=_C875( C856 C875 ) C856_=_C885( C856 C885 ) C856_=_C887( C856 C887 ) \nC856_=_C888( C856 C888 ) C856_=_C890( C856 C890 ) C856_=_C921( C856 C921 ) C856_=_C930( C856 C930 ) C856_=_C940( C856 C940 ) C856_=_C944( C856 C944 ) \nC857_=_C858( C857 C858 ) C857_=_C859( C857 C859 ) C857_=_C860( C857 C860 ) C857_=_C861( C857 C861 ) C857_=_C862( C857 C862 ) C857_=_C863( C857 C863 ) \nC857_=_C864( C857 C864 ) C857_=_C867( C857 C867 ) C857_=_C876( C857 C876 ) C857_=_C892( C857 C892 ) C857_=_C894( C857 C894 ) C857_=_C895( C857 C895 ) \nC857_=_C897( C857 C897 ) C857_=_C922( C857 C922 ) C857_=_C931( C857 C931 ) C857_=_C947( C857 C947 ) C857_=_C951( C857 C951 ) C857_=_C952( C857 C952 ) \nC858_=_C859( C858 C859 ) C858_=_C860( C858 C860 ) C858_=_C861( C858 C861 ) C858_=_C862( C858 C862 ) C858_=_C863( C858 C863 ) C858_=_C864( C858 C864 ) \nC858_=_C868( C858 C868 ) C858_=_C877( C858 C877 ) C858_=_C885( C858 C885 ) C858_=_C892( C858 C892 ) C858_=_C899( C858 C899 ) C858_=_C901( C858 C901 ) \nC858_=_C902( C858 C902 ) C858_=_C903( C858 C903 ) C858_=_C904( C858 C904 ) C858_=_C923( C858 C923 ) C858_=_C932( C858 C932 ) C858_=_C940( C858 C940 ) \nC858_=_C947( C858 C947 ) C858_=_C954( C858 C954 ) C858_=_C955( C858 C955 ) C858_=_C957( C858 C957 ) C858_=_C958( C858 C958 ) C858_=_C959( C858 C959 ) \nC859_=_C860( C859 C860 ) C859_=_C861( C859 C861 ) C859_=_C862( C859 C862 ) C859_=_C863( C859 C863 ) C859_=_C864( C859 C864 ) C859_=_C869( C859 C869 ) \nC859_=_C878( C859 C878 ) C859_=_C899( C859 C899 ) C859_=_C905( C859 C905 ) C859_=_C906( C859 C906 ) C859_=_C907( C859 C907 ) C859_=_C908( C859 C908 ) \nC859_=_C924( C859 C924 ) C859_=_C933( C859 C933 ) C859_=_C954( C859 C954 ) C859_=_C962( C859 C962 ) C859_=_C963( C859 C963 ) C860_=_C861( C860 C861 ) \nC860_=_C862( C860 C862 ) C860_=_C863( C860 C863 ) C860_=_C864( C860 C864 ) C860_=_C870( C860 C870 ) C860_=_C879( C860 C879 ) C860_=_C887( C860 C887 ) \nC860_=_C894( C860 C894 ) C860_=_C905( C860 C905 ) C860_=_C910( C860 C910 ) C860_=_C911( C860 C911 ) C860_=_C912( C860 C912 ) C860_=_C913( C860 C913 ) \nC860_=_C925( C860 C925 ) C860_=_C934( C860 C934 ) C860_=_C955( C860 C955 ) C860_=_C966( C860 C966 ) C860_=_C967( C860 C967 ) C860_=_C968( C860 C968 ) \nC861_=_C862( C861 C862 ) C861_=_C863( C861 C863 ) C861_=_C864( C861 C864 ) C861_=_C880( C861 C880 ) C861_=_C888( C861 C888 ) C861_=_C895( C861 C895 ) \nC861_=_C901( C861 C901 ) C861_=_C906( C861 C906 ) C861_=_C910( C861 C910 ) C861_=_C914( C861 C914 ) C861_=_C916( C861 C916 ) C861_=_C926( C861 C926 ) \nC861_=_C935( C861 C935 ) C861_=_C969( C861 C969 ) C861_=_C970( C861 C970 ) C862_=_C863( C862 C863 ) C862_=_C864( C862 C864 ) C862_=_C872( C862 C872 ) \nC862_=_C881( C862 C881 ) C862_=_C902( C862 C902 ) C862_=_C907( C862 C907 ) C862_=_C911( C862 C911 ) C862_=_C914( C862 C914 ) C862_=_C917( C862 C917 ) \nC862_=_C918( C862 C918 ) C862_=_C936( C862 C936 ) C862_=_C944( C862 C944 ) C862_=_C951( C862 C951 ) C862_=_C957( C862 C957 ) C862_=_C962( C862 C962 ) \nC862_=_C966( C862 C966 ) C862_=_C969( C862 C969 ) C862_=_C972( C862 C972 ) C862_=_C973( C862 C973 ) C863_=_C864( C863 C864 ) C863_=_C890( C863 C890 ) \nC863_=_C897( C863 C897 ) C863_=_C903( C863 C903 ) C863_=_C908( C863 C908 ) C863_=_C912( C863 C912 ) C863_=_C917( C863 C917 ) C863_=_C919( C863 C919 ) \nC863_=_C928( C863 C928 ) C863_=_C937( C863 C937 ) C863_=_C952( C863 C952 ) C863_=_C958( C863 C958 ) C863_=_C963( C863 C963 ) C863_=_C967( C863 C967 ) \nC863_=_C970( C863 C970 ) C863_=_C972( C863 C972 ) C863_=_C974( C863 C974 ) C864_=_C874( C864 C874 ) C864_=_C883( C864 C883 ) C864_=_C904( C864 C904 ) \nC864_=_C913( C864 C913 ) C864_=_C916( C864 C916 ) C864_=_C918( C864 C918 ) C864_=_C919( C864 C919 ) C864_=_C929( C864 C929 ) C864_=_C938( C864 C938 ) \nC864_=_C959( C864 C959 ) C864_=_C968( C864 C968 ) C864_=_C973( C864 C973 ) C864_=_C974( C864 C974 ) C866_=_C867( C866 C867 ) C866_=_C868( C866 C868 ) \nC866_=_C869( C866 C869 ) C866_=_C870( C866 C870 ) C866_=_C872( C866 C872 ) C866_=_C874( C866 C874 ) C866_=_C875( C866 C875 ) C866_=_C885( C866 C885 ) \nC866_=_C887( C866 C887 ) C866_=_C888( C866 C888 ) C866_=_C890( C866 C890 ) C866_=_C921( C866 C921 ) C866_=_C975( C866 C975 ) C866_=_C984( C866 C984 ) \nC866_=_C985( C866 C985 ) C866_=_C986( C866 C986 ) C866_=_C987( C866 C987 ) C866_=_C988( C866 C988 ) C866_=_C989( C866 C989 ) C866_=_C990( C866 C990 ) \nC866_=_C991( C866 C991 ) C867_=_C868( C867 C868 ) C867_=_C869( C867 C869 ) C867_=_C870( C867 C870 ) C867_=_C872( C867 C872 ) C867_=_C874( C867 C874 ) \nC867_=_C876( C867 C876 ) C867_=_C892( C867 C892 ) C867_=_C894( C867 C894 ) C867_=_C895( C867 C895 ) C867_=_C897( C867 C897 ) C867_=_C922( C867 C922 ) \nC867_=_C976( C867 C976 ) C867_=_C984( C867 C984 ) C867_=_C992( C867 C992 ) C867_=_C993( C867 C993 ) C867_=_C994( C867 C994 ) C867_=_C995( C867 C995 ) \nC867_=_C996( C867 C996 ) C867_=_C997( C867 C997 ) C868_=_C869( C868 C869 ) C868_=_C870( C868 C870 ) C868_=_C872( C868 C872 ) C868_=_C874( C868 C874 ) \nC868_=_C877( C868 C877 ) C868_=_C885( C868 C885 ) C868_=_C892( C868 C892 ) C868_=_C899( C868 C899 ) C868_=_C901( C868 C901 ) C868_=_C902( C868 C902 ) \nC868_=_C903( C868 C903 ) C868_=_C904( C868 C904 ) C868_=_C923( C868 C923 ) C868_=_C977( C868 C977 ) C868_=_C985( C868 C985 ) C868_=_C992( C868 C992 ) \nC868_=_C999( C868 C999 ) C868_=_C1001( C868 C1001 ) C868_=_C1002( C868 C1002 ) C868_=_C1003( C868 C1003 ) C868_=_C1004( C868 C1004 ) C869_=_C870( C869 C870 ) \nC869_=_C872( C869 C872 ) C869_=_C874( C869 C874 ) C869_=_C878( C869 C878 ) C869_=_C899( C869 C899 ) C869_=_C905( C869 C905 ) C869_=_C906( C869 C906 ) \nC869_=_C907( C869 C907 ) C869_=_C908( C869 C908 ) C869_=_C924( C869 C924 ) C869_=_C978( C869 C978 ) C869_=_C986( C869 C986 ) C869_=_C993( C869 C993 ) \nC869_=_C999( C869 C999 ) C869_=_C1005( C869 C1005 ) C869_=_C1006( C869 C1006 ) C869_=_C1008( C869 C1008 ) C869_=_C1009( C869 C1009 ) C870_=_C872( C870 C872 ) \nC870_=_C874( C870 C874 ) C870_=_C879( C870 C879 ) C870_=_C887( C870 C887 ) C870_=_C894( C870 C894 ) C870_=_C905( C870 C905 ) C870_=_C910( C870 C910 ) \nC870_=_C911( C870 C911 ) C870_=_C912( C870 C912 ) C870_=_C913( C870 C913 ) C870_=_C925( C870 C925 ) C870_=_C979( C870 C979 ) C870_=_C987( C870 C987 ) \nC870_=_C994( C870 C994 ) C870_=_C1005( C870 C1005 ) C870_=_C1010( C870 C1010 ) C870_=_C1011( C870 C1011 ) C870_=_C1012( C870 C1012 ) C870_=_C1013( C870 C1013 ) \nC872_=_C874( C872 C874 ) C872_=_C881( C872 C881 ) C872_=_C902( C872 C902 ) C872_=_C907( C872 C907 ) C872_=_C911( C872 C911 ) C872_=_C914( C872 C914 ) \nC872_=_C917( C872 C917 ) C872_=_C918( C872 C918 ) C872_=_C981( C872 C981 ) C872_=_C989( C872 C989 ) C872_=_C996( C872 C996 ) C872_=_C1002( C872 C1002 ) \nC872_=_C1011( C872 C1011 ) C872_=_C1014( C872 C1014 ) C872_=_C1017( C872 C1017 ) C872_=_C1018( C872 C1018 ) C874_=_C883( C874 C883 ) C874_=_C904( C874 C904 ) \nC874_=_C913( C874 C913 ) C874_=_C916( C874 C916 ) C874_=_C918( C874 C918 ) C874_=_C919( C874 C919 ) C874_=_C929( C874 C929 ) C874_=_C983( C874 C983 ) \nC874_=_C991( C874 C991 ) C874_=_C1004( C874 C1004 ) C874_=_C1009( C874 C1009 ) C874_=_C1013( C874 C1013 ) C874_=_C1016( C874 C1016 ) C874_=_C1018( C874 C1018 ) \nC874_=_C1019( C874 C1019 ) C875_=_C876( C875 C876 ) C875_=_C877( C875 C877 ) C875_=_C878( C875 C878 ) C875_=_C879( C875 C879 ) C875_=_C880( C875 C880 ) \nC875_=_C881( C875 C881 ) C875_=_C883( C875 C883 ) C875_=_C885( C875 C885 ) C875_=_C887( C875 C887 ) C875_=_C888( C875 C888 ) C875_=_C890( C875 C890 ) \nC875_=_C930( C875 C930 ) C875_=_C975( C875 C975 ) C875_=_C1021( C875 C1021 ) C875_=_C1026( C875 C1026 ) C876_=_C877( C876 C877 ) C876_=_C878( C876 C878 ) \nC876_=_C879( C876 C879 ) C876_=_C880( C876 C880 ) C876_=_C881( C876 C881 ) C876_=_C883( C876 C883 ) C876_=_C892( C876 C892 ) C876_=_C894( C876 C894 ) \nC876_=_C895( C876 C895 ) C876_=_C897( C876 C897 ) C876_=_C931( C876 C931 ) C876_=_C976( C876 C976 ) C876_=_C1028( C876 C1028 ) C876_=_C1033( C876 C1033 ) \nC877_=_C878( C877 C878 ) C877_=_C879( C877 C879 ) C877_=_C880( C877 C880 ) C877_=_C881( C877 C881 ) C877_=_C883( C877 C883 ) C877_=_C885( C877 C885 ) \nC877_=_C892( C877 C892 ) C877_=_C899( C877 C899 ) C877_=_C901( C877 C901</w:t>
      </w:r>
    </w:p>
    <w:p>
      <w:pPr>
        <w:pStyle w:val="PreformattedText"/>
        <w:bidi w:val="0"/>
        <w:spacing w:before="0" w:after="0"/>
        <w:jc w:val="left"/>
        <w:rPr/>
      </w:pPr>
      <w:r>
        <w:rPr/>
        <w:t xml:space="preserve"> </w:t>
      </w:r>
      <w:r>
        <w:rPr/>
        <w:t>) C877_=_C902( C877 C902 ) C877_=_C903( C877 C903 ) C877_=_C904( C877 C904 ) \nC877_=_C932( C877 C932 ) C877_=_C977( C877 C977 ) C877_=_C1021( C877 C1021 ) C877_=_C1028( C877 C1028 ) C877_=_C1035( C877 C1035 ) C877_=_C1036( C877 C1036 ) \nC877_=_C1039( C877 C1039 ) C877_=_C1040( C877 C1040 ) C878_=_C879( C878 C879 ) C878_=_C880( C878 C880 ) C878_=_C881( C878 C881 ) C878_=_C883( C878 C883 ) \nC878_=_C899( C878 C899 ) C878_=_C905( C878 C905 ) C878_=_C906( C878 C906 ) C878_=_C907( C878 C907 ) C878_=_C908( C878 C908 ) C878_=_C933( C878 C933 ) \nC878_=_C978( C878 C978 ) C878_=_C1035( C878 C1035 ) C878_=_C1043( C878 C1043 ) C878_=_C1044( C878 C1044 ) C879_=_C880( C879 C880 ) C879_=_C881( C879 C881 ) \nC879_=_C883( C879 C883 ) C879_=_C887( C879 C887 ) C879_=_C894( C879 C894 ) C879_=_C905( C879 C905 ) C879_=_C910( C879 C910 ) C879_=_C911( C879 C911 ) \nC879_=_C912( C879 C912 ) C879_=_C913( C879 C913 ) C879_=_C934( C879 C934 ) C879_=_C979( C879 C979 ) C879_=_C1036( C879 C1036 ) C879_=_C1048( C879 C1048 ) \nC879_=_C1049( C879 C1049 ) C880_=_C881( C880 C881 ) C880_=_C883( C880 C883 ) C880_=_C888( C880 C888 ) C880_=_C895( C880 C895 ) C880_=_C901( C880 C901 ) \nC880_=_C906( C880 C906 ) C880_=_C910( C880 C910 ) C880_=_C914( C880 C914 ) C880_=_C916( C880 C916 ) C880_=_C935( C880 C935 ) C880_=_C980( C880 C980 ) \nC880_=_C1051( C880 C1051 ) C881_=_C883( C881 C883 ) C881_=_C902( C881 C902 ) C881_=_C907( C881 C907 ) C881_=_C911( C881 C911 ) C881_=_C914( C881 C914 ) \nC881_=_C917( C881 C917 ) C881_=_C918( C881 C918 ) C881_=_C936( C881 C936 ) C881_=_C981( C881 C981 ) C881_=_C1043( C881 C1043 ) C881_=_C1053( C881 C1053 ) \nC881_=_C1054( C881 C1054 ) C883_=_C904( C883 C904 ) C883_=_C913( C883 C913 ) C883_=_C916( C883 C916 ) C883_=_C918( C883 C918 ) C883_=_C919( C883 C919 ) \nC883_=_C938( C883 C938 ) C883_=_C983( C883 C983 ) C883_=_C1040( C883 C1040 ) C883_=_C1049( C883 C1049 ) C883_=_C1054( C883 C1054 ) C883_=_C1055( C883 C1055 ) \nC885_=_C887( C885 C887 ) C885_=_C888( C885 C888 ) C885_=_C890( C885 C890 ) C885_=_C892( C885 C892 ) C885_=_C899( C885 C899 ) C885_=_C901( C885 C901 ) \nC885_=_C902( C885 C902 ) C885_=_C903( C885 C903 ) C885_=_C904( C885 C904 ) C885_=_C940( C885 C940 ) C885_=_C985( C885 C985 ) C885_=_C1021( C885 C1021 ) \nC885_=_C1056( C885 C1056 ) C885_=_C1063( C885 C1063 ) C885_=_C1064( C885 C1064 ) C885_=_C1065( C885 C1065 ) C885_=_C1066( C885 C1066 ) C885_=_C1067( C885 C1067 ) \nC885_=_C1068( C885 C1068 ) C887_=_C888( C887 C888 ) C887_=_C890( C887 C890 ) C887_=_C894( C887 C894 ) C887_=_C905( C887 C905 ) C887_=_C910( C887 C910 ) \nC887_=_C911( C887 C911 ) C887_=_C912( C887 C912 ) C887_=_C913( C887 C913 ) C887_=_C987( C887 C987 ) C887_=_C1064( C887 C1064 ) C887_=_C1076( C887 C1076 ) \nC887_=_C1077( C887 C1077 ) C888_=_C890( C888 C890 ) C888_=_C895( C888 C895 ) C888_=_C901( C888 C901 ) C888_=_C906( C888 C906 ) C888_=_C910( C888 C910 ) \nC888_=_C914( C888 C914 ) C888_=_C916( C888 C916 ) C888_=_C988( C888 C988 ) C888_=_C1065( C888 C1065 ) C888_=_C1079( C888 C1079 ) C890_=_C897( C890 C897 ) \nC890_=_C903( C890 C903 ) C890_=_C908( C890 C908 ) C890_=_C912( C890 C912 ) C890_=_C917( C890 C917 ) C890_=_C919( C890 C919 ) C890_=_C990( C890 C990 ) \nC890_=_C1026( C890 C1026 ) C890_=_C1061( C890 C1061 ) C890_=_C1067( C890 C1067 ) C890_=_C1072( C890 C1072 ) C890_=_C1076( C890 C1076 ) C890_=_C1079( C890 C1079 ) \nC890_=_C1081( C890 C1081 ) C890_=_C1083( C890 C1083 ) C892_=_C894( C892 C894 ) C892_=_C895( C892 C895 ) C892_=_C897( C892 C897 ) C892_=_C899( C892 C899 ) \nC892_=_C901( C892 C901 ) C892_=_C902( C892 C902 ) C892_=_C903( C892 C903 ) C892_=_C904( C892 C904 ) C892_=_C947( C892 C947 ) C892_=_C992( C892 C992 ) \nC892_=_C1028( C892 C1028 ) C892_=_C1056( C892 C1056 ) C892_=_C1084( C892 C1084 ) C892_=_C1085( C892 C1085 ) C892_=_C1086( C892 C1086 ) C892_=_C1087( C892 C1087 ) \nC892_=_C1089( C892 C1089 ) C894_=_C895( C894 C895 ) C894_=_C897( C894 C897 ) C894_=_C905( C894 C905 ) C894_=_C910( C894 C910 ) C894_=_C911( C894 C911 ) \nC894_=_C912( C894 C912 ) C894_=_C913( C894 C913 ) C894_=_C994( C894 C994 ) C894_=_C1085( C894 C1085 ) C894_=_C1097( C894 C1097 ) C894_=_C1098( C894 C1098 ) \nC895_=_C897( C895 C897 ) C895_=_C901( C895 C901 ) C895_=_C906( C895 C906 ) C895_=_C910( C895 C910 ) C895_=_C914( C895 C914 ) C895_=_C916( C895 C916 ) \nC895_=_C995( C895 C995 ) C895_=_C1086( C895 C1086 ) C895_=_C1100( C895 C1100 ) C897_=_C903( C897 C903 ) C897_=_C908( C897 C908 ) C897_=_C912( C897 C912 ) \nC897_=_C917( C897 C917 ) C897_=_C919( C897 C919 ) C897_=_C952( C897 C952 ) C897_=_C997( C897 C997 ) C897_=_C1033( C897 C1033 ) C897_=_C1061( C897 C1061 ) \nC897_=_C1093( C897 C1093 ) C897_=_C1097( C897 C1097 ) C897_=_C1100( C897 C1100 ) C897_=_C1102( C897 C1102 ) C897_=_C1104( C897 C1104 ) C899_=_C901( C899 C901 ) \nC899_=_C902( C899 C902 ) C899_=_C903( C899 C903 ) C899_=_C904( C899 C904 ) C899_=_C905( C899 C905 ) C899_=_C906( C899 C906 ) C899_=_C907( C899 C907 ) \nC899_=_C908( C899 C908 ) C899_=_C954( C899 C954 ) C899_=_C999( C899 C999 ) C899_=_C1035( C899 C1035 ) C899_=_C1063( C899 C1063 ) C899_=_C1084( C899 C1084 ) \nC899_=_C1105( C899 C1105 ) C899_=_C1106( C899 C1106 ) C899_=_C1107( C899 C1107 ) C899_=_C1109( C899 C1109 ) C901_=_C902( C901 C902 ) C901_=_C903( C901 C903 ) \nC901_=_C904( C901 C904 ) C901_=_C906( C901 C906 ) C901_=_C910( C901 C910 ) C901_=_C914( C901 C914 ) C901_=_C916( C901 C916 ) C901_=_C1001( C901 C1001 ) \nC901_=_C1065( C901 C1065 ) C901_=_C1086( C901 C1086 ) C901_=_C1106( C901 C1106 ) C901_=_C1110( C901 C1110 ) C901_=_C1115( C901 C1115 ) C901_=_C1116( C901 C1116 ) \nC902_=_C903( C902 C903 ) C902_=_C904( C902 C904 ) C902_=_C907( C902 C907 ) C902_=_C911( C902 C911 ) C902_=_C914( C902 C914 ) C902_=_C917( C902 C917 ) \nC902_=_C918( C902 C918 ) C902_=_C957( C902 C957 ) C902_=_C1002( C902 C1002 ) C902_=_C1066( C902 C1066 ) C902_=_C1087( C902 C1087 ) C902_=_C1107( C902 C1107 ) \nC902_=_C1111( C902 C1111 ) C902_=_C1117( C902 C1117 ) C902_=_C1118( C902 C1118 ) C903_=_C904( C903 C904 ) C903_=_C908( C903 C908 ) C903_=_C912( C903 C912 ) \nC903_=_C917( C903 C917 ) C903_=_C919( C903 C919 ) C903_=_C958( C903 C958 ) C903_=_C1003( C903 C1003 ) C903_=_C1039( C903 C1039 ) C903_=_C1067( C903 C1067 ) \nC903_=_C1115( C903 C1115 ) C903_=_C1117( C903 C1117 ) C904_=_C913( C904 C913 ) C904_=_C916( C904 C916 ) C904_=_C918( C904 C918 ) C904_=_C919( C904 C919 ) \nC904_=_C959( C904 C959 ) C904_=_C1004( C904 C1004 ) C904_=_C1040( C904 C1040 ) C904_=_C1068( C904 C1068 ) C904_=_C1089( C904 C1089 ) C904_=_C1109( C904 C1109 ) \nC904_=_C1116( C904 C1116 ) C904_=_C1118( C904 C1118 ) C905_=_C906( C905 C906 ) C905_=_C907( C905 C907 ) C905_=_C908( C905 C908 ) C905_=_C910( C905 C910 ) \nC905_=_C911( C905 C911 ) C905_=_C912( C905 C912 ) C905_=_C913( C905 C913 ) C905_=_C1005( C905 C1005 ) C905_=_C1105( C905 C1105 ) C905_=_C1121( C905 C1121 ) \nC905_=_C1122( C905 C1122 ) C905_=_C1123( C905 C1123 ) C906_=_C907( C906 C907 ) C906_=_C908( C906 C908 ) C906_=_C910( C906 C910 ) C906_=_C914( C906 C914 ) \nC906_=_C916( C906 C916 ) C906_=_C1006( C906 C1006 ) C906_=_C1106( C906 C1106 ) C906_=_C1124( C906 C1124 ) C906_=_C1125( C906 C1125 ) C907_=_C908( C907 C908 ) \nC907_=_C911( C907 C911 ) C907_=_C914( C907 C914 ) C907_=_C917( C907 C917 ) C907_=_C918( C907 C918 ) C907_=_C962( C907 C962 ) C907_=_C1043( C907 C1043 ) \nC907_=_C1071( C907 C1071 ) C907_=_C1092( C907 C1092 ) C907_=_C1107( C907 C1107 ) C907_=_C1121( C907 C1121 ) C907_=_C1124( C907 C1124 ) C907_=_C1127( C907 C1127 ) \nC907_=_C1128( C907 C1128 ) C908_=_C912( C908 C912 ) C908_=_C917( C908 C917 ) C908_=_C919( C908 C919 ) C908_=_C963( C908 C963 ) C908_=_C1008( C908 C1008 ) \nC908_=_C1044( C908 C1044 ) C908_=_C1072( C908 C1072 ) C908_=_C1093( C908 C1093 ) C908_=_C1122( C908 C1122 ) C908_=_C1125( C908 C1125 ) C908_=_C1127( C908 C1127 ) \nC908_=_C1129( C908 C1129 ) C910_=_C911( C910 C911 ) C910_=_C912( C910 C912 ) C910_=_C913( C910 C913 ) C910_=_C914( C910 C914 ) C910_=_C916( C910 C916 ) \nC910_=_C1010( C910 C1010 ) C910_=_C1110( C910 C1110 ) C910_=_C1131( C910 C1131 ) C910_=_C1132( C910 C1132 ) C911_=_C912( C911 C912 ) C911_=_C913( C911 C913 ) \nC911_=_C914( C911 C914 ) C911_=_C917( C911 C917 ) C911_=_C918( C911 C918 ) C911_=_C966( C911 C966 ) C911_=_C1011( C911 C1011 ) C911_=_C1111( C911 C1111 ) \nC911_=_C1121( C911 C1121 ) C911_=_C1133( C911 C1133 ) C911_=_C1134( C911 C1134 ) C912_=_C913( C912 C913 ) C912_=_C917( C912 C917 ) C912_=_C919( C912 C919 ) \nC912_=_C967( C912 C967 ) C912_=_C1012( C912 C1012 ) C912_=_C1048( C912 C1048 ) C912_=_C1076( C912 C1076 ) C912_=_C1097( C912 C1097 ) C912_=_C1122( C912 C1122 ) \nC912_=_C1131( C912 C1131 ) C912_=_C1133( C912 C1133 ) C913_=_C916( C913 C916 ) C913_=_C918( C913 C918 ) C913_=_C919( C913 C919 ) C913_=_C968( C913 C968 ) \nC913_=_C1013( C913 C1013 ) C913_=_C1049( C913 C1049 ) C913_=_C1077( C913 C1077 ) C913_=_C1098( C913 C1098 ) C913_=_C1123( C913 C1123 ) C913_=_C1132( C913 C1132 ) \nC913_=_C1134( C913 C1134 ) C914_=_C916( C914 C916 ) C914_=_C917( C914 C917 ) C914_=_C918( C914 C918 ) C914_=_C969( C914 C969 ) C914_=_C1014( C914 C1014 ) \nC914_=_C1124( C914 C1124 ) C914_=_C1136( C914 C1136 ) C914_=_C1137( C914 C1137 ) C916_=_C918( C916 C918 ) C916_=_C919( C916 C919 ) C916_=_C1016( C916 C1016 ) \nC916_=_C1116( C916 C1116 ) C916_=_C1132( C916 C1132 ) C916_=_C1137( C916 C1137 ) C916_=_C1138( C916 C1138 ) C917_=_C918( C917 C918 ) C917_=_C919( C917 C919 ) \nC917_=_C972( C917 C972 ) C917_=_C1017( C917 C1017 ) C917_=_C1053( C917 C1053 ) C917_=_C1081( C917 C1081 ) C917_=_C1102( C917 C1102 ) C917_=_C1117( C917 C1117 ) \nC917_=_C1127( C917 C1127 ) C917_=_C1133( C917 C1133 ) C917_=_C1136( C917 C1136 ) C918_=_C919( C918 C919 ) C918_=_C973( C918 C973 ) C918_=_C1018( C918 C1018 ) \nC918_=_C1054( C918 C1054 ) C918_=_C1082( C918 C1082 ) C918_=_C1103( C918 C1103 ) C918_=_C1118( C918 C1118 ) C918_=_C1128( C918 C1128 ) C918_=_C1134( C918 C1134 ) \nC918_=_C1137( C918 C1137 ) C919_=_C974( C919 C974 ) C919_=_C1019( C919</w:t>
      </w:r>
    </w:p>
    <w:p>
      <w:pPr>
        <w:pStyle w:val="PreformattedText"/>
        <w:bidi w:val="0"/>
        <w:spacing w:before="0" w:after="0"/>
        <w:jc w:val="left"/>
        <w:rPr/>
      </w:pPr>
      <w:r>
        <w:rPr/>
        <w:t xml:space="preserve"> </w:t>
      </w:r>
      <w:r>
        <w:rPr/>
        <w:t>C1019 ) C919_=_C1055( C919 C1055 ) C919_=_C1083( C919 C1083 ) C919_=_C1104( C919 C1104 ) \nC919_=_C1129( C919 C1129 ) C919_=_C1138( C919 C1138 ) C921_=_C922( C921 C922 ) C921_=_C923( C921 C923 ) C921_=_C924( C921 C924 ) C921_=_C925( C921 C925 ) \nC921_=_C926( C921 C926 ) C921_=_C928( C921 C928 ) C921_=_C929( C921 C929 ) C921_=_C930( C921 C930 ) C921_=_C940( C921 C940 ) C921_=_C944( C921 C944 ) \nC921_=_C975( C921 C975 ) C921_=_C984( C921 C984 ) C921_=_C985( C921 C985 ) C921_=_C986( C921 C986 ) C921_=_C987( C921 C987 ) C921_=_C988( C921 C988 ) \nC921_=_C989( C921 C989 ) C921_=_C990( C921 C990 ) C921_=_C991( C921 C991 ) C922_=_C923( C922 C923 ) C922_=_C924( C922 C924 ) C922_=_C925( C922 C925 ) \nC922_=_C926( C922 C926 ) C922_=_C928( C922 C928 ) C922_=_C929( C922 C929 ) C922_=_C931( C922 C931 ) C922_=_C947( C922 C947 ) C922_=_C951( C922 C951 ) \nC922_=_C952( C922 C952 ) C922_=_C976( C922 C976 ) C922_=_C984( C922 C984 ) C922_=_C992( C922 C992 ) C922_=_C993( C922 C993 ) C922_=_C994( C922 C994 ) \nC922_=_C995( C922 C995 ) C922_=_C996( C922 C996 ) C922_=_C997( C922 C997 ) C923_=_C924( C923 C924 ) C923_=_C925( C923 C925 ) C923_=_C926( C923 C926 ) \nC923_=_C928( C923 C928 ) C923_=_C929( C923 C929 ) C923_=_C932( C923 C932 ) C923_=_C940( C923 C940 ) C923_=_C947( C923 C947 ) C923_=_C954( C923 C954 ) \nC923_=_C955( C923 C955 ) C923_=_C957( C923 C957 ) C923_=_C958( C923 C958 ) C923_=_C959( C923 C959 ) C923_=_C977( C923 C977 ) C923_=_C985( C923 C985 ) \nC923_=_C992( C923 C992 ) C923_=_C999( C923 C999 ) C923_=_C1001( C923 C1001 ) C923_=_C1002( C923 C1002 ) C923_=_C1003( C923 C1003 ) C923_=_C1004( C923 C1004 ) \nC924_=_C925( C924 C925 ) C924_=_C926( C924 C926 ) C924_=_C928( C924 C928 ) C924_=_C929( C924 C929 ) C924_=_C933( C924 C933 ) C924_=_C954( C924 C954 ) \nC924_=_C962( C924 C962 ) C924_=_C963( C924 C963 ) C924_=_C978( C924 C978 ) C924_=_C986( C924 C986 ) C924_=_C993( C924 C993 ) C924_=_C999( C924 C999 ) \nC924_=_C1005( C924 C1005 ) C924_=_C1006( C924 C1006 ) C924_=_C1008( C924 C1008 ) C924_=_C1009( C924 C1009 ) C925_=_C926( C925 C926 ) C925_=_C928( C925 C928 ) \nC925_=_C929( C925 C929 ) C925_=_C934( C925 C934 ) C925_=_C955( C925 C955 ) C925_=_C966( C925 C966 ) C925_=_C967( C925 C967 ) C925_=_C968( C925 C968 ) \nC925_=_C979( C925 C979 ) C925_=_C987( C925 C987 ) C925_=_C994( C925 C994 ) C925_=_C1005( C925 C1005 ) C925_=_C1010( C925 C1010 ) C925_=_C1011( C925 C1011 ) \nC925_=_C1012( C925 C1012 ) C925_=_C1013( C925 C1013 ) C926_=_C928( C926 C928 ) C926_=_C929( C926 C929 ) C926_=_C935( C926 C935 ) C926_=_C969( C926 C969 ) \nC926_=_C970( C926 C970 ) C926_=_C980( C926 C980 ) C926_=_C988( C926 C988 ) C926_=_C995( C926 C995 ) C926_=_C1001( C926 C1001 ) C926_=_C1006( C926 C1006 ) \nC926_=_C1010( C926 C1010 ) C926_=_C1014( C926 C1014 ) C926_=_C1016( C926 C1016 ) C928_=_C929( C928 C929 ) C928_=_C937( C928 C937 ) C928_=_C952( C928 C952 ) \nC928_=_C958( C928 C958 ) C928_=_C963( C928 C963 ) C928_=_C967( C928 C967 ) C928_=_C970( C928 C970 ) C928_=_C972( C928 C972 ) C928_=_C974( C928 C974 ) \nC928_=_C990( C928 C990 ) C928_=_C997( C928 C997 ) C928_=_C1003( C928 C1003 ) C928_=_C1008( C928 C1008 ) C928_=_C1012( C928 C1012 ) C928_=_C1017( C928 C1017 ) \nC928_=_C1019( C928 C1019 ) C929_=_C938( C929 C938 ) C929_=_C959( C929 C959 ) C929_=_C968( C929 C968 ) C929_=_C973( C929 C973 ) C929_=_C974( C929 C974 ) \nC929_=_C983( C929 C983 ) C929_=_C991( C929 C991 ) C929_=_C1004( C929 C1004 ) C929_=_C1009( C929 C1009 ) C929_=_C1013( C929 C1013 ) C929_=_C1016( C929 C1016 ) \nC929_=_C1018( C929 C1018 ) C929_=_C1019( C929 C1019 ) C930_=_C931( C930 C931 ) C930_=_C932( C930 C932 ) C930_=_C933( C930 C933 ) C930_=_C934( C930 C934 ) \nC930_=_C935( C930 C935 ) C930_=_C936( C930 C936 ) C930_=_C937( C930 C937 ) C930_=_C938( C930 C938 ) C930_=_C940( C930 C940 ) C930_=_C944( C930 C944 ) \nC930_=_C975( C930 C975 ) C930_=_C1021( C930 C1021 ) C930_=_C1026( C930 C1026 ) C931_=_C932( C931 C932 ) C931_=_C933( C931 C933 ) C931_=_C934( C931 C934 ) \nC931_=_C935( C931 C935 ) C931_=_C936( C931 C936 ) C931_=_C937( C931 C937 ) C931_=_C938( C931 C938 ) C931_=_C947( C931 C947 ) C931_=_C951( C931 C951 ) \nC931_=_C952( C931 C952 ) C931_=_C976( C931 C976 ) C931_=_C1028( C931 C1028 ) C931_=_C1033( C931 C1033 ) C932_=_C933( C932 C933 ) C932_=_C934( C932 C934 ) \nC932_=_C935( C932 C935 ) C932_=_C936( C932 C936 ) C932_=_C937( C932 C937 ) C932_=_C938( C932 C938 ) C932_=_C940( C932 C940 ) C932_=_C947( C932 C947 ) \nC932_=_C954( C932 C954 ) C932_=_C955( C932 C955 ) C932_=_C957( C932 C957 ) C932_=_C958( C932 C958 ) C932_=_C959( C932 C959 ) C932_=_C977( C932 C977 ) \nC932_=_C1021( C932 C1021 ) C932_=_C1028( C932 C1028 ) C932_=_C1035( C932 C1035 ) C932_=_C1036( C932 C1036 ) C932_=_C1039( C932 C1039 ) C932_=_C1040( C932 C1040 ) \nC933_=_C934( C933 C934 ) C933_=_C935( C933 C935 ) C933_=_C936( C933 C936 ) C933_=_C937( C933 C937 ) C933_=_C938( C933 C938 ) C933_=_C954( C933 C954 ) \nC933_=_C962( C933 C962 ) C933_=_C963( C933 C963 ) C933_=_C978( C933 C978 ) C933_=_C1035( C933 C1035 ) C933_=_C1043( C933 C1043 ) C933_=_C1044( C933 C1044 ) \nC934_=_C935( C934 C935 ) C934_=_C936( C934 C936 ) C934_=_C937( C934 C937 ) C934_=_C938( C934 C938 ) C934_=_C955( C934 C955 ) C934_=_C966( C934 C966 ) \nC934_=_C967( C934 C967 ) C934_=_C968( C934 C968 ) C934_=_C979( C934 C979 ) C934_=_C1036( C934 C1036 ) C934_=_C1048( C934 C1048 ) C934_=_C1049( C934 C1049 ) \nC935_=_C936( C935 C936 ) C935_=_C937( C935 C937 ) C935_=_C938( C935 C938 ) C935_=_C969( C935 C969 ) C935_=_C970( C935 C970 ) C935_=_C980( C935 C980 ) \nC935_=_C1051( C935 C1051 ) C936_=_C937( C936 C937 ) C936_=_C938( C936 C938 ) C936_=_C944( C936 C944 ) C936_=_C951( C936 C951 ) C936_=_C957( C936 C957 ) \nC936_=_C962( C936 C962 ) C936_=_C966( C936 C966 ) C936_=_C969( C936 C969 ) C936_=_C972( C936 C972 ) C936_=_C973( C936 C973 ) C936_=_C981( C936 C981 ) \nC936_=_C1043( C936 C1043 ) C936_=_C1053( C936 C1053 ) C936_=_C1054( C936 C1054 ) C937_=_C938( C937 C938 ) C937_=_C952( C937 C952 ) C937_=_C958( C937 C958 ) \nC937_=_C963( C937 C963 ) C937_=_C967( C937 C967 ) C937_=_C970( C937 C970 ) C937_=_C972( C937 C972 ) C937_=_C974( C937 C974 ) C937_=_C1026( C937 C1026 ) \nC937_=_C1033( C937 C1033 ) C937_=_C1039( C937 C1039 ) C937_=_C1044( C937 C1044 ) C937_=_C1048( C937 C1048 ) C937_=_C1051( C937 C1051 ) C937_=_C1053( C937 C1053 ) \nC937_=_C1055( C937 C1055 ) C938_=_C959( C938 C959 ) C938_=_C968( C938 C968 ) C938_=_C973( C938 C973 ) C938_=_C974( C938 C974 ) C938_=_C983( C938 C983 ) \nC938_=_C1040( C938 C1040 ) C938_=_C1049( C938 C1049 ) C938_=_C1054( C938 C1054 ) C938_=_C1055( C938 C1055 ) C940_=_C944( C940 C944 ) C940_=_C947( C940 C947 ) \nC940_=_C954( C940 C954 ) C940_=_C955( C940 C955 ) C940_=_C957( C940 C957 ) C940_=_C958( C940 C958 ) C940_=_C959( C940 C959 ) C940_=_C985( C940 C985 ) \nC940_=_C1021( C940 C1021 ) C940_=_C1056( C940 C1056 ) C940_=_C1063( C940 C1063 ) C940_=_C1064( C940 C1064 ) C940_=_C1065( C940 C1065 ) C940_=_C1066( C940 C1066 ) \nC940_=_C1067( C940 C1067 ) C940_=_C1068( C940 C1068 ) C944_=_C951( C944 C951 ) C944_=_C957( C944 C957 ) C944_=_C962( C944 C962 ) C944_=_C966( C944 C966 ) \nC944_=_C969( C944 C969 ) C944_=_C972( C944 C972 ) C944_=_C973( C944 C973 ) C944_=_C989( C944 C989 ) C944_=_C1066( C944 C1066 ) C944_=_C1071( C944 C1071 ) \nC944_=_C1081( C944 C1081 ) C944_=_C1082( C944 C1082 ) C947_=_C951( C947 C951 ) C947_=_C952( C947 C952 ) C947_=_C954( C947 C954 ) C947_=_C955( C947 C955 ) \nC947_=_C957( C947 C957 ) C947_=_C958( C947 C958 ) C947_=_C959( C947 C959 ) C947_=_C992( C947 C992 ) C947_=_C1028( C947 C1028 ) C947_=_C1056( C947 C1056 ) \nC947_=_C1084( C947 C1084 ) C947_=_C1085( C947 C1085 ) C947_=_C1086( C947 C1086 ) C947_=_C1087( C947 C1087 ) C947_=_C1089( C947 C1089 ) C951_=_C952( C951 C952 ) \nC951_=_C957( C951 C957 ) C951_=_C962( C951 C962 ) C951_=_C966( C951 C966 ) C951_=_C969( C951 C969 ) C951_=_C972( C951 C972 ) C951_=_C973( C951 C973 ) \nC951_=_C996( C951 C996 ) C951_=_C1087( C951 C1087 ) C951_=_C1092( C951 C1092 ) C951_=_C1102( C951 C1102 ) C951_=_C1103( C951 C1103 ) C952_=_C958( C952 C958 ) \nC952_=_C963( C952 C963 ) C952_=_C967( C952 C967 ) C952_=_C970( C952 C970 ) C952_=_C972( C952 C972 ) C952_=_C974( C952 C974 ) C952_=_C997( C952 C997 ) \nC952_=_C1033( C952 C1033 ) C952_=_C1061( C952 C1061 ) C952_=_C1093( C952 C1093 ) C952_=_C1097( C952 C1097 ) C952_=_C1100( C952 C1100 ) C952_=_C1102( C952 C1102 ) \nC952_=_C1104( C952 C1104 ) C954_=_C955( C954 C955 ) C954_=_C957( C954 C957 ) C954_=_C958( C954 C958 ) C954_=_C959( C954 C959 ) C954_=_C962( C954 C962 ) \nC954_=_C963( C954 C963 ) C954_=_C999( C954 C999 ) C954_=_C1035( C954 C1035 ) C954_=_C1063( C954 C1063 ) C954_=_C1084( C954 C1084 ) C954_=_C1105( C954 C1105 ) \nC954_=_C1106( C954 C1106 ) C954_=_C1107( C954 C1107 ) C954_=_C1109( C954 C1109 ) C955_=_C957( C955 C957 ) C955_=_C958( C955 C958 ) C955_=_C959( C955 C959 ) \nC955_=_C966( C955 C966 ) C955_=_C967( C955 C967 ) C955_=_C968( C955 C968 ) C955_=_C1036( C955 C1036 ) C955_=_C1064( C955 C1064 ) C955_=_C1085( C955 C1085 ) \nC955_=_C1105( C955 C1105 ) C955_=_C1110( C955 C1110 ) C955_=_C1111( C955 C1111 ) C957_=_C958( C957 C958 ) C957_=_C959( C957 C959 ) C957_=_C962( C957 C962 ) \nC957_=_C966( C957 C966 ) C957_=_C969( C957 C969 ) C957_=_C972( C957 C972 ) C957_=_C973( C957 C973 ) C957_=_C1002( C957 C1002 ) C957_=_C1066( C957 C1066 ) \nC957_=_C1087( C957 C1087 ) C957_=_C1107( C957 C1107 ) C957_=_C1111( C957 C1111 ) C957_=_C1117( C957 C1117 ) C957_=_C1118( C957 C1118 ) C958_=_C959( C958 C959 ) \nC958_=_C963( C958 C963 ) C958_=_C967( C958 C967 ) C958_=_C970( C958 C970 ) C958_=_C972( C958 C972 ) C958_=_C974( C958 C974 ) C958_=_C1003( C958 C1003 ) \nC958_=_C1039( C958 C1039 ) C958_=_C1067( C958 C1067 ) C958_=_C1115( C958 C1115 ) C958_=_C1117( C958 C1117 ) C959_=_C968( C959 C968 ) C959_=_C973( C959 C973 ) \nC959_=_C974( C959 C974 ) C959_=_C1004( C959 C1004 ) C959_=_C1040( C959 C1040 ) C959_=_C1068( C959 C1068 ) C959_=_C1089( C959 C1089 ) C959_=_C1109( C959</w:t>
      </w:r>
    </w:p>
    <w:p>
      <w:pPr>
        <w:pStyle w:val="PreformattedText"/>
        <w:bidi w:val="0"/>
        <w:spacing w:before="0" w:after="0"/>
        <w:jc w:val="left"/>
        <w:rPr/>
      </w:pPr>
      <w:r>
        <w:rPr/>
        <w:t xml:space="preserve"> </w:t>
      </w:r>
      <w:r>
        <w:rPr/>
        <w:t>C1109 ) \nC959_=_C1116( C959 C1116 ) C959_=_C1118( C959 C1118 ) C962_=_C963( C962 C963 ) C962_=_C966( C962 C966 ) C962_=_C969( C962 C969 ) C962_=_C972( C962 C972 ) \nC962_=_C973( C962 C973 ) C962_=_C1043( C962 C1043 ) C962_=_C1071( C962 C1071 ) C962_=_C1092( C962 C1092 ) C962_=_C1107( C962 C1107 ) C962_=_C1121( C962 C1121 ) \nC962_=_C1124( C962 C1124 ) C962_=_C1127( C962 C1127 ) C962_=_C1128( C962 C1128 ) C963_=_C967( C963 C967 ) C963_=_C970( C963 C970 ) C963_=_C972( C963 C972 ) \nC963_=_C974( C963 C974 ) C963_=_C1008( C963 C1008 ) C963_=_C1044( C963 C1044 ) C963_=_C1072( C963 C1072 ) C963_=_C1093( C963 C1093 ) C963_=_C1122( C963 C1122 ) \nC963_=_C1125( C963 C1125 ) C963_=_C1127( C963 C1127 ) C963_=_C1129( C963 C1129 ) C966_=_C967( C966 C967 ) C966_=_C968( C966 C968 ) C966_=_C969( C966 C969 ) \nC966_=_C972( C966 C972 ) C966_=_C973( C966 C973 ) C966_=_C1011( C966 C1011 ) C966_=_C1111( C966 C1111 ) C966_=_C1121( C966 C1121 ) C966_=_C1133( C966 C1133 ) \nC966_=_C1134( C966 C1134 ) C967_=_C968( C967 C968 ) C967_=_C970( C967 C970 ) C967_=_C972( C967 C972 ) C967_=_C974( C967 C974 ) C967_=_C1012( C967 C1012 ) \nC967_=_C1048( C967 C1048 ) C967_=_C1076( C967 C1076 ) C967_=_C1097( C967 C1097 ) C967_=_C1122( C967 C1122 ) C967_=_C1131( C967 C1131 ) C967_=_C1133( C967 C1133 ) \nC968_=_C973( C968 C973 ) C968_=_C974( C968 C974 ) C968_=_C1013( C968 C1013 ) C968_=_C1049( C968 C1049 ) C968_=_C1077( C968 C1077 ) C968_=_C1098( C968 C1098 ) \nC968_=_C1123( C968 C1123 ) C968_=_C1132( C968 C1132 ) C968_=_C1134( C968 C1134 ) C969_=_C970( C969 C970 ) C969_=_C972( C969 C972 ) C969_=_C973( C969 C973 ) \nC969_=_C1014( C969 C1014 ) C969_=_C1124( C969 C1124 ) C969_=_C1136( C969 C1136 ) C969_=_C1137( C969 C1137 ) C970_=_C972( C970 C972 ) C970_=_C974( C970 C974 ) \nC970_=_C1051( C970 C1051 ) C970_=_C1079( C970 C1079 ) C970_=_C1100( C970 C1100 ) C970_=_C1115( C970 C1115 ) C970_=_C1125( C970 C1125 ) C970_=_C1131( C970 C1131 ) \nC970_=_C1136( C970 C1136 ) C970_=_C1138( C970 C1138 ) C972_=_C973( C972 C973 ) C972_=_C974( C972 C974 ) C972_=_C1017( C972 C1017 ) C972_=_C1053( C972 C1053 ) \nC972_=_C1081( C972 C1081 ) C972_=_C1102( C972 C1102 ) C972_=_C1117( C972 C1117 ) C972_=_C1127( C972 C1127 ) C972_=_C1133( C972 C1133 ) C972_=_C1136( C972 C1136 ) \nC973_=_C974( C973 C974 ) C973_=_C1018( C973 C1018 ) C973_=_C1054( C973 C1054 ) C973_=_C1082( C973 C1082 ) C973_=_C1103( C973 C1103 ) C973_=_C1118( C973 C1118 ) \nC973_=_C1128( C973 C1128 ) C973_=_C1134( C973 C1134 ) C973_=_C1137( C973 C1137 ) C974_=_C1019( C974 C1019 ) C974_=_C1055( C974 C1055 ) C974_=_C1083( C974 C1083 ) \nC974_=_C1104( C974 C1104 ) C974_=_C1129( C974 C1129 ) C974_=_C1138( C974 C1138 ) C975_=_C976( C975 C976 ) C975_=_C977( C975 C977 ) C975_=_C978( C975 C978 ) \nC975_=_C979( C975 C979 ) C975_=_C980( C975 C980 ) C975_=_C981( C975 C981 ) C975_=_C983( C975 C983 ) C975_=_C984( C975 C984 ) C975_=_C985( C975 C985 ) \nC975_=_C986( C975 C986 ) C975_=_C987( C975 C987 ) C975_=_C988( C975 C988 ) C975_=_C989( C975 C989 ) C975_=_C990( C975 C990 ) C975_=_C991( C975 C991 ) \nC975_=_C1021( C975 C1021 ) C975_=_C1026( C975 C1026 ) C976_=_C977( C976 C977 ) C976_=_C978( C976 C978 ) C976_=_C979( C976 C979 ) C976_=_C980( C976 C980 ) \nC976_=_C981( C976 C981 ) C976_=_C983( C976 C983 ) C976_=_C984( C976 C984 ) C976_=_C992( C976 C992 ) C976_=_C993( C976 C993 ) C976_=_C994( C976 C994 ) \nC976_=_C995( C976 C995 ) C976_=_C996( C976 C996 ) C976_=_C997( C976 C997 ) C976_=_C1028( C976 C1028 ) C976_=_C1033( C976 C1033 ) C977_=_C978( C977 C978 ) \nC977_=_C979( C977 C979 ) C977_=_C980( C977 C980 ) C977_=_C981( C977 C981 ) C977_=_C983( C977 C983 ) C977_=_C985( C977 C985 ) C977_=_C992( C977 C992 ) \nC977_=_C999( C977 C999 ) C977_=_C1001( C977 C1001 ) C977_=_C1002( C977 C1002 ) C977_=_C1003( C977 C1003 ) C977_=_C1004( C977 C1004 ) C977_=_C1021( C977 C1021 ) \nC977_=_C1028( C977 C1028 ) C977_=_C1035( C977 C1035 ) C977_=_C1036( C977 C1036 ) C977_=_C1039( C977 C1039 ) C977_=_C1040( C977 C1040 ) C978_=_C979( C978 C979 ) \nC978_=_C980( C978 C980 ) C978_=_C981( C978 C981 ) C978_=_C983( C978 C983 ) C978_=_C986( C978 C986 ) C978_=_C993( C978 C993 ) C978_=_C999( C978 C999 ) \nC978_=_C1005( C978 C1005 ) C978_=_C1006( C978 C1006 ) C978_=_C1008( C978 C1008 ) C978_=_C1009( C978 C1009 ) C978_=_C1035( C978 C1035 ) C978_=_C1043( C978 C1043 ) \nC978_=_C1044( C978 C1044 ) C979_=_C980( C979 C980 ) C979_=_C981( C979 C981 ) C979_=_C983( C979 C983 ) C979_=_C987( C979 C987 ) C979_=_C994( C979 C994 ) \nC979_=_C1005( C979 C1005 ) C979_=_C1010( C979 C1010 ) C979_=_C1011( C979 C1011 ) C979_=_C1012( C979 C1012 ) C979_=_C1013( C979 C1013 ) C979_=_C1036( C979 C1036 ) \nC979_=_C1048( C979 C1048 ) C979_=_C1049( C979 C1049 ) C980_=_C981( C980 C981 ) C980_=_C983( C980 C983 ) C980_=_C988( C980 C988 ) C980_=_C995( C980 C995 ) \nC980_=_C1001( C980 C1001 ) C980_=_C1006( C980 C1006 ) C980_=_C1010( C980 C1010 ) C980_=_C1014( C980 C1014 ) C980_=_C1016( C980 C1016 ) C980_=_C1051( C980 C1051 ) \nC981_=_C983( C981 C983 ) C981_=_C989( C981 C989 ) C981_=_C996( C981 C996 ) C981_=_C1002( C981 C1002 ) C981_=_C1011( C981 C1011 ) C981_=_C1014( C981 C1014 ) \nC981_=_C1017( C981 C1017 ) C981_=_C1018( C981 C1018 ) C981_=_C1043( C981 C1043 ) C981_=_C1053( C981 C1053 ) C981_=_C1054( C981 C1054 ) C983_=_C991( C983 C991 ) \nC983_=_C1004( C983 C1004 ) C983_=_C1009( C983 C1009 ) C983_=_C1013( C983 C1013 ) C983_=_C1016( C983 C1016 ) C983_=_C1018( C983 C1018 ) C983_=_C1019( C983 C1019 ) \nC983_=_C1040( C983 C1040 ) C983_=_C1049( C983 C1049 ) C983_=_C1054( C983 C1054 ) C983_=_C1055( C983 C1055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1056( C984 C1056 ) \nC984_=_C1061( C984 C1061 ) C985_=_C986( C985 C986 ) C985_=_C987( C985 C987 ) C985_=_C988( C985 C988 ) C985_=_C989( C985 C989 ) C985_=_C990( C985 C990 ) \nC985_=_C991( C985 C991 ) C985_=_C992( C985 C992 ) C985_=_C999( C985 C999 ) C985_=_C1001( C985 C1001 ) C985_=_C1002( C985 C1002 ) C985_=_C1003( C985 C1003 ) \nC985_=_C1004( C985 C1004 ) C985_=_C1021( C985 C1021 ) C985_=_C1056( C985 C1056 ) C985_=_C1063( C985 C1063 ) C985_=_C1064( C985 C1064 ) C985_=_C1065( C985 C1065 ) \nC985_=_C1066( C985 C1066 ) C985_=_C1067( C985 C1067 ) C985_=_C1068( C985 C1068 ) C986_=_C987( C986 C987 ) C986_=_C988( C986 C988 ) C986_=_C989( C986 C989 ) \nC986_=_C990( C986 C990 ) C986_=_C991( C986 C991 ) C986_=_C993( C986 C993 ) C986_=_C999( C986 C999 ) C986_=_C1005( C986 C1005 ) C986_=_C1006( C986 C1006 ) \nC986_=_C1008( C986 C1008 ) C986_=_C1009( C986 C1009 ) C986_=_C1063( C986 C1063 ) C986_=_C1071( C986 C1071 ) C986_=_C1072( C986 C1072 ) C987_=_C988( C987 C988 ) \nC987_=_C989( C987 C989 ) C987_=_C990( C987 C990 ) C987_=_C991( C987 C991 ) C987_=_C994( C987 C994 ) C987_=_C1005( C987 C1005 ) C987_=_C1010( C987 C1010 ) \nC987_=_C1011( C987 C1011 ) C987_=_C1012( C987 C1012 ) C987_=_C1013( C987 C1013 ) C987_=_C1064( C987 C1064 ) C987_=_C1076( C987 C1076 ) C987_=_C1077( C987 C1077 ) \nC988_=_C989( C988 C989 ) C988_=_C990( C988 C990 ) C988_=_C991( C988 C991 ) C988_=_C995( C988 C995 ) C988_=_C1001( C988 C1001 ) C988_=_C1006( C988 C1006 ) \nC988_=_C1010( C988 C1010 ) C988_=_C1014( C988 C1014 ) C988_=_C1016( C988 C1016 ) C988_=_C1065( C988 C1065 ) C988_=_C1079( C988 C1079 ) C989_=_C990( C989 C990 ) \nC989_=_C991( C989 C991 ) C989_=_C996( C989 C996 ) C989_=_C1002( C989 C1002 ) C989_=_C1011( C989 C1011 ) C989_=_C1014( C989 C1014 ) C989_=_C1017( C989 C1017 ) \nC989_=_C1018( C989 C1018 ) C989_=_C1066( C989 C1066 ) C989_=_C1071( C989 C1071 ) C989_=_C1081( C989 C1081 ) C989_=_C1082( C989 C1082 ) C990_=_C991( C990 C991 ) \nC990_=_C997( C990 C997 ) C990_=_C1003( C990 C1003 ) C990_=_C1008( C990 C1008 ) C990_=_C1012( C990 C1012 ) C990_=_C1017( C990 C1017 ) C990_=_C1019( C990 C1019 ) \nC990_=_C1026( C990 C1026 ) C990_=_C1061( C990 C1061 ) C990_=_C1067( C990 C1067 ) C990_=_C1072( C990 C1072 ) C990_=_C1076( C990 C1076 ) C990_=_C1079( C990 C1079 ) \nC990_=_C1081( C990 C1081 ) C990_=_C1083( C990 C1083 ) C991_=_C1004( C991 C1004 ) C991_=_C1009( C991 C1009 ) C991_=_C1013( C991 C1013 ) C991_=_C1016( C991 C1016 ) \nC991_=_C1018( C991 C1018 ) C991_=_C1019( C991 C1019 ) C991_=_C1068( C991 C1068 ) C991_=_C1077( C991 C1077 ) C991_=_C1082( C991 C1082 ) C991_=_C1083( C991 C1083 ) \nC992_=_C993( C992 C993 ) C992_=_C994( C992 C994 ) C992_=_C995( C992 C995 ) C992_=_C996( C992 C996 ) C992_=_C997( C992 C997 ) C992_=_C999( C992 C999 ) \nC992_=_C1001( C992 C1001 ) C992_=_C1002( C992 C1002 ) C992_=_C1003( C992 C1003 ) C992_=_C1004( C992 C1004 ) C992_=_C1028( C992 C1028 ) C992_=_C1056( C992 C1056 ) \nC992_=_C1084( C992 C1084 ) C992_=_C1085( C992 C1085 ) C992_=_C1086( C992 C1086 ) C992_=_C1087( C992 C1087 ) C992_=_C1089( C992 C1089 ) C993_=_C994( C993 C994 ) \nC993_=_C995( C993 C995 ) C993_=_C996( C993 C996 ) C993_=_C997( C993 C997 ) C993_=_C999( C993 C999 ) C993_=_C1005( C993 C1005 ) C993_=_C1006( C993 C1006 ) \nC993_=_C1008( C993 C1008 ) C993_=_C1009( C993 C1009 ) C993_=_C1084( C993 C1084 ) C993_=_C1092( C993 C1092 ) C993_=_C1093( C993 C1093 ) C994_=_C995( C994 C995 ) \nC994_=_C996( C994 C996 ) C994_=_C997( C994 C997 ) C994_=_C1005( C994 C1005 ) C994_=_C1010( C994 C1010 ) C994_=_C1011( C994 C1011 ) C994_=_C1012( C994 C1012 ) \nC994_=_C1013( C994 C1013 ) C994_=_C1085( C994 C1085 ) C994_=_C1097( C994 C1097 ) C994_=_C1098( C994 C1098 ) C995_=_C996( C995 C996 ) C995_=_C997( C995 C997 ) \nC995_=_C1001( C995 C1001 ) C995_=_C1006( C995 C1006 ) C995_=_C1010( C995 C1010 ) C995_=_C1014( C995 C1014 ) C995_=_C1016( C995 C1016 ) C995_=_C1086( C995 C1086 ) \nC995_=_C1100( C995 C1100 ) C996_=_C997( C996 C997 ) C996_=_C1002( C996 C1002 ) C996_=_C1011( C996 C1011 ) C996_=_C1014( C996 C1014 ) C996_=_C1017( C996 C1017 ) \nC996_=_C1018(</w:t>
      </w:r>
    </w:p>
    <w:p>
      <w:pPr>
        <w:pStyle w:val="PreformattedText"/>
        <w:bidi w:val="0"/>
        <w:spacing w:before="0" w:after="0"/>
        <w:jc w:val="left"/>
        <w:rPr/>
      </w:pPr>
      <w:r>
        <w:rPr/>
        <w:t xml:space="preserve"> </w:t>
      </w:r>
      <w:r>
        <w:rPr/>
        <w:t>C996 C1018 ) C996_=_C1087( C996 C1087 ) C996_=_C1092( C996 C1092 ) C996_=_C1102( C996 C1102 ) C996_=_C1103( C996 C1103 ) C997_=_C1003( C997 C1003 ) \nC997_=_C1008( C997 C1008 ) C997_=_C1012( C997 C1012 ) C997_=_C1017( C997 C1017 ) C997_=_C1019( C997 C1019 ) C997_=_C1033( C997 C1033 ) C997_=_C1061( C997 C1061 ) \nC997_=_C1093( C997 C1093 ) C997_=_C1097( C997 C1097 ) C997_=_C1100( C997 C1100 ) C997_=_C1102( C997 C1102 ) C997_=_C1104( C997 C1104 ) C999_=_C1001( C999 C1001 ) \nC999_=_C1002( C999 C1002 ) C999_=_C1003( C999 C1003 ) C999_=_C1004( C999 C1004 ) C999_=_C1005( C999 C1005 ) C999_=_C1006( C999 C1006 ) C999_=_C1008( C999 C1008 ) \nC999_=_C1009( C999 C1009 ) C999_=_C1035( C999 C1035 ) C999_=_C1063( C999 C1063 ) C999_=_C1084( C999 C1084 ) C999_=_C1105( C999 C1105 ) C999_=_C1106( C999 C1106 ) \nC999_=_C1107( C999 C1107 ) C999_=_C1109( C999 C1109 ) C1001_=_C1002( C1001 C1002 ) C1001_=_C1003( C1001 C1003 ) C1001_=_C1004( C1001 C1004 ) C1001_=_C1006( C1001 C1006 ) \nC1001_=_C1010( C1001 C1010 ) C1001_=_C1014( C1001 C1014 ) C1001_=_C1016( C1001 C1016 ) C1001_=_C1065( C1001 C1065 ) C1001_=_C1086( C1001 C1086 ) C1001_=_C1106( C1001 C1106 ) \nC1001_=_C1110( C1001 C1110 ) C1001_=_C1115( C1001 C1115 ) C1001_=_C1116( C1001 C1116 ) C1002_=_C1003( C1002 C1003 ) C1002_=_C1004( C1002 C1004 ) C1002_=_C1011( C1002 C1011 ) \nC1002_=_C1014( C1002 C1014 ) C1002_=_C1017( C1002 C1017 ) C1002_=_C1018( C1002 C1018 ) C1002_=_C1066( C1002 C1066 ) C1002_=_C1087( C1002 C1087 ) C1002_=_C1107( C1002 C1107 ) \nC1002_=_C1111( C1002 C1111 ) C1002_=_C1117( C1002 C1117 ) C1002_=_C1118( C1002 C1118 ) C1003_=_C1004( C1003 C1004 ) C1003_=_C1008( C1003 C1008 ) C1003_=_C1012( C1003 C1012 ) \nC1003_=_C1017( C1003 C1017 ) C1003_=_C1019( C1003 C1019 ) C1003_=_C1039( C1003 C1039 ) C1003_=_C1067( C1003 C1067 ) C1003_=_C1115( C1003 C1115 ) C1003_=_C1117( C1003 C1117 ) \nC1004_=_C1009( C1004 C1009 ) C1004_=_C1013( C1004 C1013 ) C1004_=_C1016( C1004 C1016 ) C1004_=_C1018( C1004 C1018 ) C1004_=_C1019( C1004 C1019 ) C1004_=_C1040( C1004 C1040 ) \nC1004_=_C1068( C1004 C1068 ) C1004_=_C1089( C1004 C1089 ) C1004_=_C1109( C1004 C1109 ) C1004_=_C1116( C1004 C1116 ) C1004_=_C1118( C1004 C1118 ) C1005_=_C1006( C1005 C1006 ) \nC1005_=_C1008( C1005 C1008 ) C1005_=_C1009( C1005 C1009 ) C1005_=_C1010( C1005 C1010 ) C1005_=_C1011( C1005 C1011 ) C1005_=_C1012( C1005 C1012 ) C1005_=_C1013( C1005 C1013 ) \nC1005_=_C1105( C1005 C1105 ) C1005_=_C1121( C1005 C1121 ) C1005_=_C1122( C1005 C1122 ) C1005_=_C1123( C1005 C1123 ) C1006_=_C1008( C1006 C1008 ) C1006_=_C1009( C1006 C1009 ) \nC1006_=_C1010( C1006 C1010 ) C1006_=_C1014( C1006 C1014 ) C1006_=_C1016( C1006 C1016 ) C1006_=_C1106( C1006 C1106 ) C1006_=_C1124( C1006 C1124 ) C1006_=_C1125( C1006 C1125 ) \nC1008_=_C1009( C1008 C1009 ) C1008_=_C1012( C1008 C1012 ) C1008_=_C1017( C1008 C1017 ) C1008_=_C1019( C1008 C1019 ) C1008_=_C1044( C1008 C1044 ) C1008_=_C1072( C1008 C1072 ) \nC1008_=_C1093( C1008 C1093 ) C1008_=_C1122( C1008 C1122 ) C1008_=_C1125( C1008 C1125 ) C1008_=_C1127( C1008 C1127 ) C1008_=_C1129( C1008 C1129 ) C1009_=_C1013( C1009 C1013 ) \nC1009_=_C1016( C1009 C1016 ) C1009_=_C1018( C1009 C1018 ) C1009_=_C1019( C1009 C1019 ) C1009_=_C1109( C1009 C1109 ) C1009_=_C1123( C1009 C1123 ) C1009_=_C1128( C1009 C1128 ) \nC1009_=_C1129( C1009 C1129 ) C1010_=_C1011( C1010 C1011 ) C1010_=_C1012( C1010 C1012 ) C1010_=_C1013( C1010 C1013 ) C1010_=_C1014( C1010 C1014 ) C1010_=_C1016( C1010 C1016 ) \nC1010_=_C1110( C1010 C1110 ) C1010_=_C1131( C1010 C1131 ) C1010_=_C1132( C1010 C1132 ) C1011_=_C1012( C1011 C1012 ) C1011_=_C1013( C1011 C1013 ) C1011_=_C1014( C1011 C1014 ) \nC1011_=_C1017( C1011 C1017 ) C1011_=_C1018( C1011 C1018 ) C1011_=_C1111( C1011 C1111 ) C1011_=_C1121( C1011 C1121 ) C1011_=_C1133( C1011 C1133 ) C1011_=_C1134( C1011 C1134 ) \nC1012_=_C1013( C1012 C1013 ) C1012_=_C1017( C1012 C1017 ) C1012_=_C1019( C1012 C1019 ) C1012_=_C1048( C1012 C1048 ) C1012_=_C1076( C1012 C1076 ) C1012_=_C1097( C1012 C1097 ) \nC1012_=_C1122( C1012 C1122 ) C1012_=_C1131( C1012 C1131 ) C1012_=_C1133( C1012 C1133 ) C1013_=_C1016( C1013 C1016 ) C1013_=_C1018( C1013 C1018 ) C1013_=_C1019( C1013 C1019 ) \nC1013_=_C1049( C1013 C1049 ) C1013_=_C1077( C1013 C1077 ) C1013_=_C1098( C1013 C1098 ) C1013_=_C1123( C1013 C1123 ) C1013_=_C1132( C1013 C1132 ) C1013_=_C1134( C1013 C1134 ) \nC1014_=_C1016( C1014 C1016 ) C1014_=_C1017( C1014 C1017 ) C1014_=_C1018( C1014 C1018 ) C1014_=_C1124( C1014 C1124 ) C1014_=_C1136( C1014 C1136 ) C1014_=_C1137( C1014 C1137 ) \nC1016_=_C1018( C1016 C1018 ) C1016_=_C1019( C1016 C1019 ) C1016_=_C1116( C1016 C1116 ) C1016_=_C1132( C1016 C1132 ) C1016_=_C1137( C1016 C1137 ) C1016_=_C1138( C1016 C1138 ) \nC1017_=_C1018( C1017 C1018 ) C1017_=_C1019( C1017 C1019 ) C1017_=_C1053( C1017 C1053 ) C1017_=_C1081( C1017 C1081 ) C1017_=_C1102( C1017 C1102 ) C1017_=_C1117( C1017 C1117 ) \nC1017_=_C1127( C1017 C1127 ) C1017_=_C1133( C1017 C1133 ) C1017_=_C1136( C1017 C1136 ) C1018_=_C1019( C1018 C1019 ) C1018_=_C1054( C1018 C1054 ) C1018_=_C1082( C1018 C1082 ) \nC1018_=_C1103( C1018 C1103 ) C1018_=_C1118( C1018 C1118 ) C1018_=_C1128( C1018 C1128 ) C1018_=_C1134( C1018 C1134 ) C1018_=_C1137( C1018 C1137 ) C1019_=_C1055( C1019 C1055 ) \nC1019_=_C1083( C1019 C1083 ) C1019_=_C1104( C1019 C1104 ) C1019_=_C1129( C1019 C1129 ) C1019_=_C1138( C1019 C1138 ) C1021_=_C1026( C1021 C1026 ) C1021_=_C1028( C1021 C1028 ) \nC1021_=_C1035( C1021 C1035 ) C1021_=_C1036( C1021 C1036 ) C1021_=_C1039( C1021 C1039 ) C1021_=_C1040( C1021 C1040 ) C1021_=_C1056( C1021 C1056 ) C1021_=_C1063( C1021 C1063 ) \nC1021_=_C1064( C1021 C1064 ) C1021_=_C1065( C1021 C1065 ) C1021_=_C1066( C1021 C1066 ) C1021_=_C1067( C1021 C1067 ) C1021_=_C1068( C1021 C1068 ) C1026_=_C1033( C1026 C1033 ) \nC1026_=_C1039( C1026 C1039 ) C1026_=_C1044( C1026 C1044 ) C1026_=_C1048( C1026 C1048 ) C1026_=_C1051( C1026 C1051 ) C1026_=_C1053( C1026 C1053 ) C1026_=_C1055( C1026 C1055 ) \nC1026_=_C1061( C1026 C1061 ) C1026_=_C1067( C1026 C1067 ) C1026_=_C1072( C1026 C1072 ) C1026_=_C1076( C1026 C1076 ) C1026_=_C1079( C1026 C1079 ) C1026_=_C1081( C1026 C1081 ) \nC1026_=_C1083( C1026 C1083 ) C1028_=_C1033( C1028 C1033 ) C1028_=_C1035( C1028 C1035 ) C1028_=_C1036( C1028 C1036 ) C1028_=_C1039( C1028 C1039 ) C1028_=_C1040( C1028 C1040 ) \nC1028_=_C1056( C1028 C1056 ) C1028_=_C1084( C1028 C1084 ) C1028_=_C1085( C1028 C1085 ) C1028_=_C1086( C1028 C1086 ) C1028_=_C1087( C1028 C1087 ) C1028_=_C1089( C1028 C1089 ) \nC1033_=_C1039( C1033 C1039 ) C1033_=_C1044( C1033 C1044 ) C1033_=_C1048( C1033 C1048 ) C1033_=_C1051( C1033 C1051 ) C1033_=_C1053( C1033 C1053 ) C1033_=_C1055( C1033 C1055 ) \nC1033_=_C1061( C1033 C1061 ) C1033_=_C1093( C1033 C1093 ) C1033_=_C1097( C1033 C1097 ) C1033_=_C1100( C1033 C1100 ) C1033_=_C1102( C1033 C1102 ) C1033_=_C1104( C1033 C1104 ) \nC1035_=_C1036( C1035 C1036 ) C1035_=_C1039( C1035 C1039 ) C1035_=_C1040( C1035 C1040 ) C1035_=_C1043( C1035 C1043 ) C1035_=_C1044( C1035 C1044 ) C1035_=_C1063( C1035 C1063 ) \nC1035_=_C1084( C1035 C1084 ) C1035_=_C1105( C1035 C1105 ) C1035_=_C1106( C1035 C1106 ) C1035_=_C1107( C1035 C1107 ) C1035_=_C1109( C1035 C1109 ) C1036_=_C1039( C1036 C1039 ) \nC1036_=_C1040( C1036 C1040 ) C1036_=_C1048( C1036 C1048 ) C1036_=_C1049( C1036 C1049 ) C1036_=_C1064( C1036 C1064 ) C1036_=_C1085( C1036 C1085 ) C1036_=_C1105( C1036 C1105 ) \nC1036_=_C1110( C1036 C1110 ) C1036_=_C1111( C1036 C1111 ) C1039_=_C1040( C1039 C1040 ) C1039_=_C1044( C1039 C1044 ) C1039_=_C1048( C1039 C1048 ) C1039_=_C1051( C1039 C1051 ) \nC1039_=_C1053( C1039 C1053 ) C1039_=_C1055( C1039 C1055 ) C1039_=_C1067( C1039 C1067 ) C1039_=_C1115( C1039 C1115 ) C1039_=_C1117( C1039 C1117 ) C1040_=_C1049( C1040 C1049 ) \nC1040_=_C1054( C1040 C1054 ) C1040_=_C1055( C1040 C1055 ) C1040_=_C1068( C1040 C1068 ) C1040_=_C1089( C1040 C1089 ) C1040_=_C1109( C1040 C1109 ) C1040_=_C1116( C1040 C1116 ) \nC1040_=_C1118( C1040 C1118 ) C1043_=_C1044( C1043 C1044 ) C1043_=_C1053( C1043 C1053 ) C1043_=_C1054( C1043 C1054 ) C1043_=_C1071( C1043 C1071 ) C1043_=_C1092( C1043 C1092 ) \nC1043_=_C1107( C1043 C1107 ) C1043_=_C1121( C1043 C1121 ) C1043_=_C1124( C1043 C1124 ) C1043_=_C1127( C1043 C1127 ) C1043_=_C1128( C1043 C1128 ) C1044_=_C1048( C1044 C1048 ) \nC1044_=_C1051( C1044 C1051 ) C1044_=_C1053( C1044 C1053 ) C1044_=_C1055( C1044 C1055 ) C1044_=_C1072( C1044 C1072 ) C1044_=_C1093( C1044 C1093 ) C1044_=_C1122( C1044 C1122 ) \nC1044_=_C1125( C1044 C1125 ) C1044_=_C1127( C1044 C1127 ) C1044_=_C1129( C1044 C1129 ) C1048_=_C1049( C1048 C1049 ) C1048_=_C1051( C1048 C1051 ) C1048_=_C1053( C1048 C1053 ) \nC1048_=_C1055( C1048 C1055 ) C1048_=_C1076( C1048 C1076 ) C1048_=_C1097( C1048 C1097 ) C1048_=_C1122( C1048 C1122 ) C1048_=_C1131( C1048 C1131 ) C1048_=_C1133( C1048 C1133 ) \nC1049_=_C1054( C1049 C1054 ) C1049_=_C1055( C1049 C1055 ) C1049_=_C1077( C1049 C1077 ) C1049_=_C1098( C1049 C1098 ) C1049_=_C1123( C1049 C1123 ) C1049_=_C1132( C1049 C1132 ) \nC1049_=_C1134( C1049 C1134 ) C1051_=_C1053( C1051 C1053 ) C1051_=_C1055( C1051 C1055 ) C1051_=_C1079( C1051 C1079 ) C1051_=_C1100( C1051 C1100 ) C1051_=_C1115( C1051 C1115 ) \nC1051_=_C1125( C1051 C1125 ) C1051_=_C1131( C1051 C1131 ) C1051_=_C1136( C1051 C1136 ) C1051_=_C1138( C1051 C1138 ) C1053_=_C1054( C1053 C1054 ) C1053_=_C1055( C1053 C1055 ) \nC1053_=_C1081( C1053 C1081 ) C1053_=_C1102( C1053 C1102 ) C1053_=_C1117( C1053 C1117 ) C1053_=_C1127( C1053 C1127 ) C1053_=_C1133( C1053 C1133 ) C1053_=_C1136( C1053 C1136 ) \nC1054_=_C1055( C1054 C1055 ) C1054_=_C1082( C1054 C1082 ) C1054_=_C1103( C1054 C1103 ) C1054_=_C1118( C1054 C1118 ) C1054_=_C1128( C1054 C1128 ) C1054_=_C1134( C1054 C1134 ) \nC1054_=_C1137( C1054 C1137 ) C1055_=_C1083( C1055 C1083 ) C1055_=_C1104( C1055 C1104 ) C1055_=_C1129( C1055 C1129 ) C1055_=_C1138( C1055 C1138 ) C1056_=_C1061( C1056 C1061 ) \nC1056_=_C1063( C1056 C1063 ) C1056_=_C1064( C1056 C1064 ) C1056_=_C1065( C1056 C1065 ) C1056_=_C1066( C1056 C1066 ) C1056_=_C1067(</w:t>
      </w:r>
    </w:p>
    <w:p>
      <w:pPr>
        <w:pStyle w:val="PreformattedText"/>
        <w:bidi w:val="0"/>
        <w:spacing w:before="0" w:after="0"/>
        <w:jc w:val="left"/>
        <w:rPr/>
      </w:pPr>
      <w:r>
        <w:rPr/>
        <w:t xml:space="preserve"> </w:t>
      </w:r>
      <w:r>
        <w:rPr/>
        <w:t>C1056 C1067 ) C1056_=_C1068( C1056 C1068 ) \nC1056_=_C1084( C1056 C1084 ) C1056_=_C1085( C1056 C1085 ) C1056_=_C1086( C1056 C1086 ) C1056_=_C1087( C1056 C1087 ) C1056_=_C1089( C1056 C1089 ) C1061_=_C1067( C1061 C1067 ) \nC1061_=_C1072( C1061 C1072 ) C1061_=_C1076( C1061 C1076 ) C1061_=_C1079( C1061 C1079 ) C1061_=_C1081( C1061 C1081 ) C1061_=_C1083( C1061 C1083 ) C1061_=_C1093( C1061 C1093 ) \nC1061_=_C1097( C1061 C1097 ) C1061_=_C1100( C1061 C1100 ) C1061_=_C1102( C1061 C1102 ) C1061_=_C1104( C1061 C1104 ) C1063_=_C1064( C1063 C1064 ) C1063_=_C1065( C1063 C1065 ) \nC1063_=_C1066( C1063 C1066 ) C1063_=_C1067( C1063 C1067 ) C1063_=_C1068( C1063 C1068 ) C1063_=_C1071( C1063 C1071 ) C1063_=_C1072( C1063 C1072 ) C1063_=_C1084( C1063 C1084 ) \nC1063_=_C1105( C1063 C1105 ) C1063_=_C1106( C1063 C1106 ) C1063_=_C1107( C1063 C1107 ) C1063_=_C1109( C1063 C1109 ) C1064_=_C1065( C1064 C1065 ) C1064_=_C1066( C1064 C1066 ) \nC1064_=_C1067( C1064 C1067 ) C1064_=_C1068( C1064 C1068 ) C1064_=_C1076( C1064 C1076 ) C1064_=_C1077( C1064 C1077 ) C1064_=_C1085( C1064 C1085 ) C1064_=_C1105( C1064 C1105 ) \nC1064_=_C1110( C1064 C1110 ) C1064_=_C1111( C1064 C1111 ) C1065_=_C1066( C1065 C1066 ) C1065_=_C1067( C1065 C1067 ) C1065_=_C1068( C1065 C1068 ) C1065_=_C1079( C1065 C1079 ) \nC1065_=_C1086( C1065 C1086 ) C1065_=_C1106( C1065 C1106 ) C1065_=_C1110( C1065 C1110 ) C1065_=_C1115( C1065 C1115 ) C1065_=_C1116( C1065 C1116 ) C1066_=_C1067( C1066 C1067 ) \nC1066_=_C1068( C1066 C1068 ) C1066_=_C1071( C1066 C1071 ) C1066_=_C1081( C1066 C1081 ) C1066_=_C1082( C1066 C1082 ) C1066_=_C1087( C1066 C1087 ) C1066_=_C1107( C1066 C1107 ) \nC1066_=_C1111( C1066 C1111 ) C1066_=_C1117( C1066 C1117 ) C1066_=_C1118( C1066 C1118 ) C1067_=_C1068( C1067 C1068 ) C1067_=_C1072( C1067 C1072 ) C1067_=_C1076( C1067 C1076 ) \nC1067_=_C1079( C1067 C1079 ) C1067_=_C1081( C1067 C1081 ) C1067_=_C1083( C1067 C1083 ) C1067_=_C1115( C1067 C1115 ) C1067_=_C1117( C1067 C1117 ) C1068_=_C1077( C1068 C1077 ) \nC1068_=_C1082( C1068 C1082 ) C1068_=_C1083( C1068 C1083 ) C1068_=_C1089( C1068 C1089 ) C1068_=_C1109( C1068 C1109 ) C1068_=_C1116( C1068 C1116 ) C1068_=_C1118( C1068 C1118 ) \nC1071_=_C1072( C1071 C1072 ) C1071_=_C1081( C1071 C1081 ) C1071_=_C1082( C1071 C1082 ) C1071_=_C1092( C1071 C1092 ) C1071_=_C1107( C1071 C1107 ) C1071_=_C1121( C1071 C1121 ) \nC1071_=_C1124( C1071 C1124 ) C1071_=_C1127( C1071 C1127 ) C1071_=_C1128( C1071 C1128 ) C1072_=_C1076( C1072 C1076 ) C1072_=_C1079( C1072 C1079 ) C1072_=_C1081( C1072 C1081 ) \nC1072_=_C1083( C1072 C1083 ) C1072_=_C1093( C1072 C1093 ) C1072_=_C1122( C1072 C1122 ) C1072_=_C1125( C1072 C1125 ) C1072_=_C1127( C1072 C1127 ) C1072_=_C1129( C1072 C1129 ) \nC1076_=_C1077( C1076 C1077 ) C1076_=_C1079( C1076 C1079 ) C1076_=_C1081( C1076 C1081 ) C1076_=_C1083( C1076 C1083 ) C1076_=_C1097( C1076 C1097 ) C1076_=_C1122( C1076 C1122 ) \nC1076_=_C1131( C1076 C1131 ) C1076_=_C1133( C1076 C1133 ) C1077_=_C1082( C1077 C1082 ) C1077_=_C1083( C1077 C1083 ) C1077_=_C1098( C1077 C1098 ) C1077_=_C1123( C1077 C1123 ) \nC1077_=_C1132( C1077 C1132 ) C1077_=_C1134( C1077 C1134 ) C1079_=_C1081( C1079 C1081 ) C1079_=_C1083( C1079 C1083 ) C1079_=_C1100( C1079 C1100 ) C1079_=_C1115( C1079 C1115 ) \nC1079_=_C1125( C1079 C1125 ) C1079_=_C1131( C1079 C1131 ) C1079_=_C1136( C1079 C1136 ) C1079_=_C1138( C1079 C1138 ) C1081_=_C1082( C1081 C1082 ) C1081_=_C1083( C1081 C1083 ) \nC1081_=_C1102( C1081 C1102 ) C1081_=_C1117( C1081 C1117 ) C1081_=_C1127( C1081 C1127 ) C1081_=_C1133( C1081 C1133 ) C1081_=_C1136( C1081 C1136 ) C1082_=_C1083( C1082 C1083 ) \nC1082_=_C1103( C1082 C1103 ) C1082_=_C1118( C1082 C1118 ) C1082_=_C1128( C1082 C1128 ) C1082_=_C1134( C1082 C1134 ) C1082_=_C1137( C1082 C1137 ) C1083_=_C1104( C1083 C1104 ) \nC1083_=_C1129( C1083 C1129 ) C1083_=_C1138( C1083 C1138 ) C1084_=_C1085( C1084 C1085 ) C1084_=_C1086( C1084 C1086 ) C1084_=_C1087( C1084 C1087 ) C1084_=_C1089( C1084 C1089 ) \nC1084_=_C1092( C1084 C1092 ) C1084_=_C1093( C1084 C1093 ) C1084_=_C1105( C1084 C1105 ) C1084_=_C1106( C1084 C1106 ) C1084_=_C1107( C1084 C1107 ) C1084_=_C1109( C1084 C1109 ) \nC1085_=_C1086( C1085 C1086 ) C1085_=_C1087( C1085 C1087 ) C1085_=_C1089( C1085 C1089 ) C1085_=_C1097( C1085 C1097 ) C1085_=_C1098( C1085 C1098 ) C1085_=_C1105( C1085 C1105 ) \nC1085_=_C1110( C1085 C1110 ) C1085_=_C1111( C1085 C1111 ) C1086_=_C1087( C1086 C1087 ) C1086_=_C1089( C1086 C1089 ) C1086_=_C1100( C1086 C1100 ) C1086_=_C1106( C1086 C1106 ) \nC1086_=_C1110( C1086 C1110 ) C1086_=_C1115( C1086 C1115 ) C1086_=_C1116( C1086 C1116 ) C1087_=_C1089( C1087 C1089 ) C1087_=_C1092( C1087 C1092 ) C1087_=_C1102( C1087 C1102 ) \nC1087_=_C1103( C1087 C1103 ) C1087_=_C1107( C1087 C1107 ) C1087_=_C1111( C1087 C1111 ) C1087_=_C1117( C1087 C1117 ) C1087_=_C1118( C1087 C1118 ) C1089_=_C1098( C1089 C1098 ) \nC1089_=_C1103( C1089 C1103 ) C1089_=_C1104( C1089 C1104 ) C1089_=_C1109( C1089 C1109 ) C1089_=_C1116( C1089 C1116 ) C1089_=_C1118( C1089 C1118 ) C1092_=_C1093( C1092 C1093 ) \nC1092_=_C1102( C1092 C1102 ) C1092_=_C1103( C1092 C1103 ) C1092_=_C1107( C1092 C1107 ) C1092_=_C1121( C1092 C1121 ) C1092_=_C1124( C1092 C1124 ) C1092_=_C1127( C1092 C1127 ) \nC1092_=_C1128( C1092 C1128 ) C1093_=_C1097( C1093 C1097 ) C1093_=_C1100( C1093 C1100 ) C1093_=_C1102( C1093 C1102 ) C1093_=_C1104( C1093 C1104 ) C1093_=_C1122( C1093 C1122 ) \nC1093_=_C1125( C1093 C1125 ) C1093_=_C1127( C1093 C1127 ) C1093_=_C1129( C1093 C1129 ) C1097_=_C1098( C1097 C1098 ) C1097_=_C1100( C1097 C1100 ) C1097_=_C1102( C1097 C1102 ) \nC1097_=_C1104( C1097 C1104 ) C1097_=_C1122( C1097 C1122 ) C1097_=_C1131( C1097 C1131 ) C1097_=_C1133( C1097 C1133 ) C1098_=_C1103( C1098 C1103 ) C1098_=_C1104( C1098 C1104 ) \nC1098_=_C1123( C1098 C1123 ) C1098_=_C1132( C1098 C1132 ) C1098_=_C1134( C1098 C1134 ) C1100_=_C1102( C1100 C1102 ) C1100_=_C1104( C1100 C1104 ) C1100_=_C1115( C1100 C1115 ) \nC1100_=_C1125( C1100 C1125 ) C1100_=_C1131( C1100 C1131 ) C1100_=_C1136( C1100 C1136 ) C1100_=_C1138( C1100 C1138 ) C1102_=_C1103( C1102 C1103 ) C1102_=_C1104( C1102 C1104 ) \nC1102_=_C1117( C1102 C1117 ) C1102_=_C1127( C1102 C1127 ) C1102_=_C1133( C1102 C1133 ) C1102_=_C1136( C1102 C1136 ) C1103_=_C1104( C1103 C1104 ) C1103_=_C1118( C1103 C1118 ) \nC1103_=_C1128( C1103 C1128 ) C1103_=_C1134( C1103 C1134 ) C1103_=_C1137( C1103 C1137 ) C1104_=_C1129( C1104 C1129 ) C1104_=_C1138( C1104 C1138 ) C1105_=_C1106( C1105 C1106 ) \nC1105_=_C1107( C1105 C1107 ) C1105_=_C1109( C1105 C1109 ) C1105_=_C1110( C1105 C1110 ) C1105_=_C1111( C1105 C1111 ) C1105_=_C1121( C1105 C1121 ) C1105_=_C1122( C1105 C1122 ) \nC1105_=_C1123( C1105 C1123 ) C1106_=_C1107( C1106 C1107 ) C1106_=_C1109( C1106 C1109 ) C1106_=_C1110( C1106 C1110 ) C1106_=_C1115( C1106 C1115 ) C1106_=_C1116( C1106 C1116 ) \nC1106_=_C1124( C1106 C1124 ) C1106_=_C1125( C1106 C1125 ) C1107_=_C1109( C1107 C1109 ) C1107_=_C1111( C1107 C1111 ) C1107_=_C1117( C1107 C1117 ) C1107_=_C1118( C1107 C1118 ) \nC1107_=_C1121( C1107 C1121 ) C1107_=_C1124( C1107 C1124 ) C1107_=_C1127( C1107 C1127 ) C1107_=_C1128( C1107 C1128 ) C1109_=_C1116( C1109 C1116 ) C1109_=_C1118( C1109 C1118 ) \nC1109_=_C1123( C1109 C1123 ) C1109_=_C1128( C1109 C1128 ) C1109_=_C1129( C1109 C1129 ) C1110_=_C1111( C1110 C1111 ) C1110_=_C1115( C1110 C1115 ) C1110_=_C1116( C1110 C1116 ) \nC1110_=_C1131( C1110 C1131 ) C1110_=_C1132( C1110 C1132 ) C1111_=_C1117( C1111 C1117 ) C1111_=_C1118( C1111 C1118 ) C1111_=_C1121( C1111 C1121 ) C1111_=_C1133( C1111 C1133 ) \nC1111_=_C1134( C1111 C1134 ) C1115_=_C1116( C1115 C1116 ) C1115_=_C1117( C1115 C1117 ) C1115_=_C1125( C1115 C1125 ) C1115_=_C1131( C1115 C1131 ) C1115_=_C1136( C1115 C1136 ) \nC1115_=_C1138( C1115 C1138 ) C1116_=_C1118( C1116 C1118 ) C1116_=_C1132( C1116 C1132 ) C1116_=_C1137( C1116 C1137 ) C1116_=_C1138( C1116 C1138 ) C1117_=_C1118( C1117 C1118 ) \nC1117_=_C1127( C1117 C1127 ) C1117_=_C1133( C1117 C1133 ) C1117_=_C1136( C1117 C1136 ) C1118_=_C1128( C1118 C1128 ) C1118_=_C1134( C1118 C1134 ) C1118_=_C1137( C1118 C1137 ) \nC1121_=_C1122( C1121 C1122 ) C1121_=_C1123( C1121 C1123 ) C1121_=_C1124( C1121 C1124 ) C1121_=_C1127( C1121 C1127 ) C1121_=_C1128( C1121 C1128 ) C1121_=_C1133( C1121 C1133 ) \nC1121_=_C1134( C1121 C1134 ) C1122_=_C1123( C1122 C1123 ) C1122_=_C1125( C1122 C1125 ) C1122_=_C1127( C1122 C1127 ) C1122_=_C1129( C1122 C1129 ) C1122_=_C1131( C1122 C1131 ) \nC1122_=_C1133( C1122 C1133 ) C1123_=_C1128( C1123 C1128 ) C1123_=_C1129( C1123 C1129 ) C1123_=_C1132( C1123 C1132 ) C1123_=_C1134( C1123 C1134 ) C1124_=_C1125( C1124 C1125 ) \nC1124_=_C1127( C1124 C1127 ) C1124_=_C1128( C1124 C1128 ) C1124_=_C1136( C1124 C1136 ) C1124_=_C1137( C1124 C1137 ) C1125_=_C1127( C1125 C1127 ) C1125_=_C1129( C1125 C1129 ) \nC1125_=_C1131( C1125 C1131 ) C1125_=_C1136( C1125 C1136 ) C1125_=_C1138( C1125 C1138 ) C1127_=_C1128( C1127 C1128 ) C1127_=_C1129( C1127 C1129 ) C1127_=_C1133( C1127 C1133 ) \nC1127_=_C1136( C1127 C1136 ) C1128_=_C1129( C1128 C1129 ) C1128_=_C1134( C1128 C1134 ) C1128_=_C1137( C1128 C1137 ) C1129_=_C1138( C1129 C1138 ) C1131_=_C1132( C1131 C1132 ) \nC1131_=_C1133( C1131 C1133 ) C1131_=_C1136( C1131 C1136 ) C1131_=_C1138( C1131 C1138 ) C1132_=_C1134( C1132 C1134 ) C1132_=_C1137( C1132 C1137 ) C1132_=_C1138( C1132 C1138 ) \nC1133_=_C1134( C1133 C1134 ) C1133_=_C1136( C1133 C1136 ) C1134_=_C1137( C1134 C1137 ) C1136_=_C1137( C1136 C1137 ) C1136_=_C1138( C1136 C1138 ) C1137_=_C1138( C1137 C1138 ) "]19[shape=box, label="id:19 level: 1\n499: C6 C7 C19 C20 C21 \nC22 C23 C24 C25 C26 C27 \nC29 C31 C32 C33 C38 C39 \nC40 C41 C54 C55 C57 C58 \nC68 C69 C74 C81 C82 C84 \nC93 C94 C95 C101 C103 C106 \nC107 C108 C109 C110 C111 C112 \nC113 C114 C115 C116 C117 C118 \nC119 C120 C121 C122 C123 C124 \nC125 C133 C158 C166 C172 C173 \nC174 C175 C176 C177 C178 C179 \nC180 C182 C184 C185 C186 C191 \nC192 C193 C194 C208 C210 C211 \nC222 C227 C237 C246 C247 C248 \nC254 C256 C258 C259 C266 C269 \nC270 C273 C275 C276 C277 C286 \nC311 C319 C324</w:t>
      </w:r>
    </w:p>
    <w:p>
      <w:pPr>
        <w:pStyle w:val="PreformattedText"/>
        <w:bidi w:val="0"/>
        <w:spacing w:before="0" w:after="0"/>
        <w:jc w:val="left"/>
        <w:rPr/>
      </w:pPr>
      <w:r>
        <w:rPr/>
        <w:t xml:space="preserve"> </w:t>
      </w:r>
      <w:r>
        <w:rPr/>
        <w:t>C325 C326 C327 \nC328 C329 C330 C331 C332 C334 \nC336 C337 C338 C340 C341 C342 \nC343 C345 C348 C349 C350 C351 \nC352 C353 C354 C355 C356 C357 \nC359 C360 C361 C362 C364 C365 \nC366 C367 C368 C369 C370 C371 \nC372 C374 C375 C376 C377 C378 \nC379 C380 C381 C382 C383 C385 \nC386 C387 C388 C389 C391 C393 \nC394 C395 C396 C397 C398 C399 \nC400 C401 C403 C404 C405 C407 \nC408 C410 C411 C413 C414 C415 \nC416 C417 C418 C419 C420 C421 \nC423 C424 C425 C426 C427 C428 \nC429 C430 C431 C432 C433 C434 \nC435 C436 C437 C438 C439 C441 \nC442 C443 C445 C446 C448 C449 \nC450 C451 C452 C454 C456 C457 \nC458 C459 C462 C463 C464 C465 \nC466 C467 C476 C477 C478 C479 \nC483 C489 C490 C491 C492 C493 \nC505 C506 C507 C508 C509 C510 \nC511 C512 C513 C516 C517 C518 \nC519 C520 C521 C522 C523 C524 \nC526 C527 C528 C529 C530 C531 \nC532 C533 C534 C535 C536 C537 \nC538 C539 C540 C541 C542 C543 \nC567 C575 C583 C585 C586 C588 \nC596 C598 C599 C607 C608 C609 \nC610 C611 C615 C617 C619 C620 \nC621 C622 C627 C630 C632 C633 \nC634 C635 C636 C637 C638 C639 \nC640 C641 C647 C649 C650 C651 \nC652 C653 C654 C655 C656 C657 \nC658 C659 C660 C661 C662 C663 \nC672 C680 C687 C689 C692 C698 \nC699 C700 C704 C706 C708 C710 \nC711 C715 C718 C721 C722 C723 \nC724 C726 C727 C728 C729 C730 \nC734 C738 C742 C749 C755 C761 \nC762 C763 C764 C765 C771 C776 \nC777 C778 C779 C784 C786 C788 \nC789 C790 C796 C799 C800 C803 \nC805 C806 C807 C809 C816 C818 \nC819 C820 C821 C822 C823 C824 \nC825 C841 C849 C856 C857 C858 \nC859 C860 C861 C862 C863 C864 \nC866 C867 C868 C869 C870 C872 \nC874 C875 C876 C877 C878 C879 \nC880 C881 C883 C888 C890 C895 \nC897 C901 C903 C906 C907 C908 \nC910 C912 C914 C916 C917 C919 \nC921 C922 C923 C924 C925 C926 \nC927 C928 C929 C930 C931 C932 \nC933 C934 C935 C936 C937 C938 \nC944 C951 C957 C962 C966 C969 \nC970 C972 C973 C975 C976 C977 \nC978 C979 C980 C981 C983 C984 \nC985 C986 C987 C988 C989 C990 \nC991 C993 C995 C996 C997 C999 \nC1001 C1002 C1003 C1005 C1006 C1008 \nC1009 C1010 C1011 C1012 C1014 C1016 \nC1017 C1018 C1019 C1026 C1033 C1039 \nC1043 C1044 C1048 C1051 C1053 C1055 \nC1071 C1079 C1092 C1100 C1107 C1115 \nC1121 C1124 C1125 C1127 C1128 C1131 \nC1136 C1138 \n7361: C6_=_C7( C6 C7 ) C6_=_C23( C6 C23 ) C6_=_C39( C6 C39 ) C6_=_C54( C6 C54 ) C6_=_C68( C6 C68 ) \nC6_=_C81( C6 C81 ) C6_=_C93( C6 C93 ) C6_=_C106( C6 C106 ) C6_=_C107( C6 C107 ) C6_=_C108( C6 C108 ) C6_=_C109( C6 C109 ) \nC6_=_C110( C6 C110 ) C6_=_C111( C6 C111 ) C6_=_C112( C6 C112 ) C6_=_C113( C6 C113 ) C6_=_C114( C6 C114 ) C6_=_C115( C6 C115 ) \nC6_=_C176( C6 C176 ) C6_=_C192( C6 C192 ) C6_=_C246( C6 C246 ) C6_=_C258( C6 C258 ) C6_=_C259( C6 C259 ) C6_=_C266( C6 C266 ) \nC7_=_C24( C7 C24 ) C7_=_C40( C7 C40 ) C7_=_C55( C7 C55 ) C7_=_C69( C7 C69 ) C7_=_C82( C7 C82 ) C7_=_C94( C7 C94 ) \nC7_=_C116( C7 C116 ) C7_=_C117( C7 C117 ) C7_=_C118( C7 C118 ) C7_=_C119( C7 C119 ) C7_=_C120( C7 C120 ) C7_=_C121( C7 C121 ) \nC7_=_C122( C7 C122 ) C7_=_C123( C7 C123 ) C7_=_C124( C7 C124 ) C7_=_C125( C7 C125 ) C7_=_C177( C7 C177 ) C7_=_C193( C7 C193 ) \nC7_=_C208( C7 C208 ) C7_=_C222( C7 C222 ) C7_=_C247( C7 C247 ) C7_=_C258( C7 C258 ) C7_=_C269( C7 C269 ) C7_=_C270( C7 C270 ) \nC7_=_C273( C7 C273 ) C7_=_C275( C7 C275 ) C7_=_C276( C7 C276 ) C7_=_C277( C7 C277 ) C19_=_C20( C19 C20 ) C19_=_C21( C19 C21 ) \nC19_=_C22( C19 C22 ) C19_=_C23( C19 C23 ) C19_=_C24( C19 C24 ) C19_=_C25( C19 C25 ) C19_=_C26( C19 C26 ) C19_=_C27( C19 C27 ) \nC19_=_C29( C19 C29 ) C19_=_C31( C19 C31 ) C19_=_C32( C19 C32 ) C19_=_C33( C19 C33 ) C19_=_C54( C19 C54 ) C19_=_C55( C19 C55 ) \nC19_=_C57( C19 C57 ) C19_=_C58( C19 C58 ) C19_=_C172( C19 C172 ) C19_=_C324( C19 C324 ) C19_=_C340( C19 C340 ) C19_=_C341( C19 C341 ) \nC19_=_C342( C19 C342 ) C19_=_C343( C19 C343 ) C19_=_C345( C19 C345 ) C19_=_C348( C19 C348 ) C19_=_C349( C19 C349 ) C19_=_C350( C19 C350 ) \nC19_=_C351( C19 C351 ) C19_=_C352( C19 C352 ) C19_=_C353( C19 C353 ) C19_=_C354( C19 C354 ) C20_=_C21( C20 C21 ) C20_=_C22( C20 C22 ) \nC20_=_C23( C20 C23 ) C20_=_C24( C20 C24 ) C20_=_C25( C20 C25 ) C20_=_C26( C20 C26 ) C20_=_C27( C20 C27 ) C20_=_C29( C20 C29 ) \nC20_=_C31( C20 C31 ) C20_=_C32( C20 C32 ) C20_=_C33( C20 C33 ) C20_=_C68( C20 C68 ) C20_=_C69( C20 C69 ) C20_=_C74( C20 C74 ) \nC20_=_C173( C20 C173 ) C20_=_C325( C20 C325 ) C20_=_C340( C20 C340 ) C20_=_C355( C20 C355 ) C20_=_C356( C20 C356 ) C20_=_C357( C20 C357 ) \nC20_=_C359( C20 C359 ) C20_=_C360( C20 C360 ) C20_=_C361( C20 C361 ) C20_=_C362( C20 C362 ) C20_=_C364( C20 C364 ) C20_=_C365( C20 C365 ) \nC20_=_C366( C20 C366 ) C20_=_C367( C20 C367 ) C20_=_C368( C20 C368 ) C21_=_C22( C21 C22 ) C21_=_C23( C21 C23 ) C21_=_C24( C21 C24 ) \nC21_=_C25( C21 C25 ) C21_=_C26( C21 C26 ) C21_=_C27( C21 C27 ) C21_=_C29( C21 C29 ) C21_=_C31( C21 C31 ) C21_=_C32( C21 C32 ) \nC21_=_C33( C21 C33 ) C21_=_C81( C21 C81 ) C21_=_C82( C21 C82 ) C21_=_C84( C21 C84 ) C21_=_C174( C21 C174 ) C21_=_C326( C21 C326 ) \nC21_=_C341( C21 C341 ) C21_=_C355( C21 C355 ) C21_=_C369( C21 C369 ) C21_=_C370( C21 C370 ) C21_=_C371( C21 C371 ) C21_=_C372( C21 C372 ) \nC21_=_C374( C21 C374 ) C21_=_C375( C21 C375 ) C21_=_C376( C21 C376 ) C21_=_C377( C21 C377 ) C21_=_C378( C21 C378 ) C21_=_C379( C21 C379 ) \nC21_=_C380( C21 C380 ) C21_=_C381( C21 C381 ) C22_=_C23( C22 C23 ) C22_=_C24( C22 C24 ) C22_=_C25( C22 C25 ) C22_=_C26( C22 C26 ) \nC22_=_C27( C22 C27 ) C22_=_C29( C22 C29 ) C22_=_C31( C22 C31 ) C22_=_C32( C22 C32 ) C22_=_C33( C22 C33 ) C22_=_C38( C22 C38 ) \nC22_=_C93( C22 C93 ) C22_=_C94( C22 C94 ) C22_=_C95( C22 C95 ) C22_=_C101( C22 C101 ) C22_=_C103( C22 C103 ) C22_=_C175( C22 C175 ) \nC22_=_C327( C22 C327 ) C22_=_C342( C22 C342 ) C22_=_C356( C22 C356 ) C22_=_C369( C22 C369 ) C22_=_C382( C22 C382 ) C22_=_C383( C22 C383 ) \nC22_=_C385( C22 C385 ) C22_=_C386( C22 C386 ) C22_=_C387( C22 C387 ) C22_=_C388( C22 C388 ) C22_=_C389( C22 C389 ) C22_=_C391( C22 C391 ) \nC22_=_C393( C22 C393 ) C23_=_C24( C23 C24 ) C23_=_C25( C23 C25 ) C23_=_C26( C23 C26 ) C23_=_C27( C23 C27 ) C23_=_C29( C23 C29 ) \nC23_=_C31( C23 C31 ) C23_=_C32( C23 C32 ) C23_=_C33( C23 C33 ) C23_=_C39( C23 C39 ) C23_=_C54( C23 C54 ) C23_=_C68( C23 C68 ) \nC23_=_C81( C23 C81 ) C23_=_C93( C23 C93 ) C23_=_C106( C23 C106 ) C23_=_C107( C23 C107 ) C23_=_C108( C23 C108 ) C23_=_C109( C23 C109 ) \nC23_=_C110( C23 C110 ) C23_=_C111( C23 C111 ) C23_=_C112( C23 C112 ) C23_=_C113( C23 C113 ) C23_=_C114( C23 C114 ) C23_=_C115( C23 C115 ) \nC23_=_C176( C23 C176 ) C23_=_C328( C23 C328 ) C23_=_C343( C23 C343 ) C23_=_C357( C23 C357 ) C23_=_C370( C23 C370 ) C23_=_C382( C23 C382 ) \nC23_=_C394( C23 C394 ) C23_=_C395( C23 C395 ) C23_=_C396( C23 C396 ) C23_=_C397( C23 C397 ) C23_=_C398( C23 C398 ) C23_=_C399( C23 C399 ) \nC23_=_C400( C23 C400 ) C23_=_C401( C23 C401 ) C23_=_C403( C23 C403 ) C23_=_C404( C23 C404 ) C24_=_C25( C24 C25 ) C24_=_C26( C24 C26 ) \nC24_=_C27( C24 C27 ) C24_=_C29( C24 C29 ) C24_=_C31( C24 C31 ) C24_=_C32( C24 C32 ) C24_=_C33( C24 C33 ) C24_=_C40( C24 C40 ) \nC24_=_C55( C24 C55 ) C24_=_C69( C24 C69 ) C24_=_C82( C24 C82 ) C24_=_C94( C24 C94 ) C24_=_C116( C24 C116 ) C24_=_C117( C24 C117 ) \nC24_=_C118( C24 C118 ) C24_=_C119( C24 C119 ) C24_=_C120( C24 C120 ) C24_=_C121( C24 C121 ) C24_=_C122( C24 C122 ) C24_=_C123( C24 C123 ) \nC24_=_C124( C24 C124 ) C24_=_C125( C24 C125 ) C24_=_C177( C24 C177 ) C24_=_C329( C24 C329 ) C24_=_C371( C24 C371 ) C24_=_C383( C24 C383 ) \nC24_=_C394( C24 C394 ) C24_=_C405( C24 C405 ) C24_=_C407( C24 C407 ) C24_=_C408( C24 C408 ) C24_=_C410( C24 C410 ) C24_=_C411( C24 C411 ) \nC24_=_C413( C24 C413 ) C24_=_C414( C24 C414 ) C25_=_C26( C25 C26 ) C25_=_C27( C25 C27 ) C25_=_C29( C25 C29 ) C25_=_C31( C25 C31 ) \nC25_=_C32( C25 C32 ) C25_=_C33( C25 C33 ) C25_=_C41( C25 C41 ) C25_=_C95( C25 C95 ) C25_=_C106( C25 C106 ) C25_=_C116( C25 C116 ) \nC25_=_C133( C25 C133 ) C25_=_C178( C25 C178 ) C25_=_C330( C25 C330 ) C25_=_C345( C25 C345 ) C25_=_C359( C25 C359 ) C25_=_C372( C25 C372 ) \nC25_=_C395( C25 C395 ) C25_=_C405( C25 C405 ) C25_=_C415( C25 C415 ) C25_=_C416( C25 C416 ) C25_=_C417( C25 C417 ) C25_=_C418( C25 C418 ) \nC25_=_C419( C25 C419 ) C25_=_C420( C25 C420 ) C25_=_C421( C25 C421 ) C25_=_C423( C25 C423 ) C26_=_C27( C26 C27 ) C26_=_C29( C26 C29 ) \nC26_=_C31( C26 C31 ) C26_=_C32( C26 C32 ) C26_=_C33( C26 C33 ) C26_=_C57( C26 C57 ) C26_=_C84( C26 C84 ) C26_=_C107( C26 C107 ) \nC26_=_C117( C26 C117 ) C26_=_C179( C26 C179 ) C26_=_C331( C26 C331 ) C26_=_C360( C26 C360 ) C26_=_C385( C26 C385 ) C26_=_C396( C26 C396 ) \nC26_=_C415( C26 C415 ) C26_=_C424( C26 C424 ) C26_=_C425( C26 C425 ) C26_=_C426( C26 C426 ) C26_=_C427( C26 C427 ) C26_=_C428( C26 C428 ) \nC26_=_C429( C26 C429 ) C26_=_C430( C26 C430 ) C26_=_C431( C26 C431 ) C27_=_C29( C27 C29 ) C27_=_C31( C27 C31 ) C27_=_C32( C27 C32 ) \nC27_=_C33( C27 C33 ) C27_=_C58( C27 C58 ) C27_=_C108( C27 C108 ) C27_=_C118( C27 C118 ) C27_=_C180( C27 C180 ) C27_=_C332( C27 C332 ) \nC27_=_C361( C27 C361 ) C27_=_C374( C27 C374 ) C27_=_C386( C27 C386 ) C27_=_C397( C27 C397 ) C27_=_C407( C27 C407 ) C27_=_C416( C27 C416 ) \nC27_=_C424( C27 C424 ) C27_=_C432( C27 C432 ) C27_=_C433( C27 C433 ) C27_=_C434( C27 C434 ) C27_=_C435( C27 C435 ) C27_=_C436( C27 C436 ) \nC27_=_C437( C27 C437 ) C27_=_C438( C27 C438 ) C29_=_C31( C29 C31 ) C29_=_C32( C29 C32 ) C29_=_C33( C29 C33 ) C29_=_C74( C29 C74 ) \nC29_=_C110( C29 C110 ) C29_=_C120( C29 C120 ) C29_=_C158( C29 C158 ) C29_=_C182( C29 C182 ) C29_=_C334( C29 C334 ) C29_=_C349( C29 C349 ) \nC29_=_C376( C29 C376 ) C29_=_C388( C29 C388 ) C29_=_C399( C29 C399 ) C29_=_C418( C29 C418 ) C29_=_C426( C29 C426 ) C29_=_C433( C29 C433 ) \nC29_=_C439( C29 C439 ) C29_=_C445( C29 C445 ) C29_=_C446( C29 C446 ) C29_=_C448( C29 C448 ) C29_=_C449( C29 C449 ) C31_=_C32( C31 C32 ) \nC31_=_C33( C31 C33 ) C31_=_C101( C31 C101 ) C31_=_C112( C31 C112 ) C31_=_C122( C31 C122 ) C31_=_C166( C31 C166 ) C31_=_C184( C31 C184 ) \nC31_=_C336( C31 C336 ) C31_=_C351( C31 C351 ) C31_=_C365( C31 C365 ) C31_=_C378( C31 C378 ) C31_=_C401(</w:t>
      </w:r>
    </w:p>
    <w:p>
      <w:pPr>
        <w:pStyle w:val="PreformattedText"/>
        <w:bidi w:val="0"/>
        <w:spacing w:before="0" w:after="0"/>
        <w:jc w:val="left"/>
        <w:rPr/>
      </w:pPr>
      <w:r>
        <w:rPr/>
        <w:t xml:space="preserve"> </w:t>
      </w:r>
      <w:r>
        <w:rPr/>
        <w:t>C31 C401 ) C31_=_C411( C31 C411 ) \nC31_=_C420( C31 C420 ) C31_=_C428( C31 C428 ) C31_=_C435( C31 C435 ) C31_=_C441( C31 C441 ) C31_=_C446( C31 C446 ) C31_=_C450( C31 C450 ) \nC31_=_C454( C31 C454 ) C31_=_C456( C31 C456 ) C32_=_C33( C32 C33 ) C32_=_C113( C32 C113 ) C32_=_C123( C32 C123 ) C32_=_C158( C32 C158 ) \nC32_=_C185( C32 C185 ) C32_=_C337( C32 C337 ) C32_=_C352( C32 C352 ) C32_=_C366( C32 C366 ) C32_=_C379( C32 C379 ) C32_=_C391( C32 C391 ) \nC32_=_C421( C32 C421 ) C32_=_C429( C32 C429 ) C32_=_C436( C32 C436 ) C32_=_C442( C32 C442 ) C32_=_C451( C32 C451 ) C32_=_C454( C32 C454 ) \nC32_=_C457( C32 C457 ) C32_=_C458( C32 C458 ) C33_=_C103( C33 C103 ) C33_=_C114( C33 C114 ) C33_=_C124( C33 C124 ) C33_=_C133( C33 C133 ) \nC33_=_C166( C33 C166 ) C33_=_C186( C33 C186 ) C33_=_C338( C33 C338 ) C33_=_C353( C33 C353 ) C33_=_C367( C33 C367 ) C33_=_C380( C33 C380 ) \nC33_=_C403( C33 C403 ) C33_=_C413( C33 C413 ) C33_=_C430( C33 C430 ) C33_=_C437( C33 C437 ) C33_=_C443( C33 C443 ) C33_=_C448( C33 C448 ) \nC33_=_C452( C33 C452 ) C33_=_C457( C33 C457 ) C33_=_C459( C33 C459 ) C38_=_C39( C38 C39 ) C38_=_C40( C38 C40 ) C38_=_C41( C38 C41 ) \nC38_=_C93( C38 C93 ) C38_=_C94( C38 C94 ) C38_=_C95( C38 C95 ) C38_=_C101( C38 C101 ) C38_=_C103( C38 C103 ) C38_=_C191( C38 C191 ) \nC38_=_C327( C38 C327 ) C38_=_C462( C38 C462 ) C38_=_C476( C38 C476 ) C38_=_C489( C38 C489 ) C38_=_C505( C38 C505 ) C38_=_C506( C38 C506 ) \nC38_=_C507( C38 C507 ) C38_=_C508( C38 C508 ) C38_=_C509( C38 C509 ) C38_=_C510( C38 C510 ) C38_=_C511( C38 C511 ) C38_=_C512( C38 C512 ) \nC38_=_C513( C38 C513 ) C39_=_C40( C39 C40 ) C39_=_C41( C39 C41 ) C39_=_C54( C39 C54 ) C39_=_C68( C39 C68 ) C39_=_C81( C39 C81 ) \nC39_=_C93( C39 C93 ) C39_=_C106( C39 C106 ) C39_=_C107( C39 C107 ) C39_=_C108( C39 C108 ) C39_=_C109( C39 C109 ) C39_=_C110( C39 C110 ) \nC39_=_C111( C39 C111 ) C39_=_C112( C39 C112 ) C39_=_C113( C39 C113 ) C39_=_C114( C39 C114 ) C39_=_C115( C39 C115 ) C39_=_C192( C39 C192 ) \nC39_=_C328( C39 C328 ) C39_=_C463( C39 C463 ) C39_=_C477( C39 C477 ) C39_=_C490( C39 C490 ) C39_=_C516( C39 C516 ) C39_=_C517( C39 C517 ) \nC39_=_C518( C39 C518 ) C39_=_C519( C39 C519 ) C39_=_C520( C39 C520 ) C39_=_C521( C39 C521 ) C39_=_C522( C39 C522 ) C39_=_C523( C39 C523 ) \nC39_=_C524( C39 C524 ) C40_=_C41( C40 C41 ) C40_=_C55( C40 C55 ) C40_=_C69( C40 C69 ) C40_=_C82( C40 C82 ) C40_=_C94( C40 C94 ) \nC40_=_C116( C40 C116 ) C40_=_C117( C40 C117 ) C40_=_C118( C40 C118 ) C40_=_C119( C40 C119 ) C40_=_C120( C40 C120 ) C40_=_C121( C40 C121 ) \nC40_=_C122( C40 C122 ) C40_=_C123( C40 C123 ) C40_=_C124( C40 C124 ) C40_=_C125( C40 C125 ) C40_=_C193( C40 C193 ) C40_=_C329( C40 C329 ) \nC40_=_C464( C40 C464 ) C40_=_C478( C40 C478 ) C40_=_C491( C40 C491 ) C40_=_C526( C40 C526 ) C40_=_C527( C40 C527 ) C40_=_C528( C40 C528 ) \nC40_=_C529( C40 C529 ) C40_=_C530( C40 C530 ) C40_=_C531( C40 C531 ) C40_=_C532( C40 C532 ) C40_=_C533( C40 C533 ) C40_=_C534( C40 C534 ) \nC41_=_C95( C41 C95 ) C41_=_C106( C41 C106 ) C41_=_C116( C41 C116 ) C41_=_C133( C41 C133 ) C41_=_C194( C41 C194 ) C41_=_C330( C41 C330 ) \nC41_=_C465( C41 C465 ) C41_=_C479( C41 C479 ) C41_=_C492( C41 C492 ) C41_=_C535( C41 C535 ) C41_=_C536( C41 C536 ) C41_=_C537( C41 C537 ) \nC41_=_C538( C41 C538 ) C41_=_C539( C41 C539 ) C41_=_C540( C41 C540 ) C41_=_C541( C41 C541 ) C41_=_C542( C41 C542 ) C41_=_C543( C41 C543 ) \nC54_=_C55( C54 C55 ) C54_=_C57( C54 C57 ) C54_=_C58( C54 C58 ) C54_=_C68( C54 C68 ) C54_=_C81( C54 C81 ) C54_=_C93( C54 C93 ) \nC54_=_C106( C54 C106 ) C54_=_C107( C54 C107 ) C54_=_C108( C54 C108 ) C54_=_C109( C54 C109 ) C54_=_C110( C54 C110 ) C54_=_C111( C54 C111 ) \nC54_=_C112( C54 C112 ) C54_=_C113( C54 C113 ) C54_=_C114( C54 C114 ) C54_=_C115( C54 C115 ) C54_=_C343( C54 C343 ) C54_=_C463( C54 C463 ) \nC54_=_C607( C54 C607 ) C54_=_C619( C54 C619 ) C54_=_C620( C54 C620 ) C54_=_C621( C54 C621 ) C54_=_C622( C54 C622 ) C54_=_C627( C54 C627 ) \nC55_=_C57( C55 C57 ) C55_=_C58( C55 C58 ) C55_=_C69( C55 C69 ) C55_=_C82( C55 C82 ) C55_=_C94( C55 C94 ) C55_=_C116( C55 C116 ) \nC55_=_C117( C55 C117 ) C55_=_C118( C55 C118 ) C55_=_C119( C55 C119 ) C55_=_C120( C55 C120 ) C55_=_C121( C55 C121 ) C55_=_C122( C55 C122 ) \nC55_=_C123( C55 C123 ) C55_=_C124( C55 C124 ) C55_=_C125( C55 C125 ) C55_=_C208( C55 C208 ) C55_=_C464( C55 C464 ) C55_=_C583( C55 C583 ) \nC55_=_C596( C55 C596 ) C55_=_C608( C55 C608 ) C55_=_C619( C55 C619 ) C55_=_C630( C55 C630 ) C55_=_C632( C55 C632 ) C55_=_C633( C55 C633 ) \nC55_=_C634( C55 C634 ) C55_=_C635( C55 C635 ) C55_=_C636( C55 C636 ) C55_=_C637( C55 C637 ) C55_=_C638( C55 C638 ) C55_=_C639( C55 C639 ) \nC57_=_C58( C57 C58 ) C57_=_C84( C57 C84 ) C57_=_C107( C57 C107 ) C57_=_C117( C57 C117 ) C57_=_C210( C57 C210 ) C57_=_C466( C57 C466 ) \nC57_=_C585( C57 C585 ) C57_=_C598( C57 C598 ) C57_=_C610( C57 C610 ) C57_=_C621( C57 C621 ) C57_=_C640( C57 C640 ) C57_=_C649( C57 C649 ) \nC57_=_C650( C57 C650 ) C57_=_C651( C57 C651 ) C57_=_C652( C57 C652 ) C57_=_C653( C57 C653 ) C57_=_C654( C57 C654 ) C57_=_C655( C57 C655 ) \nC57_=_C656( C57 C656 ) C58_=_C108( C58 C108 ) C58_=_C118( C58 C118 ) C58_=_C211( C58 C211 ) C58_=_C467( C58 C467 ) C58_=_C586( C58 C586 ) \nC58_=_C599( C58 C599 ) C58_=_C611( C58 C611 ) C58_=_C622( C58 C622 ) C58_=_C632( C58 C632 ) C58_=_C641( C58 C641 ) C58_=_C649( C58 C649 ) \nC58_=_C657( C58 C657 ) C58_=_C658( C58 C658 ) C58_=_C659( C58 C659 ) C58_=_C660( C58 C660 ) C58_=_C661( C58 C661 ) C58_=_C662( C58 C662 ) \nC58_=_C663( C58 C663 ) C68_=_C69( C68 C69 ) C68_=_C74( C68 C74 ) C68_=_C81( C68 C81 ) C68_=_C93( C68 C93 ) C68_=_C106( C68 C106 ) \nC68_=_C107( C68 C107 ) C68_=_C108( C68 C108 ) C68_=_C109( C68 C109 ) C68_=_C110( C68 C110 ) C68_=_C111( C68 C111 ) C68_=_C112( C68 C112 ) \nC68_=_C113( C68 C113 ) C68_=_C114( C68 C114 ) C68_=_C115( C68 C115 ) C68_=_C357( C68 C357 ) C68_=_C477( C68 C477 ) C68_=_C698( C68 C698 ) \nC68_=_C710( C68 C710 ) C68_=_C711( C68 C711 ) C68_=_C715( C68 C715 ) C68_=_C718( C68 C718 ) C69_=_C74( C69 C74 ) C69_=_C82( C69 C82 ) \nC69_=_C94( C69 C94 ) C69_=_C116( C69 C116 ) C69_=_C117( C69 C117 ) C69_=_C118( C69 C118 ) C69_=_C119( C69 C119 ) C69_=_C120( C69 C120 ) \nC69_=_C121( C69 C121 ) C69_=_C122( C69 C122 ) C69_=_C123( C69 C123 ) C69_=_C124( C69 C124 ) C69_=_C125( C69 C125 ) C69_=_C222( C69 C222 ) \nC69_=_C478( C69 C478 ) C69_=_C583( C69 C583 ) C69_=_C687( C69 C687 ) C69_=_C699( C69 C699 ) C69_=_C710( C69 C710 ) C69_=_C721( C69 C721 ) \nC69_=_C722( C69 C722 ) C69_=_C723( C69 C723 ) C69_=_C724( C69 C724 ) C69_=_C726( C69 C726 ) C69_=_C727( C69 C727 ) C69_=_C728( C69 C728 ) \nC69_=_C729( C69 C729 ) C69_=_C730( C69 C730 ) C74_=_C110( C74 C110 ) C74_=_C120( C74 C120 ) C74_=_C158( C74 C158 ) C74_=_C227( C74 C227 ) \nC74_=_C483( C74 C483 ) C74_=_C588( C74 C588 ) C74_=_C692( C74 C692 ) C74_=_C704( C74 C704 ) C74_=_C715( C74 C715 ) C74_=_C734( C74 C734 ) \nC74_=_C742( C74 C742 ) C74_=_C749( C74 C749 ) C74_=_C755( C74 C755 ) C74_=_C761( C74 C761 ) C74_=_C762( C74 C762 ) C74_=_C763( C74 C763 ) \nC74_=_C764( C74 C764 ) C74_=_C765( C74 C765 ) C81_=_C82( C81 C82 ) C81_=_C84( C81 C84 ) C81_=_C93( C81 C93 ) C81_=_C106( C81 C106 ) \nC81_=_C107( C81 C107 ) C81_=_C108( C81 C108 ) C81_=_C109( C81 C109 ) C81_=_C110( C81 C110 ) C81_=_C111( C81 C111 ) C81_=_C112( C81 C112 ) \nC81_=_C113( C81 C113 ) C81_=_C114( C81 C114 ) C81_=_C115( C81 C115 ) C81_=_C370( C81 C370 ) C81_=_C490( C81 C490 ) C81_=_C776( C81 C776 ) \nC81_=_C788( C81 C788 ) C81_=_C789( C81 C789 ) C81_=_C790( C81 C790 ) C81_=_C796( C81 C796 ) C82_=_C84( C82 C84 ) C82_=_C94( C82 C94 ) \nC82_=_C116( C82 C116 ) C82_=_C117( C82 C117 ) C82_=_C118( C82 C118 ) C82_=_C119( C82 C119 ) C82_=_C120( C82 C120 ) C82_=_C121( C82 C121 ) \nC82_=_C122( C82 C122 ) C82_=_C123( C82 C123 ) C82_=_C124( C82 C124 ) C82_=_C125( C82 C125 ) C82_=_C371( C82 C371 ) C82_=_C491( C82 C491 ) \nC82_=_C596( C82 C596 ) C82_=_C687( C82 C687 ) C82_=_C777( C82 C777 ) C82_=_C788( C82 C788 ) C82_=_C799( C82 C799 ) C82_=_C800( C82 C800 ) \nC82_=_C803( C82 C803 ) C82_=_C805( C82 C805 ) C82_=_C806( C82 C806 ) C82_=_C807( C82 C807 ) C84_=_C107( C84 C107 ) C84_=_C117( C84 C117 ) \nC84_=_C237( C84 C237 ) C84_=_C493( C84 C493 ) C84_=_C598( C84 C598 ) C84_=_C689( C84 C689 ) C84_=_C779( C84 C779 ) C84_=_C790( C84 C790 ) \nC84_=_C800( C84 C800 ) C84_=_C809( C84 C809 ) C84_=_C818( C84 C818 ) C84_=_C819( C84 C819 ) C84_=_C820( C84 C820 ) C84_=_C821( C84 C821 ) \nC84_=_C822( C84 C822 ) C84_=_C823( C84 C823 ) C84_=_C824( C84 C824 ) C84_=_C825( C84 C825 ) C93_=_C94( C93 C94 ) C93_=_C95( C93 C95 ) \nC93_=_C101( C93 C101 ) C93_=_C103( C93 C103 ) C93_=_C106( C93 C106 ) C93_=_C107( C93 C107 ) C93_=_C108( C93 C108 ) C93_=_C109( C93 C109 ) \nC93_=_C110( C93 C110 ) C93_=_C111( C93 C111 ) C93_=_C112( C93 C112 ) C93_=_C113( C93 C113 ) C93_=_C114( C93 C114 ) C93_=_C115( C93 C115 ) \nC93_=_C246( C93 C246 ) C93_=_C382( C93 C382 ) C93_=_C607( C93 C607 ) C93_=_C698( C93 C698 ) C93_=_C776( C93 C776 ) C93_=_C856( C93 C856 ) \nC93_=_C857( C93 C857 ) C93_=_C858( C93 C858 ) C93_=_C859( C93 C859 ) C93_=_C860( C93 C860 ) C93_=_C861( C93 C861 ) C93_=_C862( C93 C862 ) \nC93_=_C863( C93 C863 ) C93_=_C864( C93 C864 ) C94_=_C95( C94 C95 ) C94_=_C101( C94 C101 ) C94_=_C103( C94 C103 ) C94_=_C116( C94 C116 ) \nC94_=_C117( C94 C117 ) C94_=_C118( C94 C118 ) C94_=_C119( C94 C119 ) C94_=_C120( C94 C120 ) C94_=_C121( C94 C121 ) C94_=_C122( C94 C122 ) \nC94_=_C123( C94 C123 ) C94_=_C124( C94 C124 ) C94_=_C125( C94 C125 ) C94_=_C247( C94 C247 ) C94_=_C383( C94 C383 ) C94_=_C608( C94 C608 ) \nC94_=_C699( C94 C699 ) C94_=_C777( C94 C777 ) C94_=_C866( C94 C866 ) C94_=_C867( C94 C867 ) C94_=_C868( C94 C868 ) C94_=_C869( C94 C869 ) \nC94_=_C870( C94 C870 ) C94_=_C872( C94 C872 ) C94_=_C874( C94 C874 ) C95_=_C101( C95 C101 ) C95_=_C103( C95 C103 ) C95_=_C106( C95 C106 ) \nC95_=_C116( C95 C116 ) C95_=_C133( C95 C133 ) C95_=_C248( C95 C248 ) C95_=_C609( C95 C609 ) C95_=_C700( C95 C700 ) C95_=_C778( C95 C778 ) \nC95_=_C875( C95 C875</w:t>
      </w:r>
    </w:p>
    <w:p>
      <w:pPr>
        <w:pStyle w:val="PreformattedText"/>
        <w:bidi w:val="0"/>
        <w:spacing w:before="0" w:after="0"/>
        <w:jc w:val="left"/>
        <w:rPr/>
      </w:pPr>
      <w:r>
        <w:rPr/>
        <w:t xml:space="preserve"> </w:t>
      </w:r>
      <w:r>
        <w:rPr/>
        <w:t>) C95_=_C876( C95 C876 ) C95_=_C877( C95 C877 ) C95_=_C878( C95 C878 ) C95_=_C879( C95 C879 ) C95_=_C880( C95 C880 ) \nC95_=_C881( C95 C881 ) C95_=_C883( C95 C883 ) C101_=_C103( C101 C103 ) C101_=_C112( C101 C112 ) C101_=_C122( C101 C122 ) C101_=_C166( C101 C166 ) \nC101_=_C254( C101 C254 ) C101_=_C510( C101 C510 ) C101_=_C615( C101 C615 ) C101_=_C706( C101 C706 ) C101_=_C784( C101 C784 ) C101_=_C861( C101 C861 ) \nC101_=_C880( C101 C880 ) C101_=_C888( C101 C888 ) C101_=_C895( C101 C895 ) C101_=_C901( C101 C901 ) C101_=_C906( C101 C906 ) C101_=_C910( C101 C910 ) \nC101_=_C914( C101 C914 ) C101_=_C916( C101 C916 ) C103_=_C114( C103 C114 ) C103_=_C124( C103 C124 ) C103_=_C133( C103 C133 ) C103_=_C166( C103 C166 ) \nC103_=_C256( C103 C256 ) C103_=_C512( C103 C512 ) C103_=_C617( C103 C617 ) C103_=_C708( C103 C708 ) C103_=_C786( C103 C786 ) C103_=_C863( C103 C863 ) \nC103_=_C890( C103 C890 ) C103_=_C897( C103 C897 ) C103_=_C903( C103 C903 ) C103_=_C908( C103 C908 ) C103_=_C912( C103 C912 ) C103_=_C917( C103 C917 ) \nC103_=_C919( C103 C919 ) C106_=_C107( C106 C107 ) C106_=_C108( C106 C108 ) C106_=_C109( C106 C109 ) C106_=_C110( C106 C110 ) C106_=_C111( C106 C111 ) \nC106_=_C112( C106 C112 ) C106_=_C113( C106 C113 ) C106_=_C114( C106 C114 ) C106_=_C115( C106 C115 ) C106_=_C116( C106 C116 ) C106_=_C133( C106 C133 ) \nC106_=_C259( C106 C259 ) C106_=_C395( C106 C395 ) C106_=_C620( C106 C620 ) C106_=_C711( C106 C711 ) C106_=_C789( C106 C789 ) C106_=_C930( C106 C930 ) \nC106_=_C931( C106 C931 ) C106_=_C932( C106 C932 ) C106_=_C933( C106 C933 ) C106_=_C934( C106 C934 ) C106_=_C935( C106 C935 ) C106_=_C936( C106 C936 ) \nC106_=_C937( C106 C937 ) C106_=_C938( C106 C938 ) C107_=_C108( C107 C108 ) C107_=_C109( C107 C109 ) C107_=_C110( C107 C110 ) C107_=_C111( C107 C111 ) \nC107_=_C112( C107 C112 ) C107_=_C113( C107 C113 ) C107_=_C114( C107 C114 ) C107_=_C115( C107 C115 ) C107_=_C117( C107 C117 ) C107_=_C396( C107 C396 ) \nC107_=_C516( C107 C516 ) C107_=_C621( C107 C621 ) C107_=_C790( C107 C790 ) C107_=_C856( C107 C856 ) C107_=_C921( C107 C921 ) C107_=_C930( C107 C930 ) \nC107_=_C944( C107 C944 ) C108_=_C109( C108 C109 ) C108_=_C110( C108 C110 ) C108_=_C111( C108 C111 ) C108_=_C112( C108 C112 ) C108_=_C113( C108 C113 ) \nC108_=_C114( C108 C114 ) C108_=_C115( C108 C115 ) C108_=_C118( C108 C118 ) C108_=_C397( C108 C397 ) C108_=_C517( C108 C517 ) C108_=_C622( C108 C622 ) \nC108_=_C857( C108 C857 ) C108_=_C922( C108 C922 ) C108_=_C931( C108 C931 ) C108_=_C951( C108 C951 ) C109_=_C110( C109 C110 ) C109_=_C111( C109 C111 ) \nC109_=_C112( C109 C112 ) C109_=_C113( C109 C113 ) C109_=_C114( C109 C114 ) C109_=_C115( C109 C115 ) C109_=_C119( C109 C119 ) C109_=_C398( C109 C398 ) \nC109_=_C518( C109 C518 ) C109_=_C858( C109 C858 ) C109_=_C923( C109 C923 ) C109_=_C932( C109 C932 ) C109_=_C957( C109 C957 ) C110_=_C111( C110 C111 ) \nC110_=_C112( C110 C112 ) C110_=_C113( C110 C113 ) C110_=_C114( C110 C114 ) C110_=_C115( C110 C115 ) C110_=_C120( C110 C120 ) C110_=_C158( C110 C158 ) \nC110_=_C399( C110 C399 ) C110_=_C519( C110 C519 ) C110_=_C715( C110 C715 ) C110_=_C859( C110 C859 ) C110_=_C924( C110 C924 ) C110_=_C933( C110 C933 ) \nC110_=_C962( C110 C962 ) C111_=_C112( C111 C112 ) C111_=_C113( C111 C113 ) C111_=_C114( C111 C114 ) C111_=_C115( C111 C115 ) C111_=_C121( C111 C121 ) \nC111_=_C400( C111 C400 ) C111_=_C520( C111 C520 ) C111_=_C860( C111 C860 ) C111_=_C925( C111 C925 ) C111_=_C934( C111 C934 ) C111_=_C966( C111 C966 ) \nC112_=_C113( C112 C113 ) C112_=_C114( C112 C114 ) C112_=_C115( C112 C115 ) C112_=_C122( C112 C122 ) C112_=_C166( C112 C166 ) C112_=_C401( C112 C401 ) \nC112_=_C521( C112 C521 ) C112_=_C861( C112 C861 ) C112_=_C926( C112 C926 ) C112_=_C935( C112 C935 ) C112_=_C969( C112 C969 ) C112_=_C970( C112 C970 ) \nC113_=_C114( C113 C114 ) C113_=_C115( C113 C115 ) C113_=_C123( C113 C123 ) C113_=_C158( C113 C158 ) C113_=_C266( C113 C266 ) C113_=_C522( C113 C522 ) \nC113_=_C627( C113 C627 ) C113_=_C718( C113 C718 ) C113_=_C796( C113 C796 ) C113_=_C862( C113 C862 ) C113_=_C927( C113 C927 ) C113_=_C936( C113 C936 ) \nC113_=_C944( C113 C944 ) C113_=_C951( C113 C951 ) C113_=_C957( C113 C957 ) C113_=_C962( C113 C962 ) C113_=_C966( C113 C966 ) C113_=_C969( C113 C969 ) \nC113_=_C972( C113 C972 ) C113_=_C973( C113 C973 ) C114_=_C115( C114 C115 ) C114_=_C124( C114 C124 ) C114_=_C133( C114 C133 ) C114_=_C166( C114 C166 ) \nC114_=_C403( C114 C403 ) C114_=_C523( C114 C523 ) C114_=_C863( C114 C863 ) C114_=_C928( C114 C928 ) C114_=_C937( C114 C937 ) C114_=_C970( C114 C970 ) \nC114_=_C972( C114 C972 ) C115_=_C125( C115 C125 ) C115_=_C404( C115 C404 ) C115_=_C524( C115 C524 ) C115_=_C864( C115 C864 ) C115_=_C929( C115 C929 ) \nC115_=_C938( C115 C938 ) C115_=_C973( C115 C973 ) C116_=_C117( C116 C117 ) C116_=_C118( C116 C118 ) C116_=_C119( C116 C119 ) C116_=_C120( C116 C120 ) \nC116_=_C121( C116 C121 ) C116_=_C122( C116 C122 ) C116_=_C123( C116 C123 ) C116_=_C124( C116 C124 ) C116_=_C125( C116 C125 ) C116_=_C133( C116 C133 ) \nC116_=_C269( C116 C269 ) C116_=_C405( C116 C405 ) C116_=_C630( C116 C630 ) C116_=_C721( C116 C721 ) C116_=_C799( C116 C799 ) C116_=_C975( C116 C975 ) \nC116_=_C976( C116 C976 ) C116_=_C977( C116 C977 ) C116_=_C978( C116 C978 ) C116_=_C979( C116 C979 ) C116_=_C980( C116 C980 ) C116_=_C981( C116 C981 ) \nC116_=_C983( C116 C983 ) C117_=_C118( C117 C118 ) C117_=_C119( C117 C119 ) C117_=_C120( C117 C120 ) C117_=_C121( C117 C121 ) C117_=_C122( C117 C122 ) \nC117_=_C123( C117 C123 ) C117_=_C124( C117 C124 ) C117_=_C125( C117 C125 ) C117_=_C270( C117 C270 ) C117_=_C526( C117 C526 ) C117_=_C722( C117 C722 ) \nC117_=_C800( C117 C800 ) C117_=_C866( C117 C866 ) C117_=_C921( C117 C921 ) C117_=_C975( C117 C975 ) C117_=_C984( C117 C984 ) C117_=_C985( C117 C985 ) \nC117_=_C986( C117 C986 ) C117_=_C987( C117 C987 ) C117_=_C988( C117 C988 ) C117_=_C989( C117 C989 ) C117_=_C990( C117 C990 ) C117_=_C991( C117 C991 ) \nC118_=_C119( C118 C119 ) C118_=_C120( C118 C120 ) C118_=_C121( C118 C121 ) C118_=_C122( C118 C122 ) C118_=_C123( C118 C123 ) C118_=_C124( C118 C124 ) \nC118_=_C125( C118 C125 ) C118_=_C407( C118 C407 ) C118_=_C527( C118 C527 ) C118_=_C632( C118 C632 ) C118_=_C723( C118 C723 ) C118_=_C867( C118 C867 ) \nC118_=_C922( C118 C922 ) C118_=_C976( C118 C976 ) C118_=_C984( C118 C984 ) C118_=_C993( C118 C993 ) C118_=_C995( C118 C995 ) C118_=_C996( C118 C996 ) \nC118_=_C997( C118 C997 ) C119_=_C120( C119 C120 ) C119_=_C121( C119 C121 ) C119_=_C122( C119 C122 ) C119_=_C123( C119 C123 ) C119_=_C124( C119 C124 ) \nC119_=_C125( C119 C125 ) C119_=_C408( C119 C408 ) C119_=_C528( C119 C528 ) C119_=_C633( C119 C633 ) C119_=_C724( C119 C724 ) C119_=_C868( C119 C868 ) \nC119_=_C923( C119 C923 ) C119_=_C977( C119 C977 ) C119_=_C985( C119 C985 ) C119_=_C999( C119 C999 ) C119_=_C1001( C119 C1001 ) C119_=_C1002( C119 C1002 ) \nC119_=_C1003( C119 C1003 ) C120_=_C121( C120 C121 ) C120_=_C122( C120 C122 ) C120_=_C123( C120 C123 ) C120_=_C124( C120 C124 ) C120_=_C125( C120 C125 ) \nC120_=_C158( C120 C158 ) C120_=_C273( C120 C273 ) C120_=_C529( C120 C529 ) C120_=_C634( C120 C634 ) C120_=_C803( C120 C803 ) C120_=_C869( C120 C869 ) \nC120_=_C924( C120 C924 ) C120_=_C978( C120 C978 ) C120_=_C986( C120 C986 ) C120_=_C993( C120 C993 ) C120_=_C999( C120 C999 ) C120_=_C1005( C120 C1005 ) \nC120_=_C1006( C120 C1006 ) C120_=_C1008( C120 C1008 ) C120_=_C1009( C120 C1009 ) C121_=_C122( C121 C122 ) C121_=_C123( C121 C123 ) C121_=_C124( C121 C124 ) \nC121_=_C125( C121 C125 ) C121_=_C410( C121 C410 ) C121_=_C530( C121 C530 ) C121_=_C635( C121 C635 ) C121_=_C726( C121 C726 ) C121_=_C870( C121 C870 ) \nC121_=_C925( C121 C925 ) C121_=_C979( C121 C979 ) C121_=_C987( C121 C987 ) C121_=_C1005( C121 C1005 ) C121_=_C1010( C121 C1010 ) C121_=_C1011( C121 C1011 ) \nC121_=_C1012( C121 C1012 ) C122_=_C123( C122 C123 ) C122_=_C124( C122 C124 ) C122_=_C125( C122 C125 ) C122_=_C166( C122 C166 ) C122_=_C275( C122 C275 ) \nC122_=_C411( C122 C411 ) C122_=_C531( C122 C531 ) C122_=_C636( C122 C636 ) C122_=_C727( C122 C727 ) C122_=_C805( C122 C805 ) C122_=_C926( C122 C926 ) \nC122_=_C980( C122 C980 ) C122_=_C988( C122 C988 ) C122_=_C995( C122 C995 ) C122_=_C1001( C122 C1001 ) C122_=_C1006( C122 C1006 ) C122_=_C1010( C122 C1010 ) \nC122_=_C1014( C122 C1014 ) C122_=_C1016( C122 C1016 ) C123_=_C124( C123 C124 ) C123_=_C125( C123 C125 ) C123_=_C158( C123 C158 ) C123_=_C276( C123 C276 ) \nC123_=_C532( C123 C532 ) C123_=_C637( C123 C637 ) C123_=_C728( C123 C728 ) C123_=_C806( C123 C806 ) C123_=_C872( C123 C872 ) C123_=_C927( C123 C927 ) \nC123_=_C981( C123 C981 ) C123_=_C989( C123 C989 ) C123_=_C996( C123 C996 ) C123_=_C1002( C123 C1002 ) C123_=_C1011( C123 C1011 ) C123_=_C1014( C123 C1014 ) \nC123_=_C1017( C123 C1017 ) C123_=_C1018( C123 C1018 ) C124_=_C125( C124 C125 ) C124_=_C133( C124 C133 ) C124_=_C166( C124 C166 ) C124_=_C277( C124 C277 ) \nC124_=_C413( C124 C413 ) C124_=_C533( C124 C533 ) C124_=_C638( C124 C638 ) C124_=_C729( C124 C729 ) C124_=_C807( C124 C807 ) C124_=_C928( C124 C928 ) \nC124_=_C990( C124 C990 ) C124_=_C997( C124 C997 ) C124_=_C1003( C124 C1003 ) C124_=_C1008( C124 C1008 ) C124_=_C1012( C124 C1012 ) C124_=_C1017( C124 C1017 ) \nC124_=_C1019( C124 C1019 ) C125_=_C414( C125 C414 ) C125_=_C534( C125 C534 ) C125_=_C639( C125 C639 ) C125_=_C730( C125 C730 ) C125_=_C874( C125 C874 ) \nC125_=_C929( C125 C929 ) C125_=_C983( C125 C983 ) C125_=_C991( C125 C991 ) C125_=_C1009( C125 C1009 ) C125_=_C1016( C125 C1016 ) C125_=_C1018( C125 C1018 ) \nC125_=_C1019( C125 C1019 ) C133_=_C166( C133 C166 ) C133_=_C286( C133 C286 ) C133_=_C542( C133 C542 ) C133_=_C647( C133 C647 ) C133_=_C738( C133 C738 ) \nC133_=_C816( C133 C816 ) C133_=_C937( C133 C937 ) C133_=_C1026( C133 C1026 ) C133_=_C1033( C133 C1033 ) C133_=_C1039( C133 C1039 ) C133_=_C1044( C133 C1044 ) \nC133_=_C1048( C133 C1048 ) C133_=_C1051( C133 C1051 ) C133_=_C1053( C133 C1053 ) C133_=_C1055( C133 C1055 ) C158_=_C311( C158 C311 ) C158_=_C567(</w:t>
      </w:r>
    </w:p>
    <w:p>
      <w:pPr>
        <w:pStyle w:val="PreformattedText"/>
        <w:bidi w:val="0"/>
        <w:spacing w:before="0" w:after="0"/>
        <w:jc w:val="left"/>
        <w:rPr/>
      </w:pPr>
      <w:r>
        <w:rPr/>
        <w:t xml:space="preserve"> </w:t>
      </w:r>
      <w:r>
        <w:rPr/>
        <w:t>C158 C567 ) \nC158_=_C672( C158 C672 ) C158_=_C763( C158 C763 ) C158_=_C841( C158 C841 ) C158_=_C907( C158 C907 ) C158_=_C962( C158 C962 ) C158_=_C1043( C158 C1043 ) \nC158_=_C1071( C158 C1071 ) C158_=_C1092( C158 C1092 ) C158_=_C1107( C158 C1107 ) C158_=_C1121( C158 C1121 ) C158_=_C1124( C158 C1124 ) C158_=_C1127( C158 C1127 ) \nC158_=_C1128( C158 C1128 ) C166_=_C319( C166 C319 ) C166_=_C575( C166 C575 ) C166_=_C680( C166 C680 ) C166_=_C771( C166 C771 ) C166_=_C849( C166 C849 ) \nC166_=_C970( C166 C970 ) C166_=_C1051( C166 C1051 ) C166_=_C1079( C166 C1079 ) C166_=_C1100( C166 C1100 ) C166_=_C1115( C166 C1115 ) C166_=_C1125( C166 C1125 ) \nC166_=_C1131( C166 C1131 ) C166_=_C1136( C166 C1136 ) C166_=_C1138( C166 C1138 ) C172_=_C173( C172 C173 ) C172_=_C174( C172 C174 ) C172_=_C175( C172 C175 ) \nC172_=_C176( C172 C176 ) C172_=_C177( C172 C177 ) C172_=_C178( C172 C178 ) C172_=_C179( C172 C179 ) C172_=_C180( C172 C180 ) C172_=_C182( C172 C182 ) \nC172_=_C184( C172 C184 ) C172_=_C185( C172 C185 ) C172_=_C186( C172 C186 ) C172_=_C208( C172 C208 ) C172_=_C210( C172 C210 ) C172_=_C211( C172 C211 ) \nC172_=_C324( C172 C324 ) C172_=_C340( C172 C340 ) C172_=_C341( C172 C341 ) C172_=_C342( C172 C342 ) C172_=_C343( C172 C343 ) C172_=_C345( C172 C345 ) \nC172_=_C348( C172 C348 ) C172_=_C349( C172 C349 ) C172_=_C350( C172 C350 ) C172_=_C351( C172 C351 ) C172_=_C352( C172 C352 ) C172_=_C353( C172 C353 ) \nC172_=_C354( C172 C354 ) C173_=_C174( C173 C174 ) C173_=_C175( C173 C175 ) C173_=_C176( C173 C176 ) C173_=_C177( C173 C177 ) C173_=_C178( C173 C178 ) \nC173_=_C179( C173 C179 ) C173_=_C180( C173 C180 ) C173_=_C182( C173 C182 ) C173_=_C184( C173 C184 ) C173_=_C185( C173 C185 ) C173_=_C186( C173 C186 ) \nC173_=_C222( C173 C222 ) C173_=_C227( C173 C227 ) C173_=_C325( C173 C325 ) C173_=_C340( C173 C340 ) C173_=_C355( C173 C355 ) C173_=_C356( C173 C356 ) \nC173_=_C357( C173 C357 ) C173_=_C359( C173 C359 ) C173_=_C360( C173 C360 ) C173_=_C361( C173 C361 ) C173_=_C362( C173 C362 ) C173_=_C364( C173 C364 ) \nC173_=_C365( C173 C365 ) C173_=_C366( C173 C366 ) C173_=_C367( C173 C367 ) C173_=_C368( C173 C368 ) C174_=_C175( C174 C175 ) C174_=_C176( C174 C176 ) \nC174_=_C177( C174 C177 ) C174_=_C178( C174 C178 ) C174_=_C179( C174 C179 ) C174_=_C180( C174 C180 ) C174_=_C182( C174 C182 ) C174_=_C184( C174 C184 ) \nC174_=_C185( C174 C185 ) C174_=_C186( C174 C186 ) C174_=_C237( C174 C237 ) C174_=_C326( C174 C326 ) C174_=_C341( C174 C341 ) C174_=_C355( C174 C355 ) \nC174_=_C369( C174 C369 ) C174_=_C370( C174 C370 ) C174_=_C371( C174 C371 ) C174_=_C372( C174 C372 ) C174_=_C374( C174 C374 ) C174_=_C375( C174 C375 ) \nC174_=_C376( C174 C376 ) C174_=_C377( C174 C377 ) C174_=_C378( C174 C378 ) C174_=_C379( C174 C379 ) C174_=_C380( C174 C380 ) C174_=_C381( C174 C381 ) \nC175_=_C176( C175 C176 ) C175_=_C177( C175 C177 ) C175_=_C178( C175 C178 ) C175_=_C179( C175 C179 ) C175_=_C180( C175 C180 ) C175_=_C182( C175 C182 ) \nC175_=_C184( C175 C184 ) C175_=_C185( C175 C185 ) C175_=_C186( C175 C186 ) C175_=_C191( C175 C191 ) C175_=_C246( C175 C246 ) C175_=_C247( C175 C247 ) \nC175_=_C248( C175 C248 ) C175_=_C254( C175 C254 ) C175_=_C256( C175 C256 ) C175_=_C327( C175 C327 ) C175_=_C342( C175 C342 ) C175_=_C356( C175 C356 ) \nC175_=_C369( C175 C369 ) C175_=_C382( C175 C382 ) C175_=_C383( C175 C383 ) C175_=_C385( C175 C385 ) C175_=_C386( C175 C386 ) C175_=_C387( C175 C387 ) \nC175_=_C388( C175 C388 ) C175_=_C389( C175 C389 ) C175_=_C391( C175 C391 ) C175_=_C393( C175 C393 ) C176_=_C177( C176 C177 ) C176_=_C178( C176 C178 ) \nC176_=_C179( C176 C179 ) C176_=_C180( C176 C180 ) C176_=_C182( C176 C182 ) C176_=_C184( C176 C184 ) C176_=_C185( C176 C185 ) C176_=_C186( C176 C186 ) \nC176_=_C192( C176 C192 ) C176_=_C246( C176 C246 ) C176_=_C258( C176 C258 ) C176_=_C259( C176 C259 ) C176_=_C266( C176 C266 ) C176_=_C328( C176 C328 ) \nC176_=_C343( C176 C343 ) C176_=_C357( C176 C357 ) C176_=_C370( C176 C370 ) C176_=_C382( C176 C382 ) C176_=_C394( C176 C394 ) C176_=_C395( C176 C395 ) \nC176_=_C396( C176 C396 ) C176_=_C397( C176 C397 ) C176_=_C398( C176 C398 ) C176_=_C399( C176 C399 ) C176_=_C400( C176 C400 ) C176_=_C401( C176 C401 ) \nC176_=_C403( C176 C403 ) C176_=_C404( C176 C404 ) C177_=_C178( C177 C178 ) C177_=_C179( C177 C179 ) C177_=_C180( C177 C180 ) C177_=_C182( C177 C182 ) \nC177_=_C184( C177 C184 ) C177_=_C185( C177 C185 ) C177_=_C186( C177 C186 ) C177_=_C193( C177 C193 ) C177_=_C208( C177 C208 ) C177_=_C222( C177 C222 ) \nC177_=_C247( C177 C247 ) C177_=_C258( C177 C258 ) C177_=_C269( C177 C269 ) C177_=_C270( C177 C270 ) C177_=_C273( C177 C273 ) C177_=_C275( C177 C275 ) \nC177_=_C276( C177 C276 ) C177_=_C277( C177 C277 ) C177_=_C329( C177 C329 ) C177_=_C371( C177 C371 ) C177_=_C383( C177 C383 ) C177_=_C394( C177 C394 ) \nC177_=_C405( C177 C405 ) C177_=_C407( C177 C407 ) C177_=_C408( C177 C408 ) C177_=_C410( C177 C410 ) C177_=_C411( C177 C411 ) C177_=_C413( C177 C413 ) \nC177_=_C414( C177 C414 ) C178_=_C179( C178 C179 ) C178_=_C180( C178 C180 ) C178_=_C182( C178 C182 ) C178_=_C184( C178 C184 ) C178_=_C185( C178 C185 ) \nC178_=_C186( C178 C186 ) C178_=_C194( C178 C194 ) C178_=_C248( C178 C248 ) C178_=_C259( C178 C259 ) C178_=_C269( C178 C269 ) C178_=_C286( C178 C286 ) \nC178_=_C330( C178 C330 ) C178_=_C345( C178 C345 ) C178_=_C359( C178 C359 ) C178_=_C372( C178 C372 ) C178_=_C395( C178 C395 ) C178_=_C405( C178 C405 ) \nC178_=_C415( C178 C415 ) C178_=_C416( C178 C416 ) C178_=_C417( C178 C417 ) C178_=_C418( C178 C418 ) C178_=_C419( C178 C419 ) C178_=_C420( C178 C420 ) \nC178_=_C421( C178 C421 ) C178_=_C423( C178 C423 ) C179_=_C180( C179 C180 ) C179_=_C182( C179 C182 ) C179_=_C184( C179 C184 ) C179_=_C185( C179 C185 ) \nC179_=_C186( C179 C186 ) C179_=_C210( C179 C210 ) C179_=_C237( C179 C237 ) C179_=_C270( C179 C270 ) C179_=_C331( C179 C331 ) C179_=_C360( C179 C360 ) \nC179_=_C385( C179 C385 ) C179_=_C396( C179 C396 ) C179_=_C415( C179 C415 ) C179_=_C424( C179 C424 ) C179_=_C425( C179 C425 ) C179_=_C426( C179 C426 ) \nC179_=_C427( C179 C427 ) C179_=_C428( C179 C428 ) C179_=_C429( C179 C429 ) C179_=_C430( C179 C430 ) C179_=_C431( C179 C431 ) C180_=_C182( C180 C182 ) \nC180_=_C184( C180 C184 ) C180_=_C185( C180 C185 ) C180_=_C186( C180 C186 ) C180_=_C211( C180 C211 ) C180_=_C332( C180 C332 ) C180_=_C361( C180 C361 ) \nC180_=_C374( C180 C374 ) C180_=_C386( C180 C386 ) C180_=_C397( C180 C397 ) C180_=_C407( C180 C407 ) C180_=_C416( C180 C416 ) C180_=_C424( C180 C424 ) \nC180_=_C432( C180 C432 ) C180_=_C433( C180 C433 ) C180_=_C434( C180 C434 ) C180_=_C435( C180 C435 ) C180_=_C436( C180 C436 ) C180_=_C437( C180 C437 ) \nC180_=_C438( C180 C438 ) C182_=_C184( C182 C184 ) C182_=_C185( C182 C185 ) C182_=_C186( C182 C186 ) C182_=_C227( C182 C227 ) C182_=_C273( C182 C273 ) \nC182_=_C311( C182 C311 ) C182_=_C334( C182 C334 ) C182_=_C349( C182 C349 ) C182_=_C376( C182 C376 ) C182_=_C388( C182 C388 ) C182_=_C399( C182 C399 ) \nC182_=_C418( C182 C418 ) C182_=_C426( C182 C426 ) C182_=_C433( C182 C433 ) C182_=_C439( C182 C439 ) C182_=_C445( C182 C445 ) C182_=_C446( C182 C446 ) \nC182_=_C448( C182 C448 ) C182_=_C449( C182 C449 ) C184_=_C185( C184 C185 ) C184_=_C186( C184 C186 ) C184_=_C254( C184 C254 ) C184_=_C275( C184 C275 ) \nC184_=_C319( C184 C319 ) C184_=_C336( C184 C336 ) C184_=_C351( C184 C351 ) C184_=_C365( C184 C365 ) C184_=_C378( C184 C378 ) C184_=_C401( C184 C401 ) \nC184_=_C411( C184 C411 ) C184_=_C420( C184 C420 ) C184_=_C428( C184 C428 ) C184_=_C435( C184 C435 ) C184_=_C441( C184 C441 ) C184_=_C446( C184 C446 ) \nC184_=_C450( C184 C450 ) C184_=_C454( C184 C454 ) C184_=_C456( C184 C456 ) C185_=_C186( C185 C186 ) C185_=_C266( C185 C266 ) C185_=_C276( C185 C276 ) \nC185_=_C311( C185 C311 ) C185_=_C337( C185 C337 ) C185_=_C352( C185 C352 ) C185_=_C366( C185 C366 ) C185_=_C379( C185 C379 ) C185_=_C391( C185 C391 ) \nC185_=_C421( C185 C421 ) C185_=_C429( C185 C429 ) C185_=_C436( C185 C436 ) C185_=_C442( C185 C442 ) C185_=_C451( C185 C451 ) C185_=_C454( C185 C454 ) \nC185_=_C457( C185 C457 ) C185_=_C458( C185 C458 ) C186_=_C256( C186 C256 ) C186_=_C277( C186 C277 ) C186_=_C286( C186 C286 ) C186_=_C319( C186 C319 ) \nC186_=_C338( C186 C338 ) C186_=_C353( C186 C353 ) C186_=_C367( C186 C367 ) C186_=_C380( C186 C380 ) C186_=_C403( C186 C403 ) C186_=_C413( C186 C413 ) \nC186_=_C430( C186 C430 ) C186_=_C437( C186 C437 ) C186_=_C443( C186 C443 ) C186_=_C448( C186 C448 ) C186_=_C452( C186 C452 ) C186_=_C457( C186 C457 ) \nC186_=_C459( C186 C459 ) C191_=_C192( C191 C192 ) C191_=_C193( C191 C193 ) C191_=_C194( C191 C194 ) C191_=_C246( C191 C246 ) C191_=_C247( C191 C247 ) \nC191_=_C248( C191 C248 ) C191_=_C254( C191 C254 ) C191_=_C256( C191 C256 ) C191_=_C327( C191 C327 ) C191_=_C462( C191 C462 ) C191_=_C476( C191 C476 ) \nC191_=_C489( C191 C489 ) C191_=_C505( C191 C505 ) C191_=_C506( C191 C506 ) C191_=_C507( C191 C507 ) C191_=_C508( C191 C508 ) C191_=_C509( C191 C509 ) \nC191_=_C510( C191 C510 ) C191_=_C511( C191 C511 ) C191_=_C512( C191 C512 ) C191_=_C513( C191 C513 ) C192_=_C193( C192 C193 ) C192_=_C194( C192 C194 ) \nC192_=_C246( C192 C246 ) C192_=_C258( C192 C258 ) C192_=_C259( C192 C259 ) C192_=_C266( C192 C266 ) C192_=_C328( C192 C328 ) C192_=_C463( C192 C463 ) \nC192_=_C477( C192 C477 ) C192_=_C490( C192 C490 ) C192_=_C516( C192 C516 ) C192_=_C517( C192 C517 ) C192_=_C518( C192 C518 ) C192_=_C519( C192 C519 ) \nC192_=_C520( C192 C520 ) C192_=_C521( C192 C521 ) C192_=_C522( C192 C522 ) C192_=_C523( C192 C523 ) C192_=_C524( C192 C524 ) C193_=_C194( C193 C194 ) \nC193_=_C208( C193 C208 ) C193_=_C222( C193 C222 ) C193_=_C247( C193 C247 ) C193_=_C258( C193 C258 ) C193_=_C269( C193 C269 ) C193_=_C270( C193 C270 ) \nC193_=_C273( C193 C273 ) C193_=_C275( C193 C275 ) C193_=_C276( C193 C276 ) C193_=_C277( C193 C277 ) C193_=_C329( C193 C329 ) C193_=_C464( C193 C464 ) \nC193_=_C478( C193 C478 ) C193_=_C491( C193 C491 ) C193_=_C526( C193 C526 ) C193_=_C527( C193 C527 ) C193_=_C528( C193 C528 ) C193_=_C529(</w:t>
      </w:r>
    </w:p>
    <w:p>
      <w:pPr>
        <w:pStyle w:val="PreformattedText"/>
        <w:bidi w:val="0"/>
        <w:spacing w:before="0" w:after="0"/>
        <w:jc w:val="left"/>
        <w:rPr/>
      </w:pPr>
      <w:r>
        <w:rPr/>
        <w:t xml:space="preserve"> </w:t>
      </w:r>
      <w:r>
        <w:rPr/>
        <w:t>C193 C529 ) \nC193_=_C530( C193 C530 ) C193_=_C531( C193 C531 ) C193_=_C532( C193 C532 ) C193_=_C533( C193 C533 ) C193_=_C534( C193 C534 ) C194_=_C248( C194 C248 ) \nC194_=_C259( C194 C259 ) C194_=_C269( C194 C269 ) C194_=_C286( C194 C286 ) C194_=_C330( C194 C330 ) C194_=_C465( C194 C465 ) C194_=_C479( C194 C479 ) \nC194_=_C492( C194 C492 ) C194_=_C535( C194 C535 ) C194_=_C536( C194 C536 ) C194_=_C537( C194 C537 ) C194_=_C538( C194 C538 ) C194_=_C539( C194 C539 ) \nC194_=_C540( C194 C540 ) C194_=_C541( C194 C541 ) C194_=_C542( C194 C542 ) C194_=_C543( C194 C543 ) C208_=_C210( C208 C210 ) C208_=_C211( C208 C211 ) \nC208_=_C222( C208 C222 ) C208_=_C247( C208 C247 ) C208_=_C258( C208 C258 ) C208_=_C269( C208 C269 ) C208_=_C270( C208 C270 ) C208_=_C273( C208 C273 ) \nC208_=_C275( C208 C275 ) C208_=_C276( C208 C276 ) C208_=_C277( C208 C277 ) C208_=_C464( C208 C464 ) C208_=_C583( C208 C583 ) C208_=_C596( C208 C596 ) \nC208_=_C608( C208 C608 ) C208_=_C619( C208 C619 ) C208_=_C630( C208 C630 ) C208_=_C632( C208 C632 ) C208_=_C633( C208 C633 ) C208_=_C634( C208 C634 ) \nC208_=_C635( C208 C635 ) C208_=_C636( C208 C636 ) C208_=_C637( C208 C637 ) C208_=_C638( C208 C638 ) C208_=_C639( C208 C639 ) C210_=_C211( C210 C211 ) \nC210_=_C237( C210 C237 ) C210_=_C270( C210 C270 ) C210_=_C466( C210 C466 ) C210_=_C585( C210 C585 ) C210_=_C598( C210 C598 ) C210_=_C610( C210 C610 ) \nC210_=_C621( C210 C621 ) C210_=_C640( C210 C640 ) C210_=_C649( C210 C649 ) C210_=_C650( C210 C650 ) C210_=_C651( C210 C651 ) C210_=_C652( C210 C652 ) \nC210_=_C653( C210 C653 ) C210_=_C654( C210 C654 ) C210_=_C655( C210 C655 ) C210_=_C656( C210 C656 ) C211_=_C467( C211 C467 ) C211_=_C586( C211 C586 ) \nC211_=_C599( C211 C599 ) C211_=_C611( C211 C611 ) C211_=_C622( C211 C622 ) C211_=_C632( C211 C632 ) C211_=_C641( C211 C641 ) C211_=_C649( C211 C649 ) \nC211_=_C657( C211 C657 ) C211_=_C658( C211 C658 ) C211_=_C659( C211 C659 ) C211_=_C660( C211 C660 ) C211_=_C661( C211 C661 ) C211_=_C662( C211 C662 ) \nC211_=_C663( C211 C663 ) C222_=_C227( C222 C227 ) C222_=_C247( C222 C247 ) C222_=_C258( C222 C258 ) C222_=_C269( C222 C269 ) C222_=_C270( C222 C270 ) \nC222_=_C273( C222 C273 ) C222_=_C275( C222 C275 ) C222_=_C276( C222 C276 ) C222_=_C277( C222 C277 ) C222_=_C478( C222 C478 ) C222_=_C583( C222 C583 ) \nC222_=_C687( C222 C687 ) C222_=_C699( C222 C699 ) C222_=_C710( C222 C710 ) C222_=_C721( C222 C721 ) C222_=_C722( C222 C722 ) C222_=_C723( C222 C723 ) \nC222_=_C724( C222 C724 ) C222_=_C726( C222 C726 ) C222_=_C727( C222 C727 ) C222_=_C728( C222 C728 ) C222_=_C729( C222 C729 ) C222_=_C730( C222 C730 ) \nC227_=_C273( C227 C273 ) C227_=_C311( C227 C311 ) C227_=_C483( C227 C483 ) C227_=_C588( C227 C588 ) C227_=_C692( C227 C692 ) C227_=_C704( C227 C704 ) \nC227_=_C715( C227 C715 ) C227_=_C734( C227 C734 ) C227_=_C742( C227 C742 ) C227_=_C749( C227 C749 ) C227_=_C755( C227 C755 ) C227_=_C761( C227 C761 ) \nC227_=_C762( C227 C762 ) C227_=_C763( C227 C763 ) C227_=_C764( C227 C764 ) C227_=_C765( C227 C765 ) C237_=_C270( C237 C270 ) C237_=_C493( C237 C493 ) \nC237_=_C598( C237 C598 ) C237_=_C689( C237 C689 ) C237_=_C779( C237 C779 ) C237_=_C790( C237 C790 ) C237_=_C800( C237 C800 ) C237_=_C809( C237 C809 ) \nC237_=_C818( C237 C818 ) C237_=_C819( C237 C819 ) C237_=_C820( C237 C820 ) C237_=_C821( C237 C821 ) C237_=_C822( C237 C822 ) C237_=_C823( C237 C823 ) \nC237_=_C824( C237 C824 ) C237_=_C825( C237 C825 ) C246_=_C247( C246 C247 ) C246_=_C248( C246 C248 ) C246_=_C254( C246 C254 ) C246_=_C256( C246 C256 ) \nC246_=_C258( C246 C258 ) C246_=_C259( C246 C259 ) C246_=_C266( C246 C266 ) C246_=_C382( C246 C382 ) C246_=_C607( C246 C607 ) C246_=_C698( C246 C698 ) \nC246_=_C776( C246 C776 ) C246_=_C856( C246 C856 ) C246_=_C857( C246 C857 ) C246_=_C858( C246 C858 ) C246_=_C859( C246 C859 ) C246_=_C860( C246 C860 ) \nC246_=_C861( C246 C861 ) C246_=_C862( C246 C862 ) C246_=_C863( C246 C863 ) C246_=_C864( C246 C864 ) C247_=_C248( C247 C248 ) C247_=_C254( C247 C254 ) \nC247_=_C256( C247 C256 ) C247_=_C258( C247 C258 ) C247_=_C269( C247 C269 ) C247_=_C270( C247 C270 ) C247_=_C273( C247 C273 ) C247_=_C275( C247 C275 ) \nC247_=_C276( C247 C276 ) C247_=_C277( C247 C277 ) C247_=_C383( C247 C383 ) C247_=_C608( C247 C608 ) C247_=_C699( C247 C699 ) C247_=_C777( C247 C777 ) \nC247_=_C866( C247 C866 ) C247_=_C867( C247 C867 ) C247_=_C868( C247 C868 ) C247_=_C869( C247 C869 ) C247_=_C870( C247 C870 ) C247_=_C872( C247 C872 ) \nC247_=_C874( C247 C874 ) C248_=_C254( C248 C254 ) C248_=_C256( C248 C256 ) C248_=_C259( C248 C259 ) C248_=_C269( C248 C269 ) C248_=_C286( C248 C286 ) \nC248_=_C609( C248 C609 ) C248_=_C700( C248 C700 ) C248_=_C778( C248 C778 ) C248_=_C875( C248 C875 ) C248_=_C876( C248 C876 ) C248_=_C877( C248 C877 ) \nC248_=_C878( C248 C878 ) C248_=_C879( C248 C879 ) C248_=_C880( C248 C880 ) C248_=_C881( C248 C881 ) C248_=_C883( C248 C883 ) C254_=_C256( C254 C256 ) \nC254_=_C275( C254 C275 ) C254_=_C319( C254 C319 ) C254_=_C510( C254 C510 ) C254_=_C615( C254 C615 ) C254_=_C706( C254 C706 ) C254_=_C784( C254 C784 ) \nC254_=_C861( C254 C861 ) C254_=_C880( C254 C880 ) C254_=_C888( C254 C888 ) C254_=_C895( C254 C895 ) C254_=_C901( C254 C901 ) C254_=_C906( C254 C906 ) \nC254_=_C910( C254 C910 ) C254_=_C914( C254 C914 ) C254_=_C916( C254 C916 ) C256_=_C277( C256 C277 ) C256_=_C286( C256 C286 ) C256_=_C319( C256 C319 ) \nC256_=_C512( C256 C512 ) C256_=_C617( C256 C617 ) C256_=_C708( C256 C708 ) C256_=_C786( C256 C786 ) C256_=_C863( C256 C863 ) C256_=_C890( C256 C890 ) \nC256_=_C897( C256 C897 ) C256_=_C903( C256 C903 ) C256_=_C908( C256 C908 ) C256_=_C912( C256 C912 ) C256_=_C917( C256 C917 ) C256_=_C919( C256 C919 ) \nC258_=_C259( C258 C259 ) C258_=_C266( C258 C266 ) C258_=_C269( C258 C269 ) C258_=_C270( C258 C270 ) C258_=_C273( C258 C273 ) C258_=_C275( C258 C275 ) \nC258_=_C276( C258 C276 ) C258_=_C277( C258 C277 ) C258_=_C394( C258 C394 ) C258_=_C619( C258 C619 ) C258_=_C710( C258 C710 ) C258_=_C788( C258 C788 ) \nC258_=_C921( C258 C921 ) C258_=_C922( C258 C922 ) C258_=_C923( C258 C923 ) C258_=_C924( C258 C924 ) C258_=_C925( C258 C925 ) C258_=_C926( C258 C926 ) \nC258_=_C927( C258 C927 ) C258_=_C928( C258 C928 ) C258_=_C929( C258 C929 ) C259_=_C266( C259 C266 ) C259_=_C269( C259 C269 ) C259_=_C286( C259 C286 ) \nC259_=_C395( C259 C395 ) C259_=_C620( C259 C620 ) C259_=_C711( C259 C711 ) C259_=_C789( C259 C789 ) C259_=_C930( C259 C930 ) C259_=_C931( C259 C931 ) \nC259_=_C932( C259 C932 ) C259_=_C933( C259 C933 ) C259_=_C934( C259 C934 ) C259_=_C935( C259 C935 ) C259_=_C936( C259 C936 ) C259_=_C937( C259 C937 ) \nC259_=_C938( C259 C938 ) C266_=_C276( C266 C276 ) C266_=_C311( C266 C311 ) C266_=_C522( C266 C522 ) C266_=_C627( C266 C627 ) C266_=_C718( C266 C718 ) \nC266_=_C796( C266 C796 ) C266_=_C862( C266 C862 ) C266_=_C927( C266 C927 ) C266_=_C936( C266 C936 ) C266_=_C944( C266 C944 ) C266_=_C951( C266 C951 ) \nC266_=_C957( C266 C957 ) C266_=_C962( C266 C962 ) C266_=_C966( C266 C966 ) C266_=_C969( C266 C969 ) C266_=_C972( C266 C972 ) C266_=_C973( C266 C973 ) \nC269_=_C270( C269 C270 ) C269_=_C273( C269 C273 ) C269_=_C275( C269 C275 ) C269_=_C276( C269 C276 ) C269_=_C277( C269 C277 ) C269_=_C286( C269 C286 ) \nC269_=_C405( C269 C405 ) C269_=_C630( C269 C630 ) C269_=_C721( C269 C721 ) C269_=_C799( C269 C799 ) C269_=_C975( C269 C975 ) C269_=_C976( C269 C976 ) \nC269_=_C977( C269 C977 ) C269_=_C978( C269 C978 ) C269_=_C979( C269 C979 ) C269_=_C980( C269 C980 ) C269_=_C981( C269 C981 ) C269_=_C983( C269 C983 ) \nC270_=_C273( C270 C273 ) C270_=_C275( C270 C275 ) C270_=_C276( C270 C276 ) C270_=_C277( C270 C277 ) C270_=_C526( C270 C526 ) C270_=_C722( C270 C722 ) \nC270_=_C800( C270 C800 ) C270_=_C866( C270 C866 ) C270_=_C921( C270 C921 ) C270_=_C975( C270 C975 ) C270_=_C984( C270 C984 ) C270_=_C985( C270 C985 ) \nC270_=_C986( C270 C986 ) C270_=_C987( C270 C987 ) C270_=_C988( C270 C988 ) C270_=_C989( C270 C989 ) C270_=_C990( C270 C990 ) C270_=_C991( C270 C991 ) \nC273_=_C275( C273 C275 ) C273_=_C276( C273 C276 ) C273_=_C277( C273 C277 ) C273_=_C311( C273 C311 ) C273_=_C529( C273 C529 ) C273_=_C634( C273 C634 ) \nC273_=_C803( C273 C803 ) C273_=_C869( C273 C869 ) C273_=_C924( C273 C924 ) C273_=_C978( C273 C978 ) C273_=_C986( C273 C986 ) C273_=_C993( C273 C993 ) \nC273_=_C999( C273 C999 ) C273_=_C1005( C273 C1005 ) C273_=_C1006( C273 C1006 ) C273_=_C1008( C273 C1008 ) C273_=_C1009( C273 C1009 ) C275_=_C276( C275 C276 ) \nC275_=_C277( C275 C277 ) C275_=_C319( C275 C319 ) C275_=_C411( C275 C411 ) C275_=_C531( C275 C531 ) C275_=_C636( C275 C636 ) C275_=_C727( C275 C727 ) \nC275_=_C805( C275 C805 ) C275_=_C926( C275 C926 ) C275_=_C980( C275 C980 ) C275_=_C988( C275 C988 ) C275_=_C995( C275 C995 ) C275_=_C1001( C275 C1001 ) \nC275_=_C1006( C275 C1006 ) C275_=_C1010( C275 C1010 ) C275_=_C1014( C275 C1014 ) C275_=_C1016( C275 C1016 ) C276_=_C277( C276 C277 ) C276_=_C311( C276 C311 ) \nC276_=_C532( C276 C532 ) C276_=_C637( C276 C637 ) C276_=_C728( C276 C728 ) C276_=_C806( C276 C806 ) C276_=_C872( C276 C872 ) C276_=_C927( C276 C927 ) \nC276_=_C981( C276 C981 ) C276_=_C989( C276 C989 ) C276_=_C996( C276 C996 ) C276_=_C1002( C276 C1002 ) C276_=_C1011( C276 C1011 ) C276_=_C1014( C276 C1014 ) \nC276_=_C1017( C276 C1017 ) C276_=_C1018( C276 C1018 ) C277_=_C286( C277 C286 ) C277_=_C319( C277 C319 ) C277_=_C413( C277 C413 ) C277_=_C533( C277 C533 ) \nC277_=_C638( C277 C638 ) C277_=_C729( C277 C729 ) C277_=_C807( C277 C807 ) C277_=_C928( C277 C928 ) C277_=_C990( C277 C990 ) C277_=_C997( C277 C997 ) \nC277_=_C1003( C277 C1003 ) C277_=_C1008( C277 C1008 ) C277_=_C1012( C277 C1012 ) C277_=_C1017( C277 C1017 ) C277_=_C1019( C277 C1019 ) C286_=_C319( C286 C319 ) \nC286_=_C542( C286 C542 ) C286_=_C647( C286 C647 ) C286_=_C738( C286 C738 ) C286_=_C816( C286 C816 ) C286_=_C937( C286 C937 ) C286_=_C1026( C286 C1026 ) \nC286_=_C1033( C286 C1033 ) C286_=_C1039( C286 C1039 ) C286_=_C1044( C286 C1044 ) C286_=_C1048( C286 C1048 ) C286_=_C1051(</w:t>
      </w:r>
    </w:p>
    <w:p>
      <w:pPr>
        <w:pStyle w:val="PreformattedText"/>
        <w:bidi w:val="0"/>
        <w:spacing w:before="0" w:after="0"/>
        <w:jc w:val="left"/>
        <w:rPr/>
      </w:pPr>
      <w:r>
        <w:rPr/>
        <w:t xml:space="preserve"> </w:t>
      </w:r>
      <w:r>
        <w:rPr/>
        <w:t>C286 C1051 ) C286_=_C1053( C286 C1053 ) \nC286_=_C1055( C286 C1055 ) C311_=_C567( C311 C567 ) C311_=_C672( C311 C672 ) C311_=_C763( C311 C763 ) C311_=_C841( C311 C841 ) C311_=_C907( C311 C907 ) \nC311_=_C962( C311 C962 ) C311_=_C1043( C311 C1043 ) C311_=_C1071( C311 C1071 ) C311_=_C1092( C311 C1092 ) C311_=_C1107( C311 C1107 ) C311_=_C1121( C311 C1121 ) \nC311_=_C1124( C311 C1124 ) C311_=_C1127( C311 C1127 ) C311_=_C1128( C311 C1128 ) C319_=_C575( C319 C575 ) C319_=_C680( C319 C680 ) C319_=_C771( C319 C771 ) \nC319_=_C849( C319 C849 ) C319_=_C970( C319 C970 ) C319_=_C1051( C319 C1051 ) C319_=_C1079( C319 C1079 ) C319_=_C1100( C319 C1100 ) C319_=_C1115( C319 C1115 ) \nC319_=_C1125( C319 C1125 ) C319_=_C1131( C319 C1131 ) C319_=_C1136( C319 C1136 ) C319_=_C1138( C319 C1138 ) C324_=_C325( C324 C325 ) C324_=_C326( C324 C326 ) \nC324_=_C327( C324 C327 ) C324_=_C328( C324 C328 ) C324_=_C329( C324 C329 ) C324_=_C330( C324 C330 ) C324_=_C331( C324 C331 ) C324_=_C332( C324 C332 ) \nC324_=_C334( C324 C334 ) C324_=_C336( C324 C336 ) C324_=_C337( C324 C337 ) C324_=_C338( C324 C338 ) C324_=_C340( C324 C340 ) C324_=_C341( C324 C341 ) \nC324_=_C342( C324 C342 ) C324_=_C343( C324 C343 ) C324_=_C345( C324 C345 ) C324_=_C348( C324 C348 ) C324_=_C349( C324 C349 ) C324_=_C350( C324 C350 ) \nC324_=_C351( C324 C351 ) C324_=_C352( C324 C352 ) C324_=_C353( C324 C353 ) C324_=_C354( C324 C354 ) C324_=_C462( C324 C462 ) C324_=_C463( C324 C463 ) \nC324_=_C464( C324 C464 ) C324_=_C465( C324 C465 ) C324_=_C466( C324 C466 ) C324_=_C467( C324 C467 ) C325_=_C326( C325 C326 ) C325_=_C327( C325 C327 ) \nC325_=_C328( C325 C328 ) C325_=_C329( C325 C329 ) C325_=_C330( C325 C330 ) C325_=_C331( C325 C331 ) C325_=_C332( C325 C332 ) C325_=_C334( C325 C334 ) \nC325_=_C336( C325 C336 ) C325_=_C337( C325 C337 ) C325_=_C338( C325 C338 ) C325_=_C340( C325 C340 ) C325_=_C355( C325 C355 ) C325_=_C356( C325 C356 ) \nC325_=_C357( C325 C357 ) C325_=_C359( C325 C359 ) C325_=_C360( C325 C360 ) C325_=_C361( C325 C361 ) C325_=_C362( C325 C362 ) C325_=_C364( C325 C364 ) \nC325_=_C365( C325 C365 ) C325_=_C366( C325 C366 ) C325_=_C367( C325 C367 ) C325_=_C368( C325 C368 ) C325_=_C476( C325 C476 ) C325_=_C477( C325 C477 ) \nC325_=_C478( C325 C478 ) C325_=_C479( C325 C479 ) C325_=_C483( C325 C483 ) C326_=_C327( C326 C327 ) C326_=_C328( C326 C328 ) C326_=_C329( C326 C329 ) \nC326_=_C330( C326 C330 ) C326_=_C331( C326 C331 ) C326_=_C332( C326 C332 ) C326_=_C334( C326 C334 ) C326_=_C336( C326 C336 ) C326_=_C337( C326 C337 ) \nC326_=_C338( C326 C338 ) C326_=_C341( C326 C341 ) C326_=_C355( C326 C355 ) C326_=_C369( C326 C369 ) C326_=_C370( C326 C370 ) C326_=_C371( C326 C371 ) \nC326_=_C372( C326 C372 ) C326_=_C374( C326 C374 ) C326_=_C375( C326 C375 ) C326_=_C376( C326 C376 ) C326_=_C377( C326 C377 ) C326_=_C378( C326 C378 ) \nC326_=_C379( C326 C379 ) C326_=_C380( C326 C380 ) C326_=_C381( C326 C381 ) C326_=_C489( C326 C489 ) C326_=_C490( C326 C490 ) C326_=_C491( C326 C491 ) \nC326_=_C492( C326 C492 ) C326_=_C493( C326 C493 ) C327_=_C328( C327 C328 ) C327_=_C329( C327 C329 ) C327_=_C330( C327 C330 ) C327_=_C331( C327 C331 ) \nC327_=_C332( C327 C332 ) C327_=_C334( C327 C334 ) C327_=_C336( C327 C336 ) C327_=_C337( C327 C337 ) C327_=_C338( C327 C338 ) C327_=_C342( C327 C342 ) \nC327_=_C356( C327 C356 ) C327_=_C369( C327 C369 ) C327_=_C382( C327 C382 ) C327_=_C383( C327 C383 ) C327_=_C385( C327 C385 ) C327_=_C386( C327 C386 ) \nC327_=_C387( C327 C387 ) C327_=_C388( C327 C388 ) C327_=_C389( C327 C389 ) C327_=_C391( C327 C391 ) C327_=_C393( C327 C393 ) C327_=_C462( C327 C462 ) \nC327_=_C476( C327 C476 ) C327_=_C489( C327 C489 ) C327_=_C505( C327 C505 ) C327_=_C506( C327 C506 ) C327_=_C507( C327 C507 ) C327_=_C508( C327 C508 ) \nC327_=_C509( C327 C509 ) C327_=_C510( C327 C510 ) C327_=_C511( C327 C511 ) C327_=_C512( C327 C512 ) C327_=_C513( C327 C513 ) C328_=_C329( C328 C329 ) \nC328_=_C330( C328 C330 ) C328_=_C331( C328 C331 ) C328_=_C332( C328 C332 ) C328_=_C334( C328 C334 ) C328_=_C336( C328 C336 ) C328_=_C337( C328 C337 ) \nC328_=_C338( C328 C338 ) C328_=_C343( C328 C343 ) C328_=_C357( C328 C357 ) C328_=_C370( C328 C370 ) C328_=_C382( C328 C382 ) C328_=_C394( C328 C394 ) \nC328_=_C395( C328 C395 ) C328_=_C396( C328 C396 ) C328_=_C397( C328 C397 ) C328_=_C398( C328 C398 ) C328_=_C399( C328 C399 ) C328_=_C400( C328 C400 ) \nC328_=_C401( C328 C401 ) C328_=_C403( C328 C403 ) C328_=_C404( C328 C404 ) C328_=_C463( C328 C463 ) C328_=_C477( C328 C477 ) C328_=_C490( C328 C490 ) \nC328_=_C516( C328 C516 ) C328_=_C517( C328 C517 ) C328_=_C518( C328 C518 ) C328_=_C519( C328 C519 ) C328_=_C520( C328 C520 ) C328_=_C521( C328 C521 ) \nC328_=_C522( C328 C522 ) C328_=_C523( C328 C523 ) C328_=_C524( C328 C524 ) C329_=_C330( C329 C330 ) C329_=_C331( C329 C331 ) C329_=_C332( C329 C332 ) \nC329_=_C334( C329 C334 ) C329_=_C336( C329 C336 ) C329_=_C337( C329 C337 ) C329_=_C338( C329 C338 ) C329_=_C371( C329 C371 ) C329_=_C383( C329 C383 ) \nC329_=_C394( C329 C394 ) C329_=_C405( C329 C405 ) C329_=_C407( C329 C407 ) C329_=_C408( C329 C408 ) C329_=_C410( C329 C410 ) C329_=_C411( C329 C411 ) \nC329_=_C413( C329 C413 ) C329_=_C414( C329 C414 ) C329_=_C464( C329 C464 ) C329_=_C478( C329 C478 ) C329_=_C491( C329 C491 ) C329_=_C526( C329 C526 ) \nC329_=_C527( C329 C527 ) C329_=_C528( C329 C528 ) C329_=_C529( C329 C529 ) C329_=_C530( C329 C530 ) C329_=_C531( C329 C531 ) C329_=_C532( C329 C532 ) \nC329_=_C533( C329 C533 ) C329_=_C534( C329 C534 ) C330_=_C331( C330 C331 ) C330_=_C332( C330 C332 ) C330_=_C334( C330 C334 ) C330_=_C336( C330 C336 ) \nC330_=_C337( C330 C337 ) C330_=_C338( C330 C338 ) C330_=_C345( C330 C345 ) C330_=_C359( C330 C359 ) C330_=_C372( C330 C372 ) C330_=_C395( C330 C395 ) \nC330_=_C405( C330 C405 ) C330_=_C415( C330 C415 ) C330_=_C416( C330 C416 ) C330_=_C417( C330 C417 ) C330_=_C418( C330 C418 ) C330_=_C419( C330 C419 ) \nC330_=_C420( C330 C420 ) C330_=_C421( C330 C421 ) C330_=_C423( C330 C423 ) C330_=_C465( C330 C465 ) C330_=_C479( C330 C479 ) C330_=_C492( C330 C492 ) \nC330_=_C535( C330 C535 ) C330_=_C536( C330 C536 ) C330_=_C537( C330 C537 ) C330_=_C538( C330 C538 ) C330_=_C539( C330 C539 ) C330_=_C540( C330 C540 ) \nC330_=_C541( C330 C541 ) C330_=_C542( C330 C542 ) C330_=_C543( C330 C543 ) C331_=_C332( C331 C332 ) C331_=_C334( C331 C334 ) C331_=_C336( C331 C336 ) \nC331_=_C337( C331 C337 ) C331_=_C338( C331 C338 ) C331_=_C360( C331 C360 ) C331_=_C385( C331 C385 ) C331_=_C396( C331 C396 ) C331_=_C415( C331 C415 ) \nC331_=_C424( C331 C424 ) C331_=_C425( C331 C425 ) C331_=_C426( C331 C426 ) C331_=_C427( C331 C427 ) C331_=_C428( C331 C428 ) C331_=_C429( C331 C429 ) \nC331_=_C430( C331 C430 ) C331_=_C431( C331 C431 ) C331_=_C466( C331 C466 ) C331_=_C493( C331 C493 ) C331_=_C505( C331 C505 ) C331_=_C516( C331 C516 ) \nC331_=_C526( C331 C526 ) C331_=_C535( C331 C535 ) C332_=_C334( C332 C334 ) C332_=_C336( C332 C336 ) C332_=_C337( C332 C337 ) C332_=_C338( C332 C338 ) \nC332_=_C361( C332 C361 ) C332_=_C374( C332 C374 ) C332_=_C386( C332 C386 ) C332_=_C397( C332 C397 ) C332_=_C407( C332 C407 ) C332_=_C416( C332 C416 ) \nC332_=_C424( C332 C424 ) C332_=_C432( C332 C432 ) C332_=_C433( C332 C433 ) C332_=_C434( C332 C434 ) C332_=_C435( C332 C435 ) C332_=_C436( C332 C436 ) \nC332_=_C437( C332 C437 ) C332_=_C438( C332 C438 ) C332_=_C467( C332 C467 ) C332_=_C506( C332 C506 ) C332_=_C517( C332 C517 ) C332_=_C527( C332 C527 ) \nC332_=_C536( C332 C536 ) C334_=_C336( C334 C336 ) C334_=_C337( C334 C337 ) C334_=_C338( C334 C338 ) C334_=_C349( C334 C349 ) C334_=_C376( C334 C376 ) \nC334_=_C388( C334 C388 ) C334_=_C399( C334 C399 ) C334_=_C418( C334 C418 ) C334_=_C426( C334 C426 ) C334_=_C433( C334 C433 ) C334_=_C439( C334 C439 ) \nC334_=_C445( C334 C445 ) C334_=_C446( C334 C446 ) C334_=_C448( C334 C448 ) C334_=_C449( C334 C449 ) C334_=_C483( C334 C483 ) C334_=_C508( C334 C508 ) \nC334_=_C519( C334 C519 ) C334_=_C529( C334 C529 ) C334_=_C538( C334 C538 ) C334_=_C567( C334 C567 ) C336_=_C337( C336 C337 ) C336_=_C338( C336 C338 ) \nC336_=_C351( C336 C351 ) C336_=_C365( C336 C365 ) C336_=_C378( C336 C378 ) C336_=_C401( C336 C401 ) C336_=_C411( C336 C411 ) C336_=_C420( C336 C420 ) \nC336_=_C428( C336 C428 ) C336_=_C435( C336 C435 ) C336_=_C441( C336 C441 ) C336_=_C446( C336 C446 ) C336_=_C450( C336 C450 ) C336_=_C454( C336 C454 ) \nC336_=_C456( C336 C456 ) C336_=_C510( C336 C510 ) C336_=_C521( C336 C521 ) C336_=_C531( C336 C531 ) C336_=_C540( C336 C540 ) C336_=_C575( C336 C575 ) \nC337_=_C338( C337 C338 ) C337_=_C352( C337 C352 ) C337_=_C366( C337 C366 ) C337_=_C379( C337 C379 ) C337_=_C391( C337 C391 ) C337_=_C421( C337 C421 ) \nC337_=_C429( C337 C429 ) C337_=_C436( C337 C436 ) C337_=_C442( C337 C442 ) C337_=_C451( C337 C451 ) C337_=_C454( C337 C454 ) C337_=_C457( C337 C457 ) \nC337_=_C458( C337 C458 ) C337_=_C511( C337 C511 ) C337_=_C522( C337 C522 ) C337_=_C532( C337 C532 ) C337_=_C541( C337 C541 ) C337_=_C567( C337 C567 ) \nC338_=_C353( C338 C353 ) C338_=_C367( C338 C367 ) C338_=_C380( C338 C380 ) C338_=_C403( C338 C403 ) C338_=_C413( C338 C413 ) C338_=_C430( C338 C430 ) \nC338_=_C437( C338 C437 ) C338_=_C443( C338 C443 ) C338_=_C448( C338 C448 ) C338_=_C452( C338 C452 ) C338_=_C457( C338 C457 ) C338_=_C459( C338 C459 ) \nC338_=_C512( C338 C512 ) C338_=_C523( C338 C523 ) C338_=_C533( C338 C533 ) C338_=_C542( C338 C542 ) C338_=_C575( C338 C575 ) C340_=_C341( C340 C341 ) \nC340_=_C342( C340 C342 ) C340_=_C343( C340 C343 ) C340_=_C345( C340 C345 ) C340_=_C348( C340 C348 ) C340_=_C349( C340 C349 ) C340_=_C350( C340 C350 ) \nC340_=_C351( C340 C351 ) C340_=_C352( C340 C352 ) C340_=_C353( C340 C353 ) C340_=_C354( C340 C354 ) C340_=_C355( C340 C355 ) C340_=_C356( C340 C356 ) \nC340_=_C357( C340 C357 ) C340_=_C359( C340 C359 ) C340_=_C360( C340 C360 ) C340_=_C361( C340 C361 ) C340_=_C362( C340 C362 ) C340_=_C364( C340 C364 ) \nC340_=_C365( C340 C365 ) C340_=_C366( C340 C366 ) C340_=_C367( C340 C367 ) C340_=_C368( C340 C368</w:t>
      </w:r>
    </w:p>
    <w:p>
      <w:pPr>
        <w:pStyle w:val="PreformattedText"/>
        <w:bidi w:val="0"/>
        <w:spacing w:before="0" w:after="0"/>
        <w:jc w:val="left"/>
        <w:rPr/>
      </w:pPr>
      <w:r>
        <w:rPr/>
        <w:t xml:space="preserve"> </w:t>
      </w:r>
      <w:r>
        <w:rPr/>
        <w:t>) C340_=_C583( C340 C583 ) C340_=_C585( C340 C585 ) \nC340_=_C586( C340 C586 ) C340_=_C588( C340 C588 ) C341_=_C342( C341 C342 ) C341_=_C343( C341 C343 ) C341_=_C345( C341 C345 ) C341_=_C348( C341 C348 ) \nC341_=_C349( C341 C349 ) C341_=_C350( C341 C350 ) C341_=_C351( C341 C351 ) C341_=_C352( C341 C352 ) C341_=_C353( C341 C353 ) C341_=_C354( C341 C354 ) \nC341_=_C355( C341 C355 ) C341_=_C369( C341 C369 ) C341_=_C370( C341 C370 ) C341_=_C371( C341 C371 ) C341_=_C372( C341 C372 ) C341_=_C374( C341 C374 ) \nC341_=_C375( C341 C375 ) C341_=_C376( C341 C376 ) C341_=_C377( C341 C377 ) C341_=_C378( C341 C378 ) C341_=_C379( C341 C379 ) C341_=_C380( C341 C380 ) \nC341_=_C381( C341 C381 ) C341_=_C596( C341 C596 ) C341_=_C598( C341 C598 ) C341_=_C599( C341 C599 ) C342_=_C343( C342 C343 ) C342_=_C345( C342 C345 ) \nC342_=_C348( C342 C348 ) C342_=_C349( C342 C349 ) C342_=_C350( C342 C350 ) C342_=_C351( C342 C351 ) C342_=_C352( C342 C352 ) C342_=_C353( C342 C353 ) \nC342_=_C354( C342 C354 ) C342_=_C356( C342 C356 ) C342_=_C369( C342 C369 ) C342_=_C382( C342 C382 ) C342_=_C383( C342 C383 ) C342_=_C385( C342 C385 ) \nC342_=_C386( C342 C386 ) C342_=_C387( C342 C387 ) C342_=_C388( C342 C388 ) C342_=_C389( C342 C389 ) C342_=_C391( C342 C391 ) C342_=_C393( C342 C393 ) \nC342_=_C462( C342 C462 ) C342_=_C607( C342 C607 ) C342_=_C608( C342 C608 ) C342_=_C609( C342 C609 ) C342_=_C610( C342 C610 ) C342_=_C611( C342 C611 ) \nC342_=_C615( C342 C615 ) C342_=_C617( C342 C617 ) C343_=_C345( C343 C345 ) C343_=_C348( C343 C348 ) C343_=_C349( C343 C349 ) C343_=_C350( C343 C350 ) \nC343_=_C351( C343 C351 ) C343_=_C352( C343 C352 ) C343_=_C353( C343 C353 ) C343_=_C354( C343 C354 ) C343_=_C357( C343 C357 ) C343_=_C370( C343 C370 ) \nC343_=_C382( C343 C382 ) C343_=_C394( C343 C394 ) C343_=_C395( C343 C395 ) C343_=_C396( C343 C396 ) C343_=_C397( C343 C397 ) C343_=_C398( C343 C398 ) \nC343_=_C399( C343 C399 ) C343_=_C400( C343 C400 ) C343_=_C401( C343 C401 ) C343_=_C403( C343 C403 ) C343_=_C404( C343 C404 ) C343_=_C463( C343 C463 ) \nC343_=_C607( C343 C607 ) C343_=_C619( C343 C619 ) C343_=_C620( C343 C620 ) C343_=_C621( C343 C621 ) C343_=_C622( C343 C622 ) C343_=_C627( C343 C627 ) \nC345_=_C348( C345 C348 ) C345_=_C349( C345 C349 ) C345_=_C350( C345 C350 ) C345_=_C351( C345 C351 ) C345_=_C352( C345 C352 ) C345_=_C353( C345 C353 ) \nC345_=_C354( C345 C354 ) C345_=_C359( C345 C359 ) C345_=_C372( C345 C372 ) C345_=_C395( C345 C395 ) C345_=_C405( C345 C405 ) C345_=_C415( C345 C415 ) \nC345_=_C416( C345 C416 ) C345_=_C417( C345 C417 ) C345_=_C418( C345 C418 ) C345_=_C419( C345 C419 ) C345_=_C420( C345 C420 ) C345_=_C421( C345 C421 ) \nC345_=_C423( C345 C423 ) C345_=_C465( C345 C465 ) C345_=_C609( C345 C609 ) C345_=_C620( C345 C620 ) C345_=_C630( C345 C630 ) C345_=_C640( C345 C640 ) \nC345_=_C641( C345 C641 ) C345_=_C647( C345 C647 ) C348_=_C349( C348 C349 ) C348_=_C350( C348 C350 ) C348_=_C351( C348 C351 ) C348_=_C352( C348 C352 ) \nC348_=_C353( C348 C353 ) C348_=_C354( C348 C354 ) C348_=_C362( C348 C362 ) C348_=_C375( C348 C375 ) C348_=_C387( C348 C387 ) C348_=_C398( C348 C398 ) \nC348_=_C408( C348 C408 ) C348_=_C417( C348 C417 ) C348_=_C425( C348 C425 ) C348_=_C432( C348 C432 ) C348_=_C439( C348 C439 ) C348_=_C441( C348 C441 ) \nC348_=_C442( C348 C442 ) C348_=_C443( C348 C443 ) C348_=_C633( C348 C633 ) C348_=_C650( C348 C650 ) C348_=_C657( C348 C657 ) C349_=_C350( C349 C350 ) \nC349_=_C351( C349 C351 ) C349_=_C352( C349 C352 ) C349_=_C353( C349 C353 ) C349_=_C354( C349 C354 ) C349_=_C376( C349 C376 ) C349_=_C388( C349 C388 ) \nC349_=_C399( C349 C399 ) C349_=_C418( C349 C418 ) C349_=_C426( C349 C426 ) C349_=_C433( C349 C433 ) C349_=_C439( C349 C439 ) C349_=_C445( C349 C445 ) \nC349_=_C446( C349 C446 ) C349_=_C448( C349 C448 ) C349_=_C449( C349 C449 ) C349_=_C588( C349 C588 ) C349_=_C634( C349 C634 ) C349_=_C651( C349 C651 ) \nC349_=_C658( C349 C658 ) C349_=_C672( C349 C672 ) C350_=_C351( C350 C351 ) C350_=_C352( C350 C352 ) C350_=_C353( C350 C353 ) C350_=_C354( C350 C354 ) \nC350_=_C364( C350 C364 ) C350_=_C377( C350 C377 ) C350_=_C389( C350 C389 ) C350_=_C400( C350 C400 ) C350_=_C410( C350 C410 ) C350_=_C419( C350 C419 ) \nC350_=_C427( C350 C427 ) C350_=_C434( C350 C434 ) C350_=_C445( C350 C445 ) C350_=_C450( C350 C450 ) C350_=_C451( C350 C451 ) C350_=_C452( C350 C452 ) \nC350_=_C635( C350 C635 ) C350_=_C652( C350 C652 ) C350_=_C659( C350 C659 ) C351_=_C352( C351 C352 ) C351_=_C353( C351 C353 ) C351_=_C354( C351 C354 ) \nC351_=_C365( C351 C365 ) C351_=_C378( C351 C378 ) C351_=_C401( C351 C401 ) C351_=_C411( C351 C411 ) C351_=_C420( C351 C420 ) C351_=_C428( C351 C428 ) \nC351_=_C435( C351 C435 ) C351_=_C441( C351 C441 ) C351_=_C446( C351 C446 ) C351_=_C450( C351 C450 ) C351_=_C454( C351 C454 ) C351_=_C456( C351 C456 ) \nC351_=_C615( C351 C615 ) C351_=_C636( C351 C636 ) C351_=_C653( C351 C653 ) C351_=_C660( C351 C660 ) C351_=_C680( C351 C680 ) C352_=_C353( C352 C353 ) \nC352_=_C354( C352 C354 ) C352_=_C366( C352 C366 ) C352_=_C379( C352 C379 ) C352_=_C391( C352 C391 ) C352_=_C421( C352 C421 ) C352_=_C429( C352 C429 ) \nC352_=_C436( C352 C436 ) C352_=_C442( C352 C442 ) C352_=_C451( C352 C451 ) C352_=_C454( C352 C454 ) C352_=_C457( C352 C457 ) C352_=_C458( C352 C458 ) \nC352_=_C627( C352 C627 ) C352_=_C637( C352 C637 ) C352_=_C654( C352 C654 ) C352_=_C661( C352 C661 ) C352_=_C672( C352 C672 ) C353_=_C354( C353 C354 ) \nC353_=_C367( C353 C367 ) C353_=_C380( C353 C380 ) C353_=_C403( C353 C403 ) C353_=_C413( C353 C413 ) C353_=_C430( C353 C430 ) C353_=_C437( C353 C437 ) \nC353_=_C443( C353 C443 ) C353_=_C448( C353 C448 ) C353_=_C452( C353 C452 ) C353_=_C457( C353 C457 ) C353_=_C459( C353 C459 ) C353_=_C617( C353 C617 ) \nC353_=_C638( C353 C638 ) C353_=_C647( C353 C647 ) C353_=_C655( C353 C655 ) C353_=_C662( C353 C662 ) C353_=_C680( C353 C680 ) C354_=_C368( C354 C368 ) \nC354_=_C381( C354 C381 ) C354_=_C393( C354 C393 ) C354_=_C404( C354 C404 ) C354_=_C414( C354 C414 ) C354_=_C423( C354 C423 ) C354_=_C431( C354 C431 ) \nC354_=_C438( C354 C438 ) C354_=_C449( C354 C449 ) C354_=_C456( C354 C456 ) C354_=_C458( C354 C458 ) C354_=_C459( C354 C459 ) C354_=_C639( C354 C639 ) \nC354_=_C656( C354 C656 ) C354_=_C663( C354 C663 ) C355_=_C356( C355 C356 ) C355_=_C357( C355 C357 ) C355_=_C359( C355 C359 ) C355_=_C360( C355 C360 ) \nC355_=_C361( C355 C361 ) C355_=_C362( C355 C362 ) C355_=_C364( C355 C364 ) C355_=_C365( C355 C365 ) C355_=_C366( C355 C366 ) C355_=_C367( C355 C367 ) \nC355_=_C368( C355 C368 ) C355_=_C369( C355 C369 ) C355_=_C370( C355 C370 ) C355_=_C371( C355 C371 ) C355_=_C372( C355 C372 ) C355_=_C374( C355 C374 ) \nC355_=_C375( C355 C375 ) C355_=_C376( C355 C376 ) C355_=_C377( C355 C377 ) C355_=_C378( C355 C378 ) C355_=_C379( C355 C379 ) C355_=_C380( C355 C380 ) \nC355_=_C381( C355 C381 ) C355_=_C687( C355 C687 ) C355_=_C689( C355 C689 ) C355_=_C692( C355 C692 ) C356_=_C357( C356 C357 ) C356_=_C359( C356 C359 ) \nC356_=_C360( C356 C360 ) C356_=_C361( C356 C361 ) C356_=_C362( C356 C362 ) C356_=_C364( C356 C364 ) C356_=_C365( C356 C365 ) C356_=_C366( C356 C366 ) \nC356_=_C367( C356 C367 ) C356_=_C368( C356 C368 ) C356_=_C369( C356 C369 ) C356_=_C382( C356 C382 ) C356_=_C383( C356 C383 ) C356_=_C385( C356 C385 ) \nC356_=_C386( C356 C386 ) C356_=_C387( C356 C387 ) C356_=_C388( C356 C388 ) C356_=_C389( C356 C389 ) C356_=_C391( C356 C391 ) C356_=_C393( C356 C393 ) \nC356_=_C476( C356 C476 ) C356_=_C698( C356 C698 ) C356_=_C699( C356 C699 ) C356_=_C700( C356 C700 ) C356_=_C704( C356 C704 ) C356_=_C706( C356 C706 ) \nC356_=_C708( C356 C708 ) C357_=_C359( C357 C359 ) C357_=_C360( C357 C360 ) C357_=_C361( C357 C361 ) C357_=_C362( C357 C362 ) C357_=_C364( C357 C364 ) \nC357_=_C365( C357 C365 ) C357_=_C366( C357 C366 ) C357_=_C367( C357 C367 ) C357_=_C368( C357 C368 ) C357_=_C370( C357 C370 ) C357_=_C382( C357 C382 ) \nC357_=_C394( C357 C394 ) C357_=_C395( C357 C395 ) C357_=_C396( C357 C396 ) C357_=_C397( C357 C397 ) C357_=_C398( C357 C398 ) C357_=_C399( C357 C399 ) \nC357_=_C400( C357 C400 ) C357_=_C401( C357 C401 ) C357_=_C403( C357 C403 ) C357_=_C404( C357 C404 ) C357_=_C477( C357 C477 ) C357_=_C698( C357 C698 ) \nC357_=_C710( C357 C710 ) C357_=_C711( C357 C711 ) C357_=_C715( C357 C715 ) C357_=_C718( C357 C718 ) C359_=_C360( C359 C360 ) C359_=_C361( C359 C361 ) \nC359_=_C362( C359 C362 ) C359_=_C364( C359 C364 ) C359_=_C365( C359 C365 ) C359_=_C366( C359 C366 ) C359_=_C367( C359 C367 ) C359_=_C368( C359 C368 ) \nC359_=_C372( C359 C372 ) C359_=_C395( C359 C395 ) C359_=_C405( C359 C405 ) C359_=_C415( C359 C415 ) C359_=_C416( C359 C416 ) C359_=_C417( C359 C417 ) \nC359_=_C418( C359 C418 ) C359_=_C419( C359 C419 ) C359_=_C420( C359 C420 ) C359_=_C421( C359 C421 ) C359_=_C423( C359 C423 ) C359_=_C479( C359 C479 ) \nC359_=_C700( C359 C700 ) C359_=_C711( C359 C711 ) C359_=_C721( C359 C721 ) C359_=_C734( C359 C734 ) C359_=_C738( C359 C738 ) C360_=_C361( C360 C361 ) \nC360_=_C362( C360 C362 ) C360_=_C364( C360 C364 ) C360_=_C365( C360 C365 ) C360_=_C366( C360 C366 ) C360_=_C367( C360 C367 ) C360_=_C368( C360 C368 ) \nC360_=_C385( C360 C385 ) C360_=_C396( C360 C396 ) C360_=_C415( C360 C415 ) C360_=_C424( C360 C424 ) C360_=_C425( C360 C425 ) C360_=_C426( C360 C426 ) \nC360_=_C427( C360 C427 ) C360_=_C428( C360 C428 ) C360_=_C429( C360 C429 ) C360_=_C430( C360 C430 ) C360_=_C431( C360 C431 ) C360_=_C585( C360 C585 ) \nC360_=_C689( C360 C689 ) C360_=_C722( C360 C722 ) C360_=_C742( C360 C742 ) C361_=_C362( C361 C362 ) C361_=_C364( C361 C364 ) C361_=_C365( C361 C365 ) \nC361_=_C366( C361 C366 ) C361_=_C367( C361 C367 ) C361_=_C368( C361 C368 ) C361_=_C374( C361 C374 ) C361_=_C386( C361 C386 ) C361_=_C397( C361 C397 ) \nC361_=_C407( C361 C407 ) C361_=_C416( C361 C416 ) C361_=_C424( C361 C424 ) C361_=_C432( C361 C432 ) C361_=_C433( C361 C433 ) C361_=_C434( C361 C434 ) \nC361_=_C435( C361 C435 ) C361_=_C436( C361 C436 ) C361_=_C437( C361 C437 ) C361_=_C438( C361 C438 ) C361_=_C586( C361</w:t>
      </w:r>
    </w:p>
    <w:p>
      <w:pPr>
        <w:pStyle w:val="PreformattedText"/>
        <w:bidi w:val="0"/>
        <w:spacing w:before="0" w:after="0"/>
        <w:jc w:val="left"/>
        <w:rPr/>
      </w:pPr>
      <w:r>
        <w:rPr/>
        <w:t xml:space="preserve"> </w:t>
      </w:r>
      <w:r>
        <w:rPr/>
        <w:t>C586 ) C361_=_C723( C361 C723 ) \nC361_=_C749( C361 C749 ) C362_=_C364( C362 C364 ) C362_=_C365( C362 C365 ) C362_=_C366( C362 C366 ) C362_=_C367( C362 C367 ) C362_=_C368( C362 C368 ) \nC362_=_C375( C362 C375 ) C362_=_C387( C362 C387 ) C362_=_C398( C362 C398 ) C362_=_C408( C362 C408 ) C362_=_C417( C362 C417 ) C362_=_C425( C362 C425 ) \nC362_=_C432( C362 C432 ) C362_=_C439( C362 C439 ) C362_=_C441( C362 C441 ) C362_=_C442( C362 C442 ) C362_=_C443( C362 C443 ) C362_=_C724( C362 C724 ) \nC362_=_C755( C362 C755 ) C364_=_C365( C364 C365 ) C364_=_C366( C364 C366 ) C364_=_C367( C364 C367 ) C364_=_C368( C364 C368 ) C364_=_C377( C364 C377 ) \nC364_=_C389( C364 C389 ) C364_=_C400( C364 C400 ) C364_=_C410( C364 C410 ) C364_=_C419( C364 C419 ) C364_=_C427( C364 C427 ) C364_=_C434( C364 C434 ) \nC364_=_C445( C364 C445 ) C364_=_C450( C364 C450 ) C364_=_C451( C364 C451 ) C364_=_C452( C364 C452 ) C364_=_C726( C364 C726 ) C364_=_C761( C364 C761 ) \nC365_=_C366( C365 C366 ) C365_=_C367( C365 C367 ) C365_=_C368( C365 C368 ) C365_=_C378( C365 C378 ) C365_=_C401( C365 C401 ) C365_=_C411( C365 C411 ) \nC365_=_C420( C365 C420 ) C365_=_C428( C365 C428 ) C365_=_C435( C365 C435 ) C365_=_C441( C365 C441 ) C365_=_C446( C365 C446 ) C365_=_C450( C365 C450 ) \nC365_=_C454( C365 C454 ) C365_=_C456( C365 C456 ) C365_=_C706( C365 C706 ) C365_=_C727( C365 C727 ) C365_=_C762( C365 C762 ) C365_=_C771( C365 C771 ) \nC366_=_C367( C366 C367 ) C366_=_C368( C366 C368 ) C366_=_C379( C366 C379 ) C366_=_C391( C366 C391 ) C366_=_C421( C366 C421 ) C366_=_C429( C366 C429 ) \nC366_=_C436( C366 C436 ) C366_=_C442( C366 C442 ) C366_=_C451( C366 C451 ) C366_=_C454( C366 C454 ) C366_=_C457( C366 C457 ) C366_=_C458( C366 C458 ) \nC366_=_C718( C366 C718 ) C366_=_C728( C366 C728 ) C366_=_C763( C366 C763 ) C367_=_C368( C367 C368 ) C367_=_C380( C367 C380 ) C367_=_C403( C367 C403 ) \nC367_=_C413( C367 C413 ) C367_=_C430( C367 C430 ) C367_=_C437( C367 C437 ) C367_=_C443( C367 C443 ) C367_=_C448( C367 C448 ) C367_=_C452( C367 C452 ) \nC367_=_C457( C367 C457 ) C367_=_C459( C367 C459 ) C367_=_C708( C367 C708 ) C367_=_C729( C367 C729 ) C367_=_C738( C367 C738 ) C367_=_C764( C367 C764 ) \nC367_=_C771( C367 C771 ) C368_=_C381( C368 C381 ) C368_=_C393( C368 C393 ) C368_=_C404( C368 C404 ) C368_=_C414( C368 C414 ) C368_=_C423( C368 C423 ) \nC368_=_C431( C368 C431 ) C368_=_C438( C368 C438 ) C368_=_C449( C368 C449 ) C368_=_C456( C368 C456 ) C368_=_C458( C368 C458 ) C368_=_C459( C368 C459 ) \nC368_=_C730( C368 C730 ) C368_=_C765( C368 C765 ) C369_=_C370( C369 C370 ) C369_=_C371( C369 C371 ) C369_=_C372( C369 C372 ) C369_=_C374( C369 C374 ) \nC369_=_C375( C369 C375 ) C369_=_C376( C369 C376 ) C369_=_C377( C369 C377 ) C369_=_C378( C369 C378 ) C369_=_C379( C369 C379 ) C369_=_C380( C369 C380 ) \nC369_=_C381( C369 C381 ) C369_=_C382( C369 C382 ) C369_=_C383( C369 C383 ) C369_=_C385( C369 C385 ) C369_=_C386( C369 C386 ) C369_=_C387( C369 C387 ) \nC369_=_C388( C369 C388 ) C369_=_C389( C369 C389 ) C369_=_C391( C369 C391 ) C369_=_C393( C369 C393 ) C369_=_C489( C369 C489 ) C369_=_C776( C369 C776 ) \nC369_=_C777( C369 C777 ) C369_=_C778( C369 C778 ) C369_=_C779( C369 C779 ) C369_=_C784( C369 C784 ) C369_=_C786( C369 C786 ) C370_=_C371( C370 C371 ) \nC370_=_C372( C370 C372 ) C370_=_C374( C370 C374 ) C370_=_C375( C370 C375 ) C370_=_C376( C370 C376 ) C370_=_C377( C370 C377 ) C370_=_C378( C370 C378 ) \nC370_=_C379( C370 C379 ) C370_=_C380( C370 C380 ) C370_=_C381( C370 C381 ) C370_=_C382( C370 C382 ) C370_=_C394( C370 C394 ) C370_=_C395( C370 C395 ) \nC370_=_C396( C370 C396 ) C370_=_C397( C370 C397 ) C370_=_C398( C370 C398 ) C370_=_C399( C370 C399 ) C370_=_C400( C370 C400 ) C370_=_C401( C370 C401 ) \nC370_=_C403( C370 C403 ) C370_=_C404( C370 C404 ) C370_=_C490( C370 C490 ) C370_=_C776( C370 C776 ) C370_=_C788( C370 C788 ) C370_=_C789( C370 C789 ) \nC370_=_C790( C370 C790 ) C370_=_C796( C370 C796 ) C371_=_C372( C371 C372 ) C371_=_C374( C371 C374 ) C371_=_C375( C371 C375 ) C371_=_C376( C371 C376 ) \nC371_=_C377( C371 C377 ) C371_=_C378( C371 C378 ) C371_=_C379( C371 C379 ) C371_=_C380( C371 C380 ) C371_=_C381( C371 C381 ) C371_=_C383( C371 C383 ) \nC371_=_C394( C371 C394 ) C371_=_C405( C371 C405 ) C371_=_C407( C371 C407 ) C371_=_C408( C371 C408 ) C371_=_C410( C371 C410 ) C371_=_C411( C371 C411 ) \nC371_=_C413( C371 C413 ) C371_=_C414( C371 C414 ) C371_=_C491( C371 C491 ) C371_=_C596( C371 C596 ) C371_=_C687( C371 C687 ) C371_=_C777( C371 C777 ) \nC371_=_C788( C371 C788 ) C371_=_C799( C371 C799 ) C371_=_C800( C371 C800 ) C371_=_C803( C371 C803 ) C371_=_C805( C371 C805 ) C371_=_C806( C371 C806 ) \nC371_=_C807( C371 C807 ) C372_=_C374( C372 C374 ) C372_=_C375( C372 C375 ) C372_=_C376( C372 C376 ) C372_=_C377( C372 C377 ) C372_=_C378( C372 C378 ) \nC372_=_C379( C372 C379 ) C372_=_C380( C372 C380 ) C372_=_C381( C372 C381 ) C372_=_C395( C372 C395 ) C372_=_C405( C372 C405 ) C372_=_C415( C372 C415 ) \nC372_=_C416( C372 C416 ) C372_=_C417( C372 C417 ) C372_=_C418( C372 C418 ) C372_=_C419( C372 C419 ) C372_=_C420( C372 C420 ) C372_=_C421( C372 C421 ) \nC372_=_C423( C372 C423 ) C372_=_C492( C372 C492 ) C372_=_C778( C372 C778 ) C372_=_C789( C372 C789 ) C372_=_C799( C372 C799 ) C372_=_C809( C372 C809 ) \nC372_=_C816( C372 C816 ) C374_=_C375( C374 C375 ) C374_=_C376( C374 C376 ) C374_=_C377( C374 C377 ) C374_=_C378( C374 C378 ) C374_=_C379( C374 C379 ) \nC374_=_C380( C374 C380 ) C374_=_C381( C374 C381 ) C374_=_C386( C374 C386 ) C374_=_C397( C374 C397 ) C374_=_C407( C374 C407 ) C374_=_C416( C374 C416 ) \nC374_=_C424( C374 C424 ) C374_=_C432( C374 C432 ) C374_=_C433( C374 C433 ) C374_=_C434( C374 C434 ) C374_=_C435( C374 C435 ) C374_=_C436( C374 C436 ) \nC374_=_C437( C374 C437 ) C374_=_C438( C374 C438 ) C374_=_C599( C374 C599 ) C374_=_C818( C374 C818 ) C375_=_C376( C375 C376 ) C375_=_C377( C375 C377 ) \nC375_=_C378( C375 C378 ) C375_=_C379( C375 C379 ) C375_=_C380( C375 C380 ) C375_=_C381( C375 C381 ) C375_=_C387( C375 C387 ) C375_=_C398( C375 C398 ) \nC375_=_C408( C375 C408 ) C375_=_C417( C375 C417 ) C375_=_C425( C375 C425 ) C375_=_C432( C375 C432 ) C375_=_C439( C375 C439 ) C375_=_C441( C375 C441 ) \nC375_=_C442( C375 C442 ) C375_=_C443( C375 C443 ) C375_=_C819( C375 C819 ) C376_=_C377( C376 C377 ) C376_=_C378( C376 C378 ) C376_=_C379( C376 C379 ) \nC376_=_C380( C376 C380 ) C376_=_C381( C376 C381 ) C376_=_C388( C376 C388 ) C376_=_C399( C376 C399 ) C376_=_C418( C376 C418 ) C376_=_C426( C376 C426 ) \nC376_=_C433( C376 C433 ) C376_=_C439( C376 C439 ) C376_=_C445( C376 C445 ) C376_=_C446( C376 C446 ) C376_=_C448( C376 C448 ) C376_=_C449( C376 C449 ) \nC376_=_C692( C376 C692 ) C376_=_C803( C376 C803 ) C376_=_C820( C376 C820 ) C376_=_C841( C376 C841 ) C377_=_C378( C377 C378 ) C377_=_C379( C377 C379 ) \nC377_=_C380( C377 C380 ) C377_=_C381( C377 C381 ) C377_=_C389( C377 C389 ) C377_=_C400( C377 C400 ) C377_=_C410( C377 C410 ) C377_=_C419( C377 C419 ) \nC377_=_C427( C377 C427 ) C377_=_C434( C377 C434 ) C377_=_C445( C377 C445 ) C377_=_C450( C377 C450 ) C377_=_C451( C377 C451 ) C377_=_C452( C377 C452 ) \nC377_=_C821( C377 C821 ) C378_=_C379( C378 C379 ) C378_=_C380( C378 C380 ) C378_=_C381( C378 C381 ) C378_=_C401( C378 C401 ) C378_=_C411( C378 C411 ) \nC378_=_C420( C378 C420 ) C378_=_C428( C378 C428 ) C378_=_C435( C378 C435 ) C378_=_C441( C378 C441 ) C378_=_C446( C378 C446 ) C378_=_C450( C378 C450 ) \nC378_=_C454( C378 C454 ) C378_=_C456( C378 C456 ) C378_=_C784( C378 C784 ) C378_=_C805( C378 C805 ) C378_=_C822( C378 C822 ) C378_=_C849( C378 C849 ) \nC379_=_C380( C379 C380 ) C379_=_C381( C379 C381 ) C379_=_C391( C379 C391 ) C379_=_C421( C379 C421 ) C379_=_C429( C379 C429 ) C379_=_C436( C379 C436 ) \nC379_=_C442( C379 C442 ) C379_=_C451( C379 C451 ) C379_=_C454( C379 C454 ) C379_=_C457( C379 C457 ) C379_=_C458( C379 C458 ) C379_=_C796( C379 C796 ) \nC379_=_C806( C379 C806 ) C379_=_C823( C379 C823 ) C379_=_C841( C379 C841 ) C380_=_C381( C380 C381 ) C380_=_C403( C380 C403 ) C380_=_C413( C380 C413 ) \nC380_=_C430( C380 C430 ) C380_=_C437( C380 C437 ) C380_=_C443( C380 C443 ) C380_=_C448( C380 C448 ) C380_=_C452( C380 C452 ) C380_=_C457( C380 C457 ) \nC380_=_C459( C380 C459 ) C380_=_C786( C380 C786 ) C380_=_C807( C380 C807 ) C380_=_C816( C380 C816 ) C380_=_C824( C380 C824 ) C380_=_C849( C380 C849 ) \nC381_=_C393( C381 C393 ) C381_=_C404( C381 C404 ) C381_=_C414( C381 C414 ) C381_=_C423( C381 C423 ) C381_=_C431( C381 C431 ) C381_=_C438( C381 C438 ) \nC381_=_C449( C381 C449 ) C381_=_C456( C381 C456 ) C381_=_C458( C381 C458 ) C381_=_C459( C381 C459 ) C381_=_C825( C381 C825 ) C382_=_C383( C382 C383 ) \nC382_=_C385( C382 C385 ) C382_=_C386( C382 C386 ) C382_=_C387( C382 C387 ) C382_=_C388( C382 C388 ) C382_=_C389( C382 C389 ) C382_=_C391( C382 C391 ) \nC382_=_C393( C382 C393 ) C382_=_C394( C382 C394 ) C382_=_C395( C382 C395 ) C382_=_C396( C382 C396 ) C382_=_C397( C382 C397 ) C382_=_C398( C382 C398 ) \nC382_=_C399( C382 C399 ) C382_=_C400( C382 C400 ) C382_=_C401( C382 C401 ) C382_=_C403( C382 C403 ) C382_=_C404( C382 C404 ) C382_=_C607( C382 C607 ) \nC382_=_C698( C382 C698 ) C382_=_C776( C382 C776 ) C382_=_C856( C382 C856 ) C382_=_C857( C382 C857 ) C382_=_C858( C382 C858 ) C382_=_C859( C382 C859 ) \nC382_=_C860( C382 C860 ) C382_=_C861( C382 C861 ) C382_=_C862( C382 C862 ) C382_=_C863( C382 C863 ) C382_=_C864( C382 C864 ) C383_=_C385( C383 C385 ) \nC383_=_C386( C383 C386 ) C383_=_C387( C383 C387 ) C383_=_C388( C383 C388 ) C383_=_C389( C383 C389 ) C383_=_C391( C383 C391 ) C383_=_C393( C383 C393 ) \nC383_=_C394( C383 C394 ) C383_=_C405( C383 C405 ) C383_=_C407( C383 C407 ) C383_=_C408( C383 C408 ) C383_=_C410( C383 C410 ) C383_=_C411( C383 C411 ) \nC383_=_C413( C383 C413 ) C383_=_C414( C383 C414 ) C383_=_C608( C383 C608 ) C383_=_C699( C383 C699 ) C383_=_C777( C383 C777 ) C383_=_C866( C383 C866 ) \nC383_=_C867( C383 C867 ) C383_=_C868( C383 C868 ) C383_=_C869( C383 C869 ) C383_=_C870( C383 C870 ) C383_=_C872( C383 C872 ) C383_=_C874(</w:t>
      </w:r>
    </w:p>
    <w:p>
      <w:pPr>
        <w:pStyle w:val="PreformattedText"/>
        <w:bidi w:val="0"/>
        <w:spacing w:before="0" w:after="0"/>
        <w:jc w:val="left"/>
        <w:rPr/>
      </w:pPr>
      <w:r>
        <w:rPr/>
        <w:t xml:space="preserve"> </w:t>
      </w:r>
      <w:r>
        <w:rPr/>
        <w:t>C383 C874 ) \nC385_=_C386( C385 C386 ) C385_=_C387( C385 C387 ) C385_=_C388( C385 C388 ) C385_=_C389( C385 C389 ) C385_=_C391( C385 C391 ) C385_=_C393( C385 C393 ) \nC385_=_C396( C385 C396 ) C385_=_C415( C385 C415 ) C385_=_C424( C385 C424 ) C385_=_C425( C385 C425 ) C385_=_C426( C385 C426 ) C385_=_C427( C385 C427 ) \nC385_=_C428( C385 C428 ) C385_=_C429( C385 C429 ) C385_=_C430( C385 C430 ) C385_=_C431( C385 C431 ) C385_=_C505( C385 C505 ) C385_=_C610( C385 C610 ) \nC385_=_C779( C385 C779 ) C385_=_C856( C385 C856 ) C385_=_C866( C385 C866 ) C385_=_C875( C385 C875 ) C385_=_C888( C385 C888 ) C385_=_C890( C385 C890 ) \nC386_=_C387( C386 C387 ) C386_=_C388( C386 C388 ) C386_=_C389( C386 C389 ) C386_=_C391( C386 C391 ) C386_=_C393( C386 C393 ) C386_=_C397( C386 C397 ) \nC386_=_C407( C386 C407 ) C386_=_C416( C386 C416 ) C386_=_C424( C386 C424 ) C386_=_C432( C386 C432 ) C386_=_C433( C386 C433 ) C386_=_C434( C386 C434 ) \nC386_=_C435( C386 C435 ) C386_=_C436( C386 C436 ) C386_=_C437( C386 C437 ) C386_=_C438( C386 C438 ) C386_=_C506( C386 C506 ) C386_=_C611( C386 C611 ) \nC386_=_C857( C386 C857 ) C386_=_C867( C386 C867 ) C386_=_C876( C386 C876 ) C386_=_C895( C386 C895 ) C386_=_C897( C386 C897 ) C387_=_C388( C387 C388 ) \nC387_=_C389( C387 C389 ) C387_=_C391( C387 C391 ) C387_=_C393( C387 C393 ) C387_=_C398( C387 C398 ) C387_=_C408( C387 C408 ) C387_=_C417( C387 C417 ) \nC387_=_C425( C387 C425 ) C387_=_C432( C387 C432 ) C387_=_C439( C387 C439 ) C387_=_C441( C387 C441 ) C387_=_C442( C387 C442 ) C387_=_C443( C387 C443 ) \nC387_=_C507( C387 C507 ) C387_=_C858( C387 C858 ) C387_=_C868( C387 C868 ) C387_=_C877( C387 C877 ) C387_=_C901( C387 C901 ) C387_=_C903( C387 C903 ) \nC388_=_C389( C388 C389 ) C388_=_C391( C388 C391 ) C388_=_C393( C388 C393 ) C388_=_C399( C388 C399 ) C388_=_C418( C388 C418 ) C388_=_C426( C388 C426 ) \nC388_=_C433( C388 C433 ) C388_=_C439( C388 C439 ) C388_=_C445( C388 C445 ) C388_=_C446( C388 C446 ) C388_=_C448( C388 C448 ) C388_=_C449( C388 C449 ) \nC388_=_C508( C388 C508 ) C388_=_C704( C388 C704 ) C388_=_C859( C388 C859 ) C388_=_C869( C388 C869 ) C388_=_C878( C388 C878 ) C388_=_C906( C388 C906 ) \nC388_=_C907( C388 C907 ) C388_=_C908( C388 C908 ) C389_=_C391( C389 C391 ) C389_=_C393( C389 C393 ) C389_=_C400( C389 C400 ) C389_=_C410( C389 C410 ) \nC389_=_C419( C389 C419 ) C389_=_C427( C389 C427 ) C389_=_C434( C389 C434 ) C389_=_C445( C389 C445 ) C389_=_C450( C389 C450 ) C389_=_C451( C389 C451 ) \nC389_=_C452( C389 C452 ) C389_=_C509( C389 C509 ) C389_=_C860( C389 C860 ) C389_=_C870( C389 C870 ) C389_=_C879( C389 C879 ) C389_=_C910( C389 C910 ) \nC389_=_C912( C389 C912 ) C391_=_C393( C391 C393 ) C391_=_C421( C391 C421 ) C391_=_C429( C391 C429 ) C391_=_C436( C391 C436 ) C391_=_C442( C391 C442 ) \nC391_=_C451( C391 C451 ) C391_=_C454( C391 C454 ) C391_=_C457( C391 C457 ) C391_=_C458( C391 C458 ) C391_=_C511( C391 C511 ) C391_=_C862( C391 C862 ) \nC391_=_C872( C391 C872 ) C391_=_C881( C391 C881 ) C391_=_C907( C391 C907 ) C391_=_C914( C391 C914 ) C391_=_C917( C391 C917 ) C393_=_C404( C393 C404 ) \nC393_=_C414( C393 C414 ) C393_=_C423( C393 C423 ) C393_=_C431( C393 C431 ) C393_=_C438( C393 C438 ) C393_=_C449( C393 C449 ) C393_=_C456( C393 C456 ) \nC393_=_C458( C393 C458 ) C393_=_C459( C393 C459 ) C393_=_C513( C393 C513 ) C393_=_C864( C393 C864 ) C393_=_C874( C393 C874 ) C393_=_C883( C393 C883 ) \nC393_=_C916( C393 C916 ) C393_=_C919( C393 C919 ) C394_=_C395( C394 C395 ) C394_=_C396( C394 C396 ) C394_=_C397( C394 C397 ) C394_=_C398( C394 C398 ) \nC394_=_C399( C394 C399 ) C394_=_C400( C394 C400 ) C394_=_C401( C394 C401 ) C394_=_C403( C394 C403 ) C394_=_C404( C394 C404 ) C394_=_C405( C394 C405 ) \nC394_=_C407( C394 C407 ) C394_=_C408( C394 C408 ) C394_=_C410( C394 C410 ) C394_=_C411( C394 C411 ) C394_=_C413( C394 C413 ) C394_=_C414( C394 C414 ) \nC394_=_C619( C394 C619 ) C394_=_C710( C394 C710 ) C394_=_C788( C394 C788 ) C394_=_C921( C394 C921 ) C394_=_C922( C394 C922 ) C394_=_C923( C394 C923 ) \nC394_=_C924( C394 C924 ) C394_=_C925( C394 C925 ) C394_=_C926( C394 C926 ) C394_=_C927( C394 C927 ) C394_=_C928( C394 C928 ) C394_=_C929( C394 C929 ) \nC395_=_C396( C395 C396 ) C395_=_C397( C395 C397 ) C395_=_C398( C395 C398 ) C395_=_C399( C395 C399 ) C395_=_C400( C395 C400 ) C395_=_C401( C395 C401 ) \nC395_=_C403( C395 C403 ) C395_=_C404( C395 C404 ) C395_=_C405( C395 C405 ) C395_=_C415( C395 C415 ) C395_=_C416( C395 C416 ) C395_=_C417( C395 C417 ) \nC395_=_C418( C395 C418 ) C395_=_C419( C395 C419 ) C395_=_C420( C395 C420 ) C395_=_C421( C395 C421 ) C395_=_C423( C395 C423 ) C395_=_C620( C395 C620 ) \nC395_=_C711( C395 C711 ) C395_=_C789( C395 C789 ) C395_=_C930( C395 C930 ) C395_=_C931( C395 C931 ) C395_=_C932( C395 C932 ) C395_=_C933( C395 C933 ) \nC395_=_C934( C395 C934 ) C395_=_C935( C395 C935 ) C395_=_C936( C395 C936 ) C395_=_C937( C395 C937 ) C395_=_C938( C395 C938 ) C396_=_C397( C396 C397 ) \nC396_=_C398( C396 C398 ) C396_=_C399( C396 C399 ) C396_=_C400( C396 C400 ) C396_=_C401( C396 C401 ) C396_=_C403( C396 C403 ) C396_=_C404( C396 C404 ) \nC396_=_C415( C396 C415 ) C396_=_C424( C396 C424 ) C396_=_C425( C396 C425 ) C396_=_C426( C396 C426 ) C396_=_C427( C396 C427 ) C396_=_C428( C396 C428 ) \nC396_=_C429( C396 C429 ) C396_=_C430( C396 C430 ) C396_=_C431( C396 C431 ) C396_=_C516( C396 C516 ) C396_=_C621( C396 C621 ) C396_=_C790( C396 C790 ) \nC396_=_C856( C396 C856 ) C396_=_C921( C396 C921 ) C396_=_C930( C396 C930 ) C396_=_C944( C396 C944 ) C397_=_C398( C397 C398 ) C397_=_C399( C397 C399 ) \nC397_=_C400( C397 C400 ) C397_=_C401( C397 C401 ) C397_=_C403( C397 C403 ) C397_=_C404( C397 C404 ) C397_=_C407( C397 C407 ) C397_=_C416( C397 C416 ) \nC397_=_C424( C397 C424 ) C397_=_C432( C397 C432 ) C397_=_C433( C397 C433 ) C397_=_C434( C397 C434 ) C397_=_C435( C397 C435 ) C397_=_C436( C397 C436 ) \nC397_=_C437( C397 C437 ) C397_=_C438( C397 C438 ) C397_=_C517( C397 C517 ) C397_=_C622( C397 C622 ) C397_=_C857( C397 C857 ) C397_=_C922( C397 C922 ) \nC397_=_C931( C397 C931 ) C397_=_C951( C397 C951 ) C398_=_C399( C398 C399 ) C398_=_C400( C398 C400 ) C398_=_C401( C398 C401 ) C398_=_C403( C398 C403 ) \nC398_=_C404( C398 C404 ) C398_=_C408( C398 C408 ) C398_=_C417( C398 C417 ) C398_=_C425( C398 C425 ) C398_=_C432( C398 C432 ) C398_=_C439( C398 C439 ) \nC398_=_C441( C398 C441 ) C398_=_C442( C398 C442 ) C398_=_C443( C398 C443 ) C398_=_C518( C398 C518 ) C398_=_C858( C398 C858 ) C398_=_C923( C398 C923 ) \nC398_=_C932( C398 C932 ) C398_=_C957( C398 C957 ) C399_=_C400( C399 C400 ) C399_=_C401( C399 C401 ) C399_=_C403( C399 C403 ) C399_=_C404( C399 C404 ) \nC399_=_C418( C399 C418 ) C399_=_C426( C399 C426 ) C399_=_C433( C399 C433 ) C399_=_C439( C399 C439 ) C399_=_C445( C399 C445 ) C399_=_C446( C399 C446 ) \nC399_=_C448( C399 C448 ) C399_=_C449( C399 C449 ) C399_=_C519( C399 C519 ) C399_=_C715( C399 C715 ) C399_=_C859( C399 C859 ) C399_=_C924( C399 C924 ) \nC399_=_C933( C399 C933 ) C399_=_C962( C399 C962 ) C400_=_C401( C400 C401 ) C400_=_C403( C400 C403 ) C400_=_C404( C400 C404 ) C400_=_C410( C400 C410 ) \nC400_=_C419( C400 C419 ) C400_=_C427( C400 C427 ) C400_=_C434( C400 C434 ) C400_=_C445( C400 C445 ) C400_=_C450( C400 C450 ) C400_=_C451( C400 C451 ) \nC400_=_C452( C400 C452 ) C400_=_C520( C400 C520 ) C400_=_C860( C400 C860 ) C400_=_C925( C400 C925 ) C400_=_C934( C400 C934 ) C400_=_C966( C400 C966 ) \nC401_=_C403( C401 C403 ) C401_=_C404( C401 C404 ) C401_=_C411( C401 C411 ) C401_=_C420( C401 C420 ) C401_=_C428( C401 C428 ) C401_=_C435( C401 C435 ) \nC401_=_C441( C401 C441 ) C401_=_C446( C401 C446 ) C401_=_C450( C401 C450 ) C401_=_C454( C401 C454 ) C401_=_C456( C401 C456 ) C401_=_C521( C401 C521 ) \nC401_=_C861( C401 C861 ) C401_=_C926( C401 C926 ) C401_=_C935( C401 C935 ) C401_=_C969( C401 C969 ) C401_=_C970( C401 C970 ) C403_=_C404( C403 C404 ) \nC403_=_C413( C403 C413 ) C403_=_C430( C403 C430 ) C403_=_C437( C403 C437 ) C403_=_C443( C403 C443 ) C403_=_C448( C403 C448 ) C403_=_C452( C403 C452 ) \nC403_=_C457( C403 C457 ) C403_=_C459( C403 C459 ) C403_=_C523( C403 C523 ) C403_=_C863( C403 C863 ) C403_=_C928( C403 C928 ) C403_=_C937( C403 C937 ) \nC403_=_C970( C403 C970 ) C403_=_C972( C403 C972 ) C404_=_C414( C404 C414 ) C404_=_C423( C404 C423 ) C404_=_C431( C404 C431 ) C404_=_C438( C404 C438 ) \nC404_=_C449( C404 C449 ) C404_=_C456( C404 C456 ) C404_=_C458( C404 C458 ) C404_=_C459( C404 C459 ) C404_=_C524( C404 C524 ) C404_=_C864( C404 C864 ) \nC404_=_C929( C404 C929 ) C404_=_C938( C404 C938 ) C404_=_C973( C404 C973 ) C405_=_C407( C405 C407 ) C405_=_C408( C405 C408 ) C405_=_C410( C405 C410 ) \nC405_=_C411( C405 C411 ) C405_=_C413( C405 C413 ) C405_=_C414( C405 C414 ) C405_=_C415( C405 C415 ) C405_=_C416( C405 C416 ) C405_=_C417( C405 C417 ) \nC405_=_C418( C405 C418 ) C405_=_C419( C405 C419 ) C405_=_C420( C405 C420 ) C405_=_C421( C405 C421 ) C405_=_C423( C405 C423 ) C405_=_C630( C405 C630 ) \nC405_=_C721( C405 C721 ) C405_=_C799( C405 C799 ) C405_=_C975( C405 C975 ) C405_=_C976( C405 C976 ) C405_=_C977( C405 C977 ) C405_=_C978( C405 C978 ) \nC405_=_C979( C405 C979 ) C405_=_C980( C405 C980 ) C405_=_C981( C405 C981 ) C405_=_C983( C405 C983 ) C407_=_C408( C407 C408 ) C407_=_C410( C407 C410 ) \nC407_=_C411( C407 C411 ) C407_=_C413( C407 C413 ) C407_=_C414( C407 C414 ) C407_=_C416( C407 C416 ) C407_=_C424( C407 C424 ) C407_=_C432( C407 C432 ) \nC407_=_C433( C407 C433 ) C407_=_C434( C407 C434 ) C407_=_C435( C407 C435 ) C407_=_C436( C407 C436 ) C407_=_C437( C407 C437 ) C407_=_C438( C407 C438 ) \nC407_=_C527( C407 C527 ) C407_=_C632( C407 C632 ) C407_=_C723( C407 C723 ) C407_=_C867( C407 C867 ) C407_=_C922( C407 C922 ) C407_=_C976( C407 C976 ) \nC407_=_C984( C407 C984 ) C407_=_C993( C407 C993 ) C407_=_C995( C407 C995 ) C407_=_C996( C407 C996 ) C407_=_C997( C407 C997 ) C408_=_C410( C408 C410 ) \nC408_=_C411( C408 C411 ) C408_=_C413( C408 C413 ) C408_=_C414( C408 C414 ) C408_=_C417( C408 C417 ) C408_=_C425( C408 C425 ) C408_=_C432( C408 C432 ) \nC408_=_C439(</w:t>
      </w:r>
    </w:p>
    <w:p>
      <w:pPr>
        <w:pStyle w:val="PreformattedText"/>
        <w:bidi w:val="0"/>
        <w:spacing w:before="0" w:after="0"/>
        <w:jc w:val="left"/>
        <w:rPr/>
      </w:pPr>
      <w:r>
        <w:rPr/>
        <w:t xml:space="preserve"> </w:t>
      </w:r>
      <w:r>
        <w:rPr/>
        <w:t>C408 C439 ) C408_=_C441( C408 C441 ) C408_=_C442( C408 C442 ) C408_=_C443( C408 C443 ) C408_=_C528( C408 C528 ) C408_=_C633( C408 C633 ) \nC408_=_C724( C408 C724 ) C408_=_C868( C408 C868 ) C408_=_C923( C408 C923 ) C408_=_C977( C408 C977 ) C408_=_C985( C408 C985 ) C408_=_C999( C408 C999 ) \nC408_=_C1001( C408 C1001 ) C408_=_C1002( C408 C1002 ) C408_=_C1003( C408 C1003 ) C410_=_C411( C410 C411 ) C410_=_C413( C410 C413 ) C410_=_C414( C410 C414 ) \nC410_=_C419( C410 C419 ) C410_=_C427( C410 C427 ) C410_=_C434( C410 C434 ) C410_=_C445( C410 C445 ) C410_=_C450( C410 C450 ) C410_=_C451( C410 C451 ) \nC410_=_C452( C410 C452 ) C410_=_C530( C410 C530 ) C410_=_C635( C410 C635 ) C410_=_C726( C410 C726 ) C410_=_C870( C410 C870 ) C410_=_C925( C410 C925 ) \nC410_=_C979( C410 C979 ) C410_=_C987( C410 C987 ) C410_=_C1005( C410 C1005 ) C410_=_C1010( C410 C1010 ) C410_=_C1011( C410 C1011 ) C410_=_C1012( C410 C1012 ) \nC411_=_C413( C411 C413 ) C411_=_C414( C411 C414 ) C411_=_C420( C411 C420 ) C411_=_C428( C411 C428 ) C411_=_C435( C411 C435 ) C411_=_C441( C411 C441 ) \nC411_=_C446( C411 C446 ) C411_=_C450( C411 C450 ) C411_=_C454( C411 C454 ) C411_=_C456( C411 C456 ) C411_=_C531( C411 C531 ) C411_=_C636( C411 C636 ) \nC411_=_C727( C411 C727 ) C411_=_C805( C411 C805 ) C411_=_C926( C411 C926 ) C411_=_C980( C411 C980 ) C411_=_C988( C411 C988 ) C411_=_C995( C411 C995 ) \nC411_=_C1001( C411 C1001 ) C411_=_C1006( C411 C1006 ) C411_=_C1010( C411 C1010 ) C411_=_C1014( C411 C1014 ) C411_=_C1016( C411 C1016 ) C413_=_C414( C413 C414 ) \nC413_=_C430( C413 C430 ) C413_=_C437( C413 C437 ) C413_=_C443( C413 C443 ) C413_=_C448( C413 C448 ) C413_=_C452( C413 C452 ) C413_=_C457( C413 C457 ) \nC413_=_C459( C413 C459 ) C413_=_C533( C413 C533 ) C413_=_C638( C413 C638 ) C413_=_C729( C413 C729 ) C413_=_C807( C413 C807 ) C413_=_C928( C413 C928 ) \nC413_=_C990( C413 C990 ) C413_=_C997( C413 C997 ) C413_=_C1003( C413 C1003 ) C413_=_C1008( C413 C1008 ) C413_=_C1012( C413 C1012 ) C413_=_C1017( C413 C1017 ) \nC413_=_C1019( C413 C1019 ) C414_=_C423( C414 C423 ) C414_=_C431( C414 C431 ) C414_=_C438( C414 C438 ) C414_=_C449( C414 C449 ) C414_=_C456( C414 C456 ) \nC414_=_C458( C414 C458 ) C414_=_C459( C414 C459 ) C414_=_C534( C414 C534 ) C414_=_C639( C414 C639 ) C414_=_C730( C414 C730 ) C414_=_C874( C414 C874 ) \nC414_=_C929( C414 C929 ) C414_=_C983( C414 C983 ) C414_=_C991( C414 C991 ) C414_=_C1009( C414 C1009 ) C414_=_C1016( C414 C1016 ) C414_=_C1018( C414 C1018 ) \nC414_=_C1019( C414 C1019 ) C415_=_C416( C415 C416 ) C415_=_C417( C415 C417 ) C415_=_C418( C415 C418 ) C415_=_C419( C415 C419 ) C415_=_C420( C415 C420 ) \nC415_=_C421( C415 C421 ) C415_=_C423( C415 C423 ) C415_=_C424( C415 C424 ) C415_=_C425( C415 C425 ) C415_=_C426( C415 C426 ) C415_=_C427( C415 C427 ) \nC415_=_C428( C415 C428 ) C415_=_C429( C415 C429 ) C415_=_C430( C415 C430 ) C415_=_C431( C415 C431 ) C415_=_C535( C415 C535 ) C415_=_C640( C415 C640 ) \nC415_=_C809( C415 C809 ) C415_=_C875( C415 C875 ) C415_=_C930( C415 C930 ) C415_=_C975( C415 C975 ) C415_=_C1026( C415 C1026 ) C416_=_C417( C416 C417 ) \nC416_=_C418( C416 C418 ) C416_=_C419( C416 C419 ) C416_=_C420( C416 C420 ) C416_=_C421( C416 C421 ) C416_=_C423( C416 C423 ) C416_=_C424( C416 C424 ) \nC416_=_C432( C416 C432 ) C416_=_C433( C416 C433 ) C416_=_C434( C416 C434 ) C416_=_C435( C416 C435 ) C416_=_C436( C416 C436 ) C416_=_C437( C416 C437 ) \nC416_=_C438( C416 C438 ) C416_=_C536( C416 C536 ) C416_=_C641( C416 C641 ) C416_=_C876( C416 C876 ) C416_=_C931( C416 C931 ) C416_=_C976( C416 C976 ) \nC416_=_C1033( C416 C1033 ) C417_=_C418( C417 C418 ) C417_=_C419( C417 C419 ) C417_=_C420( C417 C420 ) C417_=_C421( C417 C421 ) C417_=_C423( C417 C423 ) \nC417_=_C425( C417 C425 ) C417_=_C432( C417 C432 ) C417_=_C439( C417 C439 ) C417_=_C441( C417 C441 ) C417_=_C442( C417 C442 ) C417_=_C443( C417 C443 ) \nC417_=_C537( C417 C537 ) C417_=_C877( C417 C877 ) C417_=_C932( C417 C932 ) C417_=_C977( C417 C977 ) C417_=_C1039( C417 C1039 ) C418_=_C419( C418 C419 ) \nC418_=_C420( C418 C420 ) C418_=_C421( C418 C421 ) C418_=_C423( C418 C423 ) C418_=_C426( C418 C426 ) C418_=_C433( C418 C433 ) C418_=_C439( C418 C439 ) \nC418_=_C445( C418 C445 ) C418_=_C446( C418 C446 ) C418_=_C448( C418 C448 ) C418_=_C449( C418 C449 ) C418_=_C538( C418 C538 ) C418_=_C734( C418 C734 ) \nC418_=_C878( C418 C878 ) C418_=_C933( C418 C933 ) C418_=_C978( C418 C978 ) C418_=_C1043( C418 C1043 ) C418_=_C1044( C418 C1044 ) C419_=_C420( C419 C420 ) \nC419_=_C421( C419 C421 ) C419_=_C423( C419 C423 ) C419_=_C427( C419 C427 ) C419_=_C434( C419 C434 ) C419_=_C445( C419 C445 ) C419_=_C450( C419 C450 ) \nC419_=_C451( C419 C451 ) C419_=_C452( C419 C452 ) C419_=_C539( C419 C539 ) C419_=_C879( C419 C879 ) C419_=_C934( C419 C934 ) C419_=_C979( C419 C979 ) \nC419_=_C1048( C419 C1048 ) C420_=_C421( C420 C421 ) C420_=_C423( C420 C423 ) C420_=_C428( C420 C428 ) C420_=_C435( C420 C435 ) C420_=_C441( C420 C441 ) \nC420_=_C446( C420 C446 ) C420_=_C450( C420 C450 ) C420_=_C454( C420 C454 ) C420_=_C456( C420 C456 ) C420_=_C540( C420 C540 ) C420_=_C880( C420 C880 ) \nC420_=_C935( C420 C935 ) C420_=_C980( C420 C980 ) C420_=_C1051( C420 C1051 ) C421_=_C423( C421 C423 ) C421_=_C429( C421 C429 ) C421_=_C436( C421 C436 ) \nC421_=_C442( C421 C442 ) C421_=_C451( C421 C451 ) C421_=_C454( C421 C454 ) C421_=_C457( C421 C457 ) C421_=_C458( C421 C458 ) C421_=_C541( C421 C541 ) \nC421_=_C881( C421 C881 ) C421_=_C936( C421 C936 ) C421_=_C981( C421 C981 ) C421_=_C1043( C421 C1043 ) C421_=_C1053( C421 C1053 ) C423_=_C431( C423 C431 ) \nC423_=_C438( C423 C438 ) C423_=_C449( C423 C449 ) C423_=_C456( C423 C456 ) C423_=_C458( C423 C458 ) C423_=_C459( C423 C459 ) C423_=_C543( C423 C543 ) \nC423_=_C883( C423 C883 ) C423_=_C938( C423 C938 ) C423_=_C983( C423 C983 ) C423_=_C1055( C423 C1055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649( C424 C649 ) C424_=_C818( C424 C818 ) C424_=_C984( C424 C984 ) C425_=_C426( C425 C426 ) C425_=_C427( C425 C427 ) C425_=_C428( C425 C428 ) \nC425_=_C429( C425 C429 ) C425_=_C430( C425 C430 ) C425_=_C431( C425 C431 ) C425_=_C432( C425 C432 ) C425_=_C439( C425 C439 ) C425_=_C441( C425 C441 ) \nC425_=_C442( C425 C442 ) C425_=_C443( C425 C443 ) C425_=_C650( C425 C650 ) C425_=_C819( C425 C819 ) C425_=_C985( C425 C985 ) C426_=_C427( C426 C427 ) \nC426_=_C428( C426 C428 ) C426_=_C429( C426 C429 ) C426_=_C430( C426 C430 ) C426_=_C431( C426 C431 ) C426_=_C433( C426 C433 ) C426_=_C439( C426 C439 ) \nC426_=_C445( C426 C445 ) C426_=_C446( C426 C446 ) C426_=_C448( C426 C448 ) C426_=_C449( C426 C449 ) C426_=_C651( C426 C651 ) C426_=_C742( C426 C742 ) \nC426_=_C820( C426 C820 ) C426_=_C986( C426 C986 ) C426_=_C1071( C426 C1071 ) C427_=_C428( C427 C428 ) C427_=_C429( C427 C429 ) C427_=_C430( C427 C430 ) \nC427_=_C431( C427 C431 ) C427_=_C434( C427 C434 ) C427_=_C445( C427 C445 ) C427_=_C450( C427 C450 ) C427_=_C451( C427 C451 ) C427_=_C452( C427 C452 ) \nC427_=_C652( C427 C652 ) C427_=_C821( C427 C821 ) C427_=_C987( C427 C987 ) C428_=_C429( C428 C429 ) C428_=_C430( C428 C430 ) C428_=_C431( C428 C431 ) \nC428_=_C435( C428 C435 ) C428_=_C441( C428 C441 ) C428_=_C446( C428 C446 ) C428_=_C450( C428 C450 ) C428_=_C454( C428 C454 ) C428_=_C456( C428 C456 ) \nC428_=_C653( C428 C653 ) C428_=_C822( C428 C822 ) C428_=_C888( C428 C888 ) C428_=_C988( C428 C988 ) C428_=_C1079( C428 C1079 ) C429_=_C430( C429 C430 ) \nC429_=_C431( C429 C431 ) C429_=_C436( C429 C436 ) C429_=_C442( C429 C442 ) C429_=_C451( C429 C451 ) C429_=_C454( C429 C454 ) C429_=_C457( C429 C457 ) \nC429_=_C458( C429 C458 ) C429_=_C654( C429 C654 ) C429_=_C823( C429 C823 ) C429_=_C944( C429 C944 ) C429_=_C989( C429 C989 ) C429_=_C1071( C429 C1071 ) \nC430_=_C431( C430 C431 ) C430_=_C437( C430 C437 ) C430_=_C443( C430 C443 ) C430_=_C448( C430 C448 ) C430_=_C452( C430 C452 ) C430_=_C457( C430 C457 ) \nC430_=_C459( C430 C459 ) C430_=_C655( C430 C655 ) C430_=_C824( C430 C824 ) C430_=_C890( C430 C890 ) C430_=_C990( C430 C990 ) C430_=_C1026( C430 C1026 ) \nC430_=_C1079( C430 C1079 ) C431_=_C438( C431 C438 ) C431_=_C449( C431 C449 ) C431_=_C456( C431 C456 ) C431_=_C458( C431 C458 ) C431_=_C459( C431 C459 ) \nC431_=_C656( C431 C656 ) C431_=_C825( C431 C825 ) C431_=_C991( C431 C991 ) C432_=_C433( C432 C433 ) C432_=_C434( C432 C434 ) C432_=_C435( C432 C435 ) \nC432_=_C436( C432 C436 ) C432_=_C437( C432 C437 ) C432_=_C438( C432 C438 ) C432_=_C439( C432 C439 ) C432_=_C441( C432 C441 ) C432_=_C442( C432 C442 ) \nC432_=_C443( C432 C443 ) C432_=_C657( C432 C657 ) C433_=_C434( C433 C434 ) C433_=_C435( C433 C435 ) C433_=_C436( C433 C436 ) C433_=_C437( C433 C437 ) \nC433_=_C438( C433 C438 ) C433_=_C439( C433 C439 ) C433_=_C445( C433 C445 ) C433_=_C446( C433 C446 ) C433_=_C448( C433 C448 ) C433_=_C449( C433 C449 ) \nC433_=_C658( C433 C658 ) C433_=_C749( C433 C749 ) C433_=_C993( C433 C993 ) C433_=_C1092( C433 C1092 ) C434_=_C435( C434 C435 ) C434_=_C436( C434 C436 ) \nC434_=_C437( C434 C437 ) C434_=_C438( C434 C438 ) C434_=_C445( C434 C445 ) C434_=_C450( C434 C450 ) C434_=_C451( C434 C451 ) C434_=_C452( C434 C452 ) \nC434_=_C659( C434 C659 ) C435_=_C436( C435 C436 ) C435_=_C437( C435 C437 ) C435_=_C438( C435 C438 ) C435_=_C441( C435 C441 ) C435_=_C446( C435 C446 ) \nC435_=_C450( C435 C450 ) C435_=_C454( C435 C454 ) C435_=_C456( C435 C456 ) C435_=_C660( C435 C660 ) C435_=_C895( C435 C895 ) C435_=_C995( C435 C995 ) \nC435_=_C1100( C435 C1100 ) C436_=_C437( C436 C437 ) C436_=_C438( C436 C438 ) C436_=_C442( C436 C442 ) C436_=_C451( C436 C451 ) C436_=_C454( C436 C454 ) \nC436_=_C457( C436 C457 ) C436_=_C458( C436 C458 ) C436_=_C661( C436 C661 ) C436_=_C951( C436 C951 ) C436_=_C996(</w:t>
      </w:r>
    </w:p>
    <w:p>
      <w:pPr>
        <w:pStyle w:val="PreformattedText"/>
        <w:bidi w:val="0"/>
        <w:spacing w:before="0" w:after="0"/>
        <w:jc w:val="left"/>
        <w:rPr/>
      </w:pPr>
      <w:r>
        <w:rPr/>
        <w:t xml:space="preserve"> </w:t>
      </w:r>
      <w:r>
        <w:rPr/>
        <w:t>C436 C996 ) C436_=_C1092( C436 C1092 ) \nC437_=_C438( C437 C438 ) C437_=_C443( C437 C443 ) C437_=_C448( C437 C448 ) C437_=_C452( C437 C452 ) C437_=_C457( C437 C457 ) C437_=_C459( C437 C459 ) \nC437_=_C662( C437 C662 ) C437_=_C897( C437 C897 ) C437_=_C997( C437 C997 ) C437_=_C1033( C437 C1033 ) C437_=_C1100( C437 C1100 ) C438_=_C449( C438 C449 ) \nC438_=_C456( C438 C456 ) C438_=_C458( C438 C458 ) C438_=_C459( C438 C459 ) C438_=_C663( C438 C663 ) C439_=_C441( C439 C441 ) C439_=_C442( C439 C442 ) \nC439_=_C443( C439 C443 ) C439_=_C445( C439 C445 ) C439_=_C446( C439 C446 ) C439_=_C448( C439 C448 ) C439_=_C449( C439 C449 ) C439_=_C755( C439 C755 ) \nC439_=_C999( C439 C999 ) C439_=_C1107( C439 C1107 ) C441_=_C442( C441 C442 ) C441_=_C443( C441 C443 ) C441_=_C446( C441 C446 ) C441_=_C450( C441 C450 ) \nC441_=_C454( C441 C454 ) C441_=_C456( C441 C456 ) C441_=_C901( C441 C901 ) C441_=_C1001( C441 C1001 ) C441_=_C1115( C441 C1115 ) C442_=_C443( C442 C443 ) \nC442_=_C451( C442 C451 ) C442_=_C454( C442 C454 ) C442_=_C457( C442 C457 ) C442_=_C458( C442 C458 ) C442_=_C957( C442 C957 ) C442_=_C1002( C442 C1002 ) \nC442_=_C1107( C442 C1107 ) C443_=_C448( C443 C448 ) C443_=_C452( C443 C452 ) C443_=_C457( C443 C457 ) C443_=_C459( C443 C459 ) C443_=_C903( C443 C903 ) \nC443_=_C1003( C443 C1003 ) C443_=_C1039( C443 C1039 ) C443_=_C1115( C443 C1115 ) C445_=_C446( C445 C446 ) C445_=_C448( C445 C448 ) C445_=_C449( C445 C449 ) \nC445_=_C450( C445 C450 ) C445_=_C451( C445 C451 ) C445_=_C452( C445 C452 ) C445_=_C761( C445 C761 ) C445_=_C1005( C445 C1005 ) C445_=_C1121( C445 C1121 ) \nC446_=_C448( C446 C448 ) C446_=_C449( C446 C449 ) C446_=_C450( C446 C450 ) C446_=_C454( C446 C454 ) C446_=_C456( C446 C456 ) C446_=_C762( C446 C762 ) \nC446_=_C906( C446 C906 ) C446_=_C1006( C446 C1006 ) C446_=_C1124( C446 C1124 ) C446_=_C1125( C446 C1125 ) C448_=_C449( C448 C449 ) C448_=_C452( C448 C452 ) \nC448_=_C457( C448 C457 ) C448_=_C459( C448 C459 ) C448_=_C764( C448 C764 ) C448_=_C908( C448 C908 ) C448_=_C1008( C448 C1008 ) C448_=_C1044( C448 C1044 ) \nC448_=_C1125( C448 C1125 ) C448_=_C1127( C448 C1127 ) C449_=_C456( C449 C456 ) C449_=_C458( C449 C458 ) C449_=_C459( C449 C459 ) C449_=_C765( C449 C765 ) \nC449_=_C1009( C449 C1009 ) C449_=_C1128( C449 C1128 ) C450_=_C451( C450 C451 ) C450_=_C452( C450 C452 ) C450_=_C454( C450 C454 ) C450_=_C456( C450 C456 ) \nC450_=_C910( C450 C910 ) C450_=_C1010( C450 C1010 ) C450_=_C1131( C450 C1131 ) C451_=_C452( C451 C452 ) C451_=_C454( C451 C454 ) C451_=_C457( C451 C457 ) \nC451_=_C458( C451 C458 ) C451_=_C966( C451 C966 ) C451_=_C1011( C451 C1011 ) C451_=_C1121( C451 C1121 ) C452_=_C457( C452 C457 ) C452_=_C459( C452 C459 ) \nC452_=_C912( C452 C912 ) C452_=_C1012( C452 C1012 ) C452_=_C1048( C452 C1048 ) C452_=_C1131( C452 C1131 ) C454_=_C456( C454 C456 ) C454_=_C457( C454 C457 ) \nC454_=_C458( C454 C458 ) C454_=_C914( C454 C914 ) C454_=_C969( C454 C969 ) C454_=_C1014( C454 C1014 ) C454_=_C1124( C454 C1124 ) C454_=_C1136( C454 C1136 ) \nC456_=_C458( C456 C458 ) C456_=_C459( C456 C459 ) C456_=_C916( C456 C916 ) C456_=_C1016( C456 C1016 ) C456_=_C1138( C456 C1138 ) C457_=_C458( C457 C458 ) \nC457_=_C459( C457 C459 ) C457_=_C917( C457 C917 ) C457_=_C972( C457 C972 ) C457_=_C1017( C457 C1017 ) C457_=_C1053( C457 C1053 ) C457_=_C1127( C457 C1127 ) \nC457_=_C1136( C457 C1136 ) C458_=_C459( C458 C459 ) C458_=_C973( C458 C973 ) C458_=_C1018( C458 C1018 ) C458_=_C1128( C458 C1128 ) C459_=_C919( C459 C919 ) \nC459_=_C1019( C459 C1019 ) C459_=_C1055( C459 C1055 ) C459_=_C1138( C459 C1138 ) C462_=_C463( C462 C463 ) C462_=_C464( C462 C464 ) C462_=_C465( C462 C465 ) \nC462_=_C466( C462 C466 ) C462_=_C467( C462 C467 ) C462_=_C476( C462 C476 ) C462_=_C489( C462 C489 ) C462_=_C505( C462 C505 ) C462_=_C506( C462 C506 ) \nC462_=_C507( C462 C507 ) C462_=_C508( C462 C508 ) C462_=_C509( C462 C509 ) C462_=_C510( C462 C510 ) C462_=_C511( C462 C511 ) C462_=_C512( C462 C512 ) \nC462_=_C513( C462 C513 ) C462_=_C607( C462 C607 ) C462_=_C608( C462 C608 ) C462_=_C609( C462 C609 ) C462_=_C610( C462 C610 ) C462_=_C611( C462 C611 ) \nC462_=_C615( C462 C615 ) C462_=_C617( C462 C617 ) C463_=_C464( C463 C464 ) C463_=_C465( C463 C465 ) C463_=_C466( C463 C466 ) C463_=_C467( C463 C467 ) \nC463_=_C477( C463 C477 ) C463_=_C490( C463 C490 ) C463_=_C516( C463 C516 ) C463_=_C517( C463 C517 ) C463_=_C518( C463 C518 ) C463_=_C519( C463 C519 ) \nC463_=_C520( C463 C520 ) C463_=_C521( C463 C521 ) C463_=_C522( C463 C522 ) C463_=_C523( C463 C523 ) C463_=_C524( C463 C524 ) C463_=_C607( C463 C607 ) \nC463_=_C619( C463 C619 ) C463_=_C620( C463 C620 ) C463_=_C621( C463 C621 ) C463_=_C622( C463 C622 ) C463_=_C627( C463 C627 ) C464_=_C465( C464 C465 ) \nC464_=_C466( C464 C466 ) C464_=_C467( C464 C467 ) C464_=_C478( C464 C478 ) C464_=_C491( C464 C491 ) C464_=_C526( C464 C526 ) C464_=_C527( C464 C527 ) \nC464_=_C528( C464 C528 ) C464_=_C529( C464 C529 ) C464_=_C530( C464 C530 ) C464_=_C531( C464 C531 ) C464_=_C532( C464 C532 ) C464_=_C533( C464 C533 ) \nC464_=_C534( C464 C534 ) C464_=_C583( C464 C583 ) C464_=_C596( C464 C596 ) C464_=_C608( C464 C608 ) C464_=_C619( C464 C619 ) C464_=_C630( C464 C630 ) \nC464_=_C632( C464 C632 ) C464_=_C633( C464 C633 ) C464_=_C634( C464 C634 ) C464_=_C635( C464 C635 ) C464_=_C636( C464 C636 ) C464_=_C637( C464 C637 ) \nC464_=_C638( C464 C638 ) C464_=_C639( C464 C639 ) C465_=_C466( C465 C466 ) C465_=_C467( C465 C467 ) C465_=_C479( C465 C479 ) C465_=_C492( C465 C492 ) \nC465_=_C535( C465 C535 ) C465_=_C536( C465 C536 ) C465_=_C537( C465 C537 ) C465_=_C538( C465 C538 ) C465_=_C539( C465 C539 ) C465_=_C540( C465 C540 ) \nC465_=_C541( C465 C541 ) C465_=_C542( C465 C542 ) C465_=_C543( C465 C543 ) C465_=_C609( C465 C609 ) C465_=_C620( C465 C620 ) C465_=_C630( C465 C630 ) \nC465_=_C640( C465 C640 ) C465_=_C641( C465 C641 ) C465_=_C647( C465 C647 ) C466_=_C467( C466 C467 ) C466_=_C493( C466 C493 ) C466_=_C505( C466 C505 ) \nC466_=_C516( C466 C516 ) C466_=_C526( C466 C526 ) C466_=_C535( C466 C535 ) C466_=_C585( C466 C585 ) C466_=_C598( C466 C598 ) C466_=_C610( C466 C610 ) \nC466_=_C621( C466 C621 ) C466_=_C640( C466 C640 ) C466_=_C649( C466 C649 ) C466_=_C650( C466 C650 ) C466_=_C651( C466 C651 ) C466_=_C652( C466 C652 ) \nC466_=_C653( C466 C653 ) C466_=_C654( C466 C654 ) C466_=_C655( C466 C655 ) C466_=_C656( C466 C656 ) C467_=_C506( C467 C506 ) C467_=_C517( C467 C517 ) \nC467_=_C527( C467 C527 ) C467_=_C536( C467 C536 ) C467_=_C586( C467 C586 ) C467_=_C599( C467 C599 ) C467_=_C611( C467 C611 ) C467_=_C622( C467 C622 ) \nC467_=_C632( C467 C632 ) C467_=_C641( C467 C641 ) C467_=_C649( C467 C649 ) C467_=_C657( C467 C657 ) C467_=_C658( C467 C658 ) C467_=_C659( C467 C659 ) \nC467_=_C660( C467 C660 ) C467_=_C661( C467 C661 ) C467_=_C662( C467 C662 ) C467_=_C663( C467 C663 ) C476_=_C477( C476 C477 ) C476_=_C478( C476 C478 ) \nC476_=_C479( C476 C479 ) C476_=_C483( C476 C483 ) C476_=_C489( C476 C489 ) C476_=_C505( C476 C505 ) C476_=_C506( C476 C506 ) C476_=_C507( C476 C507 ) \nC476_=_C508( C476 C508 ) C476_=_C509( C476 C509 ) C476_=_C510( C476 C510 ) C476_=_C511( C476 C511 ) C476_=_C512( C476 C512 ) C476_=_C513( C476 C513 ) \nC476_=_C698( C476 C698 ) C476_=_C699( C476 C699 ) C476_=_C700( C476 C700 ) C476_=_C704( C476 C704 ) C476_=_C706( C476 C706 ) C476_=_C708( C476 C708 ) \nC477_=_C478( C477 C478 ) C477_=_C479( C477 C479 ) C477_=_C483( C477 C483 ) C477_=_C490( C477 C490 ) C477_=_C516( C477 C516 ) C477_=_C517( C477 C517 ) \nC477_=_C518( C477 C518 ) C477_=_C519( C477 C519 ) C477_=_C520( C477 C520 ) C477_=_C521( C477 C521 ) C477_=_C522( C477 C522 ) C477_=_C523( C477 C523 ) \nC477_=_C524( C477 C524 ) C477_=_C698( C477 C698 ) C477_=_C710( C477 C710 ) C477_=_C711( C477 C711 ) C477_=_C715( C477 C715 ) C477_=_C718( C477 C718 ) \nC478_=_C479( C478 C479 ) C478_=_C483( C478 C483 ) C478_=_C491( C478 C491 ) C478_=_C526( C478 C526 ) C478_=_C527( C478 C527 ) C478_=_C528( C478 C528 ) \nC478_=_C529( C478 C529 ) C478_=_C530( C478 C530 ) C478_=_C531( C478 C531 ) C478_=_C532( C478 C532 ) C478_=_C533( C478 C533 ) C478_=_C534( C478 C534 ) \nC478_=_C583( C478 C583 ) C478_=_C687( C478 C687 ) C478_=_C699( C478 C699 ) C478_=_C710( C478 C710 ) C478_=_C721( C478 C721 ) C478_=_C722( C478 C722 ) \nC478_=_C723( C478 C723 ) C478_=_C724( C478 C724 ) C478_=_C726( C478 C726 ) C478_=_C727( C478 C727 ) C478_=_C728( C478 C728 ) C478_=_C729( C478 C729 ) \nC478_=_C730( C478 C730 ) C479_=_C483( C479 C483 ) C479_=_C492( C479 C492 ) C479_=_C535( C479 C535 ) C479_=_C536( C479 C536 ) C479_=_C537( C479 C537 ) \nC479_=_C538( C479 C538 ) C479_=_C539( C479 C539 ) C479_=_C540( C479 C540 ) C479_=_C541( C479 C541 ) C479_=_C542( C479 C542 ) C479_=_C543( C479 C543 ) \nC479_=_C700( C479 C700 ) C479_=_C711( C479 C711 ) C479_=_C721( C479 C721 ) C479_=_C734( C479 C734 ) C479_=_C738( C479 C738 ) C483_=_C508( C483 C508 ) \nC483_=_C519( C483 C519 ) C483_=_C529( C483 C529 ) C483_=_C538( C483 C538 ) C483_=_C567( C483 C567 ) C483_=_C588( C483 C588 ) C483_=_C692( C483 C692 ) \nC483_=_C704( C483 C704 ) C483_=_C715( C483 C715 ) C483_=_C734( C483 C734 ) C483_=_C742( C483 C742 ) C483_=_C749( C483 C749 ) C483_=_C755( C483 C755 ) \nC483_=_C761( C483 C761 ) C483_=_C762( C483 C762 ) C483_=_C763( C483 C763 ) C483_=_C764( C483 C764 ) C483_=_C765( C483 C765 ) C489_=_C490( C489 C490 ) \nC489_=_C491( C489 C491 ) C489_=_C492( C489 C492 ) C489_=_C493( C489 C493 ) C489_=_C505( C489 C505 ) C489_=_C506( C489 C506 ) C489_=_C507( C489 C507 ) \nC489_=_C508( C489 C508 ) C489_=_C509( C489 C509 ) C489_=_C510( C489 C510 ) C489_=_C511( C489 C511 ) C489_=_C512( C489 C512 ) C489_=_C513( C489 C513 ) \nC489_=_C776( C489 C776 ) C489_=_C777( C489 C777 ) C489_=_C778( C489 C778 ) C489_=_C779( C489 C779 ) C489_=_C784( C489 C784 ) C489_=_C786( C489 C786 ) \nC490_=_C491( C490 C491 ) C490_=_C492( C490 C492 ) C490_=_C493( C490 C493 ) C490_=_C516( C490 C516 ) C490_=_C517( C490 C517 ) C490_=_C518( C490 C518 ) \nC490_=_C519( C490 C519 ) C490_=_C520( C490 C520</w:t>
      </w:r>
    </w:p>
    <w:p>
      <w:pPr>
        <w:pStyle w:val="PreformattedText"/>
        <w:bidi w:val="0"/>
        <w:spacing w:before="0" w:after="0"/>
        <w:jc w:val="left"/>
        <w:rPr/>
      </w:pPr>
      <w:r>
        <w:rPr/>
        <w:t xml:space="preserve"> </w:t>
      </w:r>
      <w:r>
        <w:rPr/>
        <w:t>) C490_=_C521( C490 C521 ) C490_=_C522( C490 C522 ) C490_=_C523( C490 C523 ) C490_=_C524( C490 C524 ) \nC490_=_C776( C490 C776 ) C490_=_C788( C490 C788 ) C490_=_C789( C490 C789 ) C490_=_C790( C490 C790 ) C490_=_C796( C490 C796 ) C491_=_C492( C491 C492 ) \nC491_=_C493( C491 C493 ) C491_=_C526( C491 C526 ) C491_=_C527( C491 C527 ) C491_=_C528( C491 C528 ) C491_=_C529( C491 C529 ) C491_=_C530( C491 C530 ) \nC491_=_C531( C491 C531 ) C491_=_C532( C491 C532 ) C491_=_C533( C491 C533 ) C491_=_C534( C491 C534 ) C491_=_C596( C491 C596 ) C491_=_C687( C491 C687 ) \nC491_=_C777( C491 C777 ) C491_=_C788( C491 C788 ) C491_=_C799( C491 C799 ) C491_=_C800( C491 C800 ) C491_=_C803( C491 C803 ) C491_=_C805( C491 C805 ) \nC491_=_C806( C491 C806 ) C491_=_C807( C491 C807 ) C492_=_C493( C492 C493 ) C492_=_C535( C492 C535 ) C492_=_C536( C492 C536 ) C492_=_C537( C492 C537 ) \nC492_=_C538( C492 C538 ) C492_=_C539( C492 C539 ) C492_=_C540( C492 C540 ) C492_=_C541( C492 C541 ) C492_=_C542( C492 C542 ) C492_=_C543( C492 C543 ) \nC492_=_C778( C492 C778 ) C492_=_C789( C492 C789 ) C492_=_C799( C492 C799 ) C492_=_C809( C492 C809 ) C492_=_C816( C492 C816 ) C493_=_C505( C493 C505 ) \nC493_=_C516( C493 C516 ) C493_=_C526( C493 C526 ) C493_=_C535( C493 C535 ) C493_=_C598( C493 C598 ) C493_=_C689( C493 C689 ) C493_=_C779( C493 C779 ) \nC493_=_C790( C493 C790 ) C493_=_C800( C493 C800 ) C493_=_C809( C493 C809 ) C493_=_C818( C493 C818 ) C493_=_C819( C493 C819 ) C493_=_C820( C493 C820 ) \nC493_=_C821( C493 C821 ) C493_=_C822( C493 C822 ) C493_=_C823( C493 C823 ) C493_=_C824( C493 C824 ) C493_=_C825( C493 C825 ) C505_=_C506( C505 C506 ) \nC505_=_C507( C505 C507 ) C505_=_C508( C505 C508 ) C505_=_C509( C505 C509 ) C505_=_C510( C505 C510 ) C505_=_C511( C505 C511 ) C505_=_C512( C505 C512 ) \nC505_=_C513( C505 C513 ) C505_=_C516( C505 C516 ) C505_=_C526( C505 C526 ) C505_=_C535( C505 C535 ) C505_=_C610( C505 C610 ) C505_=_C779( C505 C779 ) \nC505_=_C856( C505 C856 ) C505_=_C866( C505 C866 ) C505_=_C875( C505 C875 ) C505_=_C888( C505 C888 ) C505_=_C890( C505 C890 ) C506_=_C507( C506 C507 ) \nC506_=_C508( C506 C508 ) C506_=_C509( C506 C509 ) C506_=_C510( C506 C510 ) C506_=_C511( C506 C511 ) C506_=_C512( C506 C512 ) C506_=_C513( C506 C513 ) \nC506_=_C517( C506 C517 ) C506_=_C527( C506 C527 ) C506_=_C536( C506 C536 ) C506_=_C611( C506 C611 ) C506_=_C857( C506 C857 ) C506_=_C867( C506 C867 ) \nC506_=_C876( C506 C876 ) C506_=_C895( C506 C895 ) C506_=_C897( C506 C897 ) C507_=_C508( C507 C508 ) C507_=_C509( C507 C509 ) C507_=_C510( C507 C510 ) \nC507_=_C511( C507 C511 ) C507_=_C512( C507 C512 ) C507_=_C513( C507 C513 ) C507_=_C518( C507 C518 ) C507_=_C528( C507 C528 ) C507_=_C537( C507 C537 ) \nC507_=_C858( C507 C858 ) C507_=_C868( C507 C868 ) C507_=_C877( C507 C877 ) C507_=_C901( C507 C901 ) C507_=_C903( C507 C903 ) C508_=_C509( C508 C509 ) \nC508_=_C510( C508 C510 ) C508_=_C511( C508 C511 ) C508_=_C512( C508 C512 ) C508_=_C513( C508 C513 ) C508_=_C519( C508 C519 ) C508_=_C529( C508 C529 ) \nC508_=_C538( C508 C538 ) C508_=_C567( C508 C567 ) C508_=_C704( C508 C704 ) C508_=_C859( C508 C859 ) C508_=_C869( C508 C869 ) C508_=_C878( C508 C878 ) \nC508_=_C906( C508 C906 ) C508_=_C907( C508 C907 ) C508_=_C908( C508 C908 ) C509_=_C510( C509 C510 ) C509_=_C511( C509 C511 ) C509_=_C512( C509 C512 ) \nC509_=_C513( C509 C513 ) C509_=_C520( C509 C520 ) C509_=_C530( C509 C530 ) C509_=_C539( C509 C539 ) C509_=_C860( C509 C860 ) C509_=_C870( C509 C870 ) \nC509_=_C879( C509 C879 ) C509_=_C910( C509 C910 ) C509_=_C912( C509 C912 ) C510_=_C511( C510 C511 ) C510_=_C512( C510 C512 ) C510_=_C513( C510 C513 ) \nC510_=_C521( C510 C521 ) C510_=_C531( C510 C531 ) C510_=_C540( C510 C540 ) C510_=_C575( C510 C575 ) C510_=_C615( C510 C615 ) C510_=_C706( C510 C706 ) \nC510_=_C784( C510 C784 ) C510_=_C861( C510 C861 ) C510_=_C880( C510 C880 ) C510_=_C888( C510 C888 ) C510_=_C895( C510 C895 ) C510_=_C901( C510 C901 ) \nC510_=_C906( C510 C906 ) C510_=_C910( C510 C910 ) C510_=_C914( C510 C914 ) C510_=_C916( C510 C916 ) C511_=_C512( C511 C512 ) C511_=_C513( C511 C513 ) \nC511_=_C522( C511 C522 ) C511_=_C532( C511 C532 ) C511_=_C541( C511 C541 ) C511_=_C567( C511 C567 ) C511_=_C862( C511 C862 ) C511_=_C872( C511 C872 ) \nC511_=_C881( C511 C881 ) C511_=_C907( C511 C907 ) C511_=_C914( C511 C914 ) C511_=_C917( C511 C917 ) C512_=_C513( C512 C513 ) C512_=_C523( C512 C523 ) \nC512_=_C533( C512 C533 ) C512_=_C542( C512 C542 ) C512_=_C575( C512 C575 ) C512_=_C617( C512 C617 ) C512_=_C708( C512 C708 ) C512_=_C786( C512 C786 ) \nC512_=_C863( C512 C863 ) C512_=_C890( C512 C890 ) C512_=_C897( C512 C897 ) C512_=_C903( C512 C903 ) C512_=_C908( C512 C908 ) C512_=_C912( C512 C912 ) \nC512_=_C917( C512 C917 ) C512_=_C919( C512 C919 ) C513_=_C524( C513 C524 ) C513_=_C534( C513 C534 ) C513_=_C543( C513 C543 ) C513_=_C864( C513 C864 ) \nC513_=_C874( C513 C874 ) C513_=_C883( C513 C883 ) C513_=_C916( C513 C916 ) C513_=_C919( C513 C919 ) C516_=_C517( C516 C517 ) C516_=_C518( C516 C518 ) \nC516_=_C519( C516 C519 ) C516_=_C520( C516 C520 ) C516_=_C521( C516 C521 ) C516_=_C522( C516 C522 ) C516_=_C523( C516 C523 ) C516_=_C524( C516 C524 ) \nC516_=_C526( C516 C526 ) C516_=_C535( C516 C535 ) C516_=_C621( C516 C621 ) C516_=_C790( C516 C790 ) C516_=_C856( C516 C856 ) C516_=_C921( C516 C921 ) \nC516_=_C930( C516 C930 ) C516_=_C944( C516 C944 ) C517_=_C518( C517 C518 ) C517_=_C519( C517 C519 ) C517_=_C520( C517 C520 ) C517_=_C521( C517 C521 ) \nC517_=_C522( C517 C522 ) C517_=_C523( C517 C523 ) C517_=_C524( C517 C524 ) C517_=_C527( C517 C527 ) C517_=_C536( C517 C536 ) C517_=_C622( C517 C622 ) \nC517_=_C857( C517 C857 ) C517_=_C922( C517 C922 ) C517_=_C931( C517 C931 ) C517_=_C951( C517 C951 ) C518_=_C519( C518 C519 ) C518_=_C520( C518 C520 ) \nC518_=_C521( C518 C521 ) C518_=_C522( C518 C522 ) C518_=_C523( C518 C523 ) C518_=_C524( C518 C524 ) C518_=_C528( C518 C528 ) C518_=_C537( C518 C537 ) \nC518_=_C858( C518 C858 ) C518_=_C923( C518 C923 ) C518_=_C932( C518 C932 ) C518_=_C957( C518 C957 ) C519_=_C520( C519 C520 ) C519_=_C521( C519 C521 ) \nC519_=_C522( C519 C522 ) C519_=_C523( C519 C523 ) C519_=_C524( C519 C524 ) C519_=_C529( C519 C529 ) C519_=_C538( C519 C538 ) C519_=_C567( C519 C567 ) \nC519_=_C715( C519 C715 ) C519_=_C859( C519 C859 ) C519_=_C924( C519 C924 ) C519_=_C933( C519 C933 ) C519_=_C962( C519 C962 ) C520_=_C521( C520 C521 ) \nC520_=_C522( C520 C522 ) C520_=_C523( C520 C523 ) C520_=_C524( C520 C524 ) C520_=_C530( C520 C530 ) C520_=_C539( C520 C539 ) C520_=_C860( C520 C860 ) \nC520_=_C925( C520 C925 ) C520_=_C934( C520 C934 ) C520_=_C966( C520 C966 ) C521_=_C522( C521 C522 ) C521_=_C523( C521 C523 ) C521_=_C524( C521 C524 ) \nC521_=_C531( C521 C531 ) C521_=_C540( C521 C540 ) C521_=_C575( C521 C575 ) C521_=_C861( C521 C861 ) C521_=_C926( C521 C926 ) C521_=_C935( C521 C935 ) \nC521_=_C969( C521 C969 ) C521_=_C970( C521 C970 ) C522_=_C523( C522 C523 ) C522_=_C524( C522 C524 ) C522_=_C532( C522 C532 ) C522_=_C541( C522 C541 ) \nC522_=_C567( C522 C567 ) C522_=_C627( C522 C627 ) C522_=_C718( C522 C718 ) C522_=_C796( C522 C796 ) C522_=_C862( C522 C862 ) C522_=_C927( C522 C927 ) \nC522_=_C936( C522 C936 ) C522_=_C944( C522 C944 ) C522_=_C951( C522 C951 ) C522_=_C957( C522 C957 ) C522_=_C962( C522 C962 ) C522_=_C966( C522 C966 ) \nC522_=_C969( C522 C969 ) C522_=_C972( C522 C972 ) C522_=_C973( C522 C973 ) C523_=_C524( C523 C524 ) C523_=_C533( C523 C533 ) C523_=_C542( C523 C542 ) \nC523_=_C575( C523 C575 ) C523_=_C863( C523 C863 ) C523_=_C928( C523 C928 ) C523_=_C937( C523 C937 ) C523_=_C970( C523 C970 ) C523_=_C972( C523 C972 ) \nC524_=_C534( C524 C534 ) C524_=_C543( C524 C543 ) C524_=_C864( C524 C864 ) C524_=_C929( C524 C929 ) C524_=_C938( C524 C938 ) C524_=_C973( C524 C973 ) \nC526_=_C527( C526 C527 ) C526_=_C528( C526 C528 ) C526_=_C529( C526 C529 ) C526_=_C530( C526 C530 ) C526_=_C531( C526 C531 ) C526_=_C532( C526 C532 ) \nC526_=_C533( C526 C533 ) C526_=_C534( C526 C534 ) C526_=_C535( C526 C535 ) C526_=_C722( C526 C722 ) C526_=_C800( C526 C800 ) C526_=_C866( C526 C866 ) \nC526_=_C921( C526 C921 ) C526_=_C975( C526 C975 ) C526_=_C984( C526 C984 ) C526_=_C985( C526 C985 ) C526_=_C986( C526 C986 ) C526_=_C987( C526 C987 ) \nC526_=_C988( C526 C988 ) C526_=_C989( C526 C989 ) C526_=_C990( C526 C990 ) C526_=_C991( C526 C991 ) C527_=_C528( C527 C528 ) C527_=_C529( C527 C529 ) \nC527_=_C530( C527 C530 ) C527_=_C531( C527 C531 ) C527_=_C532( C527 C532 ) C527_=_C533( C527 C533 ) C527_=_C534( C527 C534 ) C527_=_C536( C527 C536 ) \nC527_=_C632( C527 C632 ) C527_=_C723( C527 C723 ) C527_=_C867( C527 C867 ) C527_=_C922( C527 C922 ) C527_=_C976( C527 C976 ) C527_=_C984( C527 C984 ) \nC527_=_C993( C527 C993 ) C527_=_C995( C527 C995 ) C527_=_C996( C527 C996 ) C527_=_C997( C527 C997 ) C528_=_C529( C528 C529 ) C528_=_C530( C528 C530 ) \nC528_=_C531( C528 C531 ) C528_=_C532( C528 C532 ) C528_=_C533( C528 C533 ) C528_=_C534( C528 C534 ) C528_=_C537( C528 C537 ) C528_=_C633( C528 C633 ) \nC528_=_C724( C528 C724 ) C528_=_C868( C528 C868 ) C528_=_C923( C528 C923 ) C528_=_C977( C528 C977 ) C528_=_C985( C528 C985 ) C528_=_C999( C528 C999 ) \nC528_=_C1001( C528 C1001 ) C528_=_C1002( C528 C1002 ) C528_=_C1003( C528 C1003 ) C529_=_C530( C529 C530 ) C529_=_C531( C529 C531 ) C529_=_C532( C529 C532 ) \nC529_=_C533( C529 C533 ) C529_=_C534( C529 C534 ) C529_=_C538( C529 C538 ) C529_=_C567( C529 C567 ) C529_=_C634( C529 C634 ) C529_=_C803( C529 C803 ) \nC529_=_C869( C529 C869 ) C529_=_C924( C529 C924 ) C529_=_C978( C529 C978 ) C529_=_C986( C529 C986 ) C529_=_C993( C529 C993 ) C529_=_C999( C529 C999 ) \nC529_=_C1005( C529 C1005 ) C529_=_C1006( C529 C1006 ) C529_=_C1008( C529 C1008 ) C529_=_C1009( C529 C1009 ) C530_=_C531( C530 C531 ) C530_=_C532( C530 C532 ) \nC530_=_C533( C530 C533 ) C530_=_C534( C530 C534 ) C530_=_C539( C530 C539 ) C530_=_C635( C530 C635 ) C530_=_C726( C530 C726 ) C530_=_C870( C530 C870 ) \nC530_=_C925( C530 C925 ) C530_=_C979( C530 C979 ) C530_=_C987(</w:t>
      </w:r>
    </w:p>
    <w:p>
      <w:pPr>
        <w:pStyle w:val="PreformattedText"/>
        <w:bidi w:val="0"/>
        <w:spacing w:before="0" w:after="0"/>
        <w:jc w:val="left"/>
        <w:rPr/>
      </w:pPr>
      <w:r>
        <w:rPr/>
        <w:t xml:space="preserve"> </w:t>
      </w:r>
      <w:r>
        <w:rPr/>
        <w:t>C530 C987 ) C530_=_C1005( C530 C1005 ) C530_=_C1010( C530 C1010 ) C530_=_C1011( C530 C1011 ) \nC530_=_C1012( C530 C1012 ) C531_=_C532( C531 C532 ) C531_=_C533( C531 C533 ) C531_=_C534( C531 C534 ) C531_=_C540( C531 C540 ) C531_=_C575( C531 C575 ) \nC531_=_C636( C531 C636 ) C531_=_C727( C531 C727 ) C531_=_C805( C531 C805 ) C531_=_C926( C531 C926 ) C531_=_C980( C531 C980 ) C531_=_C988( C531 C988 ) \nC531_=_C995( C531 C995 ) C531_=_C1001( C531 C1001 ) C531_=_C1006( C531 C1006 ) C531_=_C1010( C531 C1010 ) C531_=_C1014( C531 C1014 ) C531_=_C1016( C531 C1016 ) \nC532_=_C533( C532 C533 ) C532_=_C534( C532 C534 ) C532_=_C541( C532 C541 ) C532_=_C567( C532 C567 ) C532_=_C637( C532 C637 ) C532_=_C728( C532 C728 ) \nC532_=_C806( C532 C806 ) C532_=_C872( C532 C872 ) C532_=_C927( C532 C927 ) C532_=_C981( C532 C981 ) C532_=_C989( C532 C989 ) C532_=_C996( C532 C996 ) \nC532_=_C1002( C532 C1002 ) C532_=_C1011( C532 C1011 ) C532_=_C1014( C532 C1014 ) C532_=_C1017( C532 C1017 ) C532_=_C1018( C532 C1018 ) C533_=_C534( C533 C534 ) \nC533_=_C542( C533 C542 ) C533_=_C575( C533 C575 ) C533_=_C638( C533 C638 ) C533_=_C729( C533 C729 ) C533_=_C807( C533 C807 ) C533_=_C928( C533 C928 ) \nC533_=_C990( C533 C990 ) C533_=_C997( C533 C997 ) C533_=_C1003( C533 C1003 ) C533_=_C1008( C533 C1008 ) C533_=_C1012( C533 C1012 ) C533_=_C1017( C533 C1017 ) \nC533_=_C1019( C533 C1019 ) C534_=_C543( C534 C543 ) C534_=_C639( C534 C639 ) C534_=_C730( C534 C730 ) C534_=_C874( C534 C874 ) C534_=_C929( C534 C929 ) \nC534_=_C983( C534 C983 ) C534_=_C991( C534 C991 ) C534_=_C1009( C534 C1009 ) C534_=_C1016( C534 C1016 ) C534_=_C1018( C534 C1018 ) C534_=_C1019( C534 C1019 ) \nC535_=_C536( C535 C536 ) C535_=_C537( C535 C537 ) C535_=_C538( C535 C538 ) C535_=_C539( C535 C539 ) C535_=_C540( C535 C540 ) C535_=_C541( C535 C541 ) \nC535_=_C542( C535 C542 ) C535_=_C543( C535 C543 ) C535_=_C640( C535 C640 ) C535_=_C809( C535 C809 ) C535_=_C875( C535 C875 ) C535_=_C930( C535 C930 ) \nC535_=_C975( C535 C975 ) C535_=_C1026( C535 C1026 ) C536_=_C537( C536 C537 ) C536_=_C538( C536 C538 ) C536_=_C539( C536 C539 ) C536_=_C540( C536 C540 ) \nC536_=_C541( C536 C541 ) C536_=_C542( C536 C542 ) C536_=_C543( C536 C543 ) C536_=_C641( C536 C641 ) C536_=_C876( C536 C876 ) C536_=_C931( C536 C931 ) \nC536_=_C976( C536 C976 ) C536_=_C1033( C536 C1033 ) C537_=_C538( C537 C538 ) C537_=_C539( C537 C539 ) C537_=_C540( C537 C540 ) C537_=_C541( C537 C541 ) \nC537_=_C542( C537 C542 ) C537_=_C543( C537 C543 ) C537_=_C877( C537 C877 ) C537_=_C932( C537 C932 ) C537_=_C977( C537 C977 ) C537_=_C1039( C537 C1039 ) \nC538_=_C539( C538 C539 ) C538_=_C540( C538 C540 ) C538_=_C541( C538 C541 ) C538_=_C542( C538 C542 ) C538_=_C543( C538 C543 ) C538_=_C567( C538 C567 ) \nC538_=_C734( C538 C734 ) C538_=_C878( C538 C878 ) C538_=_C933( C538 C933 ) C538_=_C978( C538 C978 ) C538_=_C1043( C538 C1043 ) C538_=_C1044( C538 C1044 ) \nC539_=_C540( C539 C540 ) C539_=_C541( C539 C541 ) C539_=_C542( C539 C542 ) C539_=_C543( C539 C543 ) C539_=_C879( C539 C879 ) C539_=_C934( C539 C934 ) \nC539_=_C979( C539 C979 ) C539_=_C1048( C539 C1048 ) C540_=_C541( C540 C541 ) C540_=_C542( C540 C542 ) C540_=_C543( C540 C543 ) C540_=_C575( C540 C575 ) \nC540_=_C880( C540 C880 ) C540_=_C935( C540 C935 ) C540_=_C980( C540 C980 ) C540_=_C1051( C540 C1051 ) C541_=_C542( C541 C542 ) C541_=_C543( C541 C543 ) \nC541_=_C567( C541 C567 ) C541_=_C881( C541 C881 ) C541_=_C936( C541 C936 ) C541_=_C981( C541 C981 ) C541_=_C1043( C541 C1043 ) C541_=_C1053( C541 C1053 ) \nC542_=_C543( C542 C543 ) C542_=_C575( C542 C575 ) C542_=_C647( C542 C647 ) C542_=_C738( C542 C738 ) C542_=_C816( C542 C816 ) C542_=_C937( C542 C937 ) \nC542_=_C1026( C542 C1026 ) C542_=_C1033( C542 C1033 ) C542_=_C1039( C542 C1039 ) C542_=_C1044( C542 C1044 ) C542_=_C1048( C542 C1048 ) C542_=_C1051( C542 C1051 ) \nC542_=_C1053( C542 C1053 ) C542_=_C1055( C542 C1055 ) C543_=_C883( C543 C883 ) C543_=_C938( C543 C938 ) C543_=_C983( C543 C983 ) C543_=_C1055( C543 C1055 ) \nC567_=_C672( C567 C672 ) C567_=_C763( C567 C763 ) C567_=_C841( C567 C841 ) C567_=_C907( C567 C907 ) C567_=_C962( C567 C962 ) C567_=_C1043( C567 C1043 ) \nC567_=_C1071( C567 C1071 ) C567_=_C1092( C567 C1092 ) C567_=_C1107( C567 C1107 ) C567_=_C1121( C567 C1121 ) C567_=_C1124( C567 C1124 ) C567_=_C1127( C567 C1127 ) \nC567_=_C1128( C567 C1128 ) C575_=_C680( C575 C680 ) C575_=_C771( C575 C771 ) C575_=_C849( C575 C849 ) C575_=_C970( C575 C970 ) C575_=_C1051( C575 C1051 ) \nC575_=_C1079( C575 C1079 ) C575_=_C1100( C575 C1100 ) C575_=_C1115( C575 C1115 ) C575_=_C1125( C575 C1125 ) C575_=_C1131( C575 C1131 ) C575_=_C1136( C575 C1136 ) \nC575_=_C1138( C575 C1138 ) C583_=_C585( C583 C585 ) C583_=_C586( C583 C586 ) C583_=_C588( C583 C588 ) C583_=_C596( C583 C596 ) C583_=_C608( C583 C608 ) \nC583_=_C619( C583 C619 ) C583_=_C630( C583 C630 ) C583_=_C632( C583 C632 ) C583_=_C633( C583 C633 ) C583_=_C634( C583 C634 ) C583_=_C635( C583 C635 ) \nC583_=_C636( C583 C636 ) C583_=_C637( C583 C637 ) C583_=_C638( C583 C638 ) C583_=_C639( C583 C639 ) C583_=_C687( C583 C687 ) C583_=_C699( C583 C699 ) \nC583_=_C710( C583 C710 ) C583_=_C721( C583 C721 ) C583_=_C722( C583 C722 ) C583_=_C723( C583 C723 ) C583_=_C724( C583 C724 ) C583_=_C726( C583 C726 ) \nC583_=_C727( C583 C727 ) C583_=_C728( C583 C728 ) C583_=_C729( C583 C729 ) C583_=_C730( C583 C730 ) C585_=_C586( C585 C586 ) C585_=_C588( C585 C588 ) \nC585_=_C598( C585 C598 ) C585_=_C610( C585 C610 ) C585_=_C621( C585 C621 ) C585_=_C640( C585 C640 ) C585_=_C649( C585 C649 ) C585_=_C650( C585 C650 ) \nC585_=_C651( C585 C651 ) C585_=_C652( C585 C652 ) C585_=_C653( C585 C653 ) C585_=_C654( C585 C654 ) C585_=_C655( C585 C655 ) C585_=_C656( C585 C656 ) \nC585_=_C689( C585 C689 ) C585_=_C722( C585 C722 ) C585_=_C742( C585 C742 ) C586_=_C588( C586 C588 ) C586_=_C599( C586 C599 ) C586_=_C611( C586 C611 ) \nC586_=_C622( C586 C622 ) C586_=_C632( C586 C632 ) C586_=_C641( C586 C641 ) C586_=_C649( C586 C649 ) C586_=_C657( C586 C657 ) C586_=_C658( C586 C658 ) \nC586_=_C659( C586 C659 ) C586_=_C660( C586 C660 ) C586_=_C661( C586 C661 ) C586_=_C662( C586 C662 ) C586_=_C663( C586 C663 ) C586_=_C723( C586 C723 ) \nC586_=_C749( C586 C749 ) C588_=_C634( C588 C634 ) C588_=_C651( C588 C651 ) C588_=_C658( C588 C658 ) C588_=_C672( C588 C672 ) C588_=_C692( C588 C692 ) \nC588_=_C704( C588 C704 ) C588_=_C715( C588 C715 ) C588_=_C734( C588 C734 ) C588_=_C742( C588 C742 ) C588_=_C749( C588 C749 ) C588_=_C755( C588 C755 ) \nC588_=_C761( C588 C761 ) C588_=_C762( C588 C762 ) C588_=_C763( C588 C763 ) C588_=_C764( C588 C764 ) C588_=_C765( C588 C765 ) C596_=_C598( C596 C598 ) \nC596_=_C599( C596 C599 ) C596_=_C608( C596 C608 ) C596_=_C619( C596 C619 ) C596_=_C630( C596 C630 ) C596_=_C632( C596 C632 ) C596_=_C633( C596 C633 ) \nC596_=_C634( C596 C634 ) C596_=_C635( C596 C635 ) C596_=_C636( C596 C636 ) C596_=_C637( C596 C637 ) C596_=_C638( C596 C638 ) C596_=_C639( C596 C639 ) \nC596_=_C687( C596 C687 ) C596_=_C777( C596 C777 ) C596_=_C788( C596 C788 ) C596_=_C799( C596 C799 ) C596_=_C800( C596 C800 ) C596_=_C803( C596 C803 ) \nC596_=_C805( C596 C805 ) C596_=_C806( C596 C806 ) C596_=_C807( C596 C807 ) C598_=_C599( C598 C599 ) C598_=_C610( C598 C610 ) C598_=_C621( C598 C621 ) \nC598_=_C640( C598 C640 ) C598_=_C649( C598 C649 ) C598_=_C650( C598 C650 ) C598_=_C651( C598 C651 ) C598_=_C652( C598 C652 ) C598_=_C653( C598 C653 ) \nC598_=_C654( C598 C654 ) C598_=_C655( C598 C655 ) C598_=_C656( C598 C656 ) C598_=_C689( C598 C689 ) C598_=_C779( C598 C779 ) C598_=_C790( C598 C790 ) \nC598_=_C800( C598 C800 ) C598_=_C809( C598 C809 ) C598_=_C818( C598 C818 ) C598_=_C819( C598 C819 ) C598_=_C820( C598 C820 ) C598_=_C821( C598 C821 ) \nC598_=_C822( C598 C822 ) C598_=_C823( C598 C823 ) C598_=_C824( C598 C824 ) C598_=_C825( C598 C825 ) C599_=_C611( C599 C611 ) C599_=_C622( C599 C622 ) \nC599_=_C632( C599 C632 ) C599_=_C641( C599 C641 ) C599_=_C649( C599 C649 ) C599_=_C657( C599 C657 ) C599_=_C658( C599 C658 ) C599_=_C659( C599 C659 ) \nC599_=_C660( C599 C660 ) C599_=_C661( C599 C661 ) C599_=_C662( C599 C662 ) C599_=_C663( C599 C663 ) C599_=_C818( C599 C818 ) C607_=_C608( C607 C608 ) \nC607_=_C609( C607 C609 ) C607_=_C610( C607 C610 ) C607_=_C611( C607 C611 ) C607_=_C615( C607 C615 ) C607_=_C617( C607 C617 ) C607_=_C619( C607 C619 ) \nC607_=_C620( C607 C620 ) C607_=_C621( C607 C621 ) C607_=_C622( C607 C622 ) C607_=_C627( C607 C627 ) C607_=_C698( C607 C698 ) C607_=_C776( C607 C776 ) \nC607_=_C856( C607 C856 ) C607_=_C857( C607 C857 ) C607_=_C858( C607 C858 ) C607_=_C859( C607 C859 ) C607_=_C860( C607 C860 ) C607_=_C861( C607 C861 ) \nC607_=_C862( C607 C862 ) C607_=_C863( C607 C863 ) C607_=_C864( C607 C864 ) C608_=_C609( C608 C609 ) C608_=_C610( C608 C610 ) C608_=_C611( C608 C611 ) \nC608_=_C615( C608 C615 ) C608_=_C617( C608 C617 ) C608_=_C619( C608 C619 ) C608_=_C630( C608 C630 ) C608_=_C632( C608 C632 ) C608_=_C633( C608 C633 ) \nC608_=_C634( C608 C634 ) C608_=_C635( C608 C635 ) C608_=_C636( C608 C636 ) C608_=_C637( C608 C637 ) C608_=_C638( C608 C638 ) C608_=_C639( C608 C639 ) \nC608_=_C699( C608 C699 ) C608_=_C777( C608 C777 ) C608_=_C866( C608 C866 ) C608_=_C867( C608 C867 ) C608_=_C868( C608 C868 ) C608_=_C869( C608 C869 ) \nC608_=_C870( C608 C870 ) C608_=_C872( C608 C872 ) C608_=_C874( C608 C874 ) C609_=_C610( C609 C610 ) C609_=_C611( C609 C611 ) C609_=_C615( C609 C615 ) \nC609_=_C617( C609 C617 ) C609_=_C620( C609 C620 ) C609_=_C630( C609 C630 ) C609_=_C640( C609 C640 ) C609_=_C641( C609 C641 ) C609_=_C647( C609 C647 ) \nC609_=_C700( C609 C700 ) C609_=_C778( C609 C778 ) C609_=_C875( C609 C875 ) C609_=_C876( C609 C876 ) C609_=_C877( C609 C877 ) C609_=_C878( C609 C878 ) \nC609_=_C879( C609 C879 ) C609_=_C880( C609 C880 ) C609_=_C881( C609 C881 ) C609_=_C883( C609 C883 ) C610_=_C611( C610 C611 ) C610_=_C615( C610 C615 ) \nC610_=_C617( C610 C617 ) C610_=_C621( C610 C621 ) C610_=_C640( C610 C640 ) C610_=_C649( C610 C649 ) C610_=_C650( C610 C650</w:t>
      </w:r>
    </w:p>
    <w:p>
      <w:pPr>
        <w:pStyle w:val="PreformattedText"/>
        <w:bidi w:val="0"/>
        <w:spacing w:before="0" w:after="0"/>
        <w:jc w:val="left"/>
        <w:rPr/>
      </w:pPr>
      <w:r>
        <w:rPr/>
        <w:t xml:space="preserve"> </w:t>
      </w:r>
      <w:r>
        <w:rPr/>
        <w:t>) C610_=_C651( C610 C651 ) \nC610_=_C652( C610 C652 ) C610_=_C653( C610 C653 ) C610_=_C654( C610 C654 ) C610_=_C655( C610 C655 ) C610_=_C656( C610 C656 ) C610_=_C779( C610 C779 ) \nC610_=_C856( C610 C856 ) C610_=_C866( C610 C866 ) C610_=_C875( C610 C875 ) C610_=_C888( C610 C888 ) C610_=_C890( C610 C890 ) C611_=_C615( C611 C615 ) \nC611_=_C617( C611 C617 ) C611_=_C622( C611 C622 ) C611_=_C632( C611 C632 ) C611_=_C641( C611 C641 ) C611_=_C649( C611 C649 ) C611_=_C657( C611 C657 ) \nC611_=_C658( C611 C658 ) C611_=_C659( C611 C659 ) C611_=_C660( C611 C660 ) C611_=_C661( C611 C661 ) C611_=_C662( C611 C662 ) C611_=_C663( C611 C663 ) \nC611_=_C857( C611 C857 ) C611_=_C867( C611 C867 ) C611_=_C876( C611 C876 ) C611_=_C895( C611 C895 ) C611_=_C897( C611 C897 ) C615_=_C617( C615 C617 ) \nC615_=_C636( C615 C636 ) C615_=_C653( C615 C653 ) C615_=_C660( C615 C660 ) C615_=_C680( C615 C680 ) C615_=_C706( C615 C706 ) C615_=_C784( C615 C784 ) \nC615_=_C861( C615 C861 ) C615_=_C880( C615 C880 ) C615_=_C888( C615 C888 ) C615_=_C895( C615 C895 ) C615_=_C901( C615 C901 ) C615_=_C906( C615 C906 ) \nC615_=_C910( C615 C910 ) C615_=_C914( C615 C914 ) C615_=_C916( C615 C916 ) C617_=_C638( C617 C638 ) C617_=_C647( C617 C647 ) C617_=_C655( C617 C655 ) \nC617_=_C662( C617 C662 ) C617_=_C680( C617 C680 ) C617_=_C708( C617 C708 ) C617_=_C786( C617 C786 ) C617_=_C863( C617 C863 ) C617_=_C890( C617 C890 ) \nC617_=_C897( C617 C897 ) C617_=_C903( C617 C903 ) C617_=_C908( C617 C908 ) C617_=_C912( C617 C912 ) C617_=_C917( C617 C917 ) C617_=_C919( C617 C919 ) \nC619_=_C620( C619 C620 ) C619_=_C621( C619 C621 ) C619_=_C622( C619 C622 ) C619_=_C627( C619 C627 ) C619_=_C630( C619 C630 ) C619_=_C632( C619 C632 ) \nC619_=_C633( C619 C633 ) C619_=_C634( C619 C634 ) C619_=_C635( C619 C635 ) C619_=_C636( C619 C636 ) C619_=_C637( C619 C637 ) C619_=_C638( C619 C638 ) \nC619_=_C639( C619 C639 ) C619_=_C710( C619 C710 ) C619_=_C788( C619 C788 ) C619_=_C921( C619 C921 ) C619_=_C922( C619 C922 ) C619_=_C923( C619 C923 ) \nC619_=_C924( C619 C924 ) C619_=_C925( C619 C925 ) C619_=_C926( C619 C926 ) C619_=_C927( C619 C927 ) C619_=_C928( C619 C928 ) C619_=_C929( C619 C929 ) \nC620_=_C621( C620 C621 ) C620_=_C622( C620 C622 ) C620_=_C627( C620 C627 ) C620_=_C630( C620 C630 ) C620_=_C640( C620 C640 ) C620_=_C641( C620 C641 ) \nC620_=_C647( C620 C647 ) C620_=_C711( C620 C711 ) C620_=_C789( C620 C789 ) C620_=_C930( C620 C930 ) C620_=_C931( C620 C931 ) C620_=_C932( C620 C932 ) \nC620_=_C933( C620 C933 ) C620_=_C934( C620 C934 ) C620_=_C935( C620 C935 ) C620_=_C936( C620 C936 ) C620_=_C937( C620 C937 ) C620_=_C938( C620 C938 ) \nC621_=_C622( C621 C622 ) C621_=_C627( C621 C627 ) C621_=_C640( C621 C640 ) C621_=_C649( C621 C649 ) C621_=_C650( C621 C650 ) C621_=_C651( C621 C651 ) \nC621_=_C652( C621 C652 ) C621_=_C653( C621 C653 ) C621_=_C654( C621 C654 ) C621_=_C655( C621 C655 ) C621_=_C656( C621 C656 ) C621_=_C790( C621 C790 ) \nC621_=_C856( C621 C856 ) C621_=_C921( C621 C921 ) C621_=_C930( C621 C930 ) C621_=_C944( C621 C944 ) C622_=_C627( C622 C627 ) C622_=_C632( C622 C632 ) \nC622_=_C641( C622 C641 ) C622_=_C649( C622 C649 ) C622_=_C657( C622 C657 ) C622_=_C658( C622 C658 ) C622_=_C659( C622 C659 ) C622_=_C660( C622 C660 ) \nC622_=_C661( C622 C661 ) C622_=_C662( C622 C662 ) C622_=_C663( C622 C663 ) C622_=_C857( C622 C857 ) C622_=_C922( C622 C922 ) C622_=_C931( C622 C931 ) \nC622_=_C951( C622 C951 ) C627_=_C637( C627 C637 ) C627_=_C654( C627 C654 ) C627_=_C661( C627 C661 ) C627_=_C672( C627 C672 ) C627_=_C718( C627 C718 ) \nC627_=_C796( C627 C796 ) C627_=_C862( C627 C862 ) C627_=_C927( C627 C927 ) C627_=_C936( C627 C936 ) C627_=_C944( C627 C944 ) C627_=_C951( C627 C951 ) \nC627_=_C957( C627 C957 ) C627_=_C962( C627 C962 ) C627_=_C966( C627 C966 ) C627_=_C969( C627 C969 ) C627_=_C972( C627 C972 ) C627_=_C973( C627 C973 ) \nC630_=_C632( C630 C632 ) C630_=_C633( C630 C633 ) C630_=_C634( C630 C634 ) C630_=_C635( C630 C635 ) C630_=_C636( C630 C636 ) C630_=_C637( C630 C637 ) \nC630_=_C638( C630 C638 ) C630_=_C639( C630 C639 ) C630_=_C640( C630 C640 ) C630_=_C641( C630 C641 ) C630_=_C647( C630 C647 ) C630_=_C721( C630 C721 ) \nC630_=_C799( C630 C799 ) C630_=_C975( C630 C975 ) C630_=_C976( C630 C976 ) C630_=_C977( C630 C977 ) C630_=_C978( C630 C978 ) C630_=_C979( C630 C979 ) \nC630_=_C980( C630 C980 ) C630_=_C981( C630 C981 ) C630_=_C983( C630 C983 ) C632_=_C633( C632 C633 ) C632_=_C634( C632 C634 ) C632_=_C635( C632 C635 ) \nC632_=_C636( C632 C636 ) C632_=_C637( C632 C637 ) C632_=_C638( C632 C638 ) C632_=_C639( C632 C639 ) C632_=_C641( C632 C641 ) C632_=_C649( C632 C649 ) \nC632_=_C657( C632 C657 ) C632_=_C658( C632 C658 ) C632_=_C659( C632 C659 ) C632_=_C660( C632 C660 ) C632_=_C661( C632 C661 ) C632_=_C662( C632 C662 ) \nC632_=_C663( C632 C663 ) C632_=_C723( C632 C723 ) C632_=_C867( C632 C867 ) C632_=_C922( C632 C922 ) C632_=_C976( C632 C976 ) C632_=_C984( C632 C984 ) \nC632_=_C993( C632 C993 ) C632_=_C995( C632 C995 ) C632_=_C996( C632 C996 ) C632_=_C997( C632 C997 ) C633_=_C634( C633 C634 ) C633_=_C635( C633 C635 ) \nC633_=_C636( C633 C636 ) C633_=_C637( C633 C637 ) C633_=_C638( C633 C638 ) C633_=_C639( C633 C639 ) C633_=_C650( C633 C650 ) C633_=_C657( C633 C657 ) \nC633_=_C724( C633 C724 ) C633_=_C868( C633 C868 ) C633_=_C923( C633 C923 ) C633_=_C977( C633 C977 ) C633_=_C985( C633 C985 ) C633_=_C999( C633 C999 ) \nC633_=_C1001( C633 C1001 ) C633_=_C1002( C633 C1002 ) C633_=_C1003( C633 C1003 ) C634_=_C635( C634 C635 ) C634_=_C636( C634 C636 ) C634_=_C637( C634 C637 ) \nC634_=_C638( C634 C638 ) C634_=_C639( C634 C639 ) C634_=_C651( C634 C651 ) C634_=_C658( C634 C658 ) C634_=_C672( C634 C672 ) C634_=_C803( C634 C803 ) \nC634_=_C869( C634 C869 ) C634_=_C924( C634 C924 ) C634_=_C978( C634 C978 ) C634_=_C986( C634 C986 ) C634_=_C993( C634 C993 ) C634_=_C999( C634 C999 ) \nC634_=_C1005( C634 C1005 ) C634_=_C1006( C634 C1006 ) C634_=_C1008( C634 C1008 ) C634_=_C1009( C634 C1009 ) C635_=_C636( C635 C636 ) C635_=_C637( C635 C637 ) \nC635_=_C638( C635 C638 ) C635_=_C639( C635 C639 ) C635_=_C652( C635 C652 ) C635_=_C659( C635 C659 ) C635_=_C726( C635 C726 ) C635_=_C870( C635 C870 ) \nC635_=_C925( C635 C925 ) C635_=_C979( C635 C979 ) C635_=_C987( C635 C987 ) C635_=_C1005( C635 C1005 ) C635_=_C1010( C635 C1010 ) C635_=_C1011( C635 C1011 ) \nC635_=_C1012( C635 C1012 ) C636_=_C637( C636 C637 ) C636_=_C638( C636 C638 ) C636_=_C639( C636 C639 ) C636_=_C653( C636 C653 ) C636_=_C660( C636 C660 ) \nC636_=_C680( C636 C680 ) C636_=_C727( C636 C727 ) C636_=_C805( C636 C805 ) C636_=_C926( C636 C926 ) C636_=_C980( C636 C980 ) C636_=_C988( C636 C988 ) \nC636_=_C995( C636 C995 ) C636_=_C1001( C636 C1001 ) C636_=_C1006( C636 C1006 ) C636_=_C1010( C636 C1010 ) C636_=_C1014( C636 C1014 ) C636_=_C1016( C636 C1016 ) \nC637_=_C638( C637 C638 ) C637_=_C639( C637 C639 ) C637_=_C654( C637 C654 ) C637_=_C661( C637 C661 ) C637_=_C672( C637 C672 ) C637_=_C728( C637 C728 ) \nC637_=_C806( C637 C806 ) C637_=_C872( C637 C872 ) C637_=_C927( C637 C927 ) C637_=_C981( C637 C981 ) C637_=_C989( C637 C989 ) C637_=_C996( C637 C996 ) \nC637_=_C1002( C637 C1002 ) C637_=_C1011( C637 C1011 ) C637_=_C1014( C637 C1014 ) C637_=_C1017( C637 C1017 ) C637_=_C1018( C637 C1018 ) C638_=_C639( C638 C639 ) \nC638_=_C647( C638 C647 ) C638_=_C655( C638 C655 ) C638_=_C662( C638 C662 ) C638_=_C680( C638 C680 ) C638_=_C729( C638 C729 ) C638_=_C807( C638 C807 ) \nC638_=_C928( C638 C928 ) C638_=_C990( C638 C990 ) C638_=_C997( C638 C997 ) C638_=_C1003( C638 C1003 ) C638_=_C1008( C638 C1008 ) C638_=_C1012( C638 C1012 ) \nC638_=_C1017( C638 C1017 ) C638_=_C1019( C638 C1019 ) C639_=_C656( C639 C656 ) C639_=_C663( C639 C663 ) C639_=_C730( C639 C730 ) C639_=_C874( C639 C874 ) \nC639_=_C929( C639 C929 ) C639_=_C983( C639 C983 ) C639_=_C991( C639 C991 ) C639_=_C1009( C639 C1009 ) C639_=_C1016( C639 C1016 ) C639_=_C1018( C639 C1018 ) \nC639_=_C1019( C639 C1019 ) C640_=_C641( C640 C641 ) C640_=_C647( C640 C647 ) C640_=_C649( C640 C649 ) C640_=_C650( C640 C650 ) C640_=_C651( C640 C651 ) \nC640_=_C652( C640 C652 ) C640_=_C653( C640 C653 ) C640_=_C654( C640 C654 ) C640_=_C655( C640 C655 ) C640_=_C656( C640 C656 ) C640_=_C809( C640 C809 ) \nC640_=_C875( C640 C875 ) C640_=_C930( C640 C930 ) C640_=_C975( C640 C975 ) C640_=_C1026( C640 C1026 ) C641_=_C647( C641 C647 ) C641_=_C649( C641 C649 ) \nC641_=_C657( C641 C657 ) C641_=_C658( C641 C658 ) C641_=_C659( C641 C659 ) C641_=_C660( C641 C660 ) C641_=_C661( C641 C661 ) C641_=_C662( C641 C662 ) \nC641_=_C663( C641 C663 ) C641_=_C876( C641 C876 ) C641_=_C931( C641 C931 ) C641_=_C976( C641 C976 ) C641_=_C1033( C641 C1033 ) C647_=_C655( C647 C655 ) \nC647_=_C662( C647 C662 ) C647_=_C680( C647 C680 ) C647_=_C738( C647 C738 ) C647_=_C816( C647 C816 ) C647_=_C937( C647 C937 ) C647_=_C1026( C647 C1026 ) \nC647_=_C1033( C647 C1033 ) C647_=_C1039( C647 C1039 ) C647_=_C1044( C647 C1044 ) C647_=_C1048( C647 C1048 ) C647_=_C1051( C647 C1051 ) C647_=_C1053( C647 C1053 ) \nC647_=_C1055( C647 C1055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818( C649 C818 ) C649_=_C984( C649 C984 ) C650_=_C651( C650 C651 ) \nC650_=_C652( C650 C652 ) C650_=_C653( C650 C653 ) C650_=_C654( C650 C654 ) C650_=_C655( C650 C655 ) C650_=_C656( C650 C656 ) C650_=_C657( C650 C657 ) \nC650_=_C819( C650 C819 ) C650_=_C985( C650 C985 ) C651_=_C652( C651 C652 ) C651_=_C653( C651 C653 ) C651_=_C654( C651 C654 ) C651_=_C655( C651 C655 ) \nC651_=_C656( C651 C656 ) C651_=_C658( C651 C658 ) C651_=_C672( C651 C672 ) C651_=_C742( C651 C742 ) C651_=_C820( C651 C820 ) C651_=_C986( C651 C986 ) \nC651_=_C1071( C651 C1071 ) C652_=_C653( C652 C653 ) C652_=_C654(</w:t>
      </w:r>
    </w:p>
    <w:p>
      <w:pPr>
        <w:pStyle w:val="PreformattedText"/>
        <w:bidi w:val="0"/>
        <w:spacing w:before="0" w:after="0"/>
        <w:jc w:val="left"/>
        <w:rPr/>
      </w:pPr>
      <w:r>
        <w:rPr/>
        <w:t xml:space="preserve"> </w:t>
      </w:r>
      <w:r>
        <w:rPr/>
        <w:t>C652 C654 ) C652_=_C655( C652 C655 ) C652_=_C656( C652 C656 ) C652_=_C659( C652 C659 ) \nC652_=_C821( C652 C821 ) C652_=_C987( C652 C987 ) C653_=_C654( C653 C654 ) C653_=_C655( C653 C655 ) C653_=_C656( C653 C656 ) C653_=_C660( C653 C660 ) \nC653_=_C680( C653 C680 ) C653_=_C822( C653 C822 ) C653_=_C888( C653 C888 ) C653_=_C988( C653 C988 ) C653_=_C1079( C653 C1079 ) C654_=_C655( C654 C655 ) \nC654_=_C656( C654 C656 ) C654_=_C661( C654 C661 ) C654_=_C672( C654 C672 ) C654_=_C823( C654 C823 ) C654_=_C944( C654 C944 ) C654_=_C989( C654 C989 ) \nC654_=_C1071( C654 C1071 ) C655_=_C656( C655 C656 ) C655_=_C662( C655 C662 ) C655_=_C680( C655 C680 ) C655_=_C824( C655 C824 ) C655_=_C890( C655 C890 ) \nC655_=_C990( C655 C990 ) C655_=_C1026( C655 C1026 ) C655_=_C1079( C655 C1079 ) C656_=_C663( C656 C663 ) C656_=_C825( C656 C825 ) C656_=_C991( C656 C991 ) \nC657_=_C658( C657 C658 ) C657_=_C659( C657 C659 ) C657_=_C660( C657 C660 ) C657_=_C661( C657 C661 ) C657_=_C662( C657 C662 ) C657_=_C663( C657 C663 ) \nC658_=_C659( C658 C659 ) C658_=_C660( C658 C660 ) C658_=_C661( C658 C661 ) C658_=_C662( C658 C662 ) C658_=_C663( C658 C663 ) C658_=_C672( C658 C672 ) \nC658_=_C749( C658 C749 ) C658_=_C993( C658 C993 ) C658_=_C1092( C658 C1092 ) C659_=_C660( C659 C660 ) C659_=_C661( C659 C661 ) C659_=_C662( C659 C662 ) \nC659_=_C663( C659 C663 ) C660_=_C661( C660 C661 ) C660_=_C662( C660 C662 ) C660_=_C663( C660 C663 ) C660_=_C680( C660 C680 ) C660_=_C895( C660 C895 ) \nC660_=_C995( C660 C995 ) C660_=_C1100( C660 C1100 ) C661_=_C662( C661 C662 ) C661_=_C663( C661 C663 ) C661_=_C672( C661 C672 ) C661_=_C951( C661 C951 ) \nC661_=_C996( C661 C996 ) C661_=_C1092( C661 C1092 ) C662_=_C663( C662 C663 ) C662_=_C680( C662 C680 ) C662_=_C897( C662 C897 ) C662_=_C997( C662 C997 ) \nC662_=_C1033( C662 C1033 ) C662_=_C1100( C662 C1100 ) C672_=_C763( C672 C763 ) C672_=_C841( C672 C841 ) C672_=_C907( C672 C907 ) C672_=_C962( C672 C962 ) \nC672_=_C1043( C672 C1043 ) C672_=_C1071( C672 C1071 ) C672_=_C1092( C672 C1092 ) C672_=_C1107( C672 C1107 ) C672_=_C1121( C672 C1121 ) C672_=_C1124( C672 C1124 ) \nC672_=_C1127( C672 C1127 ) C672_=_C1128( C672 C1128 ) C680_=_C771( C680 C771 ) C680_=_C849( C680 C849 ) C680_=_C970( C680 C970 ) C680_=_C1051( C680 C1051 ) \nC680_=_C1079( C680 C1079 ) C680_=_C1100( C680 C1100 ) C680_=_C1115( C680 C1115 ) C680_=_C1125( C680 C1125 ) C680_=_C1131( C680 C1131 ) C680_=_C1136( C680 C1136 ) \nC680_=_C1138( C680 C1138 ) C687_=_C689( C687 C689 ) C687_=_C692( C687 C692 ) C687_=_C699( C687 C699 ) C687_=_C710( C687 C710 ) C687_=_C721( C687 C721 ) \nC687_=_C722( C687 C722 ) C687_=_C723( C687 C723 ) C687_=_C724( C687 C724 ) C687_=_C726( C687 C726 ) C687_=_C727( C687 C727 ) C687_=_C728( C687 C728 ) \nC687_=_C729( C687 C729 ) C687_=_C730( C687 C730 ) C687_=_C777( C687 C777 ) C687_=_C788( C687 C788 ) C687_=_C799( C687 C799 ) C687_=_C800( C687 C800 ) \nC687_=_C803( C687 C803 ) C687_=_C805( C687 C805 ) C687_=_C806( C687 C806 ) C687_=_C807( C687 C807 ) C689_=_C692( C689 C692 ) C689_=_C722( C689 C722 ) \nC689_=_C742( C689 C742 ) C689_=_C779( C689 C779 ) C689_=_C790( C689 C790 ) C689_=_C800( C689 C800 ) C689_=_C809( C689 C809 ) C689_=_C818( C689 C818 ) \nC689_=_C819( C689 C819 ) C689_=_C820( C689 C820 ) C689_=_C821( C689 C821 ) C689_=_C822( C689 C822 ) C689_=_C823( C689 C823 ) C689_=_C824( C689 C824 ) \nC689_=_C825( C689 C825 ) C692_=_C704( C692 C704 ) C692_=_C715( C692 C715 ) C692_=_C734( C692 C734 ) C692_=_C742( C692 C742 ) C692_=_C749( C692 C749 ) \nC692_=_C755( C692 C755 ) C692_=_C761( C692 C761 ) C692_=_C762( C692 C762 ) C692_=_C763( C692 C763 ) C692_=_C764( C692 C764 ) C692_=_C765( C692 C765 ) \nC692_=_C803( C692 C803 ) C692_=_C820( C692 C820 ) C692_=_C841( C692 C841 ) C698_=_C699( C698 C699 ) C698_=_C700( C698 C700 ) C698_=_C704( C698 C704 ) \nC698_=_C706( C698 C706 ) C698_=_C708( C698 C708 ) C698_=_C710( C698 C710 ) C698_=_C711( C698 C711 ) C698_=_C715( C698 C715 ) C698_=_C718( C698 C718 ) \nC698_=_C776( C698 C776 ) C698_=_C856( C698 C856 ) C698_=_C857( C698 C857 ) C698_=_C858( C698 C858 ) C698_=_C859( C698 C859 ) C698_=_C860( C698 C860 ) \nC698_=_C861( C698 C861 ) C698_=_C862( C698 C862 ) C698_=_C863( C698 C863 ) C698_=_C864( C698 C864 ) C699_=_C700( C699 C700 ) C699_=_C704( C699 C704 ) \nC699_=_C706( C699 C706 ) C699_=_C708( C699 C708 ) C699_=_C710( C699 C710 ) C699_=_C721( C699 C721 ) C699_=_C722( C699 C722 ) C699_=_C723( C699 C723 ) \nC699_=_C724( C699 C724 ) C699_=_C726( C699 C726 ) C699_=_C727( C699 C727 ) C699_=_C728( C699 C728 ) C699_=_C729( C699 C729 ) C699_=_C730( C699 C730 ) \nC699_=_C777( C699 C777 ) C699_=_C866( C699 C866 ) C699_=_C867( C699 C867 ) C699_=_C868( C699 C868 ) C699_=_C869( C699 C869 ) C699_=_C870( C699 C870 ) \nC699_=_C872( C699 C872 ) C699_=_C874( C699 C874 ) C700_=_C704( C700 C704 ) C700_=_C706( C700 C706 ) C700_=_C708( C700 C708 ) C700_=_C711( C700 C711 ) \nC700_=_C721( C700 C721 ) C700_=_C734( C700 C734 ) C700_=_C738( C700 C738 ) C700_=_C778( C700 C778 ) C700_=_C875( C700 C875 ) C700_=_C876( C700 C876 ) \nC700_=_C877( C700 C877 ) C700_=_C878( C700 C878 ) C700_=_C879( C700 C879 ) C700_=_C880( C700 C880 ) C700_=_C881( C700 C881 ) C700_=_C883( C700 C883 ) \nC704_=_C706( C704 C706 ) C704_=_C708( C704 C708 ) C704_=_C715( C704 C715 ) C704_=_C734( C704 C734 ) C704_=_C742( C704 C742 ) C704_=_C749( C704 C749 ) \nC704_=_C755( C704 C755 ) C704_=_C761( C704 C761 ) C704_=_C762( C704 C762 ) C704_=_C763( C704 C763 ) C704_=_C764( C704 C764 ) C704_=_C765( C704 C765 ) \nC704_=_C859( C704 C859 ) C704_=_C869( C704 C869 ) C704_=_C878( C704 C878 ) C704_=_C906( C704 C906 ) C704_=_C907( C704 C907 ) C704_=_C908( C704 C908 ) \nC706_=_C708( C706 C708 ) C706_=_C727( C706 C727 ) C706_=_C762( C706 C762 ) C706_=_C771( C706 C771 ) C706_=_C784( C706 C784 ) C706_=_C861( C706 C861 ) \nC706_=_C880( C706 C880 ) C706_=_C888( C706 C888 ) C706_=_C895( C706 C895 ) C706_=_C901( C706 C901 ) C706_=_C906( C706 C906 ) C706_=_C910( C706 C910 ) \nC706_=_C914( C706 C914 ) C706_=_C916( C706 C916 ) C708_=_C729( C708 C729 ) C708_=_C738( C708 C738 ) C708_=_C764( C708 C764 ) C708_=_C771( C708 C771 ) \nC708_=_C786( C708 C786 ) C708_=_C863( C708 C863 ) C708_=_C890( C708 C890 ) C708_=_C897( C708 C897 ) C708_=_C903( C708 C903 ) C708_=_C908( C708 C908 ) \nC708_=_C912( C708 C912 ) C708_=_C917( C708 C917 ) C708_=_C919( C708 C919 ) C710_=_C711( C710 C711 ) C710_=_C715( C710 C715 ) C710_=_C718( C710 C718 ) \nC710_=_C721( C710 C721 ) C710_=_C722( C710 C722 ) C710_=_C723( C710 C723 ) C710_=_C724( C710 C724 ) C710_=_C726( C710 C726 ) C710_=_C727( C710 C727 ) \nC710_=_C728( C710 C728 ) C710_=_C729( C710 C729 ) C710_=_C730( C710 C730 ) C710_=_C788( C710 C788 ) C710_=_C921( C710 C921 ) C710_=_C922( C710 C922 ) \nC710_=_C923( C710 C923 ) C710_=_C924( C710 C924 ) C710_=_C925( C710 C925 ) C710_=_C926( C710 C926 ) C710_=_C927( C710 C927 ) C710_=_C928( C710 C928 ) \nC710_=_C929( C710 C929 ) C711_=_C715( C711 C715 ) C711_=_C718( C711 C718 ) C711_=_C721( C711 C721 ) C711_=_C734( C711 C734 ) C711_=_C738( C711 C738 ) \nC711_=_C789( C711 C789 ) C711_=_C930( C711 C930 ) C711_=_C931( C711 C931 ) C711_=_C932( C711 C932 ) C711_=_C933( C711 C933 ) C711_=_C934( C711 C934 ) \nC711_=_C935( C711 C935 ) C711_=_C936( C711 C936 ) C711_=_C937( C711 C937 ) C711_=_C938( C711 C938 ) C715_=_C718( C715 C718 ) C715_=_C734( C715 C734 ) \nC715_=_C742( C715 C742 ) C715_=_C749( C715 C749 ) C715_=_C755( C715 C755 ) C715_=_C761( C715 C761 ) C715_=_C762( C715 C762 ) C715_=_C763( C715 C763 ) \nC715_=_C764( C715 C764 ) C715_=_C765( C715 C765 ) C715_=_C859( C715 C859 ) C715_=_C924( C715 C924 ) C715_=_C933( C715 C933 ) C715_=_C962( C715 C962 ) \nC718_=_C728( C718 C728 ) C718_=_C763( C718 C763 ) C718_=_C796( C718 C796 ) C718_=_C862( C718 C862 ) C718_=_C927( C718 C927 ) C718_=_C936( C718 C936 ) \nC718_=_C944( C718 C944 ) C718_=_C951( C718 C951 ) C718_=_C957( C718 C957 ) C718_=_C962( C718 C962 ) C718_=_C966( C718 C966 ) C718_=_C969( C718 C969 ) \nC718_=_C972( C718 C972 ) C718_=_C973( C718 C973 ) C721_=_C722( C721 C722 ) C721_=_C723( C721 C723 ) C721_=_C724( C721 C724 ) C721_=_C726( C721 C726 ) \nC721_=_C727( C721 C727 ) C721_=_C728( C721 C728 ) C721_=_C729( C721 C729 ) C721_=_C730( C721 C730 ) C721_=_C734( C721 C734 ) C721_=_C738( C721 C738 ) \nC721_=_C799( C721 C799 ) C721_=_C975( C721 C975 ) C721_=_C976( C721 C976 ) C721_=_C977( C721 C977 ) C721_=_C978( C721 C978 ) C721_=_C979( C721 C979 ) \nC721_=_C980( C721 C980 ) C721_=_C981( C721 C981 ) C721_=_C983( C721 C983 ) C722_=_C723( C722 C723 ) C722_=_C724( C722 C724 ) C722_=_C726( C722 C726 ) \nC722_=_C727( C722 C727 ) C722_=_C728( C722 C728 ) C722_=_C729( C722 C729 ) C722_=_C730( C722 C730 ) C722_=_C742( C722 C742 ) C722_=_C800( C722 C800 ) \nC722_=_C866( C722 C866 ) C722_=_C921( C722 C921 ) C722_=_C975( C722 C975 ) C722_=_C984( C722 C984 ) C722_=_C985( C722 C985 ) C722_=_C986( C722 C986 ) \nC722_=_C987( C722 C987 ) C722_=_C988( C722 C988 ) C722_=_C989( C722 C989 ) C722_=_C990( C722 C990 ) C722_=_C991( C722 C991 ) C723_=_C724( C723 C724 ) \nC723_=_C726( C723 C726 ) C723_=_C727( C723 C727 ) C723_=_C728( C723 C728 ) C723_=_C729( C723 C729 ) C723_=_C730( C723 C730 ) C723_=_C749( C723 C749 ) \nC723_=_C867( C723 C867 ) C723_=_C922( C723 C922 ) C723_=_C976( C723 C976 ) C723_=_C984( C723 C984 ) C723_=_C993( C723 C993 ) C723_=_C995( C723 C995 ) \nC723_=_C996( C723 C996 ) C723_=_C997( C723 C997 ) C724_=_C726( C724 C726 ) C724_=_C727( C724 C727 ) C724_=_C728( C724 C728 ) C724_=_C729( C724 C729 ) \nC724_=_C730( C724 C730 ) C724_=_C755( C724 C755 ) C724_=_C868( C724 C868 ) C724_=_C923( C724 C923 ) C724_=_C977( C724 C977 ) C724_=_C985( C724 C985 ) \nC724_=_C999( C724 C999 ) C724_=_C1001( C724 C1001 ) C724_=_C1002( C724 C1002 ) C724_=_C1003( C724 C1003 ) C726_=_C727( C726 C727 ) C726_=_C728( C726 C728 ) \nC726_=_C729( C726 C729 ) C726_=_C730( C726 C730 ) C726_=_C761( C726 C761 ) C726_=_C870( C726 C870 ) C726_=_C925( C726 C925 ) C726_=_C979( C726 C979 ) \nC726_=_C987( C726 C987 ) C726_=_C1005(</w:t>
      </w:r>
    </w:p>
    <w:p>
      <w:pPr>
        <w:pStyle w:val="PreformattedText"/>
        <w:bidi w:val="0"/>
        <w:spacing w:before="0" w:after="0"/>
        <w:jc w:val="left"/>
        <w:rPr/>
      </w:pPr>
      <w:r>
        <w:rPr/>
        <w:t xml:space="preserve"> </w:t>
      </w:r>
      <w:r>
        <w:rPr/>
        <w:t>C726 C1005 ) C726_=_C1010( C726 C1010 ) C726_=_C1011( C726 C1011 ) C726_=_C1012( C726 C1012 ) C727_=_C728( C727 C728 ) \nC727_=_C729( C727 C729 ) C727_=_C730( C727 C730 ) C727_=_C762( C727 C762 ) C727_=_C771( C727 C771 ) C727_=_C805( C727 C805 ) C727_=_C926( C727 C926 ) \nC727_=_C980( C727 C980 ) C727_=_C988( C727 C988 ) C727_=_C995( C727 C995 ) C727_=_C1001( C727 C1001 ) C727_=_C1006( C727 C1006 ) C727_=_C1010( C727 C1010 ) \nC727_=_C1014( C727 C1014 ) C727_=_C1016( C727 C1016 ) C728_=_C729( C728 C729 ) C728_=_C730( C728 C730 ) C728_=_C763( C728 C763 ) C728_=_C806( C728 C806 ) \nC728_=_C872( C728 C872 ) C728_=_C927( C728 C927 ) C728_=_C981( C728 C981 ) C728_=_C989( C728 C989 ) C728_=_C996( C728 C996 ) C728_=_C1002( C728 C1002 ) \nC728_=_C1011( C728 C1011 ) C728_=_C1014( C728 C1014 ) C728_=_C1017( C728 C1017 ) C728_=_C1018( C728 C1018 ) C729_=_C730( C729 C730 ) C729_=_C738( C729 C738 ) \nC729_=_C764( C729 C764 ) C729_=_C771( C729 C771 ) C729_=_C807( C729 C807 ) C729_=_C928( C729 C928 ) C729_=_C990( C729 C990 ) C729_=_C997( C729 C997 ) \nC729_=_C1003( C729 C1003 ) C729_=_C1008( C729 C1008 ) C729_=_C1012( C729 C1012 ) C729_=_C1017( C729 C1017 ) C729_=_C1019( C729 C1019 ) C730_=_C765( C730 C765 ) \nC730_=_C874( C730 C874 ) C730_=_C929( C730 C929 ) C730_=_C983( C730 C983 ) C730_=_C991( C730 C991 ) C730_=_C1009( C730 C1009 ) C730_=_C1016( C730 C1016 ) \nC730_=_C1018( C730 C1018 ) C730_=_C1019( C730 C1019 ) C734_=_C738( C734 C738 ) C734_=_C742( C734 C742 ) C734_=_C749( C734 C749 ) C734_=_C755( C734 C755 ) \nC734_=_C761( C734 C761 ) C734_=_C762( C734 C762 ) C734_=_C763( C734 C763 ) C734_=_C764( C734 C764 ) C734_=_C765( C734 C765 ) C734_=_C878( C734 C878 ) \nC734_=_C933( C734 C933 ) C734_=_C978( C734 C978 ) C734_=_C1043( C734 C1043 ) C734_=_C1044( C734 C1044 ) C738_=_C764( C738 C764 ) C738_=_C771( C738 C771 ) \nC738_=_C816( C738 C816 ) C738_=_C937( C738 C937 ) C738_=_C1026( C738 C1026 ) C738_=_C1033( C738 C1033 ) C738_=_C1039( C738 C1039 ) C738_=_C1044( C738 C1044 ) \nC738_=_C1048( C738 C1048 ) C738_=_C1051( C738 C1051 ) C738_=_C1053( C738 C1053 ) C738_=_C1055( C738 C1055 ) C742_=_C749( C742 C749 ) C742_=_C755( C742 C755 ) \nC742_=_C761( C742 C761 ) C742_=_C762( C742 C762 ) C742_=_C763( C742 C763 ) C742_=_C764( C742 C764 ) C742_=_C765( C742 C765 ) C742_=_C820( C742 C820 ) \nC742_=_C986( C742 C986 ) C742_=_C1071( C742 C1071 ) C749_=_C755( C749 C755 ) C749_=_C761( C749 C761 ) C749_=_C762( C749 C762 ) C749_=_C763( C749 C763 ) \nC749_=_C764( C749 C764 ) C749_=_C765( C749 C765 ) C749_=_C993( C749 C993 ) C749_=_C1092( C749 C1092 ) C755_=_C761( C755 C761 ) C755_=_C762( C755 C762 ) \nC755_=_C763( C755 C763 ) C755_=_C764( C755 C764 ) C755_=_C765( C755 C765 ) C755_=_C999( C755 C999 ) C755_=_C1107( C755 C1107 ) C761_=_C762( C761 C762 ) \nC761_=_C763( C761 C763 ) C761_=_C764( C761 C764 ) C761_=_C765( C761 C765 ) C761_=_C1005( C761 C1005 ) C761_=_C1121( C761 C1121 ) C762_=_C763( C762 C763 ) \nC762_=_C764( C762 C764 ) C762_=_C765( C762 C765 ) C762_=_C771( C762 C771 ) C762_=_C906( C762 C906 ) C762_=_C1006( C762 C1006 ) C762_=_C1124( C762 C1124 ) \nC762_=_C1125( C762 C1125 ) C763_=_C764( C763 C764 ) C763_=_C765( C763 C765 ) C763_=_C841( C763 C841 ) C763_=_C907( C763 C907 ) C763_=_C962( C763 C962 ) \nC763_=_C1043( C763 C1043 ) C763_=_C1071( C763 C1071 ) C763_=_C1092( C763 C1092 ) C763_=_C1107( C763 C1107 ) C763_=_C1121( C763 C1121 ) C763_=_C1124( C763 C1124 ) \nC763_=_C1127( C763 C1127 ) C763_=_C1128( C763 C1128 ) C764_=_C765( C764 C765 ) C764_=_C771( C764 C771 ) C764_=_C908( C764 C908 ) C764_=_C1008( C764 C1008 ) \nC764_=_C1044( C764 C1044 ) C764_=_C1125( C764 C1125 ) C764_=_C1127( C764 C1127 ) C765_=_C1009( C765 C1009 ) C765_=_C1128( C765 C1128 ) C771_=_C849( C771 C849 ) \nC771_=_C970( C771 C970 ) C771_=_C1051( C771 C1051 ) C771_=_C1079( C771 C1079 ) C771_=_C1100( C771 C1100 ) C771_=_C1115( C771 C1115 ) C771_=_C1125( C771 C1125 ) \nC771_=_C1131( C771 C1131 ) C771_=_C1136( C771 C1136 ) C771_=_C1138( C771 C1138 ) C776_=_C777( C776 C777 ) C776_=_C778( C776 C778 ) C776_=_C779( C776 C779 ) \nC776_=_C784( C776 C784 ) C776_=_C786( C776 C786 ) C776_=_C788( C776 C788 ) C776_=_C789( C776 C789 ) C776_=_C790( C776 C790 ) C776_=_C796( C776 C796 ) \nC776_=_C856( C776 C856 ) C776_=_C857( C776 C857 ) C776_=_C858( C776 C858 ) C776_=_C859( C776 C859 ) C776_=_C860( C776 C860 ) C776_=_C861( C776 C861 ) \nC776_=_C862( C776 C862 ) C776_=_C863( C776 C863 ) C776_=_C864( C776 C864 ) C777_=_C778( C777 C778 ) C777_=_C779( C777 C779 ) C777_=_C784( C777 C784 ) \nC777_=_C786( C777 C786 ) C777_=_C788( C777 C788 ) C777_=_C799( C777 C799 ) C777_=_C800( C777 C800 ) C777_=_C803( C777 C803 ) C777_=_C805( C777 C805 ) \nC777_=_C806( C777 C806 ) C777_=_C807( C777 C807 ) C777_=_C866( C777 C866 ) C777_=_C867( C777 C867 ) C777_=_C868( C777 C868 ) C777_=_C869( C777 C869 ) \nC777_=_C870( C777 C870 ) C777_=_C872( C777 C872 ) C777_=_C874( C777 C874 ) C778_=_C779( C778 C779 ) C778_=_C784( C778 C784 ) C778_=_C786( C778 C786 ) \nC778_=_C789( C778 C789 ) C778_=_C799( C778 C799 ) C778_=_C809( C778 C809 ) C778_=_C816( C778 C816 ) C778_=_C875( C778 C875 ) C778_=_C876( C778 C876 ) \nC778_=_C877( C778 C877 ) C778_=_C878( C778 C878 ) C778_=_C879( C778 C879 ) C778_=_C880( C778 C880 ) C778_=_C881( C778 C881 ) C778_=_C883( C778 C883 ) \nC779_=_C784( C779 C784 ) C779_=_C786( C779 C786 ) C779_=_C790( C779 C790 ) C779_=_C800( C779 C800 ) C779_=_C809( C779 C809 ) C779_=_C818( C779 C818 ) \nC779_=_C819( C779 C819 ) C779_=_C820( C779 C820 ) C779_=_C821( C779 C821 ) C779_=_C822( C779 C822 ) C779_=_C823( C779 C823 ) C779_=_C824( C779 C824 ) \nC779_=_C825( C779 C825 ) C779_=_C856( C779 C856 ) C779_=_C866( C779 C866 ) C779_=_C875( C779 C875 ) C779_=_C888( C779 C888 ) C779_=_C890( C779 C890 ) \nC784_=_C786( C784 C786 ) C784_=_C805( C784 C805 ) C784_=_C822( C784 C822 ) C784_=_C849( C784 C849 ) C784_=_C861( C784 C861 ) C784_=_C880( C784 C880 ) \nC784_=_C888( C784 C888 ) C784_=_C895( C784 C895 ) C784_=_C901( C784 C901 ) C784_=_C906( C784 C906 ) C784_=_C910( C784 C910 ) C784_=_C914( C784 C914 ) \nC784_=_C916( C784 C916 ) C786_=_C807( C786 C807 ) C786_=_C816( C786 C816 ) C786_=_C824( C786 C824 ) C786_=_C849( C786 C849 ) C786_=_C863( C786 C863 ) \nC786_=_C890( C786 C890 ) C786_=_C897( C786 C897 ) C786_=_C903( C786 C903 ) C786_=_C908( C786 C908 ) C786_=_C912( C786 C912 ) C786_=_C917( C786 C917 ) \nC786_=_C919( C786 C919 ) C788_=_C789( C788 C789 ) C788_=_C790( C788 C790 ) C788_=_C796( C788 C796 ) C788_=_C799( C788 C799 ) C788_=_C800( C788 C800 ) \nC788_=_C803( C788 C803 ) C788_=_C805( C788 C805 ) C788_=_C806( C788 C806 ) C788_=_C807( C788 C807 ) C788_=_C921( C788 C921 ) C788_=_C922( C788 C922 ) \nC788_=_C923( C788 C923 ) C788_=_C924( C788 C924 ) C788_=_C925( C788 C925 ) C788_=_C926( C788 C926 ) C788_=_C927( C788 C927 ) C788_=_C928( C788 C928 ) \nC788_=_C929( C788 C929 ) C789_=_C790( C789 C790 ) C789_=_C796( C789 C796 ) C789_=_C799( C789 C799 ) C789_=_C809( C789 C809 ) C789_=_C816( C789 C816 ) \nC789_=_C930( C789 C930 ) C789_=_C931( C789 C931 ) C789_=_C932( C789 C932 ) C789_=_C933( C789 C933 ) C789_=_C934( C789 C934 ) C789_=_C935( C789 C935 ) \nC789_=_C936( C789 C936 ) C789_=_C937( C789 C937 ) C789_=_C938( C789 C938 ) C790_=_C796( C790 C796 ) C790_=_C800( C790 C800 ) C790_=_C809( C790 C809 ) \nC790_=_C818( C790 C818 ) C790_=_C819( C790 C819 ) C790_=_C820( C790 C820 ) C790_=_C821( C790 C821 ) C790_=_C822( C790 C822 ) C790_=_C823( C790 C823 ) \nC790_=_C824( C790 C824 ) C790_=_C825( C790 C825 ) C790_=_C856( C790 C856 ) C790_=_C921( C790 C921 ) C790_=_C930( C790 C930 ) C790_=_C944( C790 C944 ) \nC796_=_C806( C796 C806 ) C796_=_C823( C796 C823 ) C796_=_C841( C796 C841 ) C796_=_C862( C796 C862 ) C796_=_C927( C796 C927 ) C796_=_C936( C796 C936 ) \nC796_=_C944( C796 C944 ) C796_=_C951( C796 C951 ) C796_=_C957( C796 C957 ) C796_=_C962( C796 C962 ) C796_=_C966( C796 C966 ) C796_=_C969( C796 C969 ) \nC796_=_C972( C796 C972 ) C796_=_C973( C796 C973 ) C799_=_C800( C799 C800 ) C799_=_C803( C799 C803 ) C799_=_C805( C799 C805 ) C799_=_C806( C799 C806 ) \nC799_=_C807( C799 C807 ) C799_=_C809( C799 C809 ) C799_=_C816( C799 C816 ) C799_=_C975( C799 C975 ) C799_=_C976( C799 C976 ) C799_=_C977( C799 C977 ) \nC799_=_C978( C799 C978 ) C799_=_C979( C799 C979 ) C799_=_C980( C799 C980 ) C799_=_C981( C799 C981 ) C799_=_C983( C799 C983 ) C800_=_C803( C800 C803 ) \nC800_=_C805( C800 C805 ) C800_=_C806( C800 C806 ) C800_=_C807( C800 C807 ) C800_=_C809( C800 C809 ) C800_=_C818( C800 C818 ) C800_=_C819( C800 C819 ) \nC800_=_C820( C800 C820 ) C800_=_C821( C800 C821 ) C800_=_C822( C800 C822 ) C800_=_C823( C800 C823 ) C800_=_C824( C800 C824 ) C800_=_C825( C800 C825 ) \nC800_=_C866( C800 C866 ) C800_=_C921( C800 C921 ) C800_=_C975( C800 C975 ) C800_=_C984( C800 C984 ) C800_=_C985( C800 C985 ) C800_=_C986( C800 C986 ) \nC800_=_C987( C800 C987 ) C800_=_C988( C800 C988 ) C800_=_C989( C800 C989 ) C800_=_C990( C800 C990 ) C800_=_C991( C800 C991 ) C803_=_C805( C803 C805 ) \nC803_=_C806( C803 C806 ) C803_=_C807( C803 C807 ) C803_=_C820( C803 C820 ) C803_=_C841( C803 C841 ) C803_=_C869( C803 C869 ) C803_=_C924( C803 C924 ) \nC803_=_C978( C803 C978 ) C803_=_C986( C803 C986 ) C803_=_C993( C803 C993 ) C803_=_C999( C803 C999 ) C803_=_C1005( C803 C1005 ) C803_=_C1006( C803 C1006 ) \nC803_=_C1008( C803 C1008 ) C803_=_C1009( C803 C1009 ) C805_=_C806( C805 C806 ) C805_=_C807( C805 C807 ) C805_=_C822( C805 C822 ) C805_=_C849( C805 C849 ) \nC805_=_C926( C805 C926 ) C805_=_C980( C805 C980 ) C805_=_C988( C805 C988 ) C805_=_C995( C805 C995 ) C805_=_C1001( C805 C1001 ) C805_=_C1006( C805 C1006 ) \nC805_=_C1010( C805 C1010 ) C805_=_C1014( C805 C1014 ) C805_=_C1016( C805 C1016 ) C806_=_C807( C806 C807 ) C806_=_C823( C806 C823 ) C806_=_C841( C806 C841 ) \nC806_=_C872( C806 C872 ) C806_=_C927( C806 C927 ) C806_=_C981( C806 C981 ) C806_=_C989( C806 C989 ) C806_=_C996( C806 C996 ) C806_=_C1002( C806 C1002 ) \nC806_=_C1011( C806 C1011 ) C806_=_C1014( C806 C1014 ) C806_=_C1017(</w:t>
      </w:r>
    </w:p>
    <w:p>
      <w:pPr>
        <w:pStyle w:val="PreformattedText"/>
        <w:bidi w:val="0"/>
        <w:spacing w:before="0" w:after="0"/>
        <w:jc w:val="left"/>
        <w:rPr/>
      </w:pPr>
      <w:r>
        <w:rPr/>
        <w:t xml:space="preserve"> </w:t>
      </w:r>
      <w:r>
        <w:rPr/>
        <w:t>C806 C1017 ) C806_=_C1018( C806 C1018 ) C807_=_C816( C807 C816 ) C807_=_C824( C807 C824 ) \nC807_=_C849( C807 C849 ) C807_=_C928( C807 C928 ) C807_=_C990( C807 C990 ) C807_=_C997( C807 C997 ) C807_=_C1003( C807 C1003 ) C807_=_C1008( C807 C1008 ) \nC807_=_C1012( C807 C1012 ) C807_=_C1017( C807 C1017 ) C807_=_C1019( C807 C1019 ) C809_=_C816( C809 C816 ) C809_=_C818( C809 C818 ) C809_=_C819( C809 C819 ) \nC809_=_C820( C809 C820 ) C809_=_C821( C809 C821 ) C809_=_C822( C809 C822 ) C809_=_C823( C809 C823 ) C809_=_C824( C809 C824 ) C809_=_C825( C809 C825 ) \nC809_=_C875( C809 C875 ) C809_=_C930( C809 C930 ) C809_=_C975( C809 C975 ) C809_=_C1026( C809 C1026 ) C816_=_C824( C816 C824 ) C816_=_C849( C816 C849 ) \nC816_=_C937( C816 C937 ) C816_=_C1026( C816 C1026 ) C816_=_C1033( C816 C1033 ) C816_=_C1039( C816 C1039 ) C816_=_C1044( C816 C1044 ) C816_=_C1048( C816 C1048 ) \nC816_=_C1051( C816 C1051 ) C816_=_C1053( C816 C1053 ) C816_=_C1055( C816 C1055 ) C818_=_C819( C818 C819 ) C818_=_C820( C818 C820 ) C818_=_C821( C818 C821 ) \nC818_=_C822( C818 C822 ) C818_=_C823( C818 C823 ) C818_=_C824( C818 C824 ) C818_=_C825( C818 C825 ) C818_=_C984( C818 C984 ) C819_=_C820( C819 C820 ) \nC819_=_C821( C819 C821 ) C819_=_C822( C819 C822 ) C819_=_C823( C819 C823 ) C819_=_C824( C819 C824 ) C819_=_C825( C819 C825 ) C819_=_C985( C819 C985 ) \nC820_=_C821( C820 C821 ) C820_=_C822( C820 C822 ) C820_=_C823( C820 C823 ) C820_=_C824( C820 C824 ) C820_=_C825( C820 C825 ) C820_=_C841( C820 C841 ) \nC820_=_C986( C820 C986 ) C820_=_C1071( C820 C1071 ) C821_=_C822( C821 C822 ) C821_=_C823( C821 C823 ) C821_=_C824( C821 C824 ) C821_=_C825( C821 C825 ) \nC821_=_C987( C821 C987 ) C822_=_C823( C822 C823 ) C822_=_C824( C822 C824 ) C822_=_C825( C822 C825 ) C822_=_C849( C822 C849 ) C822_=_C888( C822 C888 ) \nC822_=_C988( C822 C988 ) C822_=_C1079( C822 C1079 ) C823_=_C824( C823 C824 ) C823_=_C825( C823 C825 ) C823_=_C841( C823 C841 ) C823_=_C944( C823 C944 ) \nC823_=_C989( C823 C989 ) C823_=_C1071( C823 C1071 ) C824_=_C825( C824 C825 ) C824_=_C849( C824 C849 ) C824_=_C890( C824 C890 ) C824_=_C990( C824 C990 ) \nC824_=_C1026( C824 C1026 ) C824_=_C1079( C824 C1079 ) C825_=_C991( C825 C991 ) C841_=_C907( C841 C907 ) C841_=_C962( C841 C962 ) C841_=_C1043( C841 C1043 ) \nC841_=_C1071( C841 C1071 ) C841_=_C1092( C841 C1092 ) C841_=_C1107( C841 C1107 ) C841_=_C1121( C841 C1121 ) C841_=_C1124( C841 C1124 ) C841_=_C1127( C841 C1127 ) \nC841_=_C1128( C841 C1128 ) C849_=_C970( C849 C970 ) C849_=_C1051( C849 C1051 ) C849_=_C1079( C849 C1079 ) C849_=_C1100( C849 C1100 ) C849_=_C1115( C849 C1115 ) \nC849_=_C1125( C849 C1125 ) C849_=_C1131( C849 C1131 ) C849_=_C1136( C849 C1136 ) C849_=_C1138( C849 C1138 ) C856_=_C857( C856 C857 ) C856_=_C858( C856 C858 ) \nC856_=_C859( C856 C859 ) C856_=_C860( C856 C860 ) C856_=_C861( C856 C861 ) C856_=_C862( C856 C862 ) C856_=_C863( C856 C863 ) C856_=_C864( C856 C864 ) \nC856_=_C866( C856 C866 ) C856_=_C875( C856 C875 ) C856_=_C888( C856 C888 ) C856_=_C890( C856 C890 ) C856_=_C921( C856 C921 ) C856_=_C930( C856 C930 ) \nC856_=_C944( C856 C944 ) C857_=_C858( C857 C858 ) C857_=_C859( C857 C859 ) C857_=_C860( C857 C860 ) C857_=_C861( C857 C861 ) C857_=_C862( C857 C862 ) \nC857_=_C863( C857 C863 ) C857_=_C864( C857 C864 ) C857_=_C867( C857 C867 ) C857_=_C876( C857 C876 ) C857_=_C895( C857 C895 ) C857_=_C897( C857 C897 ) \nC857_=_C922( C857 C922 ) C857_=_C931( C857 C931 ) C857_=_C951( C857 C951 ) C858_=_C859( C858 C859 ) C858_=_C860( C858 C860 ) C858_=_C861( C858 C861 ) \nC858_=_C862( C858 C862 ) C858_=_C863( C858 C863 ) C858_=_C864( C858 C864 ) C858_=_C868( C858 C868 ) C858_=_C877( C858 C877 ) C858_=_C901( C858 C901 ) \nC858_=_C903( C858 C903 ) C858_=_C923( C858 C923 ) C858_=_C932( C858 C932 ) C858_=_C957( C858 C957 ) C859_=_C860( C859 C860 ) C859_=_C861( C859 C861 ) \nC859_=_C862( C859 C862 ) C859_=_C863( C859 C863 ) C859_=_C864( C859 C864 ) C859_=_C869( C859 C869 ) C859_=_C878( C859 C878 ) C859_=_C906( C859 C906 ) \nC859_=_C907( C859 C907 ) C859_=_C908( C859 C908 ) C859_=_C924( C859 C924 ) C859_=_C933( C859 C933 ) C859_=_C962( C859 C962 ) C860_=_C861( C860 C861 ) \nC860_=_C862( C860 C862 ) C860_=_C863( C860 C863 ) C860_=_C864( C860 C864 ) C860_=_C870( C860 C870 ) C860_=_C879( C860 C879 ) C860_=_C910( C860 C910 ) \nC860_=_C912( C860 C912 ) C860_=_C925( C860 C925 ) C860_=_C934( C860 C934 ) C860_=_C966( C860 C966 ) C861_=_C862( C861 C862 ) C861_=_C863( C861 C863 ) \nC861_=_C864( C861 C864 ) C861_=_C880( C861 C880 ) C861_=_C888( C861 C888 ) C861_=_C895( C861 C895 ) C861_=_C901( C861 C901 ) C861_=_C906( C861 C906 ) \nC861_=_C910( C861 C910 ) C861_=_C914( C861 C914 ) C861_=_C916( C861 C916 ) C861_=_C926( C861 C926 ) C861_=_C935( C861 C935 ) C861_=_C969( C861 C969 ) \nC861_=_C970( C861 C970 ) C862_=_C863( C862 C863 ) C862_=_C864( C862 C864 ) C862_=_C872( C862 C872 ) C862_=_C881( C862 C881 ) C862_=_C907( C862 C907 ) \nC862_=_C914( C862 C914 ) C862_=_C917( C862 C917 ) C862_=_C927( C862 C927 ) C862_=_C936( C862 C936 ) C862_=_C944( C862 C944 ) C862_=_C951( C862 C951 ) \nC862_=_C957( C862 C957 ) C862_=_C962( C862 C962 ) C862_=_C966( C862 C966 ) C862_=_C969( C862 C969 ) C862_=_C972( C862 C972 ) C862_=_C973( C862 C973 ) \nC863_=_C864( C863 C864 ) C863_=_C890( C863 C890 ) C863_=_C897( C863 C897 ) C863_=_C903( C863 C903 ) C863_=_C908( C863 C908 ) C863_=_C912( C863 C912 ) \nC863_=_C917( C863 C917 ) C863_=_C919( C863 C919 ) C863_=_C928( C863 C928 ) C863_=_C937( C863 C937 ) C863_=_C970( C863 C970 ) C863_=_C972( C863 C972 ) \nC864_=_C874( C864 C874 ) C864_=_C883( C864 C883 ) C864_=_C916( C864 C916 ) C864_=_C919( C864 C919 ) C864_=_C929( C864 C929 ) C864_=_C938( C864 C938 ) \nC864_=_C973( C864 C973 ) C866_=_C867( C866 C867 ) C866_=_C868( C866 C868 ) C866_=_C869( C866 C869 ) C866_=_C870( C866 C870 ) C866_=_C872( C866 C872 ) \nC866_=_C874( C866 C874 ) C866_=_C875( C866 C875 ) C866_=_C888( C866 C888 ) C866_=_C890( C866 C890 ) C866_=_C921( C866 C921 ) C866_=_C975( C866 C975 ) \nC866_=_C984( C866 C984 ) C866_=_C985( C866 C985 ) C866_=_C986( C866 C986 ) C866_=_C987( C866 C987 ) C866_=_C988( C866 C988 ) C866_=_C989( C866 C989 ) \nC866_=_C990( C866 C990 ) C866_=_C991( C866 C991 ) C867_=_C868( C867 C868 ) C867_=_C869( C867 C869 ) C867_=_C870( C867 C870 ) C867_=_C872( C867 C872 ) \nC867_=_C874( C867 C874 ) C867_=_C876( C867 C876 ) C867_=_C895( C867 C895 ) C867_=_C897( C867 C897 ) C867_=_C922( C867 C922 ) C867_=_C976( C867 C976 ) \nC867_=_C984( C867 C984 ) C867_=_C993( C867 C993 ) C867_=_C995( C867 C995 ) C867_=_C996( C867 C996 ) C867_=_C997( C867 C997 ) C868_=_C869( C868 C869 ) \nC868_=_C870( C868 C870 ) C868_=_C872( C868 C872 ) C868_=_C874( C868 C874 ) C868_=_C877( C868 C877 ) C868_=_C901( C868 C901 ) C868_=_C903( C868 C903 ) \nC868_=_C923( C868 C923 ) C868_=_C977( C868 C977 ) C868_=_C985( C868 C985 ) C868_=_C999( C868 C999 ) C868_=_C1001( C868 C1001 ) C868_=_C1002( C868 C1002 ) \nC868_=_C1003( C868 C1003 ) C869_=_C870( C869 C870 ) C869_=_C872( C869 C872 ) C869_=_C874( C869 C874 ) C869_=_C878( C869 C878 ) C869_=_C906( C869 C906 ) \nC869_=_C907( C869 C907 ) C869_=_C908( C869 C908 ) C869_=_C924( C869 C924 ) C869_=_C978( C869 C978 ) C869_=_C986( C869 C986 ) C869_=_C993( C869 C993 ) \nC869_=_C999( C869 C999 ) C869_=_C1005( C869 C1005 ) C869_=_C1006( C869 C1006 ) C869_=_C1008( C869 C1008 ) C869_=_C1009( C869 C1009 ) C870_=_C872( C870 C872 ) \nC870_=_C874( C870 C874 ) C870_=_C879( C870 C879 ) C870_=_C910( C870 C910 ) C870_=_C912( C870 C912 ) C870_=_C925( C870 C925 ) C870_=_C979( C870 C979 ) \nC870_=_C987( C870 C987 ) C870_=_C1005( C870 C1005 ) C870_=_C1010( C870 C1010 ) C870_=_C1011( C870 C1011 ) C870_=_C1012( C870 C1012 ) C872_=_C874( C872 C874 ) \nC872_=_C881( C872 C881 ) C872_=_C907( C872 C907 ) C872_=_C914( C872 C914 ) C872_=_C917( C872 C917 ) C872_=_C927( C872 C927 ) C872_=_C981( C872 C981 ) \nC872_=_C989( C872 C989 ) C872_=_C996( C872 C996 ) C872_=_C1002( C872 C1002 ) C872_=_C1011( C872 C1011 ) C872_=_C1014( C872 C1014 ) C872_=_C1017( C872 C1017 ) \nC872_=_C1018( C872 C1018 ) C874_=_C883( C874 C883 ) C874_=_C916( C874 C916 ) C874_=_C919( C874 C919 ) C874_=_C929( C874 C929 ) C874_=_C983( C874 C983 ) \nC874_=_C991( C874 C991 ) C874_=_C1009( C874 C1009 ) C874_=_C1016( C874 C1016 ) C874_=_C1018( C874 C1018 ) C874_=_C1019( C874 C1019 ) C875_=_C876( C875 C876 ) \nC875_=_C877( C875 C877 ) C875_=_C878( C875 C878 ) C875_=_C879( C875 C879 ) C875_=_C880( C875 C880 ) C875_=_C881( C875 C881 ) C875_=_C883( C875 C883 ) \nC875_=_C888( C875 C888 ) C875_=_C890( C875 C890 ) C875_=_C930( C875 C930 ) C875_=_C975( C875 C975 ) C875_=_C1026( C875 C1026 ) C876_=_C877( C876 C877 ) \nC876_=_C878( C876 C878 ) C876_=_C879( C876 C879 ) C876_=_C880( C876 C880 ) C876_=_C881( C876 C881 ) C876_=_C883( C876 C883 ) C876_=_C895( C876 C895 ) \nC876_=_C897( C876 C897 ) C876_=_C931( C876 C931 ) C876_=_C976( C876 C976 ) C876_=_C1033( C876 C1033 ) C877_=_C878( C877 C878 ) C877_=_C879( C877 C879 ) \nC877_=_C880( C877 C880 ) C877_=_C881( C877 C881 ) C877_=_C883( C877 C883 ) C877_=_C901( C877 C901 ) C877_=_C903( C877 C903 ) C877_=_C932( C877 C932 ) \nC877_=_C977( C877 C977 ) C877_=_C1039( C877 C1039 ) C878_=_C879( C878 C879 ) C878_=_C880( C878 C880 ) C878_=_C881( C878 C881 ) C878_=_C883( C878 C883 ) \nC878_=_C906( C878 C906 ) C878_=_C907( C878 C907 ) C878_=_C908( C878 C908 ) C878_=_C933( C878 C933 ) C878_=_C978( C878 C978 ) C878_=_C1043( C878 C1043 ) \nC878_=_C1044( C878 C1044 ) C879_=_C880( C879 C880 ) C879_=_C881( C879 C881 ) C879_=_C883( C879 C883 ) C879_=_C910( C879 C910 ) C879_=_C912( C879 C912 ) \nC879_=_C934( C879 C934 ) C879_=_C979( C879 C979 ) C879_=_C1048( C879 C1048 ) C880_=_C881( C880 C881 ) C880_=_C883( C880 C883 ) C880_=_C888( C880 C888 ) \nC880_=_C895( C880 C895 ) C880_=_C901( C880 C901 ) C880_=_C906( C880 C906 ) C880_=_C910( C880 C910 ) C880_=_C914( C880 C914 ) C880_=_C916( C880 C916 ) \nC880_=_C935( C880 C935 ) C880_=_C980( C880 C980 ) C880_=_C1051( C880 C1051 ) C881_=_C883( C881 C883 ) C881_=_C907(</w:t>
      </w:r>
    </w:p>
    <w:p>
      <w:pPr>
        <w:pStyle w:val="PreformattedText"/>
        <w:bidi w:val="0"/>
        <w:spacing w:before="0" w:after="0"/>
        <w:jc w:val="left"/>
        <w:rPr/>
      </w:pPr>
      <w:r>
        <w:rPr/>
        <w:t xml:space="preserve"> </w:t>
      </w:r>
      <w:r>
        <w:rPr/>
        <w:t>C881 C907 ) C881_=_C914( C881 C914 ) \nC881_=_C917( C881 C917 ) C881_=_C936( C881 C936 ) C881_=_C981( C881 C981 ) C881_=_C1043( C881 C1043 ) C881_=_C1053( C881 C1053 ) C883_=_C916( C883 C916 ) \nC883_=_C919( C883 C919 ) C883_=_C938( C883 C938 ) C883_=_C983( C883 C983 ) C883_=_C1055( C883 C1055 ) C888_=_C890( C888 C890 ) C888_=_C895( C888 C895 ) \nC888_=_C901( C888 C901 ) C888_=_C906( C888 C906 ) C888_=_C910( C888 C910 ) C888_=_C914( C888 C914 ) C888_=_C916( C888 C916 ) C888_=_C988( C888 C988 ) \nC888_=_C1079( C888 C1079 ) C890_=_C897( C890 C897 ) C890_=_C903( C890 C903 ) C890_=_C908( C890 C908 ) C890_=_C912( C890 C912 ) C890_=_C917( C890 C917 ) \nC890_=_C919( C890 C919 ) C890_=_C990( C890 C990 ) C890_=_C1026( C890 C1026 ) C890_=_C1079( C890 C1079 ) C895_=_C897( C895 C897 ) C895_=_C901( C895 C901 ) \nC895_=_C906( C895 C906 ) C895_=_C910( C895 C910 ) C895_=_C914( C895 C914 ) C895_=_C916( C895 C916 ) C895_=_C995( C895 C995 ) C895_=_C1100( C895 C1100 ) \nC897_=_C903( C897 C903 ) C897_=_C908( C897 C908 ) C897_=_C912( C897 C912 ) C897_=_C917( C897 C917 ) C897_=_C919( C897 C919 ) C897_=_C997( C897 C997 ) \nC897_=_C1033( C897 C1033 ) C897_=_C1100( C897 C1100 ) C901_=_C903( C901 C903 ) C901_=_C906( C901 C906 ) C901_=_C910( C901 C910 ) C901_=_C914( C901 C914 ) \nC901_=_C916( C901 C916 ) C901_=_C1001( C901 C1001 ) C901_=_C1115( C901 C1115 ) C903_=_C908( C903 C908 ) C903_=_C912( C903 C912 ) C903_=_C917( C903 C917 ) \nC903_=_C919( C903 C919 ) C903_=_C1003( C903 C1003 ) C903_=_C1039( C903 C1039 ) C903_=_C1115( C903 C1115 ) C906_=_C907( C906 C907 ) C906_=_C908( C906 C908 ) \nC906_=_C910( C906 C910 ) C906_=_C914( C906 C914 ) C906_=_C916( C906 C916 ) C906_=_C1006( C906 C1006 ) C906_=_C1124( C906 C1124 ) C906_=_C1125( C906 C1125 ) \nC907_=_C908( C907 C908 ) C907_=_C914( C907 C914 ) C907_=_C917( C907 C917 ) C907_=_C962( C907 C962 ) C907_=_C1043( C907 C1043 ) C907_=_C1071( C907 C1071 ) \nC907_=_C1092( C907 C1092 ) C907_=_C1107( C907 C1107 ) C907_=_C1121( C907 C1121 ) C907_=_C1124( C907 C1124 ) C907_=_C1127( C907 C1127 ) C907_=_C1128( C907 C1128 ) \nC908_=_C912( C908 C912 ) C908_=_C917( C908 C917 ) C908_=_C919( C908 C919 ) C908_=_C1008( C908 C1008 ) C908_=_C1044( C908 C1044 ) C908_=_C1125( C908 C1125 ) \nC908_=_C1127( C908 C1127 ) C910_=_C912( C910 C912 ) C910_=_C914( C910 C914 ) C910_=_C916( C910 C916 ) C910_=_C1010( C910 C1010 ) C910_=_C1131( C910 C1131 ) \nC912_=_C917( C912 C917 ) C912_=_C919( C912 C919 ) C912_=_C1012( C912 C1012 ) C912_=_C1048( C912 C1048 ) C912_=_C1131( C912 C1131 ) C914_=_C916( C914 C916 ) \nC914_=_C917( C914 C917 ) C914_=_C969( C914 C969 ) C914_=_C1014( C914 C1014 ) C914_=_C1124( C914 C1124 ) C914_=_C1136( C914 C1136 ) C916_=_C919( C916 C919 ) \nC916_=_C1016( C916 C1016 ) C916_=_C1138( C916 C1138 ) C917_=_C919( C917 C919 ) C917_=_C972( C917 C972 ) C917_=_C1017( C917 C1017 ) C917_=_C1053( C917 C1053 ) \nC917_=_C1127( C917 C1127 ) C917_=_C1136( C917 C1136 ) C919_=_C1019( C919 C1019 ) C919_=_C1055( C919 C1055 ) C919_=_C1138( C919 C1138 ) C921_=_C922( C921 C922 ) \nC921_=_C923( C921 C923 ) C921_=_C924( C921 C924 ) C921_=_C925( C921 C925 ) C921_=_C926( C921 C926 ) C921_=_C927( C921 C927 ) C921_=_C928( C921 C928 ) \nC921_=_C929( C921 C929 ) C921_=_C930( C921 C930 ) C921_=_C944( C921 C944 ) C921_=_C975( C921 C975 ) C921_=_C984( C921 C984 ) C921_=_C985( C921 C985 ) \nC921_=_C986( C921 C986 ) C921_=_C987( C921 C987 ) C921_=_C988( C921 C988 ) C921_=_C989( C921 C989 ) C921_=_C990( C921 C990 ) C921_=_C991( C921 C991 ) \nC922_=_C923( C922 C923 ) C922_=_C924( C922 C924 ) C922_=_C925( C922 C925 ) C922_=_C926( C922 C926 ) C922_=_C927( C922 C927 ) C922_=_C928( C922 C928 ) \nC922_=_C929( C922 C929 ) C922_=_C931( C922 C931 ) C922_=_C951( C922 C951 ) C922_=_C976( C922 C976 ) C922_=_C984( C922 C984 ) C922_=_C993( C922 C993 ) \nC922_=_C995( C922 C995 ) C922_=_C996( C922 C996 ) C922_=_C997( C922 C997 ) C923_=_C924( C923 C924 ) C923_=_C925( C923 C925 ) C923_=_C926( C923 C926 ) \nC923_=_C927( C923 C927 ) C923_=_C928( C923 C928 ) C923_=_C929( C923 C929 ) C923_=_C932( C923 C932 ) C923_=_C957( C923 C957 ) C923_=_C977( C923 C977 ) \nC923_=_C985( C923 C985 ) C923_=_C999( C923 C999 ) C923_=_C1001( C923 C1001 ) C923_=_C1002( C923 C1002 ) C923_=_C1003( C923 C1003 ) C924_=_C925( C924 C925 ) \nC924_=_C926( C924 C926 ) C924_=_C927( C924 C927 ) C924_=_C928( C924 C928 ) C924_=_C929( C924 C929 ) C924_=_C933( C924 C933 ) C924_=_C962( C924 C962 ) \nC924_=_C978( C924 C978 ) C924_=_C986( C924 C986 ) C924_=_C993( C924 C993 ) C924_=_C999( C924 C999 ) C924_=_C1005( C924 C1005 ) C924_=_C1006( C924 C1006 ) \nC924_=_C1008( C924 C1008 ) C924_=_C1009( C924 C1009 ) C925_=_C926( C925 C926 ) C925_=_C927( C925 C927 ) C925_=_C928( C925 C928 ) C925_=_C929( C925 C929 ) \nC925_=_C934( C925 C934 ) C925_=_C966( C925 C966 ) C925_=_C979( C925 C979 ) C925_=_C987( C925 C987 ) C925_=_C1005( C925 C1005 ) C925_=_C1010( C925 C1010 ) \nC925_=_C1011( C925 C1011 ) C925_=_C1012( C925 C1012 ) C926_=_C927( C926 C927 ) C926_=_C928( C926 C928 ) C926_=_C929( C926 C929 ) C926_=_C935( C926 C935 ) \nC926_=_C969( C926 C969 ) C926_=_C970( C926 C970 ) C926_=_C980( C926 C980 ) C926_=_C988( C926 C988 ) C926_=_C995( C926 C995 ) C926_=_C1001( C926 C1001 ) \nC926_=_C1006( C926 C1006 ) C926_=_C1010( C926 C1010 ) C926_=_C1014( C926 C1014 ) C926_=_C1016( C926 C1016 ) C927_=_C928( C927 C928 ) C927_=_C929( C927 C929 ) \nC927_=_C936( C927 C936 ) C927_=_C944( C927 C944 ) C927_=_C951( C927 C951 ) C927_=_C957( C927 C957 ) C927_=_C962( C927 C962 ) C927_=_C966( C927 C966 ) \nC927_=_C969( C927 C969 ) C927_=_C972( C927 C972 ) C927_=_C973( C927 C973 ) C927_=_C981( C927 C981 ) C927_=_C989( C927 C989 ) C927_=_C996( C927 C996 ) \nC927_=_C1002( C927 C1002 ) C927_=_C1011( C927 C1011 ) C927_=_C1014( C927 C1014 ) C927_=_C1017( C927 C1017 ) C927_=_C1018( C927 C1018 ) C928_=_C929( C928 C929 ) \nC928_=_C937( C928 C937 ) C928_=_C970( C928 C970 ) C928_=_C972( C928 C972 ) C928_=_C990( C928 C990 ) C928_=_C997( C928 C997 ) C928_=_C1003( C928 C1003 ) \nC928_=_C1008( C928 C1008 ) C928_=_C1012( C928 C1012 ) C928_=_C1017( C928 C1017 ) C928_=_C1019( C928 C1019 ) C929_=_C938( C929 C938 ) C929_=_C973( C929 C973 ) \nC929_=_C983( C929 C983 ) C929_=_C991( C929 C991 ) C929_=_C1009( C929 C1009 ) C929_=_C1016( C929 C1016 ) C929_=_C1018( C929 C1018 ) C929_=_C1019( C929 C1019 ) \nC930_=_C931( C930 C931 ) C930_=_C932( C930 C932 ) C930_=_C933( C930 C933 ) C930_=_C934( C930 C934 ) C930_=_C935( C930 C935 ) C930_=_C936( C930 C936 ) \nC930_=_C937( C930 C937 ) C930_=_C938( C930 C938 ) C930_=_C944( C930 C944 ) C930_=_C975( C930 C975 ) C930_=_C1026( C930 C1026 ) C931_=_C932( C931 C932 ) \nC931_=_C933( C931 C933 ) C931_=_C934( C931 C934 ) C931_=_C935( C931 C935 ) C931_=_C936( C931 C936 ) C931_=_C937( C931 C937 ) C931_=_C938( C931 C938 ) \nC931_=_C951( C931 C951 ) C931_=_C976( C931 C976 ) C931_=_C1033( C931 C1033 ) C932_=_C933( C932 C933 ) C932_=_C934( C932 C934 ) C932_=_C935( C932 C935 ) \nC932_=_C936( C932 C936 ) C932_=_C937( C932 C937 ) C932_=_C938( C932 C938 ) C932_=_C957( C932 C957 ) C932_=_C977( C932 C977 ) C932_=_C1039( C932 C1039 ) \nC933_=_C934( C933 C934 ) C933_=_C935( C933 C935 ) C933_=_C936( C933 C936 ) C933_=_C937( C933 C937 ) C933_=_C938( C933 C938 ) C933_=_C962( C933 C962 ) \nC933_=_C978( C933 C978 ) C933_=_C1043( C933 C1043 ) C933_=_C1044( C933 C1044 ) C934_=_C935( C934 C935 ) C934_=_C936( C934 C936 ) C934_=_C937( C934 C937 ) \nC934_=_C938( C934 C938 ) C934_=_C966( C934 C966 ) C934_=_C979( C934 C979 ) C934_=_C1048( C934 C1048 ) C935_=_C936( C935 C936 ) C935_=_C937( C935 C937 ) \nC935_=_C938( C935 C938 ) C935_=_C969( C935 C969 ) C935_=_C970( C935 C970 ) C935_=_C980( C935 C980 ) C935_=_C1051( C935 C1051 ) C936_=_C937( C936 C937 ) \nC936_=_C938( C936 C938 ) C936_=_C944( C936 C944 ) C936_=_C951( C936 C951 ) C936_=_C957( C936 C957 ) C936_=_C962( C936 C962 ) C936_=_C966( C936 C966 ) \nC936_=_C969( C936 C969 ) C936_=_C972( C936 C972 ) C936_=_C973( C936 C973 ) C936_=_C981( C936 C981 ) C936_=_C1043( C936 C1043 ) C936_=_C1053( C936 C1053 ) \nC937_=_C938( C937 C938 ) C937_=_C970( C937 C970 ) C937_=_C972( C937 C972 ) C937_=_C1026( C937 C1026 ) C937_=_C1033( C937 C1033 ) C937_=_C1039( C937 C1039 ) \nC937_=_C1044( C937 C1044 ) C937_=_C1048( C937 C1048 ) C937_=_C1051( C937 C1051 ) C937_=_C1053( C937 C1053 ) C937_=_C1055( C937 C1055 ) C938_=_C973( C938 C973 ) \nC938_=_C983( C938 C983 ) C938_=_C1055( C938 C1055 ) C944_=_C951( C944 C951 ) C944_=_C957( C944 C957 ) C944_=_C962( C944 C962 ) C944_=_C966( C944 C966 ) \nC944_=_C969( C944 C969 ) C944_=_C972( C944 C972 ) C944_=_C973( C944 C973 ) C944_=_C989( C944 C989 ) C944_=_C1071( C944 C1071 ) C951_=_C957( C951 C957 ) \nC951_=_C962( C951 C962 ) C951_=_C966( C951 C966 ) C951_=_C969( C951 C969 ) C951_=_C972( C951 C972 ) C951_=_C973( C951 C973 ) C951_=_C996( C951 C996 ) \nC951_=_C1092( C951 C1092 ) C957_=_C962( C957 C962 ) C957_=_C966( C957 C966 ) C957_=_C969( C957 C969 ) C957_=_C972( C957 C972 ) C957_=_C973( C957 C973 ) \nC957_=_C1002( C957 C1002 ) C957_=_C1107( C957 C1107 ) C962_=_C966( C962 C966 ) C962_=_C969( C962 C969 ) C962_=_C972( C962 C972 ) C962_=_C973( C962 C973 ) \nC962_=_C1043( C962 C1043 ) C962_=_C1071( C962 C1071 ) C962_=_C1092( C962 C1092 ) C962_=_C1107( C962 C1107 ) C962_=_C1121( C962 C1121 ) C962_=_C1124( C962 C1124 ) \nC962_=_C1127( C962 C1127 ) C962_=_C1128( C962 C1128 ) C966_=_C969( C966 C969 ) C966_=_C972( C966 C972 ) C966_=_C973( C966 C973 ) C966_=_C1011( C966 C1011 ) \nC966_=_C1121( C966 C1121 ) C969_=_C970( C969 C970 ) C969_=_C972( C969 C972 ) C969_=_C973( C969 C973 ) C969_=_C1014( C969 C1014 ) C969_=_C1124( C969 C1124 ) \nC969_=_C1136( C969 C1136 ) C970_=_C972( C970 C972 ) C970_=_C1051( C970 C1051 ) C970_=_C1079( C970 C1079 ) C970_=_C1100( C970 C1100 ) C970_=_C1115( C970 C1115 ) \nC970_=_C1125( C970 C1125 ) C970_=_C1131( C970 C1131 ) C970_=_C1136( C970 C1136 ) C970_=_C1138( C970 C1138 ) C972_=_C973( C972 C973 ) C972_=_C1017( C972 C1017 ) \nC972_=_C1053( C972 C1053 ) C972_=_C1127( C972</w:t>
      </w:r>
    </w:p>
    <w:p>
      <w:pPr>
        <w:pStyle w:val="PreformattedText"/>
        <w:bidi w:val="0"/>
        <w:spacing w:before="0" w:after="0"/>
        <w:jc w:val="left"/>
        <w:rPr/>
      </w:pPr>
      <w:r>
        <w:rPr/>
        <w:t xml:space="preserve"> </w:t>
      </w:r>
      <w:r>
        <w:rPr/>
        <w:t>C1127 ) C972_=_C1136( C972 C1136 ) C973_=_C1018( C973 C1018 ) C973_=_C1128( C973 C1128 ) C975_=_C976( C975 C976 ) \nC975_=_C977( C975 C977 ) C975_=_C978( C975 C978 ) C975_=_C979( C975 C979 ) C975_=_C980( C975 C980 ) C975_=_C981( C975 C981 ) C975_=_C983( C975 C983 ) \nC975_=_C984( C975 C984 ) C975_=_C985( C975 C985 ) C975_=_C986( C975 C986 ) C975_=_C987( C975 C987 ) C975_=_C988( C975 C988 ) C975_=_C989( C975 C989 ) \nC975_=_C990( C975 C990 ) C975_=_C991( C975 C991 ) C975_=_C1026( C975 C1026 ) C976_=_C977( C976 C977 ) C976_=_C978( C976 C978 ) C976_=_C979( C976 C979 ) \nC976_=_C980( C976 C980 ) C976_=_C981( C976 C981 ) C976_=_C983( C976 C983 ) C976_=_C984( C976 C984 ) C976_=_C993( C976 C993 ) C976_=_C995( C976 C995 ) \nC976_=_C996( C976 C996 ) C976_=_C997( C976 C997 ) C976_=_C1033( C976 C1033 ) C977_=_C978( C977 C978 ) C977_=_C979( C977 C979 ) C977_=_C980( C977 C980 ) \nC977_=_C981( C977 C981 ) C977_=_C983( C977 C983 ) C977_=_C985( C977 C985 ) C977_=_C999( C977 C999 ) C977_=_C1001( C977 C1001 ) C977_=_C1002( C977 C1002 ) \nC977_=_C1003( C977 C1003 ) C977_=_C1039( C977 C1039 ) C978_=_C979( C978 C979 ) C978_=_C980( C978 C980 ) C978_=_C981( C978 C981 ) C978_=_C983( C978 C983 ) \nC978_=_C986( C978 C986 ) C978_=_C993( C978 C993 ) C978_=_C999( C978 C999 ) C978_=_C1005( C978 C1005 ) C978_=_C1006( C978 C1006 ) C978_=_C1008( C978 C1008 ) \nC978_=_C1009( C978 C1009 ) C978_=_C1043( C978 C1043 ) C978_=_C1044( C978 C1044 ) C979_=_C980( C979 C980 ) C979_=_C981( C979 C981 ) C979_=_C983( C979 C983 ) \nC979_=_C987( C979 C987 ) C979_=_C1005( C979 C1005 ) C979_=_C1010( C979 C1010 ) C979_=_C1011( C979 C1011 ) C979_=_C1012( C979 C1012 ) C979_=_C1048( C979 C1048 ) \nC980_=_C981( C980 C981 ) C980_=_C983( C980 C983 ) C980_=_C988( C980 C988 ) C980_=_C995( C980 C995 ) C980_=_C1001( C980 C1001 ) C980_=_C1006( C980 C1006 ) \nC980_=_C1010( C980 C1010 ) C980_=_C1014( C980 C1014 ) C980_=_C1016( C980 C1016 ) C980_=_C1051( C980 C1051 ) C981_=_C983( C981 C983 ) C981_=_C989( C981 C989 ) \nC981_=_C996( C981 C996 ) C981_=_C1002( C981 C1002 ) C981_=_C1011( C981 C1011 ) C981_=_C1014( C981 C1014 ) C981_=_C1017( C981 C1017 ) C981_=_C1018( C981 C1018 ) \nC981_=_C1043( C981 C1043 ) C981_=_C1053( C981 C1053 ) C983_=_C991( C983 C991 ) C983_=_C1009( C983 C1009 ) C983_=_C1016( C983 C1016 ) C983_=_C1018( C983 C1018 ) \nC983_=_C1019( C983 C1019 ) C983_=_C1055( C983 C1055 ) C984_=_C985( C984 C985 ) C984_=_C986( C984 C986 ) C984_=_C987( C984 C987 ) C984_=_C988( C984 C988 ) \nC984_=_C989( C984 C989 ) C984_=_C990( C984 C990 ) C984_=_C991( C984 C991 ) C984_=_C993( C984 C993 ) C984_=_C995( C984 C995 ) C984_=_C996( C984 C996 ) \nC984_=_C997( C984 C997 ) C985_=_C986( C985 C986 ) C985_=_C987( C985 C987 ) C985_=_C988( C985 C988 ) C985_=_C989( C985 C989 ) C985_=_C990( C985 C990 ) \nC985_=_C991( C985 C991 ) C985_=_C999( C985 C999 ) C985_=_C1001( C985 C1001 ) C985_=_C1002( C985 C1002 ) C985_=_C1003( C985 C1003 ) C986_=_C987( C986 C987 ) \nC986_=_C988( C986 C988 ) C986_=_C989( C986 C989 ) C986_=_C990( C986 C990 ) C986_=_C991( C986 C991 ) C986_=_C993( C986 C993 ) C986_=_C999( C986 C999 ) \nC986_=_C1005( C986 C1005 ) C986_=_C1006( C986 C1006 ) C986_=_C1008( C986 C1008 ) C986_=_C1009( C986 C1009 ) C986_=_C1071( C986 C1071 ) C987_=_C988( C987 C988 ) \nC987_=_C989( C987 C989 ) C987_=_C990( C987 C990 ) C987_=_C991( C987 C991 ) C987_=_C1005( C987 C1005 ) C987_=_C1010( C987 C1010 ) C987_=_C1011( C987 C1011 ) \nC987_=_C1012( C987 C1012 ) C988_=_C989( C988 C989 ) C988_=_C990( C988 C990 ) C988_=_C991( C988 C991 ) C988_=_C995( C988 C995 ) C988_=_C1001( C988 C1001 ) \nC988_=_C1006( C988 C1006 ) C988_=_C1010( C988 C1010 ) C988_=_C1014( C988 C1014 ) C988_=_C1016( C988 C1016 ) C988_=_C1079( C988 C1079 ) C989_=_C990( C989 C990 ) \nC989_=_C991( C989 C991 ) C989_=_C996( C989 C996 ) C989_=_C1002( C989 C1002 ) C989_=_C1011( C989 C1011 ) C989_=_C1014( C989 C1014 ) C989_=_C1017( C989 C1017 ) \nC989_=_C1018( C989 C1018 ) C989_=_C1071( C989 C1071 ) C990_=_C991( C990 C991 ) C990_=_C997( C990 C997 ) C990_=_C1003( C990 C1003 ) C990_=_C1008( C990 C1008 ) \nC990_=_C1012( C990 C1012 ) C990_=_C1017( C990 C1017 ) C990_=_C1019( C990 C1019 ) C990_=_C1026( C990 C1026 ) C990_=_C1079( C990 C1079 ) C991_=_C1009( C991 C1009 ) \nC991_=_C1016( C991 C1016 ) C991_=_C1018( C991 C1018 ) C991_=_C1019( C991 C1019 ) C993_=_C995( C993 C995 ) C993_=_C996( C993 C996 ) C993_=_C997( C993 C997 ) \nC993_=_C999( C993 C999 ) C993_=_C1005( C993 C1005 ) C993_=_C1006( C993 C1006 ) C993_=_C1008( C993 C1008 ) C993_=_C1009( C993 C1009 ) C993_=_C1092( C993 C1092 ) \nC995_=_C996( C995 C996 ) C995_=_C997( C995 C997 ) C995_=_C1001( C995 C1001 ) C995_=_C1006( C995 C1006 ) C995_=_C1010( C995 C1010 ) C995_=_C1014( C995 C1014 ) \nC995_=_C1016( C995 C1016 ) C995_=_C1100( C995 C1100 ) C996_=_C997( C996 C997 ) C996_=_C1002( C996 C1002 ) C996_=_C1011( C996 C1011 ) C996_=_C1014( C996 C1014 ) \nC996_=_C1017( C996 C1017 ) C996_=_C1018( C996 C1018 ) C996_=_C1092( C996 C1092 ) C997_=_C1003( C997 C1003 ) C997_=_C1008( C997 C1008 ) C997_=_C1012( C997 C1012 ) \nC997_=_C1017( C997 C1017 ) C997_=_C1019( C997 C1019 ) C997_=_C1033( C997 C1033 ) C997_=_C1100( C997 C1100 ) C999_=_C1001( C999 C1001 ) C999_=_C1002( C999 C1002 ) \nC999_=_C1003( C999 C1003 ) C999_=_C1005( C999 C1005 ) C999_=_C1006( C999 C1006 ) C999_=_C1008( C999 C1008 ) C999_=_C1009( C999 C1009 ) C999_=_C1107( C999 C1107 ) \nC1001_=_C1002( C1001 C1002 ) C1001_=_C1003( C1001 C1003 ) C1001_=_C1006( C1001 C1006 ) C1001_=_C1010( C1001 C1010 ) C1001_=_C1014( C1001 C1014 ) C1001_=_C1016( C1001 C1016 ) \nC1001_=_C1115( C1001 C1115 ) C1002_=_C1003( C1002 C1003 ) C1002_=_C1011( C1002 C1011 ) C1002_=_C1014( C1002 C1014 ) C1002_=_C1017( C1002 C1017 ) C1002_=_C1018( C1002 C1018 ) \nC1002_=_C1107( C1002 C1107 ) C1003_=_C1008( C1003 C1008 ) C1003_=_C1012( C1003 C1012 ) C1003_=_C1017( C1003 C1017 ) C1003_=_C1019( C1003 C1019 ) C1003_=_C1039( C1003 C1039 ) \nC1003_=_C1115( C1003 C1115 ) C1005_=_C1006( C1005 C1006 ) C1005_=_C1008( C1005 C1008 ) C1005_=_C1009( C1005 C1009 ) C1005_=_C1010( C1005 C1010 ) C1005_=_C1011( C1005 C1011 ) \nC1005_=_C1012( C1005 C1012 ) C1005_=_C1121( C1005 C1121 ) C1006_=_C1008( C1006 C1008 ) C1006_=_C1009( C1006 C1009 ) C1006_=_C1010( C1006 C1010 ) C1006_=_C1014( C1006 C1014 ) \nC1006_=_C1016( C1006 C1016 ) C1006_=_C1124( C1006 C1124 ) C1006_=_C1125( C1006 C1125 ) C1008_=_C1009( C1008 C1009 ) C1008_=_C1012( C1008 C1012 ) C1008_=_C1017( C1008 C1017 ) \nC1008_=_C1019( C1008 C1019 ) C1008_=_C1044( C1008 C1044 ) C1008_=_C1125( C1008 C1125 ) C1008_=_C1127( C1008 C1127 ) C1009_=_C1016( C1009 C1016 ) C1009_=_C1018( C1009 C1018 ) \nC1009_=_C1019( C1009 C1019 ) C1009_=_C1128( C1009 C1128 ) C1010_=_C1011( C1010 C1011 ) C1010_=_C1012( C1010 C1012 ) C1010_=_C1014( C1010 C1014 ) C1010_=_C1016( C1010 C1016 ) \nC1010_=_C1131( C1010 C1131 ) C1011_=_C1012( C1011 C1012 ) C1011_=_C1014( C1011 C1014 ) C1011_=_C1017( C1011 C1017 ) C1011_=_C1018( C1011 C1018 ) C1011_=_C1121( C1011 C1121 ) \nC1012_=_C1017( C1012 C1017 ) C1012_=_C1019( C1012 C1019 ) C1012_=_C1048( C1012 C1048 ) C1012_=_C1131( C1012 C1131 ) C1014_=_C1016( C1014 C1016 ) C1014_=_C1017( C1014 C1017 ) \nC1014_=_C1018( C1014 C1018 ) C1014_=_C1124( C1014 C1124 ) C1014_=_C1136( C1014 C1136 ) C1016_=_C1018( C1016 C1018 ) C1016_=_C1019( C1016 C1019 ) C1016_=_C1138( C1016 C1138 ) \nC1017_=_C1018( C1017 C1018 ) C1017_=_C1019( C1017 C1019 ) C1017_=_C1053( C1017 C1053 ) C1017_=_C1127( C1017 C1127 ) C1017_=_C1136( C1017 C1136 ) C1018_=_C1019( C1018 C1019 ) \nC1018_=_C1128( C1018 C1128 ) C1019_=_C1055( C1019 C1055 ) C1019_=_C1138( C1019 C1138 ) C1026_=_C1033( C1026 C1033 ) C1026_=_C1039( C1026 C1039 ) C1026_=_C1044( C1026 C1044 ) \nC1026_=_C1048( C1026 C1048 ) C1026_=_C1051( C1026 C1051 ) C1026_=_C1053( C1026 C1053 ) C1026_=_C1055( C1026 C1055 ) C1026_=_C1079( C1026 C1079 ) C1033_=_C1039( C1033 C1039 ) \nC1033_=_C1044( C1033 C1044 ) C1033_=_C1048( C1033 C1048 ) C1033_=_C1051( C1033 C1051 ) C1033_=_C1053( C1033 C1053 ) C1033_=_C1055( C1033 C1055 ) C1033_=_C1100( C1033 C1100 ) \nC1039_=_C1044( C1039 C1044 ) C1039_=_C1048( C1039 C1048 ) C1039_=_C1051( C1039 C1051 ) C1039_=_C1053( C1039 C1053 ) C1039_=_C1055( C1039 C1055 ) C1039_=_C1115( C1039 C1115 ) \nC1043_=_C1044( C1043 C1044 ) C1043_=_C1053( C1043 C1053 ) C1043_=_C1071( C1043 C1071 ) C1043_=_C1092( C1043 C1092 ) C1043_=_C1107( C1043 C1107 ) C1043_=_C1121( C1043 C1121 ) \nC1043_=_C1124( C1043 C1124 ) C1043_=_C1127( C1043 C1127 ) C1043_=_C1128( C1043 C1128 ) C1044_=_C1048( C1044 C1048 ) C1044_=_C1051( C1044 C1051 ) C1044_=_C1053( C1044 C1053 ) \nC1044_=_C1055( C1044 C1055 ) C1044_=_C1125( C1044 C1125 ) C1044_=_C1127( C1044 C1127 ) C1048_=_C1051( C1048 C1051 ) C1048_=_C1053( C1048 C1053 ) C1048_=_C1055( C1048 C1055 ) \nC1048_=_C1131( C1048 C1131 ) C1051_=_C1053( C1051 C1053 ) C1051_=_C1055( C1051 C1055 ) C1051_=_C1079( C1051 C1079 ) C1051_=_C1100( C1051 C1100 ) C1051_=_C1115( C1051 C1115 ) \nC1051_=_C1125( C1051 C1125 ) C1051_=_C1131( C1051 C1131 ) C1051_=_C1136( C1051 C1136 ) C1051_=_C1138( C1051 C1138 ) C1053_=_C1055( C1053 C1055 ) C1053_=_C1127( C1053 C1127 ) \nC1053_=_C1136( C1053 C1136 ) C1055_=_C1138( C1055 C1138 ) C1071_=_C1092( C1071 C1092 ) C1071_=_C1107( C1071 C1107 ) C1071_=_C1121( C1071 C1121 ) C1071_=_C1124( C1071 C1124 ) \nC1071_=_C1127( C1071 C1127 ) C1071_=_C1128( C1071 C1128 ) C1079_=_C1100( C1079 C1100 ) C1079_=_C1115( C1079 C1115 ) C1079_=_C1125( C1079 C1125 ) C1079_=_C1131( C1079 C1131 ) \nC1079_=_C1136( C1079 C1136 ) C1079_=_C1138( C1079 C1138 ) C1092_=_C1107( C1092 C1107 ) C1092_=_C1121( C1092 C1121 ) C1092_=_C1124( C1092 C1124 ) C1092_=_C1127( C1092 C1127 ) \nC1092_=_C1128( C1092 C1128 ) C1100_=_C1115( C1100 C1115 ) C1100_=_C1125( C1100 C1125 ) C1100_=_C1131( C1100 C1131 ) C1100_=_C1136( C1100 C1136 ) C1100_=_C1138( C1100 C1138 ) \nC1107_=_C1121( C1107 C1121 ) C1107_=_C1124( C1107 C1124 ) C1107_=_C1127( C1107 C1127 ) C1107_=_C1128( C1107 C1128 ) C1115_=_C1125( C1115 C1125 ) C1115_=_C1131( C1115</w:t>
      </w:r>
    </w:p>
    <w:p>
      <w:pPr>
        <w:pStyle w:val="PreformattedText"/>
        <w:bidi w:val="0"/>
        <w:spacing w:before="0" w:after="0"/>
        <w:jc w:val="left"/>
        <w:rPr/>
      </w:pPr>
      <w:r>
        <w:rPr/>
        <w:t xml:space="preserve"> </w:t>
      </w:r>
      <w:r>
        <w:rPr/>
        <w:t>C1131 ) \nC1115_=_C1136( C1115 C1136 ) C1115_=_C1138( C1115 C1138 ) C1121_=_C1124( C1121 C1124 ) C1121_=_C1127( C1121 C1127 ) C1121_=_C1128( C1121 C1128 ) C1124_=_C1125( C1124 C1125 ) \nC1124_=_C1127( C1124 C1127 ) C1124_=_C1128( C1124 C1128 ) C1124_=_C1136( C1124 C1136 ) C1125_=_C1127( C1125 C1127 ) C1125_=_C1131( C1125 C1131 ) C1125_=_C1136( C1125 C1136 ) \nC1125_=_C1138( C1125 C1138 ) C1127_=_C1128( C1127 C1128 ) C1127_=_C1136( C1127 C1136 ) C1131_=_C1136( C1131 C1136 ) C1131_=_C1138( C1131 C1138 ) C1136_=_C1138( C1136 C1138 ) "];18-&gt;19[label="491: C6 C7 C19 C20 C21 \nC22 C23 C24 C25 C26 C27 \nC29 C31 C32 C33 C38 C39 \nC40 C41 C54 C55 C57 C58 \nC68 C69 C74 C81 C82 C84 \nC93 C94 C95 C101 C103 C106 \nC107 C108 C109 C110 C111 C112 \nC113 C114 C115 C116 C117 C118 \nC119 C120 C121 C122 C123 C124 \nC125 C133 C158 C166 C172 C173 \nC174 C175 C176 C177 C178 C179 \nC180 C182 C184 C185 C186 C191 \nC192 C193 C194 C208 C210 C211 \nC222 C227 C237 C246 C247 C248 \nC254 C256 C258 C259 C266 C269 \nC270 C273 C275 C276 C277 C286 \nC311 C319 C324 C325 C326 C327 \nC328 C329 C330 C331 C332 C334 \nC336 C337 C338 C340 C341 C342 \nC343 C345 C348 C349 C350 C351 \nC352 C353 C354 C355 C356 C357 \nC359 C360 C361 C362 C364 C365 \nC366 C367 C368 C369 C370 C371 \nC372 C374 C375 C376 C377 C378 \nC379 C380 C381 C385 C386 C387 \nC388 C389 C391 C393 C396 C397 \nC398 C399 C400 C401 C403 C404 \nC407 C408 C410 C414 C415 C416 \nC417 C418 C419 C420 C421 C423 \nC424 C425 C426 C427 C428 C429 \nC430 C431 C432 C433 C434 C435 \nC436 C437 C438 C439 C441 C442 \nC443 C445 C446 C448 C449 C450 \nC451 C452 C454 C456 C457 C458 \nC459 C462 C463 C464 C465 C466 \nC467 C476 C477 C478 C479 C483 \nC489 C490 C491 C492 C493 C505 \nC506 C507 C508 C509 C510 C511 \nC512 C513 C516 C517 C518 C519 \nC520 C521 C522 C523 C524 C526 \nC527 C528 C529 C530 C531 C532 \nC533 C534 C535 C536 C537 C538 \nC539 C540 C541 C542 C543 C567 \nC575 C583 C585 C586 C588 C596 \nC598 C599 C607 C608 C609 C610 \nC611 C615 C617 C619 C620 C621 \nC622 C627 C630 C632 C633 C634 \nC635 C636 C637 C638 C639 C640 \nC641 C647 C649 C650 C651 C652 \nC653 C654 C655 C656 C657 C658 \nC659 C660 C661 C662 C663 C672 \nC680 C687 C689 C692 C698 C699 \nC700 C704 C706 C708 C710 C711 \nC715 C718 C721 C722 C723 C724 \nC726 C727 C728 C729 C730 C734 \nC738 C742 C749 C755 C761 C762 \nC763 C764 C765 C771 C776 C777 \nC778 C779 C784 C786 C788 C789 \nC790 C796 C799 C800 C803 C805 \nC806 C807 C809 C816 C818 C819 \nC820 C821 C822 C823 C824 C825 \nC841 C849 C856 C857 C858 C859 \nC860 C861 C862 C863 C864 C866 \nC867 C868 C869 C870 C872 C874 \nC875 C876 C877 C878 C879 C880 \nC881 C883 C888 C890 C895 C897 \nC901 C903 C906 C907 C908 C910 \nC912 C914 C916 C917 C919 C921 \nC922 C923 C924 C925 C926 C928 \nC929 C930 C931 C932 C933 C934 \nC935 C936 C937 C938 C944 C951 \nC957 C962 C966 C969 C970 C972 \nC973 C975 C976 C977 C978 C979 \nC980 C981 C983 C984 C985 C986 \nC987 C988 C989 C990 C991 C993 \nC995 C996 C997 C999 C1001 C1002 \nC1003 C1005 C1006 C1008 C1009 C1010 \nC1011 C1012 C1014 C1016 C1017 C1018 \nC1019 C1026 C1033 C1039 C1043 C1044 \nC1048 C1051 C1053 C1055 C1071 C1079 \nC1092 C1100 C1107 C1115 C1121 C1124 \nC1125 C1127 C1128 C1131 C1136 C1138 \n7043: C6_=_C7 ,C6_=_C23 ,C6_=_C39 ,C6_=_C54 ,C6_=_C68 ,\nC6_=_C81 ,C6_=_C93 ,C6_=_C106 ,C6_=_C107 ,C6_=_C108 ,C6_=_C109 ,\nC6_=_C110 ,C6_=_C111 ,C6_=_C112 ,C6_=_C113 ,C6_=_C114 ,C6_=_C115 ,\nC6_=_C176 ,C6_=_C192 ,C6_=_C246 ,C6_=_C258 ,C6_=_C259 ,C6_=_C266 ,\nC7_=_C24 ,C7_=_C40 ,C7_=_C55 ,C7_=_C69 ,C7_=_C82 ,C7_=_C94 ,\nC7_=_C116 ,C7_=_C117 ,C7_=_C118 ,C7_=_C119 ,C7_=_C120 ,C7_=_C121 ,\nC7_=_C122 ,C7_=_C123 ,C7_=_C124 ,C7_=_C125 ,C7_=_C177 ,C7_=_C193 ,\nC7_=_C208 ,C7_=_C222 ,C7_=_C247 ,C7_=_C258 ,C7_=_C269 ,C7_=_C270 ,\nC7_=_C273 ,C7_=_C275 ,C7_=_C276 ,C7_=_C277 ,C19_=_C20 ,C19_=_C21 ,\nC19_=_C22 ,C19_=_C23 ,C19_=_C24 ,C19_=_C25 ,C19_=_C26 ,C19_=_C27 ,\nC19_=_C29 ,C19_=_C31 ,C19_=_C32 ,C19_=_C33 ,C19_=_C54 ,C19_=_C55 ,\nC19_=_C57 ,C19_=_C58 ,C19_=_C172 ,C19_=_C324 ,C19_=_C340 ,C19_=_C341 ,\nC19_=_C342 ,C19_=_C343 ,C19_=_C345 ,C19_=_C348 ,C19_=_C349 ,C19_=_C350 ,\nC19_=_C351 ,C19_=_C352 ,C19_=_C353 ,C19_=_C354 ,C20_=_C21 ,C20_=_C22 ,\nC20_=_C23 ,C20_=_C24 ,C20_=_C25 ,C20_=_C26 ,C20_=_C27 ,C20_=_C29 ,\nC20_=_C31 ,C20_=_C32 ,C20_=_C33 ,C20_=_C68 ,C20_=_C69 ,C20_=_C74 ,\nC20_=_C173 ,C20_=_C325 ,C20_=_C340 ,C20_=_C355 ,C20_=_C356 ,C20_=_C357 ,\nC20_=_C359 ,C20_=_C360 ,C20_=_C361 ,C20_=_C362 ,C20_=_C364 ,C20_=_C365 ,\nC20_=_C366 ,C20_=_C367 ,C20_=_C368 ,C21_=_C22 ,C21_=_C23 ,C21_=_C24 ,\nC21_=_C25 ,C21_=_C26 ,C21_=_C27 ,C21_=_C29 ,C21_=_C31 ,C21_=_C32 ,\nC21_=_C33 ,C21_=_C81 ,C21_=_C82 ,C21_=_C84 ,C21_=_C174 ,C21_=_C326 ,\nC21_=_C341 ,C21_=_C355 ,C21_=_C369 ,C21_=_C370 ,C21_=_C371 ,C21_=_C372 ,\nC21_=_C374 ,C21_=_C375 ,C21_=_C376 ,C21_=_C377 ,C21_=_C378 ,C21_=_C379 ,\nC21_=_C380 ,C21_=_C381 ,C22_=_C23 ,C22_=_C24 ,C22_=_C25 ,C22_=_C26 ,\nC22_=_C27 ,C22_=_C29 ,C22_=_C31 ,C22_=_C32 ,C22_=_C33 ,C22_=_C38 ,\nC22_=_C93 ,C22_=_C94 ,C22_=_C95 ,C22_=_C101 ,C22_=_C103 ,C22_=_C175 ,\nC22_=_C327 ,C22_=_C342 ,C22_=_C356 ,C22_=_C369 ,C22_=_C385 ,C22_=_C386 ,\nC22_=_C387 ,C22_=_C388 ,C22_=_C389 ,C22_=_C391 ,C22_=_C393 ,C23_=_C24 ,\nC23_=_C25 ,C23_=_C26 ,C23_=_C27 ,C23_=_C29 ,C23_=_C31 ,C23_=_C32 ,\nC23_=_C33 ,C23_=_C39 ,C23_=_C54 ,C23_=_C68 ,C23_=_C81 ,C23_=_C93 ,\nC23_=_C106 ,C23_=_C107 ,C23_=_C108 ,C23_=_C109 ,C23_=_C110 ,C23_=_C111 ,\nC23_=_C112 ,C23_=_C113 ,C23_=_C114 ,C23_=_C115 ,C23_=_C176 ,C23_=_C328 ,\nC23_=_C343 ,C23_=_C357 ,C23_=_C370 ,C23_=_C396 ,C23_=_C397 ,C23_=_C398 ,\nC23_=_C399 ,C23_=_C400 ,C23_=_C401 ,C23_=_C403 ,C23_=_C404 ,C24_=_C25 ,\nC24_=_C26 ,C24_=_C27 ,C24_=_C29 ,C24_=_C31 ,C24_=_C32 ,C24_=_C33 ,\nC24_=_C40 ,C24_=_C55 ,C24_=_C69 ,C24_=_C82 ,C24_=_C94 ,C24_=_C116 ,\nC24_=_C117 ,C24_=_C118 ,C24_=_C119 ,C24_=_C120 ,C24_=_C121 ,C24_=_C122 ,\nC24_=_C123 ,C24_=_C124 ,C24_=_C125 ,C24_=_C177 ,C24_=_C329 ,C24_=_C371 ,\nC24_=_C407 ,C24_=_C408 ,C24_=_C410 ,C24_=_C414 ,C25_=_C26 ,C25_=_C27 ,\nC25_=_C29 ,C25_=_C31 ,C25_=_C32 ,C25_=_C33 ,C25_=_C41 ,C25_=_C95 ,\nC25_=_C106 ,C25_=_C116 ,C25_=_C133 ,C25_=_C178 ,C25_=_C330 ,C25_=_C345 ,\nC25_=_C359 ,C25_=_C372 ,C25_=_C415 ,C25_=_C416 ,C25_=_C417 ,C25_=_C418 ,\nC25_=_C419 ,C25_=_C420 ,C25_=_C421 ,C25_=_C423 ,C26_=_C27 ,C26_=_C29 ,\nC26_=_C31 ,C26_=_C32 ,C26_=_C33 ,C26_=_C57 ,C26_=_C84 ,C26_=_C107 ,\nC26_=_C117 ,C26_=_C179 ,C26_=_C331 ,C26_=_C360 ,C26_=_C385 ,C26_=_C396 ,\nC26_=_C415 ,C26_=_C424 ,C26_=_C425 ,C26_=_C426 ,C26_=_C427 ,C26_=_C428 ,\nC26_=_C429 ,C26_=_C430 ,C26_=_C431 ,C27_=_C29 ,C27_=_C31 ,C27_=_C32 ,\nC27_=_C33 ,C27_=_C58 ,C27_=_C108 ,C27_=_C118 ,C27_=_C180 ,C27_=_C332 ,\nC27_=_C361 ,C27_=_C374 ,C27_=_C386 ,C27_=_C397 ,C27_=_C407 ,C27_=_C416 ,\nC27_=_C424 ,C27_=_C432 ,C27_=_C433 ,C27_=_C434 ,C27_=_C435 ,C27_=_C436 ,\nC27_=_C437 ,C27_=_C438 ,C29_=_C31 ,C29_=_C32 ,C29_=_C33 ,C29_=_C74 ,\nC29_=_C110 ,C29_=_C120 ,C29_=_C158 ,C29_=_C182 ,C29_=_C334 ,C29_=_C349 ,\nC29_=_C376 ,C29_=_C388 ,C29_=_C399 ,C29_=_C418 ,C29_=_C426 ,C29_=_C433 ,\nC29_=_C439 ,C29_=_C445 ,C29_=_C446 ,C29_=_C448 ,C29_=_C449 ,C31_=_C32 ,\nC31_=_C33 ,C31_=_C101 ,C31_=_C112 ,C31_=_C122 ,C31_=_C166 ,C31_=_C184 ,\nC31_=_C336 ,C31_=_C351 ,C31_=_C365 ,C31_=_C378 ,C31_=_C401 ,C31_=_C420 ,\nC31_=_C428 ,C31_=_C435 ,C31_=_C441 ,C31_=_C446 ,C31_=_C450 ,C31_=_C454 ,\nC31_=_C456 ,C32_=_C33 ,C32_=_C113 ,C32_=_C123 ,C32_=_C158 ,C32_=_C185 ,\nC32_=_C337 ,C32_=_C352 ,C32_=_C366 ,C32_=_C379 ,C32_=_C391 ,C32_=_C421 ,\nC32_=_C429 ,C32_=_C436 ,C32_=_C442 ,C32_=_C451 ,C32_=_C454 ,C32_=_C457 ,\nC32_=_C458 ,C33_=_C103 ,C33_=_C114 ,C33_=_C124 ,C33_=_C133 ,C33_=_C166 ,\nC33_=_C186 ,C33_=_C338 ,C33_=_C353 ,C33_=_C367 ,C33_=_C380 ,C33_=_C403 ,\nC33_=_C430 ,C33_=_C437 ,C33_=_C443 ,C33_=_C448 ,C33_=_C452 ,C33_=_C457 ,\nC33_=_C459 ,C38_=_C39 ,C38_=_C40 ,C38_=_C41 ,C38_=_C93 ,C38_=_C94 ,\nC38_=_C95 ,C38_=_C101 ,C38_=_C103 ,C38_=_C191 ,C38_=_C327 ,C38_=_C462 ,\nC38_=_C476 ,C38_=_C489 ,C38_=_C505 ,C38_=_C506 ,C38_=_C507 ,C38_=_C508 ,\nC38_=_C509 ,C38_=_C510 ,C38_=_C511 ,C38_=_C512 ,C38_=_C513 ,C39_=_C40 ,\nC39_=_C41 ,C39_=_C54 ,C39_=_C68 ,C39_=_C81 ,C39_=_C93 ,C39_=_C106 ,\nC39_=_C107 ,C39_=_C108 ,C39_=_C109 ,C39_=_C110 ,C39_=_C111 ,C39_=_C112 ,\nC39_=_C113 ,C39_=_C114 ,C39_=_C115 ,C39_=_C192 ,C39_=_C328 ,C39_=_C463 ,\nC39_=_C477 ,C39_=_C490 ,C39_=_C516 ,C39_=_C517 ,C39_=_C518 ,C39_=_C519 ,\nC39_=_C520 ,C39_=_C521 ,C39_=_C522 ,C39_=_C523 ,C39_=_C524 ,C40_=_C41 ,\nC40_=_C55 ,C40_=_C69 ,C40_=_C82 ,C40_=_C94 ,C40_=_C116 ,C40_=_C117 ,\nC40_=_C118 ,C40_=_C119 ,C40_=_C120 ,C40_=_C121 ,C40_=_C122 ,C40_=_C123 ,\nC40_=_C124 ,C40_=_C125 ,C40_=_C193 ,C40_=_C329 ,C40_=_C464 ,C40_=_C478 ,\nC40_=_C491 ,C40_=_C526 ,C40_=_C527 ,C40_=_C528 ,C40_=_C529 ,C40_=_C530 ,\nC40_=_C531 ,C40_=_C532 ,C40_=_C533 ,C40_=_C534 ,C41_=_C95 ,C41_=_C106 ,\nC41_=_C116 ,C41_=_C133 ,C41_=_C194 ,C41_=_C330 ,C41_=_C465 ,C41_=_C479 ,\nC41_=_C492 ,C41_=_C535 ,C41_=_C536 ,C41_=_C537 ,C41_=_C538 ,C41_=_C539 ,\nC41_=_C540 ,C41_=_C541 ,C41_=_C542 ,C41_=_C543 ,C54_=_C55 ,C54_=_C57 ,\nC54_=_C58 ,C54_=_C68 ,C54_=_C81 ,C54_=_C93 ,C54_=_C106 ,C54_=_C107 ,\nC54_=_C108 ,C54_=_C109 ,C54_=_C110 ,C54_=_C111 ,C54_=_C112 ,C54_=_C113 ,\nC54_=_C114 ,C54_=_C115 ,C54_=_C343 ,C54_=_C463 ,C54_=_C607 ,C54_=_C619 ,\nC54_=_C620 ,C54_=_C621 ,C54_=_C622 ,C54_=_C627 ,C55_=_C57 ,C55_=_C58 ,\nC55_=_C69 ,C55_=_C82 ,C55_=_C94 ,C55_=_C116 ,C55_=_C117 ,C55_=_C118 ,\nC55_=_C119 ,C55_=_C120 ,C55_=_C121 ,C55_=_C122 ,C55_=_C123 ,C55_=_C124 ,\nC55_=_C125 ,C55_=_C208 ,C55_=_C464 ,C55_=_C583 ,C55_=_C596 ,C55_=_C608 ,\nC55_=_C619 ,C55_=_C630 ,C55_=_C632 ,C55_=_C633 ,C55_=_C634 ,C55_=_C635 ,\nC55_=_C636 ,C55_=_C637 ,C55_=_C638 ,C55_=_C639 ,C57_=_C58 ,C57_=_C84 ,\nC57_=_C107 ,C57_=_C117 ,C57_=_C210 ,C57_=_C466 ,C57_=_C585 ,C57_=_C598 ,\nC57_=_C610 ,C57_=_C621 ,C57_=_C640 ,C57_=_C649 ,C57_=_C650 ,C57_=_C651 ,\nC57_=_C652 ,C57_=_C653 ,C57_=_C654 ,C57_=_C655 ,C57_=_C656 ,C58_=_C108 ,\nC58_=_C118 ,C58_=_C211 ,C58_=_C467 ,C58_=_C586 ,C58_=_C599 ,C58_=_C611 ,\nC58_=_C622 ,C58_=_C632 ,C58_=_C641 ,C58_=_C649</w:t>
      </w:r>
    </w:p>
    <w:p>
      <w:pPr>
        <w:pStyle w:val="PreformattedText"/>
        <w:bidi w:val="0"/>
        <w:spacing w:before="0" w:after="0"/>
        <w:jc w:val="left"/>
        <w:rPr/>
      </w:pPr>
      <w:r>
        <w:rPr/>
        <w:t xml:space="preserve"> </w:t>
      </w:r>
      <w:r>
        <w:rPr/>
        <w:t>,C58_=_C657 ,C58_=_C658 ,\nC58_=_C659 ,C58_=_C660 ,C58_=_C661 ,C58_=_C662 ,C58_=_C663 ,C68_=_C69 ,\nC68_=_C74 ,C68_=_C81 ,C68_=_C93 ,C68_=_C106 ,C68_=_C107 ,C68_=_C108 ,\nC68_=_C109 ,C68_=_C110 ,C68_=_C111 ,C68_=_C112 ,C68_=_C113 ,C68_=_C114 ,\nC68_=_C115 ,C68_=_C357 ,C68_=_C477 ,C68_=_C698 ,C68_=_C710 ,C68_=_C711 ,\nC68_=_C715 ,C68_=_C718 ,C69_=_C74 ,C69_=_C82 ,C69_=_C94 ,C69_=_C116 ,\nC69_=_C117 ,C69_=_C118 ,C69_=_C119 ,C69_=_C120 ,C69_=_C121 ,C69_=_C122 ,\nC69_=_C123 ,C69_=_C124 ,C69_=_C125 ,C69_=_C222 ,C69_=_C478 ,C69_=_C583 ,\nC69_=_C687 ,C69_=_C699 ,C69_=_C710 ,C69_=_C721 ,C69_=_C722 ,C69_=_C723 ,\nC69_=_C724 ,C69_=_C726 ,C69_=_C727 ,C69_=_C728 ,C69_=_C729 ,C69_=_C730 ,\nC74_=_C110 ,C74_=_C120 ,C74_=_C158 ,C74_=_C227 ,C74_=_C483 ,C74_=_C588 ,\nC74_=_C692 ,C74_=_C704 ,C74_=_C715 ,C74_=_C734 ,C74_=_C742 ,C74_=_C749 ,\nC74_=_C755 ,C74_=_C761 ,C74_=_C762 ,C74_=_C763 ,C74_=_C764 ,C74_=_C765 ,\nC81_=_C82 ,C81_=_C84 ,C81_=_C93 ,C81_=_C106 ,C81_=_C107 ,C81_=_C108 ,\nC81_=_C109 ,C81_=_C110 ,C81_=_C111 ,C81_=_C112 ,C81_=_C113 ,C81_=_C114 ,\nC81_=_C115 ,C81_=_C370 ,C81_=_C490 ,C81_=_C776 ,C81_=_C788 ,C81_=_C789 ,\nC81_=_C790 ,C81_=_C796 ,C82_=_C84 ,C82_=_C94 ,C82_=_C116 ,C82_=_C117 ,\nC82_=_C118 ,C82_=_C119 ,C82_=_C120 ,C82_=_C121 ,C82_=_C122 ,C82_=_C123 ,\nC82_=_C124 ,C82_=_C125 ,C82_=_C371 ,C82_=_C491 ,C82_=_C596 ,C82_=_C687 ,\nC82_=_C777 ,C82_=_C788 ,C82_=_C799 ,C82_=_C800 ,C82_=_C803 ,C82_=_C805 ,\nC82_=_C806 ,C82_=_C807 ,C84_=_C107 ,C84_=_C117 ,C84_=_C237 ,C84_=_C493 ,\nC84_=_C598 ,C84_=_C689 ,C84_=_C779 ,C84_=_C790 ,C84_=_C800 ,C84_=_C809 ,\nC84_=_C818 ,C84_=_C819 ,C84_=_C820 ,C84_=_C821 ,C84_=_C822 ,C84_=_C823 ,\nC84_=_C824 ,C84_=_C825 ,C93_=_C94 ,C93_=_C95 ,C93_=_C101 ,C93_=_C103 ,\nC93_=_C106 ,C93_=_C107 ,C93_=_C108 ,C93_=_C109 ,C93_=_C110 ,C93_=_C111 ,\nC93_=_C112 ,C93_=_C113 ,C93_=_C114 ,C93_=_C115 ,C93_=_C246 ,C93_=_C607 ,\nC93_=_C698 ,C93_=_C776 ,C93_=_C856 ,C93_=_C857 ,C93_=_C858 ,C93_=_C859 ,\nC93_=_C860 ,C93_=_C861 ,C93_=_C862 ,C93_=_C863 ,C93_=_C864 ,C94_=_C95 ,\nC94_=_C101 ,C94_=_C103 ,C94_=_C116 ,C94_=_C117 ,C94_=_C118 ,C94_=_C119 ,\nC94_=_C120 ,C94_=_C121 ,C94_=_C122 ,C94_=_C123 ,C94_=_C124 ,C94_=_C125 ,\nC94_=_C247 ,C94_=_C608 ,C94_=_C699 ,C94_=_C777 ,C94_=_C866 ,C94_=_C867 ,\nC94_=_C868 ,C94_=_C869 ,C94_=_C870 ,C94_=_C872 ,C94_=_C874 ,C95_=_C101 ,\nC95_=_C103 ,C95_=_C106 ,C95_=_C116 ,C95_=_C133 ,C95_=_C248 ,C95_=_C609 ,\nC95_=_C700 ,C95_=_C778 ,C95_=_C875 ,C95_=_C876 ,C95_=_C877 ,C95_=_C878 ,\nC95_=_C879 ,C95_=_C880 ,C95_=_C881 ,C95_=_C883 ,C101_=_C103 ,C101_=_C112 ,\nC101_=_C122 ,C101_=_C166 ,C101_=_C254 ,C101_=_C510 ,C101_=_C615 ,C101_=_C706 ,\nC101_=_C784 ,C101_=_C861 ,C101_=_C880 ,C101_=_C888 ,C101_=_C895 ,C101_=_C901 ,\nC101_=_C906 ,C101_=_C910 ,C101_=_C914 ,C101_=_C916 ,C103_=_C114 ,C103_=_C124 ,\nC103_=_C133 ,C103_=_C166 ,C103_=_C256 ,C103_=_C512 ,C103_=_C617 ,C103_=_C708 ,\nC103_=_C786 ,C103_=_C863 ,C103_=_C890 ,C103_=_C897 ,C103_=_C903 ,C103_=_C908 ,\nC103_=_C912 ,C103_=_C917 ,C103_=_C919 ,C106_=_C107 ,C106_=_C108 ,C106_=_C109 ,\nC106_=_C110 ,C106_=_C111 ,C106_=_C112 ,C106_=_C113 ,C106_=_C114 ,C106_=_C115 ,\nC106_=_C116 ,C106_=_C133 ,C106_=_C259 ,C106_=_C620 ,C106_=_C711 ,C106_=_C789 ,\nC106_=_C930 ,C106_=_C931 ,C106_=_C932 ,C106_=_C933 ,C106_=_C934 ,C106_=_C935 ,\nC106_=_C936 ,C106_=_C937 ,C106_=_C938 ,C107_=_C108 ,C107_=_C109 ,C107_=_C110 ,\nC107_=_C111 ,C107_=_C112 ,C107_=_C113 ,C107_=_C114 ,C107_=_C115 ,C107_=_C117 ,\nC107_=_C396 ,C107_=_C516 ,C107_=_C621 ,C107_=_C790 ,C107_=_C856 ,C107_=_C921 ,\nC107_=_C930 ,C107_=_C944 ,C108_=_C109 ,C108_=_C110 ,C108_=_C111 ,C108_=_C112 ,\nC108_=_C113 ,C108_=_C114 ,C108_=_C115 ,C108_=_C118 ,C108_=_C397 ,C108_=_C517 ,\nC108_=_C622 ,C108_=_C857 ,C108_=_C922 ,C108_=_C931 ,C108_=_C951 ,C109_=_C110 ,\nC109_=_C111 ,C109_=_C112 ,C109_=_C113 ,C109_=_C114 ,C109_=_C115 ,C109_=_C119 ,\nC109_=_C398 ,C109_=_C518 ,C109_=_C858 ,C109_=_C923 ,C109_=_C932 ,C109_=_C957 ,\nC110_=_C111 ,C110_=_C112 ,C110_=_C113 ,C110_=_C114 ,C110_=_C115 ,C110_=_C120 ,\nC110_=_C158 ,C110_=_C399 ,C110_=_C519 ,C110_=_C715 ,C110_=_C859 ,C110_=_C924 ,\nC110_=_C933 ,C110_=_C962 ,C111_=_C112 ,C111_=_C113 ,C111_=_C114 ,C111_=_C115 ,\nC111_=_C121 ,C111_=_C400 ,C111_=_C520 ,C111_=_C860 ,C111_=_C925 ,C111_=_C934 ,\nC111_=_C966 ,C112_=_C113 ,C112_=_C114 ,C112_=_C115 ,C112_=_C122 ,C112_=_C166 ,\nC112_=_C401 ,C112_=_C521 ,C112_=_C861 ,C112_=_C926 ,C112_=_C935 ,C112_=_C969 ,\nC112_=_C970 ,C113_=_C114 ,C113_=_C115 ,C113_=_C123 ,C113_=_C158 ,C113_=_C266 ,\nC113_=_C522 ,C113_=_C627 ,C113_=_C718 ,C113_=_C796 ,C113_=_C862 ,C113_=_C936 ,\nC113_=_C944 ,C113_=_C951 ,C113_=_C957 ,C113_=_C962 ,C113_=_C966 ,C113_=_C969 ,\nC113_=_C972 ,C113_=_C973 ,C114_=_C115 ,C114_=_C124 ,C114_=_C133 ,C114_=_C166 ,\nC114_=_C403 ,C114_=_C523 ,C114_=_C863 ,C114_=_C928 ,C114_=_C937 ,C114_=_C970 ,\nC114_=_C972 ,C115_=_C125 ,C115_=_C404 ,C115_=_C524 ,C115_=_C864 ,C115_=_C929 ,\nC115_=_C938 ,C115_=_C973 ,C116_=_C117 ,C116_=_C118 ,C116_=_C119 ,C116_=_C120 ,\nC116_=_C121 ,C116_=_C122 ,C116_=_C123 ,C116_=_C124 ,C116_=_C125 ,C116_=_C133 ,\nC116_=_C269 ,C116_=_C630 ,C116_=_C721 ,C116_=_C799 ,C116_=_C975 ,C116_=_C976 ,\nC116_=_C977 ,C116_=_C978 ,C116_=_C979 ,C116_=_C980 ,C116_=_C981 ,C116_=_C983 ,\nC117_=_C118 ,C117_=_C119 ,C117_=_C120 ,C117_=_C121 ,C117_=_C122 ,C117_=_C123 ,\nC117_=_C124 ,C117_=_C125 ,C117_=_C270 ,C117_=_C526 ,C117_=_C722 ,C117_=_C800 ,\nC117_=_C866 ,C117_=_C921 ,C117_=_C975 ,C117_=_C984 ,C117_=_C985 ,C117_=_C986 ,\nC117_=_C987 ,C117_=_C988 ,C117_=_C989 ,C117_=_C990 ,C117_=_C991 ,C118_=_C119 ,\nC118_=_C120 ,C118_=_C121 ,C118_=_C122 ,C118_=_C123 ,C118_=_C124 ,C118_=_C125 ,\nC118_=_C407 ,C118_=_C527 ,C118_=_C632 ,C118_=_C723 ,C118_=_C867 ,C118_=_C922 ,\nC118_=_C976 ,C118_=_C984 ,C118_=_C993 ,C118_=_C995 ,C118_=_C996 ,C118_=_C997 ,\nC119_=_C120 ,C119_=_C121 ,C119_=_C122 ,C119_=_C123 ,C119_=_C124 ,C119_=_C125 ,\nC119_=_C408 ,C119_=_C528 ,C119_=_C633 ,C119_=_C724 ,C119_=_C868 ,C119_=_C923 ,\nC119_=_C977 ,C119_=_C985 ,C119_=_C999 ,C119_=_C1001 ,C119_=_C1002 ,C119_=_C1003 ,\nC120_=_C121 ,C120_=_C122 ,C120_=_C123 ,C120_=_C124 ,C120_=_C125 ,C120_=_C158 ,\nC120_=_C273 ,C120_=_C529 ,C120_=_C634 ,C120_=_C803 ,C120_=_C869 ,C120_=_C924 ,\nC120_=_C978 ,C120_=_C986 ,C120_=_C993 ,C120_=_C999 ,C120_=_C1005 ,C120_=_C1006 ,\nC120_=_C1008 ,C120_=_C1009 ,C121_=_C122 ,C121_=_C123 ,C121_=_C124 ,C121_=_C125 ,\nC121_=_C410 ,C121_=_C530 ,C121_=_C635 ,C121_=_C726 ,C121_=_C870 ,C121_=_C925 ,\nC121_=_C979 ,C121_=_C987 ,C121_=_C1005 ,C121_=_C1010 ,C121_=_C1011 ,C121_=_C1012 ,\nC122_=_C123 ,C122_=_C124 ,C122_=_C125 ,C122_=_C166 ,C122_=_C275 ,C122_=_C531 ,\nC122_=_C636 ,C122_=_C727 ,C122_=_C805 ,C122_=_C926 ,C122_=_C980 ,C122_=_C988 ,\nC122_=_C995 ,C122_=_C1001 ,C122_=_C1006 ,C122_=_C1010 ,C122_=_C1014 ,C122_=_C1016 ,\nC123_=_C124 ,C123_=_C125 ,C123_=_C158 ,C123_=_C276 ,C123_=_C532 ,C123_=_C637 ,\nC123_=_C728 ,C123_=_C806 ,C123_=_C872 ,C123_=_C981 ,C123_=_C989 ,C123_=_C996 ,\nC123_=_C1002 ,C123_=_C1011 ,C123_=_C1014 ,C123_=_C1017 ,C123_=_C1018 ,C124_=_C125 ,\nC124_=_C133 ,C124_=_C166 ,C124_=_C277 ,C124_=_C533 ,C124_=_C638 ,C124_=_C729 ,\nC124_=_C807 ,C124_=_C928 ,C124_=_C990 ,C124_=_C997 ,C124_=_C1003 ,C124_=_C1008 ,\nC124_=_C1012 ,C124_=_C1017 ,C124_=_C1019 ,C125_=_C414 ,C125_=_C534 ,C125_=_C639 ,\nC125_=_C730 ,C125_=_C874 ,C125_=_C929 ,C125_=_C983 ,C125_=_C991 ,C125_=_C1009 ,\nC125_=_C1016 ,C125_=_C1018 ,C125_=_C1019 ,C133_=_C166 ,C133_=_C286 ,C133_=_C542 ,\nC133_=_C647 ,C133_=_C738 ,C133_=_C816 ,C133_=_C937 ,C133_=_C1026 ,C133_=_C1033 ,\nC133_=_C1039 ,C133_=_C1044 ,C133_=_C1048 ,C133_=_C1051 ,C133_=_C1053 ,C133_=_C1055 ,\nC158_=_C311 ,C158_=_C567 ,C158_=_C672 ,C158_=_C763 ,C158_=_C841 ,C158_=_C907 ,\nC158_=_C962 ,C158_=_C1043 ,C158_=_C1071 ,C158_=_C1092 ,C158_=_C1107 ,C158_=_C1121 ,\nC158_=_C1124 ,C158_=_C1127 ,C158_=_C1128 ,C166_=_C319 ,C166_=_C575 ,C166_=_C680 ,\nC166_=_C771 ,C166_=_C849 ,C166_=_C970 ,C166_=_C1051 ,C166_=_C1079 ,C166_=_C1100 ,\nC166_=_C1115 ,C166_=_C1125 ,C166_=_C1131 ,C166_=_C1136 ,C166_=_C1138 ,C172_=_C173 ,\nC172_=_C174 ,C172_=_C175 ,C172_=_C176 ,C172_=_C177 ,C172_=_C178 ,C172_=_C179 ,\nC172_=_C180 ,C172_=_C182 ,C172_=_C184 ,C172_=_C185 ,C172_=_C186 ,C172_=_C208 ,\nC172_=_C210 ,C172_=_C211 ,C172_=_C324 ,C172_=_C340 ,C172_=_C341 ,C172_=_C342 ,\nC172_=_C343 ,C172_=_C345 ,C172_=_C348 ,C172_=_C349 ,C172_=_C350 ,C172_=_C351 ,\nC172_=_C352 ,C172_=_C353 ,C172_=_C354 ,C173_=_C174 ,C173_=_C175 ,C173_=_C176 ,\nC173_=_C177 ,C173_=_C178 ,C173_=_C179 ,C173_=_C180 ,C173_=_C182 ,C173_=_C184 ,\nC173_=_C185 ,C173_=_C186 ,C173_=_C222 ,C173_=_C227 ,C173_=_C325 ,C173_=_C340 ,\nC173_=_C355 ,C173_=_C356 ,C173_=_C357 ,C173_=_C359 ,C173_=_C360 ,C173_=_C361 ,\nC173_=_C362 ,C173_=_C364 ,C173_=_C365 ,C173_=_C366 ,C173_=_C367 ,C173_=_C368 ,\nC174_=_C175 ,C174_=_C176 ,C174_=_C177 ,C174_=_C178 ,C174_=_C179 ,C174_=_C180 ,\nC174_=_C182 ,C174_=_C184 ,C174_=_C185 ,C174_=_C186 ,C174_=_C237 ,C174_=_C326 ,\nC174_=_C341 ,C174_=_C355 ,C174_=_C369 ,C174_=_C370 ,C174_=_C371 ,C174_=_C372 ,\nC174_=_C374 ,C174_=_C375 ,C174_=_C376 ,C174_=_C377 ,C174_=_C378 ,C174_=_C379 ,\nC174_=_C380 ,C174_=_C381 ,C175_=_C176 ,C175_=_C177 ,C175_=_C178 ,C175_=_C179 ,\nC175_=_C180 ,C175_=_C182 ,C175_=_C184 ,C175_=_C185 ,C175_=_C186 ,C175_=_C191 ,\nC175_=_C246 ,C175_=_C247 ,C175_=_C248 ,C175_=_C254 ,C175_=_C256 ,C175_=_C327 ,\nC175_=_C342 ,C175_=_C356 ,C175_=_C369 ,C175_=_C385 ,C175_=_C386 ,C175_=_C387 ,\nC175_=_C388 ,C175_=_C389 ,C175_=_C391 ,C175_=_C393 ,C176_=_C177 ,C176_=_C178 ,\nC176_=_C179 ,C176_=_C180 ,C176_=_C182 ,C176_=_C184 ,C176_=_C185 ,C176_=_C186 ,\nC176_=_C192 ,C176_=_C246 ,C176_=_C258 ,C176_=_C259 ,C176_=_C266 ,C176_=_C328 ,\nC176_=_C343 ,C176_=_C357 ,C176_=_C370 ,C176_=_C396 ,C176_=_C397 ,C176_=_C398 ,\nC176_=_C399 ,C176_=_C400 ,C176_=_C401 ,C176_=_C403 ,C176_=_C404 ,C177_=_C178 ,\nC177_=_C179 ,C177_=_C180 ,C177_=_C182 ,C177_=_C184 ,C177_=_C185 ,C177_=_C186 ,\nC177_=_C193 ,C177_=_C208 ,C177_=_C222 ,C177_=_C247 ,C177_=_C258 ,C177_=_C269 ,\nC177_=_C270 ,C177_=_C273 ,C177_=_C275</w:t>
      </w:r>
    </w:p>
    <w:p>
      <w:pPr>
        <w:pStyle w:val="PreformattedText"/>
        <w:bidi w:val="0"/>
        <w:spacing w:before="0" w:after="0"/>
        <w:jc w:val="left"/>
        <w:rPr/>
      </w:pPr>
      <w:r>
        <w:rPr/>
        <w:t xml:space="preserve"> </w:t>
      </w:r>
      <w:r>
        <w:rPr/>
        <w:t>,C177_=_C276 ,C177_=_C277 ,C177_=_C329 ,\nC177_=_C371 ,C177_=_C407 ,C177_=_C408 ,C177_=_C410 ,C177_=_C414 ,C178_=_C179 ,\nC178_=_C180 ,C178_=_C182 ,C178_=_C184 ,C178_=_C185 ,C178_=_C186 ,C178_=_C194 ,\nC178_=_C248 ,C178_=_C259 ,C178_=_C269 ,C178_=_C286 ,C178_=_C330 ,C178_=_C345 ,\nC178_=_C359 ,C178_=_C372 ,C178_=_C415 ,C178_=_C416 ,C178_=_C417 ,C178_=_C418 ,\nC178_=_C419 ,C178_=_C420 ,C178_=_C421 ,C178_=_C423 ,C179_=_C180 ,C179_=_C182 ,\nC179_=_C184 ,C179_=_C185 ,C179_=_C186 ,C179_=_C210 ,C179_=_C237 ,C179_=_C270 ,\nC179_=_C331 ,C179_=_C360 ,C179_=_C385 ,C179_=_C396 ,C179_=_C415 ,C179_=_C424 ,\nC179_=_C425 ,C179_=_C426 ,C179_=_C427 ,C179_=_C428 ,C179_=_C429 ,C179_=_C430 ,\nC179_=_C431 ,C180_=_C182 ,C180_=_C184 ,C180_=_C185 ,C180_=_C186 ,C180_=_C211 ,\nC180_=_C332 ,C180_=_C361 ,C180_=_C374 ,C180_=_C386 ,C180_=_C397 ,C180_=_C407 ,\nC180_=_C416 ,C180_=_C424 ,C180_=_C432 ,C180_=_C433 ,C180_=_C434 ,C180_=_C435 ,\nC180_=_C436 ,C180_=_C437 ,C180_=_C438 ,C182_=_C184 ,C182_=_C185 ,C182_=_C186 ,\nC182_=_C227 ,C182_=_C273 ,C182_=_C311 ,C182_=_C334 ,C182_=_C349 ,C182_=_C376 ,\nC182_=_C388 ,C182_=_C399 ,C182_=_C418 ,C182_=_C426 ,C182_=_C433 ,C182_=_C439 ,\nC182_=_C445 ,C182_=_C446 ,C182_=_C448 ,C182_=_C449 ,C184_=_C185 ,C184_=_C186 ,\nC184_=_C254 ,C184_=_C275 ,C184_=_C319 ,C184_=_C336 ,C184_=_C351 ,C184_=_C365 ,\nC184_=_C378 ,C184_=_C401 ,C184_=_C420 ,C184_=_C428 ,C184_=_C435 ,C184_=_C441 ,\nC184_=_C446 ,C184_=_C450 ,C184_=_C454 ,C184_=_C456 ,C185_=_C186 ,C185_=_C266 ,\nC185_=_C276 ,C185_=_C311 ,C185_=_C337 ,C185_=_C352 ,C185_=_C366 ,C185_=_C379 ,\nC185_=_C391 ,C185_=_C421 ,C185_=_C429 ,C185_=_C436 ,C185_=_C442 ,C185_=_C451 ,\nC185_=_C454 ,C185_=_C457 ,C185_=_C458 ,C186_=_C256 ,C186_=_C277 ,C186_=_C286 ,\nC186_=_C319 ,C186_=_C338 ,C186_=_C353 ,C186_=_C367 ,C186_=_C380 ,C186_=_C403 ,\nC186_=_C430 ,C186_=_C437 ,C186_=_C443 ,C186_=_C448 ,C186_=_C452 ,C186_=_C457 ,\nC186_=_C459 ,C191_=_C192 ,C191_=_C193 ,C191_=_C194 ,C191_=_C246 ,C191_=_C247 ,\nC191_=_C248 ,C191_=_C254 ,C191_=_C256 ,C191_=_C327 ,C191_=_C462 ,C191_=_C476 ,\nC191_=_C489 ,C191_=_C505 ,C191_=_C506 ,C191_=_C507 ,C191_=_C508 ,C191_=_C509 ,\nC191_=_C510 ,C191_=_C511 ,C191_=_C512 ,C191_=_C513 ,C192_=_C193 ,C192_=_C194 ,\nC192_=_C246 ,C192_=_C258 ,C192_=_C259 ,C192_=_C266 ,C192_=_C328 ,C192_=_C463 ,\nC192_=_C477 ,C192_=_C490 ,C192_=_C516 ,C192_=_C517 ,C192_=_C518 ,C192_=_C519 ,\nC192_=_C520 ,C192_=_C521 ,C192_=_C522 ,C192_=_C523 ,C192_=_C524 ,C193_=_C194 ,\nC193_=_C208 ,C193_=_C222 ,C193_=_C247 ,C193_=_C258 ,C193_=_C269 ,C193_=_C270 ,\nC193_=_C273 ,C193_=_C275 ,C193_=_C276 ,C193_=_C277 ,C193_=_C329 ,C193_=_C464 ,\nC193_=_C478 ,C193_=_C491 ,C193_=_C526 ,C193_=_C527 ,C193_=_C528 ,C193_=_C529 ,\nC193_=_C530 ,C193_=_C531 ,C193_=_C532 ,C193_=_C533 ,C193_=_C534 ,C194_=_C248 ,\nC194_=_C259 ,C194_=_C269 ,C194_=_C286 ,C194_=_C330 ,C194_=_C465 ,C194_=_C479 ,\nC194_=_C492 ,C194_=_C535 ,C194_=_C536 ,C194_=_C537 ,C194_=_C538 ,C194_=_C539 ,\nC194_=_C540 ,C194_=_C541 ,C194_=_C542 ,C194_=_C543 ,C208_=_C210 ,C208_=_C211 ,\nC208_=_C222 ,C208_=_C247 ,C208_=_C258 ,C208_=_C269 ,C208_=_C270 ,C208_=_C273 ,\nC208_=_C275 ,C208_=_C276 ,C208_=_C277 ,C208_=_C464 ,C208_=_C583 ,C208_=_C596 ,\nC208_=_C608 ,C208_=_C619 ,C208_=_C630 ,C208_=_C632 ,C208_=_C633 ,C208_=_C634 ,\nC208_=_C635 ,C208_=_C636 ,C208_=_C637 ,C208_=_C638 ,C208_=_C639 ,C210_=_C211 ,\nC210_=_C237 ,C210_=_C270 ,C210_=_C466 ,C210_=_C585 ,C210_=_C598 ,C210_=_C610 ,\nC210_=_C621 ,C210_=_C640 ,C210_=_C649 ,C210_=_C650 ,C210_=_C651 ,C210_=_C652 ,\nC210_=_C653 ,C210_=_C654 ,C210_=_C655 ,C210_=_C656 ,C211_=_C467 ,C211_=_C586 ,\nC211_=_C599 ,C211_=_C611 ,C211_=_C622 ,C211_=_C632 ,C211_=_C641 ,C211_=_C649 ,\nC211_=_C657 ,C211_=_C658 ,C211_=_C659 ,C211_=_C660 ,C211_=_C661 ,C211_=_C662 ,\nC211_=_C663 ,C222_=_C227 ,C222_=_C247 ,C222_=_C258 ,C222_=_C269 ,C222_=_C270 ,\nC222_=_C273 ,C222_=_C275 ,C222_=_C276 ,C222_=_C277 ,C222_=_C478 ,C222_=_C583 ,\nC222_=_C687 ,C222_=_C699 ,C222_=_C710 ,C222_=_C721 ,C222_=_C722 ,C222_=_C723 ,\nC222_=_C724 ,C222_=_C726 ,C222_=_C727 ,C222_=_C728 ,C222_=_C729 ,C222_=_C730 ,\nC227_=_C273 ,C227_=_C311 ,C227_=_C483 ,C227_=_C588 ,C227_=_C692 ,C227_=_C704 ,\nC227_=_C715 ,C227_=_C734 ,C227_=_C742 ,C227_=_C749 ,C227_=_C755 ,C227_=_C761 ,\nC227_=_C762 ,C227_=_C763 ,C227_=_C764 ,C227_=_C765 ,C237_=_C270 ,C237_=_C493 ,\nC237_=_C598 ,C237_=_C689 ,C237_=_C779 ,C237_=_C790 ,C237_=_C800 ,C237_=_C809 ,\nC237_=_C818 ,C237_=_C819 ,C237_=_C820 ,C237_=_C821 ,C237_=_C822 ,C237_=_C823 ,\nC237_=_C824 ,C237_=_C825 ,C246_=_C247 ,C246_=_C248 ,C246_=_C254 ,C246_=_C256 ,\nC246_=_C258 ,C246_=_C259 ,C246_=_C266 ,C246_=_C607 ,C246_=_C698 ,C246_=_C776 ,\nC246_=_C856 ,C246_=_C857 ,C246_=_C858 ,C246_=_C859 ,C246_=_C860 ,C246_=_C861 ,\nC246_=_C862 ,C246_=_C863 ,C246_=_C864 ,C247_=_C248 ,C247_=_C254 ,C247_=_C256 ,\nC247_=_C258 ,C247_=_C269 ,C247_=_C270 ,C247_=_C273 ,C247_=_C275 ,C247_=_C276 ,\nC247_=_C277 ,C247_=_C608 ,C247_=_C699 ,C247_=_C777 ,C247_=_C866 ,C247_=_C867 ,\nC247_=_C868 ,C247_=_C869 ,C247_=_C870 ,C247_=_C872 ,C247_=_C874 ,C248_=_C254 ,\nC248_=_C256 ,C248_=_C259 ,C248_=_C269 ,C248_=_C286 ,C248_=_C609 ,C248_=_C700 ,\nC248_=_C778 ,C248_=_C875 ,C248_=_C876 ,C248_=_C877 ,C248_=_C878 ,C248_=_C879 ,\nC248_=_C880 ,C248_=_C881 ,C248_=_C883 ,C254_=_C256 ,C254_=_C275 ,C254_=_C319 ,\nC254_=_C510 ,C254_=_C615 ,C254_=_C706 ,C254_=_C784 ,C254_=_C861 ,C254_=_C880 ,\nC254_=_C888 ,C254_=_C895 ,C254_=_C901 ,C254_=_C906 ,C254_=_C910 ,C254_=_C914 ,\nC254_=_C916 ,C256_=_C277 ,C256_=_C286 ,C256_=_C319 ,C256_=_C512 ,C256_=_C617 ,\nC256_=_C708 ,C256_=_C786 ,C256_=_C863 ,C256_=_C890 ,C256_=_C897 ,C256_=_C903 ,\nC256_=_C908 ,C256_=_C912 ,C256_=_C917 ,C256_=_C919 ,C258_=_C259 ,C258_=_C266 ,\nC258_=_C269 ,C258_=_C270 ,C258_=_C273 ,C258_=_C275 ,C258_=_C276 ,C258_=_C277 ,\nC258_=_C619 ,C258_=_C710 ,C258_=_C788 ,C258_=_C921 ,C258_=_C922 ,C258_=_C923 ,\nC258_=_C924 ,C258_=_C925 ,C258_=_C926 ,C258_=_C928 ,C258_=_C929 ,C259_=_C266 ,\nC259_=_C269 ,C259_=_C286 ,C259_=_C620 ,C259_=_C711 ,C259_=_C789 ,C259_=_C930 ,\nC259_=_C931 ,C259_=_C932 ,C259_=_C933 ,C259_=_C934 ,C259_=_C935 ,C259_=_C936 ,\nC259_=_C937 ,C259_=_C938 ,C266_=_C276 ,C266_=_C311 ,C266_=_C522 ,C266_=_C627 ,\nC266_=_C718 ,C266_=_C796 ,C266_=_C862 ,C266_=_C936 ,C266_=_C944 ,C266_=_C951 ,\nC266_=_C957 ,C266_=_C962 ,C266_=_C966 ,C266_=_C969 ,C266_=_C972 ,C266_=_C973 ,\nC269_=_C270 ,C269_=_C273 ,C269_=_C275 ,C269_=_C276 ,C269_=_C277 ,C269_=_C286 ,\nC269_=_C630 ,C269_=_C721 ,C269_=_C799 ,C269_=_C975 ,C269_=_C976 ,C269_=_C977 ,\nC269_=_C978 ,C269_=_C979 ,C269_=_C980 ,C269_=_C981 ,C269_=_C983 ,C270_=_C273 ,\nC270_=_C275 ,C270_=_C276 ,C270_=_C277 ,C270_=_C526 ,C270_=_C722 ,C270_=_C800 ,\nC270_=_C866 ,C270_=_C921 ,C270_=_C975 ,C270_=_C984 ,C270_=_C985 ,C270_=_C986 ,\nC270_=_C987 ,C270_=_C988 ,C270_=_C989 ,C270_=_C990 ,C270_=_C991 ,C273_=_C275 ,\nC273_=_C276 ,C273_=_C277 ,C273_=_C311 ,C273_=_C529 ,C273_=_C634 ,C273_=_C803 ,\nC273_=_C869 ,C273_=_C924 ,C273_=_C978 ,C273_=_C986 ,C273_=_C993 ,C273_=_C999 ,\nC273_=_C1005 ,C273_=_C1006 ,C273_=_C1008 ,C273_=_C1009 ,C275_=_C276 ,C275_=_C277 ,\nC275_=_C319 ,C275_=_C531 ,C275_=_C636 ,C275_=_C727 ,C275_=_C805 ,C275_=_C926 ,\nC275_=_C980 ,C275_=_C988 ,C275_=_C995 ,C275_=_C1001 ,C275_=_C1006 ,C275_=_C1010 ,\nC275_=_C1014 ,C275_=_C1016 ,C276_=_C277 ,C276_=_C311 ,C276_=_C532 ,C276_=_C637 ,\nC276_=_C728 ,C276_=_C806 ,C276_=_C872 ,C276_=_C981 ,C276_=_C989 ,C276_=_C996 ,\nC276_=_C1002 ,C276_=_C1011 ,C276_=_C1014 ,C276_=_C1017 ,C276_=_C1018 ,C277_=_C286 ,\nC277_=_C319 ,C277_=_C533 ,C277_=_C638 ,C277_=_C729 ,C277_=_C807 ,C277_=_C928 ,\nC277_=_C990 ,C277_=_C997 ,C277_=_C1003 ,C277_=_C1008 ,C277_=_C1012 ,C277_=_C1017 ,\nC277_=_C1019 ,C286_=_C319 ,C286_=_C542 ,C286_=_C647 ,C286_=_C738 ,C286_=_C816 ,\nC286_=_C937 ,C286_=_C1026 ,C286_=_C1033 ,C286_=_C1039 ,C286_=_C1044 ,C286_=_C1048 ,\nC286_=_C1051 ,C286_=_C1053 ,C286_=_C1055 ,C311_=_C567 ,C311_=_C672 ,C311_=_C763 ,\nC311_=_C841 ,C311_=_C907 ,C311_=_C962 ,C311_=_C1043 ,C311_=_C1071 ,C311_=_C1092 ,\nC311_=_C1107 ,C311_=_C1121 ,C311_=_C1124 ,C311_=_C1127 ,C311_=_C1128 ,C319_=_C575 ,\nC319_=_C680 ,C319_=_C771 ,C319_=_C849 ,C319_=_C970 ,C319_=_C1051 ,C319_=_C1079 ,\nC319_=_C1100 ,C319_=_C1115 ,C319_=_C1125 ,C319_=_C1131 ,C319_=_C1136 ,C319_=_C1138 ,\nC324_=_C325 ,C324_=_C326 ,C324_=_C327 ,C324_=_C328 ,C324_=_C329 ,C324_=_C330 ,\nC324_=_C331 ,C324_=_C332 ,C324_=_C334 ,C324_=_C336 ,C324_=_C337 ,C324_=_C338 ,\nC324_=_C340 ,C324_=_C341 ,C324_=_C342 ,C324_=_C343 ,C324_=_C345 ,C324_=_C348 ,\nC324_=_C349 ,C324_=_C350 ,C324_=_C351 ,C324_=_C352 ,C324_=_C353 ,C324_=_C354 ,\nC324_=_C462 ,C324_=_C463 ,C324_=_C464 ,C324_=_C465 ,C324_=_C466 ,C324_=_C467 ,\nC325_=_C326 ,C325_=_C327 ,C325_=_C328 ,C325_=_C329 ,C325_=_C330 ,C325_=_C331 ,\nC325_=_C332 ,C325_=_C334 ,C325_=_C336 ,C325_=_C337 ,C325_=_C338 ,C325_=_C340 ,\nC325_=_C355 ,C325_=_C356 ,C325_=_C357 ,C325_=_C359 ,C325_=_C360 ,C325_=_C361 ,\nC325_=_C362 ,C325_=_C364 ,C325_=_C365 ,C325_=_C366 ,C325_=_C367 ,C325_=_C368 ,\nC325_=_C476 ,C325_=_C477 ,C325_=_C478 ,C325_=_C479 ,C325_=_C483 ,C326_=_C327 ,\nC326_=_C328 ,C326_=_C329 ,C326_=_C330 ,C326_=_C331 ,C326_=_C332 ,C326_=_C334 ,\nC326_=_C336 ,C326_=_C337 ,C326_=_C338 ,C326_=_C341 ,C326_=_C355 ,C326_=_C369 ,\nC326_=_C370 ,C326_=_C371 ,C326_=_C372 ,C326_=_C374 ,C326_=_C375 ,C326_=_C376 ,\nC326_=_C377 ,C326_=_C378 ,C326_=_C379 ,C326_=_C380 ,C326_=_C381 ,C326_=_C489 ,\nC326_=_C490 ,C326_=_C491 ,C326_=_C492 ,C326_=_C493 ,C327_=_C328 ,C327_=_C329 ,\nC327_=_C330 ,C327_=_C331 ,C327_=_C332 ,C327_=_C334 ,C327_=_C336 ,C327_=_C337 ,\nC327_=_C338 ,C327_=_C342 ,C327_=_C356 ,C327_=_C369 ,C327_=_C385 ,C327_=_C386 ,\nC327_=_C387 ,C327_=_C388 ,C327_=_C389 ,C327_=_C391 ,C327_=_C393 ,C327_=_C462 ,\nC327_=_C476 ,C327_=_C489 ,C327_=_C505 ,C327_=_C506 ,C327_=_C507 ,C327_=_C508 ,\nC327_=_C509 ,C327_=_C510 ,C327_=_C511 ,C327_=_C512 ,C327_=_C513 ,C328_=_C329 ,\nC328_=_C330 ,C328_=_C331 ,C328_=_C332 ,C328_=_C334 ,C328_=_C336 ,C328_=_C337 ,\nC328_=_C338 ,C328_=_C343 ,C328_=_C357 ,C328_=_C370 ,C328_=_C396</w:t>
      </w:r>
    </w:p>
    <w:p>
      <w:pPr>
        <w:pStyle w:val="PreformattedText"/>
        <w:bidi w:val="0"/>
        <w:spacing w:before="0" w:after="0"/>
        <w:jc w:val="left"/>
        <w:rPr/>
      </w:pPr>
      <w:r>
        <w:rPr/>
        <w:t xml:space="preserve"> </w:t>
      </w:r>
      <w:r>
        <w:rPr/>
        <w:t>,C328_=_C397 ,\nC328_=_C398 ,C328_=_C399 ,C328_=_C400 ,C328_=_C401 ,C328_=_C403 ,C328_=_C404 ,\nC328_=_C463 ,C328_=_C477 ,C328_=_C490 ,C328_=_C516 ,C328_=_C517 ,C328_=_C518 ,\nC328_=_C519 ,C328_=_C520 ,C328_=_C521 ,C328_=_C522 ,C328_=_C523 ,C328_=_C524 ,\nC329_=_C330 ,C329_=_C331 ,C329_=_C332 ,C329_=_C334 ,C329_=_C336 ,C329_=_C337 ,\nC329_=_C338 ,C329_=_C371 ,C329_=_C407 ,C329_=_C408 ,C329_=_C410 ,C329_=_C414 ,\nC329_=_C464 ,C329_=_C478 ,C329_=_C491 ,C329_=_C526 ,C329_=_C527 ,C329_=_C528 ,\nC329_=_C529 ,C329_=_C530 ,C329_=_C531 ,C329_=_C532 ,C329_=_C533 ,C329_=_C534 ,\nC330_=_C331 ,C330_=_C332 ,C330_=_C334 ,C330_=_C336 ,C330_=_C337 ,C330_=_C338 ,\nC330_=_C345 ,C330_=_C359 ,C330_=_C372 ,C330_=_C415 ,C330_=_C416 ,C330_=_C417 ,\nC330_=_C418 ,C330_=_C419 ,C330_=_C420 ,C330_=_C421 ,C330_=_C423 ,C330_=_C465 ,\nC330_=_C479 ,C330_=_C492 ,C330_=_C535 ,C330_=_C536 ,C330_=_C537 ,C330_=_C538 ,\nC330_=_C539 ,C330_=_C540 ,C330_=_C541 ,C330_=_C542 ,C330_=_C543 ,C331_=_C332 ,\nC331_=_C334 ,C331_=_C336 ,C331_=_C337 ,C331_=_C338 ,C331_=_C360 ,C331_=_C385 ,\nC331_=_C396 ,C331_=_C415 ,C331_=_C424 ,C331_=_C425 ,C331_=_C426 ,C331_=_C427 ,\nC331_=_C428 ,C331_=_C429 ,C331_=_C430 ,C331_=_C431 ,C331_=_C466 ,C331_=_C493 ,\nC331_=_C505 ,C331_=_C516 ,C331_=_C526 ,C331_=_C535 ,C332_=_C334 ,C332_=_C336 ,\nC332_=_C337 ,C332_=_C338 ,C332_=_C361 ,C332_=_C374 ,C332_=_C386 ,C332_=_C397 ,\nC332_=_C407 ,C332_=_C416 ,C332_=_C424 ,C332_=_C432 ,C332_=_C433 ,C332_=_C434 ,\nC332_=_C435 ,C332_=_C436 ,C332_=_C437 ,C332_=_C438 ,C332_=_C467 ,C332_=_C506 ,\nC332_=_C517 ,C332_=_C527 ,C332_=_C536 ,C334_=_C336 ,C334_=_C337 ,C334_=_C338 ,\nC334_=_C349 ,C334_=_C376 ,C334_=_C388 ,C334_=_C399 ,C334_=_C418 ,C334_=_C426 ,\nC334_=_C433 ,C334_=_C439 ,C334_=_C445 ,C334_=_C446 ,C334_=_C448 ,C334_=_C449 ,\nC334_=_C483 ,C334_=_C508 ,C334_=_C519 ,C334_=_C529 ,C334_=_C538 ,C334_=_C567 ,\nC336_=_C337 ,C336_=_C338 ,C336_=_C351 ,C336_=_C365 ,C336_=_C378 ,C336_=_C401 ,\nC336_=_C420 ,C336_=_C428 ,C336_=_C435 ,C336_=_C441 ,C336_=_C446 ,C336_=_C450 ,\nC336_=_C454 ,C336_=_C456 ,C336_=_C510 ,C336_=_C521 ,C336_=_C531 ,C336_=_C540 ,\nC336_=_C575 ,C337_=_C338 ,C337_=_C352 ,C337_=_C366 ,C337_=_C379 ,C337_=_C391 ,\nC337_=_C421 ,C337_=_C429 ,C337_=_C436 ,C337_=_C442 ,C337_=_C451 ,C337_=_C454 ,\nC337_=_C457 ,C337_=_C458 ,C337_=_C511 ,C337_=_C522 ,C337_=_C532 ,C337_=_C541 ,\nC337_=_C567 ,C338_=_C353 ,C338_=_C367 ,C338_=_C380 ,C338_=_C403 ,C338_=_C430 ,\nC338_=_C437 ,C338_=_C443 ,C338_=_C448 ,C338_=_C452 ,C338_=_C457 ,C338_=_C459 ,\nC338_=_C512 ,C338_=_C523 ,C338_=_C533 ,C338_=_C542 ,C338_=_C575 ,C340_=_C341 ,\nC340_=_C342 ,C340_=_C343 ,C340_=_C345 ,C340_=_C348 ,C340_=_C349 ,C340_=_C350 ,\nC340_=_C351 ,C340_=_C352 ,C340_=_C353 ,C340_=_C354 ,C340_=_C355 ,C340_=_C356 ,\nC340_=_C357 ,C340_=_C359 ,C340_=_C360 ,C340_=_C361 ,C340_=_C362 ,C340_=_C364 ,\nC340_=_C365 ,C340_=_C366 ,C340_=_C367 ,C340_=_C368 ,C340_=_C583 ,C340_=_C585 ,\nC340_=_C586 ,C340_=_C588 ,C341_=_C342 ,C341_=_C343 ,C341_=_C345 ,C341_=_C348 ,\nC341_=_C349 ,C341_=_C350 ,C341_=_C351 ,C341_=_C352 ,C341_=_C353 ,C341_=_C354 ,\nC341_=_C355 ,C341_=_C369 ,C341_=_C370 ,C341_=_C371 ,C341_=_C372 ,C341_=_C374 ,\nC341_=_C375 ,C341_=_C376 ,C341_=_C377 ,C341_=_C378 ,C341_=_C379 ,C341_=_C380 ,\nC341_=_C381 ,C341_=_C596 ,C341_=_C598 ,C341_=_C599 ,C342_=_C343 ,C342_=_C345 ,\nC342_=_C348 ,C342_=_C349 ,C342_=_C350 ,C342_=_C351 ,C342_=_C352 ,C342_=_C353 ,\nC342_=_C354 ,C342_=_C356 ,C342_=_C369 ,C342_=_C385 ,C342_=_C386 ,C342_=_C387 ,\nC342_=_C388 ,C342_=_C389 ,C342_=_C391 ,C342_=_C393 ,C342_=_C462 ,C342_=_C607 ,\nC342_=_C608 ,C342_=_C609 ,C342_=_C610 ,C342_=_C611 ,C342_=_C615 ,C342_=_C617 ,\nC343_=_C345 ,C343_=_C348 ,C343_=_C349 ,C343_=_C350 ,C343_=_C351 ,C343_=_C352 ,\nC343_=_C353 ,C343_=_C354 ,C343_=_C357 ,C343_=_C370 ,C343_=_C396 ,C343_=_C397 ,\nC343_=_C398 ,C343_=_C399 ,C343_=_C400 ,C343_=_C401 ,C343_=_C403 ,C343_=_C404 ,\nC343_=_C463 ,C343_=_C607 ,C343_=_C619 ,C343_=_C620 ,C343_=_C621 ,C343_=_C622 ,\nC343_=_C627 ,C345_=_C348 ,C345_=_C349 ,C345_=_C350 ,C345_=_C351 ,C345_=_C352 ,\nC345_=_C353 ,C345_=_C354 ,C345_=_C359 ,C345_=_C372 ,C345_=_C415 ,C345_=_C416 ,\nC345_=_C417 ,C345_=_C418 ,C345_=_C419 ,C345_=_C420 ,C345_=_C421 ,C345_=_C423 ,\nC345_=_C465 ,C345_=_C609 ,C345_=_C620 ,C345_=_C630 ,C345_=_C640 ,C345_=_C641 ,\nC345_=_C647 ,C348_=_C349 ,C348_=_C350 ,C348_=_C351 ,C348_=_C352 ,C348_=_C353 ,\nC348_=_C354 ,C348_=_C362 ,C348_=_C375 ,C348_=_C387 ,C348_=_C398 ,C348_=_C408 ,\nC348_=_C417 ,C348_=_C425 ,C348_=_C432 ,C348_=_C439 ,C348_=_C441 ,C348_=_C442 ,\nC348_=_C443 ,C348_=_C633 ,C348_=_C650 ,C348_=_C657 ,C349_=_C350 ,C349_=_C351 ,\nC349_=_C352 ,C349_=_C353 ,C349_=_C354 ,C349_=_C376 ,C349_=_C388 ,C349_=_C399 ,\nC349_=_C418 ,C349_=_C426 ,C349_=_C433 ,C349_=_C439 ,C349_=_C445 ,C349_=_C446 ,\nC349_=_C448 ,C349_=_C449 ,C349_=_C588 ,C349_=_C634 ,C349_=_C651 ,C349_=_C658 ,\nC349_=_C672 ,C350_=_C351 ,C350_=_C352 ,C350_=_C353 ,C350_=_C354 ,C350_=_C364 ,\nC350_=_C377 ,C350_=_C389 ,C350_=_C400 ,C350_=_C410 ,C350_=_C419 ,C350_=_C427 ,\nC350_=_C434 ,C350_=_C445 ,C350_=_C450 ,C350_=_C451 ,C350_=_C452 ,C350_=_C635 ,\nC350_=_C652 ,C350_=_C659 ,C351_=_C352 ,C351_=_C353 ,C351_=_C354 ,C351_=_C365 ,\nC351_=_C378 ,C351_=_C401 ,C351_=_C420 ,C351_=_C428 ,C351_=_C435 ,C351_=_C441 ,\nC351_=_C446 ,C351_=_C450 ,C351_=_C454 ,C351_=_C456 ,C351_=_C615 ,C351_=_C636 ,\nC351_=_C653 ,C351_=_C660 ,C351_=_C680 ,C352_=_C353 ,C352_=_C354 ,C352_=_C366 ,\nC352_=_C379 ,C352_=_C391 ,C352_=_C421 ,C352_=_C429 ,C352_=_C436 ,C352_=_C442 ,\nC352_=_C451 ,C352_=_C454 ,C352_=_C457 ,C352_=_C458 ,C352_=_C627 ,C352_=_C637 ,\nC352_=_C654 ,C352_=_C661 ,C352_=_C672 ,C353_=_C354 ,C353_=_C367 ,C353_=_C380 ,\nC353_=_C403 ,C353_=_C430 ,C353_=_C437 ,C353_=_C443 ,C353_=_C448 ,C353_=_C452 ,\nC353_=_C457 ,C353_=_C459 ,C353_=_C617 ,C353_=_C638 ,C353_=_C647 ,C353_=_C655 ,\nC353_=_C662 ,C353_=_C680 ,C354_=_C368 ,C354_=_C381 ,C354_=_C393 ,C354_=_C404 ,\nC354_=_C414 ,C354_=_C423 ,C354_=_C431 ,C354_=_C438 ,C354_=_C449 ,C354_=_C456 ,\nC354_=_C458 ,C354_=_C459 ,C354_=_C639 ,C354_=_C656 ,C354_=_C663 ,C355_=_C356 ,\nC355_=_C357 ,C355_=_C359 ,C355_=_C360 ,C355_=_C361 ,C355_=_C362 ,C355_=_C364 ,\nC355_=_C365 ,C355_=_C366 ,C355_=_C367 ,C355_=_C368 ,C355_=_C369 ,C355_=_C370 ,\nC355_=_C371 ,C355_=_C372 ,C355_=_C374 ,C355_=_C375 ,C355_=_C376 ,C355_=_C377 ,\nC355_=_C378 ,C355_=_C379 ,C355_=_C380 ,C355_=_C381 ,C355_=_C687 ,C355_=_C689 ,\nC355_=_C692 ,C356_=_C357 ,C356_=_C359 ,C356_=_C360 ,C356_=_C361 ,C356_=_C362 ,\nC356_=_C364 ,C356_=_C365 ,C356_=_C366 ,C356_=_C367 ,C356_=_C368 ,C356_=_C369 ,\nC356_=_C385 ,C356_=_C386 ,C356_=_C387 ,C356_=_C388 ,C356_=_C389 ,C356_=_C391 ,\nC356_=_C393 ,C356_=_C476 ,C356_=_C698 ,C356_=_C699 ,C356_=_C700 ,C356_=_C704 ,\nC356_=_C706 ,C356_=_C708 ,C357_=_C359 ,C357_=_C360 ,C357_=_C361 ,C357_=_C362 ,\nC357_=_C364 ,C357_=_C365 ,C357_=_C366 ,C357_=_C367 ,C357_=_C368 ,C357_=_C370 ,\nC357_=_C396 ,C357_=_C397 ,C357_=_C398 ,C357_=_C399 ,C357_=_C400 ,C357_=_C401 ,\nC357_=_C403 ,C357_=_C404 ,C357_=_C477 ,C357_=_C698 ,C357_=_C710 ,C357_=_C711 ,\nC357_=_C715 ,C357_=_C718 ,C359_=_C360 ,C359_=_C361 ,C359_=_C362 ,C359_=_C364 ,\nC359_=_C365 ,C359_=_C366 ,C359_=_C367 ,C359_=_C368 ,C359_=_C372 ,C359_=_C415 ,\nC359_=_C416 ,C359_=_C417 ,C359_=_C418 ,C359_=_C419 ,C359_=_C420 ,C359_=_C421 ,\nC359_=_C423 ,C359_=_C479 ,C359_=_C700 ,C359_=_C711 ,C359_=_C721 ,C359_=_C734 ,\nC359_=_C738 ,C360_=_C361 ,C360_=_C362 ,C360_=_C364 ,C360_=_C365 ,C360_=_C366 ,\nC360_=_C367 ,C360_=_C368 ,C360_=_C385 ,C360_=_C396 ,C360_=_C415 ,C360_=_C424 ,\nC360_=_C425 ,C360_=_C426 ,C360_=_C427 ,C360_=_C428 ,C360_=_C429 ,C360_=_C430 ,\nC360_=_C431 ,C360_=_C585 ,C360_=_C689 ,C360_=_C722 ,C360_=_C742 ,C361_=_C362 ,\nC361_=_C364 ,C361_=_C365 ,C361_=_C366 ,C361_=_C367 ,C361_=_C368 ,C361_=_C374 ,\nC361_=_C386 ,C361_=_C397 ,C361_=_C407 ,C361_=_C416 ,C361_=_C424 ,C361_=_C432 ,\nC361_=_C433 ,C361_=_C434 ,C361_=_C435 ,C361_=_C436 ,C361_=_C437 ,C361_=_C438 ,\nC361_=_C586 ,C361_=_C723 ,C361_=_C749 ,C362_=_C364 ,C362_=_C365 ,C362_=_C366 ,\nC362_=_C367 ,C362_=_C368 ,C362_=_C375 ,C362_=_C387 ,C362_=_C398 ,C362_=_C408 ,\nC362_=_C417 ,C362_=_C425 ,C362_=_C432 ,C362_=_C439 ,C362_=_C441 ,C362_=_C442 ,\nC362_=_C443 ,C362_=_C724 ,C362_=_C755 ,C364_=_C365 ,C364_=_C366 ,C364_=_C367 ,\nC364_=_C368 ,C364_=_C377 ,C364_=_C389 ,C364_=_C400 ,C364_=_C410 ,C364_=_C419 ,\nC364_=_C427 ,C364_=_C434 ,C364_=_C445 ,C364_=_C450 ,C364_=_C451 ,C364_=_C452 ,\nC364_=_C726 ,C364_=_C761 ,C365_=_C366 ,C365_=_C367 ,C365_=_C368 ,C365_=_C378 ,\nC365_=_C401 ,C365_=_C420 ,C365_=_C428 ,C365_=_C435 ,C365_=_C441 ,C365_=_C446 ,\nC365_=_C450 ,C365_=_C454 ,C365_=_C456 ,C365_=_C706 ,C365_=_C727 ,C365_=_C762 ,\nC365_=_C771 ,C366_=_C367 ,C366_=_C368 ,C366_=_C379 ,C366_=_C391 ,C366_=_C421 ,\nC366_=_C429 ,C366_=_C436 ,C366_=_C442 ,C366_=_C451 ,C366_=_C454 ,C366_=_C457 ,\nC366_=_C458 ,C366_=_C718 ,C366_=_C728 ,C366_=_C763 ,C367_=_C368 ,C367_=_C380 ,\nC367_=_C403 ,C367_=_C430 ,C367_=_C437 ,C367_=_C443 ,C367_=_C448 ,C367_=_C452 ,\nC367_=_C457 ,C367_=_C459 ,C367_=_C708 ,C367_=_C729 ,C367_=_C738 ,C367_=_C764 ,\nC367_=_C771 ,C368_=_C381 ,C368_=_C393 ,C368_=_C404 ,C368_=_C414 ,C368_=_C423 ,\nC368_=_C431 ,C368_=_C438 ,C368_=_C449 ,C368_=_C456 ,C368_=_C458 ,C368_=_C459 ,\nC368_=_C730 ,C368_=_C765 ,C369_=_C370 ,C369_=_C371 ,C369_=_C372 ,C369_=_C374 ,\nC369_=_C375 ,C369_=_C376 ,C369_=_C377 ,C369_=_C378 ,C369_=_C379 ,C369_=_C380 ,\nC369_=_C381 ,C369_=_C385 ,C369_=_C386 ,C369_=_C387 ,C369_=_C388 ,C369_=_C389 ,\nC369_=_C391 ,C369_=_C393 ,C369_=_C489 ,C369_=_C776 ,C369_=_C777 ,C369_=_C778 ,\nC369_=_C779 ,C369_=_C784 ,C369_=_C786 ,C370_=_C371 ,C370_=_C372 ,C370_=_C374 ,\nC370_=_C375 ,C370_=_C376 ,C370_=_C377 ,C370_=_C378 ,C370_=_C379 ,C370_=_C380 ,\nC370_=_C381 ,C370_=_C396 ,C370_=_C397 ,C370_=_C398 ,C370_=_C399 ,C370_=_C400 ,\nC370_=_C401 ,C370_=_C403 ,C370_=_C404 ,C370_=_C490 ,C370_=_C776 ,C370_=_C788 ,\nC370_=_C789 ,C370_=_C790 ,C370_=_C796 ,C371_=_C372 ,C371_=_C374 ,C371_=_C375 ,\nC371_=_C376 ,C371_=_C377 ,C371_=_C378 ,C371_=_C379</w:t>
      </w:r>
    </w:p>
    <w:p>
      <w:pPr>
        <w:pStyle w:val="PreformattedText"/>
        <w:bidi w:val="0"/>
        <w:spacing w:before="0" w:after="0"/>
        <w:jc w:val="left"/>
        <w:rPr/>
      </w:pPr>
      <w:r>
        <w:rPr/>
        <w:t xml:space="preserve"> </w:t>
      </w:r>
      <w:r>
        <w:rPr/>
        <w:t>,C371_=_C380 ,C371_=_C381 ,\nC371_=_C407 ,C371_=_C408 ,C371_=_C410 ,C371_=_C414 ,C371_=_C491 ,C371_=_C596 ,\nC371_=_C687 ,C371_=_C777 ,C371_=_C788 ,C371_=_C799 ,C371_=_C800 ,C371_=_C803 ,\nC371_=_C805 ,C371_=_C806 ,C371_=_C807 ,C372_=_C374 ,C372_=_C375 ,C372_=_C376 ,\nC372_=_C377 ,C372_=_C378 ,C372_=_C379 ,C372_=_C380 ,C372_=_C381 ,C372_=_C415 ,\nC372_=_C416 ,C372_=_C417 ,C372_=_C418 ,C372_=_C419 ,C372_=_C420 ,C372_=_C421 ,\nC372_=_C423 ,C372_=_C492 ,C372_=_C778 ,C372_=_C789 ,C372_=_C799 ,C372_=_C809 ,\nC372_=_C816 ,C374_=_C375 ,C374_=_C376 ,C374_=_C377 ,C374_=_C378 ,C374_=_C379 ,\nC374_=_C380 ,C374_=_C381 ,C374_=_C386 ,C374_=_C397 ,C374_=_C407 ,C374_=_C416 ,\nC374_=_C424 ,C374_=_C432 ,C374_=_C433 ,C374_=_C434 ,C374_=_C435 ,C374_=_C436 ,\nC374_=_C437 ,C374_=_C438 ,C374_=_C599 ,C374_=_C818 ,C375_=_C376 ,C375_=_C377 ,\nC375_=_C378 ,C375_=_C379 ,C375_=_C380 ,C375_=_C381 ,C375_=_C387 ,C375_=_C398 ,\nC375_=_C408 ,C375_=_C417 ,C375_=_C425 ,C375_=_C432 ,C375_=_C439 ,C375_=_C441 ,\nC375_=_C442 ,C375_=_C443 ,C375_=_C819 ,C376_=_C377 ,C376_=_C378 ,C376_=_C379 ,\nC376_=_C380 ,C376_=_C381 ,C376_=_C388 ,C376_=_C399 ,C376_=_C418 ,C376_=_C426 ,\nC376_=_C433 ,C376_=_C439 ,C376_=_C445 ,C376_=_C446 ,C376_=_C448 ,C376_=_C449 ,\nC376_=_C692 ,C376_=_C803 ,C376_=_C820 ,C376_=_C841 ,C377_=_C378 ,C377_=_C379 ,\nC377_=_C380 ,C377_=_C381 ,C377_=_C389 ,C377_=_C400 ,C377_=_C410 ,C377_=_C419 ,\nC377_=_C427 ,C377_=_C434 ,C377_=_C445 ,C377_=_C450 ,C377_=_C451 ,C377_=_C452 ,\nC377_=_C821 ,C378_=_C379 ,C378_=_C380 ,C378_=_C381 ,C378_=_C401 ,C378_=_C420 ,\nC378_=_C428 ,C378_=_C435 ,C378_=_C441 ,C378_=_C446 ,C378_=_C450 ,C378_=_C454 ,\nC378_=_C456 ,C378_=_C784 ,C378_=_C805 ,C378_=_C822 ,C378_=_C849 ,C379_=_C380 ,\nC379_=_C381 ,C379_=_C391 ,C379_=_C421 ,C379_=_C429 ,C379_=_C436 ,C379_=_C442 ,\nC379_=_C451 ,C379_=_C454 ,C379_=_C457 ,C379_=_C458 ,C379_=_C796 ,C379_=_C806 ,\nC379_=_C823 ,C379_=_C841 ,C380_=_C381 ,C380_=_C403 ,C380_=_C430 ,C380_=_C437 ,\nC380_=_C443 ,C380_=_C448 ,C380_=_C452 ,C380_=_C457 ,C380_=_C459 ,C380_=_C786 ,\nC380_=_C807 ,C380_=_C816 ,C380_=_C824 ,C380_=_C849 ,C381_=_C393 ,C381_=_C404 ,\nC381_=_C414 ,C381_=_C423 ,C381_=_C431 ,C381_=_C438 ,C381_=_C449 ,C381_=_C456 ,\nC381_=_C458 ,C381_=_C459 ,C381_=_C825 ,C385_=_C386 ,C385_=_C387 ,C385_=_C388 ,\nC385_=_C389 ,C385_=_C391 ,C385_=_C393 ,C385_=_C396 ,C385_=_C415 ,C385_=_C424 ,\nC385_=_C425 ,C385_=_C426 ,C385_=_C427 ,C385_=_C428 ,C385_=_C429 ,C385_=_C430 ,\nC385_=_C431 ,C385_=_C505 ,C385_=_C610 ,C385_=_C779 ,C385_=_C856 ,C385_=_C866 ,\nC385_=_C875 ,C385_=_C888 ,C385_=_C890 ,C386_=_C387 ,C386_=_C388 ,C386_=_C389 ,\nC386_=_C391 ,C386_=_C393 ,C386_=_C397 ,C386_=_C407 ,C386_=_C416 ,C386_=_C424 ,\nC386_=_C432 ,C386_=_C433 ,C386_=_C434 ,C386_=_C435 ,C386_=_C436 ,C386_=_C437 ,\nC386_=_C438 ,C386_=_C506 ,C386_=_C611 ,C386_=_C857 ,C386_=_C867 ,C386_=_C876 ,\nC386_=_C895 ,C386_=_C897 ,C387_=_C388 ,C387_=_C389 ,C387_=_C391 ,C387_=_C393 ,\nC387_=_C398 ,C387_=_C408 ,C387_=_C417 ,C387_=_C425 ,C387_=_C432 ,C387_=_C439 ,\nC387_=_C441 ,C387_=_C442 ,C387_=_C443 ,C387_=_C507 ,C387_=_C858 ,C387_=_C868 ,\nC387_=_C877 ,C387_=_C901 ,C387_=_C903 ,C388_=_C389 ,C388_=_C391 ,C388_=_C393 ,\nC388_=_C399 ,C388_=_C418 ,C388_=_C426 ,C388_=_C433 ,C388_=_C439 ,C388_=_C445 ,\nC388_=_C446 ,C388_=_C448 ,C388_=_C449 ,C388_=_C508 ,C388_=_C704 ,C388_=_C859 ,\nC388_=_C869 ,C388_=_C878 ,C388_=_C906 ,C388_=_C907 ,C388_=_C908 ,C389_=_C391 ,\nC389_=_C393 ,C389_=_C400 ,C389_=_C410 ,C389_=_C419 ,C389_=_C427 ,C389_=_C434 ,\nC389_=_C445 ,C389_=_C450 ,C389_=_C451 ,C389_=_C452 ,C389_=_C509 ,C389_=_C860 ,\nC389_=_C870 ,C389_=_C879 ,C389_=_C910 ,C389_=_C912 ,C391_=_C393 ,C391_=_C421 ,\nC391_=_C429 ,C391_=_C436 ,C391_=_C442 ,C391_=_C451 ,C391_=_C454 ,C391_=_C457 ,\nC391_=_C458 ,C391_=_C511 ,C391_=_C862 ,C391_=_C872 ,C391_=_C881 ,C391_=_C907 ,\nC391_=_C914 ,C391_=_C917 ,C393_=_C404 ,C393_=_C414 ,C393_=_C423 ,C393_=_C431 ,\nC393_=_C438 ,C393_=_C449 ,C393_=_C456 ,C393_=_C458 ,C393_=_C459 ,C393_=_C513 ,\nC393_=_C864 ,C393_=_C874 ,C393_=_C883 ,C393_=_C916 ,C393_=_C919 ,C396_=_C397 ,\nC396_=_C398 ,C396_=_C399 ,C396_=_C400 ,C396_=_C401 ,C396_=_C403 ,C396_=_C404 ,\nC396_=_C415 ,C396_=_C424 ,C396_=_C425 ,C396_=_C426 ,C396_=_C427 ,C396_=_C428 ,\nC396_=_C429 ,C396_=_C430 ,C396_=_C431 ,C396_=_C516 ,C396_=_C621 ,C396_=_C790 ,\nC396_=_C856 ,C396_=_C921 ,C396_=_C930 ,C396_=_C944 ,C397_=_C398 ,C397_=_C399 ,\nC397_=_C400 ,C397_=_C401 ,C397_=_C403 ,C397_=_C404 ,C397_=_C407 ,C397_=_C416 ,\nC397_=_C424 ,C397_=_C432 ,C397_=_C433 ,C397_=_C434 ,C397_=_C435 ,C397_=_C436 ,\nC397_=_C437 ,C397_=_C438 ,C397_=_C517 ,C397_=_C622 ,C397_=_C857 ,C397_=_C922 ,\nC397_=_C931 ,C397_=_C951 ,C398_=_C399 ,C398_=_C400 ,C398_=_C401 ,C398_=_C403 ,\nC398_=_C404 ,C398_=_C408 ,C398_=_C417 ,C398_=_C425 ,C398_=_C432 ,C398_=_C439 ,\nC398_=_C441 ,C398_=_C442 ,C398_=_C443 ,C398_=_C518 ,C398_=_C858 ,C398_=_C923 ,\nC398_=_C932 ,C398_=_C957 ,C399_=_C400 ,C399_=_C401 ,C399_=_C403 ,C399_=_C404 ,\nC399_=_C418 ,C399_=_C426 ,C399_=_C433 ,C399_=_C439 ,C399_=_C445 ,C399_=_C446 ,\nC399_=_C448 ,C399_=_C449 ,C399_=_C519 ,C399_=_C715 ,C399_=_C859 ,C399_=_C924 ,\nC399_=_C933 ,C399_=_C962 ,C400_=_C401 ,C400_=_C403 ,C400_=_C404 ,C400_=_C410 ,\nC400_=_C419 ,C400_=_C427 ,C400_=_C434 ,C400_=_C445 ,C400_=_C450 ,C400_=_C451 ,\nC400_=_C452 ,C400_=_C520 ,C400_=_C860 ,C400_=_C925 ,C400_=_C934 ,C400_=_C966 ,\nC401_=_C403 ,C401_=_C404 ,C401_=_C420 ,C401_=_C428 ,C401_=_C435 ,C401_=_C441 ,\nC401_=_C446 ,C401_=_C450 ,C401_=_C454 ,C401_=_C456 ,C401_=_C521 ,C401_=_C861 ,\nC401_=_C926 ,C401_=_C935 ,C401_=_C969 ,C401_=_C970 ,C403_=_C404 ,C403_=_C430 ,\nC403_=_C437 ,C403_=_C443 ,C403_=_C448 ,C403_=_C452 ,C403_=_C457 ,C403_=_C459 ,\nC403_=_C523 ,C403_=_C863 ,C403_=_C928 ,C403_=_C937 ,C403_=_C970 ,C403_=_C972 ,\nC404_=_C414 ,C404_=_C423 ,C404_=_C431 ,C404_=_C438 ,C404_=_C449 ,C404_=_C456 ,\nC404_=_C458 ,C404_=_C459 ,C404_=_C524 ,C404_=_C864 ,C404_=_C929 ,C404_=_C938 ,\nC404_=_C973 ,C407_=_C408 ,C407_=_C410 ,C407_=_C414 ,C407_=_C416 ,C407_=_C424 ,\nC407_=_C432 ,C407_=_C433 ,C407_=_C434 ,C407_=_C435 ,C407_=_C436 ,C407_=_C437 ,\nC407_=_C438 ,C407_=_C527 ,C407_=_C632 ,C407_=_C723 ,C407_=_C867 ,C407_=_C922 ,\nC407_=_C976 ,C407_=_C984 ,C407_=_C993 ,C407_=_C995 ,C407_=_C996 ,C407_=_C997 ,\nC408_=_C410 ,C408_=_C414 ,C408_=_C417 ,C408_=_C425 ,C408_=_C432 ,C408_=_C439 ,\nC408_=_C441 ,C408_=_C442 ,C408_=_C443 ,C408_=_C528 ,C408_=_C633 ,C408_=_C724 ,\nC408_=_C868 ,C408_=_C923 ,C408_=_C977 ,C408_=_C985 ,C408_=_C999 ,C408_=_C1001 ,\nC408_=_C1002 ,C408_=_C1003 ,C410_=_C414 ,C410_=_C419 ,C410_=_C427 ,C410_=_C434 ,\nC410_=_C445 ,C410_=_C450 ,C410_=_C451 ,C410_=_C452 ,C410_=_C530 ,C410_=_C635 ,\nC410_=_C726 ,C410_=_C870 ,C410_=_C925 ,C410_=_C979 ,C410_=_C987 ,C410_=_C1005 ,\nC410_=_C1010 ,C410_=_C1011 ,C410_=_C1012 ,C414_=_C423 ,C414_=_C431 ,C414_=_C438 ,\nC414_=_C449 ,C414_=_C456 ,C414_=_C458 ,C414_=_C459 ,C414_=_C534 ,C414_=_C639 ,\nC414_=_C730 ,C414_=_C874 ,C414_=_C929 ,C414_=_C983 ,C414_=_C991 ,C414_=_C1009 ,\nC414_=_C1016 ,C414_=_C1018 ,C414_=_C1019 ,C415_=_C416 ,C415_=_C417 ,C415_=_C418 ,\nC415_=_C419 ,C415_=_C420 ,C415_=_C421 ,C415_=_C423 ,C415_=_C424 ,C415_=_C425 ,\nC415_=_C426 ,C415_=_C427 ,C415_=_C428 ,C415_=_C429 ,C415_=_C430 ,C415_=_C431 ,\nC415_=_C535 ,C415_=_C640 ,C415_=_C809 ,C415_=_C875 ,C415_=_C930 ,C415_=_C975 ,\nC415_=_C1026 ,C416_=_C417 ,C416_=_C418 ,C416_=_C419 ,C416_=_C420 ,C416_=_C421 ,\nC416_=_C423 ,C416_=_C424 ,C416_=_C432 ,C416_=_C433 ,C416_=_C434 ,C416_=_C435 ,\nC416_=_C436 ,C416_=_C437 ,C416_=_C438 ,C416_=_C536 ,C416_=_C641 ,C416_=_C876 ,\nC416_=_C931 ,C416_=_C976 ,C416_=_C1033 ,C417_=_C418 ,C417_=_C419 ,C417_=_C420 ,\nC417_=_C421 ,C417_=_C423 ,C417_=_C425 ,C417_=_C432 ,C417_=_C439 ,C417_=_C441 ,\nC417_=_C442 ,C417_=_C443 ,C417_=_C537 ,C417_=_C877 ,C417_=_C932 ,C417_=_C977 ,\nC417_=_C1039 ,C418_=_C419 ,C418_=_C420 ,C418_=_C421 ,C418_=_C423 ,C418_=_C426 ,\nC418_=_C433 ,C418_=_C439 ,C418_=_C445 ,C418_=_C446 ,C418_=_C448 ,C418_=_C449 ,\nC418_=_C538 ,C418_=_C734 ,C418_=_C878 ,C418_=_C933 ,C418_=_C978 ,C418_=_C1043 ,\nC418_=_C1044 ,C419_=_C420 ,C419_=_C421 ,C419_=_C423 ,C419_=_C427 ,C419_=_C434 ,\nC419_=_C445 ,C419_=_C450 ,C419_=_C451 ,C419_=_C452 ,C419_=_C539 ,C419_=_C879 ,\nC419_=_C934 ,C419_=_C979 ,C419_=_C1048 ,C420_=_C421 ,C420_=_C423 ,C420_=_C428 ,\nC420_=_C435 ,C420_=_C441 ,C420_=_C446 ,C420_=_C450 ,C420_=_C454 ,C420_=_C456 ,\nC420_=_C540 ,C420_=_C880 ,C420_=_C935 ,C420_=_C980 ,C420_=_C1051 ,C421_=_C423 ,\nC421_=_C429 ,C421_=_C436 ,C421_=_C442 ,C421_=_C451 ,C421_=_C454 ,C421_=_C457 ,\nC421_=_C458 ,C421_=_C541 ,C421_=_C881 ,C421_=_C936 ,C421_=_C981 ,C421_=_C1043 ,\nC421_=_C1053 ,C423_=_C431 ,C423_=_C438 ,C423_=_C449 ,C423_=_C456 ,C423_=_C458 ,\nC423_=_C459 ,C423_=_C543 ,C423_=_C883 ,C423_=_C938 ,C423_=_C983 ,C423_=_C1055 ,\nC424_=_C425 ,C424_=_C426 ,C424_=_C427 ,C424_=_C428 ,C424_=_C429 ,C424_=_C430 ,\nC424_=_C431 ,C424_=_C432 ,C424_=_C433 ,C424_=_C434 ,C424_=_C435 ,C424_=_C436 ,\nC424_=_C437 ,C424_=_C438 ,C424_=_C649 ,C424_=_C818 ,C424_=_C984 ,C425_=_C426 ,\nC425_=_C427 ,C425_=_C428 ,C425_=_C429 ,C425_=_C430 ,C425_=_C431 ,C425_=_C432 ,\nC425_=_C439 ,C425_=_C441 ,C425_=_C442 ,C425_=_C443 ,C425_=_C650 ,C425_=_C819 ,\nC425_=_C985 ,C426_=_C427 ,C426_=_C428 ,C426_=_C429 ,C426_=_C430 ,C426_=_C431 ,\nC426_=_C433 ,C426_=_C439 ,C426_=_C445 ,C426_=_C446 ,C426_=_C448 ,C426_=_C449 ,\nC426_=_C651 ,C426_=_C742 ,C426_=_C820 ,C426_=_C986 ,C426_=_C1071 ,C427_=_C428 ,\nC427_=_C429 ,C427_=_C430 ,C427_=_C431 ,C427_=_C434 ,C427_=_C445 ,C427_=_C450 ,\nC427_=_C451 ,C427_=_C452 ,C427_=_C652 ,C427_=_C821 ,C427_=_C987 ,C428_=_C429 ,\nC428_=_C430 ,C428_=_C431 ,C428_=_C435 ,C428_=_C441 ,C428_=_C446 ,C428_=_C450 ,\nC428_=_C454 ,C428_=_C456 ,C428_=_C653 ,C428_=_C822 ,C428_=_C888 ,C428_=_C988 ,\nC428_=_C1079 ,C429_=_C430 ,C429_=_C431 ,C429_=_C436 ,C429_=_C442 ,C429_=_C451 ,\nC429_=_C454 ,C429_=_C457 ,C429_=_C458 ,C429_=_C654 ,C429_=_C823 ,C429_=_C944 ,\nC429_=_C989 ,C429_=_C1071 ,C430_=_C431 ,C430_=_C437 ,C430_=_C443 ,C430_=_C448 ,\nC430_=_C452</w:t>
      </w:r>
    </w:p>
    <w:p>
      <w:pPr>
        <w:pStyle w:val="PreformattedText"/>
        <w:bidi w:val="0"/>
        <w:spacing w:before="0" w:after="0"/>
        <w:jc w:val="left"/>
        <w:rPr/>
      </w:pPr>
      <w:r>
        <w:rPr/>
        <w:t xml:space="preserve"> </w:t>
      </w:r>
      <w:r>
        <w:rPr/>
        <w:t>,C430_=_C457 ,C430_=_C459 ,C430_=_C655 ,C430_=_C824 ,C430_=_C890 ,\nC430_=_C990 ,C430_=_C1026 ,C430_=_C1079 ,C431_=_C438 ,C431_=_C449 ,C431_=_C456 ,\nC431_=_C458 ,C431_=_C459 ,C431_=_C656 ,C431_=_C825 ,C431_=_C991 ,C432_=_C433 ,\nC432_=_C434 ,C432_=_C435 ,C432_=_C436 ,C432_=_C437 ,C432_=_C438 ,C432_=_C439 ,\nC432_=_C441 ,C432_=_C442 ,C432_=_C443 ,C432_=_C657 ,C433_=_C434 ,C433_=_C435 ,\nC433_=_C436 ,C433_=_C437 ,C433_=_C438 ,C433_=_C439 ,C433_=_C445 ,C433_=_C446 ,\nC433_=_C448 ,C433_=_C449 ,C433_=_C658 ,C433_=_C749 ,C433_=_C993 ,C433_=_C1092 ,\nC434_=_C435 ,C434_=_C436 ,C434_=_C437 ,C434_=_C438 ,C434_=_C445 ,C434_=_C450 ,\nC434_=_C451 ,C434_=_C452 ,C434_=_C659 ,C435_=_C436 ,C435_=_C437 ,C435_=_C438 ,\nC435_=_C441 ,C435_=_C446 ,C435_=_C450 ,C435_=_C454 ,C435_=_C456 ,C435_=_C660 ,\nC435_=_C895 ,C435_=_C995 ,C435_=_C1100 ,C436_=_C437 ,C436_=_C438 ,C436_=_C442 ,\nC436_=_C451 ,C436_=_C454 ,C436_=_C457 ,C436_=_C458 ,C436_=_C661 ,C436_=_C951 ,\nC436_=_C996 ,C436_=_C1092 ,C437_=_C438 ,C437_=_C443 ,C437_=_C448 ,C437_=_C452 ,\nC437_=_C457 ,C437_=_C459 ,C437_=_C662 ,C437_=_C897 ,C437_=_C997 ,C437_=_C1033 ,\nC437_=_C1100 ,C438_=_C449 ,C438_=_C456 ,C438_=_C458 ,C438_=_C459 ,C438_=_C663 ,\nC439_=_C441 ,C439_=_C442 ,C439_=_C443 ,C439_=_C445 ,C439_=_C446 ,C439_=_C448 ,\nC439_=_C449 ,C439_=_C755 ,C439_=_C999 ,C439_=_C1107 ,C441_=_C442 ,C441_=_C443 ,\nC441_=_C446 ,C441_=_C450 ,C441_=_C454 ,C441_=_C456 ,C441_=_C901 ,C441_=_C1001 ,\nC441_=_C1115 ,C442_=_C443 ,C442_=_C451 ,C442_=_C454 ,C442_=_C457 ,C442_=_C458 ,\nC442_=_C957 ,C442_=_C1002 ,C442_=_C1107 ,C443_=_C448 ,C443_=_C452 ,C443_=_C457 ,\nC443_=_C459 ,C443_=_C903 ,C443_=_C1003 ,C443_=_C1039 ,C443_=_C1115 ,C445_=_C446 ,\nC445_=_C448 ,C445_=_C449 ,C445_=_C450 ,C445_=_C451 ,C445_=_C452 ,C445_=_C761 ,\nC445_=_C1005 ,C445_=_C1121 ,C446_=_C448 ,C446_=_C449 ,C446_=_C450 ,C446_=_C454 ,\nC446_=_C456 ,C446_=_C762 ,C446_=_C906 ,C446_=_C1006 ,C446_=_C1124 ,C446_=_C1125 ,\nC448_=_C449 ,C448_=_C452 ,C448_=_C457 ,C448_=_C459 ,C448_=_C764 ,C448_=_C908 ,\nC448_=_C1008 ,C448_=_C1044 ,C448_=_C1125 ,C448_=_C1127 ,C449_=_C456 ,C449_=_C458 ,\nC449_=_C459 ,C449_=_C765 ,C449_=_C1009 ,C449_=_C1128 ,C450_=_C451 ,C450_=_C452 ,\nC450_=_C454 ,C450_=_C456 ,C450_=_C910 ,C450_=_C1010 ,C450_=_C1131 ,C451_=_C452 ,\nC451_=_C454 ,C451_=_C457 ,C451_=_C458 ,C451_=_C966 ,C451_=_C1011 ,C451_=_C1121 ,\nC452_=_C457 ,C452_=_C459 ,C452_=_C912 ,C452_=_C1012 ,C452_=_C1048 ,C452_=_C1131 ,\nC454_=_C456 ,C454_=_C457 ,C454_=_C458 ,C454_=_C914 ,C454_=_C969 ,C454_=_C1014 ,\nC454_=_C1124 ,C454_=_C1136 ,C456_=_C458 ,C456_=_C459 ,C456_=_C916 ,C456_=_C1016 ,\nC456_=_C1138 ,C457_=_C458 ,C457_=_C459 ,C457_=_C917 ,C457_=_C972 ,C457_=_C1017 ,\nC457_=_C1053 ,C457_=_C1127 ,C457_=_C1136 ,C458_=_C459 ,C458_=_C973 ,C458_=_C1018 ,\nC458_=_C1128 ,C459_=_C919 ,C459_=_C1019 ,C459_=_C1055 ,C459_=_C1138 ,C462_=_C463 ,\nC462_=_C464 ,C462_=_C465 ,C462_=_C466 ,C462_=_C467 ,C462_=_C476 ,C462_=_C489 ,\nC462_=_C505 ,C462_=_C506 ,C462_=_C507 ,C462_=_C508 ,C462_=_C509 ,C462_=_C510 ,\nC462_=_C511 ,C462_=_C512 ,C462_=_C513 ,C462_=_C607 ,C462_=_C608 ,C462_=_C609 ,\nC462_=_C610 ,C462_=_C611 ,C462_=_C615 ,C462_=_C617 ,C463_=_C464 ,C463_=_C465 ,\nC463_=_C466 ,C463_=_C467 ,C463_=_C477 ,C463_=_C490 ,C463_=_C516 ,C463_=_C517 ,\nC463_=_C518 ,C463_=_C519 ,C463_=_C520 ,C463_=_C521 ,C463_=_C522 ,C463_=_C523 ,\nC463_=_C524 ,C463_=_C607 ,C463_=_C619 ,C463_=_C620 ,C463_=_C621 ,C463_=_C622 ,\nC463_=_C627 ,C464_=_C465 ,C464_=_C466 ,C464_=_C467 ,C464_=_C478 ,C464_=_C491 ,\nC464_=_C526 ,C464_=_C527 ,C464_=_C528 ,C464_=_C529 ,C464_=_C530 ,C464_=_C531 ,\nC464_=_C532 ,C464_=_C533 ,C464_=_C534 ,C464_=_C583 ,C464_=_C596 ,C464_=_C608 ,\nC464_=_C619 ,C464_=_C630 ,C464_=_C632 ,C464_=_C633 ,C464_=_C634 ,C464_=_C635 ,\nC464_=_C636 ,C464_=_C637 ,C464_=_C638 ,C464_=_C639 ,C465_=_C466 ,C465_=_C467 ,\nC465_=_C479 ,C465_=_C492 ,C465_=_C535 ,C465_=_C536 ,C465_=_C537 ,C465_=_C538 ,\nC465_=_C539 ,C465_=_C540 ,C465_=_C541 ,C465_=_C542 ,C465_=_C543 ,C465_=_C609 ,\nC465_=_C620 ,C465_=_C630 ,C465_=_C640 ,C465_=_C641 ,C465_=_C647 ,C466_=_C467 ,\nC466_=_C493 ,C466_=_C505 ,C466_=_C516 ,C466_=_C526 ,C466_=_C535 ,C466_=_C585 ,\nC466_=_C598 ,C466_=_C610 ,C466_=_C621 ,C466_=_C640 ,C466_=_C649 ,C466_=_C650 ,\nC466_=_C651 ,C466_=_C652 ,C466_=_C653 ,C466_=_C654 ,C466_=_C655 ,C466_=_C656 ,\nC467_=_C506 ,C467_=_C517 ,C467_=_C527 ,C467_=_C536 ,C467_=_C586 ,C467_=_C599 ,\nC467_=_C611 ,C467_=_C622 ,C467_=_C632 ,C467_=_C641 ,C467_=_C649 ,C467_=_C657 ,\nC467_=_C658 ,C467_=_C659 ,C467_=_C660 ,C467_=_C661 ,C467_=_C662 ,C467_=_C663 ,\nC476_=_C477 ,C476_=_C478 ,C476_=_C479 ,C476_=_C483 ,C476_=_C489 ,C476_=_C505 ,\nC476_=_C506 ,C476_=_C507 ,C476_=_C508 ,C476_=_C509 ,C476_=_C510 ,C476_=_C511 ,\nC476_=_C512 ,C476_=_C513 ,C476_=_C698 ,C476_=_C699 ,C476_=_C700 ,C476_=_C704 ,\nC476_=_C706 ,C476_=_C708 ,C477_=_C478 ,C477_=_C479 ,C477_=_C483 ,C477_=_C490 ,\nC477_=_C516 ,C477_=_C517 ,C477_=_C518 ,C477_=_C519 ,C477_=_C520 ,C477_=_C521 ,\nC477_=_C522 ,C477_=_C523 ,C477_=_C524 ,C477_=_C698 ,C477_=_C710 ,C477_=_C711 ,\nC477_=_C715 ,C477_=_C718 ,C478_=_C479 ,C478_=_C483 ,C478_=_C491 ,C478_=_C526 ,\nC478_=_C527 ,C478_=_C528 ,C478_=_C529 ,C478_=_C530 ,C478_=_C531 ,C478_=_C532 ,\nC478_=_C533 ,C478_=_C534 ,C478_=_C583 ,C478_=_C687 ,C478_=_C699 ,C478_=_C710 ,\nC478_=_C721 ,C478_=_C722 ,C478_=_C723 ,C478_=_C724 ,C478_=_C726 ,C478_=_C727 ,\nC478_=_C728 ,C478_=_C729 ,C478_=_C730 ,C479_=_C483 ,C479_=_C492 ,C479_=_C535 ,\nC479_=_C536 ,C479_=_C537 ,C479_=_C538 ,C479_=_C539 ,C479_=_C540 ,C479_=_C541 ,\nC479_=_C542 ,C479_=_C543 ,C479_=_C700 ,C479_=_C711 ,C479_=_C721 ,C479_=_C734 ,\nC479_=_C738 ,C483_=_C508 ,C483_=_C519 ,C483_=_C529 ,C483_=_C538 ,C483_=_C567 ,\nC483_=_C588 ,C483_=_C692 ,C483_=_C704 ,C483_=_C715 ,C483_=_C734 ,C483_=_C742 ,\nC483_=_C749 ,C483_=_C755 ,C483_=_C761 ,C483_=_C762 ,C483_=_C763 ,C483_=_C764 ,\nC483_=_C765 ,C489_=_C490 ,C489_=_C491 ,C489_=_C492 ,C489_=_C493 ,C489_=_C505 ,\nC489_=_C506 ,C489_=_C507 ,C489_=_C508 ,C489_=_C509 ,C489_=_C510 ,C489_=_C511 ,\nC489_=_C512 ,C489_=_C513 ,C489_=_C776 ,C489_=_C777 ,C489_=_C778 ,C489_=_C779 ,\nC489_=_C784 ,C489_=_C786 ,C490_=_C491 ,C490_=_C492 ,C490_=_C493 ,C490_=_C516 ,\nC490_=_C517 ,C490_=_C518 ,C490_=_C519 ,C490_=_C520 ,C490_=_C521 ,C490_=_C522 ,\nC490_=_C523 ,C490_=_C524 ,C490_=_C776 ,C490_=_C788 ,C490_=_C789 ,C490_=_C790 ,\nC490_=_C796 ,C491_=_C492 ,C491_=_C493 ,C491_=_C526 ,C491_=_C527 ,C491_=_C528 ,\nC491_=_C529 ,C491_=_C530 ,C491_=_C531 ,C491_=_C532 ,C491_=_C533 ,C491_=_C534 ,\nC491_=_C596 ,C491_=_C687 ,C491_=_C777 ,C491_=_C788 ,C491_=_C799 ,C491_=_C800 ,\nC491_=_C803 ,C491_=_C805 ,C491_=_C806 ,C491_=_C807 ,C492_=_C493 ,C492_=_C535 ,\nC492_=_C536 ,C492_=_C537 ,C492_=_C538 ,C492_=_C539 ,C492_=_C540 ,C492_=_C541 ,\nC492_=_C542 ,C492_=_C543 ,C492_=_C778 ,C492_=_C789 ,C492_=_C799 ,C492_=_C809 ,\nC492_=_C816 ,C493_=_C505 ,C493_=_C516 ,C493_=_C526 ,C493_=_C535 ,C493_=_C598 ,\nC493_=_C689 ,C493_=_C779 ,C493_=_C790 ,C493_=_C800 ,C493_=_C809 ,C493_=_C818 ,\nC493_=_C819 ,C493_=_C820 ,C493_=_C821 ,C493_=_C822 ,C493_=_C823 ,C493_=_C824 ,\nC493_=_C825 ,C505_=_C506 ,C505_=_C507 ,C505_=_C508 ,C505_=_C509 ,C505_=_C510 ,\nC505_=_C511 ,C505_=_C512 ,C505_=_C513 ,C505_=_C516 ,C505_=_C526 ,C505_=_C535 ,\nC505_=_C610 ,C505_=_C779 ,C505_=_C856 ,C505_=_C866 ,C505_=_C875 ,C505_=_C888 ,\nC505_=_C890 ,C506_=_C507 ,C506_=_C508 ,C506_=_C509 ,C506_=_C510 ,C506_=_C511 ,\nC506_=_C512 ,C506_=_C513 ,C506_=_C517 ,C506_=_C527 ,C506_=_C536 ,C506_=_C611 ,\nC506_=_C857 ,C506_=_C867 ,C506_=_C876 ,C506_=_C895 ,C506_=_C897 ,C507_=_C508 ,\nC507_=_C509 ,C507_=_C510 ,C507_=_C511 ,C507_=_C512 ,C507_=_C513 ,C507_=_C518 ,\nC507_=_C528 ,C507_=_C537 ,C507_=_C858 ,C507_=_C868 ,C507_=_C877 ,C507_=_C901 ,\nC507_=_C903 ,C508_=_C509 ,C508_=_C510 ,C508_=_C511 ,C508_=_C512 ,C508_=_C513 ,\nC508_=_C519 ,C508_=_C529 ,C508_=_C538 ,C508_=_C567 ,C508_=_C704 ,C508_=_C859 ,\nC508_=_C869 ,C508_=_C878 ,C508_=_C906 ,C508_=_C907 ,C508_=_C908 ,C509_=_C510 ,\nC509_=_C511 ,C509_=_C512 ,C509_=_C513 ,C509_=_C520 ,C509_=_C530 ,C509_=_C539 ,\nC509_=_C860 ,C509_=_C870 ,C509_=_C879 ,C509_=_C910 ,C509_=_C912 ,C510_=_C511 ,\nC510_=_C512 ,C510_=_C513 ,C510_=_C521 ,C510_=_C531 ,C510_=_C540 ,C510_=_C575 ,\nC510_=_C615 ,C510_=_C706 ,C510_=_C784 ,C510_=_C861 ,C510_=_C880 ,C510_=_C888 ,\nC510_=_C895 ,C510_=_C901 ,C510_=_C906 ,C510_=_C910 ,C510_=_C914 ,C510_=_C916 ,\nC511_=_C512 ,C511_=_C513 ,C511_=_C522 ,C511_=_C532 ,C511_=_C541 ,C511_=_C567 ,\nC511_=_C862 ,C511_=_C872 ,C511_=_C881 ,C511_=_C907 ,C511_=_C914 ,C511_=_C917 ,\nC512_=_C513 ,C512_=_C523 ,C512_=_C533 ,C512_=_C542 ,C512_=_C575 ,C512_=_C617 ,\nC512_=_C708 ,C512_=_C786 ,C512_=_C863 ,C512_=_C890 ,C512_=_C897 ,C512_=_C903 ,\nC512_=_C908 ,C512_=_C912 ,C512_=_C917 ,C512_=_C919 ,C513_=_C524 ,C513_=_C534 ,\nC513_=_C543 ,C513_=_C864 ,C513_=_C874 ,C513_=_C883 ,C513_=_C916 ,C513_=_C919 ,\nC516_=_C517 ,C516_=_C518 ,C516_=_C519 ,C516_=_C520 ,C516_=_C521 ,C516_=_C522 ,\nC516_=_C523 ,C516_=_C524 ,C516_=_C526 ,C516_=_C535 ,C516_=_C621 ,C516_=_C790 ,\nC516_=_C856 ,C516_=_C921 ,C516_=_C930 ,C516_=_C944 ,C517_=_C518 ,C517_=_C519 ,\nC517_=_C520 ,C517_=_C521 ,C517_=_C522 ,C517_=_C523 ,C517_=_C524 ,C517_=_C527 ,\nC517_=_C536 ,C517_=_C622 ,C517_=_C857 ,C517_=_C922 ,C517_=_C931 ,C517_=_C951 ,\nC518_=_C519 ,C518_=_C520 ,C518_=_C521 ,C518_=_C522 ,C518_=_C523 ,C518_=_C524 ,\nC518_=_C528 ,C518_=_C537 ,C518_=_C858 ,C518_=_C923 ,C518_=_C932 ,C518_=_C957 ,\nC519_=_C520 ,C519_=_C521 ,C519_=_C522 ,C519_=_C523 ,C519_=_C524 ,C519_=_C529 ,\nC519_=_C538 ,C519_=_C567 ,C519_=_C715 ,C519_=_C859 ,C519_=_C924 ,C519_=_C933 ,\nC519_=_C962 ,C520_=_C521 ,C520_=_C522 ,C520_=_C523 ,C520_=_C524 ,C520_=_C530 ,\nC520_=_C539 ,C520_=_C860 ,C520_=_C925 ,C520_=_C934 ,C520_=_C966 ,C521_=_C522 ,\nC521_=_C523 ,C521_=_C524 ,C521_=_C531 ,C521_=_C540 ,C521_=_C575 ,C521_=_C861 ,\nC521_=_C926 ,C521_=_C935 ,C521_=_C969 ,C521_=_C970 ,C522_=_C523 ,C522_=_C524 ,\nC522_=_C532 ,C522_=_C541 ,C522_=_C567 ,C522_=_C627 ,C522_=_C718 ,C522_=_C796 ,\nC522_=_C862 ,C522_=_C936</w:t>
      </w:r>
    </w:p>
    <w:p>
      <w:pPr>
        <w:pStyle w:val="PreformattedText"/>
        <w:bidi w:val="0"/>
        <w:spacing w:before="0" w:after="0"/>
        <w:jc w:val="left"/>
        <w:rPr/>
      </w:pPr>
      <w:r>
        <w:rPr/>
        <w:t xml:space="preserve"> </w:t>
      </w:r>
      <w:r>
        <w:rPr/>
        <w:t>,C522_=_C944 ,C522_=_C951 ,C522_=_C957 ,C522_=_C962 ,\nC522_=_C966 ,C522_=_C969 ,C522_=_C972 ,C522_=_C973 ,C523_=_C524 ,C523_=_C533 ,\nC523_=_C542 ,C523_=_C575 ,C523_=_C863 ,C523_=_C928 ,C523_=_C937 ,C523_=_C970 ,\nC523_=_C972 ,C524_=_C534 ,C524_=_C543 ,C524_=_C864 ,C524_=_C929 ,C524_=_C938 ,\nC524_=_C973 ,C526_=_C527 ,C526_=_C528 ,C526_=_C529 ,C526_=_C530 ,C526_=_C531 ,\nC526_=_C532 ,C526_=_C533 ,C526_=_C534 ,C526_=_C535 ,C526_=_C722 ,C526_=_C800 ,\nC526_=_C866 ,C526_=_C921 ,C526_=_C975 ,C526_=_C984 ,C526_=_C985 ,C526_=_C986 ,\nC526_=_C987 ,C526_=_C988 ,C526_=_C989 ,C526_=_C990 ,C526_=_C991 ,C527_=_C528 ,\nC527_=_C529 ,C527_=_C530 ,C527_=_C531 ,C527_=_C532 ,C527_=_C533 ,C527_=_C534 ,\nC527_=_C536 ,C527_=_C632 ,C527_=_C723 ,C527_=_C867 ,C527_=_C922 ,C527_=_C976 ,\nC527_=_C984 ,C527_=_C993 ,C527_=_C995 ,C527_=_C996 ,C527_=_C997 ,C528_=_C529 ,\nC528_=_C530 ,C528_=_C531 ,C528_=_C532 ,C528_=_C533 ,C528_=_C534 ,C528_=_C537 ,\nC528_=_C633 ,C528_=_C724 ,C528_=_C868 ,C528_=_C923 ,C528_=_C977 ,C528_=_C985 ,\nC528_=_C999 ,C528_=_C1001 ,C528_=_C1002 ,C528_=_C1003 ,C529_=_C530 ,C529_=_C531 ,\nC529_=_C532 ,C529_=_C533 ,C529_=_C534 ,C529_=_C538 ,C529_=_C567 ,C529_=_C634 ,\nC529_=_C803 ,C529_=_C869 ,C529_=_C924 ,C529_=_C978 ,C529_=_C986 ,C529_=_C993 ,\nC529_=_C999 ,C529_=_C1005 ,C529_=_C1006 ,C529_=_C1008 ,C529_=_C1009 ,C530_=_C531 ,\nC530_=_C532 ,C530_=_C533 ,C530_=_C534 ,C530_=_C539 ,C530_=_C635 ,C530_=_C726 ,\nC530_=_C870 ,C530_=_C925 ,C530_=_C979 ,C530_=_C987 ,C530_=_C1005 ,C530_=_C1010 ,\nC530_=_C1011 ,C530_=_C1012 ,C531_=_C532 ,C531_=_C533 ,C531_=_C534 ,C531_=_C540 ,\nC531_=_C575 ,C531_=_C636 ,C531_=_C727 ,C531_=_C805 ,C531_=_C926 ,C531_=_C980 ,\nC531_=_C988 ,C531_=_C995 ,C531_=_C1001 ,C531_=_C1006 ,C531_=_C1010 ,C531_=_C1014 ,\nC531_=_C1016 ,C532_=_C533 ,C532_=_C534 ,C532_=_C541 ,C532_=_C567 ,C532_=_C637 ,\nC532_=_C728 ,C532_=_C806 ,C532_=_C872 ,C532_=_C981 ,C532_=_C989 ,C532_=_C996 ,\nC532_=_C1002 ,C532_=_C1011 ,C532_=_C1014 ,C532_=_C1017 ,C532_=_C1018 ,C533_=_C534 ,\nC533_=_C542 ,C533_=_C575 ,C533_=_C638 ,C533_=_C729 ,C533_=_C807 ,C533_=_C928 ,\nC533_=_C990 ,C533_=_C997 ,C533_=_C1003 ,C533_=_C1008 ,C533_=_C1012 ,C533_=_C1017 ,\nC533_=_C1019 ,C534_=_C543 ,C534_=_C639 ,C534_=_C730 ,C534_=_C874 ,C534_=_C929 ,\nC534_=_C983 ,C534_=_C991 ,C534_=_C1009 ,C534_=_C1016 ,C534_=_C1018 ,C534_=_C1019 ,\nC535_=_C536 ,C535_=_C537 ,C535_=_C538 ,C535_=_C539 ,C535_=_C540 ,C535_=_C541 ,\nC535_=_C542 ,C535_=_C543 ,C535_=_C640 ,C535_=_C809 ,C535_=_C875 ,C535_=_C930 ,\nC535_=_C975 ,C535_=_C1026 ,C536_=_C537 ,C536_=_C538 ,C536_=_C539 ,C536_=_C540 ,\nC536_=_C541 ,C536_=_C542 ,C536_=_C543 ,C536_=_C641 ,C536_=_C876 ,C536_=_C931 ,\nC536_=_C976 ,C536_=_C1033 ,C537_=_C538 ,C537_=_C539 ,C537_=_C540 ,C537_=_C541 ,\nC537_=_C542 ,C537_=_C543 ,C537_=_C877 ,C537_=_C932 ,C537_=_C977 ,C537_=_C1039 ,\nC538_=_C539 ,C538_=_C540 ,C538_=_C541 ,C538_=_C542 ,C538_=_C543 ,C538_=_C567 ,\nC538_=_C734 ,C538_=_C878 ,C538_=_C933 ,C538_=_C978 ,C538_=_C1043 ,C538_=_C1044 ,\nC539_=_C540 ,C539_=_C541 ,C539_=_C542 ,C539_=_C543 ,C539_=_C879 ,C539_=_C934 ,\nC539_=_C979 ,C539_=_C1048 ,C540_=_C541 ,C540_=_C542 ,C540_=_C543 ,C540_=_C575 ,\nC540_=_C880 ,C540_=_C935 ,C540_=_C980 ,C540_=_C1051 ,C541_=_C542 ,C541_=_C543 ,\nC541_=_C567 ,C541_=_C881 ,C541_=_C936 ,C541_=_C981 ,C541_=_C1043 ,C541_=_C1053 ,\nC542_=_C543 ,C542_=_C575 ,C542_=_C647 ,C542_=_C738 ,C542_=_C816 ,C542_=_C937 ,\nC542_=_C1026 ,C542_=_C1033 ,C542_=_C1039 ,C542_=_C1044 ,C542_=_C1048 ,C542_=_C1051 ,\nC542_=_C1053 ,C542_=_C1055 ,C543_=_C883 ,C543_=_C938 ,C543_=_C983 ,C543_=_C1055 ,\nC567_=_C672 ,C567_=_C763 ,C567_=_C841 ,C567_=_C907 ,C567_=_C962 ,C567_=_C1043 ,\nC567_=_C1071 ,C567_=_C1092 ,C567_=_C1107 ,C567_=_C1121 ,C567_=_C1124 ,C567_=_C1127 ,\nC567_=_C1128 ,C575_=_C680 ,C575_=_C771 ,C575_=_C849 ,C575_=_C970 ,C575_=_C1051 ,\nC575_=_C1079 ,C575_=_C1100 ,C575_=_C1115 ,C575_=_C1125 ,C575_=_C1131 ,C575_=_C1136 ,\nC575_=_C1138 ,C583_=_C585 ,C583_=_C586 ,C583_=_C588 ,C583_=_C596 ,C583_=_C608 ,\nC583_=_C619 ,C583_=_C630 ,C583_=_C632 ,C583_=_C633 ,C583_=_C634 ,C583_=_C635 ,\nC583_=_C636 ,C583_=_C637 ,C583_=_C638 ,C583_=_C639 ,C583_=_C687 ,C583_=_C699 ,\nC583_=_C710 ,C583_=_C721 ,C583_=_C722 ,C583_=_C723 ,C583_=_C724 ,C583_=_C726 ,\nC583_=_C727 ,C583_=_C728 ,C583_=_C729 ,C583_=_C730 ,C585_=_C586 ,C585_=_C588 ,\nC585_=_C598 ,C585_=_C610 ,C585_=_C621 ,C585_=_C640 ,C585_=_C649 ,C585_=_C650 ,\nC585_=_C651 ,C585_=_C652 ,C585_=_C653 ,C585_=_C654 ,C585_=_C655 ,C585_=_C656 ,\nC585_=_C689 ,C585_=_C722 ,C585_=_C742 ,C586_=_C588 ,C586_=_C599 ,C586_=_C611 ,\nC586_=_C622 ,C586_=_C632 ,C586_=_C641 ,C586_=_C649 ,C586_=_C657 ,C586_=_C658 ,\nC586_=_C659 ,C586_=_C660 ,C586_=_C661 ,C586_=_C662 ,C586_=_C663 ,C586_=_C723 ,\nC586_=_C749 ,C588_=_C634 ,C588_=_C651 ,C588_=_C658 ,C588_=_C672 ,C588_=_C692 ,\nC588_=_C704 ,C588_=_C715 ,C588_=_C734 ,C588_=_C742 ,C588_=_C749 ,C588_=_C755 ,\nC588_=_C761 ,C588_=_C762 ,C588_=_C763 ,C588_=_C764 ,C588_=_C765 ,C596_=_C598 ,\nC596_=_C599 ,C596_=_C608 ,C596_=_C619 ,C596_=_C630 ,C596_=_C632 ,C596_=_C633 ,\nC596_=_C634 ,C596_=_C635 ,C596_=_C636 ,C596_=_C637 ,C596_=_C638 ,C596_=_C639 ,\nC596_=_C687 ,C596_=_C777 ,C596_=_C788 ,C596_=_C799 ,C596_=_C800 ,C596_=_C803 ,\nC596_=_C805 ,C596_=_C806 ,C596_=_C807 ,C598_=_C599 ,C598_=_C610 ,C598_=_C621 ,\nC598_=_C640 ,C598_=_C649 ,C598_=_C650 ,C598_=_C651 ,C598_=_C652 ,C598_=_C653 ,\nC598_=_C654 ,C598_=_C655 ,C598_=_C656 ,C598_=_C689 ,C598_=_C779 ,C598_=_C790 ,\nC598_=_C800 ,C598_=_C809 ,C598_=_C818 ,C598_=_C819 ,C598_=_C820 ,C598_=_C821 ,\nC598_=_C822 ,C598_=_C823 ,C598_=_C824 ,C598_=_C825 ,C599_=_C611 ,C599_=_C622 ,\nC599_=_C632 ,C599_=_C641 ,C599_=_C649 ,C599_=_C657 ,C599_=_C658 ,C599_=_C659 ,\nC599_=_C660 ,C599_=_C661 ,C599_=_C662 ,C599_=_C663 ,C599_=_C818 ,C607_=_C608 ,\nC607_=_C609 ,C607_=_C610 ,C607_=_C611 ,C607_=_C615 ,C607_=_C617 ,C607_=_C619 ,\nC607_=_C620 ,C607_=_C621 ,C607_=_C622 ,C607_=_C627 ,C607_=_C698 ,C607_=_C776 ,\nC607_=_C856 ,C607_=_C857 ,C607_=_C858 ,C607_=_C859 ,C607_=_C860 ,C607_=_C861 ,\nC607_=_C862 ,C607_=_C863 ,C607_=_C864 ,C608_=_C609 ,C608_=_C610 ,C608_=_C611 ,\nC608_=_C615 ,C608_=_C617 ,C608_=_C619 ,C608_=_C630 ,C608_=_C632 ,C608_=_C633 ,\nC608_=_C634 ,C608_=_C635 ,C608_=_C636 ,C608_=_C637 ,C608_=_C638 ,C608_=_C639 ,\nC608_=_C699 ,C608_=_C777 ,C608_=_C866 ,C608_=_C867 ,C608_=_C868 ,C608_=_C869 ,\nC608_=_C870 ,C608_=_C872 ,C608_=_C874 ,C609_=_C610 ,C609_=_C611 ,C609_=_C615 ,\nC609_=_C617 ,C609_=_C620 ,C609_=_C630 ,C609_=_C640 ,C609_=_C641 ,C609_=_C647 ,\nC609_=_C700 ,C609_=_C778 ,C609_=_C875 ,C609_=_C876 ,C609_=_C877 ,C609_=_C878 ,\nC609_=_C879 ,C609_=_C880 ,C609_=_C881 ,C609_=_C883 ,C610_=_C611 ,C610_=_C615 ,\nC610_=_C617 ,C610_=_C621 ,C610_=_C640 ,C610_=_C649 ,C610_=_C650 ,C610_=_C651 ,\nC610_=_C652 ,C610_=_C653 ,C610_=_C654 ,C610_=_C655 ,C610_=_C656 ,C610_=_C779 ,\nC610_=_C856 ,C610_=_C866 ,C610_=_C875 ,C610_=_C888 ,C610_=_C890 ,C611_=_C615 ,\nC611_=_C617 ,C611_=_C622 ,C611_=_C632 ,C611_=_C641 ,C611_=_C649 ,C611_=_C657 ,\nC611_=_C658 ,C611_=_C659 ,C611_=_C660 ,C611_=_C661 ,C611_=_C662 ,C611_=_C663 ,\nC611_=_C857 ,C611_=_C867 ,C611_=_C876 ,C611_=_C895 ,C611_=_C897 ,C615_=_C617 ,\nC615_=_C636 ,C615_=_C653 ,C615_=_C660 ,C615_=_C680 ,C615_=_C706 ,C615_=_C784 ,\nC615_=_C861 ,C615_=_C880 ,C615_=_C888 ,C615_=_C895 ,C615_=_C901 ,C615_=_C906 ,\nC615_=_C910 ,C615_=_C914 ,C615_=_C916 ,C617_=_C638 ,C617_=_C647 ,C617_=_C655 ,\nC617_=_C662 ,C617_=_C680 ,C617_=_C708 ,C617_=_C786 ,C617_=_C863 ,C617_=_C890 ,\nC617_=_C897 ,C617_=_C903 ,C617_=_C908 ,C617_=_C912 ,C617_=_C917 ,C617_=_C919 ,\nC619_=_C620 ,C619_=_C621 ,C619_=_C622 ,C619_=_C627 ,C619_=_C630 ,C619_=_C632 ,\nC619_=_C633 ,C619_=_C634 ,C619_=_C635 ,C619_=_C636 ,C619_=_C637 ,C619_=_C638 ,\nC619_=_C639 ,C619_=_C710 ,C619_=_C788 ,C619_=_C921 ,C619_=_C922 ,C619_=_C923 ,\nC619_=_C924 ,C619_=_C925 ,C619_=_C926 ,C619_=_C928 ,C619_=_C929 ,C620_=_C621 ,\nC620_=_C622 ,C620_=_C627 ,C620_=_C630 ,C620_=_C640 ,C620_=_C641 ,C620_=_C647 ,\nC620_=_C711 ,C620_=_C789 ,C620_=_C930 ,C620_=_C931 ,C620_=_C932 ,C620_=_C933 ,\nC620_=_C934 ,C620_=_C935 ,C620_=_C936 ,C620_=_C937 ,C620_=_C938 ,C621_=_C622 ,\nC621_=_C627 ,C621_=_C640 ,C621_=_C649 ,C621_=_C650 ,C621_=_C651 ,C621_=_C652 ,\nC621_=_C653 ,C621_=_C654 ,C621_=_C655 ,C621_=_C656 ,C621_=_C790 ,C621_=_C856 ,\nC621_=_C921 ,C621_=_C930 ,C621_=_C944 ,C622_=_C627 ,C622_=_C632 ,C622_=_C641 ,\nC622_=_C649 ,C622_=_C657 ,C622_=_C658 ,C622_=_C659 ,C622_=_C660 ,C622_=_C661 ,\nC622_=_C662 ,C622_=_C663 ,C622_=_C857 ,C622_=_C922 ,C622_=_C931 ,C622_=_C951 ,\nC627_=_C637 ,C627_=_C654 ,C627_=_C661 ,C627_=_C672 ,C627_=_C718 ,C627_=_C796 ,\nC627_=_C862 ,C627_=_C936 ,C627_=_C944 ,C627_=_C951 ,C627_=_C957 ,C627_=_C962 ,\nC627_=_C966 ,C627_=_C969 ,C627_=_C972 ,C627_=_C973 ,C630_=_C632 ,C630_=_C633 ,\nC630_=_C634 ,C630_=_C635 ,C630_=_C636 ,C630_=_C637 ,C630_=_C638 ,C630_=_C639 ,\nC630_=_C640 ,C630_=_C641 ,C630_=_C647 ,C630_=_C721 ,C630_=_C799 ,C630_=_C975 ,\nC630_=_C976 ,C630_=_C977 ,C630_=_C978 ,C630_=_C979 ,C630_=_C980 ,C630_=_C981 ,\nC630_=_C983 ,C632_=_C633 ,C632_=_C634 ,C632_=_C635 ,C632_=_C636 ,C632_=_C637 ,\nC632_=_C638 ,C632_=_C639 ,C632_=_C641 ,C632_=_C649 ,C632_=_C657 ,C632_=_C658 ,\nC632_=_C659 ,C632_=_C660 ,C632_=_C661 ,C632_=_C662 ,C632_=_C663 ,C632_=_C723 ,\nC632_=_C867 ,C632_=_C922 ,C632_=_C976 ,C632_=_C984 ,C632_=_C993 ,C632_=_C995 ,\nC632_=_C996 ,C632_=_C997 ,C633_=_C634 ,C633_=_C635 ,C633_=_C636 ,C633_=_C637 ,\nC633_=_C638 ,C633_=_C639 ,C633_=_C650 ,C633_=_C657 ,C633_=_C724 ,C633_=_C868 ,\nC633_=_C923 ,C633_=_C977 ,C633_=_C985 ,C633_=_C999 ,C633_=_C1001 ,C633_=_C1002 ,\nC633_=_C1003 ,C634_=_C635 ,C634_=_C636 ,C634_=_C637 ,C634_=_C638 ,C634_=_C639 ,\nC634_=_C651 ,C634_=_C658 ,C634_=_C672 ,C634_=_C803 ,C634_=_C869 ,C634_=_C924 ,\nC634_=_C978 ,C634_=_C986 ,C634_=_C993 ,C634_=_C999 ,C634_=_C1005 ,C634_=_C1006 ,\nC634_=_C1008 ,C634_=_C1009 ,C635_=_C636 ,C635_=_C637 ,C635_=_C638 ,C635_=_C639 ,\nC635_=_C652 ,C635_=_C659 ,C635_=_C726 ,C635_=_C870 ,C635_=_C925 ,C635_=_C979 ,\nC635_=_C987 ,C635_=_C1005</w:t>
      </w:r>
    </w:p>
    <w:p>
      <w:pPr>
        <w:pStyle w:val="PreformattedText"/>
        <w:bidi w:val="0"/>
        <w:spacing w:before="0" w:after="0"/>
        <w:jc w:val="left"/>
        <w:rPr/>
      </w:pPr>
      <w:r>
        <w:rPr/>
        <w:t xml:space="preserve"> </w:t>
      </w:r>
      <w:r>
        <w:rPr/>
        <w:t>,C635_=_C1010 ,C635_=_C1011 ,C635_=_C1012 ,C636_=_C637 ,\nC636_=_C638 ,C636_=_C639 ,C636_=_C653 ,C636_=_C660 ,C636_=_C680 ,C636_=_C727 ,\nC636_=_C805 ,C636_=_C926 ,C636_=_C980 ,C636_=_C988 ,C636_=_C995 ,C636_=_C1001 ,\nC636_=_C1006 ,C636_=_C1010 ,C636_=_C1014 ,C636_=_C1016 ,C637_=_C638 ,C637_=_C639 ,\nC637_=_C654 ,C637_=_C661 ,C637_=_C672 ,C637_=_C728 ,C637_=_C806 ,C637_=_C872 ,\nC637_=_C981 ,C637_=_C989 ,C637_=_C996 ,C637_=_C1002 ,C637_=_C1011 ,C637_=_C1014 ,\nC637_=_C1017 ,C637_=_C1018 ,C638_=_C639 ,C638_=_C647 ,C638_=_C655 ,C638_=_C662 ,\nC638_=_C680 ,C638_=_C729 ,C638_=_C807 ,C638_=_C928 ,C638_=_C990 ,C638_=_C997 ,\nC638_=_C1003 ,C638_=_C1008 ,C638_=_C1012 ,C638_=_C1017 ,C638_=_C1019 ,C639_=_C656 ,\nC639_=_C663 ,C639_=_C730 ,C639_=_C874 ,C639_=_C929 ,C639_=_C983 ,C639_=_C991 ,\nC639_=_C1009 ,C639_=_C1016 ,C639_=_C1018 ,C639_=_C1019 ,C640_=_C641 ,C640_=_C647 ,\nC640_=_C649 ,C640_=_C650 ,C640_=_C651 ,C640_=_C652 ,C640_=_C653 ,C640_=_C654 ,\nC640_=_C655 ,C640_=_C656 ,C640_=_C809 ,C640_=_C875 ,C640_=_C930 ,C640_=_C975 ,\nC640_=_C1026 ,C641_=_C647 ,C641_=_C649 ,C641_=_C657 ,C641_=_C658 ,C641_=_C659 ,\nC641_=_C660 ,C641_=_C661 ,C641_=_C662 ,C641_=_C663 ,C641_=_C876 ,C641_=_C931 ,\nC641_=_C976 ,C641_=_C1033 ,C647_=_C655 ,C647_=_C662 ,C647_=_C680 ,C647_=_C738 ,\nC647_=_C816 ,C647_=_C937 ,C647_=_C1026 ,C647_=_C1033 ,C647_=_C1039 ,C647_=_C1044 ,\nC647_=_C1048 ,C647_=_C1051 ,C647_=_C1053 ,C647_=_C1055 ,C649_=_C650 ,C649_=_C651 ,\nC649_=_C652 ,C649_=_C653 ,C649_=_C654 ,C649_=_C655 ,C649_=_C656 ,C649_=_C657 ,\nC649_=_C658 ,C649_=_C659 ,C649_=_C660 ,C649_=_C661 ,C649_=_C662 ,C649_=_C663 ,\nC649_=_C818 ,C649_=_C984 ,C650_=_C651 ,C650_=_C652 ,C650_=_C653 ,C650_=_C654 ,\nC650_=_C655 ,C650_=_C656 ,C650_=_C657 ,C650_=_C819 ,C650_=_C985 ,C651_=_C652 ,\nC651_=_C653 ,C651_=_C654 ,C651_=_C655 ,C651_=_C656 ,C651_=_C658 ,C651_=_C672 ,\nC651_=_C742 ,C651_=_C820 ,C651_=_C986 ,C651_=_C1071 ,C652_=_C653 ,C652_=_C654 ,\nC652_=_C655 ,C652_=_C656 ,C652_=_C659 ,C652_=_C821 ,C652_=_C987 ,C653_=_C654 ,\nC653_=_C655 ,C653_=_C656 ,C653_=_C660 ,C653_=_C680 ,C653_=_C822 ,C653_=_C888 ,\nC653_=_C988 ,C653_=_C1079 ,C654_=_C655 ,C654_=_C656 ,C654_=_C661 ,C654_=_C672 ,\nC654_=_C823 ,C654_=_C944 ,C654_=_C989 ,C654_=_C1071 ,C655_=_C656 ,C655_=_C662 ,\nC655_=_C680 ,C655_=_C824 ,C655_=_C890 ,C655_=_C990 ,C655_=_C1026 ,C655_=_C1079 ,\nC656_=_C663 ,C656_=_C825 ,C656_=_C991 ,C657_=_C658 ,C657_=_C659 ,C657_=_C660 ,\nC657_=_C661 ,C657_=_C662 ,C657_=_C663 ,C658_=_C659 ,C658_=_C660 ,C658_=_C661 ,\nC658_=_C662 ,C658_=_C663 ,C658_=_C672 ,C658_=_C749 ,C658_=_C993 ,C658_=_C1092 ,\nC659_=_C660 ,C659_=_C661 ,C659_=_C662 ,C659_=_C663 ,C660_=_C661 ,C660_=_C662 ,\nC660_=_C663 ,C660_=_C680 ,C660_=_C895 ,C660_=_C995 ,C660_=_C1100 ,C661_=_C662 ,\nC661_=_C663 ,C661_=_C672 ,C661_=_C951 ,C661_=_C996 ,C661_=_C1092 ,C662_=_C663 ,\nC662_=_C680 ,C662_=_C897 ,C662_=_C997 ,C662_=_C1033 ,C662_=_C1100 ,C672_=_C763 ,\nC672_=_C841 ,C672_=_C907 ,C672_=_C962 ,C672_=_C1043 ,C672_=_C1071 ,C672_=_C1092 ,\nC672_=_C1107 ,C672_=_C1121 ,C672_=_C1124 ,C672_=_C1127 ,C672_=_C1128 ,C680_=_C771 ,\nC680_=_C849 ,C680_=_C970 ,C680_=_C1051 ,C680_=_C1079 ,C680_=_C1100 ,C680_=_C1115 ,\nC680_=_C1125 ,C680_=_C1131 ,C680_=_C1136 ,C680_=_C1138 ,C687_=_C689 ,C687_=_C692 ,\nC687_=_C699 ,C687_=_C710 ,C687_=_C721 ,C687_=_C722 ,C687_=_C723 ,C687_=_C724 ,\nC687_=_C726 ,C687_=_C727 ,C687_=_C728 ,C687_=_C729 ,C687_=_C730 ,C687_=_C777 ,\nC687_=_C788 ,C687_=_C799 ,C687_=_C800 ,C687_=_C803 ,C687_=_C805 ,C687_=_C806 ,\nC687_=_C807 ,C689_=_C692 ,C689_=_C722 ,C689_=_C742 ,C689_=_C779 ,C689_=_C790 ,\nC689_=_C800 ,C689_=_C809 ,C689_=_C818 ,C689_=_C819 ,C689_=_C820 ,C689_=_C821 ,\nC689_=_C822 ,C689_=_C823 ,C689_=_C824 ,C689_=_C825 ,C692_=_C704 ,C692_=_C715 ,\nC692_=_C734 ,C692_=_C742 ,C692_=_C749 ,C692_=_C755 ,C692_=_C761 ,C692_=_C762 ,\nC692_=_C763 ,C692_=_C764 ,C692_=_C765 ,C692_=_C803 ,C692_=_C820 ,C692_=_C841 ,\nC698_=_C699 ,C698_=_C700 ,C698_=_C704 ,C698_=_C706 ,C698_=_C708 ,C698_=_C710 ,\nC698_=_C711 ,C698_=_C715 ,C698_=_C718 ,C698_=_C776 ,C698_=_C856 ,C698_=_C857 ,\nC698_=_C858 ,C698_=_C859 ,C698_=_C860 ,C698_=_C861 ,C698_=_C862 ,C698_=_C863 ,\nC698_=_C864 ,C699_=_C700 ,C699_=_C704 ,C699_=_C706 ,C699_=_C708 ,C699_=_C710 ,\nC699_=_C721 ,C699_=_C722 ,C699_=_C723 ,C699_=_C724 ,C699_=_C726 ,C699_=_C727 ,\nC699_=_C728 ,C699_=_C729 ,C699_=_C730 ,C699_=_C777 ,C699_=_C866 ,C699_=_C867 ,\nC699_=_C868 ,C699_=_C869 ,C699_=_C870 ,C699_=_C872 ,C699_=_C874 ,C700_=_C704 ,\nC700_=_C706 ,C700_=_C708 ,C700_=_C711 ,C700_=_C721 ,C700_=_C734 ,C700_=_C738 ,\nC700_=_C778 ,C700_=_C875 ,C700_=_C876 ,C700_=_C877 ,C700_=_C878 ,C700_=_C879 ,\nC700_=_C880 ,C700_=_C881 ,C700_=_C883 ,C704_=_C706 ,C704_=_C708 ,C704_=_C715 ,\nC704_=_C734 ,C704_=_C742 ,C704_=_C749 ,C704_=_C755 ,C704_=_C761 ,C704_=_C762 ,\nC704_=_C763 ,C704_=_C764 ,C704_=_C765 ,C704_=_C859 ,C704_=_C869 ,C704_=_C878 ,\nC704_=_C906 ,C704_=_C907 ,C704_=_C908 ,C706_=_C708 ,C706_=_C727 ,C706_=_C762 ,\nC706_=_C771 ,C706_=_C784 ,C706_=_C861 ,C706_=_C880 ,C706_=_C888 ,C706_=_C895 ,\nC706_=_C901 ,C706_=_C906 ,C706_=_C910 ,C706_=_C914 ,C706_=_C916 ,C708_=_C729 ,\nC708_=_C738 ,C708_=_C764 ,C708_=_C771 ,C708_=_C786 ,C708_=_C863 ,C708_=_C890 ,\nC708_=_C897 ,C708_=_C903 ,C708_=_C908 ,C708_=_C912 ,C708_=_C917 ,C708_=_C919 ,\nC710_=_C711 ,C710_=_C715 ,C710_=_C718 ,C710_=_C721 ,C710_=_C722 ,C710_=_C723 ,\nC710_=_C724 ,C710_=_C726 ,C710_=_C727 ,C710_=_C728 ,C710_=_C729 ,C710_=_C730 ,\nC710_=_C788 ,C710_=_C921 ,C710_=_C922 ,C710_=_C923 ,C710_=_C924 ,C710_=_C925 ,\nC710_=_C926 ,C710_=_C928 ,C710_=_C929 ,C711_=_C715 ,C711_=_C718 ,C711_=_C721 ,\nC711_=_C734 ,C711_=_C738 ,C711_=_C789 ,C711_=_C930 ,C711_=_C931 ,C711_=_C932 ,\nC711_=_C933 ,C711_=_C934 ,C711_=_C935 ,C711_=_C936 ,C711_=_C937 ,C711_=_C938 ,\nC715_=_C718 ,C715_=_C734 ,C715_=_C742 ,C715_=_C749 ,C715_=_C755 ,C715_=_C761 ,\nC715_=_C762 ,C715_=_C763 ,C715_=_C764 ,C715_=_C765 ,C715_=_C859 ,C715_=_C924 ,\nC715_=_C933 ,C715_=_C962 ,C718_=_C728 ,C718_=_C763 ,C718_=_C796 ,C718_=_C862 ,\nC718_=_C936 ,C718_=_C944 ,C718_=_C951 ,C718_=_C957 ,C718_=_C962 ,C718_=_C966 ,\nC718_=_C969 ,C718_=_C972 ,C718_=_C973 ,C721_=_C722 ,C721_=_C723 ,C721_=_C724 ,\nC721_=_C726 ,C721_=_C727 ,C721_=_C728 ,C721_=_C729 ,C721_=_C730 ,C721_=_C734 ,\nC721_=_C738 ,C721_=_C799 ,C721_=_C975 ,C721_=_C976 ,C721_=_C977 ,C721_=_C978 ,\nC721_=_C979 ,C721_=_C980 ,C721_=_C981 ,C721_=_C983 ,C722_=_C723 ,C722_=_C724 ,\nC722_=_C726 ,C722_=_C727 ,C722_=_C728 ,C722_=_C729 ,C722_=_C730 ,C722_=_C742 ,\nC722_=_C800 ,C722_=_C866 ,C722_=_C921 ,C722_=_C975 ,C722_=_C984 ,C722_=_C985 ,\nC722_=_C986 ,C722_=_C987 ,C722_=_C988 ,C722_=_C989 ,C722_=_C990 ,C722_=_C991 ,\nC723_=_C724 ,C723_=_C726 ,C723_=_C727 ,C723_=_C728 ,C723_=_C729 ,C723_=_C730 ,\nC723_=_C749 ,C723_=_C867 ,C723_=_C922 ,C723_=_C976 ,C723_=_C984 ,C723_=_C993 ,\nC723_=_C995 ,C723_=_C996 ,C723_=_C997 ,C724_=_C726 ,C724_=_C727 ,C724_=_C728 ,\nC724_=_C729 ,C724_=_C730 ,C724_=_C755 ,C724_=_C868 ,C724_=_C923 ,C724_=_C977 ,\nC724_=_C985 ,C724_=_C999 ,C724_=_C1001 ,C724_=_C1002 ,C724_=_C1003 ,C726_=_C727 ,\nC726_=_C728 ,C726_=_C729 ,C726_=_C730 ,C726_=_C761 ,C726_=_C870 ,C726_=_C925 ,\nC726_=_C979 ,C726_=_C987 ,C726_=_C1005 ,C726_=_C1010 ,C726_=_C1011 ,C726_=_C1012 ,\nC727_=_C728 ,C727_=_C729 ,C727_=_C730 ,C727_=_C762 ,C727_=_C771 ,C727_=_C805 ,\nC727_=_C926 ,C727_=_C980 ,C727_=_C988 ,C727_=_C995 ,C727_=_C1001 ,C727_=_C1006 ,\nC727_=_C1010 ,C727_=_C1014 ,C727_=_C1016 ,C728_=_C729 ,C728_=_C730 ,C728_=_C763 ,\nC728_=_C806 ,C728_=_C872 ,C728_=_C981 ,C728_=_C989 ,C728_=_C996 ,C728_=_C1002 ,\nC728_=_C1011 ,C728_=_C1014 ,C728_=_C1017 ,C728_=_C1018 ,C729_=_C730 ,C729_=_C738 ,\nC729_=_C764 ,C729_=_C771 ,C729_=_C807 ,C729_=_C928 ,C729_=_C990 ,C729_=_C997 ,\nC729_=_C1003 ,C729_=_C1008 ,C729_=_C1012 ,C729_=_C1017 ,C729_=_C1019 ,C730_=_C765 ,\nC730_=_C874 ,C730_=_C929 ,C730_=_C983 ,C730_=_C991 ,C730_=_C1009 ,C730_=_C1016 ,\nC730_=_C1018 ,C730_=_C1019 ,C734_=_C738 ,C734_=_C742 ,C734_=_C749 ,C734_=_C755 ,\nC734_=_C761 ,C734_=_C762 ,C734_=_C763 ,C734_=_C764 ,C734_=_C765 ,C734_=_C878 ,\nC734_=_C933 ,C734_=_C978 ,C734_=_C1043 ,C734_=_C1044 ,C738_=_C764 ,C738_=_C771 ,\nC738_=_C816 ,C738_=_C937 ,C738_=_C1026 ,C738_=_C1033 ,C738_=_C1039 ,C738_=_C1044 ,\nC738_=_C1048 ,C738_=_C1051 ,C738_=_C1053 ,C738_=_C1055 ,C742_=_C749 ,C742_=_C755 ,\nC742_=_C761 ,C742_=_C762 ,C742_=_C763 ,C742_=_C764 ,C742_=_C765 ,C742_=_C820 ,\nC742_=_C986 ,C742_=_C1071 ,C749_=_C755 ,C749_=_C761 ,C749_=_C762 ,C749_=_C763 ,\nC749_=_C764 ,C749_=_C765 ,C749_=_C993 ,C749_=_C1092 ,C755_=_C761 ,C755_=_C762 ,\nC755_=_C763 ,C755_=_C764 ,C755_=_C765 ,C755_=_C999 ,C755_=_C1107 ,C761_=_C762 ,\nC761_=_C763 ,C761_=_C764 ,C761_=_C765 ,C761_=_C1005 ,C761_=_C1121 ,C762_=_C763 ,\nC762_=_C764 ,C762_=_C765 ,C762_=_C771 ,C762_=_C906 ,C762_=_C1006 ,C762_=_C1124 ,\nC762_=_C1125 ,C763_=_C764 ,C763_=_C765 ,C763_=_C841 ,C763_=_C907 ,C763_=_C962 ,\nC763_=_C1043 ,C763_=_C1071 ,C763_=_C1092 ,C763_=_C1107 ,C763_=_C1121 ,C763_=_C1124 ,\nC763_=_C1127 ,C763_=_C1128 ,C764_=_C765 ,C764_=_C771 ,C764_=_C908 ,C764_=_C1008 ,\nC764_=_C1044 ,C764_=_C1125 ,C764_=_C1127 ,C765_=_C1009 ,C765_=_C1128 ,C771_=_C849 ,\nC771_=_C970 ,C771_=_C1051 ,C771_=_C1079 ,C771_=_C1100 ,C771_=_C1115 ,C771_=_C1125 ,\nC771_=_C1131 ,C771_=_C1136 ,C771_=_C1138 ,C776_=_C777 ,C776_=_C778 ,C776_=_C779 ,\nC776_=_C784 ,C776_=_C786 ,C776_=_C788 ,C776_=_C789 ,C776_=_C790 ,C776_=_C796 ,\nC776_=_C856 ,C776_=_C857 ,C776_=_C858 ,C776_=_C859 ,C776_=_C860 ,C776_=_C861 ,\nC776_=_C862 ,C776_=_C863 ,C776_=_C864 ,C777_=_C778 ,C777_=_C779 ,C777_=_C784 ,\nC777_=_C786 ,C777_=_C788 ,C777_=_C799 ,C777_=_C800 ,C777_=_C803 ,C777_=_C805 ,\nC777_=_C806 ,C777_=_C807 ,C777_=_C866 ,C777_=_C867 ,C777_=_C868 ,C777_=_C869 ,\nC777_=_C870 ,C777_=_C872 ,C777_=_C874 ,C778_=_C779 ,C778_=_C784 ,C778_=_C786 ,\nC778_=_C789 ,C778_=_C799 ,C778_=_C809 ,C778_=_C816 ,C778_=_C875 ,C778_=_C876 ,\nC778_=_C877 ,C778_=_C878 ,C778_=_C879 ,C778_=_C880 ,C778_=_C881 ,C778_=_C883 ,\nC779_=_C784 ,C779_=_C786 ,C779_=_C790 ,C779_=_C800</w:t>
      </w:r>
    </w:p>
    <w:p>
      <w:pPr>
        <w:pStyle w:val="PreformattedText"/>
        <w:bidi w:val="0"/>
        <w:spacing w:before="0" w:after="0"/>
        <w:jc w:val="left"/>
        <w:rPr/>
      </w:pPr>
      <w:r>
        <w:rPr/>
        <w:t xml:space="preserve"> </w:t>
      </w:r>
      <w:r>
        <w:rPr/>
        <w:t>,C779_=_C809 ,C779_=_C818 ,\nC779_=_C819 ,C779_=_C820 ,C779_=_C821 ,C779_=_C822 ,C779_=_C823 ,C779_=_C824 ,\nC779_=_C825 ,C779_=_C856 ,C779_=_C866 ,C779_=_C875 ,C779_=_C888 ,C779_=_C890 ,\nC784_=_C786 ,C784_=_C805 ,C784_=_C822 ,C784_=_C849 ,C784_=_C861 ,C784_=_C880 ,\nC784_=_C888 ,C784_=_C895 ,C784_=_C901 ,C784_=_C906 ,C784_=_C910 ,C784_=_C914 ,\nC784_=_C916 ,C786_=_C807 ,C786_=_C816 ,C786_=_C824 ,C786_=_C849 ,C786_=_C863 ,\nC786_=_C890 ,C786_=_C897 ,C786_=_C903 ,C786_=_C908 ,C786_=_C912 ,C786_=_C917 ,\nC786_=_C919 ,C788_=_C789 ,C788_=_C790 ,C788_=_C796 ,C788_=_C799 ,C788_=_C800 ,\nC788_=_C803 ,C788_=_C805 ,C788_=_C806 ,C788_=_C807 ,C788_=_C921 ,C788_=_C922 ,\nC788_=_C923 ,C788_=_C924 ,C788_=_C925 ,C788_=_C926 ,C788_=_C928 ,C788_=_C929 ,\nC789_=_C790 ,C789_=_C796 ,C789_=_C799 ,C789_=_C809 ,C789_=_C816 ,C789_=_C930 ,\nC789_=_C931 ,C789_=_C932 ,C789_=_C933 ,C789_=_C934 ,C789_=_C935 ,C789_=_C936 ,\nC789_=_C937 ,C789_=_C938 ,C790_=_C796 ,C790_=_C800 ,C790_=_C809 ,C790_=_C818 ,\nC790_=_C819 ,C790_=_C820 ,C790_=_C821 ,C790_=_C822 ,C790_=_C823 ,C790_=_C824 ,\nC790_=_C825 ,C790_=_C856 ,C790_=_C921 ,C790_=_C930 ,C790_=_C944 ,C796_=_C806 ,\nC796_=_C823 ,C796_=_C841 ,C796_=_C862 ,C796_=_C936 ,C796_=_C944 ,C796_=_C951 ,\nC796_=_C957 ,C796_=_C962 ,C796_=_C966 ,C796_=_C969 ,C796_=_C972 ,C796_=_C973 ,\nC799_=_C800 ,C799_=_C803 ,C799_=_C805 ,C799_=_C806 ,C799_=_C807 ,C799_=_C809 ,\nC799_=_C816 ,C799_=_C975 ,C799_=_C976 ,C799_=_C977 ,C799_=_C978 ,C799_=_C979 ,\nC799_=_C980 ,C799_=_C981 ,C799_=_C983 ,C800_=_C803 ,C800_=_C805 ,C800_=_C806 ,\nC800_=_C807 ,C800_=_C809 ,C800_=_C818 ,C800_=_C819 ,C800_=_C820 ,C800_=_C821 ,\nC800_=_C822 ,C800_=_C823 ,C800_=_C824 ,C800_=_C825 ,C800_=_C866 ,C800_=_C921 ,\nC800_=_C975 ,C800_=_C984 ,C800_=_C985 ,C800_=_C986 ,C800_=_C987 ,C800_=_C988 ,\nC800_=_C989 ,C800_=_C990 ,C800_=_C991 ,C803_=_C805 ,C803_=_C806 ,C803_=_C807 ,\nC803_=_C820 ,C803_=_C841 ,C803_=_C869 ,C803_=_C924 ,C803_=_C978 ,C803_=_C986 ,\nC803_=_C993 ,C803_=_C999 ,C803_=_C1005 ,C803_=_C1006 ,C803_=_C1008 ,C803_=_C1009 ,\nC805_=_C806 ,C805_=_C807 ,C805_=_C822 ,C805_=_C849 ,C805_=_C926 ,C805_=_C980 ,\nC805_=_C988 ,C805_=_C995 ,C805_=_C1001 ,C805_=_C1006 ,C805_=_C1010 ,C805_=_C1014 ,\nC805_=_C1016 ,C806_=_C807 ,C806_=_C823 ,C806_=_C841 ,C806_=_C872 ,C806_=_C981 ,\nC806_=_C989 ,C806_=_C996 ,C806_=_C1002 ,C806_=_C1011 ,C806_=_C1014 ,C806_=_C1017 ,\nC806_=_C1018 ,C807_=_C816 ,C807_=_C824 ,C807_=_C849 ,C807_=_C928 ,C807_=_C990 ,\nC807_=_C997 ,C807_=_C1003 ,C807_=_C1008 ,C807_=_C1012 ,C807_=_C1017 ,C807_=_C1019 ,\nC809_=_C816 ,C809_=_C818 ,C809_=_C819 ,C809_=_C820 ,C809_=_C821 ,C809_=_C822 ,\nC809_=_C823 ,C809_=_C824 ,C809_=_C825 ,C809_=_C875 ,C809_=_C930 ,C809_=_C975 ,\nC809_=_C1026 ,C816_=_C824 ,C816_=_C849 ,C816_=_C937 ,C816_=_C1026 ,C816_=_C1033 ,\nC816_=_C1039 ,C816_=_C1044 ,C816_=_C1048 ,C816_=_C1051 ,C816_=_C1053 ,C816_=_C1055 ,\nC818_=_C819 ,C818_=_C820 ,C818_=_C821 ,C818_=_C822 ,C818_=_C823 ,C818_=_C824 ,\nC818_=_C825 ,C818_=_C984 ,C819_=_C820 ,C819_=_C821 ,C819_=_C822 ,C819_=_C823 ,\nC819_=_C824 ,C819_=_C825 ,C819_=_C985 ,C820_=_C821 ,C820_=_C822 ,C820_=_C823 ,\nC820_=_C824 ,C820_=_C825 ,C820_=_C841 ,C820_=_C986 ,C820_=_C1071 ,C821_=_C822 ,\nC821_=_C823 ,C821_=_C824 ,C821_=_C825 ,C821_=_C987 ,C822_=_C823 ,C822_=_C824 ,\nC822_=_C825 ,C822_=_C849 ,C822_=_C888 ,C822_=_C988 ,C822_=_C1079 ,C823_=_C824 ,\nC823_=_C825 ,C823_=_C841 ,C823_=_C944 ,C823_=_C989 ,C823_=_C1071 ,C824_=_C825 ,\nC824_=_C849 ,C824_=_C890 ,C824_=_C990 ,C824_=_C1026 ,C824_=_C1079 ,C825_=_C991 ,\nC841_=_C907 ,C841_=_C962 ,C841_=_C1043 ,C841_=_C1071 ,C841_=_C1092 ,C841_=_C1107 ,\nC841_=_C1121 ,C841_=_C1124 ,C841_=_C1127 ,C841_=_C1128 ,C849_=_C970 ,C849_=_C1051 ,\nC849_=_C1079 ,C849_=_C1100 ,C849_=_C1115 ,C849_=_C1125 ,C849_=_C1131 ,C849_=_C1136 ,\nC849_=_C1138 ,C856_=_C857 ,C856_=_C858 ,C856_=_C859 ,C856_=_C860 ,C856_=_C861 ,\nC856_=_C862 ,C856_=_C863 ,C856_=_C864 ,C856_=_C866 ,C856_=_C875 ,C856_=_C888 ,\nC856_=_C890 ,C856_=_C921 ,C856_=_C930 ,C856_=_C944 ,C857_=_C858 ,C857_=_C859 ,\nC857_=_C860 ,C857_=_C861 ,C857_=_C862 ,C857_=_C863 ,C857_=_C864 ,C857_=_C867 ,\nC857_=_C876 ,C857_=_C895 ,C857_=_C897 ,C857_=_C922 ,C857_=_C931 ,C857_=_C951 ,\nC858_=_C859 ,C858_=_C860 ,C858_=_C861 ,C858_=_C862 ,C858_=_C863 ,C858_=_C864 ,\nC858_=_C868 ,C858_=_C877 ,C858_=_C901 ,C858_=_C903 ,C858_=_C923 ,C858_=_C932 ,\nC858_=_C957 ,C859_=_C860 ,C859_=_C861 ,C859_=_C862 ,C859_=_C863 ,C859_=_C864 ,\nC859_=_C869 ,C859_=_C878 ,C859_=_C906 ,C859_=_C907 ,C859_=_C908 ,C859_=_C924 ,\nC859_=_C933 ,C859_=_C962 ,C860_=_C861 ,C860_=_C862 ,C860_=_C863 ,C860_=_C864 ,\nC860_=_C870 ,C860_=_C879 ,C860_=_C910 ,C860_=_C912 ,C860_=_C925 ,C860_=_C934 ,\nC860_=_C966 ,C861_=_C862 ,C861_=_C863 ,C861_=_C864 ,C861_=_C880 ,C861_=_C888 ,\nC861_=_C895 ,C861_=_C901 ,C861_=_C906 ,C861_=_C910 ,C861_=_C914 ,C861_=_C916 ,\nC861_=_C926 ,C861_=_C935 ,C861_=_C969 ,C861_=_C970 ,C862_=_C863 ,C862_=_C864 ,\nC862_=_C872 ,C862_=_C881 ,C862_=_C907 ,C862_=_C914 ,C862_=_C917 ,C862_=_C936 ,\nC862_=_C944 ,C862_=_C951 ,C862_=_C957 ,C862_=_C962 ,C862_=_C966 ,C862_=_C969 ,\nC862_=_C972 ,C862_=_C973 ,C863_=_C864 ,C863_=_C890 ,C863_=_C897 ,C863_=_C903 ,\nC863_=_C908 ,C863_=_C912 ,C863_=_C917 ,C863_=_C919 ,C863_=_C928 ,C863_=_C937 ,\nC863_=_C970 ,C863_=_C972 ,C864_=_C874 ,C864_=_C883 ,C864_=_C916 ,C864_=_C919 ,\nC864_=_C929 ,C864_=_C938 ,C864_=_C973 ,C866_=_C867 ,C866_=_C868 ,C866_=_C869 ,\nC866_=_C870 ,C866_=_C872 ,C866_=_C874 ,C866_=_C875 ,C866_=_C888 ,C866_=_C890 ,\nC866_=_C921 ,C866_=_C975 ,C866_=_C984 ,C866_=_C985 ,C866_=_C986 ,C866_=_C987 ,\nC866_=_C988 ,C866_=_C989 ,C866_=_C990 ,C866_=_C991 ,C867_=_C868 ,C867_=_C869 ,\nC867_=_C870 ,C867_=_C872 ,C867_=_C874 ,C867_=_C876 ,C867_=_C895 ,C867_=_C897 ,\nC867_=_C922 ,C867_=_C976 ,C867_=_C984 ,C867_=_C993 ,C867_=_C995 ,C867_=_C996 ,\nC867_=_C997 ,C868_=_C869 ,C868_=_C870 ,C868_=_C872 ,C868_=_C874 ,C868_=_C877 ,\nC868_=_C901 ,C868_=_C903 ,C868_=_C923 ,C868_=_C977 ,C868_=_C985 ,C868_=_C999 ,\nC868_=_C1001 ,C868_=_C1002 ,C868_=_C1003 ,C869_=_C870 ,C869_=_C872 ,C869_=_C874 ,\nC869_=_C878 ,C869_=_C906 ,C869_=_C907 ,C869_=_C908 ,C869_=_C924 ,C869_=_C978 ,\nC869_=_C986 ,C869_=_C993 ,C869_=_C999 ,C869_=_C1005 ,C869_=_C1006 ,C869_=_C1008 ,\nC869_=_C1009 ,C870_=_C872 ,C870_=_C874 ,C870_=_C879 ,C870_=_C910 ,C870_=_C912 ,\nC870_=_C925 ,C870_=_C979 ,C870_=_C987 ,C870_=_C1005 ,C870_=_C1010 ,C870_=_C1011 ,\nC870_=_C1012 ,C872_=_C874 ,C872_=_C881 ,C872_=_C907 ,C872_=_C914 ,C872_=_C917 ,\nC872_=_C981 ,C872_=_C989 ,C872_=_C996 ,C872_=_C1002 ,C872_=_C1011 ,C872_=_C1014 ,\nC872_=_C1017 ,C872_=_C1018 ,C874_=_C883 ,C874_=_C916 ,C874_=_C919 ,C874_=_C929 ,\nC874_=_C983 ,C874_=_C991 ,C874_=_C1009 ,C874_=_C1016 ,C874_=_C1018 ,C874_=_C1019 ,\nC875_=_C876 ,C875_=_C877 ,C875_=_C878 ,C875_=_C879 ,C875_=_C880 ,C875_=_C881 ,\nC875_=_C883 ,C875_=_C888 ,C875_=_C890 ,C875_=_C930 ,C875_=_C975 ,C875_=_C1026 ,\nC876_=_C877 ,C876_=_C878 ,C876_=_C879 ,C876_=_C880 ,C876_=_C881 ,C876_=_C883 ,\nC876_=_C895 ,C876_=_C897 ,C876_=_C931 ,C876_=_C976 ,C876_=_C1033 ,C877_=_C878 ,\nC877_=_C879 ,C877_=_C880 ,C877_=_C881 ,C877_=_C883 ,C877_=_C901 ,C877_=_C903 ,\nC877_=_C932 ,C877_=_C977 ,C877_=_C1039 ,C878_=_C879 ,C878_=_C880 ,C878_=_C881 ,\nC878_=_C883 ,C878_=_C906 ,C878_=_C907 ,C878_=_C908 ,C878_=_C933 ,C878_=_C978 ,\nC878_=_C1043 ,C878_=_C1044 ,C879_=_C880 ,C879_=_C881 ,C879_=_C883 ,C879_=_C910 ,\nC879_=_C912 ,C879_=_C934 ,C879_=_C979 ,C879_=_C1048 ,C880_=_C881 ,C880_=_C883 ,\nC880_=_C888 ,C880_=_C895 ,C880_=_C901 ,C880_=_C906 ,C880_=_C910 ,C880_=_C914 ,\nC880_=_C916 ,C880_=_C935 ,C880_=_C980 ,C880_=_C1051 ,C881_=_C883 ,C881_=_C907 ,\nC881_=_C914 ,C881_=_C917 ,C881_=_C936 ,C881_=_C981 ,C881_=_C1043 ,C881_=_C1053 ,\nC883_=_C916 ,C883_=_C919 ,C883_=_C938 ,C883_=_C983 ,C883_=_C1055 ,C888_=_C890 ,\nC888_=_C895 ,C888_=_C901 ,C888_=_C906 ,C888_=_C910 ,C888_=_C914 ,C888_=_C916 ,\nC888_=_C988 ,C888_=_C1079 ,C890_=_C897 ,C890_=_C903 ,C890_=_C908 ,C890_=_C912 ,\nC890_=_C917 ,C890_=_C919 ,C890_=_C990 ,C890_=_C1026 ,C890_=_C1079 ,C895_=_C897 ,\nC895_=_C901 ,C895_=_C906 ,C895_=_C910 ,C895_=_C914 ,C895_=_C916 ,C895_=_C995 ,\nC895_=_C1100 ,C897_=_C903 ,C897_=_C908 ,C897_=_C912 ,C897_=_C917 ,C897_=_C919 ,\nC897_=_C997 ,C897_=_C1033 ,C897_=_C1100 ,C901_=_C903 ,C901_=_C906 ,C901_=_C910 ,\nC901_=_C914 ,C901_=_C916 ,C901_=_C1001 ,C901_=_C1115 ,C903_=_C908 ,C903_=_C912 ,\nC903_=_C917 ,C903_=_C919 ,C903_=_C1003 ,C903_=_C1039 ,C903_=_C1115 ,C906_=_C907 ,\nC906_=_C908 ,C906_=_C910 ,C906_=_C914 ,C906_=_C916 ,C906_=_C1006 ,C906_=_C1124 ,\nC906_=_C1125 ,C907_=_C908 ,C907_=_C914 ,C907_=_C917 ,C907_=_C962 ,C907_=_C1043 ,\nC907_=_C1071 ,C907_=_C1092 ,C907_=_C1107 ,C907_=_C1121 ,C907_=_C1124 ,C907_=_C1127 ,\nC907_=_C1128 ,C908_=_C912 ,C908_=_C917 ,C908_=_C919 ,C908_=_C1008 ,C908_=_C1044 ,\nC908_=_C1125 ,C908_=_C1127 ,C910_=_C912 ,C910_=_C914 ,C910_=_C916 ,C910_=_C1010 ,\nC910_=_C1131 ,C912_=_C917 ,C912_=_C919 ,C912_=_C1012 ,C912_=_C1048 ,C912_=_C1131 ,\nC914_=_C916 ,C914_=_C917 ,C914_=_C969 ,C914_=_C1014 ,C914_=_C1124 ,C914_=_C1136 ,\nC916_=_C919 ,C916_=_C1016 ,C916_=_C1138 ,C917_=_C919 ,C917_=_C972 ,C917_=_C1017 ,\nC917_=_C1053 ,C917_=_C1127 ,C917_=_C1136 ,C919_=_C1019 ,C919_=_C1055 ,C919_=_C1138 ,\nC921_=_C922 ,C921_=_C923 ,C921_=_C924 ,C921_=_C925 ,C921_=_C926 ,C921_=_C928 ,\nC921_=_C929 ,C921_=_C930 ,C921_=_C944 ,C921_=_C975 ,C921_=_C984 ,C921_=_C985 ,\nC921_=_C986 ,C921_=_C987 ,C921_=_C988 ,C921_=_C989 ,C921_=_C990 ,C921_=_C991 ,\nC922_=_C923 ,C922_=_C924 ,C922_=_C925 ,C922_=_C926 ,C922_=_C928 ,C922_=_C929 ,\nC922_=_C931 ,C922_=_C951 ,C922_=_C976 ,C922_=_C984 ,C922_=_C993 ,C922_=_C995 ,\nC922_=_C996 ,C922_=_C997 ,C923_=_C924 ,C923_=_C925 ,C923_=_C926 ,C923_=_C928 ,\nC923_=_C929 ,C923_=_C932 ,C923_=_C957 ,C923_=_C977 ,C923_=_C985 ,C923_=_C999 ,\nC923_=_C1001 ,C923_=_C1002 ,C923_=_C1003 ,C924_=_C925 ,C924_=_C926 ,C924_=_C928 ,\nC924_=_C929 ,C924_=_C933 ,C924_=_C962 ,C924_=_C978 ,C924_=_C986 ,C924_=_C993 ,\nC924_=_C999 ,C924_=_C1005 ,C924_=_C1006 ,C924_=_C1008 ,C924_=_C1009</w:t>
      </w:r>
    </w:p>
    <w:p>
      <w:pPr>
        <w:pStyle w:val="PreformattedText"/>
        <w:bidi w:val="0"/>
        <w:spacing w:before="0" w:after="0"/>
        <w:jc w:val="left"/>
        <w:rPr/>
      </w:pPr>
      <w:r>
        <w:rPr/>
        <w:t xml:space="preserve"> </w:t>
      </w:r>
      <w:r>
        <w:rPr/>
        <w:t>,C925_=_C926 ,\nC925_=_C928 ,C925_=_C929 ,C925_=_C934 ,C925_=_C966 ,C925_=_C979 ,C925_=_C987 ,\nC925_=_C1005 ,C925_=_C1010 ,C925_=_C1011 ,C925_=_C1012 ,C926_=_C928 ,C926_=_C929 ,\nC926_=_C935 ,C926_=_C969 ,C926_=_C970 ,C926_=_C980 ,C926_=_C988 ,C926_=_C995 ,\nC926_=_C1001 ,C926_=_C1006 ,C926_=_C1010 ,C926_=_C1014 ,C926_=_C1016 ,C928_=_C929 ,\nC928_=_C937 ,C928_=_C970 ,C928_=_C972 ,C928_=_C990 ,C928_=_C997 ,C928_=_C1003 ,\nC928_=_C1008 ,C928_=_C1012 ,C928_=_C1017 ,C928_=_C1019 ,C929_=_C938 ,C929_=_C973 ,\nC929_=_C983 ,C929_=_C991 ,C929_=_C1009 ,C929_=_C1016 ,C929_=_C1018 ,C929_=_C1019 ,\nC930_=_C931 ,C930_=_C932 ,C930_=_C933 ,C930_=_C934 ,C930_=_C935 ,C930_=_C936 ,\nC930_=_C937 ,C930_=_C938 ,C930_=_C944 ,C930_=_C975 ,C930_=_C1026 ,C931_=_C932 ,\nC931_=_C933 ,C931_=_C934 ,C931_=_C935 ,C931_=_C936 ,C931_=_C937 ,C931_=_C938 ,\nC931_=_C951 ,C931_=_C976 ,C931_=_C1033 ,C932_=_C933 ,C932_=_C934 ,C932_=_C935 ,\nC932_=_C936 ,C932_=_C937 ,C932_=_C938 ,C932_=_C957 ,C932_=_C977 ,C932_=_C1039 ,\nC933_=_C934 ,C933_=_C935 ,C933_=_C936 ,C933_=_C937 ,C933_=_C938 ,C933_=_C962 ,\nC933_=_C978 ,C933_=_C1043 ,C933_=_C1044 ,C934_=_C935 ,C934_=_C936 ,C934_=_C937 ,\nC934_=_C938 ,C934_=_C966 ,C934_=_C979 ,C934_=_C1048 ,C935_=_C936 ,C935_=_C937 ,\nC935_=_C938 ,C935_=_C969 ,C935_=_C970 ,C935_=_C980 ,C935_=_C1051 ,C936_=_C937 ,\nC936_=_C938 ,C936_=_C944 ,C936_=_C951 ,C936_=_C957 ,C936_=_C962 ,C936_=_C966 ,\nC936_=_C969 ,C936_=_C972 ,C936_=_C973 ,C936_=_C981 ,C936_=_C1043 ,C936_=_C1053 ,\nC937_=_C938 ,C937_=_C970 ,C937_=_C972 ,C937_=_C1026 ,C937_=_C1033 ,C937_=_C1039 ,\nC937_=_C1044 ,C937_=_C1048 ,C937_=_C1051 ,C937_=_C1053 ,C937_=_C1055 ,C938_=_C973 ,\nC938_=_C983 ,C938_=_C1055 ,C944_=_C951 ,C944_=_C957 ,C944_=_C962 ,C944_=_C966 ,\nC944_=_C969 ,C944_=_C972 ,C944_=_C973 ,C944_=_C989 ,C944_=_C1071 ,C951_=_C957 ,\nC951_=_C962 ,C951_=_C966 ,C951_=_C969 ,C951_=_C972 ,C951_=_C973 ,C951_=_C996 ,\nC951_=_C1092 ,C957_=_C962 ,C957_=_C966 ,C957_=_C969 ,C957_=_C972 ,C957_=_C973 ,\nC957_=_C1002 ,C957_=_C1107 ,C962_=_C966 ,C962_=_C969 ,C962_=_C972 ,C962_=_C973 ,\nC962_=_C1043 ,C962_=_C1071 ,C962_=_C1092 ,C962_=_C1107 ,C962_=_C1121 ,C962_=_C1124 ,\nC962_=_C1127 ,C962_=_C1128 ,C966_=_C969 ,C966_=_C972 ,C966_=_C973 ,C966_=_C1011 ,\nC966_=_C1121 ,C969_=_C970 ,C969_=_C972 ,C969_=_C973 ,C969_=_C1014 ,C969_=_C1124 ,\nC969_=_C1136 ,C970_=_C972 ,C970_=_C1051 ,C970_=_C1079 ,C970_=_C1100 ,C970_=_C1115 ,\nC970_=_C1125 ,C970_=_C1131 ,C970_=_C1136 ,C970_=_C1138 ,C972_=_C973 ,C972_=_C1017 ,\nC972_=_C1053 ,C972_=_C1127 ,C972_=_C1136 ,C973_=_C1018 ,C973_=_C1128 ,C975_=_C976 ,\nC975_=_C977 ,C975_=_C978 ,C975_=_C979 ,C975_=_C980 ,C975_=_C981 ,C975_=_C983 ,\nC975_=_C984 ,C975_=_C985 ,C975_=_C986 ,C975_=_C987 ,C975_=_C988 ,C975_=_C989 ,\nC975_=_C990 ,C975_=_C991 ,C975_=_C1026 ,C976_=_C977 ,C976_=_C978 ,C976_=_C979 ,\nC976_=_C980 ,C976_=_C981 ,C976_=_C983 ,C976_=_C984 ,C976_=_C993 ,C976_=_C995 ,\nC976_=_C996 ,C976_=_C997 ,C976_=_C1033 ,C977_=_C978 ,C977_=_C979 ,C977_=_C980 ,\nC977_=_C981 ,C977_=_C983 ,C977_=_C985 ,C977_=_C999 ,C977_=_C1001 ,C977_=_C1002 ,\nC977_=_C1003 ,C977_=_C1039 ,C978_=_C979 ,C978_=_C980 ,C978_=_C981 ,C978_=_C983 ,\nC978_=_C986 ,C978_=_C993 ,C978_=_C999 ,C978_=_C1005 ,C978_=_C1006 ,C978_=_C1008 ,\nC978_=_C1009 ,C978_=_C1043 ,C978_=_C1044 ,C979_=_C980 ,C979_=_C981 ,C979_=_C983 ,\nC979_=_C987 ,C979_=_C1005 ,C979_=_C1010 ,C979_=_C1011 ,C979_=_C1012 ,C979_=_C1048 ,\nC980_=_C981 ,C980_=_C983 ,C980_=_C988 ,C980_=_C995 ,C980_=_C1001 ,C980_=_C1006 ,\nC980_=_C1010 ,C980_=_C1014 ,C980_=_C1016 ,C980_=_C1051 ,C981_=_C983 ,C981_=_C989 ,\nC981_=_C996 ,C981_=_C1002 ,C981_=_C1011 ,C981_=_C1014 ,C981_=_C1017 ,C981_=_C1018 ,\nC981_=_C1043 ,C981_=_C1053 ,C983_=_C991 ,C983_=_C1009 ,C983_=_C1016 ,C983_=_C1018 ,\nC983_=_C1019 ,C983_=_C1055 ,C984_=_C985 ,C984_=_C986 ,C984_=_C987 ,C984_=_C988 ,\nC984_=_C989 ,C984_=_C990 ,C984_=_C991 ,C984_=_C993 ,C984_=_C995 ,C984_=_C996 ,\nC984_=_C997 ,C985_=_C986 ,C985_=_C987 ,C985_=_C988 ,C985_=_C989 ,C985_=_C990 ,\nC985_=_C991 ,C985_=_C999 ,C985_=_C1001 ,C985_=_C1002 ,C985_=_C1003 ,C986_=_C987 ,\nC986_=_C988 ,C986_=_C989 ,C986_=_C990 ,C986_=_C991 ,C986_=_C993 ,C986_=_C999 ,\nC986_=_C1005 ,C986_=_C1006 ,C986_=_C1008 ,C986_=_C1009 ,C986_=_C1071 ,C987_=_C988 ,\nC987_=_C989 ,C987_=_C990 ,C987_=_C991 ,C987_=_C1005 ,C987_=_C1010 ,C987_=_C1011 ,\nC987_=_C1012 ,C988_=_C989 ,C988_=_C990 ,C988_=_C991 ,C988_=_C995 ,C988_=_C1001 ,\nC988_=_C1006 ,C988_=_C1010 ,C988_=_C1014 ,C988_=_C1016 ,C988_=_C1079 ,C989_=_C990 ,\nC989_=_C991 ,C989_=_C996 ,C989_=_C1002 ,C989_=_C1011 ,C989_=_C1014 ,C989_=_C1017 ,\nC989_=_C1018 ,C989_=_C1071 ,C990_=_C991 ,C990_=_C997 ,C990_=_C1003 ,C990_=_C1008 ,\nC990_=_C1012 ,C990_=_C1017 ,C990_=_C1019 ,C990_=_C1026 ,C990_=_C1079 ,C991_=_C1009 ,\nC991_=_C1016 ,C991_=_C1018 ,C991_=_C1019 ,C993_=_C995 ,C993_=_C996 ,C993_=_C997 ,\nC993_=_C999 ,C993_=_C1005 ,C993_=_C1006 ,C993_=_C1008 ,C993_=_C1009 ,C993_=_C1092 ,\nC995_=_C996 ,C995_=_C997 ,C995_=_C1001 ,C995_=_C1006 ,C995_=_C1010 ,C995_=_C1014 ,\nC995_=_C1016 ,C995_=_C1100 ,C996_=_C997 ,C996_=_C1002 ,C996_=_C1011 ,C996_=_C1014 ,\nC996_=_C1017 ,C996_=_C1018 ,C996_=_C1092 ,C997_=_C1003 ,C997_=_C1008 ,C997_=_C1012 ,\nC997_=_C1017 ,C997_=_C1019 ,C997_=_C1033 ,C997_=_C1100 ,C999_=_C1001 ,C999_=_C1002 ,\nC999_=_C1003 ,C999_=_C1005 ,C999_=_C1006 ,C999_=_C1008 ,C999_=_C1009 ,C999_=_C1107 ,\nC1001_=_C1002 ,C1001_=_C1003 ,C1001_=_C1006 ,C1001_=_C1010 ,C1001_=_C1014 ,C1001_=_C1016 ,\nC1001_=_C1115 ,C1002_=_C1003 ,C1002_=_C1011 ,C1002_=_C1014 ,C1002_=_C1017 ,C1002_=_C1018 ,\nC1002_=_C1107 ,C1003_=_C1008 ,C1003_=_C1012 ,C1003_=_C1017 ,C1003_=_C1019 ,C1003_=_C1039 ,\nC1003_=_C1115 ,C1005_=_C1006 ,C1005_=_C1008 ,C1005_=_C1009 ,C1005_=_C1010 ,C1005_=_C1011 ,\nC1005_=_C1012 ,C1005_=_C1121 ,C1006_=_C1008 ,C1006_=_C1009 ,C1006_=_C1010 ,C1006_=_C1014 ,\nC1006_=_C1016 ,C1006_=_C1124 ,C1006_=_C1125 ,C1008_=_C1009 ,C1008_=_C1012 ,C1008_=_C1017 ,\nC1008_=_C1019 ,C1008_=_C1044 ,C1008_=_C1125 ,C1008_=_C1127 ,C1009_=_C1016 ,C1009_=_C1018 ,\nC1009_=_C1019 ,C1009_=_C1128 ,C1010_=_C1011 ,C1010_=_C1012 ,C1010_=_C1014 ,C1010_=_C1016 ,\nC1010_=_C1131 ,C1011_=_C1012 ,C1011_=_C1014 ,C1011_=_C1017 ,C1011_=_C1018 ,C1011_=_C1121 ,\nC1012_=_C1017 ,C1012_=_C1019 ,C1012_=_C1048 ,C1012_=_C1131 ,C1014_=_C1016 ,C1014_=_C1017 ,\nC1014_=_C1018 ,C1014_=_C1124 ,C1014_=_C1136 ,C1016_=_C1018 ,C1016_=_C1019 ,C1016_=_C1138 ,\nC1017_=_C1018 ,C1017_=_C1019 ,C1017_=_C1053 ,C1017_=_C1127 ,C1017_=_C1136 ,C1018_=_C1019 ,\nC1018_=_C1128 ,C1019_=_C1055 ,C1019_=_C1138 ,C1026_=_C1033 ,C1026_=_C1039 ,C1026_=_C1044 ,\nC1026_=_C1048 ,C1026_=_C1051 ,C1026_=_C1053 ,C1026_=_C1055 ,C1026_=_C1079 ,C1033_=_C1039 ,\nC1033_=_C1044 ,C1033_=_C1048 ,C1033_=_C1051 ,C1033_=_C1053 ,C1033_=_C1055 ,C1033_=_C1100 ,\nC1039_=_C1044 ,C1039_=_C1048 ,C1039_=_C1051 ,C1039_=_C1053 ,C1039_=_C1055 ,C1039_=_C1115 ,\nC1043_=_C1044 ,C1043_=_C1053 ,C1043_=_C1071 ,C1043_=_C1092 ,C1043_=_C1107 ,C1043_=_C1121 ,\nC1043_=_C1124 ,C1043_=_C1127 ,C1043_=_C1128 ,C1044_=_C1048 ,C1044_=_C1051 ,C1044_=_C1053 ,\nC1044_=_C1055 ,C1044_=_C1125 ,C1044_=_C1127 ,C1048_=_C1051 ,C1048_=_C1053 ,C1048_=_C1055 ,\nC1048_=_C1131 ,C1051_=_C1053 ,C1051_=_C1055 ,C1051_=_C1079 ,C1051_=_C1100 ,C1051_=_C1115 ,\nC1051_=_C1125 ,C1051_=_C1131 ,C1051_=_C1136 ,C1051_=_C1138 ,C1053_=_C1055 ,C1053_=_C1127 ,\nC1053_=_C1136 ,C1055_=_C1138 ,C1071_=_C1092 ,C1071_=_C1107 ,C1071_=_C1121 ,C1071_=_C1124 ,\nC1071_=_C1127 ,C1071_=_C1128 ,C1079_=_C1100 ,C1079_=_C1115 ,C1079_=_C1125 ,C1079_=_C1131 ,\nC1079_=_C1136 ,C1079_=_C1138 ,C1092_=_C1107 ,C1092_=_C1121 ,C1092_=_C1124 ,C1092_=_C1127 ,\nC1092_=_C1128 ,C1100_=_C1115 ,C1100_=_C1125 ,C1100_=_C1131 ,C1100_=_C1136 ,C1100_=_C1138 ,\nC1107_=_C1121 ,C1107_=_C1124 ,C1107_=_C1127 ,C1107_=_C1128 ,C1115_=_C1125 ,C1115_=_C1131 ,\nC1115_=_C1136 ,C1115_=_C1138 ,C1121_=_C1124 ,C1121_=_C1127 ,C1121_=_C1128 ,C1124_=_C1125 ,\nC1124_=_C1127 ,C1124_=_C1128 ,C1124_=_C1136 ,C1125_=_C1127 ,C1125_=_C1131 ,C1125_=_C1136 ,\nC1125_=_C1138 ,C1127_=_C1128 ,C1127_=_C1136 ,C1131_=_C1136 ,C1131_=_C1138 ,C1136_=_C1138 ,"];20[shape=box, label="id:20 level: 1\n571: C1 C2 C3 C4 C5 \nC6 C7 C8 C9 C10 C11 \nC12 C14 C15 C17 C18 C19 \nC20 C21 C22 C23 C24 C25 \nC26 C27 C28 C29 C31 C32 \nC33 C36 C37 C38 C39 C40 \nC41 C42 C44 C45 C46 C47 \nC48 C49 C50 C51 C52 C53 \nC54 C55 C56 C57 C58 C60 \nC61 C62 C63 C64 C65 C67 \nC72 C73 C75 C77 C78 C79 \nC80 C85 C86 C87 C88 C90 \nC91 C92 C93 C94 C95 C96 \nC97 C98 C99 C101 C102 C103 \nC104 C108 C109 C111 C113 C114 \nC115 C118 C119 C121 C123 C124 \nC125 C127 C128 C130 C132 C133 \nC134 C135 C136 C138 C140 C141 \nC142 C144 C145 C146 C147 C148 \nC149 C150 C151 C152 C153 C154 \nC155 C156 C158 C159 C160 C161 \nC162 C165 C166 C167 C171 C172 \nC173 C174 C175 C176 C177 C178 \nC179 C180 C181 C182 C184 C185 \nC186 C187 C188 C195 C196 C197 \nC199 C202 C203 C205 C206 C212 \nC214 C217 C218 C228 C231 C239 \nC240 C241 C244 C251 C253 C256 \nC264 C267 C272 C274 C277 C283 \nC286 C289 C291 C294 C296 C298 \nC301 C303 C304 C307 C308 C309 \nC312 C314 C315 C317 C319 C321 \nC322 C323 C324 C325 C326 C327 \nC328 C329 C330 C331 C332 C334 \nC336 C337 C338 C339 C341 C342 \nC348 C350 C353 C354 C362 C364 \nC368 C375 C376 C377 C380 C381 \nC387 C389 C393 C398 C400 C404 \nC408 C410 C414 C417 C419 C423 \nC425 C427 C431 C432 C434 C437 \nC438 C439 C441 C442 C443 C445 \nC448 C449 C450 C451 C452 C456 \nC457 C458 C459 C460 C461 C462 \nC463 C464 C465 C466 C467 C468 \nC469 C470 C471 C472 C480 C481 \nC482 C484 C487 C488 C493 C494 \nC495 C496 C497 C500 C501 C505 \nC506 C507 C509 C512 C513 C516 \nC517 C518 C520 C523 C524 C526 \nC527 C528 C530 C533 C534 C535 \nC536 C537 C539 C542 C543 C544 \nC546 C547 C548 C549 C550 C551 \nC552 C553 C554 C555 C556 C558 \nC559 C561 C562 C563 C564 C565 \nC568 C569 C570 C571 C572 C573 \nC575 C576 C577 C578 C579 C580 \nC581 C587 C592 C593 C594 C595 \nC596 C597 C598 C599 C601 C602 \nC603 C604 C606 C607 C608 C609 \nC610 C611 C613 C614 C615 C616 \nC617 C618 C623 C628 C629 C633 \nC635 C638 C639 C642 C647 C648</w:t>
      </w:r>
    </w:p>
    <w:p>
      <w:pPr>
        <w:pStyle w:val="PreformattedText"/>
        <w:bidi w:val="0"/>
        <w:spacing w:before="0" w:after="0"/>
        <w:jc w:val="left"/>
        <w:rPr/>
      </w:pPr>
      <w:r>
        <w:rPr/>
        <w:t xml:space="preserve"> </w:t>
      </w:r>
      <w:r>
        <w:rPr/>
        <w:t>\nC650 C655 C656 C657 C662 C663 \nC664 C665 C666 C667 C669 C673 \nC674 C677 C678 C680 C681 C682 \nC683 C684 C691 C692 C696 C703 \nC705 C724 C726 C741 C748 C753 \nC755 C756 C759 C760 C764 C768 \nC769 C773 C774 C775 C781 C782 \nC783 C786 C792 C793 C797 C802 \nC803 C804 C807 C811 C812 C816 \nC819 C820 C824 C826 C827 C831 \nC834 C835 C836 C838 C839 C840 \nC841 C843 C846 C847 C849 C851 \nC852 C853 C858 C860 C868 C870 \nC877 C879 C885 C887 C892 C894 \nC897 C899 C900 C901 C902 C903 \nC904 C905 C908 C910 C911 C912 \nC913 C917 C918 C919 C923 C925 \nC940 C947 C952 C954 C955 C958 \nC959 C963 C967 C968 C972 C973 \nC974 C977 C979 C985 C987 C992 \nC994 C997 C999 C1001 C1002 C1003 \nC1004 C1005 C1008 C1010 C1011 C1012 \nC1013 C1017 C1018 C1019 C1021 C1028 \nC1033 C1035 C1036 C1039 C1040 C1044 \nC1048 C1049 C1053 C1054 C1055 C1056 \nC1061 C1063 C1064 C1065 C1066 C1067 \nC1068 C1072 C1076 C1077 C1081 C1082 \nC1083 C1084 C1085 C1086 C1087 C1089 \nC1093 C1097 C1098 C1100 C1102 C1103 \nC1104 C1105 C1106 C1107 C1109 C1110 \nC1111 C1112 C1115 C1116 C1117 C1118 \nC1119 C1122 C1123 C1125 C1127 C1128 \nC1129 C1131 C1132 C1133 C1134 C1136 \nC1137 C1138 \n9112: C1_=_C2( C1 C2 ) C1_=_C3( C1 C3 ) C1_=_C4( C1 C4 ) C1_=_C5( C1 C5 ) C1_=_C6( C1 C6 ) \nC1_=_C7( C1 C7 ) C1_=_C8( C1 C8 ) C1_=_C9( C1 C9 ) C1_=_C10( C1 C10 ) C1_=_C11( C1 C11 ) C1_=_C12( C1 C12 ) \nC1_=_C14( C1 C14 ) C1_=_C15( C1 C15 ) C1_=_C17( C1 C17 ) C1_=_C18( C1 C18 ) C1_=_C36( C1 C36 ) C1_=_C37( C1 C37 ) \nC1_=_C38( C1 C38 ) C1_=_C39( C1 C39 ) C1_=_C40( C1 C40 ) C1_=_C41( C1 C41 ) C1_=_C42( C1 C42 ) C1_=_C44( C1 C44 ) \nC1_=_C45( C1 C45 ) C1_=_C46( C1 C46 ) C1_=_C47( C1 C47 ) C1_=_C48( C1 C48 ) C1_=_C49( C1 C49 ) C1_=_C50( C1 C50 ) \nC1_=_C171( C1 C171 ) C1_=_C188( C1 C188 ) C1_=_C195( C1 C195 ) C1_=_C196( C1 C196 ) C1_=_C197( C1 C197 ) C1_=_C199( C1 C199 ) \nC1_=_C202( C1 C202 ) C1_=_C203( C1 C203 ) C2_=_C3( C2 C3 ) C2_=_C4( C2 C4 ) C2_=_C5( C2 C5 ) C2_=_C6( C2 C6 ) \nC2_=_C7( C2 C7 ) C2_=_C8( C2 C8 ) C2_=_C9( C2 C9 ) C2_=_C10( C2 C10 ) C2_=_C11( C2 C11 ) C2_=_C12( C2 C12 ) \nC2_=_C14( C2 C14 ) C2_=_C15( C2 C15 ) C2_=_C17( C2 C17 ) C2_=_C19( C2 C19 ) C2_=_C51( C2 C51 ) C2_=_C52( C2 C52 ) \nC2_=_C53( C2 C53 ) C2_=_C54( C2 C54 ) C2_=_C55( C2 C55 ) C2_=_C56( C2 C56 ) C2_=_C57( C2 C57 ) C2_=_C58( C2 C58 ) \nC2_=_C60( C2 C60 ) C2_=_C61( C2 C61 ) C2_=_C62( C2 C62 ) C2_=_C63( C2 C63 ) C2_=_C64( C2 C64 ) C2_=_C65( C2 C65 ) \nC2_=_C172( C2 C172 ) C2_=_C188( C2 C188 ) C2_=_C205( C2 C205 ) C2_=_C206( C2 C206 ) C2_=_C212( C2 C212 ) C2_=_C214( C2 C214 ) \nC2_=_C217( C2 C217 ) C2_=_C218( C2 C218 ) C3_=_C4( C3 C4 ) C3_=_C5( C3 C5 ) C3_=_C6( C3 C6 ) C3_=_C7( C3 C7 ) \nC3_=_C8( C3 C8 ) C3_=_C9( C3 C9 ) C3_=_C10( C3 C10 ) C3_=_C11( C3 C11 ) C3_=_C12( C3 C12 ) C3_=_C14( C3 C14 ) \nC3_=_C15( C3 C15 ) C3_=_C17( C3 C17 ) C3_=_C20( C3 C20 ) C3_=_C36( C3 C36 ) C3_=_C51( C3 C51 ) C3_=_C67( C3 C67 ) \nC3_=_C72( C3 C72 ) C3_=_C73( C3 C73 ) C3_=_C75( C3 C75 ) C3_=_C77( C3 C77 ) C3_=_C78( C3 C78 ) C3_=_C79( C3 C79 ) \nC3_=_C173( C3 C173 ) C3_=_C228( C3 C228 ) C3_=_C231( C3 C231 ) C4_=_C5( C4 C5 ) C4_=_C6( C4 C6 ) C4_=_C7( C4 C7 ) \nC4_=_C8( C4 C8 ) C4_=_C9( C4 C9 ) C4_=_C10( C4 C10 ) C4_=_C11( C4 C11 ) C4_=_C12( C4 C12 ) C4_=_C14( C4 C14 ) \nC4_=_C15( C4 C15 ) C4_=_C17( C4 C17 ) C4_=_C21( C4 C21 ) C4_=_C37( C4 C37 ) C4_=_C52( C4 C52 ) C4_=_C80( C4 C80 ) \nC4_=_C85( C4 C85 ) C4_=_C86( C4 C86 ) C4_=_C87( C4 C87 ) C4_=_C88( C4 C88 ) C4_=_C90( C4 C90 ) C4_=_C91( C4 C91 ) \nC4_=_C92( C4 C92 ) C4_=_C174( C4 C174 ) C4_=_C205( C4 C205 ) C4_=_C239( C4 C239 ) C4_=_C240( C4 C240 ) C4_=_C241( C4 C241 ) \nC4_=_C244( C4 C244 ) C5_=_C6( C5 C6 ) C5_=_C7( C5 C7 ) C5_=_C8( C5 C8 ) C5_=_C9( C5 C9 ) C5_=_C10( C5 C10 ) \nC5_=_C11( C5 C11 ) C5_=_C12( C5 C12 ) C5_=_C14( C5 C14 ) C5_=_C15( C5 C15 ) C5_=_C17( C5 C17 ) C5_=_C22( C5 C22 ) \nC5_=_C38( C5 C38 ) C5_=_C53( C5 C53 ) C5_=_C67( C5 C67 ) C5_=_C80( C5 C80 ) C5_=_C93( C5 C93 ) C5_=_C94( C5 C94 ) \nC5_=_C95( C5 C95 ) C5_=_C96( C5 C96 ) C5_=_C97( C5 C97 ) C5_=_C98( C5 C98 ) C5_=_C99( C5 C99 ) C5_=_C101( C5 C101 ) \nC5_=_C102( C5 C102 ) C5_=_C103( C5 C103 ) C5_=_C104( C5 C104 ) C5_=_C175( C5 C175 ) C5_=_C206( C5 C206 ) C5_=_C251( C5 C251 ) \nC5_=_C253( C5 C253 ) C5_=_C256( C5 C256 ) C6_=_C7( C6 C7 ) C6_=_C8( C6 C8 ) C6_=_C9( C6 C9 ) C6_=_C10( C6 C10 ) \nC6_=_C11( C6 C11 ) C6_=_C12( C6 C12 ) C6_=_C14( C6 C14 ) C6_=_C15( C6 C15 ) C6_=_C17( C6 C17 ) C6_=_C23( C6 C23 ) \nC6_=_C39( C6 C39 ) C6_=_C54( C6 C54 ) C6_=_C93( C6 C93 ) C6_=_C108( C6 C108 ) C6_=_C109( C6 C109 ) C6_=_C111( C6 C111 ) \nC6_=_C113( C6 C113 ) C6_=_C114( C6 C114 ) C6_=_C115( C6 C115 ) C6_=_C176( C6 C176 ) C6_=_C264( C6 C264 ) C6_=_C267( C6 C267 ) \nC7_=_C8( C7 C8 ) C7_=_C9( C7 C9 ) C7_=_C10( C7 C10 ) C7_=_C11( C7 C11 ) C7_=_C12( C7 C12 ) C7_=_C14( C7 C14 ) \nC7_=_C15( C7 C15 ) C7_=_C17( C7 C17 ) C7_=_C24( C7 C24 ) C7_=_C40( C7 C40 ) C7_=_C55( C7 C55 ) C7_=_C94( C7 C94 ) \nC7_=_C118( C7 C118 ) C7_=_C119( C7 C119 ) C7_=_C121( C7 C121 ) C7_=_C123( C7 C123 ) C7_=_C124( C7 C124 ) C7_=_C125( C7 C125 ) \nC7_=_C177( C7 C177 ) C7_=_C272( C7 C272 ) C7_=_C274( C7 C274 ) C7_=_C277( C7 C277 ) C8_=_C9( C8 C9 ) C8_=_C10( C8 C10 ) \nC8_=_C11( C8 C11 ) C8_=_C12( C8 C12 ) C8_=_C14( C8 C14 ) C8_=_C15( C8 C15 ) C8_=_C17( C8 C17 ) C8_=_C25( C8 C25 ) \nC8_=_C41( C8 C41 ) C8_=_C56( C8 C56 ) C8_=_C95( C8 C95 ) C8_=_C127( C8 C127 ) C8_=_C128( C8 C128 ) C8_=_C130( C8 C130 ) \nC8_=_C132( C8 C132 ) C8_=_C133( C8 C133 ) C8_=_C134( C8 C134 ) C8_=_C178( C8 C178 ) C8_=_C283( C8 C283 ) C8_=_C286( C8 C286 ) \nC9_=_C10( C9 C10 ) C9_=_C11( C9 C11 ) C9_=_C12( C9 C12 ) C9_=_C14( C9 C14 ) C9_=_C15( C9 C15 ) C9_=_C17( C9 C17 ) \nC9_=_C26( C9 C26 ) C9_=_C42( C9 C42 ) C9_=_C57( C9 C57 ) C9_=_C96( C9 C96 ) C9_=_C135( C9 C135 ) C9_=_C136( C9 C136 ) \nC9_=_C138( C9 C138 ) C9_=_C140( C9 C140 ) C9_=_C141( C9 C141 ) C9_=_C142( C9 C142 ) C9_=_C179( C9 C179 ) C9_=_C195( C9 C195 ) \nC9_=_C289( C9 C289 ) C9_=_C291( C9 C291 ) C9_=_C294( C9 C294 ) C10_=_C11( C10 C11 ) C10_=_C12( C10 C12 ) C10_=_C14( C10 C14 ) \nC10_=_C15( C10 C15 ) C10_=_C17( C10 C17 ) C10_=_C27( C10 C27 ) C10_=_C58( C10 C58 ) C10_=_C72( C10 C72 ) C10_=_C85( C10 C85 ) \nC10_=_C97( C10 C97 ) C10_=_C108( C10 C108 ) C10_=_C118( C10 C118 ) C10_=_C127( C10 C127 ) C10_=_C135( C10 C135 ) C10_=_C144( C10 C144 ) \nC10_=_C145( C10 C145 ) C10_=_C146( C10 C146 ) C10_=_C147( C10 C147 ) C10_=_C148( C10 C148 ) C10_=_C149( C10 C149 ) C10_=_C180( C10 C180 ) \nC10_=_C196( C10 C196 ) C10_=_C296( C10 C296 ) C10_=_C298( C10 C298 ) C10_=_C301( C10 C301 ) C11_=_C12( C11 C12 ) C11_=_C14( C11 C14 ) \nC11_=_C15( C11 C15 ) C11_=_C17( C11 C17 ) C11_=_C28( C11 C28 ) C11_=_C44( C11 C44 ) C11_=_C73( C11 C73 ) C11_=_C86( C11 C86 ) \nC11_=_C98( C11 C98 ) C11_=_C109( C11 C109 ) C11_=_C119( C11 C119 ) C11_=_C128( C11 C128 ) C11_=_C136( C11 C136 ) C11_=_C150( C11 C150 ) \nC11_=_C151( C11 C151 ) C11_=_C152( C11 C152 ) C11_=_C153( C11 C153 ) C11_=_C154( C11 C154 ) C11_=_C155( C11 C155 ) C11_=_C181( C11 C181 ) \nC11_=_C197( C11 C197 ) C11_=_C212( C11 C212 ) C11_=_C239( C11 C239 ) C11_=_C251( C11 C251 ) C11_=_C272( C11 C272 ) C11_=_C289( C11 C289 ) \nC11_=_C296( C11 C296 ) C11_=_C303( C11 C303 ) C11_=_C304( C11 C304 ) C11_=_C307( C11 C307 ) C11_=_C308( C11 C308 ) C12_=_C14( C12 C14 ) \nC12_=_C15( C12 C15 ) C12_=_C17( C12 C17 ) C12_=_C29( C12 C29 ) C12_=_C45( C12 C45 ) C12_=_C60( C12 C60 ) C12_=_C87( C12 C87 ) \nC12_=_C99( C12 C99 ) C12_=_C144( C12 C144 ) C12_=_C150( C12 C150 ) C12_=_C156( C12 C156 ) C12_=_C158( C12 C158 ) C12_=_C159( C12 C159 ) \nC12_=_C160( C12 C160 ) C12_=_C182( C12 C182 ) C12_=_C240( C12 C240 ) C12_=_C303( C12 C303 ) C12_=_C309( C12 C309 ) C12_=_C312( C12 C312 ) \nC14_=_C15( C14 C15 ) C14_=_C17( C14 C17 ) C14_=_C31( C14 C31 ) C14_=_C47( C14 C47 ) C14_=_C62( C14 C62 ) C14_=_C101( C14 C101 ) \nC14_=_C146( C14 C146 ) C14_=_C152( C14 C152 ) C14_=_C161( C14 C161 ) C14_=_C165( C14 C165 ) C14_=_C166( C14 C166 ) C14_=_C167( C14 C167 ) \nC14_=_C184( C14 C184 ) C14_=_C314( C14 C314 ) C14_=_C319( C14 C319 ) C15_=_C17( C15 C17 ) C15_=_C32( C15 C32 ) C15_=_C48( C15 C48 ) \nC15_=_C63( C15 C63 ) C15_=_C77( C15 C77 ) C15_=_C90( C15 C90 ) C15_=_C102( C15 C102 ) C15_=_C113( C15 C113 ) C15_=_C123( C15 C123 ) \nC15_=_C132( C15 C132 ) C15_=_C140( C15 C140 ) C15_=_C147( C15 C147 ) C15_=_C153( C15 C153 ) C15_=_C158( C15 C158 ) C15_=_C162( C15 C162 ) \nC15_=_C165( C15 C165 ) C15_=_C185( C15 C185 ) C15_=_C315( C15 C315 ) C15_=_C321( C15 C321 ) C15_=_C322( C15 C322 ) C17_=_C50( C17 C50 ) \nC17_=_C65( C17 C65 ) C17_=_C79( C17 C79 ) C17_=_C92( C17 C92 ) C17_=_C104( C17 C104 ) C17_=_C115( C17 C115 ) C17_=_C125( C17 C125 ) \nC17_=_C134( C17 C134 ) C17_=_C142( C17 C142 ) C17_=_C149( C17 C149 ) C17_=_C155( C17 C155 ) C17_=_C160( C17 C160 ) C17_=_C167( C17 C167 ) \nC17_=_C187( C17 C187 ) C17_=_C203( C17 C203 ) C17_=_C218( C17 C218 ) C17_=_C308( C17 C308 ) C17_=_C317( C17 C317 ) C17_=_C322( C17 C322 ) \nC17_=_C323( C17 C323 ) C18_=_C19( C18 C19 ) C18_=_C20( C18 C20 ) C18_=_C21( C18 C21 ) C18_=_C22( C18 C22 ) C18_=_C23( C18 C23 ) \nC18_=_C24( C18 C24 ) C18_=_C25( C18 C25 ) C18_=_C26( C18 C26 ) C18_=_C27( C18 C27 ) C18_=_C28( C18 C28 ) C18_=_C29( C18 C29 ) \nC18_=_C31( C18 C31 ) C18_=_C32( C18 C32 ) C18_=_C33( C18 C33 ) C18_=_C36( C18 C36 ) C18_=_C37( C18 C37 ) C18_=_C38( C18 C38 ) \nC18_=_C39( C18 C39 ) C18_=_C40( C18 C40 ) C18_=_C41( C18 C41 ) C18_=_C42( C18 C42 ) C18_=_C44( C18 C44 ) C18_=_C45( C18 C45 ) \nC18_=_C46( C18 C46 ) C18_=_C47( C18 C47 ) C18_=_C48( C18 C48 ) C18_=_C49( C18 C49 ) C18_=_C50( C18 C50 ) C18_=_C171( C18 C171 ) \nC18_=_C324( C18 C324 ) C18_=_C325( C18 C325 ) C18_=_C326( C18 C326 ) C18_=_C327( C18 C327 ) C18_=_C328( C18 C328 ) C18_=_C329( C18 C329 ) \nC18_=_C330( C18 C330 ) C18_=_C331( C18 C331 ) C18_=_C332( C18 C332 ) C18_=_C334( C18 C334 ) C18_=_C336( C18 C336 ) C18_=_C337( C18 C337 ) \nC18_=_C338( C18 C338 ) C18_=_C339( C18 C339 ) C19_=_C20( C19 C20 ) C19_=_C21( C19 C21 ) C19_=_C22( C19 C22 ) C19_=_C23( C19 C23 ) \nC19_=_C24( C19</w:t>
      </w:r>
    </w:p>
    <w:p>
      <w:pPr>
        <w:pStyle w:val="PreformattedText"/>
        <w:bidi w:val="0"/>
        <w:spacing w:before="0" w:after="0"/>
        <w:jc w:val="left"/>
        <w:rPr/>
      </w:pPr>
      <w:r>
        <w:rPr/>
        <w:t xml:space="preserve"> </w:t>
      </w:r>
      <w:r>
        <w:rPr/>
        <w:t>C24 ) C19_=_C25( C19 C25 ) C19_=_C26( C19 C26 ) C19_=_C27( C19 C27 ) C19_=_C28( C19 C28 ) C19_=_C29( C19 C29 ) \nC19_=_C31( C19 C31 ) C19_=_C32( C19 C32 ) C19_=_C33( C19 C33 ) C19_=_C51( C19 C51 ) C19_=_C52( C19 C52 ) C19_=_C53( C19 C53 ) \nC19_=_C54( C19 C54 ) C19_=_C55( C19 C55 ) C19_=_C56( C19 C56 ) C19_=_C57( C19 C57 ) C19_=_C58( C19 C58 ) C19_=_C60( C19 C60 ) \nC19_=_C61( C19 C61 ) C19_=_C62( C19 C62 ) C19_=_C63( C19 C63 ) C19_=_C64( C19 C64 ) C19_=_C65( C19 C65 ) C19_=_C172( C19 C172 ) \nC19_=_C324( C19 C324 ) C19_=_C341( C19 C341 ) C19_=_C342( C19 C342 ) C19_=_C348( C19 C348 ) C19_=_C350( C19 C350 ) C19_=_C353( C19 C353 ) \nC19_=_C354( C19 C354 ) C20_=_C21( C20 C21 ) C20_=_C22( C20 C22 ) C20_=_C23( C20 C23 ) C20_=_C24( C20 C24 ) C20_=_C25( C20 C25 ) \nC20_=_C26( C20 C26 ) C20_=_C27( C20 C27 ) C20_=_C28( C20 C28 ) C20_=_C29( C20 C29 ) C20_=_C31( C20 C31 ) C20_=_C32( C20 C32 ) \nC20_=_C33( C20 C33 ) C20_=_C36( C20 C36 ) C20_=_C51( C20 C51 ) C20_=_C67( C20 C67 ) C20_=_C72( C20 C72 ) C20_=_C73( C20 C73 ) \nC20_=_C75( C20 C75 ) C20_=_C77( C20 C77 ) C20_=_C78( C20 C78 ) C20_=_C79( C20 C79 ) C20_=_C173( C20 C173 ) C20_=_C325( C20 C325 ) \nC20_=_C362( C20 C362 ) C20_=_C364( C20 C364 ) C20_=_C368( C20 C368 ) C21_=_C22( C21 C22 ) C21_=_C23( C21 C23 ) C21_=_C24( C21 C24 ) \nC21_=_C25( C21 C25 ) C21_=_C26( C21 C26 ) C21_=_C27( C21 C27 ) C21_=_C28( C21 C28 ) C21_=_C29( C21 C29 ) C21_=_C31( C21 C31 ) \nC21_=_C32( C21 C32 ) C21_=_C33( C21 C33 ) C21_=_C37( C21 C37 ) C21_=_C52( C21 C52 ) C21_=_C80( C21 C80 ) C21_=_C85( C21 C85 ) \nC21_=_C86( C21 C86 ) C21_=_C87( C21 C87 ) C21_=_C88( C21 C88 ) C21_=_C90( C21 C90 ) C21_=_C91( C21 C91 ) C21_=_C92( C21 C92 ) \nC21_=_C174( C21 C174 ) C21_=_C326( C21 C326 ) C21_=_C341( C21 C341 ) C21_=_C375( C21 C375 ) C21_=_C376( C21 C376 ) C21_=_C377( C21 C377 ) \nC21_=_C380( C21 C380 ) C21_=_C381( C21 C381 ) C22_=_C23( C22 C23 ) C22_=_C24( C22 C24 ) C22_=_C25( C22 C25 ) C22_=_C26( C22 C26 ) \nC22_=_C27( C22 C27 ) C22_=_C28( C22 C28 ) C22_=_C29( C22 C29 ) C22_=_C31( C22 C31 ) C22_=_C32( C22 C32 ) C22_=_C33( C22 C33 ) \nC22_=_C38( C22 C38 ) C22_=_C53( C22 C53 ) C22_=_C67( C22 C67 ) C22_=_C80( C22 C80 ) C22_=_C93( C22 C93 ) C22_=_C94( C22 C94 ) \nC22_=_C95( C22 C95 ) C22_=_C96( C22 C96 ) C22_=_C97( C22 C97 ) C22_=_C98( C22 C98 ) C22_=_C99( C22 C99 ) C22_=_C101( C22 C101 ) \nC22_=_C102( C22 C102 ) C22_=_C103( C22 C103 ) C22_=_C104( C22 C104 ) C22_=_C175( C22 C175 ) C22_=_C327( C22 C327 ) C22_=_C342( C22 C342 ) \nC22_=_C387( C22 C387 ) C22_=_C389( C22 C389 ) C22_=_C393( C22 C393 ) C23_=_C24( C23 C24 ) C23_=_C25( C23 C25 ) C23_=_C26( C23 C26 ) \nC23_=_C27( C23 C27 ) C23_=_C28( C23 C28 ) C23_=_C29( C23 C29 ) C23_=_C31( C23 C31 ) C23_=_C32( C23 C32 ) C23_=_C33( C23 C33 ) \nC23_=_C39( C23 C39 ) C23_=_C54( C23 C54 ) C23_=_C93( C23 C93 ) C23_=_C108( C23 C108 ) C23_=_C109( C23 C109 ) C23_=_C111( C23 C111 ) \nC23_=_C113( C23 C113 ) C23_=_C114( C23 C114 ) C23_=_C115( C23 C115 ) C23_=_C176( C23 C176 ) C23_=_C328( C23 C328 ) C23_=_C398( C23 C398 ) \nC23_=_C400( C23 C400 ) C23_=_C404( C23 C404 ) C24_=_C25( C24 C25 ) C24_=_C26( C24 C26 ) C24_=_C27( C24 C27 ) C24_=_C28( C24 C28 ) \nC24_=_C29( C24 C29 ) C24_=_C31( C24 C31 ) C24_=_C32( C24 C32 ) C24_=_C33( C24 C33 ) C24_=_C40( C24 C40 ) C24_=_C55( C24 C55 ) \nC24_=_C94( C24 C94 ) C24_=_C118( C24 C118 ) C24_=_C119( C24 C119 ) C24_=_C121( C24 C121 ) C24_=_C123( C24 C123 ) C24_=_C124( C24 C124 ) \nC24_=_C125( C24 C125 ) C24_=_C177( C24 C177 ) C24_=_C329( C24 C329 ) C24_=_C408( C24 C408 ) C24_=_C410( C24 C410 ) C24_=_C414( C24 C414 ) \nC25_=_C26( C25 C26 ) C25_=_C27( C25 C27 ) C25_=_C28( C25 C28 ) C25_=_C29( C25 C29 ) C25_=_C31( C25 C31 ) C25_=_C32( C25 C32 ) \nC25_=_C33( C25 C33 ) C25_=_C41( C25 C41 ) C25_=_C56( C25 C56 ) C25_=_C95( C25 C95 ) C25_=_C127( C25 C127 ) C25_=_C128( C25 C128 ) \nC25_=_C130( C25 C130 ) C25_=_C132( C25 C132 ) C25_=_C133( C25 C133 ) C25_=_C134( C25 C134 ) C25_=_C178( C25 C178 ) C25_=_C330( C25 C330 ) \nC25_=_C417( C25 C417 ) C25_=_C419( C25 C419 ) C25_=_C423( C25 C423 ) C26_=_C27( C26 C27 ) C26_=_C28( C26 C28 ) C26_=_C29( C26 C29 ) \nC26_=_C31( C26 C31 ) C26_=_C32( C26 C32 ) C26_=_C33( C26 C33 ) C26_=_C42( C26 C42 ) C26_=_C57( C26 C57 ) C26_=_C96( C26 C96 ) \nC26_=_C135( C26 C135 ) C26_=_C136( C26 C136 ) C26_=_C138( C26 C138 ) C26_=_C140( C26 C140 ) C26_=_C141( C26 C141 ) C26_=_C142( C26 C142 ) \nC26_=_C179( C26 C179 ) C26_=_C331( C26 C331 ) C26_=_C425( C26 C425 ) C26_=_C427( C26 C427 ) C26_=_C431( C26 C431 ) C27_=_C28( C27 C28 ) \nC27_=_C29( C27 C29 ) C27_=_C31( C27 C31 ) C27_=_C32( C27 C32 ) C27_=_C33( C27 C33 ) C27_=_C58( C27 C58 ) C27_=_C72( C27 C72 ) \nC27_=_C85( C27 C85 ) C27_=_C97( C27 C97 ) C27_=_C108( C27 C108 ) C27_=_C118( C27 C118 ) C27_=_C127( C27 C127 ) C27_=_C135( C27 C135 ) \nC27_=_C144( C27 C144 ) C27_=_C145( C27 C145 ) C27_=_C146( C27 C146 ) C27_=_C147( C27 C147 ) C27_=_C148( C27 C148 ) C27_=_C149( C27 C149 ) \nC27_=_C180( C27 C180 ) C27_=_C332( C27 C332 ) C27_=_C432( C27 C432 ) C27_=_C434( C27 C434 ) C27_=_C437( C27 C437 ) C27_=_C438( C27 C438 ) \nC28_=_C29( C28 C29 ) C28_=_C31( C28 C31 ) C28_=_C32( C28 C32 ) C28_=_C33( C28 C33 ) C28_=_C44( C28 C44 ) C28_=_C73( C28 C73 ) \nC28_=_C86( C28 C86 ) C28_=_C98( C28 C98 ) C28_=_C109( C28 C109 ) C28_=_C119( C28 C119 ) C28_=_C128( C28 C128 ) C28_=_C136( C28 C136 ) \nC28_=_C150( C28 C150 ) C28_=_C151( C28 C151 ) C28_=_C152( C28 C152 ) C28_=_C153( C28 C153 ) C28_=_C154( C28 C154 ) C28_=_C155( C28 C155 ) \nC28_=_C181( C28 C181 ) C28_=_C348( C28 C348 ) C28_=_C362( C28 C362 ) C28_=_C375( C28 C375 ) C28_=_C387( C28 C387 ) C28_=_C398( C28 C398 ) \nC28_=_C408( C28 C408 ) C28_=_C417( C28 C417 ) C28_=_C425( C28 C425 ) C28_=_C432( C28 C432 ) C28_=_C439( C28 C439 ) C28_=_C441( C28 C441 ) \nC28_=_C442( C28 C442 ) C28_=_C443( C28 C443 ) C29_=_C31( C29 C31 ) C29_=_C32( C29 C32 ) C29_=_C33( C29 C33 ) C29_=_C45( C29 C45 ) \nC29_=_C60( C29 C60 ) C29_=_C87( C29 C87 ) C29_=_C99( C29 C99 ) C29_=_C144( C29 C144 ) C29_=_C150( C29 C150 ) C29_=_C156( C29 C156 ) \nC29_=_C158( C29 C158 ) C29_=_C159( C29 C159 ) C29_=_C160( C29 C160 ) C29_=_C182( C29 C182 ) C29_=_C334( C29 C334 ) C29_=_C376( C29 C376 ) \nC29_=_C439( C29 C439 ) C29_=_C445( C29 C445 ) C29_=_C448( C29 C448 ) C29_=_C449( C29 C449 ) C31_=_C32( C31 C32 ) C31_=_C33( C31 C33 ) \nC31_=_C47( C31 C47 ) C31_=_C62( C31 C62 ) C31_=_C101( C31 C101 ) C31_=_C146( C31 C146 ) C31_=_C152( C31 C152 ) C31_=_C161( C31 C161 ) \nC31_=_C165( C31 C165 ) C31_=_C166( C31 C166 ) C31_=_C167( C31 C167 ) C31_=_C184( C31 C184 ) C31_=_C336( C31 C336 ) C31_=_C441( C31 C441 ) \nC31_=_C450( C31 C450 ) C31_=_C456( C31 C456 ) C32_=_C33( C32 C33 ) C32_=_C48( C32 C48 ) C32_=_C63( C32 C63 ) C32_=_C77( C32 C77 ) \nC32_=_C90( C32 C90 ) C32_=_C102( C32 C102 ) C32_=_C113( C32 C113 ) C32_=_C123( C32 C123 ) C32_=_C132( C32 C132 ) C32_=_C140( C32 C140 ) \nC32_=_C147( C32 C147 ) C32_=_C153( C32 C153 ) C32_=_C158( C32 C158 ) C32_=_C162( C32 C162 ) C32_=_C165( C32 C165 ) C32_=_C185( C32 C185 ) \nC32_=_C337( C32 C337 ) C32_=_C442( C32 C442 ) C32_=_C451( C32 C451 ) C32_=_C457( C32 C457 ) C32_=_C458( C32 C458 ) C33_=_C49( C33 C49 ) \nC33_=_C64( C33 C64 ) C33_=_C78( C33 C78 ) C33_=_C91( C33 C91 ) C33_=_C103( C33 C103 ) C33_=_C114( C33 C114 ) C33_=_C124( C33 C124 ) \nC33_=_C133( C33 C133 ) C33_=_C141( C33 C141 ) C33_=_C148( C33 C148 ) C33_=_C154( C33 C154 ) C33_=_C159( C33 C159 ) C33_=_C166( C33 C166 ) \nC33_=_C186( C33 C186 ) C33_=_C338( C33 C338 ) C33_=_C353( C33 C353 ) C33_=_C380( C33 C380 ) C33_=_C437( C33 C437 ) C33_=_C443( C33 C443 ) \nC33_=_C448( C33 C448 ) C33_=_C452( C33 C452 ) C33_=_C457( C33 C457 ) C33_=_C459( C33 C459 ) C36_=_C37( C36 C37 ) C36_=_C38( C36 C38 ) \nC36_=_C39( C36 C39 ) C36_=_C40( C36 C40 ) C36_=_C41( C36 C41 ) C36_=_C42( C36 C42 ) C36_=_C44( C36 C44 ) C36_=_C45( C36 C45 ) \nC36_=_C46( C36 C46 ) C36_=_C47( C36 C47 ) C36_=_C48( C36 C48 ) C36_=_C49( C36 C49 ) C36_=_C50( C36 C50 ) C36_=_C51( C36 C51 ) \nC36_=_C67( C36 C67 ) C36_=_C72( C36 C72 ) C36_=_C73( C36 C73 ) C36_=_C75( C36 C75 ) C36_=_C77( C36 C77 ) C36_=_C78( C36 C78 ) \nC36_=_C79( C36 C79 ) C36_=_C325( C36 C325 ) C36_=_C460( C36 C460 ) C36_=_C480( C36 C480 ) C36_=_C481( C36 C481 ) C36_=_C482( C36 C482 ) \nC36_=_C484( C36 C484 ) C36_=_C487( C36 C487 ) C36_=_C488( C36 C488 ) C37_=_C38( C37 C38 ) C37_=_C39( C37 C39 ) C37_=_C40( C37 C40 ) \nC37_=_C41( C37 C41 ) C37_=_C42( C37 C42 ) C37_=_C44( C37 C44 ) C37_=_C45( C37 C45 ) C37_=_C46( C37 C46 ) C37_=_C47( C37 C47 ) \nC37_=_C48( C37 C48 ) C37_=_C49( C37 C49 ) C37_=_C50( C37 C50 ) C37_=_C52( C37 C52 ) C37_=_C80( C37 C80 ) C37_=_C85( C37 C85 ) \nC37_=_C86( C37 C86 ) C37_=_C87( C37 C87 ) C37_=_C88( C37 C88 ) C37_=_C90( C37 C90 ) C37_=_C91( C37 C91 ) C37_=_C92( C37 C92 ) \nC37_=_C326( C37 C326 ) C37_=_C461( C37 C461 ) C37_=_C493( C37 C493 ) C37_=_C494( C37 C494 ) C37_=_C495( C37 C495 ) C37_=_C496( C37 C496 ) \nC37_=_C497( C37 C497 ) C37_=_C500( C37 C500 ) C37_=_C501( C37 C501 ) C38_=_C39( C38 C39 ) C38_=_C40( C38 C40 ) C38_=_C41( C38 C41 ) \nC38_=_C42( C38 C42 ) C38_=_C44( C38 C44 ) C38_=_C45( C38 C45 ) C38_=_C46( C38 C46 ) C38_=_C47( C38 C47 ) C38_=_C48( C38 C48 ) \nC38_=_C49( C38 C49 ) C38_=_C50( C38 C50 ) C38_=_C53( C38 C53 ) C38_=_C67( C38 C67 ) C38_=_C80( C38 C80 ) C38_=_C93( C38 C93 ) \nC38_=_C94( C38 C94 ) C38_=_C95( C38 C95 ) C38_=_C96( C38 C96 ) C38_=_C97( C38 C97 ) C38_=_C98( C38 C98 ) C38_=_C99( C38 C99 ) \nC38_=_C101( C38 C101 ) C38_=_C102( C38 C102 ) C38_=_C103( C38 C103 ) C38_=_C104( C38 C104 ) C38_=_C327( C38 C327 ) C38_=_C462( C38 C462 ) \nC38_=_C505( C38 C505 ) C38_=_C506( C38 C506 ) C38_=_C507( C38 C507 ) C38_=_C509( C38 C509 ) C38_=_C512( C38 C512 ) C38_=_C513( C38 C513 ) \nC39_=_C40( C39 C40 ) C39_=_C41( C39 C41 ) C39_=_C42( C39 C42 ) C39_=_C44( C39 C44 ) C39_=_C45( C39 C45 ) C39_=_C46( C39 C46 ) \nC39_=_C47( C39 C47 ) C39_=_C48( C39 C48 ) C39_=_C49( C39 C49 ) C39_=_C50( C39 C50 ) C39_=_C54( C39 C54 ) C39_=_C93( C39 C93 ) \nC39_=_C108( C39 C108 ) C39_=_C109(</w:t>
      </w:r>
    </w:p>
    <w:p>
      <w:pPr>
        <w:pStyle w:val="PreformattedText"/>
        <w:bidi w:val="0"/>
        <w:spacing w:before="0" w:after="0"/>
        <w:jc w:val="left"/>
        <w:rPr/>
      </w:pPr>
      <w:r>
        <w:rPr/>
        <w:t xml:space="preserve"> </w:t>
      </w:r>
      <w:r>
        <w:rPr/>
        <w:t>C39 C109 ) C39_=_C111( C39 C111 ) C39_=_C113( C39 C113 ) C39_=_C114( C39 C114 ) C39_=_C115( C39 C115 ) \nC39_=_C328( C39 C328 ) C39_=_C463( C39 C463 ) C39_=_C516( C39 C516 ) C39_=_C517( C39 C517 ) C39_=_C518( C39 C518 ) C39_=_C520( C39 C520 ) \nC39_=_C523( C39 C523 ) C39_=_C524( C39 C524 ) C40_=_C41( C40 C41 ) C40_=_C42( C40 C42 ) C40_=_C44( C40 C44 ) C40_=_C45( C40 C45 ) \nC40_=_C46( C40 C46 ) C40_=_C47( C40 C47 ) C40_=_C48( C40 C48 ) C40_=_C49( C40 C49 ) C40_=_C50( C40 C50 ) C40_=_C55( C40 C55 ) \nC40_=_C94( C40 C94 ) C40_=_C118( C40 C118 ) C40_=_C119( C40 C119 ) C40_=_C121( C40 C121 ) C40_=_C123( C40 C123 ) C40_=_C124( C40 C124 ) \nC40_=_C125( C40 C125 ) C40_=_C329( C40 C329 ) C40_=_C464( C40 C464 ) C40_=_C526( C40 C526 ) C40_=_C527( C40 C527 ) C40_=_C528( C40 C528 ) \nC40_=_C530( C40 C530 ) C40_=_C533( C40 C533 ) C40_=_C534( C40 C534 ) C41_=_C42( C41 C42 ) C41_=_C44( C41 C44 ) C41_=_C45( C41 C45 ) \nC41_=_C46( C41 C46 ) C41_=_C47( C41 C47 ) C41_=_C48( C41 C48 ) C41_=_C49( C41 C49 ) C41_=_C50( C41 C50 ) C41_=_C56( C41 C56 ) \nC41_=_C95( C41 C95 ) C41_=_C127( C41 C127 ) C41_=_C128( C41 C128 ) C41_=_C130( C41 C130 ) C41_=_C132( C41 C132 ) C41_=_C133( C41 C133 ) \nC41_=_C134( C41 C134 ) C41_=_C330( C41 C330 ) C41_=_C465( C41 C465 ) C41_=_C535( C41 C535 ) C41_=_C536( C41 C536 ) C41_=_C537( C41 C537 ) \nC41_=_C539( C41 C539 ) C41_=_C542( C41 C542 ) C41_=_C543( C41 C543 ) C42_=_C44( C42 C44 ) C42_=_C45( C42 C45 ) C42_=_C46( C42 C46 ) \nC42_=_C47( C42 C47 ) C42_=_C48( C42 C48 ) C42_=_C49( C42 C49 ) C42_=_C50( C42 C50 ) C42_=_C57( C42 C57 ) C42_=_C96( C42 C96 ) \nC42_=_C135( C42 C135 ) C42_=_C136( C42 C136 ) C42_=_C138( C42 C138 ) C42_=_C140( C42 C140 ) C42_=_C141( C42 C141 ) C42_=_C142( C42 C142 ) \nC42_=_C195( C42 C195 ) C42_=_C331( C42 C331 ) C42_=_C466( C42 C466 ) C42_=_C480( C42 C480 ) C42_=_C493( C42 C493 ) C42_=_C505( C42 C505 ) \nC42_=_C516( C42 C516 ) C42_=_C526( C42 C526 ) C42_=_C535( C42 C535 ) C42_=_C544( C42 C544 ) C42_=_C546( C42 C546 ) C42_=_C547( C42 C547 ) \nC42_=_C548( C42 C548 ) C42_=_C549( C42 C549 ) C42_=_C550( C42 C550 ) C42_=_C551( C42 C551 ) C44_=_C45( C44 C45 ) C44_=_C46( C44 C46 ) \nC44_=_C47( C44 C47 ) C44_=_C48( C44 C48 ) C44_=_C49( C44 C49 ) C44_=_C50( C44 C50 ) C44_=_C73( C44 C73 ) C44_=_C86( C44 C86 ) \nC44_=_C98( C44 C98 ) C44_=_C109( C44 C109 ) C44_=_C119( C44 C119 ) C44_=_C128( C44 C128 ) C44_=_C136( C44 C136 ) C44_=_C150( C44 C150 ) \nC44_=_C151( C44 C151 ) C44_=_C152( C44 C152 ) C44_=_C153( C44 C153 ) C44_=_C154( C44 C154 ) C44_=_C155( C44 C155 ) C44_=_C197( C44 C197 ) \nC44_=_C468( C44 C468 ) C44_=_C482( C44 C482 ) C44_=_C495( C44 C495 ) C44_=_C507( C44 C507 ) C44_=_C518( C44 C518 ) C44_=_C528( C44 C528 ) \nC44_=_C537( C44 C537 ) C44_=_C552( C44 C552 ) C44_=_C559( C44 C559 ) C44_=_C561( C44 C561 ) C44_=_C562( C44 C562 ) C44_=_C563( C44 C563 ) \nC44_=_C564( C44 C564 ) C45_=_C46( C45 C46 ) C45_=_C47( C45 C47 ) C45_=_C48( C45 C48 ) C45_=_C49( C45 C49 ) C45_=_C50( C45 C50 ) \nC45_=_C60( C45 C60 ) C45_=_C87( C45 C87 ) C45_=_C99( C45 C99 ) C45_=_C144( C45 C144 ) C45_=_C150( C45 C150 ) C45_=_C156( C45 C156 ) \nC45_=_C158( C45 C158 ) C45_=_C159( C45 C159 ) C45_=_C160( C45 C160 ) C45_=_C334( C45 C334 ) C45_=_C469( C45 C469 ) C45_=_C496( C45 C496 ) \nC45_=_C546( C45 C546 ) C45_=_C553( C45 C553 ) C45_=_C559( C45 C559 ) C45_=_C565( C45 C565 ) C45_=_C568( C45 C568 ) C45_=_C569( C45 C569 ) \nC46_=_C47( C46 C47 ) C46_=_C48( C46 C48 ) C46_=_C49( C46 C49 ) C46_=_C50( C46 C50 ) C46_=_C61( C46 C61 ) C46_=_C75( C46 C75 ) \nC46_=_C88( C46 C88 ) C46_=_C111( C46 C111 ) C46_=_C121( C46 C121 ) C46_=_C130( C46 C130 ) C46_=_C138( C46 C138 ) C46_=_C145( C46 C145 ) \nC46_=_C151( C46 C151 ) C46_=_C156( C46 C156 ) C46_=_C161( C46 C161 ) C46_=_C162( C46 C162 ) C46_=_C199( C46 C199 ) C46_=_C470( C46 C470 ) \nC46_=_C484( C46 C484 ) C46_=_C497( C46 C497 ) C46_=_C509( C46 C509 ) C46_=_C520( C46 C520 ) C46_=_C530( C46 C530 ) C46_=_C539( C46 C539 ) \nC46_=_C547( C46 C547 ) C46_=_C554( C46 C554 ) C46_=_C565( C46 C565 ) C46_=_C570( C46 C570 ) C46_=_C571( C46 C571 ) C46_=_C572( C46 C572 ) \nC46_=_C573( C46 C573 ) C47_=_C48( C47 C48 ) C47_=_C49( C47 C49 ) C47_=_C50( C47 C50 ) C47_=_C62( C47 C62 ) C47_=_C101( C47 C101 ) \nC47_=_C146( C47 C146 ) C47_=_C152( C47 C152 ) C47_=_C161( C47 C161 ) C47_=_C165( C47 C165 ) C47_=_C166( C47 C166 ) C47_=_C167( C47 C167 ) \nC47_=_C336( C47 C336 ) C47_=_C471( C47 C471 ) C47_=_C548( C47 C548 ) C47_=_C555( C47 C555 ) C47_=_C561( C47 C561 ) C47_=_C570( C47 C570 ) \nC47_=_C575( C47 C575 ) C47_=_C576( C47 C576 ) C48_=_C49( C48 C49 ) C48_=_C50( C48 C50 ) C48_=_C63( C48 C63 ) C48_=_C77( C48 C77 ) \nC48_=_C90( C48 C90 ) C48_=_C102( C48 C102 ) C48_=_C113( C48 C113 ) C48_=_C123( C48 C123 ) C48_=_C132( C48 C132 ) C48_=_C140( C48 C140 ) \nC48_=_C147( C48 C147 ) C48_=_C153( C48 C153 ) C48_=_C158( C48 C158 ) C48_=_C162( C48 C162 ) C48_=_C165( C48 C165 ) C48_=_C337( C48 C337 ) \nC48_=_C472( C48 C472 ) C48_=_C549( C48 C549 ) C48_=_C556( C48 C556 ) C48_=_C562( C48 C562 ) C48_=_C571( C48 C571 ) C48_=_C577( C48 C577 ) \nC48_=_C578( C48 C578 ) C49_=_C50( C49 C50 ) C49_=_C64( C49 C64 ) C49_=_C78( C49 C78 ) C49_=_C91( C49 C91 ) C49_=_C103( C49 C103 ) \nC49_=_C114( C49 C114 ) C49_=_C124( C49 C124 ) C49_=_C133( C49 C133 ) C49_=_C141( C49 C141 ) C49_=_C148( C49 C148 ) C49_=_C154( C49 C154 ) \nC49_=_C159( C49 C159 ) C49_=_C166( C49 C166 ) C49_=_C202( C49 C202 ) C49_=_C338( C49 C338 ) C49_=_C487( C49 C487 ) C49_=_C500( C49 C500 ) \nC49_=_C512( C49 C512 ) C49_=_C523( C49 C523 ) C49_=_C533( C49 C533 ) C49_=_C542( C49 C542 ) C49_=_C550( C49 C550 ) C49_=_C563( C49 C563 ) \nC49_=_C568( C49 C568 ) C49_=_C572( C49 C572 ) C49_=_C575( C49 C575 ) C49_=_C577( C49 C577 ) C49_=_C579( C49 C579 ) C50_=_C65( C50 C65 ) \nC50_=_C79( C50 C79 ) C50_=_C92( C50 C92 ) C50_=_C104( C50 C104 ) C50_=_C115( C50 C115 ) C50_=_C125( C50 C125 ) C50_=_C134( C50 C134 ) \nC50_=_C142( C50 C142 ) C50_=_C149( C50 C149 ) C50_=_C155( C50 C155 ) C50_=_C160( C50 C160 ) C50_=_C167( C50 C167 ) C50_=_C203( C50 C203 ) \nC50_=_C339( C50 C339 ) C50_=_C488( C50 C488 ) C50_=_C501( C50 C501 ) C50_=_C513( C50 C513 ) C50_=_C524( C50 C524 ) C50_=_C534( C50 C534 ) \nC50_=_C543( C50 C543 ) C50_=_C551( C50 C551 ) C50_=_C558( C50 C558 ) C50_=_C564( C50 C564 ) C50_=_C569( C50 C569 ) C50_=_C573( C50 C573 ) \nC50_=_C576( C50 C576 ) C50_=_C578( C50 C578 ) C50_=_C579( C50 C579 ) C51_=_C52( C51 C52 ) C51_=_C53( C51 C53 ) C51_=_C54( C51 C54 ) \nC51_=_C55( C51 C55 ) C51_=_C56( C51 C56 ) C51_=_C57( C51 C57 ) C51_=_C58( C51 C58 ) C51_=_C60( C51 C60 ) C51_=_C61( C51 C61 ) \nC51_=_C62( C51 C62 ) C51_=_C63( C51 C63 ) C51_=_C64( C51 C64 ) C51_=_C65( C51 C65 ) C51_=_C67( C51 C67 ) C51_=_C72( C51 C72 ) \nC51_=_C73( C51 C73 ) C51_=_C75( C51 C75 ) C51_=_C77( C51 C77 ) C51_=_C78( C51 C78 ) C51_=_C79( C51 C79 ) C51_=_C460( C51 C460 ) \nC51_=_C580( C51 C580 ) C51_=_C581( C51 C581 ) C51_=_C587( C51 C587 ) C51_=_C592( C51 C592 ) C51_=_C593( C51 C593 ) C52_=_C53( C52 C53 ) \nC52_=_C54( C52 C54 ) C52_=_C55( C52 C55 ) C52_=_C56( C52 C56 ) C52_=_C57( C52 C57 ) C52_=_C58( C52 C58 ) C52_=_C60( C52 C60 ) \nC52_=_C61( C52 C61 ) C52_=_C62( C52 C62 ) C52_=_C63( C52 C63 ) C52_=_C64( C52 C64 ) C52_=_C65( C52 C65 ) C52_=_C80( C52 C80 ) \nC52_=_C85( C52 C85 ) C52_=_C86( C52 C86 ) C52_=_C87( C52 C87 ) C52_=_C88( C52 C88 ) C52_=_C90( C52 C90 ) C52_=_C91( C52 C91 ) \nC52_=_C92( C52 C92 ) C52_=_C205( C52 C205 ) C52_=_C341( C52 C341 ) C52_=_C461( C52 C461 ) C52_=_C580( C52 C580 ) C52_=_C594( C52 C594 ) \nC52_=_C595( C52 C595 ) C52_=_C596( C52 C596 ) C52_=_C597( C52 C597 ) C52_=_C598( C52 C598 ) C52_=_C599( C52 C599 ) C52_=_C601( C52 C601 ) \nC52_=_C602( C52 C602 ) C52_=_C603( C52 C603 ) C52_=_C604( C52 C604 ) C52_=_C606( C52 C606 ) C53_=_C54( C53 C54 ) C53_=_C55( C53 C55 ) \nC53_=_C56( C53 C56 ) C53_=_C57( C53 C57 ) C53_=_C58( C53 C58 ) C53_=_C60( C53 C60 ) C53_=_C61( C53 C61 ) C53_=_C62( C53 C62 ) \nC53_=_C63( C53 C63 ) C53_=_C64( C53 C64 ) C53_=_C65( C53 C65 ) C53_=_C67( C53 C67 ) C53_=_C80( C53 C80 ) C53_=_C93( C53 C93 ) \nC53_=_C94( C53 C94 ) C53_=_C95( C53 C95 ) C53_=_C96( C53 C96 ) C53_=_C97( C53 C97 ) C53_=_C98( C53 C98 ) C53_=_C99( C53 C99 ) \nC53_=_C101( C53 C101 ) C53_=_C102( C53 C102 ) C53_=_C103( C53 C103 ) C53_=_C104( C53 C104 ) C53_=_C206( C53 C206 ) C53_=_C342( C53 C342 ) \nC53_=_C462( C53 C462 ) C53_=_C581( C53 C581 ) C53_=_C594( C53 C594 ) C53_=_C607( C53 C607 ) C53_=_C608( C53 C608 ) C53_=_C609( C53 C609 ) \nC53_=_C610( C53 C610 ) C53_=_C611( C53 C611 ) C53_=_C613( C53 C613 ) C53_=_C614( C53 C614 ) C53_=_C615( C53 C615 ) C53_=_C616( C53 C616 ) \nC53_=_C617( C53 C617 ) C53_=_C618( C53 C618 ) C54_=_C55( C54 C55 ) C54_=_C56( C54 C56 ) C54_=_C57( C54 C57 ) C54_=_C58( C54 C58 ) \nC54_=_C60( C54 C60 ) C54_=_C61( C54 C61 ) C54_=_C62( C54 C62 ) C54_=_C63( C54 C63 ) C54_=_C64( C54 C64 ) C54_=_C65( C54 C65 ) \nC54_=_C93( C54 C93 ) C54_=_C108( C54 C108 ) C54_=_C109( C54 C109 ) C54_=_C111( C54 C111 ) C54_=_C113( C54 C113 ) C54_=_C114( C54 C114 ) \nC54_=_C115( C54 C115 ) C54_=_C463( C54 C463 ) C54_=_C595( C54 C595 ) C54_=_C607( C54 C607 ) C54_=_C623( C54 C623 ) C54_=_C628( C54 C628 ) \nC54_=_C629( C54 C629 ) C55_=_C56( C55 C56 ) C55_=_C57( C55 C57 ) C55_=_C58( C55 C58 ) C55_=_C60( C55 C60 ) C55_=_C61( C55 C61 ) \nC55_=_C62( C55 C62 ) C55_=_C63( C55 C63 ) C55_=_C64( C55 C64 ) C55_=_C65( C55 C65 ) C55_=_C94( C55 C94 ) C55_=_C118( C55 C118 ) \nC55_=_C119( C55 C119 ) C55_=_C121( C55 C121 ) C55_=_C123( C55 C123 ) C55_=_C124( C55 C124 ) C55_=_C125( C55 C125 ) C55_=_C464( C55 C464 ) \nC55_=_C596( C55 C596 ) C55_=_C608( C55 C608 ) C55_=_C633( C55 C633 ) C55_=_C635( C55 C635 ) C55_=_C638( C55 C638 ) C55_=_C639( C55 C639 ) \nC56_=_C57( C56 C57 ) C56_=_C58( C56 C58 ) C56_=_C60( C56 C60 ) C56_=_C61( C56 C61 ) C56_=_C62( C56 C62 ) C56_=_C63( C56 C63 ) \nC56_=_C64( C56 C64 ) C56_=_C65( C56 C65 ) C56_=_C95( C56 C95 ) C56_=_C127( C56 C127 ) C56_=_C128( C56 C128 ) C56_=_C130( C56 C130 ) \nC56_=_C132( C56 C132 ) C56_=_C133(</w:t>
      </w:r>
    </w:p>
    <w:p>
      <w:pPr>
        <w:pStyle w:val="PreformattedText"/>
        <w:bidi w:val="0"/>
        <w:spacing w:before="0" w:after="0"/>
        <w:jc w:val="left"/>
        <w:rPr/>
      </w:pPr>
      <w:r>
        <w:rPr/>
        <w:t xml:space="preserve"> </w:t>
      </w:r>
      <w:r>
        <w:rPr/>
        <w:t>C56 C133 ) C56_=_C134( C56 C134 ) C56_=_C465( C56 C465 ) C56_=_C597( C56 C597 ) C56_=_C609( C56 C609 ) \nC56_=_C642( C56 C642 ) C56_=_C647( C56 C647 ) C56_=_C648( C56 C648 ) C57_=_C58( C57 C58 ) C57_=_C60( C57 C60 ) C57_=_C61( C57 C61 ) \nC57_=_C62( C57 C62 ) C57_=_C63( C57 C63 ) C57_=_C64( C57 C64 ) C57_=_C65( C57 C65 ) C57_=_C96( C57 C96 ) C57_=_C135( C57 C135 ) \nC57_=_C136( C57 C136 ) C57_=_C138( C57 C138 ) C57_=_C140( C57 C140 ) C57_=_C141( C57 C141 ) C57_=_C142( C57 C142 ) C57_=_C466( C57 C466 ) \nC57_=_C598( C57 C598 ) C57_=_C610( C57 C610 ) C57_=_C650( C57 C650 ) C57_=_C655( C57 C655 ) C57_=_C656( C57 C656 ) C58_=_C60( C58 C60 ) \nC58_=_C61( C58 C61 ) C58_=_C62( C58 C62 ) C58_=_C63( C58 C63 ) C58_=_C64( C58 C64 ) C58_=_C65( C58 C65 ) C58_=_C72( C58 C72 ) \nC58_=_C85( C58 C85 ) C58_=_C97( C58 C97 ) C58_=_C108( C58 C108 ) C58_=_C118( C58 C118 ) C58_=_C127( C58 C127 ) C58_=_C135( C58 C135 ) \nC58_=_C144( C58 C144 ) C58_=_C145( C58 C145 ) C58_=_C146( C58 C146 ) C58_=_C147( C58 C147 ) C58_=_C148( C58 C148 ) C58_=_C149( C58 C149 ) \nC58_=_C467( C58 C467 ) C58_=_C599( C58 C599 ) C58_=_C611( C58 C611 ) C58_=_C657( C58 C657 ) C58_=_C662( C58 C662 ) C58_=_C663( C58 C663 ) \nC60_=_C61( C60 C61 ) C60_=_C62( C60 C62 ) C60_=_C63( C60 C63 ) C60_=_C64( C60 C64 ) C60_=_C65( C60 C65 ) C60_=_C87( C60 C87 ) \nC60_=_C99( C60 C99 ) C60_=_C144( C60 C144 ) C60_=_C150( C60 C150 ) C60_=_C156( C60 C156 ) C60_=_C158( C60 C158 ) C60_=_C159( C60 C159 ) \nC60_=_C160( C60 C160 ) C60_=_C469( C60 C469 ) C60_=_C601( C60 C601 ) C60_=_C613( C60 C613 ) C60_=_C664( C60 C664 ) C60_=_C673( C60 C673 ) \nC60_=_C674( C60 C674 ) C61_=_C62( C61 C62 ) C61_=_C63( C61 C63 ) C61_=_C64( C61 C64 ) C61_=_C65( C61 C65 ) C61_=_C75( C61 C75 ) \nC61_=_C88( C61 C88 ) C61_=_C111( C61 C111 ) C61_=_C121( C61 C121 ) C61_=_C130( C61 C130 ) C61_=_C138( C61 C138 ) C61_=_C145( C61 C145 ) \nC61_=_C151( C61 C151 ) C61_=_C156( C61 C156 ) C61_=_C161( C61 C161 ) C61_=_C162( C61 C162 ) C61_=_C214( C61 C214 ) C61_=_C350( C61 C350 ) \nC61_=_C470( C61 C470 ) C61_=_C602( C61 C602 ) C61_=_C614( C61 C614 ) C61_=_C635( C61 C635 ) C61_=_C665( C61 C665 ) C61_=_C677( C61 C677 ) \nC61_=_C678( C61 C678 ) C62_=_C63( C62 C63 ) C62_=_C64( C62 C64 ) C62_=_C65( C62 C65 ) C62_=_C101( C62 C101 ) C62_=_C146( C62 C146 ) \nC62_=_C152( C62 C152 ) C62_=_C161( C62 C161 ) C62_=_C165( C62 C165 ) C62_=_C166( C62 C166 ) C62_=_C167( C62 C167 ) C62_=_C471( C62 C471 ) \nC62_=_C603( C62 C603 ) C62_=_C615( C62 C615 ) C62_=_C666( C62 C666 ) C62_=_C680( C62 C680 ) C62_=_C681( C62 C681 ) C63_=_C64( C63 C64 ) \nC63_=_C65( C63 C65 ) C63_=_C77( C63 C77 ) C63_=_C90( C63 C90 ) C63_=_C102( C63 C102 ) C63_=_C113( C63 C113 ) C63_=_C123( C63 C123 ) \nC63_=_C132( C63 C132 ) C63_=_C140( C63 C140 ) C63_=_C147( C63 C147 ) C63_=_C153( C63 C153 ) C63_=_C158( C63 C158 ) C63_=_C162( C63 C162 ) \nC63_=_C165( C63 C165 ) C63_=_C472( C63 C472 ) C63_=_C604( C63 C604 ) C63_=_C616( C63 C616 ) C63_=_C667( C63 C667 ) C63_=_C682( C63 C682 ) \nC63_=_C683( C63 C683 ) C64_=_C65( C64 C65 ) C64_=_C78( C64 C78 ) C64_=_C91( C64 C91 ) C64_=_C103( C64 C103 ) C64_=_C114( C64 C114 ) \nC64_=_C124( C64 C124 ) C64_=_C133( C64 C133 ) C64_=_C141( C64 C141 ) C64_=_C148( C64 C148 ) C64_=_C154( C64 C154 ) C64_=_C159( C64 C159 ) \nC64_=_C166( C64 C166 ) C64_=_C217( C64 C217 ) C64_=_C353( C64 C353 ) C64_=_C592( C64 C592 ) C64_=_C617( C64 C617 ) C64_=_C628( C64 C628 ) \nC64_=_C638( C64 C638 ) C64_=_C647( C64 C647 ) C64_=_C655( C64 C655 ) C64_=_C662( C64 C662 ) C64_=_C673( C64 C673 ) C64_=_C677( C64 C677 ) \nC64_=_C680( C64 C680 ) C64_=_C682( C64 C682 ) C64_=_C684( C64 C684 ) C65_=_C79( C65 C79 ) C65_=_C92( C65 C92 ) C65_=_C104( C65 C104 ) \nC65_=_C115( C65 C115 ) C65_=_C125( C65 C125 ) C65_=_C134( C65 C134 ) C65_=_C142( C65 C142 ) C65_=_C149( C65 C149 ) C65_=_C155( C65 C155 ) \nC65_=_C160( C65 C160 ) C65_=_C167( C65 C167 ) C65_=_C218( C65 C218 ) C65_=_C354( C65 C354 ) C65_=_C593( C65 C593 ) C65_=_C606( C65 C606 ) \nC65_=_C618( C65 C618 ) C65_=_C629( C65 C629 ) C65_=_C639( C65 C639 ) C65_=_C648( C65 C648 ) C65_=_C656( C65 C656 ) C65_=_C663( C65 C663 ) \nC65_=_C669( C65 C669 ) C65_=_C674( C65 C674 ) C65_=_C678( C65 C678 ) C65_=_C681( C65 C681 ) C65_=_C683( C65 C683 ) C65_=_C684( C65 C684 ) \nC67_=_C72( C67 C72 ) C67_=_C73( C67 C73 ) C67_=_C75( C67 C75 ) C67_=_C77( C67 C77 ) C67_=_C78( C67 C78 ) C67_=_C79( C67 C79 ) \nC67_=_C80( C67 C80 ) C67_=_C93( C67 C93 ) C67_=_C94( C67 C94 ) C67_=_C95( C67 C95 ) C67_=_C96( C67 C96 ) C67_=_C97( C67 C97 ) \nC67_=_C98( C67 C98 ) C67_=_C99( C67 C99 ) C67_=_C101( C67 C101 ) C67_=_C102( C67 C102 ) C67_=_C103( C67 C103 ) C67_=_C104( C67 C104 ) \nC67_=_C581( C67 C581 ) C67_=_C703( C67 C703 ) C67_=_C705( C67 C705 ) C72_=_C73( C72 C73 ) C72_=_C75( C72 C75 ) C72_=_C77( C72 C77 ) \nC72_=_C78( C72 C78 ) C72_=_C79( C72 C79 ) C72_=_C85( C72 C85 ) C72_=_C97( C72 C97 ) C72_=_C108( C72 C108 ) C72_=_C118( C72 C118 ) \nC72_=_C127( C72 C127 ) C72_=_C135( C72 C135 ) C72_=_C144( C72 C144 ) C72_=_C145( C72 C145 ) C72_=_C146( C72 C146 ) C72_=_C147( C72 C147 ) \nC72_=_C148( C72 C148 ) C72_=_C149( C72 C149 ) C72_=_C481( C72 C481 ) C72_=_C748( C72 C748 ) C72_=_C753( C72 C753 ) C73_=_C75( C73 C75 ) \nC73_=_C77( C73 C77 ) C73_=_C78( C73 C78 ) C73_=_C79( C73 C79 ) C73_=_C86( C73 C86 ) C73_=_C98( C73 C98 ) C73_=_C109( C73 C109 ) \nC73_=_C119( C73 C119 ) C73_=_C128( C73 C128 ) C73_=_C136( C73 C136 ) C73_=_C150( C73 C150 ) C73_=_C151( C73 C151 ) C73_=_C152( C73 C152 ) \nC73_=_C153( C73 C153 ) C73_=_C154( C73 C154 ) C73_=_C155( C73 C155 ) C73_=_C362( C73 C362 ) C73_=_C482( C73 C482 ) C73_=_C587( C73 C587 ) \nC73_=_C691( C73 C691 ) C73_=_C703( C73 C703 ) C73_=_C724( C73 C724 ) C73_=_C741( C73 C741 ) C73_=_C748( C73 C748 ) C73_=_C755( C73 C755 ) \nC73_=_C756( C73 C756 ) C73_=_C759( C73 C759 ) C73_=_C760( C73 C760 ) C75_=_C77( C75 C77 ) C75_=_C78( C75 C78 ) C75_=_C79( C75 C79 ) \nC75_=_C88( C75 C88 ) C75_=_C111( C75 C111 ) C75_=_C121( C75 C121 ) C75_=_C130( C75 C130 ) C75_=_C138( C75 C138 ) C75_=_C145( C75 C145 ) \nC75_=_C151( C75 C151 ) C75_=_C156( C75 C156 ) C75_=_C161( C75 C161 ) C75_=_C162( C75 C162 ) C75_=_C228( C75 C228 ) C75_=_C364( C75 C364 ) \nC75_=_C484( C75 C484 ) C75_=_C705( C75 C705 ) C75_=_C726( C75 C726 ) C75_=_C756( C75 C756 ) C75_=_C768( C75 C768 ) C75_=_C769( C75 C769 ) \nC77_=_C78( C77 C78 ) C77_=_C79( C77 C79 ) C77_=_C90( C77 C90 ) C77_=_C102( C77 C102 ) C77_=_C113( C77 C113 ) C77_=_C123( C77 C123 ) \nC77_=_C132( C77 C132 ) C77_=_C140( C77 C140 ) C77_=_C147( C77 C147 ) C77_=_C153( C77 C153 ) C77_=_C158( C77 C158 ) C77_=_C162( C77 C162 ) \nC77_=_C165( C77 C165 ) C77_=_C773( C77 C773 ) C77_=_C774( C77 C774 ) C78_=_C79( C78 C79 ) C78_=_C91( C78 C91 ) C78_=_C103( C78 C103 ) \nC78_=_C114( C78 C114 ) C78_=_C124( C78 C124 ) C78_=_C133( C78 C133 ) C78_=_C141( C78 C141 ) C78_=_C148( C78 C148 ) C78_=_C154( C78 C154 ) \nC78_=_C159( C78 C159 ) C78_=_C166( C78 C166 ) C78_=_C231( C78 C231 ) C78_=_C487( C78 C487 ) C78_=_C592( C78 C592 ) C78_=_C696( C78 C696 ) \nC78_=_C753( C78 C753 ) C78_=_C759( C78 C759 ) C78_=_C764( C78 C764 ) C78_=_C768( C78 C768 ) C78_=_C773( C78 C773 ) C78_=_C775( C78 C775 ) \nC79_=_C92( C79 C92 ) C79_=_C104( C79 C104 ) C79_=_C115( C79 C115 ) C79_=_C125( C79 C125 ) C79_=_C134( C79 C134 ) C79_=_C142( C79 C142 ) \nC79_=_C149( C79 C149 ) C79_=_C155( C79 C155 ) C79_=_C160( C79 C160 ) C79_=_C167( C79 C167 ) C79_=_C368( C79 C368 ) C79_=_C488( C79 C488 ) \nC79_=_C593( C79 C593 ) C79_=_C760( C79 C760 ) C79_=_C769( C79 C769 ) C79_=_C774( C79 C774 ) C79_=_C775( C79 C775 ) C80_=_C85( C80 C85 ) \nC80_=_C86( C80 C86 ) C80_=_C87( C80 C87 ) C80_=_C88( C80 C88 ) C80_=_C90( C80 C90 ) C80_=_C91( C80 C91 ) C80_=_C92( C80 C92 ) \nC80_=_C93( C80 C93 ) C80_=_C94( C80 C94 ) C80_=_C95( C80 C95 ) C80_=_C96( C80 C96 ) C80_=_C97( C80 C97 ) C80_=_C98( C80 C98 ) \nC80_=_C99( C80 C99 ) C80_=_C101( C80 C101 ) C80_=_C102( C80 C102 ) C80_=_C103( C80 C103 ) C80_=_C104( C80 C104 ) C80_=_C594( C80 C594 ) \nC80_=_C781( C80 C781 ) C80_=_C782( C80 C782 ) C80_=_C783( C80 C783 ) C80_=_C786( C80 C786 ) C85_=_C86( C85 C86 ) C85_=_C87( C85 C87 ) \nC85_=_C88( C85 C88 ) C85_=_C90( C85 C90 ) C85_=_C91( C85 C91 ) C85_=_C92( C85 C92 ) C85_=_C97( C85 C97 ) C85_=_C108( C85 C108 ) \nC85_=_C118( C85 C118 ) C85_=_C127( C85 C127 ) C85_=_C135( C85 C135 ) C85_=_C144( C85 C144 ) C85_=_C145( C85 C145 ) C85_=_C146( C85 C146 ) \nC85_=_C147( C85 C147 ) C85_=_C148( C85 C148 ) C85_=_C149( C85 C149 ) C85_=_C494( C85 C494 ) C85_=_C599( C85 C599 ) C85_=_C826( C85 C826 ) \nC85_=_C827( C85 C827 ) C85_=_C831( C85 C831 ) C86_=_C87( C86 C87 ) C86_=_C88( C86 C88 ) C86_=_C90( C86 C90 ) C86_=_C91( C86 C91 ) \nC86_=_C92( C86 C92 ) C86_=_C98( C86 C98 ) C86_=_C109( C86 C109 ) C86_=_C119( C86 C119 ) C86_=_C128( C86 C128 ) C86_=_C136( C86 C136 ) \nC86_=_C150( C86 C150 ) C86_=_C151( C86 C151 ) C86_=_C152( C86 C152 ) C86_=_C153( C86 C153 ) C86_=_C154( C86 C154 ) C86_=_C155( C86 C155 ) \nC86_=_C239( C86 C239 ) C86_=_C375( C86 C375 ) C86_=_C495( C86 C495 ) C86_=_C691( C86 C691 ) C86_=_C781( C86 C781 ) C86_=_C792( C86 C792 ) \nC86_=_C802( C86 C802 ) C86_=_C811( C86 C811 ) C86_=_C819( C86 C819 ) C86_=_C826( C86 C826 ) C86_=_C834( C86 C834 ) C86_=_C835( C86 C835 ) \nC86_=_C836( C86 C836 ) C86_=_C838( C86 C838 ) C87_=_C88( C87 C88 ) C87_=_C90( C87 C90 ) C87_=_C91( C87 C91 ) C87_=_C92( C87 C92 ) \nC87_=_C99( C87 C99 ) C87_=_C144( C87 C144 ) C87_=_C150( C87 C150 ) C87_=_C156( C87 C156 ) C87_=_C158( C87 C158 ) C87_=_C159( C87 C159 ) \nC87_=_C160( C87 C160 ) C87_=_C240( C87 C240 ) C87_=_C376( C87 C376 ) C87_=_C496( C87 C496 ) C87_=_C601( C87 C601 ) C87_=_C692( C87 C692 ) \nC87_=_C782( C87 C782 ) C87_=_C793( C87 C793 ) C87_=_C803( C87 C803 ) C87_=_C812( C87 C812 ) C87_=_C820( C87 C820 ) C87_=_C827( C87 C827 ) \nC87_=_C839( C87 C839 ) C87_=_C840( C87 C840 ) C87_=_C841( C87 C841 ) C87_=_C843( C87 C843 ) C88_=_C90( C88 C90 ) C88_=_C91( C88 C91 ) \nC88_=_C92( C88 C92 ) C88_=_C111( C88 C111 ) C88_=_C121( C88 C121 ) C88_=_C130( C88</w:t>
      </w:r>
    </w:p>
    <w:p>
      <w:pPr>
        <w:pStyle w:val="PreformattedText"/>
        <w:bidi w:val="0"/>
        <w:spacing w:before="0" w:after="0"/>
        <w:jc w:val="left"/>
        <w:rPr/>
      </w:pPr>
      <w:r>
        <w:rPr/>
        <w:t xml:space="preserve"> </w:t>
      </w:r>
      <w:r>
        <w:rPr/>
        <w:t>C130 ) C88_=_C138( C88 C138 ) C88_=_C145( C88 C145 ) \nC88_=_C151( C88 C151 ) C88_=_C156( C88 C156 ) C88_=_C161( C88 C161 ) C88_=_C162( C88 C162 ) C88_=_C241( C88 C241 ) C88_=_C377( C88 C377 ) \nC88_=_C497( C88 C497 ) C88_=_C602( C88 C602 ) C88_=_C783( C88 C783 ) C88_=_C804( C88 C804 ) C88_=_C834( C88 C834 ) C88_=_C839( C88 C839 ) \nC88_=_C846( C88 C846 ) C88_=_C847( C88 C847 ) C90_=_C91( C90 C91 ) C90_=_C92( C90 C92 ) C90_=_C102( C90 C102 ) C90_=_C113( C90 C113 ) \nC90_=_C123( C90 C123 ) C90_=_C132( C90 C132 ) C90_=_C140( C90 C140 ) C90_=_C147( C90 C147 ) C90_=_C153( C90 C153 ) C90_=_C158( C90 C158 ) \nC90_=_C162( C90 C162 ) C90_=_C165( C90 C165 ) C90_=_C604( C90 C604 ) C90_=_C836( C90 C836 ) C90_=_C841( C90 C841 ) C90_=_C851( C90 C851 ) \nC90_=_C852( C90 C852 ) C91_=_C92( C91 C92 ) C91_=_C103( C91 C103 ) C91_=_C114( C91 C114 ) C91_=_C124( C91 C124 ) C91_=_C133( C91 C133 ) \nC91_=_C141( C91 C141 ) C91_=_C148( C91 C148 ) C91_=_C154( C91 C154 ) C91_=_C159( C91 C159 ) C91_=_C166( C91 C166 ) C91_=_C244( C91 C244 ) \nC91_=_C380( C91 C380 ) C91_=_C500( C91 C500 ) C91_=_C696( C91 C696 ) C91_=_C786( C91 C786 ) C91_=_C797( C91 C797 ) C91_=_C807( C91 C807 ) \nC91_=_C816( C91 C816 ) C91_=_C824( C91 C824 ) C91_=_C831( C91 C831 ) C91_=_C846( C91 C846 ) C91_=_C849( C91 C849 ) C91_=_C851( C91 C851 ) \nC91_=_C853( C91 C853 ) C92_=_C104( C92 C104 ) C92_=_C115( C92 C115 ) C92_=_C125( C92 C125 ) C92_=_C134( C92 C134 ) C92_=_C142( C92 C142 ) \nC92_=_C149( C92 C149 ) C92_=_C155( C92 C155 ) C92_=_C160( C92 C160 ) C92_=_C167( C92 C167 ) C92_=_C381( C92 C381 ) C92_=_C501( C92 C501 ) \nC92_=_C606( C92 C606 ) C92_=_C838( C92 C838 ) C92_=_C843( C92 C843 ) C92_=_C847( C92 C847 ) C92_=_C852( C92 C852 ) C92_=_C853( C92 C853 ) \nC93_=_C94( C93 C94 ) C93_=_C95( C93 C95 ) C93_=_C96( C93 C96 ) C93_=_C97( C93 C97 ) C93_=_C98( C93 C98 ) C93_=_C99( C93 C99 ) \nC93_=_C101( C93 C101 ) C93_=_C102( C93 C102 ) C93_=_C103( C93 C103 ) C93_=_C104( C93 C104 ) C93_=_C108( C93 C108 ) C93_=_C109( C93 C109 ) \nC93_=_C111( C93 C111 ) C93_=_C113( C93 C113 ) C93_=_C114( C93 C114 ) C93_=_C115( C93 C115 ) C93_=_C607( C93 C607 ) C93_=_C858( C93 C858 ) \nC93_=_C860( C93 C860 ) C94_=_C95( C94 C95 ) C94_=_C96( C94 C96 ) C94_=_C97( C94 C97 ) C94_=_C98( C94 C98 ) C94_=_C99( C94 C99 ) \nC94_=_C101( C94 C101 ) C94_=_C102( C94 C102 ) C94_=_C103( C94 C103 ) C94_=_C104( C94 C104 ) C94_=_C118( C94 C118 ) C94_=_C119( C94 C119 ) \nC94_=_C121( C94 C121 ) C94_=_C123( C94 C123 ) C94_=_C124( C94 C124 ) C94_=_C125( C94 C125 ) C94_=_C608( C94 C608 ) C94_=_C868( C94 C868 ) \nC94_=_C870( C94 C870 ) C95_=_C96( C95 C96 ) C95_=_C97( C95 C97 ) C95_=_C98( C95 C98 ) C95_=_C99( C95 C99 ) C95_=_C101( C95 C101 ) \nC95_=_C102( C95 C102 ) C95_=_C103( C95 C103 ) C95_=_C104( C95 C104 ) C95_=_C127( C95 C127 ) C95_=_C128( C95 C128 ) C95_=_C130( C95 C130 ) \nC95_=_C132( C95 C132 ) C95_=_C133( C95 C133 ) C95_=_C134( C95 C134 ) C95_=_C609( C95 C609 ) C95_=_C877( C95 C877 ) C95_=_C879( C95 C879 ) \nC96_=_C97( C96 C97 ) C96_=_C98( C96 C98 ) C96_=_C99( C96 C99 ) C96_=_C101( C96 C101 ) C96_=_C102( C96 C102 ) C96_=_C103( C96 C103 ) \nC96_=_C104( C96 C104 ) C96_=_C135( C96 C135 ) C96_=_C136( C96 C136 ) C96_=_C138( C96 C138 ) C96_=_C140( C96 C140 ) C96_=_C141( C96 C141 ) \nC96_=_C142( C96 C142 ) C96_=_C505( C96 C505 ) C96_=_C610( C96 C610 ) C96_=_C885( C96 C885 ) C96_=_C887( C96 C887 ) C97_=_C98( C97 C98 ) \nC97_=_C99( C97 C99 ) C97_=_C101( C97 C101 ) C97_=_C102( C97 C102 ) C97_=_C103( C97 C103 ) C97_=_C104( C97 C104 ) C97_=_C108( C97 C108 ) \nC97_=_C118( C97 C118 ) C97_=_C127( C97 C127 ) C97_=_C135( C97 C135 ) C97_=_C144( C97 C144 ) C97_=_C145( C97 C145 ) C97_=_C146( C97 C146 ) \nC97_=_C147( C97 C147 ) C97_=_C148( C97 C148 ) C97_=_C149( C97 C149 ) C97_=_C506( C97 C506 ) C97_=_C611( C97 C611 ) C97_=_C892( C97 C892 ) \nC97_=_C894( C97 C894 ) C97_=_C897( C97 C897 ) C98_=_C99( C98 C99 ) C98_=_C101( C98 C101 ) C98_=_C102( C98 C102 ) C98_=_C103( C98 C103 ) \nC98_=_C104( C98 C104 ) C98_=_C109( C98 C109 ) C98_=_C119( C98 C119 ) C98_=_C128( C98 C128 ) C98_=_C136( C98 C136 ) C98_=_C150( C98 C150 ) \nC98_=_C151( C98 C151 ) C98_=_C152( C98 C152 ) C98_=_C153( C98 C153 ) C98_=_C154( C98 C154 ) C98_=_C155( C98 C155 ) C98_=_C251( C98 C251 ) \nC98_=_C387( C98 C387 ) C98_=_C507( C98 C507 ) C98_=_C703( C98 C703 ) C98_=_C781( C98 C781 ) C98_=_C858( C98 C858 ) C98_=_C868( C98 C868 ) \nC98_=_C877( C98 C877 ) C98_=_C885( C98 C885 ) C98_=_C892( C98 C892 ) C98_=_C899( C98 C899 ) C98_=_C900( C98 C900 ) C98_=_C901( C98 C901 ) \nC98_=_C902( C98 C902 ) C98_=_C903( C98 C903 ) C98_=_C904( C98 C904 ) C99_=_C101( C99 C101 ) C99_=_C102( C99 C102 ) C99_=_C103( C99 C103 ) \nC99_=_C104( C99 C104 ) C99_=_C144( C99 C144 ) C99_=_C150( C99 C150 ) C99_=_C156( C99 C156 ) C99_=_C158( C99 C158 ) C99_=_C159( C99 C159 ) \nC99_=_C160( C99 C160 ) C99_=_C613( C99 C613 ) C99_=_C782( C99 C782 ) C99_=_C899( C99 C899 ) C99_=_C905( C99 C905 ) C99_=_C908( C99 C908 ) \nC101_=_C102( C101 C102 ) C101_=_C103( C101 C103 ) C101_=_C104( C101 C104 ) C101_=_C146( C101 C146 ) C101_=_C152( C101 C152 ) C101_=_C161( C101 C161 ) \nC101_=_C165( C101 C165 ) C101_=_C166( C101 C166 ) C101_=_C167( C101 C167 ) C101_=_C615( C101 C615 ) C101_=_C901( C101 C901 ) C101_=_C910( C101 C910 ) \nC102_=_C103( C102 C103 ) C102_=_C104( C102 C104 ) C102_=_C113( C102 C113 ) C102_=_C123( C102 C123 ) C102_=_C132( C102 C132 ) C102_=_C140( C102 C140 ) \nC102_=_C147( C102 C147 ) C102_=_C153( C102 C153 ) C102_=_C158( C102 C158 ) C102_=_C162( C102 C162 ) C102_=_C165( C102 C165 ) C102_=_C616( C102 C616 ) \nC102_=_C902( C102 C902 ) C102_=_C911( C102 C911 ) C102_=_C917( C102 C917 ) C102_=_C918( C102 C918 ) C103_=_C104( C103 C104 ) C103_=_C114( C103 C114 ) \nC103_=_C124( C103 C124 ) C103_=_C133( C103 C133 ) C103_=_C141( C103 C141 ) C103_=_C148( C103 C148 ) C103_=_C154( C103 C154 ) C103_=_C159( C103 C159 ) \nC103_=_C166( C103 C166 ) C103_=_C256( C103 C256 ) C103_=_C512( C103 C512 ) C103_=_C617( C103 C617 ) C103_=_C786( C103 C786 ) C103_=_C897( C103 C897 ) \nC103_=_C903( C103 C903 ) C103_=_C908( C103 C908 ) C103_=_C912( C103 C912 ) C103_=_C917( C103 C917 ) C103_=_C919( C103 C919 ) C104_=_C115( C104 C115 ) \nC104_=_C125( C104 C125 ) C104_=_C134( C104 C134 ) C104_=_C142( C104 C142 ) C104_=_C149( C104 C149 ) C104_=_C155( C104 C155 ) C104_=_C160( C104 C160 ) \nC104_=_C167( C104 C167 ) C104_=_C393( C104 C393 ) C104_=_C513( C104 C513 ) C104_=_C618( C104 C618 ) C104_=_C904( C104 C904 ) C104_=_C913( C104 C913 ) \nC104_=_C918( C104 C918 ) C104_=_C919( C104 C919 ) C108_=_C109( C108 C109 ) C108_=_C111( C108 C111 ) C108_=_C113( C108 C113 ) C108_=_C114( C108 C114 ) \nC108_=_C115( C108 C115 ) C108_=_C118( C108 C118 ) C108_=_C127( C108 C127 ) C108_=_C135( C108 C135 ) C108_=_C144( C108 C144 ) C108_=_C145( C108 C145 ) \nC108_=_C146( C108 C146 ) C108_=_C147( C108 C147 ) C108_=_C148( C108 C148 ) C108_=_C149( C108 C149 ) C108_=_C517( C108 C517 ) C108_=_C947( C108 C947 ) \nC108_=_C952( C108 C952 ) C109_=_C111( C109 C111 ) C109_=_C113( C109 C113 ) C109_=_C114( C109 C114 ) C109_=_C115( C109 C115 ) C109_=_C119( C109 C119 ) \nC109_=_C128( C109 C128 ) C109_=_C136( C109 C136 ) C109_=_C150( C109 C150 ) C109_=_C151( C109 C151 ) C109_=_C152( C109 C152 ) C109_=_C153( C109 C153 ) \nC109_=_C154( C109 C154 ) C109_=_C155( C109 C155 ) C109_=_C398( C109 C398 ) C109_=_C518( C109 C518 ) C109_=_C623( C109 C623 ) C109_=_C792( C109 C792 ) \nC109_=_C858( C109 C858 ) C109_=_C923( C109 C923 ) C109_=_C940( C109 C940 ) C109_=_C947( C109 C947 ) C109_=_C954( C109 C954 ) C109_=_C955( C109 C955 ) \nC109_=_C958( C109 C958 ) C109_=_C959( C109 C959 ) C111_=_C113( C111 C113 ) C111_=_C114( C111 C114 ) C111_=_C115( C111 C115 ) C111_=_C121( C111 C121 ) \nC111_=_C130( C111 C130 ) C111_=_C138( C111 C138 ) C111_=_C145( C111 C145 ) C111_=_C151( C111 C151 ) C111_=_C156( C111 C156 ) C111_=_C161( C111 C161 ) \nC111_=_C162( C111 C162 ) C111_=_C264( C111 C264 ) C111_=_C400( C111 C400 ) C111_=_C520( C111 C520 ) C111_=_C860( C111 C860 ) C111_=_C925( C111 C925 ) \nC111_=_C955( C111 C955 ) C111_=_C967( C111 C967 ) C111_=_C968( C111 C968 ) C113_=_C114( C113 C114 ) C113_=_C115( C113 C115 ) C113_=_C123( C113 C123 ) \nC113_=_C132( C113 C132 ) C113_=_C140( C113 C140 ) C113_=_C147( C113 C147 ) C113_=_C153( C113 C153 ) C113_=_C158( C113 C158 ) C113_=_C162( C113 C162 ) \nC113_=_C165( C113 C165 ) C113_=_C972( C113 C972 ) C113_=_C973( C113 C973 ) C114_=_C115( C114 C115 ) C114_=_C124( C114 C124 ) C114_=_C133( C114 C133 ) \nC114_=_C141( C114 C141 ) C114_=_C148( C114 C148 ) C114_=_C154( C114 C154 ) C114_=_C159( C114 C159 ) C114_=_C166( C114 C166 ) C114_=_C267( C114 C267 ) \nC114_=_C523( C114 C523 ) C114_=_C628( C114 C628 ) C114_=_C797( C114 C797 ) C114_=_C952( C114 C952 ) C114_=_C958( C114 C958 ) C114_=_C963( C114 C963 ) \nC114_=_C967( C114 C967 ) C114_=_C972( C114 C972 ) C114_=_C974( C114 C974 ) C115_=_C125( C115 C125 ) C115_=_C134( C115 C134 ) C115_=_C142( C115 C142 ) \nC115_=_C149( C115 C149 ) C115_=_C155( C115 C155 ) C115_=_C160( C115 C160 ) C115_=_C167( C115 C167 ) C115_=_C404( C115 C404 ) C115_=_C524( C115 C524 ) \nC115_=_C629( C115 C629 ) C115_=_C959( C115 C959 ) C115_=_C968( C115 C968 ) C115_=_C973( C115 C973 ) C115_=_C974( C115 C974 ) C118_=_C119( C118 C119 ) \nC118_=_C121( C118 C121 ) C118_=_C123( C118 C123 ) C118_=_C124( C118 C124 ) C118_=_C125( C118 C125 ) C118_=_C127( C118 C127 ) C118_=_C135( C118 C135 ) \nC118_=_C144( C118 C144 ) C118_=_C145( C118 C145 ) C118_=_C146( C118 C146 ) C118_=_C147( C118 C147 ) C118_=_C148( C118 C148 ) C118_=_C149( C118 C149 ) \nC118_=_C527( C118 C527 ) C118_=_C992( C118 C992 ) C118_=_C994( C118 C994 ) C118_=_C997( C118 C997 ) C119_=_C121( C119 C121 ) C119_=_C123( C119 C123 ) \nC119_=_C124( C119 C124 ) C119_=_C125( C119 C125 ) C119_=_C128( C119 C128 ) C119_=_C136( C119 C136 ) C119_=_C150( C119 C150 ) C119_=_C151( C119 C151 ) \nC119_=_C152( C119 C152 ) C119_=_C153( C119 C153 ) C119_=_C154( C119 C154 ) C119_=_C155( C119 C155 ) C119_=_C272( C119 C272 ) C119_=_C408(</w:t>
      </w:r>
    </w:p>
    <w:p>
      <w:pPr>
        <w:pStyle w:val="PreformattedText"/>
        <w:bidi w:val="0"/>
        <w:spacing w:before="0" w:after="0"/>
        <w:jc w:val="left"/>
        <w:rPr/>
      </w:pPr>
      <w:r>
        <w:rPr/>
        <w:t xml:space="preserve"> </w:t>
      </w:r>
      <w:r>
        <w:rPr/>
        <w:t>C119 C408 ) \nC119_=_C528( C119 C528 ) C119_=_C633( C119 C633 ) C119_=_C724( C119 C724 ) C119_=_C802( C119 C802 ) C119_=_C868( C119 C868 ) C119_=_C923( C119 C923 ) \nC119_=_C977( C119 C977 ) C119_=_C985( C119 C985 ) C119_=_C992( C119 C992 ) C119_=_C999( C119 C999 ) C119_=_C1001( C119 C1001 ) C119_=_C1002( C119 C1002 ) \nC119_=_C1003( C119 C1003 ) C119_=_C1004( C119 C1004 ) C121_=_C123( C121 C123 ) C121_=_C124( C121 C124 ) C121_=_C125( C121 C125 ) C121_=_C130( C121 C130 ) \nC121_=_C138( C121 C138 ) C121_=_C145( C121 C145 ) C121_=_C151( C121 C151 ) C121_=_C156( C121 C156 ) C121_=_C161( C121 C161 ) C121_=_C162( C121 C162 ) \nC121_=_C274( C121 C274 ) C121_=_C410( C121 C410 ) C121_=_C530( C121 C530 ) C121_=_C635( C121 C635 ) C121_=_C726( C121 C726 ) C121_=_C804( C121 C804 ) \nC121_=_C870( C121 C870 ) C121_=_C925( C121 C925 ) C121_=_C979( C121 C979 ) C121_=_C987( C121 C987 ) C121_=_C994( C121 C994 ) C121_=_C1005( C121 C1005 ) \nC121_=_C1010( C121 C1010 ) C121_=_C1011( C121 C1011 ) C121_=_C1012( C121 C1012 ) C121_=_C1013( C121 C1013 ) C123_=_C124( C123 C124 ) C123_=_C125( C123 C125 ) \nC123_=_C132( C123 C132 ) C123_=_C140( C123 C140 ) C123_=_C147( C123 C147 ) C123_=_C153( C123 C153 ) C123_=_C158( C123 C158 ) C123_=_C162( C123 C162 ) \nC123_=_C165( C123 C165 ) C123_=_C1002( C123 C1002 ) C123_=_C1011( C123 C1011 ) C123_=_C1017( C123 C1017 ) C123_=_C1018( C123 C1018 ) C124_=_C125( C124 C125 ) \nC124_=_C133( C124 C133 ) C124_=_C141( C124 C141 ) C124_=_C148( C124 C148 ) C124_=_C154( C124 C154 ) C124_=_C159( C124 C159 ) C124_=_C166( C124 C166 ) \nC124_=_C277( C124 C277 ) C124_=_C533( C124 C533 ) C124_=_C638( C124 C638 ) C124_=_C807( C124 C807 ) C124_=_C997( C124 C997 ) C124_=_C1003( C124 C1003 ) \nC124_=_C1008( C124 C1008 ) C124_=_C1012( C124 C1012 ) C124_=_C1017( C124 C1017 ) C124_=_C1019( C124 C1019 ) C125_=_C134( C125 C134 ) C125_=_C142( C125 C142 ) \nC125_=_C149( C125 C149 ) C125_=_C155( C125 C155 ) C125_=_C160( C125 C160 ) C125_=_C167( C125 C167 ) C125_=_C414( C125 C414 ) C125_=_C534( C125 C534 ) \nC125_=_C639( C125 C639 ) C125_=_C1004( C125 C1004 ) C125_=_C1013( C125 C1013 ) C125_=_C1018( C125 C1018 ) C125_=_C1019( C125 C1019 ) C127_=_C128( C127 C128 ) \nC127_=_C130( C127 C130 ) C127_=_C132( C127 C132 ) C127_=_C133( C127 C133 ) C127_=_C134( C127 C134 ) C127_=_C135( C127 C135 ) C127_=_C144( C127 C144 ) \nC127_=_C145( C127 C145 ) C127_=_C146( C127 C146 ) C127_=_C147( C127 C147 ) C127_=_C148( C127 C148 ) C127_=_C149( C127 C149 ) C127_=_C536( C127 C536 ) \nC127_=_C1028( C127 C1028 ) C127_=_C1033( C127 C1033 ) C128_=_C130( C128 C130 ) C128_=_C132( C128 C132 ) C128_=_C133( C128 C133 ) C128_=_C134( C128 C134 ) \nC128_=_C136( C128 C136 ) C128_=_C150( C128 C150 ) C128_=_C151( C128 C151 ) C128_=_C152( C128 C152 ) C128_=_C153( C128 C153 ) C128_=_C154( C128 C154 ) \nC128_=_C155( C128 C155 ) C128_=_C417( C128 C417 ) C128_=_C537( C128 C537 ) C128_=_C642( C128 C642 ) C128_=_C811( C128 C811 ) C128_=_C877( C128 C877 ) \nC128_=_C977( C128 C977 ) C128_=_C1021( C128 C1021 ) C128_=_C1028( C128 C1028 ) C128_=_C1035( C128 C1035 ) C128_=_C1036( C128 C1036 ) C128_=_C1039( C128 C1039 ) \nC128_=_C1040( C128 C1040 ) C130_=_C132( C130 C132 ) C130_=_C133( C130 C133 ) C130_=_C134( C130 C134 ) C130_=_C138( C130 C138 ) C130_=_C145( C130 C145 ) \nC130_=_C151( C130 C151 ) C130_=_C156( C130 C156 ) C130_=_C161( C130 C161 ) C130_=_C162( C130 C162 ) C130_=_C283( C130 C283 ) C130_=_C419( C130 C419 ) \nC130_=_C539( C130 C539 ) C130_=_C879( C130 C879 ) C130_=_C979( C130 C979 ) C130_=_C1036( C130 C1036 ) C130_=_C1048( C130 C1048 ) C130_=_C1049( C130 C1049 ) \nC132_=_C133( C132 C133 ) C132_=_C134( C132 C134 ) C132_=_C140( C132 C140 ) C132_=_C147( C132 C147 ) C132_=_C153( C132 C153 ) C132_=_C158( C132 C158 ) \nC132_=_C162( C132 C162 ) C132_=_C165( C132 C165 ) C132_=_C1053( C132 C1053 ) C132_=_C1054( C132 C1054 ) C133_=_C134( C133 C134 ) C133_=_C141( C133 C141 ) \nC133_=_C148( C133 C148 ) C133_=_C154( C133 C154 ) C133_=_C159( C133 C159 ) C133_=_C166( C133 C166 ) C133_=_C286( C133 C286 ) C133_=_C542( C133 C542 ) \nC133_=_C647( C133 C647 ) C133_=_C816( C133 C816 ) C133_=_C1033( C133 C1033 ) C133_=_C1039( C133 C1039 ) C133_=_C1044( C133 C1044 ) C133_=_C1048( C133 C1048 ) \nC133_=_C1053( C133 C1053 ) C133_=_C1055( C133 C1055 ) C134_=_C142( C134 C142 ) C134_=_C149( C134 C149 ) C134_=_C155( C134 C155 ) C134_=_C160( C134 C160 ) \nC134_=_C167( C134 C167 ) C134_=_C423( C134 C423 ) C134_=_C543( C134 C543 ) C134_=_C648( C134 C648 ) C134_=_C1040( C134 C1040 ) C134_=_C1049( C134 C1049 ) \nC134_=_C1054( C134 C1054 ) C134_=_C1055( C134 C1055 ) C135_=_C136( C135 C136 ) C135_=_C138( C135 C138 ) C135_=_C140( C135 C140 ) C135_=_C141( C135 C141 ) \nC135_=_C142( C135 C142 ) C135_=_C144( C135 C144 ) C135_=_C145( C135 C145 ) C135_=_C146( C135 C146 ) C135_=_C147( C135 C147 ) C135_=_C148( C135 C148 ) \nC135_=_C149( C135 C149 ) C135_=_C544( C135 C544 ) C135_=_C1056( C135 C1056 ) C135_=_C1061( C135 C1061 ) C136_=_C138( C136 C138 ) C136_=_C140( C136 C140 ) \nC136_=_C141( C136 C141 ) C136_=_C142( C136 C142 ) C136_=_C150( C136 C150 ) C136_=_C151( C136 C151 ) C136_=_C152( C136 C152 ) C136_=_C153( C136 C153 ) \nC136_=_C154( C136 C154 ) C136_=_C155( C136 C155 ) C136_=_C289( C136 C289 ) C136_=_C425( C136 C425 ) C136_=_C650( C136 C650 ) C136_=_C741( C136 C741 ) \nC136_=_C819( C136 C819 ) C136_=_C885( C136 C885 ) C136_=_C940( C136 C940 ) C136_=_C985( C136 C985 ) C136_=_C1021( C136 C1021 ) C136_=_C1056( C136 C1056 ) \nC136_=_C1063( C136 C1063 ) C136_=_C1064( C136 C1064 ) C136_=_C1065( C136 C1065 ) C136_=_C1066( C136 C1066 ) C136_=_C1067( C136 C1067 ) C136_=_C1068( C136 C1068 ) \nC138_=_C140( C138 C140 ) C138_=_C141( C138 C141 ) C138_=_C142( C138 C142 ) C138_=_C145( C138 C145 ) C138_=_C151( C138 C151 ) C138_=_C156( C138 C156 ) \nC138_=_C161( C138 C161 ) C138_=_C162( C138 C162 ) C138_=_C291( C138 C291 ) C138_=_C427( C138 C427 ) C138_=_C547( C138 C547 ) C138_=_C887( C138 C887 ) \nC138_=_C987( C138 C987 ) C138_=_C1064( C138 C1064 ) C138_=_C1076( C138 C1076 ) C138_=_C1077( C138 C1077 ) C140_=_C141( C140 C141 ) C140_=_C142( C140 C142 ) \nC140_=_C147( C140 C147 ) C140_=_C153( C140 C153 ) C140_=_C158( C140 C158 ) C140_=_C162( C140 C162 ) C140_=_C165( C140 C165 ) C140_=_C549( C140 C549 ) \nC140_=_C1066( C140 C1066 ) C140_=_C1081( C140 C1081 ) C140_=_C1082( C140 C1082 ) C141_=_C142( C141 C142 ) C141_=_C148( C141 C148 ) C141_=_C154( C141 C154 ) \nC141_=_C159( C141 C159 ) C141_=_C166( C141 C166 ) C141_=_C294( C141 C294 ) C141_=_C550( C141 C550 ) C141_=_C655( C141 C655 ) C141_=_C824( C141 C824 ) \nC141_=_C1061( C141 C1061 ) C141_=_C1067( C141 C1067 ) C141_=_C1072( C141 C1072 ) C141_=_C1076( C141 C1076 ) C141_=_C1081( C141 C1081 ) C141_=_C1083( C141 C1083 ) \nC142_=_C149( C142 C149 ) C142_=_C155( C142 C155 ) C142_=_C160( C142 C160 ) C142_=_C167( C142 C167 ) C142_=_C431( C142 C431 ) C142_=_C551( C142 C551 ) \nC142_=_C656( C142 C656 ) C142_=_C1068( C142 C1068 ) C142_=_C1077( C142 C1077 ) C142_=_C1082( C142 C1082 ) C142_=_C1083( C142 C1083 ) C144_=_C145( C144 C145 ) \nC144_=_C146( C144 C146 ) C144_=_C147( C144 C147 ) C144_=_C148( C144 C148 ) C144_=_C149( C144 C149 ) C144_=_C150( C144 C150 ) C144_=_C156( C144 C156 ) \nC144_=_C158( C144 C158 ) C144_=_C159( C144 C159 ) C144_=_C160( C144 C160 ) C144_=_C553( C144 C553 ) C144_=_C827( C144 C827 ) C144_=_C1084( C144 C1084 ) \nC144_=_C1093( C144 C1093 ) C145_=_C146( C145 C146 ) C145_=_C147( C145 C147 ) C145_=_C148( C145 C148 ) C145_=_C149( C145 C149 ) C145_=_C151( C145 C151 ) \nC145_=_C156( C145 C156 ) C145_=_C161( C145 C161 ) C145_=_C162( C145 C162 ) C145_=_C298( C145 C298 ) C145_=_C434( C145 C434 ) C145_=_C554( C145 C554 ) \nC145_=_C894( C145 C894 ) C145_=_C994( C145 C994 ) C145_=_C1085( C145 C1085 ) C145_=_C1097( C145 C1097 ) C145_=_C1098( C145 C1098 ) C146_=_C147( C146 C147 ) \nC146_=_C148( C146 C148 ) C146_=_C149( C146 C149 ) C146_=_C152( C146 C152 ) C146_=_C161( C146 C161 ) C146_=_C165( C146 C165 ) C146_=_C166( C146 C166 ) \nC146_=_C167( C146 C167 ) C146_=_C555( C146 C555 ) C146_=_C1086( C146 C1086 ) C146_=_C1100( C146 C1100 ) C147_=_C148( C147 C148 ) C147_=_C149( C147 C149 ) \nC147_=_C153( C147 C153 ) C147_=_C158( C147 C158 ) C147_=_C162( C147 C162 ) C147_=_C165( C147 C165 ) C147_=_C556( C147 C556 ) C147_=_C1087( C147 C1087 ) \nC147_=_C1102( C147 C1102 ) C147_=_C1103( C147 C1103 ) C148_=_C149( C148 C149 ) C148_=_C154( C148 C154 ) C148_=_C159( C148 C159 ) C148_=_C166( C148 C166 ) \nC148_=_C301( C148 C301 ) C148_=_C437( C148 C437 ) C148_=_C662( C148 C662 ) C148_=_C753( C148 C753 ) C148_=_C831( C148 C831 ) C148_=_C897( C148 C897 ) \nC148_=_C952( C148 C952 ) C148_=_C997( C148 C997 ) C148_=_C1033( C148 C1033 ) C148_=_C1061( C148 C1061 ) C148_=_C1093( C148 C1093 ) C148_=_C1097( C148 C1097 ) \nC148_=_C1100( C148 C1100 ) C148_=_C1102( C148 C1102 ) C148_=_C1104( C148 C1104 ) C149_=_C155( C149 C155 ) C149_=_C160( C149 C160 ) C149_=_C167( C149 C167 ) \nC149_=_C438( C149 C438 ) C149_=_C558( C149 C558 ) C149_=_C663( C149 C663 ) C149_=_C1089( C149 C1089 ) C149_=_C1098( C149 C1098 ) C149_=_C1103( C149 C1103 ) \nC149_=_C1104( C149 C1104 ) C150_=_C151( C150 C151 ) C150_=_C152( C150 C152 ) C150_=_C153( C150 C153 ) C150_=_C154( C150 C154 ) C150_=_C155( C150 C155 ) \nC150_=_C156( C150 C156 ) C150_=_C158( C150 C158 ) C150_=_C159( C150 C159 ) C150_=_C160( C150 C160 ) C150_=_C303( C150 C303 ) C150_=_C439( C150 C439 ) \nC150_=_C559( C150 C559 ) C150_=_C664( C150 C664 ) C150_=_C755( C150 C755 ) C150_=_C899( C150 C899 ) C150_=_C954( C150 C954 ) C150_=_C999( C150 C999 ) \nC150_=_C1035( C150 C1035 ) C150_=_C1063( C150 C1063 ) C150_=_C1084( C150 C1084 ) C150_=_C1105( C150 C1105 ) C150_=_C1106( C150 C1106 ) C150_=_C1107( C150 C1107 ) \nC150_=_C1109( C150 C1109 ) C151_=_C152( C151 C152 ) C151_=_C153( C151 C153 ) C151_=_C154( C151 C154 ) C151_=_C155( C151 C155 ) C151_=_C156( C151 C156 ) \nC151_=_C161( C151 C161 ) C151_=_C162( C151 C162 ) C151_=_C304( C151 C304 ) C151_=_C665( C151 C665 ) C151_=_C756(</w:t>
      </w:r>
    </w:p>
    <w:p>
      <w:pPr>
        <w:pStyle w:val="PreformattedText"/>
        <w:bidi w:val="0"/>
        <w:spacing w:before="0" w:after="0"/>
        <w:jc w:val="left"/>
        <w:rPr/>
      </w:pPr>
      <w:r>
        <w:rPr/>
        <w:t xml:space="preserve"> </w:t>
      </w:r>
      <w:r>
        <w:rPr/>
        <w:t>C151 C756 ) C151_=_C834( C151 C834 ) \nC151_=_C900( C151 C900 ) C151_=_C955( C151 C955 ) C151_=_C1036( C151 C1036 ) C151_=_C1064( C151 C1064 ) C151_=_C1085( C151 C1085 ) C151_=_C1105( C151 C1105 ) \nC151_=_C1110( C151 C1110 ) C151_=_C1111( C151 C1111 ) C151_=_C1112( C151 C1112 ) C152_=_C153( C152 C153 ) C152_=_C154( C152 C154 ) C152_=_C155( C152 C155 ) \nC152_=_C161( C152 C161 ) C152_=_C165( C152 C165 ) C152_=_C166( C152 C166 ) C152_=_C167( C152 C167 ) C152_=_C441( C152 C441 ) C152_=_C561( C152 C561 ) \nC152_=_C666( C152 C666 ) C152_=_C835( C152 C835 ) C152_=_C901( C152 C901 ) C152_=_C1001( C152 C1001 ) C152_=_C1065( C152 C1065 ) C152_=_C1086( C152 C1086 ) \nC152_=_C1106( C152 C1106 ) C152_=_C1110( C152 C1110 ) C152_=_C1115( C152 C1115 ) C152_=_C1116( C152 C1116 ) C153_=_C154( C153 C154 ) C153_=_C155( C153 C155 ) \nC153_=_C158( C153 C158 ) C153_=_C162( C153 C162 ) C153_=_C165( C153 C165 ) C153_=_C442( C153 C442 ) C153_=_C562( C153 C562 ) C153_=_C667( C153 C667 ) \nC153_=_C836( C153 C836 ) C153_=_C902( C153 C902 ) C153_=_C1002( C153 C1002 ) C153_=_C1066( C153 C1066 ) C153_=_C1087( C153 C1087 ) C153_=_C1107( C153 C1107 ) \nC153_=_C1111( C153 C1111 ) C153_=_C1117( C153 C1117 ) C153_=_C1118( C153 C1118 ) C154_=_C155( C154 C155 ) C154_=_C159( C154 C159 ) C154_=_C166( C154 C166 ) \nC154_=_C307( C154 C307 ) C154_=_C443( C154 C443 ) C154_=_C563( C154 C563 ) C154_=_C759( C154 C759 ) C154_=_C903( C154 C903 ) C154_=_C958( C154 C958 ) \nC154_=_C1003( C154 C1003 ) C154_=_C1039( C154 C1039 ) C154_=_C1067( C154 C1067 ) C154_=_C1112( C154 C1112 ) C154_=_C1115( C154 C1115 ) C154_=_C1117( C154 C1117 ) \nC154_=_C1119( C154 C1119 ) C155_=_C160( C155 C160 ) C155_=_C167( C155 C167 ) C155_=_C308( C155 C308 ) C155_=_C564( C155 C564 ) C155_=_C669( C155 C669 ) \nC155_=_C760( C155 C760 ) C155_=_C838( C155 C838 ) C155_=_C904( C155 C904 ) C155_=_C959( C155 C959 ) C155_=_C1004( C155 C1004 ) C155_=_C1040( C155 C1040 ) \nC155_=_C1068( C155 C1068 ) C155_=_C1089( C155 C1089 ) C155_=_C1109( C155 C1109 ) C155_=_C1116( C155 C1116 ) C155_=_C1118( C155 C1118 ) C155_=_C1119( C155 C1119 ) \nC156_=_C158( C156 C158 ) C156_=_C159( C156 C159 ) C156_=_C160( C156 C160 ) C156_=_C161( C156 C161 ) C156_=_C162( C156 C162 ) C156_=_C309( C156 C309 ) \nC156_=_C445( C156 C445 ) C156_=_C565( C156 C565 ) C156_=_C839( C156 C839 ) C156_=_C905( C156 C905 ) C156_=_C1005( C156 C1005 ) C156_=_C1105( C156 C1105 ) \nC156_=_C1122( C156 C1122 ) C156_=_C1123( C156 C1123 ) C158_=_C159( C158 C159 ) C158_=_C160( C158 C160 ) C158_=_C162( C158 C162 ) C158_=_C165( C158 C165 ) \nC158_=_C841( C158 C841 ) C158_=_C1107( C158 C1107 ) C158_=_C1127( C158 C1127 ) C158_=_C1128( C158 C1128 ) C159_=_C160( C159 C160 ) C159_=_C166( C159 C166 ) \nC159_=_C312( C159 C312 ) C159_=_C448( C159 C448 ) C159_=_C568( C159 C568 ) C159_=_C673( C159 C673 ) C159_=_C764( C159 C764 ) C159_=_C908( C159 C908 ) \nC159_=_C963( C159 C963 ) C159_=_C1008( C159 C1008 ) C159_=_C1044( C159 C1044 ) C159_=_C1072( C159 C1072 ) C159_=_C1093( C159 C1093 ) C159_=_C1122( C159 C1122 ) \nC159_=_C1125( C159 C1125 ) C159_=_C1127( C159 C1127 ) C159_=_C1129( C159 C1129 ) C160_=_C167( C160 C167 ) C160_=_C449( C160 C449 ) C160_=_C569( C160 C569 ) \nC160_=_C674( C160 C674 ) C160_=_C843( C160 C843 ) C160_=_C1109( C160 C1109 ) C160_=_C1123( C160 C1123 ) C160_=_C1128( C160 C1128 ) C160_=_C1129( C160 C1129 ) \nC161_=_C162( C161 C162 ) C161_=_C165( C161 C165 ) C161_=_C166( C161 C166 ) C161_=_C167( C161 C167 ) C161_=_C314( C161 C314 ) C161_=_C450( C161 C450 ) \nC161_=_C570( C161 C570 ) C161_=_C910( C161 C910 ) C161_=_C1010( C161 C1010 ) C161_=_C1110( C161 C1110 ) C161_=_C1131( C161 C1131 ) C161_=_C1132( C161 C1132 ) \nC162_=_C165( C162 C165 ) C162_=_C315( C162 C315 ) C162_=_C451( C162 C451 ) C162_=_C571( C162 C571 ) C162_=_C911( C162 C911 ) C162_=_C1011( C162 C1011 ) \nC162_=_C1111( C162 C1111 ) C162_=_C1133( C162 C1133 ) C162_=_C1134( C162 C1134 ) C165_=_C166( C165 C166 ) C165_=_C167( C165 C167 ) C165_=_C1136( C165 C1136 ) \nC165_=_C1137( C165 C1137 ) C166_=_C167( C166 C167 ) C166_=_C319( C166 C319 ) C166_=_C575( C166 C575 ) C166_=_C680( C166 C680 ) C166_=_C849( C166 C849 ) \nC166_=_C1100( C166 C1100 ) C166_=_C1115( C166 C1115 ) C166_=_C1125( C166 C1125 ) C166_=_C1131( C166 C1131 ) C166_=_C1136( C166 C1136 ) C166_=_C1138( C166 C1138 ) \nC167_=_C456( C167 C456 ) C167_=_C576( C167 C576 ) C167_=_C681( C167 C681 ) C167_=_C1116( C167 C1116 ) C167_=_C1132( C167 C1132 ) C167_=_C1137( C167 C1137 ) \nC167_=_C1138( C167 C1138 ) C171_=_C172( C171 C172 ) C171_=_C173( C171 C173 ) C171_=_C174( C171 C174 ) C171_=_C175( C171 C175 ) C171_=_C176( C171 C176 ) \nC171_=_C177( C171 C177 ) C171_=_C178( C171 C178 ) C171_=_C179( C171 C179 ) C171_=_C180( C171 C180 ) C171_=_C181( C171 C181 ) C171_=_C182( C171 C182 ) \nC171_=_C184( C171 C184 ) C171_=_C185( C171 C185 ) C171_=_C186( C171 C186 ) C171_=_C187( C171 C187 ) C171_=_C188( C171 C188 ) C171_=_C195( C171 C195 ) \nC171_=_C196( C171 C196 ) C171_=_C197( C171 C197 ) C171_=_C199( C171 C199 ) C171_=_C202( C171 C202 ) C171_=_C203( C171 C203 ) C171_=_C324( C171 C324 ) \nC171_=_C325( C171 C325 ) C171_=_C326( C171 C326 ) C171_=_C327( C171 C327 ) C171_=_C328( C171 C328 ) C171_=_C329( C171 C329 ) C171_=_C330( C171 C330 ) \nC171_=_C331( C171 C331 ) C171_=_C332( C171 C332 ) C171_=_C334( C171 C334 ) C171_=_C336( C171 C336 ) C171_=_C337( C171 C337 ) C171_=_C338( C171 C338 ) \nC171_=_C339( C171 C339 ) C172_=_C173( C172 C173 ) C172_=_C174( C172 C174 ) C172_=_C175( C172 C175 ) C172_=_C176( C172 C176 ) C172_=_C177( C172 C177 ) \nC172_=_C178( C172 C178 ) C172_=_C179( C172 C179 ) C172_=_C180( C172 C180 ) C172_=_C181( C172 C181 ) C172_=_C182( C172 C182 ) C172_=_C184( C172 C184 ) \nC172_=_C185( C172 C185 ) C172_=_C186( C172 C186 ) C172_=_C187( C172 C187 ) C172_=_C188( C172 C188 ) C172_=_C205( C172 C205 ) C172_=_C206( C172 C206 ) \nC172_=_C212( C172 C212 ) C172_=_C214( C172 C214 ) C172_=_C217( C172 C217 ) C172_=_C218( C172 C218 ) C172_=_C324( C172 C324 ) C172_=_C341( C172 C341 ) \nC172_=_C342( C172 C342 ) C172_=_C348( C172 C348 ) C172_=_C350( C172 C350 ) C172_=_C353( C172 C353 ) C172_=_C354( C172 C354 ) C173_=_C174( C173 C174 ) \nC173_=_C175( C173 C175 ) C173_=_C176( C173 C176 ) C173_=_C177( C173 C177 ) C173_=_C178( C173 C178 ) C173_=_C179( C173 C179 ) C173_=_C180( C173 C180 ) \nC173_=_C181( C173 C181 ) C173_=_C182( C173 C182 ) C173_=_C184( C173 C184 ) C173_=_C185( C173 C185 ) C173_=_C186( C173 C186 ) C173_=_C187( C173 C187 ) \nC173_=_C228( C173 C228 ) C173_=_C231( C173 C231 ) C173_=_C325( C173 C325 ) C173_=_C362( C173 C362 ) C173_=_C364( C173 C364 ) C173_=_C368( C173 C368 ) \nC174_=_C175( C174 C175 ) C174_=_C176( C174 C176 ) C174_=_C177( C174 C177 ) C174_=_C178( C174 C178 ) C174_=_C179( C174 C179 ) C174_=_C180( C174 C180 ) \nC174_=_C181( C174 C181 ) C174_=_C182( C174 C182 ) C174_=_C184( C174 C184 ) C174_=_C185( C174 C185 ) C174_=_C186( C174 C186 ) C174_=_C187( C174 C187 ) \nC174_=_C205( C174 C205 ) C174_=_C239( C174 C239 ) C174_=_C240( C174 C240 ) C174_=_C241( C174 C241 ) C174_=_C244( C174 C244 ) C174_=_C326( C174 C326 ) \nC174_=_C341( C174 C341 ) C174_=_C375( C174 C375 ) C174_=_C376( C174 C376 ) C174_=_C377( C174 C377 ) C174_=_C380( C174 C380 ) C174_=_C381( C174 C381 ) \nC175_=_C176( C175 C176 ) C175_=_C177( C175 C177 ) C175_=_C178( C175 C178 ) C175_=_C179( C175 C179 ) C175_=_C180( C175 C180 ) C175_=_C181( C175 C181 ) \nC175_=_C182( C175 C182 ) C175_=_C184( C175 C184 ) C175_=_C185( C175 C185 ) C175_=_C186( C175 C186 ) C175_=_C187( C175 C187 ) C175_=_C206( C175 C206 ) \nC175_=_C251( C175 C251 ) C175_=_C253( C175 C253 ) C175_=_C256( C175 C256 ) C175_=_C327( C175 C327 ) C175_=_C342( C175 C342 ) C175_=_C387( C175 C387 ) \nC175_=_C389( C175 C389 ) C175_=_C393( C175 C393 ) C176_=_C177( C176 C177 ) C176_=_C178( C176 C178 ) C176_=_C179( C176 C179 ) C176_=_C180( C176 C180 ) \nC176_=_C181( C176 C181 ) C176_=_C182( C176 C182 ) C176_=_C184( C176 C184 ) C176_=_C185( C176 C185 ) C176_=_C186( C176 C186 ) C176_=_C187( C176 C187 ) \nC176_=_C264( C176 C264 ) C176_=_C267( C176 C267 ) C176_=_C328( C176 C328 ) C176_=_C398( C176 C398 ) C176_=_C400( C176 C400 ) C176_=_C404( C176 C404 ) \nC177_=_C178( C177 C178 ) C177_=_C179( C177 C179 ) C177_=_C180( C177 C180 ) C177_=_C181( C177 C181 ) C177_=_C182( C177 C182 ) C177_=_C184( C177 C184 ) \nC177_=_C185( C177 C185 ) C177_=_C186( C177 C186 ) C177_=_C187( C177 C187 ) C177_=_C272( C177 C272 ) C177_=_C274( C177 C274 ) C177_=_C277( C177 C277 ) \nC177_=_C329( C177 C329 ) C177_=_C408( C177 C408 ) C177_=_C410( C177 C410 ) C177_=_C414( C177 C414 ) C178_=_C179( C178 C179 ) C178_=_C180( C178 C180 ) \nC178_=_C181( C178 C181 ) C178_=_C182( C178 C182 ) C178_=_C184( C178 C184 ) C178_=_C185( C178 C185 ) C178_=_C186( C178 C186 ) C178_=_C187( C178 C187 ) \nC178_=_C283( C178 C283 ) C178_=_C286( C178 C286 ) C178_=_C330( C178 C330 ) C178_=_C417( C178 C417 ) C178_=_C419( C178 C419 ) C178_=_C423( C178 C423 ) \nC179_=_C180( C179 C180 ) C179_=_C181( C179 C181 ) C179_=_C182( C179 C182 ) C179_=_C184( C179 C184 ) C179_=_C185( C179 C185 ) C179_=_C186( C179 C186 ) \nC179_=_C187( C179 C187 ) C179_=_C195( C179 C195 ) C179_=_C289( C179 C289 ) C179_=_C291( C179 C291 ) C179_=_C294( C179 C294 ) C179_=_C331( C179 C331 ) \nC179_=_C425( C179 C425 ) C179_=_C427( C179 C427 ) C179_=_C431( C179 C431 ) C180_=_C181( C180 C181 ) C180_=_C182( C180 C182 ) C180_=_C184( C180 C184 ) \nC180_=_C185( C180 C185 ) C180_=_C186( C180 C186 ) C180_=_C187( C180 C187 ) C180_=_C196( C180 C196 ) C180_=_C296( C180 C296 ) C180_=_C298( C180 C298 ) \nC180_=_C301( C180 C301 ) C180_=_C332( C180 C332 ) C180_=_C432( C180 C432 ) C180_=_C434( C180 C434 ) C180_=_C437( C180 C437 ) C180_=_C438( C180 C438 ) \nC181_=_C182( C181 C182 ) C181_=_C184( C181 C184 ) C181_=_C185( C181 C185 ) C181_=_C186( C181 C186 ) C181_=_C187( C181 C187 ) C181_=_C197( C181 C197 ) \nC181_=_C212( C181 C212 ) C181_=_C239( C181 C239 ) C181_=_C251( C181 C251 ) C181_=_C272( C181 C272 ) C181_=_C289( C181 C289 ) C181_=_C296(</w:t>
      </w:r>
    </w:p>
    <w:p>
      <w:pPr>
        <w:pStyle w:val="PreformattedText"/>
        <w:bidi w:val="0"/>
        <w:spacing w:before="0" w:after="0"/>
        <w:jc w:val="left"/>
        <w:rPr/>
      </w:pPr>
      <w:r>
        <w:rPr/>
        <w:t xml:space="preserve"> </w:t>
      </w:r>
      <w:r>
        <w:rPr/>
        <w:t>C181 C296 ) \nC181_=_C303( C181 C303 ) C181_=_C304( C181 C304 ) C181_=_C307( C181 C307 ) C181_=_C308( C181 C308 ) C181_=_C348( C181 C348 ) C181_=_C362( C181 C362 ) \nC181_=_C375( C181 C375 ) C181_=_C387( C181 C387 ) C181_=_C398( C181 C398 ) C181_=_C408( C181 C408 ) C181_=_C417( C181 C417 ) C181_=_C425( C181 C425 ) \nC181_=_C432( C181 C432 ) C181_=_C439( C181 C439 ) C181_=_C441( C181 C441 ) C181_=_C442( C181 C442 ) C181_=_C443( C181 C443 ) C182_=_C184( C182 C184 ) \nC182_=_C185( C182 C185 ) C182_=_C186( C182 C186 ) C182_=_C187( C182 C187 ) C182_=_C240( C182 C240 ) C182_=_C303( C182 C303 ) C182_=_C309( C182 C309 ) \nC182_=_C312( C182 C312 ) C182_=_C334( C182 C334 ) C182_=_C376( C182 C376 ) C182_=_C439( C182 C439 ) C182_=_C445( C182 C445 ) C182_=_C448( C182 C448 ) \nC182_=_C449( C182 C449 ) C184_=_C185( C184 C185 ) C184_=_C186( C184 C186 ) C184_=_C187( C184 C187 ) C184_=_C314( C184 C314 ) C184_=_C319( C184 C319 ) \nC184_=_C336( C184 C336 ) C184_=_C441( C184 C441 ) C184_=_C450( C184 C450 ) C184_=_C456( C184 C456 ) C185_=_C186( C185 C186 ) C185_=_C187( C185 C187 ) \nC185_=_C315( C185 C315 ) C185_=_C321( C185 C321 ) C185_=_C322( C185 C322 ) C185_=_C337( C185 C337 ) C185_=_C442( C185 C442 ) C185_=_C451( C185 C451 ) \nC185_=_C457( C185 C457 ) C185_=_C458( C185 C458 ) C186_=_C187( C186 C187 ) C186_=_C202( C186 C202 ) C186_=_C217( C186 C217 ) C186_=_C231( C186 C231 ) \nC186_=_C244( C186 C244 ) C186_=_C256( C186 C256 ) C186_=_C267( C186 C267 ) C186_=_C277( C186 C277 ) C186_=_C286( C186 C286 ) C186_=_C294( C186 C294 ) \nC186_=_C301( C186 C301 ) C186_=_C307( C186 C307 ) C186_=_C312( C186 C312 ) C186_=_C319( C186 C319 ) C186_=_C321( C186 C321 ) C186_=_C323( C186 C323 ) \nC186_=_C338( C186 C338 ) C186_=_C353( C186 C353 ) C186_=_C380( C186 C380 ) C186_=_C437( C186 C437 ) C186_=_C443( C186 C443 ) C186_=_C448( C186 C448 ) \nC186_=_C452( C186 C452 ) C186_=_C457( C186 C457 ) C186_=_C459( C186 C459 ) C187_=_C203( C187 C203 ) C187_=_C218( C187 C218 ) C187_=_C308( C187 C308 ) \nC187_=_C317( C187 C317 ) C187_=_C322( C187 C322 ) C187_=_C323( C187 C323 ) C187_=_C339( C187 C339 ) C187_=_C354( C187 C354 ) C187_=_C368( C187 C368 ) \nC187_=_C381( C187 C381 ) C187_=_C393( C187 C393 ) C187_=_C404( C187 C404 ) C187_=_C414( C187 C414 ) C187_=_C423( C187 C423 ) C187_=_C431( C187 C431 ) \nC187_=_C438( C187 C438 ) C187_=_C449( C187 C449 ) C187_=_C456( C187 C456 ) C187_=_C458( C187 C458 ) C187_=_C459( C187 C459 ) C188_=_C195( C188 C195 ) \nC188_=_C196( C188 C196 ) C188_=_C197( C188 C197 ) C188_=_C199( C188 C199 ) C188_=_C202( C188 C202 ) C188_=_C203( C188 C203 ) C188_=_C205( C188 C205 ) \nC188_=_C206( C188 C206 ) C188_=_C212( C188 C212 ) C188_=_C214( C188 C214 ) C188_=_C217( C188 C217 ) C188_=_C218( C188 C218 ) C188_=_C324( C188 C324 ) \nC188_=_C460( C188 C460 ) C188_=_C461( C188 C461 ) C188_=_C462( C188 C462 ) C188_=_C463( C188 C463 ) C188_=_C464( C188 C464 ) C188_=_C465( C188 C465 ) \nC188_=_C466( C188 C466 ) C188_=_C467( C188 C467 ) C188_=_C468( C188 C468 ) C188_=_C469( C188 C469 ) C188_=_C470( C188 C470 ) C188_=_C471( C188 C471 ) \nC188_=_C472( C188 C472 ) C195_=_C196( C195 C196 ) C195_=_C197( C195 C197 ) C195_=_C199( C195 C199 ) C195_=_C202( C195 C202 ) C195_=_C203( C195 C203 ) \nC195_=_C289( C195 C289 ) C195_=_C291( C195 C291 ) C195_=_C294( C195 C294 ) C195_=_C331( C195 C331 ) C195_=_C466( C195 C466 ) C195_=_C480( C195 C480 ) \nC195_=_C493( C195 C493 ) C195_=_C505( C195 C505 ) C195_=_C516( C195 C516 ) C195_=_C526( C195 C526 ) C195_=_C535( C195 C535 ) C195_=_C544( C195 C544 ) \nC195_=_C546( C195 C546 ) C195_=_C547( C195 C547 ) C195_=_C548( C195 C548 ) C195_=_C549( C195 C549 ) C195_=_C550( C195 C550 ) C195_=_C551( C195 C551 ) \nC196_=_C197( C196 C197 ) C196_=_C199( C196 C199 ) C196_=_C202( C196 C202 ) C196_=_C203( C196 C203 ) C196_=_C296( C196 C296 ) C196_=_C298( C196 C298 ) \nC196_=_C301( C196 C301 ) C196_=_C332( C196 C332 ) C196_=_C467( C196 C467 ) C196_=_C481( C196 C481 ) C196_=_C494( C196 C494 ) C196_=_C506( C196 C506 ) \nC196_=_C517( C196 C517 ) C196_=_C527( C196 C527 ) C196_=_C536( C196 C536 ) C196_=_C544( C196 C544 ) C196_=_C552( C196 C552 ) C196_=_C553( C196 C553 ) \nC196_=_C554( C196 C554 ) C196_=_C555( C196 C555 ) C196_=_C556( C196 C556 ) C196_=_C558( C196 C558 ) C197_=_C199( C197 C199 ) C197_=_C202( C197 C202 ) \nC197_=_C203( C197 C203 ) C197_=_C212( C197 C212 ) C197_=_C239( C197 C239 ) C197_=_C251( C197 C251 ) C197_=_C272( C197 C272 ) C197_=_C289( C197 C289 ) \nC197_=_C296( C197 C296 ) C197_=_C303( C197 C303 ) C197_=_C304( C197 C304 ) C197_=_C307( C197 C307 ) C197_=_C308( C197 C308 ) C197_=_C468( C197 C468 ) \nC197_=_C482( C197 C482 ) C197_=_C495( C197 C495 ) C197_=_C507( C197 C507 ) C197_=_C518( C197 C518 ) C197_=_C528( C197 C528 ) C197_=_C537( C197 C537 ) \nC197_=_C552( C197 C552 ) C197_=_C559( C197 C559 ) C197_=_C561( C197 C561 ) C197_=_C562( C197 C562 ) C197_=_C563( C197 C563 ) C197_=_C564( C197 C564 ) \nC199_=_C202( C199 C202 ) C199_=_C203( C199 C203 ) C199_=_C214( C199 C214 ) C199_=_C228( C199 C228 ) C199_=_C241( C199 C241 ) C199_=_C253( C199 C253 ) \nC199_=_C264( C199 C264 ) C199_=_C274( C199 C274 ) C199_=_C283( C199 C283 ) C199_=_C291( C199 C291 ) C199_=_C298( C199 C298 ) C199_=_C304( C199 C304 ) \nC199_=_C309( C199 C309 ) C199_=_C314( C199 C314 ) C199_=_C315( C199 C315 ) C199_=_C317( C199 C317 ) C199_=_C470( C199 C470 ) C199_=_C484( C199 C484 ) \nC199_=_C497( C199 C497 ) C199_=_C509( C199 C509 ) C199_=_C520( C199 C520 ) C199_=_C530( C199 C530 ) C199_=_C539( C199 C539 ) C199_=_C547( C199 C547 ) \nC199_=_C554( C199 C554 ) C199_=_C565( C199 C565 ) C199_=_C570( C199 C570 ) C199_=_C571( C199 C571 ) C199_=_C572( C199 C572 ) C199_=_C573( C199 C573 ) \nC202_=_C203( C202 C203 ) C202_=_C217( C202 C217 ) C202_=_C231( C202 C231 ) C202_=_C244( C202 C244 ) C202_=_C256( C202 C256 ) C202_=_C267( C202 C267 ) \nC202_=_C277( C202 C277 ) C202_=_C286( C202 C286 ) C202_=_C294( C202 C294 ) C202_=_C301( C202 C301 ) C202_=_C307( C202 C307 ) C202_=_C312( C202 C312 ) \nC202_=_C319( C202 C319 ) C202_=_C321( C202 C321 ) C202_=_C323( C202 C323 ) C202_=_C338( C202 C338 ) C202_=_C487( C202 C487 ) C202_=_C500( C202 C500 ) \nC202_=_C512( C202 C512 ) C202_=_C523( C202 C523 ) C202_=_C533( C202 C533 ) C202_=_C542( C202 C542 ) C202_=_C550( C202 C550 ) C202_=_C563( C202 C563 ) \nC202_=_C568( C202 C568 ) C202_=_C572( C202 C572 ) C202_=_C575( C202 C575 ) C202_=_C577( C202 C577 ) C202_=_C579( C202 C579 ) C203_=_C218( C203 C218 ) \nC203_=_C308( C203 C308 ) C203_=_C317( C203 C317 ) C203_=_C322( C203 C322 ) C203_=_C323( C203 C323 ) C203_=_C339( C203 C339 ) C203_=_C488( C203 C488 ) \nC203_=_C501( C203 C501 ) C203_=_C513( C203 C513 ) C203_=_C524( C203 C524 ) C203_=_C534( C203 C534 ) C203_=_C543( C203 C543 ) C203_=_C551( C203 C551 ) \nC203_=_C558( C203 C558 ) C203_=_C564( C203 C564 ) C203_=_C569( C203 C569 ) C203_=_C573( C203 C573 ) C203_=_C576( C203 C576 ) C203_=_C578( C203 C578 ) \nC203_=_C579( C203 C579 ) C205_=_C206( C205 C206 ) C205_=_C212( C205 C212 ) C205_=_C214( C205 C214 ) C205_=_C217( C205 C217 ) C205_=_C218( C205 C218 ) \nC205_=_C239( C205 C239 ) C205_=_C240( C205 C240 ) C205_=_C241( C205 C241 ) C205_=_C244( C205 C244 ) C205_=_C341( C205 C341 ) C205_=_C461( C205 C461 ) \nC205_=_C580( C205 C580 ) C205_=_C594( C205 C594 ) C205_=_C595( C205 C595 ) C205_=_C596( C205 C596 ) C205_=_C597( C205 C597 ) C205_=_C598( C205 C598 ) \nC205_=_C599( C205 C599 ) C205_=_C601( C205 C601 ) C205_=_C602( C205 C602 ) C205_=_C603( C205 C603 ) C205_=_C604( C205 C604 ) C205_=_C606( C205 C606 ) \nC206_=_C212( C206 C212 ) C206_=_C214( C206 C214 ) C206_=_C217( C206 C217 ) C206_=_C218( C206 C218 ) C206_=_C251( C206 C251 ) C206_=_C253( C206 C253 ) \nC206_=_C256( C206 C256 ) C206_=_C342( C206 C342 ) C206_=_C462( C206 C462 ) C206_=_C581( C206 C581 ) C206_=_C594( C206 C594 ) C206_=_C607( C206 C607 ) \nC206_=_C608( C206 C608 ) C206_=_C609( C206 C609 ) C206_=_C610( C206 C610 ) C206_=_C611( C206 C611 ) C206_=_C613( C206 C613 ) C206_=_C614( C206 C614 ) \nC206_=_C615( C206 C615 ) C206_=_C616( C206 C616 ) C206_=_C617( C206 C617 ) C206_=_C618( C206 C618 ) C212_=_C214( C212 C214 ) C212_=_C217( C212 C217 ) \nC212_=_C218( C212 C218 ) C212_=_C239( C212 C239 ) C212_=_C251( C212 C251 ) C212_=_C272( C212 C272 ) C212_=_C289( C212 C289 ) C212_=_C296( C212 C296 ) \nC212_=_C303( C212 C303 ) C212_=_C304( C212 C304 ) C212_=_C307( C212 C307 ) C212_=_C308( C212 C308 ) C212_=_C348( C212 C348 ) C212_=_C468( C212 C468 ) \nC212_=_C587( C212 C587 ) C212_=_C623( C212 C623 ) C212_=_C633( C212 C633 ) C212_=_C642( C212 C642 ) C212_=_C650( C212 C650 ) C212_=_C657( C212 C657 ) \nC212_=_C664( C212 C664 ) C212_=_C665( C212 C665 ) C212_=_C666( C212 C666 ) C212_=_C667( C212 C667 ) C212_=_C669( C212 C669 ) C214_=_C217( C214 C217 ) \nC214_=_C218( C214 C218 ) C214_=_C228( C214 C228 ) C214_=_C241( C214 C241 ) C214_=_C253( C214 C253 ) C214_=_C264( C214 C264 ) C214_=_C274( C214 C274 ) \nC214_=_C283( C214 C283 ) C214_=_C291( C214 C291 ) C214_=_C298( C214 C298 ) C214_=_C304( C214 C304 ) C214_=_C309( C214 C309 ) C214_=_C314( C214 C314 ) \nC214_=_C315( C214 C315 ) C214_=_C317( C214 C317 ) C214_=_C350( C214 C350 ) C214_=_C470( C214 C470 ) C214_=_C602( C214 C602 ) C214_=_C614( C214 C614 ) \nC214_=_C635( C214 C635 ) C214_=_C665( C214 C665 ) C214_=_C677( C214 C677 ) C214_=_C678( C214 C678 ) C217_=_C218( C217 C218 ) C217_=_C231( C217 C231 ) \nC217_=_C244( C217 C244 ) C217_=_C256( C217 C256 ) C217_=_C267( C217 C267 ) C217_=_C277( C217 C277 ) C217_=_C286( C217 C286 ) C217_=_C294( C217 C294 ) \nC217_=_C301( C217 C301 ) C217_=_C307( C217 C307 ) C217_=_C312( C217 C312 ) C217_=_C319( C217 C319 ) C217_=_C321( C217 C321 ) C217_=_C323( C217 C323 ) \nC217_=_C353( C217 C353 ) C217_=_C592( C217 C592 ) C217_=_C617( C217 C617 ) C217_=_C628( C217 C628 ) C217_=_C638( C217 C638 ) C217_=_C647( C217 C647 ) \nC217_=_C655( C217 C655 ) C217_=_C662( C217 C662 ) C217_=_C673( C217 C673 ) C217_=_C677( C217 C677 ) C217_=_C680( C217 C680 ) C217_=_C682( C217 C682 ) \nC217_=_C684(</w:t>
      </w:r>
    </w:p>
    <w:p>
      <w:pPr>
        <w:pStyle w:val="PreformattedText"/>
        <w:bidi w:val="0"/>
        <w:spacing w:before="0" w:after="0"/>
        <w:jc w:val="left"/>
        <w:rPr/>
      </w:pPr>
      <w:r>
        <w:rPr/>
        <w:t xml:space="preserve"> </w:t>
      </w:r>
      <w:r>
        <w:rPr/>
        <w:t>C217 C684 ) C218_=_C308( C218 C308 ) C218_=_C317( C218 C317 ) C218_=_C322( C218 C322 ) C218_=_C323( C218 C323 ) C218_=_C354( C218 C354 ) \nC218_=_C593( C218 C593 ) C218_=_C606( C218 C606 ) C218_=_C618( C218 C618 ) C218_=_C629( C218 C629 ) C218_=_C639( C218 C639 ) C218_=_C648( C218 C648 ) \nC218_=_C656( C218 C656 ) C218_=_C663( C218 C663 ) C218_=_C669( C218 C669 ) C218_=_C674( C218 C674 ) C218_=_C678( C218 C678 ) C218_=_C681( C218 C681 ) \nC218_=_C683( C218 C683 ) C218_=_C684( C218 C684 ) C228_=_C231( C228 C231 ) C228_=_C241( C228 C241 ) C228_=_C253( C228 C253 ) C228_=_C264( C228 C264 ) \nC228_=_C274( C228 C274 ) C228_=_C283( C228 C283 ) C228_=_C291( C228 C291 ) C228_=_C298( C228 C298 ) C228_=_C304( C228 C304 ) C228_=_C309( C228 C309 ) \nC228_=_C314( C228 C314 ) C228_=_C315( C228 C315 ) C228_=_C317( C228 C317 ) C228_=_C364( C228 C364 ) C228_=_C484( C228 C484 ) C228_=_C705( C228 C705 ) \nC228_=_C726( C228 C726 ) C228_=_C756( C228 C756 ) C228_=_C768( C228 C768 ) C228_=_C769( C228 C769 ) C231_=_C244( C231 C244 ) C231_=_C256( C231 C256 ) \nC231_=_C267( C231 C267 ) C231_=_C277( C231 C277 ) C231_=_C286( C231 C286 ) C231_=_C294( C231 C294 ) C231_=_C301( C231 C301 ) C231_=_C307( C231 C307 ) \nC231_=_C312( C231 C312 ) C231_=_C319( C231 C319 ) C231_=_C321( C231 C321 ) C231_=_C323( C231 C323 ) C231_=_C487( C231 C487 ) C231_=_C592( C231 C592 ) \nC231_=_C696( C231 C696 ) C231_=_C753( C231 C753 ) C231_=_C759( C231 C759 ) C231_=_C764( C231 C764 ) C231_=_C768( C231 C768 ) C231_=_C773( C231 C773 ) \nC231_=_C775( C231 C775 ) C239_=_C240( C239 C240 ) C239_=_C241( C239 C241 ) C239_=_C244( C239 C244 ) C239_=_C251( C239 C251 ) C239_=_C272( C239 C272 ) \nC239_=_C289( C239 C289 ) C239_=_C296( C239 C296 ) C239_=_C303( C239 C303 ) C239_=_C304( C239 C304 ) C239_=_C307( C239 C307 ) C239_=_C308( C239 C308 ) \nC239_=_C375( C239 C375 ) C239_=_C495( C239 C495 ) C239_=_C691( C239 C691 ) C239_=_C781( C239 C781 ) C239_=_C792( C239 C792 ) C239_=_C802( C239 C802 ) \nC239_=_C811( C239 C811 ) C239_=_C819( C239 C819 ) C239_=_C826( C239 C826 ) C239_=_C834( C239 C834 ) C239_=_C835( C239 C835 ) C239_=_C836( C239 C836 ) \nC239_=_C838( C239 C838 ) C240_=_C241( C240 C241 ) C240_=_C244( C240 C244 ) C240_=_C303( C240 C303 ) C240_=_C309( C240 C309 ) C240_=_C312( C240 C312 ) \nC240_=_C376( C240 C376 ) C240_=_C496( C240 C496 ) C240_=_C601( C240 C601 ) C240_=_C692( C240 C692 ) C240_=_C782( C240 C782 ) C240_=_C793( C240 C793 ) \nC240_=_C803( C240 C803 ) C240_=_C812( C240 C812 ) C240_=_C820( C240 C820 ) C240_=_C827( C240 C827 ) C240_=_C839( C240 C839 ) C240_=_C840( C240 C840 ) \nC240_=_C841( C240 C841 ) C240_=_C843( C240 C843 ) C241_=_C244( C241 C244 ) C241_=_C253( C241 C253 ) C241_=_C264( C241 C264 ) C241_=_C274( C241 C274 ) \nC241_=_C283( C241 C283 ) C241_=_C291( C241 C291 ) C241_=_C298( C241 C298 ) C241_=_C304( C241 C304 ) C241_=_C309( C241 C309 ) C241_=_C314( C241 C314 ) \nC241_=_C315( C241 C315 ) C241_=_C317( C241 C317 ) C241_=_C377( C241 C377 ) C241_=_C497( C241 C497 ) C241_=_C602( C241 C602 ) C241_=_C783( C241 C783 ) \nC241_=_C804( C241 C804 ) C241_=_C834( C241 C834 ) C241_=_C839( C241 C839 ) C241_=_C846( C241 C846 ) C241_=_C847( C241 C847 ) C244_=_C256( C244 C256 ) \nC244_=_C267( C244 C267 ) C244_=_C277( C244 C277 ) C244_=_C286( C244 C286 ) C244_=_C294( C244 C294 ) C244_=_C301( C244 C301 ) C244_=_C307( C244 C307 ) \nC244_=_C312( C244 C312 ) C244_=_C319( C244 C319 ) C244_=_C321( C244 C321 ) C244_=_C323( C244 C323 ) C244_=_C380( C244 C380 ) C244_=_C500( C244 C500 ) \nC244_=_C696( C244 C696 ) C244_=_C786( C244 C786 ) C244_=_C797( C244 C797 ) C244_=_C807( C244 C807 ) C244_=_C816( C244 C816 ) C244_=_C824( C244 C824 ) \nC244_=_C831( C244 C831 ) C244_=_C846( C244 C846 ) C244_=_C849( C244 C849 ) C244_=_C851( C244 C851 ) C244_=_C853( C244 C853 ) C251_=_C253( C251 C253 ) \nC251_=_C256( C251 C256 ) C251_=_C272( C251 C272 ) C251_=_C289( C251 C289 ) C251_=_C296( C251 C296 ) C251_=_C303( C251 C303 ) C251_=_C304( C251 C304 ) \nC251_=_C307( C251 C307 ) C251_=_C308( C251 C308 ) C251_=_C387( C251 C387 ) C251_=_C507( C251 C507 ) C251_=_C703( C251 C703 ) C251_=_C781( C251 C781 ) \nC251_=_C858( C251 C858 ) C251_=_C868( C251 C868 ) C251_=_C877( C251 C877 ) C251_=_C885( C251 C885 ) C251_=_C892( C251 C892 ) C251_=_C899( C251 C899 ) \nC251_=_C900( C251 C900 ) C251_=_C901( C251 C901 ) C251_=_C902( C251 C902 ) C251_=_C903( C251 C903 ) C251_=_C904( C251 C904 ) C253_=_C256( C253 C256 ) \nC253_=_C264( C253 C264 ) C253_=_C274( C253 C274 ) C253_=_C283( C253 C283 ) C253_=_C291( C253 C291 ) C253_=_C298( C253 C298 ) C253_=_C304( C253 C304 ) \nC253_=_C309( C253 C309 ) C253_=_C314( C253 C314 ) C253_=_C315( C253 C315 ) C253_=_C317( C253 C317 ) C253_=_C389( C253 C389 ) C253_=_C509( C253 C509 ) \nC253_=_C614( C253 C614 ) C253_=_C705( C253 C705 ) C253_=_C783( C253 C783 ) C253_=_C860( C253 C860 ) C253_=_C870( C253 C870 ) C253_=_C879( C253 C879 ) \nC253_=_C887( C253 C887 ) C253_=_C894( C253 C894 ) C253_=_C900( C253 C900 ) C253_=_C905( C253 C905 ) C253_=_C910( C253 C910 ) C253_=_C911( C253 C911 ) \nC253_=_C912( C253 C912 ) C253_=_C913( C253 C913 ) C256_=_C267( C256 C267 ) C256_=_C277( C256 C277 ) C256_=_C286( C256 C286 ) C256_=_C294( C256 C294 ) \nC256_=_C301( C256 C301 ) C256_=_C307( C256 C307 ) C256_=_C312( C256 C312 ) C256_=_C319( C256 C319 ) C256_=_C321( C256 C321 ) C256_=_C323( C256 C323 ) \nC256_=_C512( C256 C512 ) C256_=_C617( C256 C617 ) C256_=_C786( C256 C786 ) C256_=_C897( C256 C897 ) C256_=_C903( C256 C903 ) C256_=_C908( C256 C908 ) \nC256_=_C912( C256 C912 ) C256_=_C917( C256 C917 ) C256_=_C919( C256 C919 ) C264_=_C267( C264 C267 ) C264_=_C274( C264 C274 ) C264_=_C283( C264 C283 ) \nC264_=_C291( C264 C291 ) C264_=_C298( C264 C298 ) C264_=_C304( C264 C304 ) C264_=_C309( C264 C309 ) C264_=_C314( C264 C314 ) C264_=_C315( C264 C315 ) \nC264_=_C317( C264 C317 ) C264_=_C400( C264 C400 ) C264_=_C520( C264 C520 ) C264_=_C860( C264 C860 ) C264_=_C925( C264 C925 ) C264_=_C955( C264 C955 ) \nC264_=_C967( C264 C967 ) C264_=_C968( C264 C968 ) C267_=_C277( C267 C277 ) C267_=_C286( C267 C286 ) C267_=_C294( C267 C294 ) C267_=_C301( C267 C301 ) \nC267_=_C307( C267 C307 ) C267_=_C312( C267 C312 ) C267_=_C319( C267 C319 ) C267_=_C321( C267 C321 ) C267_=_C323( C267 C323 ) C267_=_C523( C267 C523 ) \nC267_=_C628( C267 C628 ) C267_=_C797( C267 C797 ) C267_=_C952( C267 C952 ) C267_=_C958( C267 C958 ) C267_=_C963( C267 C963 ) C267_=_C967( C267 C967 ) \nC267_=_C972( C267 C972 ) C267_=_C974( C267 C974 ) C272_=_C274( C272 C274 ) C272_=_C277( C272 C277 ) C272_=_C289( C272 C289 ) C272_=_C296( C272 C296 ) \nC272_=_C303( C272 C303 ) C272_=_C304( C272 C304 ) C272_=_C307( C272 C307 ) C272_=_C308( C272 C308 ) C272_=_C408( C272 C408 ) C272_=_C528( C272 C528 ) \nC272_=_C633( C272 C633 ) C272_=_C724( C272 C724 ) C272_=_C802( C272 C802 ) C272_=_C868( C272 C868 ) C272_=_C923( C272 C923 ) C272_=_C977( C272 C977 ) \nC272_=_C985( C272 C985 ) C272_=_C992( C272 C992 ) C272_=_C999( C272 C999 ) C272_=_C1001( C272 C1001 ) C272_=_C1002( C272 C1002 ) C272_=_C1003( C272 C1003 ) \nC272_=_C1004( C272 C1004 ) C274_=_C277( C274 C277 ) C274_=_C283( C274 C283 ) C274_=_C291( C274 C291 ) C274_=_C298( C274 C298 ) C274_=_C304( C274 C304 ) \nC274_=_C309( C274 C309 ) C274_=_C314( C274 C314 ) C274_=_C315( C274 C315 ) C274_=_C317( C274 C317 ) C274_=_C410( C274 C410 ) C274_=_C530( C274 C530 ) \nC274_=_C635( C274 C635 ) C274_=_C726( C274 C726 ) C274_=_C804( C274 C804 ) C274_=_C870( C274 C870 ) C274_=_C925( C274 C925 ) C274_=_C979( C274 C979 ) \nC274_=_C987( C274 C987 ) C274_=_C994( C274 C994 ) C274_=_C1005( C274 C1005 ) C274_=_C1010( C274 C1010 ) C274_=_C1011( C274 C1011 ) C274_=_C1012( C274 C1012 ) \nC274_=_C1013( C274 C1013 ) C277_=_C286( C277 C286 ) C277_=_C294( C277 C294 ) C277_=_C301( C277 C301 ) C277_=_C307( C277 C307 ) C277_=_C312( C277 C312 ) \nC277_=_C319( C277 C319 ) C277_=_C321( C277 C321 ) C277_=_C323( C277 C323 ) C277_=_C533( C277 C533 ) C277_=_C638( C277 C638 ) C277_=_C807( C277 C807 ) \nC277_=_C997( C277 C997 ) C277_=_C1003( C277 C1003 ) C277_=_C1008( C277 C1008 ) C277_=_C1012( C277 C1012 ) C277_=_C1017( C277 C1017 ) C277_=_C1019( C277 C1019 ) \nC283_=_C286( C283 C286 ) C283_=_C291( C283 C291 ) C283_=_C298( C283 C298 ) C283_=_C304( C283 C304 ) C283_=_C309( C283 C309 ) C283_=_C314( C283 C314 ) \nC283_=_C315( C283 C315 ) C283_=_C317( C283 C317 ) C283_=_C419( C283 C419 ) C283_=_C539( C283 C539 ) C283_=_C879( C283 C879 ) C283_=_C979( C283 C979 ) \nC283_=_C1036( C283 C1036 ) C283_=_C1048( C283 C1048 ) C283_=_C1049( C283 C1049 ) C286_=_C294( C286 C294 ) C286_=_C301( C286 C301 ) C286_=_C307( C286 C307 ) \nC286_=_C312( C286 C312 ) C286_=_C319( C286 C319 ) C286_=_C321( C286 C321 ) C286_=_C323( C286 C323 ) C286_=_C542( C286 C542 ) C286_=_C647( C286 C647 ) \nC286_=_C816( C286 C816 ) C286_=_C1033( C286 C1033 ) C286_=_C1039( C286 C1039 ) C286_=_C1044( C286 C1044 ) C286_=_C1048( C286 C1048 ) C286_=_C1053( C286 C1053 ) \nC286_=_C1055( C286 C1055 ) C289_=_C291( C289 C291 ) C289_=_C294( C289 C294 ) C289_=_C296( C289 C296 ) C289_=_C303( C289 C303 ) C289_=_C304( C289 C304 ) \nC289_=_C307( C289 C307 ) C289_=_C308( C289 C308 ) C289_=_C425( C289 C425 ) C289_=_C650( C289 C650 ) C289_=_C741( C289 C741 ) C289_=_C819( C289 C819 ) \nC289_=_C885( C289 C885 ) C289_=_C940( C289 C940 ) C289_=_C985( C289 C985 ) C289_=_C1021( C289 C1021 ) C289_=_C1056( C289 C1056 ) C289_=_C1063( C289 C1063 ) \nC289_=_C1064( C289 C1064 ) C289_=_C1065( C289 C1065 ) C289_=_C1066( C289 C1066 ) C289_=_C1067( C289 C1067 ) C289_=_C1068( C289 C1068 ) C291_=_C294( C291 C294 ) \nC291_=_C298( C291 C298 ) C291_=_C304( C291 C304 ) C291_=_C309( C291 C309 ) C291_=_C314( C291 C314 ) C291_=_C315( C291 C315 ) C291_=_C317( C291 C317 ) \nC291_=_C427( C291 C427 ) C291_=_C547( C291 C547 ) C291_=_C887( C291 C887 ) C291_=_C987( C291 C987 ) C291_=_C1064( C291 C1064 ) C291_=_C1076( C291 C1076 ) \nC291_=_C1077( C291 C1077 ) C294_=_C301( C294 C301 ) C294_=_C307( C294 C307 ) C294_=_C312( C294 C312 ) C294_=_C319( C294</w:t>
      </w:r>
    </w:p>
    <w:p>
      <w:pPr>
        <w:pStyle w:val="PreformattedText"/>
        <w:bidi w:val="0"/>
        <w:spacing w:before="0" w:after="0"/>
        <w:jc w:val="left"/>
        <w:rPr/>
      </w:pPr>
      <w:r>
        <w:rPr/>
        <w:t xml:space="preserve"> </w:t>
      </w:r>
      <w:r>
        <w:rPr/>
        <w:t>C319 ) C294_=_C321( C294 C321 ) \nC294_=_C323( C294 C323 ) C294_=_C550( C294 C550 ) C294_=_C655( C294 C655 ) C294_=_C824( C294 C824 ) C294_=_C1061( C294 C1061 ) C294_=_C1067( C294 C1067 ) \nC294_=_C1072( C294 C1072 ) C294_=_C1076( C294 C1076 ) C294_=_C1081( C294 C1081 ) C294_=_C1083( C294 C1083 ) C296_=_C298( C296 C298 ) C296_=_C301( C296 C301 ) \nC296_=_C303( C296 C303 ) C296_=_C304( C296 C304 ) C296_=_C307( C296 C307 ) C296_=_C308( C296 C308 ) C296_=_C432( C296 C432 ) C296_=_C552( C296 C552 ) \nC296_=_C657( C296 C657 ) C296_=_C748( C296 C748 ) C296_=_C826( C296 C826 ) C296_=_C892( C296 C892 ) C296_=_C947( C296 C947 ) C296_=_C992( C296 C992 ) \nC296_=_C1028( C296 C1028 ) C296_=_C1056( C296 C1056 ) C296_=_C1084( C296 C1084 ) C296_=_C1085( C296 C1085 ) C296_=_C1086( C296 C1086 ) C296_=_C1087( C296 C1087 ) \nC296_=_C1089( C296 C1089 ) C298_=_C301( C298 C301 ) C298_=_C304( C298 C304 ) C298_=_C309( C298 C309 ) C298_=_C314( C298 C314 ) C298_=_C315( C298 C315 ) \nC298_=_C317( C298 C317 ) C298_=_C434( C298 C434 ) C298_=_C554( C298 C554 ) C298_=_C894( C298 C894 ) C298_=_C994( C298 C994 ) C298_=_C1085( C298 C1085 ) \nC298_=_C1097( C298 C1097 ) C298_=_C1098( C298 C1098 ) C301_=_C307( C301 C307 ) C301_=_C312( C301 C312 ) C301_=_C319( C301 C319 ) C301_=_C321( C301 C321 ) \nC301_=_C323( C301 C323 ) C301_=_C437( C301 C437 ) C301_=_C662( C301 C662 ) C301_=_C753( C301 C753 ) C301_=_C831( C301 C831 ) C301_=_C897( C301 C897 ) \nC301_=_C952( C301 C952 ) C301_=_C997( C301 C997 ) C301_=_C1033( C301 C1033 ) C301_=_C1061( C301 C1061 ) C301_=_C1093( C301 C1093 ) C301_=_C1097( C301 C1097 ) \nC301_=_C1100( C301 C1100 ) C301_=_C1102( C301 C1102 ) C301_=_C1104( C301 C1104 ) C303_=_C304( C303 C304 ) C303_=_C307( C303 C307 ) C303_=_C308( C303 C308 ) \nC303_=_C309( C303 C309 ) C303_=_C312( C303 C312 ) C303_=_C439( C303 C439 ) C303_=_C559( C303 C559 ) C303_=_C664( C303 C664 ) C303_=_C755( C303 C755 ) \nC303_=_C899( C303 C899 ) C303_=_C954( C303 C954 ) C303_=_C999( C303 C999 ) C303_=_C1035( C303 C1035 ) C303_=_C1063( C303 C1063 ) C303_=_C1084( C303 C1084 ) \nC303_=_C1105( C303 C1105 ) C303_=_C1106( C303 C1106 ) C303_=_C1107( C303 C1107 ) C303_=_C1109( C303 C1109 ) C304_=_C307( C304 C307 ) C304_=_C308( C304 C308 ) \nC304_=_C309( C304 C309 ) C304_=_C314( C304 C314 ) C304_=_C315( C304 C315 ) C304_=_C317( C304 C317 ) C304_=_C665( C304 C665 ) C304_=_C756( C304 C756 ) \nC304_=_C834( C304 C834 ) C304_=_C900( C304 C900 ) C304_=_C955( C304 C955 ) C304_=_C1036( C304 C1036 ) C304_=_C1064( C304 C1064 ) C304_=_C1085( C304 C1085 ) \nC304_=_C1105( C304 C1105 ) C304_=_C1110( C304 C1110 ) C304_=_C1111( C304 C1111 ) C304_=_C1112( C304 C1112 ) C307_=_C308( C307 C308 ) C307_=_C312( C307 C312 ) \nC307_=_C319( C307 C319 ) C307_=_C321( C307 C321 ) C307_=_C323( C307 C323 ) C307_=_C443( C307 C443 ) C307_=_C563( C307 C563 ) C307_=_C759( C307 C759 ) \nC307_=_C903( C307 C903 ) C307_=_C958( C307 C958 ) C307_=_C1003( C307 C1003 ) C307_=_C1039( C307 C1039 ) C307_=_C1067( C307 C1067 ) C307_=_C1112( C307 C1112 ) \nC307_=_C1115( C307 C1115 ) C307_=_C1117( C307 C1117 ) C307_=_C1119( C307 C1119 ) C308_=_C317( C308 C317 ) C308_=_C322( C308 C322 ) C308_=_C323( C308 C323 ) \nC308_=_C564( C308 C564 ) C308_=_C669( C308 C669 ) C308_=_C760( C308 C760 ) C308_=_C838( C308 C838 ) C308_=_C904( C308 C904 ) C308_=_C959( C308 C959 ) \nC308_=_C1004( C308 C1004 ) C308_=_C1040( C308 C1040 ) C308_=_C1068( C308 C1068 ) C308_=_C1089( C308 C1089 ) C308_=_C1109( C308 C1109 ) C308_=_C1116( C308 C1116 ) \nC308_=_C1118( C308 C1118 ) C308_=_C1119( C308 C1119 ) C309_=_C312( C309 C312 ) C309_=_C314( C309 C314 ) C309_=_C315( C309 C315 ) C309_=_C317( C309 C317 ) \nC309_=_C445( C309 C445 ) C309_=_C565( C309 C565 ) C309_=_C839( C309 C839 ) C309_=_C905( C309 C905 ) C309_=_C1005( C309 C1005 ) C309_=_C1105( C309 C1105 ) \nC309_=_C1122( C309 C1122 ) C309_=_C1123( C309 C1123 ) C312_=_C319( C312 C319 ) C312_=_C321( C312 C321 ) C312_=_C323( C312 C323 ) C312_=_C448( C312 C448 ) \nC312_=_C568( C312 C568 ) C312_=_C673( C312 C673 ) C312_=_C764( C312 C764 ) C312_=_C908( C312 C908 ) C312_=_C963( C312 C963 ) C312_=_C1008( C312 C1008 ) \nC312_=_C1044( C312 C1044 ) C312_=_C1072( C312 C1072 ) C312_=_C1093( C312 C1093 ) C312_=_C1122( C312 C1122 ) C312_=_C1125( C312 C1125 ) C312_=_C1127( C312 C1127 ) \nC312_=_C1129( C312 C1129 ) C314_=_C315( C314 C315 ) C314_=_C317( C314 C317 ) C314_=_C319( C314 C319 ) C314_=_C450( C314 C450 ) C314_=_C570( C314 C570 ) \nC314_=_C910( C314 C910 ) C314_=_C1010( C314 C1010 ) C314_=_C1110( C314 C1110 ) C314_=_C1131( C314 C1131 ) C314_=_C1132( C314 C1132 ) C315_=_C317( C315 C317 ) \nC315_=_C321( C315 C321 ) C315_=_C322( C315 C322 ) C315_=_C451( C315 C451 ) C315_=_C571( C315 C571 ) C315_=_C911( C315 C911 ) C315_=_C1011( C315 C1011 ) \nC315_=_C1111( C315 C1111 ) C315_=_C1133( C315 C1133 ) C315_=_C1134( C315 C1134 ) C317_=_C322( C317 C322 ) C317_=_C323( C317 C323 ) C317_=_C573( C317 C573 ) \nC317_=_C678( C317 C678 ) C317_=_C769( C317 C769 ) C317_=_C847( C317 C847 ) C317_=_C913( C317 C913 ) C317_=_C968( C317 C968 ) C317_=_C1013( C317 C1013 ) \nC317_=_C1049( C317 C1049 ) C317_=_C1077( C317 C1077 ) C317_=_C1098( C317 C1098 ) C317_=_C1123( C317 C1123 ) C317_=_C1132( C317 C1132 ) C317_=_C1134( C317 C1134 ) \nC319_=_C321( C319 C321 ) C319_=_C323( C319 C323 ) C319_=_C575( C319 C575 ) C319_=_C680( C319 C680 ) C319_=_C849( C319 C849 ) C319_=_C1100( C319 C1100 ) \nC319_=_C1115( C319 C1115 ) C319_=_C1125( C319 C1125 ) C319_=_C1131( C319 C1131 ) C319_=_C1136( C319 C1136 ) C319_=_C1138( C319 C1138 ) C321_=_C322( C321 C322 ) \nC321_=_C323( C321 C323 ) C321_=_C457( C321 C457 ) C321_=_C577( C321 C577 ) C321_=_C682( C321 C682 ) C321_=_C773( C321 C773 ) C321_=_C851( C321 C851 ) \nC321_=_C917( C321 C917 ) C321_=_C972( C321 C972 ) C321_=_C1017( C321 C1017 ) C321_=_C1053( C321 C1053 ) C321_=_C1081( C321 C1081 ) C321_=_C1102( C321 C1102 ) \nC321_=_C1117( C321 C1117 ) C321_=_C1127( C321 C1127 ) C321_=_C1133( C321 C1133 ) C321_=_C1136( C321 C1136 ) C322_=_C323( C322 C323 ) C322_=_C458( C322 C458 ) \nC322_=_C578( C322 C578 ) C322_=_C683( C322 C683 ) C322_=_C774( C322 C774 ) C322_=_C852( C322 C852 ) C322_=_C918( C322 C918 ) C322_=_C973( C322 C973 ) \nC322_=_C1018( C322 C1018 ) C322_=_C1054( C322 C1054 ) C322_=_C1082( C322 C1082 ) C322_=_C1103( C322 C1103 ) C322_=_C1118( C322 C1118 ) C322_=_C1128( C322 C1128 ) \nC322_=_C1134( C322 C1134 ) C322_=_C1137( C322 C1137 ) C323_=_C459( C323 C459 ) C323_=_C579( C323 C579 ) C323_=_C684( C323 C684 ) C323_=_C775( C323 C775 ) \nC323_=_C853( C323 C853 ) C323_=_C919( C323 C919 ) C323_=_C974( C323 C974 ) C323_=_C1019( C323 C1019 ) C323_=_C1055( C323 C1055 ) C323_=_C1083( C323 C1083 ) \nC323_=_C1104( C323 C1104 ) C323_=_C1119( C323 C1119 ) C323_=_C1129( C323 C1129 ) C323_=_C1138( C323 C1138 ) C324_=_C325( C324 C325 ) C324_=_C326( C324 C326 ) \nC324_=_C327( C324 C327 ) C324_=_C328( C324 C328 ) C324_=_C329( C324 C329 ) C324_=_C330( C324 C330 ) C324_=_C331( C324 C331 ) C324_=_C332( C324 C332 ) \nC324_=_C334( C324 C334 ) C324_=_C336( C324 C336 ) C324_=_C337( C324 C337 ) C324_=_C338( C324 C338 ) C324_=_C339( C324 C339 ) C324_=_C341( C324 C341 ) \nC324_=_C342( C324 C342 ) C324_=_C348( C324 C348 ) C324_=_C350( C324 C350 ) C324_=_C353( C324 C353 ) C324_=_C354( C324 C354 ) C324_=_C460( C324 C460 ) \nC324_=_C461( C324 C461 ) C324_=_C462( C324 C462 ) C324_=_C463( C324 C463 ) C324_=_C464( C324 C464 ) C324_=_C465( C324 C465 ) C324_=_C466( C324 C466 ) \nC324_=_C467( C324 C467 ) C324_=_C468( C324 C468 ) C324_=_C469( C324 C469 ) C324_=_C470( C324 C470 ) C324_=_C471( C324 C471 ) C324_=_C472( C324 C472 ) \nC325_=_C326( C325 C326 ) C325_=_C327( C325 C327 ) C325_=_C328( C325 C328 ) C325_=_C329( C325 C329 ) C325_=_C330( C325 C330 ) C325_=_C331( C325 C331 ) \nC325_=_C332( C325 C332 ) C325_=_C334( C325 C334 ) C325_=_C336( C325 C336 ) C325_=_C337( C325 C337 ) C325_=_C338( C325 C338 ) C325_=_C339( C325 C339 ) \nC325_=_C362( C325 C362 ) C325_=_C364( C325 C364 ) C325_=_C368( C325 C368 ) C325_=_C460( C325 C460 ) C325_=_C480( C325 C480 ) C325_=_C481( C325 C481 ) \nC325_=_C482( C325 C482 ) C325_=_C484( C325 C484 ) C325_=_C487( C325 C487 ) C325_=_C488( C325 C488 ) C326_=_C327( C326 C327 ) C326_=_C328( C326 C328 ) \nC326_=_C329( C326 C329 ) C326_=_C330( C326 C330 ) C326_=_C331( C326 C331 ) C326_=_C332( C326 C332 ) C326_=_C334( C326 C334 ) C326_=_C336( C326 C336 ) \nC326_=_C337( C326 C337 ) C326_=_C338( C326 C338 ) C326_=_C339( C326 C339 ) C326_=_C341( C326 C341 ) C326_=_C375( C326 C375 ) C326_=_C376( C326 C376 ) \nC326_=_C377( C326 C377 ) C326_=_C380( C326 C380 ) C326_=_C381( C326 C381 ) C326_=_C461( C326 C461 ) C326_=_C493( C326 C493 ) C326_=_C494( C326 C494 ) \nC326_=_C495( C326 C495 ) C326_=_C496( C326 C496 ) C326_=_C497( C326 C497 ) C326_=_C500( C326 C500 ) C326_=_C501( C326 C501 ) C327_=_C328( C327 C328 ) \nC327_=_C329( C327 C329 ) C327_=_C330( C327 C330 ) C327_=_C331( C327 C331 ) C327_=_C332( C327 C332 ) C327_=_C334( C327 C334 ) C327_=_C336( C327 C336 ) \nC327_=_C337( C327 C337 ) C327_=_C338( C327 C338 ) C327_=_C339( C327 C339 ) C327_=_C342( C327 C342 ) C327_=_C387( C327 C387 ) C327_=_C389( C327 C389 ) \nC327_=_C393( C327 C393 ) C327_=_C462( C327 C462 ) C327_=_C505( C327 C505 ) C327_=_C506( C327 C506 ) C327_=_C507( C327 C507 ) C327_=_C509( C327 C509 ) \nC327_=_C512( C327 C512 ) C327_=_C513( C327 C513 ) C328_=_C329( C328 C329 ) C328_=_C330( C328 C330 ) C328_=_C331( C328 C331 ) C328_=_C332( C328 C332 ) \nC328_=_C334( C328 C334 ) C328_=_C336( C328 C336 ) C328_=_C337( C328 C337 ) C328_=_C338( C328 C338 ) C328_=_C339( C328 C339 ) C328_=_C398( C328 C398 ) \nC328_=_C400( C328 C400 ) C328_=_C404( C328 C404 ) C328_=_C463( C328 C463 ) C328_=_C516( C328 C516 ) C328_=_C517( C328 C517 ) C328_=_C518( C328 C518 ) \nC328_=_C520( C328 C520 ) C328_=_C523( C328 C523 ) C328_=_C524( C328 C524 ) C329_=_C330( C329 C330 ) C329_=_C331( C329 C331 ) C329_=_C332( C329 C332 ) \nC329_=_C334( C329 C334 ) C329_=_C336( C329 C336 ) C329_=_C337( C329 C337 )</w:t>
      </w:r>
    </w:p>
    <w:p>
      <w:pPr>
        <w:pStyle w:val="PreformattedText"/>
        <w:bidi w:val="0"/>
        <w:spacing w:before="0" w:after="0"/>
        <w:jc w:val="left"/>
        <w:rPr/>
      </w:pPr>
      <w:r>
        <w:rPr/>
        <w:t xml:space="preserve"> </w:t>
      </w:r>
      <w:r>
        <w:rPr/>
        <w:t>C329_=_C338( C329 C338 ) C329_=_C339( C329 C339 ) C329_=_C408( C329 C408 ) \nC329_=_C410( C329 C410 ) C329_=_C414( C329 C414 ) C329_=_C464( C329 C464 ) C329_=_C526( C329 C526 ) C329_=_C527( C329 C527 ) C329_=_C528( C329 C528 ) \nC329_=_C530( C329 C530 ) C329_=_C533( C329 C533 ) C329_=_C534( C329 C534 ) C330_=_C331( C330 C331 ) C330_=_C332( C330 C332 ) C330_=_C334( C330 C334 ) \nC330_=_C336( C330 C336 ) C330_=_C337( C330 C337 ) C330_=_C338( C330 C338 ) C330_=_C339( C330 C339 ) C330_=_C417( C330 C417 ) C330_=_C419( C330 C419 ) \nC330_=_C423( C330 C423 ) C330_=_C465( C330 C465 ) C330_=_C535( C330 C535 ) C330_=_C536( C330 C536 ) C330_=_C537( C330 C537 ) C330_=_C539( C330 C539 ) \nC330_=_C542( C330 C542 ) C330_=_C543( C330 C543 ) C331_=_C332( C331 C332 ) C331_=_C334( C331 C334 ) C331_=_C336( C331 C336 ) C331_=_C337( C331 C337 ) \nC331_=_C338( C331 C338 ) C331_=_C339( C331 C339 ) C331_=_C425( C331 C425 ) C331_=_C427( C331 C427 ) C331_=_C431( C331 C431 ) C331_=_C466( C331 C466 ) \nC331_=_C480( C331 C480 ) C331_=_C493( C331 C493 ) C331_=_C505( C331 C505 ) C331_=_C516( C331 C516 ) C331_=_C526( C331 C526 ) C331_=_C535( C331 C535 ) \nC331_=_C544( C331 C544 ) C331_=_C546( C331 C546 ) C331_=_C547( C331 C547 ) C331_=_C548( C331 C548 ) C331_=_C549( C331 C549 ) C331_=_C550( C331 C550 ) \nC331_=_C551( C331 C551 ) C332_=_C334( C332 C334 ) C332_=_C336( C332 C336 ) C332_=_C337( C332 C337 ) C332_=_C338( C332 C338 ) C332_=_C339( C332 C339 ) \nC332_=_C432( C332 C432 ) C332_=_C434( C332 C434 ) C332_=_C437( C332 C437 ) C332_=_C438( C332 C438 ) C332_=_C467( C332 C467 ) C332_=_C481( C332 C481 ) \nC332_=_C494( C332 C494 ) C332_=_C506( C332 C506 ) C332_=_C517( C332 C517 ) C332_=_C527( C332 C527 ) C332_=_C536( C332 C536 ) C332_=_C544( C332 C544 ) \nC332_=_C552( C332 C552 ) C332_=_C553( C332 C553 ) C332_=_C554( C332 C554 ) C332_=_C555( C332 C555 ) C332_=_C556( C332 C556 ) C332_=_C558( C332 C558 ) \nC334_=_C336( C334 C336 ) C334_=_C337( C334 C337 ) C334_=_C338( C334 C338 ) C334_=_C339( C334 C339 ) C334_=_C376( C334 C376 ) C334_=_C439( C334 C439 ) \nC334_=_C445( C334 C445 ) C334_=_C448( C334 C448 ) C334_=_C449( C334 C449 ) C334_=_C469( C334 C469 ) C334_=_C496( C334 C496 ) C334_=_C546( C334 C546 ) \nC334_=_C553( C334 C553 ) C334_=_C559( C334 C559 ) C334_=_C565( C334 C565 ) C334_=_C568( C334 C568 ) C334_=_C569( C334 C569 ) C336_=_C337( C336 C337 ) \nC336_=_C338( C336 C338 ) C336_=_C339( C336 C339 ) C336_=_C441( C336 C441 ) C336_=_C450( C336 C450 ) C336_=_C456( C336 C456 ) C336_=_C471( C336 C471 ) \nC336_=_C548( C336 C548 ) C336_=_C555( C336 C555 ) C336_=_C561( C336 C561 ) C336_=_C570( C336 C570 ) C336_=_C575( C336 C575 ) C336_=_C576( C336 C576 ) \nC337_=_C338( C337 C338 ) C337_=_C339( C337 C339 ) C337_=_C442( C337 C442 ) C337_=_C451( C337 C451 ) C337_=_C457( C337 C457 ) C337_=_C458( C337 C458 ) \nC337_=_C472( C337 C472 ) C337_=_C549( C337 C549 ) C337_=_C556( C337 C556 ) C337_=_C562( C337 C562 ) C337_=_C571( C337 C571 ) C337_=_C577( C337 C577 ) \nC337_=_C578( C337 C578 ) C338_=_C339( C338 C339 ) C338_=_C353( C338 C353 ) C338_=_C380( C338 C380 ) C338_=_C437( C338 C437 ) C338_=_C443( C338 C443 ) \nC338_=_C448( C338 C448 ) C338_=_C452( C338 C452 ) C338_=_C457( C338 C457 ) C338_=_C459( C338 C459 ) C338_=_C487( C338 C487 ) C338_=_C500( C338 C500 ) \nC338_=_C512( C338 C512 ) C338_=_C523( C338 C523 ) C338_=_C533( C338 C533 ) C338_=_C542( C338 C542 ) C338_=_C550( C338 C550 ) C338_=_C563( C338 C563 ) \nC338_=_C568( C338 C568 ) C338_=_C572( C338 C572 ) C338_=_C575( C338 C575 ) C338_=_C577( C338 C577 ) C338_=_C579( C338 C579 ) C339_=_C354( C339 C354 ) \nC339_=_C368( C339 C368 ) C339_=_C381( C339 C381 ) C339_=_C393( C339 C393 ) C339_=_C404( C339 C404 ) C339_=_C414( C339 C414 ) C339_=_C423( C339 C423 ) \nC339_=_C431( C339 C431 ) C339_=_C438( C339 C438 ) C339_=_C449( C339 C449 ) C339_=_C456( C339 C456 ) C339_=_C458( C339 C458 ) C339_=_C459( C339 C459 ) \nC339_=_C488( C339 C488 ) C339_=_C501( C339 C501 ) C339_=_C513( C339 C513 ) C339_=_C524( C339 C524 ) C339_=_C534( C339 C534 ) C339_=_C543( C339 C543 ) \nC339_=_C551( C339 C551 ) C339_=_C558( C339 C558 ) C339_=_C564( C339 C564 ) C339_=_C569( C339 C569 ) C339_=_C573( C339 C573 ) C339_=_C576( C339 C576 ) \nC339_=_C578( C339 C578 ) C339_=_C579( C339 C579 ) C341_=_C342( C341 C342 ) C341_=_C348( C341 C348 ) C341_=_C350( C341 C350 ) C341_=_C353( C341 C353 ) \nC341_=_C354( C341 C354 ) C341_=_C375( C341 C375 ) C341_=_C376( C341 C376 ) C341_=_C377( C341 C377 ) C341_=_C380( C341 C380 ) C341_=_C381( C341 C381 ) \nC341_=_C461( C341 C461 ) C341_=_C580( C341 C580 ) C341_=_C594( C341 C594 ) C341_=_C595( C341 C595 ) C341_=_C596( C341 C596 ) C341_=_C597( C341 C597 ) \nC341_=_C598( C341 C598 ) C341_=_C599( C341 C599 ) C341_=_C601( C341 C601 ) C341_=_C602( C341 C602 ) C341_=_C603( C341 C603 ) C341_=_C604( C341 C604 ) \nC341_=_C606( C341 C606 ) C342_=_C348( C342 C348 ) C342_=_C350( C342 C350 ) C342_=_C353( C342 C353 ) C342_=_C354( C342 C354 ) C342_=_C387( C342 C387 ) \nC342_=_C389( C342 C389 ) C342_=_C393( C342 C393 ) C342_=_C462( C342 C462 ) C342_=_C581( C342 C581 ) C342_=_C594( C342 C594 ) C342_=_C607( C342 C607 ) \nC342_=_C608( C342 C608 ) C342_=_C609( C342 C609 ) C342_=_C610( C342 C610 ) C342_=_C611( C342 C611 ) C342_=_C613( C342 C613 ) C342_=_C614( C342 C614 ) \nC342_=_C615( C342 C615 ) C342_=_C616( C342 C616 ) C342_=_C617( C342 C617 ) C342_=_C618( C342 C618 ) C348_=_C350( C348 C350 ) C348_=_C353( C348 C353 ) \nC348_=_C354( C348 C354 ) C348_=_C362( C348 C362 ) C348_=_C375( C348 C375 ) C348_=_C387( C348 C387 ) C348_=_C398( C348 C398 ) C348_=_C408( C348 C408 ) \nC348_=_C417( C348 C417 ) C348_=_C425( C348 C425 ) C348_=_C432( C348 C432 ) C348_=_C439( C348 C439 ) C348_=_C441( C348 C441 ) C348_=_C442( C348 C442 ) \nC348_=_C443( C348 C443 ) C348_=_C468( C348 C468 ) C348_=_C587( C348 C587 ) C348_=_C623( C348 C623 ) C348_=_C633( C348 C633 ) C348_=_C642( C348 C642 ) \nC348_=_C650( C348 C650 ) C348_=_C657( C348 C657 ) C348_=_C664( C348 C664 ) C348_=_C665( C348 C665 ) C348_=_C666( C348 C666 ) C348_=_C667( C348 C667 ) \nC348_=_C669( C348 C669 ) C350_=_C353( C350 C353 ) C350_=_C354( C350 C354 ) C350_=_C364( C350 C364 ) C350_=_C377( C350 C377 ) C350_=_C389( C350 C389 ) \nC350_=_C400( C350 C400 ) C350_=_C410( C350 C410 ) C350_=_C419( C350 C419 ) C350_=_C427( C350 C427 ) C350_=_C434( C350 C434 ) C350_=_C445( C350 C445 ) \nC350_=_C450( C350 C450 ) C350_=_C451( C350 C451 ) C350_=_C452( C350 C452 ) C350_=_C470( C350 C470 ) C350_=_C602( C350 C602 ) C350_=_C614( C350 C614 ) \nC350_=_C635( C350 C635 ) C350_=_C665( C350 C665 ) C350_=_C677( C350 C677 ) C350_=_C678( C350 C678 ) C353_=_C354( C353 C354 ) C353_=_C380( C353 C380 ) \nC353_=_C437( C353 C437 ) C353_=_C443( C353 C443 ) C353_=_C448( C353 C448 ) C353_=_C452( C353 C452 ) C353_=_C457( C353 C457 ) C353_=_C459( C353 C459 ) \nC353_=_C592( C353 C592 ) C353_=_C617( C353 C617 ) C353_=_C628( C353 C628 ) C353_=_C638( C353 C638 ) C353_=_C647( C353 C647 ) C353_=_C655( C353 C655 ) \nC353_=_C662( C353 C662 ) C353_=_C673( C353 C673 ) C353_=_C677( C353 C677 ) C353_=_C680( C353 C680 ) C353_=_C682( C353 C682 ) C353_=_C684( C353 C684 ) \nC354_=_C368( C354 C368 ) C354_=_C381( C354 C381 ) C354_=_C393( C354 C393 ) C354_=_C404( C354 C404 ) C354_=_C414( C354 C414 ) C354_=_C423( C354 C423 ) \nC354_=_C431( C354 C431 ) C354_=_C438( C354 C438 ) C354_=_C449( C354 C449 ) C354_=_C456( C354 C456 ) C354_=_C458( C354 C458 ) C354_=_C459( C354 C459 ) \nC354_=_C593( C354 C593 ) C354_=_C606( C354 C606 ) C354_=_C618( C354 C618 ) C354_=_C629( C354 C629 ) C354_=_C639( C354 C639 ) C354_=_C648( C354 C648 ) \nC354_=_C656( C354 C656 ) C354_=_C663( C354 C663 ) C354_=_C669( C354 C669 ) C354_=_C674( C354 C674 ) C354_=_C678( C354 C678 ) C354_=_C681( C354 C681 ) \nC354_=_C683( C354 C683 ) C354_=_C684( C354 C684 ) C362_=_C364( C362 C364 ) C362_=_C368( C362 C368 ) C362_=_C375( C362 C375 ) C362_=_C387( C362 C387 ) \nC362_=_C398( C362 C398 ) C362_=_C408( C362 C408 ) C362_=_C417( C362 C417 ) C362_=_C425( C362 C425 ) C362_=_C432( C362 C432 ) C362_=_C439( C362 C439 ) \nC362_=_C441( C362 C441 ) C362_=_C442( C362 C442 ) C362_=_C443( C362 C443 ) C362_=_C482( C362 C482 ) C362_=_C587( C362 C587 ) C362_=_C691( C362 C691 ) \nC362_=_C703( C362 C703 ) C362_=_C724( C362 C724 ) C362_=_C741( C362 C741 ) C362_=_C748( C362 C748 ) C362_=_C755( C362 C755 ) C362_=_C756( C362 C756 ) \nC362_=_C759( C362 C759 ) C362_=_C760( C362 C760 ) C364_=_C368( C364 C368 ) C364_=_C377( C364 C377 ) C364_=_C389( C364 C389 ) C364_=_C400( C364 C400 ) \nC364_=_C410( C364 C410 ) C364_=_C419( C364 C419 ) C364_=_C427( C364 C427 ) C364_=_C434( C364 C434 ) C364_=_C445( C364 C445 ) C364_=_C450( C364 C450 ) \nC364_=_C451( C364 C451 ) C364_=_C452( C364 C452 ) C364_=_C484( C364 C484 ) C364_=_C705( C364 C705 ) C364_=_C726( C364 C726 ) C364_=_C756( C364 C756 ) \nC364_=_C768( C364 C768 ) C364_=_C769( C364 C769 ) C368_=_C381( C368 C381 ) C368_=_C393( C368 C393 ) C368_=_C404( C368 C404 ) C368_=_C414( C368 C414 ) \nC368_=_C423( C368 C423 ) C368_=_C431( C368 C431 ) C368_=_C438( C368 C438 ) C368_=_C449( C368 C449 ) C368_=_C456( C368 C456 ) C368_=_C458( C368 C458 ) \nC368_=_C459( C368 C459 ) C368_=_C488( C368 C488 ) C368_=_C593( C368 C593 ) C368_=_C760( C368 C760 ) C368_=_C769( C368 C769 ) C368_=_C774( C368 C774 ) \nC368_=_C775( C368 C775 ) C375_=_C376( C375 C376 ) C375_=_C377( C375 C377 ) C375_=_C380( C375 C380 ) C375_=_C381( C375 C381 ) C375_=_C387( C375 C387 ) \nC375_=_C398( C375 C398 ) C375_=_C408( C375 C408 ) C375_=_C417( C375 C417 ) C375_=_C425( C375 C425 ) C375_=_C432( C375 C432 ) C375_=_C439( C375 C439 ) \nC375_=_C441( C375 C441 ) C375_=_C442( C375 C442 ) C375_=_C443( C375 C443 ) C375_=_C495( C375 C495 ) C375_=_C691( C375 C691 ) C375_=_C781( C375 C781 ) \nC375_=_C792( C375 C792 ) C375_=_C802( C375 C802 ) C375_=_C811( C375 C811 ) C375_=_C819( C375 C819 ) C375_=_C826( C375 C826 ) C375_=_C834( C375 C834 ) \nC375_=_C835( C375 C835 ) C375_=_C836( C375 C836 ) C375_=_C838( C375 C838 ) C376_=_C377( C376 C377</w:t>
      </w:r>
    </w:p>
    <w:p>
      <w:pPr>
        <w:pStyle w:val="PreformattedText"/>
        <w:bidi w:val="0"/>
        <w:spacing w:before="0" w:after="0"/>
        <w:jc w:val="left"/>
        <w:rPr/>
      </w:pPr>
      <w:r>
        <w:rPr/>
        <w:t xml:space="preserve"> </w:t>
      </w:r>
      <w:r>
        <w:rPr/>
        <w:t>) C376_=_C380( C376 C380 ) C376_=_C381( C376 C381 ) \nC376_=_C439( C376 C439 ) C376_=_C445( C376 C445 ) C376_=_C448( C376 C448 ) C376_=_C449( C376 C449 ) C376_=_C496( C376 C496 ) C376_=_C601( C376 C601 ) \nC376_=_C692( C376 C692 ) C376_=_C782( C376 C782 ) C376_=_C793( C376 C793 ) C376_=_C803( C376 C803 ) C376_=_C812( C376 C812 ) C376_=_C820( C376 C820 ) \nC376_=_C827( C376 C827 ) C376_=_C839( C376 C839 ) C376_=_C840( C376 C840 ) C376_=_C841( C376 C841 ) C376_=_C843( C376 C843 ) C377_=_C380( C377 C380 ) \nC377_=_C381( C377 C381 ) C377_=_C389( C377 C389 ) C377_=_C400( C377 C400 ) C377_=_C410( C377 C410 ) C377_=_C419( C377 C419 ) C377_=_C427( C377 C427 ) \nC377_=_C434( C377 C434 ) C377_=_C445( C377 C445 ) C377_=_C450( C377 C450 ) C377_=_C451( C377 C451 ) C377_=_C452( C377 C452 ) C377_=_C497( C377 C497 ) \nC377_=_C602( C377 C602 ) C377_=_C783( C377 C783 ) C377_=_C804( C377 C804 ) C377_=_C834( C377 C834 ) C377_=_C839( C377 C839 ) C377_=_C846( C377 C846 ) \nC377_=_C847( C377 C847 ) C380_=_C381( C380 C381 ) C380_=_C437( C380 C437 ) C380_=_C443( C380 C443 ) C380_=_C448( C380 C448 ) C380_=_C452( C380 C452 ) \nC380_=_C457( C380 C457 ) C380_=_C459( C380 C459 ) C380_=_C500( C380 C500 ) C380_=_C696( C380 C696 ) C380_=_C786( C380 C786 ) C380_=_C797( C380 C797 ) \nC380_=_C807( C380 C807 ) C380_=_C816( C380 C816 ) C380_=_C824( C380 C824 ) C380_=_C831( C380 C831 ) C380_=_C846( C380 C846 ) C380_=_C849( C380 C849 ) \nC380_=_C851( C380 C851 ) C380_=_C853( C380 C853 ) C381_=_C393( C381 C393 ) C381_=_C404( C381 C404 ) C381_=_C414( C381 C414 ) C381_=_C423( C381 C423 ) \nC381_=_C431( C381 C431 ) C381_=_C438( C381 C438 ) C381_=_C449( C381 C449 ) C381_=_C456( C381 C456 ) C381_=_C458( C381 C458 ) C381_=_C459( C381 C459 ) \nC381_=_C501( C381 C501 ) C381_=_C606( C381 C606 ) C381_=_C838( C381 C838 ) C381_=_C843( C381 C843 ) C381_=_C847( C381 C847 ) C381_=_C852( C381 C852 ) \nC381_=_C853( C381 C853 ) C387_=_C389( C387 C389 ) C387_=_C393( C387 C393 ) C387_=_C398( C387 C398 ) C387_=_C408( C387 C408 ) C387_=_C417( C387 C417 ) \nC387_=_C425( C387 C425 ) C387_=_C432( C387 C432 ) C387_=_C439( C387 C439 ) C387_=_C441( C387 C441 ) C387_=_C442( C387 C442 ) C387_=_C443( C387 C443 ) \nC387_=_C507( C387 C507 ) C387_=_C703( C387 C703 ) C387_=_C781( C387 C781 ) C387_=_C858( C387 C858 ) C387_=_C868( C387 C868 ) C387_=_C877( C387 C877 ) \nC387_=_C885( C387 C885 ) C387_=_C892( C387 C892 ) C387_=_C899( C387 C899 ) C387_=_C900( C387 C900 ) C387_=_C901( C387 C901 ) C387_=_C902( C387 C902 ) \nC387_=_C903( C387 C903 ) C387_=_C904( C387 C904 ) C389_=_C393( C389 C393 ) C389_=_C400( C389 C400 ) C389_=_C410( C389 C410 ) C389_=_C419( C389 C419 ) \nC389_=_C427( C389 C427 ) C389_=_C434( C389 C434 ) C389_=_C445( C389 C445 ) C389_=_C450( C389 C450 ) C389_=_C451( C389 C451 ) C389_=_C452( C389 C452 ) \nC389_=_C509( C389 C509 ) C389_=_C614( C389 C614 ) C389_=_C705( C389 C705 ) C389_=_C783( C389 C783 ) C389_=_C860( C389 C860 ) C389_=_C870( C389 C870 ) \nC389_=_C879( C389 C879 ) C389_=_C887( C389 C887 ) C389_=_C894( C389 C894 ) C389_=_C900( C389 C900 ) C389_=_C905( C389 C905 ) C389_=_C910( C389 C910 ) \nC389_=_C911( C389 C911 ) C389_=_C912( C389 C912 ) C389_=_C913( C389 C913 ) C393_=_C404( C393 C404 ) C393_=_C414( C393 C414 ) C393_=_C423( C393 C423 ) \nC393_=_C431( C393 C431 ) C393_=_C438( C393 C438 ) C393_=_C449( C393 C449 ) C393_=_C456( C393 C456 ) C393_=_C458( C393 C458 ) C393_=_C459( C393 C459 ) \nC393_=_C513( C393 C513 ) C393_=_C618( C393 C618 ) C393_=_C904( C393 C904 ) C393_=_C913( C393 C913 ) C393_=_C918( C393 C918 ) C393_=_C919( C393 C919 ) \nC398_=_C400( C398 C400 ) C398_=_C404( C398 C404 ) C398_=_C408( C398 C408 ) C398_=_C417( C398 C417 ) C398_=_C425( C398 C425 ) C398_=_C432( C398 C432 ) \nC398_=_C439( C398 C439 ) C398_=_C441( C398 C441 ) C398_=_C442( C398 C442 ) C398_=_C443( C398 C443 ) C398_=_C518( C398 C518 ) C398_=_C623( C398 C623 ) \nC398_=_C792( C398 C792 ) C398_=_C858( C398 C858 ) C398_=_C923( C398 C923 ) C398_=_C940( C398 C940 ) C398_=_C947( C398 C947 ) C398_=_C954( C398 C954 ) \nC398_=_C955( C398 C955 ) C398_=_C958( C398 C958 ) C398_=_C959( C398 C959 ) C400_=_C404( C400 C404 ) C400_=_C410( C400 C410 ) C400_=_C419( C400 C419 ) \nC400_=_C427( C400 C427 ) C400_=_C434( C400 C434 ) C400_=_C445( C400 C445 ) C400_=_C450( C400 C450 ) C400_=_C451( C400 C451 ) C400_=_C452( C400 C452 ) \nC400_=_C520( C400 C520 ) C400_=_C860( C400 C860 ) C400_=_C925( C400 C925 ) C400_=_C955( C400 C955 ) C400_=_C967( C400 C967 ) C400_=_C968( C400 C968 ) \nC404_=_C414( C404 C414 ) C404_=_C423( C404 C423 ) C404_=_C431( C404 C431 ) C404_=_C438( C404 C438 ) C404_=_C449( C404 C449 ) C404_=_C456( C404 C456 ) \nC404_=_C458( C404 C458 ) C404_=_C459( C404 C459 ) C404_=_C524( C404 C524 ) C404_=_C629( C404 C629 ) C404_=_C959( C404 C959 ) C404_=_C968( C404 C968 ) \nC404_=_C973( C404 C973 ) C404_=_C974( C404 C974 ) C408_=_C410( C408 C410 ) C408_=_C414( C408 C414 ) C408_=_C417( C408 C417 ) C408_=_C425( C408 C425 ) \nC408_=_C432( C408 C432 ) C408_=_C439( C408 C439 ) C408_=_C441( C408 C441 ) C408_=_C442( C408 C442 ) C408_=_C443( C408 C443 ) C408_=_C528( C408 C528 ) \nC408_=_C633( C408 C633 ) C408_=_C724( C408 C724 ) C408_=_C802( C408 C802 ) C408_=_C868( C408 C868 ) C408_=_C923( C408 C923 ) C408_=_C977( C408 C977 ) \nC408_=_C985( C408 C985 ) C408_=_C992( C408 C992 ) C408_=_C999( C408 C999 ) C408_=_C1001( C408 C1001 ) C408_=_C1002( C408 C1002 ) C408_=_C1003( C408 C1003 ) \nC408_=_C1004( C408 C1004 ) C410_=_C414( C410 C414 ) C410_=_C419( C410 C419 ) C410_=_C427( C410 C427 ) C410_=_C434( C410 C434 ) C410_=_C445( C410 C445 ) \nC410_=_C450( C410 C450 ) C410_=_C451( C410 C451 ) C410_=_C452( C410 C452 ) C410_=_C530( C410 C530 ) C410_=_C635( C410 C635 ) C410_=_C726( C410 C726 ) \nC410_=_C804( C410 C804 ) C410_=_C870( C410 C870 ) C410_=_C925( C410 C925 ) C410_=_C979( C410 C979 ) C410_=_C987( C410 C987 ) C410_=_C994( C410 C994 ) \nC410_=_C1005( C410 C1005 ) C410_=_C1010( C410 C1010 ) C410_=_C1011( C410 C1011 ) C410_=_C1012( C410 C1012 ) C410_=_C1013( C410 C1013 ) C414_=_C423( C414 C423 ) \nC414_=_C431( C414 C431 ) C414_=_C438( C414 C438 ) C414_=_C449( C414 C449 ) C414_=_C456( C414 C456 ) C414_=_C458( C414 C458 ) C414_=_C459( C414 C459 ) \nC414_=_C534( C414 C534 ) C414_=_C639( C414 C639 ) C414_=_C1004( C414 C1004 ) C414_=_C1013( C414 C1013 ) C414_=_C1018( C414 C1018 ) C414_=_C1019( C414 C1019 ) \nC417_=_C419( C417 C419 ) C417_=_C423( C417 C423 ) C417_=_C425( C417 C425 ) C417_=_C432( C417 C432 ) C417_=_C439( C417 C439 ) C417_=_C441( C417 C441 ) \nC417_=_C442( C417 C442 ) C417_=_C443( C417 C443 ) C417_=_C537( C417 C537 ) C417_=_C642( C417 C642 ) C417_=_C811( C417 C811 ) C417_=_C877( C417 C877 ) \nC417_=_C977( C417 C977 ) C417_=_C1021( C417 C1021 ) C417_=_C1028( C417 C1028 ) C417_=_C1035( C417 C1035 ) C417_=_C1036( C417 C1036 ) C417_=_C1039( C417 C1039 ) \nC417_=_C1040( C417 C1040 ) C419_=_C423( C419 C423 ) C419_=_C427( C419 C427 ) C419_=_C434( C419 C434 ) C419_=_C445( C419 C445 ) C419_=_C450( C419 C450 ) \nC419_=_C451( C419 C451 ) C419_=_C452( C419 C452 ) C419_=_C539( C419 C539 ) C419_=_C879( C419 C879 ) C419_=_C979( C419 C979 ) C419_=_C1036( C419 C1036 ) \nC419_=_C1048( C419 C1048 ) C419_=_C1049( C419 C1049 ) C423_=_C431( C423 C431 ) C423_=_C438( C423 C438 ) C423_=_C449( C423 C449 ) C423_=_C456( C423 C456 ) \nC423_=_C458( C423 C458 ) C423_=_C459( C423 C459 ) C423_=_C543( C423 C543 ) C423_=_C648( C423 C648 ) C423_=_C1040( C423 C1040 ) C423_=_C1049( C423 C1049 ) \nC423_=_C1054( C423 C1054 ) C423_=_C1055( C423 C1055 ) C425_=_C427( C425 C427 ) C425_=_C431( C425 C431 ) C425_=_C432( C425 C432 ) C425_=_C439( C425 C439 ) \nC425_=_C441( C425 C441 ) C425_=_C442( C425 C442 ) C425_=_C443( C425 C443 ) C425_=_C650( C425 C650 ) C425_=_C741( C425 C741 ) C425_=_C819( C425 C819 ) \nC425_=_C885( C425 C885 ) C425_=_C940( C425 C940 ) C425_=_C985( C425 C985 ) C425_=_C1021( C425 C1021 ) C425_=_C1056( C425 C1056 ) C425_=_C1063( C425 C1063 ) \nC425_=_C1064( C425 C1064 ) C425_=_C1065( C425 C1065 ) C425_=_C1066( C425 C1066 ) C425_=_C1067( C425 C1067 ) C425_=_C1068( C425 C1068 ) C427_=_C431( C427 C431 ) \nC427_=_C434( C427 C434 ) C427_=_C445( C427 C445 ) C427_=_C450( C427 C450 ) C427_=_C451( C427 C451 ) C427_=_C452( C427 C452 ) C427_=_C547( C427 C547 ) \nC427_=_C887( C427 C887 ) C427_=_C987( C427 C987 ) C427_=_C1064( C427 C1064 ) C427_=_C1076( C427 C1076 ) C427_=_C1077( C427 C1077 ) C431_=_C438( C431 C438 ) \nC431_=_C449( C431 C449 ) C431_=_C456( C431 C456 ) C431_=_C458( C431 C458 ) C431_=_C459( C431 C459 ) C431_=_C551( C431 C551 ) C431_=_C656( C431 C656 ) \nC431_=_C1068( C431 C1068 ) C431_=_C1077( C431 C1077 ) C431_=_C1082( C431 C1082 ) C431_=_C1083( C431 C1083 ) C432_=_C434( C432 C434 ) C432_=_C437( C432 C437 ) \nC432_=_C438( C432 C438 ) C432_=_C439( C432 C439 ) C432_=_C441( C432 C441 ) C432_=_C442( C432 C442 ) C432_=_C443( C432 C443 ) C432_=_C552( C432 C552 ) \nC432_=_C657( C432 C657 ) C432_=_C748( C432 C748 ) C432_=_C826( C432 C826 ) C432_=_C892( C432 C892 ) C432_=_C947( C432 C947 ) C432_=_C992( C432 C992 ) \nC432_=_C1028( C432 C1028 ) C432_=_C1056( C432 C1056 ) C432_=_C1084( C432 C1084 ) C432_=_C1085( C432 C1085 ) C432_=_C1086( C432 C1086 ) C432_=_C1087( C432 C1087 ) \nC432_=_C1089( C432 C1089 ) C434_=_C437( C434 C437 ) C434_=_C438( C434 C438 ) C434_=_C445( C434 C445 ) C434_=_C450( C434 C450 ) C434_=_C451( C434 C451 ) \nC434_=_C452( C434 C452 ) C434_=_C554( C434 C554 ) C434_=_C894( C434 C894 ) C434_=_C994( C434 C994 ) C434_=_C1085( C434 C1085 ) C434_=_C1097( C434 C1097 ) \nC434_=_C1098( C434 C1098 ) C437_=_C438( C437 C438 ) C437_=_C443( C437 C443 ) C437_=_C448( C437 C448 ) C437_=_C452( C437 C452 ) C437_=_C457( C437 C457 ) \nC437_=_C459( C437 C459 ) C437_=_C662( C437 C662 ) C437_=_C753( C437 C753 ) C437_=_C831( C437 C831 ) C437_=_C897( C437 C897 ) C437_=_C952( C437 C952 ) \nC437_=_C997( C437 C997 ) C437_=_C1033( C437 C1033 ) C437_=_C1061( C437 C1061 ) C437_=_C1093( C437 C1093 ) C437_=_C1097( C437 C1097 ) C437_=_C1100( C437 C1100 ) \nC437_=_C1102(</w:t>
      </w:r>
    </w:p>
    <w:p>
      <w:pPr>
        <w:pStyle w:val="PreformattedText"/>
        <w:bidi w:val="0"/>
        <w:spacing w:before="0" w:after="0"/>
        <w:jc w:val="left"/>
        <w:rPr/>
      </w:pPr>
      <w:r>
        <w:rPr/>
        <w:t xml:space="preserve"> </w:t>
      </w:r>
      <w:r>
        <w:rPr/>
        <w:t>C437 C1102 ) C437_=_C1104( C437 C1104 ) C438_=_C449( C438 C449 ) C438_=_C456( C438 C456 ) C438_=_C458( C438 C458 ) C438_=_C459( C438 C459 ) \nC438_=_C558( C438 C558 ) C438_=_C663( C438 C663 ) C438_=_C1089( C438 C1089 ) C438_=_C1098( C438 C1098 ) C438_=_C1103( C438 C1103 ) C438_=_C1104( C438 C1104 ) \nC439_=_C441( C439 C441 ) C439_=_C442( C439 C442 ) C439_=_C443( C439 C443 ) C439_=_C445( C439 C445 ) C439_=_C448( C439 C448 ) C439_=_C449( C439 C449 ) \nC439_=_C559( C439 C559 ) C439_=_C664( C439 C664 ) C439_=_C755( C439 C755 ) C439_=_C899( C439 C899 ) C439_=_C954( C439 C954 ) C439_=_C999( C439 C999 ) \nC439_=_C1035( C439 C1035 ) C439_=_C1063( C439 C1063 ) C439_=_C1084( C439 C1084 ) C439_=_C1105( C439 C1105 ) C439_=_C1106( C439 C1106 ) C439_=_C1107( C439 C1107 ) \nC439_=_C1109( C439 C1109 ) C441_=_C442( C441 C442 ) C441_=_C443( C441 C443 ) C441_=_C450( C441 C450 ) C441_=_C456( C441 C456 ) C441_=_C561( C441 C561 ) \nC441_=_C666( C441 C666 ) C441_=_C835( C441 C835 ) C441_=_C901( C441 C901 ) C441_=_C1001( C441 C1001 ) C441_=_C1065( C441 C1065 ) C441_=_C1086( C441 C1086 ) \nC441_=_C1106( C441 C1106 ) C441_=_C1110( C441 C1110 ) C441_=_C1115( C441 C1115 ) C441_=_C1116( C441 C1116 ) C442_=_C443( C442 C443 ) C442_=_C451( C442 C451 ) \nC442_=_C457( C442 C457 ) C442_=_C458( C442 C458 ) C442_=_C562( C442 C562 ) C442_=_C667( C442 C667 ) C442_=_C836( C442 C836 ) C442_=_C902( C442 C902 ) \nC442_=_C1002( C442 C1002 ) C442_=_C1066( C442 C1066 ) C442_=_C1087( C442 C1087 ) C442_=_C1107( C442 C1107 ) C442_=_C1111( C442 C1111 ) C442_=_C1117( C442 C1117 ) \nC442_=_C1118( C442 C1118 ) C443_=_C448( C443 C448 ) C443_=_C452( C443 C452 ) C443_=_C457( C443 C457 ) C443_=_C459( C443 C459 ) C443_=_C563( C443 C563 ) \nC443_=_C759( C443 C759 ) C443_=_C903( C443 C903 ) C443_=_C958( C443 C958 ) C443_=_C1003( C443 C1003 ) C443_=_C1039( C443 C1039 ) C443_=_C1067( C443 C1067 ) \nC443_=_C1112( C443 C1112 ) C443_=_C1115( C443 C1115 ) C443_=_C1117( C443 C1117 ) C443_=_C1119( C443 C1119 ) C445_=_C448( C445 C448 ) C445_=_C449( C445 C449 ) \nC445_=_C450( C445 C450 ) C445_=_C451( C445 C451 ) C445_=_C452( C445 C452 ) C445_=_C565( C445 C565 ) C445_=_C839( C445 C839 ) C445_=_C905( C445 C905 ) \nC445_=_C1005( C445 C1005 ) C445_=_C1105( C445 C1105 ) C445_=_C1122( C445 C1122 ) C445_=_C1123( C445 C1123 ) C448_=_C449( C448 C449 ) C448_=_C452( C448 C452 ) \nC448_=_C457( C448 C457 ) C448_=_C459( C448 C459 ) C448_=_C568( C448 C568 ) C448_=_C673( C448 C673 ) C448_=_C764( C448 C764 ) C448_=_C908( C448 C908 ) \nC448_=_C963( C448 C963 ) C448_=_C1008( C448 C1008 ) C448_=_C1044( C448 C1044 ) C448_=_C1072( C448 C1072 ) C448_=_C1093( C448 C1093 ) C448_=_C1122( C448 C1122 ) \nC448_=_C1125( C448 C1125 ) C448_=_C1127( C448 C1127 ) C448_=_C1129( C448 C1129 ) C449_=_C456( C449 C456 ) C449_=_C458( C449 C458 ) C449_=_C459( C449 C459 ) \nC449_=_C569( C449 C569 ) C449_=_C674( C449 C674 ) C449_=_C843( C449 C843 ) C449_=_C1109( C449 C1109 ) C449_=_C1123( C449 C1123 ) C449_=_C1128( C449 C1128 ) \nC449_=_C1129( C449 C1129 ) C450_=_C451( C450 C451 ) C450_=_C452( C450 C452 ) C450_=_C456( C450 C456 ) C450_=_C570( C450 C570 ) C450_=_C910( C450 C910 ) \nC450_=_C1010( C450 C1010 ) C450_=_C1110( C450 C1110 ) C450_=_C1131( C450 C1131 ) C450_=_C1132( C450 C1132 ) C451_=_C452( C451 C452 ) C451_=_C457( C451 C457 ) \nC451_=_C458( C451 C458 ) C451_=_C571( C451 C571 ) C451_=_C911( C451 C911 ) C451_=_C1011( C451 C1011 ) C451_=_C1111( C451 C1111 ) C451_=_C1133( C451 C1133 ) \nC451_=_C1134( C451 C1134 ) C452_=_C457( C452 C457 ) C452_=_C459( C452 C459 ) C452_=_C572( C452 C572 ) C452_=_C677( C452 C677 ) C452_=_C768( C452 C768 ) \nC452_=_C846( C452 C846 ) C452_=_C912( C452 C912 ) C452_=_C967( C452 C967 ) C452_=_C1012( C452 C1012 ) C452_=_C1048( C452 C1048 ) C452_=_C1076( C452 C1076 ) \nC452_=_C1097( C452 C1097 ) C452_=_C1112( C452 C1112 ) C452_=_C1122( C452 C1122 ) C452_=_C1131( C452 C1131 ) C452_=_C1133( C452 C1133 ) C456_=_C458( C456 C458 ) \nC456_=_C459( C456 C459 ) C456_=_C576( C456 C576 ) C456_=_C681( C456 C681 ) C456_=_C1116( C456 C1116 ) C456_=_C1132( C456 C1132 ) C456_=_C1137( C456 C1137 ) \nC456_=_C1138( C456 C1138 ) C457_=_C458( C457 C458 ) C457_=_C459( C457 C459 ) C457_=_C577( C457 C577 ) C457_=_C682( C457 C682 ) C457_=_C773( C457 C773 ) \nC457_=_C851( C457 C851 ) C457_=_C917( C457 C917 ) C457_=_C972( C457 C972 ) C457_=_C1017( C457 C1017 ) C457_=_C1053( C457 C1053 ) C457_=_C1081( C457 C1081 ) \nC457_=_C1102( C457 C1102 ) C457_=_C1117( C457 C1117 ) C457_=_C1127( C457 C1127 ) C457_=_C1133( C457 C1133 ) C457_=_C1136( C457 C1136 ) C458_=_C459( C458 C459 ) \nC458_=_C578( C458 C578 ) C458_=_C683( C458 C683 ) C458_=_C774( C458 C774 ) C458_=_C852( C458 C852 ) C458_=_C918( C458 C918 ) C458_=_C973( C458 C973 ) \nC458_=_C1018( C458 C1018 ) C458_=_C1054( C458 C1054 ) C458_=_C1082( C458 C1082 ) C458_=_C1103( C458 C1103 ) C458_=_C1118( C458 C1118 ) C458_=_C1128( C458 C1128 ) \nC458_=_C1134( C458 C1134 ) C458_=_C1137( C458 C1137 ) C459_=_C579( C459 C579 ) C459_=_C684( C459 C684 ) C459_=_C775( C459 C775 ) C459_=_C853( C459 C853 ) \nC459_=_C919( C459 C919 ) C459_=_C974( C459 C974 ) C459_=_C1019( C459 C1019 ) C459_=_C1055( C459 C1055 ) C459_=_C1083( C459 C1083 ) C459_=_C1104( C459 C1104 ) \nC459_=_C1119( C459 C1119 ) C459_=_C1129( C459 C1129 ) C459_=_C1138( C459 C1138 ) C460_=_C461( C460 C461 ) C460_=_C462( C460 C462 ) C460_=_C463( C460 C463 ) \nC460_=_C464( C460 C464 ) C460_=_C465( C460 C465 ) C460_=_C466( C460 C466 ) C460_=_C467( C460 C467 ) C460_=_C468( C460 C468 ) C460_=_C469( C460 C469 ) \nC460_=_C470( C460 C470 ) C460_=_C471( C460 C471 ) C460_=_C472( C460 C472 ) C460_=_C480( C460 C480 ) C460_=_C481( C460 C481 ) C460_=_C482( C460 C482 ) \nC460_=_C484( C460 C484 ) C460_=_C487( C460 C487 ) C460_=_C488( C460 C488 ) C460_=_C580( C460 C580 ) C460_=_C581( C460 C581 ) C460_=_C587( C460 C587 ) \nC460_=_C592( C460 C592 ) C460_=_C593( C460 C593 ) C461_=_C462( C461 C462 ) C461_=_C463( C461 C463 ) C461_=_C464( C461 C464 ) C461_=_C465( C461 C465 ) \nC461_=_C466( C461 C466 ) C461_=_C467( C461 C467 ) C461_=_C468( C461 C468 ) C461_=_C469( C461 C469 ) C461_=_C470( C461 C470 ) C461_=_C471( C461 C471 ) \nC461_=_C472( C461 C472 ) C461_=_C493( C461 C493 ) C461_=_C494( C461 C494 ) C461_=_C495( C461 C495 ) C461_=_C496( C461 C496 ) C461_=_C497( C461 C497 ) \nC461_=_C500( C461 C500 ) C461_=_C501( C461 C501 ) C461_=_C580( C461 C580 ) C461_=_C594( C461 C594 ) C461_=_C595( C461 C595 ) C461_=_C596( C461 C596 ) \nC461_=_C597( C461 C597 ) C461_=_C598( C461 C598 ) C461_=_C599( C461 C599 ) C461_=_C601( C461 C601 ) C461_=_C602( C461 C602 ) C461_=_C603( C461 C603 ) \nC461_=_C604( C461 C604 ) C461_=_C606( C461 C606 ) C462_=_C463( C462 C463 ) C462_=_C464( C462 C464 ) C462_=_C465( C462 C465 ) C462_=_C466( C462 C466 ) \nC462_=_C467( C462 C467 ) C462_=_C468( C462 C468 ) C462_=_C469( C462 C469 ) C462_=_C470( C462 C470 ) C462_=_C471( C462 C471 ) C462_=_C472( C462 C472 ) \nC462_=_C505( C462 C505 ) C462_=_C506( C462 C506 ) C462_=_C507( C462 C507 ) C462_=_C509( C462 C509 ) C462_=_C512( C462 C512 ) C462_=_C513( C462 C513 ) \nC462_=_C581( C462 C581 ) C462_=_C594( C462 C594 ) C462_=_C607( C462 C607 ) C462_=_C608( C462 C608 ) C462_=_C609( C462 C609 ) C462_=_C610( C462 C610 ) \nC462_=_C611( C462 C611 ) C462_=_C613( C462 C613 ) C462_=_C614( C462 C614 ) C462_=_C615( C462 C615 ) C462_=_C616( C462 C616 ) C462_=_C617( C462 C617 ) \nC462_=_C618( C462 C618 ) C463_=_C464( C463 C464 ) C463_=_C465( C463 C465 ) C463_=_C466( C463 C466 ) C463_=_C467( C463 C467 ) C463_=_C468( C463 C468 ) \nC463_=_C469( C463 C469 ) C463_=_C470( C463 C470 ) C463_=_C471( C463 C471 ) C463_=_C472( C463 C472 ) C463_=_C516( C463 C516 ) C463_=_C517( C463 C517 ) \nC463_=_C518( C463 C518 ) C463_=_C520( C463 C520 ) C463_=_C523( C463 C523 ) C463_=_C524( C463 C524 ) C463_=_C595( C463 C595 ) C463_=_C607( C463 C607 ) \nC463_=_C623( C463 C623 ) C463_=_C628( C463 C628 ) C463_=_C629( C463 C629 ) C464_=_C465( C464 C465 ) C464_=_C466( C464 C466 ) C464_=_C467( C464 C467 ) \nC464_=_C468( C464 C468 ) C464_=_C469( C464 C469 ) C464_=_C470( C464 C470 ) C464_=_C471( C464 C471 ) C464_=_C472( C464 C472 ) C464_=_C526( C464 C526 ) \nC464_=_C527( C464 C527 ) C464_=_C528( C464 C528 ) C464_=_C530( C464 C530 ) C464_=_C533( C464 C533 ) C464_=_C534( C464 C534 ) C464_=_C596( C464 C596 ) \nC464_=_C608( C464 C608 ) C464_=_C633( C464 C633 ) C464_=_C635( C464 C635 ) C464_=_C638( C464 C638 ) C464_=_C639( C464 C639 ) C465_=_C466( C465 C466 ) \nC465_=_C467( C465 C467 ) C465_=_C468( C465 C468 ) C465_=_C469( C465 C469 ) C465_=_C470( C465 C470 ) C465_=_C471( C465 C471 ) C465_=_C472( C465 C472 ) \nC465_=_C535( C465 C535 ) C465_=_C536( C465 C536 ) C465_=_C537( C465 C537 ) C465_=_C539( C465 C539 ) C465_=_C542( C465 C542 ) C465_=_C543( C465 C543 ) \nC465_=_C597( C465 C597 ) C465_=_C609( C465 C609 ) C465_=_C642( C465 C642 ) C465_=_C647( C465 C647 ) C465_=_C648( C465 C648 ) C466_=_C467( C466 C467 ) \nC466_=_C468( C466 C468 ) C466_=_C469( C466 C469 ) C466_=_C470( C466 C470 ) C466_=_C471( C466 C471 ) C466_=_C472( C466 C472 ) C466_=_C480( C466 C480 ) \nC466_=_C493( C466 C493 ) C466_=_C505( C466 C505 ) C466_=_C516( C466 C516 ) C466_=_C526( C466 C526 ) C466_=_C535( C466 C535 ) C466_=_C544( C466 C544 ) \nC466_=_C546( C466 C546 ) C466_=_C547( C466 C547 ) C466_=_C548( C466 C548 ) C466_=_C549( C466 C549 ) C466_=_C550( C466 C550 ) C466_=_C551( C466 C551 ) \nC466_=_C598( C466 C598 ) C466_=_C610( C466 C610 ) C466_=_C650( C466 C650 ) C466_=_C655( C466 C655 ) C466_=_C656( C466 C656 ) C467_=_C468( C467 C468 ) \nC467_=_C469( C467 C469 ) C467_=_C470( C467 C470 ) C467_=_C471( C467 C471 ) C467_=_C472( C467 C472 ) C467_=_C481( C467 C481 ) C467_=_C494( C467 C494 ) \nC467_=_C506( C467 C506 ) C467_=_C517( C467 C517 ) C467_=_C527( C467 C527 ) C467_=_C536( C467 C536 ) C467_=_C544( C467 C544 ) C467_=_C552( C467 C552 ) \nC467_=_C553( C467 C553 ) C467_=_C554( C467 C554 ) C467_=_C555( C467 C555 ) C467_=_C556( C467 C556 ) C467_=_C558( C467 C558 ) C467_=_C599( C467 C599 ) \nC467_=_C611(</w:t>
      </w:r>
    </w:p>
    <w:p>
      <w:pPr>
        <w:pStyle w:val="PreformattedText"/>
        <w:bidi w:val="0"/>
        <w:spacing w:before="0" w:after="0"/>
        <w:jc w:val="left"/>
        <w:rPr/>
      </w:pPr>
      <w:r>
        <w:rPr/>
        <w:t xml:space="preserve"> </w:t>
      </w:r>
      <w:r>
        <w:rPr/>
        <w:t>C467 C611 ) C467_=_C657( C467 C657 ) C467_=_C662( C467 C662 ) C467_=_C663( C467 C663 ) C468_=_C469( C468 C469 ) C468_=_C470( C468 C470 ) \nC468_=_C471( C468 C471 ) C468_=_C472( C468 C472 ) C468_=_C482( C468 C482 ) C468_=_C495( C468 C495 ) C468_=_C507( C468 C507 ) C468_=_C518( C468 C518 ) \nC468_=_C528( C468 C528 ) C468_=_C537( C468 C537 ) C468_=_C552( C468 C552 ) C468_=_C559( C468 C559 ) C468_=_C561( C468 C561 ) C468_=_C562( C468 C562 ) \nC468_=_C563( C468 C563 ) C468_=_C564( C468 C564 ) C468_=_C587( C468 C587 ) C468_=_C623( C468 C623 ) C468_=_C633( C468 C633 ) C468_=_C642( C468 C642 ) \nC468_=_C650( C468 C650 ) C468_=_C657( C468 C657 ) C468_=_C664( C468 C664 ) C468_=_C665( C468 C665 ) C468_=_C666( C468 C666 ) C468_=_C667( C468 C667 ) \nC468_=_C669( C468 C669 ) C469_=_C470( C469 C470 ) C469_=_C471( C469 C471 ) C469_=_C472( C469 C472 ) C469_=_C496( C469 C496 ) C469_=_C546( C469 C546 ) \nC469_=_C553( C469 C553 ) C469_=_C559( C469 C559 ) C469_=_C565( C469 C565 ) C469_=_C568( C469 C568 ) C469_=_C569( C469 C569 ) C469_=_C601( C469 C601 ) \nC469_=_C613( C469 C613 ) C469_=_C664( C469 C664 ) C469_=_C673( C469 C673 ) C469_=_C674( C469 C674 ) C470_=_C471( C470 C471 ) C470_=_C472( C470 C472 ) \nC470_=_C484( C470 C484 ) C470_=_C497( C470 C497 ) C470_=_C509( C470 C509 ) C470_=_C520( C470 C520 ) C470_=_C530( C470 C530 ) C470_=_C539( C470 C539 ) \nC470_=_C547( C470 C547 ) C470_=_C554( C470 C554 ) C470_=_C565( C470 C565 ) C470_=_C570( C470 C570 ) C470_=_C571( C470 C571 ) C470_=_C572( C470 C572 ) \nC470_=_C573( C470 C573 ) C470_=_C602( C470 C602 ) C470_=_C614( C470 C614 ) C470_=_C635( C470 C635 ) C470_=_C665( C470 C665 ) C470_=_C677( C470 C677 ) \nC470_=_C678( C470 C678 ) C471_=_C472( C471 C472 ) C471_=_C548( C471 C548 ) C471_=_C555( C471 C555 ) C471_=_C561( C471 C561 ) C471_=_C570( C471 C570 ) \nC471_=_C575( C471 C575 ) C471_=_C576( C471 C576 ) C471_=_C603( C471 C603 ) C471_=_C615( C471 C615 ) C471_=_C666( C471 C666 ) C471_=_C680( C471 C680 ) \nC471_=_C681( C471 C681 ) C472_=_C549( C472 C549 ) C472_=_C556( C472 C556 ) C472_=_C562( C472 C562 ) C472_=_C571( C472 C571 ) C472_=_C577( C472 C577 ) \nC472_=_C578( C472 C578 ) C472_=_C604( C472 C604 ) C472_=_C616( C472 C616 ) C472_=_C667( C472 C667 ) C472_=_C682( C472 C682 ) C472_=_C683( C472 C683 ) \nC480_=_C481( C480 C481 ) C480_=_C482( C480 C482 ) C480_=_C484( C480 C484 ) C480_=_C487( C480 C487 ) C480_=_C488( C480 C488 ) C480_=_C493( C480 C493 ) \nC480_=_C505( C480 C505 ) C480_=_C516( C480 C516 ) C480_=_C526( C480 C526 ) C480_=_C535( C480 C535 ) C480_=_C544( C480 C544 ) C480_=_C546( C480 C546 ) \nC480_=_C547( C480 C547 ) C480_=_C548( C480 C548 ) C480_=_C549( C480 C549 ) C480_=_C550( C480 C550 ) C480_=_C551( C480 C551 ) C480_=_C741( C480 C741 ) \nC481_=_C482( C481 C482 ) C481_=_C484( C481 C484 ) C481_=_C487( C481 C487 ) C481_=_C488( C481 C488 ) C481_=_C494( C481 C494 ) C481_=_C506( C481 C506 ) \nC481_=_C517( C481 C517 ) C481_=_C527( C481 C527 ) C481_=_C536( C481 C536 ) C481_=_C544( C481 C544 ) C481_=_C552( C481 C552 ) C481_=_C553( C481 C553 ) \nC481_=_C554( C481 C554 ) C481_=_C555( C481 C555 ) C481_=_C556( C481 C556 ) C481_=_C558( C481 C558 ) C481_=_C748( C481 C748 ) C481_=_C753( C481 C753 ) \nC482_=_C484( C482 C484 ) C482_=_C487( C482 C487 ) C482_=_C488( C482 C488 ) C482_=_C495( C482 C495 ) C482_=_C507( C482 C507 ) C482_=_C518( C482 C518 ) \nC482_=_C528( C482 C528 ) C482_=_C537( C482 C537 ) C482_=_C552( C482 C552 ) C482_=_C559( C482 C559 ) C482_=_C561( C482 C561 ) C482_=_C562( C482 C562 ) \nC482_=_C563( C482 C563 ) C482_=_C564( C482 C564 ) C482_=_C587( C482 C587 ) C482_=_C691( C482 C691 ) C482_=_C703( C482 C703 ) C482_=_C724( C482 C724 ) \nC482_=_C741( C482 C741 ) C482_=_C748( C482 C748 ) C482_=_C755( C482 C755 ) C482_=_C756( C482 C756 ) C482_=_C759( C482 C759 ) C482_=_C760( C482 C760 ) \nC484_=_C487( C484 C487 ) C484_=_C488( C484 C488 ) C484_=_C497( C484 C497 ) C484_=_C509( C484 C509 ) C484_=_C520( C484 C520 ) C484_=_C530( C484 C530 ) \nC484_=_C539( C484 C539 ) C484_=_C547( C484 C547 ) C484_=_C554( C484 C554 ) C484_=_C565( C484 C565 ) C484_=_C570( C484 C570 ) C484_=_C571( C484 C571 ) \nC484_=_C572( C484 C572 ) C484_=_C573( C484 C573 ) C484_=_C705( C484 C705 ) C484_=_C726( C484 C726 ) C484_=_C756( C484 C756 ) C484_=_C768( C484 C768 ) \nC484_=_C769( C484 C769 ) C487_=_C488( C487 C488 ) C487_=_C500( C487 C500 ) C487_=_C512( C487 C512 ) C487_=_C523( C487 C523 ) C487_=_C533( C487 C533 ) \nC487_=_C542( C487 C542 ) C487_=_C550( C487 C550 ) C487_=_C563( C487 C563 ) C487_=_C568( C487 C568 ) C487_=_C572( C487 C572 ) C487_=_C575( C487 C575 ) \nC487_=_C577( C487 C577 ) C487_=_C579( C487 C579 ) C487_=_C592( C487 C592 ) C487_=_C696( C487 C696 ) C487_=_C753( C487 C753 ) C487_=_C759( C487 C759 ) \nC487_=_C764( C487 C764 ) C487_=_C768( C487 C768 ) C487_=_C773( C487 C773 ) C487_=_C775( C487 C775 ) C488_=_C501( C488 C501 ) C488_=_C513( C488 C513 ) \nC488_=_C524( C488 C524 ) C488_=_C534( C488 C534 ) C488_=_C543( C488 C543 ) C488_=_C551( C488 C551 ) C488_=_C558( C488 C558 ) C488_=_C564( C488 C564 ) \nC488_=_C569( C488 C569 ) C488_=_C573( C488 C573 ) C488_=_C576( C488 C576 ) C488_=_C578( C488 C578 ) C488_=_C579( C488 C579 ) C488_=_C593( C488 C593 ) \nC488_=_C760( C488 C760 ) C488_=_C769( C488 C769 ) C488_=_C774( C488 C774 ) C488_=_C775( C488 C775 ) C493_=_C494( C493 C494 ) C493_=_C495( C493 C495 ) \nC493_=_C496( C493 C496 ) C493_=_C497( C493 C497 ) C493_=_C500( C493 C500 ) C493_=_C501( C493 C501 ) C493_=_C505( C493 C505 ) C493_=_C516( C493 C516 ) \nC493_=_C526( C493 C526 ) C493_=_C535( C493 C535 ) C493_=_C544( C493 C544 ) C493_=_C546( C493 C546 ) C493_=_C547( C493 C547 ) C493_=_C548( C493 C548 ) \nC493_=_C549( C493 C549 ) C493_=_C550( C493 C550 ) C493_=_C551( C493 C551 ) C493_=_C598( C493 C598 ) C493_=_C819( C493 C819 ) C493_=_C820( C493 C820 ) \nC493_=_C824( C493 C824 ) C494_=_C495( C494 C495 ) C494_=_C496( C494 C496 ) C494_=_C497( C494 C497 ) C494_=_C500( C494 C500 ) C494_=_C501( C494 C501 ) \nC494_=_C506( C494 C506 ) C494_=_C517( C494 C517 ) C494_=_C527( C494 C527 ) C494_=_C536( C494 C536 ) C494_=_C544( C494 C544 ) C494_=_C552( C494 C552 ) \nC494_=_C553( C494 C553 ) C494_=_C554( C494 C554 ) C494_=_C555( C494 C555 ) C494_=_C556( C494 C556 ) C494_=_C558( C494 C558 ) C494_=_C599( C494 C599 ) \nC494_=_C826( C494 C826 ) C494_=_C827( C494 C827 ) C494_=_C831( C494 C831 ) C495_=_C496( C495 C496 ) C495_=_C497( C495 C497 ) C495_=_C500( C495 C500 ) \nC495_=_C501( C495 C501 ) C495_=_C507( C495 C507 ) C495_=_C518( C495 C518 ) C495_=_C528( C495 C528 ) C495_=_C537( C495 C537 ) C495_=_C552( C495 C552 ) \nC495_=_C559( C495 C559 ) C495_=_C561( C495 C561 ) C495_=_C562( C495 C562 ) C495_=_C563( C495 C563 ) C495_=_C564( C495 C564 ) C495_=_C691( C495 C691 ) \nC495_=_C781( C495 C781 ) C495_=_C792( C495 C792 ) C495_=_C802( C495 C802 ) C495_=_C811( C495 C811 ) C495_=_C819( C495 C819 ) C495_=_C826( C495 C826 ) \nC495_=_C834( C495 C834 ) C495_=_C835( C495 C835 ) C495_=_C836( C495 C836 ) C495_=_C838( C495 C838 ) C496_=_C497( C496 C497 ) C496_=_C500( C496 C500 ) \nC496_=_C501( C496 C501 ) C496_=_C546( C496 C546 ) C496_=_C553( C496 C553 ) C496_=_C559( C496 C559 ) C496_=_C565( C496 C565 ) C496_=_C568( C496 C568 ) \nC496_=_C569( C496 C569 ) C496_=_C601( C496 C601 ) C496_=_C692( C496 C692 ) C496_=_C782( C496 C782 ) C496_=_C793( C496 C793 ) C496_=_C803( C496 C803 ) \nC496_=_C812( C496 C812 ) C496_=_C820( C496 C820 ) C496_=_C827( C496 C827 ) C496_=_C839( C496 C839 ) C496_=_C840( C496 C840 ) C496_=_C841( C496 C841 ) \nC496_=_C843( C496 C843 ) C497_=_C500( C497 C500 ) C497_=_C501( C497 C501 ) C497_=_C509( C497 C509 ) C497_=_C520( C497 C520 ) C497_=_C530( C497 C530 ) \nC497_=_C539( C497 C539 ) C497_=_C547( C497 C547 ) C497_=_C554( C497 C554 ) C497_=_C565( C497 C565 ) C497_=_C570( C497 C570 ) C497_=_C571( C497 C571 ) \nC497_=_C572( C497 C572 ) C497_=_C573( C497 C573 ) C497_=_C602( C497 C602 ) C497_=_C783( C497 C783 ) C497_=_C804( C497 C804 ) C497_=_C834( C497 C834 ) \nC497_=_C839( C497 C839 ) C497_=_C846( C497 C846 ) C497_=_C847( C497 C847 ) C500_=_C501( C500 C501 ) C500_=_C512( C500 C512 ) C500_=_C523( C500 C523 ) \nC500_=_C533( C500 C533 ) C500_=_C542( C500 C542 ) C500_=_C550( C500 C550 ) C500_=_C563( C500 C563 ) C500_=_C568( C500 C568 ) C500_=_C572( C500 C572 ) \nC500_=_C575( C500 C575 ) C500_=_C577( C500 C577 ) C500_=_C579( C500 C579 ) C500_=_C696( C500 C696 ) C500_=_C786( C500 C786 ) C500_=_C797( C500 C797 ) \nC500_=_C807( C500 C807 ) C500_=_C816( C500 C816 ) C500_=_C824( C500 C824 ) C500_=_C831( C500 C831 ) C500_=_C846( C500 C846 ) C500_=_C849( C500 C849 ) \nC500_=_C851( C500 C851 ) C500_=_C853( C500 C853 ) C501_=_C513( C501 C513 ) C501_=_C524( C501 C524 ) C501_=_C534( C501 C534 ) C501_=_C543( C501 C543 ) \nC501_=_C551( C501 C551 ) C501_=_C558( C501 C558 ) C501_=_C564( C501 C564 ) C501_=_C569( C501 C569 ) C501_=_C573( C501 C573 ) C501_=_C576( C501 C576 ) \nC501_=_C578( C501 C578 ) C501_=_C579( C501 C579 ) C501_=_C606( C501 C606 ) C501_=_C838( C501 C838 ) C501_=_C843( C501 C843 ) C501_=_C847( C501 C847 ) \nC501_=_C852( C501 C852 ) C501_=_C853( C501 C853 ) C505_=_C506( C505 C506 ) C505_=_C507( C505 C507 ) C505_=_C509( C505 C509 ) C505_=_C512( C505 C512 ) \nC505_=_C513( C505 C513 ) C505_=_C516( C505 C516 ) C505_=_C526( C505 C526 ) C505_=_C535( C505 C535 ) C505_=_C544( C505 C544 ) C505_=_C546( C505 C546 ) \nC505_=_C547( C505 C547 ) C505_=_C548( C505 C548 ) C505_=_C549( C505 C549 ) C505_=_C550( C505 C550 ) C505_=_C551( C505 C551 ) C505_=_C610( C505 C610 ) \nC505_=_C885( C505 C885 ) C505_=_C887( C505 C887 ) C506_=_C507( C506 C507 ) C506_=_C509( C506 C509 ) C506_=_C512( C506 C512 ) C506_=_C513( C506 C513 ) \nC506_=_C517( C506 C517 ) C506_=_C527( C506 C527 ) C506_=_C536( C506 C536 ) C506_=_C544( C506 C544 ) C506_=_C552( C506 C552 ) C506_=_C553( C506 C553 ) \nC506_=_C554( C506 C554 ) C506_=_C555( C506 C555 ) C506_=_C556( C506 C556 ) C506_=_C558( C506 C558 ) C506_=_C611( C506 C611 ) C506_=_C892( C506 C892 ) \nC506_=_C894( C506 C894 ) C506_=_C897(</w:t>
      </w:r>
    </w:p>
    <w:p>
      <w:pPr>
        <w:pStyle w:val="PreformattedText"/>
        <w:bidi w:val="0"/>
        <w:spacing w:before="0" w:after="0"/>
        <w:jc w:val="left"/>
        <w:rPr/>
      </w:pPr>
      <w:r>
        <w:rPr/>
        <w:t xml:space="preserve"> </w:t>
      </w:r>
      <w:r>
        <w:rPr/>
        <w:t>C506 C897 ) C507_=_C509( C507 C509 ) C507_=_C512( C507 C512 ) C507_=_C513( C507 C513 ) C507_=_C518( C507 C518 ) \nC507_=_C528( C507 C528 ) C507_=_C537( C507 C537 ) C507_=_C552( C507 C552 ) C507_=_C559( C507 C559 ) C507_=_C561( C507 C561 ) C507_=_C562( C507 C562 ) \nC507_=_C563( C507 C563 ) C507_=_C564( C507 C564 ) C507_=_C703( C507 C703 ) C507_=_C781( C507 C781 ) C507_=_C858( C507 C858 ) C507_=_C868( C507 C868 ) \nC507_=_C877( C507 C877 ) C507_=_C885( C507 C885 ) C507_=_C892( C507 C892 ) C507_=_C899( C507 C899 ) C507_=_C900( C507 C900 ) C507_=_C901( C507 C901 ) \nC507_=_C902( C507 C902 ) C507_=_C903( C507 C903 ) C507_=_C904( C507 C904 ) C509_=_C512( C509 C512 ) C509_=_C513( C509 C513 ) C509_=_C520( C509 C520 ) \nC509_=_C530( C509 C530 ) C509_=_C539( C509 C539 ) C509_=_C547( C509 C547 ) C509_=_C554( C509 C554 ) C509_=_C565( C509 C565 ) C509_=_C570( C509 C570 ) \nC509_=_C571( C509 C571 ) C509_=_C572( C509 C572 ) C509_=_C573( C509 C573 ) C509_=_C614( C509 C614 ) C509_=_C705( C509 C705 ) C509_=_C783( C509 C783 ) \nC509_=_C860( C509 C860 ) C509_=_C870( C509 C870 ) C509_=_C879( C509 C879 ) C509_=_C887( C509 C887 ) C509_=_C894( C509 C894 ) C509_=_C900( C509 C900 ) \nC509_=_C905( C509 C905 ) C509_=_C910( C509 C910 ) C509_=_C911( C509 C911 ) C509_=_C912( C509 C912 ) C509_=_C913( C509 C913 ) C512_=_C513( C512 C513 ) \nC512_=_C523( C512 C523 ) C512_=_C533( C512 C533 ) C512_=_C542( C512 C542 ) C512_=_C550( C512 C550 ) C512_=_C563( C512 C563 ) C512_=_C568( C512 C568 ) \nC512_=_C572( C512 C572 ) C512_=_C575( C512 C575 ) C512_=_C577( C512 C577 ) C512_=_C579( C512 C579 ) C512_=_C617( C512 C617 ) C512_=_C786( C512 C786 ) \nC512_=_C897( C512 C897 ) C512_=_C903( C512 C903 ) C512_=_C908( C512 C908 ) C512_=_C912( C512 C912 ) C512_=_C917( C512 C917 ) C512_=_C919( C512 C919 ) \nC513_=_C524( C513 C524 ) C513_=_C534( C513 C534 ) C513_=_C543( C513 C543 ) C513_=_C551( C513 C551 ) C513_=_C558( C513 C558 ) C513_=_C564( C513 C564 ) \nC513_=_C569( C513 C569 ) C513_=_C573( C513 C573 ) C513_=_C576( C513 C576 ) C513_=_C578( C513 C578 ) C513_=_C579( C513 C579 ) C513_=_C618( C513 C618 ) \nC513_=_C904( C513 C904 ) C513_=_C913( C513 C913 ) C513_=_C918( C513 C918 ) C513_=_C919( C513 C919 ) C516_=_C517( C516 C517 ) C516_=_C518( C516 C518 ) \nC516_=_C520( C516 C520 ) C516_=_C523( C516 C523 ) C516_=_C524( C516 C524 ) C516_=_C526( C516 C526 ) C516_=_C535( C516 C535 ) C516_=_C544( C516 C544 ) \nC516_=_C546( C516 C546 ) C516_=_C547( C516 C547 ) C516_=_C548( C516 C548 ) C516_=_C549( C516 C549 ) C516_=_C550( C516 C550 ) C516_=_C551( C516 C551 ) \nC516_=_C940( C516 C940 ) C517_=_C518( C517 C518 ) C517_=_C520( C517 C520 ) C517_=_C523( C517 C523 ) C517_=_C524( C517 C524 ) C517_=_C527( C517 C527 ) \nC517_=_C536( C517 C536 ) C517_=_C544( C517 C544 ) C517_=_C552( C517 C552 ) C517_=_C553( C517 C553 ) C517_=_C554( C517 C554 ) C517_=_C555( C517 C555 ) \nC517_=_C556( C517 C556 ) C517_=_C558( C517 C558 ) C517_=_C947( C517 C947 ) C517_=_C952( C517 C952 ) C518_=_C520( C518 C520 ) C518_=_C523( C518 C523 ) \nC518_=_C524( C518 C524 ) C518_=_C528( C518 C528 ) C518_=_C537( C518 C537 ) C518_=_C552( C518 C552 ) C518_=_C559( C518 C559 ) C518_=_C561( C518 C561 ) \nC518_=_C562( C518 C562 ) C518_=_C563( C518 C563 ) C518_=_C564( C518 C564 ) C518_=_C623( C518 C623 ) C518_=_C792( C518 C792 ) C518_=_C858( C518 C858 ) \nC518_=_C923( C518 C923 ) C518_=_C940( C518 C940 ) C518_=_C947( C518 C947 ) C518_=_C954( C518 C954 ) C518_=_C955( C518 C955 ) C518_=_C958( C518 C958 ) \nC518_=_C959( C518 C959 ) C520_=_C523( C520 C523 ) C520_=_C524( C520 C524 ) C520_=_C530( C520 C530 ) C520_=_C539( C520 C539 ) C520_=_C547( C520 C547 ) \nC520_=_C554( C520 C554 ) C520_=_C565( C520 C565 ) C520_=_C570( C520 C570 ) C520_=_C571( C520 C571 ) C520_=_C572( C520 C572 ) C520_=_C573( C520 C573 ) \nC520_=_C860( C520 C860 ) C520_=_C925( C520 C925 ) C520_=_C955( C520 C955 ) C520_=_C967( C520 C967 ) C520_=_C968( C520 C968 ) C523_=_C524( C523 C524 ) \nC523_=_C533( C523 C533 ) C523_=_C542( C523 C542 ) C523_=_C550( C523 C550 ) C523_=_C563( C523 C563 ) C523_=_C568( C523 C568 ) C523_=_C572( C523 C572 ) \nC523_=_C575( C523 C575 ) C523_=_C577( C523 C577 ) C523_=_C579( C523 C579 ) C523_=_C628( C523 C628 ) C523_=_C797( C523 C797 ) C523_=_C952( C523 C952 ) \nC523_=_C958( C523 C958 ) C523_=_C963( C523 C963 ) C523_=_C967( C523 C967 ) C523_=_C972( C523 C972 ) C523_=_C974( C523 C974 ) C524_=_C534( C524 C534 ) \nC524_=_C543( C524 C543 ) C524_=_C551( C524 C551 ) C524_=_C558( C524 C558 ) C524_=_C564( C524 C564 ) C524_=_C569( C524 C569 ) C524_=_C573( C524 C573 ) \nC524_=_C576( C524 C576 ) C524_=_C578( C524 C578 ) C524_=_C579( C524 C579 ) C524_=_C629( C524 C629 ) C524_=_C959( C524 C959 ) C524_=_C968( C524 C968 ) \nC524_=_C973( C524 C973 ) C524_=_C974( C524 C974 ) C526_=_C527( C526 C527 ) C526_=_C528( C526 C528 ) C526_=_C530( C526 C530 ) C526_=_C533( C526 C533 ) \nC526_=_C534( C526 C534 ) C526_=_C535( C526 C535 ) C526_=_C544( C526 C544 ) C526_=_C546( C526 C546 ) C526_=_C547( C526 C547 ) C526_=_C548( C526 C548 ) \nC526_=_C549( C526 C549 ) C526_=_C550( C526 C550 ) C526_=_C551( C526 C551 ) C526_=_C985( C526 C985 ) C526_=_C987( C526 C987 ) C527_=_C528( C527 C528 ) \nC527_=_C530( C527 C530 ) C527_=_C533( C527 C533 ) C527_=_C534( C527 C534 ) C527_=_C536( C527 C536 ) C527_=_C544( C527 C544 ) C527_=_C552( C527 C552 ) \nC527_=_C553( C527 C553 ) C527_=_C554( C527 C554 ) C527_=_C555( C527 C555 ) C527_=_C556( C527 C556 ) C527_=_C558( C527 C558 ) C527_=_C992( C527 C992 ) \nC527_=_C994( C527 C994 ) C527_=_C997( C527 C997 ) C528_=_C530( C528 C530 ) C528_=_C533( C528 C533 ) C528_=_C534( C528 C534 ) C528_=_C537( C528 C537 ) \nC528_=_C552( C528 C552 ) C528_=_C559( C528 C559 ) C528_=_C561( C528 C561 ) C528_=_C562( C528 C562 ) C528_=_C563( C528 C563 ) C528_=_C564( C528 C564 ) \nC528_=_C633( C528 C633 ) C528_=_C724( C528 C724 ) C528_=_C802( C528 C802 ) C528_=_C868( C528 C868 ) C528_=_C923( C528 C923 ) C528_=_C977( C528 C977 ) \nC528_=_C985( C528 C985 ) C528_=_C992( C528 C992 ) C528_=_C999( C528 C999 ) C528_=_C1001( C528 C1001 ) C528_=_C1002( C528 C1002 ) C528_=_C1003( C528 C1003 ) \nC528_=_C1004( C528 C1004 ) C530_=_C533( C530 C533 ) C530_=_C534( C530 C534 ) C530_=_C539( C530 C539 ) C530_=_C547( C530 C547 ) C530_=_C554( C530 C554 ) \nC530_=_C565( C530 C565 ) C530_=_C570( C530 C570 ) C530_=_C571( C530 C571 ) C530_=_C572( C530 C572 ) C530_=_C573( C530 C573 ) C530_=_C635( C530 C635 ) \nC530_=_C726( C530 C726 ) C530_=_C804( C530 C804 ) C530_=_C870( C530 C870 ) C530_=_C925( C530 C925 ) C530_=_C979( C530 C979 ) C530_=_C987( C530 C987 ) \nC530_=_C994( C530 C994 ) C530_=_C1005( C530 C1005 ) C530_=_C1010( C530 C1010 ) C530_=_C1011( C530 C1011 ) C530_=_C1012( C530 C1012 ) C530_=_C1013( C530 C1013 ) \nC533_=_C534( C533 C534 ) C533_=_C542( C533 C542 ) C533_=_C550( C533 C550 ) C533_=_C563( C533 C563 ) C533_=_C568( C533 C568 ) C533_=_C572( C533 C572 ) \nC533_=_C575( C533 C575 ) C533_=_C577( C533 C577 ) C533_=_C579( C533 C579 ) C533_=_C638( C533 C638 ) C533_=_C807( C533 C807 ) C533_=_C997( C533 C997 ) \nC533_=_C1003( C533 C1003 ) C533_=_C1008( C533 C1008 ) C533_=_C1012( C533 C1012 ) C533_=_C1017( C533 C1017 ) C533_=_C1019( C533 C1019 ) C534_=_C543( C534 C543 ) \nC534_=_C551( C534 C551 ) C534_=_C558( C534 C558 ) C534_=_C564( C534 C564 ) C534_=_C569( C534 C569 ) C534_=_C573( C534 C573 ) C534_=_C576( C534 C576 ) \nC534_=_C578( C534 C578 ) C534_=_C579( C534 C579 ) C534_=_C639( C534 C639 ) C534_=_C1004( C534 C1004 ) C534_=_C1013( C534 C1013 ) C534_=_C1018( C534 C1018 ) \nC534_=_C1019( C534 C1019 ) C535_=_C536( C535 C536 ) C535_=_C537( C535 C537 ) C535_=_C539( C535 C539 ) C535_=_C542( C535 C542 ) C535_=_C543( C535 C543 ) \nC535_=_C544( C535 C544 ) C535_=_C546( C535 C546 ) C535_=_C547( C535 C547 ) C535_=_C548( C535 C548 ) C535_=_C549( C535 C549 ) C535_=_C550( C535 C550 ) \nC535_=_C551( C535 C551 ) C535_=_C1021( C535 C1021 ) C536_=_C537( C536 C537 ) C536_=_C539( C536 C539 ) C536_=_C542( C536 C542 ) C536_=_C543( C536 C543 ) \nC536_=_C544( C536 C544 ) C536_=_C552( C536 C552 ) C536_=_C553( C536 C553 ) C536_=_C554( C536 C554 ) C536_=_C555( C536 C555 ) C536_=_C556( C536 C556 ) \nC536_=_C558( C536 C558 ) C536_=_C1028( C536 C1028 ) C536_=_C1033( C536 C1033 ) C537_=_C539( C537 C539 ) C537_=_C542( C537 C542 ) C537_=_C543( C537 C543 ) \nC537_=_C552( C537 C552 ) C537_=_C559( C537 C559 ) C537_=_C561( C537 C561 ) C537_=_C562( C537 C562 ) C537_=_C563( C537 C563 ) C537_=_C564( C537 C564 ) \nC537_=_C642( C537 C642 ) C537_=_C811( C537 C811 ) C537_=_C877( C537 C877 ) C537_=_C977( C537 C977 ) C537_=_C1021( C537 C1021 ) C537_=_C1028( C537 C1028 ) \nC537_=_C1035( C537 C1035 ) C537_=_C1036( C537 C1036 ) C537_=_C1039( C537 C1039 ) C537_=_C1040( C537 C1040 ) C539_=_C542( C539 C542 ) C539_=_C543( C539 C543 ) \nC539_=_C547( C539 C547 ) C539_=_C554( C539 C554 ) C539_=_C565( C539 C565 ) C539_=_C570( C539 C570 ) C539_=_C571( C539 C571 ) C539_=_C572( C539 C572 ) \nC539_=_C573( C539 C573 ) C539_=_C879( C539 C879 ) C539_=_C979( C539 C979 ) C539_=_C1036( C539 C1036 ) C539_=_C1048( C539 C1048 ) C539_=_C1049( C539 C1049 ) \nC542_=_C543( C542 C543 ) C542_=_C550( C542 C550 ) C542_=_C563( C542 C563 ) C542_=_C568( C542 C568 ) C542_=_C572( C542 C572 ) C542_=_C575( C542 C575 ) \nC542_=_C577( C542 C577 ) C542_=_C579( C542 C579 ) C542_=_C647( C542 C647 ) C542_=_C816( C542 C816 ) C542_=_C1033( C542 C1033 ) C542_=_C1039( C542 C1039 ) \nC542_=_C1044( C542 C1044 ) C542_=_C1048( C542 C1048 ) C542_=_C1053( C542 C1053 ) C542_=_C1055( C542 C1055 ) C543_=_C551( C543 C551 ) C543_=_C558( C543 C558 ) \nC543_=_C564( C543 C564 ) C543_=_C569( C543 C569 ) C543_=_C573( C543 C573 ) C543_=_C576( C543 C576 ) C543_=_C578( C543 C578 ) C543_=_C579( C543 C579 ) \nC543_=_C648( C543 C648 ) C543_=_C1040( C543 C1040 ) C543_=_C1049( C543 C1049 ) C543_=_C1054( C543 C1054 ) C543_=_C1055( C543 C1055 ) C544_=_C546( C544 C546 ) \nC544_=_C547( C544 C547 ) C544_=_C548( C544 C548 ) C544_=_C549( C544 C549 ) C544_=_C550( C544 C550 ) C544_=_C551( C544 C551 ) C544_=_C552(</w:t>
      </w:r>
    </w:p>
    <w:p>
      <w:pPr>
        <w:pStyle w:val="PreformattedText"/>
        <w:bidi w:val="0"/>
        <w:spacing w:before="0" w:after="0"/>
        <w:jc w:val="left"/>
        <w:rPr/>
      </w:pPr>
      <w:r>
        <w:rPr/>
        <w:t xml:space="preserve"> </w:t>
      </w:r>
      <w:r>
        <w:rPr/>
        <w:t>C544 C552 ) \nC544_=_C553( C544 C553 ) C544_=_C554( C544 C554 ) C544_=_C555( C544 C555 ) C544_=_C556( C544 C556 ) C544_=_C558( C544 C558 ) C544_=_C1056( C544 C1056 ) \nC544_=_C1061( C544 C1061 ) C546_=_C547( C546 C547 ) C546_=_C548( C546 C548 ) C546_=_C549( C546 C549 ) C546_=_C550( C546 C550 ) C546_=_C551( C546 C551 ) \nC546_=_C553( C546 C553 ) C546_=_C559( C546 C559 ) C546_=_C565( C546 C565 ) C546_=_C568( C546 C568 ) C546_=_C569( C546 C569 ) C546_=_C820( C546 C820 ) \nC546_=_C1063( C546 C1063 ) C546_=_C1072( C546 C1072 ) C547_=_C548( C547 C548 ) C547_=_C549( C547 C549 ) C547_=_C550( C547 C550 ) C547_=_C551( C547 C551 ) \nC547_=_C554( C547 C554 ) C547_=_C565( C547 C565 ) C547_=_C570( C547 C570 ) C547_=_C571( C547 C571 ) C547_=_C572( C547 C572 ) C547_=_C573( C547 C573 ) \nC547_=_C887( C547 C887 ) C547_=_C987( C547 C987 ) C547_=_C1064( C547 C1064 ) C547_=_C1076( C547 C1076 ) C547_=_C1077( C547 C1077 ) C548_=_C549( C548 C549 ) \nC548_=_C550( C548 C550 ) C548_=_C551( C548 C551 ) C548_=_C555( C548 C555 ) C548_=_C561( C548 C561 ) C548_=_C570( C548 C570 ) C548_=_C575( C548 C575 ) \nC548_=_C576( C548 C576 ) C548_=_C1065( C548 C1065 ) C549_=_C550( C549 C550 ) C549_=_C551( C549 C551 ) C549_=_C556( C549 C556 ) C549_=_C562( C549 C562 ) \nC549_=_C571( C549 C571 ) C549_=_C577( C549 C577 ) C549_=_C578( C549 C578 ) C549_=_C1066( C549 C1066 ) C549_=_C1081( C549 C1081 ) C549_=_C1082( C549 C1082 ) \nC550_=_C551( C550 C551 ) C550_=_C563( C550 C563 ) C550_=_C568( C550 C568 ) C550_=_C572( C550 C572 ) C550_=_C575( C550 C575 ) C550_=_C577( C550 C577 ) \nC550_=_C579( C550 C579 ) C550_=_C655( C550 C655 ) C550_=_C824( C550 C824 ) C550_=_C1061( C550 C1061 ) C550_=_C1067( C550 C1067 ) C550_=_C1072( C550 C1072 ) \nC550_=_C1076( C550 C1076 ) C550_=_C1081( C550 C1081 ) C550_=_C1083( C550 C1083 ) C551_=_C558( C551 C558 ) C551_=_C564( C551 C564 ) C551_=_C569( C551 C569 ) \nC551_=_C573( C551 C573 ) C551_=_C576( C551 C576 ) C551_=_C578( C551 C578 ) C551_=_C579( C551 C579 ) C551_=_C656( C551 C656 ) C551_=_C1068( C551 C1068 ) \nC551_=_C1077( C551 C1077 ) C551_=_C1082( C551 C1082 ) C551_=_C1083( C551 C1083 ) C552_=_C553( C552 C553 ) C552_=_C554( C552 C554 ) C552_=_C555( C552 C555 ) \nC552_=_C556( C552 C556 ) C552_=_C558( C552 C558 ) C552_=_C559( C552 C559 ) C552_=_C561( C552 C561 ) C552_=_C562( C552 C562 ) C552_=_C563( C552 C563 ) \nC552_=_C564( C552 C564 ) C552_=_C657( C552 C657 ) C552_=_C748( C552 C748 ) C552_=_C826( C552 C826 ) C552_=_C892( C552 C892 ) C552_=_C947( C552 C947 ) \nC552_=_C992( C552 C992 ) C552_=_C1028( C552 C1028 ) C552_=_C1056( C552 C1056 ) C552_=_C1084( C552 C1084 ) C552_=_C1085( C552 C1085 ) C552_=_C1086( C552 C1086 ) \nC552_=_C1087( C552 C1087 ) C552_=_C1089( C552 C1089 ) C553_=_C554( C553 C554 ) C553_=_C555( C553 C555 ) C553_=_C556( C553 C556 ) C553_=_C558( C553 C558 ) \nC553_=_C559( C553 C559 ) C553_=_C565( C553 C565 ) C553_=_C568( C553 C568 ) C553_=_C569( C553 C569 ) C553_=_C827( C553 C827 ) C553_=_C1084( C553 C1084 ) \nC553_=_C1093( C553 C1093 ) C554_=_C555( C554 C555 ) C554_=_C556( C554 C556 ) C554_=_C558( C554 C558 ) C554_=_C565( C554 C565 ) C554_=_C570( C554 C570 ) \nC554_=_C571( C554 C571 ) C554_=_C572( C554 C572 ) C554_=_C573( C554 C573 ) C554_=_C894( C554 C894 ) C554_=_C994( C554 C994 ) C554_=_C1085( C554 C1085 ) \nC554_=_C1097( C554 C1097 ) C554_=_C1098( C554 C1098 ) C555_=_C556( C555 C556 ) C555_=_C558( C555 C558 ) C555_=_C561( C555 C561 ) C555_=_C570( C555 C570 ) \nC555_=_C575( C555 C575 ) C555_=_C576( C555 C576 ) C555_=_C1086( C555 C1086 ) C555_=_C1100( C555 C1100 ) C556_=_C558( C556 C558 ) C556_=_C562( C556 C562 ) \nC556_=_C571( C556 C571 ) C556_=_C577( C556 C577 ) C556_=_C578( C556 C578 ) C556_=_C1087( C556 C1087 ) C556_=_C1102( C556 C1102 ) C556_=_C1103( C556 C1103 ) \nC558_=_C564( C558 C564 ) C558_=_C569( C558 C569 ) C558_=_C573( C558 C573 ) C558_=_C576( C558 C576 ) C558_=_C578( C558 C578 ) C558_=_C579( C558 C579 ) \nC558_=_C663( C558 C663 ) C558_=_C1089( C558 C1089 ) C558_=_C1098( C558 C1098 ) C558_=_C1103( C558 C1103 ) C558_=_C1104( C558 C1104 ) C559_=_C561( C559 C561 ) \nC559_=_C562( C559 C562 ) C559_=_C563( C559 C563 ) C559_=_C564( C559 C564 ) C559_=_C565( C559 C565 ) C559_=_C568( C559 C568 ) C559_=_C569( C559 C569 ) \nC559_=_C664( C559 C664 ) C559_=_C755( C559 C755 ) C559_=_C899( C559 C899 ) C559_=_C954( C559 C954 ) C559_=_C999( C559 C999 ) C559_=_C1035( C559 C1035 ) \nC559_=_C1063( C559 C1063 ) C559_=_C1084( C559 C1084 ) C559_=_C1105( C559 C1105 ) C559_=_C1106( C559 C1106 ) C559_=_C1107( C559 C1107 ) C559_=_C1109( C559 C1109 ) \nC561_=_C562( C561 C562 ) C561_=_C563( C561 C563 ) C561_=_C564( C561 C564 ) C561_=_C570( C561 C570 ) C561_=_C575( C561 C575 ) C561_=_C576( C561 C576 ) \nC561_=_C666( C561 C666 ) C561_=_C835( C561 C835 ) C561_=_C901( C561 C901 ) C561_=_C1001( C561 C1001 ) C561_=_C1065( C561 C1065 ) C561_=_C1086( C561 C1086 ) \nC561_=_C1106( C561 C1106 ) C561_=_C1110( C561 C1110 ) C561_=_C1115( C561 C1115 ) C561_=_C1116( C561 C1116 ) C562_=_C563( C562 C563 ) C562_=_C564( C562 C564 ) \nC562_=_C571( C562 C571 ) C562_=_C577( C562 C577 ) C562_=_C578( C562 C578 ) C562_=_C667( C562 C667 ) C562_=_C836( C562 C836 ) C562_=_C902( C562 C902 ) \nC562_=_C1002( C562 C1002 ) C562_=_C1066( C562 C1066 ) C562_=_C1087( C562 C1087 ) C562_=_C1107( C562 C1107 ) C562_=_C1111( C562 C1111 ) C562_=_C1117( C562 C1117 ) \nC562_=_C1118( C562 C1118 ) C563_=_C564( C563 C564 ) C563_=_C568( C563 C568 ) C563_=_C572( C563 C572 ) C563_=_C575( C563 C575 ) C563_=_C577( C563 C577 ) \nC563_=_C579( C563 C579 ) C563_=_C759( C563 C759 ) C563_=_C903( C563 C903 ) C563_=_C958( C563 C958 ) C563_=_C1003( C563 C1003 ) C563_=_C1039( C563 C1039 ) \nC563_=_C1067( C563 C1067 ) C563_=_C1112( C563 C1112 ) C563_=_C1115( C563 C1115 ) C563_=_C1117( C563 C1117 ) C563_=_C1119( C563 C1119 ) C564_=_C569( C564 C569 ) \nC564_=_C573( C564 C573 ) C564_=_C576( C564 C576 ) C564_=_C578( C564 C578 ) C564_=_C579( C564 C579 ) C564_=_C669( C564 C669 ) C564_=_C760( C564 C760 ) \nC564_=_C838( C564 C838 ) C564_=_C904( C564 C904 ) C564_=_C959( C564 C959 ) C564_=_C1004( C564 C1004 ) C564_=_C1040( C564 C1040 ) C564_=_C1068( C564 C1068 ) \nC564_=_C1089( C564 C1089 ) C564_=_C1109( C564 C1109 ) C564_=_C1116( C564 C1116 ) C564_=_C1118( C564 C1118 ) C564_=_C1119( C564 C1119 ) C565_=_C568( C565 C568 ) \nC565_=_C569( C565 C569 ) C565_=_C570( C565 C570 ) C565_=_C571( C565 C571 ) C565_=_C572( C565 C572 ) C565_=_C573( C565 C573 ) C565_=_C839( C565 C839 ) \nC565_=_C905( C565 C905 ) C565_=_C1005( C565 C1005 ) C565_=_C1105( C565 C1105 ) C565_=_C1122( C565 C1122 ) C565_=_C1123( C565 C1123 ) C568_=_C569( C568 C569 ) \nC568_=_C572( C568 C572 ) C568_=_C575( C568 C575 ) C568_=_C577( C568 C577 ) C568_=_C579( C568 C579 ) C568_=_C673( C568 C673 ) C568_=_C764( C568 C764 ) \nC568_=_C908( C568 C908 ) C568_=_C963( C568 C963 ) C568_=_C1008( C568 C1008 ) C568_=_C1044( C568 C1044 ) C568_=_C1072( C568 C1072 ) C568_=_C1093( C568 C1093 ) \nC568_=_C1122( C568 C1122 ) C568_=_C1125( C568 C1125 ) C568_=_C1127( C568 C1127 ) C568_=_C1129( C568 C1129 ) C569_=_C573( C569 C573 ) C569_=_C576( C569 C576 ) \nC569_=_C578( C569 C578 ) C569_=_C579( C569 C579 ) C569_=_C674( C569 C674 ) C569_=_C843( C569 C843 ) C569_=_C1109( C569 C1109 ) C569_=_C1123( C569 C1123 ) \nC569_=_C1128( C569 C1128 ) C569_=_C1129( C569 C1129 ) C570_=_C571( C570 C571 ) C570_=_C572( C570 C572 ) C570_=_C573( C570 C573 ) C570_=_C575( C570 C575 ) \nC570_=_C576( C570 C576 ) C570_=_C910( C570 C910 ) C570_=_C1010( C570 C1010 ) C570_=_C1110( C570 C1110 ) C570_=_C1131( C570 C1131 ) C570_=_C1132( C570 C1132 ) \nC571_=_C572( C571 C572 ) C571_=_C573( C571 C573 ) C571_=_C577( C571 C577 ) C571_=_C578( C571 C578 ) C571_=_C911( C571 C911 ) C571_=_C1011( C571 C1011 ) \nC571_=_C1111( C571 C1111 ) C571_=_C1133( C571 C1133 ) C571_=_C1134( C571 C1134 ) C572_=_C573( C572 C573 ) C572_=_C575( C572 C575 ) C572_=_C577( C572 C577 ) \nC572_=_C579( C572 C579 ) C572_=_C677( C572 C677 ) C572_=_C768( C572 C768 ) C572_=_C846( C572 C846 ) C572_=_C912( C572 C912 ) C572_=_C967( C572 C967 ) \nC572_=_C1012( C572 C1012 ) C572_=_C1048( C572 C1048 ) C572_=_C1076( C572 C1076 ) C572_=_C1097( C572 C1097 ) C572_=_C1112( C572 C1112 ) C572_=_C1122( C572 C1122 ) \nC572_=_C1131( C572 C1131 ) C572_=_C1133( C572 C1133 ) C573_=_C576( C573 C576 ) C573_=_C578( C573 C578 ) C573_=_C579( C573 C579 ) C573_=_C678( C573 C678 ) \nC573_=_C769( C573 C769 ) C573_=_C847( C573 C847 ) C573_=_C913( C573 C913 ) C573_=_C968( C573 C968 ) C573_=_C1013( C573 C1013 ) C573_=_C1049( C573 C1049 ) \nC573_=_C1077( C573 C1077 ) C573_=_C1098( C573 C1098 ) C573_=_C1123( C573 C1123 ) C573_=_C1132( C573 C1132 ) C573_=_C1134( C573 C1134 ) C575_=_C576( C575 C576 ) \nC575_=_C577( C575 C577 ) C575_=_C579( C575 C579 ) C575_=_C680( C575 C680 ) C575_=_C849( C575 C849 ) C575_=_C1100( C575 C1100 ) C575_=_C1115( C575 C1115 ) \nC575_=_C1125( C575 C1125 ) C575_=_C1131( C575 C1131 ) C575_=_C1136( C575 C1136 ) C575_=_C1138( C575 C1138 ) C576_=_C578( C576 C578 ) C576_=_C579( C576 C579 ) \nC576_=_C681( C576 C681 ) C576_=_C1116( C576 C1116 ) C576_=_C1132( C576 C1132 ) C576_=_C1137( C576 C1137 ) C576_=_C1138( C576 C1138 ) C577_=_C578( C577 C578 ) \nC577_=_C579( C577 C579 ) C577_=_C682( C577 C682 ) C577_=_C773( C577 C773 ) C577_=_C851( C577 C851 ) C577_=_C917( C577 C917 ) C577_=_C972( C577 C972 ) \nC577_=_C1017( C577 C1017 ) C577_=_C1053( C577 C1053 ) C577_=_C1081( C577 C1081 ) C577_=_C1102( C577 C1102 ) C577_=_C1117( C577 C1117 ) C577_=_C1127( C577 C1127 ) \nC577_=_C1133( C577 C1133 ) C577_=_C1136( C577 C1136 ) C578_=_C579( C578 C579 ) C578_=_C683( C578 C683 ) C578_=_C774( C578 C774 ) C578_=_C852( C578 C852 ) \nC578_=_C918( C578 C918 ) C578_=_C973( C578 C973 ) C578_=_C1018( C578 C1018 ) C578_=_C1054( C578 C1054 ) C578_=_C1082( C578 C1082 ) C578_=_C1103( C578 C1103 ) \nC578_=_C1118( C578 C1118 ) C578_=_C1128( C578 C1128 ) C578_=_C1134( C578 C1134 ) C578_=_C1137( C578 C1137 ) C579_=_C684( C579 C684 ) C579_=_C775( C579 C775 ) \nC579_=_C853( C579 C853 )</w:t>
      </w:r>
    </w:p>
    <w:p>
      <w:pPr>
        <w:pStyle w:val="PreformattedText"/>
        <w:bidi w:val="0"/>
        <w:spacing w:before="0" w:after="0"/>
        <w:jc w:val="left"/>
        <w:rPr/>
      </w:pPr>
      <w:r>
        <w:rPr/>
        <w:t xml:space="preserve"> </w:t>
      </w:r>
      <w:r>
        <w:rPr/>
        <w:t>C579_=_C919( C579 C919 ) C579_=_C974( C579 C974 ) C579_=_C1019( C579 C1019 ) C579_=_C1055( C579 C1055 ) C579_=_C1083( C579 C1083 ) \nC579_=_C1104( C579 C1104 ) C579_=_C1119( C579 C1119 ) C579_=_C1129( C579 C1129 ) C579_=_C1138( C579 C1138 ) C580_=_C581( C580 C581 ) C580_=_C587( C580 C587 ) \nC580_=_C592( C580 C592 ) C580_=_C593( C580 C593 ) C580_=_C594( C580 C594 ) C580_=_C595( C580 C595 ) C580_=_C596( C580 C596 ) C580_=_C597( C580 C597 ) \nC580_=_C598( C580 C598 ) C580_=_C599( C580 C599 ) C580_=_C601( C580 C601 ) C580_=_C602( C580 C602 ) C580_=_C603( C580 C603 ) C580_=_C604( C580 C604 ) \nC580_=_C606( C580 C606 ) C580_=_C691( C580 C691 ) C580_=_C692( C580 C692 ) C580_=_C696( C580 C696 ) C581_=_C587( C581 C587 ) C581_=_C592( C581 C592 ) \nC581_=_C593( C581 C593 ) C581_=_C594( C581 C594 ) C581_=_C607( C581 C607 ) C581_=_C608( C581 C608 ) C581_=_C609( C581 C609 ) C581_=_C610( C581 C610 ) \nC581_=_C611( C581 C611 ) C581_=_C613( C581 C613 ) C581_=_C614( C581 C614 ) C581_=_C615( C581 C615 ) C581_=_C616( C581 C616 ) C581_=_C617( C581 C617 ) \nC581_=_C618( C581 C618 ) C581_=_C703( C581 C703 ) C581_=_C705( C581 C705 ) C587_=_C592( C587 C592 ) C587_=_C593( C587 C593 ) C587_=_C623( C587 C623 ) \nC587_=_C633( C587 C633 ) C587_=_C642( C587 C642 ) C587_=_C650( C587 C650 ) C587_=_C657( C587 C657 ) C587_=_C664( C587 C664 ) C587_=_C665( C587 C665 ) \nC587_=_C666( C587 C666 ) C587_=_C667( C587 C667 ) C587_=_C669( C587 C669 ) C587_=_C691( C587 C691 ) C587_=_C703( C587 C703 ) C587_=_C724( C587 C724 ) \nC587_=_C741( C587 C741 ) C587_=_C748( C587 C748 ) C587_=_C755( C587 C755 ) C587_=_C756( C587 C756 ) C587_=_C759( C587 C759 ) C587_=_C760( C587 C760 ) \nC592_=_C593( C592 C593 ) C592_=_C617( C592 C617 ) C592_=_C628( C592 C628 ) C592_=_C638( C592 C638 ) C592_=_C647( C592 C647 ) C592_=_C655( C592 C655 ) \nC592_=_C662( C592 C662 ) C592_=_C673( C592 C673 ) C592_=_C677( C592 C677 ) C592_=_C680( C592 C680 ) C592_=_C682( C592 C682 ) C592_=_C684( C592 C684 ) \nC592_=_C696( C592 C696 ) C592_=_C753( C592 C753 ) C592_=_C759( C592 C759 ) C592_=_C764( C592 C764 ) C592_=_C768( C592 C768 ) C592_=_C773( C592 C773 ) \nC592_=_C775( C592 C775 ) C593_=_C606( C593 C606 ) C593_=_C618( C593 C618 ) C593_=_C629( C593 C629 ) C593_=_C639( C593 C639 ) C593_=_C648( C593 C648 ) \nC593_=_C656( C593 C656 ) C593_=_C663( C593 C663 ) C593_=_C669( C593 C669 ) C593_=_C674( C593 C674 ) C593_=_C678( C593 C678 ) C593_=_C681( C593 C681 ) \nC593_=_C683( C593 C683 ) C593_=_C684( C593 C684 ) C593_=_C760( C593 C760 ) C593_=_C769( C593 C769 ) C593_=_C774( C593 C774 ) C593_=_C775( C593 C775 ) \nC594_=_C595( C594 C595 ) C594_=_C596( C594 C596 ) C594_=_C597( C594 C597 ) C594_=_C598( C594 C598 ) C594_=_C599( C594 C599 ) C594_=_C601( C594 C601 ) \nC594_=_C602( C594 C602 ) C594_=_C603( C594 C603 ) C594_=_C604( C594 C604 ) C594_=_C606( C594 C606 ) C594_=_C607( C594 C607 ) C594_=_C608( C594 C608 ) \nC594_=_C609( C594 C609 ) C594_=_C610( C594 C610 ) C594_=_C611( C594 C611 ) C594_=_C613( C594 C613 ) C594_=_C614( C594 C614 ) C594_=_C615( C594 C615 ) \nC594_=_C616( C594 C616 ) C594_=_C617( C594 C617 ) C594_=_C618( C594 C618 ) C594_=_C781( C594 C781 ) C594_=_C782( C594 C782 ) C594_=_C783( C594 C783 ) \nC594_=_C786( C594 C786 ) C595_=_C596( C595 C596 ) C595_=_C597( C595 C597 ) C595_=_C598( C595 C598 ) C595_=_C599( C595 C599 ) C595_=_C601( C595 C601 ) \nC595_=_C602( C595 C602 ) C595_=_C603( C595 C603 ) C595_=_C604( C595 C604 ) C595_=_C606( C595 C606 ) C595_=_C607( C595 C607 ) C595_=_C623( C595 C623 ) \nC595_=_C628( C595 C628 ) C595_=_C629( C595 C629 ) C595_=_C792( C595 C792 ) C595_=_C793( C595 C793 ) C595_=_C797( C595 C797 ) C596_=_C597( C596 C597 ) \nC596_=_C598( C596 C598 ) C596_=_C599( C596 C599 ) C596_=_C601( C596 C601 ) C596_=_C602( C596 C602 ) C596_=_C603( C596 C603 ) C596_=_C604( C596 C604 ) \nC596_=_C606( C596 C606 ) C596_=_C608( C596 C608 ) C596_=_C633( C596 C633 ) C596_=_C635( C596 C635 ) C596_=_C638( C596 C638 ) C596_=_C639( C596 C639 ) \nC596_=_C802( C596 C802 ) C596_=_C803( C596 C803 ) C596_=_C804( C596 C804 ) C596_=_C807( C596 C807 ) C597_=_C598( C597 C598 ) C597_=_C599( C597 C599 ) \nC597_=_C601( C597 C601 ) C597_=_C602( C597 C602 ) C597_=_C603( C597 C603 ) C597_=_C604( C597 C604 ) C597_=_C606( C597 C606 ) C597_=_C609( C597 C609 ) \nC597_=_C642( C597 C642 ) C597_=_C647( C597 C647 ) C597_=_C648( C597 C648 ) C597_=_C811( C597 C811 ) C597_=_C812( C597 C812 ) C597_=_C816( C597 C816 ) \nC598_=_C599( C598 C599 ) C598_=_C601( C598 C601 ) C598_=_C602( C598 C602 ) C598_=_C603( C598 C603 ) C598_=_C604( C598 C604 ) C598_=_C606( C598 C606 ) \nC598_=_C610( C598 C610 ) C598_=_C650( C598 C650 ) C598_=_C655( C598 C655 ) C598_=_C656( C598 C656 ) C598_=_C819( C598 C819 ) C598_=_C820( C598 C820 ) \nC598_=_C824( C598 C824 ) C599_=_C601( C599 C601 ) C599_=_C602( C599 C602 ) C599_=_C603( C599 C603 ) C599_=_C604( C599 C604 ) C599_=_C606( C599 C606 ) \nC599_=_C611( C599 C611 ) C599_=_C657( C599 C657 ) C599_=_C662( C599 C662 ) C599_=_C663( C599 C663 ) C599_=_C826( C599 C826 ) C599_=_C827( C599 C827 ) \nC599_=_C831( C599 C831 ) C601_=_C602( C601 C602 ) C601_=_C603( C601 C603 ) C601_=_C604( C601 C604 ) C601_=_C606( C601 C606 ) C601_=_C613( C601 C613 ) \nC601_=_C664( C601 C664 ) C601_=_C673( C601 C673 ) C601_=_C674( C601 C674 ) C601_=_C692( C601 C692 ) C601_=_C782( C601 C782 ) C601_=_C793( C601 C793 ) \nC601_=_C803( C601 C803 ) C601_=_C812( C601 C812 ) C601_=_C820( C601 C820 ) C601_=_C827( C601 C827 ) C601_=_C839( C601 C839 ) C601_=_C840( C601 C840 ) \nC601_=_C841( C601 C841 ) C601_=_C843( C601 C843 ) C602_=_C603( C602 C603 ) C602_=_C604( C602 C604 ) C602_=_C606( C602 C606 ) C602_=_C614( C602 C614 ) \nC602_=_C635( C602 C635 ) C602_=_C665( C602 C665 ) C602_=_C677( C602 C677 ) C602_=_C678( C602 C678 ) C602_=_C783( C602 C783 ) C602_=_C804( C602 C804 ) \nC602_=_C834( C602 C834 ) C602_=_C839( C602 C839 ) C602_=_C846( C602 C846 ) C602_=_C847( C602 C847 ) C603_=_C604( C603 C604 ) C603_=_C606( C603 C606 ) \nC603_=_C615( C603 C615 ) C603_=_C666( C603 C666 ) C603_=_C680( C603 C680 ) C603_=_C681( C603 C681 ) C603_=_C835( C603 C835 ) C603_=_C840( C603 C840 ) \nC603_=_C849( C603 C849 ) C604_=_C606( C604 C606 ) C604_=_C616( C604 C616 ) C604_=_C667( C604 C667 ) C604_=_C682( C604 C682 ) C604_=_C683( C604 C683 ) \nC604_=_C836( C604 C836 ) C604_=_C841( C604 C841 ) C604_=_C851( C604 C851 ) C604_=_C852( C604 C852 ) C606_=_C618( C606 C618 ) C606_=_C629( C606 C629 ) \nC606_=_C639( C606 C639 ) C606_=_C648( C606 C648 ) C606_=_C656( C606 C656 ) C606_=_C663( C606 C663 ) C606_=_C669( C606 C669 ) C606_=_C674( C606 C674 ) \nC606_=_C678( C606 C678 ) C606_=_C681( C606 C681 ) C606_=_C683( C606 C683 ) C606_=_C684( C606 C684 ) C606_=_C838( C606 C838 ) C606_=_C843( C606 C843 ) \nC606_=_C847( C606 C847 ) C606_=_C852( C606 C852 ) C606_=_C853( C606 C853 ) C607_=_C608( C607 C608 ) C607_=_C609( C607 C609 ) C607_=_C610( C607 C610 ) \nC607_=_C611( C607 C611 ) C607_=_C613( C607 C613 ) C607_=_C614( C607 C614 ) C607_=_C615( C607 C615 ) C607_=_C616( C607 C616 ) C607_=_C617( C607 C617 ) \nC607_=_C618( C607 C618 ) C607_=_C623( C607 C623 ) C607_=_C628( C607 C628 ) C607_=_C629( C607 C629 ) C607_=_C858( C607 C858 ) C607_=_C860( C607 C860 ) \nC608_=_C609( C608 C609 ) C608_=_C610( C608 C610 ) C608_=_C611( C608 C611 ) C608_=_C613( C608 C613 ) C608_=_C614( C608 C614 ) C608_=_C615( C608 C615 ) \nC608_=_C616( C608 C616 ) C608_=_C617( C608 C617 ) C608_=_C618( C608 C618 ) C608_=_C633( C608 C633 ) C608_=_C635( C608 C635 ) C608_=_C638( C608 C638 ) \nC608_=_C639( C608 C639 ) C608_=_C868( C608 C868 ) C608_=_C870( C608 C870 ) C609_=_C610( C609 C610 ) C609_=_C611( C609 C611 ) C609_=_C613( C609 C613 ) \nC609_=_C614( C609 C614 ) C609_=_C615( C609 C615 ) C609_=_C616( C609 C616 ) C609_=_C617( C609 C617 ) C609_=_C618( C609 C618 ) C609_=_C642( C609 C642 ) \nC609_=_C647( C609 C647 ) C609_=_C648( C609 C648 ) C609_=_C877( C609 C877 ) C609_=_C879( C609 C879 ) C610_=_C611( C610 C611 ) C610_=_C613( C610 C613 ) \nC610_=_C614( C610 C614 ) C610_=_C615( C610 C615 ) C610_=_C616( C610 C616 ) C610_=_C617( C610 C617 ) C610_=_C618( C610 C618 ) C610_=_C650( C610 C650 ) \nC610_=_C655( C610 C655 ) C610_=_C656( C610 C656 ) C610_=_C885( C610 C885 ) C610_=_C887( C610 C887 ) C611_=_C613( C611 C613 ) C611_=_C614( C611 C614 ) \nC611_=_C615( C611 C615 ) C611_=_C616( C611 C616 ) C611_=_C617( C611 C617 ) C611_=_C618( C611 C618 ) C611_=_C657( C611 C657 ) C611_=_C662( C611 C662 ) \nC611_=_C663( C611 C663 ) C611_=_C892( C611 C892 ) C611_=_C894( C611 C894 ) C611_=_C897( C611 C897 ) C613_=_C614( C613 C614 ) C613_=_C615( C613 C615 ) \nC613_=_C616( C613 C616 ) C613_=_C617( C613 C617 ) C613_=_C618( C613 C618 ) C613_=_C664( C613 C664 ) C613_=_C673( C613 C673 ) C613_=_C674( C613 C674 ) \nC613_=_C782( C613 C782 ) C613_=_C899( C613 C899 ) C613_=_C905( C613 C905 ) C613_=_C908( C613 C908 ) C614_=_C615( C614 C615 ) C614_=_C616( C614 C616 ) \nC614_=_C617( C614 C617 ) C614_=_C618( C614 C618 ) C614_=_C635( C614 C635 ) C614_=_C665( C614 C665 ) C614_=_C677( C614 C677 ) C614_=_C678( C614 C678 ) \nC614_=_C705( C614 C705 ) C614_=_C783( C614 C783 ) C614_=_C860( C614 C860 ) C614_=_C870( C614 C870 ) C614_=_C879( C614 C879 ) C614_=_C887( C614 C887 ) \nC614_=_C894( C614 C894 ) C614_=_C900( C614 C900 ) C614_=_C905( C614 C905 ) C614_=_C910( C614 C910 ) C614_=_C911( C614 C911 ) C614_=_C912( C614 C912 ) \nC614_=_C913( C614 C913 ) C615_=_C616( C615 C616 ) C615_=_C617( C615 C617 ) C615_=_C618( C615 C618 ) C615_=_C666( C615 C666 ) C615_=_C680( C615 C680 ) \nC615_=_C681( C615 C681 ) C615_=_C901( C615 C901 ) C615_=_C910( C615 C910 ) C616_=_C617( C616 C617 ) C616_=_C618( C616 C618 ) C616_=_C667( C616 C667 ) \nC616_=_C682( C616 C682 ) C616_=_C683( C616 C683 ) C616_=_C902( C616 C902 ) C616_=_C911( C616 C911 ) C616_=_C917( C616 C917 ) C616_=_C918( C616 C918 ) \nC617_=_C618( C617 C618 ) C617_=_C628( C617 C628 ) C617_=_C638( C617 C638 ) C617_=_C647( C617 C647 ) C617_=_C655( C617 C655 ) C617_=_C662( C617 C662 ) \nC617_=_C673( C617 C673 ) C617_=_C677(</w:t>
      </w:r>
    </w:p>
    <w:p>
      <w:pPr>
        <w:pStyle w:val="PreformattedText"/>
        <w:bidi w:val="0"/>
        <w:spacing w:before="0" w:after="0"/>
        <w:jc w:val="left"/>
        <w:rPr/>
      </w:pPr>
      <w:r>
        <w:rPr/>
        <w:t xml:space="preserve"> </w:t>
      </w:r>
      <w:r>
        <w:rPr/>
        <w:t>C617 C677 ) C617_=_C680( C617 C680 ) C617_=_C682( C617 C682 ) C617_=_C684( C617 C684 ) C617_=_C786( C617 C786 ) \nC617_=_C897( C617 C897 ) C617_=_C903( C617 C903 ) C617_=_C908( C617 C908 ) C617_=_C912( C617 C912 ) C617_=_C917( C617 C917 ) C617_=_C919( C617 C919 ) \nC618_=_C629( C618 C629 ) C618_=_C639( C618 C639 ) C618_=_C648( C618 C648 ) C618_=_C656( C618 C656 ) C618_=_C663( C618 C663 ) C618_=_C669( C618 C669 ) \nC618_=_C674( C618 C674 ) C618_=_C678( C618 C678 ) C618_=_C681( C618 C681 ) C618_=_C683( C618 C683 ) C618_=_C684( C618 C684 ) C618_=_C904( C618 C904 ) \nC618_=_C913( C618 C913 ) C618_=_C918( C618 C918 ) C618_=_C919( C618 C919 ) C623_=_C628( C623 C628 ) C623_=_C629( C623 C629 ) C623_=_C633( C623 C633 ) \nC623_=_C642( C623 C642 ) C623_=_C650( C623 C650 ) C623_=_C657( C623 C657 ) C623_=_C664( C623 C664 ) C623_=_C665( C623 C665 ) C623_=_C666( C623 C666 ) \nC623_=_C667( C623 C667 ) C623_=_C669( C623 C669 ) C623_=_C792( C623 C792 ) C623_=_C858( C623 C858 ) C623_=_C923( C623 C923 ) C623_=_C940( C623 C940 ) \nC623_=_C947( C623 C947 ) C623_=_C954( C623 C954 ) C623_=_C955( C623 C955 ) C623_=_C958( C623 C958 ) C623_=_C959( C623 C959 ) C628_=_C629( C628 C629 ) \nC628_=_C638( C628 C638 ) C628_=_C647( C628 C647 ) C628_=_C655( C628 C655 ) C628_=_C662( C628 C662 ) C628_=_C673( C628 C673 ) C628_=_C677( C628 C677 ) \nC628_=_C680( C628 C680 ) C628_=_C682( C628 C682 ) C628_=_C684( C628 C684 ) C628_=_C797( C628 C797 ) C628_=_C952( C628 C952 ) C628_=_C958( C628 C958 ) \nC628_=_C963( C628 C963 ) C628_=_C967( C628 C967 ) C628_=_C972( C628 C972 ) C628_=_C974( C628 C974 ) C629_=_C639( C629 C639 ) C629_=_C648( C629 C648 ) \nC629_=_C656( C629 C656 ) C629_=_C663( C629 C663 ) C629_=_C669( C629 C669 ) C629_=_C674( C629 C674 ) C629_=_C678( C629 C678 ) C629_=_C681( C629 C681 ) \nC629_=_C683( C629 C683 ) C629_=_C684( C629 C684 ) C629_=_C959( C629 C959 ) C629_=_C968( C629 C968 ) C629_=_C973( C629 C973 ) C629_=_C974( C629 C974 ) \nC633_=_C635( C633 C635 ) C633_=_C638( C633 C638 ) C633_=_C639( C633 C639 ) C633_=_C642( C633 C642 ) C633_=_C650( C633 C650 ) C633_=_C657( C633 C657 ) \nC633_=_C664( C633 C664 ) C633_=_C665( C633 C665 ) C633_=_C666( C633 C666 ) C633_=_C667( C633 C667 ) C633_=_C669( C633 C669 ) C633_=_C724( C633 C724 ) \nC633_=_C802( C633 C802 ) C633_=_C868( C633 C868 ) C633_=_C923( C633 C923 ) C633_=_C977( C633 C977 ) C633_=_C985( C633 C985 ) C633_=_C992( C633 C992 ) \nC633_=_C999( C633 C999 ) C633_=_C1001( C633 C1001 ) C633_=_C1002( C633 C1002 ) C633_=_C1003( C633 C1003 ) C633_=_C1004( C633 C1004 ) C635_=_C638( C635 C638 ) \nC635_=_C639( C635 C639 ) C635_=_C665( C635 C665 ) C635_=_C677( C635 C677 ) C635_=_C678( C635 C678 ) C635_=_C726( C635 C726 ) C635_=_C804( C635 C804 ) \nC635_=_C870( C635 C870 ) C635_=_C925( C635 C925 ) C635_=_C979( C635 C979 ) C635_=_C987( C635 C987 ) C635_=_C994( C635 C994 ) C635_=_C1005( C635 C1005 ) \nC635_=_C1010( C635 C1010 ) C635_=_C1011( C635 C1011 ) C635_=_C1012( C635 C1012 ) C635_=_C1013( C635 C1013 ) C638_=_C639( C638 C639 ) C638_=_C647( C638 C647 ) \nC638_=_C655( C638 C655 ) C638_=_C662( C638 C662 ) C638_=_C673( C638 C673 ) C638_=_C677( C638 C677 ) C638_=_C680( C638 C680 ) C638_=_C682( C638 C682 ) \nC638_=_C684( C638 C684 ) C638_=_C807( C638 C807 ) C638_=_C997( C638 C997 ) C638_=_C1003( C638 C1003 ) C638_=_C1008( C638 C1008 ) C638_=_C1012( C638 C1012 ) \nC638_=_C1017( C638 C1017 ) C638_=_C1019( C638 C1019 ) C639_=_C648( C639 C648 ) C639_=_C656( C639 C656 ) C639_=_C663( C639 C663 ) C639_=_C669( C639 C669 ) \nC639_=_C674( C639 C674 ) C639_=_C678( C639 C678 ) C639_=_C681( C639 C681 ) C639_=_C683( C639 C683 ) C639_=_C684( C639 C684 ) C639_=_C1004( C639 C1004 ) \nC639_=_C1013( C639 C1013 ) C639_=_C1018( C639 C1018 ) C639_=_C1019( C639 C1019 ) C642_=_C647( C642 C647 ) C642_=_C648( C642 C648 ) C642_=_C650( C642 C650 ) \nC642_=_C657( C642 C657 ) C642_=_C664( C642 C664 ) C642_=_C665( C642 C665 ) C642_=_C666( C642 C666 ) C642_=_C667( C642 C667 ) C642_=_C669( C642 C669 ) \nC642_=_C811( C642 C811 ) C642_=_C877( C642 C877 ) C642_=_C977( C642 C977 ) C642_=_C1021( C642 C1021 ) C642_=_C1028( C642 C1028 ) C642_=_C1035( C642 C1035 ) \nC642_=_C1036( C642 C1036 ) C642_=_C1039( C642 C1039 ) C642_=_C1040( C642 C1040 ) C647_=_C648( C647 C648 ) C647_=_C655( C647 C655 ) C647_=_C662( C647 C662 ) \nC647_=_C673( C647 C673 ) C647_=_C677( C647 C677 ) C647_=_C680( C647 C680 ) C647_=_C682( C647 C682 ) C647_=_C684( C647 C684 ) C647_=_C816( C647 C816 ) \nC647_=_C1033( C647 C1033 ) C647_=_C1039( C647 C1039 ) C647_=_C1044( C647 C1044 ) C647_=_C1048( C647 C1048 ) C647_=_C1053( C647 C1053 ) C647_=_C1055( C647 C1055 ) \nC648_=_C656( C648 C656 ) C648_=_C663( C648 C663 ) C648_=_C669( C648 C669 ) C648_=_C674( C648 C674 ) C648_=_C678( C648 C678 ) C648_=_C681( C648 C681 ) \nC648_=_C683( C648 C683 ) C648_=_C684( C648 C684 ) C648_=_C1040( C648 C1040 ) C648_=_C1049( C648 C1049 ) C648_=_C1054( C648 C1054 ) C648_=_C1055( C648 C1055 ) \nC650_=_C655( C650 C655 ) C650_=_C656( C650 C656 ) C650_=_C657( C650 C657 ) C650_=_C664( C650 C664 ) C650_=_C665( C650 C665 ) C650_=_C666( C650 C666 ) \nC650_=_C667( C650 C667 ) C650_=_C669( C650 C669 ) C650_=_C741( C650 C741 ) C650_=_C819( C650 C819 ) C650_=_C885( C650 C885 ) C650_=_C940( C650 C940 ) \nC650_=_C985( C650 C985 ) C650_=_C1021( C650 C1021 ) C650_=_C1056( C650 C1056 ) C650_=_C1063( C650 C1063 ) C650_=_C1064( C650 C1064 ) C650_=_C1065( C650 C1065 ) \nC650_=_C1066( C650 C1066 ) C650_=_C1067( C650 C1067 ) C650_=_C1068( C650 C1068 ) C655_=_C656( C655 C656 ) C655_=_C662( C655 C662 ) C655_=_C673( C655 C673 ) \nC655_=_C677( C655 C677 ) C655_=_C680( C655 C680 ) C655_=_C682( C655 C682 ) C655_=_C684( C655 C684 ) C655_=_C824( C655 C824 ) C655_=_C1061( C655 C1061 ) \nC655_=_C1067( C655 C1067 ) C655_=_C1072( C655 C1072 ) C655_=_C1076( C655 C1076 ) C655_=_C1081( C655 C1081 ) C655_=_C1083( C655 C1083 ) C656_=_C663( C656 C663 ) \nC656_=_C669( C656 C669 ) C656_=_C674( C656 C674 ) C656_=_C678( C656 C678 ) C656_=_C681( C656 C681 ) C656_=_C683( C656 C683 ) C656_=_C684( C656 C684 ) \nC656_=_C1068( C656 C1068 ) C656_=_C1077( C656 C1077 ) C656_=_C1082( C656 C1082 ) C656_=_C1083( C656 C1083 ) C657_=_C662( C657 C662 ) C657_=_C663( C657 C663 ) \nC657_=_C664( C657 C664 ) C657_=_C665( C657 C665 ) C657_=_C666( C657 C666 ) C657_=_C667( C657 C667 ) C657_=_C669( C657 C669 ) C657_=_C748( C657 C748 ) \nC657_=_C826( C657 C826 ) C657_=_C892( C657 C892 ) C657_=_C947( C657 C947 ) C657_=_C992( C657 C992 ) C657_=_C1028( C657 C1028 ) C657_=_C1056( C657 C1056 ) \nC657_=_C1084( C657 C1084 ) C657_=_C1085( C657 C1085 ) C657_=_C1086( C657 C1086 ) C657_=_C1087( C657 C1087 ) C657_=_C1089( C657 C1089 ) C662_=_C663( C662 C663 ) \nC662_=_C673( C662 C673 ) C662_=_C677( C662 C677 ) C662_=_C680( C662 C680 ) C662_=_C682( C662 C682 ) C662_=_C684( C662 C684 ) C662_=_C753( C662 C753 ) \nC662_=_C831( C662 C831 ) C662_=_C897( C662 C897 ) C662_=_C952( C662 C952 ) C662_=_C997( C662 C997 ) C662_=_C1033( C662 C1033 ) C662_=_C1061( C662 C1061 ) \nC662_=_C1093( C662 C1093 ) C662_=_C1097( C662 C1097 ) C662_=_C1100( C662 C1100 ) C662_=_C1102( C662 C1102 ) C662_=_C1104( C662 C1104 ) C663_=_C669( C663 C669 ) \nC663_=_C674( C663 C674 ) C663_=_C678( C663 C678 ) C663_=_C681( C663 C681 ) C663_=_C683( C663 C683 ) C663_=_C684( C663 C684 ) C663_=_C1089( C663 C1089 ) \nC663_=_C1098( C663 C1098 ) C663_=_C1103( C663 C1103 ) C663_=_C1104( C663 C1104 ) C664_=_C665( C664 C665 ) C664_=_C666( C664 C666 ) C664_=_C667( C664 C667 ) \nC664_=_C669( C664 C669 ) C664_=_C673( C664 C673 ) C664_=_C674( C664 C674 ) C664_=_C755( C664 C755 ) C664_=_C899( C664 C899 ) C664_=_C954( C664 C954 ) \nC664_=_C999( C664 C999 ) C664_=_C1035( C664 C1035 ) C664_=_C1063( C664 C1063 ) C664_=_C1084( C664 C1084 ) C664_=_C1105( C664 C1105 ) C664_=_C1106( C664 C1106 ) \nC664_=_C1107( C664 C1107 ) C664_=_C1109( C664 C1109 ) C665_=_C666( C665 C666 ) C665_=_C667( C665 C667 ) C665_=_C669( C665 C669 ) C665_=_C677( C665 C677 ) \nC665_=_C678( C665 C678 ) C665_=_C756( C665 C756 ) C665_=_C834( C665 C834 ) C665_=_C900( C665 C900 ) C665_=_C955( C665 C955 ) C665_=_C1036( C665 C1036 ) \nC665_=_C1064( C665 C1064 ) C665_=_C1085( C665 C1085 ) C665_=_C1105( C665 C1105 ) C665_=_C1110( C665 C1110 ) C665_=_C1111( C665 C1111 ) C665_=_C1112( C665 C1112 ) \nC666_=_C667( C666 C667 ) C666_=_C669( C666 C669 ) C666_=_C680( C666 C680 ) C666_=_C681( C666 C681 ) C666_=_C835( C666 C835 ) C666_=_C901( C666 C901 ) \nC666_=_C1001( C666 C1001 ) C666_=_C1065( C666 C1065 ) C666_=_C1086( C666 C1086 ) C666_=_C1106( C666 C1106 ) C666_=_C1110( C666 C1110 ) C666_=_C1115( C666 C1115 ) \nC666_=_C1116( C666 C1116 ) C667_=_C669( C667 C669 ) C667_=_C682( C667 C682 ) C667_=_C683( C667 C683 ) C667_=_C836( C667 C836 ) C667_=_C902( C667 C902 ) \nC667_=_C1002( C667 C1002 ) C667_=_C1066( C667 C1066 ) C667_=_C1087( C667 C1087 ) C667_=_C1107( C667 C1107 ) C667_=_C1111( C667 C1111 ) C667_=_C1117( C667 C1117 ) \nC667_=_C1118( C667 C1118 ) C669_=_C674( C669 C674 ) C669_=_C678( C669 C678 ) C669_=_C681( C669 C681 ) C669_=_C683( C669 C683 ) C669_=_C684( C669 C684 ) \nC669_=_C760( C669 C760 ) C669_=_C838( C669 C838 ) C669_=_C904( C669 C904 ) C669_=_C959( C669 C959 ) C669_=_C1004( C669 C1004 ) C669_=_C1040( C669 C1040 ) \nC669_=_C1068( C669 C1068 ) C669_=_C1089( C669 C1089 ) C669_=_C1109( C669 C1109 ) C669_=_C1116( C669 C1116 ) C669_=_C1118( C669 C1118 ) C669_=_C1119( C669 C1119 ) \nC673_=_C674( C673 C674 ) C673_=_C677( C673 C677 ) C673_=_C680( C673 C680 ) C673_=_C682( C673 C682 ) C673_=_C684( C673 C684 ) C673_=_C764( C673 C764 ) \nC673_=_C908( C673 C908 ) C673_=_C963( C673 C963 ) C673_=_C1008( C673 C1008 ) C673_=_C1044( C673 C1044 ) C673_=_C1072( C673 C1072 ) C673_=_C1093( C673 C1093 ) \nC673_=_C1122( C673 C1122 ) C673_=_C1125( C673 C1125 ) C673_=_C1127( C673 C1127 ) C673_=_C1129( C673 C1129 ) C674_=_C678( C674 C678 ) C674_=_C681( C674 C681 ) \nC674_=_C683( C674 C683 ) C674_=_C684( C674 C684 ) C674_=_C843( C674 C843 ) C674_=_C1109( C674 C1109 ) C674_=_C1123( C674 C1123 ) C674_=_C1128(</w:t>
      </w:r>
    </w:p>
    <w:p>
      <w:pPr>
        <w:pStyle w:val="PreformattedText"/>
        <w:bidi w:val="0"/>
        <w:spacing w:before="0" w:after="0"/>
        <w:jc w:val="left"/>
        <w:rPr/>
      </w:pPr>
      <w:r>
        <w:rPr/>
        <w:t xml:space="preserve"> </w:t>
      </w:r>
      <w:r>
        <w:rPr/>
        <w:t>C674 C1128 ) \nC674_=_C1129( C674 C1129 ) C677_=_C678( C677 C678 ) C677_=_C680( C677 C680 ) C677_=_C682( C677 C682 ) C677_=_C684( C677 C684 ) C677_=_C768( C677 C768 ) \nC677_=_C846( C677 C846 ) C677_=_C912( C677 C912 ) C677_=_C967( C677 C967 ) C677_=_C1012( C677 C1012 ) C677_=_C1048( C677 C1048 ) C677_=_C1076( C677 C1076 ) \nC677_=_C1097( C677 C1097 ) C677_=_C1112( C677 C1112 ) C677_=_C1122( C677 C1122 ) C677_=_C1131( C677 C1131 ) C677_=_C1133( C677 C1133 ) C678_=_C681( C678 C681 ) \nC678_=_C683( C678 C683 ) C678_=_C684( C678 C684 ) C678_=_C769( C678 C769 ) C678_=_C847( C678 C847 ) C678_=_C913( C678 C913 ) C678_=_C968( C678 C968 ) \nC678_=_C1013( C678 C1013 ) C678_=_C1049( C678 C1049 ) C678_=_C1077( C678 C1077 ) C678_=_C1098( C678 C1098 ) C678_=_C1123( C678 C1123 ) C678_=_C1132( C678 C1132 ) \nC678_=_C1134( C678 C1134 ) C680_=_C681( C680 C681 ) C680_=_C682( C680 C682 ) C680_=_C684( C680 C684 ) C680_=_C849( C680 C849 ) C680_=_C1100( C680 C1100 ) \nC680_=_C1115( C680 C1115 ) C680_=_C1125( C680 C1125 ) C680_=_C1131( C680 C1131 ) C680_=_C1136( C680 C1136 ) C680_=_C1138( C680 C1138 ) C681_=_C683( C681 C683 ) \nC681_=_C684( C681 C684 ) C681_=_C1116( C681 C1116 ) C681_=_C1132( C681 C1132 ) C681_=_C1137( C681 C1137 ) C681_=_C1138( C681 C1138 ) C682_=_C683( C682 C683 ) \nC682_=_C684( C682 C684 ) C682_=_C773( C682 C773 ) C682_=_C851( C682 C851 ) C682_=_C917( C682 C917 ) C682_=_C972( C682 C972 ) C682_=_C1017( C682 C1017 ) \nC682_=_C1053( C682 C1053 ) C682_=_C1081( C682 C1081 ) C682_=_C1102( C682 C1102 ) C682_=_C1117( C682 C1117 ) C682_=_C1127( C682 C1127 ) C682_=_C1133( C682 C1133 ) \nC682_=_C1136( C682 C1136 ) C683_=_C684( C683 C684 ) C683_=_C774( C683 C774 ) C683_=_C852( C683 C852 ) C683_=_C918( C683 C918 ) C683_=_C973( C683 C973 ) \nC683_=_C1018( C683 C1018 ) C683_=_C1054( C683 C1054 ) C683_=_C1082( C683 C1082 ) C683_=_C1103( C683 C1103 ) C683_=_C1118( C683 C1118 ) C683_=_C1128( C683 C1128 ) \nC683_=_C1134( C683 C1134 ) C683_=_C1137( C683 C1137 ) C684_=_C775( C684 C775 ) C684_=_C853( C684 C853 ) C684_=_C919( C684 C919 ) C684_=_C974( C684 C974 ) \nC684_=_C1019( C684 C1019 ) C684_=_C1055( C684 C1055 ) C684_=_C1083( C684 C1083 ) C684_=_C1104( C684 C1104 ) C684_=_C1119( C684 C1119 ) C684_=_C1129( C684 C1129 ) \nC684_=_C1138( C684 C1138 ) C691_=_C692( C691 C692 ) C691_=_C696( C691 C696 ) C691_=_C703( C691 C703 ) C691_=_C724( C691 C724 ) C691_=_C741( C691 C741 ) \nC691_=_C748( C691 C748 ) C691_=_C755( C691 C755 ) C691_=_C756( C691 C756 ) C691_=_C759( C691 C759 ) C691_=_C760( C691 C760 ) C691_=_C781( C691 C781 ) \nC691_=_C792( C691 C792 ) C691_=_C802( C691 C802 ) C691_=_C811( C691 C811 ) C691_=_C819( C691 C819 ) C691_=_C826( C691 C826 ) C691_=_C834( C691 C834 ) \nC691_=_C835( C691 C835 ) C691_=_C836( C691 C836 ) C691_=_C838( C691 C838 ) C692_=_C696( C692 C696 ) C692_=_C755( C692 C755 ) C692_=_C764( C692 C764 ) \nC692_=_C782( C692 C782 ) C692_=_C793( C692 C793 ) C692_=_C803( C692 C803 ) C692_=_C812( C692 C812 ) C692_=_C820( C692 C820 ) C692_=_C827( C692 C827 ) \nC692_=_C839( C692 C839 ) C692_=_C840( C692 C840 ) C692_=_C841( C692 C841 ) C692_=_C843( C692 C843 ) C696_=_C753( C696 C753 ) C696_=_C759( C696 C759 ) \nC696_=_C764( C696 C764 ) C696_=_C768( C696 C768 ) C696_=_C773( C696 C773 ) C696_=_C775( C696 C775 ) C696_=_C786( C696 C786 ) C696_=_C797( C696 C797 ) \nC696_=_C807( C696 C807 ) C696_=_C816( C696 C816 ) C696_=_C824( C696 C824 ) C696_=_C831( C696 C831 ) C696_=_C846( C696 C846 ) C696_=_C849( C696 C849 ) \nC696_=_C851( C696 C851 ) C696_=_C853( C696 C853 ) C703_=_C705( C703 C705 ) C703_=_C724( C703 C724 ) C703_=_C741( C703 C741 ) C703_=_C748( C703 C748 ) \nC703_=_C755( C703 C755 ) C703_=_C756( C703 C756 ) C703_=_C759( C703 C759 ) C703_=_C760( C703 C760 ) C703_=_C781( C703 C781 ) C703_=_C858( C703 C858 ) \nC703_=_C868( C703 C868 ) C703_=_C877( C703 C877 ) C703_=_C885( C703 C885 ) C703_=_C892( C703 C892 ) C703_=_C899( C703 C899 ) C703_=_C900( C703 C900 ) \nC703_=_C901( C703 C901 ) C703_=_C902( C703 C902 ) C703_=_C903( C703 C903 ) C703_=_C904( C703 C904 ) C705_=_C726( C705 C726 ) C705_=_C756( C705 C756 ) \nC705_=_C768( C705 C768 ) C705_=_C769( C705 C769 ) C705_=_C783( C705 C783 ) C705_=_C860( C705 C860 ) C705_=_C870( C705 C870 ) C705_=_C879( C705 C879 ) \nC705_=_C887( C705 C887 ) C705_=_C894( C705 C894 ) C705_=_C900( C705 C900 ) C705_=_C905( C705 C905 ) C705_=_C910( C705 C910 ) C705_=_C911( C705 C911 ) \nC705_=_C912( C705 C912 ) C705_=_C913( C705 C913 ) C724_=_C726( C724 C726 ) C724_=_C741( C724 C741 ) C724_=_C748( C724 C748 ) C724_=_C755( C724 C755 ) \nC724_=_C756( C724 C756 ) C724_=_C759( C724 C759 ) C724_=_C760( C724 C760 ) C724_=_C802( C724 C802 ) C724_=_C868( C724 C868 ) C724_=_C923( C724 C923 ) \nC724_=_C977( C724 C977 ) C724_=_C985( C724 C985 ) C724_=_C992( C724 C992 ) C724_=_C999( C724 C999 ) C724_=_C1001( C724 C1001 ) C724_=_C1002( C724 C1002 ) \nC724_=_C1003( C724 C1003 ) C724_=_C1004( C724 C1004 ) C726_=_C756( C726 C756 ) C726_=_C768( C726 C768 ) C726_=_C769( C726 C769 ) C726_=_C804( C726 C804 ) \nC726_=_C870( C726 C870 ) C726_=_C925( C726 C925 ) C726_=_C979( C726 C979 ) C726_=_C987( C726 C987 ) C726_=_C994( C726 C994 ) C726_=_C1005( C726 C1005 ) \nC726_=_C1010( C726 C1010 ) C726_=_C1011( C726 C1011 ) C726_=_C1012( C726 C1012 ) C726_=_C1013( C726 C1013 ) C741_=_C748( C741 C748 ) C741_=_C755( C741 C755 ) \nC741_=_C756( C741 C756 ) C741_=_C759( C741 C759 ) C741_=_C760( C741 C760 ) C741_=_C819( C741 C819 ) C741_=_C885( C741 C885 ) C741_=_C940( C741 C940 ) \nC741_=_C985( C741 C985 ) C741_=_C1021( C741 C1021 ) C741_=_C1056( C741 C1056 ) C741_=_C1063( C741 C1063 ) C741_=_C1064( C741 C1064 ) C741_=_C1065( C741 C1065 ) \nC741_=_C1066( C741 C1066 ) C741_=_C1067( C741 C1067 ) C741_=_C1068( C741 C1068 ) C748_=_C753( C748 C753 ) C748_=_C755( C748 C755 ) C748_=_C756( C748 C756 ) \nC748_=_C759( C748 C759 ) C748_=_C760( C748 C760 ) C748_=_C826( C748 C826 ) C748_=_C892( C748 C892 ) C748_=_C947( C748 C947 ) C748_=_C992( C748 C992 ) \nC748_=_C1028( C748 C1028 ) C748_=_C1056( C748 C1056 ) C748_=_C1084( C748 C1084 ) C748_=_C1085( C748 C1085 ) C748_=_C1086( C748 C1086 ) C748_=_C1087( C748 C1087 ) \nC748_=_C1089( C748 C1089 ) C753_=_C759( C753 C759 ) C753_=_C764( C753 C764 ) C753_=_C768( C753 C768 ) C753_=_C773( C753 C773 ) C753_=_C775( C753 C775 ) \nC753_=_C831( C753 C831 ) C753_=_C897( C753 C897 ) C753_=_C952( C753 C952 ) C753_=_C997( C753 C997 ) C753_=_C1033( C753 C1033 ) C753_=_C1061( C753 C1061 ) \nC753_=_C1093( C753 C1093 ) C753_=_C1097( C753 C1097 ) C753_=_C1100( C753 C1100 ) C753_=_C1102( C753 C1102 ) C753_=_C1104( C753 C1104 ) C755_=_C756( C755 C756 ) \nC755_=_C759( C755 C759 ) C755_=_C760( C755 C760 ) C755_=_C764( C755 C764 ) C755_=_C899( C755 C899 ) C755_=_C954( C755 C954 ) C755_=_C999( C755 C999 ) \nC755_=_C1035( C755 C1035 ) C755_=_C1063( C755 C1063 ) C755_=_C1084( C755 C1084 ) C755_=_C1105( C755 C1105 ) C755_=_C1106( C755 C1106 ) C755_=_C1107( C755 C1107 ) \nC755_=_C1109( C755 C1109 ) C756_=_C759( C756 C759 ) C756_=_C760( C756 C760 ) C756_=_C768( C756 C768 ) C756_=_C769( C756 C769 ) C756_=_C834( C756 C834 ) \nC756_=_C900( C756 C900 ) C756_=_C955( C756 C955 ) C756_=_C1036( C756 C1036 ) C756_=_C1064( C756 C1064 ) C756_=_C1085( C756 C1085 ) C756_=_C1105( C756 C1105 ) \nC756_=_C1110( C756 C1110 ) C756_=_C1111( C756 C1111 ) C756_=_C1112( C756 C1112 ) C759_=_C760( C759 C760 ) C759_=_C764( C759 C764 ) C759_=_C768( C759 C768 ) \nC759_=_C773( C759 C773 ) C759_=_C775( C759 C775 ) C759_=_C903( C759 C903 ) C759_=_C958( C759 C958 ) C759_=_C1003( C759 C1003 ) C759_=_C1039( C759 C1039 ) \nC759_=_C1067( C759 C1067 ) C759_=_C1112( C759 C1112 ) C759_=_C1115( C759 C1115 ) C759_=_C1117( C759 C1117 ) C759_=_C1119( C759 C1119 ) C760_=_C769( C760 C769 ) \nC760_=_C774( C760 C774 ) C760_=_C775( C760 C775 ) C760_=_C838( C760 C838 ) C760_=_C904( C760 C904 ) C760_=_C959( C760 C959 ) C760_=_C1004( C760 C1004 ) \nC760_=_C1040( C760 C1040 ) C760_=_C1068( C760 C1068 ) C760_=_C1089( C760 C1089 ) C760_=_C1109( C760 C1109 ) C760_=_C1116( C760 C1116 ) C760_=_C1118( C760 C1118 ) \nC760_=_C1119( C760 C1119 ) C764_=_C768( C764 C768 ) C764_=_C773( C764 C773 ) C764_=_C775( C764 C775 ) C764_=_C908( C764 C908 ) C764_=_C963( C764 C963 ) \nC764_=_C1008( C764 C1008 ) C764_=_C1044( C764 C1044 ) C764_=_C1072( C764 C1072 ) C764_=_C1093( C764 C1093 ) C764_=_C1122( C764 C1122 ) C764_=_C1125( C764 C1125 ) \nC764_=_C1127( C764 C1127 ) C764_=_C1129( C764 C1129 ) C768_=_C769( C768 C769 ) C768_=_C773( C768 C773 ) C768_=_C775( C768 C775 ) C768_=_C846( C768 C846 ) \nC768_=_C912( C768 C912 ) C768_=_C967( C768 C967 ) C768_=_C1012( C768 C1012 ) C768_=_C1048( C768 C1048 ) C768_=_C1076( C768 C1076 ) C768_=_C1097( C768 C1097 ) \nC768_=_C1112( C768 C1112 ) C768_=_C1122( C768 C1122 ) C768_=_C1131( C768 C1131 ) C768_=_C1133( C768 C1133 ) C769_=_C774( C769 C774 ) C769_=_C775( C769 C775 ) \nC769_=_C847( C769 C847 ) C769_=_C913( C769 C913 ) C769_=_C968( C769 C968 ) C769_=_C1013( C769 C1013 ) C769_=_C1049( C769 C1049 ) C769_=_C1077( C769 C1077 ) \nC769_=_C1098( C769 C1098 ) C769_=_C1123( C769 C1123 ) C769_=_C1132( C769 C1132 ) C769_=_C1134( C769 C1134 ) C773_=_C774( C773 C774 ) C773_=_C775( C773 C775 ) \nC773_=_C851( C773 C851 ) C773_=_C917( C773 C917 ) C773_=_C972( C773 C972 ) C773_=_C1017( C773 C1017 ) C773_=_C1053( C773 C1053 ) C773_=_C1081( C773 C1081 ) \nC773_=_C1102( C773 C1102 ) C773_=_C1117( C773 C1117 ) C773_=_C1127( C773 C1127 ) C773_=_C1133( C773 C1133 ) C773_=_C1136( C773 C1136 ) C774_=_C775( C774 C775 ) \nC774_=_C852( C774 C852 ) C774_=_C918( C774 C918 ) C774_=_C973( C774 C973 ) C774_=_C1018( C774 C1018 ) C774_=_C1054( C774 C1054 ) C774_=_C1082( C774 C1082 ) \nC774_=_C1103( C774 C1103 ) C774_=_C1118( C774 C1118 ) C774_=_C1128( C774 C1128 ) C774_=_C1134( C774 C1134 ) C774_=_C1137( C774 C1137 ) C775_=_C853( C775 C853 ) \nC775_=_C919( C775 C919 ) C775_=_C974( C775 C974 ) C775_=_C1019( C775 C1019 ) C775_=_C1055( C775 C1055 ) C775_=_C1083( C775 C1083 ) C775_=_C1104( C775 C1104 ) \nC775_=_C1119(</w:t>
      </w:r>
    </w:p>
    <w:p>
      <w:pPr>
        <w:pStyle w:val="PreformattedText"/>
        <w:bidi w:val="0"/>
        <w:spacing w:before="0" w:after="0"/>
        <w:jc w:val="left"/>
        <w:rPr/>
      </w:pPr>
      <w:r>
        <w:rPr/>
        <w:t xml:space="preserve"> </w:t>
      </w:r>
      <w:r>
        <w:rPr/>
        <w:t>C775 C1119 ) C775_=_C1129( C775 C1129 ) C775_=_C1138( C775 C1138 ) C781_=_C782( C781 C782 ) C781_=_C783( C781 C783 ) C781_=_C786( C781 C786 ) \nC781_=_C792( C781 C792 ) C781_=_C802( C781 C802 ) C781_=_C811( C781 C811 ) C781_=_C819( C781 C819 ) C781_=_C826( C781 C826 ) C781_=_C834( C781 C834 ) \nC781_=_C835( C781 C835 ) C781_=_C836( C781 C836 ) C781_=_C838( C781 C838 ) C781_=_C858( C781 C858 ) C781_=_C868( C781 C868 ) C781_=_C877( C781 C877 ) \nC781_=_C885( C781 C885 ) C781_=_C892( C781 C892 ) C781_=_C899( C781 C899 ) C781_=_C900( C781 C900 ) C781_=_C901( C781 C901 ) C781_=_C902( C781 C902 ) \nC781_=_C903( C781 C903 ) C781_=_C904( C781 C904 ) C782_=_C783( C782 C783 ) C782_=_C786( C782 C786 ) C782_=_C793( C782 C793 ) C782_=_C803( C782 C803 ) \nC782_=_C812( C782 C812 ) C782_=_C820( C782 C820 ) C782_=_C827( C782 C827 ) C782_=_C839( C782 C839 ) C782_=_C840( C782 C840 ) C782_=_C841( C782 C841 ) \nC782_=_C843( C782 C843 ) C782_=_C899( C782 C899 ) C782_=_C905( C782 C905 ) C782_=_C908( C782 C908 ) C783_=_C786( C783 C786 ) C783_=_C804( C783 C804 ) \nC783_=_C834( C783 C834 ) C783_=_C839( C783 C839 ) C783_=_C846( C783 C846 ) C783_=_C847( C783 C847 ) C783_=_C860( C783 C860 ) C783_=_C870( C783 C870 ) \nC783_=_C879( C783 C879 ) C783_=_C887( C783 C887 ) C783_=_C894( C783 C894 ) C783_=_C900( C783 C900 ) C783_=_C905( C783 C905 ) C783_=_C910( C783 C910 ) \nC783_=_C911( C783 C911 ) C783_=_C912( C783 C912 ) C783_=_C913( C783 C913 ) C786_=_C797( C786 C797 ) C786_=_C807( C786 C807 ) C786_=_C816( C786 C816 ) \nC786_=_C824( C786 C824 ) C786_=_C831( C786 C831 ) C786_=_C846( C786 C846 ) C786_=_C849( C786 C849 ) C786_=_C851( C786 C851 ) C786_=_C853( C786 C853 ) \nC786_=_C897( C786 C897 ) C786_=_C903( C786 C903 ) C786_=_C908( C786 C908 ) C786_=_C912( C786 C912 ) C786_=_C917( C786 C917 ) C786_=_C919( C786 C919 ) \nC792_=_C793( C792 C793 ) C792_=_C797( C792 C797 ) C792_=_C802( C792 C802 ) C792_=_C811( C792 C811 ) C792_=_C819( C792 C819 ) C792_=_C826( C792 C826 ) \nC792_=_C834( C792 C834 ) C792_=_C835( C792 C835 ) C792_=_C836( C792 C836 ) C792_=_C838( C792 C838 ) C792_=_C858( C792 C858 ) C792_=_C923( C792 C923 ) \nC792_=_C940( C792 C940 ) C792_=_C947( C792 C947 ) C792_=_C954( C792 C954 ) C792_=_C955( C792 C955 ) C792_=_C958( C792 C958 ) C792_=_C959( C792 C959 ) \nC793_=_C797( C793 C797 ) C793_=_C803( C793 C803 ) C793_=_C812( C793 C812 ) C793_=_C820( C793 C820 ) C793_=_C827( C793 C827 ) C793_=_C839( C793 C839 ) \nC793_=_C840( C793 C840 ) C793_=_C841( C793 C841 ) C793_=_C843( C793 C843 ) C793_=_C954( C793 C954 ) C793_=_C963( C793 C963 ) C797_=_C807( C797 C807 ) \nC797_=_C816( C797 C816 ) C797_=_C824( C797 C824 ) C797_=_C831( C797 C831 ) C797_=_C846( C797 C846 ) C797_=_C849( C797 C849 ) C797_=_C851( C797 C851 ) \nC797_=_C853( C797 C853 ) C797_=_C952( C797 C952 ) C797_=_C958( C797 C958 ) C797_=_C963( C797 C963 ) C797_=_C967( C797 C967 ) C797_=_C972( C797 C972 ) \nC797_=_C974( C797 C974 ) C802_=_C803( C802 C803 ) C802_=_C804( C802 C804 ) C802_=_C807( C802 C807 ) C802_=_C811( C802 C811 ) C802_=_C819( C802 C819 ) \nC802_=_C826( C802 C826 ) C802_=_C834( C802 C834 ) C802_=_C835( C802 C835 ) C802_=_C836( C802 C836 ) C802_=_C838( C802 C838 ) C802_=_C868( C802 C868 ) \nC802_=_C923( C802 C923 ) C802_=_C977( C802 C977 ) C802_=_C985( C802 C985 ) C802_=_C992( C802 C992 ) C802_=_C999( C802 C999 ) C802_=_C1001( C802 C1001 ) \nC802_=_C1002( C802 C1002 ) C802_=_C1003( C802 C1003 ) C802_=_C1004( C802 C1004 ) C803_=_C804( C803 C804 ) C803_=_C807( C803 C807 ) C803_=_C812( C803 C812 ) \nC803_=_C820( C803 C820 ) C803_=_C827( C803 C827 ) C803_=_C839( C803 C839 ) C803_=_C840( C803 C840 ) C803_=_C841( C803 C841 ) C803_=_C843( C803 C843 ) \nC803_=_C999( C803 C999 ) C803_=_C1005( C803 C1005 ) C803_=_C1008( C803 C1008 ) C804_=_C807( C804 C807 ) C804_=_C834( C804 C834 ) C804_=_C839( C804 C839 ) \nC804_=_C846( C804 C846 ) C804_=_C847( C804 C847 ) C804_=_C870( C804 C870 ) C804_=_C925( C804 C925 ) C804_=_C979( C804 C979 ) C804_=_C987( C804 C987 ) \nC804_=_C994( C804 C994 ) C804_=_C1005( C804 C1005 ) C804_=_C1010( C804 C1010 ) C804_=_C1011( C804 C1011 ) C804_=_C1012( C804 C1012 ) C804_=_C1013( C804 C1013 ) \nC807_=_C816( C807 C816 ) C807_=_C824( C807 C824 ) C807_=_C831( C807 C831 ) C807_=_C846( C807 C846 ) C807_=_C849( C807 C849 ) C807_=_C851( C807 C851 ) \nC807_=_C853( C807 C853 ) C807_=_C997( C807 C997 ) C807_=_C1003( C807 C1003 ) C807_=_C1008( C807 C1008 ) C807_=_C1012( C807 C1012 ) C807_=_C1017( C807 C1017 ) \nC807_=_C1019( C807 C1019 ) C811_=_C812( C811 C812 ) C811_=_C816( C811 C816 ) C811_=_C819( C811 C819 ) C811_=_C826( C811 C826 ) C811_=_C834( C811 C834 ) \nC811_=_C835( C811 C835 ) C811_=_C836( C811 C836 ) C811_=_C838( C811 C838 ) C811_=_C877( C811 C877 ) C811_=_C977( C811 C977 ) C811_=_C1021( C811 C1021 ) \nC811_=_C1028( C811 C1028 ) C811_=_C1035( C811 C1035 ) C811_=_C1036( C811 C1036 ) C811_=_C1039( C811 C1039 ) C811_=_C1040( C811 C1040 ) C812_=_C816( C812 C816 ) \nC812_=_C820( C812 C820 ) C812_=_C827( C812 C827 ) C812_=_C839( C812 C839 ) C812_=_C840( C812 C840 ) C812_=_C841( C812 C841 ) C812_=_C843( C812 C843 ) \nC812_=_C1035( C812 C1035 ) C812_=_C1044( C812 C1044 ) C816_=_C824( C816 C824 ) C816_=_C831( C816 C831 ) C816_=_C846( C816 C846 ) C816_=_C849( C816 C849 ) \nC816_=_C851( C816 C851 ) C816_=_C853( C816 C853 ) C816_=_C1033( C816 C1033 ) C816_=_C1039( C816 C1039 ) C816_=_C1044( C816 C1044 ) C816_=_C1048( C816 C1048 ) \nC816_=_C1053( C816 C1053 ) C816_=_C1055( C816 C1055 ) C819_=_C820( C819 C820 ) C819_=_C824( C819 C824 ) C819_=_C826( C819 C826 ) C819_=_C834( C819 C834 ) \nC819_=_C835( C819 C835 ) C819_=_C836( C819 C836 ) C819_=_C838( C819 C838 ) C819_=_C885( C819 C885 ) C819_=_C940( C819 C940 ) C819_=_C985( C819 C985 ) \nC819_=_C1021( C819 C1021 ) C819_=_C1056( C819 C1056 ) C819_=_C1063( C819 C1063 ) C819_=_C1064( C819 C1064 ) C819_=_C1065( C819 C1065 ) C819_=_C1066( C819 C1066 ) \nC819_=_C1067( C819 C1067 ) C819_=_C1068( C819 C1068 ) C820_=_C824( C820 C824 ) C820_=_C827( C820 C827 ) C820_=_C839( C820 C839 ) C820_=_C840( C820 C840 ) \nC820_=_C841( C820 C841 ) C820_=_C843( C820 C843 ) C820_=_C1063( C820 C1063 ) C820_=_C1072( C820 C1072 ) C824_=_C831( C824 C831 ) C824_=_C846( C824 C846 ) \nC824_=_C849( C824 C849 ) C824_=_C851( C824 C851 ) C824_=_C853( C824 C853 ) C824_=_C1061( C824 C1061 ) C824_=_C1067( C824 C1067 ) C824_=_C1072( C824 C1072 ) \nC824_=_C1076( C824 C1076 ) C824_=_C1081( C824 C1081 ) C824_=_C1083( C824 C1083 ) C826_=_C827( C826 C827 ) C826_=_C831( C826 C831 ) C826_=_C834( C826 C834 ) \nC826_=_C835( C826 C835 ) C826_=_C836( C826 C836 ) C826_=_C838( C826 C838 ) C826_=_C892( C826 C892 ) C826_=_C947( C826 C947 ) C826_=_C992( C826 C992 ) \nC826_=_C1028( C826 C1028 ) C826_=_C1056( C826 C1056 ) C826_=_C1084( C826 C1084 ) C826_=_C1085( C826 C1085 ) C826_=_C1086( C826 C1086 ) C826_=_C1087( C826 C1087 ) \nC826_=_C1089( C826 C1089 ) C827_=_C831( C827 C831 ) C827_=_C839( C827 C839 ) C827_=_C840( C827 C840 ) C827_=_C841( C827 C841 ) C827_=_C843( C827 C843 ) \nC827_=_C1084( C827 C1084 ) C827_=_C1093( C827 C1093 ) C831_=_C846( C831 C846 ) C831_=_C849( C831 C849 ) C831_=_C851( C831 C851 ) C831_=_C853( C831 C853 ) \nC831_=_C897( C831 C897 ) C831_=_C952( C831 C952 ) C831_=_C997( C831 C997 ) C831_=_C1033( C831 C1033 ) C831_=_C1061( C831 C1061 ) C831_=_C1093( C831 C1093 ) \nC831_=_C1097( C831 C1097 ) C831_=_C1100( C831 C1100 ) C831_=_C1102( C831 C1102 ) C831_=_C1104( C831 C1104 ) C834_=_C835( C834 C835 ) C834_=_C836( C834 C836 ) \nC834_=_C838( C834 C838 ) C834_=_C839( C834 C839 ) C834_=_C846( C834 C846 ) C834_=_C847( C834 C847 ) C834_=_C900( C834 C900 ) C834_=_C955( C834 C955 ) \nC834_=_C1036( C834 C1036 ) C834_=_C1064( C834 C1064 ) C834_=_C1085( C834 C1085 ) C834_=_C1105( C834 C1105 ) C834_=_C1110( C834 C1110 ) C834_=_C1111( C834 C1111 ) \nC834_=_C1112( C834 C1112 ) C835_=_C836( C835 C836 ) C835_=_C838( C835 C838 ) C835_=_C840( C835 C840 ) C835_=_C849( C835 C849 ) C835_=_C901( C835 C901 ) \nC835_=_C1001( C835 C1001 ) C835_=_C1065( C835 C1065 ) C835_=_C1086( C835 C1086 ) C835_=_C1106( C835 C1106 ) C835_=_C1110( C835 C1110 ) C835_=_C1115( C835 C1115 ) \nC835_=_C1116( C835 C1116 ) C836_=_C838( C836 C838 ) C836_=_C841( C836 C841 ) C836_=_C851( C836 C851 ) C836_=_C852( C836 C852 ) C836_=_C902( C836 C902 ) \nC836_=_C1002( C836 C1002 ) C836_=_C1066( C836 C1066 ) C836_=_C1087( C836 C1087 ) C836_=_C1107( C836 C1107 ) C836_=_C1111( C836 C1111 ) C836_=_C1117( C836 C1117 ) \nC836_=_C1118( C836 C1118 ) C838_=_C843( C838 C843 ) C838_=_C847( C838 C847 ) C838_=_C852( C838 C852 ) C838_=_C853( C838 C853 ) C838_=_C904( C838 C904 ) \nC838_=_C959( C838 C959 ) C838_=_C1004( C838 C1004 ) C838_=_C1040( C838 C1040 ) C838_=_C1068( C838 C1068 ) C838_=_C1089( C838 C1089 ) C838_=_C1109( C838 C1109 ) \nC838_=_C1116( C838 C1116 ) C838_=_C1118( C838 C1118 ) C838_=_C1119( C838 C1119 ) C839_=_C840( C839 C840 ) C839_=_C841( C839 C841 ) C839_=_C843( C839 C843 ) \nC839_=_C846( C839 C846 ) C839_=_C847( C839 C847 ) C839_=_C905( C839 C905 ) C839_=_C1005( C839 C1005 ) C839_=_C1105( C839 C1105 ) C839_=_C1122( C839 C1122 ) \nC839_=_C1123( C839 C1123 ) C840_=_C841( C840 C841 ) C840_=_C843( C840 C843 ) C840_=_C849( C840 C849 ) C840_=_C1106( C840 C1106 ) C840_=_C1125( C840 C1125 ) \nC841_=_C843( C841 C843 ) C841_=_C851( C841 C851 ) C841_=_C852( C841 C852 ) C841_=_C1107( C841 C1107 ) C841_=_C1127( C841 C1127 ) C841_=_C1128( C841 C1128 ) \nC843_=_C847( C843 C847 ) C843_=_C852( C843 C852 ) C843_=_C853( C843 C853 ) C843_=_C1109( C843 C1109 ) C843_=_C1123( C843 C1123 ) C843_=_C1128( C843 C1128 ) \nC843_=_C1129( C843 C1129 ) C846_=_C847( C846 C847 ) C846_=_C849( C846 C849 ) C846_=_C851( C846 C851 ) C846_=_C853( C846 C853 ) C846_=_C912( C846 C912 ) \nC846_=_C967( C846 C967 ) C846_=_C1012( C846 C1012 ) C846_=_C1048( C846 C1048 ) C846_=_C1076( C846 C1076 ) C846_=_C1097( C846 C1097 ) C846_=_C1112( C846 C1112 ) \nC846_=_C1122( C846 C1122 ) C846_=_C1131( C846 C1131 ) C846_=_C1133( C846 C1133 ) C847_=_C852( C847 C852 ) C847_=_C853(</w:t>
      </w:r>
    </w:p>
    <w:p>
      <w:pPr>
        <w:pStyle w:val="PreformattedText"/>
        <w:bidi w:val="0"/>
        <w:spacing w:before="0" w:after="0"/>
        <w:jc w:val="left"/>
        <w:rPr/>
      </w:pPr>
      <w:r>
        <w:rPr/>
        <w:t xml:space="preserve"> </w:t>
      </w:r>
      <w:r>
        <w:rPr/>
        <w:t>C847 C853 ) C847_=_C913( C847 C913 ) \nC847_=_C968( C847 C968 ) C847_=_C1013( C847 C1013 ) C847_=_C1049( C847 C1049 ) C847_=_C1077( C847 C1077 ) C847_=_C1098( C847 C1098 ) C847_=_C1123( C847 C1123 ) \nC847_=_C1132( C847 C1132 ) C847_=_C1134( C847 C1134 ) C849_=_C851( C849 C851 ) C849_=_C853( C849 C853 ) C849_=_C1100( C849 C1100 ) C849_=_C1115( C849 C1115 ) \nC849_=_C1125( C849 C1125 ) C849_=_C1131( C849 C1131 ) C849_=_C1136( C849 C1136 ) C849_=_C1138( C849 C1138 ) C851_=_C852( C851 C852 ) C851_=_C853( C851 C853 ) \nC851_=_C917( C851 C917 ) C851_=_C972( C851 C972 ) C851_=_C1017( C851 C1017 ) C851_=_C1053( C851 C1053 ) C851_=_C1081( C851 C1081 ) C851_=_C1102( C851 C1102 ) \nC851_=_C1117( C851 C1117 ) C851_=_C1127( C851 C1127 ) C851_=_C1133( C851 C1133 ) C851_=_C1136( C851 C1136 ) C852_=_C853( C852 C853 ) C852_=_C918( C852 C918 ) \nC852_=_C973( C852 C973 ) C852_=_C1018( C852 C1018 ) C852_=_C1054( C852 C1054 ) C852_=_C1082( C852 C1082 ) C852_=_C1103( C852 C1103 ) C852_=_C1118( C852 C1118 ) \nC852_=_C1128( C852 C1128 ) C852_=_C1134( C852 C1134 ) C852_=_C1137( C852 C1137 ) C853_=_C919( C853 C919 ) C853_=_C974( C853 C974 ) C853_=_C1019( C853 C1019 ) \nC853_=_C1055( C853 C1055 ) C853_=_C1083( C853 C1083 ) C853_=_C1104( C853 C1104 ) C853_=_C1119( C853 C1119 ) C853_=_C1129( C853 C1129 ) C853_=_C1138( C853 C1138 ) \nC858_=_C860( C858 C860 ) C858_=_C868( C858 C868 ) C858_=_C877( C858 C877 ) C858_=_C885( C858 C885 ) C858_=_C892( C858 C892 ) C858_=_C899( C858 C899 ) \nC858_=_C900( C858 C900 ) C858_=_C901( C858 C901 ) C858_=_C902( C858 C902 ) C858_=_C903( C858 C903 ) C858_=_C904( C858 C904 ) C858_=_C923( C858 C923 ) \nC858_=_C940( C858 C940 ) C858_=_C947( C858 C947 ) C858_=_C954( C858 C954 ) C858_=_C955( C858 C955 ) C858_=_C958( C858 C958 ) C858_=_C959( C858 C959 ) \nC860_=_C870( C860 C870 ) C860_=_C879( C860 C879 ) C860_=_C887( C860 C887 ) C860_=_C894( C860 C894 ) C860_=_C900( C860 C900 ) C860_=_C905( C860 C905 ) \nC860_=_C910( C860 C910 ) C860_=_C911( C860 C911 ) C860_=_C912( C860 C912 ) C860_=_C913( C860 C913 ) C860_=_C925( C860 C925 ) C860_=_C955( C860 C955 ) \nC860_=_C967( C860 C967 ) C860_=_C968( C860 C968 ) C868_=_C870( C868 C870 ) C868_=_C877( C868 C877 ) C868_=_C885( C868 C885 ) C868_=_C892( C868 C892 ) \nC868_=_C899( C868 C899 ) C868_=_C900( C868 C900 ) C868_=_C901( C868 C901 ) C868_=_C902( C868 C902 ) C868_=_C903( C868 C903 ) C868_=_C904( C868 C904 ) \nC868_=_C923( C868 C923 ) C868_=_C977( C868 C977 ) C868_=_C985( C868 C985 ) C868_=_C992( C868 C992 ) C868_=_C999( C868 C999 ) C868_=_C1001( C868 C1001 ) \nC868_=_C1002( C868 C1002 ) C868_=_C1003( C868 C1003 ) C868_=_C1004( C868 C1004 ) C870_=_C879( C870 C879 ) C870_=_C887( C870 C887 ) C870_=_C894( C870 C894 ) \nC870_=_C900( C870 C900 ) C870_=_C905( C870 C905 ) C870_=_C910( C870 C910 ) C870_=_C911( C870 C911 ) C870_=_C912( C870 C912 ) C870_=_C913( C870 C913 ) \nC870_=_C925( C870 C925 ) C870_=_C979( C870 C979 ) C870_=_C987( C870 C987 ) C870_=_C994( C870 C994 ) C870_=_C1005( C870 C1005 ) C870_=_C1010( C870 C1010 ) \nC870_=_C1011( C870 C1011 ) C870_=_C1012( C870 C1012 ) C870_=_C1013( C870 C1013 ) C877_=_C879( C877 C879 ) C877_=_C885( C877 C885 ) C877_=_C892( C877 C892 ) \nC877_=_C899( C877 C899 ) C877_=_C900( C877 C900 ) C877_=_C901( C877 C901 ) C877_=_C902( C877 C902 ) C877_=_C903( C877 C903 ) C877_=_C904( C877 C904 ) \nC877_=_C977( C877 C977 ) C877_=_C1021( C877 C1021 ) C877_=_C1028( C877 C1028 ) C877_=_C1035( C877 C1035 ) C877_=_C1036( C877 C1036 ) C877_=_C1039( C877 C1039 ) \nC877_=_C1040( C877 C1040 ) C879_=_C887( C879 C887 ) C879_=_C894( C879 C894 ) C879_=_C900( C879 C900 ) C879_=_C905( C879 C905 ) C879_=_C910( C879 C910 ) \nC879_=_C911( C879 C911 ) C879_=_C912( C879 C912 ) C879_=_C913( C879 C913 ) C879_=_C979( C879 C979 ) C879_=_C1036( C879 C1036 ) C879_=_C1048( C879 C1048 ) \nC879_=_C1049( C879 C1049 ) C885_=_C887( C885 C887 ) C885_=_C892( C885 C892 ) C885_=_C899( C885 C899 ) C885_=_C900( C885 C900 ) C885_=_C901( C885 C901 ) \nC885_=_C902( C885 C902 ) C885_=_C903( C885 C903 ) C885_=_C904( C885 C904 ) C885_=_C940( C885 C940 ) C885_=_C985( C885 C985 ) C885_=_C1021( C885 C1021 ) \nC885_=_C1056( C885 C1056 ) C885_=_C1063( C885 C1063 ) C885_=_C1064( C885 C1064 ) C885_=_C1065( C885 C1065 ) C885_=_C1066( C885 C1066 ) C885_=_C1067( C885 C1067 ) \nC885_=_C1068( C885 C1068 ) C887_=_C894( C887 C894 ) C887_=_C900( C887 C900 ) C887_=_C905( C887 C905 ) C887_=_C910( C887 C910 ) C887_=_C911( C887 C911 ) \nC887_=_C912( C887 C912 ) C887_=_C913( C887 C913 ) C887_=_C987( C887 C987 ) C887_=_C1064( C887 C1064 ) C887_=_C1076( C887 C1076 ) C887_=_C1077( C887 C1077 ) \nC892_=_C894( C892 C894 ) C892_=_C897( C892 C897 ) C892_=_C899( C892 C899 ) C892_=_C900( C892 C900 ) C892_=_C901( C892 C901 ) C892_=_C902( C892 C902 ) \nC892_=_C903( C892 C903 ) C892_=_C904( C892 C904 ) C892_=_C947( C892 C947 ) C892_=_C992( C892 C992 ) C892_=_C1028( C892 C1028 ) C892_=_C1056( C892 C1056 ) \nC892_=_C1084( C892 C1084 ) C892_=_C1085( C892 C1085 ) C892_=_C1086( C892 C1086 ) C892_=_C1087( C892 C1087 ) C892_=_C1089( C892 C1089 ) C894_=_C897( C894 C897 ) \nC894_=_C900( C894 C900 ) C894_=_C905( C894 C905 ) C894_=_C910( C894 C910 ) C894_=_C911( C894 C911 ) C894_=_C912( C894 C912 ) C894_=_C913( C894 C913 ) \nC894_=_C994( C894 C994 ) C894_=_C1085( C894 C1085 ) C894_=_C1097( C894 C1097 ) C894_=_C1098( C894 C1098 ) C897_=_C903( C897 C903 ) C897_=_C908( C897 C908 ) \nC897_=_C912( C897 C912 ) C897_=_C917( C897 C917 ) C897_=_C919( C897 C919 ) C897_=_C952( C897 C952 ) C897_=_C997( C897 C997 ) C897_=_C1033( C897 C1033 ) \nC897_=_C1061( C897 C1061 ) C897_=_C1093( C897 C1093 ) C897_=_C1097( C897 C1097 ) C897_=_C1100( C897 C1100 ) C897_=_C1102( C897 C1102 ) C897_=_C1104( C897 C1104 ) \nC899_=_C900( C899 C900 ) C899_=_C901( C899 C901 ) C899_=_C902( C899 C902 ) C899_=_C903( C899 C903 ) C899_=_C904( C899 C904 ) C899_=_C905( C899 C905 ) \nC899_=_C908( C899 C908 ) C899_=_C954( C899 C954 ) C899_=_C999( C899 C999 ) C899_=_C1035( C899 C1035 ) C899_=_C1063( C899 C1063 ) C899_=_C1084( C899 C1084 ) \nC899_=_C1105( C899 C1105 ) C899_=_C1106( C899 C1106 ) C899_=_C1107( C899 C1107 ) C899_=_C1109( C899 C1109 ) C900_=_C901( C900 C901 ) C900_=_C902( C900 C902 ) \nC900_=_C903( C900 C903 ) C900_=_C904( C900 C904 ) C900_=_C905( C900 C905 ) C900_=_C910( C900 C910 ) C900_=_C911( C900 C911 ) C900_=_C912( C900 C912 ) \nC900_=_C913( C900 C913 ) C900_=_C955( C900 C955 ) C900_=_C1036( C900 C1036 ) C900_=_C1064( C900 C1064 ) C900_=_C1085( C900 C1085 ) C900_=_C1105( C900 C1105 ) \nC900_=_C1110( C900 C1110 ) C900_=_C1111( C900 C1111 ) C900_=_C1112( C900 C1112 ) C901_=_C902( C901 C902 ) C901_=_C903( C901 C903 ) C901_=_C904( C901 C904 ) \nC901_=_C910( C901 C910 ) C901_=_C1001( C901 C1001 ) C901_=_C1065( C901 C1065 ) C901_=_C1086( C901 C1086 ) C901_=_C1106( C901 C1106 ) C901_=_C1110( C901 C1110 ) \nC901_=_C1115( C901 C1115 ) C901_=_C1116( C901 C1116 ) C902_=_C903( C902 C903 ) C902_=_C904( C902 C904 ) C902_=_C911( C902 C911 ) C902_=_C917( C902 C917 ) \nC902_=_C918( C902 C918 ) C902_=_C1002( C902 C1002 ) C902_=_C1066( C902 C1066 ) C902_=_C1087( C902 C1087 ) C902_=_C1107( C902 C1107 ) C902_=_C1111( C902 C1111 ) \nC902_=_C1117( C902 C1117 ) C902_=_C1118( C902 C1118 ) C903_=_C904( C903 C904 ) C903_=_C908( C903 C908 ) C903_=_C912( C903 C912 ) C903_=_C917( C903 C917 ) \nC903_=_C919( C903 C919 ) C903_=_C958( C903 C958 ) C903_=_C1003( C903 C1003 ) C903_=_C1039( C903 C1039 ) C903_=_C1067( C903 C1067 ) C903_=_C1112( C903 C1112 ) \nC903_=_C1115( C903 C1115 ) C903_=_C1117( C903 C1117 ) C903_=_C1119( C903 C1119 ) C904_=_C913( C904 C913 ) C904_=_C918( C904 C918 ) C904_=_C919( C904 C919 ) \nC904_=_C959( C904 C959 ) C904_=_C1004( C904 C1004 ) C904_=_C1040( C904 C1040 ) C904_=_C1068( C904 C1068 ) C904_=_C1089( C904 C1089 ) C904_=_C1109( C904 C1109 ) \nC904_=_C1116( C904 C1116 ) C904_=_C1118( C904 C1118 ) C904_=_C1119( C904 C1119 ) C905_=_C908( C905 C908 ) C905_=_C910( C905 C910 ) C905_=_C911( C905 C911 ) \nC905_=_C912( C905 C912 ) C905_=_C913( C905 C913 ) C905_=_C1005( C905 C1005 ) C905_=_C1105( C905 C1105 ) C905_=_C1122( C905 C1122 ) C905_=_C1123( C905 C1123 ) \nC908_=_C912( C908 C912 ) C908_=_C917( C908 C917 ) C908_=_C919( C908 C919 ) C908_=_C963( C908 C963 ) C908_=_C1008( C908 C1008 ) C908_=_C1044( C908 C1044 ) \nC908_=_C1072( C908 C1072 ) C908_=_C1093( C908 C1093 ) C908_=_C1122( C908 C1122 ) C908_=_C1125( C908 C1125 ) C908_=_C1127( C908 C1127 ) C908_=_C1129( C908 C1129 ) \nC910_=_C911( C910 C911 ) C910_=_C912( C910 C912 ) C910_=_C913( C910 C913 ) C910_=_C1010( C910 C1010 ) C910_=_C1110( C910 C1110 ) C910_=_C1131( C910 C1131 ) \nC910_=_C1132( C910 C1132 ) C911_=_C912( C911 C912 ) C911_=_C913( C911 C913 ) C911_=_C917( C911 C917 ) C911_=_C918( C911 C918 ) C911_=_C1011( C911 C1011 ) \nC911_=_C1111( C911 C1111 ) C911_=_C1133( C911 C1133 ) C911_=_C1134( C911 C1134 ) C912_=_C913( C912 C913 ) C912_=_C917( C912 C917 ) C912_=_C919( C912 C919 ) \nC912_=_C967( C912 C967 ) C912_=_C1012( C912 C1012 ) C912_=_C1048( C912 C1048 ) C912_=_C1076( C912 C1076 ) C912_=_C1097( C912 C1097 ) C912_=_C1112( C912 C1112 ) \nC912_=_C1122( C912 C1122 ) C912_=_C1131( C912 C1131 ) C912_=_C1133( C912 C1133 ) C913_=_C918( C913 C918 ) C913_=_C919( C913 C919 ) C913_=_C968( C913 C968 ) \nC913_=_C1013( C913 C1013 ) C913_=_C1049( C913 C1049 ) C913_=_C1077( C913 C1077 ) C913_=_C1098( C913 C1098 ) C913_=_C1123( C913 C1123 ) C913_=_C1132( C913 C1132 ) \nC913_=_C1134( C913 C1134 ) C917_=_C918( C917 C918 ) C917_=_C919( C917 C919 ) C917_=_C972( C917 C972 ) C917_=_C1017( C917 C1017 ) C917_=_C1053( C917 C1053 ) \nC917_=_C1081( C917 C1081 ) C917_=_C1102( C917 C1102 ) C917_=_C1117( C917 C1117 ) C917_=_C1127( C917 C1127 ) C917_=_C1133( C917 C1133 ) C917_=_C1136( C917 C1136 ) \nC918_=_C919( C918 C919 ) C918_=_C973( C918 C973 ) C918_=_C1018( C918 C1018 ) C918_=_C1054( C918 C1054 ) C918_=_C1082( C918 C1082 ) C918_=_C1103( C918 C1103 ) \nC918_=_C1118( C918 C1118 ) C918_=_C1128( C918 C1128 ) C918_=_C1134( C918 C1134 ) C918_=_C1137(</w:t>
      </w:r>
    </w:p>
    <w:p>
      <w:pPr>
        <w:pStyle w:val="PreformattedText"/>
        <w:bidi w:val="0"/>
        <w:spacing w:before="0" w:after="0"/>
        <w:jc w:val="left"/>
        <w:rPr/>
      </w:pPr>
      <w:r>
        <w:rPr/>
        <w:t xml:space="preserve"> </w:t>
      </w:r>
      <w:r>
        <w:rPr/>
        <w:t>C918 C1137 ) C919_=_C974( C919 C974 ) C919_=_C1019( C919 C1019 ) \nC919_=_C1055( C919 C1055 ) C919_=_C1083( C919 C1083 ) C919_=_C1104( C919 C1104 ) C919_=_C1119( C919 C1119 ) C919_=_C1129( C919 C1129 ) C919_=_C1138( C919 C1138 ) \nC923_=_C925( C923 C925 ) C923_=_C940( C923 C940 ) C923_=_C947( C923 C947 ) C923_=_C954( C923 C954 ) C923_=_C955( C923 C955 ) C923_=_C958( C923 C958 ) \nC923_=_C959( C923 C959 ) C923_=_C977( C923 C977 ) C923_=_C985( C923 C985 ) C923_=_C992( C923 C992 ) C923_=_C999( C923 C999 ) C923_=_C1001( C923 C1001 ) \nC923_=_C1002( C923 C1002 ) C923_=_C1003( C923 C1003 ) C923_=_C1004( C923 C1004 ) C925_=_C955( C925 C955 ) C925_=_C967( C925 C967 ) C925_=_C968( C925 C968 ) \nC925_=_C979( C925 C979 ) C925_=_C987( C925 C987 ) C925_=_C994( C925 C994 ) C925_=_C1005( C925 C1005 ) C925_=_C1010( C925 C1010 ) C925_=_C1011( C925 C1011 ) \nC925_=_C1012( C925 C1012 ) C925_=_C1013( C925 C1013 ) C940_=_C947( C940 C947 ) C940_=_C954( C940 C954 ) C940_=_C955( C940 C955 ) C940_=_C958( C940 C958 ) \nC940_=_C959( C940 C959 ) C940_=_C985( C940 C985 ) C940_=_C1021( C940 C1021 ) C940_=_C1056( C940 C1056 ) C940_=_C1063( C940 C1063 ) C940_=_C1064( C940 C1064 ) \nC940_=_C1065( C940 C1065 ) C940_=_C1066( C940 C1066 ) C940_=_C1067( C940 C1067 ) C940_=_C1068( C940 C1068 ) C947_=_C952( C947 C952 ) C947_=_C954( C947 C954 ) \nC947_=_C955( C947 C955 ) C947_=_C958( C947 C958 ) C947_=_C959( C947 C959 ) C947_=_C992( C947 C992 ) C947_=_C1028( C947 C1028 ) C947_=_C1056( C947 C1056 ) \nC947_=_C1084( C947 C1084 ) C947_=_C1085( C947 C1085 ) C947_=_C1086( C947 C1086 ) C947_=_C1087( C947 C1087 ) C947_=_C1089( C947 C1089 ) C952_=_C958( C952 C958 ) \nC952_=_C963( C952 C963 ) C952_=_C967( C952 C967 ) C952_=_C972( C952 C972 ) C952_=_C974( C952 C974 ) C952_=_C997( C952 C997 ) C952_=_C1033( C952 C1033 ) \nC952_=_C1061( C952 C1061 ) C952_=_C1093( C952 C1093 ) C952_=_C1097( C952 C1097 ) C952_=_C1100( C952 C1100 ) C952_=_C1102( C952 C1102 ) C952_=_C1104( C952 C1104 ) \nC954_=_C955( C954 C955 ) C954_=_C958( C954 C958 ) C954_=_C959( C954 C959 ) C954_=_C963( C954 C963 ) C954_=_C999( C954 C999 ) C954_=_C1035( C954 C1035 ) \nC954_=_C1063( C954 C1063 ) C954_=_C1084( C954 C1084 ) C954_=_C1105( C954 C1105 ) C954_=_C1106( C954 C1106 ) C954_=_C1107( C954 C1107 ) C954_=_C1109( C954 C1109 ) \nC955_=_C958( C955 C958 ) C955_=_C959( C955 C959 ) C955_=_C967( C955 C967 ) C955_=_C968( C955 C968 ) C955_=_C1036( C955 C1036 ) C955_=_C1064( C955 C1064 ) \nC955_=_C1085( C955 C1085 ) C955_=_C1105( C955 C1105 ) C955_=_C1110( C955 C1110 ) C955_=_C1111( C955 C1111 ) C955_=_C1112( C955 C1112 ) C958_=_C959( C958 C959 ) \nC958_=_C963( C958 C963 ) C958_=_C967( C958 C967 ) C958_=_C972( C958 C972 ) C958_=_C974( C958 C974 ) C958_=_C1003( C958 C1003 ) C958_=_C1039( C958 C1039 ) \nC958_=_C1067( C958 C1067 ) C958_=_C1112( C958 C1112 ) C958_=_C1115( C958 C1115 ) C958_=_C1117( C958 C1117 ) C958_=_C1119( C958 C1119 ) C959_=_C968( C959 C968 ) \nC959_=_C973( C959 C973 ) C959_=_C974( C959 C974 ) C959_=_C1004( C959 C1004 ) C959_=_C1040( C959 C1040 ) C959_=_C1068( C959 C1068 ) C959_=_C1089( C959 C1089 ) \nC959_=_C1109( C959 C1109 ) C959_=_C1116( C959 C1116 ) C959_=_C1118( C959 C1118 ) C959_=_C1119( C959 C1119 ) C963_=_C967( C963 C967 ) C963_=_C972( C963 C972 ) \nC963_=_C974( C963 C974 ) C963_=_C1008( C963 C1008 ) C963_=_C1044( C963 C1044 ) C963_=_C1072( C963 C1072 ) C963_=_C1093( C963 C1093 ) C963_=_C1122( C963 C1122 ) \nC963_=_C1125( C963 C1125 ) C963_=_C1127( C963 C1127 ) C963_=_C1129( C963 C1129 ) C967_=_C968( C967 C968 ) C967_=_C972( C967 C972 ) C967_=_C974( C967 C974 ) \nC967_=_C1012( C967 C1012 ) C967_=_C1048( C967 C1048 ) C967_=_C1076( C967 C1076 ) C967_=_C1097( C967 C1097 ) C967_=_C1112( C967 C1112 ) C967_=_C1122( C967 C1122 ) \nC967_=_C1131( C967 C1131 ) C967_=_C1133( C967 C1133 ) C968_=_C973( C968 C973 ) C968_=_C974( C968 C974 ) C968_=_C1013( C968 C1013 ) C968_=_C1049( C968 C1049 ) \nC968_=_C1077( C968 C1077 ) C968_=_C1098( C968 C1098 ) C968_=_C1123( C968 C1123 ) C968_=_C1132( C968 C1132 ) C968_=_C1134( C968 C1134 ) C972_=_C973( C972 C973 ) \nC972_=_C974( C972 C974 ) C972_=_C1017( C972 C1017 ) C972_=_C1053( C972 C1053 ) C972_=_C1081( C972 C1081 ) C972_=_C1102( C972 C1102 ) C972_=_C1117( C972 C1117 ) \nC972_=_C1127( C972 C1127 ) C972_=_C1133( C972 C1133 ) C972_=_C1136( C972 C1136 ) C973_=_C974( C973 C974 ) C973_=_C1018( C973 C1018 ) C973_=_C1054( C973 C1054 ) \nC973_=_C1082( C973 C1082 ) C973_=_C1103( C973 C1103 ) C973_=_C1118( C973 C1118 ) C973_=_C1128( C973 C1128 ) C973_=_C1134( C973 C1134 ) C973_=_C1137( C973 C1137 ) \nC974_=_C1019( C974 C1019 ) C974_=_C1055( C974 C1055 ) C974_=_C1083( C974 C1083 ) C974_=_C1104( C974 C1104 ) C974_=_C1119( C974 C1119 ) C974_=_C1129( C974 C1129 ) \nC974_=_C1138( C974 C1138 ) C977_=_C979( C977 C979 ) C977_=_C985( C977 C985 ) C977_=_C992( C977 C992 ) C977_=_C999( C977 C999 ) C977_=_C1001( C977 C1001 ) \nC977_=_C1002( C977 C1002 ) C977_=_C1003( C977 C1003 ) C977_=_C1004( C977 C1004 ) C977_=_C1021( C977 C1021 ) C977_=_C1028( C977 C1028 ) C977_=_C1035( C977 C1035 ) \nC977_=_C1036( C977 C1036 ) C977_=_C1039( C977 C1039 ) C977_=_C1040( C977 C1040 ) C979_=_C987( C979 C987 ) C979_=_C994( C979 C994 ) C979_=_C1005( C979 C1005 ) \nC979_=_C1010( C979 C1010 ) C979_=_C1011( C979 C1011 ) C979_=_C1012( C979 C1012 ) C979_=_C1013( C979 C1013 ) C979_=_C1036( C979 C1036 ) C979_=_C1048( C979 C1048 ) \nC979_=_C1049( C979 C1049 ) C985_=_C987( C985 C987 ) C985_=_C992( C985 C992 ) C985_=_C999( C985 C999 ) C985_=_C1001( C985 C1001 ) C985_=_C1002( C985 C1002 ) \nC985_=_C1003( C985 C1003 ) C985_=_C1004( C985 C1004 ) C985_=_C1021( C985 C1021 ) C985_=_C1056( C985 C1056 ) C985_=_C1063( C985 C1063 ) C985_=_C1064( C985 C1064 ) \nC985_=_C1065( C985 C1065 ) C985_=_C1066( C985 C1066 ) C985_=_C1067( C985 C1067 ) C985_=_C1068( C985 C1068 ) C987_=_C994( C987 C994 ) C987_=_C1005( C987 C1005 ) \nC987_=_C1010( C987 C1010 ) C987_=_C1011( C987 C1011 ) C987_=_C1012( C987 C1012 ) C987_=_C1013( C987 C1013 ) C987_=_C1064( C987 C1064 ) C987_=_C1076( C987 C1076 ) \nC987_=_C1077( C987 C1077 ) C992_=_C994( C992 C994 ) C992_=_C997( C992 C997 ) C992_=_C999( C992 C999 ) C992_=_C1001( C992 C1001 ) C992_=_C1002( C992 C1002 ) \nC992_=_C1003( C992 C1003 ) C992_=_C1004( C992 C1004 ) C992_=_C1028( C992 C1028 ) C992_=_C1056( C992 C1056 ) C992_=_C1084( C992 C1084 ) C992_=_C1085( C992 C1085 ) \nC992_=_C1086( C992 C1086 ) C992_=_C1087( C992 C1087 ) C992_=_C1089( C992 C1089 ) C994_=_C997( C994 C997 ) C994_=_C1005( C994 C1005 ) C994_=_C1010( C994 C1010 ) \nC994_=_C1011( C994 C1011 ) C994_=_C1012( C994 C1012 ) C994_=_C1013( C994 C1013 ) C994_=_C1085( C994 C1085 ) C994_=_C1097( C994 C1097 ) C994_=_C1098( C994 C1098 ) \nC997_=_C1003( C997 C1003 ) C997_=_C1008( C997 C1008 ) C997_=_C1012( C997 C1012 ) C997_=_C1017( C997 C1017 ) C997_=_C1019( C997 C1019 ) C997_=_C1033( C997 C1033 ) \nC997_=_C1061( C997 C1061 ) C997_=_C1093( C997 C1093 ) C997_=_C1097( C997 C1097 ) C997_=_C1100( C997 C1100 ) C997_=_C1102( C997 C1102 ) C997_=_C1104( C997 C1104 ) \nC999_=_C1001( C999 C1001 ) C999_=_C1002( C999 C1002 ) C999_=_C1003( C999 C1003 ) C999_=_C1004( C999 C1004 ) C999_=_C1005( C999 C1005 ) C999_=_C1008( C999 C1008 ) \nC999_=_C1035( C999 C1035 ) C999_=_C1063( C999 C1063 ) C999_=_C1084( C999 C1084 ) C999_=_C1105( C999 C1105 ) C999_=_C1106( C999 C1106 ) C999_=_C1107( C999 C1107 ) \nC999_=_C1109( C999 C1109 ) C1001_=_C1002( C1001 C1002 ) C1001_=_C1003( C1001 C1003 ) C1001_=_C1004( C1001 C1004 ) C1001_=_C1010( C1001 C1010 ) C1001_=_C1065( C1001 C1065 ) \nC1001_=_C1086( C1001 C1086 ) C1001_=_C1106( C1001 C1106 ) C1001_=_C1110( C1001 C1110 ) C1001_=_C1115( C1001 C1115 ) C1001_=_C1116( C1001 C1116 ) C1002_=_C1003( C1002 C1003 ) \nC1002_=_C1004( C1002 C1004 ) C1002_=_C1011( C1002 C1011 ) C1002_=_C1017( C1002 C1017 ) C1002_=_C1018( C1002 C1018 ) C1002_=_C1066( C1002 C1066 ) C1002_=_C1087( C1002 C1087 ) \nC1002_=_C1107( C1002 C1107 ) C1002_=_C1111( C1002 C1111 ) C1002_=_C1117( C1002 C1117 ) C1002_=_C1118( C1002 C1118 ) C1003_=_C1004( C1003 C1004 ) C1003_=_C1008( C1003 C1008 ) \nC1003_=_C1012( C1003 C1012 ) C1003_=_C1017( C1003 C1017 ) C1003_=_C1019( C1003 C1019 ) C1003_=_C1039( C1003 C1039 ) C1003_=_C1067( C1003 C1067 ) C1003_=_C1112( C1003 C1112 ) \nC1003_=_C1115( C1003 C1115 ) C1003_=_C1117( C1003 C1117 ) C1003_=_C1119( C1003 C1119 ) C1004_=_C1013( C1004 C1013 ) C1004_=_C1018( C1004 C1018 ) C1004_=_C1019( C1004 C1019 ) \nC1004_=_C1040( C1004 C1040 ) C1004_=_C1068( C1004 C1068 ) C1004_=_C1089( C1004 C1089 ) C1004_=_C1109( C1004 C1109 ) C1004_=_C1116( C1004 C1116 ) C1004_=_C1118( C1004 C1118 ) \nC1004_=_C1119( C1004 C1119 ) C1005_=_C1008( C1005 C1008 ) C1005_=_C1010( C1005 C1010 ) C1005_=_C1011( C1005 C1011 ) C1005_=_C1012( C1005 C1012 ) C1005_=_C1013( C1005 C1013 ) \nC1005_=_C1105( C1005 C1105 ) C1005_=_C1122( C1005 C1122 ) C1005_=_C1123( C1005 C1123 ) C1008_=_C1012( C1008 C1012 ) C1008_=_C1017( C1008 C1017 ) C1008_=_C1019( C1008 C1019 ) \nC1008_=_C1044( C1008 C1044 ) C1008_=_C1072( C1008 C1072 ) C1008_=_C1093( C1008 C1093 ) C1008_=_C1122( C1008 C1122 ) C1008_=_C1125( C1008 C1125 ) C1008_=_C1127( C1008 C1127 ) \nC1008_=_C1129( C1008 C1129 ) C1010_=_C1011( C1010 C1011 ) C1010_=_C1012( C1010 C1012 ) C1010_=_C1013( C1010 C1013 ) C1010_=_C1110( C1010 C1110 ) C1010_=_C1131( C1010 C1131 ) \nC1010_=_C1132( C1010 C1132 ) C1011_=_C1012( C1011 C1012 ) C1011_=_C1013( C1011 C1013 ) C1011_=_C1017( C1011 C1017 ) C1011_=_C1018( C1011 C1018 ) C1011_=_C1111( C1011 C1111 ) \nC1011_=_C1133( C1011 C1133 ) C1011_=_C1134( C1011 C1134 ) C1012_=_C1013( C1012 C1013 ) C1012_=_C1017( C1012 C1017 ) C1012_=_C1019( C1012 C1019 ) C1012_=_C1048( C1012 C1048 ) \nC1012_=_C1076( C1012 C1076 ) C1012_=_C1097( C1012 C1097 ) C1012_=_C1112( C1012 C1112 ) C1012_=_C1122( C1012 C1122 ) C1012_=_C1131( C1012 C1131 ) C1012_=_C1133( C1012 C1133 ) \nC1013_=_C1018( C1013 C1018 ) C1013_=_C1019( C1013 C1019 ) C1013_=_C1049( C1013 C1049 ) C1013_=_C1077( C1013 C1077 ) C1013_=_C1098( C1013 C1098 )</w:t>
      </w:r>
    </w:p>
    <w:p>
      <w:pPr>
        <w:pStyle w:val="PreformattedText"/>
        <w:bidi w:val="0"/>
        <w:spacing w:before="0" w:after="0"/>
        <w:jc w:val="left"/>
        <w:rPr/>
      </w:pPr>
      <w:r>
        <w:rPr/>
        <w:t xml:space="preserve"> </w:t>
      </w:r>
      <w:r>
        <w:rPr/>
        <w:t>C1013_=_C1123( C1013 C1123 ) \nC1013_=_C1132( C1013 C1132 ) C1013_=_C1134( C1013 C1134 ) C1017_=_C1018( C1017 C1018 ) C1017_=_C1019( C1017 C1019 ) C1017_=_C1053( C1017 C1053 ) C1017_=_C1081( C1017 C1081 ) \nC1017_=_C1102( C1017 C1102 ) C1017_=_C1117( C1017 C1117 ) C1017_=_C1127( C1017 C1127 ) C1017_=_C1133( C1017 C1133 ) C1017_=_C1136( C1017 C1136 ) C1018_=_C1019( C1018 C1019 ) \nC1018_=_C1054( C1018 C1054 ) C1018_=_C1082( C1018 C1082 ) C1018_=_C1103( C1018 C1103 ) C1018_=_C1118( C1018 C1118 ) C1018_=_C1128( C1018 C1128 ) C1018_=_C1134( C1018 C1134 ) \nC1018_=_C1137( C1018 C1137 ) C1019_=_C1055( C1019 C1055 ) C1019_=_C1083( C1019 C1083 ) C1019_=_C1104( C1019 C1104 ) C1019_=_C1119( C1019 C1119 ) C1019_=_C1129( C1019 C1129 ) \nC1019_=_C1138( C1019 C1138 ) C1021_=_C1028( C1021 C1028 ) C1021_=_C1035( C1021 C1035 ) C1021_=_C1036( C1021 C1036 ) C1021_=_C1039( C1021 C1039 ) C1021_=_C1040( C1021 C1040 ) \nC1021_=_C1056( C1021 C1056 ) C1021_=_C1063( C1021 C1063 ) C1021_=_C1064( C1021 C1064 ) C1021_=_C1065( C1021 C1065 ) C1021_=_C1066( C1021 C1066 ) C1021_=_C1067( C1021 C1067 ) \nC1021_=_C1068( C1021 C1068 ) C1028_=_C1033( C1028 C1033 ) C1028_=_C1035( C1028 C1035 ) C1028_=_C1036( C1028 C1036 ) C1028_=_C1039( C1028 C1039 ) C1028_=_C1040( C1028 C1040 ) \nC1028_=_C1056( C1028 C1056 ) C1028_=_C1084( C1028 C1084 ) C1028_=_C1085( C1028 C1085 ) C1028_=_C1086( C1028 C1086 ) C1028_=_C1087( C1028 C1087 ) C1028_=_C1089( C1028 C1089 ) \nC1033_=_C1039( C1033 C1039 ) C1033_=_C1044( C1033 C1044 ) C1033_=_C1048( C1033 C1048 ) C1033_=_C1053( C1033 C1053 ) C1033_=_C1055( C1033 C1055 ) C1033_=_C1061( C1033 C1061 ) \nC1033_=_C1093( C1033 C1093 ) C1033_=_C1097( C1033 C1097 ) C1033_=_C1100( C1033 C1100 ) C1033_=_C1102( C1033 C1102 ) C1033_=_C1104( C1033 C1104 ) C1035_=_C1036( C1035 C1036 ) \nC1035_=_C1039( C1035 C1039 ) C1035_=_C1040( C1035 C1040 ) C1035_=_C1044( C1035 C1044 ) C1035_=_C1063( C1035 C1063 ) C1035_=_C1084( C1035 C1084 ) C1035_=_C1105( C1035 C1105 ) \nC1035_=_C1106( C1035 C1106 ) C1035_=_C1107( C1035 C1107 ) C1035_=_C1109( C1035 C1109 ) C1036_=_C1039( C1036 C1039 ) C1036_=_C1040( C1036 C1040 ) C1036_=_C1048( C1036 C1048 ) \nC1036_=_C1049( C1036 C1049 ) C1036_=_C1064( C1036 C1064 ) C1036_=_C1085( C1036 C1085 ) C1036_=_C1105( C1036 C1105 ) C1036_=_C1110( C1036 C1110 ) C1036_=_C1111( C1036 C1111 ) \nC1036_=_C1112( C1036 C1112 ) C1039_=_C1040( C1039 C1040 ) C1039_=_C1044( C1039 C1044 ) C1039_=_C1048( C1039 C1048 ) C1039_=_C1053( C1039 C1053 ) C1039_=_C1055( C1039 C1055 ) \nC1039_=_C1067( C1039 C1067 ) C1039_=_C1112( C1039 C1112 ) C1039_=_C1115( C1039 C1115 ) C1039_=_C1117( C1039 C1117 ) C1039_=_C1119( C1039 C1119 ) C1040_=_C1049( C1040 C1049 ) \nC1040_=_C1054( C1040 C1054 ) C1040_=_C1055( C1040 C1055 ) C1040_=_C1068( C1040 C1068 ) C1040_=_C1089( C1040 C1089 ) C1040_=_C1109( C1040 C1109 ) C1040_=_C1116( C1040 C1116 ) \nC1040_=_C1118( C1040 C1118 ) C1040_=_C1119( C1040 C1119 ) C1044_=_C1048( C1044 C1048 ) C1044_=_C1053( C1044 C1053 ) C1044_=_C1055( C1044 C1055 ) C1044_=_C1072( C1044 C1072 ) \nC1044_=_C1093( C1044 C1093 ) C1044_=_C1122( C1044 C1122 ) C1044_=_C1125( C1044 C1125 ) C1044_=_C1127( C1044 C1127 ) C1044_=_C1129( C1044 C1129 ) C1048_=_C1049( C1048 C1049 ) \nC1048_=_C1053( C1048 C1053 ) C1048_=_C1055( C1048 C1055 ) C1048_=_C1076( C1048 C1076 ) C1048_=_C1097( C1048 C1097 ) C1048_=_C1112( C1048 C1112 ) C1048_=_C1122( C1048 C1122 ) \nC1048_=_C1131( C1048 C1131 ) C1048_=_C1133( C1048 C1133 ) C1049_=_C1054( C1049 C1054 ) C1049_=_C1055( C1049 C1055 ) C1049_=_C1077( C1049 C1077 ) C1049_=_C1098( C1049 C1098 ) \nC1049_=_C1123( C1049 C1123 ) C1049_=_C1132( C1049 C1132 ) C1049_=_C1134( C1049 C1134 ) C1053_=_C1054( C1053 C1054 ) C1053_=_C1055( C1053 C1055 ) C1053_=_C1081( C1053 C1081 ) \nC1053_=_C1102( C1053 C1102 ) C1053_=_C1117( C1053 C1117 ) C1053_=_C1127( C1053 C1127 ) C1053_=_C1133( C1053 C1133 ) C1053_=_C1136( C1053 C1136 ) C1054_=_C1055( C1054 C1055 ) \nC1054_=_C1082( C1054 C1082 ) C1054_=_C1103( C1054 C1103 ) C1054_=_C1118( C1054 C1118 ) C1054_=_C1128( C1054 C1128 ) C1054_=_C1134( C1054 C1134 ) C1054_=_C1137( C1054 C1137 ) \nC1055_=_C1083( C1055 C1083 ) C1055_=_C1104( C1055 C1104 ) C1055_=_C1119( C1055 C1119 ) C1055_=_C1129( C1055 C1129 ) C1055_=_C1138( C1055 C1138 ) C1056_=_C1061( C1056 C1061 ) \nC1056_=_C1063( C1056 C1063 ) C1056_=_C1064( C1056 C1064 ) C1056_=_C1065( C1056 C1065 ) C1056_=_C1066( C1056 C1066 ) C1056_=_C1067( C1056 C1067 ) C1056_=_C1068( C1056 C1068 ) \nC1056_=_C1084( C1056 C1084 ) C1056_=_C1085( C1056 C1085 ) C1056_=_C1086( C1056 C1086 ) C1056_=_C1087( C1056 C1087 ) C1056_=_C1089( C1056 C1089 ) C1061_=_C1067( C1061 C1067 ) \nC1061_=_C1072( C1061 C1072 ) C1061_=_C1076( C1061 C1076 ) C1061_=_C1081( C1061 C1081 ) C1061_=_C1083( C1061 C1083 ) C1061_=_C1093( C1061 C1093 ) C1061_=_C1097( C1061 C1097 ) \nC1061_=_C1100( C1061 C1100 ) C1061_=_C1102( C1061 C1102 ) C1061_=_C1104( C1061 C1104 ) C1063_=_C1064( C1063 C1064 ) C1063_=_C1065( C1063 C1065 ) C1063_=_C1066( C1063 C1066 ) \nC1063_=_C1067( C1063 C1067 ) C1063_=_C1068( C1063 C1068 ) C1063_=_C1072( C1063 C1072 ) C1063_=_C1084( C1063 C1084 ) C1063_=_C1105( C1063 C1105 ) C1063_=_C1106( C1063 C1106 ) \nC1063_=_C1107( C1063 C1107 ) C1063_=_C1109( C1063 C1109 ) C1064_=_C1065( C1064 C1065 ) C1064_=_C1066( C1064 C1066 ) C1064_=_C1067( C1064 C1067 ) C1064_=_C1068( C1064 C1068 ) \nC1064_=_C1076( C1064 C1076 ) C1064_=_C1077( C1064 C1077 ) C1064_=_C1085( C1064 C1085 ) C1064_=_C1105( C1064 C1105 ) C1064_=_C1110( C1064 C1110 ) C1064_=_C1111( C1064 C1111 ) \nC1064_=_C1112( C1064 C1112 ) C1065_=_C1066( C1065 C1066 ) C1065_=_C1067( C1065 C1067 ) C1065_=_C1068( C1065 C1068 ) C1065_=_C1086( C1065 C1086 ) C1065_=_C1106( C1065 C1106 ) \nC1065_=_C1110( C1065 C1110 ) C1065_=_C1115( C1065 C1115 ) C1065_=_C1116( C1065 C1116 ) C1066_=_C1067( C1066 C1067 ) C1066_=_C1068( C1066 C1068 ) C1066_=_C1081( C1066 C1081 ) \nC1066_=_C1082( C1066 C1082 ) C1066_=_C1087( C1066 C1087 ) C1066_=_C1107( C1066 C1107 ) C1066_=_C1111( C1066 C1111 ) C1066_=_C1117( C1066 C1117 ) C1066_=_C1118( C1066 C1118 ) \nC1067_=_C1068( C1067 C1068 ) C1067_=_C1072( C1067 C1072 ) C1067_=_C1076( C1067 C1076 ) C1067_=_C1081( C1067 C1081 ) C1067_=_C1083( C1067 C1083 ) C1067_=_C1112( C1067 C1112 ) \nC1067_=_C1115( C1067 C1115 ) C1067_=_C1117( C1067 C1117 ) C1067_=_C1119( C1067 C1119 ) C1068_=_C1077( C1068 C1077 ) C1068_=_C1082( C1068 C1082 ) C1068_=_C1083( C1068 C1083 ) \nC1068_=_C1089( C1068 C1089 ) C1068_=_C1109( C1068 C1109 ) C1068_=_C1116( C1068 C1116 ) C1068_=_C1118( C1068 C1118 ) C1068_=_C1119( C1068 C1119 ) C1072_=_C1076( C1072 C1076 ) \nC1072_=_C1081( C1072 C1081 ) C1072_=_C1083( C1072 C1083 ) C1072_=_C1093( C1072 C1093 ) C1072_=_C1122( C1072 C1122 ) C1072_=_C1125( C1072 C1125 ) C1072_=_C1127( C1072 C1127 ) \nC1072_=_C1129( C1072 C1129 ) C1076_=_C1077( C1076 C1077 ) C1076_=_C1081( C1076 C1081 ) C1076_=_C1083( C1076 C1083 ) C1076_=_C1097( C1076 C1097 ) C1076_=_C1112( C1076 C1112 ) \nC1076_=_C1122( C1076 C1122 ) C1076_=_C1131( C1076 C1131 ) C1076_=_C1133( C1076 C1133 ) C1077_=_C1082( C1077 C1082 ) C1077_=_C1083( C1077 C1083 ) C1077_=_C1098( C1077 C1098 ) \nC1077_=_C1123( C1077 C1123 ) C1077_=_C1132( C1077 C1132 ) C1077_=_C1134( C1077 C1134 ) C1081_=_C1082( C1081 C1082 ) C1081_=_C1083( C1081 C1083 ) C1081_=_C1102( C1081 C1102 ) \nC1081_=_C1117( C1081 C1117 ) C1081_=_C1127( C1081 C1127 ) C1081_=_C1133( C1081 C1133 ) C1081_=_C1136( C1081 C1136 ) C1082_=_C1083( C1082 C1083 ) C1082_=_C1103( C1082 C1103 ) \nC1082_=_C1118( C1082 C1118 ) C1082_=_C1128( C1082 C1128 ) C1082_=_C1134( C1082 C1134 ) C1082_=_C1137( C1082 C1137 ) C1083_=_C1104( C1083 C1104 ) C1083_=_C1119( C1083 C1119 ) \nC1083_=_C1129( C1083 C1129 ) C1083_=_C1138( C1083 C1138 ) C1084_=_C1085( C1084 C1085 ) C1084_=_C1086( C1084 C1086 ) C1084_=_C1087( C1084 C1087 ) C1084_=_C1089( C1084 C1089 ) \nC1084_=_C1093( C1084 C1093 ) C1084_=_C1105( C1084 C1105 ) C1084_=_C1106( C1084 C1106 ) C1084_=_C1107( C1084 C1107 ) C1084_=_C1109( C1084 C1109 ) C1085_=_C1086( C1085 C1086 ) \nC1085_=_C1087( C1085 C1087 ) C1085_=_C1089( C1085 C1089 ) C1085_=_C1097( C1085 C1097 ) C1085_=_C1098( C1085 C1098 ) C1085_=_C1105( C1085 C1105 ) C1085_=_C1110( C1085 C1110 ) \nC1085_=_C1111( C1085 C1111 ) C1085_=_C1112( C1085 C1112 ) C1086_=_C1087( C1086 C1087 ) C1086_=_C1089( C1086 C1089 ) C1086_=_C1100( C1086 C1100 ) C1086_=_C1106( C1086 C1106 ) \nC1086_=_C1110( C1086 C1110 ) C1086_=_C1115( C1086 C1115 ) C1086_=_C1116( C1086 C1116 ) C1087_=_C1089( C1087 C1089 ) C1087_=_C1102( C1087 C1102 ) C1087_=_C1103( C1087 C1103 ) \nC1087_=_C1107( C1087 C1107 ) C1087_=_C1111( C1087 C1111 ) C1087_=_C1117( C1087 C1117 ) C1087_=_C1118( C1087 C1118 ) C1089_=_C1098( C1089 C1098 ) C1089_=_C1103( C1089 C1103 ) \nC1089_=_C1104( C1089 C1104 ) C1089_=_C1109( C1089 C1109 ) C1089_=_C1116( C1089 C1116 ) C1089_=_C1118( C1089 C1118 ) C1089_=_C1119( C1089 C1119 ) C1093_=_C1097( C1093 C1097 ) \nC1093_=_C1100( C1093 C1100 ) C1093_=_C1102( C1093 C1102 ) C1093_=_C1104( C1093 C1104 ) C1093_=_C1122( C1093 C1122 ) C1093_=_C1125( C1093 C1125 ) C1093_=_C1127( C1093 C1127 ) \nC1093_=_C1129( C1093 C1129 ) C1097_=_C1098( C1097 C1098 ) C1097_=_C1100( C1097 C1100 ) C1097_=_C1102( C1097 C1102 ) C1097_=_C1104( C1097 C1104 ) C1097_=_C1112( C1097 C1112 ) \nC1097_=_C1122( C1097 C1122 ) C1097_=_C1131( C1097 C1131 ) C1097_=_C1133( C1097 C1133 ) C1098_=_C1103( C1098 C1103 ) C1098_=_C1104( C1098 C1104 ) C1098_=_C1123( C1098 C1123 ) \nC1098_=_C1132( C1098 C1132 ) C1098_=_C1134( C1098 C1134 ) C1100_=_C1102( C1100 C1102 ) C1100_=_C1104( C1100 C1104 ) C1100_=_C1115( C1100 C1115 ) C1100_=_C1125( C1100 C1125 ) \nC1100_=_C1131( C1100 C1131 ) C1100_=_C1136( C1100 C1136 ) C1100_=_C1138( C1100 C1138 ) C1102_=_C1103( C1102 C1103 ) C1102_=_C1104( C1102 C1104 ) C1102_=_C1117( C1102 C1117 ) \nC1102_=_C1127( C1102 C1127 ) C1102_=_C1133( C1102 C1133 ) C1102_=_C1136( C1102 C1136 ) C1103_=_C1104( C1103 C1104 ) C1103_=_C1118( C1103 C1118 ) C1103_=_C1128( C1103 C1128 ) \nC1103_=_C1134(</w:t>
      </w:r>
    </w:p>
    <w:p>
      <w:pPr>
        <w:pStyle w:val="PreformattedText"/>
        <w:bidi w:val="0"/>
        <w:spacing w:before="0" w:after="0"/>
        <w:jc w:val="left"/>
        <w:rPr/>
      </w:pPr>
      <w:r>
        <w:rPr/>
        <w:t xml:space="preserve"> </w:t>
      </w:r>
      <w:r>
        <w:rPr/>
        <w:t>C1103 C1134 ) C1103_=_C1137( C1103 C1137 ) C1104_=_C1119( C1104 C1119 ) C1104_=_C1129( C1104 C1129 ) C1104_=_C1138( C1104 C1138 ) C1105_=_C1106( C1105 C1106 ) \nC1105_=_C1107( C1105 C1107 ) C1105_=_C1109( C1105 C1109 ) C1105_=_C1110( C1105 C1110 ) C1105_=_C1111( C1105 C1111 ) C1105_=_C1112( C1105 C1112 ) C1105_=_C1122( C1105 C1122 ) \nC1105_=_C1123( C1105 C1123 ) C1106_=_C1107( C1106 C1107 ) C1106_=_C1109( C1106 C1109 ) C1106_=_C1110( C1106 C1110 ) C1106_=_C1115( C1106 C1115 ) C1106_=_C1116( C1106 C1116 ) \nC1106_=_C1125( C1106 C1125 ) C1107_=_C1109( C1107 C1109 ) C1107_=_C1111( C1107 C1111 ) C1107_=_C1117( C1107 C1117 ) C1107_=_C1118( C1107 C1118 ) C1107_=_C1127( C1107 C1127 ) \nC1107_=_C1128( C1107 C1128 ) C1109_=_C1116( C1109 C1116 ) C1109_=_C1118( C1109 C1118 ) C1109_=_C1119( C1109 C1119 ) C1109_=_C1123( C1109 C1123 ) C1109_=_C1128( C1109 C1128 ) \nC1109_=_C1129( C1109 C1129 ) C1110_=_C1111( C1110 C1111 ) C1110_=_C1112( C1110 C1112 ) C1110_=_C1115( C1110 C1115 ) C1110_=_C1116( C1110 C1116 ) C1110_=_C1131( C1110 C1131 ) \nC1110_=_C1132( C1110 C1132 ) C1111_=_C1112( C1111 C1112 ) C1111_=_C1117( C1111 C1117 ) C1111_=_C1118( C1111 C1118 ) C1111_=_C1133( C1111 C1133 ) C1111_=_C1134( C1111 C1134 ) \nC1112_=_C1115( C1112 C1115 ) C1112_=_C1117( C1112 C1117 ) C1112_=_C1119( C1112 C1119 ) C1112_=_C1122( C1112 C1122 ) C1112_=_C1131( C1112 C1131 ) C1112_=_C1133( C1112 C1133 ) \nC1115_=_C1116( C1115 C1116 ) C1115_=_C1117( C1115 C1117 ) C1115_=_C1119( C1115 C1119 ) C1115_=_C1125( C1115 C1125 ) C1115_=_C1131( C1115 C1131 ) C1115_=_C1136( C1115 C1136 ) \nC1115_=_C1138( C1115 C1138 ) C1116_=_C1118( C1116 C1118 ) C1116_=_C1119( C1116 C1119 ) C1116_=_C1132( C1116 C1132 ) C1116_=_C1137( C1116 C1137 ) C1116_=_C1138( C1116 C1138 ) \nC1117_=_C1118( C1117 C1118 ) C1117_=_C1119( C1117 C1119 ) C1117_=_C1127( C1117 C1127 ) C1117_=_C1133( C1117 C1133 ) C1117_=_C1136( C1117 C1136 ) C1118_=_C1119( C1118 C1119 ) \nC1118_=_C1128( C1118 C1128 ) C1118_=_C1134( C1118 C1134 ) C1118_=_C1137( C1118 C1137 ) C1119_=_C1129( C1119 C1129 ) C1119_=_C1138( C1119 C1138 ) C1122_=_C1123( C1122 C1123 ) \nC1122_=_C1125( C1122 C1125 ) C1122_=_C1127( C1122 C1127 ) C1122_=_C1129( C1122 C1129 ) C1122_=_C1131( C1122 C1131 ) C1122_=_C1133( C1122 C1133 ) C1123_=_C1128( C1123 C1128 ) \nC1123_=_C1129( C1123 C1129 ) C1123_=_C1132( C1123 C1132 ) C1123_=_C1134( C1123 C1134 ) C1125_=_C1127( C1125 C1127 ) C1125_=_C1129( C1125 C1129 ) C1125_=_C1131( C1125 C1131 ) \nC1125_=_C1136( C1125 C1136 ) C1125_=_C1138( C1125 C1138 ) C1127_=_C1128( C1127 C1128 ) C1127_=_C1129( C1127 C1129 ) C1127_=_C1133( C1127 C1133 ) C1127_=_C1136( C1127 C1136 ) \nC1128_=_C1129( C1128 C1129 ) C1128_=_C1134( C1128 C1134 ) C1128_=_C1137( C1128 C1137 ) C1129_=_C1138( C1129 C1138 ) C1131_=_C1132( C1131 C1132 ) C1131_=_C1133( C1131 C1133 ) \nC1131_=_C1136( C1131 C1136 ) C1131_=_C1138( C1131 C1138 ) C1132_=_C1134( C1132 C1134 ) C1132_=_C1137( C1132 C1137 ) C1132_=_C1138( C1132 C1138 ) C1133_=_C1134( C1133 C1134 ) \nC1133_=_C1136( C1133 C1136 ) C1134_=_C1137( C1134 C1137 ) C1136_=_C1137( C1136 C1137 ) C1136_=_C1138( C1136 C1138 ) C1137_=_C1138( C1137 C1138 ) "];18-&gt;20[label="544: C1 C2 C3 C4 C5 \nC6 C7 C8 C9 C10 C11 \nC12 C14 C15 C17 C19 C20 \nC21 C22 C23 C24 C25 C26 \nC27 C29 C31 C32 C33 C36 \nC37 C38 C39 C40 C41 C42 \nC45 C47 C48 C51 C52 C54 \nC55 C56 C57 C58 C60 C61 \nC62 C63 C67 C72 C73 C75 \nC77 C78 C79 C80 C85 C86 \nC87 C88 C90 C91 C92 C93 \nC94 C95 C96 C97 C99 C101 \nC102 C103 C104 C108 C109 C111 \nC113 C114 C115 C118 C119 C121 \nC123 C124 C125 C127 C128 C130 \nC132 C133 C134 C135 C136 C138 \nC140 C141 C142 C144 C145 C146 \nC147 C149 C150 C152 C153 C156 \nC158 C159 C160 C161 C162 C165 \nC166 C167 C171 C172 C173 C174 \nC175 C176 C177 C178 C179 C180 \nC181 C182 C184 C185 C186 C187 \nC188 C195 C196 C197 C199 C202 \nC203 C205 C206 C212 C214 C217 \nC218 C228 C231 C239 C240 C241 \nC244 C251 C253 C256 C264 C267 \nC272 C274 C277 C283 C286 C289 \nC291 C294 C296 C298 C301 C303 \nC304 C307 C308 C309 C312 C314 \nC315 C317 C319 C321 C322 C323 \nC324 C325 C326 C327 C328 C329 \nC330 C331 C332 C334 C336 C337 \nC338 C341 C342 C348 C350 C353 \nC354 C362 C364 C368 C375 C376 \nC377 C380 C381 C387 C389 C393 \nC398 C400 C404 C408 C410 C414 \nC417 C419 C423 C425 C427 C431 \nC432 C434 C437 C438 C439 C441 \nC442 C443 C445 C448 C449 C450 \nC451 C452 C456 C457 C458 C459 \nC460 C461 C462 C463 C464 C465 \nC466 C467 C469 C470 C471 C472 \nC480 C481 C482 C484 C487 C488 \nC493 C494 C495 C496 C497 C500 \nC501 C505 C506 C507 C509 C512 \nC513 C516 C517 C518 C520 C523 \nC524 C526 C527 C528 C530 C533 \nC534 C535 C536 C537 C539 C542 \nC543 C544 C546 C547 C548 C549 \nC550 C551 C553 C554 C555 C556 \nC558 C559 C561 C562 C565 C568 \nC569 C570 C571 C575 C576 C577 \nC578 C580 C581 C587 C592 C593 \nC594 C595 C596 C597 C598 C599 \nC601 C602 C603 C604 C606 C607 \nC608 C609 C610 C611 C613 C614 \nC615 C616 C617 C618 C623 C628 \nC629 C633 C635 C638 C639 C642 \nC647 C648 C650 C655 C656 C657 \nC662 C663 C664 C665 C666 C667 \nC673 C674 C677 C678 C680 C681 \nC682 C683 C691 C692 C696 C703 \nC705 C724 C726 C741 C748 C753 \nC755 C756 C759 C760 C764 C768 \nC769 C773 C774 C775 C781 C782 \nC783 C786 C792 C793 C797 C802 \nC803 C804 C807 C811 C812 C816 \nC819 C820 C824 C826 C827 C831 \nC834 C835 C836 C838 C839 C840 \nC841 C843 C846 C847 C849 C851 \nC852 C853 C858 C860 C868 C870 \nC877 C879 C885 C887 C892 C894 \nC897 C899 C901 C902 C903 C904 \nC905 C908 C910 C911 C912 C913 \nC917 C918 C919 C923 C925 C940 \nC947 C952 C954 C955 C958 C959 \nC963 C967 C968 C972 C973 C974 \nC977 C979 C985 C987 C992 C994 \nC997 C999 C1001 C1002 C1003 C1004 \nC1005 C1008 C1010 C1011 C1012 C1013 \nC1017 C1018 C1019 C1021 C1028 C1033 \nC1035 C1036 C1039 C1040 C1044 C1048 \nC1049 C1053 C1054 C1055 C1056 C1061 \nC1063 C1064 C1065 C1066 C1067 C1068 \nC1072 C1076 C1077 C1081 C1082 C1083 \nC1084 C1085 C1086 C1087 C1089 C1093 \nC1097 C1098 C1100 C1102 C1103 C1104 \nC1105 C1106 C1107 C1109 C1110 C1111 \nC1115 C1116 C1117 C1118 C1122 C1123 \nC1125 C1127 C1128 C1129 C1131 C1132 \nC1133 C1134 C1136 C1137 C1138 \n8035: C1_=_C2 ,C1_=_C3 ,C1_=_C4 ,C1_=_C5 ,C1_=_C6 ,\nC1_=_C7 ,C1_=_C8 ,C1_=_C9 ,C1_=_C10 ,C1_=_C11 ,C1_=_C12 ,\nC1_=_C14 ,C1_=_C15 ,C1_=_C17 ,C1_=_C36 ,C1_=_C37 ,C1_=_C38 ,\nC1_=_C39 ,C1_=_C40 ,C1_=_C41 ,C1_=_C42 ,C1_=_C45 ,C1_=_C47 ,\nC1_=_C48 ,C1_=_C171 ,C1_=_C188 ,C1_=_C195 ,C1_=_C196 ,C1_=_C197 ,\nC1_=_C199 ,C1_=_C202 ,C1_=_C203 ,C2_=_C3 ,C2_=_C4 ,C2_=_C5 ,\nC2_=_C6 ,C2_=_C7 ,C2_=_C8 ,C2_=_C9 ,C2_=_C10 ,C2_=_C11 ,\nC2_=_C12 ,C2_=_C14 ,C2_=_C15 ,C2_=_C17 ,C2_=_C19 ,C2_=_C51 ,\nC2_=_C52 ,C2_=_C54 ,C2_=_C55 ,C2_=_C56 ,C2_=_C57 ,C2_=_C58 ,\nC2_=_C60 ,C2_=_C61 ,C2_=_C62 ,C2_=_C63 ,C2_=_C172 ,C2_=_C188 ,\nC2_=_C205 ,C2_=_C206 ,C2_=_C212 ,C2_=_C214 ,C2_=_C217 ,C2_=_C218 ,\nC3_=_C4 ,C3_=_C5 ,C3_=_C6 ,C3_=_C7 ,C3_=_C8 ,C3_=_C9 ,\nC3_=_C10 ,C3_=_C11 ,C3_=_C12 ,C3_=_C14 ,C3_=_C15 ,C3_=_C17 ,\nC3_=_C20 ,C3_=_C36 ,C3_=_C51 ,C3_=_C67 ,C3_=_C72 ,C3_=_C73 ,\nC3_=_C75 ,C3_=_C77 ,C3_=_C78 ,C3_=_C79 ,C3_=_C173 ,C3_=_C228 ,\nC3_=_C231 ,C4_=_C5 ,C4_=_C6 ,C4_=_C7 ,C4_=_C8 ,C4_=_C9 ,\nC4_=_C10 ,C4_=_C11 ,C4_=_C12 ,C4_=_C14 ,C4_=_C15 ,C4_=_C17 ,\nC4_=_C21 ,C4_=_C37 ,C4_=_C52 ,C4_=_C80 ,C4_=_C85 ,C4_=_C86 ,\nC4_=_C87 ,C4_=_C88 ,C4_=_C90 ,C4_=_C91 ,C4_=_C92 ,C4_=_C174 ,\nC4_=_C205 ,C4_=_C239 ,C4_=_C240 ,C4_=_C241 ,C4_=_C244 ,C5_=_C6 ,\nC5_=_C7 ,C5_=_C8 ,C5_=_C9 ,C5_=_C10 ,C5_=_C11 ,C5_=_C12 ,\nC5_=_C14 ,C5_=_C15 ,C5_=_C17 ,C5_=_C22 ,C5_=_C38 ,C5_=_C67 ,\nC5_=_C80 ,C5_=_C93 ,C5_=_C94 ,C5_=_C95 ,C5_=_C96 ,C5_=_C97 ,\nC5_=_C99 ,C5_=_C101 ,C5_=_C102 ,C5_=_C103 ,C5_=_C104 ,C5_=_C175 ,\nC5_=_C206 ,C5_=_C251 ,C5_=_C253 ,C5_=_C256 ,C6_=_C7 ,C6_=_C8 ,\nC6_=_C9 ,C6_=_C10 ,C6_=_C11 ,C6_=_C12 ,C6_=_C14 ,C6_=_C15 ,\nC6_=_C17 ,C6_=_C23 ,C6_=_C39 ,C6_=_C54 ,C6_=_C93 ,C6_=_C108 ,\nC6_=_C109 ,C6_=_C111 ,C6_=_C113 ,C6_=_C114 ,C6_=_C115 ,C6_=_C176 ,\nC6_=_C264 ,C6_=_C267 ,C7_=_C8 ,C7_=_C9 ,C7_=_C10 ,C7_=_C11 ,\nC7_=_C12 ,C7_=_C14 ,C7_=_C15 ,C7_=_C17 ,C7_=_C24 ,C7_=_C40 ,\nC7_=_C55 ,C7_=_C94 ,C7_=_C118 ,C7_=_C119 ,C7_=_C121 ,C7_=_C123 ,\nC7_=_C124 ,C7_=_C125 ,C7_=_C177 ,C7_=_C272 ,C7_=_C274 ,C7_=_C277 ,\nC8_=_C9 ,C8_=_C10 ,C8_=_C11 ,C8_=_C12 ,C8_=_C14 ,C8_=_C15 ,\nC8_=_C17 ,C8_=_C25 ,C8_=_C41 ,C8_=_C56 ,C8_=_C95 ,C8_=_C127 ,\nC8_=_C128 ,C8_=_C130 ,C8_=_C132 ,C8_=_C133 ,C8_=_C134 ,C8_=_C178 ,\nC8_=_C283 ,C8_=_C286 ,C9_=_C10 ,C9_=_C11 ,C9_=_C12 ,C9_=_C14 ,\nC9_=_C15 ,C9_=_C17 ,C9_=_C26 ,C9_=_C42 ,C9_=_C57 ,C9_=_C96 ,\nC9_=_C135 ,C9_=_C136 ,C9_=_C138 ,C9_=_C140 ,C9_=_C141 ,C9_=_C142 ,\nC9_=_C179 ,C9_=_C195 ,C9_=_C289 ,C9_=_C291 ,C9_=_C294 ,C10_=_C11 ,\nC10_=_C12 ,C10_=_C14 ,C10_=_C15 ,C10_=_C17 ,C10_=_C27 ,C10_=_C58 ,\nC10_=_C72 ,C10_=_C85 ,C10_=_C97 ,C10_=_C108 ,C10_=_C118 ,C10_=_C127 ,\nC10_=_C135 ,C10_=_C144 ,C10_=_C145 ,C10_=_C146 ,C10_=_C147 ,C10_=_C149 ,\nC10_=_C180 ,C10_=_C196 ,C10_=_C296 ,C10_=_C298 ,C10_=_C301 ,C11_=_C12 ,\nC11_=_C14 ,C11_=_C15 ,C11_=_C17 ,C11_=_C73 ,C11_=_C86 ,C11_=_C109 ,\nC11_=_C119 ,C11_=_C128 ,C11_=_C136 ,C11_=_C150 ,C11_=_C152 ,C11_=_C153 ,\nC11_=_C181 ,C11_=_C197 ,C11_=_C212 ,C11_=_C239 ,C11_=_C251 ,C11_=_C272 ,\nC11_=_C289 ,C11_=_C296 ,C11_=_C303 ,C11_=_C304 ,C11_=_C307 ,C11_=_C308 ,\nC12_=_C14 ,C12_=_C15 ,C12_=_C17 ,C12_=_C29 ,C12_=_C45 ,C12_=_C60 ,\nC12_=_C87 ,C12_=_C99 ,C12_=_C144 ,C12_=_C150 ,C12_=_C156 ,C12_=_C158 ,\nC12_=_C159 ,C12_=_C160 ,C12_=_C182 ,C12_=_C240 ,C12_=_C303 ,C12_=_C309 ,\nC12_=_C312 ,C14_=_C15 ,C14_=_C17 ,C14_=_C31 ,C14_=_C47 ,C14_=_C62 ,\nC14_=_C101 ,C14_=_C146 ,C14_=_C152 ,C14_=_C161 ,C14_=_C165 ,C14_=_C166 ,\nC14_=_C167 ,C14_=_C184 ,C14_=_C314 ,C14_=_C319 ,C15_=_C17 ,C15_=_C32 ,\nC15_=_C48 ,C15_=_C63 ,C15_=_C77 ,C15_=_C90 ,C15_=_C102 ,C15_=_C113 ,\nC15_=_C123 ,C15_=_C132 ,C15_=_C140 ,C15_=_C147 ,C15_=_C153 ,C15_=_C158 ,\nC15_=_C162 ,C15_=_C165 ,C15_=_C185 ,C15_=_C315 ,C15_=_C321 ,C15_=_C322 ,\nC17_=_C79 ,C17_=_C92 ,C17_=_C104 ,C17_=_C115 ,C17_=_C125 ,C17_=_C134 ,\nC17_=_C142 ,C17_=_C149 ,C17_=_C160 ,C17_=_C167 ,C17_=_C187 ,C17_=_C203 ,\nC17_=_C218 ,C17_=_C308 ,C17_=_C317 ,C17_=_C322</w:t>
      </w:r>
    </w:p>
    <w:p>
      <w:pPr>
        <w:pStyle w:val="PreformattedText"/>
        <w:bidi w:val="0"/>
        <w:spacing w:before="0" w:after="0"/>
        <w:jc w:val="left"/>
        <w:rPr/>
      </w:pPr>
      <w:r>
        <w:rPr/>
        <w:t xml:space="preserve"> </w:t>
      </w:r>
      <w:r>
        <w:rPr/>
        <w:t>,C17_=_C323 ,C19_=_C20 ,\nC19_=_C21 ,C19_=_C22 ,C19_=_C23 ,C19_=_C24 ,C19_=_C25 ,C19_=_C26 ,\nC19_=_C27 ,C19_=_C29 ,C19_=_C31 ,C19_=_C32 ,C19_=_C33 ,C19_=_C51 ,\nC19_=_C52 ,C19_=_C54 ,C19_=_C55 ,C19_=_C56 ,C19_=_C57 ,C19_=_C58 ,\nC19_=_C60 ,C19_=_C61 ,C19_=_C62 ,C19_=_C63 ,C19_=_C172 ,C19_=_C324 ,\nC19_=_C341 ,C19_=_C342 ,C19_=_C348 ,C19_=_C350 ,C19_=_C353 ,C19_=_C354 ,\nC20_=_C21 ,C20_=_C22 ,C20_=_C23 ,C20_=_C24 ,C20_=_C25 ,C20_=_C26 ,\nC20_=_C27 ,C20_=_C29 ,C20_=_C31 ,C20_=_C32 ,C20_=_C33 ,C20_=_C36 ,\nC20_=_C51 ,C20_=_C67 ,C20_=_C72 ,C20_=_C73 ,C20_=_C75 ,C20_=_C77 ,\nC20_=_C78 ,C20_=_C79 ,C20_=_C173 ,C20_=_C325 ,C20_=_C362 ,C20_=_C364 ,\nC20_=_C368 ,C21_=_C22 ,C21_=_C23 ,C21_=_C24 ,C21_=_C25 ,C21_=_C26 ,\nC21_=_C27 ,C21_=_C29 ,C21_=_C31 ,C21_=_C32 ,C21_=_C33 ,C21_=_C37 ,\nC21_=_C52 ,C21_=_C80 ,C21_=_C85 ,C21_=_C86 ,C21_=_C87 ,C21_=_C88 ,\nC21_=_C90 ,C21_=_C91 ,C21_=_C92 ,C21_=_C174 ,C21_=_C326 ,C21_=_C341 ,\nC21_=_C375 ,C21_=_C376 ,C21_=_C377 ,C21_=_C380 ,C21_=_C381 ,C22_=_C23 ,\nC22_=_C24 ,C22_=_C25 ,C22_=_C26 ,C22_=_C27 ,C22_=_C29 ,C22_=_C31 ,\nC22_=_C32 ,C22_=_C33 ,C22_=_C38 ,C22_=_C67 ,C22_=_C80 ,C22_=_C93 ,\nC22_=_C94 ,C22_=_C95 ,C22_=_C96 ,C22_=_C97 ,C22_=_C99 ,C22_=_C101 ,\nC22_=_C102 ,C22_=_C103 ,C22_=_C104 ,C22_=_C175 ,C22_=_C327 ,C22_=_C342 ,\nC22_=_C387 ,C22_=_C389 ,C22_=_C393 ,C23_=_C24 ,C23_=_C25 ,C23_=_C26 ,\nC23_=_C27 ,C23_=_C29 ,C23_=_C31 ,C23_=_C32 ,C23_=_C33 ,C23_=_C39 ,\nC23_=_C54 ,C23_=_C93 ,C23_=_C108 ,C23_=_C109 ,C23_=_C111 ,C23_=_C113 ,\nC23_=_C114 ,C23_=_C115 ,C23_=_C176 ,C23_=_C328 ,C23_=_C398 ,C23_=_C400 ,\nC23_=_C404 ,C24_=_C25 ,C24_=_C26 ,C24_=_C27 ,C24_=_C29 ,C24_=_C31 ,\nC24_=_C32 ,C24_=_C33 ,C24_=_C40 ,C24_=_C55 ,C24_=_C94 ,C24_=_C118 ,\nC24_=_C119 ,C24_=_C121 ,C24_=_C123 ,C24_=_C124 ,C24_=_C125 ,C24_=_C177 ,\nC24_=_C329 ,C24_=_C408 ,C24_=_C410 ,C24_=_C414 ,C25_=_C26 ,C25_=_C27 ,\nC25_=_C29 ,C25_=_C31 ,C25_=_C32 ,C25_=_C33 ,C25_=_C41 ,C25_=_C56 ,\nC25_=_C95 ,C25_=_C127 ,C25_=_C128 ,C25_=_C130 ,C25_=_C132 ,C25_=_C133 ,\nC25_=_C134 ,C25_=_C178 ,C25_=_C330 ,C25_=_C417 ,C25_=_C419 ,C25_=_C423 ,\nC26_=_C27 ,C26_=_C29 ,C26_=_C31 ,C26_=_C32 ,C26_=_C33 ,C26_=_C42 ,\nC26_=_C57 ,C26_=_C96 ,C26_=_C135 ,C26_=_C136 ,C26_=_C138 ,C26_=_C140 ,\nC26_=_C141 ,C26_=_C142 ,C26_=_C179 ,C26_=_C331 ,C26_=_C425 ,C26_=_C427 ,\nC26_=_C431 ,C27_=_C29 ,C27_=_C31 ,C27_=_C32 ,C27_=_C33 ,C27_=_C58 ,\nC27_=_C72 ,C27_=_C85 ,C27_=_C97 ,C27_=_C108 ,C27_=_C118 ,C27_=_C127 ,\nC27_=_C135 ,C27_=_C144 ,C27_=_C145 ,C27_=_C146 ,C27_=_C147 ,C27_=_C149 ,\nC27_=_C180 ,C27_=_C332 ,C27_=_C432 ,C27_=_C434 ,C27_=_C437 ,C27_=_C438 ,\nC29_=_C31 ,C29_=_C32 ,C29_=_C33 ,C29_=_C45 ,C29_=_C60 ,C29_=_C87 ,\nC29_=_C99 ,C29_=_C144 ,C29_=_C150 ,C29_=_C156 ,C29_=_C158 ,C29_=_C159 ,\nC29_=_C160 ,C29_=_C182 ,C29_=_C334 ,C29_=_C376 ,C29_=_C439 ,C29_=_C445 ,\nC29_=_C448 ,C29_=_C449 ,C31_=_C32 ,C31_=_C33 ,C31_=_C47 ,C31_=_C62 ,\nC31_=_C101 ,C31_=_C146 ,C31_=_C152 ,C31_=_C161 ,C31_=_C165 ,C31_=_C166 ,\nC31_=_C167 ,C31_=_C184 ,C31_=_C336 ,C31_=_C441 ,C31_=_C450 ,C31_=_C456 ,\nC32_=_C33 ,C32_=_C48 ,C32_=_C63 ,C32_=_C77 ,C32_=_C90 ,C32_=_C102 ,\nC32_=_C113 ,C32_=_C123 ,C32_=_C132 ,C32_=_C140 ,C32_=_C147 ,C32_=_C153 ,\nC32_=_C158 ,C32_=_C162 ,C32_=_C165 ,C32_=_C185 ,C32_=_C337 ,C32_=_C442 ,\nC32_=_C451 ,C32_=_C457 ,C32_=_C458 ,C33_=_C78 ,C33_=_C91 ,C33_=_C103 ,\nC33_=_C114 ,C33_=_C124 ,C33_=_C133 ,C33_=_C141 ,C33_=_C159 ,C33_=_C166 ,\nC33_=_C186 ,C33_=_C338 ,C33_=_C353 ,C33_=_C380 ,C33_=_C437 ,C33_=_C443 ,\nC33_=_C448 ,C33_=_C452 ,C33_=_C457 ,C33_=_C459 ,C36_=_C37 ,C36_=_C38 ,\nC36_=_C39 ,C36_=_C40 ,C36_=_C41 ,C36_=_C42 ,C36_=_C45 ,C36_=_C47 ,\nC36_=_C48 ,C36_=_C51 ,C36_=_C67 ,C36_=_C72 ,C36_=_C73 ,C36_=_C75 ,\nC36_=_C77 ,C36_=_C78 ,C36_=_C79 ,C36_=_C325 ,C36_=_C460 ,C36_=_C480 ,\nC36_=_C481 ,C36_=_C482 ,C36_=_C484 ,C36_=_C487 ,C36_=_C488 ,C37_=_C38 ,\nC37_=_C39 ,C37_=_C40 ,C37_=_C41 ,C37_=_C42 ,C37_=_C45 ,C37_=_C47 ,\nC37_=_C48 ,C37_=_C52 ,C37_=_C80 ,C37_=_C85 ,C37_=_C86 ,C37_=_C87 ,\nC37_=_C88 ,C37_=_C90 ,C37_=_C91 ,C37_=_C92 ,C37_=_C326 ,C37_=_C461 ,\nC37_=_C493 ,C37_=_C494 ,C37_=_C495 ,C37_=_C496 ,C37_=_C497 ,C37_=_C500 ,\nC37_=_C501 ,C38_=_C39 ,C38_=_C40 ,C38_=_C41 ,C38_=_C42 ,C38_=_C45 ,\nC38_=_C47 ,C38_=_C48 ,C38_=_C67 ,C38_=_C80 ,C38_=_C93 ,C38_=_C94 ,\nC38_=_C95 ,C38_=_C96 ,C38_=_C97 ,C38_=_C99 ,C38_=_C101 ,C38_=_C102 ,\nC38_=_C103 ,C38_=_C104 ,C38_=_C327 ,C38_=_C462 ,C38_=_C505 ,C38_=_C506 ,\nC38_=_C507 ,C38_=_C509 ,C38_=_C512 ,C38_=_C513 ,C39_=_C40 ,C39_=_C41 ,\nC39_=_C42 ,C39_=_C45 ,C39_=_C47 ,C39_=_C48 ,C39_=_C54 ,C39_=_C93 ,\nC39_=_C108 ,C39_=_C109 ,C39_=_C111 ,C39_=_C113 ,C39_=_C114 ,C39_=_C115 ,\nC39_=_C328 ,C39_=_C463 ,C39_=_C516 ,C39_=_C517 ,C39_=_C518 ,C39_=_C520 ,\nC39_=_C523 ,C39_=_C524 ,C40_=_C41 ,C40_=_C42 ,C40_=_C45 ,C40_=_C47 ,\nC40_=_C48 ,C40_=_C55 ,C40_=_C94 ,C40_=_C118 ,C40_=_C119 ,C40_=_C121 ,\nC40_=_C123 ,C40_=_C124 ,C40_=_C125 ,C40_=_C329 ,C40_=_C464 ,C40_=_C526 ,\nC40_=_C527 ,C40_=_C528 ,C40_=_C530 ,C40_=_C533 ,C40_=_C534 ,C41_=_C42 ,\nC41_=_C45 ,C41_=_C47 ,C41_=_C48 ,C41_=_C56 ,C41_=_C95 ,C41_=_C127 ,\nC41_=_C128 ,C41_=_C130 ,C41_=_C132 ,C41_=_C133 ,C41_=_C134 ,C41_=_C330 ,\nC41_=_C465 ,C41_=_C535 ,C41_=_C536 ,C41_=_C537 ,C41_=_C539 ,C41_=_C542 ,\nC41_=_C543 ,C42_=_C45 ,C42_=_C47 ,C42_=_C48 ,C42_=_C57 ,C42_=_C96 ,\nC42_=_C135 ,C42_=_C136 ,C42_=_C138 ,C42_=_C140 ,C42_=_C141 ,C42_=_C142 ,\nC42_=_C195 ,C42_=_C331 ,C42_=_C466 ,C42_=_C480 ,C42_=_C493 ,C42_=_C505 ,\nC42_=_C516 ,C42_=_C526 ,C42_=_C535 ,C42_=_C544 ,C42_=_C546 ,C42_=_C547 ,\nC42_=_C548 ,C42_=_C549 ,C42_=_C550 ,C42_=_C551 ,C45_=_C47 ,C45_=_C48 ,\nC45_=_C60 ,C45_=_C87 ,C45_=_C99 ,C45_=_C144 ,C45_=_C150 ,C45_=_C156 ,\nC45_=_C158 ,C45_=_C159 ,C45_=_C160 ,C45_=_C334 ,C45_=_C469 ,C45_=_C496 ,\nC45_=_C546 ,C45_=_C553 ,C45_=_C559 ,C45_=_C565 ,C45_=_C568 ,C45_=_C569 ,\nC47_=_C48 ,C47_=_C62 ,C47_=_C101 ,C47_=_C146 ,C47_=_C152 ,C47_=_C161 ,\nC47_=_C165 ,C47_=_C166 ,C47_=_C167 ,C47_=_C336 ,C47_=_C471 ,C47_=_C548 ,\nC47_=_C555 ,C47_=_C561 ,C47_=_C570 ,C47_=_C575 ,C47_=_C576 ,C48_=_C63 ,\nC48_=_C77 ,C48_=_C90 ,C48_=_C102 ,C48_=_C113 ,C48_=_C123 ,C48_=_C132 ,\nC48_=_C140 ,C48_=_C147 ,C48_=_C153 ,C48_=_C158 ,C48_=_C162 ,C48_=_C165 ,\nC48_=_C337 ,C48_=_C472 ,C48_=_C549 ,C48_=_C556 ,C48_=_C562 ,C48_=_C571 ,\nC48_=_C577 ,C48_=_C578 ,C51_=_C52 ,C51_=_C54 ,C51_=_C55 ,C51_=_C56 ,\nC51_=_C57 ,C51_=_C58 ,C51_=_C60 ,C51_=_C61 ,C51_=_C62 ,C51_=_C63 ,\nC51_=_C67 ,C51_=_C72 ,C51_=_C73 ,C51_=_C75 ,C51_=_C77 ,C51_=_C78 ,\nC51_=_C79 ,C51_=_C460 ,C51_=_C580 ,C51_=_C581 ,C51_=_C587 ,C51_=_C592 ,\nC51_=_C593 ,C52_=_C54 ,C52_=_C55 ,C52_=_C56 ,C52_=_C57 ,C52_=_C58 ,\nC52_=_C60 ,C52_=_C61 ,C52_=_C62 ,C52_=_C63 ,C52_=_C80 ,C52_=_C85 ,\nC52_=_C86 ,C52_=_C87 ,C52_=_C88 ,C52_=_C90 ,C52_=_C91 ,C52_=_C92 ,\nC52_=_C205 ,C52_=_C341 ,C52_=_C461 ,C52_=_C580 ,C52_=_C594 ,C52_=_C595 ,\nC52_=_C596 ,C52_=_C597 ,C52_=_C598 ,C52_=_C599 ,C52_=_C601 ,C52_=_C602 ,\nC52_=_C603 ,C52_=_C604 ,C52_=_C606 ,C54_=_C55 ,C54_=_C56 ,C54_=_C57 ,\nC54_=_C58 ,C54_=_C60 ,C54_=_C61 ,C54_=_C62 ,C54_=_C63 ,C54_=_C93 ,\nC54_=_C108 ,C54_=_C109 ,C54_=_C111 ,C54_=_C113 ,C54_=_C114 ,C54_=_C115 ,\nC54_=_C463 ,C54_=_C595 ,C54_=_C607 ,C54_=_C623 ,C54_=_C628 ,C54_=_C629 ,\nC55_=_C56 ,C55_=_C57 ,C55_=_C58 ,C55_=_C60 ,C55_=_C61 ,C55_=_C62 ,\nC55_=_C63 ,C55_=_C94 ,C55_=_C118 ,C55_=_C119 ,C55_=_C121 ,C55_=_C123 ,\nC55_=_C124 ,C55_=_C125 ,C55_=_C464 ,C55_=_C596 ,C55_=_C608 ,C55_=_C633 ,\nC55_=_C635 ,C55_=_C638 ,C55_=_C639 ,C56_=_C57 ,C56_=_C58 ,C56_=_C60 ,\nC56_=_C61 ,C56_=_C62 ,C56_=_C63 ,C56_=_C95 ,C56_=_C127 ,C56_=_C128 ,\nC56_=_C130 ,C56_=_C132 ,C56_=_C133 ,C56_=_C134 ,C56_=_C465 ,C56_=_C597 ,\nC56_=_C609 ,C56_=_C642 ,C56_=_C647 ,C56_=_C648 ,C57_=_C58 ,C57_=_C60 ,\nC57_=_C61 ,C57_=_C62 ,C57_=_C63 ,C57_=_C96 ,C57_=_C135 ,C57_=_C136 ,\nC57_=_C138 ,C57_=_C140 ,C57_=_C141 ,C57_=_C142 ,C57_=_C466 ,C57_=_C598 ,\nC57_=_C610 ,C57_=_C650 ,C57_=_C655 ,C57_=_C656 ,C58_=_C60 ,C58_=_C61 ,\nC58_=_C62 ,C58_=_C63 ,C58_=_C72 ,C58_=_C85 ,C58_=_C97 ,C58_=_C108 ,\nC58_=_C118 ,C58_=_C127 ,C58_=_C135 ,C58_=_C144 ,C58_=_C145 ,C58_=_C146 ,\nC58_=_C147 ,C58_=_C149 ,C58_=_C467 ,C58_=_C599 ,C58_=_C611 ,C58_=_C657 ,\nC58_=_C662 ,C58_=_C663 ,C60_=_C61 ,C60_=_C62 ,C60_=_C63 ,C60_=_C87 ,\nC60_=_C99 ,C60_=_C144 ,C60_=_C150 ,C60_=_C156 ,C60_=_C158 ,C60_=_C159 ,\nC60_=_C160 ,C60_=_C469 ,C60_=_C601 ,C60_=_C613 ,C60_=_C664 ,C60_=_C673 ,\nC60_=_C674 ,C61_=_C62 ,C61_=_C63 ,C61_=_C75 ,C61_=_C88 ,C61_=_C111 ,\nC61_=_C121 ,C61_=_C130 ,C61_=_C138 ,C61_=_C145 ,C61_=_C156 ,C61_=_C161 ,\nC61_=_C162 ,C61_=_C214 ,C61_=_C350 ,C61_=_C470 ,C61_=_C602 ,C61_=_C614 ,\nC61_=_C635 ,C61_=_C665 ,C61_=_C677 ,C61_=_C678 ,C62_=_C63 ,C62_=_C101 ,\nC62_=_C146 ,C62_=_C152 ,C62_=_C161 ,C62_=_C165 ,C62_=_C166 ,C62_=_C167 ,\nC62_=_C471 ,C62_=_C603 ,C62_=_C615 ,C62_=_C666 ,C62_=_C680 ,C62_=_C681 ,\nC63_=_C77 ,C63_=_C90 ,C63_=_C102 ,C63_=_C113 ,C63_=_C123 ,C63_=_C132 ,\nC63_=_C140 ,C63_=_C147 ,C63_=_C153 ,C63_=_C158 ,C63_=_C162 ,C63_=_C165 ,\nC63_=_C472 ,C63_=_C604 ,C63_=_C616 ,C63_=_C667 ,C63_=_C682 ,C63_=_C683 ,\nC67_=_C72 ,C67_=_C73 ,C67_=_C75 ,C67_=_C77 ,C67_=_C78 ,C67_=_C79 ,\nC67_=_C80 ,C67_=_C93 ,C67_=_C94 ,C67_=_C95 ,C67_=_C96 ,C67_=_C97 ,\nC67_=_C99 ,C67_=_C101 ,C67_=_C102 ,C67_=_C103 ,C67_=_C104 ,C67_=_C581 ,\nC67_=_C703 ,C67_=_C705 ,C72_=_C73 ,C72_=_C75 ,C72_=_C77 ,C72_=_C78 ,\nC72_=_C79 ,C72_=_C85 ,C72_=_C97 ,C72_=_C108 ,C72_=_C118 ,C72_=_C127 ,\nC72_=_C135 ,C72_=_C144 ,C72_=_C145 ,C72_=_C146 ,C72_=_C147 ,C72_=_C149 ,\nC72_=_C481 ,C72_=_C748 ,C72_=_C753 ,C73_=_C75 ,C73_=_C77 ,C73_=_C78 ,\nC73_=_C79 ,C73_=_C86 ,C73_=_C109 ,C73_=_C119 ,C73_=_C128 ,C73_=_C136 ,\nC73_=_C150 ,C73_=_C152 ,C73_=_C153 ,C73_=_C362 ,C73_=_C482 ,C73_=_C587 ,\nC73_=_C691 ,C73_=_C703 ,C73_=_C724 ,C73_=_C741 ,C73_=_C748 ,C73_=_C755 ,\nC73_=_C756 ,C73_=_C759 ,C73_=_C760 ,C75_=_C77 ,C75_=_C78 ,C75_=_C79 ,\nC75_=_C88 ,C75_=_C111 ,C75_=_C121 ,C75_=_C130 ,C75_=_C138 ,C75_=_C145 ,\nC75_=_C156 ,C75_=_C161 ,C75_=_C162 ,C75_=_C228 ,C75_=_C364 ,C75_=_C484 ,\nC75_=_C705 ,C75_=_C726 ,C75_=_C756 ,C75_=_C768 ,C75_=_C769 ,C77_=_C78 ,\nC77_=_C79</w:t>
      </w:r>
    </w:p>
    <w:p>
      <w:pPr>
        <w:pStyle w:val="PreformattedText"/>
        <w:bidi w:val="0"/>
        <w:spacing w:before="0" w:after="0"/>
        <w:jc w:val="left"/>
        <w:rPr/>
      </w:pPr>
      <w:r>
        <w:rPr/>
        <w:t xml:space="preserve"> </w:t>
      </w:r>
      <w:r>
        <w:rPr/>
        <w:t>,C77_=_C90 ,C77_=_C102 ,C77_=_C113 ,C77_=_C123 ,C77_=_C132 ,\nC77_=_C140 ,C77_=_C147 ,C77_=_C153 ,C77_=_C158 ,C77_=_C162 ,C77_=_C165 ,\nC77_=_C773 ,C77_=_C774 ,C78_=_C79 ,C78_=_C91 ,C78_=_C103 ,C78_=_C114 ,\nC78_=_C124 ,C78_=_C133 ,C78_=_C141 ,C78_=_C159 ,C78_=_C166 ,C78_=_C231 ,\nC78_=_C487 ,C78_=_C592 ,C78_=_C696 ,C78_=_C753 ,C78_=_C759 ,C78_=_C764 ,\nC78_=_C768 ,C78_=_C773 ,C78_=_C775 ,C79_=_C92 ,C79_=_C104 ,C79_=_C115 ,\nC79_=_C125 ,C79_=_C134 ,C79_=_C142 ,C79_=_C149 ,C79_=_C160 ,C79_=_C167 ,\nC79_=_C368 ,C79_=_C488 ,C79_=_C593 ,C79_=_C760 ,C79_=_C769 ,C79_=_C774 ,\nC79_=_C775 ,C80_=_C85 ,C80_=_C86 ,C80_=_C87 ,C80_=_C88 ,C80_=_C90 ,\nC80_=_C91 ,C80_=_C92 ,C80_=_C93 ,C80_=_C94 ,C80_=_C95 ,C80_=_C96 ,\nC80_=_C97 ,C80_=_C99 ,C80_=_C101 ,C80_=_C102 ,C80_=_C103 ,C80_=_C104 ,\nC80_=_C594 ,C80_=_C781 ,C80_=_C782 ,C80_=_C783 ,C80_=_C786 ,C85_=_C86 ,\nC85_=_C87 ,C85_=_C88 ,C85_=_C90 ,C85_=_C91 ,C85_=_C92 ,C85_=_C97 ,\nC85_=_C108 ,C85_=_C118 ,C85_=_C127 ,C85_=_C135 ,C85_=_C144 ,C85_=_C145 ,\nC85_=_C146 ,C85_=_C147 ,C85_=_C149 ,C85_=_C494 ,C85_=_C599 ,C85_=_C826 ,\nC85_=_C827 ,C85_=_C831 ,C86_=_C87 ,C86_=_C88 ,C86_=_C90 ,C86_=_C91 ,\nC86_=_C92 ,C86_=_C109 ,C86_=_C119 ,C86_=_C128 ,C86_=_C136 ,C86_=_C150 ,\nC86_=_C152 ,C86_=_C153 ,C86_=_C239 ,C86_=_C375 ,C86_=_C495 ,C86_=_C691 ,\nC86_=_C781 ,C86_=_C792 ,C86_=_C802 ,C86_=_C811 ,C86_=_C819 ,C86_=_C826 ,\nC86_=_C834 ,C86_=_C835 ,C86_=_C836 ,C86_=_C838 ,C87_=_C88 ,C87_=_C90 ,\nC87_=_C91 ,C87_=_C92 ,C87_=_C99 ,C87_=_C144 ,C87_=_C150 ,C87_=_C156 ,\nC87_=_C158 ,C87_=_C159 ,C87_=_C160 ,C87_=_C240 ,C87_=_C376 ,C87_=_C496 ,\nC87_=_C601 ,C87_=_C692 ,C87_=_C782 ,C87_=_C793 ,C87_=_C803 ,C87_=_C812 ,\nC87_=_C820 ,C87_=_C827 ,C87_=_C839 ,C87_=_C840 ,C87_=_C841 ,C87_=_C843 ,\nC88_=_C90 ,C88_=_C91 ,C88_=_C92 ,C88_=_C111 ,C88_=_C121 ,C88_=_C130 ,\nC88_=_C138 ,C88_=_C145 ,C88_=_C156 ,C88_=_C161 ,C88_=_C162 ,C88_=_C241 ,\nC88_=_C377 ,C88_=_C497 ,C88_=_C602 ,C88_=_C783 ,C88_=_C804 ,C88_=_C834 ,\nC88_=_C839 ,C88_=_C846 ,C88_=_C847 ,C90_=_C91 ,C90_=_C92 ,C90_=_C102 ,\nC90_=_C113 ,C90_=_C123 ,C90_=_C132 ,C90_=_C140 ,C90_=_C147 ,C90_=_C153 ,\nC90_=_C158 ,C90_=_C162 ,C90_=_C165 ,C90_=_C604 ,C90_=_C836 ,C90_=_C841 ,\nC90_=_C851 ,C90_=_C852 ,C91_=_C92 ,C91_=_C103 ,C91_=_C114 ,C91_=_C124 ,\nC91_=_C133 ,C91_=_C141 ,C91_=_C159 ,C91_=_C166 ,C91_=_C244 ,C91_=_C380 ,\nC91_=_C500 ,C91_=_C696 ,C91_=_C786 ,C91_=_C797 ,C91_=_C807 ,C91_=_C816 ,\nC91_=_C824 ,C91_=_C831 ,C91_=_C846 ,C91_=_C849 ,C91_=_C851 ,C91_=_C853 ,\nC92_=_C104 ,C92_=_C115 ,C92_=_C125 ,C92_=_C134 ,C92_=_C142 ,C92_=_C149 ,\nC92_=_C160 ,C92_=_C167 ,C92_=_C381 ,C92_=_C501 ,C92_=_C606 ,C92_=_C838 ,\nC92_=_C843 ,C92_=_C847 ,C92_=_C852 ,C92_=_C853 ,C93_=_C94 ,C93_=_C95 ,\nC93_=_C96 ,C93_=_C97 ,C93_=_C99 ,C93_=_C101 ,C93_=_C102 ,C93_=_C103 ,\nC93_=_C104 ,C93_=_C108 ,C93_=_C109 ,C93_=_C111 ,C93_=_C113 ,C93_=_C114 ,\nC93_=_C115 ,C93_=_C607 ,C93_=_C858 ,C93_=_C860 ,C94_=_C95 ,C94_=_C96 ,\nC94_=_C97 ,C94_=_C99 ,C94_=_C101 ,C94_=_C102 ,C94_=_C103 ,C94_=_C104 ,\nC94_=_C118 ,C94_=_C119 ,C94_=_C121 ,C94_=_C123 ,C94_=_C124 ,C94_=_C125 ,\nC94_=_C608 ,C94_=_C868 ,C94_=_C870 ,C95_=_C96 ,C95_=_C97 ,C95_=_C99 ,\nC95_=_C101 ,C95_=_C102 ,C95_=_C103 ,C95_=_C104 ,C95_=_C127 ,C95_=_C128 ,\nC95_=_C130 ,C95_=_C132 ,C95_=_C133 ,C95_=_C134 ,C95_=_C609 ,C95_=_C877 ,\nC95_=_C879 ,C96_=_C97 ,C96_=_C99 ,C96_=_C101 ,C96_=_C102 ,C96_=_C103 ,\nC96_=_C104 ,C96_=_C135 ,C96_=_C136 ,C96_=_C138 ,C96_=_C140 ,C96_=_C141 ,\nC96_=_C142 ,C96_=_C505 ,C96_=_C610 ,C96_=_C885 ,C96_=_C887 ,C97_=_C99 ,\nC97_=_C101 ,C97_=_C102 ,C97_=_C103 ,C97_=_C104 ,C97_=_C108 ,C97_=_C118 ,\nC97_=_C127 ,C97_=_C135 ,C97_=_C144 ,C97_=_C145 ,C97_=_C146 ,C97_=_C147 ,\nC97_=_C149 ,C97_=_C506 ,C97_=_C611 ,C97_=_C892 ,C97_=_C894 ,C97_=_C897 ,\nC99_=_C101 ,C99_=_C102 ,C99_=_C103 ,C99_=_C104 ,C99_=_C144 ,C99_=_C150 ,\nC99_=_C156 ,C99_=_C158 ,C99_=_C159 ,C99_=_C160 ,C99_=_C613 ,C99_=_C782 ,\nC99_=_C899 ,C99_=_C905 ,C99_=_C908 ,C101_=_C102 ,C101_=_C103 ,C101_=_C104 ,\nC101_=_C146 ,C101_=_C152 ,C101_=_C161 ,C101_=_C165 ,C101_=_C166 ,C101_=_C167 ,\nC101_=_C615 ,C101_=_C901 ,C101_=_C910 ,C102_=_C103 ,C102_=_C104 ,C102_=_C113 ,\nC102_=_C123 ,C102_=_C132 ,C102_=_C140 ,C102_=_C147 ,C102_=_C153 ,C102_=_C158 ,\nC102_=_C162 ,C102_=_C165 ,C102_=_C616 ,C102_=_C902 ,C102_=_C911 ,C102_=_C917 ,\nC102_=_C918 ,C103_=_C104 ,C103_=_C114 ,C103_=_C124 ,C103_=_C133 ,C103_=_C141 ,\nC103_=_C159 ,C103_=_C166 ,C103_=_C256 ,C103_=_C512 ,C103_=_C617 ,C103_=_C786 ,\nC103_=_C897 ,C103_=_C903 ,C103_=_C908 ,C103_=_C912 ,C103_=_C917 ,C103_=_C919 ,\nC104_=_C115 ,C104_=_C125 ,C104_=_C134 ,C104_=_C142 ,C104_=_C149 ,C104_=_C160 ,\nC104_=_C167 ,C104_=_C393 ,C104_=_C513 ,C104_=_C618 ,C104_=_C904 ,C104_=_C913 ,\nC104_=_C918 ,C104_=_C919 ,C108_=_C109 ,C108_=_C111 ,C108_=_C113 ,C108_=_C114 ,\nC108_=_C115 ,C108_=_C118 ,C108_=_C127 ,C108_=_C135 ,C108_=_C144 ,C108_=_C145 ,\nC108_=_C146 ,C108_=_C147 ,C108_=_C149 ,C108_=_C517 ,C108_=_C947 ,C108_=_C952 ,\nC109_=_C111 ,C109_=_C113 ,C109_=_C114 ,C109_=_C115 ,C109_=_C119 ,C109_=_C128 ,\nC109_=_C136 ,C109_=_C150 ,C109_=_C152 ,C109_=_C153 ,C109_=_C398 ,C109_=_C518 ,\nC109_=_C623 ,C109_=_C792 ,C109_=_C858 ,C109_=_C923 ,C109_=_C940 ,C109_=_C947 ,\nC109_=_C954 ,C109_=_C955 ,C109_=_C958 ,C109_=_C959 ,C111_=_C113 ,C111_=_C114 ,\nC111_=_C115 ,C111_=_C121 ,C111_=_C130 ,C111_=_C138 ,C111_=_C145 ,C111_=_C156 ,\nC111_=_C161 ,C111_=_C162 ,C111_=_C264 ,C111_=_C400 ,C111_=_C520 ,C111_=_C860 ,\nC111_=_C925 ,C111_=_C955 ,C111_=_C967 ,C111_=_C968 ,C113_=_C114 ,C113_=_C115 ,\nC113_=_C123 ,C113_=_C132 ,C113_=_C140 ,C113_=_C147 ,C113_=_C153 ,C113_=_C158 ,\nC113_=_C162 ,C113_=_C165 ,C113_=_C972 ,C113_=_C973 ,C114_=_C115 ,C114_=_C124 ,\nC114_=_C133 ,C114_=_C141 ,C114_=_C159 ,C114_=_C166 ,C114_=_C267 ,C114_=_C523 ,\nC114_=_C628 ,C114_=_C797 ,C114_=_C952 ,C114_=_C958 ,C114_=_C963 ,C114_=_C967 ,\nC114_=_C972 ,C114_=_C974 ,C115_=_C125 ,C115_=_C134 ,C115_=_C142 ,C115_=_C149 ,\nC115_=_C160 ,C115_=_C167 ,C115_=_C404 ,C115_=_C524 ,C115_=_C629 ,C115_=_C959 ,\nC115_=_C968 ,C115_=_C973 ,C115_=_C974 ,C118_=_C119 ,C118_=_C121 ,C118_=_C123 ,\nC118_=_C124 ,C118_=_C125 ,C118_=_C127 ,C118_=_C135 ,C118_=_C144 ,C118_=_C145 ,\nC118_=_C146 ,C118_=_C147 ,C118_=_C149 ,C118_=_C527 ,C118_=_C992 ,C118_=_C994 ,\nC118_=_C997 ,C119_=_C121 ,C119_=_C123 ,C119_=_C124 ,C119_=_C125 ,C119_=_C128 ,\nC119_=_C136 ,C119_=_C150 ,C119_=_C152 ,C119_=_C153 ,C119_=_C272 ,C119_=_C408 ,\nC119_=_C528 ,C119_=_C633 ,C119_=_C724 ,C119_=_C802 ,C119_=_C868 ,C119_=_C923 ,\nC119_=_C977 ,C119_=_C985 ,C119_=_C992 ,C119_=_C999 ,C119_=_C1001 ,C119_=_C1002 ,\nC119_=_C1003 ,C119_=_C1004 ,C121_=_C123 ,C121_=_C124 ,C121_=_C125 ,C121_=_C130 ,\nC121_=_C138 ,C121_=_C145 ,C121_=_C156 ,C121_=_C161 ,C121_=_C162 ,C121_=_C274 ,\nC121_=_C410 ,C121_=_C530 ,C121_=_C635 ,C121_=_C726 ,C121_=_C804 ,C121_=_C870 ,\nC121_=_C925 ,C121_=_C979 ,C121_=_C987 ,C121_=_C994 ,C121_=_C1005 ,C121_=_C1010 ,\nC121_=_C1011 ,C121_=_C1012 ,C121_=_C1013 ,C123_=_C124 ,C123_=_C125 ,C123_=_C132 ,\nC123_=_C140 ,C123_=_C147 ,C123_=_C153 ,C123_=_C158 ,C123_=_C162 ,C123_=_C165 ,\nC123_=_C1002 ,C123_=_C1011 ,C123_=_C1017 ,C123_=_C1018 ,C124_=_C125 ,C124_=_C133 ,\nC124_=_C141 ,C124_=_C159 ,C124_=_C166 ,C124_=_C277 ,C124_=_C533 ,C124_=_C638 ,\nC124_=_C807 ,C124_=_C997 ,C124_=_C1003 ,C124_=_C1008 ,C124_=_C1012 ,C124_=_C1017 ,\nC124_=_C1019 ,C125_=_C134 ,C125_=_C142 ,C125_=_C149 ,C125_=_C160 ,C125_=_C167 ,\nC125_=_C414 ,C125_=_C534 ,C125_=_C639 ,C125_=_C1004 ,C125_=_C1013 ,C125_=_C1018 ,\nC125_=_C1019 ,C127_=_C128 ,C127_=_C130 ,C127_=_C132 ,C127_=_C133 ,C127_=_C134 ,\nC127_=_C135 ,C127_=_C144 ,C127_=_C145 ,C127_=_C146 ,C127_=_C147 ,C127_=_C149 ,\nC127_=_C536 ,C127_=_C1028 ,C127_=_C1033 ,C128_=_C130 ,C128_=_C132 ,C128_=_C133 ,\nC128_=_C134 ,C128_=_C136 ,C128_=_C150 ,C128_=_C152 ,C128_=_C153 ,C128_=_C417 ,\nC128_=_C537 ,C128_=_C642 ,C128_=_C811 ,C128_=_C877 ,C128_=_C977 ,C128_=_C1021 ,\nC128_=_C1028 ,C128_=_C1035 ,C128_=_C1036 ,C128_=_C1039 ,C128_=_C1040 ,C130_=_C132 ,\nC130_=_C133 ,C130_=_C134 ,C130_=_C138 ,C130_=_C145 ,C130_=_C156 ,C130_=_C161 ,\nC130_=_C162 ,C130_=_C283 ,C130_=_C419 ,C130_=_C539 ,C130_=_C879 ,C130_=_C979 ,\nC130_=_C1036 ,C130_=_C1048 ,C130_=_C1049 ,C132_=_C133 ,C132_=_C134 ,C132_=_C140 ,\nC132_=_C147 ,C132_=_C153 ,C132_=_C158 ,C132_=_C162 ,C132_=_C165 ,C132_=_C1053 ,\nC132_=_C1054 ,C133_=_C134 ,C133_=_C141 ,C133_=_C159 ,C133_=_C166 ,C133_=_C286 ,\nC133_=_C542 ,C133_=_C647 ,C133_=_C816 ,C133_=_C1033 ,C133_=_C1039 ,C133_=_C1044 ,\nC133_=_C1048 ,C133_=_C1053 ,C133_=_C1055 ,C134_=_C142 ,C134_=_C149 ,C134_=_C160 ,\nC134_=_C167 ,C134_=_C423 ,C134_=_C543 ,C134_=_C648 ,C134_=_C1040 ,C134_=_C1049 ,\nC134_=_C1054 ,C134_=_C1055 ,C135_=_C136 ,C135_=_C138 ,C135_=_C140 ,C135_=_C141 ,\nC135_=_C142 ,C135_=_C144 ,C135_=_C145 ,C135_=_C146 ,C135_=_C147 ,C135_=_C149 ,\nC135_=_C544 ,C135_=_C1056 ,C135_=_C1061 ,C136_=_C138 ,C136_=_C140 ,C136_=_C141 ,\nC136_=_C142 ,C136_=_C150 ,C136_=_C152 ,C136_=_C153 ,C136_=_C289 ,C136_=_C425 ,\nC136_=_C650 ,C136_=_C741 ,C136_=_C819 ,C136_=_C885 ,C136_=_C940 ,C136_=_C985 ,\nC136_=_C1021 ,C136_=_C1056 ,C136_=_C1063 ,C136_=_C1064 ,C136_=_C1065 ,C136_=_C1066 ,\nC136_=_C1067 ,C136_=_C1068 ,C138_=_C140 ,C138_=_C141 ,C138_=_C142 ,C138_=_C145 ,\nC138_=_C156 ,C138_=_C161 ,C138_=_C162 ,C138_=_C291 ,C138_=_C427 ,C138_=_C547 ,\nC138_=_C887 ,C138_=_C987 ,C138_=_C1064 ,C138_=_C1076 ,C138_=_C1077 ,C140_=_C141 ,\nC140_=_C142 ,C140_=_C147 ,C140_=_C153 ,C140_=_C158 ,C140_=_C162 ,C140_=_C165 ,\nC140_=_C549 ,C140_=_C1066 ,C140_=_C1081 ,C140_=_C1082 ,C141_=_C142 ,C141_=_C159 ,\nC141_=_C166 ,C141_=_C294 ,C141_=_C550 ,C141_=_C655 ,C141_=_C824 ,C141_=_C1061 ,\nC141_=_C1067 ,C141_=_C1072 ,C141_=_C1076 ,C141_=_C1081 ,C141_=_C1083 ,C142_=_C149 ,\nC142_=_C160 ,C142_=_C167 ,C142_=_C431 ,C142_=_C551 ,C142_=_C656 ,C142_=_C1068 ,\nC142_=_C1077 ,C142_=_C1082 ,C142_=_C1083 ,C144_=_C145 ,C144_=_C146 ,C144_=_C147 ,\nC144_=_C149 ,C144_=_C150 ,C144_=_C156 ,C144_=_C158 ,C144_=_C159 ,C144_=_C160 ,\nC144_=_C553 ,C144_=_C827 ,C144_=_C1084 ,C144_=_C1093 ,C145_=_C146</w:t>
      </w:r>
    </w:p>
    <w:p>
      <w:pPr>
        <w:pStyle w:val="PreformattedText"/>
        <w:bidi w:val="0"/>
        <w:spacing w:before="0" w:after="0"/>
        <w:jc w:val="left"/>
        <w:rPr/>
      </w:pPr>
      <w:r>
        <w:rPr/>
        <w:t xml:space="preserve"> </w:t>
      </w:r>
      <w:r>
        <w:rPr/>
        <w:t>,C145_=_C147 ,\nC145_=_C149 ,C145_=_C156 ,C145_=_C161 ,C145_=_C162 ,C145_=_C298 ,C145_=_C434 ,\nC145_=_C554 ,C145_=_C894 ,C145_=_C994 ,C145_=_C1085 ,C145_=_C1097 ,C145_=_C1098 ,\nC146_=_C147 ,C146_=_C149 ,C146_=_C152 ,C146_=_C161 ,C146_=_C165 ,C146_=_C166 ,\nC146_=_C167 ,C146_=_C555 ,C146_=_C1086 ,C146_=_C1100 ,C147_=_C149 ,C147_=_C153 ,\nC147_=_C158 ,C147_=_C162 ,C147_=_C165 ,C147_=_C556 ,C147_=_C1087 ,C147_=_C1102 ,\nC147_=_C1103 ,C149_=_C160 ,C149_=_C167 ,C149_=_C438 ,C149_=_C558 ,C149_=_C663 ,\nC149_=_C1089 ,C149_=_C1098 ,C149_=_C1103 ,C149_=_C1104 ,C150_=_C152 ,C150_=_C153 ,\nC150_=_C156 ,C150_=_C158 ,C150_=_C159 ,C150_=_C160 ,C150_=_C303 ,C150_=_C439 ,\nC150_=_C559 ,C150_=_C664 ,C150_=_C755 ,C150_=_C899 ,C150_=_C954 ,C150_=_C999 ,\nC150_=_C1035 ,C150_=_C1063 ,C150_=_C1084 ,C150_=_C1105 ,C150_=_C1106 ,C150_=_C1107 ,\nC150_=_C1109 ,C152_=_C153 ,C152_=_C161 ,C152_=_C165 ,C152_=_C166 ,C152_=_C167 ,\nC152_=_C441 ,C152_=_C561 ,C152_=_C666 ,C152_=_C835 ,C152_=_C901 ,C152_=_C1001 ,\nC152_=_C1065 ,C152_=_C1086 ,C152_=_C1106 ,C152_=_C1110 ,C152_=_C1115 ,C152_=_C1116 ,\nC153_=_C158 ,C153_=_C162 ,C153_=_C165 ,C153_=_C442 ,C153_=_C562 ,C153_=_C667 ,\nC153_=_C836 ,C153_=_C902 ,C153_=_C1002 ,C153_=_C1066 ,C153_=_C1087 ,C153_=_C1107 ,\nC153_=_C1111 ,C153_=_C1117 ,C153_=_C1118 ,C156_=_C158 ,C156_=_C159 ,C156_=_C160 ,\nC156_=_C161 ,C156_=_C162 ,C156_=_C309 ,C156_=_C445 ,C156_=_C565 ,C156_=_C839 ,\nC156_=_C905 ,C156_=_C1005 ,C156_=_C1105 ,C156_=_C1122 ,C156_=_C1123 ,C158_=_C159 ,\nC158_=_C160 ,C158_=_C162 ,C158_=_C165 ,C158_=_C841 ,C158_=_C1107 ,C158_=_C1127 ,\nC158_=_C1128 ,C159_=_C160 ,C159_=_C166 ,C159_=_C312 ,C159_=_C448 ,C159_=_C568 ,\nC159_=_C673 ,C159_=_C764 ,C159_=_C908 ,C159_=_C963 ,C159_=_C1008 ,C159_=_C1044 ,\nC159_=_C1072 ,C159_=_C1093 ,C159_=_C1122 ,C159_=_C1125 ,C159_=_C1127 ,C159_=_C1129 ,\nC160_=_C167 ,C160_=_C449 ,C160_=_C569 ,C160_=_C674 ,C160_=_C843 ,C160_=_C1109 ,\nC160_=_C1123 ,C160_=_C1128 ,C160_=_C1129 ,C161_=_C162 ,C161_=_C165 ,C161_=_C166 ,\nC161_=_C167 ,C161_=_C314 ,C161_=_C450 ,C161_=_C570 ,C161_=_C910 ,C161_=_C1010 ,\nC161_=_C1110 ,C161_=_C1131 ,C161_=_C1132 ,C162_=_C165 ,C162_=_C315 ,C162_=_C451 ,\nC162_=_C571 ,C162_=_C911 ,C162_=_C1011 ,C162_=_C1111 ,C162_=_C1133 ,C162_=_C1134 ,\nC165_=_C166 ,C165_=_C167 ,C165_=_C1136 ,C165_=_C1137 ,C166_=_C167 ,C166_=_C319 ,\nC166_=_C575 ,C166_=_C680 ,C166_=_C849 ,C166_=_C1100 ,C166_=_C1115 ,C166_=_C1125 ,\nC166_=_C1131 ,C166_=_C1136 ,C166_=_C1138 ,C167_=_C456 ,C167_=_C576 ,C167_=_C681 ,\nC167_=_C1116 ,C167_=_C1132 ,C167_=_C1137 ,C167_=_C1138 ,C171_=_C172 ,C171_=_C173 ,\nC171_=_C174 ,C171_=_C175 ,C171_=_C176 ,C171_=_C177 ,C171_=_C178 ,C171_=_C179 ,\nC171_=_C180 ,C171_=_C181 ,C171_=_C182 ,C171_=_C184 ,C171_=_C185 ,C171_=_C186 ,\nC171_=_C187 ,C171_=_C188 ,C171_=_C195 ,C171_=_C196 ,C171_=_C197 ,C171_=_C199 ,\nC171_=_C202 ,C171_=_C203 ,C171_=_C324 ,C171_=_C325 ,C171_=_C326 ,C171_=_C327 ,\nC171_=_C328 ,C171_=_C329 ,C171_=_C330 ,C171_=_C331 ,C171_=_C332 ,C171_=_C334 ,\nC171_=_C336 ,C171_=_C337 ,C171_=_C338 ,C172_=_C173 ,C172_=_C174 ,C172_=_C175 ,\nC172_=_C176 ,C172_=_C177 ,C172_=_C178 ,C172_=_C179 ,C172_=_C180 ,C172_=_C181 ,\nC172_=_C182 ,C172_=_C184 ,C172_=_C185 ,C172_=_C186 ,C172_=_C187 ,C172_=_C188 ,\nC172_=_C205 ,C172_=_C206 ,C172_=_C212 ,C172_=_C214 ,C172_=_C217 ,C172_=_C218 ,\nC172_=_C324 ,C172_=_C341 ,C172_=_C342 ,C172_=_C348 ,C172_=_C350 ,C172_=_C353 ,\nC172_=_C354 ,C173_=_C174 ,C173_=_C175 ,C173_=_C176 ,C173_=_C177 ,C173_=_C178 ,\nC173_=_C179 ,C173_=_C180 ,C173_=_C181 ,C173_=_C182 ,C173_=_C184 ,C173_=_C185 ,\nC173_=_C186 ,C173_=_C187 ,C173_=_C228 ,C173_=_C231 ,C173_=_C325 ,C173_=_C362 ,\nC173_=_C364 ,C173_=_C368 ,C174_=_C175 ,C174_=_C176 ,C174_=_C177 ,C174_=_C178 ,\nC174_=_C179 ,C174_=_C180 ,C174_=_C181 ,C174_=_C182 ,C174_=_C184 ,C174_=_C185 ,\nC174_=_C186 ,C174_=_C187 ,C174_=_C205 ,C174_=_C239 ,C174_=_C240 ,C174_=_C241 ,\nC174_=_C244 ,C174_=_C326 ,C174_=_C341 ,C174_=_C375 ,C174_=_C376 ,C174_=_C377 ,\nC174_=_C380 ,C174_=_C381 ,C175_=_C176 ,C175_=_C177 ,C175_=_C178 ,C175_=_C179 ,\nC175_=_C180 ,C175_=_C181 ,C175_=_C182 ,C175_=_C184 ,C175_=_C185 ,C175_=_C186 ,\nC175_=_C187 ,C175_=_C206 ,C175_=_C251 ,C175_=_C253 ,C175_=_C256 ,C175_=_C327 ,\nC175_=_C342 ,C175_=_C387 ,C175_=_C389 ,C175_=_C393 ,C176_=_C177 ,C176_=_C178 ,\nC176_=_C179 ,C176_=_C180 ,C176_=_C181 ,C176_=_C182 ,C176_=_C184 ,C176_=_C185 ,\nC176_=_C186 ,C176_=_C187 ,C176_=_C264 ,C176_=_C267 ,C176_=_C328 ,C176_=_C398 ,\nC176_=_C400 ,C176_=_C404 ,C177_=_C178 ,C177_=_C179 ,C177_=_C180 ,C177_=_C181 ,\nC177_=_C182 ,C177_=_C184 ,C177_=_C185 ,C177_=_C186 ,C177_=_C187 ,C177_=_C272 ,\nC177_=_C274 ,C177_=_C277 ,C177_=_C329 ,C177_=_C408 ,C177_=_C410 ,C177_=_C414 ,\nC178_=_C179 ,C178_=_C180 ,C178_=_C181 ,C178_=_C182 ,C178_=_C184 ,C178_=_C185 ,\nC178_=_C186 ,C178_=_C187 ,C178_=_C283 ,C178_=_C286 ,C178_=_C330 ,C178_=_C417 ,\nC178_=_C419 ,C178_=_C423 ,C179_=_C180 ,C179_=_C181 ,C179_=_C182 ,C179_=_C184 ,\nC179_=_C185 ,C179_=_C186 ,C179_=_C187 ,C179_=_C195 ,C179_=_C289 ,C179_=_C291 ,\nC179_=_C294 ,C179_=_C331 ,C179_=_C425 ,C179_=_C427 ,C179_=_C431 ,C180_=_C181 ,\nC180_=_C182 ,C180_=_C184 ,C180_=_C185 ,C180_=_C186 ,C180_=_C187 ,C180_=_C196 ,\nC180_=_C296 ,C180_=_C298 ,C180_=_C301 ,C180_=_C332 ,C180_=_C432 ,C180_=_C434 ,\nC180_=_C437 ,C180_=_C438 ,C181_=_C182 ,C181_=_C184 ,C181_=_C185 ,C181_=_C186 ,\nC181_=_C187 ,C181_=_C197 ,C181_=_C212 ,C181_=_C239 ,C181_=_C251 ,C181_=_C272 ,\nC181_=_C289 ,C181_=_C296 ,C181_=_C303 ,C181_=_C304 ,C181_=_C307 ,C181_=_C308 ,\nC181_=_C348 ,C181_=_C362 ,C181_=_C375 ,C181_=_C387 ,C181_=_C398 ,C181_=_C408 ,\nC181_=_C417 ,C181_=_C425 ,C181_=_C432 ,C181_=_C439 ,C181_=_C441 ,C181_=_C442 ,\nC181_=_C443 ,C182_=_C184 ,C182_=_C185 ,C182_=_C186 ,C182_=_C187 ,C182_=_C240 ,\nC182_=_C303 ,C182_=_C309 ,C182_=_C312 ,C182_=_C334 ,C182_=_C376 ,C182_=_C439 ,\nC182_=_C445 ,C182_=_C448 ,C182_=_C449 ,C184_=_C185 ,C184_=_C186 ,C184_=_C187 ,\nC184_=_C314 ,C184_=_C319 ,C184_=_C336 ,C184_=_C441 ,C184_=_C450 ,C184_=_C456 ,\nC185_=_C186 ,C185_=_C187 ,C185_=_C315 ,C185_=_C321 ,C185_=_C322 ,C185_=_C337 ,\nC185_=_C442 ,C185_=_C451 ,C185_=_C457 ,C185_=_C458 ,C186_=_C187 ,C186_=_C202 ,\nC186_=_C217 ,C186_=_C231 ,C186_=_C244 ,C186_=_C256 ,C186_=_C267 ,C186_=_C277 ,\nC186_=_C286 ,C186_=_C294 ,C186_=_C301 ,C186_=_C307 ,C186_=_C312 ,C186_=_C319 ,\nC186_=_C321 ,C186_=_C323 ,C186_=_C338 ,C186_=_C353 ,C186_=_C380 ,C186_=_C437 ,\nC186_=_C443 ,C186_=_C448 ,C186_=_C452 ,C186_=_C457 ,C186_=_C459 ,C187_=_C203 ,\nC187_=_C218 ,C187_=_C308 ,C187_=_C317 ,C187_=_C322 ,C187_=_C323 ,C187_=_C354 ,\nC187_=_C368 ,C187_=_C381 ,C187_=_C393 ,C187_=_C404 ,C187_=_C414 ,C187_=_C423 ,\nC187_=_C431 ,C187_=_C438 ,C187_=_C449 ,C187_=_C456 ,C187_=_C458 ,C187_=_C459 ,\nC188_=_C195 ,C188_=_C196 ,C188_=_C197 ,C188_=_C199 ,C188_=_C202 ,C188_=_C203 ,\nC188_=_C205 ,C188_=_C206 ,C188_=_C212 ,C188_=_C214 ,C188_=_C217 ,C188_=_C218 ,\nC188_=_C324 ,C188_=_C460 ,C188_=_C461 ,C188_=_C462 ,C188_=_C463 ,C188_=_C464 ,\nC188_=_C465 ,C188_=_C466 ,C188_=_C467 ,C188_=_C469 ,C188_=_C470 ,C188_=_C471 ,\nC188_=_C472 ,C195_=_C196 ,C195_=_C197 ,C195_=_C199 ,C195_=_C202 ,C195_=_C203 ,\nC195_=_C289 ,C195_=_C291 ,C195_=_C294 ,C195_=_C331 ,C195_=_C466 ,C195_=_C480 ,\nC195_=_C493 ,C195_=_C505 ,C195_=_C516 ,C195_=_C526 ,C195_=_C535 ,C195_=_C544 ,\nC195_=_C546 ,C195_=_C547 ,C195_=_C548 ,C195_=_C549 ,C195_=_C550 ,C195_=_C551 ,\nC196_=_C197 ,C196_=_C199 ,C196_=_C202 ,C196_=_C203 ,C196_=_C296 ,C196_=_C298 ,\nC196_=_C301 ,C196_=_C332 ,C196_=_C467 ,C196_=_C481 ,C196_=_C494 ,C196_=_C506 ,\nC196_=_C517 ,C196_=_C527 ,C196_=_C536 ,C196_=_C544 ,C196_=_C553 ,C196_=_C554 ,\nC196_=_C555 ,C196_=_C556 ,C196_=_C558 ,C197_=_C199 ,C197_=_C202 ,C197_=_C203 ,\nC197_=_C212 ,C197_=_C239 ,C197_=_C251 ,C197_=_C272 ,C197_=_C289 ,C197_=_C296 ,\nC197_=_C303 ,C197_=_C304 ,C197_=_C307 ,C197_=_C308 ,C197_=_C482 ,C197_=_C495 ,\nC197_=_C507 ,C197_=_C518 ,C197_=_C528 ,C197_=_C537 ,C197_=_C559 ,C197_=_C561 ,\nC197_=_C562 ,C199_=_C202 ,C199_=_C203 ,C199_=_C214 ,C199_=_C228 ,C199_=_C241 ,\nC199_=_C253 ,C199_=_C264 ,C199_=_C274 ,C199_=_C283 ,C199_=_C291 ,C199_=_C298 ,\nC199_=_C304 ,C199_=_C309 ,C199_=_C314 ,C199_=_C315 ,C199_=_C317 ,C199_=_C470 ,\nC199_=_C484 ,C199_=_C497 ,C199_=_C509 ,C199_=_C520 ,C199_=_C530 ,C199_=_C539 ,\nC199_=_C547 ,C199_=_C554 ,C199_=_C565 ,C199_=_C570 ,C199_=_C571 ,C202_=_C203 ,\nC202_=_C217 ,C202_=_C231 ,C202_=_C244 ,C202_=_C256 ,C202_=_C267 ,C202_=_C277 ,\nC202_=_C286 ,C202_=_C294 ,C202_=_C301 ,C202_=_C307 ,C202_=_C312 ,C202_=_C319 ,\nC202_=_C321 ,C202_=_C323 ,C202_=_C338 ,C202_=_C487 ,C202_=_C500 ,C202_=_C512 ,\nC202_=_C523 ,C202_=_C533 ,C202_=_C542 ,C202_=_C550 ,C202_=_C568 ,C202_=_C575 ,\nC202_=_C577 ,C203_=_C218 ,C203_=_C308 ,C203_=_C317 ,C203_=_C322 ,C203_=_C323 ,\nC203_=_C488 ,C203_=_C501 ,C203_=_C513 ,C203_=_C524 ,C203_=_C534 ,C203_=_C543 ,\nC203_=_C551 ,C203_=_C558 ,C203_=_C569 ,C203_=_C576 ,C203_=_C578 ,C205_=_C206 ,\nC205_=_C212 ,C205_=_C214 ,C205_=_C217 ,C205_=_C218 ,C205_=_C239 ,C205_=_C240 ,\nC205_=_C241 ,C205_=_C244 ,C205_=_C341 ,C205_=_C461 ,C205_=_C580 ,C205_=_C594 ,\nC205_=_C595 ,C205_=_C596 ,C205_=_C597 ,C205_=_C598 ,C205_=_C599 ,C205_=_C601 ,\nC205_=_C602 ,C205_=_C603 ,C205_=_C604 ,C205_=_C606 ,C206_=_C212 ,C206_=_C214 ,\nC206_=_C217 ,C206_=_C218 ,C206_=_C251 ,C206_=_C253 ,C206_=_C256 ,C206_=_C342 ,\nC206_=_C462 ,C206_=_C581 ,C206_=_C594 ,C206_=_C607 ,C206_=_C608 ,C206_=_C609 ,\nC206_=_C610 ,C206_=_C611 ,C206_=_C613 ,C206_=_C614 ,C206_=_C615 ,C206_=_C616 ,\nC206_=_C617 ,C206_=_C618 ,C212_=_C214 ,C212_=_C217 ,C212_=_C218 ,C212_=_C239 ,\nC212_=_C251 ,C212_=_C272 ,C212_=_C289 ,C212_=_C296 ,C212_=_C303 ,C212_=_C304 ,\nC212_=_C307 ,C212_=_C308 ,C212_=_C348 ,C212_=_C587 ,C212_=_C623 ,C212_=_C633 ,\nC212_=_C642 ,C212_=_C650 ,C212_=_C657 ,C212_=_C664 ,C212_=_C665 ,C212_=_C666 ,\nC212_=_C667 ,C214_=_C217 ,C214_=_C218 ,C214_=_C228 ,C214_=_C241 ,C214_=_C253 ,\nC214_=_C264 ,C214_=_C274 ,C214_=_C283 ,C214_=_C291 ,C214_=_C298 ,C214_=_C304 ,\nC214_=_C309 ,C214_=_C314 ,C214_=_C315 ,C214_=_C317 ,C214_=_C350</w:t>
      </w:r>
    </w:p>
    <w:p>
      <w:pPr>
        <w:pStyle w:val="PreformattedText"/>
        <w:bidi w:val="0"/>
        <w:spacing w:before="0" w:after="0"/>
        <w:jc w:val="left"/>
        <w:rPr/>
      </w:pPr>
      <w:r>
        <w:rPr/>
        <w:t xml:space="preserve"> </w:t>
      </w:r>
      <w:r>
        <w:rPr/>
        <w:t>,C214_=_C470 ,\nC214_=_C602 ,C214_=_C614 ,C214_=_C635 ,C214_=_C665 ,C214_=_C677 ,C214_=_C678 ,\nC217_=_C218 ,C217_=_C231 ,C217_=_C244 ,C217_=_C256 ,C217_=_C267 ,C217_=_C277 ,\nC217_=_C286 ,C217_=_C294 ,C217_=_C301 ,C217_=_C307 ,C217_=_C312 ,C217_=_C319 ,\nC217_=_C321 ,C217_=_C323 ,C217_=_C353 ,C217_=_C592 ,C217_=_C617 ,C217_=_C628 ,\nC217_=_C638 ,C217_=_C647 ,C217_=_C655 ,C217_=_C662 ,C217_=_C673 ,C217_=_C677 ,\nC217_=_C680 ,C217_=_C682 ,C218_=_C308 ,C218_=_C317 ,C218_=_C322 ,C218_=_C323 ,\nC218_=_C354 ,C218_=_C593 ,C218_=_C606 ,C218_=_C618 ,C218_=_C629 ,C218_=_C639 ,\nC218_=_C648 ,C218_=_C656 ,C218_=_C663 ,C218_=_C674 ,C218_=_C678 ,C218_=_C681 ,\nC218_=_C683 ,C228_=_C231 ,C228_=_C241 ,C228_=_C253 ,C228_=_C264 ,C228_=_C274 ,\nC228_=_C283 ,C228_=_C291 ,C228_=_C298 ,C228_=_C304 ,C228_=_C309 ,C228_=_C314 ,\nC228_=_C315 ,C228_=_C317 ,C228_=_C364 ,C228_=_C484 ,C228_=_C705 ,C228_=_C726 ,\nC228_=_C756 ,C228_=_C768 ,C228_=_C769 ,C231_=_C244 ,C231_=_C256 ,C231_=_C267 ,\nC231_=_C277 ,C231_=_C286 ,C231_=_C294 ,C231_=_C301 ,C231_=_C307 ,C231_=_C312 ,\nC231_=_C319 ,C231_=_C321 ,C231_=_C323 ,C231_=_C487 ,C231_=_C592 ,C231_=_C696 ,\nC231_=_C753 ,C231_=_C759 ,C231_=_C764 ,C231_=_C768 ,C231_=_C773 ,C231_=_C775 ,\nC239_=_C240 ,C239_=_C241 ,C239_=_C244 ,C239_=_C251 ,C239_=_C272 ,C239_=_C289 ,\nC239_=_C296 ,C239_=_C303 ,C239_=_C304 ,C239_=_C307 ,C239_=_C308 ,C239_=_C375 ,\nC239_=_C495 ,C239_=_C691 ,C239_=_C781 ,C239_=_C792 ,C239_=_C802 ,C239_=_C811 ,\nC239_=_C819 ,C239_=_C826 ,C239_=_C834 ,C239_=_C835 ,C239_=_C836 ,C239_=_C838 ,\nC240_=_C241 ,C240_=_C244 ,C240_=_C303 ,C240_=_C309 ,C240_=_C312 ,C240_=_C376 ,\nC240_=_C496 ,C240_=_C601 ,C240_=_C692 ,C240_=_C782 ,C240_=_C793 ,C240_=_C803 ,\nC240_=_C812 ,C240_=_C820 ,C240_=_C827 ,C240_=_C839 ,C240_=_C840 ,C240_=_C841 ,\nC240_=_C843 ,C241_=_C244 ,C241_=_C253 ,C241_=_C264 ,C241_=_C274 ,C241_=_C283 ,\nC241_=_C291 ,C241_=_C298 ,C241_=_C304 ,C241_=_C309 ,C241_=_C314 ,C241_=_C315 ,\nC241_=_C317 ,C241_=_C377 ,C241_=_C497 ,C241_=_C602 ,C241_=_C783 ,C241_=_C804 ,\nC241_=_C834 ,C241_=_C839 ,C241_=_C846 ,C241_=_C847 ,C244_=_C256 ,C244_=_C267 ,\nC244_=_C277 ,C244_=_C286 ,C244_=_C294 ,C244_=_C301 ,C244_=_C307 ,C244_=_C312 ,\nC244_=_C319 ,C244_=_C321 ,C244_=_C323 ,C244_=_C380 ,C244_=_C500 ,C244_=_C696 ,\nC244_=_C786 ,C244_=_C797 ,C244_=_C807 ,C244_=_C816 ,C244_=_C824 ,C244_=_C831 ,\nC244_=_C846 ,C244_=_C849 ,C244_=_C851 ,C244_=_C853 ,C251_=_C253 ,C251_=_C256 ,\nC251_=_C272 ,C251_=_C289 ,C251_=_C296 ,C251_=_C303 ,C251_=_C304 ,C251_=_C307 ,\nC251_=_C308 ,C251_=_C387 ,C251_=_C507 ,C251_=_C703 ,C251_=_C781 ,C251_=_C858 ,\nC251_=_C868 ,C251_=_C877 ,C251_=_C885 ,C251_=_C892 ,C251_=_C899 ,C251_=_C901 ,\nC251_=_C902 ,C251_=_C903 ,C251_=_C904 ,C253_=_C256 ,C253_=_C264 ,C253_=_C274 ,\nC253_=_C283 ,C253_=_C291 ,C253_=_C298 ,C253_=_C304 ,C253_=_C309 ,C253_=_C314 ,\nC253_=_C315 ,C253_=_C317 ,C253_=_C389 ,C253_=_C509 ,C253_=_C614 ,C253_=_C705 ,\nC253_=_C783 ,C253_=_C860 ,C253_=_C870 ,C253_=_C879 ,C253_=_C887 ,C253_=_C894 ,\nC253_=_C905 ,C253_=_C910 ,C253_=_C911 ,C253_=_C912 ,C253_=_C913 ,C256_=_C267 ,\nC256_=_C277 ,C256_=_C286 ,C256_=_C294 ,C256_=_C301 ,C256_=_C307 ,C256_=_C312 ,\nC256_=_C319 ,C256_=_C321 ,C256_=_C323 ,C256_=_C512 ,C256_=_C617 ,C256_=_C786 ,\nC256_=_C897 ,C256_=_C903 ,C256_=_C908 ,C256_=_C912 ,C256_=_C917 ,C256_=_C919 ,\nC264_=_C267 ,C264_=_C274 ,C264_=_C283 ,C264_=_C291 ,C264_=_C298 ,C264_=_C304 ,\nC264_=_C309 ,C264_=_C314 ,C264_=_C315 ,C264_=_C317 ,C264_=_C400 ,C264_=_C520 ,\nC264_=_C860 ,C264_=_C925 ,C264_=_C955 ,C264_=_C967 ,C264_=_C968 ,C267_=_C277 ,\nC267_=_C286 ,C267_=_C294 ,C267_=_C301 ,C267_=_C307 ,C267_=_C312 ,C267_=_C319 ,\nC267_=_C321 ,C267_=_C323 ,C267_=_C523 ,C267_=_C628 ,C267_=_C797 ,C267_=_C952 ,\nC267_=_C958 ,C267_=_C963 ,C267_=_C967 ,C267_=_C972 ,C267_=_C974 ,C272_=_C274 ,\nC272_=_C277 ,C272_=_C289 ,C272_=_C296 ,C272_=_C303 ,C272_=_C304 ,C272_=_C307 ,\nC272_=_C308 ,C272_=_C408 ,C272_=_C528 ,C272_=_C633 ,C272_=_C724 ,C272_=_C802 ,\nC272_=_C868 ,C272_=_C923 ,C272_=_C977 ,C272_=_C985 ,C272_=_C992 ,C272_=_C999 ,\nC272_=_C1001 ,C272_=_C1002 ,C272_=_C1003 ,C272_=_C1004 ,C274_=_C277 ,C274_=_C283 ,\nC274_=_C291 ,C274_=_C298 ,C274_=_C304 ,C274_=_C309 ,C274_=_C314 ,C274_=_C315 ,\nC274_=_C317 ,C274_=_C410 ,C274_=_C530 ,C274_=_C635 ,C274_=_C726 ,C274_=_C804 ,\nC274_=_C870 ,C274_=_C925 ,C274_=_C979 ,C274_=_C987 ,C274_=_C994 ,C274_=_C1005 ,\nC274_=_C1010 ,C274_=_C1011 ,C274_=_C1012 ,C274_=_C1013 ,C277_=_C286 ,C277_=_C294 ,\nC277_=_C301 ,C277_=_C307 ,C277_=_C312 ,C277_=_C319 ,C277_=_C321 ,C277_=_C323 ,\nC277_=_C533 ,C277_=_C638 ,C277_=_C807 ,C277_=_C997 ,C277_=_C1003 ,C277_=_C1008 ,\nC277_=_C1012 ,C277_=_C1017 ,C277_=_C1019 ,C283_=_C286 ,C283_=_C291 ,C283_=_C298 ,\nC283_=_C304 ,C283_=_C309 ,C283_=_C314 ,C283_=_C315 ,C283_=_C317 ,C283_=_C419 ,\nC283_=_C539 ,C283_=_C879 ,C283_=_C979 ,C283_=_C1036 ,C283_=_C1048 ,C283_=_C1049 ,\nC286_=_C294 ,C286_=_C301 ,C286_=_C307 ,C286_=_C312 ,C286_=_C319 ,C286_=_C321 ,\nC286_=_C323 ,C286_=_C542 ,C286_=_C647 ,C286_=_C816 ,C286_=_C1033 ,C286_=_C1039 ,\nC286_=_C1044 ,C286_=_C1048 ,C286_=_C1053 ,C286_=_C1055 ,C289_=_C291 ,C289_=_C294 ,\nC289_=_C296 ,C289_=_C303 ,C289_=_C304 ,C289_=_C307 ,C289_=_C308 ,C289_=_C425 ,\nC289_=_C650 ,C289_=_C741 ,C289_=_C819 ,C289_=_C885 ,C289_=_C940 ,C289_=_C985 ,\nC289_=_C1021 ,C289_=_C1056 ,C289_=_C1063 ,C289_=_C1064 ,C289_=_C1065 ,C289_=_C1066 ,\nC289_=_C1067 ,C289_=_C1068 ,C291_=_C294 ,C291_=_C298 ,C291_=_C304 ,C291_=_C309 ,\nC291_=_C314 ,C291_=_C315 ,C291_=_C317 ,C291_=_C427 ,C291_=_C547 ,C291_=_C887 ,\nC291_=_C987 ,C291_=_C1064 ,C291_=_C1076 ,C291_=_C1077 ,C294_=_C301 ,C294_=_C307 ,\nC294_=_C312 ,C294_=_C319 ,C294_=_C321 ,C294_=_C323 ,C294_=_C550 ,C294_=_C655 ,\nC294_=_C824 ,C294_=_C1061 ,C294_=_C1067 ,C294_=_C1072 ,C294_=_C1076 ,C294_=_C1081 ,\nC294_=_C1083 ,C296_=_C298 ,C296_=_C301 ,C296_=_C303 ,C296_=_C304 ,C296_=_C307 ,\nC296_=_C308 ,C296_=_C432 ,C296_=_C657 ,C296_=_C748 ,C296_=_C826 ,C296_=_C892 ,\nC296_=_C947 ,C296_=_C992 ,C296_=_C1028 ,C296_=_C1056 ,C296_=_C1084 ,C296_=_C1085 ,\nC296_=_C1086 ,C296_=_C1087 ,C296_=_C1089 ,C298_=_C301 ,C298_=_C304 ,C298_=_C309 ,\nC298_=_C314 ,C298_=_C315 ,C298_=_C317 ,C298_=_C434 ,C298_=_C554 ,C298_=_C894 ,\nC298_=_C994 ,C298_=_C1085 ,C298_=_C1097 ,C298_=_C1098 ,C301_=_C307 ,C301_=_C312 ,\nC301_=_C319 ,C301_=_C321 ,C301_=_C323 ,C301_=_C437 ,C301_=_C662 ,C301_=_C753 ,\nC301_=_C831 ,C301_=_C897 ,C301_=_C952 ,C301_=_C997 ,C301_=_C1033 ,C301_=_C1061 ,\nC301_=_C1093 ,C301_=_C1097 ,C301_=_C1100 ,C301_=_C1102 ,C301_=_C1104 ,C303_=_C304 ,\nC303_=_C307 ,C303_=_C308 ,C303_=_C309 ,C303_=_C312 ,C303_=_C439 ,C303_=_C559 ,\nC303_=_C664 ,C303_=_C755 ,C303_=_C899 ,C303_=_C954 ,C303_=_C999 ,C303_=_C1035 ,\nC303_=_C1063 ,C303_=_C1084 ,C303_=_C1105 ,C303_=_C1106 ,C303_=_C1107 ,C303_=_C1109 ,\nC304_=_C307 ,C304_=_C308 ,C304_=_C309 ,C304_=_C314 ,C304_=_C315 ,C304_=_C317 ,\nC304_=_C665 ,C304_=_C756 ,C304_=_C834 ,C304_=_C955 ,C304_=_C1036 ,C304_=_C1064 ,\nC304_=_C1085 ,C304_=_C1105 ,C304_=_C1110 ,C304_=_C1111 ,C307_=_C308 ,C307_=_C312 ,\nC307_=_C319 ,C307_=_C321 ,C307_=_C323 ,C307_=_C443 ,C307_=_C759 ,C307_=_C903 ,\nC307_=_C958 ,C307_=_C1003 ,C307_=_C1039 ,C307_=_C1067 ,C307_=_C1115 ,C307_=_C1117 ,\nC308_=_C317 ,C308_=_C322 ,C308_=_C323 ,C308_=_C760 ,C308_=_C838 ,C308_=_C904 ,\nC308_=_C959 ,C308_=_C1004 ,C308_=_C1040 ,C308_=_C1068 ,C308_=_C1089 ,C308_=_C1109 ,\nC308_=_C1116 ,C308_=_C1118 ,C309_=_C312 ,C309_=_C314 ,C309_=_C315 ,C309_=_C317 ,\nC309_=_C445 ,C309_=_C565 ,C309_=_C839 ,C309_=_C905 ,C309_=_C1005 ,C309_=_C1105 ,\nC309_=_C1122 ,C309_=_C1123 ,C312_=_C319 ,C312_=_C321 ,C312_=_C323 ,C312_=_C448 ,\nC312_=_C568 ,C312_=_C673 ,C312_=_C764 ,C312_=_C908 ,C312_=_C963 ,C312_=_C1008 ,\nC312_=_C1044 ,C312_=_C1072 ,C312_=_C1093 ,C312_=_C1122 ,C312_=_C1125 ,C312_=_C1127 ,\nC312_=_C1129 ,C314_=_C315 ,C314_=_C317 ,C314_=_C319 ,C314_=_C450 ,C314_=_C570 ,\nC314_=_C910 ,C314_=_C1010 ,C314_=_C1110 ,C314_=_C1131 ,C314_=_C1132 ,C315_=_C317 ,\nC315_=_C321 ,C315_=_C322 ,C315_=_C451 ,C315_=_C571 ,C315_=_C911 ,C315_=_C1011 ,\nC315_=_C1111 ,C315_=_C1133 ,C315_=_C1134 ,C317_=_C322 ,C317_=_C323 ,C317_=_C678 ,\nC317_=_C769 ,C317_=_C847 ,C317_=_C913 ,C317_=_C968 ,C317_=_C1013 ,C317_=_C1049 ,\nC317_=_C1077 ,C317_=_C1098 ,C317_=_C1123 ,C317_=_C1132 ,C317_=_C1134 ,C319_=_C321 ,\nC319_=_C323 ,C319_=_C575 ,C319_=_C680 ,C319_=_C849 ,C319_=_C1100 ,C319_=_C1115 ,\nC319_=_C1125 ,C319_=_C1131 ,C319_=_C1136 ,C319_=_C1138 ,C321_=_C322 ,C321_=_C323 ,\nC321_=_C457 ,C321_=_C577 ,C321_=_C682 ,C321_=_C773 ,C321_=_C851 ,C321_=_C917 ,\nC321_=_C972 ,C321_=_C1017 ,C321_=_C1053 ,C321_=_C1081 ,C321_=_C1102 ,C321_=_C1117 ,\nC321_=_C1127 ,C321_=_C1133 ,C321_=_C1136 ,C322_=_C323 ,C322_=_C458 ,C322_=_C578 ,\nC322_=_C683 ,C322_=_C774 ,C322_=_C852 ,C322_=_C918 ,C322_=_C973 ,C322_=_C1018 ,\nC322_=_C1054 ,C322_=_C1082 ,C322_=_C1103 ,C322_=_C1118 ,C322_=_C1128 ,C322_=_C1134 ,\nC322_=_C1137 ,C323_=_C459 ,C323_=_C775 ,C323_=_C853 ,C323_=_C919 ,C323_=_C974 ,\nC323_=_C1019 ,C323_=_C1055 ,C323_=_C1083 ,C323_=_C1104 ,C323_=_C1129 ,C323_=_C1138 ,\nC324_=_C325 ,C324_=_C326 ,C324_=_C327 ,C324_=_C328 ,C324_=_C329 ,C324_=_C330 ,\nC324_=_C331 ,C324_=_C332 ,C324_=_C334 ,C324_=_C336 ,C324_=_C337 ,C324_=_C338 ,\nC324_=_C341 ,C324_=_C342 ,C324_=_C348 ,C324_=_C350 ,C324_=_C353 ,C324_=_C354 ,\nC324_=_C460 ,C324_=_C461 ,C324_=_C462 ,C324_=_C463 ,C324_=_C464 ,C324_=_C465 ,\nC324_=_C466 ,C324_=_C467 ,C324_=_C469 ,C324_=_C470 ,C324_=_C471 ,C324_=_C472 ,\nC325_=_C326 ,C325_=_C327 ,C325_=_C328 ,C325_=_C329 ,C325_=_C330 ,C325_=_C331 ,\nC325_=_C332 ,C325_=_C334 ,C325_=_C336 ,C325_=_C337 ,C325_=_C338 ,C325_=_C362 ,\nC325_=_C364 ,C325_=_C368 ,C325_=_C460 ,C325_=_C480 ,C325_=_C481 ,C325_=_C482 ,\nC325_=_C484 ,C325_=_C487 ,C325_=_C488 ,C326_=_C327 ,C326_=_C328 ,C326_=_C329 ,\nC326_=_C330 ,C326_=_C331 ,C326_=_C332 ,C326_=_C334 ,C326_=_C336 ,C326_=_C337 ,\nC326_=_C338 ,C326_=_C341 ,C326_=_C375 ,C326_=_C376 ,C326_=_C377 ,C326_=_C380 ,\nC326_=_C381 ,C326_=_C461 ,C326_=_C493 ,C326_=_C494 ,C326_=_C495 ,C326_=_C496</w:t>
      </w:r>
    </w:p>
    <w:p>
      <w:pPr>
        <w:pStyle w:val="PreformattedText"/>
        <w:bidi w:val="0"/>
        <w:spacing w:before="0" w:after="0"/>
        <w:jc w:val="left"/>
        <w:rPr/>
      </w:pPr>
      <w:r>
        <w:rPr/>
        <w:t xml:space="preserve"> </w:t>
      </w:r>
      <w:r>
        <w:rPr/>
        <w:t>,\nC326_=_C497 ,C326_=_C500 ,C326_=_C501 ,C327_=_C328 ,C327_=_C329 ,C327_=_C330 ,\nC327_=_C331 ,C327_=_C332 ,C327_=_C334 ,C327_=_C336 ,C327_=_C337 ,C327_=_C338 ,\nC327_=_C342 ,C327_=_C387 ,C327_=_C389 ,C327_=_C393 ,C327_=_C462 ,C327_=_C505 ,\nC327_=_C506 ,C327_=_C507 ,C327_=_C509 ,C327_=_C512 ,C327_=_C513 ,C328_=_C329 ,\nC328_=_C330 ,C328_=_C331 ,C328_=_C332 ,C328_=_C334 ,C328_=_C336 ,C328_=_C337 ,\nC328_=_C338 ,C328_=_C398 ,C328_=_C400 ,C328_=_C404 ,C328_=_C463 ,C328_=_C516 ,\nC328_=_C517 ,C328_=_C518 ,C328_=_C520 ,C328_=_C523 ,C328_=_C524 ,C329_=_C330 ,\nC329_=_C331 ,C329_=_C332 ,C329_=_C334 ,C329_=_C336 ,C329_=_C337 ,C329_=_C338 ,\nC329_=_C408 ,C329_=_C410 ,C329_=_C414 ,C329_=_C464 ,C329_=_C526 ,C329_=_C527 ,\nC329_=_C528 ,C329_=_C530 ,C329_=_C533 ,C329_=_C534 ,C330_=_C331 ,C330_=_C332 ,\nC330_=_C334 ,C330_=_C336 ,C330_=_C337 ,C330_=_C338 ,C330_=_C417 ,C330_=_C419 ,\nC330_=_C423 ,C330_=_C465 ,C330_=_C535 ,C330_=_C536 ,C330_=_C537 ,C330_=_C539 ,\nC330_=_C542 ,C330_=_C543 ,C331_=_C332 ,C331_=_C334 ,C331_=_C336 ,C331_=_C337 ,\nC331_=_C338 ,C331_=_C425 ,C331_=_C427 ,C331_=_C431 ,C331_=_C466 ,C331_=_C480 ,\nC331_=_C493 ,C331_=_C505 ,C331_=_C516 ,C331_=_C526 ,C331_=_C535 ,C331_=_C544 ,\nC331_=_C546 ,C331_=_C547 ,C331_=_C548 ,C331_=_C549 ,C331_=_C550 ,C331_=_C551 ,\nC332_=_C334 ,C332_=_C336 ,C332_=_C337 ,C332_=_C338 ,C332_=_C432 ,C332_=_C434 ,\nC332_=_C437 ,C332_=_C438 ,C332_=_C467 ,C332_=_C481 ,C332_=_C494 ,C332_=_C506 ,\nC332_=_C517 ,C332_=_C527 ,C332_=_C536 ,C332_=_C544 ,C332_=_C553 ,C332_=_C554 ,\nC332_=_C555 ,C332_=_C556 ,C332_=_C558 ,C334_=_C336 ,C334_=_C337 ,C334_=_C338 ,\nC334_=_C376 ,C334_=_C439 ,C334_=_C445 ,C334_=_C448 ,C334_=_C449 ,C334_=_C469 ,\nC334_=_C496 ,C334_=_C546 ,C334_=_C553 ,C334_=_C559 ,C334_=_C565 ,C334_=_C568 ,\nC334_=_C569 ,C336_=_C337 ,C336_=_C338 ,C336_=_C441 ,C336_=_C450 ,C336_=_C456 ,\nC336_=_C471 ,C336_=_C548 ,C336_=_C555 ,C336_=_C561 ,C336_=_C570 ,C336_=_C575 ,\nC336_=_C576 ,C337_=_C338 ,C337_=_C442 ,C337_=_C451 ,C337_=_C457 ,C337_=_C458 ,\nC337_=_C472 ,C337_=_C549 ,C337_=_C556 ,C337_=_C562 ,C337_=_C571 ,C337_=_C577 ,\nC337_=_C578 ,C338_=_C353 ,C338_=_C380 ,C338_=_C437 ,C338_=_C443 ,C338_=_C448 ,\nC338_=_C452 ,C338_=_C457 ,C338_=_C459 ,C338_=_C487 ,C338_=_C500 ,C338_=_C512 ,\nC338_=_C523 ,C338_=_C533 ,C338_=_C542 ,C338_=_C550 ,C338_=_C568 ,C338_=_C575 ,\nC338_=_C577 ,C341_=_C342 ,C341_=_C348 ,C341_=_C350 ,C341_=_C353 ,C341_=_C354 ,\nC341_=_C375 ,C341_=_C376 ,C341_=_C377 ,C341_=_C380 ,C341_=_C381 ,C341_=_C461 ,\nC341_=_C580 ,C341_=_C594 ,C341_=_C595 ,C341_=_C596 ,C341_=_C597 ,C341_=_C598 ,\nC341_=_C599 ,C341_=_C601 ,C341_=_C602 ,C341_=_C603 ,C341_=_C604 ,C341_=_C606 ,\nC342_=_C348 ,C342_=_C350 ,C342_=_C353 ,C342_=_C354 ,C342_=_C387 ,C342_=_C389 ,\nC342_=_C393 ,C342_=_C462 ,C342_=_C581 ,C342_=_C594 ,C342_=_C607 ,C342_=_C608 ,\nC342_=_C609 ,C342_=_C610 ,C342_=_C611 ,C342_=_C613 ,C342_=_C614 ,C342_=_C615 ,\nC342_=_C616 ,C342_=_C617 ,C342_=_C618 ,C348_=_C350 ,C348_=_C353 ,C348_=_C354 ,\nC348_=_C362 ,C348_=_C375 ,C348_=_C387 ,C348_=_C398 ,C348_=_C408 ,C348_=_C417 ,\nC348_=_C425 ,C348_=_C432 ,C348_=_C439 ,C348_=_C441 ,C348_=_C442 ,C348_=_C443 ,\nC348_=_C587 ,C348_=_C623 ,C348_=_C633 ,C348_=_C642 ,C348_=_C650 ,C348_=_C657 ,\nC348_=_C664 ,C348_=_C665 ,C348_=_C666 ,C348_=_C667 ,C350_=_C353 ,C350_=_C354 ,\nC350_=_C364 ,C350_=_C377 ,C350_=_C389 ,C350_=_C400 ,C350_=_C410 ,C350_=_C419 ,\nC350_=_C427 ,C350_=_C434 ,C350_=_C445 ,C350_=_C450 ,C350_=_C451 ,C350_=_C452 ,\nC350_=_C470 ,C350_=_C602 ,C350_=_C614 ,C350_=_C635 ,C350_=_C665 ,C350_=_C677 ,\nC350_=_C678 ,C353_=_C354 ,C353_=_C380 ,C353_=_C437 ,C353_=_C443 ,C353_=_C448 ,\nC353_=_C452 ,C353_=_C457 ,C353_=_C459 ,C353_=_C592 ,C353_=_C617 ,C353_=_C628 ,\nC353_=_C638 ,C353_=_C647 ,C353_=_C655 ,C353_=_C662 ,C353_=_C673 ,C353_=_C677 ,\nC353_=_C680 ,C353_=_C682 ,C354_=_C368 ,C354_=_C381 ,C354_=_C393 ,C354_=_C404 ,\nC354_=_C414 ,C354_=_C423 ,C354_=_C431 ,C354_=_C438 ,C354_=_C449 ,C354_=_C456 ,\nC354_=_C458 ,C354_=_C459 ,C354_=_C593 ,C354_=_C606 ,C354_=_C618 ,C354_=_C629 ,\nC354_=_C639 ,C354_=_C648 ,C354_=_C656 ,C354_=_C663 ,C354_=_C674 ,C354_=_C678 ,\nC354_=_C681 ,C354_=_C683 ,C362_=_C364 ,C362_=_C368 ,C362_=_C375 ,C362_=_C387 ,\nC362_=_C398 ,C362_=_C408 ,C362_=_C417 ,C362_=_C425 ,C362_=_C432 ,C362_=_C439 ,\nC362_=_C441 ,C362_=_C442 ,C362_=_C443 ,C362_=_C482 ,C362_=_C587 ,C362_=_C691 ,\nC362_=_C703 ,C362_=_C724 ,C362_=_C741 ,C362_=_C748 ,C362_=_C755 ,C362_=_C756 ,\nC362_=_C759 ,C362_=_C760 ,C364_=_C368 ,C364_=_C377 ,C364_=_C389 ,C364_=_C400 ,\nC364_=_C410 ,C364_=_C419 ,C364_=_C427 ,C364_=_C434 ,C364_=_C445 ,C364_=_C450 ,\nC364_=_C451 ,C364_=_C452 ,C364_=_C484 ,C364_=_C705 ,C364_=_C726 ,C364_=_C756 ,\nC364_=_C768 ,C364_=_C769 ,C368_=_C381 ,C368_=_C393 ,C368_=_C404 ,C368_=_C414 ,\nC368_=_C423 ,C368_=_C431 ,C368_=_C438 ,C368_=_C449 ,C368_=_C456 ,C368_=_C458 ,\nC368_=_C459 ,C368_=_C488 ,C368_=_C593 ,C368_=_C760 ,C368_=_C769 ,C368_=_C774 ,\nC368_=_C775 ,C375_=_C376 ,C375_=_C377 ,C375_=_C380 ,C375_=_C381 ,C375_=_C387 ,\nC375_=_C398 ,C375_=_C408 ,C375_=_C417 ,C375_=_C425 ,C375_=_C432 ,C375_=_C439 ,\nC375_=_C441 ,C375_=_C442 ,C375_=_C443 ,C375_=_C495 ,C375_=_C691 ,C375_=_C781 ,\nC375_=_C792 ,C375_=_C802 ,C375_=_C811 ,C375_=_C819 ,C375_=_C826 ,C375_=_C834 ,\nC375_=_C835 ,C375_=_C836 ,C375_=_C838 ,C376_=_C377 ,C376_=_C380 ,C376_=_C381 ,\nC376_=_C439 ,C376_=_C445 ,C376_=_C448 ,C376_=_C449 ,C376_=_C496 ,C376_=_C601 ,\nC376_=_C692 ,C376_=_C782 ,C376_=_C793 ,C376_=_C803 ,C376_=_C812 ,C376_=_C820 ,\nC376_=_C827 ,C376_=_C839 ,C376_=_C840 ,C376_=_C841 ,C376_=_C843 ,C377_=_C380 ,\nC377_=_C381 ,C377_=_C389 ,C377_=_C400 ,C377_=_C410 ,C377_=_C419 ,C377_=_C427 ,\nC377_=_C434 ,C377_=_C445 ,C377_=_C450 ,C377_=_C451 ,C377_=_C452 ,C377_=_C497 ,\nC377_=_C602 ,C377_=_C783 ,C377_=_C804 ,C377_=_C834 ,C377_=_C839 ,C377_=_C846 ,\nC377_=_C847 ,C380_=_C381 ,C380_=_C437 ,C380_=_C443 ,C380_=_C448 ,C380_=_C452 ,\nC380_=_C457 ,C380_=_C459 ,C380_=_C500 ,C380_=_C696 ,C380_=_C786 ,C380_=_C797 ,\nC380_=_C807 ,C380_=_C816 ,C380_=_C824 ,C380_=_C831 ,C380_=_C846 ,C380_=_C849 ,\nC380_=_C851 ,C380_=_C853 ,C381_=_C393 ,C381_=_C404 ,C381_=_C414 ,C381_=_C423 ,\nC381_=_C431 ,C381_=_C438 ,C381_=_C449 ,C381_=_C456 ,C381_=_C458 ,C381_=_C459 ,\nC381_=_C501 ,C381_=_C606 ,C381_=_C838 ,C381_=_C843 ,C381_=_C847 ,C381_=_C852 ,\nC381_=_C853 ,C387_=_C389 ,C387_=_C393 ,C387_=_C398 ,C387_=_C408 ,C387_=_C417 ,\nC387_=_C425 ,C387_=_C432 ,C387_=_C439 ,C387_=_C441 ,C387_=_C442 ,C387_=_C443 ,\nC387_=_C507 ,C387_=_C703 ,C387_=_C781 ,C387_=_C858 ,C387_=_C868 ,C387_=_C877 ,\nC387_=_C885 ,C387_=_C892 ,C387_=_C899 ,C387_=_C901 ,C387_=_C902 ,C387_=_C903 ,\nC387_=_C904 ,C389_=_C393 ,C389_=_C400 ,C389_=_C410 ,C389_=_C419 ,C389_=_C427 ,\nC389_=_C434 ,C389_=_C445 ,C389_=_C450 ,C389_=_C451 ,C389_=_C452 ,C389_=_C509 ,\nC389_=_C614 ,C389_=_C705 ,C389_=_C783 ,C389_=_C860 ,C389_=_C870 ,C389_=_C879 ,\nC389_=_C887 ,C389_=_C894 ,C389_=_C905 ,C389_=_C910 ,C389_=_C911 ,C389_=_C912 ,\nC389_=_C913 ,C393_=_C404 ,C393_=_C414 ,C393_=_C423 ,C393_=_C431 ,C393_=_C438 ,\nC393_=_C449 ,C393_=_C456 ,C393_=_C458 ,C393_=_C459 ,C393_=_C513 ,C393_=_C618 ,\nC393_=_C904 ,C393_=_C913 ,C393_=_C918 ,C393_=_C919 ,C398_=_C400 ,C398_=_C404 ,\nC398_=_C408 ,C398_=_C417 ,C398_=_C425 ,C398_=_C432 ,C398_=_C439 ,C398_=_C441 ,\nC398_=_C442 ,C398_=_C443 ,C398_=_C518 ,C398_=_C623 ,C398_=_C792 ,C398_=_C858 ,\nC398_=_C923 ,C398_=_C940 ,C398_=_C947 ,C398_=_C954 ,C398_=_C955 ,C398_=_C958 ,\nC398_=_C959 ,C400_=_C404 ,C400_=_C410 ,C400_=_C419 ,C400_=_C427 ,C400_=_C434 ,\nC400_=_C445 ,C400_=_C450 ,C400_=_C451 ,C400_=_C452 ,C400_=_C520 ,C400_=_C860 ,\nC400_=_C925 ,C400_=_C955 ,C400_=_C967 ,C400_=_C968 ,C404_=_C414 ,C404_=_C423 ,\nC404_=_C431 ,C404_=_C438 ,C404_=_C449 ,C404_=_C456 ,C404_=_C458 ,C404_=_C459 ,\nC404_=_C524 ,C404_=_C629 ,C404_=_C959 ,C404_=_C968 ,C404_=_C973 ,C404_=_C974 ,\nC408_=_C410 ,C408_=_C414 ,C408_=_C417 ,C408_=_C425 ,C408_=_C432 ,C408_=_C439 ,\nC408_=_C441 ,C408_=_C442 ,C408_=_C443 ,C408_=_C528 ,C408_=_C633 ,C408_=_C724 ,\nC408_=_C802 ,C408_=_C868 ,C408_=_C923 ,C408_=_C977 ,C408_=_C985 ,C408_=_C992 ,\nC408_=_C999 ,C408_=_C1001 ,C408_=_C1002 ,C408_=_C1003 ,C408_=_C1004 ,C410_=_C414 ,\nC410_=_C419 ,C410_=_C427 ,C410_=_C434 ,C410_=_C445 ,C410_=_C450 ,C410_=_C451 ,\nC410_=_C452 ,C410_=_C530 ,C410_=_C635 ,C410_=_C726 ,C410_=_C804 ,C410_=_C870 ,\nC410_=_C925 ,C410_=_C979 ,C410_=_C987 ,C410_=_C994 ,C410_=_C1005 ,C410_=_C1010 ,\nC410_=_C1011 ,C410_=_C1012 ,C410_=_C1013 ,C414_=_C423 ,C414_=_C431 ,C414_=_C438 ,\nC414_=_C449 ,C414_=_C456 ,C414_=_C458 ,C414_=_C459 ,C414_=_C534 ,C414_=_C639 ,\nC414_=_C1004 ,C414_=_C1013 ,C414_=_C1018 ,C414_=_C1019 ,C417_=_C419 ,C417_=_C423 ,\nC417_=_C425 ,C417_=_C432 ,C417_=_C439 ,C417_=_C441 ,C417_=_C442 ,C417_=_C443 ,\nC417_=_C537 ,C417_=_C642 ,C417_=_C811 ,C417_=_C877 ,C417_=_C977 ,C417_=_C1021 ,\nC417_=_C1028 ,C417_=_C1035 ,C417_=_C1036 ,C417_=_C1039 ,C417_=_C1040 ,C419_=_C423 ,\nC419_=_C427 ,C419_=_C434 ,C419_=_C445 ,C419_=_C450 ,C419_=_C451 ,C419_=_C452 ,\nC419_=_C539 ,C419_=_C879 ,C419_=_C979 ,C419_=_C1036 ,C419_=_C1048 ,C419_=_C1049 ,\nC423_=_C431 ,C423_=_C438 ,C423_=_C449 ,C423_=_C456 ,C423_=_C458 ,C423_=_C459 ,\nC423_=_C543 ,C423_=_C648 ,C423_=_C1040 ,C423_=_C1049 ,C423_=_C1054 ,C423_=_C1055 ,\nC425_=_C427 ,C425_=_C431 ,C425_=_C432 ,C425_=_C439 ,C425_=_C441 ,C425_=_C442 ,\nC425_=_C443 ,C425_=_C650 ,C425_=_C741 ,C425_=_C819 ,C425_=_C885 ,C425_=_C940 ,\nC425_=_C985 ,C425_=_C1021 ,C425_=_C1056 ,C425_=_C1063 ,C425_=_C1064 ,C425_=_C1065 ,\nC425_=_C1066 ,C425_=_C1067 ,C425_=_C1068 ,C427_=_C431 ,C427_=_C434 ,C427_=_C445 ,\nC427_=_C450 ,C427_=_C451 ,C427_=_C452 ,C427_=_C547 ,C427_=_C887 ,C427_=_C987 ,\nC427_=_C1064 ,C427_=_C1076 ,C427_=_C1077 ,C431_=_C438 ,C431_=_C449 ,C431_=_C456 ,\nC431_=_C458 ,C431_=_C459 ,C431_=_C551 ,C431_=_C656 ,C431_=_C1068 ,C431_=_C1077 ,\nC431_=_C1082 ,C431_=_C1083 ,C432_=_C434 ,C432_=_C437 ,C432_=_C438 ,C432_=_C439 ,\nC432_=_C441 ,C432_=_C442 ,C432_=_C443 ,C432_=_C657 ,C432_=_C748 ,C432_=_C826 ,\nC432_=_C892 ,C432_=_C947</w:t>
      </w:r>
    </w:p>
    <w:p>
      <w:pPr>
        <w:pStyle w:val="PreformattedText"/>
        <w:bidi w:val="0"/>
        <w:spacing w:before="0" w:after="0"/>
        <w:jc w:val="left"/>
        <w:rPr/>
      </w:pPr>
      <w:r>
        <w:rPr/>
        <w:t xml:space="preserve"> </w:t>
      </w:r>
      <w:r>
        <w:rPr/>
        <w:t>,C432_=_C992 ,C432_=_C1028 ,C432_=_C1056 ,C432_=_C1084 ,\nC432_=_C1085 ,C432_=_C1086 ,C432_=_C1087 ,C432_=_C1089 ,C434_=_C437 ,C434_=_C438 ,\nC434_=_C445 ,C434_=_C450 ,C434_=_C451 ,C434_=_C452 ,C434_=_C554 ,C434_=_C894 ,\nC434_=_C994 ,C434_=_C1085 ,C434_=_C1097 ,C434_=_C1098 ,C437_=_C438 ,C437_=_C443 ,\nC437_=_C448 ,C437_=_C452 ,C437_=_C457 ,C437_=_C459 ,C437_=_C662 ,C437_=_C753 ,\nC437_=_C831 ,C437_=_C897 ,C437_=_C952 ,C437_=_C997 ,C437_=_C1033 ,C437_=_C1061 ,\nC437_=_C1093 ,C437_=_C1097 ,C437_=_C1100 ,C437_=_C1102 ,C437_=_C1104 ,C438_=_C449 ,\nC438_=_C456 ,C438_=_C458 ,C438_=_C459 ,C438_=_C558 ,C438_=_C663 ,C438_=_C1089 ,\nC438_=_C1098 ,C438_=_C1103 ,C438_=_C1104 ,C439_=_C441 ,C439_=_C442 ,C439_=_C443 ,\nC439_=_C445 ,C439_=_C448 ,C439_=_C449 ,C439_=_C559 ,C439_=_C664 ,C439_=_C755 ,\nC439_=_C899 ,C439_=_C954 ,C439_=_C999 ,C439_=_C1035 ,C439_=_C1063 ,C439_=_C1084 ,\nC439_=_C1105 ,C439_=_C1106 ,C439_=_C1107 ,C439_=_C1109 ,C441_=_C442 ,C441_=_C443 ,\nC441_=_C450 ,C441_=_C456 ,C441_=_C561 ,C441_=_C666 ,C441_=_C835 ,C441_=_C901 ,\nC441_=_C1001 ,C441_=_C1065 ,C441_=_C1086 ,C441_=_C1106 ,C441_=_C1110 ,C441_=_C1115 ,\nC441_=_C1116 ,C442_=_C443 ,C442_=_C451 ,C442_=_C457 ,C442_=_C458 ,C442_=_C562 ,\nC442_=_C667 ,C442_=_C836 ,C442_=_C902 ,C442_=_C1002 ,C442_=_C1066 ,C442_=_C1087 ,\nC442_=_C1107 ,C442_=_C1111 ,C442_=_C1117 ,C442_=_C1118 ,C443_=_C448 ,C443_=_C452 ,\nC443_=_C457 ,C443_=_C459 ,C443_=_C759 ,C443_=_C903 ,C443_=_C958 ,C443_=_C1003 ,\nC443_=_C1039 ,C443_=_C1067 ,C443_=_C1115 ,C443_=_C1117 ,C445_=_C448 ,C445_=_C449 ,\nC445_=_C450 ,C445_=_C451 ,C445_=_C452 ,C445_=_C565 ,C445_=_C839 ,C445_=_C905 ,\nC445_=_C1005 ,C445_=_C1105 ,C445_=_C1122 ,C445_=_C1123 ,C448_=_C449 ,C448_=_C452 ,\nC448_=_C457 ,C448_=_C459 ,C448_=_C568 ,C448_=_C673 ,C448_=_C764 ,C448_=_C908 ,\nC448_=_C963 ,C448_=_C1008 ,C448_=_C1044 ,C448_=_C1072 ,C448_=_C1093 ,C448_=_C1122 ,\nC448_=_C1125 ,C448_=_C1127 ,C448_=_C1129 ,C449_=_C456 ,C449_=_C458 ,C449_=_C459 ,\nC449_=_C569 ,C449_=_C674 ,C449_=_C843 ,C449_=_C1109 ,C449_=_C1123 ,C449_=_C1128 ,\nC449_=_C1129 ,C450_=_C451 ,C450_=_C452 ,C450_=_C456 ,C450_=_C570 ,C450_=_C910 ,\nC450_=_C1010 ,C450_=_C1110 ,C450_=_C1131 ,C450_=_C1132 ,C451_=_C452 ,C451_=_C457 ,\nC451_=_C458 ,C451_=_C571 ,C451_=_C911 ,C451_=_C1011 ,C451_=_C1111 ,C451_=_C1133 ,\nC451_=_C1134 ,C452_=_C457 ,C452_=_C459 ,C452_=_C677 ,C452_=_C768 ,C452_=_C846 ,\nC452_=_C912 ,C452_=_C967 ,C452_=_C1012 ,C452_=_C1048 ,C452_=_C1076 ,C452_=_C1097 ,\nC452_=_C1122 ,C452_=_C1131 ,C452_=_C1133 ,C456_=_C458 ,C456_=_C459 ,C456_=_C576 ,\nC456_=_C681 ,C456_=_C1116 ,C456_=_C1132 ,C456_=_C1137 ,C456_=_C1138 ,C457_=_C458 ,\nC457_=_C459 ,C457_=_C577 ,C457_=_C682 ,C457_=_C773 ,C457_=_C851 ,C457_=_C917 ,\nC457_=_C972 ,C457_=_C1017 ,C457_=_C1053 ,C457_=_C1081 ,C457_=_C1102 ,C457_=_C1117 ,\nC457_=_C1127 ,C457_=_C1133 ,C457_=_C1136 ,C458_=_C459 ,C458_=_C578 ,C458_=_C683 ,\nC458_=_C774 ,C458_=_C852 ,C458_=_C918 ,C458_=_C973 ,C458_=_C1018 ,C458_=_C1054 ,\nC458_=_C1082 ,C458_=_C1103 ,C458_=_C1118 ,C458_=_C1128 ,C458_=_C1134 ,C458_=_C1137 ,\nC459_=_C775 ,C459_=_C853 ,C459_=_C919 ,C459_=_C974 ,C459_=_C1019 ,C459_=_C1055 ,\nC459_=_C1083 ,C459_=_C1104 ,C459_=_C1129 ,C459_=_C1138 ,C460_=_C461 ,C460_=_C462 ,\nC460_=_C463 ,C460_=_C464 ,C460_=_C465 ,C460_=_C466 ,C460_=_C467 ,C460_=_C469 ,\nC460_=_C470 ,C460_=_C471 ,C460_=_C472 ,C460_=_C480 ,C460_=_C481 ,C460_=_C482 ,\nC460_=_C484 ,C460_=_C487 ,C460_=_C488 ,C460_=_C580 ,C460_=_C581 ,C460_=_C587 ,\nC460_=_C592 ,C460_=_C593 ,C461_=_C462 ,C461_=_C463 ,C461_=_C464 ,C461_=_C465 ,\nC461_=_C466 ,C461_=_C467 ,C461_=_C469 ,C461_=_C470 ,C461_=_C471 ,C461_=_C472 ,\nC461_=_C493 ,C461_=_C494 ,C461_=_C495 ,C461_=_C496 ,C461_=_C497 ,C461_=_C500 ,\nC461_=_C501 ,C461_=_C580 ,C461_=_C594 ,C461_=_C595 ,C461_=_C596 ,C461_=_C597 ,\nC461_=_C598 ,C461_=_C599 ,C461_=_C601 ,C461_=_C602 ,C461_=_C603 ,C461_=_C604 ,\nC461_=_C606 ,C462_=_C463 ,C462_=_C464 ,C462_=_C465 ,C462_=_C466 ,C462_=_C467 ,\nC462_=_C469 ,C462_=_C470 ,C462_=_C471 ,C462_=_C472 ,C462_=_C505 ,C462_=_C506 ,\nC462_=_C507 ,C462_=_C509 ,C462_=_C512 ,C462_=_C513 ,C462_=_C581 ,C462_=_C594 ,\nC462_=_C607 ,C462_=_C608 ,C462_=_C609 ,C462_=_C610 ,C462_=_C611 ,C462_=_C613 ,\nC462_=_C614 ,C462_=_C615 ,C462_=_C616 ,C462_=_C617 ,C462_=_C618 ,C463_=_C464 ,\nC463_=_C465 ,C463_=_C466 ,C463_=_C467 ,C463_=_C469 ,C463_=_C470 ,C463_=_C471 ,\nC463_=_C472 ,C463_=_C516 ,C463_=_C517 ,C463_=_C518 ,C463_=_C520 ,C463_=_C523 ,\nC463_=_C524 ,C463_=_C595 ,C463_=_C607 ,C463_=_C623 ,C463_=_C628 ,C463_=_C629 ,\nC464_=_C465 ,C464_=_C466 ,C464_=_C467 ,C464_=_C469 ,C464_=_C470 ,C464_=_C471 ,\nC464_=_C472 ,C464_=_C526 ,C464_=_C527 ,C464_=_C528 ,C464_=_C530 ,C464_=_C533 ,\nC464_=_C534 ,C464_=_C596 ,C464_=_C608 ,C464_=_C633 ,C464_=_C635 ,C464_=_C638 ,\nC464_=_C639 ,C465_=_C466 ,C465_=_C467 ,C465_=_C469 ,C465_=_C470 ,C465_=_C471 ,\nC465_=_C472 ,C465_=_C535 ,C465_=_C536 ,C465_=_C537 ,C465_=_C539 ,C465_=_C542 ,\nC465_=_C543 ,C465_=_C597 ,C465_=_C609 ,C465_=_C642 ,C465_=_C647 ,C465_=_C648 ,\nC466_=_C467 ,C466_=_C469 ,C466_=_C470 ,C466_=_C471 ,C466_=_C472 ,C466_=_C480 ,\nC466_=_C493 ,C466_=_C505 ,C466_=_C516 ,C466_=_C526 ,C466_=_C535 ,C466_=_C544 ,\nC466_=_C546 ,C466_=_C547 ,C466_=_C548 ,C466_=_C549 ,C466_=_C550 ,C466_=_C551 ,\nC466_=_C598 ,C466_=_C610 ,C466_=_C650 ,C466_=_C655 ,C466_=_C656 ,C467_=_C469 ,\nC467_=_C470 ,C467_=_C471 ,C467_=_C472 ,C467_=_C481 ,C467_=_C494 ,C467_=_C506 ,\nC467_=_C517 ,C467_=_C527 ,C467_=_C536 ,C467_=_C544 ,C467_=_C553 ,C467_=_C554 ,\nC467_=_C555 ,C467_=_C556 ,C467_=_C558 ,C467_=_C599 ,C467_=_C611 ,C467_=_C657 ,\nC467_=_C662 ,C467_=_C663 ,C469_=_C470 ,C469_=_C471 ,C469_=_C472 ,C469_=_C496 ,\nC469_=_C546 ,C469_=_C553 ,C469_=_C559 ,C469_=_C565 ,C469_=_C568 ,C469_=_C569 ,\nC469_=_C601 ,C469_=_C613 ,C469_=_C664 ,C469_=_C673 ,C469_=_C674 ,C470_=_C471 ,\nC470_=_C472 ,C470_=_C484 ,C470_=_C497 ,C470_=_C509 ,C470_=_C520 ,C470_=_C530 ,\nC470_=_C539 ,C470_=_C547 ,C470_=_C554 ,C470_=_C565 ,C470_=_C570 ,C470_=_C571 ,\nC470_=_C602 ,C470_=_C614 ,C470_=_C635 ,C470_=_C665 ,C470_=_C677 ,C470_=_C678 ,\nC471_=_C472 ,C471_=_C548 ,C471_=_C555 ,C471_=_C561 ,C471_=_C570 ,C471_=_C575 ,\nC471_=_C576 ,C471_=_C603 ,C471_=_C615 ,C471_=_C666 ,C471_=_C680 ,C471_=_C681 ,\nC472_=_C549 ,C472_=_C556 ,C472_=_C562 ,C472_=_C571 ,C472_=_C577 ,C472_=_C578 ,\nC472_=_C604 ,C472_=_C616 ,C472_=_C667 ,C472_=_C682 ,C472_=_C683 ,C480_=_C481 ,\nC480_=_C482 ,C480_=_C484 ,C480_=_C487 ,C480_=_C488 ,C480_=_C493 ,C480_=_C505 ,\nC480_=_C516 ,C480_=_C526 ,C480_=_C535 ,C480_=_C544 ,C480_=_C546 ,C480_=_C547 ,\nC480_=_C548 ,C480_=_C549 ,C480_=_C550 ,C480_=_C551 ,C480_=_C741 ,C481_=_C482 ,\nC481_=_C484 ,C481_=_C487 ,C481_=_C488 ,C481_=_C494 ,C481_=_C506 ,C481_=_C517 ,\nC481_=_C527 ,C481_=_C536 ,C481_=_C544 ,C481_=_C553 ,C481_=_C554 ,C481_=_C555 ,\nC481_=_C556 ,C481_=_C558 ,C481_=_C748 ,C481_=_C753 ,C482_=_C484 ,C482_=_C487 ,\nC482_=_C488 ,C482_=_C495 ,C482_=_C507 ,C482_=_C518 ,C482_=_C528 ,C482_=_C537 ,\nC482_=_C559 ,C482_=_C561 ,C482_=_C562 ,C482_=_C587 ,C482_=_C691 ,C482_=_C703 ,\nC482_=_C724 ,C482_=_C741 ,C482_=_C748 ,C482_=_C755 ,C482_=_C756 ,C482_=_C759 ,\nC482_=_C760 ,C484_=_C487 ,C484_=_C488 ,C484_=_C497 ,C484_=_C509 ,C484_=_C520 ,\nC484_=_C530 ,C484_=_C539 ,C484_=_C547 ,C484_=_C554 ,C484_=_C565 ,C484_=_C570 ,\nC484_=_C571 ,C484_=_C705 ,C484_=_C726 ,C484_=_C756 ,C484_=_C768 ,C484_=_C769 ,\nC487_=_C488 ,C487_=_C500 ,C487_=_C512 ,C487_=_C523 ,C487_=_C533 ,C487_=_C542 ,\nC487_=_C550 ,C487_=_C568 ,C487_=_C575 ,C487_=_C577 ,C487_=_C592 ,C487_=_C696 ,\nC487_=_C753 ,C487_=_C759 ,C487_=_C764 ,C487_=_C768 ,C487_=_C773 ,C487_=_C775 ,\nC488_=_C501 ,C488_=_C513 ,C488_=_C524 ,C488_=_C534 ,C488_=_C543 ,C488_=_C551 ,\nC488_=_C558 ,C488_=_C569 ,C488_=_C576 ,C488_=_C578 ,C488_=_C593 ,C488_=_C760 ,\nC488_=_C769 ,C488_=_C774 ,C488_=_C775 ,C493_=_C494 ,C493_=_C495 ,C493_=_C496 ,\nC493_=_C497 ,C493_=_C500 ,C493_=_C501 ,C493_=_C505 ,C493_=_C516 ,C493_=_C526 ,\nC493_=_C535 ,C493_=_C544 ,C493_=_C546 ,C493_=_C547 ,C493_=_C548 ,C493_=_C549 ,\nC493_=_C550 ,C493_=_C551 ,C493_=_C598 ,C493_=_C819 ,C493_=_C820 ,C493_=_C824 ,\nC494_=_C495 ,C494_=_C496 ,C494_=_C497 ,C494_=_C500 ,C494_=_C501 ,C494_=_C506 ,\nC494_=_C517 ,C494_=_C527 ,C494_=_C536 ,C494_=_C544 ,C494_=_C553 ,C494_=_C554 ,\nC494_=_C555 ,C494_=_C556 ,C494_=_C558 ,C494_=_C599 ,C494_=_C826 ,C494_=_C827 ,\nC494_=_C831 ,C495_=_C496 ,C495_=_C497 ,C495_=_C500 ,C495_=_C501 ,C495_=_C507 ,\nC495_=_C518 ,C495_=_C528 ,C495_=_C537 ,C495_=_C559 ,C495_=_C561 ,C495_=_C562 ,\nC495_=_C691 ,C495_=_C781 ,C495_=_C792 ,C495_=_C802 ,C495_=_C811 ,C495_=_C819 ,\nC495_=_C826 ,C495_=_C834 ,C495_=_C835 ,C495_=_C836 ,C495_=_C838 ,C496_=_C497 ,\nC496_=_C500 ,C496_=_C501 ,C496_=_C546 ,C496_=_C553 ,C496_=_C559 ,C496_=_C565 ,\nC496_=_C568 ,C496_=_C569 ,C496_=_C601 ,C496_=_C692 ,C496_=_C782 ,C496_=_C793 ,\nC496_=_C803 ,C496_=_C812 ,C496_=_C820 ,C496_=_C827 ,C496_=_C839 ,C496_=_C840 ,\nC496_=_C841 ,C496_=_C843 ,C497_=_C500 ,C497_=_C501 ,C497_=_C509 ,C497_=_C520 ,\nC497_=_C530 ,C497_=_C539 ,C497_=_C547 ,C497_=_C554 ,C497_=_C565 ,C497_=_C570 ,\nC497_=_C571 ,C497_=_C602 ,C497_=_C783 ,C497_=_C804 ,C497_=_C834 ,C497_=_C839 ,\nC497_=_C846 ,C497_=_C847 ,C500_=_C501 ,C500_=_C512 ,C500_=_C523 ,C500_=_C533 ,\nC500_=_C542 ,C500_=_C550 ,C500_=_C568 ,C500_=_C575 ,C500_=_C577 ,C500_=_C696 ,\nC500_=_C786 ,C500_=_C797 ,C500_=_C807 ,C500_=_C816 ,C500_=_C824 ,C500_=_C831 ,\nC500_=_C846 ,C500_=_C849 ,C500_=_C851 ,C500_=_C853 ,C501_=_C513 ,C501_=_C524 ,\nC501_=_C534 ,C501_=_C543 ,C501_=_C551 ,C501_=_C558 ,C501_=_C569 ,C501_=_C576 ,\nC501_=_C578 ,C501_=_C606 ,C501_=_C838 ,C501_=_C843 ,C501_=_C847 ,C501_=_C852 ,\nC501_=_C853 ,C505_=_C506 ,C505_=_C507 ,C505_=_C509 ,C505_=_C512 ,C505_=_C513 ,\nC505_=_C516 ,C505_=_C526 ,C505_=_C535 ,C505_=_C544 ,C505_=_C546 ,C505_=_C547 ,\nC505_=_C548 ,C505_=_C549 ,C505_=_C550 ,C505_=_C551 ,C505_=_C610 ,C505_=_C885 ,\nC505_=_C887 ,C506_=_C507 ,C506_=_C509 ,C506_=_C512 ,C506_=_C513 ,C506_=_C517 ,\nC506_=_C527 ,C506_=_C536 ,C506_=_C544 ,C506_=_C553 ,C506_=_C554</w:t>
      </w:r>
    </w:p>
    <w:p>
      <w:pPr>
        <w:pStyle w:val="PreformattedText"/>
        <w:bidi w:val="0"/>
        <w:spacing w:before="0" w:after="0"/>
        <w:jc w:val="left"/>
        <w:rPr/>
      </w:pPr>
      <w:r>
        <w:rPr/>
        <w:t xml:space="preserve"> </w:t>
      </w:r>
      <w:r>
        <w:rPr/>
        <w:t>,C506_=_C555 ,\nC506_=_C556 ,C506_=_C558 ,C506_=_C611 ,C506_=_C892 ,C506_=_C894 ,C506_=_C897 ,\nC507_=_C509 ,C507_=_C512 ,C507_=_C513 ,C507_=_C518 ,C507_=_C528 ,C507_=_C537 ,\nC507_=_C559 ,C507_=_C561 ,C507_=_C562 ,C507_=_C703 ,C507_=_C781 ,C507_=_C858 ,\nC507_=_C868 ,C507_=_C877 ,C507_=_C885 ,C507_=_C892 ,C507_=_C899 ,C507_=_C901 ,\nC507_=_C902 ,C507_=_C903 ,C507_=_C904 ,C509_=_C512 ,C509_=_C513 ,C509_=_C520 ,\nC509_=_C530 ,C509_=_C539 ,C509_=_C547 ,C509_=_C554 ,C509_=_C565 ,C509_=_C570 ,\nC509_=_C571 ,C509_=_C614 ,C509_=_C705 ,C509_=_C783 ,C509_=_C860 ,C509_=_C870 ,\nC509_=_C879 ,C509_=_C887 ,C509_=_C894 ,C509_=_C905 ,C509_=_C910 ,C509_=_C911 ,\nC509_=_C912 ,C509_=_C913 ,C512_=_C513 ,C512_=_C523 ,C512_=_C533 ,C512_=_C542 ,\nC512_=_C550 ,C512_=_C568 ,C512_=_C575 ,C512_=_C577 ,C512_=_C617 ,C512_=_C786 ,\nC512_=_C897 ,C512_=_C903 ,C512_=_C908 ,C512_=_C912 ,C512_=_C917 ,C512_=_C919 ,\nC513_=_C524 ,C513_=_C534 ,C513_=_C543 ,C513_=_C551 ,C513_=_C558 ,C513_=_C569 ,\nC513_=_C576 ,C513_=_C578 ,C513_=_C618 ,C513_=_C904 ,C513_=_C913 ,C513_=_C918 ,\nC513_=_C919 ,C516_=_C517 ,C516_=_C518 ,C516_=_C520 ,C516_=_C523 ,C516_=_C524 ,\nC516_=_C526 ,C516_=_C535 ,C516_=_C544 ,C516_=_C546 ,C516_=_C547 ,C516_=_C548 ,\nC516_=_C549 ,C516_=_C550 ,C516_=_C551 ,C516_=_C940 ,C517_=_C518 ,C517_=_C520 ,\nC517_=_C523 ,C517_=_C524 ,C517_=_C527 ,C517_=_C536 ,C517_=_C544 ,C517_=_C553 ,\nC517_=_C554 ,C517_=_C555 ,C517_=_C556 ,C517_=_C558 ,C517_=_C947 ,C517_=_C952 ,\nC518_=_C520 ,C518_=_C523 ,C518_=_C524 ,C518_=_C528 ,C518_=_C537 ,C518_=_C559 ,\nC518_=_C561 ,C518_=_C562 ,C518_=_C623 ,C518_=_C792 ,C518_=_C858 ,C518_=_C923 ,\nC518_=_C940 ,C518_=_C947 ,C518_=_C954 ,C518_=_C955 ,C518_=_C958 ,C518_=_C959 ,\nC520_=_C523 ,C520_=_C524 ,C520_=_C530 ,C520_=_C539 ,C520_=_C547 ,C520_=_C554 ,\nC520_=_C565 ,C520_=_C570 ,C520_=_C571 ,C520_=_C860 ,C520_=_C925 ,C520_=_C955 ,\nC520_=_C967 ,C520_=_C968 ,C523_=_C524 ,C523_=_C533 ,C523_=_C542 ,C523_=_C550 ,\nC523_=_C568 ,C523_=_C575 ,C523_=_C577 ,C523_=_C628 ,C523_=_C797 ,C523_=_C952 ,\nC523_=_C958 ,C523_=_C963 ,C523_=_C967 ,C523_=_C972 ,C523_=_C974 ,C524_=_C534 ,\nC524_=_C543 ,C524_=_C551 ,C524_=_C558 ,C524_=_C569 ,C524_=_C576 ,C524_=_C578 ,\nC524_=_C629 ,C524_=_C959 ,C524_=_C968 ,C524_=_C973 ,C524_=_C974 ,C526_=_C527 ,\nC526_=_C528 ,C526_=_C530 ,C526_=_C533 ,C526_=_C534 ,C526_=_C535 ,C526_=_C544 ,\nC526_=_C546 ,C526_=_C547 ,C526_=_C548 ,C526_=_C549 ,C526_=_C550 ,C526_=_C551 ,\nC526_=_C985 ,C526_=_C987 ,C527_=_C528 ,C527_=_C530 ,C527_=_C533 ,C527_=_C534 ,\nC527_=_C536 ,C527_=_C544 ,C527_=_C553 ,C527_=_C554 ,C527_=_C555 ,C527_=_C556 ,\nC527_=_C558 ,C527_=_C992 ,C527_=_C994 ,C527_=_C997 ,C528_=_C530 ,C528_=_C533 ,\nC528_=_C534 ,C528_=_C537 ,C528_=_C559 ,C528_=_C561 ,C528_=_C562 ,C528_=_C633 ,\nC528_=_C724 ,C528_=_C802 ,C528_=_C868 ,C528_=_C923 ,C528_=_C977 ,C528_=_C985 ,\nC528_=_C992 ,C528_=_C999 ,C528_=_C1001 ,C528_=_C1002 ,C528_=_C1003 ,C528_=_C1004 ,\nC530_=_C533 ,C530_=_C534 ,C530_=_C539 ,C530_=_C547 ,C530_=_C554 ,C530_=_C565 ,\nC530_=_C570 ,C530_=_C571 ,C530_=_C635 ,C530_=_C726 ,C530_=_C804 ,C530_=_C870 ,\nC530_=_C925 ,C530_=_C979 ,C530_=_C987 ,C530_=_C994 ,C530_=_C1005 ,C530_=_C1010 ,\nC530_=_C1011 ,C530_=_C1012 ,C530_=_C1013 ,C533_=_C534 ,C533_=_C542 ,C533_=_C550 ,\nC533_=_C568 ,C533_=_C575 ,C533_=_C577 ,C533_=_C638 ,C533_=_C807 ,C533_=_C997 ,\nC533_=_C1003 ,C533_=_C1008 ,C533_=_C1012 ,C533_=_C1017 ,C533_=_C1019 ,C534_=_C543 ,\nC534_=_C551 ,C534_=_C558 ,C534_=_C569 ,C534_=_C576 ,C534_=_C578 ,C534_=_C639 ,\nC534_=_C1004 ,C534_=_C1013 ,C534_=_C1018 ,C534_=_C1019 ,C535_=_C536 ,C535_=_C537 ,\nC535_=_C539 ,C535_=_C542 ,C535_=_C543 ,C535_=_C544 ,C535_=_C546 ,C535_=_C547 ,\nC535_=_C548 ,C535_=_C549 ,C535_=_C550 ,C535_=_C551 ,C535_=_C1021 ,C536_=_C537 ,\nC536_=_C539 ,C536_=_C542 ,C536_=_C543 ,C536_=_C544 ,C536_=_C553 ,C536_=_C554 ,\nC536_=_C555 ,C536_=_C556 ,C536_=_C558 ,C536_=_C1028 ,C536_=_C1033 ,C537_=_C539 ,\nC537_=_C542 ,C537_=_C543 ,C537_=_C559 ,C537_=_C561 ,C537_=_C562 ,C537_=_C642 ,\nC537_=_C811 ,C537_=_C877 ,C537_=_C977 ,C537_=_C1021 ,C537_=_C1028 ,C537_=_C1035 ,\nC537_=_C1036 ,C537_=_C1039 ,C537_=_C1040 ,C539_=_C542 ,C539_=_C543 ,C539_=_C547 ,\nC539_=_C554 ,C539_=_C565 ,C539_=_C570 ,C539_=_C571 ,C539_=_C879 ,C539_=_C979 ,\nC539_=_C1036 ,C539_=_C1048 ,C539_=_C1049 ,C542_=_C543 ,C542_=_C550 ,C542_=_C568 ,\nC542_=_C575 ,C542_=_C577 ,C542_=_C647 ,C542_=_C816 ,C542_=_C1033 ,C542_=_C1039 ,\nC542_=_C1044 ,C542_=_C1048 ,C542_=_C1053 ,C542_=_C1055 ,C543_=_C551 ,C543_=_C558 ,\nC543_=_C569 ,C543_=_C576 ,C543_=_C578 ,C543_=_C648 ,C543_=_C1040 ,C543_=_C1049 ,\nC543_=_C1054 ,C543_=_C1055 ,C544_=_C546 ,C544_=_C547 ,C544_=_C548 ,C544_=_C549 ,\nC544_=_C550 ,C544_=_C551 ,C544_=_C553 ,C544_=_C554 ,C544_=_C555 ,C544_=_C556 ,\nC544_=_C558 ,C544_=_C1056 ,C544_=_C1061 ,C546_=_C547 ,C546_=_C548 ,C546_=_C549 ,\nC546_=_C550 ,C546_=_C551 ,C546_=_C553 ,C546_=_C559 ,C546_=_C565 ,C546_=_C568 ,\nC546_=_C569 ,C546_=_C820 ,C546_=_C1063 ,C546_=_C1072 ,C547_=_C548 ,C547_=_C549 ,\nC547_=_C550 ,C547_=_C551 ,C547_=_C554 ,C547_=_C565 ,C547_=_C570 ,C547_=_C571 ,\nC547_=_C887 ,C547_=_C987 ,C547_=_C1064 ,C547_=_C1076 ,C547_=_C1077 ,C548_=_C549 ,\nC548_=_C550 ,C548_=_C551 ,C548_=_C555 ,C548_=_C561 ,C548_=_C570 ,C548_=_C575 ,\nC548_=_C576 ,C548_=_C1065 ,C549_=_C550 ,C549_=_C551 ,C549_=_C556 ,C549_=_C562 ,\nC549_=_C571 ,C549_=_C577 ,C549_=_C578 ,C549_=_C1066 ,C549_=_C1081 ,C549_=_C1082 ,\nC550_=_C551 ,C550_=_C568 ,C550_=_C575 ,C550_=_C577 ,C550_=_C655 ,C550_=_C824 ,\nC550_=_C1061 ,C550_=_C1067 ,C550_=_C1072 ,C550_=_C1076 ,C550_=_C1081 ,C550_=_C1083 ,\nC551_=_C558 ,C551_=_C569 ,C551_=_C576 ,C551_=_C578 ,C551_=_C656 ,C551_=_C1068 ,\nC551_=_C1077 ,C551_=_C1082 ,C551_=_C1083 ,C553_=_C554 ,C553_=_C555 ,C553_=_C556 ,\nC553_=_C558 ,C553_=_C559 ,C553_=_C565 ,C553_=_C568 ,C553_=_C569 ,C553_=_C827 ,\nC553_=_C1084 ,C553_=_C1093 ,C554_=_C555 ,C554_=_C556 ,C554_=_C558 ,C554_=_C565 ,\nC554_=_C570 ,C554_=_C571 ,C554_=_C894 ,C554_=_C994 ,C554_=_C1085 ,C554_=_C1097 ,\nC554_=_C1098 ,C555_=_C556 ,C555_=_C558 ,C555_=_C561 ,C555_=_C570 ,C555_=_C575 ,\nC555_=_C576 ,C555_=_C1086 ,C555_=_C1100 ,C556_=_C558 ,C556_=_C562 ,C556_=_C571 ,\nC556_=_C577 ,C556_=_C578 ,C556_=_C1087 ,C556_=_C1102 ,C556_=_C1103 ,C558_=_C569 ,\nC558_=_C576 ,C558_=_C578 ,C558_=_C663 ,C558_=_C1089 ,C558_=_C1098 ,C558_=_C1103 ,\nC558_=_C1104 ,C559_=_C561 ,C559_=_C562 ,C559_=_C565 ,C559_=_C568 ,C559_=_C569 ,\nC559_=_C664 ,C559_=_C755 ,C559_=_C899 ,C559_=_C954 ,C559_=_C999 ,C559_=_C1035 ,\nC559_=_C1063 ,C559_=_C1084 ,C559_=_C1105 ,C559_=_C1106 ,C559_=_C1107 ,C559_=_C1109 ,\nC561_=_C562 ,C561_=_C570 ,C561_=_C575 ,C561_=_C576 ,C561_=_C666 ,C561_=_C835 ,\nC561_=_C901 ,C561_=_C1001 ,C561_=_C1065 ,C561_=_C1086 ,C561_=_C1106 ,C561_=_C1110 ,\nC561_=_C1115 ,C561_=_C1116 ,C562_=_C571 ,C562_=_C577 ,C562_=_C578 ,C562_=_C667 ,\nC562_=_C836 ,C562_=_C902 ,C562_=_C1002 ,C562_=_C1066 ,C562_=_C1087 ,C562_=_C1107 ,\nC562_=_C1111 ,C562_=_C1117 ,C562_=_C1118 ,C565_=_C568 ,C565_=_C569 ,C565_=_C570 ,\nC565_=_C571 ,C565_=_C839 ,C565_=_C905 ,C565_=_C1005 ,C565_=_C1105 ,C565_=_C1122 ,\nC565_=_C1123 ,C568_=_C569 ,C568_=_C575 ,C568_=_C577 ,C568_=_C673 ,C568_=_C764 ,\nC568_=_C908 ,C568_=_C963 ,C568_=_C1008 ,C568_=_C1044 ,C568_=_C1072 ,C568_=_C1093 ,\nC568_=_C1122 ,C568_=_C1125 ,C568_=_C1127 ,C568_=_C1129 ,C569_=_C576 ,C569_=_C578 ,\nC569_=_C674 ,C569_=_C843 ,C569_=_C1109 ,C569_=_C1123 ,C569_=_C1128 ,C569_=_C1129 ,\nC570_=_C571 ,C570_=_C575 ,C570_=_C576 ,C570_=_C910 ,C570_=_C1010 ,C570_=_C1110 ,\nC570_=_C1131 ,C570_=_C1132 ,C571_=_C577 ,C571_=_C578 ,C571_=_C911 ,C571_=_C1011 ,\nC571_=_C1111 ,C571_=_C1133 ,C571_=_C1134 ,C575_=_C576 ,C575_=_C577 ,C575_=_C680 ,\nC575_=_C849 ,C575_=_C1100 ,C575_=_C1115 ,C575_=_C1125 ,C575_=_C1131 ,C575_=_C1136 ,\nC575_=_C1138 ,C576_=_C578 ,C576_=_C681 ,C576_=_C1116 ,C576_=_C1132 ,C576_=_C1137 ,\nC576_=_C1138 ,C577_=_C578 ,C577_=_C682 ,C577_=_C773 ,C577_=_C851 ,C577_=_C917 ,\nC577_=_C972 ,C577_=_C1017 ,C577_=_C1053 ,C577_=_C1081 ,C577_=_C1102 ,C577_=_C1117 ,\nC577_=_C1127 ,C577_=_C1133 ,C577_=_C1136 ,C578_=_C683 ,C578_=_C774 ,C578_=_C852 ,\nC578_=_C918 ,C578_=_C973 ,C578_=_C1018 ,C578_=_C1054 ,C578_=_C1082 ,C578_=_C1103 ,\nC578_=_C1118 ,C578_=_C1128 ,C578_=_C1134 ,C578_=_C1137 ,C580_=_C581 ,C580_=_C587 ,\nC580_=_C592 ,C580_=_C593 ,C580_=_C594 ,C580_=_C595 ,C580_=_C596 ,C580_=_C597 ,\nC580_=_C598 ,C580_=_C599 ,C580_=_C601 ,C580_=_C602 ,C580_=_C603 ,C580_=_C604 ,\nC580_=_C606 ,C580_=_C691 ,C580_=_C692 ,C580_=_C696 ,C581_=_C587 ,C581_=_C592 ,\nC581_=_C593 ,C581_=_C594 ,C581_=_C607 ,C581_=_C608 ,C581_=_C609 ,C581_=_C610 ,\nC581_=_C611 ,C581_=_C613 ,C581_=_C614 ,C581_=_C615 ,C581_=_C616 ,C581_=_C617 ,\nC581_=_C618 ,C581_=_C703 ,C581_=_C705 ,C587_=_C592 ,C587_=_C593 ,C587_=_C623 ,\nC587_=_C633 ,C587_=_C642 ,C587_=_C650 ,C587_=_C657 ,C587_=_C664 ,C587_=_C665 ,\nC587_=_C666 ,C587_=_C667 ,C587_=_C691 ,C587_=_C703 ,C587_=_C724 ,C587_=_C741 ,\nC587_=_C748 ,C587_=_C755 ,C587_=_C756 ,C587_=_C759 ,C587_=_C760 ,C592_=_C593 ,\nC592_=_C617 ,C592_=_C628 ,C592_=_C638 ,C592_=_C647 ,C592_=_C655 ,C592_=_C662 ,\nC592_=_C673 ,C592_=_C677 ,C592_=_C680 ,C592_=_C682 ,C592_=_C696 ,C592_=_C753 ,\nC592_=_C759 ,C592_=_C764 ,C592_=_C768 ,C592_=_C773 ,C592_=_C775 ,C593_=_C606 ,\nC593_=_C618 ,C593_=_C629 ,C593_=_C639 ,C593_=_C648 ,C593_=_C656 ,C593_=_C663 ,\nC593_=_C674 ,C593_=_C678 ,C593_=_C681 ,C593_=_C683 ,C593_=_C760 ,C593_=_C769 ,\nC593_=_C774 ,C593_=_C775 ,C594_=_C595 ,C594_=_C596 ,C594_=_C597 ,C594_=_C598 ,\nC594_=_C599 ,C594_=_C601 ,C594_=_C602 ,C594_=_C603 ,C594_=_C604 ,C594_=_C606 ,\nC594_=_C607 ,C594_=_C608 ,C594_=_C609 ,C594_=_C610 ,C594_=_C611 ,C594_=_C613 ,\nC594_=_C614 ,C594_=_C615 ,C594_=_C616 ,C594_=_C617 ,C594_=_C618 ,C594_=_C781 ,\nC594_=_C782 ,C594_=_C783 ,C594_=_C786 ,C595_=_C596 ,C595_=_C597 ,C595_=_C598 ,\nC595_=_C599 ,C595_=_C601 ,C595_=_C602 ,C595_=_C603 ,C595_=_C604 ,C595_=_C606 ,\nC595_=_C607 ,C595_=_C623 ,C595_=_C628 ,C595_=_C629 ,C595_=_C792 ,C595_=_C793 ,\nC595_=_C797 ,C596_=_C597 ,C596_=_C598 ,C596_=_C599 ,C596_=_C601</w:t>
      </w:r>
    </w:p>
    <w:p>
      <w:pPr>
        <w:pStyle w:val="PreformattedText"/>
        <w:bidi w:val="0"/>
        <w:spacing w:before="0" w:after="0"/>
        <w:jc w:val="left"/>
        <w:rPr/>
      </w:pPr>
      <w:r>
        <w:rPr/>
        <w:t xml:space="preserve"> </w:t>
      </w:r>
      <w:r>
        <w:rPr/>
        <w:t>,C596_=_C602 ,\nC596_=_C603 ,C596_=_C604 ,C596_=_C606 ,C596_=_C608 ,C596_=_C633 ,C596_=_C635 ,\nC596_=_C638 ,C596_=_C639 ,C596_=_C802 ,C596_=_C803 ,C596_=_C804 ,C596_=_C807 ,\nC597_=_C598 ,C597_=_C599 ,C597_=_C601 ,C597_=_C602 ,C597_=_C603 ,C597_=_C604 ,\nC597_=_C606 ,C597_=_C609 ,C597_=_C642 ,C597_=_C647 ,C597_=_C648 ,C597_=_C811 ,\nC597_=_C812 ,C597_=_C816 ,C598_=_C599 ,C598_=_C601 ,C598_=_C602 ,C598_=_C603 ,\nC598_=_C604 ,C598_=_C606 ,C598_=_C610 ,C598_=_C650 ,C598_=_C655 ,C598_=_C656 ,\nC598_=_C819 ,C598_=_C820 ,C598_=_C824 ,C599_=_C601 ,C599_=_C602 ,C599_=_C603 ,\nC599_=_C604 ,C599_=_C606 ,C599_=_C611 ,C599_=_C657 ,C599_=_C662 ,C599_=_C663 ,\nC599_=_C826 ,C599_=_C827 ,C599_=_C831 ,C601_=_C602 ,C601_=_C603 ,C601_=_C604 ,\nC601_=_C606 ,C601_=_C613 ,C601_=_C664 ,C601_=_C673 ,C601_=_C674 ,C601_=_C692 ,\nC601_=_C782 ,C601_=_C793 ,C601_=_C803 ,C601_=_C812 ,C601_=_C820 ,C601_=_C827 ,\nC601_=_C839 ,C601_=_C840 ,C601_=_C841 ,C601_=_C843 ,C602_=_C603 ,C602_=_C604 ,\nC602_=_C606 ,C602_=_C614 ,C602_=_C635 ,C602_=_C665 ,C602_=_C677 ,C602_=_C678 ,\nC602_=_C783 ,C602_=_C804 ,C602_=_C834 ,C602_=_C839 ,C602_=_C846 ,C602_=_C847 ,\nC603_=_C604 ,C603_=_C606 ,C603_=_C615 ,C603_=_C666 ,C603_=_C680 ,C603_=_C681 ,\nC603_=_C835 ,C603_=_C840 ,C603_=_C849 ,C604_=_C606 ,C604_=_C616 ,C604_=_C667 ,\nC604_=_C682 ,C604_=_C683 ,C604_=_C836 ,C604_=_C841 ,C604_=_C851 ,C604_=_C852 ,\nC606_=_C618 ,C606_=_C629 ,C606_=_C639 ,C606_=_C648 ,C606_=_C656 ,C606_=_C663 ,\nC606_=_C674 ,C606_=_C678 ,C606_=_C681 ,C606_=_C683 ,C606_=_C838 ,C606_=_C843 ,\nC606_=_C847 ,C606_=_C852 ,C606_=_C853 ,C607_=_C608 ,C607_=_C609 ,C607_=_C610 ,\nC607_=_C611 ,C607_=_C613 ,C607_=_C614 ,C607_=_C615 ,C607_=_C616 ,C607_=_C617 ,\nC607_=_C618 ,C607_=_C623 ,C607_=_C628 ,C607_=_C629 ,C607_=_C858 ,C607_=_C860 ,\nC608_=_C609 ,C608_=_C610 ,C608_=_C611 ,C608_=_C613 ,C608_=_C614 ,C608_=_C615 ,\nC608_=_C616 ,C608_=_C617 ,C608_=_C618 ,C608_=_C633 ,C608_=_C635 ,C608_=_C638 ,\nC608_=_C639 ,C608_=_C868 ,C608_=_C870 ,C609_=_C610 ,C609_=_C611 ,C609_=_C613 ,\nC609_=_C614 ,C609_=_C615 ,C609_=_C616 ,C609_=_C617 ,C609_=_C618 ,C609_=_C642 ,\nC609_=_C647 ,C609_=_C648 ,C609_=_C877 ,C609_=_C879 ,C610_=_C611 ,C610_=_C613 ,\nC610_=_C614 ,C610_=_C615 ,C610_=_C616 ,C610_=_C617 ,C610_=_C618 ,C610_=_C650 ,\nC610_=_C655 ,C610_=_C656 ,C610_=_C885 ,C610_=_C887 ,C611_=_C613 ,C611_=_C614 ,\nC611_=_C615 ,C611_=_C616 ,C611_=_C617 ,C611_=_C618 ,C611_=_C657 ,C611_=_C662 ,\nC611_=_C663 ,C611_=_C892 ,C611_=_C894 ,C611_=_C897 ,C613_=_C614 ,C613_=_C615 ,\nC613_=_C616 ,C613_=_C617 ,C613_=_C618 ,C613_=_C664 ,C613_=_C673 ,C613_=_C674 ,\nC613_=_C782 ,C613_=_C899 ,C613_=_C905 ,C613_=_C908 ,C614_=_C615 ,C614_=_C616 ,\nC614_=_C617 ,C614_=_C618 ,C614_=_C635 ,C614_=_C665 ,C614_=_C677 ,C614_=_C678 ,\nC614_=_C705 ,C614_=_C783 ,C614_=_C860 ,C614_=_C870 ,C614_=_C879 ,C614_=_C887 ,\nC614_=_C894 ,C614_=_C905 ,C614_=_C910 ,C614_=_C911 ,C614_=_C912 ,C614_=_C913 ,\nC615_=_C616 ,C615_=_C617 ,C615_=_C618 ,C615_=_C666 ,C615_=_C680 ,C615_=_C681 ,\nC615_=_C901 ,C615_=_C910 ,C616_=_C617 ,C616_=_C618 ,C616_=_C667 ,C616_=_C682 ,\nC616_=_C683 ,C616_=_C902 ,C616_=_C911 ,C616_=_C917 ,C616_=_C918 ,C617_=_C618 ,\nC617_=_C628 ,C617_=_C638 ,C617_=_C647 ,C617_=_C655 ,C617_=_C662 ,C617_=_C673 ,\nC617_=_C677 ,C617_=_C680 ,C617_=_C682 ,C617_=_C786 ,C617_=_C897 ,C617_=_C903 ,\nC617_=_C908 ,C617_=_C912 ,C617_=_C917 ,C617_=_C919 ,C618_=_C629 ,C618_=_C639 ,\nC618_=_C648 ,C618_=_C656 ,C618_=_C663 ,C618_=_C674 ,C618_=_C678 ,C618_=_C681 ,\nC618_=_C683 ,C618_=_C904 ,C618_=_C913 ,C618_=_C918 ,C618_=_C919 ,C623_=_C628 ,\nC623_=_C629 ,C623_=_C633 ,C623_=_C642 ,C623_=_C650 ,C623_=_C657 ,C623_=_C664 ,\nC623_=_C665 ,C623_=_C666 ,C623_=_C667 ,C623_=_C792 ,C623_=_C858 ,C623_=_C923 ,\nC623_=_C940 ,C623_=_C947 ,C623_=_C954 ,C623_=_C955 ,C623_=_C958 ,C623_=_C959 ,\nC628_=_C629 ,C628_=_C638 ,C628_=_C647 ,C628_=_C655 ,C628_=_C662 ,C628_=_C673 ,\nC628_=_C677 ,C628_=_C680 ,C628_=_C682 ,C628_=_C797 ,C628_=_C952 ,C628_=_C958 ,\nC628_=_C963 ,C628_=_C967 ,C628_=_C972 ,C628_=_C974 ,C629_=_C639 ,C629_=_C648 ,\nC629_=_C656 ,C629_=_C663 ,C629_=_C674 ,C629_=_C678 ,C629_=_C681 ,C629_=_C683 ,\nC629_=_C959 ,C629_=_C968 ,C629_=_C973 ,C629_=_C974 ,C633_=_C635 ,C633_=_C638 ,\nC633_=_C639 ,C633_=_C642 ,C633_=_C650 ,C633_=_C657 ,C633_=_C664 ,C633_=_C665 ,\nC633_=_C666 ,C633_=_C667 ,C633_=_C724 ,C633_=_C802 ,C633_=_C868 ,C633_=_C923 ,\nC633_=_C977 ,C633_=_C985 ,C633_=_C992 ,C633_=_C999 ,C633_=_C1001 ,C633_=_C1002 ,\nC633_=_C1003 ,C633_=_C1004 ,C635_=_C638 ,C635_=_C639 ,C635_=_C665 ,C635_=_C677 ,\nC635_=_C678 ,C635_=_C726 ,C635_=_C804 ,C635_=_C870 ,C635_=_C925 ,C635_=_C979 ,\nC635_=_C987 ,C635_=_C994 ,C635_=_C1005 ,C635_=_C1010 ,C635_=_C1011 ,C635_=_C1012 ,\nC635_=_C1013 ,C638_=_C639 ,C638_=_C647 ,C638_=_C655 ,C638_=_C662 ,C638_=_C673 ,\nC638_=_C677 ,C638_=_C680 ,C638_=_C682 ,C638_=_C807 ,C638_=_C997 ,C638_=_C1003 ,\nC638_=_C1008 ,C638_=_C1012 ,C638_=_C1017 ,C638_=_C1019 ,C639_=_C648 ,C639_=_C656 ,\nC639_=_C663 ,C639_=_C674 ,C639_=_C678 ,C639_=_C681 ,C639_=_C683 ,C639_=_C1004 ,\nC639_=_C1013 ,C639_=_C1018 ,C639_=_C1019 ,C642_=_C647 ,C642_=_C648 ,C642_=_C650 ,\nC642_=_C657 ,C642_=_C664 ,C642_=_C665 ,C642_=_C666 ,C642_=_C667 ,C642_=_C811 ,\nC642_=_C877 ,C642_=_C977 ,C642_=_C1021 ,C642_=_C1028 ,C642_=_C1035 ,C642_=_C1036 ,\nC642_=_C1039 ,C642_=_C1040 ,C647_=_C648 ,C647_=_C655 ,C647_=_C662 ,C647_=_C673 ,\nC647_=_C677 ,C647_=_C680 ,C647_=_C682 ,C647_=_C816 ,C647_=_C1033 ,C647_=_C1039 ,\nC647_=_C1044 ,C647_=_C1048 ,C647_=_C1053 ,C647_=_C1055 ,C648_=_C656 ,C648_=_C663 ,\nC648_=_C674 ,C648_=_C678 ,C648_=_C681 ,C648_=_C683 ,C648_=_C1040 ,C648_=_C1049 ,\nC648_=_C1054 ,C648_=_C1055 ,C650_=_C655 ,C650_=_C656 ,C650_=_C657 ,C650_=_C664 ,\nC650_=_C665 ,C650_=_C666 ,C650_=_C667 ,C650_=_C741 ,C650_=_C819 ,C650_=_C885 ,\nC650_=_C940 ,C650_=_C985 ,C650_=_C1021 ,C650_=_C1056 ,C650_=_C1063 ,C650_=_C1064 ,\nC650_=_C1065 ,C650_=_C1066 ,C650_=_C1067 ,C650_=_C1068 ,C655_=_C656 ,C655_=_C662 ,\nC655_=_C673 ,C655_=_C677 ,C655_=_C680 ,C655_=_C682 ,C655_=_C824 ,C655_=_C1061 ,\nC655_=_C1067 ,C655_=_C1072 ,C655_=_C1076 ,C655_=_C1081 ,C655_=_C1083 ,C656_=_C663 ,\nC656_=_C674 ,C656_=_C678 ,C656_=_C681 ,C656_=_C683 ,C656_=_C1068 ,C656_=_C1077 ,\nC656_=_C1082 ,C656_=_C1083 ,C657_=_C662 ,C657_=_C663 ,C657_=_C664 ,C657_=_C665 ,\nC657_=_C666 ,C657_=_C667 ,C657_=_C748 ,C657_=_C826 ,C657_=_C892 ,C657_=_C947 ,\nC657_=_C992 ,C657_=_C1028 ,C657_=_C1056 ,C657_=_C1084 ,C657_=_C1085 ,C657_=_C1086 ,\nC657_=_C1087 ,C657_=_C1089 ,C662_=_C663 ,C662_=_C673 ,C662_=_C677 ,C662_=_C680 ,\nC662_=_C682 ,C662_=_C753 ,C662_=_C831 ,C662_=_C897 ,C662_=_C952 ,C662_=_C997 ,\nC662_=_C1033 ,C662_=_C1061 ,C662_=_C1093 ,C662_=_C1097 ,C662_=_C1100 ,C662_=_C1102 ,\nC662_=_C1104 ,C663_=_C674 ,C663_=_C678 ,C663_=_C681 ,C663_=_C683 ,C663_=_C1089 ,\nC663_=_C1098 ,C663_=_C1103 ,C663_=_C1104 ,C664_=_C665 ,C664_=_C666 ,C664_=_C667 ,\nC664_=_C673 ,C664_=_C674 ,C664_=_C755 ,C664_=_C899 ,C664_=_C954 ,C664_=_C999 ,\nC664_=_C1035 ,C664_=_C1063 ,C664_=_C1084 ,C664_=_C1105 ,C664_=_C1106 ,C664_=_C1107 ,\nC664_=_C1109 ,C665_=_C666 ,C665_=_C667 ,C665_=_C677 ,C665_=_C678 ,C665_=_C756 ,\nC665_=_C834 ,C665_=_C955 ,C665_=_C1036 ,C665_=_C1064 ,C665_=_C1085 ,C665_=_C1105 ,\nC665_=_C1110 ,C665_=_C1111 ,C666_=_C667 ,C666_=_C680 ,C666_=_C681 ,C666_=_C835 ,\nC666_=_C901 ,C666_=_C1001 ,C666_=_C1065 ,C666_=_C1086 ,C666_=_C1106 ,C666_=_C1110 ,\nC666_=_C1115 ,C666_=_C1116 ,C667_=_C682 ,C667_=_C683 ,C667_=_C836 ,C667_=_C902 ,\nC667_=_C1002 ,C667_=_C1066 ,C667_=_C1087 ,C667_=_C1107 ,C667_=_C1111 ,C667_=_C1117 ,\nC667_=_C1118 ,C673_=_C674 ,C673_=_C677 ,C673_=_C680 ,C673_=_C682 ,C673_=_C764 ,\nC673_=_C908 ,C673_=_C963 ,C673_=_C1008 ,C673_=_C1044 ,C673_=_C1072 ,C673_=_C1093 ,\nC673_=_C1122 ,C673_=_C1125 ,C673_=_C1127 ,C673_=_C1129 ,C674_=_C678 ,C674_=_C681 ,\nC674_=_C683 ,C674_=_C843 ,C674_=_C1109 ,C674_=_C1123 ,C674_=_C1128 ,C674_=_C1129 ,\nC677_=_C678 ,C677_=_C680 ,C677_=_C682 ,C677_=_C768 ,C677_=_C846 ,C677_=_C912 ,\nC677_=_C967 ,C677_=_C1012 ,C677_=_C1048 ,C677_=_C1076 ,C677_=_C1097 ,C677_=_C1122 ,\nC677_=_C1131 ,C677_=_C1133 ,C678_=_C681 ,C678_=_C683 ,C678_=_C769 ,C678_=_C847 ,\nC678_=_C913 ,C678_=_C968 ,C678_=_C1013 ,C678_=_C1049 ,C678_=_C1077 ,C678_=_C1098 ,\nC678_=_C1123 ,C678_=_C1132 ,C678_=_C1134 ,C680_=_C681 ,C680_=_C682 ,C680_=_C849 ,\nC680_=_C1100 ,C680_=_C1115 ,C680_=_C1125 ,C680_=_C1131 ,C680_=_C1136 ,C680_=_C1138 ,\nC681_=_C683 ,C681_=_C1116 ,C681_=_C1132 ,C681_=_C1137 ,C681_=_C1138 ,C682_=_C683 ,\nC682_=_C773 ,C682_=_C851 ,C682_=_C917 ,C682_=_C972 ,C682_=_C1017 ,C682_=_C1053 ,\nC682_=_C1081 ,C682_=_C1102 ,C682_=_C1117 ,C682_=_C1127 ,C682_=_C1133 ,C682_=_C1136 ,\nC683_=_C774 ,C683_=_C852 ,C683_=_C918 ,C683_=_C973 ,C683_=_C1018 ,C683_=_C1054 ,\nC683_=_C1082 ,C683_=_C1103 ,C683_=_C1118 ,C683_=_C1128 ,C683_=_C1134 ,C683_=_C1137 ,\nC691_=_C692 ,C691_=_C696 ,C691_=_C703 ,C691_=_C724 ,C691_=_C741 ,C691_=_C748 ,\nC691_=_C755 ,C691_=_C756 ,C691_=_C759 ,C691_=_C760 ,C691_=_C781 ,C691_=_C792 ,\nC691_=_C802 ,C691_=_C811 ,C691_=_C819 ,C691_=_C826 ,C691_=_C834 ,C691_=_C835 ,\nC691_=_C836 ,C691_=_C838 ,C692_=_C696 ,C692_=_C755 ,C692_=_C764 ,C692_=_C782 ,\nC692_=_C793 ,C692_=_C803 ,C692_=_C812 ,C692_=_C820 ,C692_=_C827 ,C692_=_C839 ,\nC692_=_C840 ,C692_=_C841 ,C692_=_C843 ,C696_=_C753 ,C696_=_C759 ,C696_=_C764 ,\nC696_=_C768 ,C696_=_C773 ,C696_=_C775 ,C696_=_C786 ,C696_=_C797 ,C696_=_C807 ,\nC696_=_C816 ,C696_=_C824 ,C696_=_C831 ,C696_=_C846 ,C696_=_C849 ,C696_=_C851 ,\nC696_=_C853 ,C703_=_C705 ,C703_=_C724 ,C703_=_C741 ,C703_=_C748 ,C703_=_C755 ,\nC703_=_C756 ,C703_=_C759 ,C703_=_C760 ,C703_=_C781 ,C703_=_C858 ,C703_=_C868 ,\nC703_=_C877 ,C703_=_C885 ,C703_=_C892 ,C703_=_C899 ,C703_=_C901 ,C703_=_C902 ,\nC703_=_C903 ,C703_=_C904 ,C705_=_C726 ,C705_=_C756 ,C705_=_C768 ,C705_=_C769 ,\nC705_=_C783 ,C705_=_C860 ,C705_=_C870 ,C705_=_C879 ,C705_=_C887 ,C705_=_C894 ,\nC705_=_C905 ,C705_=_C910 ,C705_=_C911 ,C705_=_C912 ,C705_=_C913 ,C724_=_C726 ,\nC724_=_C741 ,C724_=_C748 ,C724_=_C755 ,C724_=_C756 ,C724_=_C759</w:t>
      </w:r>
    </w:p>
    <w:p>
      <w:pPr>
        <w:pStyle w:val="PreformattedText"/>
        <w:bidi w:val="0"/>
        <w:spacing w:before="0" w:after="0"/>
        <w:jc w:val="left"/>
        <w:rPr/>
      </w:pPr>
      <w:r>
        <w:rPr/>
        <w:t xml:space="preserve"> </w:t>
      </w:r>
      <w:r>
        <w:rPr/>
        <w:t>,C724_=_C760 ,\nC724_=_C802 ,C724_=_C868 ,C724_=_C923 ,C724_=_C977 ,C724_=_C985 ,C724_=_C992 ,\nC724_=_C999 ,C724_=_C1001 ,C724_=_C1002 ,C724_=_C1003 ,C724_=_C1004 ,C726_=_C756 ,\nC726_=_C768 ,C726_=_C769 ,C726_=_C804 ,C726_=_C870 ,C726_=_C925 ,C726_=_C979 ,\nC726_=_C987 ,C726_=_C994 ,C726_=_C1005 ,C726_=_C1010 ,C726_=_C1011 ,C726_=_C1012 ,\nC726_=_C1013 ,C741_=_C748 ,C741_=_C755 ,C741_=_C756 ,C741_=_C759 ,C741_=_C760 ,\nC741_=_C819 ,C741_=_C885 ,C741_=_C940 ,C741_=_C985 ,C741_=_C1021 ,C741_=_C1056 ,\nC741_=_C1063 ,C741_=_C1064 ,C741_=_C1065 ,C741_=_C1066 ,C741_=_C1067 ,C741_=_C1068 ,\nC748_=_C753 ,C748_=_C755 ,C748_=_C756 ,C748_=_C759 ,C748_=_C760 ,C748_=_C826 ,\nC748_=_C892 ,C748_=_C947 ,C748_=_C992 ,C748_=_C1028 ,C748_=_C1056 ,C748_=_C1084 ,\nC748_=_C1085 ,C748_=_C1086 ,C748_=_C1087 ,C748_=_C1089 ,C753_=_C759 ,C753_=_C764 ,\nC753_=_C768 ,C753_=_C773 ,C753_=_C775 ,C753_=_C831 ,C753_=_C897 ,C753_=_C952 ,\nC753_=_C997 ,C753_=_C1033 ,C753_=_C1061 ,C753_=_C1093 ,C753_=_C1097 ,C753_=_C1100 ,\nC753_=_C1102 ,C753_=_C1104 ,C755_=_C756 ,C755_=_C759 ,C755_=_C760 ,C755_=_C764 ,\nC755_=_C899 ,C755_=_C954 ,C755_=_C999 ,C755_=_C1035 ,C755_=_C1063 ,C755_=_C1084 ,\nC755_=_C1105 ,C755_=_C1106 ,C755_=_C1107 ,C755_=_C1109 ,C756_=_C759 ,C756_=_C760 ,\nC756_=_C768 ,C756_=_C769 ,C756_=_C834 ,C756_=_C955 ,C756_=_C1036 ,C756_=_C1064 ,\nC756_=_C1085 ,C756_=_C1105 ,C756_=_C1110 ,C756_=_C1111 ,C759_=_C760 ,C759_=_C764 ,\nC759_=_C768 ,C759_=_C773 ,C759_=_C775 ,C759_=_C903 ,C759_=_C958 ,C759_=_C1003 ,\nC759_=_C1039 ,C759_=_C1067 ,C759_=_C1115 ,C759_=_C1117 ,C760_=_C769 ,C760_=_C774 ,\nC760_=_C775 ,C760_=_C838 ,C760_=_C904 ,C760_=_C959 ,C760_=_C1004 ,C760_=_C1040 ,\nC760_=_C1068 ,C760_=_C1089 ,C760_=_C1109 ,C760_=_C1116 ,C760_=_C1118 ,C764_=_C768 ,\nC764_=_C773 ,C764_=_C775 ,C764_=_C908 ,C764_=_C963 ,C764_=_C1008 ,C764_=_C1044 ,\nC764_=_C1072 ,C764_=_C1093 ,C764_=_C1122 ,C764_=_C1125 ,C764_=_C1127 ,C764_=_C1129 ,\nC768_=_C769 ,C768_=_C773 ,C768_=_C775 ,C768_=_C846 ,C768_=_C912 ,C768_=_C967 ,\nC768_=_C1012 ,C768_=_C1048 ,C768_=_C1076 ,C768_=_C1097 ,C768_=_C1122 ,C768_=_C1131 ,\nC768_=_C1133 ,C769_=_C774 ,C769_=_C775 ,C769_=_C847 ,C769_=_C913 ,C769_=_C968 ,\nC769_=_C1013 ,C769_=_C1049 ,C769_=_C1077 ,C769_=_C1098 ,C769_=_C1123 ,C769_=_C1132 ,\nC769_=_C1134 ,C773_=_C774 ,C773_=_C775 ,C773_=_C851 ,C773_=_C917 ,C773_=_C972 ,\nC773_=_C1017 ,C773_=_C1053 ,C773_=_C1081 ,C773_=_C1102 ,C773_=_C1117 ,C773_=_C1127 ,\nC773_=_C1133 ,C773_=_C1136 ,C774_=_C775 ,C774_=_C852 ,C774_=_C918 ,C774_=_C973 ,\nC774_=_C1018 ,C774_=_C1054 ,C774_=_C1082 ,C774_=_C1103 ,C774_=_C1118 ,C774_=_C1128 ,\nC774_=_C1134 ,C774_=_C1137 ,C775_=_C853 ,C775_=_C919 ,C775_=_C974 ,C775_=_C1019 ,\nC775_=_C1055 ,C775_=_C1083 ,C775_=_C1104 ,C775_=_C1129 ,C775_=_C1138 ,C781_=_C782 ,\nC781_=_C783 ,C781_=_C786 ,C781_=_C792 ,C781_=_C802 ,C781_=_C811 ,C781_=_C819 ,\nC781_=_C826 ,C781_=_C834 ,C781_=_C835 ,C781_=_C836 ,C781_=_C838 ,C781_=_C858 ,\nC781_=_C868 ,C781_=_C877 ,C781_=_C885 ,C781_=_C892 ,C781_=_C899 ,C781_=_C901 ,\nC781_=_C902 ,C781_=_C903 ,C781_=_C904 ,C782_=_C783 ,C782_=_C786 ,C782_=_C793 ,\nC782_=_C803 ,C782_=_C812 ,C782_=_C820 ,C782_=_C827 ,C782_=_C839 ,C782_=_C840 ,\nC782_=_C841 ,C782_=_C843 ,C782_=_C899 ,C782_=_C905 ,C782_=_C908 ,C783_=_C786 ,\nC783_=_C804 ,C783_=_C834 ,C783_=_C839 ,C783_=_C846 ,C783_=_C847 ,C783_=_C860 ,\nC783_=_C870 ,C783_=_C879 ,C783_=_C887 ,C783_=_C894 ,C783_=_C905 ,C783_=_C910 ,\nC783_=_C911 ,C783_=_C912 ,C783_=_C913 ,C786_=_C797 ,C786_=_C807 ,C786_=_C816 ,\nC786_=_C824 ,C786_=_C831 ,C786_=_C846 ,C786_=_C849 ,C786_=_C851 ,C786_=_C853 ,\nC786_=_C897 ,C786_=_C903 ,C786_=_C908 ,C786_=_C912 ,C786_=_C917 ,C786_=_C919 ,\nC792_=_C793 ,C792_=_C797 ,C792_=_C802 ,C792_=_C811 ,C792_=_C819 ,C792_=_C826 ,\nC792_=_C834 ,C792_=_C835 ,C792_=_C836 ,C792_=_C838 ,C792_=_C858 ,C792_=_C923 ,\nC792_=_C940 ,C792_=_C947 ,C792_=_C954 ,C792_=_C955 ,C792_=_C958 ,C792_=_C959 ,\nC793_=_C797 ,C793_=_C803 ,C793_=_C812 ,C793_=_C820 ,C793_=_C827 ,C793_=_C839 ,\nC793_=_C840 ,C793_=_C841 ,C793_=_C843 ,C793_=_C954 ,C793_=_C963 ,C797_=_C807 ,\nC797_=_C816 ,C797_=_C824 ,C797_=_C831 ,C797_=_C846 ,C797_=_C849 ,C797_=_C851 ,\nC797_=_C853 ,C797_=_C952 ,C797_=_C958 ,C797_=_C963 ,C797_=_C967 ,C797_=_C972 ,\nC797_=_C974 ,C802_=_C803 ,C802_=_C804 ,C802_=_C807 ,C802_=_C811 ,C802_=_C819 ,\nC802_=_C826 ,C802_=_C834 ,C802_=_C835 ,C802_=_C836 ,C802_=_C838 ,C802_=_C868 ,\nC802_=_C923 ,C802_=_C977 ,C802_=_C985 ,C802_=_C992 ,C802_=_C999 ,C802_=_C1001 ,\nC802_=_C1002 ,C802_=_C1003 ,C802_=_C1004 ,C803_=_C804 ,C803_=_C807 ,C803_=_C812 ,\nC803_=_C820 ,C803_=_C827 ,C803_=_C839 ,C803_=_C840 ,C803_=_C841 ,C803_=_C843 ,\nC803_=_C999 ,C803_=_C1005 ,C803_=_C1008 ,C804_=_C807 ,C804_=_C834 ,C804_=_C839 ,\nC804_=_C846 ,C804_=_C847 ,C804_=_C870 ,C804_=_C925 ,C804_=_C979 ,C804_=_C987 ,\nC804_=_C994 ,C804_=_C1005 ,C804_=_C1010 ,C804_=_C1011 ,C804_=_C1012 ,C804_=_C1013 ,\nC807_=_C816 ,C807_=_C824 ,C807_=_C831 ,C807_=_C846 ,C807_=_C849 ,C807_=_C851 ,\nC807_=_C853 ,C807_=_C997 ,C807_=_C1003 ,C807_=_C1008 ,C807_=_C1012 ,C807_=_C1017 ,\nC807_=_C1019 ,C811_=_C812 ,C811_=_C816 ,C811_=_C819 ,C811_=_C826 ,C811_=_C834 ,\nC811_=_C835 ,C811_=_C836 ,C811_=_C838 ,C811_=_C877 ,C811_=_C977 ,C811_=_C1021 ,\nC811_=_C1028 ,C811_=_C1035 ,C811_=_C1036 ,C811_=_C1039 ,C811_=_C1040 ,C812_=_C816 ,\nC812_=_C820 ,C812_=_C827 ,C812_=_C839 ,C812_=_C840 ,C812_=_C841 ,C812_=_C843 ,\nC812_=_C1035 ,C812_=_C1044 ,C816_=_C824 ,C816_=_C831 ,C816_=_C846 ,C816_=_C849 ,\nC816_=_C851 ,C816_=_C853 ,C816_=_C1033 ,C816_=_C1039 ,C816_=_C1044 ,C816_=_C1048 ,\nC816_=_C1053 ,C816_=_C1055 ,C819_=_C820 ,C819_=_C824 ,C819_=_C826 ,C819_=_C834 ,\nC819_=_C835 ,C819_=_C836 ,C819_=_C838 ,C819_=_C885 ,C819_=_C940 ,C819_=_C985 ,\nC819_=_C1021 ,C819_=_C1056 ,C819_=_C1063 ,C819_=_C1064 ,C819_=_C1065 ,C819_=_C1066 ,\nC819_=_C1067 ,C819_=_C1068 ,C820_=_C824 ,C820_=_C827 ,C820_=_C839 ,C820_=_C840 ,\nC820_=_C841 ,C820_=_C843 ,C820_=_C1063 ,C820_=_C1072 ,C824_=_C831 ,C824_=_C846 ,\nC824_=_C849 ,C824_=_C851 ,C824_=_C853 ,C824_=_C1061 ,C824_=_C1067 ,C824_=_C1072 ,\nC824_=_C1076 ,C824_=_C1081 ,C824_=_C1083 ,C826_=_C827 ,C826_=_C831 ,C826_=_C834 ,\nC826_=_C835 ,C826_=_C836 ,C826_=_C838 ,C826_=_C892 ,C826_=_C947 ,C826_=_C992 ,\nC826_=_C1028 ,C826_=_C1056 ,C826_=_C1084 ,C826_=_C1085 ,C826_=_C1086 ,C826_=_C1087 ,\nC826_=_C1089 ,C827_=_C831 ,C827_=_C839 ,C827_=_C840 ,C827_=_C841 ,C827_=_C843 ,\nC827_=_C1084 ,C827_=_C1093 ,C831_=_C846 ,C831_=_C849 ,C831_=_C851 ,C831_=_C853 ,\nC831_=_C897 ,C831_=_C952 ,C831_=_C997 ,C831_=_C1033 ,C831_=_C1061 ,C831_=_C1093 ,\nC831_=_C1097 ,C831_=_C1100 ,C831_=_C1102 ,C831_=_C1104 ,C834_=_C835 ,C834_=_C836 ,\nC834_=_C838 ,C834_=_C839 ,C834_=_C846 ,C834_=_C847 ,C834_=_C955 ,C834_=_C1036 ,\nC834_=_C1064 ,C834_=_C1085 ,C834_=_C1105 ,C834_=_C1110 ,C834_=_C1111 ,C835_=_C836 ,\nC835_=_C838 ,C835_=_C840 ,C835_=_C849 ,C835_=_C901 ,C835_=_C1001 ,C835_=_C1065 ,\nC835_=_C1086 ,C835_=_C1106 ,C835_=_C1110 ,C835_=_C1115 ,C835_=_C1116 ,C836_=_C838 ,\nC836_=_C841 ,C836_=_C851 ,C836_=_C852 ,C836_=_C902 ,C836_=_C1002 ,C836_=_C1066 ,\nC836_=_C1087 ,C836_=_C1107 ,C836_=_C1111 ,C836_=_C1117 ,C836_=_C1118 ,C838_=_C843 ,\nC838_=_C847 ,C838_=_C852 ,C838_=_C853 ,C838_=_C904 ,C838_=_C959 ,C838_=_C1004 ,\nC838_=_C1040 ,C838_=_C1068 ,C838_=_C1089 ,C838_=_C1109 ,C838_=_C1116 ,C838_=_C1118 ,\nC839_=_C840 ,C839_=_C841 ,C839_=_C843 ,C839_=_C846 ,C839_=_C847 ,C839_=_C905 ,\nC839_=_C1005 ,C839_=_C1105 ,C839_=_C1122 ,C839_=_C1123 ,C840_=_C841 ,C840_=_C843 ,\nC840_=_C849 ,C840_=_C1106 ,C840_=_C1125 ,C841_=_C843 ,C841_=_C851 ,C841_=_C852 ,\nC841_=_C1107 ,C841_=_C1127 ,C841_=_C1128 ,C843_=_C847 ,C843_=_C852 ,C843_=_C853 ,\nC843_=_C1109 ,C843_=_C1123 ,C843_=_C1128 ,C843_=_C1129 ,C846_=_C847 ,C846_=_C849 ,\nC846_=_C851 ,C846_=_C853 ,C846_=_C912 ,C846_=_C967 ,C846_=_C1012 ,C846_=_C1048 ,\nC846_=_C1076 ,C846_=_C1097 ,C846_=_C1122 ,C846_=_C1131 ,C846_=_C1133 ,C847_=_C852 ,\nC847_=_C853 ,C847_=_C913 ,C847_=_C968 ,C847_=_C1013 ,C847_=_C1049 ,C847_=_C1077 ,\nC847_=_C1098 ,C847_=_C1123 ,C847_=_C1132 ,C847_=_C1134 ,C849_=_C851 ,C849_=_C853 ,\nC849_=_C1100 ,C849_=_C1115 ,C849_=_C1125 ,C849_=_C1131 ,C849_=_C1136 ,C849_=_C1138 ,\nC851_=_C852 ,C851_=_C853 ,C851_=_C917 ,C851_=_C972 ,C851_=_C1017 ,C851_=_C1053 ,\nC851_=_C1081 ,C851_=_C1102 ,C851_=_C1117 ,C851_=_C1127 ,C851_=_C1133 ,C851_=_C1136 ,\nC852_=_C853 ,C852_=_C918 ,C852_=_C973 ,C852_=_C1018 ,C852_=_C1054 ,C852_=_C1082 ,\nC852_=_C1103 ,C852_=_C1118 ,C852_=_C1128 ,C852_=_C1134 ,C852_=_C1137 ,C853_=_C919 ,\nC853_=_C974 ,C853_=_C1019 ,C853_=_C1055 ,C853_=_C1083 ,C853_=_C1104 ,C853_=_C1129 ,\nC853_=_C1138 ,C858_=_C860 ,C858_=_C868 ,C858_=_C877 ,C858_=_C885 ,C858_=_C892 ,\nC858_=_C899 ,C858_=_C901 ,C858_=_C902 ,C858_=_C903 ,C858_=_C904 ,C858_=_C923 ,\nC858_=_C940 ,C858_=_C947 ,C858_=_C954 ,C858_=_C955 ,C858_=_C958 ,C858_=_C959 ,\nC860_=_C870 ,C860_=_C879 ,C860_=_C887 ,C860_=_C894 ,C860_=_C905 ,C860_=_C910 ,\nC860_=_C911 ,C860_=_C912 ,C860_=_C913 ,C860_=_C925 ,C860_=_C955 ,C860_=_C967 ,\nC860_=_C968 ,C868_=_C870 ,C868_=_C877 ,C868_=_C885 ,C868_=_C892 ,C868_=_C899 ,\nC868_=_C901 ,C868_=_C902 ,C868_=_C903 ,C868_=_C904 ,C868_=_C923 ,C868_=_C977 ,\nC868_=_C985 ,C868_=_C992 ,C868_=_C999 ,C868_=_C1001 ,C868_=_C1002 ,C868_=_C1003 ,\nC868_=_C1004 ,C870_=_C879 ,C870_=_C887 ,C870_=_C894 ,C870_=_C905 ,C870_=_C910 ,\nC870_=_C911 ,C870_=_C912 ,C870_=_C913 ,C870_=_C925 ,C870_=_C979 ,C870_=_C987 ,\nC870_=_C994 ,C870_=_C1005 ,C870_=_C1010 ,C870_=_C1011 ,C870_=_C1012 ,C870_=_C1013 ,\nC877_=_C879 ,C877_=_C885 ,C877_=_C892 ,C877_=_C899 ,C877_=_C901 ,C877_=_C902 ,\nC877_=_C903 ,C877_=_C904 ,C877_=_C977 ,C877_=_C1021 ,C877_=_C1028 ,C877_=_C1035 ,\nC877_=_C1036 ,C877_=_C1039 ,C877_=_C1040 ,C879_=_C887 ,C879_=_C894 ,C879_=_C905 ,\nC879_=_C910 ,C879_=_C911 ,C879_=_C912 ,C879_=_C913 ,C879_=_C979 ,C879_=_C1036 ,\nC879_=_C1048 ,C879_=_C1049 ,C885_=_C887 ,C885_=_C892 ,C885_=_C899 ,C885_=_C901 ,\nC885_=_C902 ,C885_=_C903 ,C885_=_C904 ,C885_=_C940 ,C885_=_C985 ,C885_=_C1021 ,\nC885_=_C1056 ,C885_=_C1063</w:t>
      </w:r>
    </w:p>
    <w:p>
      <w:pPr>
        <w:pStyle w:val="PreformattedText"/>
        <w:bidi w:val="0"/>
        <w:spacing w:before="0" w:after="0"/>
        <w:jc w:val="left"/>
        <w:rPr/>
      </w:pPr>
      <w:r>
        <w:rPr/>
        <w:t xml:space="preserve"> </w:t>
      </w:r>
      <w:r>
        <w:rPr/>
        <w:t>,C885_=_C1064 ,C885_=_C1065 ,C885_=_C1066 ,C885_=_C1067 ,\nC885_=_C1068 ,C887_=_C894 ,C887_=_C905 ,C887_=_C910 ,C887_=_C911 ,C887_=_C912 ,\nC887_=_C913 ,C887_=_C987 ,C887_=_C1064 ,C887_=_C1076 ,C887_=_C1077 ,C892_=_C894 ,\nC892_=_C897 ,C892_=_C899 ,C892_=_C901 ,C892_=_C902 ,C892_=_C903 ,C892_=_C904 ,\nC892_=_C947 ,C892_=_C992 ,C892_=_C1028 ,C892_=_C1056 ,C892_=_C1084 ,C892_=_C1085 ,\nC892_=_C1086 ,C892_=_C1087 ,C892_=_C1089 ,C894_=_C897 ,C894_=_C905 ,C894_=_C910 ,\nC894_=_C911 ,C894_=_C912 ,C894_=_C913 ,C894_=_C994 ,C894_=_C1085 ,C894_=_C1097 ,\nC894_=_C1098 ,C897_=_C903 ,C897_=_C908 ,C897_=_C912 ,C897_=_C917 ,C897_=_C919 ,\nC897_=_C952 ,C897_=_C997 ,C897_=_C1033 ,C897_=_C1061 ,C897_=_C1093 ,C897_=_C1097 ,\nC897_=_C1100 ,C897_=_C1102 ,C897_=_C1104 ,C899_=_C901 ,C899_=_C902 ,C899_=_C903 ,\nC899_=_C904 ,C899_=_C905 ,C899_=_C908 ,C899_=_C954 ,C899_=_C999 ,C899_=_C1035 ,\nC899_=_C1063 ,C899_=_C1084 ,C899_=_C1105 ,C899_=_C1106 ,C899_=_C1107 ,C899_=_C1109 ,\nC901_=_C902 ,C901_=_C903 ,C901_=_C904 ,C901_=_C910 ,C901_=_C1001 ,C901_=_C1065 ,\nC901_=_C1086 ,C901_=_C1106 ,C901_=_C1110 ,C901_=_C1115 ,C901_=_C1116 ,C902_=_C903 ,\nC902_=_C904 ,C902_=_C911 ,C902_=_C917 ,C902_=_C918 ,C902_=_C1002 ,C902_=_C1066 ,\nC902_=_C1087 ,C902_=_C1107 ,C902_=_C1111 ,C902_=_C1117 ,C902_=_C1118 ,C903_=_C904 ,\nC903_=_C908 ,C903_=_C912 ,C903_=_C917 ,C903_=_C919 ,C903_=_C958 ,C903_=_C1003 ,\nC903_=_C1039 ,C903_=_C1067 ,C903_=_C1115 ,C903_=_C1117 ,C904_=_C913 ,C904_=_C918 ,\nC904_=_C919 ,C904_=_C959 ,C904_=_C1004 ,C904_=_C1040 ,C904_=_C1068 ,C904_=_C1089 ,\nC904_=_C1109 ,C904_=_C1116 ,C904_=_C1118 ,C905_=_C908 ,C905_=_C910 ,C905_=_C911 ,\nC905_=_C912 ,C905_=_C913 ,C905_=_C1005 ,C905_=_C1105 ,C905_=_C1122 ,C905_=_C1123 ,\nC908_=_C912 ,C908_=_C917 ,C908_=_C919 ,C908_=_C963 ,C908_=_C1008 ,C908_=_C1044 ,\nC908_=_C1072 ,C908_=_C1093 ,C908_=_C1122 ,C908_=_C1125 ,C908_=_C1127 ,C908_=_C1129 ,\nC910_=_C911 ,C910_=_C912 ,C910_=_C913 ,C910_=_C1010 ,C910_=_C1110 ,C910_=_C1131 ,\nC910_=_C1132 ,C911_=_C912 ,C911_=_C913 ,C911_=_C917 ,C911_=_C918 ,C911_=_C1011 ,\nC911_=_C1111 ,C911_=_C1133 ,C911_=_C1134 ,C912_=_C913 ,C912_=_C917 ,C912_=_C919 ,\nC912_=_C967 ,C912_=_C1012 ,C912_=_C1048 ,C912_=_C1076 ,C912_=_C1097 ,C912_=_C1122 ,\nC912_=_C1131 ,C912_=_C1133 ,C913_=_C918 ,C913_=_C919 ,C913_=_C968 ,C913_=_C1013 ,\nC913_=_C1049 ,C913_=_C1077 ,C913_=_C1098 ,C913_=_C1123 ,C913_=_C1132 ,C913_=_C1134 ,\nC917_=_C918 ,C917_=_C919 ,C917_=_C972 ,C917_=_C1017 ,C917_=_C1053 ,C917_=_C1081 ,\nC917_=_C1102 ,C917_=_C1117 ,C917_=_C1127 ,C917_=_C1133 ,C917_=_C1136 ,C918_=_C919 ,\nC918_=_C973 ,C918_=_C1018 ,C918_=_C1054 ,C918_=_C1082 ,C918_=_C1103 ,C918_=_C1118 ,\nC918_=_C1128 ,C918_=_C1134 ,C918_=_C1137 ,C919_=_C974 ,C919_=_C1019 ,C919_=_C1055 ,\nC919_=_C1083 ,C919_=_C1104 ,C919_=_C1129 ,C919_=_C1138 ,C923_=_C925 ,C923_=_C940 ,\nC923_=_C947 ,C923_=_C954 ,C923_=_C955 ,C923_=_C958 ,C923_=_C959 ,C923_=_C977 ,\nC923_=_C985 ,C923_=_C992 ,C923_=_C999 ,C923_=_C1001 ,C923_=_C1002 ,C923_=_C1003 ,\nC923_=_C1004 ,C925_=_C955 ,C925_=_C967 ,C925_=_C968 ,C925_=_C979 ,C925_=_C987 ,\nC925_=_C994 ,C925_=_C1005 ,C925_=_C1010 ,C925_=_C1011 ,C925_=_C1012 ,C925_=_C1013 ,\nC940_=_C947 ,C940_=_C954 ,C940_=_C955 ,C940_=_C958 ,C940_=_C959 ,C940_=_C985 ,\nC940_=_C1021 ,C940_=_C1056 ,C940_=_C1063 ,C940_=_C1064 ,C940_=_C1065 ,C940_=_C1066 ,\nC940_=_C1067 ,C940_=_C1068 ,C947_=_C952 ,C947_=_C954 ,C947_=_C955 ,C947_=_C958 ,\nC947_=_C959 ,C947_=_C992 ,C947_=_C1028 ,C947_=_C1056 ,C947_=_C1084 ,C947_=_C1085 ,\nC947_=_C1086 ,C947_=_C1087 ,C947_=_C1089 ,C952_=_C958 ,C952_=_C963 ,C952_=_C967 ,\nC952_=_C972 ,C952_=_C974 ,C952_=_C997 ,C952_=_C1033 ,C952_=_C1061 ,C952_=_C1093 ,\nC952_=_C1097 ,C952_=_C1100 ,C952_=_C1102 ,C952_=_C1104 ,C954_=_C955 ,C954_=_C958 ,\nC954_=_C959 ,C954_=_C963 ,C954_=_C999 ,C954_=_C1035 ,C954_=_C1063 ,C954_=_C1084 ,\nC954_=_C1105 ,C954_=_C1106 ,C954_=_C1107 ,C954_=_C1109 ,C955_=_C958 ,C955_=_C959 ,\nC955_=_C967 ,C955_=_C968 ,C955_=_C1036 ,C955_=_C1064 ,C955_=_C1085 ,C955_=_C1105 ,\nC955_=_C1110 ,C955_=_C1111 ,C958_=_C959 ,C958_=_C963 ,C958_=_C967 ,C958_=_C972 ,\nC958_=_C974 ,C958_=_C1003 ,C958_=_C1039 ,C958_=_C1067 ,C958_=_C1115 ,C958_=_C1117 ,\nC959_=_C968 ,C959_=_C973 ,C959_=_C974 ,C959_=_C1004 ,C959_=_C1040 ,C959_=_C1068 ,\nC959_=_C1089 ,C959_=_C1109 ,C959_=_C1116 ,C959_=_C1118 ,C963_=_C967 ,C963_=_C972 ,\nC963_=_C974 ,C963_=_C1008 ,C963_=_C1044 ,C963_=_C1072 ,C963_=_C1093 ,C963_=_C1122 ,\nC963_=_C1125 ,C963_=_C1127 ,C963_=_C1129 ,C967_=_C968 ,C967_=_C972 ,C967_=_C974 ,\nC967_=_C1012 ,C967_=_C1048 ,C967_=_C1076 ,C967_=_C1097 ,C967_=_C1122 ,C967_=_C1131 ,\nC967_=_C1133 ,C968_=_C973 ,C968_=_C974 ,C968_=_C1013 ,C968_=_C1049 ,C968_=_C1077 ,\nC968_=_C1098 ,C968_=_C1123 ,C968_=_C1132 ,C968_=_C1134 ,C972_=_C973 ,C972_=_C974 ,\nC972_=_C1017 ,C972_=_C1053 ,C972_=_C1081 ,C972_=_C1102 ,C972_=_C1117 ,C972_=_C1127 ,\nC972_=_C1133 ,C972_=_C1136 ,C973_=_C974 ,C973_=_C1018 ,C973_=_C1054 ,C973_=_C1082 ,\nC973_=_C1103 ,C973_=_C1118 ,C973_=_C1128 ,C973_=_C1134 ,C973_=_C1137 ,C974_=_C1019 ,\nC974_=_C1055 ,C974_=_C1083 ,C974_=_C1104 ,C974_=_C1129 ,C974_=_C1138 ,C977_=_C979 ,\nC977_=_C985 ,C977_=_C992 ,C977_=_C999 ,C977_=_C1001 ,C977_=_C1002 ,C977_=_C1003 ,\nC977_=_C1004 ,C977_=_C1021 ,C977_=_C1028 ,C977_=_C1035 ,C977_=_C1036 ,C977_=_C1039 ,\nC977_=_C1040 ,C979_=_C987 ,C979_=_C994 ,C979_=_C1005 ,C979_=_C1010 ,C979_=_C1011 ,\nC979_=_C1012 ,C979_=_C1013 ,C979_=_C1036 ,C979_=_C1048 ,C979_=_C1049 ,C985_=_C987 ,\nC985_=_C992 ,C985_=_C999 ,C985_=_C1001 ,C985_=_C1002 ,C985_=_C1003 ,C985_=_C1004 ,\nC985_=_C1021 ,C985_=_C1056 ,C985_=_C1063 ,C985_=_C1064 ,C985_=_C1065 ,C985_=_C1066 ,\nC985_=_C1067 ,C985_=_C1068 ,C987_=_C994 ,C987_=_C1005 ,C987_=_C1010 ,C987_=_C1011 ,\nC987_=_C1012 ,C987_=_C1013 ,C987_=_C1064 ,C987_=_C1076 ,C987_=_C1077 ,C992_=_C994 ,\nC992_=_C997 ,C992_=_C999 ,C992_=_C1001 ,C992_=_C1002 ,C992_=_C1003 ,C992_=_C1004 ,\nC992_=_C1028 ,C992_=_C1056 ,C992_=_C1084 ,C992_=_C1085 ,C992_=_C1086 ,C992_=_C1087 ,\nC992_=_C1089 ,C994_=_C997 ,C994_=_C1005 ,C994_=_C1010 ,C994_=_C1011 ,C994_=_C1012 ,\nC994_=_C1013 ,C994_=_C1085 ,C994_=_C1097 ,C994_=_C1098 ,C997_=_C1003 ,C997_=_C1008 ,\nC997_=_C1012 ,C997_=_C1017 ,C997_=_C1019 ,C997_=_C1033 ,C997_=_C1061 ,C997_=_C1093 ,\nC997_=_C1097 ,C997_=_C1100 ,C997_=_C1102 ,C997_=_C1104 ,C999_=_C1001 ,C999_=_C1002 ,\nC999_=_C1003 ,C999_=_C1004 ,C999_=_C1005 ,C999_=_C1008 ,C999_=_C1035 ,C999_=_C1063 ,\nC999_=_C1084 ,C999_=_C1105 ,C999_=_C1106 ,C999_=_C1107 ,C999_=_C1109 ,C1001_=_C1002 ,\nC1001_=_C1003 ,C1001_=_C1004 ,C1001_=_C1010 ,C1001_=_C1065 ,C1001_=_C1086 ,C1001_=_C1106 ,\nC1001_=_C1110 ,C1001_=_C1115 ,C1001_=_C1116 ,C1002_=_C1003 ,C1002_=_C1004 ,C1002_=_C1011 ,\nC1002_=_C1017 ,C1002_=_C1018 ,C1002_=_C1066 ,C1002_=_C1087 ,C1002_=_C1107 ,C1002_=_C1111 ,\nC1002_=_C1117 ,C1002_=_C1118 ,C1003_=_C1004 ,C1003_=_C1008 ,C1003_=_C1012 ,C1003_=_C1017 ,\nC1003_=_C1019 ,C1003_=_C1039 ,C1003_=_C1067 ,C1003_=_C1115 ,C1003_=_C1117 ,C1004_=_C1013 ,\nC1004_=_C1018 ,C1004_=_C1019 ,C1004_=_C1040 ,C1004_=_C1068 ,C1004_=_C1089 ,C1004_=_C1109 ,\nC1004_=_C1116 ,C1004_=_C1118 ,C1005_=_C1008 ,C1005_=_C1010 ,C1005_=_C1011 ,C1005_=_C1012 ,\nC1005_=_C1013 ,C1005_=_C1105 ,C1005_=_C1122 ,C1005_=_C1123 ,C1008_=_C1012 ,C1008_=_C1017 ,\nC1008_=_C1019 ,C1008_=_C1044 ,C1008_=_C1072 ,C1008_=_C1093 ,C1008_=_C1122 ,C1008_=_C1125 ,\nC1008_=_C1127 ,C1008_=_C1129 ,C1010_=_C1011 ,C1010_=_C1012 ,C1010_=_C1013 ,C1010_=_C1110 ,\nC1010_=_C1131 ,C1010_=_C1132 ,C1011_=_C1012 ,C1011_=_C1013 ,C1011_=_C1017 ,C1011_=_C1018 ,\nC1011_=_C1111 ,C1011_=_C1133 ,C1011_=_C1134 ,C1012_=_C1013 ,C1012_=_C1017 ,C1012_=_C1019 ,\nC1012_=_C1048 ,C1012_=_C1076 ,C1012_=_C1097 ,C1012_=_C1122 ,C1012_=_C1131 ,C1012_=_C1133 ,\nC1013_=_C1018 ,C1013_=_C1019 ,C1013_=_C1049 ,C1013_=_C1077 ,C1013_=_C1098 ,C1013_=_C1123 ,\nC1013_=_C1132 ,C1013_=_C1134 ,C1017_=_C1018 ,C1017_=_C1019 ,C1017_=_C1053 ,C1017_=_C1081 ,\nC1017_=_C1102 ,C1017_=_C1117 ,C1017_=_C1127 ,C1017_=_C1133 ,C1017_=_C1136 ,C1018_=_C1019 ,\nC1018_=_C1054 ,C1018_=_C1082 ,C1018_=_C1103 ,C1018_=_C1118 ,C1018_=_C1128 ,C1018_=_C1134 ,\nC1018_=_C1137 ,C1019_=_C1055 ,C1019_=_C1083 ,C1019_=_C1104 ,C1019_=_C1129 ,C1019_=_C1138 ,\nC1021_=_C1028 ,C1021_=_C1035 ,C1021_=_C1036 ,C1021_=_C1039 ,C1021_=_C1040 ,C1021_=_C1056 ,\nC1021_=_C1063 ,C1021_=_C1064 ,C1021_=_C1065 ,C1021_=_C1066 ,C1021_=_C1067 ,C1021_=_C1068 ,\nC1028_=_C1033 ,C1028_=_C1035 ,C1028_=_C1036 ,C1028_=_C1039 ,C1028_=_C1040 ,C1028_=_C1056 ,\nC1028_=_C1084 ,C1028_=_C1085 ,C1028_=_C1086 ,C1028_=_C1087 ,C1028_=_C1089 ,C1033_=_C1039 ,\nC1033_=_C1044 ,C1033_=_C1048 ,C1033_=_C1053 ,C1033_=_C1055 ,C1033_=_C1061 ,C1033_=_C1093 ,\nC1033_=_C1097 ,C1033_=_C1100 ,C1033_=_C1102 ,C1033_=_C1104 ,C1035_=_C1036 ,C1035_=_C1039 ,\nC1035_=_C1040 ,C1035_=_C1044 ,C1035_=_C1063 ,C1035_=_C1084 ,C1035_=_C1105 ,C1035_=_C1106 ,\nC1035_=_C1107 ,C1035_=_C1109 ,C1036_=_C1039 ,C1036_=_C1040 ,C1036_=_C1048 ,C1036_=_C1049 ,\nC1036_=_C1064 ,C1036_=_C1085 ,C1036_=_C1105 ,C1036_=_C1110 ,C1036_=_C1111 ,C1039_=_C1040 ,\nC1039_=_C1044 ,C1039_=_C1048 ,C1039_=_C1053 ,C1039_=_C1055 ,C1039_=_C1067 ,C1039_=_C1115 ,\nC1039_=_C1117 ,C1040_=_C1049 ,C1040_=_C1054 ,C1040_=_C1055 ,C1040_=_C1068 ,C1040_=_C1089 ,\nC1040_=_C1109 ,C1040_=_C1116 ,C1040_=_C1118 ,C1044_=_C1048 ,C1044_=_C1053 ,C1044_=_C1055 ,\nC1044_=_C1072 ,C1044_=_C1093 ,C1044_=_C1122 ,C1044_=_C1125 ,C1044_=_C1127 ,C1044_=_C1129 ,\nC1048_=_C1049 ,C1048_=_C1053 ,C1048_=_C1055 ,C1048_=_C1076 ,C1048_=_C1097 ,C1048_=_C1122 ,\nC1048_=_C1131 ,C1048_=_C1133 ,C1049_=_C1054 ,C1049_=_C1055 ,C1049_=_C1077 ,C1049_=_C1098 ,\nC1049_=_C1123 ,C1049_=_C1132 ,C1049_=_C1134 ,C1053_=_C1054 ,C1053_=_C1055 ,C1053_=_C1081 ,\nC1053_=_C1102 ,C1053_=_C1117 ,C1053_=_C1127 ,C1053_=_C1133 ,C1053_=_C1136 ,C1054_=_C1055 ,\nC1054_=_C1082 ,C1054_=_C1103 ,C1054_=_C1118 ,C1054_=_C1128 ,C1054_=_C1134 ,C1054_=_C1137 ,\nC1055_=_C1083 ,C1055_=_C1104 ,C1055_=_C1129 ,C1055_=_C1138 ,C1056_=_C1061 ,C1056_=_C1063 ,\nC1056_=_C1064 ,C1056_=_C1065 ,C1056_=_C1066 ,C1056_=_C1067 ,C1056_=_C1068</w:t>
      </w:r>
    </w:p>
    <w:p>
      <w:pPr>
        <w:pStyle w:val="PreformattedText"/>
        <w:bidi w:val="0"/>
        <w:spacing w:before="0" w:after="0"/>
        <w:jc w:val="left"/>
        <w:rPr/>
      </w:pPr>
      <w:r>
        <w:rPr/>
        <w:t xml:space="preserve"> </w:t>
      </w:r>
      <w:r>
        <w:rPr/>
        <w:t>,C1056_=_C1084 ,\nC1056_=_C1085 ,C1056_=_C1086 ,C1056_=_C1087 ,C1056_=_C1089 ,C1061_=_C1067 ,C1061_=_C1072 ,\nC1061_=_C1076 ,C1061_=_C1081 ,C1061_=_C1083 ,C1061_=_C1093 ,C1061_=_C1097 ,C1061_=_C1100 ,\nC1061_=_C1102 ,C1061_=_C1104 ,C1063_=_C1064 ,C1063_=_C1065 ,C1063_=_C1066 ,C1063_=_C1067 ,\nC1063_=_C1068 ,C1063_=_C1072 ,C1063_=_C1084 ,C1063_=_C1105 ,C1063_=_C1106 ,C1063_=_C1107 ,\nC1063_=_C1109 ,C1064_=_C1065 ,C1064_=_C1066 ,C1064_=_C1067 ,C1064_=_C1068 ,C1064_=_C1076 ,\nC1064_=_C1077 ,C1064_=_C1085 ,C1064_=_C1105 ,C1064_=_C1110 ,C1064_=_C1111 ,C1065_=_C1066 ,\nC1065_=_C1067 ,C1065_=_C1068 ,C1065_=_C1086 ,C1065_=_C1106 ,C1065_=_C1110 ,C1065_=_C1115 ,\nC1065_=_C1116 ,C1066_=_C1067 ,C1066_=_C1068 ,C1066_=_C1081 ,C1066_=_C1082 ,C1066_=_C1087 ,\nC1066_=_C1107 ,C1066_=_C1111 ,C1066_=_C1117 ,C1066_=_C1118 ,C1067_=_C1068 ,C1067_=_C1072 ,\nC1067_=_C1076 ,C1067_=_C1081 ,C1067_=_C1083 ,C1067_=_C1115 ,C1067_=_C1117 ,C1068_=_C1077 ,\nC1068_=_C1082 ,C1068_=_C1083 ,C1068_=_C1089 ,C1068_=_C1109 ,C1068_=_C1116 ,C1068_=_C1118 ,\nC1072_=_C1076 ,C1072_=_C1081 ,C1072_=_C1083 ,C1072_=_C1093 ,C1072_=_C1122 ,C1072_=_C1125 ,\nC1072_=_C1127 ,C1072_=_C1129 ,C1076_=_C1077 ,C1076_=_C1081 ,C1076_=_C1083 ,C1076_=_C1097 ,\nC1076_=_C1122 ,C1076_=_C1131 ,C1076_=_C1133 ,C1077_=_C1082 ,C1077_=_C1083 ,C1077_=_C1098 ,\nC1077_=_C1123 ,C1077_=_C1132 ,C1077_=_C1134 ,C1081_=_C1082 ,C1081_=_C1083 ,C1081_=_C1102 ,\nC1081_=_C1117 ,C1081_=_C1127 ,C1081_=_C1133 ,C1081_=_C1136 ,C1082_=_C1083 ,C1082_=_C1103 ,\nC1082_=_C1118 ,C1082_=_C1128 ,C1082_=_C1134 ,C1082_=_C1137 ,C1083_=_C1104 ,C1083_=_C1129 ,\nC1083_=_C1138 ,C1084_=_C1085 ,C1084_=_C1086 ,C1084_=_C1087 ,C1084_=_C1089 ,C1084_=_C1093 ,\nC1084_=_C1105 ,C1084_=_C1106 ,C1084_=_C1107 ,C1084_=_C1109 ,C1085_=_C1086 ,C1085_=_C1087 ,\nC1085_=_C1089 ,C1085_=_C1097 ,C1085_=_C1098 ,C1085_=_C1105 ,C1085_=_C1110 ,C1085_=_C1111 ,\nC1086_=_C1087 ,C1086_=_C1089 ,C1086_=_C1100 ,C1086_=_C1106 ,C1086_=_C1110 ,C1086_=_C1115 ,\nC1086_=_C1116 ,C1087_=_C1089 ,C1087_=_C1102 ,C1087_=_C1103 ,C1087_=_C1107 ,C1087_=_C1111 ,\nC1087_=_C1117 ,C1087_=_C1118 ,C1089_=_C1098 ,C1089_=_C1103 ,C1089_=_C1104 ,C1089_=_C1109 ,\nC1089_=_C1116 ,C1089_=_C1118 ,C1093_=_C1097 ,C1093_=_C1100 ,C1093_=_C1102 ,C1093_=_C1104 ,\nC1093_=_C1122 ,C1093_=_C1125 ,C1093_=_C1127 ,C1093_=_C1129 ,C1097_=_C1098 ,C1097_=_C1100 ,\nC1097_=_C1102 ,C1097_=_C1104 ,C1097_=_C1122 ,C1097_=_C1131 ,C1097_=_C1133 ,C1098_=_C1103 ,\nC1098_=_C1104 ,C1098_=_C1123 ,C1098_=_C1132 ,C1098_=_C1134 ,C1100_=_C1102 ,C1100_=_C1104 ,\nC1100_=_C1115 ,C1100_=_C1125 ,C1100_=_C1131 ,C1100_=_C1136 ,C1100_=_C1138 ,C1102_=_C1103 ,\nC1102_=_C1104 ,C1102_=_C1117 ,C1102_=_C1127 ,C1102_=_C1133 ,C1102_=_C1136 ,C1103_=_C1104 ,\nC1103_=_C1118 ,C1103_=_C1128 ,C1103_=_C1134 ,C1103_=_C1137 ,C1104_=_C1129 ,C1104_=_C1138 ,\nC1105_=_C1106 ,C1105_=_C1107 ,C1105_=_C1109 ,C1105_=_C1110 ,C1105_=_C1111 ,C1105_=_C1122 ,\nC1105_=_C1123 ,C1106_=_C1107 ,C1106_=_C1109 ,C1106_=_C1110 ,C1106_=_C1115 ,C1106_=_C1116 ,\nC1106_=_C1125 ,C1107_=_C1109 ,C1107_=_C1111 ,C1107_=_C1117 ,C1107_=_C1118 ,C1107_=_C1127 ,\nC1107_=_C1128 ,C1109_=_C1116 ,C1109_=_C1118 ,C1109_=_C1123 ,C1109_=_C1128 ,C1109_=_C1129 ,\nC1110_=_C1111 ,C1110_=_C1115 ,C1110_=_C1116 ,C1110_=_C1131 ,C1110_=_C1132 ,C1111_=_C1117 ,\nC1111_=_C1118 ,C1111_=_C1133 ,C1111_=_C1134 ,C1115_=_C1116 ,C1115_=_C1117 ,C1115_=_C1125 ,\nC1115_=_C1131 ,C1115_=_C1136 ,C1115_=_C1138 ,C1116_=_C1118 ,C1116_=_C1132 ,C1116_=_C1137 ,\nC1116_=_C1138 ,C1117_=_C1118 ,C1117_=_C1127 ,C1117_=_C1133 ,C1117_=_C1136 ,C1118_=_C1128 ,\nC1118_=_C1134 ,C1118_=_C1137 ,C1122_=_C1123 ,C1122_=_C1125 ,C1122_=_C1127 ,C1122_=_C1129 ,\nC1122_=_C1131 ,C1122_=_C1133 ,C1123_=_C1128 ,C1123_=_C1129 ,C1123_=_C1132 ,C1123_=_C1134 ,\nC1125_=_C1127 ,C1125_=_C1129 ,C1125_=_C1131 ,C1125_=_C1136 ,C1125_=_C1138 ,C1127_=_C1128 ,\nC1127_=_C1129 ,C1127_=_C1133 ,C1127_=_C1136 ,C1128_=_C1129 ,C1128_=_C1134 ,C1128_=_C1137 ,\nC1129_=_C1138 ,C1131_=_C1132 ,C1131_=_C1133 ,C1131_=_C1136 ,C1131_=_C1138 ,C1132_=_C1134 ,\nC1132_=_C1137 ,C1132_=_C1138 ,C1133_=_C1134 ,C1133_=_C1136 ,C1134_=_C1137 ,C1136_=_C1137 ,\nC1136_=_C1138 ,C1137_=_C1138 ,"];21[shape=box, label="id:21 level: 1\n839: C1 C2 C3 C4 C5 \nC6 C7 C8 C9 C10 C11 \nC12 C14 C15 C17 C20 C21 \nC25 C26 C29 C31 C36 C37 \nC41 C42 C45 C47 C48 C51 \nC52 C54 C56 C57 C60 C61 \nC62 C63 C67 C68 C69 C70 \nC71 C72 C73 C74 C75 C76 \nC77 C78 C79 C80 C81 C82 \nC83 C84 C85 C86 C87 C88 \nC89 C90 C91 C92 C95 C96 \nC97 C99 C101 C102 C104 C106 \nC107 C108 C109 C110 C111 C112 \nC114 C115 C116 C117 C118 C120 \nC122 C125 C127 C128 C130 C131 \nC132 C133 C134 C135 C136 C138 \nC140 C141 C142 C144 C145 C146 \nC147 C149 C150 C152 C153 C156 \nC158 C159 C160 C161 C162 C165 \nC166 C167 C171 C172 C173 C174 \nC175 C176 C177 C178 C179 C180 \nC181 C182 C184 C185 C187 C188 \nC189 C191 C192 C193 C194 C195 \nC196 C197 C199 C202 C203 C204 \nC205 C206 C207 C208 C209 C210 \nC211 C212 C213 C214 C216 C217 \nC218 C219 C220 C222 C224 C225 \nC227 C228 C229 C230 C231 C232 \nC234 C236 C237 C239 C240 C241 \nC244 C246 C247 C248 C249 C250 \nC251 C252 C253 C254 C255 C256 \nC257 C258 C259 C260 C261 C263 \nC264 C265 C266 C267 C268 C269 \nC270 C272 C273 C274 C275 C276 \nC277 C279 C280 C282 C283 C284 \nC285 C286 C287 C288 C289 C290 \nC291 C292 C294 C295 C296 C297 \nC298 C300 C301 C303 C304 C305 \nC306 C307 C308 C309 C310 C311 \nC312 C313 C314 C315 C317 C319 \nC321 C322 C323 C325 C326 C334 \nC336 C337 C340 C343 C345 C349 \nC350 C351 C352 C355 C356 C357 \nC359 C360 C361 C362 C364 C365 \nC366 C367 C368 C369 C370 C371 \nC372 C374 C377 C378 C379 C381 \nC385 C386 C388 C391 C393 C396 \nC397 C398 C399 C400 C401 C403 \nC404 C407 C414 C415 C416 C417 \nC418 C419 C420 C421 C423 C424 \nC426 C427 C428 C429 C430 C431 \nC433 C434 C435 C436 C438 C441 \nC442 C445 C446 C449 C450 C451 \nC454 C456 C460 C461 C463 C465 \nC469 C470 C471 C472 C476 C477 \nC478 C479 C480 C481 C482 C483 \nC484 C486 C487 C488 C489 C490 \nC491 C492 C493 C494 C495 C496 \nC497 C500 C501 C505 C506 C508 \nC510 C511 C513 C516 C517 C518 \nC519 C520 C521 C522 C523 C524 \nC527 C529 C531 C532 C534 C535 \nC536 C537 C538 C539 C540 C541 \nC543 C544 C546 C547 C548 C549 \nC550 C551 C553 C554 C555 C556 \nC558 C559 C561 C562 C565 C566 \nC567 C568 C569 C570 C571 C575 \nC576 C577 C578 C580 C581 C583 \nC585 C586 C587 C588 C590 C592 \nC593 C594 C595 C596 C597 C599 \nC601 C602 C603 C604 C606 C607 \nC609 C610 C611 C613 C614 C615 \nC616 C618 C619 C620 C621 C622 \nC623 C626 C627 C628 C629 C630 \nC632 C634 C635 C636 C637 C639 \nC640 C641 C642 C645 C647 C648 \nC649 C651 C652 C653 C654 C655 \nC656 C658 C659 C660 C661 C663 \nC664 C665 C666 C667 C671 C672 \nC673 C674 C675 C677 C678 C679 \nC680 C681 C682 C683 C685 C686 \nC687 C688 C689 C690 C691 C692 \nC693 C695 C696 C697 C698 C699 \nC700 C703 C704 C705 C706 C708 \nC710 C711 C713 C715 C717 C718 \nC720 C721 C722 C723 C724 C726 \nC727 C728 C729 C730 C732 C734 \nC736 C738 C741 C742 C744 C745 \nC748 C749 C751 C753 C754 C755 \nC756 C757 C758 C759 C760 C761 \nC762 C763 C764 C765 C766 C768 \nC769 C770 C771 C772 C773 C774 \nC775 C776 C777 C778 C779 C780 \nC781 C782 C783 C784 C785 C786 \nC787 C788 C789 C790 C791 C792 \nC793 C795 C796 C797 C798 C799 \nC800 C802 C803 C804 C805 C806 \nC807 C809 C811 C812 C813 C815 \nC816 C817 C818 C820 C821 C822 \nC823 C824 C825 C826 C827 C828 \nC830 C831 C834 C835 C836 C838 \nC839 C840 C841 C843 C844 C845 \nC846 C847 C849 C851 C852 C853 \nC856 C857 C858 C859 C860 C861 \nC862 C863 C864 C866 C867 C869 \nC872 C874 C875 C876 C877 C878 \nC879 C880 C881 C883 C885 C887 \nC888 C889 C890 C892 C894 C895 \nC897 C898 C899 C901 C902 C904 \nC905 C906 C907 C908 C910 C911 \nC913 C914 C916 C917 C918 C919 \nC921 C922 C923 C924 C925 C926 \nC928 C929 C930 C931 C932 C933 \nC934 C935 C936 C937 C938 C939 \nC940 C943 C944 C946 C947 C948 \nC949 C951 C952 C954 C955 C956 \nC957 C958 C959 C961 C962 C963 \nC964 C965 C966 C967 C968 C969 \nC970 C972 C973 C974 C975 C976 \nC977 C978 C979 C980 C981 C983 \nC984 C986 C987 C988 C989 C990 \nC991 C992 C993 C994 C995 C996 \nC997 C1001 C1002 C1004 C1005 C1006 \nC1009 C1010 C1011 C1013 C1014 C1016 \nC1018 C1019 C1020 C1021 C1024 C1025 \nC1026 C1028 C1029 C1030 C1032 C1033 \nC1034 C1035 C1036 C1037 C1038 C1039 \nC1040 C1042 C1043 C1044 C1046 C1048 \nC1049 C1050 C1051 C1052 C1053 C1054 \nC1055 C1056 C1059 C1060 C1061 C1062 \nC1063 C1064 C1065 C1066 C1067 C1068 \nC1071 C1072 C1075 C1076 C1077 C1078 \nC1079 C1080 C1081 C1082 C1083 C1084 \nC1085 C1086 C1087 C1089 C1091 C1092 \nC1093 C1094 C1095 C1097 C1098 C1099 \nC1100 C1102 C1103 C1104 C1105 C1106 \nC1107 C1109 C1110 C1111 C1115 C1116 \nC1117 C1118 C1121 C1122 C1123 C1124 \nC1125 C1126 C1128 C1129 C1130 C1131 \nC1132 C1133 C1134 C1136 C1137 C1138 \n16140: C1_=_C2( C1 C2 ) C1_=_C3( C1 C3 ) C1_=_C4( C1 C4 ) C1_=_C5( C1 C5 ) C1_=_C6( C1 C6 ) \nC1_=_C7( C1 C7 ) C1_=_C8( C1 C8 ) C1_=_C9( C1 C9 ) C1_=_C10( C1 C10 ) C1_=_C11( C1 C11 ) C1_=_C12( C1 C12 ) \nC1_=_C14( C1 C14 ) C1_=_C15( C1 C15 ) C1_=_C17( C1 C17 ) C1_=_C36( C1 C36 ) C1_=_C37( C1 C37 ) C1_=_C41( C1 C41 ) \nC1_=_C42( C1 C42 ) C1_=_C45( C1 C45 ) C1_=_C47( C1 C47 ) C1_=_C48( C1 C48 ) C1_=_C171( C1 C171 ) C1_=_C188( C1 C188 ) \nC1_=_C189( C1 C189 ) C1_=_C191( C1 C191 ) C1_=_C192( C1 C192 ) C1_=_C193( C1 C193 ) C1_=_C194( C1 C194 ) C1_=_C195( C1 C195 ) \nC1_=_C196( C1 C196 ) C1_=_C197( C1 C197 ) C1_=_C199( C1 C199 ) C1_=_C202( C1 C202 ) C1_=_C203( C1 C203 ) C2_=_C3( C2 C3 ) \nC2_=_C4( C2 C4 ) C2_=_C5( C2 C5 ) C2_=_C6( C2 C6 ) C2_=_C7( C2 C7 ) C2_=_C8( C2 C8 ) C2_=_C9( C2 C9 ) \nC2_=_C10( C2 C10 ) C2_=_C11( C2 C11 ) C2_=_C12( C2 C12 ) C2_=_C14( C2 C14 ) C2_=_C15( C2 C15 ) C2_=_C17( C2 C17 ) \nC2_=_C51( C2 C51 ) C2_=_C52( C2 C52 ) C2_=_C54( C2 C54 ) C2_=_C56( C2 C56 ) C2_=_C57( C2 C57 ) C2_=_C60( C2 C60 ) \nC2_=_C61( C2 C61 ) C2_=_C62( C2 C62 ) C2_=_C63( C2 C63 ) C2_=_C172( C2 C172 ) C2_=_C188( C2 C188 ) C2_=_C204( C2 C204 ) \nC2_=_C205( C2 C205 ) C2_=_C206( C2 C206 ) C2_=_C207( C2 C207 ) C2_=_C208( C2 C208 ) C2_=_C209( C2 C209</w:t>
      </w:r>
    </w:p>
    <w:p>
      <w:pPr>
        <w:pStyle w:val="PreformattedText"/>
        <w:bidi w:val="0"/>
        <w:spacing w:before="0" w:after="0"/>
        <w:jc w:val="left"/>
        <w:rPr/>
      </w:pPr>
      <w:r>
        <w:rPr/>
        <w:t xml:space="preserve"> </w:t>
      </w:r>
      <w:r>
        <w:rPr/>
        <w:t>) C2_=_C210( C2 C210 ) \nC2_=_C211( C2 C211 ) C2_=_C212( C2 C212 ) C2_=_C213( C2 C213 ) C2_=_C214( C2 C214 ) C2_=_C216( C2 C216 ) C2_=_C217( C2 C217 ) \nC2_=_C218( C2 C218 ) C3_=_C4( C3 C4 ) C3_=_C5( C3 C5 ) C3_=_C6( C3 C6 ) C3_=_C7( C3 C7 ) C3_=_C8( C3 C8 ) \nC3_=_C9( C3 C9 ) C3_=_C10( C3 C10 ) C3_=_C11( C3 C11 ) C3_=_C12( C3 C12 ) C3_=_C14( C3 C14 ) C3_=_C15( C3 C15 ) \nC3_=_C17( C3 C17 ) C3_=_C20( C3 C20 ) C3_=_C36( C3 C36 ) C3_=_C51( C3 C51 ) C3_=_C67( C3 C67 ) C3_=_C68( C3 C68 ) \nC3_=_C69( C3 C69 ) C3_=_C70( C3 C70 ) C3_=_C71( C3 C71 ) C3_=_C72( C3 C72 ) C3_=_C73( C3 C73 ) C3_=_C74( C3 C74 ) \nC3_=_C75( C3 C75 ) C3_=_C76( C3 C76 ) C3_=_C77( C3 C77 ) C3_=_C78( C3 C78 ) C3_=_C79( C3 C79 ) C3_=_C173( C3 C173 ) \nC3_=_C189( C3 C189 ) C3_=_C204( C3 C204 ) C3_=_C219( C3 C219 ) C3_=_C220( C3 C220 ) C3_=_C222( C3 C222 ) C3_=_C224( C3 C224 ) \nC3_=_C225( C3 C225 ) C3_=_C227( C3 C227 ) C3_=_C228( C3 C228 ) C3_=_C229( C3 C229 ) C3_=_C230( C3 C230 ) C3_=_C231( C3 C231 ) \nC3_=_C232( C3 C232 ) C4_=_C5( C4 C5 ) C4_=_C6( C4 C6 ) C4_=_C7( C4 C7 ) C4_=_C8( C4 C8 ) C4_=_C9( C4 C9 ) \nC4_=_C10( C4 C10 ) C4_=_C11( C4 C11 ) C4_=_C12( C4 C12 ) C4_=_C14( C4 C14 ) C4_=_C15( C4 C15 ) C4_=_C17( C4 C17 ) \nC4_=_C21( C4 C21 ) C4_=_C37( C4 C37 ) C4_=_C52( C4 C52 ) C4_=_C80( C4 C80 ) C4_=_C81( C4 C81 ) C4_=_C82( C4 C82 ) \nC4_=_C83( C4 C83 ) C4_=_C84( C4 C84 ) C4_=_C85( C4 C85 ) C4_=_C86( C4 C86 ) C4_=_C87( C4 C87 ) C4_=_C88( C4 C88 ) \nC4_=_C89( C4 C89 ) C4_=_C90( C4 C90 ) C4_=_C91( C4 C91 ) C4_=_C92( C4 C92 ) C4_=_C174( C4 C174 ) C4_=_C205( C4 C205 ) \nC4_=_C219( C4 C219 ) C4_=_C234( C4 C234 ) C4_=_C236( C4 C236 ) C4_=_C237( C4 C237 ) C4_=_C239( C4 C239 ) C4_=_C240( C4 C240 ) \nC4_=_C241( C4 C241 ) C4_=_C244( C4 C244 ) C5_=_C6( C5 C6 ) C5_=_C7( C5 C7 ) C5_=_C8( C5 C8 ) C5_=_C9( C5 C9 ) \nC5_=_C10( C5 C10 ) C5_=_C11( C5 C11 ) C5_=_C12( C5 C12 ) C5_=_C14( C5 C14 ) C5_=_C15( C5 C15 ) C5_=_C17( C5 C17 ) \nC5_=_C67( C5 C67 ) C5_=_C80( C5 C80 ) C5_=_C95( C5 C95 ) C5_=_C96( C5 C96 ) C5_=_C97( C5 C97 ) C5_=_C99( C5 C99 ) \nC5_=_C101( C5 C101 ) C5_=_C102( C5 C102 ) C5_=_C104( C5 C104 ) C5_=_C175( C5 C175 ) C5_=_C191( C5 C191 ) C5_=_C206( C5 C206 ) \nC5_=_C220( C5 C220 ) C5_=_C246( C5 C246 ) C5_=_C247( C5 C247 ) C5_=_C248( C5 C248 ) C5_=_C249( C5 C249 ) C5_=_C250( C5 C250 ) \nC5_=_C251( C5 C251 ) C5_=_C252( C5 C252 ) C5_=_C253( C5 C253 ) C5_=_C254( C5 C254 ) C5_=_C255( C5 C255 ) C5_=_C256( C5 C256 ) \nC5_=_C257( C5 C257 ) C6_=_C7( C6 C7 ) C6_=_C8( C6 C8 ) C6_=_C9( C6 C9 ) C6_=_C10( C6 C10 ) C6_=_C11( C6 C11 ) \nC6_=_C12( C6 C12 ) C6_=_C14( C6 C14 ) C6_=_C15( C6 C15 ) C6_=_C17( C6 C17 ) C6_=_C54( C6 C54 ) C6_=_C68( C6 C68 ) \nC6_=_C81( C6 C81 ) C6_=_C106( C6 C106 ) C6_=_C107( C6 C107 ) C6_=_C108( C6 C108 ) C6_=_C109( C6 C109 ) C6_=_C110( C6 C110 ) \nC6_=_C111( C6 C111 ) C6_=_C112( C6 C112 ) C6_=_C114( C6 C114 ) C6_=_C115( C6 C115 ) C6_=_C176( C6 C176 ) C6_=_C192( C6 C192 ) \nC6_=_C207( C6 C207 ) C6_=_C234( C6 C234 ) C6_=_C246( C6 C246 ) C6_=_C258( C6 C258 ) C6_=_C259( C6 C259 ) C6_=_C260( C6 C260 ) \nC6_=_C261( C6 C261 ) C6_=_C263( C6 C263 ) C6_=_C264( C6 C264 ) C6_=_C265( C6 C265 ) C6_=_C266( C6 C266 ) C6_=_C267( C6 C267 ) \nC6_=_C268( C6 C268 ) C7_=_C8( C7 C8 ) C7_=_C9( C7 C9 ) C7_=_C10( C7 C10 ) C7_=_C11( C7 C11 ) C7_=_C12( C7 C12 ) \nC7_=_C14( C7 C14 ) C7_=_C15( C7 C15 ) C7_=_C17( C7 C17 ) C7_=_C69( C7 C69 ) C7_=_C82( C7 C82 ) C7_=_C116( C7 C116 ) \nC7_=_C117( C7 C117 ) C7_=_C118( C7 C118 ) C7_=_C120( C7 C120 ) C7_=_C122( C7 C122 ) C7_=_C125( C7 C125 ) C7_=_C177( C7 C177 ) \nC7_=_C193( C7 C193 ) C7_=_C208( C7 C208 ) C7_=_C222( C7 C222 ) C7_=_C247( C7 C247 ) C7_=_C258( C7 C258 ) C7_=_C269( C7 C269 ) \nC7_=_C270( C7 C270 ) C7_=_C272( C7 C272 ) C7_=_C273( C7 C273 ) C7_=_C274( C7 C274 ) C7_=_C275( C7 C275 ) C7_=_C276( C7 C276 ) \nC7_=_C277( C7 C277 ) C8_=_C9( C8 C9 ) C8_=_C10( C8 C10 ) C8_=_C11( C8 C11 ) C8_=_C12( C8 C12 ) C8_=_C14( C8 C14 ) \nC8_=_C15( C8 C15 ) C8_=_C17( C8 C17 ) C8_=_C25( C8 C25 ) C8_=_C41( C8 C41 ) C8_=_C56( C8 C56 ) C8_=_C70( C8 C70 ) \nC8_=_C83( C8 C83 ) C8_=_C95( C8 C95 ) C8_=_C106( C8 C106 ) C8_=_C116( C8 C116 ) C8_=_C127( C8 C127 ) C8_=_C128( C8 C128 ) \nC8_=_C130( C8 C130 ) C8_=_C131( C8 C131 ) C8_=_C132( C8 C132 ) C8_=_C133( C8 C133 ) C8_=_C134( C8 C134 ) C8_=_C178( C8 C178 ) \nC8_=_C194( C8 C194 ) C8_=_C209( C8 C209 ) C8_=_C236( C8 C236 ) C8_=_C248( C8 C248 ) C8_=_C259( C8 C259 ) C8_=_C269( C8 C269 ) \nC8_=_C279( C8 C279 ) C8_=_C280( C8 C280 ) C8_=_C282( C8 C282 ) C8_=_C283( C8 C283 ) C8_=_C284( C8 C284 ) C8_=_C285( C8 C285 ) \nC8_=_C286( C8 C286 ) C8_=_C287( C8 C287 ) C9_=_C10( C9 C10 ) C9_=_C11( C9 C11 ) C9_=_C12( C9 C12 ) C9_=_C14( C9 C14 ) \nC9_=_C15( C9 C15 ) C9_=_C17( C9 C17 ) C9_=_C26( C9 C26 ) C9_=_C42( C9 C42 ) C9_=_C57( C9 C57 ) C9_=_C71( C9 C71 ) \nC9_=_C84( C9 C84 ) C9_=_C96( C9 C96 ) C9_=_C107( C9 C107 ) C9_=_C117( C9 C117 ) C9_=_C135( C9 C135 ) C9_=_C136( C9 C136 ) \nC9_=_C138( C9 C138 ) C9_=_C140( C9 C140 ) C9_=_C141( C9 C141 ) C9_=_C142( C9 C142 ) C9_=_C179( C9 C179 ) C9_=_C195( C9 C195 ) \nC9_=_C210( C9 C210 ) C9_=_C224( C9 C224 ) C9_=_C237( C9 C237 ) C9_=_C249( C9 C249 ) C9_=_C260( C9 C260 ) C9_=_C270( C9 C270 ) \nC9_=_C279( C9 C279 ) C9_=_C288( C9 C288 ) C9_=_C289( C9 C289 ) C9_=_C290( C9 C290 ) C9_=_C291( C9 C291 ) C9_=_C292( C9 C292 ) \nC9_=_C294( C9 C294 ) C9_=_C295( C9 C295 ) C10_=_C11( C10 C11 ) C10_=_C12( C10 C12 ) C10_=_C14( C10 C14 ) C10_=_C15( C10 C15 ) \nC10_=_C17( C10 C17 ) C10_=_C72( C10 C72 ) C10_=_C85( C10 C85 ) C10_=_C97( C10 C97 ) C10_=_C108( C10 C108 ) C10_=_C118( C10 C118 ) \nC10_=_C127( C10 C127 ) C10_=_C135( C10 C135 ) C10_=_C144( C10 C144 ) C10_=_C145( C10 C145 ) C10_=_C146( C10 C146 ) C10_=_C147( C10 C147 ) \nC10_=_C149( C10 C149 ) C10_=_C180( C10 C180 ) C10_=_C196( C10 C196 ) C10_=_C211( C10 C211 ) C10_=_C225( C10 C225 ) C10_=_C250( C10 C250 ) \nC10_=_C261( C10 C261 ) C10_=_C280( C10 C280 ) C10_=_C288( C10 C288 ) C10_=_C296( C10 C296 ) C10_=_C297( C10 C297 ) C10_=_C298( C10 C298 ) \nC10_=_C300( C10 C300 ) C10_=_C301( C10 C301 ) C11_=_C12( C11 C12 ) C11_=_C14( C11 C14 ) C11_=_C15( C11 C15 ) C11_=_C17( C11 C17 ) \nC11_=_C73( C11 C73 ) C11_=_C86( C11 C86 ) C11_=_C109( C11 C109 ) C11_=_C128( C11 C128 ) C11_=_C136( C11 C136 ) C11_=_C150( C11 C150 ) \nC11_=_C152( C11 C152 ) C11_=_C153( C11 C153 ) C11_=_C181( C11 C181 ) C11_=_C197( C11 C197 ) C11_=_C212( C11 C212 ) C11_=_C239( C11 C239 ) \nC11_=_C251( C11 C251 ) C11_=_C272( C11 C272 ) C11_=_C289( C11 C289 ) C11_=_C296( C11 C296 ) C11_=_C303( C11 C303 ) C11_=_C304( C11 C304 ) \nC11_=_C305( C11 C305 ) C11_=_C306( C11 C306 ) C11_=_C307( C11 C307 ) C11_=_C308( C11 C308 ) C12_=_C14( C12 C14 ) C12_=_C15( C12 C15 ) \nC12_=_C17( C12 C17 ) C12_=_C29( C12 C29 ) C12_=_C45( C12 C45 ) C12_=_C60( C12 C60 ) C12_=_C74( C12 C74 ) C12_=_C87( C12 C87 ) \nC12_=_C99( C12 C99 ) C12_=_C110( C12 C110 ) C12_=_C120( C12 C120 ) C12_=_C144( C12 C144 ) C12_=_C150( C12 C150 ) C12_=_C156( C12 C156 ) \nC12_=_C158( C12 C158 ) C12_=_C159( C12 C159 ) C12_=_C160( C12 C160 ) C12_=_C182( C12 C182 ) C12_=_C213( C12 C213 ) C12_=_C227( C12 C227 ) \nC12_=_C240( C12 C240 ) C12_=_C252( C12 C252 ) C12_=_C263( C12 C263 ) C12_=_C273( C12 C273 ) C12_=_C282( C12 C282 ) C12_=_C290( C12 C290 ) \nC12_=_C297( C12 C297 ) C12_=_C303( C12 C303 ) C12_=_C309( C12 C309 ) C12_=_C310( C12 C310 ) C12_=_C311( C12 C311 ) C12_=_C312( C12 C312 ) \nC12_=_C313( C12 C313 ) C14_=_C15( C14 C15 ) C14_=_C17( C14 C17 ) C14_=_C31( C14 C31 ) C14_=_C47( C14 C47 ) C14_=_C62( C14 C62 ) \nC14_=_C76( C14 C76 ) C14_=_C89( C14 C89 ) C14_=_C101( C14 C101 ) C14_=_C112( C14 C112 ) C14_=_C122( C14 C122 ) C14_=_C131( C14 C131 ) \nC14_=_C146( C14 C146 ) C14_=_C152( C14 C152 ) C14_=_C161( C14 C161 ) C14_=_C165( C14 C165 ) C14_=_C166( C14 C166 ) C14_=_C167( C14 C167 ) \nC14_=_C184( C14 C184 ) C14_=_C229( C14 C229 ) C14_=_C254( C14 C254 ) C14_=_C265( C14 C265 ) C14_=_C275( C14 C275 ) C14_=_C284( C14 C284 ) \nC14_=_C292( C14 C292 ) C14_=_C305( C14 C305 ) C14_=_C310( C14 C310 ) C14_=_C314( C14 C314 ) C14_=_C319( C14 C319 ) C15_=_C17( C15 C17 ) \nC15_=_C48( C15 C48 ) C15_=_C63( C15 C63 ) C15_=_C77( C15 C77 ) C15_=_C90( C15 C90 ) C15_=_C102( C15 C102 ) C15_=_C132( C15 C132 ) \nC15_=_C140( C15 C140 ) C15_=_C147( C15 C147 ) C15_=_C153( C15 C153 ) C15_=_C158( C15 C158 ) C15_=_C162( C15 C162 ) C15_=_C165( C15 C165 ) \nC15_=_C185( C15 C185 ) C15_=_C216( C15 C216 ) C15_=_C230( C15 C230 ) C15_=_C255( C15 C255 ) C15_=_C266( C15 C266 ) C15_=_C276( C15 C276 ) \nC15_=_C285( C15 C285 ) C15_=_C300( C15 C300 ) C15_=_C306( C15 C306 ) C15_=_C311( C15 C311 ) C15_=_C315( C15 C315 ) C15_=_C321( C15 C321 ) \nC15_=_C322( C15 C322 ) C17_=_C79( C17 C79 ) C17_=_C92( C17 C92 ) C17_=_C104( C17 C104 ) C17_=_C115( C17 C115 ) C17_=_C125( C17 C125 ) \nC17_=_C134( C17 C134 ) C17_=_C142( C17 C142 ) C17_=_C149( C17 C149 ) C17_=_C160( C17 C160 ) C17_=_C167( C17 C167 ) C17_=_C187( C17 C187 ) \nC17_=_C203( C17 C203 ) C17_=_C218( C17 C218 ) C17_=_C232( C17 C232 ) C17_=_C257( C17 C257 ) C17_=_C268( C17 C268 ) C17_=_C287( C17 C287 ) \nC17_=_C295( C17 C295 ) C17_=_C308( C17 C308 ) C17_=_C313( C17 C313 ) C17_=_C317( C17 C317 ) C17_=_C322( C17 C322 ) C17_=_C323( C17 C323 ) \nC20_=_C21( C20 C21 ) C20_=_C25( C20 C25 ) C20_=_C26( C20 C26 ) C20_=_C29( C20 C29 ) C20_=_C31( C20 C31 ) C20_=_C36( C20 C36 ) \nC20_=_C51( C20 C51 ) C20_=_C67( C20 C67 ) C20_=_C68( C20 C68 ) C20_=_C69( C20 C69 ) C20_=_C70( C20 C70 ) C20_=_C71( C20 C71 ) \nC20_=_C72( C20 C72 ) C20_=_C73( C20 C73 ) C20_=_C74( C20 C74 ) C20_=_C75( C20 C75 ) C20_=_C76( C20 C76 ) C20_=_C77( C20 C77 ) \nC20_=_C78( C20 C78 ) C20_=_C79( C20 C79 ) C20_=_C173( C20 C173 ) C20_=_C325( C20 C325 ) C20_=_C340( C20 C340 ) C20_=_C355( C20 C355 ) \nC20_=_C356( C20 C356 ) C20_=_C357( C20 C357 ) C20_=_C359( C20 C359 ) C20_=_C360( C20 C360 ) C20_=_C361( C20 C361 ) C20_=_C362( C20 C362 ) \nC20_=_C364( C20 C364 ) C20_=_C365( C20 C365 ) C20_=_C366( C20 C366 ) C20_=_C367( C20 C367 ) C20_=_C368( C20 C368 ) C21_=_C25( C21 C25 ) \nC21_=_C26(</w:t>
      </w:r>
    </w:p>
    <w:p>
      <w:pPr>
        <w:pStyle w:val="PreformattedText"/>
        <w:bidi w:val="0"/>
        <w:spacing w:before="0" w:after="0"/>
        <w:jc w:val="left"/>
        <w:rPr/>
      </w:pPr>
      <w:r>
        <w:rPr/>
        <w:t xml:space="preserve"> </w:t>
      </w:r>
      <w:r>
        <w:rPr/>
        <w:t>C21 C26 ) C21_=_C29( C21 C29 ) C21_=_C31( C21 C31 ) C21_=_C37( C21 C37 ) C21_=_C52( C21 C52 ) C21_=_C80( C21 C80 ) \nC21_=_C81( C21 C81 ) C21_=_C82( C21 C82 ) C21_=_C83( C21 C83 ) C21_=_C84( C21 C84 ) C21_=_C85( C21 C85 ) C21_=_C86( C21 C86 ) \nC21_=_C87( C21 C87 ) C21_=_C88( C21 C88 ) C21_=_C89( C21 C89 ) C21_=_C90( C21 C90 ) C21_=_C91( C21 C91 ) C21_=_C92( C21 C92 ) \nC21_=_C174( C21 C174 ) C21_=_C326( C21 C326 ) C21_=_C355( C21 C355 ) C21_=_C369( C21 C369 ) C21_=_C370( C21 C370 ) C21_=_C371( C21 C371 ) \nC21_=_C372( C21 C372 ) C21_=_C374( C21 C374 ) C21_=_C377( C21 C377 ) C21_=_C378( C21 C378 ) C21_=_C379( C21 C379 ) C21_=_C381( C21 C381 ) \nC25_=_C26( C25 C26 ) C25_=_C29( C25 C29 ) C25_=_C31( C25 C31 ) C25_=_C41( C25 C41 ) C25_=_C56( C25 C56 ) C25_=_C70( C25 C70 ) \nC25_=_C83( C25 C83 ) C25_=_C95( C25 C95 ) C25_=_C106( C25 C106 ) C25_=_C116( C25 C116 ) C25_=_C127( C25 C127 ) C25_=_C128( C25 C128 ) \nC25_=_C130( C25 C130 ) C25_=_C131( C25 C131 ) C25_=_C132( C25 C132 ) C25_=_C133( C25 C133 ) C25_=_C134( C25 C134 ) C25_=_C178( C25 C178 ) \nC25_=_C345( C25 C345 ) C25_=_C359( C25 C359 ) C25_=_C372( C25 C372 ) C25_=_C415( C25 C415 ) C25_=_C416( C25 C416 ) C25_=_C417( C25 C417 ) \nC25_=_C418( C25 C418 ) C25_=_C419( C25 C419 ) C25_=_C420( C25 C420 ) C25_=_C421( C25 C421 ) C25_=_C423( C25 C423 ) C26_=_C29( C26 C29 ) \nC26_=_C31( C26 C31 ) C26_=_C42( C26 C42 ) C26_=_C57( C26 C57 ) C26_=_C71( C26 C71 ) C26_=_C84( C26 C84 ) C26_=_C96( C26 C96 ) \nC26_=_C107( C26 C107 ) C26_=_C117( C26 C117 ) C26_=_C135( C26 C135 ) C26_=_C136( C26 C136 ) C26_=_C138( C26 C138 ) C26_=_C140( C26 C140 ) \nC26_=_C141( C26 C141 ) C26_=_C142( C26 C142 ) C26_=_C179( C26 C179 ) C26_=_C360( C26 C360 ) C26_=_C385( C26 C385 ) C26_=_C396( C26 C396 ) \nC26_=_C415( C26 C415 ) C26_=_C424( C26 C424 ) C26_=_C426( C26 C426 ) C26_=_C427( C26 C427 ) C26_=_C428( C26 C428 ) C26_=_C429( C26 C429 ) \nC26_=_C430( C26 C430 ) C26_=_C431( C26 C431 ) C29_=_C31( C29 C31 ) C29_=_C45( C29 C45 ) C29_=_C60( C29 C60 ) C29_=_C74( C29 C74 ) \nC29_=_C87( C29 C87 ) C29_=_C99( C29 C99 ) C29_=_C110( C29 C110 ) C29_=_C120( C29 C120 ) C29_=_C144( C29 C144 ) C29_=_C150( C29 C150 ) \nC29_=_C156( C29 C156 ) C29_=_C158( C29 C158 ) C29_=_C159( C29 C159 ) C29_=_C160( C29 C160 ) C29_=_C182( C29 C182 ) C29_=_C334( C29 C334 ) \nC29_=_C349( C29 C349 ) C29_=_C388( C29 C388 ) C29_=_C399( C29 C399 ) C29_=_C418( C29 C418 ) C29_=_C426( C29 C426 ) C29_=_C433( C29 C433 ) \nC29_=_C445( C29 C445 ) C29_=_C446( C29 C446 ) C29_=_C449( C29 C449 ) C31_=_C47( C31 C47 ) C31_=_C62( C31 C62 ) C31_=_C76( C31 C76 ) \nC31_=_C89( C31 C89 ) C31_=_C101( C31 C101 ) C31_=_C112( C31 C112 ) C31_=_C122( C31 C122 ) C31_=_C131( C31 C131 ) C31_=_C146( C31 C146 ) \nC31_=_C152( C31 C152 ) C31_=_C161( C31 C161 ) C31_=_C165( C31 C165 ) C31_=_C166( C31 C166 ) C31_=_C167( C31 C167 ) C31_=_C184( C31 C184 ) \nC31_=_C336( C31 C336 ) C31_=_C351( C31 C351 ) C31_=_C365( C31 C365 ) C31_=_C378( C31 C378 ) C31_=_C401( C31 C401 ) C31_=_C420( C31 C420 ) \nC31_=_C428( C31 C428 ) C31_=_C435( C31 C435 ) C31_=_C441( C31 C441 ) C31_=_C446( C31 C446 ) C31_=_C450( C31 C450 ) C31_=_C454( C31 C454 ) \nC31_=_C456( C31 C456 ) C36_=_C37( C36 C37 ) C36_=_C41( C36 C41 ) C36_=_C42( C36 C42 ) C36_=_C45( C36 C45 ) C36_=_C47( C36 C47 ) \nC36_=_C48( C36 C48 ) C36_=_C51( C36 C51 ) C36_=_C67( C36 C67 ) C36_=_C68( C36 C68 ) C36_=_C69( C36 C69 ) C36_=_C70( C36 C70 ) \nC36_=_C71( C36 C71 ) C36_=_C72( C36 C72 ) C36_=_C73( C36 C73 ) C36_=_C74( C36 C74 ) C36_=_C75( C36 C75 ) C36_=_C76( C36 C76 ) \nC36_=_C77( C36 C77 ) C36_=_C78( C36 C78 ) C36_=_C79( C36 C79 ) C36_=_C189( C36 C189 ) C36_=_C325( C36 C325 ) C36_=_C460( C36 C460 ) \nC36_=_C476( C36 C476 ) C36_=_C477( C36 C477 ) C36_=_C478( C36 C478 ) C36_=_C479( C36 C479 ) C36_=_C480( C36 C480 ) C36_=_C481( C36 C481 ) \nC36_=_C482( C36 C482 ) C36_=_C483( C36 C483 ) C36_=_C484( C36 C484 ) C36_=_C486( C36 C486 ) C36_=_C487( C36 C487 ) C36_=_C488( C36 C488 ) \nC37_=_C41( C37 C41 ) C37_=_C42( C37 C42 ) C37_=_C45( C37 C45 ) C37_=_C47( C37 C47 ) C37_=_C48( C37 C48 ) C37_=_C52( C37 C52 ) \nC37_=_C80( C37 C80 ) C37_=_C81( C37 C81 ) C37_=_C82( C37 C82 ) C37_=_C83( C37 C83 ) C37_=_C84( C37 C84 ) C37_=_C85( C37 C85 ) \nC37_=_C86( C37 C86 ) C37_=_C87( C37 C87 ) C37_=_C88( C37 C88 ) C37_=_C89( C37 C89 ) C37_=_C90( C37 C90 ) C37_=_C91( C37 C91 ) \nC37_=_C92( C37 C92 ) C37_=_C326( C37 C326 ) C37_=_C461( C37 C461 ) C37_=_C489( C37 C489 ) C37_=_C490( C37 C490 ) C37_=_C491( C37 C491 ) \nC37_=_C492( C37 C492 ) C37_=_C493( C37 C493 ) C37_=_C494( C37 C494 ) C37_=_C495( C37 C495 ) C37_=_C496( C37 C496 ) C37_=_C497( C37 C497 ) \nC37_=_C500( C37 C500 ) C37_=_C501( C37 C501 ) C41_=_C42( C41 C42 ) C41_=_C45( C41 C45 ) C41_=_C47( C41 C47 ) C41_=_C48( C41 C48 ) \nC41_=_C56( C41 C56 ) C41_=_C70( C41 C70 ) C41_=_C83( C41 C83 ) C41_=_C95( C41 C95 ) C41_=_C106( C41 C106 ) C41_=_C116( C41 C116 ) \nC41_=_C127( C41 C127 ) C41_=_C128( C41 C128 ) C41_=_C130( C41 C130 ) C41_=_C131( C41 C131 ) C41_=_C132( C41 C132 ) C41_=_C133( C41 C133 ) \nC41_=_C134( C41 C134 ) C41_=_C194( C41 C194 ) C41_=_C465( C41 C465 ) C41_=_C479( C41 C479 ) C41_=_C492( C41 C492 ) C41_=_C535( C41 C535 ) \nC41_=_C536( C41 C536 ) C41_=_C537( C41 C537 ) C41_=_C538( C41 C538 ) C41_=_C539( C41 C539 ) C41_=_C540( C41 C540 ) C41_=_C541( C41 C541 ) \nC41_=_C543( C41 C543 ) C42_=_C45( C42 C45 ) C42_=_C47( C42 C47 ) C42_=_C48( C42 C48 ) C42_=_C57( C42 C57 ) C42_=_C71( C42 C71 ) \nC42_=_C84( C42 C84 ) C42_=_C96( C42 C96 ) C42_=_C107( C42 C107 ) C42_=_C117( C42 C117 ) C42_=_C135( C42 C135 ) C42_=_C136( C42 C136 ) \nC42_=_C138( C42 C138 ) C42_=_C140( C42 C140 ) C42_=_C141( C42 C141 ) C42_=_C142( C42 C142 ) C42_=_C195( C42 C195 ) C42_=_C480( C42 C480 ) \nC42_=_C493( C42 C493 ) C42_=_C505( C42 C505 ) C42_=_C516( C42 C516 ) C42_=_C535( C42 C535 ) C42_=_C544( C42 C544 ) C42_=_C546( C42 C546 ) \nC42_=_C547( C42 C547 ) C42_=_C548( C42 C548 ) C42_=_C549( C42 C549 ) C42_=_C550( C42 C550 ) C42_=_C551( C42 C551 ) C45_=_C47( C45 C47 ) \nC45_=_C48( C45 C48 ) C45_=_C60( C45 C60 ) C45_=_C74( C45 C74 ) C45_=_C87( C45 C87 ) C45_=_C99( C45 C99 ) C45_=_C110( C45 C110 ) \nC45_=_C120( C45 C120 ) C45_=_C144( C45 C144 ) C45_=_C150( C45 C150 ) C45_=_C156( C45 C156 ) C45_=_C158( C45 C158 ) C45_=_C159( C45 C159 ) \nC45_=_C160( C45 C160 ) C45_=_C334( C45 C334 ) C45_=_C469( C45 C469 ) C45_=_C483( C45 C483 ) C45_=_C496( C45 C496 ) C45_=_C508( C45 C508 ) \nC45_=_C519( C45 C519 ) C45_=_C529( C45 C529 ) C45_=_C538( C45 C538 ) C45_=_C546( C45 C546 ) C45_=_C553( C45 C553 ) C45_=_C559( C45 C559 ) \nC45_=_C565( C45 C565 ) C45_=_C566( C45 C566 ) C45_=_C567( C45 C567 ) C45_=_C568( C45 C568 ) C45_=_C569( C45 C569 ) C47_=_C48( C47 C48 ) \nC47_=_C62( C47 C62 ) C47_=_C76( C47 C76 ) C47_=_C89( C47 C89 ) C47_=_C101( C47 C101 ) C47_=_C112( C47 C112 ) C47_=_C122( C47 C122 ) \nC47_=_C131( C47 C131 ) C47_=_C146( C47 C146 ) C47_=_C152( C47 C152 ) C47_=_C161( C47 C161 ) C47_=_C165( C47 C165 ) C47_=_C166( C47 C166 ) \nC47_=_C167( C47 C167 ) C47_=_C336( C47 C336 ) C47_=_C471( C47 C471 ) C47_=_C510( C47 C510 ) C47_=_C521( C47 C521 ) C47_=_C531( C47 C531 ) \nC47_=_C540( C47 C540 ) C47_=_C548( C47 C548 ) C47_=_C555( C47 C555 ) C47_=_C561( C47 C561 ) C47_=_C566( C47 C566 ) C47_=_C570( C47 C570 ) \nC47_=_C575( C47 C575 ) C47_=_C576( C47 C576 ) C48_=_C63( C48 C63 ) C48_=_C77( C48 C77 ) C48_=_C90( C48 C90 ) C48_=_C102( C48 C102 ) \nC48_=_C132( C48 C132 ) C48_=_C140( C48 C140 ) C48_=_C147( C48 C147 ) C48_=_C153( C48 C153 ) C48_=_C158( C48 C158 ) C48_=_C162( C48 C162 ) \nC48_=_C165( C48 C165 ) C48_=_C337( C48 C337 ) C48_=_C472( C48 C472 ) C48_=_C486( C48 C486 ) C48_=_C511( C48 C511 ) C48_=_C522( C48 C522 ) \nC48_=_C532( C48 C532 ) C48_=_C541( C48 C541 ) C48_=_C549( C48 C549 ) C48_=_C556( C48 C556 ) C48_=_C562( C48 C562 ) C48_=_C567( C48 C567 ) \nC48_=_C571( C48 C571 ) C48_=_C577( C48 C577 ) C48_=_C578( C48 C578 ) C51_=_C52( C51 C52 ) C51_=_C54( C51 C54 ) C51_=_C56( C51 C56 ) \nC51_=_C57( C51 C57 ) C51_=_C60( C51 C60 ) C51_=_C61( C51 C61 ) C51_=_C62( C51 C62 ) C51_=_C63( C51 C63 ) C51_=_C67( C51 C67 ) \nC51_=_C68( C51 C68 ) C51_=_C69( C51 C69 ) C51_=_C70( C51 C70 ) C51_=_C71( C51 C71 ) C51_=_C72( C51 C72 ) C51_=_C73( C51 C73 ) \nC51_=_C74( C51 C74 ) C51_=_C75( C51 C75 ) C51_=_C76( C51 C76 ) C51_=_C77( C51 C77 ) C51_=_C78( C51 C78 ) C51_=_C79( C51 C79 ) \nC51_=_C204( C51 C204 ) C51_=_C340( C51 C340 ) C51_=_C460( C51 C460 ) C51_=_C580( C51 C580 ) C51_=_C581( C51 C581 ) C51_=_C583( C51 C583 ) \nC51_=_C585( C51 C585 ) C51_=_C586( C51 C586 ) C51_=_C587( C51 C587 ) C51_=_C588( C51 C588 ) C51_=_C590( C51 C590 ) C51_=_C592( C51 C592 ) \nC51_=_C593( C51 C593 ) C52_=_C54( C52 C54 ) C52_=_C56( C52 C56 ) C52_=_C57( C52 C57 ) C52_=_C60( C52 C60 ) C52_=_C61( C52 C61 ) \nC52_=_C62( C52 C62 ) C52_=_C63( C52 C63 ) C52_=_C80( C52 C80 ) C52_=_C81( C52 C81 ) C52_=_C82( C52 C82 ) C52_=_C83( C52 C83 ) \nC52_=_C84( C52 C84 ) C52_=_C85( C52 C85 ) C52_=_C86( C52 C86 ) C52_=_C87( C52 C87 ) C52_=_C88( C52 C88 ) C52_=_C89( C52 C89 ) \nC52_=_C90( C52 C90 ) C52_=_C91( C52 C91 ) C52_=_C92( C52 C92 ) C52_=_C205( C52 C205 ) C52_=_C461( C52 C461 ) C52_=_C580( C52 C580 ) \nC52_=_C594( C52 C594 ) C52_=_C595( C52 C595 ) C52_=_C596( C52 C596 ) C52_=_C597( C52 C597 ) C52_=_C599( C52 C599 ) C52_=_C601( C52 C601 ) \nC52_=_C602( C52 C602 ) C52_=_C603( C52 C603 ) C52_=_C604( C52 C604 ) C52_=_C606( C52 C606 ) C54_=_C56( C54 C56 ) C54_=_C57( C54 C57 ) \nC54_=_C60( C54 C60 ) C54_=_C61( C54 C61 ) C54_=_C62( C54 C62 ) C54_=_C63( C54 C63 ) C54_=_C68( C54 C68 ) C54_=_C81( C54 C81 ) \nC54_=_C106( C54 C106 ) C54_=_C107( C54 C107 ) C54_=_C108( C54 C108 ) C54_=_C109( C54 C109 ) C54_=_C110( C54 C110 ) C54_=_C111( C54 C111 ) \nC54_=_C112( C54 C112 ) C54_=_C114( C54 C114 ) C54_=_C115( C54 C115 ) C54_=_C207( C54 C207 ) C54_=_C343( C54 C343 ) C54_=_C463( C54 C463 ) \nC54_=_C595( C54 C595 ) C54_=_C607( C54 C607 ) C54_=_C619( C54 C619 ) C54_=_C620( C54 C620 ) C54_=_C621( C54 C621 ) C54_=_C622( C54 C622 ) \nC54_=_C623(</w:t>
      </w:r>
    </w:p>
    <w:p>
      <w:pPr>
        <w:pStyle w:val="PreformattedText"/>
        <w:bidi w:val="0"/>
        <w:spacing w:before="0" w:after="0"/>
        <w:jc w:val="left"/>
        <w:rPr/>
      </w:pPr>
      <w:r>
        <w:rPr/>
        <w:t xml:space="preserve"> </w:t>
      </w:r>
      <w:r>
        <w:rPr/>
        <w:t>C54 C623 ) C54_=_C626( C54 C626 ) C54_=_C627( C54 C627 ) C54_=_C628( C54 C628 ) C54_=_C629( C54 C629 ) C56_=_C57( C56 C57 ) \nC56_=_C60( C56 C60 ) C56_=_C61( C56 C61 ) C56_=_C62( C56 C62 ) C56_=_C63( C56 C63 ) C56_=_C70( C56 C70 ) C56_=_C83( C56 C83 ) \nC56_=_C95( C56 C95 ) C56_=_C106( C56 C106 ) C56_=_C116( C56 C116 ) C56_=_C127( C56 C127 ) C56_=_C128( C56 C128 ) C56_=_C130( C56 C130 ) \nC56_=_C131( C56 C131 ) C56_=_C132( C56 C132 ) C56_=_C133( C56 C133 ) C56_=_C134( C56 C134 ) C56_=_C209( C56 C209 ) C56_=_C345( C56 C345 ) \nC56_=_C465( C56 C465 ) C56_=_C597( C56 C597 ) C56_=_C609( C56 C609 ) C56_=_C620( C56 C620 ) C56_=_C630( C56 C630 ) C56_=_C640( C56 C640 ) \nC56_=_C641( C56 C641 ) C56_=_C642( C56 C642 ) C56_=_C645( C56 C645 ) C56_=_C647( C56 C647 ) C56_=_C648( C56 C648 ) C57_=_C60( C57 C60 ) \nC57_=_C61( C57 C61 ) C57_=_C62( C57 C62 ) C57_=_C63( C57 C63 ) C57_=_C71( C57 C71 ) C57_=_C84( C57 C84 ) C57_=_C96( C57 C96 ) \nC57_=_C107( C57 C107 ) C57_=_C117( C57 C117 ) C57_=_C135( C57 C135 ) C57_=_C136( C57 C136 ) C57_=_C138( C57 C138 ) C57_=_C140( C57 C140 ) \nC57_=_C141( C57 C141 ) C57_=_C142( C57 C142 ) C57_=_C210( C57 C210 ) C57_=_C585( C57 C585 ) C57_=_C610( C57 C610 ) C57_=_C621( C57 C621 ) \nC57_=_C640( C57 C640 ) C57_=_C649( C57 C649 ) C57_=_C651( C57 C651 ) C57_=_C652( C57 C652 ) C57_=_C653( C57 C653 ) C57_=_C654( C57 C654 ) \nC57_=_C655( C57 C655 ) C57_=_C656( C57 C656 ) C60_=_C61( C60 C61 ) C60_=_C62( C60 C62 ) C60_=_C63( C60 C63 ) C60_=_C74( C60 C74 ) \nC60_=_C87( C60 C87 ) C60_=_C99( C60 C99 ) C60_=_C110( C60 C110 ) C60_=_C120( C60 C120 ) C60_=_C144( C60 C144 ) C60_=_C150( C60 C150 ) \nC60_=_C156( C60 C156 ) C60_=_C158( C60 C158 ) C60_=_C159( C60 C159 ) C60_=_C160( C60 C160 ) C60_=_C213( C60 C213 ) C60_=_C349( C60 C349 ) \nC60_=_C469( C60 C469 ) C60_=_C588( C60 C588 ) C60_=_C601( C60 C601 ) C60_=_C613( C60 C613 ) C60_=_C634( C60 C634 ) C60_=_C651( C60 C651 ) \nC60_=_C658( C60 C658 ) C60_=_C664( C60 C664 ) C60_=_C671( C60 C671 ) C60_=_C672( C60 C672 ) C60_=_C673( C60 C673 ) C60_=_C674( C60 C674 ) \nC61_=_C62( C61 C62 ) C61_=_C63( C61 C63 ) C61_=_C75( C61 C75 ) C61_=_C88( C61 C88 ) C61_=_C111( C61 C111 ) C61_=_C130( C61 C130 ) \nC61_=_C138( C61 C138 ) C61_=_C145( C61 C145 ) C61_=_C156( C61 C156 ) C61_=_C161( C61 C161 ) C61_=_C162( C61 C162 ) C61_=_C214( C61 C214 ) \nC61_=_C350( C61 C350 ) C61_=_C470( C61 C470 ) C61_=_C602( C61 C602 ) C61_=_C614( C61 C614 ) C61_=_C635( C61 C635 ) C61_=_C652( C61 C652 ) \nC61_=_C659( C61 C659 ) C61_=_C665( C61 C665 ) C61_=_C675( C61 C675 ) C61_=_C677( C61 C677 ) C61_=_C678( C61 C678 ) C62_=_C63( C62 C63 ) \nC62_=_C76( C62 C76 ) C62_=_C89( C62 C89 ) C62_=_C101( C62 C101 ) C62_=_C112( C62 C112 ) C62_=_C122( C62 C122 ) C62_=_C131( C62 C131 ) \nC62_=_C146( C62 C146 ) C62_=_C152( C62 C152 ) C62_=_C161( C62 C161 ) C62_=_C165( C62 C165 ) C62_=_C166( C62 C166 ) C62_=_C167( C62 C167 ) \nC62_=_C351( C62 C351 ) C62_=_C471( C62 C471 ) C62_=_C590( C62 C590 ) C62_=_C603( C62 C603 ) C62_=_C615( C62 C615 ) C62_=_C626( C62 C626 ) \nC62_=_C636( C62 C636 ) C62_=_C645( C62 C645 ) C62_=_C653( C62 C653 ) C62_=_C660( C62 C660 ) C62_=_C666( C62 C666 ) C62_=_C671( C62 C671 ) \nC62_=_C675( C62 C675 ) C62_=_C679( C62 C679 ) C62_=_C680( C62 C680 ) C62_=_C681( C62 C681 ) C63_=_C77( C63 C77 ) C63_=_C90( C63 C90 ) \nC63_=_C102( C63 C102 ) C63_=_C132( C63 C132 ) C63_=_C140( C63 C140 ) C63_=_C147( C63 C147 ) C63_=_C153( C63 C153 ) C63_=_C158( C63 C158 ) \nC63_=_C162( C63 C162 ) C63_=_C165( C63 C165 ) C63_=_C216( C63 C216 ) C63_=_C352( C63 C352 ) C63_=_C472( C63 C472 ) C63_=_C604( C63 C604 ) \nC63_=_C616( C63 C616 ) C63_=_C627( C63 C627 ) C63_=_C637( C63 C637 ) C63_=_C654( C63 C654 ) C63_=_C661( C63 C661 ) C63_=_C667( C63 C667 ) \nC63_=_C672( C63 C672 ) C63_=_C679( C63 C679 ) C63_=_C682( C63 C682 ) C63_=_C683( C63 C683 ) C67_=_C68( C67 C68 ) C67_=_C69( C67 C69 ) \nC67_=_C70( C67 C70 ) C67_=_C71( C67 C71 ) C67_=_C72( C67 C72 ) C67_=_C73( C67 C73 ) C67_=_C74( C67 C74 ) C67_=_C75( C67 C75 ) \nC67_=_C76( C67 C76 ) C67_=_C77( C67 C77 ) C67_=_C78( C67 C78 ) C67_=_C79( C67 C79 ) C67_=_C80( C67 C80 ) C67_=_C95( C67 C95 ) \nC67_=_C96( C67 C96 ) C67_=_C97( C67 C97 ) C67_=_C99( C67 C99 ) C67_=_C101( C67 C101 ) C67_=_C102( C67 C102 ) C67_=_C104( C67 C104 ) \nC67_=_C220( C67 C220 ) C67_=_C356( C67 C356 ) C67_=_C476( C67 C476 ) C67_=_C581( C67 C581 ) C67_=_C685( C67 C685 ) C67_=_C698( C67 C698 ) \nC67_=_C699( C67 C699 ) C67_=_C700( C67 C700 ) C67_=_C703( C67 C703 ) C67_=_C704( C67 C704 ) C67_=_C705( C67 C705 ) C67_=_C706( C67 C706 ) \nC67_=_C708( C67 C708 ) C68_=_C69( C68 C69 ) C68_=_C70( C68 C70 ) C68_=_C71( C68 C71 ) C68_=_C72( C68 C72 ) C68_=_C73( C68 C73 ) \nC68_=_C74( C68 C74 ) C68_=_C75( C68 C75 ) C68_=_C76( C68 C76 ) C68_=_C77( C68 C77 ) C68_=_C78( C68 C78 ) C68_=_C79( C68 C79 ) \nC68_=_C81( C68 C81 ) C68_=_C106( C68 C106 ) C68_=_C107( C68 C107 ) C68_=_C108( C68 C108 ) C68_=_C109( C68 C109 ) C68_=_C110( C68 C110 ) \nC68_=_C111( C68 C111 ) C68_=_C112( C68 C112 ) C68_=_C114( C68 C114 ) C68_=_C115( C68 C115 ) C68_=_C357( C68 C357 ) C68_=_C477( C68 C477 ) \nC68_=_C686( C68 C686 ) C68_=_C698( C68 C698 ) C68_=_C710( C68 C710 ) C68_=_C711( C68 C711 ) C68_=_C713( C68 C713 ) C68_=_C715( C68 C715 ) \nC68_=_C717( C68 C717 ) C68_=_C718( C68 C718 ) C68_=_C720( C68 C720 ) C69_=_C70( C69 C70 ) C69_=_C71( C69 C71 ) C69_=_C72( C69 C72 ) \nC69_=_C73( C69 C73 ) C69_=_C74( C69 C74 ) C69_=_C75( C69 C75 ) C69_=_C76( C69 C76 ) C69_=_C77( C69 C77 ) C69_=_C78( C69 C78 ) \nC69_=_C79( C69 C79 ) C69_=_C82( C69 C82 ) C69_=_C116( C69 C116 ) C69_=_C117( C69 C117 ) C69_=_C118( C69 C118 ) C69_=_C120( C69 C120 ) \nC69_=_C122( C69 C122 ) C69_=_C125( C69 C125 ) C69_=_C222( C69 C222 ) C69_=_C478( C69 C478 ) C69_=_C583( C69 C583 ) C69_=_C687( C69 C687 ) \nC69_=_C699( C69 C699 ) C69_=_C710( C69 C710 ) C69_=_C721( C69 C721 ) C69_=_C722( C69 C722 ) C69_=_C723( C69 C723 ) C69_=_C724( C69 C724 ) \nC69_=_C726( C69 C726 ) C69_=_C727( C69 C727 ) C69_=_C728( C69 C728 ) C69_=_C729( C69 C729 ) C69_=_C730( C69 C730 ) C70_=_C71( C70 C71 ) \nC70_=_C72( C70 C72 ) C70_=_C73( C70 C73 ) C70_=_C74( C70 C74 ) C70_=_C75( C70 C75 ) C70_=_C76( C70 C76 ) C70_=_C77( C70 C77 ) \nC70_=_C78( C70 C78 ) C70_=_C79( C70 C79 ) C70_=_C83( C70 C83 ) C70_=_C95( C70 C95 ) C70_=_C106( C70 C106 ) C70_=_C116( C70 C116 ) \nC70_=_C127( C70 C127 ) C70_=_C128( C70 C128 ) C70_=_C130( C70 C130 ) C70_=_C131( C70 C131 ) C70_=_C132( C70 C132 ) C70_=_C133( C70 C133 ) \nC70_=_C134( C70 C134 ) C70_=_C359( C70 C359 ) C70_=_C479( C70 C479 ) C70_=_C688( C70 C688 ) C70_=_C700( C70 C700 ) C70_=_C711( C70 C711 ) \nC70_=_C721( C70 C721 ) C70_=_C732( C70 C732 ) C70_=_C734( C70 C734 ) C70_=_C736( C70 C736 ) C70_=_C738( C70 C738 ) C71_=_C72( C71 C72 ) \nC71_=_C73( C71 C73 ) C71_=_C74( C71 C74 ) C71_=_C75( C71 C75 ) C71_=_C76( C71 C76 ) C71_=_C77( C71 C77 ) C71_=_C78( C71 C78 ) \nC71_=_C79( C71 C79 ) C71_=_C84( C71 C84 ) C71_=_C96( C71 C96 ) C71_=_C107( C71 C107 ) C71_=_C117( C71 C117 ) C71_=_C135( C71 C135 ) \nC71_=_C136( C71 C136 ) C71_=_C138( C71 C138 ) C71_=_C140( C71 C140 ) C71_=_C141( C71 C141 ) C71_=_C142( C71 C142 ) C71_=_C224( C71 C224 ) \nC71_=_C360( C71 C360 ) C71_=_C480( C71 C480 ) C71_=_C585( C71 C585 ) C71_=_C689( C71 C689 ) C71_=_C722( C71 C722 ) C71_=_C741( C71 C741 ) \nC71_=_C742( C71 C742 ) C71_=_C744( C71 C744 ) C71_=_C745( C71 C745 ) C72_=_C73( C72 C73 ) C72_=_C74( C72 C74 ) C72_=_C75( C72 C75 ) \nC72_=_C76( C72 C76 ) C72_=_C77( C72 C77 ) C72_=_C78( C72 C78 ) C72_=_C79( C72 C79 ) C72_=_C85( C72 C85 ) C72_=_C97( C72 C97 ) \nC72_=_C108( C72 C108 ) C72_=_C118( C72 C118 ) C72_=_C127( C72 C127 ) C72_=_C135( C72 C135 ) C72_=_C144( C72 C144 ) C72_=_C145( C72 C145 ) \nC72_=_C146( C72 C146 ) C72_=_C147( C72 C147 ) C72_=_C149( C72 C149 ) C72_=_C225( C72 C225 ) C72_=_C361( C72 C361 ) C72_=_C481( C72 C481 ) \nC72_=_C586( C72 C586 ) C72_=_C690( C72 C690 ) C72_=_C713( C72 C713 ) C72_=_C723( C72 C723 ) C72_=_C732( C72 C732 ) C72_=_C748( C72 C748 ) \nC72_=_C749( C72 C749 ) C72_=_C751( C72 C751 ) C72_=_C753( C72 C753 ) C72_=_C754( C72 C754 ) C73_=_C74( C73 C74 ) C73_=_C75( C73 C75 ) \nC73_=_C76( C73 C76 ) C73_=_C77( C73 C77 ) C73_=_C78( C73 C78 ) C73_=_C79( C73 C79 ) C73_=_C86( C73 C86 ) C73_=_C109( C73 C109 ) \nC73_=_C128( C73 C128 ) C73_=_C136( C73 C136 ) C73_=_C150( C73 C150 ) C73_=_C152( C73 C152 ) C73_=_C153( C73 C153 ) C73_=_C362( C73 C362 ) \nC73_=_C482( C73 C482 ) C73_=_C587( C73 C587 ) C73_=_C691( C73 C691 ) C73_=_C703( C73 C703 ) C73_=_C724( C73 C724 ) C73_=_C741( C73 C741 ) \nC73_=_C748( C73 C748 ) C73_=_C755( C73 C755 ) C73_=_C756( C73 C756 ) C73_=_C757( C73 C757 ) C73_=_C758( C73 C758 ) C73_=_C759( C73 C759 ) \nC73_=_C760( C73 C760 ) C74_=_C75( C74 C75 ) C74_=_C76( C74 C76 ) C74_=_C77( C74 C77 ) C74_=_C78( C74 C78 ) C74_=_C79( C74 C79 ) \nC74_=_C87( C74 C87 ) C74_=_C99( C74 C99 ) C74_=_C110( C74 C110 ) C74_=_C120( C74 C120 ) C74_=_C144( C74 C144 ) C74_=_C150( C74 C150 ) \nC74_=_C156( C74 C156 ) C74_=_C158( C74 C158 ) C74_=_C159( C74 C159 ) C74_=_C160( C74 C160 ) C74_=_C227( C74 C227 ) C74_=_C483( C74 C483 ) \nC74_=_C588( C74 C588 ) C74_=_C692( C74 C692 ) C74_=_C704( C74 C704 ) C74_=_C715( C74 C715 ) C74_=_C734( C74 C734 ) C74_=_C742( C74 C742 ) \nC74_=_C749( C74 C749 ) C74_=_C755( C74 C755 ) C74_=_C761( C74 C761 ) C74_=_C762( C74 C762 ) C74_=_C763( C74 C763 ) C74_=_C764( C74 C764 ) \nC74_=_C765( C74 C765 ) C75_=_C76( C75 C76 ) C75_=_C77( C75 C77 ) C75_=_C78( C75 C78 ) C75_=_C79( C75 C79 ) C75_=_C88( C75 C88 ) \nC75_=_C111( C75 C111 ) C75_=_C130( C75 C130 ) C75_=_C138( C75 C138 ) C75_=_C145( C75 C145 ) C75_=_C156( C75 C156 ) C75_=_C161( C75 C161 ) \nC75_=_C162( C75 C162 ) C75_=_C228( C75 C228 ) C75_=_C364( C75 C364 ) C75_=_C484( C75 C484 ) C75_=_C693( C75 C693 ) C75_=_C705( C75 C705 ) \nC75_=_C726( C75 C726 ) C75_=_C756( C75 C756 ) C75_=_C761( C75 C761 ) C75_=_C766( C75 C766 ) C75_=_C768( C75 C768 ) C75_=_C769( C75 C769 ) \nC76_=_C77( C76 C77 ) C76_=_C78( C76 C78 ) C76_=_C79( C76 C79 ) C76_=_C89(</w:t>
      </w:r>
    </w:p>
    <w:p>
      <w:pPr>
        <w:pStyle w:val="PreformattedText"/>
        <w:bidi w:val="0"/>
        <w:spacing w:before="0" w:after="0"/>
        <w:jc w:val="left"/>
        <w:rPr/>
      </w:pPr>
      <w:r>
        <w:rPr/>
        <w:t xml:space="preserve"> </w:t>
      </w:r>
      <w:r>
        <w:rPr/>
        <w:t>C76 C89 ) C76_=_C101( C76 C101 ) C76_=_C112( C76 C112 ) \nC76_=_C122( C76 C122 ) C76_=_C131( C76 C131 ) C76_=_C146( C76 C146 ) C76_=_C152( C76 C152 ) C76_=_C161( C76 C161 ) C76_=_C165( C76 C165 ) \nC76_=_C166( C76 C166 ) C76_=_C167( C76 C167 ) C76_=_C229( C76 C229 ) C76_=_C365( C76 C365 ) C76_=_C590( C76 C590 ) C76_=_C706( C76 C706 ) \nC76_=_C717( C76 C717 ) C76_=_C727( C76 C727 ) C76_=_C736( C76 C736 ) C76_=_C744( C76 C744 ) C76_=_C751( C76 C751 ) C76_=_C757( C76 C757 ) \nC76_=_C762( C76 C762 ) C76_=_C766( C76 C766 ) C76_=_C770( C76 C770 ) C76_=_C771( C76 C771 ) C76_=_C772( C76 C772 ) C77_=_C78( C77 C78 ) \nC77_=_C79( C77 C79 ) C77_=_C90( C77 C90 ) C77_=_C102( C77 C102 ) C77_=_C132( C77 C132 ) C77_=_C140( C77 C140 ) C77_=_C147( C77 C147 ) \nC77_=_C153( C77 C153 ) C77_=_C158( C77 C158 ) C77_=_C162( C77 C162 ) C77_=_C165( C77 C165 ) C77_=_C230( C77 C230 ) C77_=_C366( C77 C366 ) \nC77_=_C486( C77 C486 ) C77_=_C695( C77 C695 ) C77_=_C718( C77 C718 ) C77_=_C728( C77 C728 ) C77_=_C745( C77 C745 ) C77_=_C758( C77 C758 ) \nC77_=_C763( C77 C763 ) C77_=_C770( C77 C770 ) C77_=_C773( C77 C773 ) C77_=_C774( C77 C774 ) C78_=_C79( C78 C79 ) C78_=_C91( C78 C91 ) \nC78_=_C114( C78 C114 ) C78_=_C133( C78 C133 ) C78_=_C141( C78 C141 ) C78_=_C159( C78 C159 ) C78_=_C166( C78 C166 ) C78_=_C231( C78 C231 ) \nC78_=_C367( C78 C367 ) C78_=_C487( C78 C487 ) C78_=_C592( C78 C592 ) C78_=_C696( C78 C696 ) C78_=_C708( C78 C708 ) C78_=_C729( C78 C729 ) \nC78_=_C738( C78 C738 ) C78_=_C753( C78 C753 ) C78_=_C759( C78 C759 ) C78_=_C764( C78 C764 ) C78_=_C768( C78 C768 ) C78_=_C771( C78 C771 ) \nC78_=_C773( C78 C773 ) C78_=_C775( C78 C775 ) C79_=_C92( C79 C92 ) C79_=_C104( C79 C104 ) C79_=_C115( C79 C115 ) C79_=_C125( C79 C125 ) \nC79_=_C134( C79 C134 ) C79_=_C142( C79 C142 ) C79_=_C149( C79 C149 ) C79_=_C160( C79 C160 ) C79_=_C167( C79 C167 ) C79_=_C232( C79 C232 ) \nC79_=_C368( C79 C368 ) C79_=_C488( C79 C488 ) C79_=_C593( C79 C593 ) C79_=_C697( C79 C697 ) C79_=_C720( C79 C720 ) C79_=_C730( C79 C730 ) \nC79_=_C754( C79 C754 ) C79_=_C760( C79 C760 ) C79_=_C765( C79 C765 ) C79_=_C769( C79 C769 ) C79_=_C772( C79 C772 ) C79_=_C774( C79 C774 ) \nC79_=_C775( C79 C775 ) C80_=_C81( C80 C81 ) C80_=_C82( C80 C82 ) C80_=_C83( C80 C83 ) C80_=_C84( C80 C84 ) C80_=_C85( C80 C85 ) \nC80_=_C86( C80 C86 ) C80_=_C87( C80 C87 ) C80_=_C88( C80 C88 ) C80_=_C89( C80 C89 ) C80_=_C90( C80 C90 ) C80_=_C91( C80 C91 ) \nC80_=_C92( C80 C92 ) C80_=_C95( C80 C95 ) C80_=_C96( C80 C96 ) C80_=_C97( C80 C97 ) C80_=_C99( C80 C99 ) C80_=_C101( C80 C101 ) \nC80_=_C102( C80 C102 ) C80_=_C104( C80 C104 ) C80_=_C369( C80 C369 ) C80_=_C489( C80 C489 ) C80_=_C594( C80 C594 ) C80_=_C685( C80 C685 ) \nC80_=_C776( C80 C776 ) C80_=_C777( C80 C777 ) C80_=_C778( C80 C778 ) C80_=_C779( C80 C779 ) C80_=_C780( C80 C780 ) C80_=_C781( C80 C781 ) \nC80_=_C782( C80 C782 ) C80_=_C783( C80 C783 ) C80_=_C784( C80 C784 ) C80_=_C785( C80 C785 ) C80_=_C786( C80 C786 ) C80_=_C787( C80 C787 ) \nC81_=_C82( C81 C82 ) C81_=_C83( C81 C83 ) C81_=_C84( C81 C84 ) C81_=_C85( C81 C85 ) C81_=_C86( C81 C86 ) C81_=_C87( C81 C87 ) \nC81_=_C88( C81 C88 ) C81_=_C89( C81 C89 ) C81_=_C90( C81 C90 ) C81_=_C91( C81 C91 ) C81_=_C92( C81 C92 ) C81_=_C106( C81 C106 ) \nC81_=_C107( C81 C107 ) C81_=_C108( C81 C108 ) C81_=_C109( C81 C109 ) C81_=_C110( C81 C110 ) C81_=_C111( C81 C111 ) C81_=_C112( C81 C112 ) \nC81_=_C114( C81 C114 ) C81_=_C115( C81 C115 ) C81_=_C234( C81 C234 ) C81_=_C370( C81 C370 ) C81_=_C490( C81 C490 ) C81_=_C595( C81 C595 ) \nC81_=_C686( C81 C686 ) C81_=_C776( C81 C776 ) C81_=_C788( C81 C788 ) C81_=_C789( C81 C789 ) C81_=_C790( C81 C790 ) C81_=_C791( C81 C791 ) \nC81_=_C792( C81 C792 ) C81_=_C793( C81 C793 ) C81_=_C795( C81 C795 ) C81_=_C796( C81 C796 ) C81_=_C797( C81 C797 ) C81_=_C798( C81 C798 ) \nC82_=_C83( C82 C83 ) C82_=_C84( C82 C84 ) C82_=_C85( C82 C85 ) C82_=_C86( C82 C86 ) C82_=_C87( C82 C87 ) C82_=_C88( C82 C88 ) \nC82_=_C89( C82 C89 ) C82_=_C90( C82 C90 ) C82_=_C91( C82 C91 ) C82_=_C92( C82 C92 ) C82_=_C116( C82 C116 ) C82_=_C117( C82 C117 ) \nC82_=_C118( C82 C118 ) C82_=_C120( C82 C120 ) C82_=_C122( C82 C122 ) C82_=_C125( C82 C125 ) C82_=_C371( C82 C371 ) C82_=_C491( C82 C491 ) \nC82_=_C596( C82 C596 ) C82_=_C687( C82 C687 ) C82_=_C777( C82 C777 ) C82_=_C788( C82 C788 ) C82_=_C799( C82 C799 ) C82_=_C800( C82 C800 ) \nC82_=_C802( C82 C802 ) C82_=_C803( C82 C803 ) C82_=_C804( C82 C804 ) C82_=_C805( C82 C805 ) C82_=_C806( C82 C806 ) C82_=_C807( C82 C807 ) \nC83_=_C84( C83 C84 ) C83_=_C85( C83 C85 ) C83_=_C86( C83 C86 ) C83_=_C87( C83 C87 ) C83_=_C88( C83 C88 ) C83_=_C89( C83 C89 ) \nC83_=_C90( C83 C90 ) C83_=_C91( C83 C91 ) C83_=_C92( C83 C92 ) C83_=_C95( C83 C95 ) C83_=_C106( C83 C106 ) C83_=_C116( C83 C116 ) \nC83_=_C127( C83 C127 ) C83_=_C128( C83 C128 ) C83_=_C130( C83 C130 ) C83_=_C131( C83 C131 ) C83_=_C132( C83 C132 ) C83_=_C133( C83 C133 ) \nC83_=_C134( C83 C134 ) C83_=_C236( C83 C236 ) C83_=_C372( C83 C372 ) C83_=_C492( C83 C492 ) C83_=_C597( C83 C597 ) C83_=_C688( C83 C688 ) \nC83_=_C778( C83 C778 ) C83_=_C789( C83 C789 ) C83_=_C799( C83 C799 ) C83_=_C809( C83 C809 ) C83_=_C811( C83 C811 ) C83_=_C812( C83 C812 ) \nC83_=_C813( C83 C813 ) C83_=_C815( C83 C815 ) C83_=_C816( C83 C816 ) C83_=_C817( C83 C817 ) C84_=_C85( C84 C85 ) C84_=_C86( C84 C86 ) \nC84_=_C87( C84 C87 ) C84_=_C88( C84 C88 ) C84_=_C89( C84 C89 ) C84_=_C90( C84 C90 ) C84_=_C91( C84 C91 ) C84_=_C92( C84 C92 ) \nC84_=_C96( C84 C96 ) C84_=_C107( C84 C107 ) C84_=_C117( C84 C117 ) C84_=_C135( C84 C135 ) C84_=_C136( C84 C136 ) C84_=_C138( C84 C138 ) \nC84_=_C140( C84 C140 ) C84_=_C141( C84 C141 ) C84_=_C142( C84 C142 ) C84_=_C237( C84 C237 ) C84_=_C493( C84 C493 ) C84_=_C689( C84 C689 ) \nC84_=_C779( C84 C779 ) C84_=_C790( C84 C790 ) C84_=_C800( C84 C800 ) C84_=_C809( C84 C809 ) C84_=_C818( C84 C818 ) C84_=_C820( C84 C820 ) \nC84_=_C821( C84 C821 ) C84_=_C822( C84 C822 ) C84_=_C823( C84 C823 ) C84_=_C824( C84 C824 ) C84_=_C825( C84 C825 ) C85_=_C86( C85 C86 ) \nC85_=_C87( C85 C87 ) C85_=_C88( C85 C88 ) C85_=_C89( C85 C89 ) C85_=_C90( C85 C90 ) C85_=_C91( C85 C91 ) C85_=_C92( C85 C92 ) \nC85_=_C97( C85 C97 ) C85_=_C108( C85 C108 ) C85_=_C118( C85 C118 ) C85_=_C127( C85 C127 ) C85_=_C135( C85 C135 ) C85_=_C144( C85 C144 ) \nC85_=_C145( C85 C145 ) C85_=_C146( C85 C146 ) C85_=_C147( C85 C147 ) C85_=_C149( C85 C149 ) C85_=_C374( C85 C374 ) C85_=_C494( C85 C494 ) \nC85_=_C599( C85 C599 ) C85_=_C690( C85 C690 ) C85_=_C780( C85 C780 ) C85_=_C791( C85 C791 ) C85_=_C818( C85 C818 ) C85_=_C826( C85 C826 ) \nC85_=_C827( C85 C827 ) C85_=_C828( C85 C828 ) C85_=_C830( C85 C830 ) C85_=_C831( C85 C831 ) C86_=_C87( C86 C87 ) C86_=_C88( C86 C88 ) \nC86_=_C89( C86 C89 ) C86_=_C90( C86 C90 ) C86_=_C91( C86 C91 ) C86_=_C92( C86 C92 ) C86_=_C109( C86 C109 ) C86_=_C128( C86 C128 ) \nC86_=_C136( C86 C136 ) C86_=_C150( C86 C150 ) C86_=_C152( C86 C152 ) C86_=_C153( C86 C153 ) C86_=_C239( C86 C239 ) C86_=_C495( C86 C495 ) \nC86_=_C691( C86 C691 ) C86_=_C781( C86 C781 ) C86_=_C792( C86 C792 ) C86_=_C802( C86 C802 ) C86_=_C811( C86 C811 ) C86_=_C826( C86 C826 ) \nC86_=_C834( C86 C834 ) C86_=_C835( C86 C835 ) C86_=_C836( C86 C836 ) C86_=_C838( C86 C838 ) C87_=_C88( C87 C88 ) C87_=_C89( C87 C89 ) \nC87_=_C90( C87 C90 ) C87_=_C91( C87 C91 ) C87_=_C92( C87 C92 ) C87_=_C99( C87 C99 ) C87_=_C110( C87 C110 ) C87_=_C120( C87 C120 ) \nC87_=_C144( C87 C144 ) C87_=_C150( C87 C150 ) C87_=_C156( C87 C156 ) C87_=_C158( C87 C158 ) C87_=_C159( C87 C159 ) C87_=_C160( C87 C160 ) \nC87_=_C240( C87 C240 ) C87_=_C496( C87 C496 ) C87_=_C601( C87 C601 ) C87_=_C692( C87 C692 ) C87_=_C782( C87 C782 ) C87_=_C793( C87 C793 ) \nC87_=_C803( C87 C803 ) C87_=_C812( C87 C812 ) C87_=_C820( C87 C820 ) C87_=_C827( C87 C827 ) C87_=_C839( C87 C839 ) C87_=_C840( C87 C840 ) \nC87_=_C841( C87 C841 ) C87_=_C843( C87 C843 ) C88_=_C89( C88 C89 ) C88_=_C90( C88 C90 ) C88_=_C91( C88 C91 ) C88_=_C92( C88 C92 ) \nC88_=_C111( C88 C111 ) C88_=_C130( C88 C130 ) C88_=_C138( C88 C138 ) C88_=_C145( C88 C145 ) C88_=_C156( C88 C156 ) C88_=_C161( C88 C161 ) \nC88_=_C162( C88 C162 ) C88_=_C241( C88 C241 ) C88_=_C377( C88 C377 ) C88_=_C497( C88 C497 ) C88_=_C602( C88 C602 ) C88_=_C693( C88 C693 ) \nC88_=_C783( C88 C783 ) C88_=_C804( C88 C804 ) C88_=_C813( C88 C813 ) C88_=_C821( C88 C821 ) C88_=_C828( C88 C828 ) C88_=_C834( C88 C834 ) \nC88_=_C839( C88 C839 ) C88_=_C844( C88 C844 ) C88_=_C845( C88 C845 ) C88_=_C846( C88 C846 ) C88_=_C847( C88 C847 ) C89_=_C90( C89 C90 ) \nC89_=_C91( C89 C91 ) C89_=_C92( C89 C92 ) C89_=_C101( C89 C101 ) C89_=_C112( C89 C112 ) C89_=_C122( C89 C122 ) C89_=_C131( C89 C131 ) \nC89_=_C146( C89 C146 ) C89_=_C152( C89 C152 ) C89_=_C161( C89 C161 ) C89_=_C165( C89 C165 ) C89_=_C166( C89 C166 ) C89_=_C167( C89 C167 ) \nC89_=_C378( C89 C378 ) C89_=_C603( C89 C603 ) C89_=_C784( C89 C784 ) C89_=_C795( C89 C795 ) C89_=_C805( C89 C805 ) C89_=_C822( C89 C822 ) \nC89_=_C835( C89 C835 ) C89_=_C840( C89 C840 ) C89_=_C844( C89 C844 ) C89_=_C849( C89 C849 ) C90_=_C91( C90 C91 ) C90_=_C92( C90 C92 ) \nC90_=_C102( C90 C102 ) C90_=_C132( C90 C132 ) C90_=_C140( C90 C140 ) C90_=_C147( C90 C147 ) C90_=_C153( C90 C153 ) C90_=_C158( C90 C158 ) \nC90_=_C162( C90 C162 ) C90_=_C165( C90 C165 ) C90_=_C379( C90 C379 ) C90_=_C604( C90 C604 ) C90_=_C695( C90 C695 ) C90_=_C785( C90 C785 ) \nC90_=_C796( C90 C796 ) C90_=_C806( C90 C806 ) C90_=_C815( C90 C815 ) C90_=_C823( C90 C823 ) C90_=_C830( C90 C830 ) C90_=_C836( C90 C836 ) \nC90_=_C841( C90 C841 ) C90_=_C845( C90 C845 ) C90_=_C851( C90 C851 ) C90_=_C852( C90 C852 ) C91_=_C92( C91 C92 ) C91_=_C114( C91 C114 ) \nC91_=_C133( C91 C133 ) C91_=_C141( C91 C141 ) C91_=_C159( C91 C159 ) C91_=_C166( C91 C166 ) C91_=_C244( C91 C244 ) C91_=_C500( C91 C500 ) \nC91_=_C696( C91 C696 ) C91_=_C786( C91 C786 ) C91_=_C797( C91 C797 ) C91_=_C807( C91 C807 ) C91_=_C816( C91 C816 ) C91_=_C824( C91 C824 ) \nC91_=_C831( C91 C831 ) C91_=_C846( C91 C846 ) C91_=_C849( C91 C849 ) C91_=_C851( C91 C851</w:t>
      </w:r>
    </w:p>
    <w:p>
      <w:pPr>
        <w:pStyle w:val="PreformattedText"/>
        <w:bidi w:val="0"/>
        <w:spacing w:before="0" w:after="0"/>
        <w:jc w:val="left"/>
        <w:rPr/>
      </w:pPr>
      <w:r>
        <w:rPr/>
        <w:t xml:space="preserve"> </w:t>
      </w:r>
      <w:r>
        <w:rPr/>
        <w:t>) C91_=_C853( C91 C853 ) C92_=_C104( C92 C104 ) \nC92_=_C115( C92 C115 ) C92_=_C125( C92 C125 ) C92_=_C134( C92 C134 ) C92_=_C142( C92 C142 ) C92_=_C149( C92 C149 ) C92_=_C160( C92 C160 ) \nC92_=_C167( C92 C167 ) C92_=_C381( C92 C381 ) C92_=_C501( C92 C501 ) C92_=_C606( C92 C606 ) C92_=_C697( C92 C697 ) C92_=_C787( C92 C787 ) \nC92_=_C798( C92 C798 ) C92_=_C817( C92 C817 ) C92_=_C825( C92 C825 ) C92_=_C838( C92 C838 ) C92_=_C843( C92 C843 ) C92_=_C847( C92 C847 ) \nC92_=_C852( C92 C852 ) C92_=_C853( C92 C853 ) C95_=_C96( C95 C96 ) C95_=_C97( C95 C97 ) C95_=_C99( C95 C99 ) C95_=_C101( C95 C101 ) \nC95_=_C102( C95 C102 ) C95_=_C104( C95 C104 ) C95_=_C106( C95 C106 ) C95_=_C116( C95 C116 ) C95_=_C127( C95 C127 ) C95_=_C128( C95 C128 ) \nC95_=_C130( C95 C130 ) C95_=_C131( C95 C131 ) C95_=_C132( C95 C132 ) C95_=_C133( C95 C133 ) C95_=_C134( C95 C134 ) C95_=_C248( C95 C248 ) \nC95_=_C609( C95 C609 ) C95_=_C700( C95 C700 ) C95_=_C778( C95 C778 ) C95_=_C875( C95 C875 ) C95_=_C876( C95 C876 ) C95_=_C877( C95 C877 ) \nC95_=_C878( C95 C878 ) C95_=_C879( C95 C879 ) C95_=_C880( C95 C880 ) C95_=_C881( C95 C881 ) C95_=_C883( C95 C883 ) C96_=_C97( C96 C97 ) \nC96_=_C99( C96 C99 ) C96_=_C101( C96 C101 ) C96_=_C102( C96 C102 ) C96_=_C104( C96 C104 ) C96_=_C107( C96 C107 ) C96_=_C117( C96 C117 ) \nC96_=_C135( C96 C135 ) C96_=_C136( C96 C136 ) C96_=_C138( C96 C138 ) C96_=_C140( C96 C140 ) C96_=_C141( C96 C141 ) C96_=_C142( C96 C142 ) \nC96_=_C249( C96 C249 ) C96_=_C385( C96 C385 ) C96_=_C505( C96 C505 ) C96_=_C610( C96 C610 ) C96_=_C779( C96 C779 ) C96_=_C856( C96 C856 ) \nC96_=_C866( C96 C866 ) C96_=_C875( C96 C875 ) C96_=_C885( C96 C885 ) C96_=_C887( C96 C887 ) C96_=_C888( C96 C888 ) C96_=_C889( C96 C889 ) \nC96_=_C890( C96 C890 ) C97_=_C99( C97 C99 ) C97_=_C101( C97 C101 ) C97_=_C102( C97 C102 ) C97_=_C104( C97 C104 ) C97_=_C108( C97 C108 ) \nC97_=_C118( C97 C118 ) C97_=_C127( C97 C127 ) C97_=_C135( C97 C135 ) C97_=_C144( C97 C144 ) C97_=_C145( C97 C145 ) C97_=_C146( C97 C146 ) \nC97_=_C147( C97 C147 ) C97_=_C149( C97 C149 ) C97_=_C250( C97 C250 ) C97_=_C386( C97 C386 ) C97_=_C506( C97 C506 ) C97_=_C611( C97 C611 ) \nC97_=_C780( C97 C780 ) C97_=_C857( C97 C857 ) C97_=_C867( C97 C867 ) C97_=_C876( C97 C876 ) C97_=_C892( C97 C892 ) C97_=_C894( C97 C894 ) \nC97_=_C895( C97 C895 ) C97_=_C897( C97 C897 ) C97_=_C898( C97 C898 ) C99_=_C101( C99 C101 ) C99_=_C102( C99 C102 ) C99_=_C104( C99 C104 ) \nC99_=_C110( C99 C110 ) C99_=_C120( C99 C120 ) C99_=_C144( C99 C144 ) C99_=_C150( C99 C150 ) C99_=_C156( C99 C156 ) C99_=_C158( C99 C158 ) \nC99_=_C159( C99 C159 ) C99_=_C160( C99 C160 ) C99_=_C252( C99 C252 ) C99_=_C388( C99 C388 ) C99_=_C508( C99 C508 ) C99_=_C613( C99 C613 ) \nC99_=_C704( C99 C704 ) C99_=_C782( C99 C782 ) C99_=_C859( C99 C859 ) C99_=_C869( C99 C869 ) C99_=_C878( C99 C878 ) C99_=_C899( C99 C899 ) \nC99_=_C905( C99 C905 ) C99_=_C906( C99 C906 ) C99_=_C907( C99 C907 ) C99_=_C908( C99 C908 ) C101_=_C102( C101 C102 ) C101_=_C104( C101 C104 ) \nC101_=_C112( C101 C112 ) C101_=_C122( C101 C122 ) C101_=_C131( C101 C131 ) C101_=_C146( C101 C146 ) C101_=_C152( C101 C152 ) C101_=_C161( C101 C161 ) \nC101_=_C165( C101 C165 ) C101_=_C166( C101 C166 ) C101_=_C167( C101 C167 ) C101_=_C254( C101 C254 ) C101_=_C510( C101 C510 ) C101_=_C615( C101 C615 ) \nC101_=_C706( C101 C706 ) C101_=_C784( C101 C784 ) C101_=_C861( C101 C861 ) C101_=_C880( C101 C880 ) C101_=_C888( C101 C888 ) C101_=_C895( C101 C895 ) \nC101_=_C901( C101 C901 ) C101_=_C906( C101 C906 ) C101_=_C910( C101 C910 ) C101_=_C914( C101 C914 ) C101_=_C916( C101 C916 ) C102_=_C104( C102 C104 ) \nC102_=_C132( C102 C132 ) C102_=_C140( C102 C140 ) C102_=_C147( C102 C147 ) C102_=_C153( C102 C153 ) C102_=_C158( C102 C158 ) C102_=_C162( C102 C162 ) \nC102_=_C165( C102 C165 ) C102_=_C255( C102 C255 ) C102_=_C391( C102 C391 ) C102_=_C511( C102 C511 ) C102_=_C616( C102 C616 ) C102_=_C785( C102 C785 ) \nC102_=_C862( C102 C862 ) C102_=_C872( C102 C872 ) C102_=_C881( C102 C881 ) C102_=_C889( C102 C889 ) C102_=_C902( C102 C902 ) C102_=_C907( C102 C907 ) \nC102_=_C911( C102 C911 ) C102_=_C914( C102 C914 ) C102_=_C917( C102 C917 ) C102_=_C918( C102 C918 ) C104_=_C115( C104 C115 ) C104_=_C125( C104 C125 ) \nC104_=_C134( C104 C134 ) C104_=_C142( C104 C142 ) C104_=_C149( C104 C149 ) C104_=_C160( C104 C160 ) C104_=_C167( C104 C167 ) C104_=_C257( C104 C257 ) \nC104_=_C393( C104 C393 ) C104_=_C513( C104 C513 ) C104_=_C618( C104 C618 ) C104_=_C787( C104 C787 ) C104_=_C864( C104 C864 ) C104_=_C874( C104 C874 ) \nC104_=_C883( C104 C883 ) C104_=_C898( C104 C898 ) C104_=_C904( C104 C904 ) C104_=_C913( C104 C913 ) C104_=_C916( C104 C916 ) C104_=_C918( C104 C918 ) \nC104_=_C919( C104 C919 ) C106_=_C107( C106 C107 ) C106_=_C108( C106 C108 ) C106_=_C109( C106 C109 ) C106_=_C110( C106 C110 ) C106_=_C111( C106 C111 ) \nC106_=_C112( C106 C112 ) C106_=_C114( C106 C114 ) C106_=_C115( C106 C115 ) C106_=_C116( C106 C116 ) C106_=_C127( C106 C127 ) C106_=_C128( C106 C128 ) \nC106_=_C130( C106 C130 ) C106_=_C131( C106 C131 ) C106_=_C132( C106 C132 ) C106_=_C133( C106 C133 ) C106_=_C134( C106 C134 ) C106_=_C259( C106 C259 ) \nC106_=_C620( C106 C620 ) C106_=_C711( C106 C711 ) C106_=_C789( C106 C789 ) C106_=_C930( C106 C930 ) C106_=_C931( C106 C931 ) C106_=_C932( C106 C932 ) \nC106_=_C933( C106 C933 ) C106_=_C934( C106 C934 ) C106_=_C935( C106 C935 ) C106_=_C936( C106 C936 ) C106_=_C937( C106 C937 ) C106_=_C938( C106 C938 ) \nC107_=_C108( C107 C108 ) C107_=_C109( C107 C109 ) C107_=_C110( C107 C110 ) C107_=_C111( C107 C111 ) C107_=_C112( C107 C112 ) C107_=_C114( C107 C114 ) \nC107_=_C115( C107 C115 ) C107_=_C117( C107 C117 ) C107_=_C135( C107 C135 ) C107_=_C136( C107 C136 ) C107_=_C138( C107 C138 ) C107_=_C140( C107 C140 ) \nC107_=_C141( C107 C141 ) C107_=_C142( C107 C142 ) C107_=_C260( C107 C260 ) C107_=_C396( C107 C396 ) C107_=_C516( C107 C516 ) C107_=_C621( C107 C621 ) \nC107_=_C790( C107 C790 ) C107_=_C856( C107 C856 ) C107_=_C921( C107 C921 ) C107_=_C930( C107 C930 ) C107_=_C939( C107 C939 ) C107_=_C940( C107 C940 ) \nC107_=_C943( C107 C943 ) C107_=_C944( C107 C944 ) C107_=_C946( C107 C946 ) C108_=_C109( C108 C109 ) C108_=_C110( C108 C110 ) C108_=_C111( C108 C111 ) \nC108_=_C112( C108 C112 ) C108_=_C114( C108 C114 ) C108_=_C115( C108 C115 ) C108_=_C118( C108 C118 ) C108_=_C127( C108 C127 ) C108_=_C135( C108 C135 ) \nC108_=_C144( C108 C144 ) C108_=_C145( C108 C145 ) C108_=_C146( C108 C146 ) C108_=_C147( C108 C147 ) C108_=_C149( C108 C149 ) C108_=_C261( C108 C261 ) \nC108_=_C397( C108 C397 ) C108_=_C517( C108 C517 ) C108_=_C622( C108 C622 ) C108_=_C713( C108 C713 ) C108_=_C791( C108 C791 ) C108_=_C857( C108 C857 ) \nC108_=_C922( C108 C922 ) C108_=_C931( C108 C931 ) C108_=_C939( C108 C939 ) C108_=_C947( C108 C947 ) C108_=_C948( C108 C948 ) C108_=_C949( C108 C949 ) \nC108_=_C951( C108 C951 ) C108_=_C952( C108 C952 ) C109_=_C110( C109 C110 ) C109_=_C111( C109 C111 ) C109_=_C112( C109 C112 ) C109_=_C114( C109 C114 ) \nC109_=_C115( C109 C115 ) C109_=_C128( C109 C128 ) C109_=_C136( C109 C136 ) C109_=_C150( C109 C150 ) C109_=_C152( C109 C152 ) C109_=_C153( C109 C153 ) \nC109_=_C398( C109 C398 ) C109_=_C518( C109 C518 ) C109_=_C623( C109 C623 ) C109_=_C792( C109 C792 ) C109_=_C858( C109 C858 ) C109_=_C923( C109 C923 ) \nC109_=_C932( C109 C932 ) C109_=_C940( C109 C940 ) C109_=_C947( C109 C947 ) C109_=_C954( C109 C954 ) C109_=_C955( C109 C955 ) C109_=_C956( C109 C956 ) \nC109_=_C957( C109 C957 ) C109_=_C958( C109 C958 ) C109_=_C959( C109 C959 ) C110_=_C111( C110 C111 ) C110_=_C112( C110 C112 ) C110_=_C114( C110 C114 ) \nC110_=_C115( C110 C115 ) C110_=_C120( C110 C120 ) C110_=_C144( C110 C144 ) C110_=_C150( C110 C150 ) C110_=_C156( C110 C156 ) C110_=_C158( C110 C158 ) \nC110_=_C159( C110 C159 ) C110_=_C160( C110 C160 ) C110_=_C263( C110 C263 ) C110_=_C399( C110 C399 ) C110_=_C519( C110 C519 ) C110_=_C715( C110 C715 ) \nC110_=_C793( C110 C793 ) C110_=_C859( C110 C859 ) C110_=_C924( C110 C924 ) C110_=_C933( C110 C933 ) C110_=_C948( C110 C948 ) C110_=_C954( C110 C954 ) \nC110_=_C961( C110 C961 ) C110_=_C962( C110 C962 ) C110_=_C963( C110 C963 ) C110_=_C964( C110 C964 ) C111_=_C112( C111 C112 ) C111_=_C114( C111 C114 ) \nC111_=_C115( C111 C115 ) C111_=_C130( C111 C130 ) C111_=_C138( C111 C138 ) C111_=_C145( C111 C145 ) C111_=_C156( C111 C156 ) C111_=_C161( C111 C161 ) \nC111_=_C162( C111 C162 ) C111_=_C264( C111 C264 ) C111_=_C400( C111 C400 ) C111_=_C520( C111 C520 ) C111_=_C860( C111 C860 ) C111_=_C925( C111 C925 ) \nC111_=_C934( C111 C934 ) C111_=_C949( C111 C949 ) C111_=_C955( C111 C955 ) C111_=_C965( C111 C965 ) C111_=_C966( C111 C966 ) C111_=_C967( C111 C967 ) \nC111_=_C968( C111 C968 ) C112_=_C114( C112 C114 ) C112_=_C115( C112 C115 ) C112_=_C122( C112 C122 ) C112_=_C131( C112 C131 ) C112_=_C146( C112 C146 ) \nC112_=_C152( C112 C152 ) C112_=_C161( C112 C161 ) C112_=_C165( C112 C165 ) C112_=_C166( C112 C166 ) C112_=_C167( C112 C167 ) C112_=_C265( C112 C265 ) \nC112_=_C401( C112 C401 ) C112_=_C521( C112 C521 ) C112_=_C626( C112 C626 ) C112_=_C717( C112 C717 ) C112_=_C795( C112 C795 ) C112_=_C861( C112 C861 ) \nC112_=_C926( C112 C926 ) C112_=_C935( C112 C935 ) C112_=_C943( C112 C943 ) C112_=_C956( C112 C956 ) C112_=_C961( C112 C961 ) C112_=_C965( C112 C965 ) \nC112_=_C969( C112 C969 ) C112_=_C970( C112 C970 ) C114_=_C115( C114 C115 ) C114_=_C133( C114 C133 ) C114_=_C141( C114 C141 ) C114_=_C159( C114 C159 ) \nC114_=_C166( C114 C166 ) C114_=_C267( C114 C267 ) C114_=_C403( C114 C403 ) C114_=_C523( C114 C523 ) C114_=_C628( C114 C628 ) C114_=_C797( C114 C797 ) \nC114_=_C863( C114 C863 ) C114_=_C928( C114 C928 ) C114_=_C937( C114 C937 ) C114_=_C952( C114 C952 ) C114_=_C958( C114 C958 ) C114_=_C963( C114 C963 ) \nC114_=_C967( C114 C967 ) C114_=_C970( C114 C970 ) C114_=_C972( C114 C972 ) C114_=_C974( C114 C974 ) C115_=_C125( C115 C125 ) C115_=_C134( C115 C134 ) \nC115_=_C142( C115 C142 ) C115_=_C149( C115 C149 ) C115_=_C160( C115 C160 ) C115_=_C167(</w:t>
      </w:r>
    </w:p>
    <w:p>
      <w:pPr>
        <w:pStyle w:val="PreformattedText"/>
        <w:bidi w:val="0"/>
        <w:spacing w:before="0" w:after="0"/>
        <w:jc w:val="left"/>
        <w:rPr/>
      </w:pPr>
      <w:r>
        <w:rPr/>
        <w:t xml:space="preserve"> </w:t>
      </w:r>
      <w:r>
        <w:rPr/>
        <w:t>C115 C167 ) C115_=_C268( C115 C268 ) C115_=_C404( C115 C404 ) \nC115_=_C524( C115 C524 ) C115_=_C629( C115 C629 ) C115_=_C720( C115 C720 ) C115_=_C798( C115 C798 ) C115_=_C864( C115 C864 ) C115_=_C929( C115 C929 ) \nC115_=_C938( C115 C938 ) C115_=_C946( C115 C946 ) C115_=_C959( C115 C959 ) C115_=_C964( C115 C964 ) C115_=_C968( C115 C968 ) C115_=_C973( C115 C973 ) \nC115_=_C974( C115 C974 ) C116_=_C117( C116 C117 ) C116_=_C118( C116 C118 ) C116_=_C120( C116 C120 ) C116_=_C122( C116 C122 ) C116_=_C125( C116 C125 ) \nC116_=_C127( C116 C127 ) C116_=_C128( C116 C128 ) C116_=_C130( C116 C130 ) C116_=_C131( C116 C131 ) C116_=_C132( C116 C132 ) C116_=_C133( C116 C133 ) \nC116_=_C134( C116 C134 ) C116_=_C269( C116 C269 ) C116_=_C630( C116 C630 ) C116_=_C721( C116 C721 ) C116_=_C799( C116 C799 ) C116_=_C975( C116 C975 ) \nC116_=_C976( C116 C976 ) C116_=_C977( C116 C977 ) C116_=_C978( C116 C978 ) C116_=_C979( C116 C979 ) C116_=_C980( C116 C980 ) C116_=_C981( C116 C981 ) \nC116_=_C983( C116 C983 ) C117_=_C118( C117 C118 ) C117_=_C120( C117 C120 ) C117_=_C122( C117 C122 ) C117_=_C125( C117 C125 ) C117_=_C135( C117 C135 ) \nC117_=_C136( C117 C136 ) C117_=_C138( C117 C138 ) C117_=_C140( C117 C140 ) C117_=_C141( C117 C141 ) C117_=_C142( C117 C142 ) C117_=_C270( C117 C270 ) \nC117_=_C722( C117 C722 ) C117_=_C800( C117 C800 ) C117_=_C866( C117 C866 ) C117_=_C921( C117 C921 ) C117_=_C975( C117 C975 ) C117_=_C984( C117 C984 ) \nC117_=_C986( C117 C986 ) C117_=_C987( C117 C987 ) C117_=_C988( C117 C988 ) C117_=_C989( C117 C989 ) C117_=_C990( C117 C990 ) C117_=_C991( C117 C991 ) \nC118_=_C120( C118 C120 ) C118_=_C122( C118 C122 ) C118_=_C125( C118 C125 ) C118_=_C127( C118 C127 ) C118_=_C135( C118 C135 ) C118_=_C144( C118 C144 ) \nC118_=_C145( C118 C145 ) C118_=_C146( C118 C146 ) C118_=_C147( C118 C147 ) C118_=_C149( C118 C149 ) C118_=_C407( C118 C407 ) C118_=_C527( C118 C527 ) \nC118_=_C632( C118 C632 ) C118_=_C723( C118 C723 ) C118_=_C867( C118 C867 ) C118_=_C922( C118 C922 ) C118_=_C976( C118 C976 ) C118_=_C984( C118 C984 ) \nC118_=_C992( C118 C992 ) C118_=_C993( C118 C993 ) C118_=_C994( C118 C994 ) C118_=_C995( C118 C995 ) C118_=_C996( C118 C996 ) C118_=_C997( C118 C997 ) \nC120_=_C122( C120 C122 ) C120_=_C125( C120 C125 ) C120_=_C144( C120 C144 ) C120_=_C150( C120 C150 ) C120_=_C156( C120 C156 ) C120_=_C158( C120 C158 ) \nC120_=_C159( C120 C159 ) C120_=_C160( C120 C160 ) C120_=_C273( C120 C273 ) C120_=_C529( C120 C529 ) C120_=_C634( C120 C634 ) C120_=_C803( C120 C803 ) \nC120_=_C869( C120 C869 ) C120_=_C924( C120 C924 ) C120_=_C978( C120 C978 ) C120_=_C986( C120 C986 ) C120_=_C993( C120 C993 ) C120_=_C1005( C120 C1005 ) \nC120_=_C1006( C120 C1006 ) C120_=_C1009( C120 C1009 ) C122_=_C125( C122 C125 ) C122_=_C131( C122 C131 ) C122_=_C146( C122 C146 ) C122_=_C152( C122 C152 ) \nC122_=_C161( C122 C161 ) C122_=_C165( C122 C165 ) C122_=_C166( C122 C166 ) C122_=_C167( C122 C167 ) C122_=_C275( C122 C275 ) C122_=_C531( C122 C531 ) \nC122_=_C636( C122 C636 ) C122_=_C727( C122 C727 ) C122_=_C805( C122 C805 ) C122_=_C926( C122 C926 ) C122_=_C980( C122 C980 ) C122_=_C988( C122 C988 ) \nC122_=_C995( C122 C995 ) C122_=_C1001( C122 C1001 ) C122_=_C1006( C122 C1006 ) C122_=_C1010( C122 C1010 ) C122_=_C1014( C122 C1014 ) C122_=_C1016( C122 C1016 ) \nC125_=_C134( C125 C134 ) C125_=_C142( C125 C142 ) C125_=_C149( C125 C149 ) C125_=_C160( C125 C160 ) C125_=_C167( C125 C167 ) C125_=_C414( C125 C414 ) \nC125_=_C534( C125 C534 ) C125_=_C639( C125 C639 ) C125_=_C730( C125 C730 ) C125_=_C874( C125 C874 ) C125_=_C929( C125 C929 ) C125_=_C983( C125 C983 ) \nC125_=_C991( C125 C991 ) C125_=_C1004( C125 C1004 ) C125_=_C1009( C125 C1009 ) C125_=_C1013( C125 C1013 ) C125_=_C1016( C125 C1016 ) C125_=_C1018( C125 C1018 ) \nC125_=_C1019( C125 C1019 ) C127_=_C128( C127 C128 ) C127_=_C130( C127 C130 ) C127_=_C131( C127 C131 ) C127_=_C132( C127 C132 ) C127_=_C133( C127 C133 ) \nC127_=_C134( C127 C134 ) C127_=_C135( C127 C135 ) C127_=_C144( C127 C144 ) C127_=_C145( C127 C145 ) C127_=_C146( C127 C146 ) C127_=_C147( C127 C147 ) \nC127_=_C149( C127 C149 ) C127_=_C280( C127 C280 ) C127_=_C416( C127 C416 ) C127_=_C536( C127 C536 ) C127_=_C641( C127 C641 ) C127_=_C732( C127 C732 ) \nC127_=_C876( C127 C876 ) C127_=_C931( C127 C931 ) C127_=_C976( C127 C976 ) C127_=_C1020( C127 C1020 ) C127_=_C1028( C127 C1028 ) C127_=_C1029( C127 C1029 ) \nC127_=_C1030( C127 C1030 ) C127_=_C1032( C127 C1032 ) C127_=_C1033( C127 C1033 ) C127_=_C1034( C127 C1034 ) C128_=_C130( C128 C130 ) C128_=_C131( C128 C131 ) \nC128_=_C132( C128 C132 ) C128_=_C133( C128 C133 ) C128_=_C134( C128 C134 ) C128_=_C136( C128 C136 ) C128_=_C150( C128 C150 ) C128_=_C152( C128 C152 ) \nC128_=_C153( C128 C153 ) C128_=_C417( C128 C417 ) C128_=_C537( C128 C537 ) C128_=_C642( C128 C642 ) C128_=_C811( C128 C811 ) C128_=_C877( C128 C877 ) \nC128_=_C932( C128 C932 ) C128_=_C977( C128 C977 ) C128_=_C1021( C128 C1021 ) C128_=_C1028( C128 C1028 ) C128_=_C1035( C128 C1035 ) C128_=_C1036( C128 C1036 ) \nC128_=_C1037( C128 C1037 ) C128_=_C1038( C128 C1038 ) C128_=_C1039( C128 C1039 ) C128_=_C1040( C128 C1040 ) C130_=_C131( C130 C131 ) C130_=_C132( C130 C132 ) \nC130_=_C133( C130 C133 ) C130_=_C134( C130 C134 ) C130_=_C138( C130 C138 ) C130_=_C145( C130 C145 ) C130_=_C156( C130 C156 ) C130_=_C161( C130 C161 ) \nC130_=_C162( C130 C162 ) C130_=_C283( C130 C283 ) C130_=_C419( C130 C419 ) C130_=_C539( C130 C539 ) C130_=_C813( C130 C813 ) C130_=_C879( C130 C879 ) \nC130_=_C934( C130 C934 ) C130_=_C979( C130 C979 ) C130_=_C1030( C130 C1030 ) C130_=_C1036( C130 C1036 ) C130_=_C1046( C130 C1046 ) C130_=_C1048( C130 C1048 ) \nC130_=_C1049( C130 C1049 ) C131_=_C132( C131 C132 ) C131_=_C133( C131 C133 ) C131_=_C134( C131 C134 ) C131_=_C146( C131 C146 ) C131_=_C152( C131 C152 ) \nC131_=_C161( C131 C161 ) C131_=_C165( C131 C165 ) C131_=_C166( C131 C166 ) C131_=_C167( C131 C167 ) C131_=_C284( C131 C284 ) C131_=_C420( C131 C420 ) \nC131_=_C540( C131 C540 ) C131_=_C645( C131 C645 ) C131_=_C736( C131 C736 ) C131_=_C880( C131 C880 ) C131_=_C935( C131 C935 ) C131_=_C980( C131 C980 ) \nC131_=_C1024( C131 C1024 ) C131_=_C1037( C131 C1037 ) C131_=_C1042( C131 C1042 ) C131_=_C1046( C131 C1046 ) C131_=_C1050( C131 C1050 ) C131_=_C1051( C131 C1051 ) \nC131_=_C1052( C131 C1052 ) C132_=_C133( C132 C133 ) C132_=_C134( C132 C134 ) C132_=_C140( C132 C140 ) C132_=_C147( C132 C147 ) C132_=_C153( C132 C153 ) \nC132_=_C158( C132 C158 ) C132_=_C162( C132 C162 ) C132_=_C165( C132 C165 ) C132_=_C285( C132 C285 ) C132_=_C421( C132 C421 ) C132_=_C541( C132 C541 ) \nC132_=_C815( C132 C815 ) C132_=_C881( C132 C881 ) C132_=_C936( C132 C936 ) C132_=_C981( C132 C981 ) C132_=_C1025( C132 C1025 ) C132_=_C1032( C132 C1032 ) \nC132_=_C1038( C132 C1038 ) C132_=_C1043( C132 C1043 ) C132_=_C1050( C132 C1050 ) C132_=_C1053( C132 C1053 ) C132_=_C1054( C132 C1054 ) C133_=_C134( C133 C134 ) \nC133_=_C141( C133 C141 ) C133_=_C159( C133 C159 ) C133_=_C166( C133 C166 ) C133_=_C286( C133 C286 ) C133_=_C647( C133 C647 ) C133_=_C738( C133 C738 ) \nC133_=_C816( C133 C816 ) C133_=_C937( C133 C937 ) C133_=_C1026( C133 C1026 ) C133_=_C1033( C133 C1033 ) C133_=_C1039( C133 C1039 ) C133_=_C1044( C133 C1044 ) \nC133_=_C1048( C133 C1048 ) C133_=_C1051( C133 C1051 ) C133_=_C1053( C133 C1053 ) C133_=_C1055( C133 C1055 ) C134_=_C142( C134 C142 ) C134_=_C149( C134 C149 ) \nC134_=_C160( C134 C160 ) C134_=_C167( C134 C167 ) C134_=_C287( C134 C287 ) C134_=_C423( C134 C423 ) C134_=_C543( C134 C543 ) C134_=_C648( C134 C648 ) \nC134_=_C817( C134 C817 ) C134_=_C883( C134 C883 ) C134_=_C938( C134 C938 ) C134_=_C983( C134 C983 ) C134_=_C1034( C134 C1034 ) C134_=_C1040( C134 C1040 ) \nC134_=_C1049( C134 C1049 ) C134_=_C1052( C134 C1052 ) C134_=_C1054( C134 C1054 ) C134_=_C1055( C134 C1055 ) C135_=_C136( C135 C136 ) C135_=_C138( C135 C138 ) \nC135_=_C140( C135 C140 ) C135_=_C141( C135 C141 ) C135_=_C142( C135 C142 ) C135_=_C144( C135 C144 ) C135_=_C145( C135 C145 ) C135_=_C146( C135 C146 ) \nC135_=_C147( C135 C147 ) C135_=_C149( C135 C149 ) C135_=_C288( C135 C288 ) C135_=_C424( C135 C424 ) C135_=_C544( C135 C544 ) C135_=_C649( C135 C649 ) \nC135_=_C818( C135 C818 ) C135_=_C939( C135 C939 ) C135_=_C984( C135 C984 ) C135_=_C1020( C135 C1020 ) C135_=_C1056( C135 C1056 ) C135_=_C1059( C135 C1059 ) \nC135_=_C1060( C135 C1060 ) C135_=_C1061( C135 C1061 ) C135_=_C1062( C135 C1062 ) C136_=_C138( C136 C138 ) C136_=_C140( C136 C140 ) C136_=_C141( C136 C141 ) \nC136_=_C142( C136 C142 ) C136_=_C150( C136 C150 ) C136_=_C152( C136 C152 ) C136_=_C153( C136 C153 ) C136_=_C289( C136 C289 ) C136_=_C741( C136 C741 ) \nC136_=_C885( C136 C885 ) C136_=_C940( C136 C940 ) C136_=_C1021( C136 C1021 ) C136_=_C1056( C136 C1056 ) C136_=_C1063( C136 C1063 ) C136_=_C1064( C136 C1064 ) \nC136_=_C1065( C136 C1065 ) C136_=_C1066( C136 C1066 ) C136_=_C1067( C136 C1067 ) C136_=_C1068( C136 C1068 ) C138_=_C140( C138 C140 ) C138_=_C141( C138 C141 ) \nC138_=_C142( C138 C142 ) C138_=_C145( C138 C145 ) C138_=_C156( C138 C156 ) C138_=_C161( C138 C161 ) C138_=_C162( C138 C162 ) C138_=_C291( C138 C291 ) \nC138_=_C427( C138 C427 ) C138_=_C547( C138 C547 ) C138_=_C652( C138 C652 ) C138_=_C821( C138 C821 ) C138_=_C887( C138 C887 ) C138_=_C987( C138 C987 ) \nC138_=_C1064( C138 C1064 ) C138_=_C1075( C138 C1075 ) C138_=_C1076( C138 C1076 ) C138_=_C1077( C138 C1077 ) C140_=_C141( C140 C141 ) C140_=_C142( C140 C142 ) \nC140_=_C147( C140 C147 ) C140_=_C153( C140 C153 ) C140_=_C158( C140 C158 ) C140_=_C162( C140 C162 ) C140_=_C165( C140 C165 ) C140_=_C429( C140 C429 ) \nC140_=_C549( C140 C549 ) C140_=_C654( C140 C654 ) C140_=_C745( C140 C745 ) C140_=_C823( C140 C823 ) C140_=_C889( C140 C889 ) C140_=_C944( C140 C944 ) \nC140_=_C989( C140 C989 ) C140_=_C1025( C140 C1025 ) C140_=_C1060( C140 C1060 ) C140_=_C1066( C140 C1066 ) C140_=_C1071( C140 C1071 ) C140_=_C1075( C140 C1075 ) \nC140_=_C1078( C140 C1078 ) C140_=_C1081( C140 C1081 ) C140_=_C1082( C140 C1082 ) C141_=_C142(</w:t>
      </w:r>
    </w:p>
    <w:p>
      <w:pPr>
        <w:pStyle w:val="PreformattedText"/>
        <w:bidi w:val="0"/>
        <w:spacing w:before="0" w:after="0"/>
        <w:jc w:val="left"/>
        <w:rPr/>
      </w:pPr>
      <w:r>
        <w:rPr/>
        <w:t xml:space="preserve"> </w:t>
      </w:r>
      <w:r>
        <w:rPr/>
        <w:t>C141 C142 ) C141_=_C159( C141 C159 ) C141_=_C166( C141 C166 ) \nC141_=_C294( C141 C294 ) C141_=_C430( C141 C430 ) C141_=_C550( C141 C550 ) C141_=_C655( C141 C655 ) C141_=_C824( C141 C824 ) C141_=_C890( C141 C890 ) \nC141_=_C990( C141 C990 ) C141_=_C1026( C141 C1026 ) C141_=_C1061( C141 C1061 ) C141_=_C1067( C141 C1067 ) C141_=_C1072( C141 C1072 ) C141_=_C1076( C141 C1076 ) \nC141_=_C1079( C141 C1079 ) C141_=_C1081( C141 C1081 ) C141_=_C1083( C141 C1083 ) C142_=_C149( C142 C149 ) C142_=_C160( C142 C160 ) C142_=_C167( C142 C167 ) \nC142_=_C295( C142 C295 ) C142_=_C431( C142 C431 ) C142_=_C551( C142 C551 ) C142_=_C656( C142 C656 ) C142_=_C825( C142 C825 ) C142_=_C946( C142 C946 ) \nC142_=_C991( C142 C991 ) C142_=_C1062( C142 C1062 ) C142_=_C1068( C142 C1068 ) C142_=_C1077( C142 C1077 ) C142_=_C1080( C142 C1080 ) C142_=_C1082( C142 C1082 ) \nC142_=_C1083( C142 C1083 ) C144_=_C145( C144 C145 ) C144_=_C146( C144 C146 ) C144_=_C147( C144 C147 ) C144_=_C149( C144 C149 ) C144_=_C150( C144 C150 ) \nC144_=_C156( C144 C156 ) C144_=_C158( C144 C158 ) C144_=_C159( C144 C159 ) C144_=_C160( C144 C160 ) C144_=_C297( C144 C297 ) C144_=_C433( C144 C433 ) \nC144_=_C553( C144 C553 ) C144_=_C658( C144 C658 ) C144_=_C749( C144 C749 ) C144_=_C827( C144 C827 ) C144_=_C948( C144 C948 ) C144_=_C993( C144 C993 ) \nC144_=_C1029( C144 C1029 ) C144_=_C1084( C144 C1084 ) C144_=_C1091( C144 C1091 ) C144_=_C1092( C144 C1092 ) C144_=_C1093( C144 C1093 ) C144_=_C1094( C144 C1094 ) \nC145_=_C146( C145 C146 ) C145_=_C147( C145 C147 ) C145_=_C149( C145 C149 ) C145_=_C156( C145 C156 ) C145_=_C161( C145 C161 ) C145_=_C162( C145 C162 ) \nC145_=_C298( C145 C298 ) C145_=_C434( C145 C434 ) C145_=_C554( C145 C554 ) C145_=_C659( C145 C659 ) C145_=_C828( C145 C828 ) C145_=_C894( C145 C894 ) \nC145_=_C949( C145 C949 ) C145_=_C994( C145 C994 ) C145_=_C1030( C145 C1030 ) C145_=_C1085( C145 C1085 ) C145_=_C1095( C145 C1095 ) C145_=_C1097( C145 C1097 ) \nC145_=_C1098( C145 C1098 ) C146_=_C147( C146 C147 ) C146_=_C149( C146 C149 ) C146_=_C152( C146 C152 ) C146_=_C161( C146 C161 ) C146_=_C165( C146 C165 ) \nC146_=_C166( C146 C166 ) C146_=_C167( C146 C167 ) C146_=_C435( C146 C435 ) C146_=_C555( C146 C555 ) C146_=_C660( C146 C660 ) C146_=_C751( C146 C751 ) \nC146_=_C895( C146 C895 ) C146_=_C995( C146 C995 ) C146_=_C1059( C146 C1059 ) C146_=_C1086( C146 C1086 ) C146_=_C1091( C146 C1091 ) C146_=_C1095( C146 C1095 ) \nC146_=_C1099( C146 C1099 ) C146_=_C1100( C146 C1100 ) C147_=_C149( C147 C149 ) C147_=_C153( C147 C153 ) C147_=_C158( C147 C158 ) C147_=_C162( C147 C162 ) \nC147_=_C165( C147 C165 ) C147_=_C300( C147 C300 ) C147_=_C436( C147 C436 ) C147_=_C556( C147 C556 ) C147_=_C661( C147 C661 ) C147_=_C830( C147 C830 ) \nC147_=_C951( C147 C951 ) C147_=_C996( C147 C996 ) C147_=_C1032( C147 C1032 ) C147_=_C1060( C147 C1060 ) C147_=_C1087( C147 C1087 ) C147_=_C1092( C147 C1092 ) \nC147_=_C1099( C147 C1099 ) C147_=_C1102( C147 C1102 ) C147_=_C1103( C147 C1103 ) C149_=_C160( C149 C160 ) C149_=_C167( C149 C167 ) C149_=_C438( C149 C438 ) \nC149_=_C558( C149 C558 ) C149_=_C663( C149 C663 ) C149_=_C754( C149 C754 ) C149_=_C898( C149 C898 ) C149_=_C1034( C149 C1034 ) C149_=_C1062( C149 C1062 ) \nC149_=_C1089( C149 C1089 ) C149_=_C1094( C149 C1094 ) C149_=_C1098( C149 C1098 ) C149_=_C1103( C149 C1103 ) C149_=_C1104( C149 C1104 ) C150_=_C152( C150 C152 ) \nC150_=_C153( C150 C153 ) C150_=_C156( C150 C156 ) C150_=_C158( C150 C158 ) C150_=_C159( C150 C159 ) C150_=_C160( C150 C160 ) C150_=_C303( C150 C303 ) \nC150_=_C559( C150 C559 ) C150_=_C664( C150 C664 ) C150_=_C755( C150 C755 ) C150_=_C899( C150 C899 ) C150_=_C954( C150 C954 ) C150_=_C1035( C150 C1035 ) \nC150_=_C1063( C150 C1063 ) C150_=_C1084( C150 C1084 ) C150_=_C1105( C150 C1105 ) C150_=_C1106( C150 C1106 ) C150_=_C1107( C150 C1107 ) C150_=_C1109( C150 C1109 ) \nC152_=_C153( C152 C153 ) C152_=_C161( C152 C161 ) C152_=_C165( C152 C165 ) C152_=_C166( C152 C166 ) C152_=_C167( C152 C167 ) C152_=_C305( C152 C305 ) \nC152_=_C441( C152 C441 ) C152_=_C561( C152 C561 ) C152_=_C666( C152 C666 ) C152_=_C757( C152 C757 ) C152_=_C835( C152 C835 ) C152_=_C901( C152 C901 ) \nC152_=_C956( C152 C956 ) C152_=_C1001( C152 C1001 ) C152_=_C1037( C152 C1037 ) C152_=_C1065( C152 C1065 ) C152_=_C1086( C152 C1086 ) C152_=_C1106( C152 C1106 ) \nC152_=_C1110( C152 C1110 ) C152_=_C1115( C152 C1115 ) C152_=_C1116( C152 C1116 ) C153_=_C158( C153 C158 ) C153_=_C162( C153 C162 ) C153_=_C165( C153 C165 ) \nC153_=_C306( C153 C306 ) C153_=_C442( C153 C442 ) C153_=_C562( C153 C562 ) C153_=_C667( C153 C667 ) C153_=_C758( C153 C758 ) C153_=_C836( C153 C836 ) \nC153_=_C902( C153 C902 ) C153_=_C957( C153 C957 ) C153_=_C1002( C153 C1002 ) C153_=_C1038( C153 C1038 ) C153_=_C1066( C153 C1066 ) C153_=_C1087( C153 C1087 ) \nC153_=_C1107( C153 C1107 ) C153_=_C1111( C153 C1111 ) C153_=_C1117( C153 C1117 ) C153_=_C1118( C153 C1118 ) C156_=_C158( C156 C158 ) C156_=_C159( C156 C159 ) \nC156_=_C160( C156 C160 ) C156_=_C161( C156 C161 ) C156_=_C162( C156 C162 ) C156_=_C309( C156 C309 ) C156_=_C445( C156 C445 ) C156_=_C565( C156 C565 ) \nC156_=_C761( C156 C761 ) C156_=_C839( C156 C839 ) C156_=_C905( C156 C905 ) C156_=_C1005( C156 C1005 ) C156_=_C1105( C156 C1105 ) C156_=_C1121( C156 C1121 ) \nC156_=_C1122( C156 C1122 ) C156_=_C1123( C156 C1123 ) C158_=_C159( C158 C159 ) C158_=_C160( C158 C160 ) C158_=_C162( C158 C162 ) C158_=_C165( C158 C165 ) \nC158_=_C311( C158 C311 ) C158_=_C567( C158 C567 ) C158_=_C672( C158 C672 ) C158_=_C763( C158 C763 ) C158_=_C841( C158 C841 ) C158_=_C907( C158 C907 ) \nC158_=_C962( C158 C962 ) C158_=_C1043( C158 C1043 ) C158_=_C1071( C158 C1071 ) C158_=_C1092( C158 C1092 ) C158_=_C1107( C158 C1107 ) C158_=_C1121( C158 C1121 ) \nC158_=_C1124( C158 C1124 ) C158_=_C1128( C158 C1128 ) C159_=_C160( C159 C160 ) C159_=_C166( C159 C166 ) C159_=_C312( C159 C312 ) C159_=_C568( C159 C568 ) \nC159_=_C673( C159 C673 ) C159_=_C764( C159 C764 ) C159_=_C908( C159 C908 ) C159_=_C963( C159 C963 ) C159_=_C1044( C159 C1044 ) C159_=_C1072( C159 C1072 ) \nC159_=_C1093( C159 C1093 ) C159_=_C1122( C159 C1122 ) C159_=_C1125( C159 C1125 ) C159_=_C1129( C159 C1129 ) C160_=_C167( C160 C167 ) C160_=_C313( C160 C313 ) \nC160_=_C449( C160 C449 ) C160_=_C569( C160 C569 ) C160_=_C674( C160 C674 ) C160_=_C765( C160 C765 ) C160_=_C843( C160 C843 ) C160_=_C964( C160 C964 ) \nC160_=_C1009( C160 C1009 ) C160_=_C1094( C160 C1094 ) C160_=_C1109( C160 C1109 ) C160_=_C1123( C160 C1123 ) C160_=_C1126( C160 C1126 ) C160_=_C1128( C160 C1128 ) \nC160_=_C1129( C160 C1129 ) C161_=_C162( C161 C162 ) C161_=_C165( C161 C165 ) C161_=_C166( C161 C166 ) C161_=_C167( C161 C167 ) C161_=_C314( C161 C314 ) \nC161_=_C450( C161 C450 ) C161_=_C570( C161 C570 ) C161_=_C675( C161 C675 ) C161_=_C766( C161 C766 ) C161_=_C844( C161 C844 ) C161_=_C910( C161 C910 ) \nC161_=_C965( C161 C965 ) C161_=_C1010( C161 C1010 ) C161_=_C1046( C161 C1046 ) C161_=_C1095( C161 C1095 ) C161_=_C1110( C161 C1110 ) C161_=_C1130( C161 C1130 ) \nC161_=_C1131( C161 C1131 ) C161_=_C1132( C161 C1132 ) C162_=_C165( C162 C165 ) C162_=_C315( C162 C315 ) C162_=_C451( C162 C451 ) C162_=_C571( C162 C571 ) \nC162_=_C845( C162 C845 ) C162_=_C911( C162 C911 ) C162_=_C966( C162 C966 ) C162_=_C1011( C162 C1011 ) C162_=_C1075( C162 C1075 ) C162_=_C1111( C162 C1111 ) \nC162_=_C1121( C162 C1121 ) C162_=_C1130( C162 C1130 ) C162_=_C1133( C162 C1133 ) C162_=_C1134( C162 C1134 ) C165_=_C166( C165 C166 ) C165_=_C167( C165 C167 ) \nC165_=_C454( C165 C454 ) C165_=_C679( C165 C679 ) C165_=_C770( C165 C770 ) C165_=_C914( C165 C914 ) C165_=_C969( C165 C969 ) C165_=_C1014( C165 C1014 ) \nC165_=_C1050( C165 C1050 ) C165_=_C1078( C165 C1078 ) C165_=_C1099( C165 C1099 ) C165_=_C1124( C165 C1124 ) C165_=_C1130( C165 C1130 ) C165_=_C1136( C165 C1136 ) \nC165_=_C1137( C165 C1137 ) C166_=_C167( C166 C167 ) C166_=_C319( C166 C319 ) C166_=_C575( C166 C575 ) C166_=_C680( C166 C680 ) C166_=_C771( C166 C771 ) \nC166_=_C849( C166 C849 ) C166_=_C970( C166 C970 ) C166_=_C1051( C166 C1051 ) C166_=_C1079( C166 C1079 ) C166_=_C1100( C166 C1100 ) C166_=_C1115( C166 C1115 ) \nC166_=_C1125( C166 C1125 ) C166_=_C1131( C166 C1131 ) C166_=_C1136( C166 C1136 ) C166_=_C1138( C166 C1138 ) C167_=_C456( C167 C456 ) C167_=_C576( C167 C576 ) \nC167_=_C681( C167 C681 ) C167_=_C772( C167 C772 ) C167_=_C916( C167 C916 ) C167_=_C1016( C167 C1016 ) C167_=_C1052( C167 C1052 ) C167_=_C1080( C167 C1080 ) \nC167_=_C1116( C167 C1116 ) C167_=_C1126( C167 C1126 ) C167_=_C1132( C167 C1132 ) C167_=_C1137( C167 C1137 ) C167_=_C1138( C167 C1138 ) C171_=_C172( C171 C172 ) \nC171_=_C173( C171 C173 ) C171_=_C174( C171 C174 ) C171_=_C175( C171 C175 ) C171_=_C176( C171 C176 ) C171_=_C177( C171 C177 ) C171_=_C178( C171 C178 ) \nC171_=_C179( C171 C179 ) C171_=_C180( C171 C180 ) C171_=_C181( C171 C181 ) C171_=_C182( C171 C182 ) C171_=_C184( C171 C184 ) C171_=_C185( C171 C185 ) \nC171_=_C187( C171 C187 ) C171_=_C188( C171 C188 ) C171_=_C189( C171 C189 ) C171_=_C191( C171 C191 ) C171_=_C192( C171 C192 ) C171_=_C193( C171 C193 ) \nC171_=_C194( C171 C194 ) C171_=_C195( C171 C195 ) C171_=_C196( C171 C196 ) C171_=_C197( C171 C197 ) C171_=_C199( C171 C199 ) C171_=_C202( C171 C202 ) \nC171_=_C203( C171 C203 ) C171_=_C325( C171 C325 ) C171_=_C326( C171 C326 ) C171_=_C334( C171 C334 ) C171_=_C336( C171 C336 ) C171_=_C337( C171 C337 ) \nC172_=_C173( C172 C173 ) C172_=_C174( C172 C174 ) C172_=_C175( C172 C175 ) C172_=_C176( C172 C176 ) C172_=_C177( C172 C177 ) C172_=_C178( C172 C178 ) \nC172_=_C179( C172 C179 ) C172_=_C180( C172 C180 ) C172_=_C181( C172 C181 ) C172_=_C182( C172 C182 ) C172_=_C184( C172 C184 ) C172_=_C185( C172 C185 ) \nC172_=_C187( C172 C187 ) C172_=_C188( C172 C188 ) C172_=_C204( C172 C204 ) C172_=_C205( C172 C205 ) C172_=_C206( C172 C206 ) C172_=_C207( C172 C207 ) \nC172_=_C208( C172 C208 ) C172_=_C209( C172 C209 ) C172_=_C210( C172 C210 ) C172_=_C211( C172 C211 ) C172_=_C212( C172 C212 ) C172_=_C213( C172 C213 )</w:t>
      </w:r>
    </w:p>
    <w:p>
      <w:pPr>
        <w:pStyle w:val="PreformattedText"/>
        <w:bidi w:val="0"/>
        <w:spacing w:before="0" w:after="0"/>
        <w:jc w:val="left"/>
        <w:rPr/>
      </w:pPr>
      <w:r>
        <w:rPr/>
        <w:t xml:space="preserve"> </w:t>
      </w:r>
      <w:r>
        <w:rPr/>
        <w:t>\nC172_=_C214( C172 C214 ) C172_=_C216( C172 C216 ) C172_=_C217( C172 C217 ) C172_=_C218( C172 C218 ) C172_=_C340( C172 C340 ) C172_=_C343( C172 C343 ) \nC172_=_C345( C172 C345 ) C172_=_C349( C172 C349 ) C172_=_C350( C172 C350 ) C172_=_C351( C172 C351 ) C172_=_C352( C172 C352 ) C173_=_C174( C173 C174 ) \nC173_=_C175( C173 C175 ) C173_=_C176( C173 C176 ) C173_=_C177( C173 C177 ) C173_=_C178( C173 C178 ) C173_=_C179( C173 C179 ) C173_=_C180( C173 C180 ) \nC173_=_C181( C173 C181 ) C173_=_C182( C173 C182 ) C173_=_C184( C173 C184 ) C173_=_C185( C173 C185 ) C173_=_C187( C173 C187 ) C173_=_C189( C173 C189 ) \nC173_=_C204( C173 C204 ) C173_=_C219( C173 C219 ) C173_=_C220( C173 C220 ) C173_=_C222( C173 C222 ) C173_=_C224( C173 C224 ) C173_=_C225( C173 C225 ) \nC173_=_C227( C173 C227 ) C173_=_C228( C173 C228 ) C173_=_C229( C173 C229 ) C173_=_C230( C173 C230 ) C173_=_C231( C173 C231 ) C173_=_C232( C173 C232 ) \nC173_=_C325( C173 C325 ) C173_=_C340( C173 C340 ) C173_=_C355( C173 C355 ) C173_=_C356( C173 C356 ) C173_=_C357( C173 C357 ) C173_=_C359( C173 C359 ) \nC173_=_C360( C173 C360 ) C173_=_C361( C173 C361 ) C173_=_C362( C173 C362 ) C173_=_C364( C173 C364 ) C173_=_C365( C173 C365 ) C173_=_C366( C173 C366 ) \nC173_=_C367( C173 C367 ) C173_=_C368( C173 C368 ) C174_=_C175( C174 C175 ) C174_=_C176( C174 C176 ) C174_=_C177( C174 C177 ) C174_=_C178( C174 C178 ) \nC174_=_C179( C174 C179 ) C174_=_C180( C174 C180 ) C174_=_C181( C174 C181 ) C174_=_C182( C174 C182 ) C174_=_C184( C174 C184 ) C174_=_C185( C174 C185 ) \nC174_=_C187( C174 C187 ) C174_=_C205( C174 C205 ) C174_=_C219( C174 C219 ) C174_=_C234( C174 C234 ) C174_=_C236( C174 C236 ) C174_=_C237( C174 C237 ) \nC174_=_C239( C174 C239 ) C174_=_C240( C174 C240 ) C174_=_C241( C174 C241 ) C174_=_C244( C174 C244 ) C174_=_C326( C174 C326 ) C174_=_C355( C174 C355 ) \nC174_=_C369( C174 C369 ) C174_=_C370( C174 C370 ) C174_=_C371( C174 C371 ) C174_=_C372( C174 C372 ) C174_=_C374( C174 C374 ) C174_=_C377( C174 C377 ) \nC174_=_C378( C174 C378 ) C174_=_C379( C174 C379 ) C174_=_C381( C174 C381 ) C175_=_C176( C175 C176 ) C175_=_C177( C175 C177 ) C175_=_C178( C175 C178 ) \nC175_=_C179( C175 C179 ) C175_=_C180( C175 C180 ) C175_=_C181( C175 C181 ) C175_=_C182( C175 C182 ) C175_=_C184( C175 C184 ) C175_=_C185( C175 C185 ) \nC175_=_C187( C175 C187 ) C175_=_C191( C175 C191 ) C175_=_C206( C175 C206 ) C175_=_C220( C175 C220 ) C175_=_C246( C175 C246 ) C175_=_C247( C175 C247 ) \nC175_=_C248( C175 C248 ) C175_=_C249( C175 C249 ) C175_=_C250( C175 C250 ) C175_=_C251( C175 C251 ) C175_=_C252( C175 C252 ) C175_=_C253( C175 C253 ) \nC175_=_C254( C175 C254 ) C175_=_C255( C175 C255 ) C175_=_C256( C175 C256 ) C175_=_C257( C175 C257 ) C175_=_C356( C175 C356 ) C175_=_C369( C175 C369 ) \nC175_=_C385( C175 C385 ) C175_=_C386( C175 C386 ) C175_=_C388( C175 C388 ) C175_=_C391( C175 C391 ) C175_=_C393( C175 C393 ) C176_=_C177( C176 C177 ) \nC176_=_C178( C176 C178 ) C176_=_C179( C176 C179 ) C176_=_C180( C176 C180 ) C176_=_C181( C176 C181 ) C176_=_C182( C176 C182 ) C176_=_C184( C176 C184 ) \nC176_=_C185( C176 C185 ) C176_=_C187( C176 C187 ) C176_=_C192( C176 C192 ) C176_=_C207( C176 C207 ) C176_=_C234( C176 C234 ) C176_=_C246( C176 C246 ) \nC176_=_C258( C176 C258 ) C176_=_C259( C176 C259 ) C176_=_C260( C176 C260 ) C176_=_C261( C176 C261 ) C176_=_C263( C176 C263 ) C176_=_C264( C176 C264 ) \nC176_=_C265( C176 C265 ) C176_=_C266( C176 C266 ) C176_=_C267( C176 C267 ) C176_=_C268( C176 C268 ) C176_=_C343( C176 C343 ) C176_=_C357( C176 C357 ) \nC176_=_C370( C176 C370 ) C176_=_C396( C176 C396 ) C176_=_C397( C176 C397 ) C176_=_C398( C176 C398 ) C176_=_C399( C176 C399 ) C176_=_C400( C176 C400 ) \nC176_=_C401( C176 C401 ) C176_=_C403( C176 C403 ) C176_=_C404( C176 C404 ) C177_=_C178( C177 C178 ) C177_=_C179( C177 C179 ) C177_=_C180( C177 C180 ) \nC177_=_C181( C177 C181 ) C177_=_C182( C177 C182 ) C177_=_C184( C177 C184 ) C177_=_C185( C177 C185 ) C177_=_C187( C177 C187 ) C177_=_C193( C177 C193 ) \nC177_=_C208( C177 C208 ) C177_=_C222( C177 C222 ) C177_=_C247( C177 C247 ) C177_=_C258( C177 C258 ) C177_=_C269( C177 C269 ) C177_=_C270( C177 C270 ) \nC177_=_C272( C177 C272 ) C177_=_C273( C177 C273 ) C177_=_C274( C177 C274 ) C177_=_C275( C177 C275 ) C177_=_C276( C177 C276 ) C177_=_C277( C177 C277 ) \nC177_=_C371( C177 C371 ) C177_=_C407( C177 C407 ) C177_=_C414( C177 C414 ) C178_=_C179( C178 C179 ) C178_=_C180( C178 C180 ) C178_=_C181( C178 C181 ) \nC178_=_C182( C178 C182 ) C178_=_C184( C178 C184 ) C178_=_C185( C178 C185 ) C178_=_C187( C178 C187 ) C178_=_C194( C178 C194 ) C178_=_C209( C178 C209 ) \nC178_=_C236( C178 C236 ) C178_=_C248( C178 C248 ) C178_=_C259( C178 C259 ) C178_=_C269( C178 C269 ) C178_=_C279( C178 C279 ) C178_=_C280( C178 C280 ) \nC178_=_C282( C178 C282 ) C178_=_C283( C178 C283 ) C178_=_C284( C178 C284 ) C178_=_C285( C178 C285 ) C178_=_C286( C178 C286 ) C178_=_C287( C178 C287 ) \nC178_=_C345( C178 C345 ) C178_=_C359( C178 C359 ) C178_=_C372( C178 C372 ) C178_=_C415( C178 C415 ) C178_=_C416( C178 C416 ) C178_=_C417( C178 C417 ) \nC178_=_C418( C178 C418 ) C178_=_C419( C178 C419 ) C178_=_C420( C178 C420 ) C178_=_C421( C178 C421 ) C178_=_C423( C178 C423 ) C179_=_C180( C179 C180 ) \nC179_=_C181( C179 C181 ) C179_=_C182( C179 C182 ) C179_=_C184( C179 C184 ) C179_=_C185( C179 C185 ) C179_=_C187( C179 C187 ) C179_=_C195( C179 C195 ) \nC179_=_C210( C179 C210 ) C179_=_C224( C179 C224 ) C179_=_C237( C179 C237 ) C179_=_C249( C179 C249 ) C179_=_C260( C179 C260 ) C179_=_C270( C179 C270 ) \nC179_=_C279( C179 C279 ) C179_=_C288( C179 C288 ) C179_=_C289( C179 C289 ) C179_=_C290( C179 C290 ) C179_=_C291( C179 C291 ) C179_=_C292( C179 C292 ) \nC179_=_C294( C179 C294 ) C179_=_C295( C179 C295 ) C179_=_C360( C179 C360 ) C179_=_C385( C179 C385 ) C179_=_C396( C179 C396 ) C179_=_C415( C179 C415 ) \nC179_=_C424( C179 C424 ) C179_=_C426( C179 C426 ) C179_=_C427( C179 C427 ) C179_=_C428( C179 C428 ) C179_=_C429( C179 C429 ) C179_=_C430( C179 C430 ) \nC179_=_C431( C179 C431 ) C180_=_C181( C180 C181 ) C180_=_C182( C180 C182 ) C180_=_C184( C180 C184 ) C180_=_C185( C180 C185 ) C180_=_C187( C180 C187 ) \nC180_=_C196( C180 C196 ) C180_=_C211( C180 C211 ) C180_=_C225( C180 C225 ) C180_=_C250( C180 C250 ) C180_=_C261( C180 C261 ) C180_=_C280( C180 C280 ) \nC180_=_C288( C180 C288 ) C180_=_C296( C180 C296 ) C180_=_C297( C180 C297 ) C180_=_C298( C180 C298 ) C180_=_C300( C180 C300 ) C180_=_C301( C180 C301 ) \nC180_=_C361( C180 C361 ) C180_=_C374( C180 C374 ) C180_=_C386( C180 C386 ) C180_=_C397( C180 C397 ) C180_=_C407( C180 C407 ) C180_=_C416( C180 C416 ) \nC180_=_C424( C180 C424 ) C180_=_C433( C180 C433 ) C180_=_C434( C180 C434 ) C180_=_C435( C180 C435 ) C180_=_C436( C180 C436 ) C180_=_C438( C180 C438 ) \nC181_=_C182( C181 C182 ) C181_=_C184( C181 C184 ) C181_=_C185( C181 C185 ) C181_=_C187( C181 C187 ) C181_=_C197( C181 C197 ) C181_=_C212( C181 C212 ) \nC181_=_C239( C181 C239 ) C181_=_C251( C181 C251 ) C181_=_C272( C181 C272 ) C181_=_C289( C181 C289 ) C181_=_C296( C181 C296 ) C181_=_C303( C181 C303 ) \nC181_=_C304( C181 C304 ) C181_=_C305( C181 C305 ) C181_=_C306( C181 C306 ) C181_=_C307( C181 C307 ) C181_=_C308( C181 C308 ) C181_=_C362( C181 C362 ) \nC181_=_C398( C181 C398 ) C181_=_C417( C181 C417 ) C181_=_C441( C181 C441 ) C181_=_C442( C181 C442 ) C182_=_C184( C182 C184 ) C182_=_C185( C182 C185 ) \nC182_=_C187( C182 C187 ) C182_=_C213( C182 C213 ) C182_=_C227( C182 C227 ) C182_=_C240( C182 C240 ) C182_=_C252( C182 C252 ) C182_=_C263( C182 C263 ) \nC182_=_C273( C182 C273 ) C182_=_C282( C182 C282 ) C182_=_C290( C182 C290 ) C182_=_C297( C182 C297 ) C182_=_C303( C182 C303 ) C182_=_C309( C182 C309 ) \nC182_=_C310( C182 C310 ) C182_=_C311( C182 C311 ) C182_=_C312( C182 C312 ) C182_=_C313( C182 C313 ) C182_=_C334( C182 C334 ) C182_=_C349( C182 C349 ) \nC182_=_C388( C182 C388 ) C182_=_C399( C182 C399 ) C182_=_C418( C182 C418 ) C182_=_C426( C182 C426 ) C182_=_C433( C182 C433 ) C182_=_C445( C182 C445 ) \nC182_=_C446( C182 C446 ) C182_=_C449( C182 C449 ) C184_=_C185( C184 C185 ) C184_=_C187( C184 C187 ) C184_=_C229( C184 C229 ) C184_=_C254( C184 C254 ) \nC184_=_C265( C184 C265 ) C184_=_C275( C184 C275 ) C184_=_C284( C184 C284 ) C184_=_C292( C184 C292 ) C184_=_C305( C184 C305 ) C184_=_C310( C184 C310 ) \nC184_=_C314( C184 C314 ) C184_=_C319( C184 C319 ) C184_=_C336( C184 C336 ) C184_=_C351( C184 C351 ) C184_=_C365( C184 C365 ) C184_=_C378( C184 C378 ) \nC184_=_C401( C184 C401 ) C184_=_C420( C184 C420 ) C184_=_C428( C184 C428 ) C184_=_C435( C184 C435 ) C184_=_C441( C184 C441 ) C184_=_C446( C184 C446 ) \nC184_=_C450( C184 C450 ) C184_=_C454( C184 C454 ) C184_=_C456( C184 C456 ) C185_=_C187( C185 C187 ) C185_=_C216( C185 C216 ) C185_=_C230( C185 C230 ) \nC185_=_C255( C185 C255 ) C185_=_C266( C185 C266 ) C185_=_C276( C185 C276 ) C185_=_C285( C185 C285 ) C185_=_C300( C185 C300 ) C185_=_C306( C185 C306 ) \nC185_=_C311( C185 C311 ) C185_=_C315( C185 C315 ) C185_=_C321( C185 C321 ) C185_=_C322( C185 C322 ) C185_=_C337( C185 C337 ) C185_=_C352( C185 C352 ) \nC185_=_C366( C185 C366 ) C185_=_C379( C185 C379 ) C185_=_C391( C185 C391 ) C185_=_C421( C185 C421 ) C185_=_C429( C185 C429 ) C185_=_C436( C185 C436 ) \nC185_=_C442( C185 C442 ) C185_=_C451( C185 C451 ) C185_=_C454( C185 C454 ) C187_=_C203( C187 C203 ) C187_=_C218( C187 C218 ) C187_=_C232( C187 C232 ) \nC187_=_C257( C187 C257 ) C187_=_C268( C187 C268 ) C187_=_C287( C187 C287 ) C187_=_C295( C187 C295 ) C187_=_C308( C187 C308 ) C187_=_C313( C187 C313 ) \nC187_=_C317( C187 C317 ) C187_=_C322( C187 C322 ) C187_=_C323( C187 C323 ) C187_=_C368( C187 C368 ) C187_=_C381( C187 C381 ) C187_=_C393( C187 C393 ) \nC187_=_C404( C187 C404 ) C187_=_C414( C187 C414 ) C187_=_C423( C187 C423 ) C187_=_C431( C187 C431 ) C187_=_C438( C187 C438 ) C187_=_C449( C187 C449 ) \nC187_=_C456( C187 C456 ) C188_=_C189( C188 C189 ) C188_=_C191( C188 C191 ) C188_=_C192( C188 C192 ) C188_=_C193( C188 C193 ) C188_=_C194( C188 C194 ) \nC188_=_C195( C188</w:t>
      </w:r>
    </w:p>
    <w:p>
      <w:pPr>
        <w:pStyle w:val="PreformattedText"/>
        <w:bidi w:val="0"/>
        <w:spacing w:before="0" w:after="0"/>
        <w:jc w:val="left"/>
        <w:rPr/>
      </w:pPr>
      <w:r>
        <w:rPr/>
        <w:t xml:space="preserve"> </w:t>
      </w:r>
      <w:r>
        <w:rPr/>
        <w:t>C195 ) C188_=_C196( C188 C196 ) C188_=_C197( C188 C197 ) C188_=_C199( C188 C199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6( C188 C216 ) \nC188_=_C217( C188 C217 ) C188_=_C218( C188 C218 ) C188_=_C460( C188 C460 ) C188_=_C461( C188 C461 ) C188_=_C463( C188 C463 ) C188_=_C465( C188 C465 ) \nC188_=_C469( C188 C469 ) C188_=_C470( C188 C470 ) C188_=_C471( C188 C471 ) C188_=_C472( C188 C472 ) C189_=_C191( C189 C191 ) C189_=_C192( C189 C192 ) \nC189_=_C193( C189 C193 ) C189_=_C194( C189 C194 ) C189_=_C195( C189 C195 ) C189_=_C196( C189 C196 ) C189_=_C197( C189 C197 ) C189_=_C199( C189 C199 ) \nC189_=_C202( C189 C202 ) C189_=_C203( C189 C203 ) C189_=_C204( C189 C204 ) C189_=_C219( C189 C219 ) C189_=_C220( C189 C220 ) C189_=_C222( C189 C222 ) \nC189_=_C224( C189 C224 ) C189_=_C225( C189 C225 ) C189_=_C227( C189 C227 ) C189_=_C228( C189 C228 ) C189_=_C229( C189 C229 ) C189_=_C230( C189 C230 ) \nC189_=_C231( C189 C231 ) C189_=_C232( C189 C232 ) C189_=_C325( C189 C325 ) C189_=_C460( C189 C460 ) C189_=_C476( C189 C476 ) C189_=_C477( C189 C477 ) \nC189_=_C478( C189 C478 ) C189_=_C479( C189 C479 ) C189_=_C480( C189 C480 ) C189_=_C481( C189 C481 ) C189_=_C482( C189 C482 ) C189_=_C483( C189 C483 ) \nC189_=_C484( C189 C484 ) C189_=_C486( C189 C486 ) C189_=_C487( C189 C487 ) C189_=_C488( C189 C488 ) C191_=_C192( C191 C192 ) C191_=_C193( C191 C193 ) \nC191_=_C194( C191 C194 ) C191_=_C195( C191 C195 ) C191_=_C196( C191 C196 ) C191_=_C197( C191 C197 ) C191_=_C199( C191 C199 ) C191_=_C202( C191 C202 ) \nC191_=_C203( C191 C203 ) C191_=_C206( C191 C206 ) C191_=_C220( C191 C220 ) C191_=_C246( C191 C246 ) C191_=_C247( C191 C247 ) C191_=_C248( C191 C248 ) \nC191_=_C249( C191 C249 ) C191_=_C250( C191 C250 ) C191_=_C251( C191 C251 ) C191_=_C252( C191 C252 ) C191_=_C253( C191 C253 ) C191_=_C254( C191 C254 ) \nC191_=_C255( C191 C255 ) C191_=_C256( C191 C256 ) C191_=_C257( C191 C257 ) C191_=_C476( C191 C476 ) C191_=_C489( C191 C489 ) C191_=_C505( C191 C505 ) \nC191_=_C506( C191 C506 ) C191_=_C508( C191 C508 ) C191_=_C510( C191 C510 ) C191_=_C511( C191 C511 ) C191_=_C513( C191 C513 ) C192_=_C193( C192 C193 ) \nC192_=_C194( C192 C194 ) C192_=_C195( C192 C195 ) C192_=_C196( C192 C196 ) C192_=_C197( C192 C197 ) C192_=_C199( C192 C199 ) C192_=_C202( C192 C202 ) \nC192_=_C203( C192 C203 ) C192_=_C207( C192 C207 ) C192_=_C234( C192 C234 ) C192_=_C246( C192 C246 ) C192_=_C258( C192 C258 ) C192_=_C259( C192 C259 ) \nC192_=_C260( C192 C260 ) C192_=_C261( C192 C261 ) C192_=_C263( C192 C263 ) C192_=_C264( C192 C264 ) C192_=_C265( C192 C265 ) C192_=_C266( C192 C266 ) \nC192_=_C267( C192 C267 ) C192_=_C268( C192 C268 ) C192_=_C463( C192 C463 ) C192_=_C477( C192 C477 ) C192_=_C490( C192 C490 ) C192_=_C516( C192 C516 ) \nC192_=_C517( C192 C517 ) C192_=_C518( C192 C518 ) C192_=_C519( C192 C519 ) C192_=_C520( C192 C520 ) C192_=_C521( C192 C521 ) C192_=_C522( C192 C522 ) \nC192_=_C523( C192 C523 ) C192_=_C524( C192 C524 ) C193_=_C194( C193 C194 ) C193_=_C195( C193 C195 ) C193_=_C196( C193 C196 ) C193_=_C197( C193 C197 ) \nC193_=_C199( C193 C199 ) C193_=_C202( C193 C202 ) C193_=_C203( C193 C203 ) C193_=_C208( C193 C208 ) C193_=_C222( C193 C222 ) C193_=_C247( C193 C247 ) \nC193_=_C258( C193 C258 ) C193_=_C269( C193 C269 ) C193_=_C270( C193 C270 ) C193_=_C272( C193 C272 ) C193_=_C273( C193 C273 ) C193_=_C274( C193 C274 ) \nC193_=_C275( C193 C275 ) C193_=_C276( C193 C276 ) C193_=_C277( C193 C277 ) C193_=_C478( C193 C478 ) C193_=_C491( C193 C491 ) C193_=_C527( C193 C527 ) \nC193_=_C529( C193 C529 ) C193_=_C531( C193 C531 ) C193_=_C532( C193 C532 ) C193_=_C534( C193 C534 ) C194_=_C195( C194 C195 ) C194_=_C196( C194 C196 ) \nC194_=_C197( C194 C197 ) C194_=_C199( C194 C199 ) C194_=_C202( C194 C202 ) C194_=_C203( C194 C203 ) C194_=_C209( C194 C209 ) C194_=_C236( C194 C236 ) \nC194_=_C248( C194 C248 ) C194_=_C259( C194 C259 ) C194_=_C269( C194 C269 ) C194_=_C279( C194 C279 ) C194_=_C280( C194 C280 ) C194_=_C282( C194 C282 ) \nC194_=_C283( C194 C283 ) C194_=_C284( C194 C284 ) C194_=_C285( C194 C285 ) C194_=_C286( C194 C286 ) C194_=_C287( C194 C287 ) C194_=_C465( C194 C465 ) \nC194_=_C479( C194 C479 ) C194_=_C492( C194 C492 ) C194_=_C535( C194 C535 ) C194_=_C536( C194 C536 ) C194_=_C537( C194 C537 ) C194_=_C538( C194 C538 ) \nC194_=_C539( C194 C539 ) C194_=_C540( C194 C540 ) C194_=_C541( C194 C541 ) C194_=_C543( C194 C543 ) C195_=_C196( C195 C196 ) C195_=_C197( C195 C197 ) \nC195_=_C199( C195 C199 ) C195_=_C202( C195 C202 ) C195_=_C203( C195 C203 ) C195_=_C210( C195 C210 ) C195_=_C224( C195 C224 ) C195_=_C237( C195 C237 ) \nC195_=_C249( C195 C249 ) C195_=_C260( C195 C260 ) C195_=_C270( C195 C270 ) C195_=_C279( C195 C279 ) C195_=_C288( C195 C288 ) C195_=_C289( C195 C289 ) \nC195_=_C290( C195 C290 ) C195_=_C291( C195 C291 ) C195_=_C292( C195 C292 ) C195_=_C294( C195 C294 ) C195_=_C295( C195 C295 ) C195_=_C480( C195 C480 ) \nC195_=_C493( C195 C493 ) C195_=_C505( C195 C505 ) C195_=_C516( C195 C516 ) C195_=_C535( C195 C535 ) C195_=_C544( C195 C544 ) C195_=_C546( C195 C546 ) \nC195_=_C547( C195 C547 ) C195_=_C548( C195 C548 ) C195_=_C549( C195 C549 ) C195_=_C550( C195 C550 ) C195_=_C551( C195 C551 ) C196_=_C197( C196 C197 ) \nC196_=_C199( C196 C199 ) C196_=_C202( C196 C202 ) C196_=_C203( C196 C203 ) C196_=_C211( C196 C211 ) C196_=_C225( C196 C225 ) C196_=_C250( C196 C250 ) \nC196_=_C261( C196 C261 ) C196_=_C280( C196 C280 ) C196_=_C288( C196 C288 ) C196_=_C296( C196 C296 ) C196_=_C297( C196 C297 ) C196_=_C298( C196 C298 ) \nC196_=_C300( C196 C300 ) C196_=_C301( C196 C301 ) C196_=_C481( C196 C481 ) C196_=_C494( C196 C494 ) C196_=_C506( C196 C506 ) C196_=_C517( C196 C517 ) \nC196_=_C527( C196 C527 ) C196_=_C536( C196 C536 ) C196_=_C544( C196 C544 ) C196_=_C553( C196 C553 ) C196_=_C554( C196 C554 ) C196_=_C555( C196 C555 ) \nC196_=_C556( C196 C556 ) C196_=_C558( C196 C558 ) C197_=_C199( C197 C199 ) C197_=_C202( C197 C202 ) C197_=_C203( C197 C203 ) C197_=_C212( C197 C212 ) \nC197_=_C239( C197 C239 ) C197_=_C251( C197 C251 ) C197_=_C272( C197 C272 ) C197_=_C289( C197 C289 ) C197_=_C296( C197 C296 ) C197_=_C303( C197 C303 ) \nC197_=_C304( C197 C304 ) C197_=_C305( C197 C305 ) C197_=_C306( C197 C306 ) C197_=_C307( C197 C307 ) C197_=_C308( C197 C308 ) C197_=_C482( C197 C482 ) \nC197_=_C495( C197 C495 ) C197_=_C518( C197 C518 ) C197_=_C537( C197 C537 ) C197_=_C559( C197 C559 ) C197_=_C561( C197 C561 ) C197_=_C562( C197 C562 ) \nC199_=_C202( C199 C202 ) C199_=_C203( C199 C203 ) C199_=_C214( C199 C214 ) C199_=_C228( C199 C228 ) C199_=_C241( C199 C241 ) C199_=_C253( C199 C253 ) \nC199_=_C264( C199 C264 ) C199_=_C274( C199 C274 ) C199_=_C283( C199 C283 ) C199_=_C291( C199 C291 ) C199_=_C298( C199 C298 ) C199_=_C304( C199 C304 ) \nC199_=_C309( C199 C309 ) C199_=_C314( C199 C314 ) C199_=_C315( C199 C315 ) C199_=_C317( C199 C317 ) C199_=_C470( C199 C470 ) C199_=_C484( C199 C484 ) \nC199_=_C497( C199 C497 ) C199_=_C520( C199 C520 ) C199_=_C539( C199 C539 ) C199_=_C547( C199 C547 ) C199_=_C554( C199 C554 ) C199_=_C565( C199 C565 ) \nC199_=_C570( C199 C570 ) C199_=_C571( C199 C571 ) C202_=_C203( C202 C203 ) C202_=_C217( C202 C217 ) C202_=_C231( C202 C231 ) C202_=_C244( C202 C244 ) \nC202_=_C256( C202 C256 ) C202_=_C267( C202 C267 ) C202_=_C277( C202 C277 ) C202_=_C286( C202 C286 ) C202_=_C294( C202 C294 ) C202_=_C301( C202 C301 ) \nC202_=_C307( C202 C307 ) C202_=_C312( C202 C312 ) C202_=_C319( C202 C319 ) C202_=_C321( C202 C321 ) C202_=_C323( C202 C323 ) C202_=_C487( C202 C487 ) \nC202_=_C500( C202 C500 ) C202_=_C523( C202 C523 ) C202_=_C550( C202 C550 ) C202_=_C568( C202 C568 ) C202_=_C575( C202 C575 ) C202_=_C577( C202 C577 ) \nC203_=_C218( C203 C218 ) C203_=_C232( C203 C232 ) C203_=_C257( C203 C257 ) C203_=_C268( C203 C268 ) C203_=_C287( C203 C287 ) C203_=_C295( C203 C295 ) \nC203_=_C308( C203 C308 ) C203_=_C313( C203 C313 ) C203_=_C317( C203 C317 ) C203_=_C322( C203 C322 ) C203_=_C323( C203 C323 ) C203_=_C488( C203 C488 ) \nC203_=_C501( C203 C501 ) C203_=_C513( C203 C513 ) C203_=_C524( C203 C524 ) C203_=_C534( C203 C534 ) C203_=_C543( C203 C543 ) C203_=_C551( C203 C551 ) \nC203_=_C558( C203 C558 ) C203_=_C569( C203 C569 ) C203_=_C576( C203 C576 ) C203_=_C578( C203 C578 ) C204_=_C205( C204 C205 ) C204_=_C206( C204 C206 ) \nC204_=_C207( C204 C207 ) C204_=_C208( C204 C208 ) C204_=_C209( C204 C209 ) C204_=_C210( C204 C210 ) C204_=_C211( C204 C211 ) C204_=_C212( C204 C212 ) \nC204_=_C213( C204 C213 ) C204_=_C214( C204 C214 ) C204_=_C216( C204 C216 ) C204_=_C217( C204 C217 ) C204_=_C218( C204 C218 ) C204_=_C219( C204 C219 ) \nC204_=_C220( C204 C220 ) C204_=_C222( C204 C222 ) C204_=_C224( C204 C224 ) C204_=_C225( C204 C225 ) C204_=_C227( C204 C227 ) C204_=_C228( C204 C228 ) \nC204_=_C229( C204 C229 ) C204_=_C230( C204 C230 ) C204_=_C231( C204 C231 ) C204_=_C232( C204 C232 ) C204_=_C340( C204 C340 ) C204_=_C460( C204 C460 ) \nC204_=_C580( C204 C580 ) C204_=_C581( C204 C581 ) C204_=_C583( C204 C583 ) C204_=_C585( C204 C585 ) C204_=_C586( C204 C586 ) C204_=_C587( C204 C587 ) \nC204_=_C588( C204 C588 ) C204_=_C590( C204 C590 ) C204_=_C592( C204 C592 ) C204_=_C593( C204 C593 ) C205_=_C206( C205 C206 ) C205_=_C207( C205 C207 ) \nC205_=_C208( C205 C208 ) C205_=_C209( C205 C209 ) C205_=_C210( C205 C210 ) C205_=_C211( C205 C211 ) C205_=_C212( C205 C212 ) C205_=_C213( C205 C213 ) \nC205_=_C214( C205 C214 ) C205_=_C216( C205 C216 ) C205_=_C217( C205 C217 ) C205_=_C218( C205 C218 ) C205_=_C219( C205 C219 ) C205_=_C234( C205 C234 ) \nC205_=_C236( C205 C236 ) C205_=_C237( C205 C237 ) C205_=_C239( C205 C239 ) C205_=_C240( C205 C240 ) C205_=_C241( C205 C241 ) C205_=_C244( C205 C244 ) \nC205_=_C461( C205 C461 ) C205_=_C580(</w:t>
      </w:r>
    </w:p>
    <w:p>
      <w:pPr>
        <w:pStyle w:val="PreformattedText"/>
        <w:bidi w:val="0"/>
        <w:spacing w:before="0" w:after="0"/>
        <w:jc w:val="left"/>
        <w:rPr/>
      </w:pPr>
      <w:r>
        <w:rPr/>
        <w:t xml:space="preserve"> </w:t>
      </w:r>
      <w:r>
        <w:rPr/>
        <w:t>C205 C580 ) C205_=_C594( C205 C594 ) C205_=_C595( C205 C595 ) C205_=_C596( C205 C596 ) C205_=_C597( C205 C597 ) \nC205_=_C599( C205 C599 ) C205_=_C601( C205 C601 ) C205_=_C602( C205 C602 ) C205_=_C603( C205 C603 ) C205_=_C604( C205 C604 ) C205_=_C606( C205 C606 ) \nC206_=_C207( C206 C207 ) C206_=_C208( C206 C208 ) C206_=_C209( C206 C209 ) C206_=_C210( C206 C210 ) C206_=_C211( C206 C211 ) C206_=_C212( C206 C212 ) \nC206_=_C213( C206 C213 ) C206_=_C214( C206 C214 ) C206_=_C216( C206 C216 ) C206_=_C217( C206 C217 ) C206_=_C218( C206 C218 ) C206_=_C220( C206 C220 ) \nC206_=_C246( C206 C246 ) C206_=_C247( C206 C247 ) C206_=_C248( C206 C248 ) C206_=_C249( C206 C249 ) C206_=_C250( C206 C250 ) C206_=_C251( C206 C251 ) \nC206_=_C252( C206 C252 ) C206_=_C253( C206 C253 ) C206_=_C254( C206 C254 ) C206_=_C255( C206 C255 ) C206_=_C256( C206 C256 ) C206_=_C257( C206 C257 ) \nC206_=_C581( C206 C581 ) C206_=_C594( C206 C594 ) C206_=_C607( C206 C607 ) C206_=_C609( C206 C609 ) C206_=_C610( C206 C610 ) C206_=_C611( C206 C611 ) \nC206_=_C613( C206 C613 ) C206_=_C614( C206 C614 ) C206_=_C615( C206 C615 ) C206_=_C616( C206 C616 ) C206_=_C618( C206 C618 ) C207_=_C208( C207 C208 ) \nC207_=_C209( C207 C209 ) C207_=_C210( C207 C210 ) C207_=_C211( C207 C211 ) C207_=_C212( C207 C212 ) C207_=_C213( C207 C213 ) C207_=_C214( C207 C214 ) \nC207_=_C216( C207 C216 ) C207_=_C217( C207 C217 ) C207_=_C218( C207 C218 ) C207_=_C234( C207 C234 ) C207_=_C246( C207 C246 ) C207_=_C258( C207 C258 ) \nC207_=_C259( C207 C259 ) C207_=_C260( C207 C260 ) C207_=_C261( C207 C261 ) C207_=_C263( C207 C263 ) C207_=_C264( C207 C264 ) C207_=_C265( C207 C265 ) \nC207_=_C266( C207 C266 ) C207_=_C267( C207 C267 ) C207_=_C268( C207 C268 ) C207_=_C343( C207 C343 ) C207_=_C463( C207 C463 ) C207_=_C595( C207 C595 ) \nC207_=_C607( C207 C607 ) C207_=_C619( C207 C619 ) C207_=_C620( C207 C620 ) C207_=_C621( C207 C621 ) C207_=_C622( C207 C622 ) C207_=_C623( C207 C623 ) \nC207_=_C626( C207 C626 ) C207_=_C627( C207 C627 ) C207_=_C628( C207 C628 ) C207_=_C629( C207 C629 ) C208_=_C209( C208 C209 ) C208_=_C210( C208 C210 ) \nC208_=_C211( C208 C211 ) C208_=_C212( C208 C212 ) C208_=_C213( C208 C213 ) C208_=_C214( C208 C214 ) C208_=_C216( C208 C216 ) C208_=_C217( C208 C217 ) \nC208_=_C218( C208 C218 ) C208_=_C222( C208 C222 ) C208_=_C247( C208 C247 ) C208_=_C258( C208 C258 ) C208_=_C269( C208 C269 ) C208_=_C270( C208 C270 ) \nC208_=_C272( C208 C272 ) C208_=_C273( C208 C273 ) C208_=_C274( C208 C274 ) C208_=_C275( C208 C275 ) C208_=_C276( C208 C276 ) C208_=_C277( C208 C277 ) \nC208_=_C583( C208 C583 ) C208_=_C596( C208 C596 ) C208_=_C619( C208 C619 ) C208_=_C630( C208 C630 ) C208_=_C632( C208 C632 ) C208_=_C634( C208 C634 ) \nC208_=_C635( C208 C635 ) C208_=_C636( C208 C636 ) C208_=_C637( C208 C637 ) C208_=_C639( C208 C639 ) C209_=_C210( C209 C210 ) C209_=_C211( C209 C211 ) \nC209_=_C212( C209 C212 ) C209_=_C213( C209 C213 ) C209_=_C214( C209 C214 ) C209_=_C216( C209 C216 ) C209_=_C217( C209 C217 ) C209_=_C218( C209 C218 ) \nC209_=_C236( C209 C236 ) C209_=_C248( C209 C248 ) C209_=_C259( C209 C259 ) C209_=_C269( C209 C269 ) C209_=_C279( C209 C279 ) C209_=_C280( C209 C280 ) \nC209_=_C282( C209 C282 ) C209_=_C283( C209 C283 ) C209_=_C284( C209 C284 ) C209_=_C285( C209 C285 ) C209_=_C286( C209 C286 ) C209_=_C287( C209 C287 ) \nC209_=_C345( C209 C345 ) C209_=_C465( C209 C465 ) C209_=_C597( C209 C597 ) C209_=_C609( C209 C609 ) C209_=_C620( C209 C620 ) C209_=_C630( C209 C630 ) \nC209_=_C640( C209 C640 ) C209_=_C641( C209 C641 ) C209_=_C642( C209 C642 ) C209_=_C645( C209 C645 ) C209_=_C647( C209 C647 ) C209_=_C648( C209 C648 ) \nC210_=_C211( C210 C211 ) C210_=_C212( C210 C212 ) C210_=_C213( C210 C213 ) C210_=_C214( C210 C214 ) C210_=_C216( C210 C216 ) C210_=_C217( C210 C217 ) \nC210_=_C218( C210 C218 ) C210_=_C224( C210 C224 ) C210_=_C237( C210 C237 ) C210_=_C249( C210 C249 ) C210_=_C260( C210 C260 ) C210_=_C270( C210 C270 ) \nC210_=_C279( C210 C279 ) C210_=_C288( C210 C288 ) C210_=_C289( C210 C289 ) C210_=_C290( C210 C290 ) C210_=_C291( C210 C291 ) C210_=_C292( C210 C292 ) \nC210_=_C294( C210 C294 ) C210_=_C295( C210 C295 ) C210_=_C585( C210 C585 ) C210_=_C610( C210 C610 ) C210_=_C621( C210 C621 ) C210_=_C640( C210 C640 ) \nC210_=_C649( C210 C649 ) C210_=_C651( C210 C651 ) C210_=_C652( C210 C652 ) C210_=_C653( C210 C653 ) C210_=_C654( C210 C654 ) C210_=_C655( C210 C655 ) \nC210_=_C656( C210 C656 ) C211_=_C212( C211 C212 ) C211_=_C213( C211 C213 ) C211_=_C214( C211 C214 ) C211_=_C216( C211 C216 ) C211_=_C217( C211 C217 ) \nC211_=_C218( C211 C218 ) C211_=_C225( C211 C225 ) C211_=_C250( C211 C250 ) C211_=_C261( C211 C261 ) C211_=_C280( C211 C280 ) C211_=_C288( C211 C288 ) \nC211_=_C296( C211 C296 ) C211_=_C297( C211 C297 ) C211_=_C298( C211 C298 ) C211_=_C300( C211 C300 ) C211_=_C301( C211 C301 ) C211_=_C586( C211 C586 ) \nC211_=_C599( C211 C599 ) C211_=_C611( C211 C611 ) C211_=_C622( C211 C622 ) C211_=_C632( C211 C632 ) C211_=_C641( C211 C641 ) C211_=_C649( C211 C649 ) \nC211_=_C658( C211 C658 ) C211_=_C659( C211 C659 ) C211_=_C660( C211 C660 ) C211_=_C661( C211 C661 ) C211_=_C663( C211 C663 ) C212_=_C213( C212 C213 ) \nC212_=_C214( C212 C214 ) C212_=_C216( C212 C216 ) C212_=_C217( C212 C217 ) C212_=_C218( C212 C218 ) C212_=_C239( C212 C239 ) C212_=_C251( C212 C251 ) \nC212_=_C272( C212 C272 ) C212_=_C289( C212 C289 ) C212_=_C296( C212 C296 ) C212_=_C303( C212 C303 ) C212_=_C304( C212 C304 ) C212_=_C305( C212 C305 ) \nC212_=_C306( C212 C306 ) C212_=_C307( C212 C307 ) C212_=_C308( C212 C308 ) C212_=_C587( C212 C587 ) C212_=_C623( C212 C623 ) C212_=_C642( C212 C642 ) \nC212_=_C664( C212 C664 ) C212_=_C665( C212 C665 ) C212_=_C666( C212 C666 ) C212_=_C667( C212 C667 ) C213_=_C214( C213 C214 ) C213_=_C216( C213 C216 ) \nC213_=_C217( C213 C217 ) C213_=_C218( C213 C218 ) C213_=_C227( C213 C227 ) C213_=_C240( C213 C240 ) C213_=_C252( C213 C252 ) C213_=_C263( C213 C263 ) \nC213_=_C273( C213 C273 ) C213_=_C282( C213 C282 ) C213_=_C290( C213 C290 ) C213_=_C297( C213 C297 ) C213_=_C303( C213 C303 ) C213_=_C309( C213 C309 ) \nC213_=_C310( C213 C310 ) C213_=_C311( C213 C311 ) C213_=_C312( C213 C312 ) C213_=_C313( C213 C313 ) C213_=_C349( C213 C349 ) C213_=_C469( C213 C469 ) \nC213_=_C588( C213 C588 ) C213_=_C601( C213 C601 ) C213_=_C613( C213 C613 ) C213_=_C634( C213 C634 ) C213_=_C651( C213 C651 ) C213_=_C658( C213 C658 ) \nC213_=_C664( C213 C664 ) C213_=_C671( C213 C671 ) C213_=_C672( C213 C672 ) C213_=_C673( C213 C673 ) C213_=_C674( C213 C674 ) C214_=_C216( C214 C216 ) \nC214_=_C217( C214 C217 ) C214_=_C218( C214 C218 ) C214_=_C228( C214 C228 ) C214_=_C241( C214 C241 ) C214_=_C253( C214 C253 ) C214_=_C264( C214 C264 ) \nC214_=_C274( C214 C274 ) C214_=_C283( C214 C283 ) C214_=_C291( C214 C291 ) C214_=_C298( C214 C298 ) C214_=_C304( C214 C304 ) C214_=_C309( C214 C309 ) \nC214_=_C314( C214 C314 ) C214_=_C315( C214 C315 ) C214_=_C317( C214 C317 ) C214_=_C350( C214 C350 ) C214_=_C470( C214 C470 ) C214_=_C602( C214 C602 ) \nC214_=_C614( C214 C614 ) C214_=_C635( C214 C635 ) C214_=_C652( C214 C652 ) C214_=_C659( C214 C659 ) C214_=_C665( C214 C665 ) C214_=_C675( C214 C675 ) \nC214_=_C677( C214 C677 ) C214_=_C678( C214 C678 ) C216_=_C217( C216 C217 ) C216_=_C218( C216 C218 ) C216_=_C230( C216 C230 ) C216_=_C255( C216 C255 ) \nC216_=_C266( C216 C266 ) C216_=_C276( C216 C276 ) C216_=_C285( C216 C285 ) C216_=_C300( C216 C300 ) C216_=_C306( C216 C306 ) C216_=_C311( C216 C311 ) \nC216_=_C315( C216 C315 ) C216_=_C321( C216 C321 ) C216_=_C322( C216 C322 ) C216_=_C352( C216 C352 ) C216_=_C472( C216 C472 ) C216_=_C604( C216 C604 ) \nC216_=_C616( C216 C616 ) C216_=_C627( C216 C627 ) C216_=_C637( C216 C637 ) C216_=_C654( C216 C654 ) C216_=_C661( C216 C661 ) C216_=_C667( C216 C667 ) \nC216_=_C672( C216 C672 ) C216_=_C679( C216 C679 ) C216_=_C682( C216 C682 ) C216_=_C683( C216 C683 ) C217_=_C218( C217 C218 ) C217_=_C231( C217 C231 ) \nC217_=_C244( C217 C244 ) C217_=_C256( C217 C256 ) C217_=_C267( C217 C267 ) C217_=_C277( C217 C277 ) C217_=_C286( C217 C286 ) C217_=_C294( C217 C294 ) \nC217_=_C301( C217 C301 ) C217_=_C307( C217 C307 ) C217_=_C312( C217 C312 ) C217_=_C319( C217 C319 ) C217_=_C321( C217 C321 ) C217_=_C323( C217 C323 ) \nC217_=_C592( C217 C592 ) C217_=_C628( C217 C628 ) C217_=_C647( C217 C647 ) C217_=_C655( C217 C655 ) C217_=_C673( C217 C673 ) C217_=_C677( C217 C677 ) \nC217_=_C680( C217 C680 ) C217_=_C682( C217 C682 ) C218_=_C232( C218 C232 ) C218_=_C257( C218 C257 ) C218_=_C268( C218 C268 ) C218_=_C287( C218 C287 ) \nC218_=_C295( C218 C295 ) C218_=_C308( C218 C308 ) C218_=_C313( C218 C313 ) C218_=_C317( C218 C317 ) C218_=_C322( C218 C322 ) C218_=_C323( C218 C323 ) \nC218_=_C593( C218 C593 ) C218_=_C606( C218 C606 ) C218_=_C618( C218 C618 ) C218_=_C629( C218 C629 ) C218_=_C639( C218 C639 ) C218_=_C648( C218 C648 ) \nC218_=_C656( C218 C656 ) C218_=_C663( C218 C663 ) C218_=_C674( C218 C674 ) C218_=_C678( C218 C678 ) C218_=_C681( C218 C681 ) C218_=_C683( C218 C683 ) \nC219_=_C220( C219 C220 ) C219_=_C222( C219 C222 ) C219_=_C224( C219 C224 ) C219_=_C225( C219 C225 ) C219_=_C227( C219 C227 ) C219_=_C228( C219 C228 ) \nC219_=_C229( C219 C229 ) C219_=_C230( C219 C230 ) C219_=_C231( C219 C231 ) C219_=_C232( C219 C232 ) C219_=_C234( C219 C234 ) C219_=_C236( C219 C236 ) \nC219_=_C237( C219 C237 ) C219_=_C239( C219 C239 ) C219_=_C240( C219 C240 ) C219_=_C241( C219 C241 ) C219_=_C244( C219 C244 ) C219_=_C355( C219 C355 ) \nC219_=_C580( C219 C580 ) C219_=_C685( C219 C685 ) C219_=_C686( C219 C686 ) C219_=_C687( C219 C687 ) C219_=_C688( C219 C688 ) C219_=_C689( C219 C689 ) \nC219_=_C690( C219 C690 ) C219_=_C691( C219 C691 ) C219_=_C692( C219 C692 ) C219_=_C693( C219 C693 ) C219_=_C695( C219 C695 ) C219_=_C696( C219 C696 ) \nC219_=_C697( C219 C697 ) C220_=_C222( C220 C222 ) C220_=_C224( C220 C224 ) C220_=_C225( C220 C225 ) C220_=_C227( C220 C227 ) C220_=_C228( C220 C228 ) \nC220_=_C229( C220 C229 ) C220_=_C230( C220 C230 ) C220_=_C231(</w:t>
      </w:r>
    </w:p>
    <w:p>
      <w:pPr>
        <w:pStyle w:val="PreformattedText"/>
        <w:bidi w:val="0"/>
        <w:spacing w:before="0" w:after="0"/>
        <w:jc w:val="left"/>
        <w:rPr/>
      </w:pPr>
      <w:r>
        <w:rPr/>
        <w:t xml:space="preserve"> </w:t>
      </w:r>
      <w:r>
        <w:rPr/>
        <w:t>C220 C231 ) C220_=_C232( C220 C232 ) C220_=_C246( C220 C246 ) C220_=_C247( C220 C247 ) \nC220_=_C248( C220 C248 ) C220_=_C249( C220 C249 ) C220_=_C250( C220 C250 ) C220_=_C251( C220 C251 ) C220_=_C252( C220 C252 ) C220_=_C253( C220 C253 ) \nC220_=_C254( C220 C254 ) C220_=_C255( C220 C255 ) C220_=_C256( C220 C256 ) C220_=_C257( C220 C257 ) C220_=_C356( C220 C356 ) C220_=_C476( C220 C476 ) \nC220_=_C581( C220 C581 ) C220_=_C685( C220 C685 ) C220_=_C698( C220 C698 ) C220_=_C699( C220 C699 ) C220_=_C700( C220 C700 ) C220_=_C703( C220 C703 ) \nC220_=_C704( C220 C704 ) C220_=_C705( C220 C705 ) C220_=_C706( C220 C706 ) C220_=_C708( C220 C708 ) C222_=_C224( C222 C224 ) C222_=_C225( C222 C225 ) \nC222_=_C227( C222 C227 ) C222_=_C228( C222 C228 ) C222_=_C229( C222 C229 ) C222_=_C230( C222 C230 ) C222_=_C231( C222 C231 ) C222_=_C232( C222 C232 ) \nC222_=_C247( C222 C247 ) C222_=_C258( C222 C258 ) C222_=_C269( C222 C269 ) C222_=_C270( C222 C270 ) C222_=_C272( C222 C272 ) C222_=_C273( C222 C273 ) \nC222_=_C274( C222 C274 ) C222_=_C275( C222 C275 ) C222_=_C276( C222 C276 ) C222_=_C277( C222 C277 ) C222_=_C478( C222 C478 ) C222_=_C583( C222 C583 ) \nC222_=_C687( C222 C687 ) C222_=_C699( C222 C699 ) C222_=_C710( C222 C710 ) C222_=_C721( C222 C721 ) C222_=_C722( C222 C722 ) C222_=_C723( C222 C723 ) \nC222_=_C724( C222 C724 ) C222_=_C726( C222 C726 ) C222_=_C727( C222 C727 ) C222_=_C728( C222 C728 ) C222_=_C729( C222 C729 ) C222_=_C730( C222 C730 ) \nC224_=_C225( C224 C225 ) C224_=_C227( C224 C227 ) C224_=_C228( C224 C228 ) C224_=_C229( C224 C229 ) C224_=_C230( C224 C230 ) C224_=_C231( C224 C231 ) \nC224_=_C232( C224 C232 ) C224_=_C237( C224 C237 ) C224_=_C249( C224 C249 ) C224_=_C260( C224 C260 ) C224_=_C270( C224 C270 ) C224_=_C279( C224 C279 ) \nC224_=_C288( C224 C288 ) C224_=_C289( C224 C289 ) C224_=_C290( C224 C290 ) C224_=_C291( C224 C291 ) C224_=_C292( C224 C292 ) C224_=_C294( C224 C294 ) \nC224_=_C295( C224 C295 ) C224_=_C360( C224 C360 ) C224_=_C480( C224 C480 ) C224_=_C585( C224 C585 ) C224_=_C689( C224 C689 ) C224_=_C722( C224 C722 ) \nC224_=_C741( C224 C741 ) C224_=_C742( C224 C742 ) C224_=_C744( C224 C744 ) C224_=_C745( C224 C745 ) C225_=_C227( C225 C227 ) C225_=_C228( C225 C228 ) \nC225_=_C229( C225 C229 ) C225_=_C230( C225 C230 ) C225_=_C231( C225 C231 ) C225_=_C232( C225 C232 ) C225_=_C250( C225 C250 ) C225_=_C261( C225 C261 ) \nC225_=_C280( C225 C280 ) C225_=_C288( C225 C288 ) C225_=_C296( C225 C296 ) C225_=_C297( C225 C297 ) C225_=_C298( C225 C298 ) C225_=_C300( C225 C300 ) \nC225_=_C301( C225 C301 ) C225_=_C361( C225 C361 ) C225_=_C481( C225 C481 ) C225_=_C586( C225 C586 ) C225_=_C690( C225 C690 ) C225_=_C713( C225 C713 ) \nC225_=_C723( C225 C723 ) C225_=_C732( C225 C732 ) C225_=_C748( C225 C748 ) C225_=_C749( C225 C749 ) C225_=_C751( C225 C751 ) C225_=_C753( C225 C753 ) \nC225_=_C754( C225 C754 ) C227_=_C228( C227 C228 ) C227_=_C229( C227 C229 ) C227_=_C230( C227 C230 ) C227_=_C231( C227 C231 ) C227_=_C232( C227 C232 ) \nC227_=_C240( C227 C240 ) C227_=_C252( C227 C252 ) C227_=_C263( C227 C263 ) C227_=_C273( C227 C273 ) C227_=_C282( C227 C282 ) C227_=_C290( C227 C290 ) \nC227_=_C297( C227 C297 ) C227_=_C303( C227 C303 ) C227_=_C309( C227 C309 ) C227_=_C310( C227 C310 ) C227_=_C311( C227 C311 ) C227_=_C312( C227 C312 ) \nC227_=_C313( C227 C313 ) C227_=_C483( C227 C483 ) C227_=_C588( C227 C588 ) C227_=_C692( C227 C692 ) C227_=_C704( C227 C704 ) C227_=_C715( C227 C715 ) \nC227_=_C734( C227 C734 ) C227_=_C742( C227 C742 ) C227_=_C749( C227 C749 ) C227_=_C755( C227 C755 ) C227_=_C761( C227 C761 ) C227_=_C762( C227 C762 ) \nC227_=_C763( C227 C763 ) C227_=_C764( C227 C764 ) C227_=_C765( C227 C765 ) C228_=_C229( C228 C229 ) C228_=_C230( C228 C230 ) C228_=_C231( C228 C231 ) \nC228_=_C232( C228 C232 ) C228_=_C241( C228 C241 ) C228_=_C253( C228 C253 ) C228_=_C264( C228 C264 ) C228_=_C274( C228 C274 ) C228_=_C283( C228 C283 ) \nC228_=_C291( C228 C291 ) C228_=_C298( C228 C298 ) C228_=_C304( C228 C304 ) C228_=_C309( C228 C309 ) C228_=_C314( C228 C314 ) C228_=_C315( C228 C315 ) \nC228_=_C317( C228 C317 ) C228_=_C364( C228 C364 ) C228_=_C484( C228 C484 ) C228_=_C693( C228 C693 ) C228_=_C705( C228 C705 ) C228_=_C726( C228 C726 ) \nC228_=_C756( C228 C756 ) C228_=_C761( C228 C761 ) C228_=_C766( C228 C766 ) C228_=_C768( C228 C768 ) C228_=_C769( C228 C769 ) C229_=_C230( C229 C230 ) \nC229_=_C231( C229 C231 ) C229_=_C232( C229 C232 ) C229_=_C254( C229 C254 ) C229_=_C265( C229 C265 ) C229_=_C275( C229 C275 ) C229_=_C284( C229 C284 ) \nC229_=_C292( C229 C292 ) C229_=_C305( C229 C305 ) C229_=_C310( C229 C310 ) C229_=_C314( C229 C314 ) C229_=_C319( C229 C319 ) C229_=_C365( C229 C365 ) \nC229_=_C590( C229 C590 ) C229_=_C706( C229 C706 ) C229_=_C717( C229 C717 ) C229_=_C727( C229 C727 ) C229_=_C736( C229 C736 ) C229_=_C744( C229 C744 ) \nC229_=_C751( C229 C751 ) C229_=_C757( C229 C757 ) C229_=_C762( C229 C762 ) C229_=_C766( C229 C766 ) C229_=_C770( C229 C770 ) C229_=_C771( C229 C771 ) \nC229_=_C772( C229 C772 ) C230_=_C231( C230 C231 ) C230_=_C232( C230 C232 ) C230_=_C255( C230 C255 ) C230_=_C266( C230 C266 ) C230_=_C276( C230 C276 ) \nC230_=_C285( C230 C285 ) C230_=_C300( C230 C300 ) C230_=_C306( C230 C306 ) C230_=_C311( C230 C311 ) C230_=_C315( C230 C315 ) C230_=_C321( C230 C321 ) \nC230_=_C322( C230 C322 ) C230_=_C366( C230 C366 ) C230_=_C486( C230 C486 ) C230_=_C695( C230 C695 ) C230_=_C718( C230 C718 ) C230_=_C728( C230 C728 ) \nC230_=_C745( C230 C745 ) C230_=_C758( C230 C758 ) C230_=_C763( C230 C763 ) C230_=_C770( C230 C770 ) C230_=_C773( C230 C773 ) C230_=_C774( C230 C774 ) \nC231_=_C232( C231 C232 ) C231_=_C244( C231 C244 ) C231_=_C256( C231 C256 ) C231_=_C267( C231 C267 ) C231_=_C277( C231 C277 ) C231_=_C286( C231 C286 ) \nC231_=_C294( C231 C294 ) C231_=_C301( C231 C301 ) C231_=_C307( C231 C307 ) C231_=_C312( C231 C312 ) C231_=_C319( C231 C319 ) C231_=_C321( C231 C321 ) \nC231_=_C323( C231 C323 ) C231_=_C367( C231 C367 ) C231_=_C487( C231 C487 ) C231_=_C592( C231 C592 ) C231_=_C696( C231 C696 ) C231_=_C708( C231 C708 ) \nC231_=_C729( C231 C729 ) C231_=_C738( C231 C738 ) C231_=_C753( C231 C753 ) C231_=_C759( C231 C759 ) C231_=_C764( C231 C764 ) C231_=_C768( C231 C768 ) \nC231_=_C771( C231 C771 ) C231_=_C773( C231 C773 ) C231_=_C775( C231 C775 ) C232_=_C257( C232 C257 ) C232_=_C268( C232 C268 ) C232_=_C287( C232 C287 ) \nC232_=_C295( C232 C295 ) C232_=_C308( C232 C308 ) C232_=_C313( C232 C313 ) C232_=_C317( C232 C317 ) C232_=_C322( C232 C322 ) C232_=_C323( C232 C323 ) \nC232_=_C368( C232 C368 ) C232_=_C488( C232 C488 ) C232_=_C593( C232 C593 ) C232_=_C697( C232 C697 ) C232_=_C720( C232 C720 ) C232_=_C730( C232 C730 ) \nC232_=_C754( C232 C754 ) C232_=_C760( C232 C760 ) C232_=_C765( C232 C765 ) C232_=_C769( C232 C769 ) C232_=_C772( C232 C772 ) C232_=_C774( C232 C774 ) \nC232_=_C775( C232 C775 ) C234_=_C236( C234 C236 ) C234_=_C237( C234 C237 ) C234_=_C239( C234 C239 ) C234_=_C240( C234 C240 ) C234_=_C241( C234 C241 ) \nC234_=_C244( C234 C244 ) C234_=_C246( C234 C246 ) C234_=_C258( C234 C258 ) C234_=_C259( C234 C259 ) C234_=_C260( C234 C260 ) C234_=_C261( C234 C261 ) \nC234_=_C263( C234 C263 ) C234_=_C264( C234 C264 ) C234_=_C265( C234 C265 ) C234_=_C266( C234 C266 ) C234_=_C267( C234 C267 ) C234_=_C268( C234 C268 ) \nC234_=_C370( C234 C370 ) C234_=_C490( C234 C490 ) C234_=_C595( C234 C595 ) C234_=_C686( C234 C686 ) C234_=_C776( C234 C776 ) C234_=_C788( C234 C788 ) \nC234_=_C789( C234 C789 ) C234_=_C790( C234 C790 ) C234_=_C791( C234 C791 ) C234_=_C792( C234 C792 ) C234_=_C793( C234 C793 ) C234_=_C795( C234 C795 ) \nC234_=_C796( C234 C796 ) C234_=_C797( C234 C797 ) C234_=_C798( C234 C798 ) C236_=_C237( C236 C237 ) C236_=_C239( C236 C239 ) C236_=_C240( C236 C240 ) \nC236_=_C241( C236 C241 ) C236_=_C244( C236 C244 ) C236_=_C248( C236 C248 ) C236_=_C259( C236 C259 ) C236_=_C269( C236 C269 ) C236_=_C279( C236 C279 ) \nC236_=_C280( C236 C280 ) C236_=_C282( C236 C282 ) C236_=_C283( C236 C283 ) C236_=_C284( C236 C284 ) C236_=_C285( C236 C285 ) C236_=_C286( C236 C286 ) \nC236_=_C287( C236 C287 ) C236_=_C372( C236 C372 ) C236_=_C492( C236 C492 ) C236_=_C597( C236 C597 ) C236_=_C688( C236 C688 ) C236_=_C778( C236 C778 ) \nC236_=_C789( C236 C789 ) C236_=_C799( C236 C799 ) C236_=_C809( C236 C809 ) C236_=_C811( C236 C811 ) C236_=_C812( C236 C812 ) C236_=_C813( C236 C813 ) \nC236_=_C815( C236 C815 ) C236_=_C816( C236 C816 ) C236_=_C817( C236 C817 ) C237_=_C239( C237 C239 ) C237_=_C240( C237 C240 ) C237_=_C241( C237 C241 ) \nC237_=_C244( C237 C244 ) C237_=_C249( C237 C249 ) C237_=_C260( C237 C260 ) C237_=_C270( C237 C270 ) C237_=_C279( C237 C279 ) C237_=_C288( C237 C288 ) \nC237_=_C289( C237 C289 ) C237_=_C290( C237 C290 ) C237_=_C291( C237 C291 ) C237_=_C292( C237 C292 ) C237_=_C294( C237 C294 ) C237_=_C295( C237 C295 ) \nC237_=_C493( C237 C493 ) C237_=_C689( C237 C689 ) C237_=_C779( C237 C779 ) C237_=_C790( C237 C790 ) C237_=_C800( C237 C800 ) C237_=_C809( C237 C809 ) \nC237_=_C818( C237 C818 ) C237_=_C820( C237 C820 ) C237_=_C821( C237 C821 ) C237_=_C822( C237 C822 ) C237_=_C823( C237 C823 ) C237_=_C824( C237 C824 ) \nC237_=_C825( C237 C825 ) C239_=_C240( C239 C240 ) C239_=_C241( C239 C241 ) C239_=_C244( C239 C244 ) C239_=_C251( C239 C251 ) C239_=_C272( C239 C272 ) \nC239_=_C289( C239 C289 ) C239_=_C296( C239 C296 ) C239_=_C303( C239 C303 ) C239_=_C304( C239 C304 ) C239_=_C305( C239 C305 ) C239_=_C306( C239 C306 ) \nC239_=_C307( C239 C307 ) C239_=_C308( C239 C308 ) C239_=_C495( C239 C495 ) C239_=_C691( C239 C691 ) C239_=_C781( C239 C781 ) C239_=_C792( C239 C792 ) \nC239_=_C802( C239 C802 ) C239_=_C811( C239 C811 ) C239_=_C826( C239 C826 ) C239_=_C834( C239 C834 ) C239_=_C835( C239 C835 ) C239_=_C836( C239 C836 ) \nC239_=_C838( C239 C838 ) C240_=_C241( C240 C241 ) C240_=_C244( C240 C244 ) C240_=_C252( C240 C252 ) C240_=_C263( C240 C263 ) C240_=_C273( C240 C273 ) \nC240_=_C282( C240 C282 ) C240_=_C290( C240 C290 ) C240_=_C297( C240 C297 ) C240_=_C303(</w:t>
      </w:r>
    </w:p>
    <w:p>
      <w:pPr>
        <w:pStyle w:val="PreformattedText"/>
        <w:bidi w:val="0"/>
        <w:spacing w:before="0" w:after="0"/>
        <w:jc w:val="left"/>
        <w:rPr/>
      </w:pPr>
      <w:r>
        <w:rPr/>
        <w:t xml:space="preserve"> </w:t>
      </w:r>
      <w:r>
        <w:rPr/>
        <w:t>C240 C303 ) C240_=_C309( C240 C309 ) C240_=_C310( C240 C310 ) \nC240_=_C311( C240 C311 ) C240_=_C312( C240 C312 ) C240_=_C313( C240 C313 ) C240_=_C496( C240 C496 ) C240_=_C601( C240 C601 ) C240_=_C692( C240 C692 ) \nC240_=_C782( C240 C782 ) C240_=_C793( C240 C793 ) C240_=_C803( C240 C803 ) C240_=_C812( C240 C812 ) C240_=_C820( C240 C820 ) C240_=_C827( C240 C827 ) \nC240_=_C839( C240 C839 ) C240_=_C840( C240 C840 ) C240_=_C841( C240 C841 ) C240_=_C843( C240 C843 ) C241_=_C244( C241 C244 ) C241_=_C253( C241 C253 ) \nC241_=_C264( C241 C264 ) C241_=_C274( C241 C274 ) C241_=_C283( C241 C283 ) C241_=_C291( C241 C291 ) C241_=_C298( C241 C298 ) C241_=_C304( C241 C304 ) \nC241_=_C309( C241 C309 ) C241_=_C314( C241 C314 ) C241_=_C315( C241 C315 ) C241_=_C317( C241 C317 ) C241_=_C377( C241 C377 ) C241_=_C497( C241 C497 ) \nC241_=_C602( C241 C602 ) C241_=_C693( C241 C693 ) C241_=_C783( C241 C783 ) C241_=_C804( C241 C804 ) C241_=_C813( C241 C813 ) C241_=_C821( C241 C821 ) \nC241_=_C828( C241 C828 ) C241_=_C834( C241 C834 ) C241_=_C839( C241 C839 ) C241_=_C844( C241 C844 ) C241_=_C845( C241 C845 ) C241_=_C846( C241 C846 ) \nC241_=_C847( C241 C847 ) C244_=_C256( C244 C256 ) C244_=_C267( C244 C267 ) C244_=_C277( C244 C277 ) C244_=_C286( C244 C286 ) C244_=_C294( C244 C294 ) \nC244_=_C301( C244 C301 ) C244_=_C307( C244 C307 ) C244_=_C312( C244 C312 ) C244_=_C319( C244 C319 ) C244_=_C321( C244 C321 ) C244_=_C323( C244 C323 ) \nC244_=_C500( C244 C500 ) C244_=_C696( C244 C696 ) C244_=_C786( C244 C786 ) C244_=_C797( C244 C797 ) C244_=_C807( C244 C807 ) C244_=_C816( C244 C816 ) \nC244_=_C824( C244 C824 ) C244_=_C831( C244 C831 ) C244_=_C846( C244 C846 ) C244_=_C849( C244 C849 ) C244_=_C851( C244 C851 ) C244_=_C853( C244 C853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3( C246 C263 ) C246_=_C264( C246 C264 ) C246_=_C265( C246 C265 ) \nC246_=_C266( C246 C266 ) C246_=_C267( C246 C267 ) C246_=_C268( C246 C268 ) C246_=_C607( C246 C607 ) C246_=_C698( C246 C698 ) C246_=_C776( C246 C776 ) \nC246_=_C856( C246 C856 ) C246_=_C857( C246 C857 ) C246_=_C858( C246 C858 ) C246_=_C859( C246 C859 ) C246_=_C860( C246 C860 ) C246_=_C861( C246 C861 ) \nC246_=_C862( C246 C862 ) C246_=_C863( C246 C863 ) C246_=_C864( C246 C864 ) C247_=_C248( C247 C248 ) C247_=_C249( C247 C249 ) C247_=_C250( C247 C250 ) \nC247_=_C251( C247 C251 ) C247_=_C252( C247 C252 ) C247_=_C253( C247 C253 ) C247_=_C254( C247 C254 ) C247_=_C255( C247 C255 ) C247_=_C256( C247 C256 ) \nC247_=_C257( C247 C257 ) C247_=_C258( C247 C258 ) C247_=_C269( C247 C269 ) C247_=_C270( C247 C270 ) C247_=_C272( C247 C272 ) C247_=_C273( C247 C273 ) \nC247_=_C274( C247 C274 ) C247_=_C275( C247 C275 ) C247_=_C276( C247 C276 ) C247_=_C277( C247 C277 ) C247_=_C699( C247 C699 ) C247_=_C777( C247 C777 ) \nC247_=_C866( C247 C866 ) C247_=_C867( C247 C867 ) C247_=_C869( C247 C869 ) C247_=_C872( C247 C872 ) C247_=_C874( C247 C874 ) C248_=_C249( C248 C249 ) \nC248_=_C250( C248 C250 ) C248_=_C251( C248 C251 ) C248_=_C252( C248 C252 ) C248_=_C253( C248 C253 ) C248_=_C254( C248 C254 ) C248_=_C255( C248 C255 ) \nC248_=_C256( C248 C256 ) C248_=_C257( C248 C257 ) C248_=_C259( C248 C259 ) C248_=_C269( C248 C269 ) C248_=_C279( C248 C279 ) C248_=_C280( C248 C280 ) \nC248_=_C282( C248 C282 ) C248_=_C283( C248 C283 ) C248_=_C284( C248 C284 ) C248_=_C285( C248 C285 ) C248_=_C286( C248 C286 ) C248_=_C287( C248 C287 ) \nC248_=_C609( C248 C609 ) C248_=_C700( C248 C700 ) C248_=_C778( C248 C778 ) C248_=_C875( C248 C875 ) C248_=_C876( C248 C876 ) C248_=_C877( C248 C877 ) \nC248_=_C878( C248 C878 ) C248_=_C879( C248 C879 ) C248_=_C880( C248 C880 ) C248_=_C881( C248 C881 ) C248_=_C883( C248 C883 ) C249_=_C250( C249 C250 ) \nC249_=_C251( C249 C251 ) C249_=_C252( C249 C252 ) C249_=_C253( C249 C253 ) C249_=_C254( C249 C254 ) C249_=_C255( C249 C255 ) C249_=_C256( C249 C256 ) \nC249_=_C257( C249 C257 ) C249_=_C260( C249 C260 ) C249_=_C270( C249 C270 ) C249_=_C279( C249 C279 ) C249_=_C288( C249 C288 ) C249_=_C289( C249 C289 ) \nC249_=_C290( C249 C290 ) C249_=_C291( C249 C291 ) C249_=_C292( C249 C292 ) C249_=_C294( C249 C294 ) C249_=_C295( C249 C295 ) C249_=_C385( C249 C385 ) \nC249_=_C505( C249 C505 ) C249_=_C610( C249 C610 ) C249_=_C779( C249 C779 ) C249_=_C856( C249 C856 ) C249_=_C866( C249 C866 ) C249_=_C875( C249 C875 ) \nC249_=_C885( C249 C885 ) C249_=_C887( C249 C887 ) C249_=_C888( C249 C888 ) C249_=_C889( C249 C889 ) C249_=_C890( C249 C890 ) C250_=_C251( C250 C251 ) \nC250_=_C252( C250 C252 ) C250_=_C253( C250 C253 ) C250_=_C254( C250 C254 ) C250_=_C255( C250 C255 ) C250_=_C256( C250 C256 ) C250_=_C257( C250 C257 ) \nC250_=_C261( C250 C261 ) C250_=_C280( C250 C280 ) C250_=_C288( C250 C288 ) C250_=_C296( C250 C296 ) C250_=_C297( C250 C297 ) C250_=_C298( C250 C298 ) \nC250_=_C300( C250 C300 ) C250_=_C301( C250 C301 ) C250_=_C386( C250 C386 ) C250_=_C506( C250 C506 ) C250_=_C611( C250 C611 ) C250_=_C780( C250 C780 ) \nC250_=_C857( C250 C857 ) C250_=_C867( C250 C867 ) C250_=_C876( C250 C876 ) C250_=_C892( C250 C892 ) C250_=_C894( C250 C894 ) C250_=_C895( C250 C895 ) \nC250_=_C897( C250 C897 ) C250_=_C898( C250 C898 ) C251_=_C252( C251 C252 ) C251_=_C253( C251 C253 ) C251_=_C254( C251 C254 ) C251_=_C255( C251 C255 ) \nC251_=_C256( C251 C256 ) C251_=_C257( C251 C257 ) C251_=_C272( C251 C272 ) C251_=_C289( C251 C289 ) C251_=_C296( C251 C296 ) C251_=_C303( C251 C303 ) \nC251_=_C304( C251 C304 ) C251_=_C305( C251 C305 ) C251_=_C306( C251 C306 ) C251_=_C307( C251 C307 ) C251_=_C308( C251 C308 ) C251_=_C703( C251 C703 ) \nC251_=_C781( C251 C781 ) C251_=_C858( C251 C858 ) C251_=_C877( C251 C877 ) C251_=_C885( C251 C885 ) C251_=_C892( C251 C892 ) C251_=_C899( C251 C899 ) \nC251_=_C901( C251 C901 ) C251_=_C902( C251 C902 ) C251_=_C904( C251 C904 ) C252_=_C253( C252 C253 ) C252_=_C254( C252 C254 ) C252_=_C255( C252 C255 ) \nC252_=_C256( C252 C256 ) C252_=_C257( C252 C257 ) C252_=_C263( C252 C263 ) C252_=_C273( C252 C273 ) C252_=_C282( C252 C282 ) C252_=_C290( C252 C290 ) \nC252_=_C297( C252 C297 ) C252_=_C303( C252 C303 ) C252_=_C309( C252 C309 ) C252_=_C310( C252 C310 ) C252_=_C311( C252 C311 ) C252_=_C312( C252 C312 ) \nC252_=_C313( C252 C313 ) C252_=_C388( C252 C388 ) C252_=_C508( C252 C508 ) C252_=_C613( C252 C613 ) C252_=_C704( C252 C704 ) C252_=_C782( C252 C782 ) \nC252_=_C859( C252 C859 ) C252_=_C869( C252 C869 ) C252_=_C878( C252 C878 ) C252_=_C899( C252 C899 ) C252_=_C905( C252 C905 ) C252_=_C906( C252 C906 ) \nC252_=_C907( C252 C907 ) C252_=_C908( C252 C908 ) C253_=_C254( C253 C254 ) C253_=_C255( C253 C255 ) C253_=_C256( C253 C256 ) C253_=_C257( C253 C257 ) \nC253_=_C264( C253 C264 ) C253_=_C274( C253 C274 ) C253_=_C283( C253 C283 ) C253_=_C291( C253 C291 ) C253_=_C298( C253 C298 ) C253_=_C304( C253 C304 ) \nC253_=_C309( C253 C309 ) C253_=_C314( C253 C314 ) C253_=_C315( C253 C315 ) C253_=_C317( C253 C317 ) C253_=_C614( C253 C614 ) C253_=_C705( C253 C705 ) \nC253_=_C783( C253 C783 ) C253_=_C860( C253 C860 ) C253_=_C879( C253 C879 ) C253_=_C887( C253 C887 ) C253_=_C894( C253 C894 ) C253_=_C905( C253 C905 ) \nC253_=_C910( C253 C910 ) C253_=_C911( C253 C911 ) C253_=_C913( C253 C913 ) C254_=_C255( C254 C255 ) C254_=_C256( C254 C256 ) C254_=_C257( C254 C257 ) \nC254_=_C265( C254 C265 ) C254_=_C275( C254 C275 ) C254_=_C284( C254 C284 ) C254_=_C292( C254 C292 ) C254_=_C305( C254 C305 ) C254_=_C310( C254 C310 ) \nC254_=_C314( C254 C314 ) C254_=_C319( C254 C319 ) C254_=_C510( C254 C510 ) C254_=_C615( C254 C615 ) C254_=_C706( C254 C706 ) C254_=_C784( C254 C784 ) \nC254_=_C861( C254 C861 ) C254_=_C880( C254 C880 ) C254_=_C888( C254 C888 ) C254_=_C895( C254 C895 ) C254_=_C901( C254 C901 ) C254_=_C906( C254 C906 ) \nC254_=_C910( C254 C910 ) C254_=_C914( C254 C914 ) C254_=_C916( C254 C916 ) C255_=_C256( C255 C256 ) C255_=_C257( C255 C257 ) C255_=_C266( C255 C266 ) \nC255_=_C276( C255 C276 ) C255_=_C285( C255 C285 ) C255_=_C300( C255 C300 ) C255_=_C306( C255 C306 ) C255_=_C311( C255 C311 ) C255_=_C315( C255 C315 ) \nC255_=_C321( C255 C321 ) C255_=_C322( C255 C322 ) C255_=_C391( C255 C391 ) C255_=_C511( C255 C511 ) C255_=_C616( C255 C616 ) C255_=_C785( C255 C785 ) \nC255_=_C862( C255 C862 ) C255_=_C872( C255 C872 ) C255_=_C881( C255 C881 ) C255_=_C889( C255 C889 ) C255_=_C902( C255 C902 ) C255_=_C907( C255 C907 ) \nC255_=_C911( C255 C911 ) C255_=_C914( C255 C914 ) C255_=_C917( C255 C917 ) C255_=_C918( C255 C918 ) C256_=_C257( C256 C257 ) C256_=_C267( C256 C267 ) \nC256_=_C277( C256 C277 ) C256_=_C286( C256 C286 ) C256_=_C294( C256 C294 ) C256_=_C301( C256 C301 ) C256_=_C307( C256 C307 ) C256_=_C312( C256 C312 ) \nC256_=_C319( C256 C319 ) C256_=_C321( C256 C321 ) C256_=_C323( C256 C323 ) C256_=_C708( C256 C708 ) C256_=_C786( C256 C786 ) C256_=_C863( C256 C863 ) \nC256_=_C890( C256 C890 ) C256_=_C897( C256 C897 ) C256_=_C908( C256 C908 ) C256_=_C917( C256 C917 ) C256_=_C919( C256 C919 ) C257_=_C268( C257 C268 ) \nC257_=_C287( C257 C287 ) C257_=_C295( C257 C295 ) C257_=_C308( C257 C308 ) C257_=_C313( C257 C313 ) C257_=_C317( C257 C317 ) C257_=_C322( C257 C322 ) \nC257_=_C323( C257 C323 ) C257_=_C393( C257 C393 ) C257_=_C513( C257 C513 ) C257_=_C618( C257 C618 ) C257_=_C787( C257 C787 ) C257_=_C864( C257 C864 ) \nC257_=_C874( C257 C874 ) C257_=_C883( C257 C883 ) C257_=_C898( C257 C898 ) C257_=_C904( C257 C904 ) C257_=_C913( C257 C913 ) C257_=_C916( C257 C916 ) \nC257_=_C918( C257 C918 ) C257_=_C919( C257 C919 ) C258_=_C259( C258 C259 ) C258_=_C260( C258 C260 ) C258_=_C261( C258 C261 ) C258_=_C263( C258 C263 ) \nC258_=_C264( C258 C264 ) C258_=_C265( C258 C265 ) C258_=_C266( C258 C266 ) C258_=_C267( C258 C267 ) C258_=_C268(</w:t>
      </w:r>
    </w:p>
    <w:p>
      <w:pPr>
        <w:pStyle w:val="PreformattedText"/>
        <w:bidi w:val="0"/>
        <w:spacing w:before="0" w:after="0"/>
        <w:jc w:val="left"/>
        <w:rPr/>
      </w:pPr>
      <w:r>
        <w:rPr/>
        <w:t xml:space="preserve"> </w:t>
      </w:r>
      <w:r>
        <w:rPr/>
        <w:t>C258 C268 ) C258_=_C269( C258 C269 ) \nC258_=_C270( C258 C270 ) C258_=_C272( C258 C272 ) C258_=_C273( C258 C273 ) C258_=_C274( C258 C274 ) C258_=_C275( C258 C275 ) C258_=_C276( C258 C276 ) \nC258_=_C277( C258 C277 ) C258_=_C619( C258 C619 ) C258_=_C710( C258 C710 ) C258_=_C788( C258 C788 ) C258_=_C921( C258 C921 ) C258_=_C922( C258 C922 ) \nC258_=_C923( C258 C923 ) C258_=_C924( C258 C924 ) C258_=_C925( C258 C925 ) C258_=_C926( C258 C926 ) C258_=_C928( C258 C928 ) C258_=_C929( C258 C929 ) \nC259_=_C260( C259 C260 ) C259_=_C261( C259 C261 ) C259_=_C263( C259 C263 ) C259_=_C264( C259 C264 ) C259_=_C265( C259 C265 ) C259_=_C266( C259 C266 ) \nC259_=_C267( C259 C267 ) C259_=_C268( C259 C268 ) C259_=_C269( C259 C269 ) C259_=_C279( C259 C279 ) C259_=_C280( C259 C280 ) C259_=_C282( C259 C282 ) \nC259_=_C283( C259 C283 ) C259_=_C284( C259 C284 ) C259_=_C285( C259 C285 ) C259_=_C286( C259 C286 ) C259_=_C287( C259 C287 ) C259_=_C620( C259 C620 ) \nC259_=_C711( C259 C711 ) C259_=_C789( C259 C789 ) C259_=_C930( C259 C930 ) C259_=_C931( C259 C931 ) C259_=_C932( C259 C932 ) C259_=_C933( C259 C933 ) \nC259_=_C934( C259 C934 ) C259_=_C935( C259 C935 ) C259_=_C936( C259 C936 ) C259_=_C937( C259 C937 ) C259_=_C938( C259 C938 ) C260_=_C261( C260 C261 ) \nC260_=_C263( C260 C263 ) C260_=_C264( C260 C264 ) C260_=_C265( C260 C265 ) C260_=_C266( C260 C266 ) C260_=_C267( C260 C267 ) C260_=_C268( C260 C268 ) \nC260_=_C270( C260 C270 ) C260_=_C279( C260 C279 ) C260_=_C288( C260 C288 ) C260_=_C289( C260 C289 ) C260_=_C290( C260 C290 ) C260_=_C291( C260 C291 ) \nC260_=_C292( C260 C292 ) C260_=_C294( C260 C294 ) C260_=_C295( C260 C295 ) C260_=_C396( C260 C396 ) C260_=_C516( C260 C516 ) C260_=_C621( C260 C621 ) \nC260_=_C790( C260 C790 ) C260_=_C856( C260 C856 ) C260_=_C921( C260 C921 ) C260_=_C930( C260 C930 ) C260_=_C939( C260 C939 ) C260_=_C940( C260 C940 ) \nC260_=_C943( C260 C943 ) C260_=_C944( C260 C944 ) C260_=_C946( C260 C946 ) C261_=_C263( C261 C263 ) C261_=_C264( C261 C264 ) C261_=_C265( C261 C265 ) \nC261_=_C266( C261 C266 ) C261_=_C267( C261 C267 ) C261_=_C268( C261 C268 ) C261_=_C280( C261 C280 ) C261_=_C288( C261 C288 ) C261_=_C296( C261 C296 ) \nC261_=_C297( C261 C297 ) C261_=_C298( C261 C298 ) C261_=_C300( C261 C300 ) C261_=_C301( C261 C301 ) C261_=_C397( C261 C397 ) C261_=_C517( C261 C517 ) \nC261_=_C622( C261 C622 ) C261_=_C713( C261 C713 ) C261_=_C791( C261 C791 ) C261_=_C857( C261 C857 ) C261_=_C922( C261 C922 ) C261_=_C931( C261 C931 ) \nC261_=_C939( C261 C939 ) C261_=_C947( C261 C947 ) C261_=_C948( C261 C948 ) C261_=_C949( C261 C949 ) C261_=_C951( C261 C951 ) C261_=_C952( C261 C952 ) \nC263_=_C264( C263 C264 ) C263_=_C265( C263 C265 ) C263_=_C266( C263 C266 ) C263_=_C267( C263 C267 ) C263_=_C268( C263 C268 ) C263_=_C273( C263 C273 ) \nC263_=_C282( C263 C282 ) C263_=_C290( C263 C290 ) C263_=_C297( C263 C297 ) C263_=_C303( C263 C303 ) C263_=_C309( C263 C309 ) C263_=_C310( C263 C310 ) \nC263_=_C311( C263 C311 ) C263_=_C312( C263 C312 ) C263_=_C313( C263 C313 ) C263_=_C399( C263 C399 ) C263_=_C519( C263 C519 ) C263_=_C715( C263 C715 ) \nC263_=_C793( C263 C793 ) C263_=_C859( C263 C859 ) C263_=_C924( C263 C924 ) C263_=_C933( C263 C933 ) C263_=_C948( C263 C948 ) C263_=_C954( C263 C954 ) \nC263_=_C961( C263 C961 ) C263_=_C962( C263 C962 ) C263_=_C963( C263 C963 ) C263_=_C964( C263 C964 ) C264_=_C265( C264 C265 ) C264_=_C266( C264 C266 ) \nC264_=_C267( C264 C267 ) C264_=_C268( C264 C268 ) C264_=_C274( C264 C274 ) C264_=_C283( C264 C283 ) C264_=_C291( C264 C291 ) C264_=_C298( C264 C298 ) \nC264_=_C304( C264 C304 ) C264_=_C309( C264 C309 ) C264_=_C314( C264 C314 ) C264_=_C315( C264 C315 ) C264_=_C317( C264 C317 ) C264_=_C400( C264 C400 ) \nC264_=_C520( C264 C520 ) C264_=_C860( C264 C860 ) C264_=_C925( C264 C925 ) C264_=_C934( C264 C934 ) C264_=_C949( C264 C949 ) C264_=_C955( C264 C955 ) \nC264_=_C965( C264 C965 ) C264_=_C966( C264 C966 ) C264_=_C967( C264 C967 ) C264_=_C968( C264 C968 ) C265_=_C266( C265 C266 ) C265_=_C267( C265 C267 ) \nC265_=_C268( C265 C268 ) C265_=_C275( C265 C275 ) C265_=_C284( C265 C284 ) C265_=_C292( C265 C292 ) C265_=_C305( C265 C305 ) C265_=_C310( C265 C310 ) \nC265_=_C314( C265 C314 ) C265_=_C319( C265 C319 ) C265_=_C401( C265 C401 ) C265_=_C521( C265 C521 ) C265_=_C626( C265 C626 ) C265_=_C717( C265 C717 ) \nC265_=_C795( C265 C795 ) C265_=_C861( C265 C861 ) C265_=_C926( C265 C926 ) C265_=_C935( C265 C935 ) C265_=_C943( C265 C943 ) C265_=_C956( C265 C956 ) \nC265_=_C961( C265 C961 ) C265_=_C965( C265 C965 ) C265_=_C969( C265 C969 ) C265_=_C970( C265 C970 ) C266_=_C267( C266 C267 ) C266_=_C268( C266 C268 ) \nC266_=_C276( C266 C276 ) C266_=_C285( C266 C285 ) C266_=_C300( C266 C300 ) C266_=_C306( C266 C306 ) C266_=_C311( C266 C311 ) C266_=_C315( C266 C315 ) \nC266_=_C321( C266 C321 ) C266_=_C322( C266 C322 ) C266_=_C522( C266 C522 ) C266_=_C627( C266 C627 ) C266_=_C718( C266 C718 ) C266_=_C796( C266 C796 ) \nC266_=_C862( C266 C862 ) C266_=_C936( C266 C936 ) C266_=_C944( C266 C944 ) C266_=_C951( C266 C951 ) C266_=_C957( C266 C957 ) C266_=_C962( C266 C962 ) \nC266_=_C966( C266 C966 ) C266_=_C969( C266 C969 ) C266_=_C972( C266 C972 ) C266_=_C973( C266 C973 ) C267_=_C268( C267 C268 ) C267_=_C277( C267 C277 ) \nC267_=_C286( C267 C286 ) C267_=_C294( C267 C294 ) C267_=_C301( C267 C301 ) C267_=_C307( C267 C307 ) C267_=_C312( C267 C312 ) C267_=_C319( C267 C319 ) \nC267_=_C321( C267 C321 ) C267_=_C323( C267 C323 ) C267_=_C403( C267 C403 ) C267_=_C523( C267 C523 ) C267_=_C628( C267 C628 ) C267_=_C797( C267 C797 ) \nC267_=_C863( C267 C863 ) C267_=_C928( C267 C928 ) C267_=_C937( C267 C937 ) C267_=_C952( C267 C952 ) C267_=_C958( C267 C958 ) C267_=_C963( C267 C963 ) \nC267_=_C967( C267 C967 ) C267_=_C970( C267 C970 ) C267_=_C972( C267 C972 ) C267_=_C974( C267 C974 ) C268_=_C287( C268 C287 ) C268_=_C295( C268 C295 ) \nC268_=_C308( C268 C308 ) C268_=_C313( C268 C313 ) C268_=_C317( C268 C317 ) C268_=_C322( C268 C322 ) C268_=_C323( C268 C323 ) C268_=_C404( C268 C404 ) \nC268_=_C524( C268 C524 ) C268_=_C629( C268 C629 ) C268_=_C720( C268 C720 ) C268_=_C798( C268 C798 ) C268_=_C864( C268 C864 ) C268_=_C929( C268 C929 ) \nC268_=_C938( C268 C938 ) C268_=_C946( C268 C946 ) C268_=_C959( C268 C959 ) C268_=_C964( C268 C964 ) C268_=_C968( C268 C968 ) C268_=_C973( C268 C973 ) \nC268_=_C974( C268 C974 ) C269_=_C270( C269 C270 ) C269_=_C272( C269 C272 ) C269_=_C273( C269 C273 ) C269_=_C274( C269 C274 ) C269_=_C275( C269 C275 ) \nC269_=_C276( C269 C276 ) C269_=_C277( C269 C277 ) C269_=_C279( C269 C279 ) C269_=_C280( C269 C280 ) C269_=_C282( C269 C282 ) C269_=_C283( C269 C283 ) \nC269_=_C284( C269 C284 ) C269_=_C285( C269 C285 ) C269_=_C286( C269 C286 ) C269_=_C287( C269 C287 ) C269_=_C630( C269 C630 ) C269_=_C721( C269 C721 ) \nC269_=_C799( C269 C799 ) C269_=_C975( C269 C975 ) C269_=_C976( C269 C976 ) C269_=_C977( C269 C977 ) C269_=_C978( C269 C978 ) C269_=_C979( C269 C979 ) \nC269_=_C980( C269 C980 ) C269_=_C981( C269 C981 ) C269_=_C983( C269 C983 ) C270_=_C272( C270 C272 ) C270_=_C273( C270 C273 ) C270_=_C274( C270 C274 ) \nC270_=_C275( C270 C275 ) C270_=_C276( C270 C276 ) C270_=_C277( C270 C277 ) C270_=_C279( C270 C279 ) C270_=_C288( C270 C288 ) C270_=_C289( C270 C289 ) \nC270_=_C290( C270 C290 ) C270_=_C291( C270 C291 ) C270_=_C292( C270 C292 ) C270_=_C294( C270 C294 ) C270_=_C295( C270 C295 ) C270_=_C722( C270 C722 ) \nC270_=_C800( C270 C800 ) C270_=_C866( C270 C866 ) C270_=_C921( C270 C921 ) C270_=_C975( C270 C975 ) C270_=_C984( C270 C984 ) C270_=_C986( C270 C986 ) \nC270_=_C987( C270 C987 ) C270_=_C988( C270 C988 ) C270_=_C989( C270 C989 ) C270_=_C990( C270 C990 ) C270_=_C991( C270 C991 ) C272_=_C273( C272 C273 ) \nC272_=_C274( C272 C274 ) C272_=_C275( C272 C275 ) C272_=_C276( C272 C276 ) C272_=_C277( C272 C277 ) C272_=_C289( C272 C289 ) C272_=_C296( C272 C296 ) \nC272_=_C303( C272 C303 ) C272_=_C304( C272 C304 ) C272_=_C305( C272 C305 ) C272_=_C306( C272 C306 ) C272_=_C307( C272 C307 ) C272_=_C308( C272 C308 ) \nC272_=_C724( C272 C724 ) C272_=_C802( C272 C802 ) C272_=_C923( C272 C923 ) C272_=_C977( C272 C977 ) C272_=_C992( C272 C992 ) C272_=_C1001( C272 C1001 ) \nC272_=_C1002( C272 C1002 ) C272_=_C1004( C272 C1004 ) C273_=_C274( C273 C274 ) C273_=_C275( C273 C275 ) C273_=_C276( C273 C276 ) C273_=_C277( C273 C277 ) \nC273_=_C282( C273 C282 ) C273_=_C290( C273 C290 ) C273_=_C297( C273 C297 ) C273_=_C303( C273 C303 ) C273_=_C309( C273 C309 ) C273_=_C310( C273 C310 ) \nC273_=_C311( C273 C311 ) C273_=_C312( C273 C312 ) C273_=_C313( C273 C313 ) C273_=_C529( C273 C529 ) C273_=_C634( C273 C634 ) C273_=_C803( C273 C803 ) \nC273_=_C869( C273 C869 ) C273_=_C924( C273 C924 ) C273_=_C978( C273 C978 ) C273_=_C986( C273 C986 ) C273_=_C993( C273 C993 ) C273_=_C1005( C273 C1005 ) \nC273_=_C1006( C273 C1006 ) C273_=_C1009( C273 C1009 ) C274_=_C275( C274 C275 ) C274_=_C276( C274 C276 ) C274_=_C277( C274 C277 ) C274_=_C283( C274 C283 ) \nC274_=_C291( C274 C291 ) C274_=_C298( C274 C298 ) C274_=_C304( C274 C304 ) C274_=_C309( C274 C309 ) C274_=_C314( C274 C314 ) C274_=_C315( C274 C315 ) \nC274_=_C317( C274 C317 ) C274_=_C635( C274 C635 ) C274_=_C726( C274 C726 ) C274_=_C804( C274 C804 ) C274_=_C925( C274 C925 ) C274_=_C979( C274 C979 ) \nC274_=_C987( C274 C987 ) C274_=_C994( C274 C994 ) C274_=_C1005( C274 C1005 ) C274_=_C1010( C274 C1010 ) C274_=_C1011( C274 C1011 ) C274_=_C1013( C274 C1013 ) \nC275_=_C276( C275 C276 ) C275_=_C277( C275 C277 ) C275_=_C284( C275 C284 ) C275_=_C292( C275 C292 ) C275_=_C305( C275 C305 ) C275_=_C310( C275 C310 ) \nC275_=_C314( C275 C314 ) C275_=_C319( C275 C319 ) C275_=_C531( C275 C531 ) C275_=_C636( C275 C636 ) C275_=_C727( C275 C727 ) C275_=_C805( C275 C805 ) \nC275_=_C926( C275 C926 ) C275_=_C980( C275 C980 ) C275_=_C988( C275 C988 ) C275_=_C995( C275 C995 ) C275_=_C1001( C275 C1001 ) C275_=_C1006( C275 C1006 ) \nC275_=_C1010( C275 C1010 ) C275_=_C1014( C275 C1014 ) C275_=_C1016( C275 C1016 ) C276_=_C277( C276 C277 ) C276_=_C285(</w:t>
      </w:r>
    </w:p>
    <w:p>
      <w:pPr>
        <w:pStyle w:val="PreformattedText"/>
        <w:bidi w:val="0"/>
        <w:spacing w:before="0" w:after="0"/>
        <w:jc w:val="left"/>
        <w:rPr/>
      </w:pPr>
      <w:r>
        <w:rPr/>
        <w:t xml:space="preserve"> </w:t>
      </w:r>
      <w:r>
        <w:rPr/>
        <w:t>C276 C285 ) C276_=_C300( C276 C300 ) \nC276_=_C306( C276 C306 ) C276_=_C311( C276 C311 ) C276_=_C315( C276 C315 ) C276_=_C321( C276 C321 ) C276_=_C322( C276 C322 ) C276_=_C532( C276 C532 ) \nC276_=_C637( C276 C637 ) C276_=_C728( C276 C728 ) C276_=_C806( C276 C806 ) C276_=_C872( C276 C872 ) C276_=_C981( C276 C981 ) C276_=_C989( C276 C989 ) \nC276_=_C996( C276 C996 ) C276_=_C1002( C276 C1002 ) C276_=_C1011( C276 C1011 ) C276_=_C1014( C276 C1014 ) C276_=_C1018( C276 C1018 ) C277_=_C286( C277 C286 ) \nC277_=_C294( C277 C294 ) C277_=_C301( C277 C301 ) C277_=_C307( C277 C307 ) C277_=_C312( C277 C312 ) C277_=_C319( C277 C319 ) C277_=_C321( C277 C321 ) \nC277_=_C323( C277 C323 ) C277_=_C729( C277 C729 ) C277_=_C807( C277 C807 ) C277_=_C928( C277 C928 ) C277_=_C990( C277 C990 ) C277_=_C997( C277 C997 ) \nC277_=_C1019( C277 C1019 ) C279_=_C280( C279 C280 ) C279_=_C282( C279 C282 ) C279_=_C283( C279 C283 ) C279_=_C284( C279 C284 ) C279_=_C285( C279 C285 ) \nC279_=_C286( C279 C286 ) C279_=_C287( C279 C287 ) C279_=_C288( C279 C288 ) C279_=_C289( C279 C289 ) C279_=_C290( C279 C290 ) C279_=_C291( C279 C291 ) \nC279_=_C292( C279 C292 ) C279_=_C294( C279 C294 ) C279_=_C295( C279 C295 ) C279_=_C415( C279 C415 ) C279_=_C535( C279 C535 ) C279_=_C640( C279 C640 ) \nC279_=_C809( C279 C809 ) C279_=_C875( C279 C875 ) C279_=_C930( C279 C930 ) C279_=_C975( C279 C975 ) C279_=_C1020( C279 C1020 ) C279_=_C1021( C279 C1021 ) \nC279_=_C1024( C279 C1024 ) C279_=_C1025( C279 C1025 ) C279_=_C1026( C279 C1026 ) C280_=_C282( C280 C282 ) C280_=_C283( C280 C283 ) C280_=_C284( C280 C284 ) \nC280_=_C285( C280 C285 ) C280_=_C286( C280 C286 ) C280_=_C287( C280 C287 ) C280_=_C288( C280 C288 ) C280_=_C296( C280 C296 ) C280_=_C297( C280 C297 ) \nC280_=_C298( C280 C298 ) C280_=_C300( C280 C300 ) C280_=_C301( C280 C301 ) C280_=_C416( C280 C416 ) C280_=_C536( C280 C536 ) C280_=_C641( C280 C641 ) \nC280_=_C732( C280 C732 ) C280_=_C876( C280 C876 ) C280_=_C931( C280 C931 ) C280_=_C976( C280 C976 ) C280_=_C1020( C280 C1020 ) C280_=_C1028( C280 C1028 ) \nC280_=_C1029( C280 C1029 ) C280_=_C1030( C280 C1030 ) C280_=_C1032( C280 C1032 ) C280_=_C1033( C280 C1033 ) C280_=_C1034( C280 C1034 ) C282_=_C283( C282 C283 ) \nC282_=_C284( C282 C284 ) C282_=_C285( C282 C285 ) C282_=_C286( C282 C286 ) C282_=_C287( C282 C287 ) C282_=_C290( C282 C290 ) C282_=_C297( C282 C297 ) \nC282_=_C303( C282 C303 ) C282_=_C309( C282 C309 ) C282_=_C310( C282 C310 ) C282_=_C311( C282 C311 ) C282_=_C312( C282 C312 ) C282_=_C313( C282 C313 ) \nC282_=_C418( C282 C418 ) C282_=_C538( C282 C538 ) C282_=_C734( C282 C734 ) C282_=_C812( C282 C812 ) C282_=_C878( C282 C878 ) C282_=_C933( C282 C933 ) \nC282_=_C978( C282 C978 ) C282_=_C1029( C282 C1029 ) C282_=_C1035( C282 C1035 ) C282_=_C1042( C282 C1042 ) C282_=_C1043( C282 C1043 ) C282_=_C1044( C282 C1044 ) \nC283_=_C284( C283 C284 ) C283_=_C285( C283 C285 ) C283_=_C286( C283 C286 ) C283_=_C287( C283 C287 ) C283_=_C291( C283 C291 ) C283_=_C298( C283 C298 ) \nC283_=_C304( C283 C304 ) C283_=_C309( C283 C309 ) C283_=_C314( C283 C314 ) C283_=_C315( C283 C315 ) C283_=_C317( C283 C317 ) C283_=_C419( C283 C419 ) \nC283_=_C539( C283 C539 ) C283_=_C813( C283 C813 ) C283_=_C879( C283 C879 ) C283_=_C934( C283 C934 ) C283_=_C979( C283 C979 ) C283_=_C1030( C283 C1030 ) \nC283_=_C1036( C283 C1036 ) C283_=_C1046( C283 C1046 ) C283_=_C1048( C283 C1048 ) C283_=_C1049( C283 C1049 ) C284_=_C285( C284 C285 ) C284_=_C286( C284 C286 ) \nC284_=_C287( C284 C287 ) C284_=_C292( C284 C292 ) C284_=_C305( C284 C305 ) C284_=_C310( C284 C310 ) C284_=_C314( C284 C314 ) C284_=_C319( C284 C319 ) \nC284_=_C420( C284 C420 ) C284_=_C540( C284 C540 ) C284_=_C645( C284 C645 ) C284_=_C736( C284 C736 ) C284_=_C880( C284 C880 ) C284_=_C935( C284 C935 ) \nC284_=_C980( C284 C980 ) C284_=_C1024( C284 C1024 ) C284_=_C1037( C284 C1037 ) C284_=_C1042( C284 C1042 ) C284_=_C1046( C284 C1046 ) C284_=_C1050( C284 C1050 ) \nC284_=_C1051( C284 C1051 ) C284_=_C1052( C284 C1052 ) C285_=_C286( C285 C286 ) C285_=_C287( C285 C287 ) C285_=_C300( C285 C300 ) C285_=_C306( C285 C306 ) \nC285_=_C311( C285 C311 ) C285_=_C315( C285 C315 ) C285_=_C321( C285 C321 ) C285_=_C322( C285 C322 ) C285_=_C421( C285 C421 ) C285_=_C541( C285 C541 ) \nC285_=_C815( C285 C815 ) C285_=_C881( C285 C881 ) C285_=_C936( C285 C936 ) C285_=_C981( C285 C981 ) C285_=_C1025( C285 C1025 ) C285_=_C1032( C285 C1032 ) \nC285_=_C1038( C285 C1038 ) C285_=_C1043( C285 C1043 ) C285_=_C1050( C285 C1050 ) C285_=_C1053( C285 C1053 ) C285_=_C1054( C285 C1054 ) C286_=_C287( C286 C287 ) \nC286_=_C294( C286 C294 ) C286_=_C301( C286 C301 ) C286_=_C307( C286 C307 ) C286_=_C312( C286 C312 ) C286_=_C319( C286 C319 ) C286_=_C321( C286 C321 ) \nC286_=_C323( C286 C323 ) C286_=_C647( C286 C647 ) C286_=_C738( C286 C738 ) C286_=_C816( C286 C816 ) C286_=_C937( C286 C937 ) C286_=_C1026( C286 C1026 ) \nC286_=_C1033( C286 C1033 ) C286_=_C1039( C286 C1039 ) C286_=_C1044( C286 C1044 ) C286_=_C1048( C286 C1048 ) C286_=_C1051( C286 C1051 ) C286_=_C1053( C286 C1053 ) \nC286_=_C1055( C286 C1055 ) C287_=_C295( C287 C295 ) C287_=_C308( C287 C308 ) C287_=_C313( C287 C313 ) C287_=_C317( C287 C317 ) C287_=_C322( C287 C322 ) \nC287_=_C323( C287 C323 ) C287_=_C423( C287 C423 ) C287_=_C543( C287 C543 ) C287_=_C648( C287 C648 ) C287_=_C817( C287 C817 ) C287_=_C883( C287 C883 ) \nC287_=_C938( C287 C938 ) C287_=_C983( C287 C983 ) C287_=_C1034( C287 C1034 ) C287_=_C1040( C287 C1040 ) C287_=_C1049( C287 C1049 ) C287_=_C1052( C287 C1052 ) \nC287_=_C1054( C287 C1054 ) C287_=_C1055( C287 C1055 ) C288_=_C289( C288 C289 ) C288_=_C290( C288 C290 ) C288_=_C291( C288 C291 ) C288_=_C292( C288 C292 ) \nC288_=_C294( C288 C294 ) C288_=_C295( C288 C295 ) C288_=_C296( C288 C296 ) C288_=_C297( C288 C297 ) C288_=_C298( C288 C298 ) C288_=_C300( C288 C300 ) \nC288_=_C301( C288 C301 ) C288_=_C424( C288 C424 ) C288_=_C544( C288 C544 ) C288_=_C649( C288 C649 ) C288_=_C818( C288 C818 ) C288_=_C939( C288 C939 ) \nC288_=_C984( C288 C984 ) C288_=_C1020( C288 C1020 ) C288_=_C1056( C288 C1056 ) C288_=_C1059( C288 C1059 ) C288_=_C1060( C288 C1060 ) C288_=_C1061( C288 C1061 ) \nC288_=_C1062( C288 C1062 ) C289_=_C290( C289 C290 ) C289_=_C291( C289 C291 ) C289_=_C292( C289 C292 ) C289_=_C294( C289 C294 ) C289_=_C295( C289 C295 ) \nC289_=_C296( C289 C296 ) C289_=_C303( C289 C303 ) C289_=_C304( C289 C304 ) C289_=_C305( C289 C305 ) C289_=_C306( C289 C306 ) C289_=_C307( C289 C307 ) \nC289_=_C308( C289 C308 ) C289_=_C741( C289 C741 ) C289_=_C885( C289 C885 ) C289_=_C940( C289 C940 ) C289_=_C1021( C289 C1021 ) C289_=_C1056( C289 C1056 ) \nC289_=_C1063( C289 C1063 ) C289_=_C1064( C289 C1064 ) C289_=_C1065( C289 C1065 ) C289_=_C1066( C289 C1066 ) C289_=_C1067( C289 C1067 ) C289_=_C1068( C289 C1068 ) \nC290_=_C291( C290 C291 ) C290_=_C292( C290 C292 ) C290_=_C294( C290 C294 ) C290_=_C295( C290 C295 ) C290_=_C297( C290 C297 ) C290_=_C303( C290 C303 ) \nC290_=_C309( C290 C309 ) C290_=_C310( C290 C310 ) C290_=_C311( C290 C311 ) C290_=_C312( C290 C312 ) C290_=_C313( C290 C313 ) C290_=_C426( C290 C426 ) \nC290_=_C546( C290 C546 ) C290_=_C651( C290 C651 ) C290_=_C742( C290 C742 ) C290_=_C820( C290 C820 ) C290_=_C986( C290 C986 ) C290_=_C1063( C290 C1063 ) \nC290_=_C1071( C290 C1071 ) C290_=_C1072( C290 C1072 ) C291_=_C292( C291 C292 ) C291_=_C294( C291 C294 ) C291_=_C295( C291 C295 ) C291_=_C298( C291 C298 ) \nC291_=_C304( C291 C304 ) C291_=_C309( C291 C309 ) C291_=_C314( C291 C314 ) C291_=_C315( C291 C315 ) C291_=_C317( C291 C317 ) C291_=_C427( C291 C427 ) \nC291_=_C547( C291 C547 ) C291_=_C652( C291 C652 ) C291_=_C821( C291 C821 ) C291_=_C887( C291 C887 ) C291_=_C987( C291 C987 ) C291_=_C1064( C291 C1064 ) \nC291_=_C1075( C291 C1075 ) C291_=_C1076( C291 C1076 ) C291_=_C1077( C291 C1077 ) C292_=_C294( C292 C294 ) C292_=_C295( C292 C295 ) C292_=_C305( C292 C305 ) \nC292_=_C310( C292 C310 ) C292_=_C314( C292 C314 ) C292_=_C319( C292 C319 ) C292_=_C428( C292 C428 ) C292_=_C548( C292 C548 ) C292_=_C653( C292 C653 ) \nC292_=_C744( C292 C744 ) C292_=_C822( C292 C822 ) C292_=_C888( C292 C888 ) C292_=_C943( C292 C943 ) C292_=_C988( C292 C988 ) C292_=_C1024( C292 C1024 ) \nC292_=_C1059( C292 C1059 ) C292_=_C1065( C292 C1065 ) C292_=_C1078( C292 C1078 ) C292_=_C1079( C292 C1079 ) C292_=_C1080( C292 C1080 ) C294_=_C295( C294 C295 ) \nC294_=_C301( C294 C301 ) C294_=_C307( C294 C307 ) C294_=_C312( C294 C312 ) C294_=_C319( C294 C319 ) C294_=_C321( C294 C321 ) C294_=_C323( C294 C323 ) \nC294_=_C430( C294 C430 ) C294_=_C550( C294 C550 ) C294_=_C655( C294 C655 ) C294_=_C824( C294 C824 ) C294_=_C890( C294 C890 ) C294_=_C990( C294 C990 ) \nC294_=_C1026( C294 C1026 ) C294_=_C1061( C294 C1061 ) C294_=_C1067( C294 C1067 ) C294_=_C1072( C294 C1072 ) C294_=_C1076( C294 C1076 ) C294_=_C1079( C294 C1079 ) \nC294_=_C1081( C294 C1081 ) C294_=_C1083( C294 C1083 ) C295_=_C308( C295 C308 ) C295_=_C313( C295 C313 ) C295_=_C317( C295 C317 ) C295_=_C322( C295 C322 ) \nC295_=_C323( C295 C323 ) C295_=_C431( C295 C431 ) C295_=_C551( C295 C551 ) C295_=_C656( C295 C656 ) C295_=_C825( C295 C825 ) C295_=_C946( C295 C946 ) \nC295_=_C991( C295 C991 ) C295_=_C1062( C295 C1062 ) C295_=_C1068( C295 C1068 ) C295_=_C1077( C295 C1077 ) C295_=_C1080( C295 C1080 ) C295_=_C1082( C295 C1082 ) \nC295_=_C1083( C295 C1083 ) C296_=_C297( C296 C297 ) C296_=_C298( C296 C298 ) C296_=_C300( C296 C300 ) C296_=_C301( C296 C301 ) C296_=_C303( C296 C303 ) \nC296_=_C304( C296 C304 ) C296_=_C305( C296 C305 ) C296_=_C306( C296 C306 ) C296_=_C307( C296 C307 ) C296_=_C308( C296 C308 ) C296_=_C748( C296 C748 ) \nC296_=_C826( C296 C826 ) C296_=_C892( C296 C892 ) C296_=_C947( C296 C947 ) C296_=_C992( C296 C992 ) C296_=_C1028( C296 C1028 ) C296_=_C1056( C296 C1056 ) \nC296_=_C1084( C296 C1084 ) C296_=_C1085( C296 C1085 ) C296_=_C1086( C296 C1086 ) C296_=_C1087( C296 C1087 ) C296_=_C1089( C296 C1089 ) C297_=_C298( C297 C298 ) \nC297_=_C300( C297 C300 ) C297_=_C301( C297 C301 ) C297_=_C303( C297 C303 ) C297_=_C309(</w:t>
      </w:r>
    </w:p>
    <w:p>
      <w:pPr>
        <w:pStyle w:val="PreformattedText"/>
        <w:bidi w:val="0"/>
        <w:spacing w:before="0" w:after="0"/>
        <w:jc w:val="left"/>
        <w:rPr/>
      </w:pPr>
      <w:r>
        <w:rPr/>
        <w:t xml:space="preserve"> </w:t>
      </w:r>
      <w:r>
        <w:rPr/>
        <w:t>C297 C309 ) C297_=_C310( C297 C310 ) C297_=_C311( C297 C311 ) \nC297_=_C312( C297 C312 ) C297_=_C313( C297 C313 ) C297_=_C433( C297 C433 ) C297_=_C553( C297 C553 ) C297_=_C658( C297 C658 ) C297_=_C749( C297 C749 ) \nC297_=_C827( C297 C827 ) C297_=_C948( C297 C948 ) C297_=_C993( C297 C993 ) C297_=_C1029( C297 C1029 ) C297_=_C1084( C297 C1084 ) C297_=_C1091( C297 C1091 ) \nC297_=_C1092( C297 C1092 ) C297_=_C1093( C297 C1093 ) C297_=_C1094( C297 C1094 ) C298_=_C300( C298 C300 ) C298_=_C301( C298 C301 ) C298_=_C304( C298 C304 ) \nC298_=_C309( C298 C309 ) C298_=_C314( C298 C314 ) C298_=_C315( C298 C315 ) C298_=_C317( C298 C317 ) C298_=_C434( C298 C434 ) C298_=_C554( C298 C554 ) \nC298_=_C659( C298 C659 ) C298_=_C828( C298 C828 ) C298_=_C894( C298 C894 ) C298_=_C949( C298 C949 ) C298_=_C994( C298 C994 ) C298_=_C1030( C298 C1030 ) \nC298_=_C1085( C298 C1085 ) C298_=_C1095( C298 C1095 ) C298_=_C1097( C298 C1097 ) C298_=_C1098( C298 C1098 ) C300_=_C301( C300 C301 ) C300_=_C306( C300 C306 ) \nC300_=_C311( C300 C311 ) C300_=_C315( C300 C315 ) C300_=_C321( C300 C321 ) C300_=_C322( C300 C322 ) C300_=_C436( C300 C436 ) C300_=_C556( C300 C556 ) \nC300_=_C661( C300 C661 ) C300_=_C830( C300 C830 ) C300_=_C951( C300 C951 ) C300_=_C996( C300 C996 ) C300_=_C1032( C300 C1032 ) C300_=_C1060( C300 C1060 ) \nC300_=_C1087( C300 C1087 ) C300_=_C1092( C300 C1092 ) C300_=_C1099( C300 C1099 ) C300_=_C1102( C300 C1102 ) C300_=_C1103( C300 C1103 ) C301_=_C307( C301 C307 ) \nC301_=_C312( C301 C312 ) C301_=_C319( C301 C319 ) C301_=_C321( C301 C321 ) C301_=_C323( C301 C323 ) C301_=_C753( C301 C753 ) C301_=_C831( C301 C831 ) \nC301_=_C897( C301 C897 ) C301_=_C952( C301 C952 ) C301_=_C997( C301 C997 ) C301_=_C1033( C301 C1033 ) C301_=_C1061( C301 C1061 ) C301_=_C1093( C301 C1093 ) \nC301_=_C1097( C301 C1097 ) C301_=_C1100( C301 C1100 ) C301_=_C1102( C301 C1102 ) C301_=_C1104( C301 C1104 ) C303_=_C304( C303 C304 ) C303_=_C305( C303 C305 ) \nC303_=_C306( C303 C306 ) C303_=_C307( C303 C307 ) C303_=_C308( C303 C308 ) C303_=_C309( C303 C309 ) C303_=_C310( C303 C310 ) C303_=_C311( C303 C311 ) \nC303_=_C312( C303 C312 ) C303_=_C313( C303 C313 ) C303_=_C559( C303 C559 ) C303_=_C664( C303 C664 ) C303_=_C755( C303 C755 ) C303_=_C899( C303 C899 ) \nC303_=_C954( C303 C954 ) C303_=_C1035( C303 C1035 ) C303_=_C1063( C303 C1063 ) C303_=_C1084( C303 C1084 ) C303_=_C1105( C303 C1105 ) C303_=_C1106( C303 C1106 ) \nC303_=_C1107( C303 C1107 ) C303_=_C1109( C303 C1109 ) C304_=_C305( C304 C305 ) C304_=_C306( C304 C306 ) C304_=_C307( C304 C307 ) C304_=_C308( C304 C308 ) \nC304_=_C309( C304 C309 ) C304_=_C314( C304 C314 ) C304_=_C315( C304 C315 ) C304_=_C317( C304 C317 ) C304_=_C665( C304 C665 ) C304_=_C756( C304 C756 ) \nC304_=_C834( C304 C834 ) C304_=_C955( C304 C955 ) C304_=_C1036( C304 C1036 ) C304_=_C1064( C304 C1064 ) C304_=_C1085( C304 C1085 ) C304_=_C1105( C304 C1105 ) \nC304_=_C1110( C304 C1110 ) C304_=_C1111( C304 C1111 ) C305_=_C306( C305 C306 ) C305_=_C307( C305 C307 ) C305_=_C308( C305 C308 ) C305_=_C310( C305 C310 ) \nC305_=_C314( C305 C314 ) C305_=_C319( C305 C319 ) C305_=_C441( C305 C441 ) C305_=_C561( C305 C561 ) C305_=_C666( C305 C666 ) C305_=_C757( C305 C757 ) \nC305_=_C835( C305 C835 ) C305_=_C901( C305 C901 ) C305_=_C956( C305 C956 ) C305_=_C1001( C305 C1001 ) C305_=_C1037( C305 C1037 ) C305_=_C1065( C305 C1065 ) \nC305_=_C1086( C305 C1086 ) C305_=_C1106( C305 C1106 ) C305_=_C1110( C305 C1110 ) C305_=_C1115( C305 C1115 ) C305_=_C1116( C305 C1116 ) C306_=_C307( C306 C307 ) \nC306_=_C308( C306 C308 ) C306_=_C311( C306 C311 ) C306_=_C315( C306 C315 ) C306_=_C321( C306 C321 ) C306_=_C322( C306 C322 ) C306_=_C442( C306 C442 ) \nC306_=_C562( C306 C562 ) C306_=_C667( C306 C667 ) C306_=_C758( C306 C758 ) C306_=_C836( C306 C836 ) C306_=_C902( C306 C902 ) C306_=_C957( C306 C957 ) \nC306_=_C1002( C306 C1002 ) C306_=_C1038( C306 C1038 ) C306_=_C1066( C306 C1066 ) C306_=_C1087( C306 C1087 ) C306_=_C1107( C306 C1107 ) C306_=_C1111( C306 C1111 ) \nC306_=_C1117( C306 C1117 ) C306_=_C1118( C306 C1118 ) C307_=_C308( C307 C308 ) C307_=_C312( C307 C312 ) C307_=_C319( C307 C319 ) C307_=_C321( C307 C321 ) \nC307_=_C323( C307 C323 ) C307_=_C759( C307 C759 ) C307_=_C958( C307 C958 ) C307_=_C1039( C307 C1039 ) C307_=_C1067( C307 C1067 ) C307_=_C1115( C307 C1115 ) \nC307_=_C1117( C307 C1117 ) C308_=_C313( C308 C313 ) C308_=_C317( C308 C317 ) C308_=_C322( C308 C322 ) C308_=_C323( C308 C323 ) C308_=_C760( C308 C760 ) \nC308_=_C838( C308 C838 ) C308_=_C904( C308 C904 ) C308_=_C959( C308 C959 ) C308_=_C1004( C308 C1004 ) C308_=_C1040( C308 C1040 ) C308_=_C1068( C308 C1068 ) \nC308_=_C1089( C308 C1089 ) C308_=_C1109( C308 C1109 ) C308_=_C1116( C308 C1116 ) C308_=_C1118( C308 C1118 ) C309_=_C310( C309 C310 ) C309_=_C311( C309 C311 ) \nC309_=_C312( C309 C312 ) C309_=_C313( C309 C313 ) C309_=_C314( C309 C314 ) C309_=_C315( C309 C315 ) C309_=_C317( C309 C317 ) C309_=_C445( C309 C445 ) \nC309_=_C565( C309 C565 ) C309_=_C761( C309 C761 ) C309_=_C839( C309 C839 ) C309_=_C905( C309 C905 ) C309_=_C1005( C309 C1005 ) C309_=_C1105( C309 C1105 ) \nC309_=_C1121( C309 C1121 ) C309_=_C1122( C309 C1122 ) C309_=_C1123( C309 C1123 ) C310_=_C311( C310 C311 ) C310_=_C312( C310 C312 ) C310_=_C313( C310 C313 ) \nC310_=_C314( C310 C314 ) C310_=_C319( C310 C319 ) C310_=_C446( C310 C446 ) C310_=_C566( C310 C566 ) C310_=_C671( C310 C671 ) C310_=_C762( C310 C762 ) \nC310_=_C840( C310 C840 ) C310_=_C906( C310 C906 ) C310_=_C961( C310 C961 ) C310_=_C1006( C310 C1006 ) C310_=_C1042( C310 C1042 ) C310_=_C1091( C310 C1091 ) \nC310_=_C1106( C310 C1106 ) C310_=_C1124( C310 C1124 ) C310_=_C1125( C310 C1125 ) C310_=_C1126( C310 C1126 ) C311_=_C312( C311 C312 ) C311_=_C313( C311 C313 ) \nC311_=_C315( C311 C315 ) C311_=_C321( C311 C321 ) C311_=_C322( C311 C322 ) C311_=_C567( C311 C567 ) C311_=_C672( C311 C672 ) C311_=_C763( C311 C763 ) \nC311_=_C841( C311 C841 ) C311_=_C907( C311 C907 ) C311_=_C962( C311 C962 ) C311_=_C1043( C311 C1043 ) C311_=_C1071( C311 C1071 ) C311_=_C1092( C311 C1092 ) \nC311_=_C1107( C311 C1107 ) C311_=_C1121( C311 C1121 ) C311_=_C1124( C311 C1124 ) C311_=_C1128( C311 C1128 ) C312_=_C313( C312 C313 ) C312_=_C319( C312 C319 ) \nC312_=_C321( C312 C321 ) C312_=_C323( C312 C323 ) C312_=_C568( C312 C568 ) C312_=_C673( C312 C673 ) C312_=_C764( C312 C764 ) C312_=_C908( C312 C908 ) \nC312_=_C963( C312 C963 ) C312_=_C1044( C312 C1044 ) C312_=_C1072( C312 C1072 ) C312_=_C1093( C312 C1093 ) C312_=_C1122( C312 C1122 ) C312_=_C1125( C312 C1125 ) \nC312_=_C1129( C312 C1129 ) C313_=_C317( C313 C317 ) C313_=_C322( C313 C322 ) C313_=_C323( C313 C323 ) C313_=_C449( C313 C449 ) C313_=_C569( C313 C569 ) \nC313_=_C674( C313 C674 ) C313_=_C765( C313 C765 ) C313_=_C843( C313 C843 ) C313_=_C964( C313 C964 ) C313_=_C1009( C313 C1009 ) C313_=_C1094( C313 C1094 ) \nC313_=_C1109( C313 C1109 ) C313_=_C1123( C313 C1123 ) C313_=_C1126( C313 C1126 ) C313_=_C1128( C313 C1128 ) C313_=_C1129( C313 C1129 ) C314_=_C315( C314 C315 ) \nC314_=_C317( C314 C317 ) C314_=_C319( C314 C319 ) C314_=_C450( C314 C450 ) C314_=_C570( C314 C570 ) C314_=_C675( C314 C675 ) C314_=_C766( C314 C766 ) \nC314_=_C844( C314 C844 ) C314_=_C910( C314 C910 ) C314_=_C965( C314 C965 ) C314_=_C1010( C314 C1010 ) C314_=_C1046( C314 C1046 ) C314_=_C1095( C314 C1095 ) \nC314_=_C1110( C314 C1110 ) C314_=_C1130( C314 C1130 ) C314_=_C1131( C314 C1131 ) C314_=_C1132( C314 C1132 ) C315_=_C317( C315 C317 ) C315_=_C321( C315 C321 ) \nC315_=_C322( C315 C322 ) C315_=_C451( C315 C451 ) C315_=_C571( C315 C571 ) C315_=_C845( C315 C845 ) C315_=_C911( C315 C911 ) C315_=_C966( C315 C966 ) \nC315_=_C1011( C315 C1011 ) C315_=_C1075( C315 C1075 ) C315_=_C1111( C315 C1111 ) C315_=_C1121( C315 C1121 ) C315_=_C1130( C315 C1130 ) C315_=_C1133( C315 C1133 ) \nC315_=_C1134( C315 C1134 ) C317_=_C322( C317 C322 ) C317_=_C323( C317 C323 ) C317_=_C678( C317 C678 ) C317_=_C769( C317 C769 ) C317_=_C847( C317 C847 ) \nC317_=_C913( C317 C913 ) C317_=_C968( C317 C968 ) C317_=_C1013( C317 C1013 ) C317_=_C1049( C317 C1049 ) C317_=_C1077( C317 C1077 ) C317_=_C1098( C317 C1098 ) \nC317_=_C1123( C317 C1123 ) C317_=_C1132( C317 C1132 ) C317_=_C1134( C317 C1134 ) C319_=_C321( C319 C321 ) C319_=_C323( C319 C323 ) C319_=_C575( C319 C575 ) \nC319_=_C680( C319 C680 ) C319_=_C771( C319 C771 ) C319_=_C849( C319 C849 ) C319_=_C970( C319 C970 ) C319_=_C1051( C319 C1051 ) C319_=_C1079( C319 C1079 ) \nC319_=_C1100( C319 C1100 ) C319_=_C1115( C319 C1115 ) C319_=_C1125( C319 C1125 ) C319_=_C1131( C319 C1131 ) C319_=_C1136( C319 C1136 ) C319_=_C1138( C319 C1138 ) \nC321_=_C322( C321 C322 ) C321_=_C323( C321 C323 ) C321_=_C577( C321 C577 ) C321_=_C682( C321 C682 ) C321_=_C773( C321 C773 ) C321_=_C851( C321 C851 ) \nC321_=_C917( C321 C917 ) C321_=_C972( C321 C972 ) C321_=_C1053( C321 C1053 ) C321_=_C1081( C321 C1081 ) C321_=_C1102( C321 C1102 ) C321_=_C1117( C321 C1117 ) \nC321_=_C1133( C321 C1133 ) C321_=_C1136( C321 C1136 ) C322_=_C323( C322 C323 ) C322_=_C578( C322 C578 ) C322_=_C683( C322 C683 ) C322_=_C774( C322 C774 ) \nC322_=_C852( C322 C852 ) C322_=_C918( C322 C918 ) C322_=_C973( C322 C973 ) C322_=_C1018( C322 C1018 ) C322_=_C1054( C322 C1054 ) C322_=_C1082( C322 C1082 ) \nC322_=_C1103( C322 C1103 ) C322_=_C1118( C322 C1118 ) C322_=_C1128( C322 C1128 ) C322_=_C1134( C322 C1134 ) C322_=_C1137( C322 C1137 ) C323_=_C775( C323 C775 ) \nC323_=_C853( C323 C853 ) C323_=_C919( C323 C919 ) C323_=_C974( C323 C974 ) C323_=_C1019( C323 C1019 ) C323_=_C1055( C323 C1055 ) C323_=_C1083( C323 C1083 ) \nC323_=_C1104( C323 C1104 ) C323_=_C1129( C323 C1129 ) C323_=_C1138( C323 C1138 ) C325_=_C326( C325 C326 ) C325_=_C334( C325 C334 ) C325_=_C336( C325 C336 ) \nC325_=_C337( C325 C337 ) C325_=_C340( C325 C340 ) C325_=_C355( C325 C355 ) C325_=_C356( C325 C356 ) C325_=_C357( C325 C357 ) C325_=_C359( C325 C359 ) \nC325_=_C360( C325 C360 ) C325_=_C361( C325 C361 ) C325_=_C362( C325 C362 ) C325_=_C364( C325 C364 ) C325_=_C365( C325 C365</w:t>
      </w:r>
    </w:p>
    <w:p>
      <w:pPr>
        <w:pStyle w:val="PreformattedText"/>
        <w:bidi w:val="0"/>
        <w:spacing w:before="0" w:after="0"/>
        <w:jc w:val="left"/>
        <w:rPr/>
      </w:pPr>
      <w:r>
        <w:rPr/>
        <w:t xml:space="preserve"> </w:t>
      </w:r>
      <w:r>
        <w:rPr/>
        <w:t>) C325_=_C366( C325 C366 ) \nC325_=_C367( C325 C367 ) C325_=_C368( C325 C368 ) C325_=_C460( C325 C460 ) C325_=_C476( C325 C476 ) C325_=_C477( C325 C477 ) C325_=_C478( C325 C478 ) \nC325_=_C479( C325 C479 ) C325_=_C480( C325 C480 ) C325_=_C481( C325 C481 ) C325_=_C482( C325 C482 ) C325_=_C483( C325 C483 ) C325_=_C484( C325 C484 ) \nC325_=_C486( C325 C486 ) C325_=_C487( C325 C487 ) C325_=_C488( C325 C488 ) C326_=_C334( C326 C334 ) C326_=_C336( C326 C336 ) C326_=_C337( C326 C337 ) \nC326_=_C355( C326 C355 ) C326_=_C369( C326 C369 ) C326_=_C370( C326 C370 ) C326_=_C371( C326 C371 ) C326_=_C372( C326 C372 ) C326_=_C374( C326 C374 ) \nC326_=_C377( C326 C377 ) C326_=_C378( C326 C378 ) C326_=_C379( C326 C379 ) C326_=_C381( C326 C381 ) C326_=_C461( C326 C461 ) C326_=_C489( C326 C489 ) \nC326_=_C490( C326 C490 ) C326_=_C491( C326 C491 ) C326_=_C492( C326 C492 ) C326_=_C493( C326 C493 ) C326_=_C494( C326 C494 ) C326_=_C495( C326 C495 ) \nC326_=_C496( C326 C496 ) C326_=_C497( C326 C497 ) C326_=_C500( C326 C500 ) C326_=_C501( C326 C501 ) C334_=_C336( C334 C336 ) C334_=_C337( C334 C337 ) \nC334_=_C349( C334 C349 ) C334_=_C388( C334 C388 ) C334_=_C399( C334 C399 ) C334_=_C418( C334 C418 ) C334_=_C426( C334 C426 ) C334_=_C433( C334 C433 ) \nC334_=_C445( C334 C445 ) C334_=_C446( C334 C446 ) C334_=_C449( C334 C449 ) C334_=_C469( C334 C469 ) C334_=_C483( C334 C483 ) C334_=_C496( C334 C496 ) \nC334_=_C508( C334 C508 ) C334_=_C519( C334 C519 ) C334_=_C529( C334 C529 ) C334_=_C538( C334 C538 ) C334_=_C546( C334 C546 ) C334_=_C553( C334 C553 ) \nC334_=_C559( C334 C559 ) C334_=_C565( C334 C565 ) C334_=_C566( C334 C566 ) C334_=_C567( C334 C567 ) C334_=_C568( C334 C568 ) C334_=_C569( C334 C569 ) \nC336_=_C337( C336 C337 ) C336_=_C351( C336 C351 ) C336_=_C365( C336 C365 ) C336_=_C378( C336 C378 ) C336_=_C401( C336 C401 ) C336_=_C420( C336 C420 ) \nC336_=_C428( C336 C428 ) C336_=_C435( C336 C435 ) C336_=_C441( C336 C441 ) C336_=_C446( C336 C446 ) C336_=_C450( C336 C450 ) C336_=_C454( C336 C454 ) \nC336_=_C456( C336 C456 ) C336_=_C471( C336 C471 ) C336_=_C510( C336 C510 ) C336_=_C521( C336 C521 ) C336_=_C531( C336 C531 ) C336_=_C540( C336 C540 ) \nC336_=_C548( C336 C548 ) C336_=_C555( C336 C555 ) C336_=_C561( C336 C561 ) C336_=_C566( C336 C566 ) C336_=_C570( C336 C570 ) C336_=_C575( C336 C575 ) \nC336_=_C576( C336 C576 ) C337_=_C352( C337 C352 ) C337_=_C366( C337 C366 ) C337_=_C379( C337 C379 ) C337_=_C391( C337 C391 ) C337_=_C421( C337 C421 ) \nC337_=_C429( C337 C429 ) C337_=_C436( C337 C436 ) C337_=_C442( C337 C442 ) C337_=_C451( C337 C451 ) C337_=_C454( C337 C454 ) C337_=_C472( C337 C472 ) \nC337_=_C486( C337 C486 ) C337_=_C511( C337 C511 ) C337_=_C522( C337 C522 ) C337_=_C532( C337 C532 ) C337_=_C541( C337 C541 ) C337_=_C549( C337 C549 ) \nC337_=_C556( C337 C556 ) C337_=_C562( C337 C562 ) C337_=_C567( C337 C567 ) C337_=_C571( C337 C571 ) C337_=_C577( C337 C577 ) C337_=_C578( C337 C578 ) \nC340_=_C343( C340 C343 ) C340_=_C345( C340 C345 ) C340_=_C349( C340 C349 ) C340_=_C350( C340 C350 ) C340_=_C351( C340 C351 ) C340_=_C352( C340 C352 ) \nC340_=_C355( C340 C355 ) C340_=_C356( C340 C356 ) C340_=_C357( C340 C357 ) C340_=_C359( C340 C359 ) C340_=_C360( C340 C360 ) C340_=_C361( C340 C361 ) \nC340_=_C362( C340 C362 ) C340_=_C364( C340 C364 ) C340_=_C365( C340 C365 ) C340_=_C366( C340 C366 ) C340_=_C367( C340 C367 ) C340_=_C368( C340 C368 ) \nC340_=_C460( C340 C460 ) C340_=_C580( C340 C580 ) C340_=_C581( C340 C581 ) C340_=_C583( C340 C583 ) C340_=_C585( C340 C585 ) C340_=_C586( C340 C586 ) \nC340_=_C587( C340 C587 ) C340_=_C588( C340 C588 ) C340_=_C590( C340 C590 ) C340_=_C592( C340 C592 ) C340_=_C593( C340 C593 ) C343_=_C345( C343 C345 ) \nC343_=_C349( C343 C349 ) C343_=_C350( C343 C350 ) C343_=_C351( C343 C351 ) C343_=_C352( C343 C352 ) C343_=_C357( C343 C357 ) C343_=_C370( C343 C370 ) \nC343_=_C396( C343 C396 ) C343_=_C397( C343 C397 ) C343_=_C398( C343 C398 ) C343_=_C399( C343 C399 ) C343_=_C400( C343 C400 ) C343_=_C401( C343 C401 ) \nC343_=_C403( C343 C403 ) C343_=_C404( C343 C404 ) C343_=_C463( C343 C463 ) C343_=_C595( C343 C595 ) C343_=_C607( C343 C607 ) C343_=_C619( C343 C619 ) \nC343_=_C620( C343 C620 ) C343_=_C621( C343 C621 ) C343_=_C622( C343 C622 ) C343_=_C623( C343 C623 ) C343_=_C626( C343 C626 ) C343_=_C627( C343 C627 ) \nC343_=_C628( C343 C628 ) C343_=_C629( C343 C629 ) C345_=_C349( C345 C349 ) C345_=_C350( C345 C350 ) C345_=_C351( C345 C351 ) C345_=_C352( C345 C352 ) \nC345_=_C359( C345 C359 ) C345_=_C372( C345 C372 ) C345_=_C415( C345 C415 ) C345_=_C416( C345 C416 ) C345_=_C417( C345 C417 ) C345_=_C418( C345 C418 ) \nC345_=_C419( C345 C419 ) C345_=_C420( C345 C420 ) C345_=_C421( C345 C421 ) C345_=_C423( C345 C423 ) C345_=_C465( C345 C465 ) C345_=_C597( C345 C597 ) \nC345_=_C609( C345 C609 ) C345_=_C620( C345 C620 ) C345_=_C630( C345 C630 ) C345_=_C640( C345 C640 ) C345_=_C641( C345 C641 ) C345_=_C642( C345 C642 ) \nC345_=_C645( C345 C645 ) C345_=_C647( C345 C647 ) C345_=_C648( C345 C648 ) C349_=_C350( C349 C350 ) C349_=_C351( C349 C351 ) C349_=_C352( C349 C352 ) \nC349_=_C388( C349 C388 ) C349_=_C399( C349 C399 ) C349_=_C418( C349 C418 ) C349_=_C426( C349 C426 ) C349_=_C433( C349 C433 ) C349_=_C445( C349 C445 ) \nC349_=_C446( C349 C446 ) C349_=_C449( C349 C449 ) C349_=_C469( C349 C469 ) C349_=_C588( C349 C588 ) C349_=_C601( C349 C601 ) C349_=_C613( C349 C613 ) \nC349_=_C634( C349 C634 ) C349_=_C651( C349 C651 ) C349_=_C658( C349 C658 ) C349_=_C664( C349 C664 ) C349_=_C671( C349 C671 ) C349_=_C672( C349 C672 ) \nC349_=_C673( C349 C673 ) C349_=_C674( C349 C674 ) C350_=_C351( C350 C351 ) C350_=_C352( C350 C352 ) C350_=_C364( C350 C364 ) C350_=_C377( C350 C377 ) \nC350_=_C400( C350 C400 ) C350_=_C419( C350 C419 ) C350_=_C427( C350 C427 ) C350_=_C434( C350 C434 ) C350_=_C445( C350 C445 ) C350_=_C450( C350 C450 ) \nC350_=_C451( C350 C451 ) C350_=_C470( C350 C470 ) C350_=_C602( C350 C602 ) C350_=_C614( C350 C614 ) C350_=_C635( C350 C635 ) C350_=_C652( C350 C652 ) \nC350_=_C659( C350 C659 ) C350_=_C665( C350 C665 ) C350_=_C675( C350 C675 ) C350_=_C677( C350 C677 ) C350_=_C678( C350 C678 ) C351_=_C352( C351 C352 ) \nC351_=_C365( C351 C365 ) C351_=_C378( C351 C378 ) C351_=_C401( C351 C401 ) C351_=_C420( C351 C420 ) C351_=_C428( C351 C428 ) C351_=_C435( C351 C435 ) \nC351_=_C441( C351 C441 ) C351_=_C446( C351 C446 ) C351_=_C450( C351 C450 ) C351_=_C454( C351 C454 ) C351_=_C456( C351 C456 ) C351_=_C471( C351 C471 ) \nC351_=_C590( C351 C590 ) C351_=_C603( C351 C603 ) C351_=_C615( C351 C615 ) C351_=_C626( C351 C626 ) C351_=_C636( C351 C636 ) C351_=_C645( C351 C645 ) \nC351_=_C653( C351 C653 ) C351_=_C660( C351 C660 ) C351_=_C666( C351 C666 ) C351_=_C671( C351 C671 ) C351_=_C675( C351 C675 ) C351_=_C679( C351 C679 ) \nC351_=_C680( C351 C680 ) C351_=_C681( C351 C681 ) C352_=_C366( C352 C366 ) C352_=_C379( C352 C379 ) C352_=_C391( C352 C391 ) C352_=_C421( C352 C421 ) \nC352_=_C429( C352 C429 ) C352_=_C436( C352 C436 ) C352_=_C442( C352 C442 ) C352_=_C451( C352 C451 ) C352_=_C454( C352 C454 ) C352_=_C472( C352 C472 ) \nC352_=_C604( C352 C604 ) C352_=_C616( C352 C616 ) C352_=_C627( C352 C627 ) C352_=_C637( C352 C637 ) C352_=_C654( C352 C654 ) C352_=_C661( C352 C661 ) \nC352_=_C667( C352 C667 ) C352_=_C672( C352 C672 ) C352_=_C679( C352 C679 ) C352_=_C682( C352 C682 ) C352_=_C683( C352 C683 ) C355_=_C356( C355 C356 ) \nC355_=_C357( C355 C357 ) C355_=_C359( C355 C359 ) C355_=_C360( C355 C360 ) C355_=_C361( C355 C361 ) C355_=_C362( C355 C362 ) C355_=_C364( C355 C364 ) \nC355_=_C365( C355 C365 ) C355_=_C366( C355 C366 ) C355_=_C367( C355 C367 ) C355_=_C368( C355 C368 ) C355_=_C369( C355 C369 ) C355_=_C370( C355 C370 ) \nC355_=_C371( C355 C371 ) C355_=_C372( C355 C372 ) C355_=_C374( C355 C374 ) C355_=_C377( C355 C377 ) C355_=_C378( C355 C378 ) C355_=_C379( C355 C379 ) \nC355_=_C381( C355 C381 ) C355_=_C580( C355 C580 ) C355_=_C685( C355 C685 ) C355_=_C686( C355 C686 ) C355_=_C687( C355 C687 ) C355_=_C688( C355 C688 ) \nC355_=_C689( C355 C689 ) C355_=_C690( C355 C690 ) C355_=_C691( C355 C691 ) C355_=_C692( C355 C692 ) C355_=_C693( C355 C693 ) C355_=_C695( C355 C695 ) \nC355_=_C696( C355 C696 ) C355_=_C697( C355 C697 ) C356_=_C357( C356 C357 ) C356_=_C359( C356 C359 ) C356_=_C360( C356 C360 ) C356_=_C361( C356 C361 ) \nC356_=_C362( C356 C362 ) C356_=_C364( C356 C364 ) C356_=_C365( C356 C365 ) C356_=_C366( C356 C366 ) C356_=_C367( C356 C367 ) C356_=_C368( C356 C368 ) \nC356_=_C369( C356 C369 ) C356_=_C385( C356 C385 ) C356_=_C386( C356 C386 ) C356_=_C388( C356 C388 ) C356_=_C391( C356 C391 ) C356_=_C393( C356 C393 ) \nC356_=_C476( C356 C476 ) C356_=_C581( C356 C581 ) C356_=_C685( C356 C685 ) C356_=_C698( C356 C698 ) C356_=_C699( C356 C699 ) C356_=_C700( C356 C700 ) \nC356_=_C703( C356 C703 ) C356_=_C704( C356 C704 ) C356_=_C705( C356 C705 ) C356_=_C706( C356 C706 ) C356_=_C708( C356 C708 ) C357_=_C359( C357 C359 ) \nC357_=_C360( C357 C360 ) C357_=_C361( C357 C361 ) C357_=_C362( C357 C362 ) C357_=_C364( C357 C364 ) C357_=_C365( C357 C365 ) C357_=_C366( C357 C366 ) \nC357_=_C367( C357 C367 ) C357_=_C368( C357 C368 ) C357_=_C370( C357 C370 ) C357_=_C396( C357 C396 ) C357_=_C397( C357 C397 ) C357_=_C398( C357 C398 ) \nC357_=_C399( C357 C399 ) C357_=_C400( C357 C400 ) C357_=_C401( C357 C401 ) C357_=_C403( C357 C403 ) C357_=_C404( C357 C404 ) C357_=_C477( C357 C477 ) \nC357_=_C686( C357 C686 ) C357_=_C698( C357 C698 ) C357_=_C710( C357 C710 ) C357_=_C711( C357 C711 ) C357_=_C713( C357 C713 ) C357_=_C715( C357 C715 ) \nC357_=_C717( C357 C717 ) C357_=_C718( C357 C718 ) C357_=_C720( C357 C720 ) C359_=_C360( C359 C360 ) C359_=_C361( C359 C361 ) C359_=_C362( C359 C362 ) \nC359_=_C364( C359 C364 ) C359_=_C365( C359 C365 ) C359_=_C366( C359 C366 ) C359_=_C367( C359 C367 ) C359_=_C368( C359 C368 ) C359_=_C372( C359 C372 ) \nC359_=_C415( C359 C415 ) C359_=_C416( C359 C416 ) C359_=_C417( C359 C417 ) C359_=_C418( C359 C418 ) C359_=_C419( C359 C419 ) C359_=_C420( C359</w:t>
      </w:r>
    </w:p>
    <w:p>
      <w:pPr>
        <w:pStyle w:val="PreformattedText"/>
        <w:bidi w:val="0"/>
        <w:spacing w:before="0" w:after="0"/>
        <w:jc w:val="left"/>
        <w:rPr/>
      </w:pPr>
      <w:r>
        <w:rPr/>
        <w:t xml:space="preserve"> </w:t>
      </w:r>
      <w:r>
        <w:rPr/>
        <w:t>C420 ) \nC359_=_C421( C359 C421 ) C359_=_C423( C359 C423 ) C359_=_C479( C359 C479 ) C359_=_C688( C359 C688 ) C359_=_C700( C359 C700 ) C359_=_C711( C359 C711 ) \nC359_=_C721( C359 C721 ) C359_=_C732( C359 C732 ) C359_=_C734( C359 C734 ) C359_=_C736( C359 C736 ) C359_=_C738( C359 C738 ) C360_=_C361( C360 C361 ) \nC360_=_C362( C360 C362 ) C360_=_C364( C360 C364 ) C360_=_C365( C360 C365 ) C360_=_C366( C360 C366 ) C360_=_C367( C360 C367 ) C360_=_C368( C360 C368 ) \nC360_=_C385( C360 C385 ) C360_=_C396( C360 C396 ) C360_=_C415( C360 C415 ) C360_=_C424( C360 C424 ) C360_=_C426( C360 C426 ) C360_=_C427( C360 C427 ) \nC360_=_C428( C360 C428 ) C360_=_C429( C360 C429 ) C360_=_C430( C360 C430 ) C360_=_C431( C360 C431 ) C360_=_C480( C360 C480 ) C360_=_C585( C360 C585 ) \nC360_=_C689( C360 C689 ) C360_=_C722( C360 C722 ) C360_=_C741( C360 C741 ) C360_=_C742( C360 C742 ) C360_=_C744( C360 C744 ) C360_=_C745( C360 C745 ) \nC361_=_C362( C361 C362 ) C361_=_C364( C361 C364 ) C361_=_C365( C361 C365 ) C361_=_C366( C361 C366 ) C361_=_C367( C361 C367 ) C361_=_C368( C361 C368 ) \nC361_=_C374( C361 C374 ) C361_=_C386( C361 C386 ) C361_=_C397( C361 C397 ) C361_=_C407( C361 C407 ) C361_=_C416( C361 C416 ) C361_=_C424( C361 C424 ) \nC361_=_C433( C361 C433 ) C361_=_C434( C361 C434 ) C361_=_C435( C361 C435 ) C361_=_C436( C361 C436 ) C361_=_C438( C361 C438 ) C361_=_C481( C361 C481 ) \nC361_=_C586( C361 C586 ) C361_=_C690( C361 C690 ) C361_=_C713( C361 C713 ) C361_=_C723( C361 C723 ) C361_=_C732( C361 C732 ) C361_=_C748( C361 C748 ) \nC361_=_C749( C361 C749 ) C361_=_C751( C361 C751 ) C361_=_C753( C361 C753 ) C361_=_C754( C361 C754 ) C362_=_C364( C362 C364 ) C362_=_C365( C362 C365 ) \nC362_=_C366( C362 C366 ) C362_=_C367( C362 C367 ) C362_=_C368( C362 C368 ) C362_=_C398( C362 C398 ) C362_=_C417( C362 C417 ) C362_=_C441( C362 C441 ) \nC362_=_C442( C362 C442 ) C362_=_C482( C362 C482 ) C362_=_C587( C362 C587 ) C362_=_C691( C362 C691 ) C362_=_C703( C362 C703 ) C362_=_C724( C362 C724 ) \nC362_=_C741( C362 C741 ) C362_=_C748( C362 C748 ) C362_=_C755( C362 C755 ) C362_=_C756( C362 C756 ) C362_=_C757( C362 C757 ) C362_=_C758( C362 C758 ) \nC362_=_C759( C362 C759 ) C362_=_C760( C362 C760 ) C364_=_C365( C364 C365 ) C364_=_C366( C364 C366 ) C364_=_C367( C364 C367 ) C364_=_C368( C364 C368 ) \nC364_=_C377( C364 C377 ) C364_=_C400( C364 C400 ) C364_=_C419( C364 C419 ) C364_=_C427( C364 C427 ) C364_=_C434( C364 C434 ) C364_=_C445( C364 C445 ) \nC364_=_C450( C364 C450 ) C364_=_C451( C364 C451 ) C364_=_C484( C364 C484 ) C364_=_C693( C364 C693 ) C364_=_C705( C364 C705 ) C364_=_C726( C364 C726 ) \nC364_=_C756( C364 C756 ) C364_=_C761( C364 C761 ) C364_=_C766( C364 C766 ) C364_=_C768( C364 C768 ) C364_=_C769( C364 C769 ) C365_=_C366( C365 C366 ) \nC365_=_C367( C365 C367 ) C365_=_C368( C365 C368 ) C365_=_C378( C365 C378 ) C365_=_C401( C365 C401 ) C365_=_C420( C365 C420 ) C365_=_C428( C365 C428 ) \nC365_=_C435( C365 C435 ) C365_=_C441( C365 C441 ) C365_=_C446( C365 C446 ) C365_=_C450( C365 C450 ) C365_=_C454( C365 C454 ) C365_=_C456( C365 C456 ) \nC365_=_C590( C365 C590 ) C365_=_C706( C365 C706 ) C365_=_C717( C365 C717 ) C365_=_C727( C365 C727 ) C365_=_C736( C365 C736 ) C365_=_C744( C365 C744 ) \nC365_=_C751( C365 C751 ) C365_=_C757( C365 C757 ) C365_=_C762( C365 C762 ) C365_=_C766( C365 C766 ) C365_=_C770( C365 C770 ) C365_=_C771( C365 C771 ) \nC365_=_C772( C365 C772 ) C366_=_C367( C366 C367 ) C366_=_C368( C366 C368 ) C366_=_C379( C366 C379 ) C366_=_C391( C366 C391 ) C366_=_C421( C366 C421 ) \nC366_=_C429( C366 C429 ) C366_=_C436( C366 C436 ) C366_=_C442( C366 C442 ) C366_=_C451( C366 C451 ) C366_=_C454( C366 C454 ) C366_=_C486( C366 C486 ) \nC366_=_C695( C366 C695 ) C366_=_C718( C366 C718 ) C366_=_C728( C366 C728 ) C366_=_C745( C366 C745 ) C366_=_C758( C366 C758 ) C366_=_C763( C366 C763 ) \nC366_=_C770( C366 C770 ) C366_=_C773( C366 C773 ) C366_=_C774( C366 C774 ) C367_=_C368( C367 C368 ) C367_=_C403( C367 C403 ) C367_=_C430( C367 C430 ) \nC367_=_C487( C367 C487 ) C367_=_C592( C367 C592 ) C367_=_C696( C367 C696 ) C367_=_C708( C367 C708 ) C367_=_C729( C367 C729 ) C367_=_C738( C367 C738 ) \nC367_=_C753( C367 C753 ) C367_=_C759( C367 C759 ) C367_=_C764( C367 C764 ) C367_=_C768( C367 C768 ) C367_=_C771( C367 C771 ) C367_=_C773( C367 C773 ) \nC367_=_C775( C367 C775 ) C368_=_C381( C368 C381 ) C368_=_C393( C368 C393 ) C368_=_C404( C368 C404 ) C368_=_C414( C368 C414 ) C368_=_C423( C368 C423 ) \nC368_=_C431( C368 C431 ) C368_=_C438( C368 C438 ) C368_=_C449( C368 C449 ) C368_=_C456( C368 C456 ) C368_=_C488( C368 C488 ) C368_=_C593( C368 C593 ) \nC368_=_C697( C368 C697 ) C368_=_C720( C368 C720 ) C368_=_C730( C368 C730 ) C368_=_C754( C368 C754 ) C368_=_C760( C368 C760 ) C368_=_C765( C368 C765 ) \nC368_=_C769( C368 C769 ) C368_=_C772( C368 C772 ) C368_=_C774( C368 C774 ) C368_=_C775( C368 C775 ) C369_=_C370( C369 C370 ) C369_=_C371( C369 C371 ) \nC369_=_C372( C369 C372 ) C369_=_C374( C369 C374 ) C369_=_C377( C369 C377 ) C369_=_C378( C369 C378 ) C369_=_C379( C369 C379 ) C369_=_C381( C369 C381 ) \nC369_=_C385( C369 C385 ) C369_=_C386( C369 C386 ) C369_=_C388( C369 C388 ) C369_=_C391( C369 C391 ) C369_=_C393( C369 C393 ) C369_=_C489( C369 C489 ) \nC369_=_C594( C369 C594 ) C369_=_C685( C369 C685 ) C369_=_C776( C369 C776 ) C369_=_C777( C369 C777 ) C369_=_C778( C369 C778 ) C369_=_C779( C369 C779 ) \nC369_=_C780( C369 C780 ) C369_=_C781( C369 C781 ) C369_=_C782( C369 C782 ) C369_=_C783( C369 C783 ) C369_=_C784( C369 C784 ) C369_=_C785( C369 C785 ) \nC369_=_C786( C369 C786 ) C369_=_C787( C369 C787 ) C370_=_C371( C370 C371 ) C370_=_C372( C370 C372 ) C370_=_C374( C370 C374 ) C370_=_C377( C370 C377 ) \nC370_=_C378( C370 C378 ) C370_=_C379( C370 C379 ) C370_=_C381( C370 C381 ) C370_=_C396( C370 C396 ) C370_=_C397( C370 C397 ) C370_=_C398( C370 C398 ) \nC370_=_C399( C370 C399 ) C370_=_C400( C370 C400 ) C370_=_C401( C370 C401 ) C370_=_C403( C370 C403 ) C370_=_C404( C370 C404 ) C370_=_C490( C370 C490 ) \nC370_=_C595( C370 C595 ) C370_=_C686( C370 C686 ) C370_=_C776( C370 C776 ) C370_=_C788( C370 C788 ) C370_=_C789( C370 C789 ) C370_=_C790( C370 C790 ) \nC370_=_C791( C370 C791 ) C370_=_C792( C370 C792 ) C370_=_C793( C370 C793 ) C370_=_C795( C370 C795 ) C370_=_C796( C370 C796 ) C370_=_C797( C370 C797 ) \nC370_=_C798( C370 C798 ) C371_=_C372( C371 C372 ) C371_=_C374( C371 C374 ) C371_=_C377( C371 C377 ) C371_=_C378( C371 C378 ) C371_=_C379( C371 C379 ) \nC371_=_C381( C371 C381 ) C371_=_C407( C371 C407 ) C371_=_C414( C371 C414 ) C371_=_C491( C371 C491 ) C371_=_C596( C371 C596 ) C371_=_C687( C371 C687 ) \nC371_=_C777( C371 C777 ) C371_=_C788( C371 C788 ) C371_=_C799( C371 C799 ) C371_=_C800( C371 C800 ) C371_=_C802( C371 C802 ) C371_=_C803( C371 C803 ) \nC371_=_C804( C371 C804 ) C371_=_C805( C371 C805 ) C371_=_C806( C371 C806 ) C371_=_C807( C371 C807 ) C372_=_C374( C372 C374 ) C372_=_C377( C372 C377 ) \nC372_=_C378( C372 C378 ) C372_=_C379( C372 C379 ) C372_=_C381( C372 C381 ) C372_=_C415( C372 C415 ) C372_=_C416( C372 C416 ) C372_=_C417( C372 C417 ) \nC372_=_C418( C372 C418 ) C372_=_C419( C372 C419 ) C372_=_C420( C372 C420 ) C372_=_C421( C372 C421 ) C372_=_C423( C372 C423 ) C372_=_C492( C372 C492 ) \nC372_=_C597( C372 C597 ) C372_=_C688( C372 C688 ) C372_=_C778( C372 C778 ) C372_=_C789( C372 C789 ) C372_=_C799( C372 C799 ) C372_=_C809( C372 C809 ) \nC372_=_C811( C372 C811 ) C372_=_C812( C372 C812 ) C372_=_C813( C372 C813 ) C372_=_C815( C372 C815 ) C372_=_C816( C372 C816 ) C372_=_C817( C372 C817 ) \nC374_=_C377( C374 C377 ) C374_=_C378( C374 C378 ) C374_=_C379( C374 C379 ) C374_=_C381( C374 C381 ) C374_=_C386( C374 C386 ) C374_=_C397( C374 C397 ) \nC374_=_C407( C374 C407 ) C374_=_C416( C374 C416 ) C374_=_C424( C374 C424 ) C374_=_C433( C374 C433 ) C374_=_C434( C374 C434 ) C374_=_C435( C374 C435 ) \nC374_=_C436( C374 C436 ) C374_=_C438( C374 C438 ) C374_=_C494( C374 C494 ) C374_=_C599( C374 C599 ) C374_=_C690( C374 C690 ) C374_=_C780( C374 C780 ) \nC374_=_C791( C374 C791 ) C374_=_C818( C374 C818 ) C374_=_C826( C374 C826 ) C374_=_C827( C374 C827 ) C374_=_C828( C374 C828 ) C374_=_C830( C374 C830 ) \nC374_=_C831( C374 C831 ) C377_=_C378( C377 C378 ) C377_=_C379( C377 C379 ) C377_=_C381( C377 C381 ) C377_=_C400( C377 C400 ) C377_=_C419( C377 C419 ) \nC377_=_C427( C377 C427 ) C377_=_C434( C377 C434 ) C377_=_C445( C377 C445 ) C377_=_C450( C377 C450 ) C377_=_C451( C377 C451 ) C377_=_C497( C377 C497 ) \nC377_=_C602( C377 C602 ) C377_=_C693( C377 C693 ) C377_=_C783( C377 C783 ) C377_=_C804( C377 C804 ) C377_=_C813( C377 C813 ) C377_=_C821( C377 C821 ) \nC377_=_C828( C377 C828 ) C377_=_C834( C377 C834 ) C377_=_C839( C377 C839 ) C377_=_C844( C377 C844 ) C377_=_C845( C377 C845 ) C377_=_C846( C377 C846 ) \nC377_=_C847( C377 C847 ) C378_=_C379( C378 C379 ) C378_=_C381( C378 C381 ) C378_=_C401( C378 C401 ) C378_=_C420( C378 C420 ) C378_=_C428( C378 C428 ) \nC378_=_C435( C378 C435 ) C378_=_C441( C378 C441 ) C378_=_C446( C378 C446 ) C378_=_C450( C378 C450 ) C378_=_C454( C378 C454 ) C378_=_C456( C378 C456 ) \nC378_=_C603( C378 C603 ) C378_=_C784( C378 C784 ) C378_=_C795( C378 C795 ) C378_=_C805( C378 C805 ) C378_=_C822( C378 C822 ) C378_=_C835( C378 C835 ) \nC378_=_C840( C378 C840 ) C378_=_C844( C378 C844 ) C378_=_C849( C378 C849 ) C379_=_C381( C379 C381 ) C379_=_C391( C379 C391 ) C379_=_C421( C379 C421 ) \nC379_=_C429( C379 C429 ) C379_=_C436( C379 C436 ) C379_=_C442( C379 C442 ) C379_=_C451( C379 C451 ) C379_=_C454( C379 C454 ) C379_=_C604( C379 C604 ) \nC379_=_C695( C379 C695 ) C379_=_C785( C379 C785 ) C379_=_C796( C379 C796 ) C379_=_C806( C379 C806 ) C379_=_C815( C379 C815 ) C379_=_C823( C379 C823 ) \nC379_=_C830( C379 C830 ) C379_=_C836( C379 C836 ) C379_=_C841( C379 C841 ) C379_=_C845( C379 C845 ) C379_=_C851( C379 C851 ) C379_=_C852( C379 C852 ) \nC381_=_C393( C381 C393 ) C381_=_C404( C381 C404 ) C381_=_C414( C381 C414 ) C381_=_C423( C381 C423 ) C381_=_C431( C381 C431 ) C381_=_C438( C381 C438 ) \nC381_=_C449(</w:t>
      </w:r>
    </w:p>
    <w:p>
      <w:pPr>
        <w:pStyle w:val="PreformattedText"/>
        <w:bidi w:val="0"/>
        <w:spacing w:before="0" w:after="0"/>
        <w:jc w:val="left"/>
        <w:rPr/>
      </w:pPr>
      <w:r>
        <w:rPr/>
        <w:t xml:space="preserve"> </w:t>
      </w:r>
      <w:r>
        <w:rPr/>
        <w:t>C381 C449 ) C381_=_C456( C381 C456 ) C381_=_C501( C381 C501 ) C381_=_C606( C381 C606 ) C381_=_C697( C381 C697 ) C381_=_C787( C381 C787 ) \nC381_=_C798( C381 C798 ) C381_=_C817( C381 C817 ) C381_=_C825( C381 C825 ) C381_=_C838( C381 C838 ) C381_=_C843( C381 C843 ) C381_=_C847( C381 C847 ) \nC381_=_C852( C381 C852 ) C381_=_C853( C381 C853 ) C385_=_C386( C385 C386 ) C385_=_C388( C385 C388 ) C385_=_C391( C385 C391 ) C385_=_C393( C385 C393 ) \nC385_=_C396( C385 C396 ) C385_=_C415( C385 C415 ) C385_=_C424( C385 C424 ) C385_=_C426( C385 C426 ) C385_=_C427( C385 C427 ) C385_=_C428( C385 C428 ) \nC385_=_C429( C385 C429 ) C385_=_C430( C385 C430 ) C385_=_C431( C385 C431 ) C385_=_C505( C385 C505 ) C385_=_C610( C385 C610 ) C385_=_C779( C385 C779 ) \nC385_=_C856( C385 C856 ) C385_=_C866( C385 C866 ) C385_=_C875( C385 C875 ) C385_=_C885( C385 C885 ) C385_=_C887( C385 C887 ) C385_=_C888( C385 C888 ) \nC385_=_C889( C385 C889 ) C385_=_C890( C385 C890 ) C386_=_C388( C386 C388 ) C386_=_C391( C386 C391 ) C386_=_C393( C386 C393 ) C386_=_C397( C386 C397 ) \nC386_=_C407( C386 C407 ) C386_=_C416( C386 C416 ) C386_=_C424( C386 C424 ) C386_=_C433( C386 C433 ) C386_=_C434( C386 C434 ) C386_=_C435( C386 C435 ) \nC386_=_C436( C386 C436 ) C386_=_C438( C386 C438 ) C386_=_C506( C386 C506 ) C386_=_C611( C386 C611 ) C386_=_C780( C386 C780 ) C386_=_C857( C386 C857 ) \nC386_=_C867( C386 C867 ) C386_=_C876( C386 C876 ) C386_=_C892( C386 C892 ) C386_=_C894( C386 C894 ) C386_=_C895( C386 C895 ) C386_=_C897( C386 C897 ) \nC386_=_C898( C386 C898 ) C388_=_C391( C388 C391 ) C388_=_C393( C388 C393 ) C388_=_C399( C388 C399 ) C388_=_C418( C388 C418 ) C388_=_C426( C388 C426 ) \nC388_=_C433( C388 C433 ) C388_=_C445( C388 C445 ) C388_=_C446( C388 C446 ) C388_=_C449( C388 C449 ) C388_=_C508( C388 C508 ) C388_=_C613( C388 C613 ) \nC388_=_C704( C388 C704 ) C388_=_C782( C388 C782 ) C388_=_C859( C388 C859 ) C388_=_C869( C388 C869 ) C388_=_C878( C388 C878 ) C388_=_C899( C388 C899 ) \nC388_=_C905( C388 C905 ) C388_=_C906( C388 C906 ) C388_=_C907( C388 C907 ) C388_=_C908( C388 C908 ) C391_=_C393( C391 C393 ) C391_=_C421( C391 C421 ) \nC391_=_C429( C391 C429 ) C391_=_C436( C391 C436 ) C391_=_C442( C391 C442 ) C391_=_C451( C391 C451 ) C391_=_C454( C391 C454 ) C391_=_C511( C391 C511 ) \nC391_=_C616( C391 C616 ) C391_=_C785( C391 C785 ) C391_=_C862( C391 C862 ) C391_=_C872( C391 C872 ) C391_=_C881( C391 C881 ) C391_=_C889( C391 C889 ) \nC391_=_C902( C391 C902 ) C391_=_C907( C391 C907 ) C391_=_C911( C391 C911 ) C391_=_C914( C391 C914 ) C391_=_C917( C391 C917 ) C391_=_C918( C391 C918 ) \nC393_=_C404( C393 C404 ) C393_=_C414( C393 C414 ) C393_=_C423( C393 C423 ) C393_=_C431( C393 C431 ) C393_=_C438( C393 C438 ) C393_=_C449( C393 C449 ) \nC393_=_C456( C393 C456 ) C393_=_C513( C393 C513 ) C393_=_C618( C393 C618 ) C393_=_C787( C393 C787 ) C393_=_C864( C393 C864 ) C393_=_C874( C393 C874 ) \nC393_=_C883( C393 C883 ) C393_=_C898( C393 C898 ) C393_=_C904( C393 C904 ) C393_=_C913( C393 C913 ) C393_=_C916( C393 C916 ) C393_=_C918( C393 C918 ) \nC393_=_C919( C393 C919 ) C396_=_C397( C396 C397 ) C396_=_C398( C396 C398 ) C396_=_C399( C396 C399 ) C396_=_C400( C396 C400 ) C396_=_C401( C396 C401 ) \nC396_=_C403( C396 C403 ) C396_=_C404( C396 C404 ) C396_=_C415( C396 C415 ) C396_=_C424( C396 C424 ) C396_=_C426( C396 C426 ) C396_=_C427( C396 C427 ) \nC396_=_C428( C396 C428 ) C396_=_C429( C396 C429 ) C396_=_C430( C396 C430 ) C396_=_C431( C396 C431 ) C396_=_C516( C396 C516 ) C396_=_C621( C396 C621 ) \nC396_=_C790( C396 C790 ) C396_=_C856( C396 C856 ) C396_=_C921( C396 C921 ) C396_=_C930( C396 C930 ) C396_=_C939( C396 C939 ) C396_=_C940( C396 C940 ) \nC396_=_C943( C396 C943 ) C396_=_C944( C396 C944 ) C396_=_C946( C396 C946 ) C397_=_C398( C397 C398 ) C397_=_C399( C397 C399 ) C397_=_C400( C397 C400 ) \nC397_=_C401( C397 C401 ) C397_=_C403( C397 C403 ) C397_=_C404( C397 C404 ) C397_=_C407( C397 C407 ) C397_=_C416( C397 C416 ) C397_=_C424( C397 C424 ) \nC397_=_C433( C397 C433 ) C397_=_C434( C397 C434 ) C397_=_C435( C397 C435 ) C397_=_C436( C397 C436 ) C397_=_C438( C397 C438 ) C397_=_C517( C397 C517 ) \nC397_=_C622( C397 C622 ) C397_=_C713( C397 C713 ) C397_=_C791( C397 C791 ) C397_=_C857( C397 C857 ) C397_=_C922( C397 C922 ) C397_=_C931( C397 C931 ) \nC397_=_C939( C397 C939 ) C397_=_C947( C397 C947 ) C397_=_C948( C397 C948 ) C397_=_C949( C397 C949 ) C397_=_C951( C397 C951 ) C397_=_C952( C397 C952 ) \nC398_=_C399( C398 C399 ) C398_=_C400( C398 C400 ) C398_=_C401( C398 C401 ) C398_=_C403( C398 C403 ) C398_=_C404( C398 C404 ) C398_=_C417( C398 C417 ) \nC398_=_C441( C398 C441 ) C398_=_C442( C398 C442 ) C398_=_C518( C398 C518 ) C398_=_C623( C398 C623 ) C398_=_C792( C398 C792 ) C398_=_C858( C398 C858 ) \nC398_=_C923( C398 C923 ) C398_=_C932( C398 C932 ) C398_=_C940( C398 C940 ) C398_=_C947( C398 C947 ) C398_=_C954( C398 C954 ) C398_=_C955( C398 C955 ) \nC398_=_C956( C398 C956 ) C398_=_C957( C398 C957 ) C398_=_C958( C398 C958 ) C398_=_C959( C398 C959 ) C399_=_C400( C399 C400 ) C399_=_C401( C399 C401 ) \nC399_=_C403( C399 C403 ) C399_=_C404( C399 C404 ) C399_=_C418( C399 C418 ) C399_=_C426( C399 C426 ) C399_=_C433( C399 C433 ) C399_=_C445( C399 C445 ) \nC399_=_C446( C399 C446 ) C399_=_C449( C399 C449 ) C399_=_C519( C399 C519 ) C399_=_C715( C399 C715 ) C399_=_C793( C399 C793 ) C399_=_C859( C399 C859 ) \nC399_=_C924( C399 C924 ) C399_=_C933( C399 C933 ) C399_=_C948( C399 C948 ) C399_=_C954( C399 C954 ) C399_=_C961( C399 C961 ) C399_=_C962( C399 C962 ) \nC399_=_C963( C399 C963 ) C399_=_C964( C399 C964 ) C400_=_C401( C400 C401 ) C400_=_C403( C400 C403 ) C400_=_C404( C400 C404 ) C400_=_C419( C400 C419 ) \nC400_=_C427( C400 C427 ) C400_=_C434( C400 C434 ) C400_=_C445( C400 C445 ) C400_=_C450( C400 C450 ) C400_=_C451( C400 C451 ) C400_=_C520( C400 C520 ) \nC400_=_C860( C400 C860 ) C400_=_C925( C400 C925 ) C400_=_C934( C400 C934 ) C400_=_C949( C400 C949 ) C400_=_C955( C400 C955 ) C400_=_C965( C400 C965 ) \nC400_=_C966( C400 C966 ) C400_=_C967( C400 C967 ) C400_=_C968( C400 C968 ) C401_=_C403( C401 C403 ) C401_=_C404( C401 C404 ) C401_=_C420( C401 C420 ) \nC401_=_C428( C401 C428 ) C401_=_C435( C401 C435 ) C401_=_C441( C401 C441 ) C401_=_C446( C401 C446 ) C401_=_C450( C401 C450 ) C401_=_C454( C401 C454 ) \nC401_=_C456( C401 C456 ) C401_=_C521( C401 C521 ) C401_=_C626( C401 C626 ) C401_=_C717( C401 C717 ) C401_=_C795( C401 C795 ) C401_=_C861( C401 C861 ) \nC401_=_C926( C401 C926 ) C401_=_C935( C401 C935 ) C401_=_C943( C401 C943 ) C401_=_C956( C401 C956 ) C401_=_C961( C401 C961 ) C401_=_C965( C401 C965 ) \nC401_=_C969( C401 C969 ) C401_=_C970( C401 C970 ) C403_=_C404( C403 C404 ) C403_=_C430( C403 C430 ) C403_=_C523( C403 C523 ) C403_=_C628( C403 C628 ) \nC403_=_C797( C403 C797 ) C403_=_C863( C403 C863 ) C403_=_C928( C403 C928 ) C403_=_C937( C403 C937 ) C403_=_C952( C403 C952 ) C403_=_C958( C403 C958 ) \nC403_=_C963( C403 C963 ) C403_=_C967( C403 C967 ) C403_=_C970( C403 C970 ) C403_=_C972( C403 C972 ) C403_=_C974( C403 C974 ) C404_=_C414( C404 C414 ) \nC404_=_C423( C404 C423 ) C404_=_C431( C404 C431 ) C404_=_C438( C404 C438 ) C404_=_C449( C404 C449 ) C404_=_C456( C404 C456 ) C404_=_C524( C404 C524 ) \nC404_=_C629( C404 C629 ) C404_=_C720( C404 C720 ) C404_=_C798( C404 C798 ) C404_=_C864( C404 C864 ) C404_=_C929( C404 C929 ) C404_=_C938( C404 C938 ) \nC404_=_C946( C404 C946 ) C404_=_C959( C404 C959 ) C404_=_C964( C404 C964 ) C404_=_C968( C404 C968 ) C404_=_C973( C404 C973 ) C404_=_C974( C404 C974 ) \nC407_=_C414( C407 C414 ) C407_=_C416( C407 C416 ) C407_=_C424( C407 C424 ) C407_=_C433( C407 C433 ) C407_=_C434( C407 C434 ) C407_=_C435( C407 C435 ) \nC407_=_C436( C407 C436 ) C407_=_C438( C407 C438 ) C407_=_C527( C407 C527 ) C407_=_C632( C407 C632 ) C407_=_C723( C407 C723 ) C407_=_C867( C407 C867 ) \nC407_=_C922( C407 C922 ) C407_=_C976( C407 C976 ) C407_=_C984( C407 C984 ) C407_=_C992( C407 C992 ) C407_=_C993( C407 C993 ) C407_=_C994( C407 C994 ) \nC407_=_C995( C407 C995 ) C407_=_C996( C407 C996 ) C407_=_C997( C407 C997 ) C414_=_C423( C414 C423 ) C414_=_C431( C414 C431 ) C414_=_C438( C414 C438 ) \nC414_=_C449( C414 C449 ) C414_=_C456( C414 C456 ) C414_=_C534( C414 C534 ) C414_=_C639( C414 C639 ) C414_=_C730( C414 C730 ) C414_=_C874( C414 C874 ) \nC414_=_C929( C414 C929 ) C414_=_C983( C414 C983 ) C414_=_C991( C414 C991 ) C414_=_C1004( C414 C1004 ) C414_=_C1009( C414 C1009 ) C414_=_C1013( C414 C1013 ) \nC414_=_C1016( C414 C1016 ) C414_=_C1018( C414 C1018 ) C414_=_C1019( C414 C1019 ) C415_=_C416( C415 C416 ) C415_=_C417( C415 C417 ) C415_=_C418( C415 C418 ) \nC415_=_C419( C415 C419 ) C415_=_C420( C415 C420 ) C415_=_C421( C415 C421 ) C415_=_C423( C415 C423 ) C415_=_C424( C415 C424 ) C415_=_C426( C415 C426 ) \nC415_=_C427( C415 C427 ) C415_=_C428( C415 C428 ) C415_=_C429( C415 C429 ) C415_=_C430( C415 C430 ) C415_=_C431( C415 C431 ) C415_=_C535( C415 C535 ) \nC415_=_C640( C415 C640 ) C415_=_C809( C415 C809 ) C415_=_C875( C415 C875 ) C415_=_C930( C415 C930 ) C415_=_C975( C415 C975 ) C415_=_C1020( C415 C1020 ) \nC415_=_C1021( C415 C1021 ) C415_=_C1024( C415 C1024 ) C415_=_C1025( C415 C1025 ) C415_=_C1026( C415 C1026 ) C416_=_C417( C416 C417 ) C416_=_C418( C416 C418 ) \nC416_=_C419( C416 C419 ) C416_=_C420( C416 C420 ) C416_=_C421( C416 C421 ) C416_=_C423( C416 C423 ) C416_=_C424( C416 C424 ) C416_=_C433( C416 C433 ) \nC416_=_C434( C416 C434 ) C416_=_C435( C416 C435 ) C416_=_C436( C416 C436 ) C416_=_C438( C416 C438 ) C416_=_C536( C416 C536 ) C416_=_C641( C416 C641 ) \nC416_=_C732( C416 C732 ) C416_=_C876( C416 C876 ) C416_=_C931( C416 C931 ) C416_=_C976( C416 C976 ) C416_=_C1020( C416 C1020 ) C416_=_C1028( C416 C1028 ) \nC416_=_C1029( C416 C1029 ) C416_=_C1030( C416 C1030 ) C416_=_C1032( C416 C1032 ) C416_=_C1033( C416 C1033 ) C416_=_C1034( C416 C1034 ) C417_=_C418( C417 C418 ) \nC417_=_C419( C417 C419 ) C417_=_C420( C417 C420 ) C417_=_C421( C417 C421 ) C417_=_C423( C417 C423 ) C417_=_C441( C417 C441 ) C417_=_C442( C417 C442 )</w:t>
      </w:r>
    </w:p>
    <w:p>
      <w:pPr>
        <w:pStyle w:val="PreformattedText"/>
        <w:bidi w:val="0"/>
        <w:spacing w:before="0" w:after="0"/>
        <w:jc w:val="left"/>
        <w:rPr/>
      </w:pPr>
      <w:r>
        <w:rPr/>
        <w:t xml:space="preserve"> </w:t>
      </w:r>
      <w:r>
        <w:rPr/>
        <w:t>\nC417_=_C537( C417 C537 ) C417_=_C642( C417 C642 ) C417_=_C811( C417 C811 ) C417_=_C877( C417 C877 ) C417_=_C932( C417 C932 ) C417_=_C977( C417 C977 ) \nC417_=_C1021( C417 C1021 ) C417_=_C1028( C417 C1028 ) C417_=_C1035( C417 C1035 ) C417_=_C1036( C417 C1036 ) C417_=_C1037( C417 C1037 ) C417_=_C1038( C417 C1038 ) \nC417_=_C1039( C417 C1039 ) C417_=_C1040( C417 C1040 ) C418_=_C419( C418 C419 ) C418_=_C420( C418 C420 ) C418_=_C421( C418 C421 ) C418_=_C423( C418 C423 ) \nC418_=_C426( C418 C426 ) C418_=_C433( C418 C433 ) C418_=_C445( C418 C445 ) C418_=_C446( C418 C446 ) C418_=_C449( C418 C449 ) C418_=_C538( C418 C538 ) \nC418_=_C734( C418 C734 ) C418_=_C812( C418 C812 ) C418_=_C878( C418 C878 ) C418_=_C933( C418 C933 ) C418_=_C978( C418 C978 ) C418_=_C1029( C418 C1029 ) \nC418_=_C1035( C418 C1035 ) C418_=_C1042( C418 C1042 ) C418_=_C1043( C418 C1043 ) C418_=_C1044( C418 C1044 ) C419_=_C420( C419 C420 ) C419_=_C421( C419 C421 ) \nC419_=_C423( C419 C423 ) C419_=_C427( C419 C427 ) C419_=_C434( C419 C434 ) C419_=_C445( C419 C445 ) C419_=_C450( C419 C450 ) C419_=_C451( C419 C451 ) \nC419_=_C539( C419 C539 ) C419_=_C813( C419 C813 ) C419_=_C879( C419 C879 ) C419_=_C934( C419 C934 ) C419_=_C979( C419 C979 ) C419_=_C1030( C419 C1030 ) \nC419_=_C1036( C419 C1036 ) C419_=_C1046( C419 C1046 ) C419_=_C1048( C419 C1048 ) C419_=_C1049( C419 C1049 ) C420_=_C421( C420 C421 ) C420_=_C423( C420 C423 ) \nC420_=_C428( C420 C428 ) C420_=_C435( C420 C435 ) C420_=_C441( C420 C441 ) C420_=_C446( C420 C446 ) C420_=_C450( C420 C450 ) C420_=_C454( C420 C454 ) \nC420_=_C456( C420 C456 ) C420_=_C540( C420 C540 ) C420_=_C645( C420 C645 ) C420_=_C736( C420 C736 ) C420_=_C880( C420 C880 ) C420_=_C935( C420 C935 ) \nC420_=_C980( C420 C980 ) C420_=_C1024( C420 C1024 ) C420_=_C1037( C420 C1037 ) C420_=_C1042( C420 C1042 ) C420_=_C1046( C420 C1046 ) C420_=_C1050( C420 C1050 ) \nC420_=_C1051( C420 C1051 ) C420_=_C1052( C420 C1052 ) C421_=_C423( C421 C423 ) C421_=_C429( C421 C429 ) C421_=_C436( C421 C436 ) C421_=_C442( C421 C442 ) \nC421_=_C451( C421 C451 ) C421_=_C454( C421 C454 ) C421_=_C541( C421 C541 ) C421_=_C815( C421 C815 ) C421_=_C881( C421 C881 ) C421_=_C936( C421 C936 ) \nC421_=_C981( C421 C981 ) C421_=_C1025( C421 C1025 ) C421_=_C1032( C421 C1032 ) C421_=_C1038( C421 C1038 ) C421_=_C1043( C421 C1043 ) C421_=_C1050( C421 C1050 ) \nC421_=_C1053( C421 C1053 ) C421_=_C1054( C421 C1054 ) C423_=_C431( C423 C431 ) C423_=_C438( C423 C438 ) C423_=_C449( C423 C449 ) C423_=_C456( C423 C456 ) \nC423_=_C543( C423 C543 ) C423_=_C648( C423 C648 ) C423_=_C817( C423 C817 ) C423_=_C883( C423 C883 ) C423_=_C938( C423 C938 ) C423_=_C983( C423 C983 ) \nC423_=_C1034( C423 C1034 ) C423_=_C1040( C423 C1040 ) C423_=_C1049( C423 C1049 ) C423_=_C1052( C423 C1052 ) C423_=_C1054( C423 C1054 ) C423_=_C1055( C423 C1055 ) \nC424_=_C426( C424 C426 ) C424_=_C427( C424 C427 ) C424_=_C428( C424 C428 ) C424_=_C429( C424 C429 ) C424_=_C430( C424 C430 ) C424_=_C431( C424 C431 ) \nC424_=_C433( C424 C433 ) C424_=_C434( C424 C434 ) C424_=_C435( C424 C435 ) C424_=_C436( C424 C436 ) C424_=_C438( C424 C438 ) C424_=_C544( C424 C544 ) \nC424_=_C649( C424 C649 ) C424_=_C818( C424 C818 ) C424_=_C939( C424 C939 ) C424_=_C984( C424 C984 ) C424_=_C1020( C424 C1020 ) C424_=_C1056( C424 C1056 ) \nC424_=_C1059( C424 C1059 ) C424_=_C1060( C424 C1060 ) C424_=_C1061( C424 C1061 ) C424_=_C1062( C424 C1062 ) C426_=_C427( C426 C427 ) C426_=_C428( C426 C428 ) \nC426_=_C429( C426 C429 ) C426_=_C430( C426 C430 ) C426_=_C431( C426 C431 ) C426_=_C433( C426 C433 ) C426_=_C445( C426 C445 ) C426_=_C446( C426 C446 ) \nC426_=_C449( C426 C449 ) C426_=_C546( C426 C546 ) C426_=_C651( C426 C651 ) C426_=_C742( C426 C742 ) C426_=_C820( C426 C820 ) C426_=_C986( C426 C986 ) \nC426_=_C1063( C426 C1063 ) C426_=_C1071( C426 C1071 ) C426_=_C1072( C426 C1072 ) C427_=_C428( C427 C428 ) C427_=_C429( C427 C429 ) C427_=_C430( C427 C430 ) \nC427_=_C431( C427 C431 ) C427_=_C434( C427 C434 ) C427_=_C445( C427 C445 ) C427_=_C450( C427 C450 ) C427_=_C451( C427 C451 ) C427_=_C547( C427 C547 ) \nC427_=_C652( C427 C652 ) C427_=_C821( C427 C821 ) C427_=_C887( C427 C887 ) C427_=_C987( C427 C987 ) C427_=_C1064( C427 C1064 ) C427_=_C1075( C427 C1075 ) \nC427_=_C1076( C427 C1076 ) C427_=_C1077( C427 C1077 ) C428_=_C429( C428 C429 ) C428_=_C430( C428 C430 ) C428_=_C431( C428 C431 ) C428_=_C435( C428 C435 ) \nC428_=_C441( C428 C441 ) C428_=_C446( C428 C446 ) C428_=_C450( C428 C450 ) C428_=_C454( C428 C454 ) C428_=_C456( C428 C456 ) C428_=_C548( C428 C548 ) \nC428_=_C653( C428 C653 ) C428_=_C744( C428 C744 ) C428_=_C822( C428 C822 ) C428_=_C888( C428 C888 ) C428_=_C943( C428 C943 ) C428_=_C988( C428 C988 ) \nC428_=_C1024( C428 C1024 ) C428_=_C1059( C428 C1059 ) C428_=_C1065( C428 C1065 ) C428_=_C1078( C428 C1078 ) C428_=_C1079( C428 C1079 ) C428_=_C1080( C428 C1080 ) \nC429_=_C430( C429 C430 ) C429_=_C431( C429 C431 ) C429_=_C436( C429 C436 ) C429_=_C442( C429 C442 ) C429_=_C451( C429 C451 ) C429_=_C454( C429 C454 ) \nC429_=_C549( C429 C549 ) C429_=_C654( C429 C654 ) C429_=_C745( C429 C745 ) C429_=_C823( C429 C823 ) C429_=_C889( C429 C889 ) C429_=_C944( C429 C944 ) \nC429_=_C989( C429 C989 ) C429_=_C1025( C429 C1025 ) C429_=_C1060( C429 C1060 ) C429_=_C1066( C429 C1066 ) C429_=_C1071( C429 C1071 ) C429_=_C1075( C429 C1075 ) \nC429_=_C1078( C429 C1078 ) C429_=_C1081( C429 C1081 ) C429_=_C1082( C429 C1082 ) C430_=_C431( C430 C431 ) C430_=_C550( C430 C550 ) C430_=_C655( C430 C655 ) \nC430_=_C824( C430 C824 ) C430_=_C890( C430 C890 ) C430_=_C990( C430 C990 ) C430_=_C1026( C430 C1026 ) C430_=_C1061( C430 C1061 ) C430_=_C1067( C430 C1067 ) \nC430_=_C1072( C430 C1072 ) C430_=_C1076( C430 C1076 ) C430_=_C1079( C430 C1079 ) C430_=_C1081( C430 C1081 ) C430_=_C1083( C430 C1083 ) C431_=_C438( C431 C438 ) \nC431_=_C449( C431 C449 ) C431_=_C456( C431 C456 ) C431_=_C551( C431 C551 ) C431_=_C656( C431 C656 ) C431_=_C825( C431 C825 ) C431_=_C946( C431 C946 ) \nC431_=_C991( C431 C991 ) C431_=_C1062( C431 C1062 ) C431_=_C1068( C431 C1068 ) C431_=_C1077( C431 C1077 ) C431_=_C1080( C431 C1080 ) C431_=_C1082( C431 C1082 ) \nC431_=_C1083( C431 C1083 ) C433_=_C434( C433 C434 ) C433_=_C435( C433 C435 ) C433_=_C436( C433 C436 ) C433_=_C438( C433 C438 ) C433_=_C445( C433 C445 ) \nC433_=_C446( C433 C446 ) C433_=_C449( C433 C449 ) C433_=_C553( C433 C553 ) C433_=_C658( C433 C658 ) C433_=_C749( C433 C749 ) C433_=_C827( C433 C827 ) \nC433_=_C948( C433 C948 ) C433_=_C993( C433 C993 ) C433_=_C1029( C433 C1029 ) C433_=_C1084( C433 C1084 ) C433_=_C1091( C433 C1091 ) C433_=_C1092( C433 C1092 ) \nC433_=_C1093( C433 C1093 ) C433_=_C1094( C433 C1094 ) C434_=_C435( C434 C435 ) C434_=_C436( C434 C436 ) C434_=_C438( C434 C438 ) C434_=_C445( C434 C445 ) \nC434_=_C450( C434 C450 ) C434_=_C451( C434 C451 ) C434_=_C554( C434 C554 ) C434_=_C659( C434 C659 ) C434_=_C828( C434 C828 ) C434_=_C894( C434 C894 ) \nC434_=_C949( C434 C949 ) C434_=_C994( C434 C994 ) C434_=_C1030( C434 C1030 ) C434_=_C1085( C434 C1085 ) C434_=_C1095( C434 C1095 ) C434_=_C1097( C434 C1097 ) \nC434_=_C1098( C434 C1098 ) C435_=_C436( C435 C436 ) C435_=_C438( C435 C438 ) C435_=_C441( C435 C441 ) C435_=_C446( C435 C446 ) C435_=_C450( C435 C450 ) \nC435_=_C454( C435 C454 ) C435_=_C456( C435 C456 ) C435_=_C555( C435 C555 ) C435_=_C660( C435 C660 ) C435_=_C751( C435 C751 ) C435_=_C895( C435 C895 ) \nC435_=_C995( C435 C995 ) C435_=_C1059( C435 C1059 ) C435_=_C1086( C435 C1086 ) C435_=_C1091( C435 C1091 ) C435_=_C1095( C435 C1095 ) C435_=_C1099( C435 C1099 ) \nC435_=_C1100( C435 C1100 ) C436_=_C438( C436 C438 ) C436_=_C442( C436 C442 ) C436_=_C451( C436 C451 ) C436_=_C454( C436 C454 ) C436_=_C556( C436 C556 ) \nC436_=_C661( C436 C661 ) C436_=_C830( C436 C830 ) C436_=_C951( C436 C951 ) C436_=_C996( C436 C996 ) C436_=_C1032( C436 C1032 ) C436_=_C1060( C436 C1060 ) \nC436_=_C1087( C436 C1087 ) C436_=_C1092( C436 C1092 ) C436_=_C1099( C436 C1099 ) C436_=_C1102( C436 C1102 ) C436_=_C1103( C436 C1103 ) C438_=_C449( C438 C449 ) \nC438_=_C456( C438 C456 ) C438_=_C558( C438 C558 ) C438_=_C663( C438 C663 ) C438_=_C754( C438 C754 ) C438_=_C898( C438 C898 ) C438_=_C1034( C438 C1034 ) \nC438_=_C1062( C438 C1062 ) C438_=_C1089( C438 C1089 ) C438_=_C1094( C438 C1094 ) C438_=_C1098( C438 C1098 ) C438_=_C1103( C438 C1103 ) C438_=_C1104( C438 C1104 ) \nC441_=_C442( C441 C442 ) C441_=_C446( C441 C446 ) C441_=_C450( C441 C450 ) C441_=_C454( C441 C454 ) C441_=_C456( C441 C456 ) C441_=_C561( C441 C561 ) \nC441_=_C666( C441 C666 ) C441_=_C757( C441 C757 ) C441_=_C835( C441 C835 ) C441_=_C901( C441 C901 ) C441_=_C956( C441 C956 ) C441_=_C1001( C441 C1001 ) \nC441_=_C1037( C441 C1037 ) C441_=_C1065( C441 C1065 ) C441_=_C1086( C441 C1086 ) C441_=_C1106( C441 C1106 ) C441_=_C1110( C441 C1110 ) C441_=_C1115( C441 C1115 ) \nC441_=_C1116( C441 C1116 ) C442_=_C451( C442 C451 ) C442_=_C454( C442 C454 ) C442_=_C562( C442 C562 ) C442_=_C667( C442 C667 ) C442_=_C758( C442 C758 ) \nC442_=_C836( C442 C836 ) C442_=_C902( C442 C902 ) C442_=_C957( C442 C957 ) C442_=_C1002( C442 C1002 ) C442_=_C1038( C442 C1038 ) C442_=_C1066( C442 C1066 ) \nC442_=_C1087( C442 C1087 ) C442_=_C1107( C442 C1107 ) C442_=_C1111( C442 C1111 ) C442_=_C1117( C442 C1117 ) C442_=_C1118( C442 C1118 ) C445_=_C446( C445 C446 ) \nC445_=_C449( C445 C449 ) C445_=_C450( C445 C450 ) C445_=_C451( C445 C451 ) C445_=_C565( C445 C565 ) C445_=_C761( C445 C761 ) C445_=_C839( C445 C839 ) \nC445_=_C905( C445 C905 ) C445_=_C1005( C445 C1005 ) C445_=_C1105( C445 C1105 ) C445_=_C1121( C445 C1121 ) C445_=_C1122( C445 C1122 ) C445_=_C1123( C445 C1123 ) \nC446_=_C449( C446 C449 ) C446_=_C450( C446 C450 ) C446_=_C454( C446 C454 ) C446_=_C456( C446 C456 ) C446_=_C566( C446 C566 ) C446_=_C671( C446 C671 ) \nC446_=_C762( C446 C762 ) C446_=_C840( C446 C840 ) C446_=_C906( C446 C906 ) C446_=_C961( C446 C961 ) C446_=_C1006( C446 C1006 ) C446_=_C1042( C446 C1042 ) \nC446_=_C1091( C446 C1091 ) C446_=_C1106( C446 C1106 ) C446_=_C1124(</w:t>
      </w:r>
    </w:p>
    <w:p>
      <w:pPr>
        <w:pStyle w:val="PreformattedText"/>
        <w:bidi w:val="0"/>
        <w:spacing w:before="0" w:after="0"/>
        <w:jc w:val="left"/>
        <w:rPr/>
      </w:pPr>
      <w:r>
        <w:rPr/>
        <w:t xml:space="preserve"> </w:t>
      </w:r>
      <w:r>
        <w:rPr/>
        <w:t>C446 C1124 ) C446_=_C1125( C446 C1125 ) C446_=_C1126( C446 C1126 ) C449_=_C456( C449 C456 ) \nC449_=_C569( C449 C569 ) C449_=_C674( C449 C674 ) C449_=_C765( C449 C765 ) C449_=_C843( C449 C843 ) C449_=_C964( C449 C964 ) C449_=_C1009( C449 C1009 ) \nC449_=_C1094( C449 C1094 ) C449_=_C1109( C449 C1109 ) C449_=_C1123( C449 C1123 ) C449_=_C1126( C449 C1126 ) C449_=_C1128( C449 C1128 ) C449_=_C1129( C449 C1129 ) \nC450_=_C451( C450 C451 ) C450_=_C454( C450 C454 ) C450_=_C456( C450 C456 ) C450_=_C570( C450 C570 ) C450_=_C675( C450 C675 ) C450_=_C766( C450 C766 ) \nC450_=_C844( C450 C844 ) C450_=_C910( C450 C910 ) C450_=_C965( C450 C965 ) C450_=_C1010( C450 C1010 ) C450_=_C1046( C450 C1046 ) C450_=_C1095( C450 C1095 ) \nC450_=_C1110( C450 C1110 ) C450_=_C1130( C450 C1130 ) C450_=_C1131( C450 C1131 ) C450_=_C1132( C450 C1132 ) C451_=_C454( C451 C454 ) C451_=_C571( C451 C571 ) \nC451_=_C845( C451 C845 ) C451_=_C911( C451 C911 ) C451_=_C966( C451 C966 ) C451_=_C1011( C451 C1011 ) C451_=_C1075( C451 C1075 ) C451_=_C1111( C451 C1111 ) \nC451_=_C1121( C451 C1121 ) C451_=_C1130( C451 C1130 ) C451_=_C1133( C451 C1133 ) C451_=_C1134( C451 C1134 ) C454_=_C456( C454 C456 ) C454_=_C679( C454 C679 ) \nC454_=_C770( C454 C770 ) C454_=_C914( C454 C914 ) C454_=_C969( C454 C969 ) C454_=_C1014( C454 C1014 ) C454_=_C1050( C454 C1050 ) C454_=_C1078( C454 C1078 ) \nC454_=_C1099( C454 C1099 ) C454_=_C1124( C454 C1124 ) C454_=_C1130( C454 C1130 ) C454_=_C1136( C454 C1136 ) C454_=_C1137( C454 C1137 ) C456_=_C576( C456 C576 ) \nC456_=_C681( C456 C681 ) C456_=_C772( C456 C772 ) C456_=_C916( C456 C916 ) C456_=_C1016( C456 C1016 ) C456_=_C1052( C456 C1052 ) C456_=_C1080( C456 C1080 ) \nC456_=_C1116( C456 C1116 ) C456_=_C1126( C456 C1126 ) C456_=_C1132( C456 C1132 ) C456_=_C1137( C456 C1137 ) C456_=_C1138( C456 C1138 ) C460_=_C461( C460 C461 ) \nC460_=_C463( C460 C463 ) C460_=_C465( C460 C465 ) C460_=_C469( C460 C469 ) C460_=_C470( C460 C470 ) C460_=_C471( C460 C471 ) C460_=_C472( C460 C472 ) \nC460_=_C476( C460 C476 ) C460_=_C477( C460 C477 ) C460_=_C478( C460 C478 ) C460_=_C479( C460 C479 ) C460_=_C480( C460 C480 ) C460_=_C481( C460 C481 ) \nC460_=_C482( C460 C482 ) C460_=_C483( C460 C483 ) C460_=_C484( C460 C484 ) C460_=_C486( C460 C486 ) C460_=_C487( C460 C487 ) C460_=_C488( C460 C488 ) \nC460_=_C580( C460 C580 ) C460_=_C581( C460 C581 ) C460_=_C583( C460 C583 ) C460_=_C585( C460 C585 ) C460_=_C586( C460 C586 ) C460_=_C587( C460 C587 ) \nC460_=_C588( C460 C588 ) C460_=_C590( C460 C590 ) C460_=_C592( C460 C592 ) C460_=_C593( C460 C593 ) C461_=_C463( C461 C463 ) C461_=_C465( C461 C465 ) \nC461_=_C469( C461 C469 ) C461_=_C470( C461 C470 ) C461_=_C471( C461 C471 ) C461_=_C472( C461 C472 ) C461_=_C489( C461 C489 ) C461_=_C490( C461 C490 ) \nC461_=_C491( C461 C491 ) C461_=_C492( C461 C492 ) C461_=_C493( C461 C493 ) C461_=_C494( C461 C494 ) C461_=_C495( C461 C495 ) C461_=_C496( C461 C496 ) \nC461_=_C497( C461 C497 ) C461_=_C500( C461 C500 ) C461_=_C501( C461 C501 ) C461_=_C580( C461 C580 ) C461_=_C594( C461 C594 ) C461_=_C595( C461 C595 ) \nC461_=_C596( C461 C596 ) C461_=_C597( C461 C597 ) C461_=_C599( C461 C599 ) C461_=_C601( C461 C601 ) C461_=_C602( C461 C602 ) C461_=_C603( C461 C603 ) \nC461_=_C604( C461 C604 ) C461_=_C606( C461 C606 ) C463_=_C465( C463 C465 ) C463_=_C469( C463 C469 ) C463_=_C470( C463 C470 ) C463_=_C471( C463 C471 ) \nC463_=_C472( C463 C472 ) C463_=_C477( C463 C477 ) C463_=_C490( C463 C490 ) C463_=_C516( C463 C516 ) C463_=_C517( C463 C517 ) C463_=_C518( C463 C518 ) \nC463_=_C519( C463 C519 ) C463_=_C520( C463 C520 ) C463_=_C521( C463 C521 ) C463_=_C522( C463 C522 ) C463_=_C523( C463 C523 ) C463_=_C524( C463 C524 ) \nC463_=_C595( C463 C595 ) C463_=_C607( C463 C607 ) C463_=_C619( C463 C619 ) C463_=_C620( C463 C620 ) C463_=_C621( C463 C621 ) C463_=_C622( C463 C622 ) \nC463_=_C623( C463 C623 ) C463_=_C626( C463 C626 ) C463_=_C627( C463 C627 ) C463_=_C628( C463 C628 ) C463_=_C629( C463 C629 ) C465_=_C469( C465 C469 ) \nC465_=_C470( C465 C470 ) C465_=_C471( C465 C471 ) C465_=_C472( C465 C472 ) C465_=_C479( C465 C479 ) C465_=_C492( C465 C492 ) C465_=_C535( C465 C535 ) \nC465_=_C536( C465 C536 ) C465_=_C537( C465 C537 ) C465_=_C538( C465 C538 ) C465_=_C539( C465 C539 ) C465_=_C540( C465 C540 ) C465_=_C541( C465 C541 ) \nC465_=_C543( C465 C543 ) C465_=_C597( C465 C597 ) C465_=_C609( C465 C609 ) C465_=_C620( C465 C620 ) C465_=_C630( C465 C630 ) C465_=_C640( C465 C640 ) \nC465_=_C641( C465 C641 ) C465_=_C642( C465 C642 ) C465_=_C645( C465 C645 ) C465_=_C647( C465 C647 ) C465_=_C648( C465 C648 ) C469_=_C470( C469 C470 ) \nC469_=_C471( C469 C471 ) C469_=_C472( C469 C472 ) C469_=_C483( C469 C483 ) C469_=_C496( C469 C496 ) C469_=_C508( C469 C508 ) C469_=_C519( C469 C519 ) \nC469_=_C529( C469 C529 ) C469_=_C538( C469 C538 ) C469_=_C546( C469 C546 ) C469_=_C553( C469 C553 ) C469_=_C559( C469 C559 ) C469_=_C565( C469 C565 ) \nC469_=_C566( C469 C566 ) C469_=_C567( C469 C567 ) C469_=_C568( C469 C568 ) C469_=_C569( C469 C569 ) C469_=_C588( C469 C588 ) C469_=_C601( C469 C601 ) \nC469_=_C613( C469 C613 ) C469_=_C634( C469 C634 ) C469_=_C651( C469 C651 ) C469_=_C658( C469 C658 ) C469_=_C664( C469 C664 ) C469_=_C671( C469 C671 ) \nC469_=_C672( C469 C672 ) C469_=_C673( C469 C673 ) C469_=_C674( C469 C674 ) C470_=_C471( C470 C471 ) C470_=_C472( C470 C472 ) C470_=_C484( C470 C484 ) \nC470_=_C497( C470 C497 ) C470_=_C520( C470 C520 ) C470_=_C539( C470 C539 ) C470_=_C547( C470 C547 ) C470_=_C554( C470 C554 ) C470_=_C565( C470 C565 ) \nC470_=_C570( C470 C570 ) C470_=_C571( C470 C571 ) C470_=_C602( C470 C602 ) C470_=_C614( C470 C614 ) C470_=_C635( C470 C635 ) C470_=_C652( C470 C652 ) \nC470_=_C659( C470 C659 ) C470_=_C665( C470 C665 ) C470_=_C675( C470 C675 ) C470_=_C677( C470 C677 ) C470_=_C678( C470 C678 ) C471_=_C472( C471 C472 ) \nC471_=_C510( C471 C510 ) C471_=_C521( C471 C521 ) C471_=_C531( C471 C531 ) C471_=_C540( C471 C540 ) C471_=_C548( C471 C548 ) C471_=_C555( C471 C555 ) \nC471_=_C561( C471 C561 ) C471_=_C566( C471 C566 ) C471_=_C570( C471 C570 ) C471_=_C575( C471 C575 ) C471_=_C576( C471 C576 ) C471_=_C590( C471 C590 ) \nC471_=_C603( C471 C603 ) C471_=_C615( C471 C615 ) C471_=_C626( C471 C626 ) C471_=_C636( C471 C636 ) C471_=_C645( C471 C645 ) C471_=_C653( C471 C653 ) \nC471_=_C660( C471 C660 ) C471_=_C666( C471 C666 ) C471_=_C671( C471 C671 ) C471_=_C675( C471 C675 ) C471_=_C679( C471 C679 ) C471_=_C680( C471 C680 ) \nC471_=_C681( C471 C681 ) C472_=_C486( C472 C486 ) C472_=_C511( C472 C511 ) C472_=_C522( C472 C522 ) C472_=_C532( C472 C532 ) C472_=_C541( C472 C541 ) \nC472_=_C549( C472 C549 ) C472_=_C556( C472 C556 ) C472_=_C562( C472 C562 ) C472_=_C567( C472 C567 ) C472_=_C571( C472 C571 ) C472_=_C577( C472 C577 ) \nC472_=_C578( C472 C578 ) C472_=_C604( C472 C604 ) C472_=_C616( C472 C616 ) C472_=_C627( C472 C627 ) C472_=_C637( C472 C637 ) C472_=_C654( C472 C654 ) \nC472_=_C661( C472 C661 ) C472_=_C667( C472 C667 ) C472_=_C672( C472 C672 ) C472_=_C679( C472 C679 ) C472_=_C682( C472 C682 ) C472_=_C683( C472 C683 ) \nC476_=_C477( C476 C477 ) C476_=_C478( C476 C478 ) C476_=_C479( C476 C479 ) C476_=_C480( C476 C480 ) C476_=_C481( C476 C481 ) C476_=_C482( C476 C482 ) \nC476_=_C483( C476 C483 ) C476_=_C484( C476 C484 ) C476_=_C486( C476 C486 ) C476_=_C487( C476 C487 ) C476_=_C488( C476 C488 ) C476_=_C489( C476 C489 ) \nC476_=_C505( C476 C505 ) C476_=_C506( C476 C506 ) C476_=_C508( C476 C508 ) C476_=_C510( C476 C510 ) C476_=_C511( C476 C511 ) C476_=_C513( C476 C513 ) \nC476_=_C581( C476 C581 ) C476_=_C685( C476 C685 ) C476_=_C698( C476 C698 ) C476_=_C699( C476 C699 ) C476_=_C700( C476 C700 ) C476_=_C703( C476 C703 ) \nC476_=_C704( C476 C704 ) C476_=_C705( C476 C705 ) C476_=_C706( C476 C706 ) C476_=_C708( C476 C708 ) C477_=_C478( C477 C478 ) C477_=_C479( C477 C479 ) \nC477_=_C480( C477 C480 ) C477_=_C481( C477 C481 ) C477_=_C482( C477 C482 ) C477_=_C483( C477 C483 ) C477_=_C484( C477 C484 ) C477_=_C486( C477 C486 ) \nC477_=_C487( C477 C487 ) C477_=_C488( C477 C488 ) C477_=_C490( C477 C490 ) C477_=_C516( C477 C516 ) C477_=_C517( C477 C517 ) C477_=_C518( C477 C518 ) \nC477_=_C519( C477 C519 ) C477_=_C520( C477 C520 ) C477_=_C521( C477 C521 ) C477_=_C522( C477 C522 ) C477_=_C523( C477 C523 ) C477_=_C524( C477 C524 ) \nC477_=_C686( C477 C686 ) C477_=_C698( C477 C698 ) C477_=_C710( C477 C710 ) C477_=_C711( C477 C711 ) C477_=_C713( C477 C713 ) C477_=_C715( C477 C715 ) \nC477_=_C717( C477 C717 ) C477_=_C718( C477 C718 ) C477_=_C720( C477 C720 ) C478_=_C479( C478 C479 ) C478_=_C480( C478 C480 ) C478_=_C481( C478 C481 ) \nC478_=_C482( C478 C482 ) C478_=_C483( C478 C483 ) C478_=_C484( C478 C484 ) C478_=_C486( C478 C486 ) C478_=_C487( C478 C487 ) C478_=_C488( C478 C488 ) \nC478_=_C491( C478 C491 ) C478_=_C527( C478 C527 ) C478_=_C529( C478 C529 ) C478_=_C531( C478 C531 ) C478_=_C532( C478 C532 ) C478_=_C534( C478 C534 ) \nC478_=_C583( C478 C583 ) C478_=_C687( C478 C687 ) C478_=_C699( C478 C699 ) C478_=_C710( C478 C710 ) C478_=_C721( C478 C721 ) C478_=_C722( C478 C722 ) \nC478_=_C723( C478 C723 ) C478_=_C724( C478 C724 ) C478_=_C726( C478 C726 ) C478_=_C727( C478 C727 ) C478_=_C728( C478 C728 ) C478_=_C729( C478 C729 ) \nC478_=_C730( C478 C730 ) C479_=_C480( C479 C480 ) C479_=_C481( C479 C481 ) C479_=_C482( C479 C482 ) C479_=_C483( C479 C483 ) C479_=_C484( C479 C484 ) \nC479_=_C486( C479 C486 ) C479_=_C487( C479 C487 ) C479_=_C488( C479 C488 ) C479_=_C492( C479 C492 ) C479_=_C535( C479 C535 ) C479_=_C536( C479 C536 ) \nC479_=_C537( C479 C537 ) C479_=_C538( C479 C538 ) C479_=_C539( C479 C539 ) C479_=_C540( C479 C540 ) C479_=_C541( C479 C541 ) C479_=_C543( C479 C543 ) \nC479_=_C688( C479 C688 ) C479_=_C700( C479 C700 ) C479_=_C711( C479 C711 ) C479_=_C721( C479 C721 ) C479_=_C732( C479 C732 ) C479_=_C734( C479 C734 ) \nC479_=_C736( C479 C736 ) C479_=_C738( C479 C738 ) C480_=_C481( C480 C481 ) C480_=_C482( C480 C482 ) C480_=_C483( C480 C483 ) C480_=_C484( C480 C484 ) \nC480_=_C486(</w:t>
      </w:r>
    </w:p>
    <w:p>
      <w:pPr>
        <w:pStyle w:val="PreformattedText"/>
        <w:bidi w:val="0"/>
        <w:spacing w:before="0" w:after="0"/>
        <w:jc w:val="left"/>
        <w:rPr/>
      </w:pPr>
      <w:r>
        <w:rPr/>
        <w:t xml:space="preserve"> </w:t>
      </w:r>
      <w:r>
        <w:rPr/>
        <w:t>C480 C486 ) C480_=_C487( C480 C487 ) C480_=_C488( C480 C488 ) C480_=_C493( C480 C493 ) C480_=_C505( C480 C505 ) C480_=_C516( C480 C516 ) \nC480_=_C535( C480 C535 ) C480_=_C544( C480 C544 ) C480_=_C546( C480 C546 ) C480_=_C547( C480 C547 ) C480_=_C548( C480 C548 ) C480_=_C549( C480 C549 ) \nC480_=_C550( C480 C550 ) C480_=_C551( C480 C551 ) C480_=_C585( C480 C585 ) C480_=_C689( C480 C689 ) C480_=_C722( C480 C722 ) C480_=_C741( C480 C741 ) \nC480_=_C742( C480 C742 ) C480_=_C744( C480 C744 ) C480_=_C745( C480 C745 ) C481_=_C482( C481 C482 ) C481_=_C483( C481 C483 ) C481_=_C484( C481 C484 ) \nC481_=_C486( C481 C486 ) C481_=_C487( C481 C487 ) C481_=_C488( C481 C488 ) C481_=_C494( C481 C494 ) C481_=_C506( C481 C506 ) C481_=_C517( C481 C517 ) \nC481_=_C527( C481 C527 ) C481_=_C536( C481 C536 ) C481_=_C544( C481 C544 ) C481_=_C553( C481 C553 ) C481_=_C554( C481 C554 ) C481_=_C555( C481 C555 ) \nC481_=_C556( C481 C556 ) C481_=_C558( C481 C558 ) C481_=_C586( C481 C586 ) C481_=_C690( C481 C690 ) C481_=_C713( C481 C713 ) C481_=_C723( C481 C723 ) \nC481_=_C732( C481 C732 ) C481_=_C748( C481 C748 ) C481_=_C749( C481 C749 ) C481_=_C751( C481 C751 ) C481_=_C753( C481 C753 ) C481_=_C754( C481 C754 ) \nC482_=_C483( C482 C483 ) C482_=_C484( C482 C484 ) C482_=_C486( C482 C486 ) C482_=_C487( C482 C487 ) C482_=_C488( C482 C488 ) C482_=_C495( C482 C495 ) \nC482_=_C518( C482 C518 ) C482_=_C537( C482 C537 ) C482_=_C559( C482 C559 ) C482_=_C561( C482 C561 ) C482_=_C562( C482 C562 ) C482_=_C587( C482 C587 ) \nC482_=_C691( C482 C691 ) C482_=_C703( C482 C703 ) C482_=_C724( C482 C724 ) C482_=_C741( C482 C741 ) C482_=_C748( C482 C748 ) C482_=_C755( C482 C755 ) \nC482_=_C756( C482 C756 ) C482_=_C757( C482 C757 ) C482_=_C758( C482 C758 ) C482_=_C759( C482 C759 ) C482_=_C760( C482 C760 ) C483_=_C484( C483 C484 ) \nC483_=_C486( C483 C486 ) C483_=_C487( C483 C487 ) C483_=_C488( C483 C488 ) C483_=_C496( C483 C496 ) C483_=_C508( C483 C508 ) C483_=_C519( C483 C519 ) \nC483_=_C529( C483 C529 ) C483_=_C538( C483 C538 ) C483_=_C546( C483 C546 ) C483_=_C553( C483 C553 ) C483_=_C559( C483 C559 ) C483_=_C565( C483 C565 ) \nC483_=_C566( C483 C566 ) C483_=_C567( C483 C567 ) C483_=_C568( C483 C568 ) C483_=_C569( C483 C569 ) C483_=_C588( C483 C588 ) C483_=_C692( C483 C692 ) \nC483_=_C704( C483 C704 ) C483_=_C715( C483 C715 ) C483_=_C734( C483 C734 ) C483_=_C742( C483 C742 ) C483_=_C749( C483 C749 ) C483_=_C755( C483 C755 ) \nC483_=_C761( C483 C761 ) C483_=_C762( C483 C762 ) C483_=_C763( C483 C763 ) C483_=_C764( C483 C764 ) C483_=_C765( C483 C765 ) C484_=_C486( C484 C486 ) \nC484_=_C487( C484 C487 ) C484_=_C488( C484 C488 ) C484_=_C497( C484 C497 ) C484_=_C520( C484 C520 ) C484_=_C539( C484 C539 ) C484_=_C547( C484 C547 ) \nC484_=_C554( C484 C554 ) C484_=_C565( C484 C565 ) C484_=_C570( C484 C570 ) C484_=_C571( C484 C571 ) C484_=_C693( C484 C693 ) C484_=_C705( C484 C705 ) \nC484_=_C726( C484 C726 ) C484_=_C756( C484 C756 ) C484_=_C761( C484 C761 ) C484_=_C766( C484 C766 ) C484_=_C768( C484 C768 ) C484_=_C769( C484 C769 ) \nC486_=_C487( C486 C487 ) C486_=_C488( C486 C488 ) C486_=_C511( C486 C511 ) C486_=_C522( C486 C522 ) C486_=_C532( C486 C532 ) C486_=_C541( C486 C541 ) \nC486_=_C549( C486 C549 ) C486_=_C556( C486 C556 ) C486_=_C562( C486 C562 ) C486_=_C567( C486 C567 ) C486_=_C571( C486 C571 ) C486_=_C577( C486 C577 ) \nC486_=_C578( C486 C578 ) C486_=_C695( C486 C695 ) C486_=_C718( C486 C718 ) C486_=_C728( C486 C728 ) C486_=_C745( C486 C745 ) C486_=_C758( C486 C758 ) \nC486_=_C763( C486 C763 ) C486_=_C770( C486 C770 ) C486_=_C773( C486 C773 ) C486_=_C774( C486 C774 ) C487_=_C488( C487 C488 ) C487_=_C500( C487 C500 ) \nC487_=_C523( C487 C523 ) C487_=_C550( C487 C550 ) C487_=_C568( C487 C568 ) C487_=_C575( C487 C575 ) C487_=_C577( C487 C577 ) C487_=_C592( C487 C592 ) \nC487_=_C696( C487 C696 ) C487_=_C708( C487 C708 ) C487_=_C729( C487 C729 ) C487_=_C738( C487 C738 ) C487_=_C753( C487 C753 ) C487_=_C759( C487 C759 ) \nC487_=_C764( C487 C764 ) C487_=_C768( C487 C768 ) C487_=_C771( C487 C771 ) C487_=_C773( C487 C773 ) C487_=_C775( C487 C775 ) C488_=_C501( C488 C501 ) \nC488_=_C513( C488 C513 ) C488_=_C524( C488 C524 ) C488_=_C534( C488 C534 ) C488_=_C543( C488 C543 ) C488_=_C551( C488 C551 ) C488_=_C558( C488 C558 ) \nC488_=_C569( C488 C569 ) C488_=_C576( C488 C576 ) C488_=_C578( C488 C578 ) C488_=_C593( C488 C593 ) C488_=_C697( C488 C697 ) C488_=_C720( C488 C720 ) \nC488_=_C730( C488 C730 ) C488_=_C754( C488 C754 ) C488_=_C760( C488 C760 ) C488_=_C765( C488 C765 ) C488_=_C769( C488 C769 ) C488_=_C772( C488 C772 ) \nC488_=_C774( C488 C774 ) C488_=_C775( C488 C775 ) C489_=_C490( C489 C490 ) C489_=_C491( C489 C491 ) C489_=_C492( C489 C492 ) C489_=_C493( C489 C493 ) \nC489_=_C494( C489 C494 ) C489_=_C495( C489 C495 ) C489_=_C496( C489 C496 ) C489_=_C497( C489 C497 ) C489_=_C500( C489 C500 ) C489_=_C501( C489 C501 ) \nC489_=_C505( C489 C505 ) C489_=_C506( C489 C506 ) C489_=_C508( C489 C508 ) C489_=_C510( C489 C510 ) C489_=_C511( C489 C511 ) C489_=_C513( C489 C513 ) \nC489_=_C594( C489 C594 ) C489_=_C685( C489 C685 ) C489_=_C776( C489 C776 ) C489_=_C777( C489 C777 ) C489_=_C778( C489 C778 ) C489_=_C779( C489 C779 ) \nC489_=_C780( C489 C780 ) C489_=_C781( C489 C781 ) C489_=_C782( C489 C782 ) C489_=_C783( C489 C783 ) C489_=_C784( C489 C784 ) C489_=_C785( C489 C785 ) \nC489_=_C786( C489 C786 ) C489_=_C787( C489 C787 ) C490_=_C491( C490 C491 ) C490_=_C492( C490 C492 ) C490_=_C493( C490 C493 ) C490_=_C494( C490 C494 ) \nC490_=_C495( C490 C495 ) C490_=_C496( C490 C496 ) C490_=_C497( C490 C497 ) C490_=_C500( C490 C500 ) C490_=_C501( C490 C501 ) C490_=_C516( C490 C516 ) \nC490_=_C517( C490 C517 ) C490_=_C518( C490 C518 ) C490_=_C519( C490 C519 ) C490_=_C520( C490 C520 ) C490_=_C521( C490 C521 ) C490_=_C522( C490 C522 ) \nC490_=_C523( C490 C523 ) C490_=_C524( C490 C524 ) C490_=_C595( C490 C595 ) C490_=_C686( C490 C686 ) C490_=_C776( C490 C776 ) C490_=_C788( C490 C788 ) \nC490_=_C789( C490 C789 ) C490_=_C790( C490 C790 ) C490_=_C791( C490 C791 ) C490_=_C792( C490 C792 ) C490_=_C793( C490 C793 ) C490_=_C795( C490 C795 ) \nC490_=_C796( C490 C796 ) C490_=_C797( C490 C797 ) C490_=_C798( C490 C798 ) C491_=_C492( C491 C492 ) C491_=_C493( C491 C493 ) C491_=_C494( C491 C494 ) \nC491_=_C495( C491 C495 ) C491_=_C496( C491 C496 ) C491_=_C497( C491 C497 ) C491_=_C500( C491 C500 ) C491_=_C501( C491 C501 ) C491_=_C527( C491 C527 ) \nC491_=_C529( C491 C529 ) C491_=_C531( C491 C531 ) C491_=_C532( C491 C532 ) C491_=_C534( C491 C534 ) C491_=_C596( C491 C596 ) C491_=_C687( C491 C687 ) \nC491_=_C777( C491 C777 ) C491_=_C788( C491 C788 ) C491_=_C799( C491 C799 ) C491_=_C800( C491 C800 ) C491_=_C802( C491 C802 ) C491_=_C803( C491 C803 ) \nC491_=_C804( C491 C804 ) C491_=_C805( C491 C805 ) C491_=_C806( C491 C806 ) C491_=_C807( C491 C807 ) C492_=_C493( C492 C493 ) C492_=_C494( C492 C494 ) \nC492_=_C495( C492 C495 ) C492_=_C496( C492 C496 ) C492_=_C497( C492 C497 ) C492_=_C500( C492 C500 ) C492_=_C501( C492 C501 ) C492_=_C535( C492 C535 ) \nC492_=_C536( C492 C536 ) C492_=_C537( C492 C537 ) C492_=_C538( C492 C538 ) C492_=_C539( C492 C539 ) C492_=_C540( C492 C540 ) C492_=_C541( C492 C541 ) \nC492_=_C543( C492 C543 ) C492_=_C597( C492 C597 ) C492_=_C688( C492 C688 ) C492_=_C778( C492 C778 ) C492_=_C789( C492 C789 ) C492_=_C799( C492 C799 ) \nC492_=_C809( C492 C809 ) C492_=_C811( C492 C811 ) C492_=_C812( C492 C812 ) C492_=_C813( C492 C813 ) C492_=_C815( C492 C815 ) C492_=_C816( C492 C816 ) \nC492_=_C817( C492 C817 ) C493_=_C494( C493 C494 ) C493_=_C495( C493 C495 ) C493_=_C496( C493 C496 ) C493_=_C497( C493 C497 ) C493_=_C500( C493 C500 ) \nC493_=_C501( C493 C501 ) C493_=_C505( C493 C505 ) C493_=_C516( C493 C516 ) C493_=_C535( C493 C535 ) C493_=_C544( C493 C544 ) C493_=_C546( C493 C546 ) \nC493_=_C547( C493 C547 ) C493_=_C548( C493 C548 ) C493_=_C549( C493 C549 ) C493_=_C550( C493 C550 ) C493_=_C551( C493 C551 ) C493_=_C689( C493 C689 ) \nC493_=_C779( C493 C779 ) C493_=_C790( C493 C790 ) C493_=_C800( C493 C800 ) C493_=_C809( C493 C809 ) C493_=_C818( C493 C818 ) C493_=_C820( C493 C820 ) \nC493_=_C821( C493 C821 ) C493_=_C822( C493 C822 ) C493_=_C823( C493 C823 ) C493_=_C824( C493 C824 ) C493_=_C825( C493 C825 ) C494_=_C495( C494 C495 ) \nC494_=_C496( C494 C496 ) C494_=_C497( C494 C497 ) C494_=_C500( C494 C500 ) C494_=_C501( C494 C501 ) C494_=_C506( C494 C506 ) C494_=_C517( C494 C517 ) \nC494_=_C527( C494 C527 ) C494_=_C536( C494 C536 ) C494_=_C544( C494 C544 ) C494_=_C553( C494 C553 ) C494_=_C554( C494 C554 ) C494_=_C555( C494 C555 ) \nC494_=_C556( C494 C556 ) C494_=_C558( C494 C558 ) C494_=_C599( C494 C599 ) C494_=_C690( C494 C690 ) C494_=_C780( C494 C780 ) C494_=_C791( C494 C791 ) \nC494_=_C818( C494 C818 ) C494_=_C826( C494 C826 ) C494_=_C827( C494 C827 ) C494_=_C828( C494 C828 ) C494_=_C830( C494 C830 ) C494_=_C831( C494 C831 ) \nC495_=_C496( C495 C496 ) C495_=_C497( C495 C497 ) C495_=_C500( C495 C500 ) C495_=_C501( C495 C501 ) C495_=_C518( C495 C518 ) C495_=_C537( C495 C537 ) \nC495_=_C559( C495 C559 ) C495_=_C561( C495 C561 ) C495_=_C562( C495 C562 ) C495_=_C691( C495 C691 ) C495_=_C781( C495 C781 ) C495_=_C792( C495 C792 ) \nC495_=_C802( C495 C802 ) C495_=_C811( C495 C811 ) C495_=_C826( C495 C826 ) C495_=_C834( C495 C834 ) C495_=_C835( C495 C835 ) C495_=_C836( C495 C836 ) \nC495_=_C838( C495 C838 ) C496_=_C497( C496 C497 ) C496_=_C500( C496 C500 ) C496_=_C501( C496 C501 ) C496_=_C508( C496 C508 ) C496_=_C519( C496 C519 ) \nC496_=_C529( C496 C529 ) C496_=_C538( C496 C538 ) C496_=_C546( C496 C546 ) C496_=_C553( C496 C553 ) C496_=_C559( C496 C559 ) C496_=_C565( C496 C565 ) \nC496_=_C566( C496 C566 ) C496_=_C567( C496 C567 ) C496_=_C568( C496 C568 ) C496_=_C569( C496 C569 ) C496_=_C601( C496 C601 ) C496_=_C692( C496 C692 ) \nC496_=_C782( C496 C782 ) C496_=_C793( C496 C793 ) C496_=_C803( C496 C803 ) C496_=_C812( C496 C812 ) C496_=_C820( C496 C820 ) C496_=_C827( C496 C827 ) \nC496_=_C839( C496 C839 ) C496_=_C840(</w:t>
      </w:r>
    </w:p>
    <w:p>
      <w:pPr>
        <w:pStyle w:val="PreformattedText"/>
        <w:bidi w:val="0"/>
        <w:spacing w:before="0" w:after="0"/>
        <w:jc w:val="left"/>
        <w:rPr/>
      </w:pPr>
      <w:r>
        <w:rPr/>
        <w:t xml:space="preserve"> </w:t>
      </w:r>
      <w:r>
        <w:rPr/>
        <w:t>C496 C840 ) C496_=_C841( C496 C841 ) C496_=_C843( C496 C843 ) C497_=_C500( C497 C500 ) C497_=_C501( C497 C501 ) \nC497_=_C520( C497 C520 ) C497_=_C539( C497 C539 ) C497_=_C547( C497 C547 ) C497_=_C554( C497 C554 ) C497_=_C565( C497 C565 ) C497_=_C570( C497 C570 ) \nC497_=_C571( C497 C571 ) C497_=_C602( C497 C602 ) C497_=_C693( C497 C693 ) C497_=_C783( C497 C783 ) C497_=_C804( C497 C804 ) C497_=_C813( C497 C813 ) \nC497_=_C821( C497 C821 ) C497_=_C828( C497 C828 ) C497_=_C834( C497 C834 ) C497_=_C839( C497 C839 ) C497_=_C844( C497 C844 ) C497_=_C845( C497 C845 ) \nC497_=_C846( C497 C846 ) C497_=_C847( C497 C847 ) C500_=_C501( C500 C501 ) C500_=_C523( C500 C523 ) C500_=_C550( C500 C550 ) C500_=_C568( C500 C568 ) \nC500_=_C575( C500 C575 ) C500_=_C577( C500 C577 ) C500_=_C696( C500 C696 ) C500_=_C786( C500 C786 ) C500_=_C797( C500 C797 ) C500_=_C807( C500 C807 ) \nC500_=_C816( C500 C816 ) C500_=_C824( C500 C824 ) C500_=_C831( C500 C831 ) C500_=_C846( C500 C846 ) C500_=_C849( C500 C849 ) C500_=_C851( C500 C851 ) \nC500_=_C853( C500 C853 ) C501_=_C513( C501 C513 ) C501_=_C524( C501 C524 ) C501_=_C534( C501 C534 ) C501_=_C543( C501 C543 ) C501_=_C551( C501 C551 ) \nC501_=_C558( C501 C558 ) C501_=_C569( C501 C569 ) C501_=_C576( C501 C576 ) C501_=_C578( C501 C578 ) C501_=_C606( C501 C606 ) C501_=_C697( C501 C697 ) \nC501_=_C787( C501 C787 ) C501_=_C798( C501 C798 ) C501_=_C817( C501 C817 ) C501_=_C825( C501 C825 ) C501_=_C838( C501 C838 ) C501_=_C843( C501 C843 ) \nC501_=_C847( C501 C847 ) C501_=_C852( C501 C852 ) C501_=_C853( C501 C853 ) C505_=_C506( C505 C506 ) C505_=_C508( C505 C508 ) C505_=_C510( C505 C510 ) \nC505_=_C511( C505 C511 ) C505_=_C513( C505 C513 ) C505_=_C516( C505 C516 ) C505_=_C535( C505 C535 ) C505_=_C544( C505 C544 ) C505_=_C546( C505 C546 ) \nC505_=_C547( C505 C547 ) C505_=_C548( C505 C548 ) C505_=_C549( C505 C549 ) C505_=_C550( C505 C550 ) C505_=_C551( C505 C551 ) C505_=_C610( C505 C610 ) \nC505_=_C779( C505 C779 ) C505_=_C856( C505 C856 ) C505_=_C866( C505 C866 ) C505_=_C875( C505 C875 ) C505_=_C885( C505 C885 ) C505_=_C887( C505 C887 ) \nC505_=_C888( C505 C888 ) C505_=_C889( C505 C889 ) C505_=_C890( C505 C890 ) C506_=_C508( C506 C508 ) C506_=_C510( C506 C510 ) C506_=_C511( C506 C511 ) \nC506_=_C513( C506 C513 ) C506_=_C517( C506 C517 ) C506_=_C527( C506 C527 ) C506_=_C536( C506 C536 ) C506_=_C544( C506 C544 ) C506_=_C553( C506 C553 ) \nC506_=_C554( C506 C554 ) C506_=_C555( C506 C555 ) C506_=_C556( C506 C556 ) C506_=_C558( C506 C558 ) C506_=_C611( C506 C611 ) C506_=_C780( C506 C780 ) \nC506_=_C857( C506 C857 ) C506_=_C867( C506 C867 ) C506_=_C876( C506 C876 ) C506_=_C892( C506 C892 ) C506_=_C894( C506 C894 ) C506_=_C895( C506 C895 ) \nC506_=_C897( C506 C897 ) C506_=_C898( C506 C898 ) C508_=_C510( C508 C510 ) C508_=_C511( C508 C511 ) C508_=_C513( C508 C513 ) C508_=_C519( C508 C519 ) \nC508_=_C529( C508 C529 ) C508_=_C538( C508 C538 ) C508_=_C546( C508 C546 ) C508_=_C553( C508 C553 ) C508_=_C559( C508 C559 ) C508_=_C565( C508 C565 ) \nC508_=_C566( C508 C566 ) C508_=_C567( C508 C567 ) C508_=_C568( C508 C568 ) C508_=_C569( C508 C569 ) C508_=_C613( C508 C613 ) C508_=_C704( C508 C704 ) \nC508_=_C782( C508 C782 ) C508_=_C859( C508 C859 ) C508_=_C869( C508 C869 ) C508_=_C878( C508 C878 ) C508_=_C899( C508 C899 ) C508_=_C905( C508 C905 ) \nC508_=_C906( C508 C906 ) C508_=_C907( C508 C907 ) C508_=_C908( C508 C908 ) C510_=_C511( C510 C511 ) C510_=_C513( C510 C513 ) C510_=_C521( C510 C521 ) \nC510_=_C531( C510 C531 ) C510_=_C540( C510 C540 ) C510_=_C548( C510 C548 ) C510_=_C555( C510 C555 ) C510_=_C561( C510 C561 ) C510_=_C566( C510 C566 ) \nC510_=_C570( C510 C570 ) C510_=_C575( C510 C575 ) C510_=_C576( C510 C576 ) C510_=_C615( C510 C615 ) C510_=_C706( C510 C706 ) C510_=_C784( C510 C784 ) \nC510_=_C861( C510 C861 ) C510_=_C880( C510 C880 ) C510_=_C888( C510 C888 ) C510_=_C895( C510 C895 ) C510_=_C901( C510 C901 ) C510_=_C906( C510 C906 ) \nC510_=_C910( C510 C910 ) C510_=_C914( C510 C914 ) C510_=_C916( C510 C916 ) C511_=_C513( C511 C513 ) C511_=_C522( C511 C522 ) C511_=_C532( C511 C532 ) \nC511_=_C541( C511 C541 ) C511_=_C549( C511 C549 ) C511_=_C556( C511 C556 ) C511_=_C562( C511 C562 ) C511_=_C567( C511 C567 ) C511_=_C571( C511 C571 ) \nC511_=_C577( C511 C577 ) C511_=_C578( C511 C578 ) C511_=_C616( C511 C616 ) C511_=_C785( C511 C785 ) C511_=_C862( C511 C862 ) C511_=_C872( C511 C872 ) \nC511_=_C881( C511 C881 ) C511_=_C889( C511 C889 ) C511_=_C902( C511 C902 ) C511_=_C907( C511 C907 ) C511_=_C911( C511 C911 ) C511_=_C914( C511 C914 ) \nC511_=_C917( C511 C917 ) C511_=_C918( C511 C918 ) C513_=_C524( C513 C524 ) C513_=_C534( C513 C534 ) C513_=_C543( C513 C543 ) C513_=_C551( C513 C551 ) \nC513_=_C558( C513 C558 ) C513_=_C569( C513 C569 ) C513_=_C576( C513 C576 ) C513_=_C578( C513 C578 ) C513_=_C618( C513 C618 ) C513_=_C787( C513 C787 ) \nC513_=_C864( C513 C864 ) C513_=_C874( C513 C874 ) C513_=_C883( C513 C883 ) C513_=_C898( C513 C898 ) C513_=_C904( C513 C904 ) C513_=_C913( C513 C913 ) \nC513_=_C916( C513 C916 ) C513_=_C918( C513 C918 ) C513_=_C919( C513 C919 ) C516_=_C517( C516 C517 ) C516_=_C518( C516 C518 ) C516_=_C519( C516 C519 ) \nC516_=_C520( C516 C520 ) C516_=_C521( C516 C521 ) C516_=_C522( C516 C522 ) C516_=_C523( C516 C523 ) C516_=_C524( C516 C524 ) C516_=_C535( C516 C535 ) \nC516_=_C544( C516 C544 ) C516_=_C546( C516 C546 ) C516_=_C547( C516 C547 ) C516_=_C548( C516 C548 ) C516_=_C549( C516 C549 ) C516_=_C550( C516 C550 ) \nC516_=_C551( C516 C551 ) C516_=_C621( C516 C621 ) C516_=_C790( C516 C790 ) C516_=_C856( C516 C856 ) C516_=_C921( C516 C921 ) C516_=_C930( C516 C930 ) \nC516_=_C939( C516 C939 ) C516_=_C940( C516 C940 ) C516_=_C943( C516 C943 ) C516_=_C944( C516 C944 ) C516_=_C946( C516 C946 ) C517_=_C518( C517 C518 ) \nC517_=_C519( C517 C519 ) C517_=_C520( C517 C520 ) C517_=_C521( C517 C521 ) C517_=_C522( C517 C522 ) C517_=_C523( C517 C523 ) C517_=_C524( C517 C524 ) \nC517_=_C527( C517 C527 ) C517_=_C536( C517 C536 ) C517_=_C544( C517 C544 ) C517_=_C553( C517 C553 ) C517_=_C554( C517 C554 ) C517_=_C555( C517 C555 ) \nC517_=_C556( C517 C556 ) C517_=_C558( C517 C558 ) C517_=_C622( C517 C622 ) C517_=_C713( C517 C713 ) C517_=_C791( C517 C791 ) C517_=_C857( C517 C857 ) \nC517_=_C922( C517 C922 ) C517_=_C931( C517 C931 ) C517_=_C939( C517 C939 ) C517_=_C947( C517 C947 ) C517_=_C948( C517 C948 ) C517_=_C949( C517 C949 ) \nC517_=_C951( C517 C951 ) C517_=_C952( C517 C952 ) C518_=_C519( C518 C519 ) C518_=_C520( C518 C520 ) C518_=_C521( C518 C521 ) C518_=_C522( C518 C522 ) \nC518_=_C523( C518 C523 ) C518_=_C524( C518 C524 ) C518_=_C537( C518 C537 ) C518_=_C559( C518 C559 ) C518_=_C561( C518 C561 ) C518_=_C562( C518 C562 ) \nC518_=_C623( C518 C623 ) C518_=_C792( C518 C792 ) C518_=_C858( C518 C858 ) C518_=_C923( C518 C923 ) C518_=_C932( C518 C932 ) C518_=_C940( C518 C940 ) \nC518_=_C947( C518 C947 ) C518_=_C954( C518 C954 ) C518_=_C955( C518 C955 ) C518_=_C956( C518 C956 ) C518_=_C957( C518 C957 ) C518_=_C958( C518 C958 ) \nC518_=_C959( C518 C959 ) C519_=_C520( C519 C520 ) C519_=_C521( C519 C521 ) C519_=_C522( C519 C522 ) C519_=_C523( C519 C523 ) C519_=_C524( C519 C524 ) \nC519_=_C529( C519 C529 ) C519_=_C538( C519 C538 ) C519_=_C546( C519 C546 ) C519_=_C553( C519 C553 ) C519_=_C559( C519 C559 ) C519_=_C565( C519 C565 ) \nC519_=_C566( C519 C566 ) C519_=_C567( C519 C567 ) C519_=_C568( C519 C568 ) C519_=_C569( C519 C569 ) C519_=_C715( C519 C715 ) C519_=_C793( C519 C793 ) \nC519_=_C859( C519 C859 ) C519_=_C924( C519 C924 ) C519_=_C933( C519 C933 ) C519_=_C948( C519 C948 ) C519_=_C954( C519 C954 ) C519_=_C961( C519 C961 ) \nC519_=_C962( C519 C962 ) C519_=_C963( C519 C963 ) C519_=_C964( C519 C964 ) C520_=_C521( C520 C521 ) C520_=_C522( C520 C522 ) C520_=_C523( C520 C523 ) \nC520_=_C524( C520 C524 ) C520_=_C539( C520 C539 ) C520_=_C547( C520 C547 ) C520_=_C554( C520 C554 ) C520_=_C565( C520 C565 ) C520_=_C570( C520 C570 ) \nC520_=_C571( C520 C571 ) C520_=_C860( C520 C860 ) C520_=_C925( C520 C925 ) C520_=_C934( C520 C934 ) C520_=_C949( C520 C949 ) C520_=_C955( C520 C955 ) \nC520_=_C965( C520 C965 ) C520_=_C966( C520 C966 ) C520_=_C967( C520 C967 ) C520_=_C968( C520 C968 ) C521_=_C522( C521 C522 ) C521_=_C523( C521 C523 ) \nC521_=_C524( C521 C524 ) C521_=_C531( C521 C531 ) C521_=_C540( C521 C540 ) C521_=_C548( C521 C548 ) C521_=_C555( C521 C555 ) C521_=_C561( C521 C561 ) \nC521_=_C566( C521 C566 ) C521_=_C570( C521 C570 ) C521_=_C575( C521 C575 ) C521_=_C576( C521 C576 ) C521_=_C626( C521 C626 ) C521_=_C717( C521 C717 ) \nC521_=_C795( C521 C795 ) C521_=_C861( C521 C861 ) C521_=_C926( C521 C926 ) C521_=_C935( C521 C935 ) C521_=_C943( C521 C943 ) C521_=_C956( C521 C956 ) \nC521_=_C961( C521 C961 ) C521_=_C965( C521 C965 ) C521_=_C969( C521 C969 ) C521_=_C970( C521 C970 ) C522_=_C523( C522 C523 ) C522_=_C524( C522 C524 ) \nC522_=_C532( C522 C532 ) C522_=_C541( C522 C541 ) C522_=_C549( C522 C549 ) C522_=_C556( C522 C556 ) C522_=_C562( C522 C562 ) C522_=_C567( C522 C567 ) \nC522_=_C571( C522 C571 ) C522_=_C577( C522 C577 ) C522_=_C578( C522 C578 ) C522_=_C627( C522 C627 ) C522_=_C718( C522 C718 ) C522_=_C796( C522 C796 ) \nC522_=_C862( C522 C862 ) C522_=_C936( C522 C936 ) C522_=_C944( C522 C944 ) C522_=_C951( C522 C951 ) C522_=_C957( C522 C957 ) C522_=_C962( C522 C962 ) \nC522_=_C966( C522 C966 ) C522_=_C969( C522 C969 ) C522_=_C972( C522 C972 ) C522_=_C973( C522 C973 ) C523_=_C524( C523 C524 ) C523_=_C550( C523 C550 ) \nC523_=_C568( C523 C568 ) C523_=_C575( C523 C575 ) C523_=_C577( C523 C577 ) C523_=_C628( C523 C628 ) C523_=_C797( C523 C797 ) C523_=_C863( C523 C863 ) \nC523_=_C928( C523 C928 ) C523_=_C937( C523 C937 ) C523_=_C952( C523 C952 ) C523_=_C958( C523 C958 ) C523_=_C963( C523 C963 ) C523_=_C967( C523 C967 ) \nC523_=_C970( C523 C970 ) C523_=_C972( C523 C972 ) C523_=_C974( C523 C974 ) C524_=_C534( C524 C534 ) C524_=_C543( C524 C543 ) C524_=_C551( C524 C551 ) \nC524_=_C558( C524 C558 ) C524_=_C569( C524 C569 ) C524_=_C576(</w:t>
      </w:r>
    </w:p>
    <w:p>
      <w:pPr>
        <w:pStyle w:val="PreformattedText"/>
        <w:bidi w:val="0"/>
        <w:spacing w:before="0" w:after="0"/>
        <w:jc w:val="left"/>
        <w:rPr/>
      </w:pPr>
      <w:r>
        <w:rPr/>
        <w:t xml:space="preserve"> </w:t>
      </w:r>
      <w:r>
        <w:rPr/>
        <w:t>C524 C576 ) C524_=_C578( C524 C578 ) C524_=_C629( C524 C629 ) C524_=_C720( C524 C720 ) \nC524_=_C798( C524 C798 ) C524_=_C864( C524 C864 ) C524_=_C929( C524 C929 ) C524_=_C938( C524 C938 ) C524_=_C946( C524 C946 ) C524_=_C959( C524 C959 ) \nC524_=_C964( C524 C964 ) C524_=_C968( C524 C968 ) C524_=_C973( C524 C973 ) C524_=_C974( C524 C974 ) C527_=_C529( C527 C529 ) C527_=_C531( C527 C531 ) \nC527_=_C532( C527 C532 ) C527_=_C534( C527 C534 ) C527_=_C536( C527 C536 ) C527_=_C544( C527 C544 ) C527_=_C553( C527 C553 ) C527_=_C554( C527 C554 ) \nC527_=_C555( C527 C555 ) C527_=_C556( C527 C556 ) C527_=_C558( C527 C558 ) C527_=_C632( C527 C632 ) C527_=_C723( C527 C723 ) C527_=_C867( C527 C867 ) \nC527_=_C922( C527 C922 ) C527_=_C976( C527 C976 ) C527_=_C984( C527 C984 ) C527_=_C992( C527 C992 ) C527_=_C993( C527 C993 ) C527_=_C994( C527 C994 ) \nC527_=_C995( C527 C995 ) C527_=_C996( C527 C996 ) C527_=_C997( C527 C997 ) C529_=_C531( C529 C531 ) C529_=_C532( C529 C532 ) C529_=_C534( C529 C534 ) \nC529_=_C538( C529 C538 ) C529_=_C546( C529 C546 ) C529_=_C553( C529 C553 ) C529_=_C559( C529 C559 ) C529_=_C565( C529 C565 ) C529_=_C566( C529 C566 ) \nC529_=_C567( C529 C567 ) C529_=_C568( C529 C568 ) C529_=_C569( C529 C569 ) C529_=_C634( C529 C634 ) C529_=_C803( C529 C803 ) C529_=_C869( C529 C869 ) \nC529_=_C924( C529 C924 ) C529_=_C978( C529 C978 ) C529_=_C986( C529 C986 ) C529_=_C993( C529 C993 ) C529_=_C1005( C529 C1005 ) C529_=_C1006( C529 C1006 ) \nC529_=_C1009( C529 C1009 ) C531_=_C532( C531 C532 ) C531_=_C534( C531 C534 ) C531_=_C540( C531 C540 ) C531_=_C548( C531 C548 ) C531_=_C555( C531 C555 ) \nC531_=_C561( C531 C561 ) C531_=_C566( C531 C566 ) C531_=_C570( C531 C570 ) C531_=_C575( C531 C575 ) C531_=_C576( C531 C576 ) C531_=_C636( C531 C636 ) \nC531_=_C727( C531 C727 ) C531_=_C805( C531 C805 ) C531_=_C926( C531 C926 ) C531_=_C980( C531 C980 ) C531_=_C988( C531 C988 ) C531_=_C995( C531 C995 ) \nC531_=_C1001( C531 C1001 ) C531_=_C1006( C531 C1006 ) C531_=_C1010( C531 C1010 ) C531_=_C1014( C531 C1014 ) C531_=_C1016( C531 C1016 ) C532_=_C534( C532 C534 ) \nC532_=_C541( C532 C541 ) C532_=_C549( C532 C549 ) C532_=_C556( C532 C556 ) C532_=_C562( C532 C562 ) C532_=_C567( C532 C567 ) C532_=_C571( C532 C571 ) \nC532_=_C577( C532 C577 ) C532_=_C578( C532 C578 ) C532_=_C637( C532 C637 ) C532_=_C728( C532 C728 ) C532_=_C806( C532 C806 ) C532_=_C872( C532 C872 ) \nC532_=_C981( C532 C981 ) C532_=_C989( C532 C989 ) C532_=_C996( C532 C996 ) C532_=_C1002( C532 C1002 ) C532_=_C1011( C532 C1011 ) C532_=_C1014( C532 C1014 ) \nC532_=_C1018( C532 C1018 ) C534_=_C543( C534 C543 ) C534_=_C551( C534 C551 ) C534_=_C558( C534 C558 ) C534_=_C569( C534 C569 ) C534_=_C576( C534 C576 ) \nC534_=_C578( C534 C578 ) C534_=_C639( C534 C639 ) C534_=_C730( C534 C730 ) C534_=_C874( C534 C874 ) C534_=_C929( C534 C929 ) C534_=_C983( C534 C983 ) \nC534_=_C991( C534 C991 ) C534_=_C1004( C534 C1004 ) C534_=_C1009( C534 C1009 ) C534_=_C1013( C534 C1013 ) C534_=_C1016( C534 C1016 ) C534_=_C1018( C534 C1018 ) \nC534_=_C1019( C534 C1019 ) C535_=_C536( C535 C536 ) C535_=_C537( C535 C537 ) C535_=_C538( C535 C538 ) C535_=_C539( C535 C539 ) C535_=_C540( C535 C540 ) \nC535_=_C541( C535 C541 ) C535_=_C543( C535 C543 ) C535_=_C544( C535 C544 ) C535_=_C546( C535 C546 ) C535_=_C547( C535 C547 ) C535_=_C548( C535 C548 ) \nC535_=_C549( C535 C549 ) C535_=_C550( C535 C550 ) C535_=_C551( C535 C551 ) C535_=_C640( C535 C640 ) C535_=_C809( C535 C809 ) C535_=_C875( C535 C875 ) \nC535_=_C930( C535 C930 ) C535_=_C975( C535 C975 ) C535_=_C1020( C535 C1020 ) C535_=_C1021( C535 C1021 ) C535_=_C1024( C535 C1024 ) C535_=_C1025( C535 C1025 ) \nC535_=_C1026( C535 C1026 ) C536_=_C537( C536 C537 ) C536_=_C538( C536 C538 ) C536_=_C539( C536 C539 ) C536_=_C540( C536 C540 ) C536_=_C541( C536 C541 ) \nC536_=_C543( C536 C543 ) C536_=_C544( C536 C544 ) C536_=_C553( C536 C553 ) C536_=_C554( C536 C554 ) C536_=_C555( C536 C555 ) C536_=_C556( C536 C556 ) \nC536_=_C558( C536 C558 ) C536_=_C641( C536 C641 ) C536_=_C732( C536 C732 ) C536_=_C876( C536 C876 ) C536_=_C931( C536 C931 ) C536_=_C976( C536 C976 ) \nC536_=_C1020( C536 C1020 ) C536_=_C1028( C536 C1028 ) C536_=_C1029( C536 C1029 ) C536_=_C1030( C536 C1030 ) C536_=_C1032( C536 C1032 ) C536_=_C1033( C536 C1033 ) \nC536_=_C1034( C536 C1034 ) C537_=_C538( C537 C538 ) C537_=_C539( C537 C539 ) C537_=_C540( C537 C540 ) C537_=_C541( C537 C541 ) C537_=_C543( C537 C543 ) \nC537_=_C559( C537 C559 ) C537_=_C561( C537 C561 ) C537_=_C562( C537 C562 ) C537_=_C642( C537 C642 ) C537_=_C811( C537 C811 ) C537_=_C877( C537 C877 ) \nC537_=_C932( C537 C932 ) C537_=_C977( C537 C977 ) C537_=_C1021( C537 C1021 ) C537_=_C1028( C537 C1028 ) C537_=_C1035( C537 C1035 ) C537_=_C1036( C537 C1036 ) \nC537_=_C1037( C537 C1037 ) C537_=_C1038( C537 C1038 ) C537_=_C1039( C537 C1039 ) C537_=_C1040( C537 C1040 ) C538_=_C539( C538 C539 ) C538_=_C540( C538 C540 ) \nC538_=_C541( C538 C541 ) C538_=_C543( C538 C543 ) C538_=_C546( C538 C546 ) C538_=_C553( C538 C553 ) C538_=_C559( C538 C559 ) C538_=_C565( C538 C565 ) \nC538_=_C566( C538 C566 ) C538_=_C567( C538 C567 ) C538_=_C568( C538 C568 ) C538_=_C569( C538 C569 ) C538_=_C734( C538 C734 ) C538_=_C812( C538 C812 ) \nC538_=_C878( C538 C878 ) C538_=_C933( C538 C933 ) C538_=_C978( C538 C978 ) C538_=_C1029( C538 C1029 ) C538_=_C1035( C538 C1035 ) C538_=_C1042( C538 C1042 ) \nC538_=_C1043( C538 C1043 ) C538_=_C1044( C538 C1044 ) C539_=_C540( C539 C540 ) C539_=_C541( C539 C541 ) C539_=_C543( C539 C543 ) C539_=_C547( C539 C547 ) \nC539_=_C554( C539 C554 ) C539_=_C565( C539 C565 ) C539_=_C570( C539 C570 ) C539_=_C571( C539 C571 ) C539_=_C813( C539 C813 ) C539_=_C879( C539 C879 ) \nC539_=_C934( C539 C934 ) C539_=_C979( C539 C979 ) C539_=_C1030( C539 C1030 ) C539_=_C1036( C539 C1036 ) C539_=_C1046( C539 C1046 ) C539_=_C1048( C539 C1048 ) \nC539_=_C1049( C539 C1049 ) C540_=_C541( C540 C541 ) C540_=_C543( C540 C543 ) C540_=_C548( C540 C548 ) C540_=_C555( C540 C555 ) C540_=_C561( C540 C561 ) \nC540_=_C566( C540 C566 ) C540_=_C570( C540 C570 ) C540_=_C575( C540 C575 ) C540_=_C576( C540 C576 ) C540_=_C645( C540 C645 ) C540_=_C736( C540 C736 ) \nC540_=_C880( C540 C880 ) C540_=_C935( C540 C935 ) C540_=_C980( C540 C980 ) C540_=_C1024( C540 C1024 ) C540_=_C1037( C540 C1037 ) C540_=_C1042( C540 C1042 ) \nC540_=_C1046( C540 C1046 ) C540_=_C1050( C540 C1050 ) C540_=_C1051( C540 C1051 ) C540_=_C1052( C540 C1052 ) C541_=_C543( C541 C543 ) C541_=_C549( C541 C549 ) \nC541_=_C556( C541 C556 ) C541_=_C562( C541 C562 ) C541_=_C567( C541 C567 ) C541_=_C571( C541 C571 ) C541_=_C577( C541 C577 ) C541_=_C578( C541 C578 ) \nC541_=_C815( C541 C815 ) C541_=_C881( C541 C881 ) C541_=_C936( C541 C936 ) C541_=_C981( C541 C981 ) C541_=_C1025( C541 C1025 ) C541_=_C1032( C541 C1032 ) \nC541_=_C1038( C541 C1038 ) C541_=_C1043( C541 C1043 ) C541_=_C1050( C541 C1050 ) C541_=_C1053( C541 C1053 ) C541_=_C1054( C541 C1054 ) C543_=_C551( C543 C551 ) \nC543_=_C558( C543 C558 ) C543_=_C569( C543 C569 ) C543_=_C576( C543 C576 ) C543_=_C578( C543 C578 ) C543_=_C648( C543 C648 ) C543_=_C817( C543 C817 ) \nC543_=_C883( C543 C883 ) C543_=_C938( C543 C938 ) C543_=_C983( C543 C983 ) C543_=_C1034( C543 C1034 ) C543_=_C1040( C543 C1040 ) C543_=_C1049( C543 C1049 ) \nC543_=_C1052( C543 C1052 ) C543_=_C1054( C543 C1054 ) C543_=_C1055( C543 C1055 ) C544_=_C546( C544 C546 ) C544_=_C547( C544 C547 ) C544_=_C548( C544 C548 ) \nC544_=_C549( C544 C549 ) C544_=_C550( C544 C550 ) C544_=_C551( C544 C551 ) C544_=_C553( C544 C553 ) C544_=_C554( C544 C554 ) C544_=_C555( C544 C555 ) \nC544_=_C556( C544 C556 ) C544_=_C558( C544 C558 ) C544_=_C649( C544 C649 ) C544_=_C818( C544 C818 ) C544_=_C939( C544 C939 ) C544_=_C984( C544 C984 ) \nC544_=_C1020( C544 C1020 ) C544_=_C1056( C544 C1056 ) C544_=_C1059( C544 C1059 ) C544_=_C1060( C544 C1060 ) C544_=_C1061( C544 C1061 ) C544_=_C1062( C544 C1062 ) \nC546_=_C547( C546 C547 ) C546_=_C548( C546 C548 ) C546_=_C549( C546 C549 ) C546_=_C550( C546 C550 ) C546_=_C551( C546 C551 ) C546_=_C553( C546 C553 ) \nC546_=_C559( C546 C559 ) C546_=_C565( C546 C565 ) C546_=_C566( C546 C566 ) C546_=_C567( C546 C567 ) C546_=_C568( C546 C568 ) C546_=_C569( C546 C569 ) \nC546_=_C651( C546 C651 ) C546_=_C742( C546 C742 ) C546_=_C820( C546 C820 ) C546_=_C986( C546 C986 ) C546_=_C1063( C546 C1063 ) C546_=_C1071( C546 C1071 ) \nC546_=_C1072( C546 C1072 ) C547_=_C548( C547 C548 ) C547_=_C549( C547 C549 ) C547_=_C550( C547 C550 ) C547_=_C551( C547 C551 ) C547_=_C554( C547 C554 ) \nC547_=_C565( C547 C565 ) C547_=_C570( C547 C570 ) C547_=_C571( C547 C571 ) C547_=_C652( C547 C652 ) C547_=_C821( C547 C821 ) C547_=_C887( C547 C887 ) \nC547_=_C987( C547 C987 ) C547_=_C1064( C547 C1064 ) C547_=_C1075( C547 C1075 ) C547_=_C1076( C547 C1076 ) C547_=_C1077( C547 C1077 ) C548_=_C549( C548 C549 ) \nC548_=_C550( C548 C550 ) C548_=_C551( C548 C551 ) C548_=_C555( C548 C555 ) C548_=_C561( C548 C561 ) C548_=_C566( C548 C566 ) C548_=_C570( C548 C570 ) \nC548_=_C575( C548 C575 ) C548_=_C576( C548 C576 ) C548_=_C653( C548 C653 ) C548_=_C744( C548 C744 ) C548_=_C822( C548 C822 ) C548_=_C888( C548 C888 ) \nC548_=_C943( C548 C943 ) C548_=_C988( C548 C988 ) C548_=_C1024( C548 C1024 ) C548_=_C1059( C548 C1059 ) C548_=_C1065( C548 C1065 ) C548_=_C1078( C548 C1078 ) \nC548_=_C1079( C548 C1079 ) C548_=_C1080( C548 C1080 ) C549_=_C550( C549 C550 ) C549_=_C551( C549 C551 ) C549_=_C556( C549 C556 ) C549_=_C562( C549 C562 ) \nC549_=_C567( C549 C567 ) C549_=_C571( C549 C571 ) C549_=_C577( C549 C577 ) C549_=_C578( C549 C578 ) C549_=_C654( C549 C654 ) C549_=_C745( C549 C745 ) \nC549_=_C823( C549 C823 ) C549_=_C889( C549 C889 ) C549_=_C944( C549 C944 ) C549_=_C989( C549 C989 ) C549_=_C1025( C549 C1025 ) C549_=_C1060( C549 C1060 ) \nC549_=_C1066( C549 C1066 ) C549_=_C1071( C549 C1071 ) C549_=_C1075( C549 C1075 ) C549_=_C1078( C549 C1078 ) C549_=_C1081( C549 C1081 ) C549_=_C1082( C549 C1082 ) \nC550_=_C551( C550 C551 ) C550_=_C568( C550 C568</w:t>
      </w:r>
    </w:p>
    <w:p>
      <w:pPr>
        <w:pStyle w:val="PreformattedText"/>
        <w:bidi w:val="0"/>
        <w:spacing w:before="0" w:after="0"/>
        <w:jc w:val="left"/>
        <w:rPr/>
      </w:pPr>
      <w:r>
        <w:rPr/>
        <w:t xml:space="preserve"> </w:t>
      </w:r>
      <w:r>
        <w:rPr/>
        <w:t>) C550_=_C575( C550 C575 ) C550_=_C577( C550 C577 ) C550_=_C655( C550 C655 ) C550_=_C824( C550 C824 ) \nC550_=_C890( C550 C890 ) C550_=_C990( C550 C990 ) C550_=_C1026( C550 C1026 ) C550_=_C1061( C550 C1061 ) C550_=_C1067( C550 C1067 ) C550_=_C1072( C550 C1072 ) \nC550_=_C1076( C550 C1076 ) C550_=_C1079( C550 C1079 ) C550_=_C1081( C550 C1081 ) C550_=_C1083( C550 C1083 ) C551_=_C558( C551 C558 ) C551_=_C569( C551 C569 ) \nC551_=_C576( C551 C576 ) C551_=_C578( C551 C578 ) C551_=_C656( C551 C656 ) C551_=_C825( C551 C825 ) C551_=_C946( C551 C946 ) C551_=_C991( C551 C991 ) \nC551_=_C1062( C551 C1062 ) C551_=_C1068( C551 C1068 ) C551_=_C1077( C551 C1077 ) C551_=_C1080( C551 C1080 ) C551_=_C1082( C551 C1082 ) C551_=_C1083( C551 C1083 ) \nC553_=_C554( C553 C554 ) C553_=_C555( C553 C555 ) C553_=_C556( C553 C556 ) C553_=_C558( C553 C558 ) C553_=_C559( C553 C559 ) C553_=_C565( C553 C565 ) \nC553_=_C566( C553 C566 ) C553_=_C567( C553 C567 ) C553_=_C568( C553 C568 ) C553_=_C569( C553 C569 ) C553_=_C658( C553 C658 ) C553_=_C749( C553 C749 ) \nC553_=_C827( C553 C827 ) C553_=_C948( C553 C948 ) C553_=_C993( C553 C993 ) C553_=_C1029( C553 C1029 ) C553_=_C1084( C553 C1084 ) C553_=_C1091( C553 C1091 ) \nC553_=_C1092( C553 C1092 ) C553_=_C1093( C553 C1093 ) C553_=_C1094( C553 C1094 ) C554_=_C555( C554 C555 ) C554_=_C556( C554 C556 ) C554_=_C558( C554 C558 ) \nC554_=_C565( C554 C565 ) C554_=_C570( C554 C570 ) C554_=_C571( C554 C571 ) C554_=_C659( C554 C659 ) C554_=_C828( C554 C828 ) C554_=_C894( C554 C894 ) \nC554_=_C949( C554 C949 ) C554_=_C994( C554 C994 ) C554_=_C1030( C554 C1030 ) C554_=_C1085( C554 C1085 ) C554_=_C1095( C554 C1095 ) C554_=_C1097( C554 C1097 ) \nC554_=_C1098( C554 C1098 ) C555_=_C556( C555 C556 ) C555_=_C558( C555 C558 ) C555_=_C561( C555 C561 ) C555_=_C566( C555 C566 ) C555_=_C570( C555 C570 ) \nC555_=_C575( C555 C575 ) C555_=_C576( C555 C576 ) C555_=_C660( C555 C660 ) C555_=_C751( C555 C751 ) C555_=_C895( C555 C895 ) C555_=_C995( C555 C995 ) \nC555_=_C1059( C555 C1059 ) C555_=_C1086( C555 C1086 ) C555_=_C1091( C555 C1091 ) C555_=_C1095( C555 C1095 ) C555_=_C1099( C555 C1099 ) C555_=_C1100( C555 C1100 ) \nC556_=_C558( C556 C558 ) C556_=_C562( C556 C562 ) C556_=_C567( C556 C567 ) C556_=_C571( C556 C571 ) C556_=_C577( C556 C577 ) C556_=_C578( C556 C578 ) \nC556_=_C661( C556 C661 ) C556_=_C830( C556 C830 ) C556_=_C951( C556 C951 ) C556_=_C996( C556 C996 ) C556_=_C1032( C556 C1032 ) C556_=_C1060( C556 C1060 ) \nC556_=_C1087( C556 C1087 ) C556_=_C1092( C556 C1092 ) C556_=_C1099( C556 C1099 ) C556_=_C1102( C556 C1102 ) C556_=_C1103( C556 C1103 ) C558_=_C569( C558 C569 ) \nC558_=_C576( C558 C576 ) C558_=_C578( C558 C578 ) C558_=_C663( C558 C663 ) C558_=_C754( C558 C754 ) C558_=_C898( C558 C898 ) C558_=_C1034( C558 C1034 ) \nC558_=_C1062( C558 C1062 ) C558_=_C1089( C558 C1089 ) C558_=_C1094( C558 C1094 ) C558_=_C1098( C558 C1098 ) C558_=_C1103( C558 C1103 ) C558_=_C1104( C558 C1104 ) \nC559_=_C561( C559 C561 ) C559_=_C562( C559 C562 ) C559_=_C565( C559 C565 ) C559_=_C566( C559 C566 ) C559_=_C567( C559 C567 ) C559_=_C568( C559 C568 ) \nC559_=_C569( C559 C569 ) C559_=_C664( C559 C664 ) C559_=_C755( C559 C755 ) C559_=_C899( C559 C899 ) C559_=_C954( C559 C954 ) C559_=_C1035( C559 C1035 ) \nC559_=_C1063( C559 C1063 ) C559_=_C1084( C559 C1084 ) C559_=_C1105( C559 C1105 ) C559_=_C1106( C559 C1106 ) C559_=_C1107( C559 C1107 ) C559_=_C1109( C559 C1109 ) \nC561_=_C562( C561 C562 ) C561_=_C566( C561 C566 ) C561_=_C570( C561 C570 ) C561_=_C575( C561 C575 ) C561_=_C576( C561 C576 ) C561_=_C666( C561 C666 ) \nC561_=_C757( C561 C757 ) C561_=_C835( C561 C835 ) C561_=_C901( C561 C901 ) C561_=_C956( C561 C956 ) C561_=_C1001( C561 C1001 ) C561_=_C1037( C561 C1037 ) \nC561_=_C1065( C561 C1065 ) C561_=_C1086( C561 C1086 ) C561_=_C1106( C561 C1106 ) C561_=_C1110( C561 C1110 ) C561_=_C1115( C561 C1115 ) C561_=_C1116( C561 C1116 ) \nC562_=_C567( C562 C567 ) C562_=_C571( C562 C571 ) C562_=_C577( C562 C577 ) C562_=_C578( C562 C578 ) C562_=_C667( C562 C667 ) C562_=_C758( C562 C758 ) \nC562_=_C836( C562 C836 ) C562_=_C902( C562 C902 ) C562_=_C957( C562 C957 ) C562_=_C1002( C562 C1002 ) C562_=_C1038( C562 C1038 ) C562_=_C1066( C562 C1066 ) \nC562_=_C1087( C562 C1087 ) C562_=_C1107( C562 C1107 ) C562_=_C1111( C562 C1111 ) C562_=_C1117( C562 C1117 ) C562_=_C1118( C562 C1118 ) C565_=_C566( C565 C566 ) \nC565_=_C567( C565 C567 ) C565_=_C568( C565 C568 ) C565_=_C569( C565 C569 ) C565_=_C570( C565 C570 ) C565_=_C571( C565 C571 ) C565_=_C761( C565 C761 ) \nC565_=_C839( C565 C839 ) C565_=_C905( C565 C905 ) C565_=_C1005( C565 C1005 ) C565_=_C1105( C565 C1105 ) C565_=_C1121( C565 C1121 ) C565_=_C1122( C565 C1122 ) \nC565_=_C1123( C565 C1123 ) C566_=_C567( C566 C567 ) C566_=_C568( C566 C568 ) C566_=_C569( C566 C569 ) C566_=_C570( C566 C570 ) C566_=_C575( C566 C575 ) \nC566_=_C576( C566 C576 ) C566_=_C671( C566 C671 ) C566_=_C762( C566 C762 ) C566_=_C840( C566 C840 ) C566_=_C906( C566 C906 ) C566_=_C961( C566 C961 ) \nC566_=_C1006( C566 C1006 ) C566_=_C1042( C566 C1042 ) C566_=_C1091( C566 C1091 ) C566_=_C1106( C566 C1106 ) C566_=_C1124( C566 C1124 ) C566_=_C1125( C566 C1125 ) \nC566_=_C1126( C566 C1126 ) C567_=_C568( C567 C568 ) C567_=_C569( C567 C569 ) C567_=_C571( C567 C571 ) C567_=_C577( C567 C577 ) C567_=_C578( C567 C578 ) \nC567_=_C672( C567 C672 ) C567_=_C763( C567 C763 ) C567_=_C841( C567 C841 ) C567_=_C907( C567 C907 ) C567_=_C962( C567 C962 ) C567_=_C1043( C567 C1043 ) \nC567_=_C1071( C567 C1071 ) C567_=_C1092( C567 C1092 ) C567_=_C1107( C567 C1107 ) C567_=_C1121( C567 C1121 ) C567_=_C1124( C567 C1124 ) C567_=_C1128( C567 C1128 ) \nC568_=_C569( C568 C569 ) C568_=_C575( C568 C575 ) C568_=_C577( C568 C577 ) C568_=_C673( C568 C673 ) C568_=_C764( C568 C764 ) C568_=_C908( C568 C908 ) \nC568_=_C963( C568 C963 ) C568_=_C1044( C568 C1044 ) C568_=_C1072( C568 C1072 ) C568_=_C1093( C568 C1093 ) C568_=_C1122( C568 C1122 ) C568_=_C1125( C568 C1125 ) \nC568_=_C1129( C568 C1129 ) C569_=_C576( C569 C576 ) C569_=_C578( C569 C578 ) C569_=_C674( C569 C674 ) C569_=_C765( C569 C765 ) C569_=_C843( C569 C843 ) \nC569_=_C964( C569 C964 ) C569_=_C1009( C569 C1009 ) C569_=_C1094( C569 C1094 ) C569_=_C1109( C569 C1109 ) C569_=_C1123( C569 C1123 ) C569_=_C1126( C569 C1126 ) \nC569_=_C1128( C569 C1128 ) C569_=_C1129( C569 C1129 ) C570_=_C571( C570 C571 ) C570_=_C575( C570 C575 ) C570_=_C576( C570 C576 ) C570_=_C675( C570 C675 ) \nC570_=_C766( C570 C766 ) C570_=_C844( C570 C844 ) C570_=_C910( C570 C910 ) C570_=_C965( C570 C965 ) C570_=_C1010( C570 C1010 ) C570_=_C1046( C570 C1046 ) \nC570_=_C1095( C570 C1095 ) C570_=_C1110( C570 C1110 ) C570_=_C1130( C570 C1130 ) C570_=_C1131( C570 C1131 ) C570_=_C1132( C570 C1132 ) C571_=_C577( C571 C577 ) \nC571_=_C578( C571 C578 ) C571_=_C845( C571 C845 ) C571_=_C911( C571 C911 ) C571_=_C966( C571 C966 ) C571_=_C1011( C571 C1011 ) C571_=_C1075( C571 C1075 ) \nC571_=_C1111( C571 C1111 ) C571_=_C1121( C571 C1121 ) C571_=_C1130( C571 C1130 ) C571_=_C1133( C571 C1133 ) C571_=_C1134( C571 C1134 ) C575_=_C576( C575 C576 ) \nC575_=_C577( C575 C577 ) C575_=_C680( C575 C680 ) C575_=_C771( C575 C771 ) C575_=_C849( C575 C849 ) C575_=_C970( C575 C970 ) C575_=_C1051( C575 C1051 ) \nC575_=_C1079( C575 C1079 ) C575_=_C1100( C575 C1100 ) C575_=_C1115( C575 C1115 ) C575_=_C1125( C575 C1125 ) C575_=_C1131( C575 C1131 ) C575_=_C1136( C575 C1136 ) \nC575_=_C1138( C575 C1138 ) C576_=_C578( C576 C578 ) C576_=_C681( C576 C681 ) C576_=_C772( C576 C772 ) C576_=_C916( C576 C916 ) C576_=_C1016( C576 C1016 ) \nC576_=_C1052( C576 C1052 ) C576_=_C1080( C576 C1080 ) C576_=_C1116( C576 C1116 ) C576_=_C1126( C576 C1126 ) C576_=_C1132( C576 C1132 ) C576_=_C1137( C576 C1137 ) \nC576_=_C1138( C576 C1138 ) C577_=_C578( C577 C578 ) C577_=_C682( C577 C682 ) C577_=_C773( C577 C773 ) C577_=_C851( C577 C851 ) C577_=_C917( C577 C917 ) \nC577_=_C972( C577 C972 ) C577_=_C1053( C577 C1053 ) C577_=_C1081( C577 C1081 ) C577_=_C1102( C577 C1102 ) C577_=_C1117( C577 C1117 ) C577_=_C1133( C577 C1133 ) \nC577_=_C1136( C577 C1136 ) C578_=_C683( C578 C683 ) C578_=_C774( C578 C774 ) C578_=_C852( C578 C852 ) C578_=_C918( C578 C918 ) C578_=_C973( C578 C973 ) \nC578_=_C1018( C578 C1018 ) C578_=_C1054( C578 C1054 ) C578_=_C1082( C578 C1082 ) C578_=_C1103( C578 C1103 ) C578_=_C1118( C578 C1118 ) C578_=_C1128( C578 C1128 ) \nC578_=_C1134( C578 C1134 ) C578_=_C1137( C578 C1137 ) C580_=_C581( C580 C581 ) C580_=_C583( C580 C583 ) C580_=_C585( C580 C585 ) C580_=_C586( C580 C586 ) \nC580_=_C587( C580 C587 ) C580_=_C588( C580 C588 ) C580_=_C590( C580 C590 ) C580_=_C592( C580 C592 ) C580_=_C593( C580 C593 ) C580_=_C594( C580 C594 ) \nC580_=_C595( C580 C595 ) C580_=_C596( C580 C596 ) C580_=_C597( C580 C597 ) C580_=_C599( C580 C599 ) C580_=_C601( C580 C601 ) C580_=_C602( C580 C602 ) \nC580_=_C603( C580 C603 ) C580_=_C604( C580 C604 ) C580_=_C606( C580 C606 ) C580_=_C685( C580 C685 ) C580_=_C686( C580 C686 ) C580_=_C687( C580 C687 ) \nC580_=_C688( C580 C688 ) C580_=_C689( C580 C689 ) C580_=_C690( C580 C690 ) C580_=_C691( C580 C691 ) C580_=_C692( C580 C692 ) C580_=_C693( C580 C693 ) \nC580_=_C695( C580 C695 ) C580_=_C696( C580 C696 ) C580_=_C697( C580 C697 ) C581_=_C583( C581 C583 ) C581_=_C585( C581 C585 ) C581_=_C586( C581 C586 ) \nC581_=_C587( C581 C587 ) C581_=_C588( C581 C588 ) C581_=_C590( C581 C590 ) C581_=_C592( C581 C592 ) C581_=_C593( C581 C593 ) C581_=_C594( C581 C594 ) \nC581_=_C607( C581 C607 ) C581_=_C609( C581 C609 ) C581_=_C610( C581 C610 ) C581_=_C611( C581 C611 ) C581_=_C613( C581 C613 ) C581_=_C614( C581 C614 ) \nC581_=_C615( C581 C615 ) C581_=_C616( C581 C616 ) C581_=_C618( C581 C618 ) C581_=_C685( C581 C685 ) C581_=_C698( C581 C698 ) C581_=_C699( C581 C699 ) \nC581_=_C700( C581 C700 ) C581_=_C703( C581 C703 ) C581_=_C704( C581 C704 ) C581_=_C705( C581 C705 ) C581_=_C706( C581 C706 ) C581_=_C708( C581 C708 ) \nC583_=_C585( C583 C585 ) C583_=_C586( C583 C586 ) C583_=_C587( C583 C587 ) C583_=_C588(</w:t>
      </w:r>
    </w:p>
    <w:p>
      <w:pPr>
        <w:pStyle w:val="PreformattedText"/>
        <w:bidi w:val="0"/>
        <w:spacing w:before="0" w:after="0"/>
        <w:jc w:val="left"/>
        <w:rPr/>
      </w:pPr>
      <w:r>
        <w:rPr/>
        <w:t xml:space="preserve"> </w:t>
      </w:r>
      <w:r>
        <w:rPr/>
        <w:t>C583 C588 ) C583_=_C590( C583 C590 ) C583_=_C592( C583 C592 ) \nC583_=_C593( C583 C593 ) C583_=_C596( C583 C596 ) C583_=_C619( C583 C619 ) C583_=_C630( C583 C630 ) C583_=_C632( C583 C632 ) C583_=_C634( C583 C634 ) \nC583_=_C635( C583 C635 ) C583_=_C636( C583 C636 ) C583_=_C637( C583 C637 ) C583_=_C639( C583 C639 ) C583_=_C687( C583 C687 ) C583_=_C699( C583 C699 ) \nC583_=_C710( C583 C710 ) C583_=_C721( C583 C721 ) C583_=_C722( C583 C722 ) C583_=_C723( C583 C723 ) C583_=_C724( C583 C724 ) C583_=_C726( C583 C726 ) \nC583_=_C727( C583 C727 ) C583_=_C728( C583 C728 ) C583_=_C729( C583 C729 ) C583_=_C730( C583 C730 ) C585_=_C586( C585 C586 ) C585_=_C587( C585 C587 ) \nC585_=_C588( C585 C588 ) C585_=_C590( C585 C590 ) C585_=_C592( C585 C592 ) C585_=_C593( C585 C593 ) C585_=_C610( C585 C610 ) C585_=_C621( C585 C621 ) \nC585_=_C640( C585 C640 ) C585_=_C649( C585 C649 ) C585_=_C651( C585 C651 ) C585_=_C652( C585 C652 ) C585_=_C653( C585 C653 ) C585_=_C654( C585 C654 ) \nC585_=_C655( C585 C655 ) C585_=_C656( C585 C656 ) C585_=_C689( C585 C689 ) C585_=_C722( C585 C722 ) C585_=_C741( C585 C741 ) C585_=_C742( C585 C742 ) \nC585_=_C744( C585 C744 ) C585_=_C745( C585 C745 ) C586_=_C587( C586 C587 ) C586_=_C588( C586 C588 ) C586_=_C590( C586 C590 ) C586_=_C592( C586 C592 ) \nC586_=_C593( C586 C593 ) C586_=_C599( C586 C599 ) C586_=_C611( C586 C611 ) C586_=_C622( C586 C622 ) C586_=_C632( C586 C632 ) C586_=_C641( C586 C641 ) \nC586_=_C649( C586 C649 ) C586_=_C658( C586 C658 ) C586_=_C659( C586 C659 ) C586_=_C660( C586 C660 ) C586_=_C661( C586 C661 ) C586_=_C663( C586 C663 ) \nC586_=_C690( C586 C690 ) C586_=_C713( C586 C713 ) C586_=_C723( C586 C723 ) C586_=_C732( C586 C732 ) C586_=_C748( C586 C748 ) C586_=_C749( C586 C749 ) \nC586_=_C751( C586 C751 ) C586_=_C753( C586 C753 ) C586_=_C754( C586 C754 ) C587_=_C588( C587 C588 ) C587_=_C590( C587 C590 ) C587_=_C592( C587 C592 ) \nC587_=_C593( C587 C593 ) C587_=_C623( C587 C623 ) C587_=_C642( C587 C642 ) C587_=_C664( C587 C664 ) C587_=_C665( C587 C665 ) C587_=_C666( C587 C666 ) \nC587_=_C667( C587 C667 ) C587_=_C691( C587 C691 ) C587_=_C703( C587 C703 ) C587_=_C724( C587 C724 ) C587_=_C741( C587 C741 ) C587_=_C748( C587 C748 ) \nC587_=_C755( C587 C755 ) C587_=_C756( C587 C756 ) C587_=_C757( C587 C757 ) C587_=_C758( C587 C758 ) C587_=_C759( C587 C759 ) C587_=_C760( C587 C760 ) \nC588_=_C590( C588 C590 ) C588_=_C592( C588 C592 ) C588_=_C593( C588 C593 ) C588_=_C601( C588 C601 ) C588_=_C613( C588 C613 ) C588_=_C634( C588 C634 ) \nC588_=_C651( C588 C651 ) C588_=_C658( C588 C658 ) C588_=_C664( C588 C664 ) C588_=_C671( C588 C671 ) C588_=_C672( C588 C672 ) C588_=_C673( C588 C673 ) \nC588_=_C674( C588 C674 ) C588_=_C692( C588 C692 ) C588_=_C704( C588 C704 ) C588_=_C715( C588 C715 ) C588_=_C734( C588 C734 ) C588_=_C742( C588 C742 ) \nC588_=_C749( C588 C749 ) C588_=_C755( C588 C755 ) C588_=_C761( C588 C761 ) C588_=_C762( C588 C762 ) C588_=_C763( C588 C763 ) C588_=_C764( C588 C764 ) \nC588_=_C765( C588 C765 ) C590_=_C592( C590 C592 ) C590_=_C593( C590 C593 ) C590_=_C603( C590 C603 ) C590_=_C615( C590 C615 ) C590_=_C626( C590 C626 ) \nC590_=_C636( C590 C636 ) C590_=_C645( C590 C645 ) C590_=_C653( C590 C653 ) C590_=_C660( C590 C660 ) C590_=_C666( C590 C666 ) C590_=_C671( C590 C671 ) \nC590_=_C675( C590 C675 ) C590_=_C679( C590 C679 ) C590_=_C680( C590 C680 ) C590_=_C681( C590 C681 ) C590_=_C706( C590 C706 ) C590_=_C717( C590 C717 ) \nC590_=_C727( C590 C727 ) C590_=_C736( C590 C736 ) C590_=_C744( C590 C744 ) C590_=_C751( C590 C751 ) C590_=_C757( C590 C757 ) C590_=_C762( C590 C762 ) \nC590_=_C766( C590 C766 ) C590_=_C770( C590 C770 ) C590_=_C771( C590 C771 ) C590_=_C772( C590 C772 ) C592_=_C593( C592 C593 ) C592_=_C628( C592 C628 ) \nC592_=_C647( C592 C647 ) C592_=_C655( C592 C655 ) C592_=_C673( C592 C673 ) C592_=_C677( C592 C677 ) C592_=_C680( C592 C680 ) C592_=_C682( C592 C682 ) \nC592_=_C696( C592 C696 ) C592_=_C708( C592 C708 ) C592_=_C729( C592 C729 ) C592_=_C738( C592 C738 ) C592_=_C753( C592 C753 ) C592_=_C759( C592 C759 ) \nC592_=_C764( C592 C764 ) C592_=_C768( C592 C768 ) C592_=_C771( C592 C771 ) C592_=_C773( C592 C773 ) C592_=_C775( C592 C775 ) C593_=_C606( C593 C606 ) \nC593_=_C618( C593 C618 ) C593_=_C629( C593 C629 ) C593_=_C639( C593 C639 ) C593_=_C648( C593 C648 ) C593_=_C656( C593 C656 ) C593_=_C663( C593 C663 ) \nC593_=_C674( C593 C674 ) C593_=_C678( C593 C678 ) C593_=_C681( C593 C681 ) C593_=_C683( C593 C683 ) C593_=_C697( C593 C697 ) C593_=_C720( C593 C720 ) \nC593_=_C730( C593 C730 ) C593_=_C754( C593 C754 ) C593_=_C760( C593 C760 ) C593_=_C765( C593 C765 ) C593_=_C769( C593 C769 ) C593_=_C772( C593 C772 ) \nC593_=_C774( C593 C774 ) C593_=_C775( C593 C775 ) C594_=_C595( C594 C595 ) C594_=_C596( C594 C596 ) C594_=_C597( C594 C597 ) C594_=_C599( C594 C599 ) \nC594_=_C601( C594 C601 ) C594_=_C602( C594 C602 ) C594_=_C603( C594 C603 ) C594_=_C604( C594 C604 ) C594_=_C606( C594 C606 ) C594_=_C607( C594 C607 ) \nC594_=_C609( C594 C609 ) C594_=_C610( C594 C610 ) C594_=_C611( C594 C611 ) C594_=_C613( C594 C613 ) C594_=_C614( C594 C614 ) C594_=_C615( C594 C615 ) \nC594_=_C616( C594 C616 ) C594_=_C618( C594 C618 ) C594_=_C685( C594 C685 ) C594_=_C776( C594 C776 ) C594_=_C777( C594 C777 ) C594_=_C778( C594 C778 ) \nC594_=_C779( C594 C779 ) C594_=_C780( C594 C780 ) C594_=_C781( C594 C781 ) C594_=_C782( C594 C782 ) C594_=_C783( C594 C783 ) C594_=_C784( C594 C784 ) \nC594_=_C785( C594 C785 ) C594_=_C786( C594 C786 ) C594_=_C787( C594 C787 ) C595_=_C596( C595 C596 ) C595_=_C597( C595 C597 ) C595_=_C599( C595 C599 ) \nC595_=_C601( C595 C601 ) C595_=_C602( C595 C602 ) C595_=_C603( C595 C603 ) C595_=_C604( C595 C604 ) C595_=_C606( C595 C606 ) C595_=_C607( C595 C607 ) \nC595_=_C619( C595 C619 ) C595_=_C620( C595 C620 ) C595_=_C621( C595 C621 ) C595_=_C622( C595 C622 ) C595_=_C623( C595 C623 ) C595_=_C626( C595 C626 ) \nC595_=_C627( C595 C627 ) C595_=_C628( C595 C628 ) C595_=_C629( C595 C629 ) C595_=_C686( C595 C686 ) C595_=_C776( C595 C776 ) C595_=_C788( C595 C788 ) \nC595_=_C789( C595 C789 ) C595_=_C790( C595 C790 ) C595_=_C791( C595 C791 ) C595_=_C792( C595 C792 ) C595_=_C793( C595 C793 ) C595_=_C795( C595 C795 ) \nC595_=_C796( C595 C796 ) C595_=_C797( C595 C797 ) C595_=_C798( C595 C798 ) C596_=_C597( C596 C597 ) C596_=_C599( C596 C599 ) C596_=_C601( C596 C601 ) \nC596_=_C602( C596 C602 ) C596_=_C603( C596 C603 ) C596_=_C604( C596 C604 ) C596_=_C606( C596 C606 ) C596_=_C619( C596 C619 ) C596_=_C630( C596 C630 ) \nC596_=_C632( C596 C632 ) C596_=_C634( C596 C634 ) C596_=_C635( C596 C635 ) C596_=_C636( C596 C636 ) C596_=_C637( C596 C637 ) C596_=_C639( C596 C639 ) \nC596_=_C687( C596 C687 ) C596_=_C777( C596 C777 ) C596_=_C788( C596 C788 ) C596_=_C799( C596 C799 ) C596_=_C800( C596 C800 ) C596_=_C802( C596 C802 ) \nC596_=_C803( C596 C803 ) C596_=_C804( C596 C804 ) C596_=_C805( C596 C805 ) C596_=_C806( C596 C806 ) C596_=_C807( C596 C807 ) C597_=_C599( C597 C599 ) \nC597_=_C601( C597 C601 ) C597_=_C602( C597 C602 ) C597_=_C603( C597 C603 ) C597_=_C604( C597 C604 ) C597_=_C606( C597 C606 ) C597_=_C609( C597 C609 ) \nC597_=_C620( C597 C620 ) C597_=_C630( C597 C630 ) C597_=_C640( C597 C640 ) C597_=_C641( C597 C641 ) C597_=_C642( C597 C642 ) C597_=_C645( C597 C645 ) \nC597_=_C647( C597 C647 ) C597_=_C648( C597 C648 ) C597_=_C688( C597 C688 ) C597_=_C778( C597 C778 ) C597_=_C789( C597 C789 ) C597_=_C799( C597 C799 ) \nC597_=_C809( C597 C809 ) C597_=_C811( C597 C811 ) C597_=_C812( C597 C812 ) C597_=_C813( C597 C813 ) C597_=_C815( C597 C815 ) C597_=_C816( C597 C816 ) \nC597_=_C817( C597 C817 ) C599_=_C601( C599 C601 ) C599_=_C602( C599 C602 ) C599_=_C603( C599 C603 ) C599_=_C604( C599 C604 ) C599_=_C606( C599 C606 ) \nC599_=_C611( C599 C611 ) C599_=_C622( C599 C622 ) C599_=_C632( C599 C632 ) C599_=_C641( C599 C641 ) C599_=_C649( C599 C649 ) C599_=_C658( C599 C658 ) \nC599_=_C659( C599 C659 ) C599_=_C660( C599 C660 ) C599_=_C661( C599 C661 ) C599_=_C663( C599 C663 ) C599_=_C690( C599 C690 ) C599_=_C780( C599 C780 ) \nC599_=_C791( C599 C791 ) C599_=_C818( C599 C818 ) C599_=_C826( C599 C826 ) C599_=_C827( C599 C827 ) C599_=_C828( C599 C828 ) C599_=_C830( C599 C830 ) \nC599_=_C831( C599 C831 ) C601_=_C602( C601 C602 ) C601_=_C603( C601 C603 ) C601_=_C604( C601 C604 ) C601_=_C606( C601 C606 ) C601_=_C613( C601 C613 ) \nC601_=_C634( C601 C634 ) C601_=_C651( C601 C651 ) C601_=_C658( C601 C658 ) C601_=_C664( C601 C664 ) C601_=_C671( C601 C671 ) C601_=_C672( C601 C672 ) \nC601_=_C673( C601 C673 ) C601_=_C674( C601 C674 ) C601_=_C692( C601 C692 ) C601_=_C782( C601 C782 ) C601_=_C793( C601 C793 ) C601_=_C803( C601 C803 ) \nC601_=_C812( C601 C812 ) C601_=_C820( C601 C820 ) C601_=_C827( C601 C827 ) C601_=_C839( C601 C839 ) C601_=_C840( C601 C840 ) C601_=_C841( C601 C841 ) \nC601_=_C843( C601 C843 ) C602_=_C603( C602 C603 ) C602_=_C604( C602 C604 ) C602_=_C606( C602 C606 ) C602_=_C614( C602 C614 ) C602_=_C635( C602 C635 ) \nC602_=_C652( C602 C652 ) C602_=_C659( C602 C659 ) C602_=_C665( C602 C665 ) C602_=_C675( C602 C675 ) C602_=_C677( C602 C677 ) C602_=_C678( C602 C678 ) \nC602_=_C693( C602 C693 ) C602_=_C783( C602 C783 ) C602_=_C804( C602 C804 ) C602_=_C813( C602 C813 ) C602_=_C821( C602 C821 ) C602_=_C828( C602 C828 ) \nC602_=_C834( C602 C834 ) C602_=_C839( C602 C839 ) C602_=_C844( C602 C844 ) C602_=_C845( C602 C845 ) C602_=_C846( C602 C846 ) C602_=_C847( C602 C847 ) \nC603_=_C604( C603 C604 ) C603_=_C606( C603 C606 ) C603_=_C615( C603 C615 ) C603_=_C626( C603 C626 ) C603_=_C636( C603 C636 ) C603_=_C645( C603 C645 ) \nC603_=_C653( C603 C653 ) C603_=_C660( C603 C660 ) C603_=_C666( C603 C666 ) C603_=_C671( C603 C671 ) C603_=_C675( C603 C675 ) C603_=_C679( C603 C679 ) \nC603_=_C680( C603 C680 ) C603_=_C681( C603 C681 ) C603_=_C784( C603 C784 ) C603_=_C795( C603 C795 ) C603_=_C805( C603 C805 ) C603_=_C822( C603 C822 ) \nC603_=_C835( C603 C835 ) C603_=_C840( C603 C840 ) C603_=_C844( C603 C844 ) C603_=_C849( C603 C849 ) C604_=_C606(</w:t>
      </w:r>
    </w:p>
    <w:p>
      <w:pPr>
        <w:pStyle w:val="PreformattedText"/>
        <w:bidi w:val="0"/>
        <w:spacing w:before="0" w:after="0"/>
        <w:jc w:val="left"/>
        <w:rPr/>
      </w:pPr>
      <w:r>
        <w:rPr/>
        <w:t xml:space="preserve"> </w:t>
      </w:r>
      <w:r>
        <w:rPr/>
        <w:t>C604 C606 ) C604_=_C616( C604 C616 ) \nC604_=_C627( C604 C627 ) C604_=_C637( C604 C637 ) C604_=_C654( C604 C654 ) C604_=_C661( C604 C661 ) C604_=_C667( C604 C667 ) C604_=_C672( C604 C672 ) \nC604_=_C679( C604 C679 ) C604_=_C682( C604 C682 ) C604_=_C683( C604 C683 ) C604_=_C695( C604 C695 ) C604_=_C785( C604 C785 ) C604_=_C796( C604 C796 ) \nC604_=_C806( C604 C806 ) C604_=_C815( C604 C815 ) C604_=_C823( C604 C823 ) C604_=_C830( C604 C830 ) C604_=_C836( C604 C836 ) C604_=_C841( C604 C841 ) \nC604_=_C845( C604 C845 ) C604_=_C851( C604 C851 ) C604_=_C852( C604 C852 ) C606_=_C618( C606 C618 ) C606_=_C629( C606 C629 ) C606_=_C639( C606 C639 ) \nC606_=_C648( C606 C648 ) C606_=_C656( C606 C656 ) C606_=_C663( C606 C663 ) C606_=_C674( C606 C674 ) C606_=_C678( C606 C678 ) C606_=_C681( C606 C681 ) \nC606_=_C683( C606 C683 ) C606_=_C697( C606 C697 ) C606_=_C787( C606 C787 ) C606_=_C798( C606 C798 ) C606_=_C817( C606 C817 ) C606_=_C825( C606 C825 ) \nC606_=_C838( C606 C838 ) C606_=_C843( C606 C843 ) C606_=_C847( C606 C847 ) C606_=_C852( C606 C852 ) C606_=_C853( C606 C853 ) C607_=_C609( C607 C609 ) \nC607_=_C610( C607 C610 ) C607_=_C611( C607 C611 ) C607_=_C613( C607 C613 ) C607_=_C614( C607 C614 ) C607_=_C615( C607 C615 ) C607_=_C616( C607 C616 ) \nC607_=_C618( C607 C618 ) C607_=_C619( C607 C619 ) C607_=_C620( C607 C620 ) C607_=_C621( C607 C621 ) C607_=_C622( C607 C622 ) C607_=_C623( C607 C623 ) \nC607_=_C626( C607 C626 ) C607_=_C627( C607 C627 ) C607_=_C628( C607 C628 ) C607_=_C629( C607 C629 ) C607_=_C698( C607 C698 ) C607_=_C776( C607 C776 ) \nC607_=_C856( C607 C856 ) C607_=_C857( C607 C857 ) C607_=_C858( C607 C858 ) C607_=_C859( C607 C859 ) C607_=_C860( C607 C860 ) C607_=_C861( C607 C861 ) \nC607_=_C862( C607 C862 ) C607_=_C863( C607 C863 ) C607_=_C864( C607 C864 ) C609_=_C610( C609 C610 ) C609_=_C611( C609 C611 ) C609_=_C613( C609 C613 ) \nC609_=_C614( C609 C614 ) C609_=_C615( C609 C615 ) C609_=_C616( C609 C616 ) C609_=_C618( C609 C618 ) C609_=_C620( C609 C620 ) C609_=_C630( C609 C630 ) \nC609_=_C640( C609 C640 ) C609_=_C641( C609 C641 ) C609_=_C642( C609 C642 ) C609_=_C645( C609 C645 ) C609_=_C647( C609 C647 ) C609_=_C648( C609 C648 ) \nC609_=_C700( C609 C700 ) C609_=_C778( C609 C778 ) C609_=_C875( C609 C875 ) C609_=_C876( C609 C876 ) C609_=_C877( C609 C877 ) C609_=_C878( C609 C878 ) \nC609_=_C879( C609 C879 ) C609_=_C880( C609 C880 ) C609_=_C881( C609 C881 ) C609_=_C883( C609 C883 ) C610_=_C611( C610 C611 ) C610_=_C613( C610 C613 ) \nC610_=_C614( C610 C614 ) C610_=_C615( C610 C615 ) C610_=_C616( C610 C616 ) C610_=_C618( C610 C618 ) C610_=_C621( C610 C621 ) C610_=_C640( C610 C640 ) \nC610_=_C649( C610 C649 ) C610_=_C651( C610 C651 ) C610_=_C652( C610 C652 ) C610_=_C653( C610 C653 ) C610_=_C654( C610 C654 ) C610_=_C655( C610 C655 ) \nC610_=_C656( C610 C656 ) C610_=_C779( C610 C779 ) C610_=_C856( C610 C856 ) C610_=_C866( C610 C866 ) C610_=_C875( C610 C875 ) C610_=_C885( C610 C885 ) \nC610_=_C887( C610 C887 ) C610_=_C888( C610 C888 ) C610_=_C889( C610 C889 ) C610_=_C890( C610 C890 ) C611_=_C613( C611 C613 ) C611_=_C614( C611 C614 ) \nC611_=_C615( C611 C615 ) C611_=_C616( C611 C616 ) C611_=_C618( C611 C618 ) C611_=_C622( C611 C622 ) C611_=_C632( C611 C632 ) C611_=_C641( C611 C641 ) \nC611_=_C649( C611 C649 ) C611_=_C658( C611 C658 ) C611_=_C659( C611 C659 ) C611_=_C660( C611 C660 ) C611_=_C661( C611 C661 ) C611_=_C663( C611 C663 ) \nC611_=_C780( C611 C780 ) C611_=_C857( C611 C857 ) C611_=_C867( C611 C867 ) C611_=_C876( C611 C876 ) C611_=_C892( C611 C892 ) C611_=_C894( C611 C894 ) \nC611_=_C895( C611 C895 ) C611_=_C897( C611 C897 ) C611_=_C898( C611 C898 ) C613_=_C614( C613 C614 ) C613_=_C615( C613 C615 ) C613_=_C616( C613 C616 ) \nC613_=_C618( C613 C618 ) C613_=_C634( C613 C634 ) C613_=_C651( C613 C651 ) C613_=_C658( C613 C658 ) C613_=_C664( C613 C664 ) C613_=_C671( C613 C671 ) \nC613_=_C672( C613 C672 ) C613_=_C673( C613 C673 ) C613_=_C674( C613 C674 ) C613_=_C704( C613 C704 ) C613_=_C782( C613 C782 ) C613_=_C859( C613 C859 ) \nC613_=_C869( C613 C869 ) C613_=_C878( C613 C878 ) C613_=_C899( C613 C899 ) C613_=_C905( C613 C905 ) C613_=_C906( C613 C906 ) C613_=_C907( C613 C907 ) \nC613_=_C908( C613 C908 ) C614_=_C615( C614 C615 ) C614_=_C616( C614 C616 ) C614_=_C618( C614 C618 ) C614_=_C635( C614 C635 ) C614_=_C652( C614 C652 ) \nC614_=_C659( C614 C659 ) C614_=_C665( C614 C665 ) C614_=_C675( C614 C675 ) C614_=_C677( C614 C677 ) C614_=_C678( C614 C678 ) C614_=_C705( C614 C705 ) \nC614_=_C783( C614 C783 ) C614_=_C860( C614 C860 ) C614_=_C879( C614 C879 ) C614_=_C887( C614 C887 ) C614_=_C894( C614 C894 ) C614_=_C905( C614 C905 ) \nC614_=_C910( C614 C910 ) C614_=_C911( C614 C911 ) C614_=_C913( C614 C913 ) C615_=_C616( C615 C616 ) C615_=_C618( C615 C618 ) C615_=_C626( C615 C626 ) \nC615_=_C636( C615 C636 ) C615_=_C645( C615 C645 ) C615_=_C653( C615 C653 ) C615_=_C660( C615 C660 ) C615_=_C666( C615 C666 ) C615_=_C671( C615 C671 ) \nC615_=_C675( C615 C675 ) C615_=_C679( C615 C679 ) C615_=_C680( C615 C680 ) C615_=_C681( C615 C681 ) C615_=_C706( C615 C706 ) C615_=_C784( C615 C784 ) \nC615_=_C861( C615 C861 ) C615_=_C880( C615 C880 ) C615_=_C888( C615 C888 ) C615_=_C895( C615 C895 ) C615_=_C901( C615 C901 ) C615_=_C906( C615 C906 ) \nC615_=_C910( C615 C910 ) C615_=_C914( C615 C914 ) C615_=_C916( C615 C916 ) C616_=_C618( C616 C618 ) C616_=_C627( C616 C627 ) C616_=_C637( C616 C637 ) \nC616_=_C654( C616 C654 ) C616_=_C661( C616 C661 ) C616_=_C667( C616 C667 ) C616_=_C672( C616 C672 ) C616_=_C679( C616 C679 ) C616_=_C682( C616 C682 ) \nC616_=_C683( C616 C683 ) C616_=_C785( C616 C785 ) C616_=_C862( C616 C862 ) C616_=_C872( C616 C872 ) C616_=_C881( C616 C881 ) C616_=_C889( C616 C889 ) \nC616_=_C902( C616 C902 ) C616_=_C907( C616 C907 ) C616_=_C911( C616 C911 ) C616_=_C914( C616 C914 ) C616_=_C917( C616 C917 ) C616_=_C918( C616 C918 ) \nC618_=_C629( C618 C629 ) C618_=_C639( C618 C639 ) C618_=_C648( C618 C648 ) C618_=_C656( C618 C656 ) C618_=_C663( C618 C663 ) C618_=_C674( C618 C674 ) \nC618_=_C678( C618 C678 ) C618_=_C681( C618 C681 ) C618_=_C683( C618 C683 ) C618_=_C787( C618 C787 ) C618_=_C864( C618 C864 ) C618_=_C874( C618 C874 ) \nC618_=_C883( C618 C883 ) C618_=_C898( C618 C898 ) C618_=_C904( C618 C904 ) C618_=_C913( C618 C913 ) C618_=_C916( C618 C916 ) C618_=_C918( C618 C918 ) \nC618_=_C919( C618 C919 ) C619_=_C620( C619 C620 ) C619_=_C621( C619 C621 ) C619_=_C622( C619 C622 ) C619_=_C623( C619 C623 ) C619_=_C626( C619 C626 ) \nC619_=_C627( C619 C627 ) C619_=_C628( C619 C628 ) C619_=_C629( C619 C629 ) C619_=_C630( C619 C630 ) C619_=_C632( C619 C632 ) C619_=_C634( C619 C634 ) \nC619_=_C635( C619 C635 ) C619_=_C636( C619 C636 ) C619_=_C637( C619 C637 ) C619_=_C639( C619 C639 ) C619_=_C710( C619 C710 ) C619_=_C788( C619 C788 ) \nC619_=_C921( C619 C921 ) C619_=_C922( C619 C922 ) C619_=_C923( C619 C923 ) C619_=_C924( C619 C924 ) C619_=_C925( C619 C925 ) C619_=_C926( C619 C926 ) \nC619_=_C928( C619 C928 ) C619_=_C929( C619 C929 ) C620_=_C621( C620 C621 ) C620_=_C622( C620 C622 ) C620_=_C623( C620 C623 ) C620_=_C626( C620 C626 ) \nC620_=_C627( C620 C627 ) C620_=_C628( C620 C628 ) C620_=_C629( C620 C629 ) C620_=_C630( C620 C630 ) C620_=_C640( C620 C640 ) C620_=_C641( C620 C641 ) \nC620_=_C642( C620 C642 ) C620_=_C645( C620 C645 ) C620_=_C647( C620 C647 ) C620_=_C648( C620 C648 ) C620_=_C711( C620 C711 ) C620_=_C789( C620 C789 ) \nC620_=_C930( C620 C930 ) C620_=_C931( C620 C931 ) C620_=_C932( C620 C932 ) C620_=_C933( C620 C933 ) C620_=_C934( C620 C934 ) C620_=_C935( C620 C935 ) \nC620_=_C936( C620 C936 ) C620_=_C937( C620 C937 ) C620_=_C938( C620 C938 ) C621_=_C622( C621 C622 ) C621_=_C623( C621 C623 ) C621_=_C626( C621 C626 ) \nC621_=_C627( C621 C627 ) C621_=_C628( C621 C628 ) C621_=_C629( C621 C629 ) C621_=_C640( C621 C640 ) C621_=_C649( C621 C649 ) C621_=_C651( C621 C651 ) \nC621_=_C652( C621 C652 ) C621_=_C653( C621 C653 ) C621_=_C654( C621 C654 ) C621_=_C655( C621 C655 ) C621_=_C656( C621 C656 ) C621_=_C790( C621 C790 ) \nC621_=_C856( C621 C856 ) C621_=_C921( C621 C921 ) C621_=_C930( C621 C930 ) C621_=_C939( C621 C939 ) C621_=_C940( C621 C940 ) C621_=_C943( C621 C943 ) \nC621_=_C944( C621 C944 ) C621_=_C946( C621 C946 ) C622_=_C623( C622 C623 ) C622_=_C626( C622 C626 ) C622_=_C627( C622 C627 ) C622_=_C628( C622 C628 ) \nC622_=_C629( C622 C629 ) C622_=_C632( C622 C632 ) C622_=_C641( C622 C641 ) C622_=_C649( C622 C649 ) C622_=_C658( C622 C658 ) C622_=_C659( C622 C659 ) \nC622_=_C660( C622 C660 ) C622_=_C661( C622 C661 ) C622_=_C663( C622 C663 ) C622_=_C713( C622 C713 ) C622_=_C791( C622 C791 ) C622_=_C857( C622 C857 ) \nC622_=_C922( C622 C922 ) C622_=_C931( C622 C931 ) C622_=_C939( C622 C939 ) C622_=_C947( C622 C947 ) C622_=_C948( C622 C948 ) C622_=_C949( C622 C949 ) \nC622_=_C951( C622 C951 ) C622_=_C952( C622 C952 ) C623_=_C626( C623 C626 ) C623_=_C627( C623 C627 ) C623_=_C628( C623 C628 ) C623_=_C629( C623 C629 ) \nC623_=_C642( C623 C642 ) C623_=_C664( C623 C664 ) C623_=_C665( C623 C665 ) C623_=_C666( C623 C666 ) C623_=_C667( C623 C667 ) C623_=_C792( C623 C792 ) \nC623_=_C858( C623 C858 ) C623_=_C923( C623 C923 ) C623_=_C932( C623 C932 ) C623_=_C940( C623 C940 ) C623_=_C947( C623 C947 ) C623_=_C954( C623 C954 ) \nC623_=_C955( C623 C955 ) C623_=_C956( C623 C956 ) C623_=_C957( C623 C957 ) C623_=_C958( C623 C958 ) C623_=_C959( C623 C959 ) C626_=_C627( C626 C627 ) \nC626_=_C628( C626 C628 ) C626_=_C629( C626 C629 ) C626_=_C636( C626 C636 ) C626_=_C645( C626 C645 ) C626_=_C653( C626 C653 ) C626_=_C660( C626 C660 ) \nC626_=_C666( C626 C666 ) C626_=_C671( C626 C671 ) C626_=_C675( C626 C675 ) C626_=_C679( C626 C679 ) C626_=_C680( C626 C680 ) C626_=_C681( C626 C681 ) \nC626_=_C717( C626 C717 ) C626_=_C795( C626 C795 ) C626_=_C861( C626 C861 ) C626_=_C926( C626 C926 ) C626_=_C935( C626 C935 ) C626_=_C943( C626 C943 ) \nC626_=_C956( C626 C956 ) C626_=_C961( C626 C961 ) C626_=_C965( C626 C965 ) C626_=_C969( C626 C969 ) C626_=_C970( C626 C970 ) C627_=_C628(</w:t>
      </w:r>
    </w:p>
    <w:p>
      <w:pPr>
        <w:pStyle w:val="PreformattedText"/>
        <w:bidi w:val="0"/>
        <w:spacing w:before="0" w:after="0"/>
        <w:jc w:val="left"/>
        <w:rPr/>
      </w:pPr>
      <w:r>
        <w:rPr/>
        <w:t xml:space="preserve"> </w:t>
      </w:r>
      <w:r>
        <w:rPr/>
        <w:t>C627 C628 ) \nC627_=_C629( C627 C629 ) C627_=_C637( C627 C637 ) C627_=_C654( C627 C654 ) C627_=_C661( C627 C661 ) C627_=_C667( C627 C667 ) C627_=_C672( C627 C672 ) \nC627_=_C679( C627 C679 ) C627_=_C682( C627 C682 ) C627_=_C683( C627 C683 ) C627_=_C718( C627 C718 ) C627_=_C796( C627 C796 ) C627_=_C862( C627 C862 ) \nC627_=_C936( C627 C936 ) C627_=_C944( C627 C944 ) C627_=_C951( C627 C951 ) C627_=_C957( C627 C957 ) C627_=_C962( C627 C962 ) C627_=_C966( C627 C966 ) \nC627_=_C969( C627 C969 ) C627_=_C972( C627 C972 ) C627_=_C973( C627 C973 ) C628_=_C629( C628 C629 ) C628_=_C647( C628 C647 ) C628_=_C655( C628 C655 ) \nC628_=_C673( C628 C673 ) C628_=_C677( C628 C677 ) C628_=_C680( C628 C680 ) C628_=_C682( C628 C682 ) C628_=_C797( C628 C797 ) C628_=_C863( C628 C863 ) \nC628_=_C928( C628 C928 ) C628_=_C937( C628 C937 ) C628_=_C952( C628 C952 ) C628_=_C958( C628 C958 ) C628_=_C963( C628 C963 ) C628_=_C967( C628 C967 ) \nC628_=_C970( C628 C970 ) C628_=_C972( C628 C972 ) C628_=_C974( C628 C974 ) C629_=_C639( C629 C639 ) C629_=_C648( C629 C648 ) C629_=_C656( C629 C656 ) \nC629_=_C663( C629 C663 ) C629_=_C674( C629 C674 ) C629_=_C678( C629 C678 ) C629_=_C681( C629 C681 ) C629_=_C683( C629 C683 ) C629_=_C720( C629 C720 ) \nC629_=_C798( C629 C798 ) C629_=_C864( C629 C864 ) C629_=_C929( C629 C929 ) C629_=_C938( C629 C938 ) C629_=_C946( C629 C946 ) C629_=_C959( C629 C959 ) \nC629_=_C964( C629 C964 ) C629_=_C968( C629 C968 ) C629_=_C973( C629 C973 ) C629_=_C974( C629 C974 ) C630_=_C632( C630 C632 ) C630_=_C634( C630 C634 ) \nC630_=_C635( C630 C635 ) C630_=_C636( C630 C636 ) C630_=_C637( C630 C637 ) C630_=_C639( C630 C639 ) C630_=_C640( C630 C640 ) C630_=_C641( C630 C641 ) \nC630_=_C642( C630 C642 ) C630_=_C645( C630 C645 ) C630_=_C647( C630 C647 ) C630_=_C648( C630 C648 ) C630_=_C721( C630 C721 ) C630_=_C799( C630 C799 ) \nC630_=_C975( C630 C975 ) C630_=_C976( C630 C976 ) C630_=_C977( C630 C977 ) C630_=_C978( C630 C978 ) C630_=_C979( C630 C979 ) C630_=_C980( C630 C980 ) \nC630_=_C981( C630 C981 ) C630_=_C983( C630 C983 ) C632_=_C634( C632 C634 ) C632_=_C635( C632 C635 ) C632_=_C636( C632 C636 ) C632_=_C637( C632 C637 ) \nC632_=_C639( C632 C639 ) C632_=_C641( C632 C641 ) C632_=_C649( C632 C649 ) C632_=_C658( C632 C658 ) C632_=_C659( C632 C659 ) C632_=_C660( C632 C660 ) \nC632_=_C661( C632 C661 ) C632_=_C663( C632 C663 ) C632_=_C723( C632 C723 ) C632_=_C867( C632 C867 ) C632_=_C922( C632 C922 ) C632_=_C976( C632 C976 ) \nC632_=_C984( C632 C984 ) C632_=_C992( C632 C992 ) C632_=_C993( C632 C993 ) C632_=_C994( C632 C994 ) C632_=_C995( C632 C995 ) C632_=_C996( C632 C996 ) \nC632_=_C997( C632 C997 ) C634_=_C635( C634 C635 ) C634_=_C636( C634 C636 ) C634_=_C637( C634 C637 ) C634_=_C639( C634 C639 ) C634_=_C651( C634 C651 ) \nC634_=_C658( C634 C658 ) C634_=_C664( C634 C664 ) C634_=_C671( C634 C671 ) C634_=_C672( C634 C672 ) C634_=_C673( C634 C673 ) C634_=_C674( C634 C674 ) \nC634_=_C803( C634 C803 ) C634_=_C869( C634 C869 ) C634_=_C924( C634 C924 ) C634_=_C978( C634 C978 ) C634_=_C986( C634 C986 ) C634_=_C993( C634 C993 ) \nC634_=_C1005( C634 C1005 ) C634_=_C1006( C634 C1006 ) C634_=_C1009( C634 C1009 ) C635_=_C636( C635 C636 ) C635_=_C637( C635 C637 ) C635_=_C639( C635 C639 ) \nC635_=_C652( C635 C652 ) C635_=_C659( C635 C659 ) C635_=_C665( C635 C665 ) C635_=_C675( C635 C675 ) C635_=_C677( C635 C677 ) C635_=_C678( C635 C678 ) \nC635_=_C726( C635 C726 ) C635_=_C804( C635 C804 ) C635_=_C925( C635 C925 ) C635_=_C979( C635 C979 ) C635_=_C987( C635 C987 ) C635_=_C994( C635 C994 ) \nC635_=_C1005( C635 C1005 ) C635_=_C1010( C635 C1010 ) C635_=_C1011( C635 C1011 ) C635_=_C1013( C635 C1013 ) C636_=_C637( C636 C637 ) C636_=_C639( C636 C639 ) \nC636_=_C645( C636 C645 ) C636_=_C653( C636 C653 ) C636_=_C660( C636 C660 ) C636_=_C666( C636 C666 ) C636_=_C671( C636 C671 ) C636_=_C675( C636 C675 ) \nC636_=_C679( C636 C679 ) C636_=_C680( C636 C680 ) C636_=_C681( C636 C681 ) C636_=_C727( C636 C727 ) C636_=_C805( C636 C805 ) C636_=_C926( C636 C926 ) \nC636_=_C980( C636 C980 ) C636_=_C988( C636 C988 ) C636_=_C995( C636 C995 ) C636_=_C1001( C636 C1001 ) C636_=_C1006( C636 C1006 ) C636_=_C1010( C636 C1010 ) \nC636_=_C1014( C636 C1014 ) C636_=_C1016( C636 C1016 ) C637_=_C639( C637 C639 ) C637_=_C654( C637 C654 ) C637_=_C661( C637 C661 ) C637_=_C667( C637 C667 ) \nC637_=_C672( C637 C672 ) C637_=_C679( C637 C679 ) C637_=_C682( C637 C682 ) C637_=_C683( C637 C683 ) C637_=_C728( C637 C728 ) C637_=_C806( C637 C806 ) \nC637_=_C872( C637 C872 ) C637_=_C981( C637 C981 ) C637_=_C989( C637 C989 ) C637_=_C996( C637 C996 ) C637_=_C1002( C637 C1002 ) C637_=_C1011( C637 C1011 ) \nC637_=_C1014( C637 C1014 ) C637_=_C1018( C637 C1018 ) C639_=_C648( C639 C648 ) C639_=_C656( C639 C656 ) C639_=_C663( C639 C663 ) C639_=_C674( C639 C674 ) \nC639_=_C678( C639 C678 ) C639_=_C681( C639 C681 ) C639_=_C683( C639 C683 ) C639_=_C730( C639 C730 ) C639_=_C874( C639 C874 ) C639_=_C929( C639 C929 ) \nC639_=_C983( C639 C983 ) C639_=_C991( C639 C991 ) C639_=_C1004( C639 C1004 ) C639_=_C1009( C639 C1009 ) C639_=_C1013( C639 C1013 ) C639_=_C1016( C639 C1016 ) \nC639_=_C1018( C639 C1018 ) C639_=_C1019( C639 C1019 ) C640_=_C641( C640 C641 ) C640_=_C642( C640 C642 ) C640_=_C645( C640 C645 ) C640_=_C647( C640 C647 ) \nC640_=_C648( C640 C648 ) C640_=_C649( C640 C649 ) C640_=_C651( C640 C651 ) C640_=_C652( C640 C652 ) C640_=_C653( C640 C653 ) C640_=_C654( C640 C654 ) \nC640_=_C655( C640 C655 ) C640_=_C656( C640 C656 ) C640_=_C809( C640 C809 ) C640_=_C875( C640 C875 ) C640_=_C930( C640 C930 ) C640_=_C975( C640 C975 ) \nC640_=_C1020( C640 C1020 ) C640_=_C1021( C640 C1021 ) C640_=_C1024( C640 C1024 ) C640_=_C1025( C640 C1025 ) C640_=_C1026( C640 C1026 ) C641_=_C642( C641 C642 ) \nC641_=_C645( C641 C645 ) C641_=_C647( C641 C647 ) C641_=_C648( C641 C648 ) C641_=_C649( C641 C649 ) C641_=_C658( C641 C658 ) C641_=_C659( C641 C659 ) \nC641_=_C660( C641 C660 ) C641_=_C661( C641 C661 ) C641_=_C663( C641 C663 ) C641_=_C732( C641 C732 ) C641_=_C876( C641 C876 ) C641_=_C931( C641 C931 ) \nC641_=_C976( C641 C976 ) C641_=_C1020( C641 C1020 ) C641_=_C1028( C641 C1028 ) C641_=_C1029( C641 C1029 ) C641_=_C1030( C641 C1030 ) C641_=_C1032( C641 C1032 ) \nC641_=_C1033( C641 C1033 ) C641_=_C1034( C641 C1034 ) C642_=_C645( C642 C645 ) C642_=_C647( C642 C647 ) C642_=_C648( C642 C648 ) C642_=_C664( C642 C664 ) \nC642_=_C665( C642 C665 ) C642_=_C666( C642 C666 ) C642_=_C667( C642 C667 ) C642_=_C811( C642 C811 ) C642_=_C877( C642 C877 ) C642_=_C932( C642 C932 ) \nC642_=_C977( C642 C977 ) C642_=_C1021( C642 C1021 ) C642_=_C1028( C642 C1028 ) C642_=_C1035( C642 C1035 ) C642_=_C1036( C642 C1036 ) C642_=_C1037( C642 C1037 ) \nC642_=_C1038( C642 C1038 ) C642_=_C1039( C642 C1039 ) C642_=_C1040( C642 C1040 ) C645_=_C647( C645 C647 ) C645_=_C648( C645 C648 ) C645_=_C653( C645 C653 ) \nC645_=_C660( C645 C660 ) C645_=_C666( C645 C666 ) C645_=_C671( C645 C671 ) C645_=_C675( C645 C675 ) C645_=_C679( C645 C679 ) C645_=_C680( C645 C680 ) \nC645_=_C681( C645 C681 ) C645_=_C736( C645 C736 ) C645_=_C880( C645 C880 ) C645_=_C935( C645 C935 ) C645_=_C980( C645 C980 ) C645_=_C1024( C645 C1024 ) \nC645_=_C1037( C645 C1037 ) C645_=_C1042( C645 C1042 ) C645_=_C1046( C645 C1046 ) C645_=_C1050( C645 C1050 ) C645_=_C1051( C645 C1051 ) C645_=_C1052( C645 C1052 ) \nC647_=_C648( C647 C648 ) C647_=_C655( C647 C655 ) C647_=_C673( C647 C673 ) C647_=_C677( C647 C677 ) C647_=_C680( C647 C680 ) C647_=_C682( C647 C682 ) \nC647_=_C738( C647 C738 ) C647_=_C816( C647 C816 ) C647_=_C937( C647 C937 ) C647_=_C1026( C647 C1026 ) C647_=_C1033( C647 C1033 ) C647_=_C1039( C647 C1039 ) \nC647_=_C1044( C647 C1044 ) C647_=_C1048( C647 C1048 ) C647_=_C1051( C647 C1051 ) C647_=_C1053( C647 C1053 ) C647_=_C1055( C647 C1055 ) C648_=_C656( C648 C656 ) \nC648_=_C663( C648 C663 ) C648_=_C674( C648 C674 ) C648_=_C678( C648 C678 ) C648_=_C681( C648 C681 ) C648_=_C683( C648 C683 ) C648_=_C817( C648 C817 ) \nC648_=_C883( C648 C883 ) C648_=_C938( C648 C938 ) C648_=_C983( C648 C983 ) C648_=_C1034( C648 C1034 ) C648_=_C1040( C648 C1040 ) C648_=_C1049( C648 C1049 ) \nC648_=_C1052( C648 C1052 ) C648_=_C1054( C648 C1054 ) C648_=_C1055( C648 C1055 ) C649_=_C651( C649 C651 ) C649_=_C652( C649 C652 ) C649_=_C653( C649 C653 ) \nC649_=_C654( C649 C654 ) C649_=_C655( C649 C655 ) C649_=_C656( C649 C656 ) C649_=_C658( C649 C658 ) C649_=_C659( C649 C659 ) C649_=_C660( C649 C660 ) \nC649_=_C661( C649 C661 ) C649_=_C663( C649 C663 ) C649_=_C818( C649 C818 ) C649_=_C939( C649 C939 ) C649_=_C984( C649 C984 ) C649_=_C1020( C649 C1020 ) \nC649_=_C1056( C649 C1056 ) C649_=_C1059( C649 C1059 ) C649_=_C1060( C649 C1060 ) C649_=_C1061( C649 C1061 ) C649_=_C1062( C649 C1062 ) C651_=_C652( C651 C652 ) \nC651_=_C653( C651 C653 ) C651_=_C654( C651 C654 ) C651_=_C655( C651 C655 ) C651_=_C656( C651 C656 ) C651_=_C658( C651 C658 ) C651_=_C664( C651 C664 ) \nC651_=_C671( C651 C671 ) C651_=_C672( C651 C672 ) C651_=_C673( C651 C673 ) C651_=_C674( C651 C674 ) C651_=_C742( C651 C742 ) C651_=_C820( C651 C820 ) \nC651_=_C986( C651 C986 ) C651_=_C1063( C651 C1063 ) C651_=_C1071( C651 C1071 ) C651_=_C1072( C651 C1072 ) C652_=_C653( C652 C653 ) C652_=_C654( C652 C654 ) \nC652_=_C655( C652 C655 ) C652_=_C656( C652 C656 ) C652_=_C659( C652 C659 ) C652_=_C665( C652 C665 ) C652_=_C675( C652 C675 ) C652_=_C677( C652 C677 ) \nC652_=_C678( C652 C678 ) C652_=_C821( C652 C821 ) C652_=_C887( C652 C887 ) C652_=_C987( C652 C987 ) C652_=_C1064( C652 C1064 ) C652_=_C1075( C652 C1075 ) \nC652_=_C1076( C652 C1076 ) C652_=_C1077( C652 C1077 ) C653_=_C654( C653 C654 ) C653_=_C655( C653 C655 ) C653_=_C656( C653 C656 ) C653_=_C660( C653 C660 ) \nC653_=_C666( C653 C666 ) C653_=_C671( C653 C671 ) C653_=_C675( C653 C675 ) C653_=_C679( C653 C679 ) C653_=_C680( C653 C680 ) C653_=_C681( C653 C681 ) \nC653_=_C744( C653 C744 ) C653_=_C822( C653 C822 ) C653_=_C888( C653 C888 ) C653_=_C943( C653 C943 ) C653_=_C988( C653 C988 ) C653_=_C1024( C653 C1024 ) \nC653_=_C1059(</w:t>
      </w:r>
    </w:p>
    <w:p>
      <w:pPr>
        <w:pStyle w:val="PreformattedText"/>
        <w:bidi w:val="0"/>
        <w:spacing w:before="0" w:after="0"/>
        <w:jc w:val="left"/>
        <w:rPr/>
      </w:pPr>
      <w:r>
        <w:rPr/>
        <w:t xml:space="preserve"> </w:t>
      </w:r>
      <w:r>
        <w:rPr/>
        <w:t>C653 C1059 ) C653_=_C1065( C653 C1065 ) C653_=_C1078( C653 C1078 ) C653_=_C1079( C653 C1079 ) C653_=_C1080( C653 C1080 ) C654_=_C655( C654 C655 ) \nC654_=_C656( C654 C656 ) C654_=_C661( C654 C661 ) C654_=_C667( C654 C667 ) C654_=_C672( C654 C672 ) C654_=_C679( C654 C679 ) C654_=_C682( C654 C682 ) \nC654_=_C683( C654 C683 ) C654_=_C745( C654 C745 ) C654_=_C823( C654 C823 ) C654_=_C889( C654 C889 ) C654_=_C944( C654 C944 ) C654_=_C989( C654 C989 ) \nC654_=_C1025( C654 C1025 ) C654_=_C1060( C654 C1060 ) C654_=_C1066( C654 C1066 ) C654_=_C1071( C654 C1071 ) C654_=_C1075( C654 C1075 ) C654_=_C1078( C654 C1078 ) \nC654_=_C1081( C654 C1081 ) C654_=_C1082( C654 C1082 ) C655_=_C656( C655 C656 ) C655_=_C673( C655 C673 ) C655_=_C677( C655 C677 ) C655_=_C680( C655 C680 ) \nC655_=_C682( C655 C682 ) C655_=_C824( C655 C824 ) C655_=_C890( C655 C890 ) C655_=_C990( C655 C990 ) C655_=_C1026( C655 C1026 ) C655_=_C1061( C655 C1061 ) \nC655_=_C1067( C655 C1067 ) C655_=_C1072( C655 C1072 ) C655_=_C1076( C655 C1076 ) C655_=_C1079( C655 C1079 ) C655_=_C1081( C655 C1081 ) C655_=_C1083( C655 C1083 ) \nC656_=_C663( C656 C663 ) C656_=_C674( C656 C674 ) C656_=_C678( C656 C678 ) C656_=_C681( C656 C681 ) C656_=_C683( C656 C683 ) C656_=_C825( C656 C825 ) \nC656_=_C946( C656 C946 ) C656_=_C991( C656 C991 ) C656_=_C1062( C656 C1062 ) C656_=_C1068( C656 C1068 ) C656_=_C1077( C656 C1077 ) C656_=_C1080( C656 C1080 ) \nC656_=_C1082( C656 C1082 ) C656_=_C1083( C656 C1083 ) C658_=_C659( C658 C659 ) C658_=_C660( C658 C660 ) C658_=_C661( C658 C661 ) C658_=_C663( C658 C663 ) \nC658_=_C664( C658 C664 ) C658_=_C671( C658 C671 ) C658_=_C672( C658 C672 ) C658_=_C673( C658 C673 ) C658_=_C674( C658 C674 ) C658_=_C749( C658 C749 ) \nC658_=_C827( C658 C827 ) C658_=_C948( C658 C948 ) C658_=_C993( C658 C993 ) C658_=_C1029( C658 C1029 ) C658_=_C1084( C658 C1084 ) C658_=_C1091( C658 C1091 ) \nC658_=_C1092( C658 C1092 ) C658_=_C1093( C658 C1093 ) C658_=_C1094( C658 C1094 ) C659_=_C660( C659 C660 ) C659_=_C661( C659 C661 ) C659_=_C663( C659 C663 ) \nC659_=_C665( C659 C665 ) C659_=_C675( C659 C675 ) C659_=_C677( C659 C677 ) C659_=_C678( C659 C678 ) C659_=_C828( C659 C828 ) C659_=_C894( C659 C894 ) \nC659_=_C949( C659 C949 ) C659_=_C994( C659 C994 ) C659_=_C1030( C659 C1030 ) C659_=_C1085( C659 C1085 ) C659_=_C1095( C659 C1095 ) C659_=_C1097( C659 C1097 ) \nC659_=_C1098( C659 C1098 ) C660_=_C661( C660 C661 ) C660_=_C663( C660 C663 ) C660_=_C666( C660 C666 ) C660_=_C671( C660 C671 ) C660_=_C675( C660 C675 ) \nC660_=_C679( C660 C679 ) C660_=_C680( C660 C680 ) C660_=_C681( C660 C681 ) C660_=_C751( C660 C751 ) C660_=_C895( C660 C895 ) C660_=_C995( C660 C995 ) \nC660_=_C1059( C660 C1059 ) C660_=_C1086( C660 C1086 ) C660_=_C1091( C660 C1091 ) C660_=_C1095( C660 C1095 ) C660_=_C1099( C660 C1099 ) C660_=_C1100( C660 C1100 ) \nC661_=_C663( C661 C663 ) C661_=_C667( C661 C667 ) C661_=_C672( C661 C672 ) C661_=_C679( C661 C679 ) C661_=_C682( C661 C682 ) C661_=_C683( C661 C683 ) \nC661_=_C830( C661 C830 ) C661_=_C951( C661 C951 ) C661_=_C996( C661 C996 ) C661_=_C1032( C661 C1032 ) C661_=_C1060( C661 C1060 ) C661_=_C1087( C661 C1087 ) \nC661_=_C1092( C661 C1092 ) C661_=_C1099( C661 C1099 ) C661_=_C1102( C661 C1102 ) C661_=_C1103( C661 C1103 ) C663_=_C674( C663 C674 ) C663_=_C678( C663 C678 ) \nC663_=_C681( C663 C681 ) C663_=_C683( C663 C683 ) C663_=_C754( C663 C754 ) C663_=_C898( C663 C898 ) C663_=_C1034( C663 C1034 ) C663_=_C1062( C663 C1062 ) \nC663_=_C1089( C663 C1089 ) C663_=_C1094( C663 C1094 ) C663_=_C1098( C663 C1098 ) C663_=_C1103( C663 C1103 ) C663_=_C1104( C663 C1104 ) C664_=_C665( C664 C665 ) \nC664_=_C666( C664 C666 ) C664_=_C667( C664 C667 ) C664_=_C671( C664 C671 ) C664_=_C672( C664 C672 ) C664_=_C673( C664 C673 ) C664_=_C674( C664 C674 ) \nC664_=_C755( C664 C755 ) C664_=_C899( C664 C899 ) C664_=_C954( C664 C954 ) C664_=_C1035( C664 C1035 ) C664_=_C1063( C664 C1063 ) C664_=_C1084( C664 C1084 ) \nC664_=_C1105( C664 C1105 ) C664_=_C1106( C664 C1106 ) C664_=_C1107( C664 C1107 ) C664_=_C1109( C664 C1109 ) C665_=_C666( C665 C666 ) C665_=_C667( C665 C667 ) \nC665_=_C675( C665 C675 ) C665_=_C677( C665 C677 ) C665_=_C678( C665 C678 ) C665_=_C756( C665 C756 ) C665_=_C834( C665 C834 ) C665_=_C955( C665 C955 ) \nC665_=_C1036( C665 C1036 ) C665_=_C1064( C665 C1064 ) C665_=_C1085( C665 C1085 ) C665_=_C1105( C665 C1105 ) C665_=_C1110( C665 C1110 ) C665_=_C1111( C665 C1111 ) \nC666_=_C667( C666 C667 ) C666_=_C671( C666 C671 ) C666_=_C675( C666 C675 ) C666_=_C679( C666 C679 ) C666_=_C680( C666 C680 ) C666_=_C681( C666 C681 ) \nC666_=_C757( C666 C757 ) C666_=_C835( C666 C835 ) C666_=_C901( C666 C901 ) C666_=_C956( C666 C956 ) C666_=_C1001( C666 C1001 ) C666_=_C1037( C666 C1037 ) \nC666_=_C1065( C666 C1065 ) C666_=_C1086( C666 C1086 ) C666_=_C1106( C666 C1106 ) C666_=_C1110( C666 C1110 ) C666_=_C1115( C666 C1115 ) C666_=_C1116( C666 C1116 ) \nC667_=_C672( C667 C672 ) C667_=_C679( C667 C679 ) C667_=_C682( C667 C682 ) C667_=_C683( C667 C683 ) C667_=_C758( C667 C758 ) C667_=_C836( C667 C836 ) \nC667_=_C902( C667 C902 ) C667_=_C957( C667 C957 ) C667_=_C1002( C667 C1002 ) C667_=_C1038( C667 C1038 ) C667_=_C1066( C667 C1066 ) C667_=_C1087( C667 C1087 ) \nC667_=_C1107( C667 C1107 ) C667_=_C1111( C667 C1111 ) C667_=_C1117( C667 C1117 ) C667_=_C1118( C667 C1118 ) C671_=_C672( C671 C672 ) C671_=_C673( C671 C673 ) \nC671_=_C674( C671 C674 ) C671_=_C675( C671 C675 ) C671_=_C679( C671 C679 ) C671_=_C680( C671 C680 ) C671_=_C681( C671 C681 ) C671_=_C762( C671 C762 ) \nC671_=_C840( C671 C840 ) C671_=_C906( C671 C906 ) C671_=_C961( C671 C961 ) C671_=_C1006( C671 C1006 ) C671_=_C1042( C671 C1042 ) C671_=_C1091( C671 C1091 ) \nC671_=_C1106( C671 C1106 ) C671_=_C1124( C671 C1124 ) C671_=_C1125( C671 C1125 ) C671_=_C1126( C671 C1126 ) C672_=_C673( C672 C673 ) C672_=_C674( C672 C674 ) \nC672_=_C679( C672 C679 ) C672_=_C682( C672 C682 ) C672_=_C683( C672 C683 ) C672_=_C763( C672 C763 ) C672_=_C841( C672 C841 ) C672_=_C907( C672 C907 ) \nC672_=_C962( C672 C962 ) C672_=_C1043( C672 C1043 ) C672_=_C1071( C672 C1071 ) C672_=_C1092( C672 C1092 ) C672_=_C1107( C672 C1107 ) C672_=_C1121( C672 C1121 ) \nC672_=_C1124( C672 C1124 ) C672_=_C1128( C672 C1128 ) C673_=_C674( C673 C674 ) C673_=_C677( C673 C677 ) C673_=_C680( C673 C680 ) C673_=_C682( C673 C682 ) \nC673_=_C764( C673 C764 ) C673_=_C908( C673 C908 ) C673_=_C963( C673 C963 ) C673_=_C1044( C673 C1044 ) C673_=_C1072( C673 C1072 ) C673_=_C1093( C673 C1093 ) \nC673_=_C1122( C673 C1122 ) C673_=_C1125( C673 C1125 ) C673_=_C1129( C673 C1129 ) C674_=_C678( C674 C678 ) C674_=_C681( C674 C681 ) C674_=_C683( C674 C683 ) \nC674_=_C765( C674 C765 ) C674_=_C843( C674 C843 ) C674_=_C964( C674 C964 ) C674_=_C1009( C674 C1009 ) C674_=_C1094( C674 C1094 ) C674_=_C1109( C674 C1109 ) \nC674_=_C1123( C674 C1123 ) C674_=_C1126( C674 C1126 ) C674_=_C1128( C674 C1128 ) C674_=_C1129( C674 C1129 ) C675_=_C677( C675 C677 ) C675_=_C678( C675 C678 ) \nC675_=_C679( C675 C679 ) C675_=_C680( C675 C680 ) C675_=_C681( C675 C681 ) C675_=_C766( C675 C766 ) C675_=_C844( C675 C844 ) C675_=_C910( C675 C910 ) \nC675_=_C965( C675 C965 ) C675_=_C1010( C675 C1010 ) C675_=_C1046( C675 C1046 ) C675_=_C1095( C675 C1095 ) C675_=_C1110( C675 C1110 ) C675_=_C1130( C675 C1130 ) \nC675_=_C1131( C675 C1131 ) C675_=_C1132( C675 C1132 ) C677_=_C678( C677 C678 ) C677_=_C680( C677 C680 ) C677_=_C682( C677 C682 ) C677_=_C768( C677 C768 ) \nC677_=_C846( C677 C846 ) C677_=_C967( C677 C967 ) C677_=_C1048( C677 C1048 ) C677_=_C1076( C677 C1076 ) C677_=_C1097( C677 C1097 ) C677_=_C1122( C677 C1122 ) \nC677_=_C1131( C677 C1131 ) C677_=_C1133( C677 C1133 ) C678_=_C681( C678 C681 ) C678_=_C683( C678 C683 ) C678_=_C769( C678 C769 ) C678_=_C847( C678 C847 ) \nC678_=_C913( C678 C913 ) C678_=_C968( C678 C968 ) C678_=_C1013( C678 C1013 ) C678_=_C1049( C678 C1049 ) C678_=_C1077( C678 C1077 ) C678_=_C1098( C678 C1098 ) \nC678_=_C1123( C678 C1123 ) C678_=_C1132( C678 C1132 ) C678_=_C1134( C678 C1134 ) C679_=_C680( C679 C680 ) C679_=_C681( C679 C681 ) C679_=_C682( C679 C682 ) \nC679_=_C683( C679 C683 ) C679_=_C770( C679 C770 ) C679_=_C914( C679 C914 ) C679_=_C969( C679 C969 ) C679_=_C1014( C679 C1014 ) C679_=_C1050( C679 C1050 ) \nC679_=_C1078( C679 C1078 ) C679_=_C1099( C679 C1099 ) C679_=_C1124( C679 C1124 ) C679_=_C1130( C679 C1130 ) C679_=_C1136( C679 C1136 ) C679_=_C1137( C679 C1137 ) \nC680_=_C681( C680 C681 ) C680_=_C682( C680 C682 ) C680_=_C771( C680 C771 ) C680_=_C849( C680 C849 ) C680_=_C970( C680 C970 ) C680_=_C1051( C680 C1051 ) \nC680_=_C1079( C680 C1079 ) C680_=_C1100( C680 C1100 ) C680_=_C1115( C680 C1115 ) C680_=_C1125( C680 C1125 ) C680_=_C1131( C680 C1131 ) C680_=_C1136( C680 C1136 ) \nC680_=_C1138( C680 C1138 ) C681_=_C683( C681 C683 ) C681_=_C772( C681 C772 ) C681_=_C916( C681 C916 ) C681_=_C1016( C681 C1016 ) C681_=_C1052( C681 C1052 ) \nC681_=_C1080( C681 C1080 ) C681_=_C1116( C681 C1116 ) C681_=_C1126( C681 C1126 ) C681_=_C1132( C681 C1132 ) C681_=_C1137( C681 C1137 ) C681_=_C1138( C681 C1138 ) \nC682_=_C683( C682 C683 ) C682_=_C773( C682 C773 ) C682_=_C851( C682 C851 ) C682_=_C917( C682 C917 ) C682_=_C972( C682 C972 ) C682_=_C1053( C682 C1053 ) \nC682_=_C1081( C682 C1081 ) C682_=_C1102( C682 C1102 ) C682_=_C1117( C682 C1117 ) C682_=_C1133( C682 C1133 ) C682_=_C1136( C682 C1136 ) C683_=_C774( C683 C774 ) \nC683_=_C852( C683 C852 ) C683_=_C918( C683 C918 ) C683_=_C973( C683 C973 ) C683_=_C1018( C683 C1018 ) C683_=_C1054( C683 C1054 ) C683_=_C1082( C683 C1082 ) \nC683_=_C1103( C683 C1103 ) C683_=_C1118( C683 C1118 ) C683_=_C1128( C683 C1128 ) C683_=_C1134( C683 C1134 ) C683_=_C1137( C683 C1137 ) C685_=_C686( C685 C686 ) \nC685_=_C687( C685 C687 ) C685_=_C688( C685 C688 ) C685_=_C689( C685 C689 ) C685_=_C690( C685 C690 ) C685_=_C691( C685 C691 ) C685_=_C692( C685 C692 ) \nC685_=_C693( C685 C693 ) C685_=_C695( C685 C695 ) C685_=_C696( C685 C696 ) C685_=_C697( C685 C697 ) C685_=_C698( C685 C698 ) C685_=_C699( C685 C699</w:t>
      </w:r>
    </w:p>
    <w:p>
      <w:pPr>
        <w:pStyle w:val="PreformattedText"/>
        <w:bidi w:val="0"/>
        <w:spacing w:before="0" w:after="0"/>
        <w:jc w:val="left"/>
        <w:rPr/>
      </w:pPr>
      <w:r>
        <w:rPr/>
        <w:t xml:space="preserve"> </w:t>
      </w:r>
      <w:r>
        <w:rPr/>
        <w:t>) \nC685_=_C700( C685 C700 ) C685_=_C703( C685 C703 ) C685_=_C704( C685 C704 ) C685_=_C705( C685 C705 ) C685_=_C706( C685 C706 ) C685_=_C708( C685 C708 ) \nC685_=_C776( C685 C776 ) C685_=_C777( C685 C777 ) C685_=_C778( C685 C778 ) C685_=_C779( C685 C779 ) C685_=_C780( C685 C780 ) C685_=_C781( C685 C781 ) \nC685_=_C782( C685 C782 ) C685_=_C783( C685 C783 ) C685_=_C784( C685 C784 ) C685_=_C785( C685 C785 ) C685_=_C786( C685 C786 ) C685_=_C787( C685 C787 ) \nC686_=_C687( C686 C687 ) C686_=_C688( C686 C688 ) C686_=_C689( C686 C689 ) C686_=_C690( C686 C690 ) C686_=_C691( C686 C691 ) C686_=_C692( C686 C692 ) \nC686_=_C693( C686 C693 ) C686_=_C695( C686 C695 ) C686_=_C696( C686 C696 ) C686_=_C697( C686 C697 ) C686_=_C698( C686 C698 ) C686_=_C710( C686 C710 ) \nC686_=_C711( C686 C711 ) C686_=_C713( C686 C713 ) C686_=_C715( C686 C715 ) C686_=_C717( C686 C717 ) C686_=_C718( C686 C718 ) C686_=_C720( C686 C720 ) \nC686_=_C776( C686 C776 ) C686_=_C788( C686 C788 ) C686_=_C789( C686 C789 ) C686_=_C790( C686 C790 ) C686_=_C791( C686 C791 ) C686_=_C792( C686 C792 ) \nC686_=_C793( C686 C793 ) C686_=_C795( C686 C795 ) C686_=_C796( C686 C796 ) C686_=_C797( C686 C797 ) C686_=_C798( C686 C798 ) C687_=_C688( C687 C688 ) \nC687_=_C689( C687 C689 ) C687_=_C690( C687 C690 ) C687_=_C691( C687 C691 ) C687_=_C692( C687 C692 ) C687_=_C693( C687 C693 ) C687_=_C695( C687 C695 ) \nC687_=_C696( C687 C696 ) C687_=_C697( C687 C697 ) C687_=_C699( C687 C699 ) C687_=_C710( C687 C710 ) C687_=_C721( C687 C721 ) C687_=_C722( C687 C722 ) \nC687_=_C723( C687 C723 ) C687_=_C724( C687 C724 ) C687_=_C726( C687 C726 ) C687_=_C727( C687 C727 ) C687_=_C728( C687 C728 ) C687_=_C729( C687 C729 ) \nC687_=_C730( C687 C730 ) C687_=_C777( C687 C777 ) C687_=_C788( C687 C788 ) C687_=_C799( C687 C799 ) C687_=_C800( C687 C800 ) C687_=_C802( C687 C802 ) \nC687_=_C803( C687 C803 ) C687_=_C804( C687 C804 ) C687_=_C805( C687 C805 ) C687_=_C806( C687 C806 ) C687_=_C807( C687 C807 ) C688_=_C689( C688 C689 ) \nC688_=_C690( C688 C690 ) C688_=_C691( C688 C691 ) C688_=_C692( C688 C692 ) C688_=_C693( C688 C693 ) C688_=_C695( C688 C695 ) C688_=_C696( C688 C696 ) \nC688_=_C697( C688 C697 ) C688_=_C700( C688 C700 ) C688_=_C711( C688 C711 ) C688_=_C721( C688 C721 ) C688_=_C732( C688 C732 ) C688_=_C734( C688 C734 ) \nC688_=_C736( C688 C736 ) C688_=_C738( C688 C738 ) C688_=_C778( C688 C778 ) C688_=_C789( C688 C789 ) C688_=_C799( C688 C799 ) C688_=_C809( C688 C809 ) \nC688_=_C811( C688 C811 ) C688_=_C812( C688 C812 ) C688_=_C813( C688 C813 ) C688_=_C815( C688 C815 ) C688_=_C816( C688 C816 ) C688_=_C817( C688 C817 ) \nC689_=_C690( C689 C690 ) C689_=_C691( C689 C691 ) C689_=_C692( C689 C692 ) C689_=_C693( C689 C693 ) C689_=_C695( C689 C695 ) C689_=_C696( C689 C696 ) \nC689_=_C697( C689 C697 ) C689_=_C722( C689 C722 ) C689_=_C741( C689 C741 ) C689_=_C742( C689 C742 ) C689_=_C744( C689 C744 ) C689_=_C745( C689 C745 ) \nC689_=_C779( C689 C779 ) C689_=_C790( C689 C790 ) C689_=_C800( C689 C800 ) C689_=_C809( C689 C809 ) C689_=_C818( C689 C818 ) C689_=_C820( C689 C820 ) \nC689_=_C821( C689 C821 ) C689_=_C822( C689 C822 ) C689_=_C823( C689 C823 ) C689_=_C824( C689 C824 ) C689_=_C825( C689 C825 ) C690_=_C691( C690 C691 ) \nC690_=_C692( C690 C692 ) C690_=_C693( C690 C693 ) C690_=_C695( C690 C695 ) C690_=_C696( C690 C696 ) C690_=_C697( C690 C697 ) C690_=_C713( C690 C713 ) \nC690_=_C723( C690 C723 ) C690_=_C732( C690 C732 ) C690_=_C748( C690 C748 ) C690_=_C749( C690 C749 ) C690_=_C751( C690 C751 ) C690_=_C753( C690 C753 ) \nC690_=_C754( C690 C754 ) C690_=_C780( C690 C780 ) C690_=_C791( C690 C791 ) C690_=_C818( C690 C818 ) C690_=_C826( C690 C826 ) C690_=_C827( C690 C827 ) \nC690_=_C828( C690 C828 ) C690_=_C830( C690 C830 ) C690_=_C831( C690 C831 ) C691_=_C692( C691 C692 ) C691_=_C693( C691 C693 ) C691_=_C695( C691 C695 ) \nC691_=_C696( C691 C696 ) C691_=_C697( C691 C697 ) C691_=_C703( C691 C703 ) C691_=_C724( C691 C724 ) C691_=_C741( C691 C741 ) C691_=_C748( C691 C748 ) \nC691_=_C755( C691 C755 ) C691_=_C756( C691 C756 ) C691_=_C757( C691 C757 ) C691_=_C758( C691 C758 ) C691_=_C759( C691 C759 ) C691_=_C760( C691 C760 ) \nC691_=_C781( C691 C781 ) C691_=_C792( C691 C792 ) C691_=_C802( C691 C802 ) C691_=_C811( C691 C811 ) C691_=_C826( C691 C826 ) C691_=_C834( C691 C834 ) \nC691_=_C835( C691 C835 ) C691_=_C836( C691 C836 ) C691_=_C838( C691 C838 ) C692_=_C693( C692 C693 ) C692_=_C695( C692 C695 ) C692_=_C696( C692 C696 ) \nC692_=_C697( C692 C697 ) C692_=_C704( C692 C704 ) C692_=_C715( C692 C715 ) C692_=_C734( C692 C734 ) C692_=_C742( C692 C742 ) C692_=_C749( C692 C749 ) \nC692_=_C755( C692 C755 ) C692_=_C761( C692 C761 ) C692_=_C762( C692 C762 ) C692_=_C763( C692 C763 ) C692_=_C764( C692 C764 ) C692_=_C765( C692 C765 ) \nC692_=_C782( C692 C782 ) C692_=_C793( C692 C793 ) C692_=_C803( C692 C803 ) C692_=_C812( C692 C812 ) C692_=_C820( C692 C820 ) C692_=_C827( C692 C827 ) \nC692_=_C839( C692 C839 ) C692_=_C840( C692 C840 ) C692_=_C841( C692 C841 ) C692_=_C843( C692 C843 ) C693_=_C695( C693 C695 ) C693_=_C696( C693 C696 ) \nC693_=_C697( C693 C697 ) C693_=_C705( C693 C705 ) C693_=_C726( C693 C726 ) C693_=_C756( C693 C756 ) C693_=_C761( C693 C761 ) C693_=_C766( C693 C766 ) \nC693_=_C768( C693 C768 ) C693_=_C769( C693 C769 ) C693_=_C783( C693 C783 ) C693_=_C804( C693 C804 ) C693_=_C813( C693 C813 ) C693_=_C821( C693 C821 ) \nC693_=_C828( C693 C828 ) C693_=_C834( C693 C834 ) C693_=_C839( C693 C839 ) C693_=_C844( C693 C844 ) C693_=_C845( C693 C845 ) C693_=_C846( C693 C846 ) \nC693_=_C847( C693 C847 ) C695_=_C696( C695 C696 ) C695_=_C697( C695 C697 ) C695_=_C718( C695 C718 ) C695_=_C728( C695 C728 ) C695_=_C745( C695 C745 ) \nC695_=_C758( C695 C758 ) C695_=_C763( C695 C763 ) C695_=_C770( C695 C770 ) C695_=_C773( C695 C773 ) C695_=_C774( C695 C774 ) C695_=_C785( C695 C785 ) \nC695_=_C796( C695 C796 ) C695_=_C806( C695 C806 ) C695_=_C815( C695 C815 ) C695_=_C823( C695 C823 ) C695_=_C830( C695 C830 ) C695_=_C836( C695 C836 ) \nC695_=_C841( C695 C841 ) C695_=_C845( C695 C845 ) C695_=_C851( C695 C851 ) C695_=_C852( C695 C852 ) C696_=_C697( C696 C697 ) C696_=_C708( C696 C708 ) \nC696_=_C729( C696 C729 ) C696_=_C738( C696 C738 ) C696_=_C753( C696 C753 ) C696_=_C759( C696 C759 ) C696_=_C764( C696 C764 ) C696_=_C768( C696 C768 ) \nC696_=_C771( C696 C771 ) C696_=_C773( C696 C773 ) C696_=_C775( C696 C775 ) C696_=_C786( C696 C786 ) C696_=_C797( C696 C797 ) C696_=_C807( C696 C807 ) \nC696_=_C816( C696 C816 ) C696_=_C824( C696 C824 ) C696_=_C831( C696 C831 ) C696_=_C846( C696 C846 ) C696_=_C849( C696 C849 ) C696_=_C851( C696 C851 ) \nC696_=_C853( C696 C853 ) C697_=_C720( C697 C720 ) C697_=_C730( C697 C730 ) C697_=_C754( C697 C754 ) C697_=_C760( C697 C760 ) C697_=_C765( C697 C765 ) \nC697_=_C769( C697 C769 ) C697_=_C772( C697 C772 ) C697_=_C774( C697 C774 ) C697_=_C775( C697 C775 ) C697_=_C787( C697 C787 ) C697_=_C798( C697 C798 ) \nC697_=_C817( C697 C817 ) C697_=_C825( C697 C825 ) C697_=_C838( C697 C838 ) C697_=_C843( C697 C843 ) C697_=_C847( C697 C847 ) C697_=_C852( C697 C852 ) \nC697_=_C853( C697 C853 ) C698_=_C699( C698 C699 ) C698_=_C700( C698 C700 ) C698_=_C703( C698 C703 ) C698_=_C704( C698 C704 ) C698_=_C705( C698 C705 ) \nC698_=_C706( C698 C706 ) C698_=_C708( C698 C708 ) C698_=_C710( C698 C710 ) C698_=_C711( C698 C711 ) C698_=_C713( C698 C713 ) C698_=_C715( C698 C715 ) \nC698_=_C717( C698 C717 ) C698_=_C718( C698 C718 ) C698_=_C720( C698 C720 ) C698_=_C776( C698 C776 ) C698_=_C856( C698 C856 ) C698_=_C857( C698 C857 ) \nC698_=_C858( C698 C858 ) C698_=_C859( C698 C859 ) C698_=_C860( C698 C860 ) C698_=_C861( C698 C861 ) C698_=_C862( C698 C862 ) C698_=_C863( C698 C863 ) \nC698_=_C864( C698 C864 ) C699_=_C700( C699 C700 ) C699_=_C703( C699 C703 ) C699_=_C704( C699 C704 ) C699_=_C705( C699 C705 ) C699_=_C706( C699 C706 ) \nC699_=_C708( C699 C708 ) C699_=_C710( C699 C710 ) C699_=_C721( C699 C721 ) C699_=_C722( C699 C722 ) C699_=_C723( C699 C723 ) C699_=_C724( C699 C724 ) \nC699_=_C726( C699 C726 ) C699_=_C727( C699 C727 ) C699_=_C728( C699 C728 ) C699_=_C729( C699 C729 ) C699_=_C730( C699 C730 ) C699_=_C777( C699 C777 ) \nC699_=_C866( C699 C866 ) C699_=_C867( C699 C867 ) C699_=_C869( C699 C869 ) C699_=_C872( C699 C872 ) C699_=_C874( C699 C874 ) C700_=_C703( C700 C703 ) \nC700_=_C704( C700 C704 ) C700_=_C705( C700 C705 ) C700_=_C706( C700 C706 ) C700_=_C708( C700 C708 ) C700_=_C711( C700 C711 ) C700_=_C721( C700 C721 ) \nC700_=_C732( C700 C732 ) C700_=_C734( C700 C734 ) C700_=_C736( C700 C736 ) C700_=_C738( C700 C738 ) C700_=_C778( C700 C778 ) C700_=_C875( C700 C875 ) \nC700_=_C876( C700 C876 ) C700_=_C877( C700 C877 ) C700_=_C878( C700 C878 ) C700_=_C879( C700 C879 ) C700_=_C880( C700 C880 ) C700_=_C881( C700 C881 ) \nC700_=_C883( C700 C883 ) C703_=_C704( C703 C704 ) C703_=_C705( C703 C705 ) C703_=_C706( C703 C706 ) C703_=_C708( C703 C708 ) C703_=_C724( C703 C724 ) \nC703_=_C741( C703 C741 ) C703_=_C748( C703 C748 ) C703_=_C755( C703 C755 ) C703_=_C756( C703 C756 ) C703_=_C757( C703 C757 ) C703_=_C758( C703 C758 ) \nC703_=_C759( C703 C759 ) C703_=_C760( C703 C760 ) C703_=_C781( C703 C781 ) C703_=_C858( C703 C858 ) C703_=_C877( C703 C877 ) C703_=_C885( C703 C885 ) \nC703_=_C892( C703 C892 ) C703_=_C899( C703 C899 ) C703_=_C901( C703 C901 ) C703_=_C902( C703 C902 ) C703_=_C904( C703 C904 ) C704_=_C705( C704 C705 ) \nC704_=_C706( C704 C706 ) C704_=_C708( C704 C708 ) C704_=_C715( C704 C715 ) C704_=_C734( C704 C734 ) C704_=_C742( C704 C742 ) C704_=_C749( C704 C749 ) \nC704_=_C755( C704 C755 ) C704_=_C761( C704 C761 ) C704_=_C762( C704 C762 ) C704_=_C763( C704 C763 ) C704_=_C764( C704 C764 ) C704_=_C765( C704 C765 ) \nC704_=_C782( C704 C782 ) C704_=_C859( C704 C859 ) C704_=_C869( C704 C869 ) C704_=_C878( C704 C878 ) C704_=_C899( C704 C899 ) C704_=_C905( C704 C905 ) \nC704_=_C906( C704 C906 ) C704_=_C907( C704 C907 ) C704_=_C908( C704 C908 ) C705_=_C706( C705 C706 ) C705_=_C708( C705 C708 ) C705_=_C726( C705 C726 ) \nC705_=_C756( C705</w:t>
      </w:r>
    </w:p>
    <w:p>
      <w:pPr>
        <w:pStyle w:val="PreformattedText"/>
        <w:bidi w:val="0"/>
        <w:spacing w:before="0" w:after="0"/>
        <w:jc w:val="left"/>
        <w:rPr/>
      </w:pPr>
      <w:r>
        <w:rPr/>
        <w:t xml:space="preserve"> </w:t>
      </w:r>
      <w:r>
        <w:rPr/>
        <w:t>C756 ) C705_=_C761( C705 C761 ) C705_=_C766( C705 C766 ) C705_=_C768( C705 C768 ) C705_=_C769( C705 C769 ) C705_=_C783( C705 C783 ) \nC705_=_C860( C705 C860 ) C705_=_C879( C705 C879 ) C705_=_C887( C705 C887 ) C705_=_C894( C705 C894 ) C705_=_C905( C705 C905 ) C705_=_C910( C705 C910 ) \nC705_=_C911( C705 C911 ) C705_=_C913( C705 C913 ) C706_=_C708( C706 C708 ) C706_=_C717( C706 C717 ) C706_=_C727( C706 C727 ) C706_=_C736( C706 C736 ) \nC706_=_C744( C706 C744 ) C706_=_C751( C706 C751 ) C706_=_C757( C706 C757 ) C706_=_C762( C706 C762 ) C706_=_C766( C706 C766 ) C706_=_C770( C706 C770 ) \nC706_=_C771( C706 C771 ) C706_=_C772( C706 C772 ) C706_=_C784( C706 C784 ) C706_=_C861( C706 C861 ) C706_=_C880( C706 C880 ) C706_=_C888( C706 C888 ) \nC706_=_C895( C706 C895 ) C706_=_C901( C706 C901 ) C706_=_C906( C706 C906 ) C706_=_C910( C706 C910 ) C706_=_C914( C706 C914 ) C706_=_C916( C706 C916 ) \nC708_=_C729( C708 C729 ) C708_=_C738( C708 C738 ) C708_=_C753( C708 C753 ) C708_=_C759( C708 C759 ) C708_=_C764( C708 C764 ) C708_=_C768( C708 C768 ) \nC708_=_C771( C708 C771 ) C708_=_C773( C708 C773 ) C708_=_C775( C708 C775 ) C708_=_C786( C708 C786 ) C708_=_C863( C708 C863 ) C708_=_C890( C708 C890 ) \nC708_=_C897( C708 C897 ) C708_=_C908( C708 C908 ) C708_=_C917( C708 C917 ) C708_=_C919( C708 C919 ) C710_=_C711( C710 C711 ) C710_=_C713( C710 C713 ) \nC710_=_C715( C710 C715 ) C710_=_C717( C710 C717 ) C710_=_C718( C710 C718 ) C710_=_C720( C710 C720 ) C710_=_C721( C710 C721 ) C710_=_C722( C710 C722 ) \nC710_=_C723( C710 C723 ) C710_=_C724( C710 C724 ) C710_=_C726( C710 C726 ) C710_=_C727( C710 C727 ) C710_=_C728( C710 C728 ) C710_=_C729( C710 C729 ) \nC710_=_C730( C710 C730 ) C710_=_C788( C710 C788 ) C710_=_C921( C710 C921 ) C710_=_C922( C710 C922 ) C710_=_C923( C710 C923 ) C710_=_C924( C710 C924 ) \nC710_=_C925( C710 C925 ) C710_=_C926( C710 C926 ) C710_=_C928( C710 C928 ) C710_=_C929( C710 C929 ) C711_=_C713( C711 C713 ) C711_=_C715( C711 C715 ) \nC711_=_C717( C711 C717 ) C711_=_C718( C711 C718 ) C711_=_C720( C711 C720 ) C711_=_C721( C711 C721 ) C711_=_C732( C711 C732 ) C711_=_C734( C711 C734 ) \nC711_=_C736( C711 C736 ) C711_=_C738( C711 C738 ) C711_=_C789( C711 C789 ) C711_=_C930( C711 C930 ) C711_=_C931( C711 C931 ) C711_=_C932( C711 C932 ) \nC711_=_C933( C711 C933 ) C711_=_C934( C711 C934 ) C711_=_C935( C711 C935 ) C711_=_C936( C711 C936 ) C711_=_C937( C711 C937 ) C711_=_C938( C711 C938 ) \nC713_=_C715( C713 C715 ) C713_=_C717( C713 C717 ) C713_=_C718( C713 C718 ) C713_=_C720( C713 C720 ) C713_=_C723( C713 C723 ) C713_=_C732( C713 C732 ) \nC713_=_C748( C713 C748 ) C713_=_C749( C713 C749 ) C713_=_C751( C713 C751 ) C713_=_C753( C713 C753 ) C713_=_C754( C713 C754 ) C713_=_C791( C713 C791 ) \nC713_=_C857( C713 C857 ) C713_=_C922( C713 C922 ) C713_=_C931( C713 C931 ) C713_=_C939( C713 C939 ) C713_=_C947( C713 C947 ) C713_=_C948( C713 C948 ) \nC713_=_C949( C713 C949 ) C713_=_C951( C713 C951 ) C713_=_C952( C713 C952 ) C715_=_C717( C715 C717 ) C715_=_C718( C715 C718 ) C715_=_C720( C715 C720 ) \nC715_=_C734( C715 C734 ) C715_=_C742( C715 C742 ) C715_=_C749( C715 C749 ) C715_=_C755( C715 C755 ) C715_=_C761( C715 C761 ) C715_=_C762( C715 C762 ) \nC715_=_C763( C715 C763 ) C715_=_C764( C715 C764 ) C715_=_C765( C715 C765 ) C715_=_C793( C715 C793 ) C715_=_C859( C715 C859 ) C715_=_C924( C715 C924 ) \nC715_=_C933( C715 C933 ) C715_=_C948( C715 C948 ) C715_=_C954( C715 C954 ) C715_=_C961( C715 C961 ) C715_=_C962( C715 C962 ) C715_=_C963( C715 C963 ) \nC715_=_C964( C715 C964 ) C717_=_C718( C717 C718 ) C717_=_C720( C717 C720 ) C717_=_C727( C717 C727 ) C717_=_C736( C717 C736 ) C717_=_C744( C717 C744 ) \nC717_=_C751( C717 C751 ) C717_=_C757( C717 C757 ) C717_=_C762( C717 C762 ) C717_=_C766( C717 C766 ) C717_=_C770( C717 C770 ) C717_=_C771( C717 C771 ) \nC717_=_C772( C717 C772 ) C717_=_C795( C717 C795 ) C717_=_C861( C717 C861 ) C717_=_C926( C717 C926 ) C717_=_C935( C717 C935 ) C717_=_C943( C717 C943 ) \nC717_=_C956( C717 C956 ) C717_=_C961( C717 C961 ) C717_=_C965( C717 C965 ) C717_=_C969( C717 C969 ) C717_=_C970( C717 C970 ) C718_=_C720( C718 C720 ) \nC718_=_C728( C718 C728 ) C718_=_C745( C718 C745 ) C718_=_C758( C718 C758 ) C718_=_C763( C718 C763 ) C718_=_C770( C718 C770 ) C718_=_C773( C718 C773 ) \nC718_=_C774( C718 C774 ) C718_=_C796( C718 C796 ) C718_=_C862( C718 C862 ) C718_=_C936( C718 C936 ) C718_=_C944( C718 C944 ) C718_=_C951( C718 C951 ) \nC718_=_C957( C718 C957 ) C718_=_C962( C718 C962 ) C718_=_C966( C718 C966 ) C718_=_C969( C718 C969 ) C718_=_C972( C718 C972 ) C718_=_C973( C718 C973 ) \nC720_=_C730( C720 C730 ) C720_=_C754( C720 C754 ) C720_=_C760( C720 C760 ) C720_=_C765( C720 C765 ) C720_=_C769( C720 C769 ) C720_=_C772( C720 C772 ) \nC720_=_C774( C720 C774 ) C720_=_C775( C720 C775 ) C720_=_C798( C720 C798 ) C720_=_C864( C720 C864 ) C720_=_C929( C720 C929 ) C720_=_C938( C720 C938 ) \nC720_=_C946( C720 C946 ) C720_=_C959( C720 C959 ) C720_=_C964( C720 C964 ) C720_=_C968( C720 C968 ) C720_=_C973( C720 C973 ) C720_=_C974( C720 C974 ) \nC721_=_C722( C721 C722 ) C721_=_C723( C721 C723 ) C721_=_C724( C721 C724 ) C721_=_C726( C721 C726 ) C721_=_C727( C721 C727 ) C721_=_C728( C721 C728 ) \nC721_=_C729( C721 C729 ) C721_=_C730( C721 C730 ) C721_=_C732( C721 C732 ) C721_=_C734( C721 C734 ) C721_=_C736( C721 C736 ) C721_=_C738( C721 C738 ) \nC721_=_C799( C721 C799 ) C721_=_C975( C721 C975 ) C721_=_C976( C721 C976 ) C721_=_C977( C721 C977 ) C721_=_C978( C721 C978 ) C721_=_C979( C721 C979 ) \nC721_=_C980( C721 C980 ) C721_=_C981( C721 C981 ) C721_=_C983( C721 C983 ) C722_=_C723( C722 C723 ) C722_=_C724( C722 C724 ) C722_=_C726( C722 C726 ) \nC722_=_C727( C722 C727 ) C722_=_C728( C722 C728 ) C722_=_C729( C722 C729 ) C722_=_C730( C722 C730 ) C722_=_C741( C722 C741 ) C722_=_C742( C722 C742 ) \nC722_=_C744( C722 C744 ) C722_=_C745( C722 C745 ) C722_=_C800( C722 C800 ) C722_=_C866( C722 C866 ) C722_=_C921( C722 C921 ) C722_=_C975( C722 C975 ) \nC722_=_C984( C722 C984 ) C722_=_C986( C722 C986 ) C722_=_C987( C722 C987 ) C722_=_C988( C722 C988 ) C722_=_C989( C722 C989 ) C722_=_C990( C722 C990 ) \nC722_=_C991( C722 C991 ) C723_=_C724( C723 C724 ) C723_=_C726( C723 C726 ) C723_=_C727( C723 C727 ) C723_=_C728( C723 C728 ) C723_=_C729( C723 C729 ) \nC723_=_C730( C723 C730 ) C723_=_C732( C723 C732 ) C723_=_C748( C723 C748 ) C723_=_C749( C723 C749 ) C723_=_C751( C723 C751 ) C723_=_C753( C723 C753 ) \nC723_=_C754( C723 C754 ) C723_=_C867( C723 C867 ) C723_=_C922( C723 C922 ) C723_=_C976( C723 C976 ) C723_=_C984( C723 C984 ) C723_=_C992( C723 C992 ) \nC723_=_C993( C723 C993 ) C723_=_C994( C723 C994 ) C723_=_C995( C723 C995 ) C723_=_C996( C723 C996 ) C723_=_C997( C723 C997 ) C724_=_C726( C724 C726 ) \nC724_=_C727( C724 C727 ) C724_=_C728( C724 C728 ) C724_=_C729( C724 C729 ) C724_=_C730( C724 C730 ) C724_=_C741( C724 C741 ) C724_=_C748( C724 C748 ) \nC724_=_C755( C724 C755 ) C724_=_C756( C724 C756 ) C724_=_C757( C724 C757 ) C724_=_C758( C724 C758 ) C724_=_C759( C724 C759 ) C724_=_C760( C724 C760 ) \nC724_=_C802( C724 C802 ) C724_=_C923( C724 C923 ) C724_=_C977( C724 C977 ) C724_=_C992( C724 C992 ) C724_=_C1001( C724 C1001 ) C724_=_C1002( C724 C1002 ) \nC724_=_C1004( C724 C1004 ) C726_=_C727( C726 C727 ) C726_=_C728( C726 C728 ) C726_=_C729( C726 C729 ) C726_=_C730( C726 C730 ) C726_=_C756( C726 C756 ) \nC726_=_C761( C726 C761 ) C726_=_C766( C726 C766 ) C726_=_C768( C726 C768 ) C726_=_C769( C726 C769 ) C726_=_C804( C726 C804 ) C726_=_C925( C726 C925 ) \nC726_=_C979( C726 C979 ) C726_=_C987( C726 C987 ) C726_=_C994( C726 C994 ) C726_=_C1005( C726 C1005 ) C726_=_C1010( C726 C1010 ) C726_=_C1011( C726 C1011 ) \nC726_=_C1013( C726 C1013 ) C727_=_C728( C727 C728 ) C727_=_C729( C727 C729 ) C727_=_C730( C727 C730 ) C727_=_C736( C727 C736 ) C727_=_C744( C727 C744 ) \nC727_=_C751( C727 C751 ) C727_=_C757( C727 C757 ) C727_=_C762( C727 C762 ) C727_=_C766( C727 C766 ) C727_=_C770( C727 C770 ) C727_=_C771( C727 C771 ) \nC727_=_C772( C727 C772 ) C727_=_C805( C727 C805 ) C727_=_C926( C727 C926 ) C727_=_C980( C727 C980 ) C727_=_C988( C727 C988 ) C727_=_C995( C727 C995 ) \nC727_=_C1001( C727 C1001 ) C727_=_C1006( C727 C1006 ) C727_=_C1010( C727 C1010 ) C727_=_C1014( C727 C1014 ) C727_=_C1016( C727 C1016 ) C728_=_C729( C728 C729 ) \nC728_=_C730( C728 C730 ) C728_=_C745( C728 C745 ) C728_=_C758( C728 C758 ) C728_=_C763( C728 C763 ) C728_=_C770( C728 C770 ) C728_=_C773( C728 C773 ) \nC728_=_C774( C728 C774 ) C728_=_C806( C728 C806 ) C728_=_C872( C728 C872 ) C728_=_C981( C728 C981 ) C728_=_C989( C728 C989 ) C728_=_C996( C728 C996 ) \nC728_=_C1002( C728 C1002 ) C728_=_C1011( C728 C1011 ) C728_=_C1014( C728 C1014 ) C728_=_C1018( C728 C1018 ) C729_=_C730( C729 C730 ) C729_=_C738( C729 C738 ) \nC729_=_C753( C729 C753 ) C729_=_C759( C729 C759 ) C729_=_C764( C729 C764 ) C729_=_C768( C729 C768 ) C729_=_C771( C729 C771 ) C729_=_C773( C729 C773 ) \nC729_=_C775( C729 C775 ) C729_=_C807( C729 C807 ) C729_=_C928( C729 C928 ) C729_=_C990( C729 C990 ) C729_=_C997( C729 C997 ) C729_=_C1019( C729 C1019 ) \nC730_=_C754( C730 C754 ) C730_=_C760( C730 C760 ) C730_=_C765( C730 C765 ) C730_=_C769( C730 C769 ) C730_=_C772( C730 C772 ) C730_=_C774( C730 C774 ) \nC730_=_C775( C730 C775 ) C730_=_C874( C730 C874 ) C730_=_C929( C730 C929 ) C730_=_C983( C730 C983 ) C730_=_C991( C730 C991 ) C730_=_C1004( C730 C1004 ) \nC730_=_C1009( C730 C1009 ) C730_=_C1013( C730 C1013 ) C730_=_C1016( C730 C1016 ) C730_=_C1018( C730 C1018 ) C730_=_C1019( C730 C1019 ) C732_=_C734( C732 C734 ) \nC732_=_C736( C732 C736 ) C732_=_C738( C732 C738 ) C732_=_C748( C732 C748 ) C732_=_C749( C732 C749 ) C732_=_C751( C732 C751 ) C732_=_C753( C732 C753 ) \nC732_=_C754( C732 C754 ) C732_=_C876( C732 C876 ) C732_=_C931( C732 C931 ) C732_=_C976( C732 C976 ) C732_=_C1020( C732 C1020 ) C732_=_C1028( C732 C1028 ) \nC732_=_C1029( C732 C1029 ) C732_=_C1030( C732 C1030 ) C732_=_C1032( C732 C1032 ) C732_=_C1033( C732 C1033 ) C732_=_C1034( C732 C1034 ) C734_=_C736(</w:t>
      </w:r>
    </w:p>
    <w:p>
      <w:pPr>
        <w:pStyle w:val="PreformattedText"/>
        <w:bidi w:val="0"/>
        <w:spacing w:before="0" w:after="0"/>
        <w:jc w:val="left"/>
        <w:rPr/>
      </w:pPr>
      <w:r>
        <w:rPr/>
        <w:t xml:space="preserve"> </w:t>
      </w:r>
      <w:r>
        <w:rPr/>
        <w:t>C734 C736 ) \nC734_=_C738( C734 C738 ) C734_=_C742( C734 C742 ) C734_=_C749( C734 C749 ) C734_=_C755( C734 C755 ) C734_=_C761( C734 C761 ) C734_=_C762( C734 C762 ) \nC734_=_C763( C734 C763 ) C734_=_C764( C734 C764 ) C734_=_C765( C734 C765 ) C734_=_C812( C734 C812 ) C734_=_C878( C734 C878 ) C734_=_C933( C734 C933 ) \nC734_=_C978( C734 C978 ) C734_=_C1029( C734 C1029 ) C734_=_C1035( C734 C1035 ) C734_=_C1042( C734 C1042 ) C734_=_C1043( C734 C1043 ) C734_=_C1044( C734 C1044 ) \nC736_=_C738( C736 C738 ) C736_=_C744( C736 C744 ) C736_=_C751( C736 C751 ) C736_=_C757( C736 C757 ) C736_=_C762( C736 C762 ) C736_=_C766( C736 C766 ) \nC736_=_C770( C736 C770 ) C736_=_C771( C736 C771 ) C736_=_C772( C736 C772 ) C736_=_C880( C736 C880 ) C736_=_C935( C736 C935 ) C736_=_C980( C736 C980 ) \nC736_=_C1024( C736 C1024 ) C736_=_C1037( C736 C1037 ) C736_=_C1042( C736 C1042 ) C736_=_C1046( C736 C1046 ) C736_=_C1050( C736 C1050 ) C736_=_C1051( C736 C1051 ) \nC736_=_C1052( C736 C1052 ) C738_=_C753( C738 C753 ) C738_=_C759( C738 C759 ) C738_=_C764( C738 C764 ) C738_=_C768( C738 C768 ) C738_=_C771( C738 C771 ) \nC738_=_C773( C738 C773 ) C738_=_C775( C738 C775 ) C738_=_C816( C738 C816 ) C738_=_C937( C738 C937 ) C738_=_C1026( C738 C1026 ) C738_=_C1033( C738 C1033 ) \nC738_=_C1039( C738 C1039 ) C738_=_C1044( C738 C1044 ) C738_=_C1048( C738 C1048 ) C738_=_C1051( C738 C1051 ) C738_=_C1053( C738 C1053 ) C738_=_C1055( C738 C1055 ) \nC741_=_C742( C741 C742 ) C741_=_C744( C741 C744 ) C741_=_C745( C741 C745 ) C741_=_C748( C741 C748 ) C741_=_C755( C741 C755 ) C741_=_C756( C741 C756 ) \nC741_=_C757( C741 C757 ) C741_=_C758( C741 C758 ) C741_=_C759( C741 C759 ) C741_=_C760( C741 C760 ) C741_=_C885( C741 C885 ) C741_=_C940( C741 C940 ) \nC741_=_C1021( C741 C1021 ) C741_=_C1056( C741 C1056 ) C741_=_C1063( C741 C1063 ) C741_=_C1064( C741 C1064 ) C741_=_C1065( C741 C1065 ) C741_=_C1066( C741 C1066 ) \nC741_=_C1067( C741 C1067 ) C741_=_C1068( C741 C1068 ) C742_=_C744( C742 C744 ) C742_=_C745( C742 C745 ) C742_=_C749( C742 C749 ) C742_=_C755( C742 C755 ) \nC742_=_C761( C742 C761 ) C742_=_C762( C742 C762 ) C742_=_C763( C742 C763 ) C742_=_C764( C742 C764 ) C742_=_C765( C742 C765 ) C742_=_C820( C742 C820 ) \nC742_=_C986( C742 C986 ) C742_=_C1063( C742 C1063 ) C742_=_C1071( C742 C1071 ) C742_=_C1072( C742 C1072 ) C744_=_C745( C744 C745 ) C744_=_C751( C744 C751 ) \nC744_=_C757( C744 C757 ) C744_=_C762( C744 C762 ) C744_=_C766( C744 C766 ) C744_=_C770( C744 C770 ) C744_=_C771( C744 C771 ) C744_=_C772( C744 C772 ) \nC744_=_C822( C744 C822 ) C744_=_C888( C744 C888 ) C744_=_C943( C744 C943 ) C744_=_C988( C744 C988 ) C744_=_C1024( C744 C1024 ) C744_=_C1059( C744 C1059 ) \nC744_=_C1065( C744 C1065 ) C744_=_C1078( C744 C1078 ) C744_=_C1079( C744 C1079 ) C744_=_C1080( C744 C1080 ) C745_=_C758( C745 C758 ) C745_=_C763( C745 C763 ) \nC745_=_C770( C745 C770 ) C745_=_C773( C745 C773 ) C745_=_C774( C745 C774 ) C745_=_C823( C745 C823 ) C745_=_C889( C745 C889 ) C745_=_C944( C745 C944 ) \nC745_=_C989( C745 C989 ) C745_=_C1025( C745 C1025 ) C745_=_C1060( C745 C1060 ) C745_=_C1066( C745 C1066 ) C745_=_C1071( C745 C1071 ) C745_=_C1075( C745 C1075 ) \nC745_=_C1078( C745 C1078 ) C745_=_C1081( C745 C1081 ) C745_=_C1082( C745 C1082 ) C748_=_C749( C748 C749 ) C748_=_C751( C748 C751 ) C748_=_C753( C748 C753 ) \nC748_=_C754( C748 C754 ) C748_=_C755( C748 C755 ) C748_=_C756( C748 C756 ) C748_=_C757( C748 C757 ) C748_=_C758( C748 C758 ) C748_=_C759( C748 C759 ) \nC748_=_C760( C748 C760 ) C748_=_C826( C748 C826 ) C748_=_C892( C748 C892 ) C748_=_C947( C748 C947 ) C748_=_C992( C748 C992 ) C748_=_C1028( C748 C1028 ) \nC748_=_C1056( C748 C1056 ) C748_=_C1084( C748 C1084 ) C748_=_C1085( C748 C1085 ) C748_=_C1086( C748 C1086 ) C748_=_C1087( C748 C1087 ) C748_=_C1089( C748 C1089 ) \nC749_=_C751( C749 C751 ) C749_=_C753( C749 C753 ) C749_=_C754( C749 C754 ) C749_=_C755( C749 C755 ) C749_=_C761( C749 C761 ) C749_=_C762( C749 C762 ) \nC749_=_C763( C749 C763 ) C749_=_C764( C749 C764 ) C749_=_C765( C749 C765 ) C749_=_C827( C749 C827 ) C749_=_C948( C749 C948 ) C749_=_C993( C749 C993 ) \nC749_=_C1029( C749 C1029 ) C749_=_C1084( C749 C1084 ) C749_=_C1091( C749 C1091 ) C749_=_C1092( C749 C1092 ) C749_=_C1093( C749 C1093 ) C749_=_C1094( C749 C1094 ) \nC751_=_C753( C751 C753 ) C751_=_C754( C751 C754 ) C751_=_C757( C751 C757 ) C751_=_C762( C751 C762 ) C751_=_C766( C751 C766 ) C751_=_C770( C751 C770 ) \nC751_=_C771( C751 C771 ) C751_=_C772( C751 C772 ) C751_=_C895( C751 C895 ) C751_=_C995( C751 C995 ) C751_=_C1059( C751 C1059 ) C751_=_C1086( C751 C1086 ) \nC751_=_C1091( C751 C1091 ) C751_=_C1095( C751 C1095 ) C751_=_C1099( C751 C1099 ) C751_=_C1100( C751 C1100 ) C753_=_C754( C753 C754 ) C753_=_C759( C753 C759 ) \nC753_=_C764( C753 C764 ) C753_=_C768( C753 C768 ) C753_=_C771( C753 C771 ) C753_=_C773( C753 C773 ) C753_=_C775( C753 C775 ) C753_=_C831( C753 C831 ) \nC753_=_C897( C753 C897 ) C753_=_C952( C753 C952 ) C753_=_C997( C753 C997 ) C753_=_C1033( C753 C1033 ) C753_=_C1061( C753 C1061 ) C753_=_C1093( C753 C1093 ) \nC753_=_C1097( C753 C1097 ) C753_=_C1100( C753 C1100 ) C753_=_C1102( C753 C1102 ) C753_=_C1104( C753 C1104 ) C754_=_C760( C754 C760 ) C754_=_C765( C754 C765 ) \nC754_=_C769( C754 C769 ) C754_=_C772( C754 C772 ) C754_=_C774( C754 C774 ) C754_=_C775( C754 C775 ) C754_=_C898( C754 C898 ) C754_=_C1034( C754 C1034 ) \nC754_=_C1062( C754 C1062 ) C754_=_C1089( C754 C1089 ) C754_=_C1094( C754 C1094 ) C754_=_C1098( C754 C1098 ) C754_=_C1103( C754 C1103 ) C754_=_C1104( C754 C1104 ) \nC755_=_C756( C755 C756 ) C755_=_C757( C755 C757 ) C755_=_C758( C755 C758 ) C755_=_C759( C755 C759 ) C755_=_C760( C755 C760 ) C755_=_C761( C755 C761 ) \nC755_=_C762( C755 C762 ) C755_=_C763( C755 C763 ) C755_=_C764( C755 C764 ) C755_=_C765( C755 C765 ) C755_=_C899( C755 C899 ) C755_=_C954( C755 C954 ) \nC755_=_C1035( C755 C1035 ) C755_=_C1063( C755 C1063 ) C755_=_C1084( C755 C1084 ) C755_=_C1105( C755 C1105 ) C755_=_C1106( C755 C1106 ) C755_=_C1107( C755 C1107 ) \nC755_=_C1109( C755 C1109 ) C756_=_C757( C756 C757 ) C756_=_C758( C756 C758 ) C756_=_C759( C756 C759 ) C756_=_C760( C756 C760 ) C756_=_C761( C756 C761 ) \nC756_=_C766( C756 C766 ) C756_=_C768( C756 C768 ) C756_=_C769( C756 C769 ) C756_=_C834( C756 C834 ) C756_=_C955( C756 C955 ) C756_=_C1036( C756 C1036 ) \nC756_=_C1064( C756 C1064 ) C756_=_C1085( C756 C1085 ) C756_=_C1105( C756 C1105 ) C756_=_C1110( C756 C1110 ) C756_=_C1111( C756 C1111 ) C757_=_C758( C757 C758 ) \nC757_=_C759( C757 C759 ) C757_=_C760( C757 C760 ) C757_=_C762( C757 C762 ) C757_=_C766( C757 C766 ) C757_=_C770( C757 C770 ) C757_=_C771( C757 C771 ) \nC757_=_C772( C757 C772 ) C757_=_C835( C757 C835 ) C757_=_C901( C757 C901 ) C757_=_C956( C757 C956 ) C757_=_C1001( C757 C1001 ) C757_=_C1037( C757 C1037 ) \nC757_=_C1065( C757 C1065 ) C757_=_C1086( C757 C1086 ) C757_=_C1106( C757 C1106 ) C757_=_C1110( C757 C1110 ) C757_=_C1115( C757 C1115 ) C757_=_C1116( C757 C1116 ) \nC758_=_C759( C758 C759 ) C758_=_C760( C758 C760 ) C758_=_C763( C758 C763 ) C758_=_C770( C758 C770 ) C758_=_C773( C758 C773 ) C758_=_C774( C758 C774 ) \nC758_=_C836( C758 C836 ) C758_=_C902( C758 C902 ) C758_=_C957( C758 C957 ) C758_=_C1002( C758 C1002 ) C758_=_C1038( C758 C1038 ) C758_=_C1066( C758 C1066 ) \nC758_=_C1087( C758 C1087 ) C758_=_C1107( C758 C1107 ) C758_=_C1111( C758 C1111 ) C758_=_C1117( C758 C1117 ) C758_=_C1118( C758 C1118 ) C759_=_C760( C759 C760 ) \nC759_=_C764( C759 C764 ) C759_=_C768( C759 C768 ) C759_=_C771( C759 C771 ) C759_=_C773( C759 C773 ) C759_=_C775( C759 C775 ) C759_=_C958( C759 C958 ) \nC759_=_C1039( C759 C1039 ) C759_=_C1067( C759 C1067 ) C759_=_C1115( C759 C1115 ) C759_=_C1117( C759 C1117 ) C760_=_C765( C760 C765 ) C760_=_C769( C760 C769 ) \nC760_=_C772( C760 C772 ) C760_=_C774( C760 C774 ) C760_=_C775( C760 C775 ) C760_=_C838( C760 C838 ) C760_=_C904( C760 C904 ) C760_=_C959( C760 C959 ) \nC760_=_C1004( C760 C1004 ) C760_=_C1040( C760 C1040 ) C760_=_C1068( C760 C1068 ) C760_=_C1089( C760 C1089 ) C760_=_C1109( C760 C1109 ) C760_=_C1116( C760 C1116 ) \nC760_=_C1118( C760 C1118 ) C761_=_C762( C761 C762 ) C761_=_C763( C761 C763 ) C761_=_C764( C761 C764 ) C761_=_C765( C761 C765 ) C761_=_C766( C761 C766 ) \nC761_=_C768( C761 C768 ) C761_=_C769( C761 C769 ) C761_=_C839( C761 C839 ) C761_=_C905( C761 C905 ) C761_=_C1005( C761 C1005 ) C761_=_C1105( C761 C1105 ) \nC761_=_C1121( C761 C1121 ) C761_=_C1122( C761 C1122 ) C761_=_C1123( C761 C1123 ) C762_=_C763( C762 C763 ) C762_=_C764( C762 C764 ) C762_=_C765( C762 C765 ) \nC762_=_C766( C762 C766 ) C762_=_C770( C762 C770 ) C762_=_C771( C762 C771 ) C762_=_C772( C762 C772 ) C762_=_C840( C762 C840 ) C762_=_C906( C762 C906 ) \nC762_=_C961( C762 C961 ) C762_=_C1006( C762 C1006 ) C762_=_C1042( C762 C1042 ) C762_=_C1091( C762 C1091 ) C762_=_C1106( C762 C1106 ) C762_=_C1124( C762 C1124 ) \nC762_=_C1125( C762 C1125 ) C762_=_C1126( C762 C1126 ) C763_=_C764( C763 C764 ) C763_=_C765( C763 C765 ) C763_=_C770( C763 C770 ) C763_=_C773( C763 C773 ) \nC763_=_C774( C763 C774 ) C763_=_C841( C763 C841 ) C763_=_C907( C763 C907 ) C763_=_C962( C763 C962 ) C763_=_C1043( C763 C1043 ) C763_=_C1071( C763 C1071 ) \nC763_=_C1092( C763 C1092 ) C763_=_C1107( C763 C1107 ) C763_=_C1121( C763 C1121 ) C763_=_C1124( C763 C1124 ) C763_=_C1128( C763 C1128 ) C764_=_C765( C764 C765 ) \nC764_=_C768( C764 C768 ) C764_=_C771( C764 C771 ) C764_=_C773( C764 C773 ) C764_=_C775( C764 C775 ) C764_=_C908( C764 C908 ) C764_=_C963( C764 C963 ) \nC764_=_C1044( C764 C1044 ) C764_=_C1072( C764 C1072 ) C764_=_C1093( C764 C1093 ) C764_=_C1122( C764 C1122 ) C764_=_C1125( C764 C1125 ) C764_=_C1129( C764 C1129 ) \nC765_=_C769( C765 C769 ) C765_=_C772( C765 C772 ) C765_=_C774( C765 C774 ) C765_=_C775( C765 C775 ) C765_=_C843( C765 C843 ) C765_=_C964( C765 C964 ) \nC765_=_C1009( C765 C1009 ) C765_=_C1094( C765 C1094 ) C765_=_C1109( C765 C1109 ) C765_=_C1123( C765 C1123 ) C765_=_C1126( C765 C1126 ) C765_=_C1128( C765 C1128 ) \nC765_=_C1129(</w:t>
      </w:r>
    </w:p>
    <w:p>
      <w:pPr>
        <w:pStyle w:val="PreformattedText"/>
        <w:bidi w:val="0"/>
        <w:spacing w:before="0" w:after="0"/>
        <w:jc w:val="left"/>
        <w:rPr/>
      </w:pPr>
      <w:r>
        <w:rPr/>
        <w:t xml:space="preserve"> </w:t>
      </w:r>
      <w:r>
        <w:rPr/>
        <w:t>C765 C1129 ) C766_=_C768( C766 C768 ) C766_=_C769( C766 C769 ) C766_=_C770( C766 C770 ) C766_=_C771( C766 C771 ) C766_=_C772( C766 C772 ) \nC766_=_C844( C766 C844 ) C766_=_C910( C766 C910 ) C766_=_C965( C766 C965 ) C766_=_C1010( C766 C1010 ) C766_=_C1046( C766 C1046 ) C766_=_C1095( C766 C1095 ) \nC766_=_C1110( C766 C1110 ) C766_=_C1130( C766 C1130 ) C766_=_C1131( C766 C1131 ) C766_=_C1132( C766 C1132 ) C768_=_C769( C768 C769 ) C768_=_C771( C768 C771 ) \nC768_=_C773( C768 C773 ) C768_=_C775( C768 C775 ) C768_=_C846( C768 C846 ) C768_=_C967( C768 C967 ) C768_=_C1048( C768 C1048 ) C768_=_C1076( C768 C1076 ) \nC768_=_C1097( C768 C1097 ) C768_=_C1122( C768 C1122 ) C768_=_C1131( C768 C1131 ) C768_=_C1133( C768 C1133 ) C769_=_C772( C769 C772 ) C769_=_C774( C769 C774 ) \nC769_=_C775( C769 C775 ) C769_=_C847( C769 C847 ) C769_=_C913( C769 C913 ) C769_=_C968( C769 C968 ) C769_=_C1013( C769 C1013 ) C769_=_C1049( C769 C1049 ) \nC769_=_C1077( C769 C1077 ) C769_=_C1098( C769 C1098 ) C769_=_C1123( C769 C1123 ) C769_=_C1132( C769 C1132 ) C769_=_C1134( C769 C1134 ) C770_=_C771( C770 C771 ) \nC770_=_C772( C770 C772 ) C770_=_C773( C770 C773 ) C770_=_C774( C770 C774 ) C770_=_C914( C770 C914 ) C770_=_C969( C770 C969 ) C770_=_C1014( C770 C1014 ) \nC770_=_C1050( C770 C1050 ) C770_=_C1078( C770 C1078 ) C770_=_C1099( C770 C1099 ) C770_=_C1124( C770 C1124 ) C770_=_C1130( C770 C1130 ) C770_=_C1136( C770 C1136 ) \nC770_=_C1137( C770 C1137 ) C771_=_C772( C771 C772 ) C771_=_C773( C771 C773 ) C771_=_C775( C771 C775 ) C771_=_C849( C771 C849 ) C771_=_C970( C771 C970 ) \nC771_=_C1051( C771 C1051 ) C771_=_C1079( C771 C1079 ) C771_=_C1100( C771 C1100 ) C771_=_C1115( C771 C1115 ) C771_=_C1125( C771 C1125 ) C771_=_C1131( C771 C1131 ) \nC771_=_C1136( C771 C1136 ) C771_=_C1138( C771 C1138 ) C772_=_C774( C772 C774 ) C772_=_C775( C772 C775 ) C772_=_C916( C772 C916 ) C772_=_C1016( C772 C1016 ) \nC772_=_C1052( C772 C1052 ) C772_=_C1080( C772 C1080 ) C772_=_C1116( C772 C1116 ) C772_=_C1126( C772 C1126 ) C772_=_C1132( C772 C1132 ) C772_=_C1137( C772 C1137 ) \nC772_=_C1138( C772 C1138 ) C773_=_C774( C773 C774 ) C773_=_C775( C773 C775 ) C773_=_C851( C773 C851 ) C773_=_C917( C773 C917 ) C773_=_C972( C773 C972 ) \nC773_=_C1053( C773 C1053 ) C773_=_C1081( C773 C1081 ) C773_=_C1102( C773 C1102 ) C773_=_C1117( C773 C1117 ) C773_=_C1133( C773 C1133 ) C773_=_C1136( C773 C1136 ) \nC774_=_C775( C774 C775 ) C774_=_C852( C774 C852 ) C774_=_C918( C774 C918 ) C774_=_C973( C774 C973 ) C774_=_C1018( C774 C1018 ) C774_=_C1054( C774 C1054 ) \nC774_=_C1082( C774 C1082 ) C774_=_C1103( C774 C1103 ) C774_=_C1118( C774 C1118 ) C774_=_C1128( C774 C1128 ) C774_=_C1134( C774 C1134 ) C774_=_C1137( C774 C1137 ) \nC775_=_C853( C775 C853 ) C775_=_C919( C775 C919 ) C775_=_C974( C775 C974 ) C775_=_C1019( C775 C1019 ) C775_=_C1055( C775 C1055 ) C775_=_C1083( C775 C1083 ) \nC775_=_C1104( C775 C1104 ) C775_=_C1129( C775 C1129 ) C775_=_C1138( C775 C1138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5( C776 C795 ) C776_=_C796( C776 C796 ) C776_=_C797( C776 C797 ) C776_=_C798( C776 C798 ) \nC776_=_C856( C776 C856 ) C776_=_C857( C776 C857 ) C776_=_C858( C776 C858 ) C776_=_C859( C776 C859 ) C776_=_C860( C776 C860 ) C776_=_C861( C776 C861 ) \nC776_=_C862( C776 C862 ) C776_=_C863( C776 C863 ) C776_=_C864( C776 C864 ) C777_=_C778( C777 C778 ) C777_=_C779( C777 C779 ) C777_=_C780( C777 C780 ) \nC777_=_C781( C777 C781 ) C777_=_C782( C777 C782 ) C777_=_C783( C777 C783 ) C777_=_C784( C777 C784 ) C777_=_C785( C777 C785 ) C777_=_C786( C777 C786 ) \nC777_=_C787( C777 C787 ) C777_=_C788( C777 C788 ) C777_=_C799( C777 C799 ) C777_=_C800( C777 C800 ) C777_=_C802( C777 C802 ) C777_=_C803( C777 C803 ) \nC777_=_C804( C777 C804 ) C777_=_C805( C777 C805 ) C777_=_C806( C777 C806 ) C777_=_C807( C777 C807 ) C777_=_C866( C777 C866 ) C777_=_C867( C777 C867 ) \nC777_=_C869( C777 C869 ) C777_=_C872( C777 C872 ) C777_=_C874( C777 C874 ) C778_=_C779( C778 C779 ) C778_=_C780( C778 C780 ) C778_=_C781( C778 C781 ) \nC778_=_C782( C778 C782 ) C778_=_C783( C778 C783 ) C778_=_C784( C778 C784 ) C778_=_C785( C778 C785 ) C778_=_C786( C778 C786 ) C778_=_C787( C778 C787 ) \nC778_=_C789( C778 C789 ) C778_=_C799( C778 C799 ) C778_=_C809( C778 C809 ) C778_=_C811( C778 C811 ) C778_=_C812( C778 C812 ) C778_=_C813( C778 C813 ) \nC778_=_C815( C778 C815 ) C778_=_C816( C778 C816 ) C778_=_C817( C778 C817 ) C778_=_C875( C778 C875 ) C778_=_C876( C778 C876 ) C778_=_C877( C778 C877 ) \nC778_=_C878( C778 C878 ) C778_=_C879( C778 C879 ) C778_=_C880( C778 C880 ) C778_=_C881( C778 C881 ) C778_=_C883( C778 C883 ) C779_=_C780( C779 C780 ) \nC779_=_C781( C779 C781 ) C779_=_C782( C779 C782 ) C779_=_C783( C779 C783 ) C779_=_C784( C779 C784 ) C779_=_C785( C779 C785 ) C779_=_C786( C779 C786 ) \nC779_=_C787( C779 C787 ) C779_=_C790( C779 C790 ) C779_=_C800( C779 C800 ) C779_=_C809( C779 C809 ) C779_=_C818( C779 C818 ) C779_=_C820( C779 C820 ) \nC779_=_C821( C779 C821 ) C779_=_C822( C779 C822 ) C779_=_C823( C779 C823 ) C779_=_C824( C779 C824 ) C779_=_C825( C779 C825 ) C779_=_C856( C779 C856 ) \nC779_=_C866( C779 C866 ) C779_=_C875( C779 C875 ) C779_=_C885( C779 C885 ) C779_=_C887( C779 C887 ) C779_=_C888( C779 C888 ) C779_=_C889( C779 C889 ) \nC779_=_C890( C779 C890 ) C780_=_C781( C780 C781 ) C780_=_C782( C780 C782 ) C780_=_C783( C780 C783 ) C780_=_C784( C780 C784 ) C780_=_C785( C780 C785 ) \nC780_=_C786( C780 C786 ) C780_=_C787( C780 C787 ) C780_=_C791( C780 C791 ) C780_=_C818( C780 C818 ) C780_=_C826( C780 C826 ) C780_=_C827( C780 C827 ) \nC780_=_C828( C780 C828 ) C780_=_C830( C780 C830 ) C780_=_C831( C780 C831 ) C780_=_C857( C780 C857 ) C780_=_C867( C780 C867 ) C780_=_C876( C780 C876 ) \nC780_=_C892( C780 C892 ) C780_=_C894( C780 C894 ) C780_=_C895( C780 C895 ) C780_=_C897( C780 C897 ) C780_=_C898( C780 C898 ) C781_=_C782( C781 C782 ) \nC781_=_C783( C781 C783 ) C781_=_C784( C781 C784 ) C781_=_C785( C781 C785 ) C781_=_C786( C781 C786 ) C781_=_C787( C781 C787 ) C781_=_C792( C781 C792 ) \nC781_=_C802( C781 C802 ) C781_=_C811( C781 C811 ) C781_=_C826( C781 C826 ) C781_=_C834( C781 C834 ) C781_=_C835( C781 C835 ) C781_=_C836( C781 C836 ) \nC781_=_C838( C781 C838 ) C781_=_C858( C781 C858 ) C781_=_C877( C781 C877 ) C781_=_C885( C781 C885 ) C781_=_C892( C781 C892 ) C781_=_C899( C781 C899 ) \nC781_=_C901( C781 C901 ) C781_=_C902( C781 C902 ) C781_=_C904( C781 C904 ) C782_=_C783( C782 C783 ) C782_=_C784( C782 C784 ) C782_=_C785( C782 C785 ) \nC782_=_C786( C782 C786 ) C782_=_C787( C782 C787 ) C782_=_C793( C782 C793 ) C782_=_C803( C782 C803 ) C782_=_C812( C782 C812 ) C782_=_C820( C782 C820 ) \nC782_=_C827( C782 C827 ) C782_=_C839( C782 C839 ) C782_=_C840( C782 C840 ) C782_=_C841( C782 C841 ) C782_=_C843( C782 C843 ) C782_=_C859( C782 C859 ) \nC782_=_C869( C782 C869 ) C782_=_C878( C782 C878 ) C782_=_C899( C782 C899 ) C782_=_C905( C782 C905 ) C782_=_C906( C782 C906 ) C782_=_C907( C782 C907 ) \nC782_=_C908( C782 C908 ) C783_=_C784( C783 C784 ) C783_=_C785( C783 C785 ) C783_=_C786( C783 C786 ) C783_=_C787( C783 C787 ) C783_=_C804( C783 C804 ) \nC783_=_C813( C783 C813 ) C783_=_C821( C783 C821 ) C783_=_C828( C783 C828 ) C783_=_C834( C783 C834 ) C783_=_C839( C783 C839 ) C783_=_C844( C783 C844 ) \nC783_=_C845( C783 C845 ) C783_=_C846( C783 C846 ) C783_=_C847( C783 C847 ) C783_=_C860( C783 C860 ) C783_=_C879( C783 C879 ) C783_=_C887( C783 C887 ) \nC783_=_C894( C783 C894 ) C783_=_C905( C783 C905 ) C783_=_C910( C783 C910 ) C783_=_C911( C783 C911 ) C783_=_C913( C783 C913 ) C784_=_C785( C784 C785 ) \nC784_=_C786( C784 C786 ) C784_=_C787( C784 C787 ) C784_=_C795( C784 C795 ) C784_=_C805( C784 C805 ) C784_=_C822( C784 C822 ) C784_=_C835( C784 C835 ) \nC784_=_C840( C784 C840 ) C784_=_C844( C784 C844 ) C784_=_C849( C784 C849 ) C784_=_C861( C784 C861 ) C784_=_C880( C784 C880 ) C784_=_C888( C784 C888 ) \nC784_=_C895( C784 C895 ) C784_=_C901( C784 C901 ) C784_=_C906( C784 C906 ) C784_=_C910( C784 C910 ) C784_=_C914( C784 C914 ) C784_=_C916( C784 C916 ) \nC785_=_C786( C785 C786 ) C785_=_C787( C785 C787 ) C785_=_C796( C785 C796 ) C785_=_C806( C785 C806 ) C785_=_C815( C785 C815 ) C785_=_C823( C785 C823 ) \nC785_=_C830( C785 C830 ) C785_=_C836( C785 C836 ) C785_=_C841( C785 C841 ) C785_=_C845( C785 C845 ) C785_=_C851( C785 C851 ) C785_=_C852( C785 C852 ) \nC785_=_C862( C785 C862 ) C785_=_C872( C785 C872 ) C785_=_C881( C785 C881 ) C785_=_C889( C785 C889 ) C785_=_C902( C785 C902 ) C785_=_C907( C785 C907 ) \nC785_=_C911( C785 C911 ) C785_=_C914( C785 C914 ) C785_=_C917( C785 C917 ) C785_=_C918( C785 C918 ) C786_=_C787( C786 C787 ) C786_=_C797( C786 C797 ) \nC786_=_C807( C786 C807 ) C786_=_C816( C786 C816 ) C786_=_C824( C786 C824 ) C786_=_C831( C786 C831 ) C786_=_C846( C786 C846 ) C786_=_C849( C786 C849 ) \nC786_=_C851( C786 C851 ) C786_=_C853( C786 C853 ) C786_=_C863( C786 C863 ) C786_=_C890( C786 C890 ) C786_=_C897( C786 C897 ) C786_=_C908( C786 C908 ) \nC786_=_C917( C786 C917 ) C786_=_C919( C786 C919 ) C787_=_C798( C787 C798 ) C787_=_C817( C787 C817 ) C787_=_C825( C787 C825 ) C787_=_C838( C787 C838 ) \nC787_=_C843( C787 C843 ) C787_=_C847( C787 C847 ) C787_=_C852( C787 C852 ) C787_=_C853( C787 C853 ) C787_=_C864( C787 C864 ) C787_=_C874( C787 C874 ) \nC787_=_C883( C787 C883 ) C787_=_C898( C787 C898 ) C787_=_C904( C787 C904 ) C787_=_C913( C787 C913 ) C787_=_C916( C787 C916 ) C787_=_C918( C787 C918 ) \nC787_=_C919( C787 C919 ) C788_=_C789( C788 C789 ) C788_=_C790( C788 C790 ) C788_=_C791( C788 C791 ) C788_=_C792( C788 C792 ) C788_=_C793( C788 C793 ) \nC788_=_C795( C788 C795 ) C788_=_C796( C788 C796 ) C788_=_C797(</w:t>
      </w:r>
    </w:p>
    <w:p>
      <w:pPr>
        <w:pStyle w:val="PreformattedText"/>
        <w:bidi w:val="0"/>
        <w:spacing w:before="0" w:after="0"/>
        <w:jc w:val="left"/>
        <w:rPr/>
      </w:pPr>
      <w:r>
        <w:rPr/>
        <w:t xml:space="preserve"> </w:t>
      </w:r>
      <w:r>
        <w:rPr/>
        <w:t>C788 C797 ) C788_=_C798( C788 C798 ) C788_=_C799( C788 C799 ) C788_=_C800( C788 C800 ) \nC788_=_C802( C788 C802 ) C788_=_C803( C788 C803 ) C788_=_C804( C788 C804 ) C788_=_C805( C788 C805 ) C788_=_C806( C788 C806 ) C788_=_C807( C788 C807 ) \nC788_=_C921( C788 C921 ) C788_=_C922( C788 C922 ) C788_=_C923( C788 C923 ) C788_=_C924( C788 C924 ) C788_=_C925( C788 C925 ) C788_=_C926( C788 C926 ) \nC788_=_C928( C788 C928 ) C788_=_C929( C788 C929 ) C789_=_C790( C789 C790 ) C789_=_C791( C789 C791 ) C789_=_C792( C789 C792 ) C789_=_C793( C789 C793 ) \nC789_=_C795( C789 C795 ) C789_=_C796( C789 C796 ) C789_=_C797( C789 C797 ) C789_=_C798( C789 C798 ) C789_=_C799( C789 C799 ) C789_=_C809( C789 C809 ) \nC789_=_C811( C789 C811 ) C789_=_C812( C789 C812 ) C789_=_C813( C789 C813 ) C789_=_C815( C789 C815 ) C789_=_C816( C789 C816 ) C789_=_C817( C789 C817 ) \nC789_=_C930( C789 C930 ) C789_=_C931( C789 C931 ) C789_=_C932( C789 C932 ) C789_=_C933( C789 C933 ) C789_=_C934( C789 C934 ) C789_=_C935( C789 C935 ) \nC789_=_C936( C789 C936 ) C789_=_C937( C789 C937 ) C789_=_C938( C789 C938 ) C790_=_C791( C790 C791 ) C790_=_C792( C790 C792 ) C790_=_C793( C790 C793 ) \nC790_=_C795( C790 C795 ) C790_=_C796( C790 C796 ) C790_=_C797( C790 C797 ) C790_=_C798( C790 C798 ) C790_=_C800( C790 C800 ) C790_=_C809( C790 C809 ) \nC790_=_C818( C790 C818 ) C790_=_C820( C790 C820 ) C790_=_C821( C790 C821 ) C790_=_C822( C790 C822 ) C790_=_C823( C790 C823 ) C790_=_C824( C790 C824 ) \nC790_=_C825( C790 C825 ) C790_=_C856( C790 C856 ) C790_=_C921( C790 C921 ) C790_=_C930( C790 C930 ) C790_=_C939( C790 C939 ) C790_=_C940( C790 C940 ) \nC790_=_C943( C790 C943 ) C790_=_C944( C790 C944 ) C790_=_C946( C790 C946 ) C791_=_C792( C791 C792 ) C791_=_C793( C791 C793 ) C791_=_C795( C791 C795 ) \nC791_=_C796( C791 C796 ) C791_=_C797( C791 C797 ) C791_=_C798( C791 C798 ) C791_=_C818( C791 C818 ) C791_=_C826( C791 C826 ) C791_=_C827( C791 C827 ) \nC791_=_C828( C791 C828 ) C791_=_C830( C791 C830 ) C791_=_C831( C791 C831 ) C791_=_C857( C791 C857 ) C791_=_C922( C791 C922 ) C791_=_C931( C791 C931 ) \nC791_=_C939( C791 C939 ) C791_=_C947( C791 C947 ) C791_=_C948( C791 C948 ) C791_=_C949( C791 C949 ) C791_=_C951( C791 C951 ) C791_=_C952( C791 C952 ) \nC792_=_C793( C792 C793 ) C792_=_C795( C792 C795 ) C792_=_C796( C792 C796 ) C792_=_C797( C792 C797 ) C792_=_C798( C792 C798 ) C792_=_C802( C792 C802 ) \nC792_=_C811( C792 C811 ) C792_=_C826( C792 C826 ) C792_=_C834( C792 C834 ) C792_=_C835( C792 C835 ) C792_=_C836( C792 C836 ) C792_=_C838( C792 C838 ) \nC792_=_C858( C792 C858 ) C792_=_C923( C792 C923 ) C792_=_C932( C792 C932 ) C792_=_C940( C792 C940 ) C792_=_C947( C792 C947 ) C792_=_C954( C792 C954 ) \nC792_=_C955( C792 C955 ) C792_=_C956( C792 C956 ) C792_=_C957( C792 C957 ) C792_=_C958( C792 C958 ) C792_=_C959( C792 C959 ) C793_=_C795( C793 C795 ) \nC793_=_C796( C793 C796 ) C793_=_C797( C793 C797 ) C793_=_C798( C793 C798 ) C793_=_C803( C793 C803 ) C793_=_C812( C793 C812 ) C793_=_C820( C793 C820 ) \nC793_=_C827( C793 C827 ) C793_=_C839( C793 C839 ) C793_=_C840( C793 C840 ) C793_=_C841( C793 C841 ) C793_=_C843( C793 C843 ) C793_=_C859( C793 C859 ) \nC793_=_C924( C793 C924 ) C793_=_C933( C793 C933 ) C793_=_C948( C793 C948 ) C793_=_C954( C793 C954 ) C793_=_C961( C793 C961 ) C793_=_C962( C793 C962 ) \nC793_=_C963( C793 C963 ) C793_=_C964( C793 C964 ) C795_=_C796( C795 C796 ) C795_=_C797( C795 C797 ) C795_=_C798( C795 C798 ) C795_=_C805( C795 C805 ) \nC795_=_C822( C795 C822 ) C795_=_C835( C795 C835 ) C795_=_C840( C795 C840 ) C795_=_C844( C795 C844 ) C795_=_C849( C795 C849 ) C795_=_C861( C795 C861 ) \nC795_=_C926( C795 C926 ) C795_=_C935( C795 C935 ) C795_=_C943( C795 C943 ) C795_=_C956( C795 C956 ) C795_=_C961( C795 C961 ) C795_=_C965( C795 C965 ) \nC795_=_C969( C795 C969 ) C795_=_C970( C795 C970 ) C796_=_C797( C796 C797 ) C796_=_C798( C796 C798 ) C796_=_C806( C796 C806 ) C796_=_C815( C796 C815 ) \nC796_=_C823( C796 C823 ) C796_=_C830( C796 C830 ) C796_=_C836( C796 C836 ) C796_=_C841( C796 C841 ) C796_=_C845( C796 C845 ) C796_=_C851( C796 C851 ) \nC796_=_C852( C796 C852 ) C796_=_C862( C796 C862 ) C796_=_C936( C796 C936 ) C796_=_C944( C796 C944 ) C796_=_C951( C796 C951 ) C796_=_C957( C796 C957 ) \nC796_=_C962( C796 C962 ) C796_=_C966( C796 C966 ) C796_=_C969( C796 C969 ) C796_=_C972( C796 C972 ) C796_=_C973( C796 C973 ) C797_=_C798( C797 C798 ) \nC797_=_C807( C797 C807 ) C797_=_C816( C797 C816 ) C797_=_C824( C797 C824 ) C797_=_C831( C797 C831 ) C797_=_C846( C797 C846 ) C797_=_C849( C797 C849 ) \nC797_=_C851( C797 C851 ) C797_=_C853( C797 C853 ) C797_=_C863( C797 C863 ) C797_=_C928( C797 C928 ) C797_=_C937( C797 C937 ) C797_=_C952( C797 C952 ) \nC797_=_C958( C797 C958 ) C797_=_C963( C797 C963 ) C797_=_C967( C797 C967 ) C797_=_C970( C797 C970 ) C797_=_C972( C797 C972 ) C797_=_C974( C797 C974 ) \nC798_=_C817( C798 C817 ) C798_=_C825( C798 C825 ) C798_=_C838( C798 C838 ) C798_=_C843( C798 C843 ) C798_=_C847( C798 C847 ) C798_=_C852( C798 C852 ) \nC798_=_C853( C798 C853 ) C798_=_C864( C798 C864 ) C798_=_C929( C798 C929 ) C798_=_C938( C798 C938 ) C798_=_C946( C798 C946 ) C798_=_C959( C798 C959 ) \nC798_=_C964( C798 C964 ) C798_=_C968( C798 C968 ) C798_=_C973( C798 C973 ) C798_=_C974( C798 C974 ) C799_=_C800( C799 C800 ) C799_=_C802( C799 C802 ) \nC799_=_C803( C799 C803 ) C799_=_C804( C799 C804 ) C799_=_C805( C799 C805 ) C799_=_C806( C799 C806 ) C799_=_C807( C799 C807 ) C799_=_C809( C799 C809 ) \nC799_=_C811( C799 C811 ) C799_=_C812( C799 C812 ) C799_=_C813( C799 C813 ) C799_=_C815( C799 C815 ) C799_=_C816( C799 C816 ) C799_=_C817( C799 C817 ) \nC799_=_C975( C799 C975 ) C799_=_C976( C799 C976 ) C799_=_C977( C799 C977 ) C799_=_C978( C799 C978 ) C799_=_C979( C799 C979 ) C799_=_C980( C799 C980 ) \nC799_=_C981( C799 C981 ) C799_=_C983( C799 C983 ) C800_=_C802( C800 C802 ) C800_=_C803( C800 C803 ) C800_=_C804( C800 C804 ) C800_=_C805( C800 C805 ) \nC800_=_C806( C800 C806 ) C800_=_C807( C800 C807 ) C800_=_C809( C800 C809 ) C800_=_C818( C800 C818 ) C800_=_C820( C800 C820 ) C800_=_C821( C800 C821 ) \nC800_=_C822( C800 C822 ) C800_=_C823( C800 C823 ) C800_=_C824( C800 C824 ) C800_=_C825( C800 C825 ) C800_=_C866( C800 C866 ) C800_=_C921( C800 C921 ) \nC800_=_C975( C800 C975 ) C800_=_C984( C800 C984 ) C800_=_C986( C800 C986 ) C800_=_C987( C800 C987 ) C800_=_C988( C800 C988 ) C800_=_C989( C800 C989 ) \nC800_=_C990( C800 C990 ) C800_=_C991( C800 C991 ) C802_=_C803( C802 C803 ) C802_=_C804( C802 C804 ) C802_=_C805( C802 C805 ) C802_=_C806( C802 C806 ) \nC802_=_C807( C802 C807 ) C802_=_C811( C802 C811 ) C802_=_C826( C802 C826 ) C802_=_C834( C802 C834 ) C802_=_C835( C802 C835 ) C802_=_C836( C802 C836 ) \nC802_=_C838( C802 C838 ) C802_=_C923( C802 C923 ) C802_=_C977( C802 C977 ) C802_=_C992( C802 C992 ) C802_=_C1001( C802 C1001 ) C802_=_C1002( C802 C1002 ) \nC802_=_C1004( C802 C1004 ) C803_=_C804( C803 C804 ) C803_=_C805( C803 C805 ) C803_=_C806( C803 C806 ) C803_=_C807( C803 C807 ) C803_=_C812( C803 C812 ) \nC803_=_C820( C803 C820 ) C803_=_C827( C803 C827 ) C803_=_C839( C803 C839 ) C803_=_C840( C803 C840 ) C803_=_C841( C803 C841 ) C803_=_C843( C803 C843 ) \nC803_=_C869( C803 C869 ) C803_=_C924( C803 C924 ) C803_=_C978( C803 C978 ) C803_=_C986( C803 C986 ) C803_=_C993( C803 C993 ) C803_=_C1005( C803 C1005 ) \nC803_=_C1006( C803 C1006 ) C803_=_C1009( C803 C1009 ) C804_=_C805( C804 C805 ) C804_=_C806( C804 C806 ) C804_=_C807( C804 C807 ) C804_=_C813( C804 C813 ) \nC804_=_C821( C804 C821 ) C804_=_C828( C804 C828 ) C804_=_C834( C804 C834 ) C804_=_C839( C804 C839 ) C804_=_C844( C804 C844 ) C804_=_C845( C804 C845 ) \nC804_=_C846( C804 C846 ) C804_=_C847( C804 C847 ) C804_=_C925( C804 C925 ) C804_=_C979( C804 C979 ) C804_=_C987( C804 C987 ) C804_=_C994( C804 C994 ) \nC804_=_C1005( C804 C1005 ) C804_=_C1010( C804 C1010 ) C804_=_C1011( C804 C1011 ) C804_=_C1013( C804 C1013 ) C805_=_C806( C805 C806 ) C805_=_C807( C805 C807 ) \nC805_=_C822( C805 C822 ) C805_=_C835( C805 C835 ) C805_=_C840( C805 C840 ) C805_=_C844( C805 C844 ) C805_=_C849( C805 C849 ) C805_=_C926( C805 C926 ) \nC805_=_C980( C805 C980 ) C805_=_C988( C805 C988 ) C805_=_C995( C805 C995 ) C805_=_C1001( C805 C1001 ) C805_=_C1006( C805 C1006 ) C805_=_C1010( C805 C1010 ) \nC805_=_C1014( C805 C1014 ) C805_=_C1016( C805 C1016 ) C806_=_C807( C806 C807 ) C806_=_C815( C806 C815 ) C806_=_C823( C806 C823 ) C806_=_C830( C806 C830 ) \nC806_=_C836( C806 C836 ) C806_=_C841( C806 C841 ) C806_=_C845( C806 C845 ) C806_=_C851( C806 C851 ) C806_=_C852( C806 C852 ) C806_=_C872( C806 C872 ) \nC806_=_C981( C806 C981 ) C806_=_C989( C806 C989 ) C806_=_C996( C806 C996 ) C806_=_C1002( C806 C1002 ) C806_=_C1011( C806 C1011 ) C806_=_C1014( C806 C1014 ) \nC806_=_C1018( C806 C1018 ) C807_=_C816( C807 C816 ) C807_=_C824( C807 C824 ) C807_=_C831( C807 C831 ) C807_=_C846( C807 C846 ) C807_=_C849( C807 C849 ) \nC807_=_C851( C807 C851 ) C807_=_C853( C807 C853 ) C807_=_C928( C807 C928 ) C807_=_C990( C807 C990 ) C807_=_C997( C807 C997 ) C807_=_C1019( C807 C1019 ) \nC809_=_C811( C809 C811 ) C809_=_C812( C809 C812 ) C809_=_C813( C809 C813 ) C809_=_C815( C809 C815 ) C809_=_C816( C809 C816 ) C809_=_C817( C809 C817 ) \nC809_=_C818( C809 C818 ) C809_=_C820( C809 C820 ) C809_=_C821( C809 C821 ) C809_=_C822( C809 C822 ) C809_=_C823( C809 C823 ) C809_=_C824( C809 C824 ) \nC809_=_C825( C809 C825 ) C809_=_C875( C809 C875 ) C809_=_C930( C809 C930 ) C809_=_C975( C809 C975 ) C809_=_C1020( C809 C1020 ) C809_=_C1021( C809 C1021 ) \nC809_=_C1024( C809 C1024 ) C809_=_C1025( C809 C1025 ) C809_=_C1026( C809 C1026 ) C811_=_C812( C811 C812 ) C811_=_C813( C811 C813 ) C811_=_C815( C811 C815 ) \nC811_=_C816( C811 C816 ) C811_=_C817( C811 C817 ) C811_=_C826( C811 C826 ) C811_=_C834( C811 C834 ) C811_=_C835( C811 C835 ) C811_=_C836( C811 C836 ) \nC811_=_C838( C811 C838 ) C811_=_C877( C811 C877 ) C811_=_C932( C811 C932 ) C811_=_C977( C811 C977 ) C811_=_C1021( C811 C1021 ) C811_=_C1028( C811 C1028 ) \nC811_=_C1035( C811 C1035 ) C811_=_C1036(</w:t>
      </w:r>
    </w:p>
    <w:p>
      <w:pPr>
        <w:pStyle w:val="PreformattedText"/>
        <w:bidi w:val="0"/>
        <w:spacing w:before="0" w:after="0"/>
        <w:jc w:val="left"/>
        <w:rPr/>
      </w:pPr>
      <w:r>
        <w:rPr/>
        <w:t xml:space="preserve"> </w:t>
      </w:r>
      <w:r>
        <w:rPr/>
        <w:t>C811 C1036 ) C811_=_C1037( C811 C1037 ) C811_=_C1038( C811 C1038 ) C811_=_C1039( C811 C1039 ) C811_=_C1040( C811 C1040 ) \nC812_=_C813( C812 C813 ) C812_=_C815( C812 C815 ) C812_=_C816( C812 C816 ) C812_=_C817( C812 C817 ) C812_=_C820( C812 C820 ) C812_=_C827( C812 C827 ) \nC812_=_C839( C812 C839 ) C812_=_C840( C812 C840 ) C812_=_C841( C812 C841 ) C812_=_C843( C812 C843 ) C812_=_C878( C812 C878 ) C812_=_C933( C812 C933 ) \nC812_=_C978( C812 C978 ) C812_=_C1029( C812 C1029 ) C812_=_C1035( C812 C1035 ) C812_=_C1042( C812 C1042 ) C812_=_C1043( C812 C1043 ) C812_=_C1044( C812 C1044 ) \nC813_=_C815( C813 C815 ) C813_=_C816( C813 C816 ) C813_=_C817( C813 C817 ) C813_=_C821( C813 C821 ) C813_=_C828( C813 C828 ) C813_=_C834( C813 C834 ) \nC813_=_C839( C813 C839 ) C813_=_C844( C813 C844 ) C813_=_C845( C813 C845 ) C813_=_C846( C813 C846 ) C813_=_C847( C813 C847 ) C813_=_C879( C813 C879 ) \nC813_=_C934( C813 C934 ) C813_=_C979( C813 C979 ) C813_=_C1030( C813 C1030 ) C813_=_C1036( C813 C1036 ) C813_=_C1046( C813 C1046 ) C813_=_C1048( C813 C1048 ) \nC813_=_C1049( C813 C1049 ) C815_=_C816( C815 C816 ) C815_=_C817( C815 C817 ) C815_=_C823( C815 C823 ) C815_=_C830( C815 C830 ) C815_=_C836( C815 C836 ) \nC815_=_C841( C815 C841 ) C815_=_C845( C815 C845 ) C815_=_C851( C815 C851 ) C815_=_C852( C815 C852 ) C815_=_C881( C815 C881 ) C815_=_C936( C815 C936 ) \nC815_=_C981( C815 C981 ) C815_=_C1025( C815 C1025 ) C815_=_C1032( C815 C1032 ) C815_=_C1038( C815 C1038 ) C815_=_C1043( C815 C1043 ) C815_=_C1050( C815 C1050 ) \nC815_=_C1053( C815 C1053 ) C815_=_C1054( C815 C1054 ) C816_=_C817( C816 C817 ) C816_=_C824( C816 C824 ) C816_=_C831( C816 C831 ) C816_=_C846( C816 C846 ) \nC816_=_C849( C816 C849 ) C816_=_C851( C816 C851 ) C816_=_C853( C816 C853 ) C816_=_C937( C816 C937 ) C816_=_C1026( C816 C1026 ) C816_=_C1033( C816 C1033 ) \nC816_=_C1039( C816 C1039 ) C816_=_C1044( C816 C1044 ) C816_=_C1048( C816 C1048 ) C816_=_C1051( C816 C1051 ) C816_=_C1053( C816 C1053 ) C816_=_C1055( C816 C1055 ) \nC817_=_C825( C817 C825 ) C817_=_C838( C817 C838 ) C817_=_C843( C817 C843 ) C817_=_C847( C817 C847 ) C817_=_C852( C817 C852 ) C817_=_C853( C817 C853 ) \nC817_=_C883( C817 C883 ) C817_=_C938( C817 C938 ) C817_=_C983( C817 C983 ) C817_=_C1034( C817 C1034 ) C817_=_C1040( C817 C1040 ) C817_=_C1049( C817 C1049 ) \nC817_=_C1052( C817 C1052 ) C817_=_C1054( C817 C1054 ) C817_=_C1055( C817 C1055 ) C818_=_C820( C818 C820 ) C818_=_C821( C818 C821 ) C818_=_C822( C818 C822 ) \nC818_=_C823( C818 C823 ) C818_=_C824( C818 C824 ) C818_=_C825( C818 C825 ) C818_=_C826( C818 C826 ) C818_=_C827( C818 C827 ) C818_=_C828( C818 C828 ) \nC818_=_C830( C818 C830 ) C818_=_C831( C818 C831 ) C818_=_C939( C818 C939 ) C818_=_C984( C818 C984 ) C818_=_C1020( C818 C1020 ) C818_=_C1056( C818 C1056 ) \nC818_=_C1059( C818 C1059 ) C818_=_C1060( C818 C1060 ) C818_=_C1061( C818 C1061 ) C818_=_C1062( C818 C1062 ) C820_=_C821( C820 C821 ) C820_=_C822( C820 C822 ) \nC820_=_C823( C820 C823 ) C820_=_C824( C820 C824 ) C820_=_C825( C820 C825 ) C820_=_C827( C820 C827 ) C820_=_C839( C820 C839 ) C820_=_C840( C820 C840 ) \nC820_=_C841( C820 C841 ) C820_=_C843( C820 C843 ) C820_=_C986( C820 C986 ) C820_=_C1063( C820 C1063 ) C820_=_C1071( C820 C1071 ) C820_=_C1072( C820 C1072 ) \nC821_=_C822( C821 C822 ) C821_=_C823( C821 C823 ) C821_=_C824( C821 C824 ) C821_=_C825( C821 C825 ) C821_=_C828( C821 C828 ) C821_=_C834( C821 C834 ) \nC821_=_C839( C821 C839 ) C821_=_C844( C821 C844 ) C821_=_C845( C821 C845 ) C821_=_C846( C821 C846 ) C821_=_C847( C821 C847 ) C821_=_C887( C821 C887 ) \nC821_=_C987( C821 C987 ) C821_=_C1064( C821 C1064 ) C821_=_C1075( C821 C1075 ) C821_=_C1076( C821 C1076 ) C821_=_C1077( C821 C1077 ) C822_=_C823( C822 C823 ) \nC822_=_C824( C822 C824 ) C822_=_C825( C822 C825 ) C822_=_C835( C822 C835 ) C822_=_C840( C822 C840 ) C822_=_C844( C822 C844 ) C822_=_C849( C822 C849 ) \nC822_=_C888( C822 C888 ) C822_=_C943( C822 C943 ) C822_=_C988( C822 C988 ) C822_=_C1024( C822 C1024 ) C822_=_C1059( C822 C1059 ) C822_=_C1065( C822 C1065 ) \nC822_=_C1078( C822 C1078 ) C822_=_C1079( C822 C1079 ) C822_=_C1080( C822 C1080 ) C823_=_C824( C823 C824 ) C823_=_C825( C823 C825 ) C823_=_C830( C823 C830 ) \nC823_=_C836( C823 C836 ) C823_=_C841( C823 C841 ) C823_=_C845( C823 C845 ) C823_=_C851( C823 C851 ) C823_=_C852( C823 C852 ) C823_=_C889( C823 C889 ) \nC823_=_C944( C823 C944 ) C823_=_C989( C823 C989 ) C823_=_C1025( C823 C1025 ) C823_=_C1060( C823 C1060 ) C823_=_C1066( C823 C1066 ) C823_=_C1071( C823 C1071 ) \nC823_=_C1075( C823 C1075 ) C823_=_C1078( C823 C1078 ) C823_=_C1081( C823 C1081 ) C823_=_C1082( C823 C1082 ) C824_=_C825( C824 C825 ) C824_=_C831( C824 C831 ) \nC824_=_C846( C824 C846 ) C824_=_C849( C824 C849 ) C824_=_C851( C824 C851 ) C824_=_C853( C824 C853 ) C824_=_C890( C824 C890 ) C824_=_C990( C824 C990 ) \nC824_=_C1026( C824 C1026 ) C824_=_C1061( C824 C1061 ) C824_=_C1067( C824 C1067 ) C824_=_C1072( C824 C1072 ) C824_=_C1076( C824 C1076 ) C824_=_C1079( C824 C1079 ) \nC824_=_C1081( C824 C1081 ) C824_=_C1083( C824 C1083 ) C825_=_C838( C825 C838 ) C825_=_C843( C825 C843 ) C825_=_C847( C825 C847 ) C825_=_C852( C825 C852 ) \nC825_=_C853( C825 C853 ) C825_=_C946( C825 C946 ) C825_=_C991( C825 C991 ) C825_=_C1062( C825 C1062 ) C825_=_C1068( C825 C1068 ) C825_=_C1077( C825 C1077 ) \nC825_=_C1080( C825 C1080 ) C825_=_C1082( C825 C1082 ) C825_=_C1083( C825 C1083 ) C826_=_C827( C826 C827 ) C826_=_C828( C826 C828 ) C826_=_C830( C826 C830 ) \nC826_=_C831( C826 C831 ) C826_=_C834( C826 C834 ) C826_=_C835( C826 C835 ) C826_=_C836( C826 C836 ) C826_=_C838( C826 C838 ) C826_=_C892( C826 C892 ) \nC826_=_C947( C826 C947 ) C826_=_C992( C826 C992 ) C826_=_C1028( C826 C1028 ) C826_=_C1056( C826 C1056 ) C826_=_C1084( C826 C1084 ) C826_=_C1085( C826 C1085 ) \nC826_=_C1086( C826 C1086 ) C826_=_C1087( C826 C1087 ) C826_=_C1089( C826 C1089 ) C827_=_C828( C827 C828 ) C827_=_C830( C827 C830 ) C827_=_C831( C827 C831 ) \nC827_=_C839( C827 C839 ) C827_=_C840( C827 C840 ) C827_=_C841( C827 C841 ) C827_=_C843( C827 C843 ) C827_=_C948( C827 C948 ) C827_=_C993( C827 C993 ) \nC827_=_C1029( C827 C1029 ) C827_=_C1084( C827 C1084 ) C827_=_C1091( C827 C1091 ) C827_=_C1092( C827 C1092 ) C827_=_C1093( C827 C1093 ) C827_=_C1094( C827 C1094 ) \nC828_=_C830( C828 C830 ) C828_=_C831( C828 C831 ) C828_=_C834( C828 C834 ) C828_=_C839( C828 C839 ) C828_=_C844( C828 C844 ) C828_=_C845( C828 C845 ) \nC828_=_C846( C828 C846 ) C828_=_C847( C828 C847 ) C828_=_C894( C828 C894 ) C828_=_C949( C828 C949 ) C828_=_C994( C828 C994 ) C828_=_C1030( C828 C1030 ) \nC828_=_C1085( C828 C1085 ) C828_=_C1095( C828 C1095 ) C828_=_C1097( C828 C1097 ) C828_=_C1098( C828 C1098 ) C830_=_C831( C830 C831 ) C830_=_C836( C830 C836 ) \nC830_=_C841( C830 C841 ) C830_=_C845( C830 C845 ) C830_=_C851( C830 C851 ) C830_=_C852( C830 C852 ) C830_=_C951( C830 C951 ) C830_=_C996( C830 C996 ) \nC830_=_C1032( C830 C1032 ) C830_=_C1060( C830 C1060 ) C830_=_C1087( C830 C1087 ) C830_=_C1092( C830 C1092 ) C830_=_C1099( C830 C1099 ) C830_=_C1102( C830 C1102 ) \nC830_=_C1103( C830 C1103 ) C831_=_C846( C831 C846 ) C831_=_C849( C831 C849 ) C831_=_C851( C831 C851 ) C831_=_C853( C831 C853 ) C831_=_C897( C831 C897 ) \nC831_=_C952( C831 C952 ) C831_=_C997( C831 C997 ) C831_=_C1033( C831 C1033 ) C831_=_C1061( C831 C1061 ) C831_=_C1093( C831 C1093 ) C831_=_C1097( C831 C1097 ) \nC831_=_C1100( C831 C1100 ) C831_=_C1102( C831 C1102 ) C831_=_C1104( C831 C1104 ) C834_=_C835( C834 C835 ) C834_=_C836( C834 C836 ) C834_=_C838( C834 C838 ) \nC834_=_C839( C834 C839 ) C834_=_C844( C834 C844 ) C834_=_C845( C834 C845 ) C834_=_C846( C834 C846 ) C834_=_C847( C834 C847 ) C834_=_C955( C834 C955 ) \nC834_=_C1036( C834 C1036 ) C834_=_C1064( C834 C1064 ) C834_=_C1085( C834 C1085 ) C834_=_C1105( C834 C1105 ) C834_=_C1110( C834 C1110 ) C834_=_C1111( C834 C1111 ) \nC835_=_C836( C835 C836 ) C835_=_C838( C835 C838 ) C835_=_C840( C835 C840 ) C835_=_C844( C835 C844 ) C835_=_C849( C835 C849 ) C835_=_C901( C835 C901 ) \nC835_=_C956( C835 C956 ) C835_=_C1001( C835 C1001 ) C835_=_C1037( C835 C1037 ) C835_=_C1065( C835 C1065 ) C835_=_C1086( C835 C1086 ) C835_=_C1106( C835 C1106 ) \nC835_=_C1110( C835 C1110 ) C835_=_C1115( C835 C1115 ) C835_=_C1116( C835 C1116 ) C836_=_C838( C836 C838 ) C836_=_C841( C836 C841 ) C836_=_C845( C836 C845 ) \nC836_=_C851( C836 C851 ) C836_=_C852( C836 C852 ) C836_=_C902( C836 C902 ) C836_=_C957( C836 C957 ) C836_=_C1002( C836 C1002 ) C836_=_C1038( C836 C1038 ) \nC836_=_C1066( C836 C1066 ) C836_=_C1087( C836 C1087 ) C836_=_C1107( C836 C1107 ) C836_=_C1111( C836 C1111 ) C836_=_C1117( C836 C1117 ) C836_=_C1118( C836 C1118 ) \nC838_=_C843( C838 C843 ) C838_=_C847( C838 C847 ) C838_=_C852( C838 C852 ) C838_=_C853( C838 C853 ) C838_=_C904( C838 C904 ) C838_=_C959( C838 C959 ) \nC838_=_C1004( C838 C1004 ) C838_=_C1040( C838 C1040 ) C838_=_C1068( C838 C1068 ) C838_=_C1089( C838 C1089 ) C838_=_C1109( C838 C1109 ) C838_=_C1116( C838 C1116 ) \nC838_=_C1118( C838 C1118 ) C839_=_C840( C839 C840 ) C839_=_C841( C839 C841 ) C839_=_C843( C839 C843 ) C839_=_C844( C839 C844 ) C839_=_C845( C839 C845 ) \nC839_=_C846( C839 C846 ) C839_=_C847( C839 C847 ) C839_=_C905( C839 C905 ) C839_=_C1005( C839 C1005 ) C839_=_C1105( C839 C1105 ) C839_=_C1121( C839 C1121 ) \nC839_=_C1122( C839 C1122 ) C839_=_C1123( C839 C1123 ) C840_=_C841( C840 C841 ) C840_=_C843( C840 C843 ) C840_=_C844( C840 C844 ) C840_=_C849( C840 C849 ) \nC840_=_C906( C840 C906 ) C840_=_C961( C840 C961 ) C840_=_C1006( C840 C1006 ) C840_=_C1042( C840 C1042 ) C840_=_C1091( C840 C1091 ) C840_=_C1106( C840 C1106 ) \nC840_=_C1124( C840 C1124 ) C840_=_C1125( C840 C1125 ) C840_=_C1126( C840 C1126 ) C841_=_C843( C841 C843 ) C841_=_C845( C841 C845 ) C841_=_C851( C841 C851 ) \nC841_=_C852( C841 C852 ) C841_=_C907( C841 C907 ) C841_=_C962( C841 C962 ) C841_=_C1043( C841 C1043 ) C841_=_C1071( C841 C1071 ) C841_=_C1092( C841 C1092 ) \nC841_=_C1107( C841 C1107 ) C841_=_C1121( C841 C1121 ) C841_=_C1124(</w:t>
      </w:r>
    </w:p>
    <w:p>
      <w:pPr>
        <w:pStyle w:val="PreformattedText"/>
        <w:bidi w:val="0"/>
        <w:spacing w:before="0" w:after="0"/>
        <w:jc w:val="left"/>
        <w:rPr/>
      </w:pPr>
      <w:r>
        <w:rPr/>
        <w:t xml:space="preserve"> </w:t>
      </w:r>
      <w:r>
        <w:rPr/>
        <w:t>C841 C1124 ) C841_=_C1128( C841 C1128 ) C843_=_C847( C843 C847 ) C843_=_C852( C843 C852 ) \nC843_=_C853( C843 C853 ) C843_=_C964( C843 C964 ) C843_=_C1009( C843 C1009 ) C843_=_C1094( C843 C1094 ) C843_=_C1109( C843 C1109 ) C843_=_C1123( C843 C1123 ) \nC843_=_C1126( C843 C1126 ) C843_=_C1128( C843 C1128 ) C843_=_C1129( C843 C1129 ) C844_=_C845( C844 C845 ) C844_=_C846( C844 C846 ) C844_=_C847( C844 C847 ) \nC844_=_C849( C844 C849 ) C844_=_C910( C844 C910 ) C844_=_C965( C844 C965 ) C844_=_C1010( C844 C1010 ) C844_=_C1046( C844 C1046 ) C844_=_C1095( C844 C1095 ) \nC844_=_C1110( C844 C1110 ) C844_=_C1130( C844 C1130 ) C844_=_C1131( C844 C1131 ) C844_=_C1132( C844 C1132 ) C845_=_C846( C845 C846 ) C845_=_C847( C845 C847 ) \nC845_=_C851( C845 C851 ) C845_=_C852( C845 C852 ) C845_=_C911( C845 C911 ) C845_=_C966( C845 C966 ) C845_=_C1011( C845 C1011 ) C845_=_C1075( C845 C1075 ) \nC845_=_C1111( C845 C1111 ) C845_=_C1121( C845 C1121 ) C845_=_C1130( C845 C1130 ) C845_=_C1133( C845 C1133 ) C845_=_C1134( C845 C1134 ) C846_=_C847( C846 C847 ) \nC846_=_C849( C846 C849 ) C846_=_C851( C846 C851 ) C846_=_C853( C846 C853 ) C846_=_C967( C846 C967 ) C846_=_C1048( C846 C1048 ) C846_=_C1076( C846 C1076 ) \nC846_=_C1097( C846 C1097 ) C846_=_C1122( C846 C1122 ) C846_=_C1131( C846 C1131 ) C846_=_C1133( C846 C1133 ) C847_=_C852( C847 C852 ) C847_=_C853( C847 C853 ) \nC847_=_C913( C847 C913 ) C847_=_C968( C847 C968 ) C847_=_C1013( C847 C1013 ) C847_=_C1049( C847 C1049 ) C847_=_C1077( C847 C1077 ) C847_=_C1098( C847 C1098 ) \nC847_=_C1123( C847 C1123 ) C847_=_C1132( C847 C1132 ) C847_=_C1134( C847 C1134 ) C849_=_C851( C849 C851 ) C849_=_C853( C849 C853 ) C849_=_C970( C849 C970 ) \nC849_=_C1051( C849 C1051 ) C849_=_C1079( C849 C1079 ) C849_=_C1100( C849 C1100 ) C849_=_C1115( C849 C1115 ) C849_=_C1125( C849 C1125 ) C849_=_C1131( C849 C1131 ) \nC849_=_C1136( C849 C1136 ) C849_=_C1138( C849 C1138 ) C851_=_C852( C851 C852 ) C851_=_C853( C851 C853 ) C851_=_C917( C851 C917 ) C851_=_C972( C851 C972 ) \nC851_=_C1053( C851 C1053 ) C851_=_C1081( C851 C1081 ) C851_=_C1102( C851 C1102 ) C851_=_C1117( C851 C1117 ) C851_=_C1133( C851 C1133 ) C851_=_C1136( C851 C1136 ) \nC852_=_C853( C852 C853 ) C852_=_C918( C852 C918 ) C852_=_C973( C852 C973 ) C852_=_C1018( C852 C1018 ) C852_=_C1054( C852 C1054 ) C852_=_C1082( C852 C1082 ) \nC852_=_C1103( C852 C1103 ) C852_=_C1118( C852 C1118 ) C852_=_C1128( C852 C1128 ) C852_=_C1134( C852 C1134 ) C852_=_C1137( C852 C1137 ) C853_=_C919( C853 C919 ) \nC853_=_C974( C853 C974 ) C853_=_C1019( C853 C1019 ) C853_=_C1055( C853 C1055 ) C853_=_C1083( C853 C1083 ) C853_=_C1104( C853 C1104 ) C853_=_C1129( C853 C1129 ) \nC853_=_C1138( C853 C1138 ) C856_=_C857( C856 C857 ) C856_=_C858( C856 C858 ) C856_=_C859( C856 C859 ) C856_=_C860( C856 C860 ) C856_=_C861( C856 C861 ) \nC856_=_C862( C856 C862 ) C856_=_C863( C856 C863 ) C856_=_C864( C856 C864 ) C856_=_C866( C856 C866 ) C856_=_C875( C856 C875 ) C856_=_C885( C856 C885 ) \nC856_=_C887( C856 C887 ) C856_=_C888( C856 C888 ) C856_=_C889( C856 C889 ) C856_=_C890( C856 C890 ) C856_=_C921( C856 C921 ) C856_=_C930( C856 C930 ) \nC856_=_C939( C856 C939 ) C856_=_C940( C856 C940 ) C856_=_C943( C856 C943 ) C856_=_C944( C856 C944 ) C856_=_C946( C856 C946 ) C857_=_C858( C857 C858 ) \nC857_=_C859( C857 C859 ) C857_=_C860( C857 C860 ) C857_=_C861( C857 C861 ) C857_=_C862( C857 C862 ) C857_=_C863( C857 C863 ) C857_=_C864( C857 C864 ) \nC857_=_C867( C857 C867 ) C857_=_C876( C857 C876 ) C857_=_C892( C857 C892 ) C857_=_C894( C857 C894 ) C857_=_C895( C857 C895 ) C857_=_C897( C857 C897 ) \nC857_=_C898( C857 C898 ) C857_=_C922( C857 C922 ) C857_=_C931( C857 C931 ) C857_=_C939( C857 C939 ) C857_=_C947( C857 C947 ) C857_=_C948( C857 C948 ) \nC857_=_C949( C857 C949 ) C857_=_C951( C857 C951 ) C857_=_C952( C857 C952 ) C858_=_C859( C858 C859 ) C858_=_C860( C858 C860 ) C858_=_C861( C858 C861 ) \nC858_=_C862( C858 C862 ) C858_=_C863( C858 C863 ) C858_=_C864( C858 C864 ) C858_=_C877( C858 C877 ) C858_=_C885( C858 C885 ) C858_=_C892( C858 C892 ) \nC858_=_C899( C858 C899 ) C858_=_C901( C858 C901 ) C858_=_C902( C858 C902 ) C858_=_C904( C858 C904 ) C858_=_C923( C858 C923 ) C858_=_C932( C858 C932 ) \nC858_=_C940( C858 C940 ) C858_=_C947( C858 C947 ) C858_=_C954( C858 C954 ) C858_=_C955( C858 C955 ) C858_=_C956( C858 C956 ) C858_=_C957( C858 C957 ) \nC858_=_C958( C858 C958 ) C858_=_C959( C858 C959 ) C859_=_C860( C859 C860 ) C859_=_C861( C859 C861 ) C859_=_C862( C859 C862 ) C859_=_C863( C859 C863 ) \nC859_=_C864( C859 C864 ) C859_=_C869( C859 C869 ) C859_=_C878( C859 C878 ) C859_=_C899( C859 C899 ) C859_=_C905( C859 C905 ) C859_=_C906( C859 C906 ) \nC859_=_C907( C859 C907 ) C859_=_C908( C859 C908 ) C859_=_C924( C859 C924 ) C859_=_C933( C859 C933 ) C859_=_C948( C859 C948 ) C859_=_C954( C859 C954 ) \nC859_=_C961( C859 C961 ) C859_=_C962( C859 C962 ) C859_=_C963( C859 C963 ) C859_=_C964( C859 C964 ) C860_=_C861( C860 C861 ) C860_=_C862( C860 C862 ) \nC860_=_C863( C860 C863 ) C860_=_C864( C860 C864 ) C860_=_C879( C860 C879 ) C860_=_C887( C860 C887 ) C860_=_C894( C860 C894 ) C860_=_C905( C860 C905 ) \nC860_=_C910( C860 C910 ) C860_=_C911( C860 C911 ) C860_=_C913( C860 C913 ) C860_=_C925( C860 C925 ) C860_=_C934( C860 C934 ) C860_=_C949( C860 C949 ) \nC860_=_C955( C860 C955 ) C860_=_C965( C860 C965 ) C860_=_C966( C860 C966 ) C860_=_C967( C860 C967 ) C860_=_C968( C860 C968 ) C861_=_C862( C861 C862 ) \nC861_=_C863( C861 C863 ) C861_=_C864( C861 C864 ) C861_=_C880( C861 C880 ) C861_=_C888( C861 C888 ) C861_=_C895( C861 C895 ) C861_=_C901( C861 C901 ) \nC861_=_C906( C861 C906 ) C861_=_C910( C861 C910 ) C861_=_C914( C861 C914 ) C861_=_C916( C861 C916 ) C861_=_C926( C861 C926 ) C861_=_C935( C861 C935 ) \nC861_=_C943( C861 C943 ) C861_=_C956( C861 C956 ) C861_=_C961( C861 C961 ) C861_=_C965( C861 C965 ) C861_=_C969( C861 C969 ) C861_=_C970( C861 C970 ) \nC862_=_C863( C862 C863 ) C862_=_C864( C862 C864 ) C862_=_C872( C862 C872 ) C862_=_C881( C862 C881 ) C862_=_C889( C862 C889 ) C862_=_C902( C862 C902 ) \nC862_=_C907( C862 C907 ) C862_=_C911( C862 C911 ) C862_=_C914( C862 C914 ) C862_=_C917( C862 C917 ) C862_=_C918( C862 C918 ) C862_=_C936( C862 C936 ) \nC862_=_C944( C862 C944 ) C862_=_C951( C862 C951 ) C862_=_C957( C862 C957 ) C862_=_C962( C862 C962 ) C862_=_C966( C862 C966 ) C862_=_C969( C862 C969 ) \nC862_=_C972( C862 C972 ) C862_=_C973( C862 C973 ) C863_=_C864( C863 C864 ) C863_=_C890( C863 C890 ) C863_=_C897( C863 C897 ) C863_=_C908( C863 C908 ) \nC863_=_C917( C863 C917 ) C863_=_C919( C863 C919 ) C863_=_C928( C863 C928 ) C863_=_C937( C863 C937 ) C863_=_C952( C863 C952 ) C863_=_C958( C863 C958 ) \nC863_=_C963( C863 C963 ) C863_=_C967( C863 C967 ) C863_=_C970( C863 C970 ) C863_=_C972( C863 C972 ) C863_=_C974( C863 C974 ) C864_=_C874( C864 C874 ) \nC864_=_C883( C864 C883 ) C864_=_C898( C864 C898 ) C864_=_C904( C864 C904 ) C864_=_C913( C864 C913 ) C864_=_C916( C864 C916 ) C864_=_C918( C864 C918 ) \nC864_=_C919( C864 C919 ) C864_=_C929( C864 C929 ) C864_=_C938( C864 C938 ) C864_=_C946( C864 C946 ) C864_=_C959( C864 C959 ) C864_=_C964( C864 C964 ) \nC864_=_C968( C864 C968 ) C864_=_C973( C864 C973 ) C864_=_C974( C864 C974 ) C866_=_C867( C866 C867 ) C866_=_C869( C866 C869 ) C866_=_C872( C866 C872 ) \nC866_=_C874( C866 C874 ) C866_=_C875( C866 C875 ) C866_=_C885( C866 C885 ) C866_=_C887( C866 C887 ) C866_=_C888( C866 C888 ) C866_=_C889( C866 C889 ) \nC866_=_C890( C866 C890 ) C866_=_C921( C866 C921 ) C866_=_C975( C866 C975 ) C866_=_C984( C866 C984 ) C866_=_C986( C866 C986 ) C866_=_C987( C866 C987 ) \nC866_=_C988( C866 C988 ) C866_=_C989( C866 C989 ) C866_=_C990( C866 C990 ) C866_=_C991( C866 C991 ) C867_=_C869( C867 C869 ) C867_=_C872( C867 C872 ) \nC867_=_C874( C867 C874 ) C867_=_C876( C867 C876 ) C867_=_C892( C867 C892 ) C867_=_C894( C867 C894 ) C867_=_C895( C867 C895 ) C867_=_C897( C867 C897 ) \nC867_=_C898( C867 C898 ) C867_=_C922( C867 C922 ) C867_=_C976( C867 C976 ) C867_=_C984( C867 C984 ) C867_=_C992( C867 C992 ) C867_=_C993( C867 C993 ) \nC867_=_C994( C867 C994 ) C867_=_C995( C867 C995 ) C867_=_C996( C867 C996 ) C867_=_C997( C867 C997 ) C869_=_C872( C869 C872 ) C869_=_C874( C869 C874 ) \nC869_=_C878( C869 C878 ) C869_=_C899( C869 C899 ) C869_=_C905( C869 C905 ) C869_=_C906( C869 C906 ) C869_=_C907( C869 C907 ) C869_=_C908( C869 C908 ) \nC869_=_C924( C869 C924 ) C869_=_C978( C869 C978 ) C869_=_C986( C869 C986 ) C869_=_C993( C869 C993 ) C869_=_C1005( C869 C1005 ) C869_=_C1006( C869 C1006 ) \nC869_=_C1009( C869 C1009 ) C872_=_C874( C872 C874 ) C872_=_C881( C872 C881 ) C872_=_C889( C872 C889 ) C872_=_C902( C872 C902 ) C872_=_C907( C872 C907 ) \nC872_=_C911( C872 C911 ) C872_=_C914( C872 C914 ) C872_=_C917( C872 C917 ) C872_=_C918( C872 C918 ) C872_=_C981( C872 C981 ) C872_=_C989( C872 C989 ) \nC872_=_C996( C872 C996 ) C872_=_C1002( C872 C1002 ) C872_=_C1011( C872 C1011 ) C872_=_C1014( C872 C1014 ) C872_=_C1018( C872 C1018 ) C874_=_C883( C874 C883 ) \nC874_=_C898( C874 C898 ) C874_=_C904( C874 C904 ) C874_=_C913( C874 C913 ) C874_=_C916( C874 C916 ) C874_=_C918( C874 C918 ) C874_=_C919( C874 C919 ) \nC874_=_C929( C874 C929 ) C874_=_C983( C874 C983 ) C874_=_C991( C874 C991 ) C874_=_C1004( C874 C1004 ) C874_=_C1009( C874 C1009 ) C874_=_C1013( C874 C1013 ) \nC874_=_C1016( C874 C1016 ) C874_=_C1018( C874 C1018 ) C874_=_C1019( C874 C1019 ) C875_=_C876( C875 C876 ) C875_=_C877( C875 C877 ) C875_=_C878( C875 C878 ) \nC875_=_C879( C875 C879 ) C875_=_C880( C875 C880 ) C875_=_C881( C875 C881 ) C875_=_C883( C875 C883 ) C875_=_C885( C875 C885 ) C875_=_C887( C875 C887 ) \nC875_=_C888( C875 C888 ) C875_=_C889( C875 C889 ) C875_=_C890( C875 C890 ) C875_=_C930( C875 C930 ) C875_=_C975( C875 C975 ) C875_=_C1020( C875 C1020 ) \nC875_=_C1021( C875 C1021 ) C875_=_C1024( C875 C1024 ) C875_=_C1025( C875 C1025 ) C875_=_C1026( C875 C1026 ) C876_=_C877( C876 C877 ) C876_=_C878( C876 C878 ) \nC876_=_C879( C876 C879 ) C876_=_C880( C876 C880 ) C876_=_C881( C876 C881</w:t>
      </w:r>
    </w:p>
    <w:p>
      <w:pPr>
        <w:pStyle w:val="PreformattedText"/>
        <w:bidi w:val="0"/>
        <w:spacing w:before="0" w:after="0"/>
        <w:jc w:val="left"/>
        <w:rPr/>
      </w:pPr>
      <w:r>
        <w:rPr/>
        <w:t xml:space="preserve"> </w:t>
      </w:r>
      <w:r>
        <w:rPr/>
        <w:t>) C876_=_C883( C876 C883 ) C876_=_C892( C876 C892 ) C876_=_C894( C876 C894 ) \nC876_=_C895( C876 C895 ) C876_=_C897( C876 C897 ) C876_=_C898( C876 C898 ) C876_=_C931( C876 C931 ) C876_=_C976( C876 C976 ) C876_=_C1020( C876 C1020 ) \nC876_=_C1028( C876 C1028 ) C876_=_C1029( C876 C1029 ) C876_=_C1030( C876 C1030 ) C876_=_C1032( C876 C1032 ) C876_=_C1033( C876 C1033 ) C876_=_C1034( C876 C1034 ) \nC877_=_C878( C877 C878 ) C877_=_C879( C877 C879 ) C877_=_C880( C877 C880 ) C877_=_C881( C877 C881 ) C877_=_C883( C877 C883 ) C877_=_C885( C877 C885 ) \nC877_=_C892( C877 C892 ) C877_=_C899( C877 C899 ) C877_=_C901( C877 C901 ) C877_=_C902( C877 C902 ) C877_=_C904( C877 C904 ) C877_=_C932( C877 C932 ) \nC877_=_C977( C877 C977 ) C877_=_C1021( C877 C1021 ) C877_=_C1028( C877 C1028 ) C877_=_C1035( C877 C1035 ) C877_=_C1036( C877 C1036 ) C877_=_C1037( C877 C1037 ) \nC877_=_C1038( C877 C1038 ) C877_=_C1039( C877 C1039 ) C877_=_C1040( C877 C1040 ) C878_=_C879( C878 C879 ) C878_=_C880( C878 C880 ) C878_=_C881( C878 C881 ) \nC878_=_C883( C878 C883 ) C878_=_C899( C878 C899 ) C878_=_C905( C878 C905 ) C878_=_C906( C878 C906 ) C878_=_C907( C878 C907 ) C878_=_C908( C878 C908 ) \nC878_=_C933( C878 C933 ) C878_=_C978( C878 C978 ) C878_=_C1029( C878 C1029 ) C878_=_C1035( C878 C1035 ) C878_=_C1042( C878 C1042 ) C878_=_C1043( C878 C1043 ) \nC878_=_C1044( C878 C1044 ) C879_=_C880( C879 C880 ) C879_=_C881( C879 C881 ) C879_=_C883( C879 C883 ) C879_=_C887( C879 C887 ) C879_=_C894( C879 C894 ) \nC879_=_C905( C879 C905 ) C879_=_C910( C879 C910 ) C879_=_C911( C879 C911 ) C879_=_C913( C879 C913 ) C879_=_C934( C879 C934 ) C879_=_C979( C879 C979 ) \nC879_=_C1030( C879 C1030 ) C879_=_C1036( C879 C1036 ) C879_=_C1046( C879 C1046 ) C879_=_C1048( C879 C1048 ) C879_=_C1049( C879 C1049 ) C880_=_C881( C880 C881 ) \nC880_=_C883( C880 C883 ) C880_=_C888( C880 C888 ) C880_=_C895( C880 C895 ) C880_=_C901( C880 C901 ) C880_=_C906( C880 C906 ) C880_=_C910( C880 C910 ) \nC880_=_C914( C880 C914 ) C880_=_C916( C880 C916 ) C880_=_C935( C880 C935 ) C880_=_C980( C880 C980 ) C880_=_C1024( C880 C1024 ) C880_=_C1037( C880 C1037 ) \nC880_=_C1042( C880 C1042 ) C880_=_C1046( C880 C1046 ) C880_=_C1050( C880 C1050 ) C880_=_C1051( C880 C1051 ) C880_=_C1052( C880 C1052 ) C881_=_C883( C881 C883 ) \nC881_=_C889( C881 C889 ) C881_=_C902( C881 C902 ) C881_=_C907( C881 C907 ) C881_=_C911( C881 C911 ) C881_=_C914( C881 C914 ) C881_=_C917( C881 C917 ) \nC881_=_C918( C881 C918 ) C881_=_C936( C881 C936 ) C881_=_C981( C881 C981 ) C881_=_C1025( C881 C1025 ) C881_=_C1032( C881 C1032 ) C881_=_C1038( C881 C1038 ) \nC881_=_C1043( C881 C1043 ) C881_=_C1050( C881 C1050 ) C881_=_C1053( C881 C1053 ) C881_=_C1054( C881 C1054 ) C883_=_C898( C883 C898 ) C883_=_C904( C883 C904 ) \nC883_=_C913( C883 C913 ) C883_=_C916( C883 C916 ) C883_=_C918( C883 C918 ) C883_=_C919( C883 C919 ) C883_=_C938( C883 C938 ) C883_=_C983( C883 C983 ) \nC883_=_C1034( C883 C1034 ) C883_=_C1040( C883 C1040 ) C883_=_C1049( C883 C1049 ) C883_=_C1052( C883 C1052 ) C883_=_C1054( C883 C1054 ) C883_=_C1055( C883 C1055 ) \nC885_=_C887( C885 C887 ) C885_=_C888( C885 C888 ) C885_=_C889( C885 C889 ) C885_=_C890( C885 C890 ) C885_=_C892( C885 C892 ) C885_=_C899( C885 C899 ) \nC885_=_C901( C885 C901 ) C885_=_C902( C885 C902 ) C885_=_C904( C885 C904 ) C885_=_C940( C885 C940 ) C885_=_C1021( C885 C1021 ) C885_=_C1056( C885 C1056 ) \nC885_=_C1063( C885 C1063 ) C885_=_C1064( C885 C1064 ) C885_=_C1065( C885 C1065 ) C885_=_C1066( C885 C1066 ) C885_=_C1067( C885 C1067 ) C885_=_C1068( C885 C1068 ) \nC887_=_C888( C887 C888 ) C887_=_C889( C887 C889 ) C887_=_C890( C887 C890 ) C887_=_C894( C887 C894 ) C887_=_C905( C887 C905 ) C887_=_C910( C887 C910 ) \nC887_=_C911( C887 C911 ) C887_=_C913( C887 C913 ) C887_=_C987( C887 C987 ) C887_=_C1064( C887 C1064 ) C887_=_C1075( C887 C1075 ) C887_=_C1076( C887 C1076 ) \nC887_=_C1077( C887 C1077 ) C888_=_C889( C888 C889 ) C888_=_C890( C888 C890 ) C888_=_C895( C888 C895 ) C888_=_C901( C888 C901 ) C888_=_C906( C888 C906 ) \nC888_=_C910( C888 C910 ) C888_=_C914( C888 C914 ) C888_=_C916( C888 C916 ) C888_=_C943( C888 C943 ) C888_=_C988( C888 C988 ) C888_=_C1024( C888 C1024 ) \nC888_=_C1059( C888 C1059 ) C888_=_C1065( C888 C1065 ) C888_=_C1078( C888 C1078 ) C888_=_C1079( C888 C1079 ) C888_=_C1080( C888 C1080 ) C889_=_C890( C889 C890 ) \nC889_=_C902( C889 C902 ) C889_=_C907( C889 C907 ) C889_=_C911( C889 C911 ) C889_=_C914( C889 C914 ) C889_=_C917( C889 C917 ) C889_=_C918( C889 C918 ) \nC889_=_C944( C889 C944 ) C889_=_C989( C889 C989 ) C889_=_C1025( C889 C1025 ) C889_=_C1060( C889 C1060 ) C889_=_C1066( C889 C1066 ) C889_=_C1071( C889 C1071 ) \nC889_=_C1075( C889 C1075 ) C889_=_C1078( C889 C1078 ) C889_=_C1081( C889 C1081 ) C889_=_C1082( C889 C1082 ) C890_=_C897( C890 C897 ) C890_=_C908( C890 C908 ) \nC890_=_C917( C890 C917 ) C890_=_C919( C890 C919 ) C890_=_C990( C890 C990 ) C890_=_C1026( C890 C1026 ) C890_=_C1061( C890 C1061 ) C890_=_C1067( C890 C1067 ) \nC890_=_C1072( C890 C1072 ) C890_=_C1076( C890 C1076 ) C890_=_C1079( C890 C1079 ) C890_=_C1081( C890 C1081 ) C890_=_C1083( C890 C1083 ) C892_=_C894( C892 C894 ) \nC892_=_C895( C892 C895 ) C892_=_C897( C892 C897 ) C892_=_C898( C892 C898 ) C892_=_C899( C892 C899 ) C892_=_C901( C892 C901 ) C892_=_C902( C892 C902 ) \nC892_=_C904( C892 C904 ) C892_=_C947( C892 C947 ) C892_=_C992( C892 C992 ) C892_=_C1028( C892 C1028 ) C892_=_C1056( C892 C1056 ) C892_=_C1084( C892 C1084 ) \nC892_=_C1085( C892 C1085 ) C892_=_C1086( C892 C1086 ) C892_=_C1087( C892 C1087 ) C892_=_C1089( C892 C1089 ) C894_=_C895( C894 C895 ) C894_=_C897( C894 C897 ) \nC894_=_C898( C894 C898 ) C894_=_C905( C894 C905 ) C894_=_C910( C894 C910 ) C894_=_C911( C894 C911 ) C894_=_C913( C894 C913 ) C894_=_C949( C894 C949 ) \nC894_=_C994( C894 C994 ) C894_=_C1030( C894 C1030 ) C894_=_C1085( C894 C1085 ) C894_=_C1095( C894 C1095 ) C894_=_C1097( C894 C1097 ) C894_=_C1098( C894 C1098 ) \nC895_=_C897( C895 C897 ) C895_=_C898( C895 C898 ) C895_=_C901( C895 C901 ) C895_=_C906( C895 C906 ) C895_=_C910( C895 C910 ) C895_=_C914( C895 C914 ) \nC895_=_C916( C895 C916 ) C895_=_C995( C895 C995 ) C895_=_C1059( C895 C1059 ) C895_=_C1086( C895 C1086 ) C895_=_C1091( C895 C1091 ) C895_=_C1095( C895 C1095 ) \nC895_=_C1099( C895 C1099 ) C895_=_C1100( C895 C1100 ) C897_=_C898( C897 C898 ) C897_=_C908( C897 C908 ) C897_=_C917( C897 C917 ) C897_=_C919( C897 C919 ) \nC897_=_C952( C897 C952 ) C897_=_C997( C897 C997 ) C897_=_C1033( C897 C1033 ) C897_=_C1061( C897 C1061 ) C897_=_C1093( C897 C1093 ) C897_=_C1097( C897 C1097 ) \nC897_=_C1100( C897 C1100 ) C897_=_C1102( C897 C1102 ) C897_=_C1104( C897 C1104 ) C898_=_C904( C898 C904 ) C898_=_C913( C898 C913 ) C898_=_C916( C898 C916 ) \nC898_=_C918( C898 C918 ) C898_=_C919( C898 C919 ) C898_=_C1034( C898 C1034 ) C898_=_C1062( C898 C1062 ) C898_=_C1089( C898 C1089 ) C898_=_C1094( C898 C1094 ) \nC898_=_C1098( C898 C1098 ) C898_=_C1103( C898 C1103 ) C898_=_C1104( C898 C1104 ) C899_=_C901( C899 C901 ) C899_=_C902( C899 C902 ) C899_=_C904( C899 C904 ) \nC899_=_C905( C899 C905 ) C899_=_C906( C899 C906 ) C899_=_C907( C899 C907 ) C899_=_C908( C899 C908 ) C899_=_C954( C899 C954 ) C899_=_C1035( C899 C1035 ) \nC899_=_C1063( C899 C1063 ) C899_=_C1084( C899 C1084 ) C899_=_C1105( C899 C1105 ) C899_=_C1106( C899 C1106 ) C899_=_C1107( C899 C1107 ) C899_=_C1109( C899 C1109 ) \nC901_=_C902( C901 C902 ) C901_=_C904( C901 C904 ) C901_=_C906( C901 C906 ) C901_=_C910( C901 C910 ) C901_=_C914( C901 C914 ) C901_=_C916( C901 C916 ) \nC901_=_C956( C901 C956 ) C901_=_C1001( C901 C1001 ) C901_=_C1037( C901 C1037 ) C901_=_C1065( C901 C1065 ) C901_=_C1086( C901 C1086 ) C901_=_C1106( C901 C1106 ) \nC901_=_C1110( C901 C1110 ) C901_=_C1115( C901 C1115 ) C901_=_C1116( C901 C1116 ) C902_=_C904( C902 C904 ) C902_=_C907( C902 C907 ) C902_=_C911( C902 C911 ) \nC902_=_C914( C902 C914 ) C902_=_C917( C902 C917 ) C902_=_C918( C902 C918 ) C902_=_C957( C902 C957 ) C902_=_C1002( C902 C1002 ) C902_=_C1038( C902 C1038 ) \nC902_=_C1066( C902 C1066 ) C902_=_C1087( C902 C1087 ) C902_=_C1107( C902 C1107 ) C902_=_C1111( C902 C1111 ) C902_=_C1117( C902 C1117 ) C902_=_C1118( C902 C1118 ) \nC904_=_C913( C904 C913 ) C904_=_C916( C904 C916 ) C904_=_C918( C904 C918 ) C904_=_C919( C904 C919 ) C904_=_C959( C904 C959 ) C904_=_C1004( C904 C1004 ) \nC904_=_C1040( C904 C1040 ) C904_=_C1068( C904 C1068 ) C904_=_C1089( C904 C1089 ) C904_=_C1109( C904 C1109 ) C904_=_C1116( C904 C1116 ) C904_=_C1118( C904 C1118 ) \nC905_=_C906( C905 C906 ) C905_=_C907( C905 C907 ) C905_=_C908( C905 C908 ) C905_=_C910( C905 C910 ) C905_=_C911( C905 C911 ) C905_=_C913( C905 C913 ) \nC905_=_C1005( C905 C1005 ) C905_=_C1105( C905 C1105 ) C905_=_C1121( C905 C1121 ) C905_=_C1122( C905 C1122 ) C905_=_C1123( C905 C1123 ) C906_=_C907( C906 C907 ) \nC906_=_C908( C906 C908 ) C906_=_C910( C906 C910 ) C906_=_C914( C906 C914 ) C906_=_C916( C906 C916 ) C906_=_C961( C906 C961 ) C906_=_C1006( C906 C1006 ) \nC906_=_C1042( C906 C1042 ) C906_=_C1091( C906 C1091 ) C906_=_C1106( C906 C1106 ) C906_=_C1124( C906 C1124 ) C906_=_C1125( C906 C1125 ) C906_=_C1126( C906 C1126 ) \nC907_=_C908( C907 C908 ) C907_=_C911( C907 C911 ) C907_=_C914( C907 C914 ) C907_=_C917( C907 C917 ) C907_=_C918( C907 C918 ) C907_=_C962( C907 C962 ) \nC907_=_C1043( C907 C1043 ) C907_=_C1071( C907 C1071 ) C907_=_C1092( C907 C1092 ) C907_=_C1107( C907 C1107 ) C907_=_C1121( C907 C1121 ) C907_=_C1124( C907 C1124 ) \nC907_=_C1128( C907 C1128 ) C908_=_C917( C908 C917 ) C908_=_C919( C908 C919 ) C908_=_C963( C908 C963 ) C908_=_C1044( C908 C1044 ) C908_=_C1072( C908 C1072 ) \nC908_=_C1093( C908 C1093 ) C908_=_C1122( C908 C1122 ) C908_=_C1125( C908 C1125 ) C908_=_C1129( C908 C1129 ) C910_=_C911( C910 C911 ) C910_=_C913( C910 C913 ) \nC910_=_C914( C910 C914 ) C910_=_C916( C910 C916 ) C910_=_C965( C910 C965 ) C910_=_C1010( C910 C1010 ) C910_=_C1046( C910 C1046 ) C910_=_C1095( C910 C1095 ) \nC910_=_C1110( C910 C1110 ) C910_=_C1130( C910 C1130 ) C910_=_C1131(</w:t>
      </w:r>
    </w:p>
    <w:p>
      <w:pPr>
        <w:pStyle w:val="PreformattedText"/>
        <w:bidi w:val="0"/>
        <w:spacing w:before="0" w:after="0"/>
        <w:jc w:val="left"/>
        <w:rPr/>
      </w:pPr>
      <w:r>
        <w:rPr/>
        <w:t xml:space="preserve"> </w:t>
      </w:r>
      <w:r>
        <w:rPr/>
        <w:t>C910 C1131 ) C910_=_C1132( C910 C1132 ) C911_=_C913( C911 C913 ) C911_=_C914( C911 C914 ) \nC911_=_C917( C911 C917 ) C911_=_C918( C911 C918 ) C911_=_C966( C911 C966 ) C911_=_C1011( C911 C1011 ) C911_=_C1075( C911 C1075 ) C911_=_C1111( C911 C1111 ) \nC911_=_C1121( C911 C1121 ) C911_=_C1130( C911 C1130 ) C911_=_C1133( C911 C1133 ) C911_=_C1134( C911 C1134 ) C913_=_C916( C913 C916 ) C913_=_C918( C913 C918 ) \nC913_=_C919( C913 C919 ) C913_=_C968( C913 C968 ) C913_=_C1013( C913 C1013 ) C913_=_C1049( C913 C1049 ) C913_=_C1077( C913 C1077 ) C913_=_C1098( C913 C1098 ) \nC913_=_C1123( C913 C1123 ) C913_=_C1132( C913 C1132 ) C913_=_C1134( C913 C1134 ) C914_=_C916( C914 C916 ) C914_=_C917( C914 C917 ) C914_=_C918( C914 C918 ) \nC914_=_C969( C914 C969 ) C914_=_C1014( C914 C1014 ) C914_=_C1050( C914 C1050 ) C914_=_C1078( C914 C1078 ) C914_=_C1099( C914 C1099 ) C914_=_C1124( C914 C1124 ) \nC914_=_C1130( C914 C1130 ) C914_=_C1136( C914 C1136 ) C914_=_C1137( C914 C1137 ) C916_=_C918( C916 C918 ) C916_=_C919( C916 C919 ) C916_=_C1016( C916 C1016 ) \nC916_=_C1052( C916 C1052 ) C916_=_C1080( C916 C1080 ) C916_=_C1116( C916 C1116 ) C916_=_C1126( C916 C1126 ) C916_=_C1132( C916 C1132 ) C916_=_C1137( C916 C1137 ) \nC916_=_C1138( C916 C1138 ) C917_=_C918( C917 C918 ) C917_=_C919( C917 C919 ) C917_=_C972( C917 C972 ) C917_=_C1053( C917 C1053 ) C917_=_C1081( C917 C1081 ) \nC917_=_C1102( C917 C1102 ) C917_=_C1117( C917 C1117 ) C917_=_C1133( C917 C1133 ) C917_=_C1136( C917 C1136 ) C918_=_C919( C918 C919 ) C918_=_C973( C918 C973 ) \nC918_=_C1018( C918 C1018 ) C918_=_C1054( C918 C1054 ) C918_=_C1082( C918 C1082 ) C918_=_C1103( C918 C1103 ) C918_=_C1118( C918 C1118 ) C918_=_C1128( C918 C1128 ) \nC918_=_C1134( C918 C1134 ) C918_=_C1137( C918 C1137 ) C919_=_C974( C919 C974 ) C919_=_C1019( C919 C1019 ) C919_=_C1055( C919 C1055 ) C919_=_C1083( C919 C1083 ) \nC919_=_C1104( C919 C1104 ) C919_=_C1129( C919 C1129 ) C919_=_C1138( C919 C1138 ) C921_=_C922( C921 C922 ) C921_=_C923( C921 C923 ) C921_=_C924( C921 C924 ) \nC921_=_C925( C921 C925 ) C921_=_C926( C921 C926 ) C921_=_C928( C921 C928 ) C921_=_C929( C921 C929 ) C921_=_C930( C921 C930 ) C921_=_C939( C921 C939 ) \nC921_=_C940( C921 C940 ) C921_=_C943( C921 C943 ) C921_=_C944( C921 C944 ) C921_=_C946( C921 C946 ) C921_=_C975( C921 C975 ) C921_=_C984( C921 C984 ) \nC921_=_C986( C921 C986 ) C921_=_C987( C921 C987 ) C921_=_C988( C921 C988 ) C921_=_C989( C921 C989 ) C921_=_C990( C921 C990 ) C921_=_C991( C921 C991 ) \nC922_=_C923( C922 C923 ) C922_=_C924( C922 C924 ) C922_=_C925( C922 C925 ) C922_=_C926( C922 C926 ) C922_=_C928( C922 C928 ) C922_=_C929( C922 C929 ) \nC922_=_C931( C922 C931 ) C922_=_C939( C922 C939 ) C922_=_C947( C922 C947 ) C922_=_C948( C922 C948 ) C922_=_C949( C922 C949 ) C922_=_C951( C922 C951 ) \nC922_=_C952( C922 C952 ) C922_=_C976( C922 C976 ) C922_=_C984( C922 C984 ) C922_=_C992( C922 C992 ) C922_=_C993( C922 C993 ) C922_=_C994( C922 C994 ) \nC922_=_C995( C922 C995 ) C922_=_C996( C922 C996 ) C922_=_C997( C922 C997 ) C923_=_C924( C923 C924 ) C923_=_C925( C923 C925 ) C923_=_C926( C923 C926 ) \nC923_=_C928( C923 C928 ) C923_=_C929( C923 C929 ) C923_=_C932( C923 C932 ) C923_=_C940( C923 C940 ) C923_=_C947( C923 C947 ) C923_=_C954( C923 C954 ) \nC923_=_C955( C923 C955 ) C923_=_C956( C923 C956 ) C923_=_C957( C923 C957 ) C923_=_C958( C923 C958 ) C923_=_C959( C923 C959 ) C923_=_C977( C923 C977 ) \nC923_=_C992( C923 C992 ) C923_=_C1001( C923 C1001 ) C923_=_C1002( C923 C1002 ) C923_=_C1004( C923 C1004 ) C924_=_C925( C924 C925 ) C924_=_C926( C924 C926 ) \nC924_=_C928( C924 C928 ) C924_=_C929( C924 C929 ) C924_=_C933( C924 C933 ) C924_=_C948( C924 C948 ) C924_=_C954( C924 C954 ) C924_=_C961( C924 C961 ) \nC924_=_C962( C924 C962 ) C924_=_C963( C924 C963 ) C924_=_C964( C924 C964 ) C924_=_C978( C924 C978 ) C924_=_C986( C924 C986 ) C924_=_C993( C924 C993 ) \nC924_=_C1005( C924 C1005 ) C924_=_C1006( C924 C1006 ) C924_=_C1009( C924 C1009 ) C925_=_C926( C925 C926 ) C925_=_C928( C925 C928 ) C925_=_C929( C925 C929 ) \nC925_=_C934( C925 C934 ) C925_=_C949( C925 C949 ) C925_=_C955( C925 C955 ) C925_=_C965( C925 C965 ) C925_=_C966( C925 C966 ) C925_=_C967( C925 C967 ) \nC925_=_C968( C925 C968 ) C925_=_C979( C925 C979 ) C925_=_C987( C925 C987 ) C925_=_C994( C925 C994 ) C925_=_C1005( C925 C1005 ) C925_=_C1010( C925 C1010 ) \nC925_=_C1011( C925 C1011 ) C925_=_C1013( C925 C1013 ) C926_=_C928( C926 C928 ) C926_=_C929( C926 C929 ) C926_=_C935( C926 C935 ) C926_=_C943( C926 C943 ) \nC926_=_C956( C926 C956 ) C926_=_C961( C926 C961 ) C926_=_C965( C926 C965 ) C926_=_C969( C926 C969 ) C926_=_C970( C926 C970 ) C926_=_C980( C926 C980 ) \nC926_=_C988( C926 C988 ) C926_=_C995( C926 C995 ) C926_=_C1001( C926 C1001 ) C926_=_C1006( C926 C1006 ) C926_=_C1010( C926 C1010 ) C926_=_C1014( C926 C1014 ) \nC926_=_C1016( C926 C1016 ) C928_=_C929( C928 C929 ) C928_=_C937( C928 C937 ) C928_=_C952( C928 C952 ) C928_=_C958( C928 C958 ) C928_=_C963( C928 C963 ) \nC928_=_C967( C928 C967 ) C928_=_C970( C928 C970 ) C928_=_C972( C928 C972 ) C928_=_C974( C928 C974 ) C928_=_C990( C928 C990 ) C928_=_C997( C928 C997 ) \nC928_=_C1019( C928 C1019 ) C929_=_C938( C929 C938 ) C929_=_C946( C929 C946 ) C929_=_C959( C929 C959 ) C929_=_C964( C929 C964 ) C929_=_C968( C929 C968 ) \nC929_=_C973( C929 C973 ) C929_=_C974( C929 C974 ) C929_=_C983( C929 C983 ) C929_=_C991( C929 C991 ) C929_=_C1004( C929 C1004 ) C929_=_C1009( C929 C1009 ) \nC929_=_C1013( C929 C1013 ) C929_=_C1016( C929 C1016 ) C929_=_C1018( C929 C1018 ) C929_=_C1019( C929 C1019 ) C930_=_C931( C930 C931 ) C930_=_C932( C930 C932 ) \nC930_=_C933( C930 C933 ) C930_=_C934( C930 C934 ) C930_=_C935( C930 C935 ) C930_=_C936( C930 C936 ) C930_=_C937( C930 C937 ) C930_=_C938( C930 C938 ) \nC930_=_C939( C930 C939 ) C930_=_C940( C930 C940 ) C930_=_C943( C930 C943 ) C930_=_C944( C930 C944 ) C930_=_C946( C930 C946 ) C930_=_C975( C930 C975 ) \nC930_=_C1020( C930 C1020 ) C930_=_C1021( C930 C1021 ) C930_=_C1024( C930 C1024 ) C930_=_C1025( C930 C1025 ) C930_=_C1026( C930 C1026 ) C931_=_C932( C931 C932 ) \nC931_=_C933( C931 C933 ) C931_=_C934( C931 C934 ) C931_=_C935( C931 C935 ) C931_=_C936( C931 C936 ) C931_=_C937( C931 C937 ) C931_=_C938( C931 C938 ) \nC931_=_C939( C931 C939 ) C931_=_C947( C931 C947 ) C931_=_C948( C931 C948 ) C931_=_C949( C931 C949 ) C931_=_C951( C931 C951 ) C931_=_C952( C931 C952 ) \nC931_=_C976( C931 C976 ) C931_=_C1020( C931 C1020 ) C931_=_C1028( C931 C1028 ) C931_=_C1029( C931 C1029 ) C931_=_C1030( C931 C1030 ) C931_=_C1032( C931 C1032 ) \nC931_=_C1033( C931 C1033 ) C931_=_C1034( C931 C1034 ) C932_=_C933( C932 C933 ) C932_=_C934( C932 C934 ) C932_=_C935( C932 C935 ) C932_=_C936( C932 C936 ) \nC932_=_C937( C932 C937 ) C932_=_C938( C932 C938 ) C932_=_C940( C932 C940 ) C932_=_C947( C932 C947 ) C932_=_C954( C932 C954 ) C932_=_C955( C932 C955 ) \nC932_=_C956( C932 C956 ) C932_=_C957( C932 C957 ) C932_=_C958( C932 C958 ) C932_=_C959( C932 C959 ) C932_=_C977( C932 C977 ) C932_=_C1021( C932 C1021 ) \nC932_=_C1028( C932 C1028 ) C932_=_C1035( C932 C1035 ) C932_=_C1036( C932 C1036 ) C932_=_C1037( C932 C1037 ) C932_=_C1038( C932 C1038 ) C932_=_C1039( C932 C1039 ) \nC932_=_C1040( C932 C1040 ) C933_=_C934( C933 C934 ) C933_=_C935( C933 C935 ) C933_=_C936( C933 C936 ) C933_=_C937( C933 C937 ) C933_=_C938( C933 C938 ) \nC933_=_C948( C933 C948 ) C933_=_C954( C933 C954 ) C933_=_C961( C933 C961 ) C933_=_C962( C933 C962 ) C933_=_C963( C933 C963 ) C933_=_C964( C933 C964 ) \nC933_=_C978( C933 C978 ) C933_=_C1029( C933 C1029 ) C933_=_C1035( C933 C1035 ) C933_=_C1042( C933 C1042 ) C933_=_C1043( C933 C1043 ) C933_=_C1044( C933 C1044 ) \nC934_=_C935( C934 C935 ) C934_=_C936( C934 C936 ) C934_=_C937( C934 C937 ) C934_=_C938( C934 C938 ) C934_=_C949( C934 C949 ) C934_=_C955( C934 C955 ) \nC934_=_C965( C934 C965 ) C934_=_C966( C934 C966 ) C934_=_C967( C934 C967 ) C934_=_C968( C934 C968 ) C934_=_C979( C934 C979 ) C934_=_C1030( C934 C1030 ) \nC934_=_C1036( C934 C1036 ) C934_=_C1046( C934 C1046 ) C934_=_C1048( C934 C1048 ) C934_=_C1049( C934 C1049 ) C935_=_C936( C935 C936 ) C935_=_C937( C935 C937 ) \nC935_=_C938( C935 C938 ) C935_=_C943( C935 C943 ) C935_=_C956( C935 C956 ) C935_=_C961( C935 C961 ) C935_=_C965( C935 C965 ) C935_=_C969( C935 C969 ) \nC935_=_C970( C935 C970 ) C935_=_C980( C935 C980 ) C935_=_C1024( C935 C1024 ) C935_=_C1037( C935 C1037 ) C935_=_C1042( C935 C1042 ) C935_=_C1046( C935 C1046 ) \nC935_=_C1050( C935 C1050 ) C935_=_C1051( C935 C1051 ) C935_=_C1052( C935 C1052 ) C936_=_C937( C936 C937 ) C936_=_C938( C936 C938 ) C936_=_C944( C936 C944 ) \nC936_=_C951( C936 C951 ) C936_=_C957( C936 C957 ) C936_=_C962( C936 C962 ) C936_=_C966( C936 C966 ) C936_=_C969( C936 C969 ) C936_=_C972( C936 C972 ) \nC936_=_C973( C936 C973 ) C936_=_C981( C936 C981 ) C936_=_C1025( C936 C1025 ) C936_=_C1032( C936 C1032 ) C936_=_C1038( C936 C1038 ) C936_=_C1043( C936 C1043 ) \nC936_=_C1050( C936 C1050 ) C936_=_C1053( C936 C1053 ) C936_=_C1054( C936 C1054 ) C937_=_C938( C937 C938 ) C937_=_C952( C937 C952 ) C937_=_C958( C937 C958 ) \nC937_=_C963( C937 C963 ) C937_=_C967( C937 C967 ) C937_=_C970( C937 C970 ) C937_=_C972( C937 C972 ) C937_=_C974( C937 C974 ) C937_=_C1026( C937 C1026 ) \nC937_=_C1033( C937 C1033 ) C937_=_C1039( C937 C1039 ) C937_=_C1044( C937 C1044 ) C937_=_C1048( C937 C1048 ) C937_=_C1051( C937 C1051 ) C937_=_C1053( C937 C1053 ) \nC937_=_C1055( C937 C1055 ) C938_=_C946( C938 C946 ) C938_=_C959( C938 C959 ) C938_=_C964( C938 C964 ) C938_=_C968( C938 C968 ) C938_=_C973( C938 C973 ) \nC938_=_C974( C938 C974 ) C938_=_C983( C938 C983 ) C938_=_C1034( C938 C1034 ) C938_=_C1040( C938 C1040 ) C938_=_C1049( C938 C1049 ) C938_=_C1052( C938 C1052 ) \nC938_=_C1054( C938 C1054 ) C938_=_C1055( C938 C1055 ) C939_=_C940( C939 C940 ) C939_=_C943( C939 C943 ) C939_=_C944( C939 C944 ) C939_=_C946( C939 C946 ) \nC939_=_C947( C939 C947 ) C939_=_C948( C939 C948 ) C939_=_C949( C939 C949 ) C939_=_C951( C939 C951 ) C939_=_C952( C939 C952 )</w:t>
      </w:r>
    </w:p>
    <w:p>
      <w:pPr>
        <w:pStyle w:val="PreformattedText"/>
        <w:bidi w:val="0"/>
        <w:spacing w:before="0" w:after="0"/>
        <w:jc w:val="left"/>
        <w:rPr/>
      </w:pPr>
      <w:r>
        <w:rPr/>
        <w:t xml:space="preserve"> </w:t>
      </w:r>
      <w:r>
        <w:rPr/>
        <w:t>C939_=_C984( C939 C984 ) \nC939_=_C1020( C939 C1020 ) C939_=_C1056( C939 C1056 ) C939_=_C1059( C939 C1059 ) C939_=_C1060( C939 C1060 ) C939_=_C1061( C939 C1061 ) C939_=_C1062( C939 C1062 ) \nC940_=_C943( C940 C943 ) C940_=_C944( C940 C944 ) C940_=_C946( C940 C946 ) C940_=_C947( C940 C947 ) C940_=_C954( C940 C954 ) C940_=_C955( C940 C955 ) \nC940_=_C956( C940 C956 ) C940_=_C957( C940 C957 ) C940_=_C958( C940 C958 ) C940_=_C959( C940 C959 ) C940_=_C1021( C940 C1021 ) C940_=_C1056( C940 C1056 ) \nC940_=_C1063( C940 C1063 ) C940_=_C1064( C940 C1064 ) C940_=_C1065( C940 C1065 ) C940_=_C1066( C940 C1066 ) C940_=_C1067( C940 C1067 ) C940_=_C1068( C940 C1068 ) \nC943_=_C944( C943 C944 ) C943_=_C946( C943 C946 ) C943_=_C956( C943 C956 ) C943_=_C961( C943 C961 ) C943_=_C965( C943 C965 ) C943_=_C969( C943 C969 ) \nC943_=_C970( C943 C970 ) C943_=_C988( C943 C988 ) C943_=_C1024( C943 C1024 ) C943_=_C1059( C943 C1059 ) C943_=_C1065( C943 C1065 ) C943_=_C1078( C943 C1078 ) \nC943_=_C1079( C943 C1079 ) C943_=_C1080( C943 C1080 ) C944_=_C946( C944 C946 ) C944_=_C951( C944 C951 ) C944_=_C957( C944 C957 ) C944_=_C962( C944 C962 ) \nC944_=_C966( C944 C966 ) C944_=_C969( C944 C969 ) C944_=_C972( C944 C972 ) C944_=_C973( C944 C973 ) C944_=_C989( C944 C989 ) C944_=_C1025( C944 C1025 ) \nC944_=_C1060( C944 C1060 ) C944_=_C1066( C944 C1066 ) C944_=_C1071( C944 C1071 ) C944_=_C1075( C944 C1075 ) C944_=_C1078( C944 C1078 ) C944_=_C1081( C944 C1081 ) \nC944_=_C1082( C944 C1082 ) C946_=_C959( C946 C959 ) C946_=_C964( C946 C964 ) C946_=_C968( C946 C968 ) C946_=_C973( C946 C973 ) C946_=_C974( C946 C974 ) \nC946_=_C991( C946 C991 ) C946_=_C1062( C946 C1062 ) C946_=_C1068( C946 C1068 ) C946_=_C1077( C946 C1077 ) C946_=_C1080( C946 C1080 ) C946_=_C1082( C946 C1082 ) \nC946_=_C1083( C946 C1083 ) C947_=_C948( C947 C948 ) C947_=_C949( C947 C949 ) C947_=_C951( C947 C951 ) C947_=_C952( C947 C952 ) C947_=_C954( C947 C954 ) \nC947_=_C955( C947 C955 ) C947_=_C956( C947 C956 ) C947_=_C957( C947 C957 ) C947_=_C958( C947 C958 ) C947_=_C959( C947 C959 ) C947_=_C992( C947 C992 ) \nC947_=_C1028( C947 C1028 ) C947_=_C1056( C947 C1056 ) C947_=_C1084( C947 C1084 ) C947_=_C1085( C947 C1085 ) C947_=_C1086( C947 C1086 ) C947_=_C1087( C947 C1087 ) \nC947_=_C1089( C947 C1089 ) C948_=_C949( C948 C949 ) C948_=_C951( C948 C951 ) C948_=_C952( C948 C952 ) C948_=_C954( C948 C954 ) C948_=_C961( C948 C961 ) \nC948_=_C962( C948 C962 ) C948_=_C963( C948 C963 ) C948_=_C964( C948 C964 ) C948_=_C993( C948 C993 ) C948_=_C1029( C948 C1029 ) C948_=_C1084( C948 C1084 ) \nC948_=_C1091( C948 C1091 ) C948_=_C1092( C948 C1092 ) C948_=_C1093( C948 C1093 ) C948_=_C1094( C948 C1094 ) C949_=_C951( C949 C951 ) C949_=_C952( C949 C952 ) \nC949_=_C955( C949 C955 ) C949_=_C965( C949 C965 ) C949_=_C966( C949 C966 ) C949_=_C967( C949 C967 ) C949_=_C968( C949 C968 ) C949_=_C994( C949 C994 ) \nC949_=_C1030( C949 C1030 ) C949_=_C1085( C949 C1085 ) C949_=_C1095( C949 C1095 ) C949_=_C1097( C949 C1097 ) C949_=_C1098( C949 C1098 ) C951_=_C952( C951 C952 ) \nC951_=_C957( C951 C957 ) C951_=_C962( C951 C962 ) C951_=_C966( C951 C966 ) C951_=_C969( C951 C969 ) C951_=_C972( C951 C972 ) C951_=_C973( C951 C973 ) \nC951_=_C996( C951 C996 ) C951_=_C1032( C951 C1032 ) C951_=_C1060( C951 C1060 ) C951_=_C1087( C951 C1087 ) C951_=_C1092( C951 C1092 ) C951_=_C1099( C951 C1099 ) \nC951_=_C1102( C951 C1102 ) C951_=_C1103( C951 C1103 ) C952_=_C958( C952 C958 ) C952_=_C963( C952 C963 ) C952_=_C967( C952 C967 ) C952_=_C970( C952 C970 ) \nC952_=_C972( C952 C972 ) C952_=_C974( C952 C974 ) C952_=_C997( C952 C997 ) C952_=_C1033( C952 C1033 ) C952_=_C1061( C952 C1061 ) C952_=_C1093( C952 C1093 ) \nC952_=_C1097( C952 C1097 ) C952_=_C1100( C952 C1100 ) C952_=_C1102( C952 C1102 ) C952_=_C1104( C952 C1104 ) C954_=_C955( C954 C955 ) C954_=_C956( C954 C956 ) \nC954_=_C957( C954 C957 ) C954_=_C958( C954 C958 ) C954_=_C959( C954 C959 ) C954_=_C961( C954 C961 ) C954_=_C962( C954 C962 ) C954_=_C963( C954 C963 ) \nC954_=_C964( C954 C964 ) C954_=_C1035( C954 C1035 ) C954_=_C1063( C954 C1063 ) C954_=_C1084( C954 C1084 ) C954_=_C1105( C954 C1105 ) C954_=_C1106( C954 C1106 ) \nC954_=_C1107( C954 C1107 ) C954_=_C1109( C954 C1109 ) C955_=_C956( C955 C956 ) C955_=_C957( C955 C957 ) C955_=_C958( C955 C958 ) C955_=_C959( C955 C959 ) \nC955_=_C965( C955 C965 ) C955_=_C966( C955 C966 ) C955_=_C967( C955 C967 ) C955_=_C968( C955 C968 ) C955_=_C1036( C955 C1036 ) C955_=_C1064( C955 C1064 ) \nC955_=_C1085( C955 C1085 ) C955_=_C1105( C955 C1105 ) C955_=_C1110( C955 C1110 ) C955_=_C1111( C955 C1111 ) C956_=_C957( C956 C957 ) C956_=_C958( C956 C958 ) \nC956_=_C959( C956 C959 ) C956_=_C961( C956 C961 ) C956_=_C965( C956 C965 ) C956_=_C969( C956 C969 ) C956_=_C970( C956 C970 ) C956_=_C1001( C956 C1001 ) \nC956_=_C1037( C956 C1037 ) C956_=_C1065( C956 C1065 ) C956_=_C1086( C956 C1086 ) C956_=_C1106( C956 C1106 ) C956_=_C1110( C956 C1110 ) C956_=_C1115( C956 C1115 ) \nC956_=_C1116( C956 C1116 ) C957_=_C958( C957 C958 ) C957_=_C959( C957 C959 ) C957_=_C962( C957 C962 ) C957_=_C966( C957 C966 ) C957_=_C969( C957 C969 ) \nC957_=_C972( C957 C972 ) C957_=_C973( C957 C973 ) C957_=_C1002( C957 C1002 ) C957_=_C1038( C957 C1038 ) C957_=_C1066( C957 C1066 ) C957_=_C1087( C957 C1087 ) \nC957_=_C1107( C957 C1107 ) C957_=_C1111( C957 C1111 ) C957_=_C1117( C957 C1117 ) C957_=_C1118( C957 C1118 ) C958_=_C959( C958 C959 ) C958_=_C963( C958 C963 ) \nC958_=_C967( C958 C967 ) C958_=_C970( C958 C970 ) C958_=_C972( C958 C972 ) C958_=_C974( C958 C974 ) C958_=_C1039( C958 C1039 ) C958_=_C1067( C958 C1067 ) \nC958_=_C1115( C958 C1115 ) C958_=_C1117( C958 C1117 ) C959_=_C964( C959 C964 ) C959_=_C968( C959 C968 ) C959_=_C973( C959 C973 ) C959_=_C974( C959 C974 ) \nC959_=_C1004( C959 C1004 ) C959_=_C1040( C959 C1040 ) C959_=_C1068( C959 C1068 ) C959_=_C1089( C959 C1089 ) C959_=_C1109( C959 C1109 ) C959_=_C1116( C959 C1116 ) \nC959_=_C1118( C959 C1118 ) C961_=_C962( C961 C962 ) C961_=_C963( C961 C963 ) C961_=_C964( C961 C964 ) C961_=_C965( C961 C965 ) C961_=_C969( C961 C969 ) \nC961_=_C970( C961 C970 ) C961_=_C1006( C961 C1006 ) C961_=_C1042( C961 C1042 ) C961_=_C1091( C961 C1091 ) C961_=_C1106( C961 C1106 ) C961_=_C1124( C961 C1124 ) \nC961_=_C1125( C961 C1125 ) C961_=_C1126( C961 C1126 ) C962_=_C963( C962 C963 ) C962_=_C964( C962 C964 ) C962_=_C966( C962 C966 ) C962_=_C969( C962 C969 ) \nC962_=_C972( C962 C972 ) C962_=_C973( C962 C973 ) C962_=_C1043( C962 C1043 ) C962_=_C1071( C962 C1071 ) C962_=_C1092( C962 C1092 ) C962_=_C1107( C962 C1107 ) \nC962_=_C1121( C962 C1121 ) C962_=_C1124( C962 C1124 ) C962_=_C1128( C962 C1128 ) C963_=_C964( C963 C964 ) C963_=_C967( C963 C967 ) C963_=_C970( C963 C970 ) \nC963_=_C972( C963 C972 ) C963_=_C974( C963 C974 ) C963_=_C1044( C963 C1044 ) C963_=_C1072( C963 C1072 ) C963_=_C1093( C963 C1093 ) C963_=_C1122( C963 C1122 ) \nC963_=_C1125( C963 C1125 ) C963_=_C1129( C963 C1129 ) C964_=_C968( C964 C968 ) C964_=_C973( C964 C973 ) C964_=_C974( C964 C974 ) C964_=_C1009( C964 C1009 ) \nC964_=_C1094( C964 C1094 ) C964_=_C1109( C964 C1109 ) C964_=_C1123( C964 C1123 ) C964_=_C1126( C964 C1126 ) C964_=_C1128( C964 C1128 ) C964_=_C1129( C964 C1129 ) \nC965_=_C966( C965 C966 ) C965_=_C967( C965 C967 ) C965_=_C968( C965 C968 ) C965_=_C969( C965 C969 ) C965_=_C970( C965 C970 ) C965_=_C1010( C965 C1010 ) \nC965_=_C1046( C965 C1046 ) C965_=_C1095( C965 C1095 ) C965_=_C1110( C965 C1110 ) C965_=_C1130( C965 C1130 ) C965_=_C1131( C965 C1131 ) C965_=_C1132( C965 C1132 ) \nC966_=_C967( C966 C967 ) C966_=_C968( C966 C968 ) C966_=_C969( C966 C969 ) C966_=_C972( C966 C972 ) C966_=_C973( C966 C973 ) C966_=_C1011( C966 C1011 ) \nC966_=_C1075( C966 C1075 ) C966_=_C1111( C966 C1111 ) C966_=_C1121( C966 C1121 ) C966_=_C1130( C966 C1130 ) C966_=_C1133( C966 C1133 ) C966_=_C1134( C966 C1134 ) \nC967_=_C968( C967 C968 ) C967_=_C970( C967 C970 ) C967_=_C972( C967 C972 ) C967_=_C974( C967 C974 ) C967_=_C1048( C967 C1048 ) C967_=_C1076( C967 C1076 ) \nC967_=_C1097( C967 C1097 ) C967_=_C1122( C967 C1122 ) C967_=_C1131( C967 C1131 ) C967_=_C1133( C967 C1133 ) C968_=_C973( C968 C973 ) C968_=_C974( C968 C974 ) \nC968_=_C1013( C968 C1013 ) C968_=_C1049( C968 C1049 ) C968_=_C1077( C968 C1077 ) C968_=_C1098( C968 C1098 ) C968_=_C1123( C968 C1123 ) C968_=_C1132( C968 C1132 ) \nC968_=_C1134( C968 C1134 ) C969_=_C970( C969 C970 ) C969_=_C972( C969 C972 ) C969_=_C973( C969 C973 ) C969_=_C1014( C969 C1014 ) C969_=_C1050( C969 C1050 ) \nC969_=_C1078( C969 C1078 ) C969_=_C1099( C969 C1099 ) C969_=_C1124( C969 C1124 ) C969_=_C1130( C969 C1130 ) C969_=_C1136( C969 C1136 ) C969_=_C1137( C969 C1137 ) \nC970_=_C972( C970 C972 ) C970_=_C974( C970 C974 ) C970_=_C1051( C970 C1051 ) C970_=_C1079( C970 C1079 ) C970_=_C1100( C970 C1100 ) C970_=_C1115( C970 C1115 ) \nC970_=_C1125( C970 C1125 ) C970_=_C1131( C970 C1131 ) C970_=_C1136( C970 C1136 ) C970_=_C1138( C970 C1138 ) C972_=_C973( C972 C973 ) C972_=_C974( C972 C974 ) \nC972_=_C1053( C972 C1053 ) C972_=_C1081( C972 C1081 ) C972_=_C1102( C972 C1102 ) C972_=_C1117( C972 C1117 ) C972_=_C1133( C972 C1133 ) C972_=_C1136( C972 C1136 ) \nC973_=_C974( C973 C974 ) C973_=_C1018( C973 C1018 ) C973_=_C1054( C973 C1054 ) C973_=_C1082( C973 C1082 ) C973_=_C1103( C973 C1103 ) C973_=_C1118( C973 C1118 ) \nC973_=_C1128( C973 C1128 ) C973_=_C1134( C973 C1134 ) C973_=_C1137( C973 C1137 ) C974_=_C1019( C974 C1019 ) C974_=_C1055( C974 C1055 ) C974_=_C1083( C974 C1083 ) \nC974_=_C1104( C974 C1104 ) C974_=_C1129( C974 C1129 ) C974_=_C1138( C974 C1138 ) C975_=_C976( C975 C976 ) C975_=_C977( C975 C977 ) C975_=_C978( C975 C978 ) \nC975_=_C979( C975 C979 ) C975_=_C980( C975 C980 ) C975_=_C981( C975 C981 ) C975_=_C983( C975 C983 ) C975_=_C984( C975 C984 ) C975_=_C986( C975 C986 ) \nC975_=_C987( C975 C987 ) C975_=_C988( C975 C988 ) C975_=_C989( C975 C989 ) C975_=_C990( C975 C990 ) C975_=_C991( C975 C991 ) C975_=_C1020( C975 C1020 ) \nC975_=_C1021( C975 C1021 ) C975_=_C1024( C975 C1024 ) C975_=_C1025(</w:t>
      </w:r>
    </w:p>
    <w:p>
      <w:pPr>
        <w:pStyle w:val="PreformattedText"/>
        <w:bidi w:val="0"/>
        <w:spacing w:before="0" w:after="0"/>
        <w:jc w:val="left"/>
        <w:rPr/>
      </w:pPr>
      <w:r>
        <w:rPr/>
        <w:t xml:space="preserve"> </w:t>
      </w:r>
      <w:r>
        <w:rPr/>
        <w:t>C975 C1025 ) C975_=_C1026( C975 C1026 ) C976_=_C977( C976 C977 ) C976_=_C978( C976 C978 ) \nC976_=_C979( C976 C979 ) C976_=_C980( C976 C980 ) C976_=_C981( C976 C981 ) C976_=_C983( C976 C983 ) C976_=_C984( C976 C984 ) C976_=_C992( C976 C992 ) \nC976_=_C993( C976 C993 ) C976_=_C994( C976 C994 ) C976_=_C995( C976 C995 ) C976_=_C996( C976 C996 ) C976_=_C997( C976 C997 ) C976_=_C1020( C976 C1020 ) \nC976_=_C1028( C976 C1028 ) C976_=_C1029( C976 C1029 ) C976_=_C1030( C976 C1030 ) C976_=_C1032( C976 C1032 ) C976_=_C1033( C976 C1033 ) C976_=_C1034( C976 C1034 ) \nC977_=_C978( C977 C978 ) C977_=_C979( C977 C979 ) C977_=_C980( C977 C980 ) C977_=_C981( C977 C981 ) C977_=_C983( C977 C983 ) C977_=_C992( C977 C992 ) \nC977_=_C1001( C977 C1001 ) C977_=_C1002( C977 C1002 ) C977_=_C1004( C977 C1004 ) C977_=_C1021( C977 C1021 ) C977_=_C1028( C977 C1028 ) C977_=_C1035( C977 C1035 ) \nC977_=_C1036( C977 C1036 ) C977_=_C1037( C977 C1037 ) C977_=_C1038( C977 C1038 ) C977_=_C1039( C977 C1039 ) C977_=_C1040( C977 C1040 ) C978_=_C979( C978 C979 ) \nC978_=_C980( C978 C980 ) C978_=_C981( C978 C981 ) C978_=_C983( C978 C983 ) C978_=_C986( C978 C986 ) C978_=_C993( C978 C993 ) C978_=_C1005( C978 C1005 ) \nC978_=_C1006( C978 C1006 ) C978_=_C1009( C978 C1009 ) C978_=_C1029( C978 C1029 ) C978_=_C1035( C978 C1035 ) C978_=_C1042( C978 C1042 ) C978_=_C1043( C978 C1043 ) \nC978_=_C1044( C978 C1044 ) C979_=_C980( C979 C980 ) C979_=_C981( C979 C981 ) C979_=_C983( C979 C983 ) C979_=_C987( C979 C987 ) C979_=_C994( C979 C994 ) \nC979_=_C1005( C979 C1005 ) C979_=_C1010( C979 C1010 ) C979_=_C1011( C979 C1011 ) C979_=_C1013( C979 C1013 ) C979_=_C1030( C979 C1030 ) C979_=_C1036( C979 C1036 ) \nC979_=_C1046( C979 C1046 ) C979_=_C1048( C979 C1048 ) C979_=_C1049( C979 C1049 ) C980_=_C981( C980 C981 ) C980_=_C983( C980 C983 ) C980_=_C988( C980 C988 ) \nC980_=_C995( C980 C995 ) C980_=_C1001( C980 C1001 ) C980_=_C1006( C980 C1006 ) C980_=_C1010( C980 C1010 ) C980_=_C1014( C980 C1014 ) C980_=_C1016( C980 C1016 ) \nC980_=_C1024( C980 C1024 ) C980_=_C1037( C980 C1037 ) C980_=_C1042( C980 C1042 ) C980_=_C1046( C980 C1046 ) C980_=_C1050( C980 C1050 ) C980_=_C1051( C980 C1051 ) \nC980_=_C1052( C980 C1052 ) C981_=_C983( C981 C983 ) C981_=_C989( C981 C989 ) C981_=_C996( C981 C996 ) C981_=_C1002( C981 C1002 ) C981_=_C1011( C981 C1011 ) \nC981_=_C1014( C981 C1014 ) C981_=_C1018( C981 C1018 ) C981_=_C1025( C981 C1025 ) C981_=_C1032( C981 C1032 ) C981_=_C1038( C981 C1038 ) C981_=_C1043( C981 C1043 ) \nC981_=_C1050( C981 C1050 ) C981_=_C1053( C981 C1053 ) C981_=_C1054( C981 C1054 ) C983_=_C991( C983 C991 ) C983_=_C1004( C983 C1004 ) C983_=_C1009( C983 C1009 ) \nC983_=_C1013( C983 C1013 ) C983_=_C1016( C983 C1016 ) C983_=_C1018( C983 C1018 ) C983_=_C1019( C983 C1019 ) C983_=_C1034( C983 C1034 ) C983_=_C1040( C983 C1040 ) \nC983_=_C1049( C983 C1049 ) C983_=_C1052( C983 C1052 ) C983_=_C1054( C983 C1054 ) C983_=_C1055( C983 C1055 ) C984_=_C986( C984 C986 ) C984_=_C987( C984 C987 ) \nC984_=_C988( C984 C988 ) C984_=_C989( C984 C989 ) C984_=_C990( C984 C990 ) C984_=_C991( C984 C991 ) C984_=_C992( C984 C992 ) C984_=_C993( C984 C993 ) \nC984_=_C994( C984 C994 ) C984_=_C995( C984 C995 ) C984_=_C996( C984 C996 ) C984_=_C997( C984 C997 ) C984_=_C1020( C984 C1020 ) C984_=_C1056( C984 C1056 ) \nC984_=_C1059( C984 C1059 ) C984_=_C1060( C984 C1060 ) C984_=_C1061( C984 C1061 ) C984_=_C1062( C984 C1062 ) C986_=_C987( C986 C987 ) C986_=_C988( C986 C988 ) \nC986_=_C989( C986 C989 ) C986_=_C990( C986 C990 ) C986_=_C991( C986 C991 ) C986_=_C993( C986 C993 ) C986_=_C1005( C986 C1005 ) C986_=_C1006( C986 C1006 ) \nC986_=_C1009( C986 C1009 ) C986_=_C1063( C986 C1063 ) C986_=_C1071( C986 C1071 ) C986_=_C1072( C986 C1072 ) C987_=_C988( C987 C988 ) C987_=_C989( C987 C989 ) \nC987_=_C990( C987 C990 ) C987_=_C991( C987 C991 ) C987_=_C994( C987 C994 ) C987_=_C1005( C987 C1005 ) C987_=_C1010( C987 C1010 ) C987_=_C1011( C987 C1011 ) \nC987_=_C1013( C987 C1013 ) C987_=_C1064( C987 C1064 ) C987_=_C1075( C987 C1075 ) C987_=_C1076( C987 C1076 ) C987_=_C1077( C987 C1077 ) C988_=_C989( C988 C989 ) \nC988_=_C990( C988 C990 ) C988_=_C991( C988 C991 ) C988_=_C995( C988 C995 ) C988_=_C1001( C988 C1001 ) C988_=_C1006( C988 C1006 ) C988_=_C1010( C988 C1010 ) \nC988_=_C1014( C988 C1014 ) C988_=_C1016( C988 C1016 ) C988_=_C1024( C988 C1024 ) C988_=_C1059( C988 C1059 ) C988_=_C1065( C988 C1065 ) C988_=_C1078( C988 C1078 ) \nC988_=_C1079( C988 C1079 ) C988_=_C1080( C988 C1080 ) C989_=_C990( C989 C990 ) C989_=_C991( C989 C991 ) C989_=_C996( C989 C996 ) C989_=_C1002( C989 C1002 ) \nC989_=_C1011( C989 C1011 ) C989_=_C1014( C989 C1014 ) C989_=_C1018( C989 C1018 ) C989_=_C1025( C989 C1025 ) C989_=_C1060( C989 C1060 ) C989_=_C1066( C989 C1066 ) \nC989_=_C1071( C989 C1071 ) C989_=_C1075( C989 C1075 ) C989_=_C1078( C989 C1078 ) C989_=_C1081( C989 C1081 ) C989_=_C1082( C989 C1082 ) C990_=_C991( C990 C991 ) \nC990_=_C997( C990 C997 ) C990_=_C1019( C990 C1019 ) C990_=_C1026( C990 C1026 ) C990_=_C1061( C990 C1061 ) C990_=_C1067( C990 C1067 ) C990_=_C1072( C990 C1072 ) \nC990_=_C1076( C990 C1076 ) C990_=_C1079( C990 C1079 ) C990_=_C1081( C990 C1081 ) C990_=_C1083( C990 C1083 ) C991_=_C1004( C991 C1004 ) C991_=_C1009( C991 C1009 ) \nC991_=_C1013( C991 C1013 ) C991_=_C1016( C991 C1016 ) C991_=_C1018( C991 C1018 ) C991_=_C1019( C991 C1019 ) C991_=_C1062( C991 C1062 ) C991_=_C1068( C991 C1068 ) \nC991_=_C1077( C991 C1077 ) C991_=_C1080( C991 C1080 ) C991_=_C1082( C991 C1082 ) C991_=_C1083( C991 C1083 ) C992_=_C993( C992 C993 ) C992_=_C994( C992 C994 ) \nC992_=_C995( C992 C995 ) C992_=_C996( C992 C996 ) C992_=_C997( C992 C997 ) C992_=_C1001( C992 C1001 ) C992_=_C1002( C992 C1002 ) C992_=_C1004( C992 C1004 ) \nC992_=_C1028( C992 C1028 ) C992_=_C1056( C992 C1056 ) C992_=_C1084( C992 C1084 ) C992_=_C1085( C992 C1085 ) C992_=_C1086( C992 C1086 ) C992_=_C1087( C992 C1087 ) \nC992_=_C1089( C992 C1089 ) C993_=_C994( C993 C994 ) C993_=_C995( C993 C995 ) C993_=_C996( C993 C996 ) C993_=_C997( C993 C997 ) C993_=_C1005( C993 C1005 ) \nC993_=_C1006( C993 C1006 ) C993_=_C1009( C993 C1009 ) C993_=_C1029( C993 C1029 ) C993_=_C1084( C993 C1084 ) C993_=_C1091( C993 C1091 ) C993_=_C1092( C993 C1092 ) \nC993_=_C1093( C993 C1093 ) C993_=_C1094( C993 C1094 ) C994_=_C995( C994 C995 ) C994_=_C996( C994 C996 ) C994_=_C997( C994 C997 ) C994_=_C1005( C994 C1005 ) \nC994_=_C1010( C994 C1010 ) C994_=_C1011( C994 C1011 ) C994_=_C1013( C994 C1013 ) C994_=_C1030( C994 C1030 ) C994_=_C1085( C994 C1085 ) C994_=_C1095( C994 C1095 ) \nC994_=_C1097( C994 C1097 ) C994_=_C1098( C994 C1098 ) C995_=_C996( C995 C996 ) C995_=_C997( C995 C997 ) C995_=_C1001( C995 C1001 ) C995_=_C1006( C995 C1006 ) \nC995_=_C1010( C995 C1010 ) C995_=_C1014( C995 C1014 ) C995_=_C1016( C995 C1016 ) C995_=_C1059( C995 C1059 ) C995_=_C1086( C995 C1086 ) C995_=_C1091( C995 C1091 ) \nC995_=_C1095( C995 C1095 ) C995_=_C1099( C995 C1099 ) C995_=_C1100( C995 C1100 ) C996_=_C997( C996 C997 ) C996_=_C1002( C996 C1002 ) C996_=_C1011( C996 C1011 ) \nC996_=_C1014( C996 C1014 ) C996_=_C1018( C996 C1018 ) C996_=_C1032( C996 C1032 ) C996_=_C1060( C996 C1060 ) C996_=_C1087( C996 C1087 ) C996_=_C1092( C996 C1092 ) \nC996_=_C1099( C996 C1099 ) C996_=_C1102( C996 C1102 ) C996_=_C1103( C996 C1103 ) C997_=_C1019( C997 C1019 ) C997_=_C1033( C997 C1033 ) C997_=_C1061( C997 C1061 ) \nC997_=_C1093( C997 C1093 ) C997_=_C1097( C997 C1097 ) C997_=_C1100( C997 C1100 ) C997_=_C1102( C997 C1102 ) C997_=_C1104( C997 C1104 ) C1001_=_C1002( C1001 C1002 ) \nC1001_=_C1004( C1001 C1004 ) C1001_=_C1006( C1001 C1006 ) C1001_=_C1010( C1001 C1010 ) C1001_=_C1014( C1001 C1014 ) C1001_=_C1016( C1001 C1016 ) C1001_=_C1037( C1001 C1037 ) \nC1001_=_C1065( C1001 C1065 ) C1001_=_C1086( C1001 C1086 ) C1001_=_C1106( C1001 C1106 ) C1001_=_C1110( C1001 C1110 ) C1001_=_C1115( C1001 C1115 ) C1001_=_C1116( C1001 C1116 ) \nC1002_=_C1004( C1002 C1004 ) C1002_=_C1011( C1002 C1011 ) C1002_=_C1014( C1002 C1014 ) C1002_=_C1018( C1002 C1018 ) C1002_=_C1038( C1002 C1038 ) C1002_=_C1066( C1002 C1066 ) \nC1002_=_C1087( C1002 C1087 ) C1002_=_C1107( C1002 C1107 ) C1002_=_C1111( C1002 C1111 ) C1002_=_C1117( C1002 C1117 ) C1002_=_C1118( C1002 C1118 ) C1004_=_C1009( C1004 C1009 ) \nC1004_=_C1013( C1004 C1013 ) C1004_=_C1016( C1004 C1016 ) C1004_=_C1018( C1004 C1018 ) C1004_=_C1019( C1004 C1019 ) C1004_=_C1040( C1004 C1040 ) C1004_=_C1068( C1004 C1068 ) \nC1004_=_C1089( C1004 C1089 ) C1004_=_C1109( C1004 C1109 ) C1004_=_C1116( C1004 C1116 ) C1004_=_C1118( C1004 C1118 ) C1005_=_C1006( C1005 C1006 ) C1005_=_C1009( C1005 C1009 ) \nC1005_=_C1010( C1005 C1010 ) C1005_=_C1011( C1005 C1011 ) C1005_=_C1013( C1005 C1013 ) C1005_=_C1105( C1005 C1105 ) C1005_=_C1121( C1005 C1121 ) C1005_=_C1122( C1005 C1122 ) \nC1005_=_C1123( C1005 C1123 ) C1006_=_C1009( C1006 C1009 ) C1006_=_C1010( C1006 C1010 ) C1006_=_C1014( C1006 C1014 ) C1006_=_C1016( C1006 C1016 ) C1006_=_C1042( C1006 C1042 ) \nC1006_=_C1091( C1006 C1091 ) C1006_=_C1106( C1006 C1106 ) C1006_=_C1124( C1006 C1124 ) C1006_=_C1125( C1006 C1125 ) C1006_=_C1126( C1006 C1126 ) C1009_=_C1013( C1009 C1013 ) \nC1009_=_C1016( C1009 C1016 ) C1009_=_C1018( C1009 C1018 ) C1009_=_C1019( C1009 C1019 ) C1009_=_C1094( C1009 C1094 ) C1009_=_C1109( C1009 C1109 ) C1009_=_C1123( C1009 C1123 ) \nC1009_=_C1126( C1009 C1126 ) C1009_=_C1128( C1009 C1128 ) C1009_=_C1129( C1009 C1129 ) C1010_=_C1011( C1010 C1011 ) C1010_=_C1013( C1010 C1013 ) C1010_=_C1014( C1010 C1014 ) \nC1010_=_C1016( C1010 C1016 ) C1010_=_C1046( C1010 C1046 ) C1010_=_C1095( C1010 C1095 ) C1010_=_C1110( C1010 C1110 ) C1010_=_C1130( C1010 C1130 ) C1010_=_C1131( C1010 C1131 ) \nC1010_=_C1132( C1010 C1132 ) C1011_=_C1013( C1011 C1013 ) C1011_=_C1014( C1011 C1014 ) C1011_=_C1018( C1011 C1018 ) C1011_=_C1075( C1011 C1075 ) C1011_=_C1111( C1011 C1111 ) \nC1011_=_C1121( C1011 C1121 ) C1011_=_C1130( C1011 C1130 ) C1011_=_C1133( C1011 C1133 ) C1011_=_C1134( C1011 C1134 ) C1013_=_C1016( C1013 C1016</w:t>
      </w:r>
    </w:p>
    <w:p>
      <w:pPr>
        <w:pStyle w:val="PreformattedText"/>
        <w:bidi w:val="0"/>
        <w:spacing w:before="0" w:after="0"/>
        <w:jc w:val="left"/>
        <w:rPr/>
      </w:pPr>
      <w:r>
        <w:rPr/>
        <w:t xml:space="preserve"> </w:t>
      </w:r>
      <w:r>
        <w:rPr/>
        <w:t>) C1013_=_C1018( C1013 C1018 ) \nC1013_=_C1019( C1013 C1019 ) C1013_=_C1049( C1013 C1049 ) C1013_=_C1077( C1013 C1077 ) C1013_=_C1098( C1013 C1098 ) C1013_=_C1123( C1013 C1123 ) C1013_=_C1132( C1013 C1132 ) \nC1013_=_C1134( C1013 C1134 ) C1014_=_C1016( C1014 C1016 ) C1014_=_C1018( C1014 C1018 ) C1014_=_C1050( C1014 C1050 ) C1014_=_C1078( C1014 C1078 ) C1014_=_C1099( C1014 C1099 ) \nC1014_=_C1124( C1014 C1124 ) C1014_=_C1130( C1014 C1130 ) C1014_=_C1136( C1014 C1136 ) C1014_=_C1137( C1014 C1137 ) C1016_=_C1018( C1016 C1018 ) C1016_=_C1019( C1016 C1019 ) \nC1016_=_C1052( C1016 C1052 ) C1016_=_C1080( C1016 C1080 ) C1016_=_C1116( C1016 C1116 ) C1016_=_C1126( C1016 C1126 ) C1016_=_C1132( C1016 C1132 ) C1016_=_C1137( C1016 C1137 ) \nC1016_=_C1138( C1016 C1138 ) C1018_=_C1019( C1018 C1019 ) C1018_=_C1054( C1018 C1054 ) C1018_=_C1082( C1018 C1082 ) C1018_=_C1103( C1018 C1103 ) C1018_=_C1118( C1018 C1118 ) \nC1018_=_C1128( C1018 C1128 ) C1018_=_C1134( C1018 C1134 ) C1018_=_C1137( C1018 C1137 ) C1019_=_C1055( C1019 C1055 ) C1019_=_C1083( C1019 C1083 ) C1019_=_C1104( C1019 C1104 ) \nC1019_=_C1129( C1019 C1129 ) C1019_=_C1138( C1019 C1138 ) C1020_=_C1021( C1020 C1021 ) C1020_=_C1024( C1020 C1024 ) C1020_=_C1025( C1020 C1025 ) C1020_=_C1026( C1020 C1026 ) \nC1020_=_C1028( C1020 C1028 ) C1020_=_C1029( C1020 C1029 ) C1020_=_C1030( C1020 C1030 ) C1020_=_C1032( C1020 C1032 ) C1020_=_C1033( C1020 C1033 ) C1020_=_C1034( C1020 C1034 ) \nC1020_=_C1056( C1020 C1056 ) C1020_=_C1059( C1020 C1059 ) C1020_=_C1060( C1020 C1060 ) C1020_=_C1061( C1020 C1061 ) C1020_=_C1062( C1020 C1062 ) C1021_=_C1024( C1021 C1024 ) \nC1021_=_C1025( C1021 C1025 ) C1021_=_C1026( C1021 C1026 ) C1021_=_C1028( C1021 C1028 ) C1021_=_C1035( C1021 C1035 ) C1021_=_C1036( C1021 C1036 ) C1021_=_C1037( C1021 C1037 ) \nC1021_=_C1038( C1021 C1038 ) C1021_=_C1039( C1021 C1039 ) C1021_=_C1040( C1021 C1040 ) C1021_=_C1056( C1021 C1056 ) C1021_=_C1063( C1021 C1063 ) C1021_=_C1064( C1021 C1064 ) \nC1021_=_C1065( C1021 C1065 ) C1021_=_C1066( C1021 C1066 ) C1021_=_C1067( C1021 C1067 ) C1021_=_C1068( C1021 C1068 ) C1024_=_C1025( C1024 C1025 ) C1024_=_C1026( C1024 C1026 ) \nC1024_=_C1037( C1024 C1037 ) C1024_=_C1042( C1024 C1042 ) C1024_=_C1046( C1024 C1046 ) C1024_=_C1050( C1024 C1050 ) C1024_=_C1051( C1024 C1051 ) C1024_=_C1052( C1024 C1052 ) \nC1024_=_C1059( C1024 C1059 ) C1024_=_C1065( C1024 C1065 ) C1024_=_C1078( C1024 C1078 ) C1024_=_C1079( C1024 C1079 ) C1024_=_C1080( C1024 C1080 ) C1025_=_C1026( C1025 C1026 ) \nC1025_=_C1032( C1025 C1032 ) C1025_=_C1038( C1025 C1038 ) C1025_=_C1043( C1025 C1043 ) C1025_=_C1050( C1025 C1050 ) C1025_=_C1053( C1025 C1053 ) C1025_=_C1054( C1025 C1054 ) \nC1025_=_C1060( C1025 C1060 ) C1025_=_C1066( C1025 C1066 ) C1025_=_C1071( C1025 C1071 ) C1025_=_C1075( C1025 C1075 ) C1025_=_C1078( C1025 C1078 ) C1025_=_C1081( C1025 C1081 ) \nC1025_=_C1082( C1025 C1082 ) C1026_=_C1033( C1026 C1033 ) C1026_=_C1039( C1026 C1039 ) C1026_=_C1044( C1026 C1044 ) C1026_=_C1048( C1026 C1048 ) C1026_=_C1051( C1026 C1051 ) \nC1026_=_C1053( C1026 C1053 ) C1026_=_C1055( C1026 C1055 ) C1026_=_C1061( C1026 C1061 ) C1026_=_C1067( C1026 C1067 ) C1026_=_C1072( C1026 C1072 ) C1026_=_C1076( C1026 C1076 ) \nC1026_=_C1079( C1026 C1079 ) C1026_=_C1081( C1026 C1081 ) C1026_=_C1083( C1026 C1083 ) C1028_=_C1029( C1028 C1029 ) C1028_=_C1030( C1028 C1030 ) C1028_=_C1032( C1028 C1032 ) \nC1028_=_C1033( C1028 C1033 ) C1028_=_C1034( C1028 C1034 ) C1028_=_C1035( C1028 C1035 ) C1028_=_C1036( C1028 C1036 ) C1028_=_C1037( C1028 C1037 ) C1028_=_C1038( C1028 C1038 ) \nC1028_=_C1039( C1028 C1039 ) C1028_=_C1040( C1028 C1040 ) C1028_=_C1056( C1028 C1056 ) C1028_=_C1084( C1028 C1084 ) C1028_=_C1085( C1028 C1085 ) C1028_=_C1086( C1028 C1086 ) \nC1028_=_C1087( C1028 C1087 ) C1028_=_C1089( C1028 C1089 ) C1029_=_C1030( C1029 C1030 ) C1029_=_C1032( C1029 C1032 ) C1029_=_C1033( C1029 C1033 ) C1029_=_C1034( C1029 C1034 ) \nC1029_=_C1035( C1029 C1035 ) C1029_=_C1042( C1029 C1042 ) C1029_=_C1043( C1029 C1043 ) C1029_=_C1044( C1029 C1044 ) C1029_=_C1084( C1029 C1084 ) C1029_=_C1091( C1029 C1091 ) \nC1029_=_C1092( C1029 C1092 ) C1029_=_C1093( C1029 C1093 ) C1029_=_C1094( C1029 C1094 ) C1030_=_C1032( C1030 C1032 ) C1030_=_C1033( C1030 C1033 ) C1030_=_C1034( C1030 C1034 ) \nC1030_=_C1036( C1030 C1036 ) C1030_=_C1046( C1030 C1046 ) C1030_=_C1048( C1030 C1048 ) C1030_=_C1049( C1030 C1049 ) C1030_=_C1085( C1030 C1085 ) C1030_=_C1095( C1030 C1095 ) \nC1030_=_C1097( C1030 C1097 ) C1030_=_C1098( C1030 C1098 ) C1032_=_C1033( C1032 C1033 ) C1032_=_C1034( C1032 C1034 ) C1032_=_C1038( C1032 C1038 ) C1032_=_C1043( C1032 C1043 ) \nC1032_=_C1050( C1032 C1050 ) C1032_=_C1053( C1032 C1053 ) C1032_=_C1054( C1032 C1054 ) C1032_=_C1060( C1032 C1060 ) C1032_=_C1087( C1032 C1087 ) C1032_=_C1092( C1032 C1092 ) \nC1032_=_C1099( C1032 C1099 ) C1032_=_C1102( C1032 C1102 ) C1032_=_C1103( C1032 C1103 ) C1033_=_C1034( C1033 C1034 ) C1033_=_C1039( C1033 C1039 ) C1033_=_C1044( C1033 C1044 ) \nC1033_=_C1048( C1033 C1048 ) C1033_=_C1051( C1033 C1051 ) C1033_=_C1053( C1033 C1053 ) C1033_=_C1055( C1033 C1055 ) C1033_=_C1061( C1033 C1061 ) C1033_=_C1093( C1033 C1093 ) \nC1033_=_C1097( C1033 C1097 ) C1033_=_C1100( C1033 C1100 ) C1033_=_C1102( C1033 C1102 ) C1033_=_C1104( C1033 C1104 ) C1034_=_C1040( C1034 C1040 ) C1034_=_C1049( C1034 C1049 ) \nC1034_=_C1052( C1034 C1052 ) C1034_=_C1054( C1034 C1054 ) C1034_=_C1055( C1034 C1055 ) C1034_=_C1062( C1034 C1062 ) C1034_=_C1089( C1034 C1089 ) C1034_=_C1094( C1034 C1094 ) \nC1034_=_C1098( C1034 C1098 ) C1034_=_C1103( C1034 C1103 ) C1034_=_C1104( C1034 C1104 ) C1035_=_C1036( C1035 C1036 ) C1035_=_C1037( C1035 C1037 ) C1035_=_C1038( C1035 C1038 ) \nC1035_=_C1039( C1035 C1039 ) C1035_=_C1040( C1035 C1040 ) C1035_=_C1042( C1035 C1042 ) C1035_=_C1043( C1035 C1043 ) C1035_=_C1044( C1035 C1044 ) C1035_=_C1063( C1035 C1063 ) \nC1035_=_C1084( C1035 C1084 ) C1035_=_C1105( C1035 C1105 ) C1035_=_C1106( C1035 C1106 ) C1035_=_C1107( C1035 C1107 ) C1035_=_C1109( C1035 C1109 ) C1036_=_C1037( C1036 C1037 ) \nC1036_=_C1038( C1036 C1038 ) C1036_=_C1039( C1036 C1039 ) C1036_=_C1040( C1036 C1040 ) C1036_=_C1046( C1036 C1046 ) C1036_=_C1048( C1036 C1048 ) C1036_=_C1049( C1036 C1049 ) \nC1036_=_C1064( C1036 C1064 ) C1036_=_C1085( C1036 C1085 ) C1036_=_C1105( C1036 C1105 ) C1036_=_C1110( C1036 C1110 ) C1036_=_C1111( C1036 C1111 ) C1037_=_C1038( C1037 C1038 ) \nC1037_=_C1039( C1037 C1039 ) C1037_=_C1040( C1037 C1040 ) C1037_=_C1042( C1037 C1042 ) C1037_=_C1046( C1037 C1046 ) C1037_=_C1050( C1037 C1050 ) C1037_=_C1051( C1037 C1051 ) \nC1037_=_C1052( C1037 C1052 ) C1037_=_C1065( C1037 C1065 ) C1037_=_C1086( C1037 C1086 ) C1037_=_C1106( C1037 C1106 ) C1037_=_C1110( C1037 C1110 ) C1037_=_C1115( C1037 C1115 ) \nC1037_=_C1116( C1037 C1116 ) C1038_=_C1039( C1038 C1039 ) C1038_=_C1040( C1038 C1040 ) C1038_=_C1043( C1038 C1043 ) C1038_=_C1050( C1038 C1050 ) C1038_=_C1053( C1038 C1053 ) \nC1038_=_C1054( C1038 C1054 ) C1038_=_C1066( C1038 C1066 ) C1038_=_C1087( C1038 C1087 ) C1038_=_C1107( C1038 C1107 ) C1038_=_C1111( C1038 C1111 ) C1038_=_C1117( C1038 C1117 ) \nC1038_=_C1118( C1038 C1118 ) C1039_=_C1040( C1039 C1040 ) C1039_=_C1044( C1039 C1044 ) C1039_=_C1048( C1039 C1048 ) C1039_=_C1051( C1039 C1051 ) C1039_=_C1053( C1039 C1053 ) \nC1039_=_C1055( C1039 C1055 ) C1039_=_C1067( C1039 C1067 ) C1039_=_C1115( C1039 C1115 ) C1039_=_C1117( C1039 C1117 ) C1040_=_C1049( C1040 C1049 ) C1040_=_C1052( C1040 C1052 ) \nC1040_=_C1054( C1040 C1054 ) C1040_=_C1055( C1040 C1055 ) C1040_=_C1068( C1040 C1068 ) C1040_=_C1089( C1040 C1089 ) C1040_=_C1109( C1040 C1109 ) C1040_=_C1116( C1040 C1116 ) \nC1040_=_C1118( C1040 C1118 ) C1042_=_C1043( C1042 C1043 ) C1042_=_C1044( C1042 C1044 ) C1042_=_C1046( C1042 C1046 ) C1042_=_C1050( C1042 C1050 ) C1042_=_C1051( C1042 C1051 ) \nC1042_=_C1052( C1042 C1052 ) C1042_=_C1091( C1042 C1091 ) C1042_=_C1106( C1042 C1106 ) C1042_=_C1124( C1042 C1124 ) C1042_=_C1125( C1042 C1125 ) C1042_=_C1126( C1042 C1126 ) \nC1043_=_C1044( C1043 C1044 ) C1043_=_C1050( C1043 C1050 ) C1043_=_C1053( C1043 C1053 ) C1043_=_C1054( C1043 C1054 ) C1043_=_C1071( C1043 C1071 ) C1043_=_C1092( C1043 C1092 ) \nC1043_=_C1107( C1043 C1107 ) C1043_=_C1121( C1043 C1121 ) C1043_=_C1124( C1043 C1124 ) C1043_=_C1128( C1043 C1128 ) C1044_=_C1048( C1044 C1048 ) C1044_=_C1051( C1044 C1051 ) \nC1044_=_C1053( C1044 C1053 ) C1044_=_C1055( C1044 C1055 ) C1044_=_C1072( C1044 C1072 ) C1044_=_C1093( C1044 C1093 ) C1044_=_C1122( C1044 C1122 ) C1044_=_C1125( C1044 C1125 ) \nC1044_=_C1129( C1044 C1129 ) C1046_=_C1048( C1046 C1048 ) C1046_=_C1049( C1046 C1049 ) C1046_=_C1050( C1046 C1050 ) C1046_=_C1051( C1046 C1051 ) C1046_=_C1052( C1046 C1052 ) \nC1046_=_C1095( C1046 C1095 ) C1046_=_C1110( C1046 C1110 ) C1046_=_C1130( C1046 C1130 ) C1046_=_C1131( C1046 C1131 ) C1046_=_C1132( C1046 C1132 ) C1048_=_C1049( C1048 C1049 ) \nC1048_=_C1051( C1048 C1051 ) C1048_=_C1053( C1048 C1053 ) C1048_=_C1055( C1048 C1055 ) C1048_=_C1076( C1048 C1076 ) C1048_=_C1097( C1048 C1097 ) C1048_=_C1122( C1048 C1122 ) \nC1048_=_C1131( C1048 C1131 ) C1048_=_C1133( C1048 C1133 ) C1049_=_C1052( C1049 C1052 ) C1049_=_C1054( C1049 C1054 ) C1049_=_C1055( C1049 C1055 ) C1049_=_C1077( C1049 C1077 ) \nC1049_=_C1098( C1049 C1098 ) C1049_=_C1123( C1049 C1123 ) C1049_=_C1132( C1049 C1132 ) C1049_=_C1134( C1049 C1134 ) C1050_=_C1051( C1050 C1051 ) C1050_=_C1052( C1050 C1052 ) \nC1050_=_C1053( C1050 C1053 ) C1050_=_C1054( C1050 C1054 ) C1050_=_C1078( C1050 C1078 ) C1050_=_C1099( C1050 C1099 ) C1050_=_C1124( C1050 C1124 ) C1050_=_C1130( C1050 C1130 ) \nC1050_=_C1136( C1050 C1136 ) C1050_=_C1137( C1050 C1137 ) C1051_=_C1052( C1051 C1052 ) C1051_=_C1053( C1051 C1053 ) C1051_=_C1055( C1051 C1055 ) C1051_=_C1079( C1051 C1079 ) \nC1051_=_C1100( C1051 C1100 ) C1051_=_C1115( C1051 C1115 ) C1051_=_C1125( C1051 C1125 ) C1051_=_C1131( C1051 C1131 ) C1051_=_C1136( C1051 C1136 ) C1051_=_C1138( C1051 C1138 ) \nC1052_=_C1054(</w:t>
      </w:r>
    </w:p>
    <w:p>
      <w:pPr>
        <w:pStyle w:val="PreformattedText"/>
        <w:bidi w:val="0"/>
        <w:spacing w:before="0" w:after="0"/>
        <w:jc w:val="left"/>
        <w:rPr/>
      </w:pPr>
      <w:r>
        <w:rPr/>
        <w:t xml:space="preserve"> </w:t>
      </w:r>
      <w:r>
        <w:rPr/>
        <w:t>C1052 C1054 ) C1052_=_C1055( C1052 C1055 ) C1052_=_C1080( C1052 C1080 ) C1052_=_C1116( C1052 C1116 ) C1052_=_C1126( C1052 C1126 ) C1052_=_C1132( C1052 C1132 ) \nC1052_=_C1137( C1052 C1137 ) C1052_=_C1138( C1052 C1138 ) C1053_=_C1054( C1053 C1054 ) C1053_=_C1055( C1053 C1055 ) C1053_=_C1081( C1053 C1081 ) C1053_=_C1102( C1053 C1102 ) \nC1053_=_C1117( C1053 C1117 ) C1053_=_C1133( C1053 C1133 ) C1053_=_C1136( C1053 C1136 ) C1054_=_C1055( C1054 C1055 ) C1054_=_C1082( C1054 C1082 ) C1054_=_C1103( C1054 C1103 ) \nC1054_=_C1118( C1054 C1118 ) C1054_=_C1128( C1054 C1128 ) C1054_=_C1134( C1054 C1134 ) C1054_=_C1137( C1054 C1137 ) C1055_=_C1083( C1055 C1083 ) C1055_=_C1104( C1055 C1104 ) \nC1055_=_C1129( C1055 C1129 ) C1055_=_C1138( C1055 C1138 ) C1056_=_C1059( C1056 C1059 ) C1056_=_C1060( C1056 C1060 ) C1056_=_C1061( C1056 C1061 ) C1056_=_C1062( C1056 C1062 ) \nC1056_=_C1063( C1056 C1063 ) C1056_=_C1064( C1056 C1064 ) C1056_=_C1065( C1056 C1065 ) C1056_=_C1066( C1056 C1066 ) C1056_=_C1067( C1056 C1067 ) C1056_=_C1068( C1056 C1068 ) \nC1056_=_C1084( C1056 C1084 ) C1056_=_C1085( C1056 C1085 ) C1056_=_C1086( C1056 C1086 ) C1056_=_C1087( C1056 C1087 ) C1056_=_C1089( C1056 C1089 ) C1059_=_C1060( C1059 C1060 ) \nC1059_=_C1061( C1059 C1061 ) C1059_=_C1062( C1059 C1062 ) C1059_=_C1065( C1059 C1065 ) C1059_=_C1078( C1059 C1078 ) C1059_=_C1079( C1059 C1079 ) C1059_=_C1080( C1059 C1080 ) \nC1059_=_C1086( C1059 C1086 ) C1059_=_C1091( C1059 C1091 ) C1059_=_C1095( C1059 C1095 ) C1059_=_C1099( C1059 C1099 ) C1059_=_C1100( C1059 C1100 ) C1060_=_C1061( C1060 C1061 ) \nC1060_=_C1062( C1060 C1062 ) C1060_=_C1066( C1060 C1066 ) C1060_=_C1071( C1060 C1071 ) C1060_=_C1075( C1060 C1075 ) C1060_=_C1078( C1060 C1078 ) C1060_=_C1081( C1060 C1081 ) \nC1060_=_C1082( C1060 C1082 ) C1060_=_C1087( C1060 C1087 ) C1060_=_C1092( C1060 C1092 ) C1060_=_C1099( C1060 C1099 ) C1060_=_C1102( C1060 C1102 ) C1060_=_C1103( C1060 C1103 ) \nC1061_=_C1062( C1061 C1062 ) C1061_=_C1067( C1061 C1067 ) C1061_=_C1072( C1061 C1072 ) C1061_=_C1076( C1061 C1076 ) C1061_=_C1079( C1061 C1079 ) C1061_=_C1081( C1061 C1081 ) \nC1061_=_C1083( C1061 C1083 ) C1061_=_C1093( C1061 C1093 ) C1061_=_C1097( C1061 C1097 ) C1061_=_C1100( C1061 C1100 ) C1061_=_C1102( C1061 C1102 ) C1061_=_C1104( C1061 C1104 ) \nC1062_=_C1068( C1062 C1068 ) C1062_=_C1077( C1062 C1077 ) C1062_=_C1080( C1062 C1080 ) C1062_=_C1082( C1062 C1082 ) C1062_=_C1083( C1062 C1083 ) C1062_=_C1089( C1062 C1089 ) \nC1062_=_C1094( C1062 C1094 ) C1062_=_C1098( C1062 C1098 ) C1062_=_C1103( C1062 C1103 ) C1062_=_C1104( C1062 C1104 ) C1063_=_C1064( C1063 C1064 ) C1063_=_C1065( C1063 C1065 ) \nC1063_=_C1066( C1063 C1066 ) C1063_=_C1067( C1063 C1067 ) C1063_=_C1068( C1063 C1068 ) C1063_=_C1071( C1063 C1071 ) C1063_=_C1072( C1063 C1072 ) C1063_=_C1084( C1063 C1084 ) \nC1063_=_C1105( C1063 C1105 ) C1063_=_C1106( C1063 C1106 ) C1063_=_C1107( C1063 C1107 ) C1063_=_C1109( C1063 C1109 ) C1064_=_C1065( C1064 C1065 ) C1064_=_C1066( C1064 C1066 ) \nC1064_=_C1067( C1064 C1067 ) C1064_=_C1068( C1064 C1068 ) C1064_=_C1075( C1064 C1075 ) C1064_=_C1076( C1064 C1076 ) C1064_=_C1077( C1064 C1077 ) C1064_=_C1085( C1064 C1085 ) \nC1064_=_C1105( C1064 C1105 ) C1064_=_C1110( C1064 C1110 ) C1064_=_C1111( C1064 C1111 ) C1065_=_C1066( C1065 C1066 ) C1065_=_C1067( C1065 C1067 ) C1065_=_C1068( C1065 C1068 ) \nC1065_=_C1078( C1065 C1078 ) C1065_=_C1079( C1065 C1079 ) C1065_=_C1080( C1065 C1080 ) C1065_=_C1086( C1065 C1086 ) C1065_=_C1106( C1065 C1106 ) C1065_=_C1110( C1065 C1110 ) \nC1065_=_C1115( C1065 C1115 ) C1065_=_C1116( C1065 C1116 ) C1066_=_C1067( C1066 C1067 ) C1066_=_C1068( C1066 C1068 ) C1066_=_C1071( C1066 C1071 ) C1066_=_C1075( C1066 C1075 ) \nC1066_=_C1078( C1066 C1078 ) C1066_=_C1081( C1066 C1081 ) C1066_=_C1082( C1066 C1082 ) C1066_=_C1087( C1066 C1087 ) C1066_=_C1107( C1066 C1107 ) C1066_=_C1111( C1066 C1111 ) \nC1066_=_C1117( C1066 C1117 ) C1066_=_C1118( C1066 C1118 ) C1067_=_C1068( C1067 C1068 ) C1067_=_C1072( C1067 C1072 ) C1067_=_C1076( C1067 C1076 ) C1067_=_C1079( C1067 C1079 ) \nC1067_=_C1081( C1067 C1081 ) C1067_=_C1083( C1067 C1083 ) C1067_=_C1115( C1067 C1115 ) C1067_=_C1117( C1067 C1117 ) C1068_=_C1077( C1068 C1077 ) C1068_=_C1080( C1068 C1080 ) \nC1068_=_C1082( C1068 C1082 ) C1068_=_C1083( C1068 C1083 ) C1068_=_C1089( C1068 C1089 ) C1068_=_C1109( C1068 C1109 ) C1068_=_C1116( C1068 C1116 ) C1068_=_C1118( C1068 C1118 ) \nC1071_=_C1072( C1071 C1072 ) C1071_=_C1075( C1071 C1075 ) C1071_=_C1078( C1071 C1078 ) C1071_=_C1081( C1071 C1081 ) C1071_=_C1082( C1071 C1082 ) C1071_=_C1092( C1071 C1092 ) \nC1071_=_C1107( C1071 C1107 ) C1071_=_C1121( C1071 C1121 ) C1071_=_C1124( C1071 C1124 ) C1071_=_C1128( C1071 C1128 ) C1072_=_C1076( C1072 C1076 ) C1072_=_C1079( C1072 C1079 ) \nC1072_=_C1081( C1072 C1081 ) C1072_=_C1083( C1072 C1083 ) C1072_=_C1093( C1072 C1093 ) C1072_=_C1122( C1072 C1122 ) C1072_=_C1125( C1072 C1125 ) C1072_=_C1129( C1072 C1129 ) \nC1075_=_C1076( C1075 C1076 ) C1075_=_C1077( C1075 C1077 ) C1075_=_C1078( C1075 C1078 ) C1075_=_C1081( C1075 C1081 ) C1075_=_C1082( C1075 C1082 ) C1075_=_C1111( C1075 C1111 ) \nC1075_=_C1121( C1075 C1121 ) C1075_=_C1130( C1075 C1130 ) C1075_=_C1133( C1075 C1133 ) C1075_=_C1134( C1075 C1134 ) C1076_=_C1077( C1076 C1077 ) C1076_=_C1079( C1076 C1079 ) \nC1076_=_C1081( C1076 C1081 ) C1076_=_C1083( C1076 C1083 ) C1076_=_C1097( C1076 C1097 ) C1076_=_C1122( C1076 C1122 ) C1076_=_C1131( C1076 C1131 ) C1076_=_C1133( C1076 C1133 ) \nC1077_=_C1080( C1077 C1080 ) C1077_=_C1082( C1077 C1082 ) C1077_=_C1083( C1077 C1083 ) C1077_=_C1098( C1077 C1098 ) C1077_=_C1123( C1077 C1123 ) C1077_=_C1132( C1077 C1132 ) \nC1077_=_C1134( C1077 C1134 ) C1078_=_C1079( C1078 C1079 ) C1078_=_C1080( C1078 C1080 ) C1078_=_C1081( C1078 C1081 ) C1078_=_C1082( C1078 C1082 ) C1078_=_C1099( C1078 C1099 ) \nC1078_=_C1124( C1078 C1124 ) C1078_=_C1130( C1078 C1130 ) C1078_=_C1136( C1078 C1136 ) C1078_=_C1137( C1078 C1137 ) C1079_=_C1080( C1079 C1080 ) C1079_=_C1081( C1079 C1081 ) \nC1079_=_C1083( C1079 C1083 ) C1079_=_C1100( C1079 C1100 ) C1079_=_C1115( C1079 C1115 ) C1079_=_C1125( C1079 C1125 ) C1079_=_C1131( C1079 C1131 ) C1079_=_C1136( C1079 C1136 ) \nC1079_=_C1138( C1079 C1138 ) C1080_=_C1082( C1080 C1082 ) C1080_=_C1083( C1080 C1083 ) C1080_=_C1116( C1080 C1116 ) C1080_=_C1126( C1080 C1126 ) C1080_=_C1132( C1080 C1132 ) \nC1080_=_C1137( C1080 C1137 ) C1080_=_C1138( C1080 C1138 ) C1081_=_C1082( C1081 C1082 ) C1081_=_C1083( C1081 C1083 ) C1081_=_C1102( C1081 C1102 ) C1081_=_C1117( C1081 C1117 ) \nC1081_=_C1133( C1081 C1133 ) C1081_=_C1136( C1081 C1136 ) C1082_=_C1083( C1082 C1083 ) C1082_=_C1103( C1082 C1103 ) C1082_=_C1118( C1082 C1118 ) C1082_=_C1128( C1082 C1128 ) \nC1082_=_C1134( C1082 C1134 ) C1082_=_C1137( C1082 C1137 ) C1083_=_C1104( C1083 C1104 ) C1083_=_C1129( C1083 C1129 ) C1083_=_C1138( C1083 C1138 ) C1084_=_C1085( C1084 C1085 ) \nC1084_=_C1086( C1084 C1086 ) C1084_=_C1087( C1084 C1087 ) C1084_=_C1089( C1084 C1089 ) C1084_=_C1091( C1084 C1091 ) C1084_=_C1092( C1084 C1092 ) C1084_=_C1093( C1084 C1093 ) \nC1084_=_C1094( C1084 C1094 ) C1084_=_C1105( C1084 C1105 ) C1084_=_C1106( C1084 C1106 ) C1084_=_C1107( C1084 C1107 ) C1084_=_C1109( C1084 C1109 ) C1085_=_C1086( C1085 C1086 ) \nC1085_=_C1087( C1085 C1087 ) C1085_=_C1089( C1085 C1089 ) C1085_=_C1095( C1085 C1095 ) C1085_=_C1097( C1085 C1097 ) C1085_=_C1098( C1085 C1098 ) C1085_=_C1105( C1085 C1105 ) \nC1085_=_C1110( C1085 C1110 ) C1085_=_C1111( C1085 C1111 ) C1086_=_C1087( C1086 C1087 ) C1086_=_C1089( C1086 C1089 ) C1086_=_C1091( C1086 C1091 ) C1086_=_C1095( C1086 C1095 ) \nC1086_=_C1099( C1086 C1099 ) C1086_=_C1100( C1086 C1100 ) C1086_=_C1106( C1086 C1106 ) C1086_=_C1110( C1086 C1110 ) C1086_=_C1115( C1086 C1115 ) C1086_=_C1116( C1086 C1116 ) \nC1087_=_C1089( C1087 C1089 ) C1087_=_C1092( C1087 C1092 ) C1087_=_C1099( C1087 C1099 ) C1087_=_C1102( C1087 C1102 ) C1087_=_C1103( C1087 C1103 ) C1087_=_C1107( C1087 C1107 ) \nC1087_=_C1111( C1087 C1111 ) C1087_=_C1117( C1087 C1117 ) C1087_=_C1118( C1087 C1118 ) C1089_=_C1094( C1089 C1094 ) C1089_=_C1098( C1089 C1098 ) C1089_=_C1103( C1089 C1103 ) \nC1089_=_C1104( C1089 C1104 ) C1089_=_C1109( C1089 C1109 ) C1089_=_C1116( C1089 C1116 ) C1089_=_C1118( C1089 C1118 ) C1091_=_C1092( C1091 C1092 ) C1091_=_C1093( C1091 C1093 ) \nC1091_=_C1094( C1091 C1094 ) C1091_=_C1095( C1091 C1095 ) C1091_=_C1099( C1091 C1099 ) C1091_=_C1100( C1091 C1100 ) C1091_=_C1106( C1091 C1106 ) C1091_=_C1124( C1091 C1124 ) \nC1091_=_C1125( C1091 C1125 ) C1091_=_C1126( C1091 C1126 ) C1092_=_C1093( C1092 C1093 ) C1092_=_C1094( C1092 C1094 ) C1092_=_C1099( C1092 C1099 ) C1092_=_C1102( C1092 C1102 ) \nC1092_=_C1103( C1092 C1103 ) C1092_=_C1107( C1092 C1107 ) C1092_=_C1121( C1092 C1121 ) C1092_=_C1124( C1092 C1124 ) C1092_=_C1128( C1092 C1128 ) C1093_=_C1094( C1093 C1094 ) \nC1093_=_C1097( C1093 C1097 ) C1093_=_C1100( C1093 C1100 ) C1093_=_C1102( C1093 C1102 ) C1093_=_C1104( C1093 C1104 ) C1093_=_C1122( C1093 C1122 ) C1093_=_C1125( C1093 C1125 ) \nC1093_=_C1129( C1093 C1129 ) C1094_=_C1098( C1094 C1098 ) C1094_=_C1103( C1094 C1103 ) C1094_=_C1104( C1094 C1104 ) C1094_=_C1109( C1094 C1109 ) C1094_=_C1123( C1094 C1123 ) \nC1094_=_C1126( C1094 C1126 ) C1094_=_C1128( C1094 C1128 ) C1094_=_C1129( C1094 C1129 ) C1095_=_C1097( C1095 C1097 ) C1095_=_C1098( C1095 C1098 ) C1095_=_C1099( C1095 C1099 ) \nC1095_=_C1100( C1095 C1100 ) C1095_=_C1110( C1095 C1110 ) C1095_=_C1130( C1095 C1130 ) C1095_=_C1131( C1095 C1131 ) C1095_=_C1132( C1095 C1132 ) C1097_=_C1098( C1097 C1098 ) \nC1097_=_C1100( C1097 C1100 ) C1097_=_C1102( C1097 C1102 ) C1097_=_C1104( C1097 C1104 ) C1097_=_C1122( C1097 C1122 ) C1097_=_C1131( C1097 C1131 ) C1097_=_C1133( C1097 C1133 ) \nC1098_=_C1103( C1098 C1103 ) C1098_=_C1104( C1098 C1104 ) C1098_=_C1123( C1098 C1123 ) C1098_=_C1132( C1098 C1132 ) C1098_=_C1134( C1098 C1134 ) C1099_=_C1100( C1099 C1100 ) \nC1099_=_C1102( C1099 C1102 ) C1099_=_C1103( C1099 C1103 ) C1099_=_C1124(</w:t>
      </w:r>
    </w:p>
    <w:p>
      <w:pPr>
        <w:pStyle w:val="PreformattedText"/>
        <w:bidi w:val="0"/>
        <w:spacing w:before="0" w:after="0"/>
        <w:jc w:val="left"/>
        <w:rPr/>
      </w:pPr>
      <w:r>
        <w:rPr/>
        <w:t xml:space="preserve"> </w:t>
      </w:r>
      <w:r>
        <w:rPr/>
        <w:t>C1099 C1124 ) C1099_=_C1130( C1099 C1130 ) C1099_=_C1136( C1099 C1136 ) C1099_=_C1137( C1099 C1137 ) \nC1100_=_C1102( C1100 C1102 ) C1100_=_C1104( C1100 C1104 ) C1100_=_C1115( C1100 C1115 ) C1100_=_C1125( C1100 C1125 ) C1100_=_C1131( C1100 C1131 ) C1100_=_C1136( C1100 C1136 ) \nC1100_=_C1138( C1100 C1138 ) C1102_=_C1103( C1102 C1103 ) C1102_=_C1104( C1102 C1104 ) C1102_=_C1117( C1102 C1117 ) C1102_=_C1133( C1102 C1133 ) C1102_=_C1136( C1102 C1136 ) \nC1103_=_C1104( C1103 C1104 ) C1103_=_C1118( C1103 C1118 ) C1103_=_C1128( C1103 C1128 ) C1103_=_C1134( C1103 C1134 ) C1103_=_C1137( C1103 C1137 ) C1104_=_C1129( C1104 C1129 ) \nC1104_=_C1138( C1104 C1138 ) C1105_=_C1106( C1105 C1106 ) C1105_=_C1107( C1105 C1107 ) C1105_=_C1109( C1105 C1109 ) C1105_=_C1110( C1105 C1110 ) C1105_=_C1111( C1105 C1111 ) \nC1105_=_C1121( C1105 C1121 ) C1105_=_C1122( C1105 C1122 ) C1105_=_C1123( C1105 C1123 ) C1106_=_C1107( C1106 C1107 ) C1106_=_C1109( C1106 C1109 ) C1106_=_C1110( C1106 C1110 ) \nC1106_=_C1115( C1106 C1115 ) C1106_=_C1116( C1106 C1116 ) C1106_=_C1124( C1106 C1124 ) C1106_=_C1125( C1106 C1125 ) C1106_=_C1126( C1106 C1126 ) C1107_=_C1109( C1107 C1109 ) \nC1107_=_C1111( C1107 C1111 ) C1107_=_C1117( C1107 C1117 ) C1107_=_C1118( C1107 C1118 ) C1107_=_C1121( C1107 C1121 ) C1107_=_C1124( C1107 C1124 ) C1107_=_C1128( C1107 C1128 ) \nC1109_=_C1116( C1109 C1116 ) C1109_=_C1118( C1109 C1118 ) C1109_=_C1123( C1109 C1123 ) C1109_=_C1126( C1109 C1126 ) C1109_=_C1128( C1109 C1128 ) C1109_=_C1129( C1109 C1129 ) \nC1110_=_C1111( C1110 C1111 ) C1110_=_C1115( C1110 C1115 ) C1110_=_C1116( C1110 C1116 ) C1110_=_C1130( C1110 C1130 ) C1110_=_C1131( C1110 C1131 ) C1110_=_C1132( C1110 C1132 ) \nC1111_=_C1117( C1111 C1117 ) C1111_=_C1118( C1111 C1118 ) C1111_=_C1121( C1111 C1121 ) C1111_=_C1130( C1111 C1130 ) C1111_=_C1133( C1111 C1133 ) C1111_=_C1134( C1111 C1134 ) \nC1115_=_C1116( C1115 C1116 ) C1115_=_C1117( C1115 C1117 ) C1115_=_C1125( C1115 C1125 ) C1115_=_C1131( C1115 C1131 ) C1115_=_C1136( C1115 C1136 ) C1115_=_C1138( C1115 C1138 ) \nC1116_=_C1118( C1116 C1118 ) C1116_=_C1126( C1116 C1126 ) C1116_=_C1132( C1116 C1132 ) C1116_=_C1137( C1116 C1137 ) C1116_=_C1138( C1116 C1138 ) C1117_=_C1118( C1117 C1118 ) \nC1117_=_C1133( C1117 C1133 ) C1117_=_C1136( C1117 C1136 ) C1118_=_C1128( C1118 C1128 ) C1118_=_C1134( C1118 C1134 ) C1118_=_C1137( C1118 C1137 ) C1121_=_C1122( C1121 C1122 ) \nC1121_=_C1123( C1121 C1123 ) C1121_=_C1124( C1121 C1124 ) C1121_=_C1128( C1121 C1128 ) C1121_=_C1130( C1121 C1130 ) C1121_=_C1133( C1121 C1133 ) C1121_=_C1134( C1121 C1134 ) \nC1122_=_C1123( C1122 C1123 ) C1122_=_C1125( C1122 C1125 ) C1122_=_C1129( C1122 C1129 ) C1122_=_C1131( C1122 C1131 ) C1122_=_C1133( C1122 C1133 ) C1123_=_C1126( C1123 C1126 ) \nC1123_=_C1128( C1123 C1128 ) C1123_=_C1129( C1123 C1129 ) C1123_=_C1132( C1123 C1132 ) C1123_=_C1134( C1123 C1134 ) C1124_=_C1125( C1124 C1125 ) C1124_=_C1126( C1124 C1126 ) \nC1124_=_C1128( C1124 C1128 ) C1124_=_C1130( C1124 C1130 ) C1124_=_C1136( C1124 C1136 ) C1124_=_C1137( C1124 C1137 ) C1125_=_C1126( C1125 C1126 ) C1125_=_C1129( C1125 C1129 ) \nC1125_=_C1131( C1125 C1131 ) C1125_=_C1136( C1125 C1136 ) C1125_=_C1138( C1125 C1138 ) C1126_=_C1128( C1126 C1128 ) C1126_=_C1129( C1126 C1129 ) C1126_=_C1132( C1126 C1132 ) \nC1126_=_C1137( C1126 C1137 ) C1126_=_C1138( C1126 C1138 ) C1128_=_C1129( C1128 C1129 ) C1128_=_C1134( C1128 C1134 ) C1128_=_C1137( C1128 C1137 ) C1129_=_C1138( C1129 C1138 ) \nC1130_=_C1131( C1130 C1131 ) C1130_=_C1132( C1130 C1132 ) C1130_=_C1133( C1130 C1133 ) C1130_=_C1134( C1130 C1134 ) C1130_=_C1136( C1130 C1136 ) C1130_=_C1137( C1130 C1137 ) \nC1131_=_C1132( C1131 C1132 ) C1131_=_C1133( C1131 C1133 ) C1131_=_C1136( C1131 C1136 ) C1131_=_C1138( C1131 C1138 ) C1132_=_C1134( C1132 C1134 ) C1132_=_C1137( C1132 C1137 ) \nC1132_=_C1138( C1132 C1138 ) C1133_=_C1134( C1133 C1134 ) C1133_=_C1136( C1133 C1136 ) C1134_=_C1137( C1134 C1137 ) C1136_=_C1137( C1136 C1137 ) C1136_=_C1138( C1136 C1138 ) \nC1137_=_C1138( C1137 C1138 ) "];18-&gt;21[label="714: C1 C2 C3 C4 C5 \nC6 C7 C8 C9 C10 C11 \nC12 C14 C15 C17 C20 C21 \nC25 C26 C29 C31 C36 C37 \nC41 C42 C45 C47 C48 C51 \nC52 C54 C56 C57 C60 C61 \nC62 C63 C67 C68 C69 C72 \nC73 C74 C75 C77 C78 C79 \nC80 C81 C82 C84 C85 C86 \nC87 C88 C90 C91 C92 C95 \nC96 C97 C99 C101 C102 C104 \nC106 C107 C108 C109 C110 C111 \nC112 C114 C115 C116 C117 C118 \nC120 C122 C125 C127 C128 C130 \nC132 C133 C134 C135 C136 C138 \nC140 C141 C142 C144 C145 C146 \nC147 C149 C150 C152 C153 C156 \nC158 C159 C160 C161 C162 C165 \nC166 C167 C171 C172 C173 C174 \nC175 C176 C177 C178 C179 C180 \nC181 C182 C184 C185 C187 C188 \nC191 C192 C193 C194 C195 C196 \nC197 C199 C202 C203 C205 C206 \nC208 C210 C211 C212 C214 C217 \nC218 C222 C227 C228 C231 C237 \nC239 C240 C241 C244 C246 C247 \nC248 C251 C253 C254 C256 C258 \nC259 C264 C266 C267 C269 C270 \nC272 C273 C274 C275 C276 C277 \nC283 C286 C289 C291 C294 C296 \nC298 C301 C303 C304 C307 C308 \nC309 C311 C312 C314 C315 C317 \nC319 C321 C322 C323 C325 C326 \nC334 C336 C337 C340 C343 C345 \nC349 C350 C351 C352 C355 C356 \nC357 C359 C360 C361 C362 C364 \nC365 C366 C367 C368 C369 C370 \nC371 C372 C374 C377 C378 C379 \nC381 C385 C386 C388 C391 C393 \nC396 C397 C398 C399 C400 C401 \nC403 C404 C407 C414 C415 C416 \nC417 C418 C419 C420 C421 C423 \nC424 C426 C427 C428 C429 C430 \nC431 C433 C434 C435 C436 C438 \nC441 C442 C445 C446 C449 C450 \nC451 C454 C456 C460 C461 C463 \nC465 C469 C470 C471 C472 C476 \nC477 C478 C479 C480 C481 C482 \nC483 C484 C487 C488 C489 C490 \nC491 C492 C493 C494 C495 C496 \nC497 C500 C501 C505 C506 C508 \nC510 C511 C513 C516 C517 C518 \nC519 C520 C521 C522 C523 C524 \nC527 C529 C531 C532 C534 C535 \nC536 C537 C538 C539 C540 C541 \nC543 C544 C546 C547 C548 C549 \nC550 C551 C553 C554 C555 C556 \nC558 C559 C561 C562 C565 C567 \nC568 C569 C570 C571 C575 C576 \nC577 C578 C580 C581 C583 C585 \nC586 C587 C588 C592 C593 C594 \nC595 C596 C597 C599 C601 C602 \nC603 C604 C606 C607 C609 C610 \nC611 C613 C614 C615 C616 C618 \nC619 C620 C621 C622 C623 C627 \nC628 C629 C630 C632 C634 C635 \nC636 C637 C639 C640 C641 C642 \nC647 C648 C649 C651 C652 C653 \nC654 C655 C656 C658 C659 C660 \nC661 C663 C664 C665 C666 C667 \nC672 C673 C674 C677 C678 C680 \nC681 C682 C683 C687 C689 C691 \nC692 C696 C698 C699 C700 C703 \nC704 C705 C706 C708 C710 C711 \nC715 C718 C721 C722 C723 C724 \nC726 C727 C728 C729 C730 C734 \nC738 C741 C742 C748 C749 C753 \nC755 C756 C759 C760 C761 C762 \nC763 C764 C765 C768 C769 C771 \nC773 C774 C775 C776 C777 C778 \nC779 C781 C782 C783 C784 C786 \nC788 C789 C790 C792 C793 C796 \nC797 C799 C800 C802 C803 C804 \nC805 C806 C807 C809 C811 C812 \nC816 C818 C820 C821 C822 C823 \nC824 C825 C826 C827 C831 C834 \nC835 C836 C838 C839 C840 C841 \nC843 C846 C847 C849 C851 C852 \nC853 C856 C857 C858 C859 C860 \nC861 C862 C863 C864 C866 C867 \nC869 C872 C874 C875 C876 C877 \nC878 C879 C880 C881 C883 C885 \nC887 C888 C890 C892 C894 C895 \nC897 C899 C901 C902 C904 C905 \nC906 C907 C908 C910 C911 C913 \nC914 C916 C917 C918 C919 C921 \nC922 C923 C924 C925 C926 C928 \nC929 C930 C931 C932 C933 C934 \nC935 C936 C937 C938 C940 C944 \nC947 C951 C952 C954 C955 C957 \nC958 C959 C962 C963 C966 C967 \nC968 C969 C970 C972 C973 C974 \nC975 C976 C977 C978 C979 C980 \nC981 C983 C984 C986 C987 C988 \nC989 C990 C991 C992 C993 C994 \nC995 C996 C997 C1001 C1002 C1004 \nC1005 C1006 C1009 C1010 C1011 C1013 \nC1014 C1016 C1018 C1019 C1021 C1026 \nC1028 C1033 C1035 C1036 C1039 C1040 \nC1043 C1044 C1048 C1049 C1051 C1053 \nC1054 C1055 C1056 C1061 C1063 C1064 \nC1065 C1066 C1067 C1068 C1071 C1072 \nC1076 C1077 C1079 C1081 C1082 C1083 \nC1084 C1085 C1086 C1087 C1089 C1092 \nC1093 C1097 C1098 C1100 C1102 C1103 \nC1104 C1105 C1106 C1107 C1109 C1110 \nC1111 C1115 C1116 C1117 C1118 C1121 \nC1122 C1123 C1124 C1125 C1128 C1129 \nC1131 C1132 C1133 C1134 C1136 C1137 \nC1138 \n11751: C1_=_C2 ,C1_=_C3 ,C1_=_C4 ,C1_=_C5 ,C1_=_C6 ,\nC1_=_C7 ,C1_=_C8 ,C1_=_C9 ,C1_=_C10 ,C1_=_C11 ,C1_=_C12 ,\nC1_=_C14 ,C1_=_C15 ,C1_=_C17 ,C1_=_C36 ,C1_=_C37 ,C1_=_C41 ,\nC1_=_C42 ,C1_=_C45 ,C1_=_C47 ,C1_=_C48 ,C1_=_C171 ,C1_=_C188 ,\nC1_=_C191 ,C1_=_C192 ,C1_=_C193 ,C1_=_C194 ,C1_=_C195 ,C1_=_C196 ,\nC1_=_C197 ,C1_=_C199 ,C1_=_C202 ,C1_=_C203 ,C2_=_C3 ,C2_=_C4 ,\nC2_=_C5 ,C2_=_C6 ,C2_=_C7 ,C2_=_C8 ,C2_=_C9 ,C2_=_C10 ,\nC2_=_C11 ,C2_=_C12 ,C2_=_C14 ,C2_=_C15 ,C2_=_C17 ,C2_=_C51 ,\nC2_=_C52 ,C2_=_C54 ,C2_=_C56 ,C2_=_C57 ,C2_=_C60 ,C2_=_C61 ,\nC2_=_C62 ,C2_=_C63 ,C2_=_C172 ,C2_=_C188 ,C2_=_C205 ,C2_=_C206 ,\nC2_=_C208 ,C2_=_C210 ,C2_=_C211 ,C2_=_C212 ,C2_=_C214 ,C2_=_C217 ,\nC2_=_C218 ,C3_=_C4 ,C3_=_C5 ,C3_=_C6 ,C3_=_C7 ,C3_=_C8 ,\nC3_=_C9 ,C3_=_C10 ,C3_=_C11 ,C3_=_C12 ,C3_=_C14 ,C3_=_C15 ,\nC3_=_C17 ,C3_=_C20 ,C3_=_C36 ,C3_=_C51 ,C3_=_C67 ,C3_=_C68 ,\nC3_=_C69 ,C3_=_C72 ,C3_=_C73 ,C3_=_C74 ,C3_=_C75 ,C3_=_C77 ,\nC3_=_C78 ,C3_=_C79 ,C3_=_C173 ,C3_=_C222 ,C3_=_C227 ,C3_=_C228 ,\nC3_=_C231 ,C4_=_C5 ,C4_=_C6 ,C4_=_C7 ,C4_=_C8 ,C4_=_C9 ,\nC4_=_C10 ,C4_=_C11 ,C4_=_C12 ,C4_=_C14 ,C4_=_C15 ,C4_=_C17 ,\nC4_=_C21 ,C4_=_C37 ,C4_=_C52 ,C4_=_C80 ,C4_=_C81 ,C4_=_C82 ,\nC4_=_C84 ,C4_=_C85 ,C4_=_C86 ,C4_=_C87 ,C4_=_C88 ,C4_=_C90 ,\nC4_=_C91 ,C4_=_C92 ,C4_=_C174 ,C4_=_C205 ,C4_=_C237 ,C4_=_C239 ,\nC4_=_C240 ,C4_=_C241 ,C4_=_C244 ,C5_=_C6 ,C5_=_C7 ,C5_=_C8 ,\nC5_=_C9 ,C5_=_C10 ,C5_=_C11 ,C5_=_C12 ,C5_=_C14 ,C5_=_C15 ,\nC5_=_C17 ,C5_=_C67 ,C5_=_C80 ,C5_=_C95 ,C5_=_C96 ,C5_=_C97 ,\nC5_=_C99 ,C5_=_C101 ,C5_=_C102 ,C5_=_C104 ,C5_=_C175 ,C5_=_C191 ,\nC5_=_C206 ,C5_=_C246 ,C5_=_C247 ,C5_=_C248 ,C5_=_C251 ,C5_=_C253 ,\nC5_=_C254 ,C5_=_C256 ,C6_=_C7 ,C6_=_C8 ,C6_=_C9 ,C6_=_C10 ,\nC6_=_C11 ,C6_=_C12 ,C6_=_C14 ,C6_=_C15 ,C6_=_C17 ,C6_=_C54 ,\nC6_=_C68 ,C6_=_C81 ,C6_=_C106 ,C6_=_C107 ,C6_=_C108 ,C6_=_C109 ,\nC6_=_C110 ,C6_=_C111 ,C6_=_C112 ,C6_=_C114 ,C6_=_C115 ,C6_=_C176 ,\nC6_=_C192 ,C6_=_C246 ,C6_=_C258 ,C6_=_C259 ,C6_=_C264 ,C6_=_C266 ,\nC6_=_C267 ,C7_=_C8 ,C7_=_C9 ,C7_=_C10 ,C7_=_C11 ,C7_=_C12 ,\nC7_=_C14 ,C7_=_C15 ,C7_=_C17 ,C7_=_C69 ,C7_=_C82</w:t>
      </w:r>
    </w:p>
    <w:p>
      <w:pPr>
        <w:pStyle w:val="PreformattedText"/>
        <w:bidi w:val="0"/>
        <w:spacing w:before="0" w:after="0"/>
        <w:jc w:val="left"/>
        <w:rPr/>
      </w:pPr>
      <w:r>
        <w:rPr/>
        <w:t xml:space="preserve"> </w:t>
      </w:r>
      <w:r>
        <w:rPr/>
        <w:t>,C7_=_C116 ,\nC7_=_C117 ,C7_=_C118 ,C7_=_C120 ,C7_=_C122 ,C7_=_C125 ,C7_=_C177 ,\nC7_=_C193 ,C7_=_C208 ,C7_=_C222 ,C7_=_C247 ,C7_=_C258 ,C7_=_C269 ,\nC7_=_C270 ,C7_=_C272 ,C7_=_C273 ,C7_=_C274 ,C7_=_C275 ,C7_=_C276 ,\nC7_=_C277 ,C8_=_C9 ,C8_=_C10 ,C8_=_C11 ,C8_=_C12 ,C8_=_C14 ,\nC8_=_C15 ,C8_=_C17 ,C8_=_C25 ,C8_=_C41 ,C8_=_C56 ,C8_=_C95 ,\nC8_=_C106 ,C8_=_C116 ,C8_=_C127 ,C8_=_C128 ,C8_=_C130 ,C8_=_C132 ,\nC8_=_C133 ,C8_=_C134 ,C8_=_C178 ,C8_=_C194 ,C8_=_C248 ,C8_=_C259 ,\nC8_=_C269 ,C8_=_C283 ,C8_=_C286 ,C9_=_C10 ,C9_=_C11 ,C9_=_C12 ,\nC9_=_C14 ,C9_=_C15 ,C9_=_C17 ,C9_=_C26 ,C9_=_C42 ,C9_=_C57 ,\nC9_=_C84 ,C9_=_C96 ,C9_=_C107 ,C9_=_C117 ,C9_=_C135 ,C9_=_C136 ,\nC9_=_C138 ,C9_=_C140 ,C9_=_C141 ,C9_=_C142 ,C9_=_C179 ,C9_=_C195 ,\nC9_=_C210 ,C9_=_C237 ,C9_=_C270 ,C9_=_C289 ,C9_=_C291 ,C9_=_C294 ,\nC10_=_C11 ,C10_=_C12 ,C10_=_C14 ,C10_=_C15 ,C10_=_C17 ,C10_=_C72 ,\nC10_=_C85 ,C10_=_C97 ,C10_=_C108 ,C10_=_C118 ,C10_=_C127 ,C10_=_C135 ,\nC10_=_C144 ,C10_=_C145 ,C10_=_C146 ,C10_=_C147 ,C10_=_C149 ,C10_=_C180 ,\nC10_=_C196 ,C10_=_C211 ,C10_=_C296 ,C10_=_C298 ,C10_=_C301 ,C11_=_C12 ,\nC11_=_C14 ,C11_=_C15 ,C11_=_C17 ,C11_=_C73 ,C11_=_C86 ,C11_=_C109 ,\nC11_=_C128 ,C11_=_C136 ,C11_=_C150 ,C11_=_C152 ,C11_=_C153 ,C11_=_C181 ,\nC11_=_C197 ,C11_=_C212 ,C11_=_C239 ,C11_=_C251 ,C11_=_C272 ,C11_=_C289 ,\nC11_=_C296 ,C11_=_C303 ,C11_=_C304 ,C11_=_C307 ,C11_=_C308 ,C12_=_C14 ,\nC12_=_C15 ,C12_=_C17 ,C12_=_C29 ,C12_=_C45 ,C12_=_C60 ,C12_=_C74 ,\nC12_=_C87 ,C12_=_C99 ,C12_=_C110 ,C12_=_C120 ,C12_=_C144 ,C12_=_C150 ,\nC12_=_C156 ,C12_=_C158 ,C12_=_C159 ,C12_=_C160 ,C12_=_C182 ,C12_=_C227 ,\nC12_=_C240 ,C12_=_C273 ,C12_=_C303 ,C12_=_C309 ,C12_=_C311 ,C12_=_C312 ,\nC14_=_C15 ,C14_=_C17 ,C14_=_C31 ,C14_=_C47 ,C14_=_C62 ,C14_=_C101 ,\nC14_=_C112 ,C14_=_C122 ,C14_=_C146 ,C14_=_C152 ,C14_=_C161 ,C14_=_C165 ,\nC14_=_C166 ,C14_=_C167 ,C14_=_C184 ,C14_=_C254 ,C14_=_C275 ,C14_=_C314 ,\nC14_=_C319 ,C15_=_C17 ,C15_=_C48 ,C15_=_C63 ,C15_=_C77 ,C15_=_C90 ,\nC15_=_C102 ,C15_=_C132 ,C15_=_C140 ,C15_=_C147 ,C15_=_C153 ,C15_=_C158 ,\nC15_=_C162 ,C15_=_C165 ,C15_=_C185 ,C15_=_C266 ,C15_=_C276 ,C15_=_C311 ,\nC15_=_C315 ,C15_=_C321 ,C15_=_C322 ,C17_=_C79 ,C17_=_C92 ,C17_=_C104 ,\nC17_=_C115 ,C17_=_C125 ,C17_=_C134 ,C17_=_C142 ,C17_=_C149 ,C17_=_C160 ,\nC17_=_C167 ,C17_=_C187 ,C17_=_C203 ,C17_=_C218 ,C17_=_C308 ,C17_=_C317 ,\nC17_=_C322 ,C17_=_C323 ,C20_=_C21 ,C20_=_C25 ,C20_=_C26 ,C20_=_C29 ,\nC20_=_C31 ,C20_=_C36 ,C20_=_C51 ,C20_=_C67 ,C20_=_C68 ,C20_=_C69 ,\nC20_=_C72 ,C20_=_C73 ,C20_=_C74 ,C20_=_C75 ,C20_=_C77 ,C20_=_C78 ,\nC20_=_C79 ,C20_=_C173 ,C20_=_C325 ,C20_=_C340 ,C20_=_C355 ,C20_=_C356 ,\nC20_=_C357 ,C20_=_C359 ,C20_=_C360 ,C20_=_C361 ,C20_=_C362 ,C20_=_C364 ,\nC20_=_C365 ,C20_=_C366 ,C20_=_C367 ,C20_=_C368 ,C21_=_C25 ,C21_=_C26 ,\nC21_=_C29 ,C21_=_C31 ,C21_=_C37 ,C21_=_C52 ,C21_=_C80 ,C21_=_C81 ,\nC21_=_C82 ,C21_=_C84 ,C21_=_C85 ,C21_=_C86 ,C21_=_C87 ,C21_=_C88 ,\nC21_=_C90 ,C21_=_C91 ,C21_=_C92 ,C21_=_C174 ,C21_=_C326 ,C21_=_C355 ,\nC21_=_C369 ,C21_=_C370 ,C21_=_C371 ,C21_=_C372 ,C21_=_C374 ,C21_=_C377 ,\nC21_=_C378 ,C21_=_C379 ,C21_=_C381 ,C25_=_C26 ,C25_=_C29 ,C25_=_C31 ,\nC25_=_C41 ,C25_=_C56 ,C25_=_C95 ,C25_=_C106 ,C25_=_C116 ,C25_=_C127 ,\nC25_=_C128 ,C25_=_C130 ,C25_=_C132 ,C25_=_C133 ,C25_=_C134 ,C25_=_C178 ,\nC25_=_C345 ,C25_=_C359 ,C25_=_C372 ,C25_=_C415 ,C25_=_C416 ,C25_=_C417 ,\nC25_=_C418 ,C25_=_C419 ,C25_=_C420 ,C25_=_C421 ,C25_=_C423 ,C26_=_C29 ,\nC26_=_C31 ,C26_=_C42 ,C26_=_C57 ,C26_=_C84 ,C26_=_C96 ,C26_=_C107 ,\nC26_=_C117 ,C26_=_C135 ,C26_=_C136 ,C26_=_C138 ,C26_=_C140 ,C26_=_C141 ,\nC26_=_C142 ,C26_=_C179 ,C26_=_C360 ,C26_=_C385 ,C26_=_C396 ,C26_=_C415 ,\nC26_=_C424 ,C26_=_C426 ,C26_=_C427 ,C26_=_C428 ,C26_=_C429 ,C26_=_C430 ,\nC26_=_C431 ,C29_=_C31 ,C29_=_C45 ,C29_=_C60 ,C29_=_C74 ,C29_=_C87 ,\nC29_=_C99 ,C29_=_C110 ,C29_=_C120 ,C29_=_C144 ,C29_=_C150 ,C29_=_C156 ,\nC29_=_C158 ,C29_=_C159 ,C29_=_C160 ,C29_=_C182 ,C29_=_C334 ,C29_=_C349 ,\nC29_=_C388 ,C29_=_C399 ,C29_=_C418 ,C29_=_C426 ,C29_=_C433 ,C29_=_C445 ,\nC29_=_C446 ,C29_=_C449 ,C31_=_C47 ,C31_=_C62 ,C31_=_C101 ,C31_=_C112 ,\nC31_=_C122 ,C31_=_C146 ,C31_=_C152 ,C31_=_C161 ,C31_=_C165 ,C31_=_C166 ,\nC31_=_C167 ,C31_=_C184 ,C31_=_C336 ,C31_=_C351 ,C31_=_C365 ,C31_=_C378 ,\nC31_=_C401 ,C31_=_C420 ,C31_=_C428 ,C31_=_C435 ,C31_=_C441 ,C31_=_C446 ,\nC31_=_C450 ,C31_=_C454 ,C31_=_C456 ,C36_=_C37 ,C36_=_C41 ,C36_=_C42 ,\nC36_=_C45 ,C36_=_C47 ,C36_=_C48 ,C36_=_C51 ,C36_=_C67 ,C36_=_C68 ,\nC36_=_C69 ,C36_=_C72 ,C36_=_C73 ,C36_=_C74 ,C36_=_C75 ,C36_=_C77 ,\nC36_=_C78 ,C36_=_C79 ,C36_=_C325 ,C36_=_C460 ,C36_=_C476 ,C36_=_C477 ,\nC36_=_C478 ,C36_=_C479 ,C36_=_C480 ,C36_=_C481 ,C36_=_C482 ,C36_=_C483 ,\nC36_=_C484 ,C36_=_C487 ,C36_=_C488 ,C37_=_C41 ,C37_=_C42 ,C37_=_C45 ,\nC37_=_C47 ,C37_=_C48 ,C37_=_C52 ,C37_=_C80 ,C37_=_C81 ,C37_=_C82 ,\nC37_=_C84 ,C37_=_C85 ,C37_=_C86 ,C37_=_C87 ,C37_=_C88 ,C37_=_C90 ,\nC37_=_C91 ,C37_=_C92 ,C37_=_C326 ,C37_=_C461 ,C37_=_C489 ,C37_=_C490 ,\nC37_=_C491 ,C37_=_C492 ,C37_=_C493 ,C37_=_C494 ,C37_=_C495 ,C37_=_C496 ,\nC37_=_C497 ,C37_=_C500 ,C37_=_C501 ,C41_=_C42 ,C41_=_C45 ,C41_=_C47 ,\nC41_=_C48 ,C41_=_C56 ,C41_=_C95 ,C41_=_C106 ,C41_=_C116 ,C41_=_C127 ,\nC41_=_C128 ,C41_=_C130 ,C41_=_C132 ,C41_=_C133 ,C41_=_C134 ,C41_=_C194 ,\nC41_=_C465 ,C41_=_C479 ,C41_=_C492 ,C41_=_C535 ,C41_=_C536 ,C41_=_C537 ,\nC41_=_C538 ,C41_=_C539 ,C41_=_C540 ,C41_=_C541 ,C41_=_C543 ,C42_=_C45 ,\nC42_=_C47 ,C42_=_C48 ,C42_=_C57 ,C42_=_C84 ,C42_=_C96 ,C42_=_C107 ,\nC42_=_C117 ,C42_=_C135 ,C42_=_C136 ,C42_=_C138 ,C42_=_C140 ,C42_=_C141 ,\nC42_=_C142 ,C42_=_C195 ,C42_=_C480 ,C42_=_C493 ,C42_=_C505 ,C42_=_C516 ,\nC42_=_C535 ,C42_=_C544 ,C42_=_C546 ,C42_=_C547 ,C42_=_C548 ,C42_=_C549 ,\nC42_=_C550 ,C42_=_C551 ,C45_=_C47 ,C45_=_C48 ,C45_=_C60 ,C45_=_C74 ,\nC45_=_C87 ,C45_=_C99 ,C45_=_C110 ,C45_=_C120 ,C45_=_C144 ,C45_=_C150 ,\nC45_=_C156 ,C45_=_C158 ,C45_=_C159 ,C45_=_C160 ,C45_=_C334 ,C45_=_C469 ,\nC45_=_C483 ,C45_=_C496 ,C45_=_C508 ,C45_=_C519 ,C45_=_C529 ,C45_=_C538 ,\nC45_=_C546 ,C45_=_C553 ,C45_=_C559 ,C45_=_C565 ,C45_=_C567 ,C45_=_C568 ,\nC45_=_C569 ,C47_=_C48 ,C47_=_C62 ,C47_=_C101 ,C47_=_C112 ,C47_=_C122 ,\nC47_=_C146 ,C47_=_C152 ,C47_=_C161 ,C47_=_C165 ,C47_=_C166 ,C47_=_C167 ,\nC47_=_C336 ,C47_=_C471 ,C47_=_C510 ,C47_=_C521 ,C47_=_C531 ,C47_=_C540 ,\nC47_=_C548 ,C47_=_C555 ,C47_=_C561 ,C47_=_C570 ,C47_=_C575 ,C47_=_C576 ,\nC48_=_C63 ,C48_=_C77 ,C48_=_C90 ,C48_=_C102 ,C48_=_C132 ,C48_=_C140 ,\nC48_=_C147 ,C48_=_C153 ,C48_=_C158 ,C48_=_C162 ,C48_=_C165 ,C48_=_C337 ,\nC48_=_C472 ,C48_=_C511 ,C48_=_C522 ,C48_=_C532 ,C48_=_C541 ,C48_=_C549 ,\nC48_=_C556 ,C48_=_C562 ,C48_=_C567 ,C48_=_C571 ,C48_=_C577 ,C48_=_C578 ,\nC51_=_C52 ,C51_=_C54 ,C51_=_C56 ,C51_=_C57 ,C51_=_C60 ,C51_=_C61 ,\nC51_=_C62 ,C51_=_C63 ,C51_=_C67 ,C51_=_C68 ,C51_=_C69 ,C51_=_C72 ,\nC51_=_C73 ,C51_=_C74 ,C51_=_C75 ,C51_=_C77 ,C51_=_C78 ,C51_=_C79 ,\nC51_=_C340 ,C51_=_C460 ,C51_=_C580 ,C51_=_C581 ,C51_=_C583 ,C51_=_C585 ,\nC51_=_C586 ,C51_=_C587 ,C51_=_C588 ,C51_=_C592 ,C51_=_C593 ,C52_=_C54 ,\nC52_=_C56 ,C52_=_C57 ,C52_=_C60 ,C52_=_C61 ,C52_=_C62 ,C52_=_C63 ,\nC52_=_C80 ,C52_=_C81 ,C52_=_C82 ,C52_=_C84 ,C52_=_C85 ,C52_=_C86 ,\nC52_=_C87 ,C52_=_C88 ,C52_=_C90 ,C52_=_C91 ,C52_=_C92 ,C52_=_C205 ,\nC52_=_C461 ,C52_=_C580 ,C52_=_C594 ,C52_=_C595 ,C52_=_C596 ,C52_=_C597 ,\nC52_=_C599 ,C52_=_C601 ,C52_=_C602 ,C52_=_C603 ,C52_=_C604 ,C52_=_C606 ,\nC54_=_C56 ,C54_=_C57 ,C54_=_C60 ,C54_=_C61 ,C54_=_C62 ,C54_=_C63 ,\nC54_=_C68 ,C54_=_C81 ,C54_=_C106 ,C54_=_C107 ,C54_=_C108 ,C54_=_C109 ,\nC54_=_C110 ,C54_=_C111 ,C54_=_C112 ,C54_=_C114 ,C54_=_C115 ,C54_=_C343 ,\nC54_=_C463 ,C54_=_C595 ,C54_=_C607 ,C54_=_C619 ,C54_=_C620 ,C54_=_C621 ,\nC54_=_C622 ,C54_=_C623 ,C54_=_C627 ,C54_=_C628 ,C54_=_C629 ,C56_=_C57 ,\nC56_=_C60 ,C56_=_C61 ,C56_=_C62 ,C56_=_C63 ,C56_=_C95 ,C56_=_C106 ,\nC56_=_C116 ,C56_=_C127 ,C56_=_C128 ,C56_=_C130 ,C56_=_C132 ,C56_=_C133 ,\nC56_=_C134 ,C56_=_C345 ,C56_=_C465 ,C56_=_C597 ,C56_=_C609 ,C56_=_C620 ,\nC56_=_C630 ,C56_=_C640 ,C56_=_C641 ,C56_=_C642 ,C56_=_C647 ,C56_=_C648 ,\nC57_=_C60 ,C57_=_C61 ,C57_=_C62 ,C57_=_C63 ,C57_=_C84 ,C57_=_C96 ,\nC57_=_C107 ,C57_=_C117 ,C57_=_C135 ,C57_=_C136 ,C57_=_C138 ,C57_=_C140 ,\nC57_=_C141 ,C57_=_C142 ,C57_=_C210 ,C57_=_C585 ,C57_=_C610 ,C57_=_C621 ,\nC57_=_C640 ,C57_=_C649 ,C57_=_C651 ,C57_=_C652 ,C57_=_C653 ,C57_=_C654 ,\nC57_=_C655 ,C57_=_C656 ,C60_=_C61 ,C60_=_C62 ,C60_=_C63 ,C60_=_C74 ,\nC60_=_C87 ,C60_=_C99 ,C60_=_C110 ,C60_=_C120 ,C60_=_C144 ,C60_=_C150 ,\nC60_=_C156 ,C60_=_C158 ,C60_=_C159 ,C60_=_C160 ,C60_=_C349 ,C60_=_C469 ,\nC60_=_C588 ,C60_=_C601 ,C60_=_C613 ,C60_=_C634 ,C60_=_C651 ,C60_=_C658 ,\nC60_=_C664 ,C60_=_C672 ,C60_=_C673 ,C60_=_C674 ,C61_=_C62 ,C61_=_C63 ,\nC61_=_C75 ,C61_=_C88 ,C61_=_C111 ,C61_=_C130 ,C61_=_C138 ,C61_=_C145 ,\nC61_=_C156 ,C61_=_C161 ,C61_=_C162 ,C61_=_C214 ,C61_=_C350 ,C61_=_C470 ,\nC61_=_C602 ,C61_=_C614 ,C61_=_C635 ,C61_=_C652 ,C61_=_C659 ,C61_=_C665 ,\nC61_=_C677 ,C61_=_C678 ,C62_=_C63 ,C62_=_C101 ,C62_=_C112 ,C62_=_C122 ,\nC62_=_C146 ,C62_=_C152 ,C62_=_C161 ,C62_=_C165 ,C62_=_C166 ,C62_=_C167 ,\nC62_=_C351 ,C62_=_C471 ,C62_=_C603 ,C62_=_C615 ,C62_=_C636 ,C62_=_C653 ,\nC62_=_C660 ,C62_=_C666 ,C62_=_C680 ,C62_=_C681 ,C63_=_C77 ,C63_=_C90 ,\nC63_=_C102 ,C63_=_C132 ,C63_=_C140 ,C63_=_C147 ,C63_=_C153 ,C63_=_C158 ,\nC63_=_C162 ,C63_=_C165 ,C63_=_C352 ,C63_=_C472 ,C63_=_C604 ,C63_=_C616 ,\nC63_=_C627 ,C63_=_C637 ,C63_=_C654 ,C63_=_C661 ,C63_=_C667 ,C63_=_C672 ,\nC63_=_C682 ,C63_=_C683 ,C67_=_C68 ,C67_=_C69 ,C67_=_C72 ,C67_=_C73 ,\nC67_=_C74 ,C67_=_C75 ,C67_=_C77 ,C67_=_C78 ,C67_=_C79 ,C67_=_C80 ,\nC67_=_C95 ,C67_=_C96 ,C67_=_C97 ,C67_=_C99 ,C67_=_C101 ,C67_=_C102 ,\nC67_=_C104 ,C67_=_C356 ,C67_=_C476 ,C67_=_C581 ,C67_=_C698 ,C67_=_C699 ,\nC67_=_C700 ,C67_=_C703 ,C67_=_C704 ,C67_=_C705 ,C67_=_C706 ,C67_=_C708 ,\nC68_=_C69 ,C68_=_C72 ,C68_=_C73 ,C68_=_C74 ,C68_=_C75 ,C68_=_C77 ,\nC68_=_C78 ,C68_=_C79 ,C68_=_C81 ,C68_=_C106 ,C68_=_C107 ,C68_=_C108 ,\nC68_=_C109 ,C68_=_C110 ,C68_=_C111 ,C68_=_C112 ,C68_=_C114 ,C68_=_C115 ,\nC68_=_C357</w:t>
      </w:r>
    </w:p>
    <w:p>
      <w:pPr>
        <w:pStyle w:val="PreformattedText"/>
        <w:bidi w:val="0"/>
        <w:spacing w:before="0" w:after="0"/>
        <w:jc w:val="left"/>
        <w:rPr/>
      </w:pPr>
      <w:r>
        <w:rPr/>
        <w:t xml:space="preserve"> </w:t>
      </w:r>
      <w:r>
        <w:rPr/>
        <w:t>,C68_=_C477 ,C68_=_C698 ,C68_=_C710 ,C68_=_C711 ,C68_=_C715 ,\nC68_=_C718 ,C69_=_C72 ,C69_=_C73 ,C69_=_C74 ,C69_=_C75 ,C69_=_C77 ,\nC69_=_C78 ,C69_=_C79 ,C69_=_C82 ,C69_=_C116 ,C69_=_C117 ,C69_=_C118 ,\nC69_=_C120 ,C69_=_C122 ,C69_=_C125 ,C69_=_C222 ,C69_=_C478 ,C69_=_C583 ,\nC69_=_C687 ,C69_=_C699 ,C69_=_C710 ,C69_=_C721 ,C69_=_C722 ,C69_=_C723 ,\nC69_=_C724 ,C69_=_C726 ,C69_=_C727 ,C69_=_C728 ,C69_=_C729 ,C69_=_C730 ,\nC72_=_C73 ,C72_=_C74 ,C72_=_C75 ,C72_=_C77 ,C72_=_C78 ,C72_=_C79 ,\nC72_=_C85 ,C72_=_C97 ,C72_=_C108 ,C72_=_C118 ,C72_=_C127 ,C72_=_C135 ,\nC72_=_C144 ,C72_=_C145 ,C72_=_C146 ,C72_=_C147 ,C72_=_C149 ,C72_=_C361 ,\nC72_=_C481 ,C72_=_C586 ,C72_=_C723 ,C72_=_C748 ,C72_=_C749 ,C72_=_C753 ,\nC73_=_C74 ,C73_=_C75 ,C73_=_C77 ,C73_=_C78 ,C73_=_C79 ,C73_=_C86 ,\nC73_=_C109 ,C73_=_C128 ,C73_=_C136 ,C73_=_C150 ,C73_=_C152 ,C73_=_C153 ,\nC73_=_C362 ,C73_=_C482 ,C73_=_C587 ,C73_=_C691 ,C73_=_C703 ,C73_=_C724 ,\nC73_=_C741 ,C73_=_C748 ,C73_=_C755 ,C73_=_C756 ,C73_=_C759 ,C73_=_C760 ,\nC74_=_C75 ,C74_=_C77 ,C74_=_C78 ,C74_=_C79 ,C74_=_C87 ,C74_=_C99 ,\nC74_=_C110 ,C74_=_C120 ,C74_=_C144 ,C74_=_C150 ,C74_=_C156 ,C74_=_C158 ,\nC74_=_C159 ,C74_=_C160 ,C74_=_C227 ,C74_=_C483 ,C74_=_C588 ,C74_=_C692 ,\nC74_=_C704 ,C74_=_C715 ,C74_=_C734 ,C74_=_C742 ,C74_=_C749 ,C74_=_C755 ,\nC74_=_C761 ,C74_=_C762 ,C74_=_C763 ,C74_=_C764 ,C74_=_C765 ,C75_=_C77 ,\nC75_=_C78 ,C75_=_C79 ,C75_=_C88 ,C75_=_C111 ,C75_=_C130 ,C75_=_C138 ,\nC75_=_C145 ,C75_=_C156 ,C75_=_C161 ,C75_=_C162 ,C75_=_C228 ,C75_=_C364 ,\nC75_=_C484 ,C75_=_C705 ,C75_=_C726 ,C75_=_C756 ,C75_=_C761 ,C75_=_C768 ,\nC75_=_C769 ,C77_=_C78 ,C77_=_C79 ,C77_=_C90 ,C77_=_C102 ,C77_=_C132 ,\nC77_=_C140 ,C77_=_C147 ,C77_=_C153 ,C77_=_C158 ,C77_=_C162 ,C77_=_C165 ,\nC77_=_C366 ,C77_=_C718 ,C77_=_C728 ,C77_=_C763 ,C77_=_C773 ,C77_=_C774 ,\nC78_=_C79 ,C78_=_C91 ,C78_=_C114 ,C78_=_C133 ,C78_=_C141 ,C78_=_C159 ,\nC78_=_C166 ,C78_=_C231 ,C78_=_C367 ,C78_=_C487 ,C78_=_C592 ,C78_=_C696 ,\nC78_=_C708 ,C78_=_C729 ,C78_=_C738 ,C78_=_C753 ,C78_=_C759 ,C78_=_C764 ,\nC78_=_C768 ,C78_=_C771 ,C78_=_C773 ,C78_=_C775 ,C79_=_C92 ,C79_=_C104 ,\nC79_=_C115 ,C79_=_C125 ,C79_=_C134 ,C79_=_C142 ,C79_=_C149 ,C79_=_C160 ,\nC79_=_C167 ,C79_=_C368 ,C79_=_C488 ,C79_=_C593 ,C79_=_C730 ,C79_=_C760 ,\nC79_=_C765 ,C79_=_C769 ,C79_=_C774 ,C79_=_C775 ,C80_=_C81 ,C80_=_C82 ,\nC80_=_C84 ,C80_=_C85 ,C80_=_C86 ,C80_=_C87 ,C80_=_C88 ,C80_=_C90 ,\nC80_=_C91 ,C80_=_C92 ,C80_=_C95 ,C80_=_C96 ,C80_=_C97 ,C80_=_C99 ,\nC80_=_C101 ,C80_=_C102 ,C80_=_C104 ,C80_=_C369 ,C80_=_C489 ,C80_=_C594 ,\nC80_=_C776 ,C80_=_C777 ,C80_=_C778 ,C80_=_C779 ,C80_=_C781 ,C80_=_C782 ,\nC80_=_C783 ,C80_=_C784 ,C80_=_C786 ,C81_=_C82 ,C81_=_C84 ,C81_=_C85 ,\nC81_=_C86 ,C81_=_C87 ,C81_=_C88 ,C81_=_C90 ,C81_=_C91 ,C81_=_C92 ,\nC81_=_C106 ,C81_=_C107 ,C81_=_C108 ,C81_=_C109 ,C81_=_C110 ,C81_=_C111 ,\nC81_=_C112 ,C81_=_C114 ,C81_=_C115 ,C81_=_C370 ,C81_=_C490 ,C81_=_C595 ,\nC81_=_C776 ,C81_=_C788 ,C81_=_C789 ,C81_=_C790 ,C81_=_C792 ,C81_=_C793 ,\nC81_=_C796 ,C81_=_C797 ,C82_=_C84 ,C82_=_C85 ,C82_=_C86 ,C82_=_C87 ,\nC82_=_C88 ,C82_=_C90 ,C82_=_C91 ,C82_=_C92 ,C82_=_C116 ,C82_=_C117 ,\nC82_=_C118 ,C82_=_C120 ,C82_=_C122 ,C82_=_C125 ,C82_=_C371 ,C82_=_C491 ,\nC82_=_C596 ,C82_=_C687 ,C82_=_C777 ,C82_=_C788 ,C82_=_C799 ,C82_=_C800 ,\nC82_=_C802 ,C82_=_C803 ,C82_=_C804 ,C82_=_C805 ,C82_=_C806 ,C82_=_C807 ,\nC84_=_C85 ,C84_=_C86 ,C84_=_C87 ,C84_=_C88 ,C84_=_C90 ,C84_=_C91 ,\nC84_=_C92 ,C84_=_C96 ,C84_=_C107 ,C84_=_C117 ,C84_=_C135 ,C84_=_C136 ,\nC84_=_C138 ,C84_=_C140 ,C84_=_C141 ,C84_=_C142 ,C84_=_C237 ,C84_=_C493 ,\nC84_=_C689 ,C84_=_C779 ,C84_=_C790 ,C84_=_C800 ,C84_=_C809 ,C84_=_C818 ,\nC84_=_C820 ,C84_=_C821 ,C84_=_C822 ,C84_=_C823 ,C84_=_C824 ,C84_=_C825 ,\nC85_=_C86 ,C85_=_C87 ,C85_=_C88 ,C85_=_C90 ,C85_=_C91 ,C85_=_C92 ,\nC85_=_C97 ,C85_=_C108 ,C85_=_C118 ,C85_=_C127 ,C85_=_C135 ,C85_=_C144 ,\nC85_=_C145 ,C85_=_C146 ,C85_=_C147 ,C85_=_C149 ,C85_=_C374 ,C85_=_C494 ,\nC85_=_C599 ,C85_=_C818 ,C85_=_C826 ,C85_=_C827 ,C85_=_C831 ,C86_=_C87 ,\nC86_=_C88 ,C86_=_C90 ,C86_=_C91 ,C86_=_C92 ,C86_=_C109 ,C86_=_C128 ,\nC86_=_C136 ,C86_=_C150 ,C86_=_C152 ,C86_=_C153 ,C86_=_C239 ,C86_=_C495 ,\nC86_=_C691 ,C86_=_C781 ,C86_=_C792 ,C86_=_C802 ,C86_=_C811 ,C86_=_C826 ,\nC86_=_C834 ,C86_=_C835 ,C86_=_C836 ,C86_=_C838 ,C87_=_C88 ,C87_=_C90 ,\nC87_=_C91 ,C87_=_C92 ,C87_=_C99 ,C87_=_C110 ,C87_=_C120 ,C87_=_C144 ,\nC87_=_C150 ,C87_=_C156 ,C87_=_C158 ,C87_=_C159 ,C87_=_C160 ,C87_=_C240 ,\nC87_=_C496 ,C87_=_C601 ,C87_=_C692 ,C87_=_C782 ,C87_=_C793 ,C87_=_C803 ,\nC87_=_C812 ,C87_=_C820 ,C87_=_C827 ,C87_=_C839 ,C87_=_C840 ,C87_=_C841 ,\nC87_=_C843 ,C88_=_C90 ,C88_=_C91 ,C88_=_C92 ,C88_=_C111 ,C88_=_C130 ,\nC88_=_C138 ,C88_=_C145 ,C88_=_C156 ,C88_=_C161 ,C88_=_C162 ,C88_=_C241 ,\nC88_=_C377 ,C88_=_C497 ,C88_=_C602 ,C88_=_C783 ,C88_=_C804 ,C88_=_C821 ,\nC88_=_C834 ,C88_=_C839 ,C88_=_C846 ,C88_=_C847 ,C90_=_C91 ,C90_=_C92 ,\nC90_=_C102 ,C90_=_C132 ,C90_=_C140 ,C90_=_C147 ,C90_=_C153 ,C90_=_C158 ,\nC90_=_C162 ,C90_=_C165 ,C90_=_C379 ,C90_=_C604 ,C90_=_C796 ,C90_=_C806 ,\nC90_=_C823 ,C90_=_C836 ,C90_=_C841 ,C90_=_C851 ,C90_=_C852 ,C91_=_C92 ,\nC91_=_C114 ,C91_=_C133 ,C91_=_C141 ,C91_=_C159 ,C91_=_C166 ,C91_=_C244 ,\nC91_=_C500 ,C91_=_C696 ,C91_=_C786 ,C91_=_C797 ,C91_=_C807 ,C91_=_C816 ,\nC91_=_C824 ,C91_=_C831 ,C91_=_C846 ,C91_=_C849 ,C91_=_C851 ,C91_=_C853 ,\nC92_=_C104 ,C92_=_C115 ,C92_=_C125 ,C92_=_C134 ,C92_=_C142 ,C92_=_C149 ,\nC92_=_C160 ,C92_=_C167 ,C92_=_C381 ,C92_=_C501 ,C92_=_C606 ,C92_=_C825 ,\nC92_=_C838 ,C92_=_C843 ,C92_=_C847 ,C92_=_C852 ,C92_=_C853 ,C95_=_C96 ,\nC95_=_C97 ,C95_=_C99 ,C95_=_C101 ,C95_=_C102 ,C95_=_C104 ,C95_=_C106 ,\nC95_=_C116 ,C95_=_C127 ,C95_=_C128 ,C95_=_C130 ,C95_=_C132 ,C95_=_C133 ,\nC95_=_C134 ,C95_=_C248 ,C95_=_C609 ,C95_=_C700 ,C95_=_C778 ,C95_=_C875 ,\nC95_=_C876 ,C95_=_C877 ,C95_=_C878 ,C95_=_C879 ,C95_=_C880 ,C95_=_C881 ,\nC95_=_C883 ,C96_=_C97 ,C96_=_C99 ,C96_=_C101 ,C96_=_C102 ,C96_=_C104 ,\nC96_=_C107 ,C96_=_C117 ,C96_=_C135 ,C96_=_C136 ,C96_=_C138 ,C96_=_C140 ,\nC96_=_C141 ,C96_=_C142 ,C96_=_C385 ,C96_=_C505 ,C96_=_C610 ,C96_=_C779 ,\nC96_=_C856 ,C96_=_C866 ,C96_=_C875 ,C96_=_C885 ,C96_=_C887 ,C96_=_C888 ,\nC96_=_C890 ,C97_=_C99 ,C97_=_C101 ,C97_=_C102 ,C97_=_C104 ,C97_=_C108 ,\nC97_=_C118 ,C97_=_C127 ,C97_=_C135 ,C97_=_C144 ,C97_=_C145 ,C97_=_C146 ,\nC97_=_C147 ,C97_=_C149 ,C97_=_C386 ,C97_=_C506 ,C97_=_C611 ,C97_=_C857 ,\nC97_=_C867 ,C97_=_C876 ,C97_=_C892 ,C97_=_C894 ,C97_=_C895 ,C97_=_C897 ,\nC99_=_C101 ,C99_=_C102 ,C99_=_C104 ,C99_=_C110 ,C99_=_C120 ,C99_=_C144 ,\nC99_=_C150 ,C99_=_C156 ,C99_=_C158 ,C99_=_C159 ,C99_=_C160 ,C99_=_C388 ,\nC99_=_C508 ,C99_=_C613 ,C99_=_C704 ,C99_=_C782 ,C99_=_C859 ,C99_=_C869 ,\nC99_=_C878 ,C99_=_C899 ,C99_=_C905 ,C99_=_C906 ,C99_=_C907 ,C99_=_C908 ,\nC101_=_C102 ,C101_=_C104 ,C101_=_C112 ,C101_=_C122 ,C101_=_C146 ,C101_=_C152 ,\nC101_=_C161 ,C101_=_C165 ,C101_=_C166 ,C101_=_C167 ,C101_=_C254 ,C101_=_C510 ,\nC101_=_C615 ,C101_=_C706 ,C101_=_C784 ,C101_=_C861 ,C101_=_C880 ,C101_=_C888 ,\nC101_=_C895 ,C101_=_C901 ,C101_=_C906 ,C101_=_C910 ,C101_=_C914 ,C101_=_C916 ,\nC102_=_C104 ,C102_=_C132 ,C102_=_C140 ,C102_=_C147 ,C102_=_C153 ,C102_=_C158 ,\nC102_=_C162 ,C102_=_C165 ,C102_=_C391 ,C102_=_C511 ,C102_=_C616 ,C102_=_C862 ,\nC102_=_C872 ,C102_=_C881 ,C102_=_C902 ,C102_=_C907 ,C102_=_C911 ,C102_=_C914 ,\nC102_=_C917 ,C102_=_C918 ,C104_=_C115 ,C104_=_C125 ,C104_=_C134 ,C104_=_C142 ,\nC104_=_C149 ,C104_=_C160 ,C104_=_C167 ,C104_=_C393 ,C104_=_C513 ,C104_=_C618 ,\nC104_=_C864 ,C104_=_C874 ,C104_=_C883 ,C104_=_C904 ,C104_=_C913 ,C104_=_C916 ,\nC104_=_C918 ,C104_=_C919 ,C106_=_C107 ,C106_=_C108 ,C106_=_C109 ,C106_=_C110 ,\nC106_=_C111 ,C106_=_C112 ,C106_=_C114 ,C106_=_C115 ,C106_=_C116 ,C106_=_C127 ,\nC106_=_C128 ,C106_=_C130 ,C106_=_C132 ,C106_=_C133 ,C106_=_C134 ,C106_=_C259 ,\nC106_=_C620 ,C106_=_C711 ,C106_=_C789 ,C106_=_C930 ,C106_=_C931 ,C106_=_C932 ,\nC106_=_C933 ,C106_=_C934 ,C106_=_C935 ,C106_=_C936 ,C106_=_C937 ,C106_=_C938 ,\nC107_=_C108 ,C107_=_C109 ,C107_=_C110 ,C107_=_C111 ,C107_=_C112 ,C107_=_C114 ,\nC107_=_C115 ,C107_=_C117 ,C107_=_C135 ,C107_=_C136 ,C107_=_C138 ,C107_=_C140 ,\nC107_=_C141 ,C107_=_C142 ,C107_=_C396 ,C107_=_C516 ,C107_=_C621 ,C107_=_C790 ,\nC107_=_C856 ,C107_=_C921 ,C107_=_C930 ,C107_=_C940 ,C107_=_C944 ,C108_=_C109 ,\nC108_=_C110 ,C108_=_C111 ,C108_=_C112 ,C108_=_C114 ,C108_=_C115 ,C108_=_C118 ,\nC108_=_C127 ,C108_=_C135 ,C108_=_C144 ,C108_=_C145 ,C108_=_C146 ,C108_=_C147 ,\nC108_=_C149 ,C108_=_C397 ,C108_=_C517 ,C108_=_C622 ,C108_=_C857 ,C108_=_C922 ,\nC108_=_C931 ,C108_=_C947 ,C108_=_C951 ,C108_=_C952 ,C109_=_C110 ,C109_=_C111 ,\nC109_=_C112 ,C109_=_C114 ,C109_=_C115 ,C109_=_C128 ,C109_=_C136 ,C109_=_C150 ,\nC109_=_C152 ,C109_=_C153 ,C109_=_C398 ,C109_=_C518 ,C109_=_C623 ,C109_=_C792 ,\nC109_=_C858 ,C109_=_C923 ,C109_=_C932 ,C109_=_C940 ,C109_=_C947 ,C109_=_C954 ,\nC109_=_C955 ,C109_=_C957 ,C109_=_C958 ,C109_=_C959 ,C110_=_C111 ,C110_=_C112 ,\nC110_=_C114 ,C110_=_C115 ,C110_=_C120 ,C110_=_C144 ,C110_=_C150 ,C110_=_C156 ,\nC110_=_C158 ,C110_=_C159 ,C110_=_C160 ,C110_=_C399 ,C110_=_C519 ,C110_=_C715 ,\nC110_=_C793 ,C110_=_C859 ,C110_=_C924 ,C110_=_C933 ,C110_=_C954 ,C110_=_C962 ,\nC110_=_C963 ,C111_=_C112 ,C111_=_C114 ,C111_=_C115 ,C111_=_C130 ,C111_=_C138 ,\nC111_=_C145 ,C111_=_C156 ,C111_=_C161 ,C111_=_C162 ,C111_=_C264 ,C111_=_C400 ,\nC111_=_C520 ,C111_=_C860 ,C111_=_C925 ,C111_=_C934 ,C111_=_C955 ,C111_=_C966 ,\nC111_=_C967 ,C111_=_C968 ,C112_=_C114 ,C112_=_C115 ,C112_=_C122 ,C112_=_C146 ,\nC112_=_C152 ,C112_=_C161 ,C112_=_C165 ,C112_=_C166 ,C112_=_C167 ,C112_=_C401 ,\nC112_=_C521 ,C112_=_C861 ,C112_=_C926 ,C112_=_C935 ,C112_=_C969 ,C112_=_C970 ,\nC114_=_C115 ,C114_=_C133 ,C114_=_C141 ,C114_=_C159 ,C114_=_C166 ,C114_=_C267 ,\nC114_=_C403 ,C114_=_C523 ,C114_=_C628 ,C114_=_C797 ,C114_=_C863 ,C114_=_C928 ,\nC114_=_C937 ,C114_=_C952 ,C114_=_C958 ,C114_=_C963 ,C114_=_C967 ,C114_=_C970 ,\nC114_=_C972 ,C114_=_C974 ,C115_=_C125 ,C115_=_C134 ,C115_=_C142 ,C115_=_C149 ,\nC115_=_C160</w:t>
      </w:r>
    </w:p>
    <w:p>
      <w:pPr>
        <w:pStyle w:val="PreformattedText"/>
        <w:bidi w:val="0"/>
        <w:spacing w:before="0" w:after="0"/>
        <w:jc w:val="left"/>
        <w:rPr/>
      </w:pPr>
      <w:r>
        <w:rPr/>
        <w:t xml:space="preserve"> </w:t>
      </w:r>
      <w:r>
        <w:rPr/>
        <w:t>,C115_=_C167 ,C115_=_C404 ,C115_=_C524 ,C115_=_C629 ,C115_=_C864 ,\nC115_=_C929 ,C115_=_C938 ,C115_=_C959 ,C115_=_C968 ,C115_=_C973 ,C115_=_C974 ,\nC116_=_C117 ,C116_=_C118 ,C116_=_C120 ,C116_=_C122 ,C116_=_C125 ,C116_=_C127 ,\nC116_=_C128 ,C116_=_C130 ,C116_=_C132 ,C116_=_C133 ,C116_=_C134 ,C116_=_C269 ,\nC116_=_C630 ,C116_=_C721 ,C116_=_C799 ,C116_=_C975 ,C116_=_C976 ,C116_=_C977 ,\nC116_=_C978 ,C116_=_C979 ,C116_=_C980 ,C116_=_C981 ,C116_=_C983 ,C117_=_C118 ,\nC117_=_C120 ,C117_=_C122 ,C117_=_C125 ,C117_=_C135 ,C117_=_C136 ,C117_=_C138 ,\nC117_=_C140 ,C117_=_C141 ,C117_=_C142 ,C117_=_C270 ,C117_=_C722 ,C117_=_C800 ,\nC117_=_C866 ,C117_=_C921 ,C117_=_C975 ,C117_=_C984 ,C117_=_C986 ,C117_=_C987 ,\nC117_=_C988 ,C117_=_C989 ,C117_=_C990 ,C117_=_C991 ,C118_=_C120 ,C118_=_C122 ,\nC118_=_C125 ,C118_=_C127 ,C118_=_C135 ,C118_=_C144 ,C118_=_C145 ,C118_=_C146 ,\nC118_=_C147 ,C118_=_C149 ,C118_=_C407 ,C118_=_C527 ,C118_=_C632 ,C118_=_C723 ,\nC118_=_C867 ,C118_=_C922 ,C118_=_C976 ,C118_=_C984 ,C118_=_C992 ,C118_=_C993 ,\nC118_=_C994 ,C118_=_C995 ,C118_=_C996 ,C118_=_C997 ,C120_=_C122 ,C120_=_C125 ,\nC120_=_C144 ,C120_=_C150 ,C120_=_C156 ,C120_=_C158 ,C120_=_C159 ,C120_=_C160 ,\nC120_=_C273 ,C120_=_C529 ,C120_=_C634 ,C120_=_C803 ,C120_=_C869 ,C120_=_C924 ,\nC120_=_C978 ,C120_=_C986 ,C120_=_C993 ,C120_=_C1005 ,C120_=_C1006 ,C120_=_C1009 ,\nC122_=_C125 ,C122_=_C146 ,C122_=_C152 ,C122_=_C161 ,C122_=_C165 ,C122_=_C166 ,\nC122_=_C167 ,C122_=_C275 ,C122_=_C531 ,C122_=_C636 ,C122_=_C727 ,C122_=_C805 ,\nC122_=_C926 ,C122_=_C980 ,C122_=_C988 ,C122_=_C995 ,C122_=_C1001 ,C122_=_C1006 ,\nC122_=_C1010 ,C122_=_C1014 ,C122_=_C1016 ,C125_=_C134 ,C125_=_C142 ,C125_=_C149 ,\nC125_=_C160 ,C125_=_C167 ,C125_=_C414 ,C125_=_C534 ,C125_=_C639 ,C125_=_C730 ,\nC125_=_C874 ,C125_=_C929 ,C125_=_C983 ,C125_=_C991 ,C125_=_C1004 ,C125_=_C1009 ,\nC125_=_C1013 ,C125_=_C1016 ,C125_=_C1018 ,C125_=_C1019 ,C127_=_C128 ,C127_=_C130 ,\nC127_=_C132 ,C127_=_C133 ,C127_=_C134 ,C127_=_C135 ,C127_=_C144 ,C127_=_C145 ,\nC127_=_C146 ,C127_=_C147 ,C127_=_C149 ,C127_=_C416 ,C127_=_C536 ,C127_=_C641 ,\nC127_=_C876 ,C127_=_C931 ,C127_=_C976 ,C127_=_C1028 ,C127_=_C1033 ,C128_=_C130 ,\nC128_=_C132 ,C128_=_C133 ,C128_=_C134 ,C128_=_C136 ,C128_=_C150 ,C128_=_C152 ,\nC128_=_C153 ,C128_=_C417 ,C128_=_C537 ,C128_=_C642 ,C128_=_C811 ,C128_=_C877 ,\nC128_=_C932 ,C128_=_C977 ,C128_=_C1021 ,C128_=_C1028 ,C128_=_C1035 ,C128_=_C1036 ,\nC128_=_C1039 ,C128_=_C1040 ,C130_=_C132 ,C130_=_C133 ,C130_=_C134 ,C130_=_C138 ,\nC130_=_C145 ,C130_=_C156 ,C130_=_C161 ,C130_=_C162 ,C130_=_C283 ,C130_=_C419 ,\nC130_=_C539 ,C130_=_C879 ,C130_=_C934 ,C130_=_C979 ,C130_=_C1036 ,C130_=_C1048 ,\nC130_=_C1049 ,C132_=_C133 ,C132_=_C134 ,C132_=_C140 ,C132_=_C147 ,C132_=_C153 ,\nC132_=_C158 ,C132_=_C162 ,C132_=_C165 ,C132_=_C421 ,C132_=_C541 ,C132_=_C881 ,\nC132_=_C936 ,C132_=_C981 ,C132_=_C1043 ,C132_=_C1053 ,C132_=_C1054 ,C133_=_C134 ,\nC133_=_C141 ,C133_=_C159 ,C133_=_C166 ,C133_=_C286 ,C133_=_C647 ,C133_=_C738 ,\nC133_=_C816 ,C133_=_C937 ,C133_=_C1026 ,C133_=_C1033 ,C133_=_C1039 ,C133_=_C1044 ,\nC133_=_C1048 ,C133_=_C1051 ,C133_=_C1053 ,C133_=_C1055 ,C134_=_C142 ,C134_=_C149 ,\nC134_=_C160 ,C134_=_C167 ,C134_=_C423 ,C134_=_C543 ,C134_=_C648 ,C134_=_C883 ,\nC134_=_C938 ,C134_=_C983 ,C134_=_C1040 ,C134_=_C1049 ,C134_=_C1054 ,C134_=_C1055 ,\nC135_=_C136 ,C135_=_C138 ,C135_=_C140 ,C135_=_C141 ,C135_=_C142 ,C135_=_C144 ,\nC135_=_C145 ,C135_=_C146 ,C135_=_C147 ,C135_=_C149 ,C135_=_C424 ,C135_=_C544 ,\nC135_=_C649 ,C135_=_C818 ,C135_=_C984 ,C135_=_C1056 ,C135_=_C1061 ,C136_=_C138 ,\nC136_=_C140 ,C136_=_C141 ,C136_=_C142 ,C136_=_C150 ,C136_=_C152 ,C136_=_C153 ,\nC136_=_C289 ,C136_=_C741 ,C136_=_C885 ,C136_=_C940 ,C136_=_C1021 ,C136_=_C1056 ,\nC136_=_C1063 ,C136_=_C1064 ,C136_=_C1065 ,C136_=_C1066 ,C136_=_C1067 ,C136_=_C1068 ,\nC138_=_C140 ,C138_=_C141 ,C138_=_C142 ,C138_=_C145 ,C138_=_C156 ,C138_=_C161 ,\nC138_=_C162 ,C138_=_C291 ,C138_=_C427 ,C138_=_C547 ,C138_=_C652 ,C138_=_C821 ,\nC138_=_C887 ,C138_=_C987 ,C138_=_C1064 ,C138_=_C1076 ,C138_=_C1077 ,C140_=_C141 ,\nC140_=_C142 ,C140_=_C147 ,C140_=_C153 ,C140_=_C158 ,C140_=_C162 ,C140_=_C165 ,\nC140_=_C429 ,C140_=_C549 ,C140_=_C654 ,C140_=_C823 ,C140_=_C944 ,C140_=_C989 ,\nC140_=_C1066 ,C140_=_C1071 ,C140_=_C1081 ,C140_=_C1082 ,C141_=_C142 ,C141_=_C159 ,\nC141_=_C166 ,C141_=_C294 ,C141_=_C430 ,C141_=_C550 ,C141_=_C655 ,C141_=_C824 ,\nC141_=_C890 ,C141_=_C990 ,C141_=_C1026 ,C141_=_C1061 ,C141_=_C1067 ,C141_=_C1072 ,\nC141_=_C1076 ,C141_=_C1079 ,C141_=_C1081 ,C141_=_C1083 ,C142_=_C149 ,C142_=_C160 ,\nC142_=_C167 ,C142_=_C431 ,C142_=_C551 ,C142_=_C656 ,C142_=_C825 ,C142_=_C991 ,\nC142_=_C1068 ,C142_=_C1077 ,C142_=_C1082 ,C142_=_C1083 ,C144_=_C145 ,C144_=_C146 ,\nC144_=_C147 ,C144_=_C149 ,C144_=_C150 ,C144_=_C156 ,C144_=_C158 ,C144_=_C159 ,\nC144_=_C160 ,C144_=_C433 ,C144_=_C553 ,C144_=_C658 ,C144_=_C749 ,C144_=_C827 ,\nC144_=_C993 ,C144_=_C1084 ,C144_=_C1092 ,C144_=_C1093 ,C145_=_C146 ,C145_=_C147 ,\nC145_=_C149 ,C145_=_C156 ,C145_=_C161 ,C145_=_C162 ,C145_=_C298 ,C145_=_C434 ,\nC145_=_C554 ,C145_=_C659 ,C145_=_C894 ,C145_=_C994 ,C145_=_C1085 ,C145_=_C1097 ,\nC145_=_C1098 ,C146_=_C147 ,C146_=_C149 ,C146_=_C152 ,C146_=_C161 ,C146_=_C165 ,\nC146_=_C166 ,C146_=_C167 ,C146_=_C435 ,C146_=_C555 ,C146_=_C660 ,C146_=_C895 ,\nC146_=_C995 ,C146_=_C1086 ,C146_=_C1100 ,C147_=_C149 ,C147_=_C153 ,C147_=_C158 ,\nC147_=_C162 ,C147_=_C165 ,C147_=_C436 ,C147_=_C556 ,C147_=_C661 ,C147_=_C951 ,\nC147_=_C996 ,C147_=_C1087 ,C147_=_C1092 ,C147_=_C1102 ,C147_=_C1103 ,C149_=_C160 ,\nC149_=_C167 ,C149_=_C438 ,C149_=_C558 ,C149_=_C663 ,C149_=_C1089 ,C149_=_C1098 ,\nC149_=_C1103 ,C149_=_C1104 ,C150_=_C152 ,C150_=_C153 ,C150_=_C156 ,C150_=_C158 ,\nC150_=_C159 ,C150_=_C160 ,C150_=_C303 ,C150_=_C559 ,C150_=_C664 ,C150_=_C755 ,\nC150_=_C899 ,C150_=_C954 ,C150_=_C1035 ,C150_=_C1063 ,C150_=_C1084 ,C150_=_C1105 ,\nC150_=_C1106 ,C150_=_C1107 ,C150_=_C1109 ,C152_=_C153 ,C152_=_C161 ,C152_=_C165 ,\nC152_=_C166 ,C152_=_C167 ,C152_=_C441 ,C152_=_C561 ,C152_=_C666 ,C152_=_C835 ,\nC152_=_C901 ,C152_=_C1001 ,C152_=_C1065 ,C152_=_C1086 ,C152_=_C1106 ,C152_=_C1110 ,\nC152_=_C1115 ,C152_=_C1116 ,C153_=_C158 ,C153_=_C162 ,C153_=_C165 ,C153_=_C442 ,\nC153_=_C562 ,C153_=_C667 ,C153_=_C836 ,C153_=_C902 ,C153_=_C957 ,C153_=_C1002 ,\nC153_=_C1066 ,C153_=_C1087 ,C153_=_C1107 ,C153_=_C1111 ,C153_=_C1117 ,C153_=_C1118 ,\nC156_=_C158 ,C156_=_C159 ,C156_=_C160 ,C156_=_C161 ,C156_=_C162 ,C156_=_C309 ,\nC156_=_C445 ,C156_=_C565 ,C156_=_C761 ,C156_=_C839 ,C156_=_C905 ,C156_=_C1005 ,\nC156_=_C1105 ,C156_=_C1121 ,C156_=_C1122 ,C156_=_C1123 ,C158_=_C159 ,C158_=_C160 ,\nC158_=_C162 ,C158_=_C165 ,C158_=_C311 ,C158_=_C567 ,C158_=_C672 ,C158_=_C763 ,\nC158_=_C841 ,C158_=_C907 ,C158_=_C962 ,C158_=_C1043 ,C158_=_C1071 ,C158_=_C1092 ,\nC158_=_C1107 ,C158_=_C1121 ,C158_=_C1124 ,C158_=_C1128 ,C159_=_C160 ,C159_=_C166 ,\nC159_=_C312 ,C159_=_C568 ,C159_=_C673 ,C159_=_C764 ,C159_=_C908 ,C159_=_C963 ,\nC159_=_C1044 ,C159_=_C1072 ,C159_=_C1093 ,C159_=_C1122 ,C159_=_C1125 ,C159_=_C1129 ,\nC160_=_C167 ,C160_=_C449 ,C160_=_C569 ,C160_=_C674 ,C160_=_C765 ,C160_=_C843 ,\nC160_=_C1009 ,C160_=_C1109 ,C160_=_C1123 ,C160_=_C1128 ,C160_=_C1129 ,C161_=_C162 ,\nC161_=_C165 ,C161_=_C166 ,C161_=_C167 ,C161_=_C314 ,C161_=_C450 ,C161_=_C570 ,\nC161_=_C910 ,C161_=_C1010 ,C161_=_C1110 ,C161_=_C1131 ,C161_=_C1132 ,C162_=_C165 ,\nC162_=_C315 ,C162_=_C451 ,C162_=_C571 ,C162_=_C911 ,C162_=_C966 ,C162_=_C1011 ,\nC162_=_C1111 ,C162_=_C1121 ,C162_=_C1133 ,C162_=_C1134 ,C165_=_C166 ,C165_=_C167 ,\nC165_=_C454 ,C165_=_C914 ,C165_=_C969 ,C165_=_C1014 ,C165_=_C1124 ,C165_=_C1136 ,\nC165_=_C1137 ,C166_=_C167 ,C166_=_C319 ,C166_=_C575 ,C166_=_C680 ,C166_=_C771 ,\nC166_=_C849 ,C166_=_C970 ,C166_=_C1051 ,C166_=_C1079 ,C166_=_C1100 ,C166_=_C1115 ,\nC166_=_C1125 ,C166_=_C1131 ,C166_=_C1136 ,C166_=_C1138 ,C167_=_C456 ,C167_=_C576 ,\nC167_=_C681 ,C167_=_C916 ,C167_=_C1016 ,C167_=_C1116 ,C167_=_C1132 ,C167_=_C1137 ,\nC167_=_C1138 ,C171_=_C172 ,C171_=_C173 ,C171_=_C174 ,C171_=_C175 ,C171_=_C176 ,\nC171_=_C177 ,C171_=_C178 ,C171_=_C179 ,C171_=_C180 ,C171_=_C181 ,C171_=_C182 ,\nC171_=_C184 ,C171_=_C185 ,C171_=_C187 ,C171_=_C188 ,C171_=_C191 ,C171_=_C192 ,\nC171_=_C193 ,C171_=_C194 ,C171_=_C195 ,C171_=_C196 ,C171_=_C197 ,C171_=_C199 ,\nC171_=_C202 ,C171_=_C203 ,C171_=_C325 ,C171_=_C326 ,C171_=_C334 ,C171_=_C336 ,\nC171_=_C337 ,C172_=_C173 ,C172_=_C174 ,C172_=_C175 ,C172_=_C176 ,C172_=_C177 ,\nC172_=_C178 ,C172_=_C179 ,C172_=_C180 ,C172_=_C181 ,C172_=_C182 ,C172_=_C184 ,\nC172_=_C185 ,C172_=_C187 ,C172_=_C188 ,C172_=_C205 ,C172_=_C206 ,C172_=_C208 ,\nC172_=_C210 ,C172_=_C211 ,C172_=_C212 ,C172_=_C214 ,C172_=_C217 ,C172_=_C218 ,\nC172_=_C340 ,C172_=_C343 ,C172_=_C345 ,C172_=_C349 ,C172_=_C350 ,C172_=_C351 ,\nC172_=_C352 ,C173_=_C174 ,C173_=_C175 ,C173_=_C176 ,C173_=_C177 ,C173_=_C178 ,\nC173_=_C179 ,C173_=_C180 ,C173_=_C181 ,C173_=_C182 ,C173_=_C184 ,C173_=_C185 ,\nC173_=_C187 ,C173_=_C222 ,C173_=_C227 ,C173_=_C228 ,C173_=_C231 ,C173_=_C325 ,\nC173_=_C340 ,C173_=_C355 ,C173_=_C356 ,C173_=_C357 ,C173_=_C359 ,C173_=_C360 ,\nC173_=_C361 ,C173_=_C362 ,C173_=_C364 ,C173_=_C365 ,C173_=_C366 ,C173_=_C367 ,\nC173_=_C368 ,C174_=_C175 ,C174_=_C176 ,C174_=_C177 ,C174_=_C178 ,C174_=_C179 ,\nC174_=_C180 ,C174_=_C181 ,C174_=_C182 ,C174_=_C184 ,C174_=_C185 ,C174_=_C187 ,\nC174_=_C205 ,C174_=_C237 ,C174_=_C239 ,C174_=_C240 ,C174_=_C241 ,C174_=_C244 ,\nC174_=_C326 ,C174_=_C355 ,C174_=_C369 ,C174_=_C370 ,C174_=_C371 ,C174_=_C372 ,\nC174_=_C374 ,C174_=_C377 ,C174_=_C378 ,C174_=_C379 ,C174_=_C381 ,C175_=_C176 ,\nC175_=_C177 ,C175_=_C178 ,C175_=_C179 ,C175_=_C180 ,C175_=_C181 ,C175_=_C182 ,\nC175_=_C184 ,C175_=_C185 ,C175_=_C187 ,C175_=_C191 ,C175_=_C206 ,C175_=_C246 ,\nC175_=_C247 ,C175_=_C248 ,C175_=_C251 ,C175_=_C253 ,C175_=_C254 ,C175_=_C256 ,\nC175_=_C356 ,C175_=_C369 ,C175_=_C385 ,C175_=_C386 ,C175_=_C388 ,C175_=_C391 ,\nC175_=_C393 ,C176_=_C177 ,C176_=_C178 ,C176_=_C179 ,C176_=_C180 ,C176_=_C181</w:t>
      </w:r>
    </w:p>
    <w:p>
      <w:pPr>
        <w:pStyle w:val="PreformattedText"/>
        <w:bidi w:val="0"/>
        <w:spacing w:before="0" w:after="0"/>
        <w:jc w:val="left"/>
        <w:rPr/>
      </w:pPr>
      <w:r>
        <w:rPr/>
        <w:t xml:space="preserve"> </w:t>
      </w:r>
      <w:r>
        <w:rPr/>
        <w:t>,\nC176_=_C182 ,C176_=_C184 ,C176_=_C185 ,C176_=_C187 ,C176_=_C192 ,C176_=_C246 ,\nC176_=_C258 ,C176_=_C259 ,C176_=_C264 ,C176_=_C266 ,C176_=_C267 ,C176_=_C343 ,\nC176_=_C357 ,C176_=_C370 ,C176_=_C396 ,C176_=_C397 ,C176_=_C398 ,C176_=_C399 ,\nC176_=_C400 ,C176_=_C401 ,C176_=_C403 ,C176_=_C404 ,C177_=_C178 ,C177_=_C179 ,\nC177_=_C180 ,C177_=_C181 ,C177_=_C182 ,C177_=_C184 ,C177_=_C185 ,C177_=_C187 ,\nC177_=_C193 ,C177_=_C208 ,C177_=_C222 ,C177_=_C247 ,C177_=_C258 ,C177_=_C269 ,\nC177_=_C270 ,C177_=_C272 ,C177_=_C273 ,C177_=_C274 ,C177_=_C275 ,C177_=_C276 ,\nC177_=_C277 ,C177_=_C371 ,C177_=_C407 ,C177_=_C414 ,C178_=_C179 ,C178_=_C180 ,\nC178_=_C181 ,C178_=_C182 ,C178_=_C184 ,C178_=_C185 ,C178_=_C187 ,C178_=_C194 ,\nC178_=_C248 ,C178_=_C259 ,C178_=_C269 ,C178_=_C283 ,C178_=_C286 ,C178_=_C345 ,\nC178_=_C359 ,C178_=_C372 ,C178_=_C415 ,C178_=_C416 ,C178_=_C417 ,C178_=_C418 ,\nC178_=_C419 ,C178_=_C420 ,C178_=_C421 ,C178_=_C423 ,C179_=_C180 ,C179_=_C181 ,\nC179_=_C182 ,C179_=_C184 ,C179_=_C185 ,C179_=_C187 ,C179_=_C195 ,C179_=_C210 ,\nC179_=_C237 ,C179_=_C270 ,C179_=_C289 ,C179_=_C291 ,C179_=_C294 ,C179_=_C360 ,\nC179_=_C385 ,C179_=_C396 ,C179_=_C415 ,C179_=_C424 ,C179_=_C426 ,C179_=_C427 ,\nC179_=_C428 ,C179_=_C429 ,C179_=_C430 ,C179_=_C431 ,C180_=_C181 ,C180_=_C182 ,\nC180_=_C184 ,C180_=_C185 ,C180_=_C187 ,C180_=_C196 ,C180_=_C211 ,C180_=_C296 ,\nC180_=_C298 ,C180_=_C301 ,C180_=_C361 ,C180_=_C374 ,C180_=_C386 ,C180_=_C397 ,\nC180_=_C407 ,C180_=_C416 ,C180_=_C424 ,C180_=_C433 ,C180_=_C434 ,C180_=_C435 ,\nC180_=_C436 ,C180_=_C438 ,C181_=_C182 ,C181_=_C184 ,C181_=_C185 ,C181_=_C187 ,\nC181_=_C197 ,C181_=_C212 ,C181_=_C239 ,C181_=_C251 ,C181_=_C272 ,C181_=_C289 ,\nC181_=_C296 ,C181_=_C303 ,C181_=_C304 ,C181_=_C307 ,C181_=_C308 ,C181_=_C362 ,\nC181_=_C398 ,C181_=_C417 ,C181_=_C441 ,C181_=_C442 ,C182_=_C184 ,C182_=_C185 ,\nC182_=_C187 ,C182_=_C227 ,C182_=_C240 ,C182_=_C273 ,C182_=_C303 ,C182_=_C309 ,\nC182_=_C311 ,C182_=_C312 ,C182_=_C334 ,C182_=_C349 ,C182_=_C388 ,C182_=_C399 ,\nC182_=_C418 ,C182_=_C426 ,C182_=_C433 ,C182_=_C445 ,C182_=_C446 ,C182_=_C449 ,\nC184_=_C185 ,C184_=_C187 ,C184_=_C254 ,C184_=_C275 ,C184_=_C314 ,C184_=_C319 ,\nC184_=_C336 ,C184_=_C351 ,C184_=_C365 ,C184_=_C378 ,C184_=_C401 ,C184_=_C420 ,\nC184_=_C428 ,C184_=_C435 ,C184_=_C441 ,C184_=_C446 ,C184_=_C450 ,C184_=_C454 ,\nC184_=_C456 ,C185_=_C187 ,C185_=_C266 ,C185_=_C276 ,C185_=_C311 ,C185_=_C315 ,\nC185_=_C321 ,C185_=_C322 ,C185_=_C337 ,C185_=_C352 ,C185_=_C366 ,C185_=_C379 ,\nC185_=_C391 ,C185_=_C421 ,C185_=_C429 ,C185_=_C436 ,C185_=_C442 ,C185_=_C451 ,\nC185_=_C454 ,C187_=_C203 ,C187_=_C218 ,C187_=_C308 ,C187_=_C317 ,C187_=_C322 ,\nC187_=_C323 ,C187_=_C368 ,C187_=_C381 ,C187_=_C393 ,C187_=_C404 ,C187_=_C414 ,\nC187_=_C423 ,C187_=_C431 ,C187_=_C438 ,C187_=_C449 ,C187_=_C456 ,C188_=_C191 ,\nC188_=_C192 ,C188_=_C193 ,C188_=_C194 ,C188_=_C195 ,C188_=_C196 ,C188_=_C197 ,\nC188_=_C199 ,C188_=_C202 ,C188_=_C203 ,C188_=_C205 ,C188_=_C206 ,C188_=_C208 ,\nC188_=_C210 ,C188_=_C211 ,C188_=_C212 ,C188_=_C214 ,C188_=_C217 ,C188_=_C218 ,\nC188_=_C460 ,C188_=_C461 ,C188_=_C463 ,C188_=_C465 ,C188_=_C469 ,C188_=_C470 ,\nC188_=_C471 ,C188_=_C472 ,C191_=_C192 ,C191_=_C193 ,C191_=_C194 ,C191_=_C195 ,\nC191_=_C196 ,C191_=_C197 ,C191_=_C199 ,C191_=_C202 ,C191_=_C203 ,C191_=_C206 ,\nC191_=_C246 ,C191_=_C247 ,C191_=_C248 ,C191_=_C251 ,C191_=_C253 ,C191_=_C254 ,\nC191_=_C256 ,C191_=_C476 ,C191_=_C489 ,C191_=_C505 ,C191_=_C506 ,C191_=_C508 ,\nC191_=_C510 ,C191_=_C511 ,C191_=_C513 ,C192_=_C193 ,C192_=_C194 ,C192_=_C195 ,\nC192_=_C196 ,C192_=_C197 ,C192_=_C199 ,C192_=_C202 ,C192_=_C203 ,C192_=_C246 ,\nC192_=_C258 ,C192_=_C259 ,C192_=_C264 ,C192_=_C266 ,C192_=_C267 ,C192_=_C463 ,\nC192_=_C477 ,C192_=_C490 ,C192_=_C516 ,C192_=_C517 ,C192_=_C518 ,C192_=_C519 ,\nC192_=_C520 ,C192_=_C521 ,C192_=_C522 ,C192_=_C523 ,C192_=_C524 ,C193_=_C194 ,\nC193_=_C195 ,C193_=_C196 ,C193_=_C197 ,C193_=_C199 ,C193_=_C202 ,C193_=_C203 ,\nC193_=_C208 ,C193_=_C222 ,C193_=_C247 ,C193_=_C258 ,C193_=_C269 ,C193_=_C270 ,\nC193_=_C272 ,C193_=_C273 ,C193_=_C274 ,C193_=_C275 ,C193_=_C276 ,C193_=_C277 ,\nC193_=_C478 ,C193_=_C491 ,C193_=_C527 ,C193_=_C529 ,C193_=_C531 ,C193_=_C532 ,\nC193_=_C534 ,C194_=_C195 ,C194_=_C196 ,C194_=_C197 ,C194_=_C199 ,C194_=_C202 ,\nC194_=_C203 ,C194_=_C248 ,C194_=_C259 ,C194_=_C269 ,C194_=_C283 ,C194_=_C286 ,\nC194_=_C465 ,C194_=_C479 ,C194_=_C492 ,C194_=_C535 ,C194_=_C536 ,C194_=_C537 ,\nC194_=_C538 ,C194_=_C539 ,C194_=_C540 ,C194_=_C541 ,C194_=_C543 ,C195_=_C196 ,\nC195_=_C197 ,C195_=_C199 ,C195_=_C202 ,C195_=_C203 ,C195_=_C210 ,C195_=_C237 ,\nC195_=_C270 ,C195_=_C289 ,C195_=_C291 ,C195_=_C294 ,C195_=_C480 ,C195_=_C493 ,\nC195_=_C505 ,C195_=_C516 ,C195_=_C535 ,C195_=_C544 ,C195_=_C546 ,C195_=_C547 ,\nC195_=_C548 ,C195_=_C549 ,C195_=_C550 ,C195_=_C551 ,C196_=_C197 ,C196_=_C199 ,\nC196_=_C202 ,C196_=_C203 ,C196_=_C211 ,C196_=_C296 ,C196_=_C298 ,C196_=_C301 ,\nC196_=_C481 ,C196_=_C494 ,C196_=_C506 ,C196_=_C517 ,C196_=_C527 ,C196_=_C536 ,\nC196_=_C544 ,C196_=_C553 ,C196_=_C554 ,C196_=_C555 ,C196_=_C556 ,C196_=_C558 ,\nC197_=_C199 ,C197_=_C202 ,C197_=_C203 ,C197_=_C212 ,C197_=_C239 ,C197_=_C251 ,\nC197_=_C272 ,C197_=_C289 ,C197_=_C296 ,C197_=_C303 ,C197_=_C304 ,C197_=_C307 ,\nC197_=_C308 ,C197_=_C482 ,C197_=_C495 ,C197_=_C518 ,C197_=_C537 ,C197_=_C559 ,\nC197_=_C561 ,C197_=_C562 ,C199_=_C202 ,C199_=_C203 ,C199_=_C214 ,C199_=_C228 ,\nC199_=_C241 ,C199_=_C253 ,C199_=_C264 ,C199_=_C274 ,C199_=_C283 ,C199_=_C291 ,\nC199_=_C298 ,C199_=_C304 ,C199_=_C309 ,C199_=_C314 ,C199_=_C315 ,C199_=_C317 ,\nC199_=_C470 ,C199_=_C484 ,C199_=_C497 ,C199_=_C520 ,C199_=_C539 ,C199_=_C547 ,\nC199_=_C554 ,C199_=_C565 ,C199_=_C570 ,C199_=_C571 ,C202_=_C203 ,C202_=_C217 ,\nC202_=_C231 ,C202_=_C244 ,C202_=_C256 ,C202_=_C267 ,C202_=_C277 ,C202_=_C286 ,\nC202_=_C294 ,C202_=_C301 ,C202_=_C307 ,C202_=_C312 ,C202_=_C319 ,C202_=_C321 ,\nC202_=_C323 ,C202_=_C487 ,C202_=_C500 ,C202_=_C523 ,C202_=_C550 ,C202_=_C568 ,\nC202_=_C575 ,C202_=_C577 ,C203_=_C218 ,C203_=_C308 ,C203_=_C317 ,C203_=_C322 ,\nC203_=_C323 ,C203_=_C488 ,C203_=_C501 ,C203_=_C513 ,C203_=_C524 ,C203_=_C534 ,\nC203_=_C543 ,C203_=_C551 ,C203_=_C558 ,C203_=_C569 ,C203_=_C576 ,C203_=_C578 ,\nC205_=_C206 ,C205_=_C208 ,C205_=_C210 ,C205_=_C211 ,C205_=_C212 ,C205_=_C214 ,\nC205_=_C217 ,C205_=_C218 ,C205_=_C237 ,C205_=_C239 ,C205_=_C240 ,C205_=_C241 ,\nC205_=_C244 ,C205_=_C461 ,C205_=_C580 ,C205_=_C594 ,C205_=_C595 ,C205_=_C596 ,\nC205_=_C597 ,C205_=_C599 ,C205_=_C601 ,C205_=_C602 ,C205_=_C603 ,C205_=_C604 ,\nC205_=_C606 ,C206_=_C208 ,C206_=_C210 ,C206_=_C211 ,C206_=_C212 ,C206_=_C214 ,\nC206_=_C217 ,C206_=_C218 ,C206_=_C246 ,C206_=_C247 ,C206_=_C248 ,C206_=_C251 ,\nC206_=_C253 ,C206_=_C254 ,C206_=_C256 ,C206_=_C581 ,C206_=_C594 ,C206_=_C607 ,\nC206_=_C609 ,C206_=_C610 ,C206_=_C611 ,C206_=_C613 ,C206_=_C614 ,C206_=_C615 ,\nC206_=_C616 ,C206_=_C618 ,C208_=_C210 ,C208_=_C211 ,C208_=_C212 ,C208_=_C214 ,\nC208_=_C217 ,C208_=_C218 ,C208_=_C222 ,C208_=_C247 ,C208_=_C258 ,C208_=_C269 ,\nC208_=_C270 ,C208_=_C272 ,C208_=_C273 ,C208_=_C274 ,C208_=_C275 ,C208_=_C276 ,\nC208_=_C277 ,C208_=_C583 ,C208_=_C596 ,C208_=_C619 ,C208_=_C630 ,C208_=_C632 ,\nC208_=_C634 ,C208_=_C635 ,C208_=_C636 ,C208_=_C637 ,C208_=_C639 ,C210_=_C211 ,\nC210_=_C212 ,C210_=_C214 ,C210_=_C217 ,C210_=_C218 ,C210_=_C237 ,C210_=_C270 ,\nC210_=_C289 ,C210_=_C291 ,C210_=_C294 ,C210_=_C585 ,C210_=_C610 ,C210_=_C621 ,\nC210_=_C640 ,C210_=_C649 ,C210_=_C651 ,C210_=_C652 ,C210_=_C653 ,C210_=_C654 ,\nC210_=_C655 ,C210_=_C656 ,C211_=_C212 ,C211_=_C214 ,C211_=_C217 ,C211_=_C218 ,\nC211_=_C296 ,C211_=_C298 ,C211_=_C301 ,C211_=_C586 ,C211_=_C599 ,C211_=_C611 ,\nC211_=_C622 ,C211_=_C632 ,C211_=_C641 ,C211_=_C649 ,C211_=_C658 ,C211_=_C659 ,\nC211_=_C660 ,C211_=_C661 ,C211_=_C663 ,C212_=_C214 ,C212_=_C217 ,C212_=_C218 ,\nC212_=_C239 ,C212_=_C251 ,C212_=_C272 ,C212_=_C289 ,C212_=_C296 ,C212_=_C303 ,\nC212_=_C304 ,C212_=_C307 ,C212_=_C308 ,C212_=_C587 ,C212_=_C623 ,C212_=_C642 ,\nC212_=_C664 ,C212_=_C665 ,C212_=_C666 ,C212_=_C667 ,C214_=_C217 ,C214_=_C218 ,\nC214_=_C228 ,C214_=_C241 ,C214_=_C253 ,C214_=_C264 ,C214_=_C274 ,C214_=_C283 ,\nC214_=_C291 ,C214_=_C298 ,C214_=_C304 ,C214_=_C309 ,C214_=_C314 ,C214_=_C315 ,\nC214_=_C317 ,C214_=_C350 ,C214_=_C470 ,C214_=_C602 ,C214_=_C614 ,C214_=_C635 ,\nC214_=_C652 ,C214_=_C659 ,C214_=_C665 ,C214_=_C677 ,C214_=_C678 ,C217_=_C218 ,\nC217_=_C231 ,C217_=_C244 ,C217_=_C256 ,C217_=_C267 ,C217_=_C277 ,C217_=_C286 ,\nC217_=_C294 ,C217_=_C301 ,C217_=_C307 ,C217_=_C312 ,C217_=_C319 ,C217_=_C321 ,\nC217_=_C323 ,C217_=_C592 ,C217_=_C628 ,C217_=_C647 ,C217_=_C655 ,C217_=_C673 ,\nC217_=_C677 ,C217_=_C680 ,C217_=_C682 ,C218_=_C308 ,C218_=_C317 ,C218_=_C322 ,\nC218_=_C323 ,C218_=_C593 ,C218_=_C606 ,C218_=_C618 ,C218_=_C629 ,C218_=_C639 ,\nC218_=_C648 ,C218_=_C656 ,C218_=_C663 ,C218_=_C674 ,C218_=_C678 ,C218_=_C681 ,\nC218_=_C683 ,C222_=_C227 ,C222_=_C228 ,C222_=_C231 ,C222_=_C247 ,C222_=_C258 ,\nC222_=_C269 ,C222_=_C270 ,C222_=_C272 ,C222_=_C273 ,C222_=_C274 ,C222_=_C275 ,\nC222_=_C276 ,C222_=_C277 ,C222_=_C478 ,C222_=_C583 ,C222_=_C687 ,C222_=_C699 ,\nC222_=_C710 ,C222_=_C721 ,C222_=_C722 ,C222_=_C723 ,C222_=_C724 ,C222_=_C726 ,\nC222_=_C727 ,C222_=_C728 ,C222_=_C729 ,C222_=_C730 ,C227_=_C228 ,C227_=_C231 ,\nC227_=_C240 ,C227_=_C273 ,C227_=_C303 ,C227_=_C309 ,C227_=_C311 ,C227_=_C312 ,\nC227_=_C483 ,C227_=_C588 ,C227_=_C692 ,C227_=_C704 ,C227_=_C715 ,C227_=_C734 ,\nC227_=_C742 ,C227_=_C749 ,C227_=_C755 ,C227_=_C761 ,C227_=_C762 ,C227_=_C763 ,\nC227_=_C764 ,C227_=_C765 ,C228_=_C231 ,C228_=_C241 ,C228_=_C253 ,C228_=_C264 ,\nC228_=_C274 ,C228_=_C283 ,C228_=_C291 ,C228_=_C298 ,C228_=_C304 ,C228_=_C309 ,\nC228_=_C314 ,C228_=_C315 ,C228_=_C317 ,C228_=_C364 ,C228_=_C484 ,C228_=_C705 ,\nC228_=_C726 ,C228_=_C756 ,C228_=_C761 ,C228_=_C768 ,C228_=_C769 ,C231_=_C244 ,\nC231_=_C256 ,C231_=_C267 ,C231_=_C277 ,C231_=_C286 ,C231_=_C294 ,C231_=_C301 ,\nC231_=_C307 ,C231_=_C312 ,C231_=_C319 ,C231_=_C321 ,C231_=_C323</w:t>
      </w:r>
    </w:p>
    <w:p>
      <w:pPr>
        <w:pStyle w:val="PreformattedText"/>
        <w:bidi w:val="0"/>
        <w:spacing w:before="0" w:after="0"/>
        <w:jc w:val="left"/>
        <w:rPr/>
      </w:pPr>
      <w:r>
        <w:rPr/>
        <w:t xml:space="preserve"> </w:t>
      </w:r>
      <w:r>
        <w:rPr/>
        <w:t>,C231_=_C367 ,\nC231_=_C487 ,C231_=_C592 ,C231_=_C696 ,C231_=_C708 ,C231_=_C729 ,C231_=_C738 ,\nC231_=_C753 ,C231_=_C759 ,C231_=_C764 ,C231_=_C768 ,C231_=_C771 ,C231_=_C773 ,\nC231_=_C775 ,C237_=_C239 ,C237_=_C240 ,C237_=_C241 ,C237_=_C244 ,C237_=_C270 ,\nC237_=_C289 ,C237_=_C291 ,C237_=_C294 ,C237_=_C493 ,C237_=_C689 ,C237_=_C779 ,\nC237_=_C790 ,C237_=_C800 ,C237_=_C809 ,C237_=_C818 ,C237_=_C820 ,C237_=_C821 ,\nC237_=_C822 ,C237_=_C823 ,C237_=_C824 ,C237_=_C825 ,C239_=_C240 ,C239_=_C241 ,\nC239_=_C244 ,C239_=_C251 ,C239_=_C272 ,C239_=_C289 ,C239_=_C296 ,C239_=_C303 ,\nC239_=_C304 ,C239_=_C307 ,C239_=_C308 ,C239_=_C495 ,C239_=_C691 ,C239_=_C781 ,\nC239_=_C792 ,C239_=_C802 ,C239_=_C811 ,C239_=_C826 ,C239_=_C834 ,C239_=_C835 ,\nC239_=_C836 ,C239_=_C838 ,C240_=_C241 ,C240_=_C244 ,C240_=_C273 ,C240_=_C303 ,\nC240_=_C309 ,C240_=_C311 ,C240_=_C312 ,C240_=_C496 ,C240_=_C601 ,C240_=_C692 ,\nC240_=_C782 ,C240_=_C793 ,C240_=_C803 ,C240_=_C812 ,C240_=_C820 ,C240_=_C827 ,\nC240_=_C839 ,C240_=_C840 ,C240_=_C841 ,C240_=_C843 ,C241_=_C244 ,C241_=_C253 ,\nC241_=_C264 ,C241_=_C274 ,C241_=_C283 ,C241_=_C291 ,C241_=_C298 ,C241_=_C304 ,\nC241_=_C309 ,C241_=_C314 ,C241_=_C315 ,C241_=_C317 ,C241_=_C377 ,C241_=_C497 ,\nC241_=_C602 ,C241_=_C783 ,C241_=_C804 ,C241_=_C821 ,C241_=_C834 ,C241_=_C839 ,\nC241_=_C846 ,C241_=_C847 ,C244_=_C256 ,C244_=_C267 ,C244_=_C277 ,C244_=_C286 ,\nC244_=_C294 ,C244_=_C301 ,C244_=_C307 ,C244_=_C312 ,C244_=_C319 ,C244_=_C321 ,\nC244_=_C323 ,C244_=_C500 ,C244_=_C696 ,C244_=_C786 ,C244_=_C797 ,C244_=_C807 ,\nC244_=_C816 ,C244_=_C824 ,C244_=_C831 ,C244_=_C846 ,C244_=_C849 ,C244_=_C851 ,\nC244_=_C853 ,C246_=_C247 ,C246_=_C248 ,C246_=_C251 ,C246_=_C253 ,C246_=_C254 ,\nC246_=_C256 ,C246_=_C258 ,C246_=_C259 ,C246_=_C264 ,C246_=_C266 ,C246_=_C267 ,\nC246_=_C607 ,C246_=_C698 ,C246_=_C776 ,C246_=_C856 ,C246_=_C857 ,C246_=_C858 ,\nC246_=_C859 ,C246_=_C860 ,C246_=_C861 ,C246_=_C862 ,C246_=_C863 ,C246_=_C864 ,\nC247_=_C248 ,C247_=_C251 ,C247_=_C253 ,C247_=_C254 ,C247_=_C256 ,C247_=_C258 ,\nC247_=_C269 ,C247_=_C270 ,C247_=_C272 ,C247_=_C273 ,C247_=_C274 ,C247_=_C275 ,\nC247_=_C276 ,C247_=_C277 ,C247_=_C699 ,C247_=_C777 ,C247_=_C866 ,C247_=_C867 ,\nC247_=_C869 ,C247_=_C872 ,C247_=_C874 ,C248_=_C251 ,C248_=_C253 ,C248_=_C254 ,\nC248_=_C256 ,C248_=_C259 ,C248_=_C269 ,C248_=_C283 ,C248_=_C286 ,C248_=_C609 ,\nC248_=_C700 ,C248_=_C778 ,C248_=_C875 ,C248_=_C876 ,C248_=_C877 ,C248_=_C878 ,\nC248_=_C879 ,C248_=_C880 ,C248_=_C881 ,C248_=_C883 ,C251_=_C253 ,C251_=_C254 ,\nC251_=_C256 ,C251_=_C272 ,C251_=_C289 ,C251_=_C296 ,C251_=_C303 ,C251_=_C304 ,\nC251_=_C307 ,C251_=_C308 ,C251_=_C703 ,C251_=_C781 ,C251_=_C858 ,C251_=_C877 ,\nC251_=_C885 ,C251_=_C892 ,C251_=_C899 ,C251_=_C901 ,C251_=_C902 ,C251_=_C904 ,\nC253_=_C254 ,C253_=_C256 ,C253_=_C264 ,C253_=_C274 ,C253_=_C283 ,C253_=_C291 ,\nC253_=_C298 ,C253_=_C304 ,C253_=_C309 ,C253_=_C314 ,C253_=_C315 ,C253_=_C317 ,\nC253_=_C614 ,C253_=_C705 ,C253_=_C783 ,C253_=_C860 ,C253_=_C879 ,C253_=_C887 ,\nC253_=_C894 ,C253_=_C905 ,C253_=_C910 ,C253_=_C911 ,C253_=_C913 ,C254_=_C256 ,\nC254_=_C275 ,C254_=_C314 ,C254_=_C319 ,C254_=_C510 ,C254_=_C615 ,C254_=_C706 ,\nC254_=_C784 ,C254_=_C861 ,C254_=_C880 ,C254_=_C888 ,C254_=_C895 ,C254_=_C901 ,\nC254_=_C906 ,C254_=_C910 ,C254_=_C914 ,C254_=_C916 ,C256_=_C267 ,C256_=_C277 ,\nC256_=_C286 ,C256_=_C294 ,C256_=_C301 ,C256_=_C307 ,C256_=_C312 ,C256_=_C319 ,\nC256_=_C321 ,C256_=_C323 ,C256_=_C708 ,C256_=_C786 ,C256_=_C863 ,C256_=_C890 ,\nC256_=_C897 ,C256_=_C908 ,C256_=_C917 ,C256_=_C919 ,C258_=_C259 ,C258_=_C264 ,\nC258_=_C266 ,C258_=_C267 ,C258_=_C269 ,C258_=_C270 ,C258_=_C272 ,C258_=_C273 ,\nC258_=_C274 ,C258_=_C275 ,C258_=_C276 ,C258_=_C277 ,C258_=_C619 ,C258_=_C710 ,\nC258_=_C788 ,C258_=_C921 ,C258_=_C922 ,C258_=_C923 ,C258_=_C924 ,C258_=_C925 ,\nC258_=_C926 ,C258_=_C928 ,C258_=_C929 ,C259_=_C264 ,C259_=_C266 ,C259_=_C267 ,\nC259_=_C269 ,C259_=_C283 ,C259_=_C286 ,C259_=_C620 ,C259_=_C711 ,C259_=_C789 ,\nC259_=_C930 ,C259_=_C931 ,C259_=_C932 ,C259_=_C933 ,C259_=_C934 ,C259_=_C935 ,\nC259_=_C936 ,C259_=_C937 ,C259_=_C938 ,C264_=_C266 ,C264_=_C267 ,C264_=_C274 ,\nC264_=_C283 ,C264_=_C291 ,C264_=_C298 ,C264_=_C304 ,C264_=_C309 ,C264_=_C314 ,\nC264_=_C315 ,C264_=_C317 ,C264_=_C400 ,C264_=_C520 ,C264_=_C860 ,C264_=_C925 ,\nC264_=_C934 ,C264_=_C955 ,C264_=_C966 ,C264_=_C967 ,C264_=_C968 ,C266_=_C267 ,\nC266_=_C276 ,C266_=_C311 ,C266_=_C315 ,C266_=_C321 ,C266_=_C322 ,C266_=_C522 ,\nC266_=_C627 ,C266_=_C718 ,C266_=_C796 ,C266_=_C862 ,C266_=_C936 ,C266_=_C944 ,\nC266_=_C951 ,C266_=_C957 ,C266_=_C962 ,C266_=_C966 ,C266_=_C969 ,C266_=_C972 ,\nC266_=_C973 ,C267_=_C277 ,C267_=_C286 ,C267_=_C294 ,C267_=_C301 ,C267_=_C307 ,\nC267_=_C312 ,C267_=_C319 ,C267_=_C321 ,C267_=_C323 ,C267_=_C403 ,C267_=_C523 ,\nC267_=_C628 ,C267_=_C797 ,C267_=_C863 ,C267_=_C928 ,C267_=_C937 ,C267_=_C952 ,\nC267_=_C958 ,C267_=_C963 ,C267_=_C967 ,C267_=_C970 ,C267_=_C972 ,C267_=_C974 ,\nC269_=_C270 ,C269_=_C272 ,C269_=_C273 ,C269_=_C274 ,C269_=_C275 ,C269_=_C276 ,\nC269_=_C277 ,C269_=_C283 ,C269_=_C286 ,C269_=_C630 ,C269_=_C721 ,C269_=_C799 ,\nC269_=_C975 ,C269_=_C976 ,C269_=_C977 ,C269_=_C978 ,C269_=_C979 ,C269_=_C980 ,\nC269_=_C981 ,C269_=_C983 ,C270_=_C272 ,C270_=_C273 ,C270_=_C274 ,C270_=_C275 ,\nC270_=_C276 ,C270_=_C277 ,C270_=_C289 ,C270_=_C291 ,C270_=_C294 ,C270_=_C722 ,\nC270_=_C800 ,C270_=_C866 ,C270_=_C921 ,C270_=_C975 ,C270_=_C984 ,C270_=_C986 ,\nC270_=_C987 ,C270_=_C988 ,C270_=_C989 ,C270_=_C990 ,C270_=_C991 ,C272_=_C273 ,\nC272_=_C274 ,C272_=_C275 ,C272_=_C276 ,C272_=_C277 ,C272_=_C289 ,C272_=_C296 ,\nC272_=_C303 ,C272_=_C304 ,C272_=_C307 ,C272_=_C308 ,C272_=_C724 ,C272_=_C802 ,\nC272_=_C923 ,C272_=_C977 ,C272_=_C992 ,C272_=_C1001 ,C272_=_C1002 ,C272_=_C1004 ,\nC273_=_C274 ,C273_=_C275 ,C273_=_C276 ,C273_=_C277 ,C273_=_C303 ,C273_=_C309 ,\nC273_=_C311 ,C273_=_C312 ,C273_=_C529 ,C273_=_C634 ,C273_=_C803 ,C273_=_C869 ,\nC273_=_C924 ,C273_=_C978 ,C273_=_C986 ,C273_=_C993 ,C273_=_C1005 ,C273_=_C1006 ,\nC273_=_C1009 ,C274_=_C275 ,C274_=_C276 ,C274_=_C277 ,C274_=_C283 ,C274_=_C291 ,\nC274_=_C298 ,C274_=_C304 ,C274_=_C309 ,C274_=_C314 ,C274_=_C315 ,C274_=_C317 ,\nC274_=_C635 ,C274_=_C726 ,C274_=_C804 ,C274_=_C925 ,C274_=_C979 ,C274_=_C987 ,\nC274_=_C994 ,C274_=_C1005 ,C274_=_C1010 ,C274_=_C1011 ,C274_=_C1013 ,C275_=_C276 ,\nC275_=_C277 ,C275_=_C314 ,C275_=_C319 ,C275_=_C531 ,C275_=_C636 ,C275_=_C727 ,\nC275_=_C805 ,C275_=_C926 ,C275_=_C980 ,C275_=_C988 ,C275_=_C995 ,C275_=_C1001 ,\nC275_=_C1006 ,C275_=_C1010 ,C275_=_C1014 ,C275_=_C1016 ,C276_=_C277 ,C276_=_C311 ,\nC276_=_C315 ,C276_=_C321 ,C276_=_C322 ,C276_=_C532 ,C276_=_C637 ,C276_=_C728 ,\nC276_=_C806 ,C276_=_C872 ,C276_=_C981 ,C276_=_C989 ,C276_=_C996 ,C276_=_C1002 ,\nC276_=_C1011 ,C276_=_C1014 ,C276_=_C1018 ,C277_=_C286 ,C277_=_C294 ,C277_=_C301 ,\nC277_=_C307 ,C277_=_C312 ,C277_=_C319 ,C277_=_C321 ,C277_=_C323 ,C277_=_C729 ,\nC277_=_C807 ,C277_=_C928 ,C277_=_C990 ,C277_=_C997 ,C277_=_C1019 ,C283_=_C286 ,\nC283_=_C291 ,C283_=_C298 ,C283_=_C304 ,C283_=_C309 ,C283_=_C314 ,C283_=_C315 ,\nC283_=_C317 ,C283_=_C419 ,C283_=_C539 ,C283_=_C879 ,C283_=_C934 ,C283_=_C979 ,\nC283_=_C1036 ,C283_=_C1048 ,C283_=_C1049 ,C286_=_C294 ,C286_=_C301 ,C286_=_C307 ,\nC286_=_C312 ,C286_=_C319 ,C286_=_C321 ,C286_=_C323 ,C286_=_C647 ,C286_=_C738 ,\nC286_=_C816 ,C286_=_C937 ,C286_=_C1026 ,C286_=_C1033 ,C286_=_C1039 ,C286_=_C1044 ,\nC286_=_C1048 ,C286_=_C1051 ,C286_=_C1053 ,C286_=_C1055 ,C289_=_C291 ,C289_=_C294 ,\nC289_=_C296 ,C289_=_C303 ,C289_=_C304 ,C289_=_C307 ,C289_=_C308 ,C289_=_C741 ,\nC289_=_C885 ,C289_=_C940 ,C289_=_C1021 ,C289_=_C1056 ,C289_=_C1063 ,C289_=_C1064 ,\nC289_=_C1065 ,C289_=_C1066 ,C289_=_C1067 ,C289_=_C1068 ,C291_=_C294 ,C291_=_C298 ,\nC291_=_C304 ,C291_=_C309 ,C291_=_C314 ,C291_=_C315 ,C291_=_C317 ,C291_=_C427 ,\nC291_=_C547 ,C291_=_C652 ,C291_=_C821 ,C291_=_C887 ,C291_=_C987 ,C291_=_C1064 ,\nC291_=_C1076 ,C291_=_C1077 ,C294_=_C301 ,C294_=_C307 ,C294_=_C312 ,C294_=_C319 ,\nC294_=_C321 ,C294_=_C323 ,C294_=_C430 ,C294_=_C550 ,C294_=_C655 ,C294_=_C824 ,\nC294_=_C890 ,C294_=_C990 ,C294_=_C1026 ,C294_=_C1061 ,C294_=_C1067 ,C294_=_C1072 ,\nC294_=_C1076 ,C294_=_C1079 ,C294_=_C1081 ,C294_=_C1083 ,C296_=_C298 ,C296_=_C301 ,\nC296_=_C303 ,C296_=_C304 ,C296_=_C307 ,C296_=_C308 ,C296_=_C748 ,C296_=_C826 ,\nC296_=_C892 ,C296_=_C947 ,C296_=_C992 ,C296_=_C1028 ,C296_=_C1056 ,C296_=_C1084 ,\nC296_=_C1085 ,C296_=_C1086 ,C296_=_C1087 ,C296_=_C1089 ,C298_=_C301 ,C298_=_C304 ,\nC298_=_C309 ,C298_=_C314 ,C298_=_C315 ,C298_=_C317 ,C298_=_C434 ,C298_=_C554 ,\nC298_=_C659 ,C298_=_C894 ,C298_=_C994 ,C298_=_C1085 ,C298_=_C1097 ,C298_=_C1098 ,\nC301_=_C307 ,C301_=_C312 ,C301_=_C319 ,C301_=_C321 ,C301_=_C323 ,C301_=_C753 ,\nC301_=_C831 ,C301_=_C897 ,C301_=_C952 ,C301_=_C997 ,C301_=_C1033 ,C301_=_C1061 ,\nC301_=_C1093 ,C301_=_C1097 ,C301_=_C1100 ,C301_=_C1102 ,C301_=_C1104 ,C303_=_C304 ,\nC303_=_C307 ,C303_=_C308 ,C303_=_C309 ,C303_=_C311 ,C303_=_C312 ,C303_=_C559 ,\nC303_=_C664 ,C303_=_C755 ,C303_=_C899 ,C303_=_C954 ,C303_=_C1035 ,C303_=_C1063 ,\nC303_=_C1084 ,C303_=_C1105 ,C303_=_C1106 ,C303_=_C1107 ,C303_=_C1109 ,C304_=_C307 ,\nC304_=_C308 ,C304_=_C309 ,C304_=_C314 ,C304_=_C315 ,C304_=_C317 ,C304_=_C665 ,\nC304_=_C756 ,C304_=_C834 ,C304_=_C955 ,C304_=_C1036 ,C304_=_C1064 ,C304_=_C1085 ,\nC304_=_C1105 ,C304_=_C1110 ,C304_=_C1111 ,C307_=_C308 ,C307_=_C312 ,C307_=_C319 ,\nC307_=_C321 ,C307_=_C323 ,C307_=_C759 ,C307_=_C958 ,C307_=_C1039 ,C307_=_C1067 ,\nC307_=_C1115 ,C307_=_C1117 ,C308_=_C317 ,C308_=_C322 ,C308_=_C323 ,C308_=_C760 ,\nC308_=_C838 ,C308_=_C904 ,C308_=_C959 ,C308_=_C1004 ,C308_=_C1040 ,C308_=_C1068 ,\nC308_=_C1089 ,C308_=_C1109 ,C308_=_C1116 ,C308_=_C1118 ,C309_=_C311 ,C309_=_C312 ,\nC309_=_C314 ,C309_=_C315 ,C309_=_C317 ,C309_=_C445 ,C309_=_C565 ,C309_=_C761 ,\nC309_=_C839 ,C309_=_C905 ,C309_=_C1005 ,C309_=_C1105 ,C309_=_C1121 ,C309_=_C1122 ,\nC309_=_C1123 ,C311_=_C312 ,C311_=_C315 ,C311_=_C321 ,C311_=_C322 ,C311_=_C567 ,\nC311_=_C672 ,C311_=_C763 ,C311_=_C841</w:t>
      </w:r>
    </w:p>
    <w:p>
      <w:pPr>
        <w:pStyle w:val="PreformattedText"/>
        <w:bidi w:val="0"/>
        <w:spacing w:before="0" w:after="0"/>
        <w:jc w:val="left"/>
        <w:rPr/>
      </w:pPr>
      <w:r>
        <w:rPr/>
        <w:t xml:space="preserve"> </w:t>
      </w:r>
      <w:r>
        <w:rPr/>
        <w:t>,C311_=_C907 ,C311_=_C962 ,C311_=_C1043 ,\nC311_=_C1071 ,C311_=_C1092 ,C311_=_C1107 ,C311_=_C1121 ,C311_=_C1124 ,C311_=_C1128 ,\nC312_=_C319 ,C312_=_C321 ,C312_=_C323 ,C312_=_C568 ,C312_=_C673 ,C312_=_C764 ,\nC312_=_C908 ,C312_=_C963 ,C312_=_C1044 ,C312_=_C1072 ,C312_=_C1093 ,C312_=_C1122 ,\nC312_=_C1125 ,C312_=_C1129 ,C314_=_C315 ,C314_=_C317 ,C314_=_C319 ,C314_=_C450 ,\nC314_=_C570 ,C314_=_C910 ,C314_=_C1010 ,C314_=_C1110 ,C314_=_C1131 ,C314_=_C1132 ,\nC315_=_C317 ,C315_=_C321 ,C315_=_C322 ,C315_=_C451 ,C315_=_C571 ,C315_=_C911 ,\nC315_=_C966 ,C315_=_C1011 ,C315_=_C1111 ,C315_=_C1121 ,C315_=_C1133 ,C315_=_C1134 ,\nC317_=_C322 ,C317_=_C323 ,C317_=_C678 ,C317_=_C769 ,C317_=_C847 ,C317_=_C913 ,\nC317_=_C968 ,C317_=_C1013 ,C317_=_C1049 ,C317_=_C1077 ,C317_=_C1098 ,C317_=_C1123 ,\nC317_=_C1132 ,C317_=_C1134 ,C319_=_C321 ,C319_=_C323 ,C319_=_C575 ,C319_=_C680 ,\nC319_=_C771 ,C319_=_C849 ,C319_=_C970 ,C319_=_C1051 ,C319_=_C1079 ,C319_=_C1100 ,\nC319_=_C1115 ,C319_=_C1125 ,C319_=_C1131 ,C319_=_C1136 ,C319_=_C1138 ,C321_=_C322 ,\nC321_=_C323 ,C321_=_C577 ,C321_=_C682 ,C321_=_C773 ,C321_=_C851 ,C321_=_C917 ,\nC321_=_C972 ,C321_=_C1053 ,C321_=_C1081 ,C321_=_C1102 ,C321_=_C1117 ,C321_=_C1133 ,\nC321_=_C1136 ,C322_=_C323 ,C322_=_C578 ,C322_=_C683 ,C322_=_C774 ,C322_=_C852 ,\nC322_=_C918 ,C322_=_C973 ,C322_=_C1018 ,C322_=_C1054 ,C322_=_C1082 ,C322_=_C1103 ,\nC322_=_C1118 ,C322_=_C1128 ,C322_=_C1134 ,C322_=_C1137 ,C323_=_C775 ,C323_=_C853 ,\nC323_=_C919 ,C323_=_C974 ,C323_=_C1019 ,C323_=_C1055 ,C323_=_C1083 ,C323_=_C1104 ,\nC323_=_C1129 ,C323_=_C1138 ,C325_=_C326 ,C325_=_C334 ,C325_=_C336 ,C325_=_C337 ,\nC325_=_C340 ,C325_=_C355 ,C325_=_C356 ,C325_=_C357 ,C325_=_C359 ,C325_=_C360 ,\nC325_=_C361 ,C325_=_C362 ,C325_=_C364 ,C325_=_C365 ,C325_=_C366 ,C325_=_C367 ,\nC325_=_C368 ,C325_=_C460 ,C325_=_C476 ,C325_=_C477 ,C325_=_C478 ,C325_=_C479 ,\nC325_=_C480 ,C325_=_C481 ,C325_=_C482 ,C325_=_C483 ,C325_=_C484 ,C325_=_C487 ,\nC325_=_C488 ,C326_=_C334 ,C326_=_C336 ,C326_=_C337 ,C326_=_C355 ,C326_=_C369 ,\nC326_=_C370 ,C326_=_C371 ,C326_=_C372 ,C326_=_C374 ,C326_=_C377 ,C326_=_C378 ,\nC326_=_C379 ,C326_=_C381 ,C326_=_C461 ,C326_=_C489 ,C326_=_C490 ,C326_=_C491 ,\nC326_=_C492 ,C326_=_C493 ,C326_=_C494 ,C326_=_C495 ,C326_=_C496 ,C326_=_C497 ,\nC326_=_C500 ,C326_=_C501 ,C334_=_C336 ,C334_=_C337 ,C334_=_C349 ,C334_=_C388 ,\nC334_=_C399 ,C334_=_C418 ,C334_=_C426 ,C334_=_C433 ,C334_=_C445 ,C334_=_C446 ,\nC334_=_C449 ,C334_=_C469 ,C334_=_C483 ,C334_=_C496 ,C334_=_C508 ,C334_=_C519 ,\nC334_=_C529 ,C334_=_C538 ,C334_=_C546 ,C334_=_C553 ,C334_=_C559 ,C334_=_C565 ,\nC334_=_C567 ,C334_=_C568 ,C334_=_C569 ,C336_=_C337 ,C336_=_C351 ,C336_=_C365 ,\nC336_=_C378 ,C336_=_C401 ,C336_=_C420 ,C336_=_C428 ,C336_=_C435 ,C336_=_C441 ,\nC336_=_C446 ,C336_=_C450 ,C336_=_C454 ,C336_=_C456 ,C336_=_C471 ,C336_=_C510 ,\nC336_=_C521 ,C336_=_C531 ,C336_=_C540 ,C336_=_C548 ,C336_=_C555 ,C336_=_C561 ,\nC336_=_C570 ,C336_=_C575 ,C336_=_C576 ,C337_=_C352 ,C337_=_C366 ,C337_=_C379 ,\nC337_=_C391 ,C337_=_C421 ,C337_=_C429 ,C337_=_C436 ,C337_=_C442 ,C337_=_C451 ,\nC337_=_C454 ,C337_=_C472 ,C337_=_C511 ,C337_=_C522 ,C337_=_C532 ,C337_=_C541 ,\nC337_=_C549 ,C337_=_C556 ,C337_=_C562 ,C337_=_C567 ,C337_=_C571 ,C337_=_C577 ,\nC337_=_C578 ,C340_=_C343 ,C340_=_C345 ,C340_=_C349 ,C340_=_C350 ,C340_=_C351 ,\nC340_=_C352 ,C340_=_C355 ,C340_=_C356 ,C340_=_C357 ,C340_=_C359 ,C340_=_C360 ,\nC340_=_C361 ,C340_=_C362 ,C340_=_C364 ,C340_=_C365 ,C340_=_C366 ,C340_=_C367 ,\nC340_=_C368 ,C340_=_C460 ,C340_=_C580 ,C340_=_C581 ,C340_=_C583 ,C340_=_C585 ,\nC340_=_C586 ,C340_=_C587 ,C340_=_C588 ,C340_=_C592 ,C340_=_C593 ,C343_=_C345 ,\nC343_=_C349 ,C343_=_C350 ,C343_=_C351 ,C343_=_C352 ,C343_=_C357 ,C343_=_C370 ,\nC343_=_C396 ,C343_=_C397 ,C343_=_C398 ,C343_=_C399 ,C343_=_C400 ,C343_=_C401 ,\nC343_=_C403 ,C343_=_C404 ,C343_=_C463 ,C343_=_C595 ,C343_=_C607 ,C343_=_C619 ,\nC343_=_C620 ,C343_=_C621 ,C343_=_C622 ,C343_=_C623 ,C343_=_C627 ,C343_=_C628 ,\nC343_=_C629 ,C345_=_C349 ,C345_=_C350 ,C345_=_C351 ,C345_=_C352 ,C345_=_C359 ,\nC345_=_C372 ,C345_=_C415 ,C345_=_C416 ,C345_=_C417 ,C345_=_C418 ,C345_=_C419 ,\nC345_=_C420 ,C345_=_C421 ,C345_=_C423 ,C345_=_C465 ,C345_=_C597 ,C345_=_C609 ,\nC345_=_C620 ,C345_=_C630 ,C345_=_C640 ,C345_=_C641 ,C345_=_C642 ,C345_=_C647 ,\nC345_=_C648 ,C349_=_C350 ,C349_=_C351 ,C349_=_C352 ,C349_=_C388 ,C349_=_C399 ,\nC349_=_C418 ,C349_=_C426 ,C349_=_C433 ,C349_=_C445 ,C349_=_C446 ,C349_=_C449 ,\nC349_=_C469 ,C349_=_C588 ,C349_=_C601 ,C349_=_C613 ,C349_=_C634 ,C349_=_C651 ,\nC349_=_C658 ,C349_=_C664 ,C349_=_C672 ,C349_=_C673 ,C349_=_C674 ,C350_=_C351 ,\nC350_=_C352 ,C350_=_C364 ,C350_=_C377 ,C350_=_C400 ,C350_=_C419 ,C350_=_C427 ,\nC350_=_C434 ,C350_=_C445 ,C350_=_C450 ,C350_=_C451 ,C350_=_C470 ,C350_=_C602 ,\nC350_=_C614 ,C350_=_C635 ,C350_=_C652 ,C350_=_C659 ,C350_=_C665 ,C350_=_C677 ,\nC350_=_C678 ,C351_=_C352 ,C351_=_C365 ,C351_=_C378 ,C351_=_C401 ,C351_=_C420 ,\nC351_=_C428 ,C351_=_C435 ,C351_=_C441 ,C351_=_C446 ,C351_=_C450 ,C351_=_C454 ,\nC351_=_C456 ,C351_=_C471 ,C351_=_C603 ,C351_=_C615 ,C351_=_C636 ,C351_=_C653 ,\nC351_=_C660 ,C351_=_C666 ,C351_=_C680 ,C351_=_C681 ,C352_=_C366 ,C352_=_C379 ,\nC352_=_C391 ,C352_=_C421 ,C352_=_C429 ,C352_=_C436 ,C352_=_C442 ,C352_=_C451 ,\nC352_=_C454 ,C352_=_C472 ,C352_=_C604 ,C352_=_C616 ,C352_=_C627 ,C352_=_C637 ,\nC352_=_C654 ,C352_=_C661 ,C352_=_C667 ,C352_=_C672 ,C352_=_C682 ,C352_=_C683 ,\nC355_=_C356 ,C355_=_C357 ,C355_=_C359 ,C355_=_C360 ,C355_=_C361 ,C355_=_C362 ,\nC355_=_C364 ,C355_=_C365 ,C355_=_C366 ,C355_=_C367 ,C355_=_C368 ,C355_=_C369 ,\nC355_=_C370 ,C355_=_C371 ,C355_=_C372 ,C355_=_C374 ,C355_=_C377 ,C355_=_C378 ,\nC355_=_C379 ,C355_=_C381 ,C355_=_C580 ,C355_=_C687 ,C355_=_C689 ,C355_=_C691 ,\nC355_=_C692 ,C355_=_C696 ,C356_=_C357 ,C356_=_C359 ,C356_=_C360 ,C356_=_C361 ,\nC356_=_C362 ,C356_=_C364 ,C356_=_C365 ,C356_=_C366 ,C356_=_C367 ,C356_=_C368 ,\nC356_=_C369 ,C356_=_C385 ,C356_=_C386 ,C356_=_C388 ,C356_=_C391 ,C356_=_C393 ,\nC356_=_C476 ,C356_=_C581 ,C356_=_C698 ,C356_=_C699 ,C356_=_C700 ,C356_=_C703 ,\nC356_=_C704 ,C356_=_C705 ,C356_=_C706 ,C356_=_C708 ,C357_=_C359 ,C357_=_C360 ,\nC357_=_C361 ,C357_=_C362 ,C357_=_C364 ,C357_=_C365 ,C357_=_C366 ,C357_=_C367 ,\nC357_=_C368 ,C357_=_C370 ,C357_=_C396 ,C357_=_C397 ,C357_=_C398 ,C357_=_C399 ,\nC357_=_C400 ,C357_=_C401 ,C357_=_C403 ,C357_=_C404 ,C357_=_C477 ,C357_=_C698 ,\nC357_=_C710 ,C357_=_C711 ,C357_=_C715 ,C357_=_C718 ,C359_=_C360 ,C359_=_C361 ,\nC359_=_C362 ,C359_=_C364 ,C359_=_C365 ,C359_=_C366 ,C359_=_C367 ,C359_=_C368 ,\nC359_=_C372 ,C359_=_C415 ,C359_=_C416 ,C359_=_C417 ,C359_=_C418 ,C359_=_C419 ,\nC359_=_C420 ,C359_=_C421 ,C359_=_C423 ,C359_=_C479 ,C359_=_C700 ,C359_=_C711 ,\nC359_=_C721 ,C359_=_C734 ,C359_=_C738 ,C360_=_C361 ,C360_=_C362 ,C360_=_C364 ,\nC360_=_C365 ,C360_=_C366 ,C360_=_C367 ,C360_=_C368 ,C360_=_C385 ,C360_=_C396 ,\nC360_=_C415 ,C360_=_C424 ,C360_=_C426 ,C360_=_C427 ,C360_=_C428 ,C360_=_C429 ,\nC360_=_C430 ,C360_=_C431 ,C360_=_C480 ,C360_=_C585 ,C360_=_C689 ,C360_=_C722 ,\nC360_=_C741 ,C360_=_C742 ,C361_=_C362 ,C361_=_C364 ,C361_=_C365 ,C361_=_C366 ,\nC361_=_C367 ,C361_=_C368 ,C361_=_C374 ,C361_=_C386 ,C361_=_C397 ,C361_=_C407 ,\nC361_=_C416 ,C361_=_C424 ,C361_=_C433 ,C361_=_C434 ,C361_=_C435 ,C361_=_C436 ,\nC361_=_C438 ,C361_=_C481 ,C361_=_C586 ,C361_=_C723 ,C361_=_C748 ,C361_=_C749 ,\nC361_=_C753 ,C362_=_C364 ,C362_=_C365 ,C362_=_C366 ,C362_=_C367 ,C362_=_C368 ,\nC362_=_C398 ,C362_=_C417 ,C362_=_C441 ,C362_=_C442 ,C362_=_C482 ,C362_=_C587 ,\nC362_=_C691 ,C362_=_C703 ,C362_=_C724 ,C362_=_C741 ,C362_=_C748 ,C362_=_C755 ,\nC362_=_C756 ,C362_=_C759 ,C362_=_C760 ,C364_=_C365 ,C364_=_C366 ,C364_=_C367 ,\nC364_=_C368 ,C364_=_C377 ,C364_=_C400 ,C364_=_C419 ,C364_=_C427 ,C364_=_C434 ,\nC364_=_C445 ,C364_=_C450 ,C364_=_C451 ,C364_=_C484 ,C364_=_C705 ,C364_=_C726 ,\nC364_=_C756 ,C364_=_C761 ,C364_=_C768 ,C364_=_C769 ,C365_=_C366 ,C365_=_C367 ,\nC365_=_C368 ,C365_=_C378 ,C365_=_C401 ,C365_=_C420 ,C365_=_C428 ,C365_=_C435 ,\nC365_=_C441 ,C365_=_C446 ,C365_=_C450 ,C365_=_C454 ,C365_=_C456 ,C365_=_C706 ,\nC365_=_C727 ,C365_=_C762 ,C365_=_C771 ,C366_=_C367 ,C366_=_C368 ,C366_=_C379 ,\nC366_=_C391 ,C366_=_C421 ,C366_=_C429 ,C366_=_C436 ,C366_=_C442 ,C366_=_C451 ,\nC366_=_C454 ,C366_=_C718 ,C366_=_C728 ,C366_=_C763 ,C366_=_C773 ,C366_=_C774 ,\nC367_=_C368 ,C367_=_C403 ,C367_=_C430 ,C367_=_C487 ,C367_=_C592 ,C367_=_C696 ,\nC367_=_C708 ,C367_=_C729 ,C367_=_C738 ,C367_=_C753 ,C367_=_C759 ,C367_=_C764 ,\nC367_=_C768 ,C367_=_C771 ,C367_=_C773 ,C367_=_C775 ,C368_=_C381 ,C368_=_C393 ,\nC368_=_C404 ,C368_=_C414 ,C368_=_C423 ,C368_=_C431 ,C368_=_C438 ,C368_=_C449 ,\nC368_=_C456 ,C368_=_C488 ,C368_=_C593 ,C368_=_C730 ,C368_=_C760 ,C368_=_C765 ,\nC368_=_C769 ,C368_=_C774 ,C368_=_C775 ,C369_=_C370 ,C369_=_C371 ,C369_=_C372 ,\nC369_=_C374 ,C369_=_C377 ,C369_=_C378 ,C369_=_C379 ,C369_=_C381 ,C369_=_C385 ,\nC369_=_C386 ,C369_=_C388 ,C369_=_C391 ,C369_=_C393 ,C369_=_C489 ,C369_=_C594 ,\nC369_=_C776 ,C369_=_C777 ,C369_=_C778 ,C369_=_C779 ,C369_=_C781 ,C369_=_C782 ,\nC369_=_C783 ,C369_=_C784 ,C369_=_C786 ,C370_=_C371 ,C370_=_C372 ,C370_=_C374 ,\nC370_=_C377 ,C370_=_C378 ,C370_=_C379 ,C370_=_C381 ,C370_=_C396 ,C370_=_C397 ,\nC370_=_C398 ,C370_=_C399 ,C370_=_C400 ,C370_=_C401 ,C370_=_C403 ,C370_=_C404 ,\nC370_=_C490 ,C370_=_C595 ,C370_=_C776 ,C370_=_C788 ,C370_=_C789 ,C370_=_C790 ,\nC370_=_C792 ,C370_=_C793 ,C370_=_C796 ,C370_=_C797 ,C371_=_C372 ,C371_=_C374 ,\nC371_=_C377 ,C371_=_C378 ,C371_=_C379 ,C371_=_C381 ,C371_=_C407 ,C371_=_C414 ,\nC371_=_C491 ,C371_=_C596 ,C371_=_C687 ,C371_=_C777 ,C371_=_C788 ,C371_=_C799 ,\nC371_=_C800 ,C371_=_C802 ,C371_=_C803 ,C371_=_C804 ,C371_=_C805 ,C371_=_C806 ,\nC371_=_C807 ,C372_=_C374 ,C372_=_C377 ,C372_=_C378 ,C372_=_C379 ,C372_=_C381 ,\nC372_=_C415 ,C372_=_C416 ,C372_=_C417 ,C372_=_C418 ,C372_=_C419 ,C372_=_C420 ,\nC372_=_C421 ,C372_=_C423 ,C372_=_C492 ,C372_=_C597 ,C372_=_C778 ,C372_=_C789 ,\nC372_=_C799 ,C372_=_C809 ,C372_=_C811 ,C372_=_C812</w:t>
      </w:r>
    </w:p>
    <w:p>
      <w:pPr>
        <w:pStyle w:val="PreformattedText"/>
        <w:bidi w:val="0"/>
        <w:spacing w:before="0" w:after="0"/>
        <w:jc w:val="left"/>
        <w:rPr/>
      </w:pPr>
      <w:r>
        <w:rPr/>
        <w:t xml:space="preserve"> </w:t>
      </w:r>
      <w:r>
        <w:rPr/>
        <w:t>,C372_=_C816 ,C374_=_C377 ,\nC374_=_C378 ,C374_=_C379 ,C374_=_C381 ,C374_=_C386 ,C374_=_C397 ,C374_=_C407 ,\nC374_=_C416 ,C374_=_C424 ,C374_=_C433 ,C374_=_C434 ,C374_=_C435 ,C374_=_C436 ,\nC374_=_C438 ,C374_=_C494 ,C374_=_C599 ,C374_=_C818 ,C374_=_C826 ,C374_=_C827 ,\nC374_=_C831 ,C377_=_C378 ,C377_=_C379 ,C377_=_C381 ,C377_=_C400 ,C377_=_C419 ,\nC377_=_C427 ,C377_=_C434 ,C377_=_C445 ,C377_=_C450 ,C377_=_C451 ,C377_=_C497 ,\nC377_=_C602 ,C377_=_C783 ,C377_=_C804 ,C377_=_C821 ,C377_=_C834 ,C377_=_C839 ,\nC377_=_C846 ,C377_=_C847 ,C378_=_C379 ,C378_=_C381 ,C378_=_C401 ,C378_=_C420 ,\nC378_=_C428 ,C378_=_C435 ,C378_=_C441 ,C378_=_C446 ,C378_=_C450 ,C378_=_C454 ,\nC378_=_C456 ,C378_=_C603 ,C378_=_C784 ,C378_=_C805 ,C378_=_C822 ,C378_=_C835 ,\nC378_=_C840 ,C378_=_C849 ,C379_=_C381 ,C379_=_C391 ,C379_=_C421 ,C379_=_C429 ,\nC379_=_C436 ,C379_=_C442 ,C379_=_C451 ,C379_=_C454 ,C379_=_C604 ,C379_=_C796 ,\nC379_=_C806 ,C379_=_C823 ,C379_=_C836 ,C379_=_C841 ,C379_=_C851 ,C379_=_C852 ,\nC381_=_C393 ,C381_=_C404 ,C381_=_C414 ,C381_=_C423 ,C381_=_C431 ,C381_=_C438 ,\nC381_=_C449 ,C381_=_C456 ,C381_=_C501 ,C381_=_C606 ,C381_=_C825 ,C381_=_C838 ,\nC381_=_C843 ,C381_=_C847 ,C381_=_C852 ,C381_=_C853 ,C385_=_C386 ,C385_=_C388 ,\nC385_=_C391 ,C385_=_C393 ,C385_=_C396 ,C385_=_C415 ,C385_=_C424 ,C385_=_C426 ,\nC385_=_C427 ,C385_=_C428 ,C385_=_C429 ,C385_=_C430 ,C385_=_C431 ,C385_=_C505 ,\nC385_=_C610 ,C385_=_C779 ,C385_=_C856 ,C385_=_C866 ,C385_=_C875 ,C385_=_C885 ,\nC385_=_C887 ,C385_=_C888 ,C385_=_C890 ,C386_=_C388 ,C386_=_C391 ,C386_=_C393 ,\nC386_=_C397 ,C386_=_C407 ,C386_=_C416 ,C386_=_C424 ,C386_=_C433 ,C386_=_C434 ,\nC386_=_C435 ,C386_=_C436 ,C386_=_C438 ,C386_=_C506 ,C386_=_C611 ,C386_=_C857 ,\nC386_=_C867 ,C386_=_C876 ,C386_=_C892 ,C386_=_C894 ,C386_=_C895 ,C386_=_C897 ,\nC388_=_C391 ,C388_=_C393 ,C388_=_C399 ,C388_=_C418 ,C388_=_C426 ,C388_=_C433 ,\nC388_=_C445 ,C388_=_C446 ,C388_=_C449 ,C388_=_C508 ,C388_=_C613 ,C388_=_C704 ,\nC388_=_C782 ,C388_=_C859 ,C388_=_C869 ,C388_=_C878 ,C388_=_C899 ,C388_=_C905 ,\nC388_=_C906 ,C388_=_C907 ,C388_=_C908 ,C391_=_C393 ,C391_=_C421 ,C391_=_C429 ,\nC391_=_C436 ,C391_=_C442 ,C391_=_C451 ,C391_=_C454 ,C391_=_C511 ,C391_=_C616 ,\nC391_=_C862 ,C391_=_C872 ,C391_=_C881 ,C391_=_C902 ,C391_=_C907 ,C391_=_C911 ,\nC391_=_C914 ,C391_=_C917 ,C391_=_C918 ,C393_=_C404 ,C393_=_C414 ,C393_=_C423 ,\nC393_=_C431 ,C393_=_C438 ,C393_=_C449 ,C393_=_C456 ,C393_=_C513 ,C393_=_C618 ,\nC393_=_C864 ,C393_=_C874 ,C393_=_C883 ,C393_=_C904 ,C393_=_C913 ,C393_=_C916 ,\nC393_=_C918 ,C393_=_C919 ,C396_=_C397 ,C396_=_C398 ,C396_=_C399 ,C396_=_C400 ,\nC396_=_C401 ,C396_=_C403 ,C396_=_C404 ,C396_=_C415 ,C396_=_C424 ,C396_=_C426 ,\nC396_=_C427 ,C396_=_C428 ,C396_=_C429 ,C396_=_C430 ,C396_=_C431 ,C396_=_C516 ,\nC396_=_C621 ,C396_=_C790 ,C396_=_C856 ,C396_=_C921 ,C396_=_C930 ,C396_=_C940 ,\nC396_=_C944 ,C397_=_C398 ,C397_=_C399 ,C397_=_C400 ,C397_=_C401 ,C397_=_C403 ,\nC397_=_C404 ,C397_=_C407 ,C397_=_C416 ,C397_=_C424 ,C397_=_C433 ,C397_=_C434 ,\nC397_=_C435 ,C397_=_C436 ,C397_=_C438 ,C397_=_C517 ,C397_=_C622 ,C397_=_C857 ,\nC397_=_C922 ,C397_=_C931 ,C397_=_C947 ,C397_=_C951 ,C397_=_C952 ,C398_=_C399 ,\nC398_=_C400 ,C398_=_C401 ,C398_=_C403 ,C398_=_C404 ,C398_=_C417 ,C398_=_C441 ,\nC398_=_C442 ,C398_=_C518 ,C398_=_C623 ,C398_=_C792 ,C398_=_C858 ,C398_=_C923 ,\nC398_=_C932 ,C398_=_C940 ,C398_=_C947 ,C398_=_C954 ,C398_=_C955 ,C398_=_C957 ,\nC398_=_C958 ,C398_=_C959 ,C399_=_C400 ,C399_=_C401 ,C399_=_C403 ,C399_=_C404 ,\nC399_=_C418 ,C399_=_C426 ,C399_=_C433 ,C399_=_C445 ,C399_=_C446 ,C399_=_C449 ,\nC399_=_C519 ,C399_=_C715 ,C399_=_C793 ,C399_=_C859 ,C399_=_C924 ,C399_=_C933 ,\nC399_=_C954 ,C399_=_C962 ,C399_=_C963 ,C400_=_C401 ,C400_=_C403 ,C400_=_C404 ,\nC400_=_C419 ,C400_=_C427 ,C400_=_C434 ,C400_=_C445 ,C400_=_C450 ,C400_=_C451 ,\nC400_=_C520 ,C400_=_C860 ,C400_=_C925 ,C400_=_C934 ,C400_=_C955 ,C400_=_C966 ,\nC400_=_C967 ,C400_=_C968 ,C401_=_C403 ,C401_=_C404 ,C401_=_C420 ,C401_=_C428 ,\nC401_=_C435 ,C401_=_C441 ,C401_=_C446 ,C401_=_C450 ,C401_=_C454 ,C401_=_C456 ,\nC401_=_C521 ,C401_=_C861 ,C401_=_C926 ,C401_=_C935 ,C401_=_C969 ,C401_=_C970 ,\nC403_=_C404 ,C403_=_C430 ,C403_=_C523 ,C403_=_C628 ,C403_=_C797 ,C403_=_C863 ,\nC403_=_C928 ,C403_=_C937 ,C403_=_C952 ,C403_=_C958 ,C403_=_C963 ,C403_=_C967 ,\nC403_=_C970 ,C403_=_C972 ,C403_=_C974 ,C404_=_C414 ,C404_=_C423 ,C404_=_C431 ,\nC404_=_C438 ,C404_=_C449 ,C404_=_C456 ,C404_=_C524 ,C404_=_C629 ,C404_=_C864 ,\nC404_=_C929 ,C404_=_C938 ,C404_=_C959 ,C404_=_C968 ,C404_=_C973 ,C404_=_C974 ,\nC407_=_C414 ,C407_=_C416 ,C407_=_C424 ,C407_=_C433 ,C407_=_C434 ,C407_=_C435 ,\nC407_=_C436 ,C407_=_C438 ,C407_=_C527 ,C407_=_C632 ,C407_=_C723 ,C407_=_C867 ,\nC407_=_C922 ,C407_=_C976 ,C407_=_C984 ,C407_=_C992 ,C407_=_C993 ,C407_=_C994 ,\nC407_=_C995 ,C407_=_C996 ,C407_=_C997 ,C414_=_C423 ,C414_=_C431 ,C414_=_C438 ,\nC414_=_C449 ,C414_=_C456 ,C414_=_C534 ,C414_=_C639 ,C414_=_C730 ,C414_=_C874 ,\nC414_=_C929 ,C414_=_C983 ,C414_=_C991 ,C414_=_C1004 ,C414_=_C1009 ,C414_=_C1013 ,\nC414_=_C1016 ,C414_=_C1018 ,C414_=_C1019 ,C415_=_C416 ,C415_=_C417 ,C415_=_C418 ,\nC415_=_C419 ,C415_=_C420 ,C415_=_C421 ,C415_=_C423 ,C415_=_C424 ,C415_=_C426 ,\nC415_=_C427 ,C415_=_C428 ,C415_=_C429 ,C415_=_C430 ,C415_=_C431 ,C415_=_C535 ,\nC415_=_C640 ,C415_=_C809 ,C415_=_C875 ,C415_=_C930 ,C415_=_C975 ,C415_=_C1021 ,\nC415_=_C1026 ,C416_=_C417 ,C416_=_C418 ,C416_=_C419 ,C416_=_C420 ,C416_=_C421 ,\nC416_=_C423 ,C416_=_C424 ,C416_=_C433 ,C416_=_C434 ,C416_=_C435 ,C416_=_C436 ,\nC416_=_C438 ,C416_=_C536 ,C416_=_C641 ,C416_=_C876 ,C416_=_C931 ,C416_=_C976 ,\nC416_=_C1028 ,C416_=_C1033 ,C417_=_C418 ,C417_=_C419 ,C417_=_C420 ,C417_=_C421 ,\nC417_=_C423 ,C417_=_C441 ,C417_=_C442 ,C417_=_C537 ,C417_=_C642 ,C417_=_C811 ,\nC417_=_C877 ,C417_=_C932 ,C417_=_C977 ,C417_=_C1021 ,C417_=_C1028 ,C417_=_C1035 ,\nC417_=_C1036 ,C417_=_C1039 ,C417_=_C1040 ,C418_=_C419 ,C418_=_C420 ,C418_=_C421 ,\nC418_=_C423 ,C418_=_C426 ,C418_=_C433 ,C418_=_C445 ,C418_=_C446 ,C418_=_C449 ,\nC418_=_C538 ,C418_=_C734 ,C418_=_C812 ,C418_=_C878 ,C418_=_C933 ,C418_=_C978 ,\nC418_=_C1035 ,C418_=_C1043 ,C418_=_C1044 ,C419_=_C420 ,C419_=_C421 ,C419_=_C423 ,\nC419_=_C427 ,C419_=_C434 ,C419_=_C445 ,C419_=_C450 ,C419_=_C451 ,C419_=_C539 ,\nC419_=_C879 ,C419_=_C934 ,C419_=_C979 ,C419_=_C1036 ,C419_=_C1048 ,C419_=_C1049 ,\nC420_=_C421 ,C420_=_C423 ,C420_=_C428 ,C420_=_C435 ,C420_=_C441 ,C420_=_C446 ,\nC420_=_C450 ,C420_=_C454 ,C420_=_C456 ,C420_=_C540 ,C420_=_C880 ,C420_=_C935 ,\nC420_=_C980 ,C420_=_C1051 ,C421_=_C423 ,C421_=_C429 ,C421_=_C436 ,C421_=_C442 ,\nC421_=_C451 ,C421_=_C454 ,C421_=_C541 ,C421_=_C881 ,C421_=_C936 ,C421_=_C981 ,\nC421_=_C1043 ,C421_=_C1053 ,C421_=_C1054 ,C423_=_C431 ,C423_=_C438 ,C423_=_C449 ,\nC423_=_C456 ,C423_=_C543 ,C423_=_C648 ,C423_=_C883 ,C423_=_C938 ,C423_=_C983 ,\nC423_=_C1040 ,C423_=_C1049 ,C423_=_C1054 ,C423_=_C1055 ,C424_=_C426 ,C424_=_C427 ,\nC424_=_C428 ,C424_=_C429 ,C424_=_C430 ,C424_=_C431 ,C424_=_C433 ,C424_=_C434 ,\nC424_=_C435 ,C424_=_C436 ,C424_=_C438 ,C424_=_C544 ,C424_=_C649 ,C424_=_C818 ,\nC424_=_C984 ,C424_=_C1056 ,C424_=_C1061 ,C426_=_C427 ,C426_=_C428 ,C426_=_C429 ,\nC426_=_C430 ,C426_=_C431 ,C426_=_C433 ,C426_=_C445 ,C426_=_C446 ,C426_=_C449 ,\nC426_=_C546 ,C426_=_C651 ,C426_=_C742 ,C426_=_C820 ,C426_=_C986 ,C426_=_C1063 ,\nC426_=_C1071 ,C426_=_C1072 ,C427_=_C428 ,C427_=_C429 ,C427_=_C430 ,C427_=_C431 ,\nC427_=_C434 ,C427_=_C445 ,C427_=_C450 ,C427_=_C451 ,C427_=_C547 ,C427_=_C652 ,\nC427_=_C821 ,C427_=_C887 ,C427_=_C987 ,C427_=_C1064 ,C427_=_C1076 ,C427_=_C1077 ,\nC428_=_C429 ,C428_=_C430 ,C428_=_C431 ,C428_=_C435 ,C428_=_C441 ,C428_=_C446 ,\nC428_=_C450 ,C428_=_C454 ,C428_=_C456 ,C428_=_C548 ,C428_=_C653 ,C428_=_C822 ,\nC428_=_C888 ,C428_=_C988 ,C428_=_C1065 ,C428_=_C1079 ,C429_=_C430 ,C429_=_C431 ,\nC429_=_C436 ,C429_=_C442 ,C429_=_C451 ,C429_=_C454 ,C429_=_C549 ,C429_=_C654 ,\nC429_=_C823 ,C429_=_C944 ,C429_=_C989 ,C429_=_C1066 ,C429_=_C1071 ,C429_=_C1081 ,\nC429_=_C1082 ,C430_=_C431 ,C430_=_C550 ,C430_=_C655 ,C430_=_C824 ,C430_=_C890 ,\nC430_=_C990 ,C430_=_C1026 ,C430_=_C1061 ,C430_=_C1067 ,C430_=_C1072 ,C430_=_C1076 ,\nC430_=_C1079 ,C430_=_C1081 ,C430_=_C1083 ,C431_=_C438 ,C431_=_C449 ,C431_=_C456 ,\nC431_=_C551 ,C431_=_C656 ,C431_=_C825 ,C431_=_C991 ,C431_=_C1068 ,C431_=_C1077 ,\nC431_=_C1082 ,C431_=_C1083 ,C433_=_C434 ,C433_=_C435 ,C433_=_C436 ,C433_=_C438 ,\nC433_=_C445 ,C433_=_C446 ,C433_=_C449 ,C433_=_C553 ,C433_=_C658 ,C433_=_C749 ,\nC433_=_C827 ,C433_=_C993 ,C433_=_C1084 ,C433_=_C1092 ,C433_=_C1093 ,C434_=_C435 ,\nC434_=_C436 ,C434_=_C438 ,C434_=_C445 ,C434_=_C450 ,C434_=_C451 ,C434_=_C554 ,\nC434_=_C659 ,C434_=_C894 ,C434_=_C994 ,C434_=_C1085 ,C434_=_C1097 ,C434_=_C1098 ,\nC435_=_C436 ,C435_=_C438 ,C435_=_C441 ,C435_=_C446 ,C435_=_C450 ,C435_=_C454 ,\nC435_=_C456 ,C435_=_C555 ,C435_=_C660 ,C435_=_C895 ,C435_=_C995 ,C435_=_C1086 ,\nC435_=_C1100 ,C436_=_C438 ,C436_=_C442 ,C436_=_C451 ,C436_=_C454 ,C436_=_C556 ,\nC436_=_C661 ,C436_=_C951 ,C436_=_C996 ,C436_=_C1087 ,C436_=_C1092 ,C436_=_C1102 ,\nC436_=_C1103 ,C438_=_C449 ,C438_=_C456 ,C438_=_C558 ,C438_=_C663 ,C438_=_C1089 ,\nC438_=_C1098 ,C438_=_C1103 ,C438_=_C1104 ,C441_=_C442 ,C441_=_C446 ,C441_=_C450 ,\nC441_=_C454 ,C441_=_C456 ,C441_=_C561 ,C441_=_C666 ,C441_=_C835 ,C441_=_C901 ,\nC441_=_C1001 ,C441_=_C1065 ,C441_=_C1086 ,C441_=_C1106 ,C441_=_C1110 ,C441_=_C1115 ,\nC441_=_C1116 ,C442_=_C451 ,C442_=_C454 ,C442_=_C562 ,C442_=_C667 ,C442_=_C836 ,\nC442_=_C902 ,C442_=_C957 ,C442_=_C1002 ,C442_=_C1066 ,C442_=_C1087 ,C442_=_C1107 ,\nC442_=_C1111 ,C442_=_C1117 ,C442_=_C1118 ,C445_=_C446 ,C445_=_C449 ,C445_=_C450 ,\nC445_=_C451 ,C445_=_C565 ,C445_=_C761 ,C445_=_C839 ,C445_=_C905 ,C445_=_C1005 ,\nC445_=_C1105 ,C445_=_C1121 ,C445_=_C1122 ,C445_=_C1123 ,C446_=_C449 ,C446_=_C450 ,\nC446_=_C454 ,C446_=_C456 ,C446_=_C762 ,C446_=_C840 ,C446_=_C906 ,C446_=_C1006 ,\nC446_=_C1106 ,C446_=_C1124 ,C446_=_C1125 ,C449_=_C456 ,C449_=_C569 ,C449_=_C674 ,\nC449_=_C765 ,C449_=_C843</w:t>
      </w:r>
    </w:p>
    <w:p>
      <w:pPr>
        <w:pStyle w:val="PreformattedText"/>
        <w:bidi w:val="0"/>
        <w:spacing w:before="0" w:after="0"/>
        <w:jc w:val="left"/>
        <w:rPr/>
      </w:pPr>
      <w:r>
        <w:rPr/>
        <w:t xml:space="preserve"> </w:t>
      </w:r>
      <w:r>
        <w:rPr/>
        <w:t>,C449_=_C1009 ,C449_=_C1109 ,C449_=_C1123 ,C449_=_C1128 ,\nC449_=_C1129 ,C450_=_C451 ,C450_=_C454 ,C450_=_C456 ,C450_=_C570 ,C450_=_C910 ,\nC450_=_C1010 ,C450_=_C1110 ,C450_=_C1131 ,C450_=_C1132 ,C451_=_C454 ,C451_=_C571 ,\nC451_=_C911 ,C451_=_C966 ,C451_=_C1011 ,C451_=_C1111 ,C451_=_C1121 ,C451_=_C1133 ,\nC451_=_C1134 ,C454_=_C456 ,C454_=_C914 ,C454_=_C969 ,C454_=_C1014 ,C454_=_C1124 ,\nC454_=_C1136 ,C454_=_C1137 ,C456_=_C576 ,C456_=_C681 ,C456_=_C916 ,C456_=_C1016 ,\nC456_=_C1116 ,C456_=_C1132 ,C456_=_C1137 ,C456_=_C1138 ,C460_=_C461 ,C460_=_C463 ,\nC460_=_C465 ,C460_=_C469 ,C460_=_C470 ,C460_=_C471 ,C460_=_C472 ,C460_=_C476 ,\nC460_=_C477 ,C460_=_C478 ,C460_=_C479 ,C460_=_C480 ,C460_=_C481 ,C460_=_C482 ,\nC460_=_C483 ,C460_=_C484 ,C460_=_C487 ,C460_=_C488 ,C460_=_C580 ,C460_=_C581 ,\nC460_=_C583 ,C460_=_C585 ,C460_=_C586 ,C460_=_C587 ,C460_=_C588 ,C460_=_C592 ,\nC460_=_C593 ,C461_=_C463 ,C461_=_C465 ,C461_=_C469 ,C461_=_C470 ,C461_=_C471 ,\nC461_=_C472 ,C461_=_C489 ,C461_=_C490 ,C461_=_C491 ,C461_=_C492 ,C461_=_C493 ,\nC461_=_C494 ,C461_=_C495 ,C461_=_C496 ,C461_=_C497 ,C461_=_C500 ,C461_=_C501 ,\nC461_=_C580 ,C461_=_C594 ,C461_=_C595 ,C461_=_C596 ,C461_=_C597 ,C461_=_C599 ,\nC461_=_C601 ,C461_=_C602 ,C461_=_C603 ,C461_=_C604 ,C461_=_C606 ,C463_=_C465 ,\nC463_=_C469 ,C463_=_C470 ,C463_=_C471 ,C463_=_C472 ,C463_=_C477 ,C463_=_C490 ,\nC463_=_C516 ,C463_=_C517 ,C463_=_C518 ,C463_=_C519 ,C463_=_C520 ,C463_=_C521 ,\nC463_=_C522 ,C463_=_C523 ,C463_=_C524 ,C463_=_C595 ,C463_=_C607 ,C463_=_C619 ,\nC463_=_C620 ,C463_=_C621 ,C463_=_C622 ,C463_=_C623 ,C463_=_C627 ,C463_=_C628 ,\nC463_=_C629 ,C465_=_C469 ,C465_=_C470 ,C465_=_C471 ,C465_=_C472 ,C465_=_C479 ,\nC465_=_C492 ,C465_=_C535 ,C465_=_C536 ,C465_=_C537 ,C465_=_C538 ,C465_=_C539 ,\nC465_=_C540 ,C465_=_C541 ,C465_=_C543 ,C465_=_C597 ,C465_=_C609 ,C465_=_C620 ,\nC465_=_C630 ,C465_=_C640 ,C465_=_C641 ,C465_=_C642 ,C465_=_C647 ,C465_=_C648 ,\nC469_=_C470 ,C469_=_C471 ,C469_=_C472 ,C469_=_C483 ,C469_=_C496 ,C469_=_C508 ,\nC469_=_C519 ,C469_=_C529 ,C469_=_C538 ,C469_=_C546 ,C469_=_C553 ,C469_=_C559 ,\nC469_=_C565 ,C469_=_C567 ,C469_=_C568 ,C469_=_C569 ,C469_=_C588 ,C469_=_C601 ,\nC469_=_C613 ,C469_=_C634 ,C469_=_C651 ,C469_=_C658 ,C469_=_C664 ,C469_=_C672 ,\nC469_=_C673 ,C469_=_C674 ,C470_=_C471 ,C470_=_C472 ,C470_=_C484 ,C470_=_C497 ,\nC470_=_C520 ,C470_=_C539 ,C470_=_C547 ,C470_=_C554 ,C470_=_C565 ,C470_=_C570 ,\nC470_=_C571 ,C470_=_C602 ,C470_=_C614 ,C470_=_C635 ,C470_=_C652 ,C470_=_C659 ,\nC470_=_C665 ,C470_=_C677 ,C470_=_C678 ,C471_=_C472 ,C471_=_C510 ,C471_=_C521 ,\nC471_=_C531 ,C471_=_C540 ,C471_=_C548 ,C471_=_C555 ,C471_=_C561 ,C471_=_C570 ,\nC471_=_C575 ,C471_=_C576 ,C471_=_C603 ,C471_=_C615 ,C471_=_C636 ,C471_=_C653 ,\nC471_=_C660 ,C471_=_C666 ,C471_=_C680 ,C471_=_C681 ,C472_=_C511 ,C472_=_C522 ,\nC472_=_C532 ,C472_=_C541 ,C472_=_C549 ,C472_=_C556 ,C472_=_C562 ,C472_=_C567 ,\nC472_=_C571 ,C472_=_C577 ,C472_=_C578 ,C472_=_C604 ,C472_=_C616 ,C472_=_C627 ,\nC472_=_C637 ,C472_=_C654 ,C472_=_C661 ,C472_=_C667 ,C472_=_C672 ,C472_=_C682 ,\nC472_=_C683 ,C476_=_C477 ,C476_=_C478 ,C476_=_C479 ,C476_=_C480 ,C476_=_C481 ,\nC476_=_C482 ,C476_=_C483 ,C476_=_C484 ,C476_=_C487 ,C476_=_C488 ,C476_=_C489 ,\nC476_=_C505 ,C476_=_C506 ,C476_=_C508 ,C476_=_C510 ,C476_=_C511 ,C476_=_C513 ,\nC476_=_C581 ,C476_=_C698 ,C476_=_C699 ,C476_=_C700 ,C476_=_C703 ,C476_=_C704 ,\nC476_=_C705 ,C476_=_C706 ,C476_=_C708 ,C477_=_C478 ,C477_=_C479 ,C477_=_C480 ,\nC477_=_C481 ,C477_=_C482 ,C477_=_C483 ,C477_=_C484 ,C477_=_C487 ,C477_=_C488 ,\nC477_=_C490 ,C477_=_C516 ,C477_=_C517 ,C477_=_C518 ,C477_=_C519 ,C477_=_C520 ,\nC477_=_C521 ,C477_=_C522 ,C477_=_C523 ,C477_=_C524 ,C477_=_C698 ,C477_=_C710 ,\nC477_=_C711 ,C477_=_C715 ,C477_=_C718 ,C478_=_C479 ,C478_=_C480 ,C478_=_C481 ,\nC478_=_C482 ,C478_=_C483 ,C478_=_C484 ,C478_=_C487 ,C478_=_C488 ,C478_=_C491 ,\nC478_=_C527 ,C478_=_C529 ,C478_=_C531 ,C478_=_C532 ,C478_=_C534 ,C478_=_C583 ,\nC478_=_C687 ,C478_=_C699 ,C478_=_C710 ,C478_=_C721 ,C478_=_C722 ,C478_=_C723 ,\nC478_=_C724 ,C478_=_C726 ,C478_=_C727 ,C478_=_C728 ,C478_=_C729 ,C478_=_C730 ,\nC479_=_C480 ,C479_=_C481 ,C479_=_C482 ,C479_=_C483 ,C479_=_C484 ,C479_=_C487 ,\nC479_=_C488 ,C479_=_C492 ,C479_=_C535 ,C479_=_C536 ,C479_=_C537 ,C479_=_C538 ,\nC479_=_C539 ,C479_=_C540 ,C479_=_C541 ,C479_=_C543 ,C479_=_C700 ,C479_=_C711 ,\nC479_=_C721 ,C479_=_C734 ,C479_=_C738 ,C480_=_C481 ,C480_=_C482 ,C480_=_C483 ,\nC480_=_C484 ,C480_=_C487 ,C480_=_C488 ,C480_=_C493 ,C480_=_C505 ,C480_=_C516 ,\nC480_=_C535 ,C480_=_C544 ,C480_=_C546 ,C480_=_C547 ,C480_=_C548 ,C480_=_C549 ,\nC480_=_C550 ,C480_=_C551 ,C480_=_C585 ,C480_=_C689 ,C480_=_C722 ,C480_=_C741 ,\nC480_=_C742 ,C481_=_C482 ,C481_=_C483 ,C481_=_C484 ,C481_=_C487 ,C481_=_C488 ,\nC481_=_C494 ,C481_=_C506 ,C481_=_C517 ,C481_=_C527 ,C481_=_C536 ,C481_=_C544 ,\nC481_=_C553 ,C481_=_C554 ,C481_=_C555 ,C481_=_C556 ,C481_=_C558 ,C481_=_C586 ,\nC481_=_C723 ,C481_=_C748 ,C481_=_C749 ,C481_=_C753 ,C482_=_C483 ,C482_=_C484 ,\nC482_=_C487 ,C482_=_C488 ,C482_=_C495 ,C482_=_C518 ,C482_=_C537 ,C482_=_C559 ,\nC482_=_C561 ,C482_=_C562 ,C482_=_C587 ,C482_=_C691 ,C482_=_C703 ,C482_=_C724 ,\nC482_=_C741 ,C482_=_C748 ,C482_=_C755 ,C482_=_C756 ,C482_=_C759 ,C482_=_C760 ,\nC483_=_C484 ,C483_=_C487 ,C483_=_C488 ,C483_=_C496 ,C483_=_C508 ,C483_=_C519 ,\nC483_=_C529 ,C483_=_C538 ,C483_=_C546 ,C483_=_C553 ,C483_=_C559 ,C483_=_C565 ,\nC483_=_C567 ,C483_=_C568 ,C483_=_C569 ,C483_=_C588 ,C483_=_C692 ,C483_=_C704 ,\nC483_=_C715 ,C483_=_C734 ,C483_=_C742 ,C483_=_C749 ,C483_=_C755 ,C483_=_C761 ,\nC483_=_C762 ,C483_=_C763 ,C483_=_C764 ,C483_=_C765 ,C484_=_C487 ,C484_=_C488 ,\nC484_=_C497 ,C484_=_C520 ,C484_=_C539 ,C484_=_C547 ,C484_=_C554 ,C484_=_C565 ,\nC484_=_C570 ,C484_=_C571 ,C484_=_C705 ,C484_=_C726 ,C484_=_C756 ,C484_=_C761 ,\nC484_=_C768 ,C484_=_C769 ,C487_=_C488 ,C487_=_C500 ,C487_=_C523 ,C487_=_C550 ,\nC487_=_C568 ,C487_=_C575 ,C487_=_C577 ,C487_=_C592 ,C487_=_C696 ,C487_=_C708 ,\nC487_=_C729 ,C487_=_C738 ,C487_=_C753 ,C487_=_C759 ,C487_=_C764 ,C487_=_C768 ,\nC487_=_C771 ,C487_=_C773 ,C487_=_C775 ,C488_=_C501 ,C488_=_C513 ,C488_=_C524 ,\nC488_=_C534 ,C488_=_C543 ,C488_=_C551 ,C488_=_C558 ,C488_=_C569 ,C488_=_C576 ,\nC488_=_C578 ,C488_=_C593 ,C488_=_C730 ,C488_=_C760 ,C488_=_C765 ,C488_=_C769 ,\nC488_=_C774 ,C488_=_C775 ,C489_=_C490 ,C489_=_C491 ,C489_=_C492 ,C489_=_C493 ,\nC489_=_C494 ,C489_=_C495 ,C489_=_C496 ,C489_=_C497 ,C489_=_C500 ,C489_=_C501 ,\nC489_=_C505 ,C489_=_C506 ,C489_=_C508 ,C489_=_C510 ,C489_=_C511 ,C489_=_C513 ,\nC489_=_C594 ,C489_=_C776 ,C489_=_C777 ,C489_=_C778 ,C489_=_C779 ,C489_=_C781 ,\nC489_=_C782 ,C489_=_C783 ,C489_=_C784 ,C489_=_C786 ,C490_=_C491 ,C490_=_C492 ,\nC490_=_C493 ,C490_=_C494 ,C490_=_C495 ,C490_=_C496 ,C490_=_C497 ,C490_=_C500 ,\nC490_=_C501 ,C490_=_C516 ,C490_=_C517 ,C490_=_C518 ,C490_=_C519 ,C490_=_C520 ,\nC490_=_C521 ,C490_=_C522 ,C490_=_C523 ,C490_=_C524 ,C490_=_C595 ,C490_=_C776 ,\nC490_=_C788 ,C490_=_C789 ,C490_=_C790 ,C490_=_C792 ,C490_=_C793 ,C490_=_C796 ,\nC490_=_C797 ,C491_=_C492 ,C491_=_C493 ,C491_=_C494 ,C491_=_C495 ,C491_=_C496 ,\nC491_=_C497 ,C491_=_C500 ,C491_=_C501 ,C491_=_C527 ,C491_=_C529 ,C491_=_C531 ,\nC491_=_C532 ,C491_=_C534 ,C491_=_C596 ,C491_=_C687 ,C491_=_C777 ,C491_=_C788 ,\nC491_=_C799 ,C491_=_C800 ,C491_=_C802 ,C491_=_C803 ,C491_=_C804 ,C491_=_C805 ,\nC491_=_C806 ,C491_=_C807 ,C492_=_C493 ,C492_=_C494 ,C492_=_C495 ,C492_=_C496 ,\nC492_=_C497 ,C492_=_C500 ,C492_=_C501 ,C492_=_C535 ,C492_=_C536 ,C492_=_C537 ,\nC492_=_C538 ,C492_=_C539 ,C492_=_C540 ,C492_=_C541 ,C492_=_C543 ,C492_=_C597 ,\nC492_=_C778 ,C492_=_C789 ,C492_=_C799 ,C492_=_C809 ,C492_=_C811 ,C492_=_C812 ,\nC492_=_C816 ,C493_=_C494 ,C493_=_C495 ,C493_=_C496 ,C493_=_C497 ,C493_=_C500 ,\nC493_=_C501 ,C493_=_C505 ,C493_=_C516 ,C493_=_C535 ,C493_=_C544 ,C493_=_C546 ,\nC493_=_C547 ,C493_=_C548 ,C493_=_C549 ,C493_=_C550 ,C493_=_C551 ,C493_=_C689 ,\nC493_=_C779 ,C493_=_C790 ,C493_=_C800 ,C493_=_C809 ,C493_=_C818 ,C493_=_C820 ,\nC493_=_C821 ,C493_=_C822 ,C493_=_C823 ,C493_=_C824 ,C493_=_C825 ,C494_=_C495 ,\nC494_=_C496 ,C494_=_C497 ,C494_=_C500 ,C494_=_C501 ,C494_=_C506 ,C494_=_C517 ,\nC494_=_C527 ,C494_=_C536 ,C494_=_C544 ,C494_=_C553 ,C494_=_C554 ,C494_=_C555 ,\nC494_=_C556 ,C494_=_C558 ,C494_=_C599 ,C494_=_C818 ,C494_=_C826 ,C494_=_C827 ,\nC494_=_C831 ,C495_=_C496 ,C495_=_C497 ,C495_=_C500 ,C495_=_C501 ,C495_=_C518 ,\nC495_=_C537 ,C495_=_C559 ,C495_=_C561 ,C495_=_C562 ,C495_=_C691 ,C495_=_C781 ,\nC495_=_C792 ,C495_=_C802 ,C495_=_C811 ,C495_=_C826 ,C495_=_C834 ,C495_=_C835 ,\nC495_=_C836 ,C495_=_C838 ,C496_=_C497 ,C496_=_C500 ,C496_=_C501 ,C496_=_C508 ,\nC496_=_C519 ,C496_=_C529 ,C496_=_C538 ,C496_=_C546 ,C496_=_C553 ,C496_=_C559 ,\nC496_=_C565 ,C496_=_C567 ,C496_=_C568 ,C496_=_C569 ,C496_=_C601 ,C496_=_C692 ,\nC496_=_C782 ,C496_=_C793 ,C496_=_C803 ,C496_=_C812 ,C496_=_C820 ,C496_=_C827 ,\nC496_=_C839 ,C496_=_C840 ,C496_=_C841 ,C496_=_C843 ,C497_=_C500 ,C497_=_C501 ,\nC497_=_C520 ,C497_=_C539 ,C497_=_C547 ,C497_=_C554 ,C497_=_C565 ,C497_=_C570 ,\nC497_=_C571 ,C497_=_C602 ,C497_=_C783 ,C497_=_C804 ,C497_=_C821 ,C497_=_C834 ,\nC497_=_C839 ,C497_=_C846 ,C497_=_C847 ,C500_=_C501 ,C500_=_C523 ,C500_=_C550 ,\nC500_=_C568 ,C500_=_C575 ,C500_=_C577 ,C500_=_C696 ,C500_=_C786 ,C500_=_C797 ,\nC500_=_C807 ,C500_=_C816 ,C500_=_C824 ,C500_=_C831 ,C500_=_C846 ,C500_=_C849 ,\nC500_=_C851 ,C500_=_C853 ,C501_=_C513 ,C501_=_C524 ,C501_=_C534 ,C501_=_C543 ,\nC501_=_C551 ,C501_=_C558 ,C501_=_C569 ,C501_=_C576 ,C501_=_C578 ,C501_=_C606 ,\nC501_=_C825 ,C501_=_C838 ,C501_=_C843 ,C501_=_C847 ,C501_=_C852 ,C501_=_C853 ,\nC505_=_C506 ,C505_=_C508 ,C505_=_C510 ,C505_=_C511 ,C505_=_C513 ,C505_=_C516 ,\nC505_=_C535 ,C505_=_C544 ,C505_=_C546 ,C505_=_C547 ,C505_=_C548 ,C505_=_C549 ,\nC505_=_C550 ,C505_=_C551 ,C505_=_C610 ,C505_=_C779 ,C505_=_C856 ,C505_=_C866 ,\nC505_=_C875 ,C505_=_C885 ,C505_=_C887 ,C505_=_C888 ,C505_=_C890 ,C506_=_C508 ,\nC506_=_C510 ,C506_=_C511 ,C506_=_C513 ,C506_=_C517 ,C506_=_C527</w:t>
      </w:r>
    </w:p>
    <w:p>
      <w:pPr>
        <w:pStyle w:val="PreformattedText"/>
        <w:bidi w:val="0"/>
        <w:spacing w:before="0" w:after="0"/>
        <w:jc w:val="left"/>
        <w:rPr/>
      </w:pPr>
      <w:r>
        <w:rPr/>
        <w:t xml:space="preserve"> </w:t>
      </w:r>
      <w:r>
        <w:rPr/>
        <w:t>,C506_=_C536 ,\nC506_=_C544 ,C506_=_C553 ,C506_=_C554 ,C506_=_C555 ,C506_=_C556 ,C506_=_C558 ,\nC506_=_C611 ,C506_=_C857 ,C506_=_C867 ,C506_=_C876 ,C506_=_C892 ,C506_=_C894 ,\nC506_=_C895 ,C506_=_C897 ,C508_=_C510 ,C508_=_C511 ,C508_=_C513 ,C508_=_C519 ,\nC508_=_C529 ,C508_=_C538 ,C508_=_C546 ,C508_=_C553 ,C508_=_C559 ,C508_=_C565 ,\nC508_=_C567 ,C508_=_C568 ,C508_=_C569 ,C508_=_C613 ,C508_=_C704 ,C508_=_C782 ,\nC508_=_C859 ,C508_=_C869 ,C508_=_C878 ,C508_=_C899 ,C508_=_C905 ,C508_=_C906 ,\nC508_=_C907 ,C508_=_C908 ,C510_=_C511 ,C510_=_C513 ,C510_=_C521 ,C510_=_C531 ,\nC510_=_C540 ,C510_=_C548 ,C510_=_C555 ,C510_=_C561 ,C510_=_C570 ,C510_=_C575 ,\nC510_=_C576 ,C510_=_C615 ,C510_=_C706 ,C510_=_C784 ,C510_=_C861 ,C510_=_C880 ,\nC510_=_C888 ,C510_=_C895 ,C510_=_C901 ,C510_=_C906 ,C510_=_C910 ,C510_=_C914 ,\nC510_=_C916 ,C511_=_C513 ,C511_=_C522 ,C511_=_C532 ,C511_=_C541 ,C511_=_C549 ,\nC511_=_C556 ,C511_=_C562 ,C511_=_C567 ,C511_=_C571 ,C511_=_C577 ,C511_=_C578 ,\nC511_=_C616 ,C511_=_C862 ,C511_=_C872 ,C511_=_C881 ,C511_=_C902 ,C511_=_C907 ,\nC511_=_C911 ,C511_=_C914 ,C511_=_C917 ,C511_=_C918 ,C513_=_C524 ,C513_=_C534 ,\nC513_=_C543 ,C513_=_C551 ,C513_=_C558 ,C513_=_C569 ,C513_=_C576 ,C513_=_C578 ,\nC513_=_C618 ,C513_=_C864 ,C513_=_C874 ,C513_=_C883 ,C513_=_C904 ,C513_=_C913 ,\nC513_=_C916 ,C513_=_C918 ,C513_=_C919 ,C516_=_C517 ,C516_=_C518 ,C516_=_C519 ,\nC516_=_C520 ,C516_=_C521 ,C516_=_C522 ,C516_=_C523 ,C516_=_C524 ,C516_=_C535 ,\nC516_=_C544 ,C516_=_C546 ,C516_=_C547 ,C516_=_C548 ,C516_=_C549 ,C516_=_C550 ,\nC516_=_C551 ,C516_=_C621 ,C516_=_C790 ,C516_=_C856 ,C516_=_C921 ,C516_=_C930 ,\nC516_=_C940 ,C516_=_C944 ,C517_=_C518 ,C517_=_C519 ,C517_=_C520 ,C517_=_C521 ,\nC517_=_C522 ,C517_=_C523 ,C517_=_C524 ,C517_=_C527 ,C517_=_C536 ,C517_=_C544 ,\nC517_=_C553 ,C517_=_C554 ,C517_=_C555 ,C517_=_C556 ,C517_=_C558 ,C517_=_C622 ,\nC517_=_C857 ,C517_=_C922 ,C517_=_C931 ,C517_=_C947 ,C517_=_C951 ,C517_=_C952 ,\nC518_=_C519 ,C518_=_C520 ,C518_=_C521 ,C518_=_C522 ,C518_=_C523 ,C518_=_C524 ,\nC518_=_C537 ,C518_=_C559 ,C518_=_C561 ,C518_=_C562 ,C518_=_C623 ,C518_=_C792 ,\nC518_=_C858 ,C518_=_C923 ,C518_=_C932 ,C518_=_C940 ,C518_=_C947 ,C518_=_C954 ,\nC518_=_C955 ,C518_=_C957 ,C518_=_C958 ,C518_=_C959 ,C519_=_C520 ,C519_=_C521 ,\nC519_=_C522 ,C519_=_C523 ,C519_=_C524 ,C519_=_C529 ,C519_=_C538 ,C519_=_C546 ,\nC519_=_C553 ,C519_=_C559 ,C519_=_C565 ,C519_=_C567 ,C519_=_C568 ,C519_=_C569 ,\nC519_=_C715 ,C519_=_C793 ,C519_=_C859 ,C519_=_C924 ,C519_=_C933 ,C519_=_C954 ,\nC519_=_C962 ,C519_=_C963 ,C520_=_C521 ,C520_=_C522 ,C520_=_C523 ,C520_=_C524 ,\nC520_=_C539 ,C520_=_C547 ,C520_=_C554 ,C520_=_C565 ,C520_=_C570 ,C520_=_C571 ,\nC520_=_C860 ,C520_=_C925 ,C520_=_C934 ,C520_=_C955 ,C520_=_C966 ,C520_=_C967 ,\nC520_=_C968 ,C521_=_C522 ,C521_=_C523 ,C521_=_C524 ,C521_=_C531 ,C521_=_C540 ,\nC521_=_C548 ,C521_=_C555 ,C521_=_C561 ,C521_=_C570 ,C521_=_C575 ,C521_=_C576 ,\nC521_=_C861 ,C521_=_C926 ,C521_=_C935 ,C521_=_C969 ,C521_=_C970 ,C522_=_C523 ,\nC522_=_C524 ,C522_=_C532 ,C522_=_C541 ,C522_=_C549 ,C522_=_C556 ,C522_=_C562 ,\nC522_=_C567 ,C522_=_C571 ,C522_=_C577 ,C522_=_C578 ,C522_=_C627 ,C522_=_C718 ,\nC522_=_C796 ,C522_=_C862 ,C522_=_C936 ,C522_=_C944 ,C522_=_C951 ,C522_=_C957 ,\nC522_=_C962 ,C522_=_C966 ,C522_=_C969 ,C522_=_C972 ,C522_=_C973 ,C523_=_C524 ,\nC523_=_C550 ,C523_=_C568 ,C523_=_C575 ,C523_=_C577 ,C523_=_C628 ,C523_=_C797 ,\nC523_=_C863 ,C523_=_C928 ,C523_=_C937 ,C523_=_C952 ,C523_=_C958 ,C523_=_C963 ,\nC523_=_C967 ,C523_=_C970 ,C523_=_C972 ,C523_=_C974 ,C524_=_C534 ,C524_=_C543 ,\nC524_=_C551 ,C524_=_C558 ,C524_=_C569 ,C524_=_C576 ,C524_=_C578 ,C524_=_C629 ,\nC524_=_C864 ,C524_=_C929 ,C524_=_C938 ,C524_=_C959 ,C524_=_C968 ,C524_=_C973 ,\nC524_=_C974 ,C527_=_C529 ,C527_=_C531 ,C527_=_C532 ,C527_=_C534 ,C527_=_C536 ,\nC527_=_C544 ,C527_=_C553 ,C527_=_C554 ,C527_=_C555 ,C527_=_C556 ,C527_=_C558 ,\nC527_=_C632 ,C527_=_C723 ,C527_=_C867 ,C527_=_C922 ,C527_=_C976 ,C527_=_C984 ,\nC527_=_C992 ,C527_=_C993 ,C527_=_C994 ,C527_=_C995 ,C527_=_C996 ,C527_=_C997 ,\nC529_=_C531 ,C529_=_C532 ,C529_=_C534 ,C529_=_C538 ,C529_=_C546 ,C529_=_C553 ,\nC529_=_C559 ,C529_=_C565 ,C529_=_C567 ,C529_=_C568 ,C529_=_C569 ,C529_=_C634 ,\nC529_=_C803 ,C529_=_C869 ,C529_=_C924 ,C529_=_C978 ,C529_=_C986 ,C529_=_C993 ,\nC529_=_C1005 ,C529_=_C1006 ,C529_=_C1009 ,C531_=_C532 ,C531_=_C534 ,C531_=_C540 ,\nC531_=_C548 ,C531_=_C555 ,C531_=_C561 ,C531_=_C570 ,C531_=_C575 ,C531_=_C576 ,\nC531_=_C636 ,C531_=_C727 ,C531_=_C805 ,C531_=_C926 ,C531_=_C980 ,C531_=_C988 ,\nC531_=_C995 ,C531_=_C1001 ,C531_=_C1006 ,C531_=_C1010 ,C531_=_C1014 ,C531_=_C1016 ,\nC532_=_C534 ,C532_=_C541 ,C532_=_C549 ,C532_=_C556 ,C532_=_C562 ,C532_=_C567 ,\nC532_=_C571 ,C532_=_C577 ,C532_=_C578 ,C532_=_C637 ,C532_=_C728 ,C532_=_C806 ,\nC532_=_C872 ,C532_=_C981 ,C532_=_C989 ,C532_=_C996 ,C532_=_C1002 ,C532_=_C1011 ,\nC532_=_C1014 ,C532_=_C1018 ,C534_=_C543 ,C534_=_C551 ,C534_=_C558 ,C534_=_C569 ,\nC534_=_C576 ,C534_=_C578 ,C534_=_C639 ,C534_=_C730 ,C534_=_C874 ,C534_=_C929 ,\nC534_=_C983 ,C534_=_C991 ,C534_=_C1004 ,C534_=_C1009 ,C534_=_C1013 ,C534_=_C1016 ,\nC534_=_C1018 ,C534_=_C1019 ,C535_=_C536 ,C535_=_C537 ,C535_=_C538 ,C535_=_C539 ,\nC535_=_C540 ,C535_=_C541 ,C535_=_C543 ,C535_=_C544 ,C535_=_C546 ,C535_=_C547 ,\nC535_=_C548 ,C535_=_C549 ,C535_=_C550 ,C535_=_C551 ,C535_=_C640 ,C535_=_C809 ,\nC535_=_C875 ,C535_=_C930 ,C535_=_C975 ,C535_=_C1021 ,C535_=_C1026 ,C536_=_C537 ,\nC536_=_C538 ,C536_=_C539 ,C536_=_C540 ,C536_=_C541 ,C536_=_C543 ,C536_=_C544 ,\nC536_=_C553 ,C536_=_C554 ,C536_=_C555 ,C536_=_C556 ,C536_=_C558 ,C536_=_C641 ,\nC536_=_C876 ,C536_=_C931 ,C536_=_C976 ,C536_=_C1028 ,C536_=_C1033 ,C537_=_C538 ,\nC537_=_C539 ,C537_=_C540 ,C537_=_C541 ,C537_=_C543 ,C537_=_C559 ,C537_=_C561 ,\nC537_=_C562 ,C537_=_C642 ,C537_=_C811 ,C537_=_C877 ,C537_=_C932 ,C537_=_C977 ,\nC537_=_C1021 ,C537_=_C1028 ,C537_=_C1035 ,C537_=_C1036 ,C537_=_C1039 ,C537_=_C1040 ,\nC538_=_C539 ,C538_=_C540 ,C538_=_C541 ,C538_=_C543 ,C538_=_C546 ,C538_=_C553 ,\nC538_=_C559 ,C538_=_C565 ,C538_=_C567 ,C538_=_C568 ,C538_=_C569 ,C538_=_C734 ,\nC538_=_C812 ,C538_=_C878 ,C538_=_C933 ,C538_=_C978 ,C538_=_C1035 ,C538_=_C1043 ,\nC538_=_C1044 ,C539_=_C540 ,C539_=_C541 ,C539_=_C543 ,C539_=_C547 ,C539_=_C554 ,\nC539_=_C565 ,C539_=_C570 ,C539_=_C571 ,C539_=_C879 ,C539_=_C934 ,C539_=_C979 ,\nC539_=_C1036 ,C539_=_C1048 ,C539_=_C1049 ,C540_=_C541 ,C540_=_C543 ,C540_=_C548 ,\nC540_=_C555 ,C540_=_C561 ,C540_=_C570 ,C540_=_C575 ,C540_=_C576 ,C540_=_C880 ,\nC540_=_C935 ,C540_=_C980 ,C540_=_C1051 ,C541_=_C543 ,C541_=_C549 ,C541_=_C556 ,\nC541_=_C562 ,C541_=_C567 ,C541_=_C571 ,C541_=_C577 ,C541_=_C578 ,C541_=_C881 ,\nC541_=_C936 ,C541_=_C981 ,C541_=_C1043 ,C541_=_C1053 ,C541_=_C1054 ,C543_=_C551 ,\nC543_=_C558 ,C543_=_C569 ,C543_=_C576 ,C543_=_C578 ,C543_=_C648 ,C543_=_C883 ,\nC543_=_C938 ,C543_=_C983 ,C543_=_C1040 ,C543_=_C1049 ,C543_=_C1054 ,C543_=_C1055 ,\nC544_=_C546 ,C544_=_C547 ,C544_=_C548 ,C544_=_C549 ,C544_=_C550 ,C544_=_C551 ,\nC544_=_C553 ,C544_=_C554 ,C544_=_C555 ,C544_=_C556 ,C544_=_C558 ,C544_=_C649 ,\nC544_=_C818 ,C544_=_C984 ,C544_=_C1056 ,C544_=_C1061 ,C546_=_C547 ,C546_=_C548 ,\nC546_=_C549 ,C546_=_C550 ,C546_=_C551 ,C546_=_C553 ,C546_=_C559 ,C546_=_C565 ,\nC546_=_C567 ,C546_=_C568 ,C546_=_C569 ,C546_=_C651 ,C546_=_C742 ,C546_=_C820 ,\nC546_=_C986 ,C546_=_C1063 ,C546_=_C1071 ,C546_=_C1072 ,C547_=_C548 ,C547_=_C549 ,\nC547_=_C550 ,C547_=_C551 ,C547_=_C554 ,C547_=_C565 ,C547_=_C570 ,C547_=_C571 ,\nC547_=_C652 ,C547_=_C821 ,C547_=_C887 ,C547_=_C987 ,C547_=_C1064 ,C547_=_C1076 ,\nC547_=_C1077 ,C548_=_C549 ,C548_=_C550 ,C548_=_C551 ,C548_=_C555 ,C548_=_C561 ,\nC548_=_C570 ,C548_=_C575 ,C548_=_C576 ,C548_=_C653 ,C548_=_C822 ,C548_=_C888 ,\nC548_=_C988 ,C548_=_C1065 ,C548_=_C1079 ,C549_=_C550 ,C549_=_C551 ,C549_=_C556 ,\nC549_=_C562 ,C549_=_C567 ,C549_=_C571 ,C549_=_C577 ,C549_=_C578 ,C549_=_C654 ,\nC549_=_C823 ,C549_=_C944 ,C549_=_C989 ,C549_=_C1066 ,C549_=_C1071 ,C549_=_C1081 ,\nC549_=_C1082 ,C550_=_C551 ,C550_=_C568 ,C550_=_C575 ,C550_=_C577 ,C550_=_C655 ,\nC550_=_C824 ,C550_=_C890 ,C550_=_C990 ,C550_=_C1026 ,C550_=_C1061 ,C550_=_C1067 ,\nC550_=_C1072 ,C550_=_C1076 ,C550_=_C1079 ,C550_=_C1081 ,C550_=_C1083 ,C551_=_C558 ,\nC551_=_C569 ,C551_=_C576 ,C551_=_C578 ,C551_=_C656 ,C551_=_C825 ,C551_=_C991 ,\nC551_=_C1068 ,C551_=_C1077 ,C551_=_C1082 ,C551_=_C1083 ,C553_=_C554 ,C553_=_C555 ,\nC553_=_C556 ,C553_=_C558 ,C553_=_C559 ,C553_=_C565 ,C553_=_C567 ,C553_=_C568 ,\nC553_=_C569 ,C553_=_C658 ,C553_=_C749 ,C553_=_C827 ,C553_=_C993 ,C553_=_C1084 ,\nC553_=_C1092 ,C553_=_C1093 ,C554_=_C555 ,C554_=_C556 ,C554_=_C558 ,C554_=_C565 ,\nC554_=_C570 ,C554_=_C571 ,C554_=_C659 ,C554_=_C894 ,C554_=_C994 ,C554_=_C1085 ,\nC554_=_C1097 ,C554_=_C1098 ,C555_=_C556 ,C555_=_C558 ,C555_=_C561 ,C555_=_C570 ,\nC555_=_C575 ,C555_=_C576 ,C555_=_C660 ,C555_=_C895 ,C555_=_C995 ,C555_=_C1086 ,\nC555_=_C1100 ,C556_=_C558 ,C556_=_C562 ,C556_=_C567 ,C556_=_C571 ,C556_=_C577 ,\nC556_=_C578 ,C556_=_C661 ,C556_=_C951 ,C556_=_C996 ,C556_=_C1087 ,C556_=_C1092 ,\nC556_=_C1102 ,C556_=_C1103 ,C558_=_C569 ,C558_=_C576 ,C558_=_C578 ,C558_=_C663 ,\nC558_=_C1089 ,C558_=_C1098 ,C558_=_C1103 ,C558_=_C1104 ,C559_=_C561 ,C559_=_C562 ,\nC559_=_C565 ,C559_=_C567 ,C559_=_C568 ,C559_=_C569 ,C559_=_C664 ,C559_=_C755 ,\nC559_=_C899 ,C559_=_C954 ,C559_=_C1035 ,C559_=_C1063 ,C559_=_C1084 ,C559_=_C1105 ,\nC559_=_C1106 ,C559_=_C1107 ,C559_=_C1109 ,C561_=_C562 ,C561_=_C570 ,C561_=_C575 ,\nC561_=_C576 ,C561_=_C666 ,C561_=_C835 ,C561_=_C901 ,C561_=_C1001 ,C561_=_C1065 ,\nC561_=_C1086 ,C561_=_C1106 ,C561_=_C1110 ,C561_=_C1115 ,C561_=_C1116 ,C562_=_C567 ,\nC562_=_C571 ,C562_=_C577 ,C562_=_C578 ,C562_=_C667 ,C562_=_C836 ,C562_=_C902 ,\nC562_=_C957 ,C562_=_C1002 ,C562_=_C1066 ,C562_=_C1087 ,C562_=_C1107 ,C562_=_C1111 ,\nC562_=_C1117 ,C562_=_C1118 ,C565_=_C567 ,C565_=_C568 ,C565_=_C569 ,C565_=_C570 ,\nC565_=_C571 ,C565_=_C761 ,C565_=_C839 ,C565_=_C905 ,C565_=_C1005 ,C565_=_C1105 ,\nC565_=_C1121 ,C565_=_C1122</w:t>
      </w:r>
    </w:p>
    <w:p>
      <w:pPr>
        <w:pStyle w:val="PreformattedText"/>
        <w:bidi w:val="0"/>
        <w:spacing w:before="0" w:after="0"/>
        <w:jc w:val="left"/>
        <w:rPr/>
      </w:pPr>
      <w:r>
        <w:rPr/>
        <w:t xml:space="preserve"> </w:t>
      </w:r>
      <w:r>
        <w:rPr/>
        <w:t>,C565_=_C1123 ,C567_=_C568 ,C567_=_C569 ,C567_=_C571 ,\nC567_=_C577 ,C567_=_C578 ,C567_=_C672 ,C567_=_C763 ,C567_=_C841 ,C567_=_C907 ,\nC567_=_C962 ,C567_=_C1043 ,C567_=_C1071 ,C567_=_C1092 ,C567_=_C1107 ,C567_=_C1121 ,\nC567_=_C1124 ,C567_=_C1128 ,C568_=_C569 ,C568_=_C575 ,C568_=_C577 ,C568_=_C673 ,\nC568_=_C764 ,C568_=_C908 ,C568_=_C963 ,C568_=_C1044 ,C568_=_C1072 ,C568_=_C1093 ,\nC568_=_C1122 ,C568_=_C1125 ,C568_=_C1129 ,C569_=_C576 ,C569_=_C578 ,C569_=_C674 ,\nC569_=_C765 ,C569_=_C843 ,C569_=_C1009 ,C569_=_C1109 ,C569_=_C1123 ,C569_=_C1128 ,\nC569_=_C1129 ,C570_=_C571 ,C570_=_C575 ,C570_=_C576 ,C570_=_C910 ,C570_=_C1010 ,\nC570_=_C1110 ,C570_=_C1131 ,C570_=_C1132 ,C571_=_C577 ,C571_=_C578 ,C571_=_C911 ,\nC571_=_C966 ,C571_=_C1011 ,C571_=_C1111 ,C571_=_C1121 ,C571_=_C1133 ,C571_=_C1134 ,\nC575_=_C576 ,C575_=_C577 ,C575_=_C680 ,C575_=_C771 ,C575_=_C849 ,C575_=_C970 ,\nC575_=_C1051 ,C575_=_C1079 ,C575_=_C1100 ,C575_=_C1115 ,C575_=_C1125 ,C575_=_C1131 ,\nC575_=_C1136 ,C575_=_C1138 ,C576_=_C578 ,C576_=_C681 ,C576_=_C916 ,C576_=_C1016 ,\nC576_=_C1116 ,C576_=_C1132 ,C576_=_C1137 ,C576_=_C1138 ,C577_=_C578 ,C577_=_C682 ,\nC577_=_C773 ,C577_=_C851 ,C577_=_C917 ,C577_=_C972 ,C577_=_C1053 ,C577_=_C1081 ,\nC577_=_C1102 ,C577_=_C1117 ,C577_=_C1133 ,C577_=_C1136 ,C578_=_C683 ,C578_=_C774 ,\nC578_=_C852 ,C578_=_C918 ,C578_=_C973 ,C578_=_C1018 ,C578_=_C1054 ,C578_=_C1082 ,\nC578_=_C1103 ,C578_=_C1118 ,C578_=_C1128 ,C578_=_C1134 ,C578_=_C1137 ,C580_=_C581 ,\nC580_=_C583 ,C580_=_C585 ,C580_=_C586 ,C580_=_C587 ,C580_=_C588 ,C580_=_C592 ,\nC580_=_C593 ,C580_=_C594 ,C580_=_C595 ,C580_=_C596 ,C580_=_C597 ,C580_=_C599 ,\nC580_=_C601 ,C580_=_C602 ,C580_=_C603 ,C580_=_C604 ,C580_=_C606 ,C580_=_C687 ,\nC580_=_C689 ,C580_=_C691 ,C580_=_C692 ,C580_=_C696 ,C581_=_C583 ,C581_=_C585 ,\nC581_=_C586 ,C581_=_C587 ,C581_=_C588 ,C581_=_C592 ,C581_=_C593 ,C581_=_C594 ,\nC581_=_C607 ,C581_=_C609 ,C581_=_C610 ,C581_=_C611 ,C581_=_C613 ,C581_=_C614 ,\nC581_=_C615 ,C581_=_C616 ,C581_=_C618 ,C581_=_C698 ,C581_=_C699 ,C581_=_C700 ,\nC581_=_C703 ,C581_=_C704 ,C581_=_C705 ,C581_=_C706 ,C581_=_C708 ,C583_=_C585 ,\nC583_=_C586 ,C583_=_C587 ,C583_=_C588 ,C583_=_C592 ,C583_=_C593 ,C583_=_C596 ,\nC583_=_C619 ,C583_=_C630 ,C583_=_C632 ,C583_=_C634 ,C583_=_C635 ,C583_=_C636 ,\nC583_=_C637 ,C583_=_C639 ,C583_=_C687 ,C583_=_C699 ,C583_=_C710 ,C583_=_C721 ,\nC583_=_C722 ,C583_=_C723 ,C583_=_C724 ,C583_=_C726 ,C583_=_C727 ,C583_=_C728 ,\nC583_=_C729 ,C583_=_C730 ,C585_=_C586 ,C585_=_C587 ,C585_=_C588 ,C585_=_C592 ,\nC585_=_C593 ,C585_=_C610 ,C585_=_C621 ,C585_=_C640 ,C585_=_C649 ,C585_=_C651 ,\nC585_=_C652 ,C585_=_C653 ,C585_=_C654 ,C585_=_C655 ,C585_=_C656 ,C585_=_C689 ,\nC585_=_C722 ,C585_=_C741 ,C585_=_C742 ,C586_=_C587 ,C586_=_C588 ,C586_=_C592 ,\nC586_=_C593 ,C586_=_C599 ,C586_=_C611 ,C586_=_C622 ,C586_=_C632 ,C586_=_C641 ,\nC586_=_C649 ,C586_=_C658 ,C586_=_C659 ,C586_=_C660 ,C586_=_C661 ,C586_=_C663 ,\nC586_=_C723 ,C586_=_C748 ,C586_=_C749 ,C586_=_C753 ,C587_=_C588 ,C587_=_C592 ,\nC587_=_C593 ,C587_=_C623 ,C587_=_C642 ,C587_=_C664 ,C587_=_C665 ,C587_=_C666 ,\nC587_=_C667 ,C587_=_C691 ,C587_=_C703 ,C587_=_C724 ,C587_=_C741 ,C587_=_C748 ,\nC587_=_C755 ,C587_=_C756 ,C587_=_C759 ,C587_=_C760 ,C588_=_C592 ,C588_=_C593 ,\nC588_=_C601 ,C588_=_C613 ,C588_=_C634 ,C588_=_C651 ,C588_=_C658 ,C588_=_C664 ,\nC588_=_C672 ,C588_=_C673 ,C588_=_C674 ,C588_=_C692 ,C588_=_C704 ,C588_=_C715 ,\nC588_=_C734 ,C588_=_C742 ,C588_=_C749 ,C588_=_C755 ,C588_=_C761 ,C588_=_C762 ,\nC588_=_C763 ,C588_=_C764 ,C588_=_C765 ,C592_=_C593 ,C592_=_C628 ,C592_=_C647 ,\nC592_=_C655 ,C592_=_C673 ,C592_=_C677 ,C592_=_C680 ,C592_=_C682 ,C592_=_C696 ,\nC592_=_C708 ,C592_=_C729 ,C592_=_C738 ,C592_=_C753 ,C592_=_C759 ,C592_=_C764 ,\nC592_=_C768 ,C592_=_C771 ,C592_=_C773 ,C592_=_C775 ,C593_=_C606 ,C593_=_C618 ,\nC593_=_C629 ,C593_=_C639 ,C593_=_C648 ,C593_=_C656 ,C593_=_C663 ,C593_=_C674 ,\nC593_=_C678 ,C593_=_C681 ,C593_=_C683 ,C593_=_C730 ,C593_=_C760 ,C593_=_C765 ,\nC593_=_C769 ,C593_=_C774 ,C593_=_C775 ,C594_=_C595 ,C594_=_C596 ,C594_=_C597 ,\nC594_=_C599 ,C594_=_C601 ,C594_=_C602 ,C594_=_C603 ,C594_=_C604 ,C594_=_C606 ,\nC594_=_C607 ,C594_=_C609 ,C594_=_C610 ,C594_=_C611 ,C594_=_C613 ,C594_=_C614 ,\nC594_=_C615 ,C594_=_C616 ,C594_=_C618 ,C594_=_C776 ,C594_=_C777 ,C594_=_C778 ,\nC594_=_C779 ,C594_=_C781 ,C594_=_C782 ,C594_=_C783 ,C594_=_C784 ,C594_=_C786 ,\nC595_=_C596 ,C595_=_C597 ,C595_=_C599 ,C595_=_C601 ,C595_=_C602 ,C595_=_C603 ,\nC595_=_C604 ,C595_=_C606 ,C595_=_C607 ,C595_=_C619 ,C595_=_C620 ,C595_=_C621 ,\nC595_=_C622 ,C595_=_C623 ,C595_=_C627 ,C595_=_C628 ,C595_=_C629 ,C595_=_C776 ,\nC595_=_C788 ,C595_=_C789 ,C595_=_C790 ,C595_=_C792 ,C595_=_C793 ,C595_=_C796 ,\nC595_=_C797 ,C596_=_C597 ,C596_=_C599 ,C596_=_C601 ,C596_=_C602 ,C596_=_C603 ,\nC596_=_C604 ,C596_=_C606 ,C596_=_C619 ,C596_=_C630 ,C596_=_C632 ,C596_=_C634 ,\nC596_=_C635 ,C596_=_C636 ,C596_=_C637 ,C596_=_C639 ,C596_=_C687 ,C596_=_C777 ,\nC596_=_C788 ,C596_=_C799 ,C596_=_C800 ,C596_=_C802 ,C596_=_C803 ,C596_=_C804 ,\nC596_=_C805 ,C596_=_C806 ,C596_=_C807 ,C597_=_C599 ,C597_=_C601 ,C597_=_C602 ,\nC597_=_C603 ,C597_=_C604 ,C597_=_C606 ,C597_=_C609 ,C597_=_C620 ,C597_=_C630 ,\nC597_=_C640 ,C597_=_C641 ,C597_=_C642 ,C597_=_C647 ,C597_=_C648 ,C597_=_C778 ,\nC597_=_C789 ,C597_=_C799 ,C597_=_C809 ,C597_=_C811 ,C597_=_C812 ,C597_=_C816 ,\nC599_=_C601 ,C599_=_C602 ,C599_=_C603 ,C599_=_C604 ,C599_=_C606 ,C599_=_C611 ,\nC599_=_C622 ,C599_=_C632 ,C599_=_C641 ,C599_=_C649 ,C599_=_C658 ,C599_=_C659 ,\nC599_=_C660 ,C599_=_C661 ,C599_=_C663 ,C599_=_C818 ,C599_=_C826 ,C599_=_C827 ,\nC599_=_C831 ,C601_=_C602 ,C601_=_C603 ,C601_=_C604 ,C601_=_C606 ,C601_=_C613 ,\nC601_=_C634 ,C601_=_C651 ,C601_=_C658 ,C601_=_C664 ,C601_=_C672 ,C601_=_C673 ,\nC601_=_C674 ,C601_=_C692 ,C601_=_C782 ,C601_=_C793 ,C601_=_C803 ,C601_=_C812 ,\nC601_=_C820 ,C601_=_C827 ,C601_=_C839 ,C601_=_C840 ,C601_=_C841 ,C601_=_C843 ,\nC602_=_C603 ,C602_=_C604 ,C602_=_C606 ,C602_=_C614 ,C602_=_C635 ,C602_=_C652 ,\nC602_=_C659 ,C602_=_C665 ,C602_=_C677 ,C602_=_C678 ,C602_=_C783 ,C602_=_C804 ,\nC602_=_C821 ,C602_=_C834 ,C602_=_C839 ,C602_=_C846 ,C602_=_C847 ,C603_=_C604 ,\nC603_=_C606 ,C603_=_C615 ,C603_=_C636 ,C603_=_C653 ,C603_=_C660 ,C603_=_C666 ,\nC603_=_C680 ,C603_=_C681 ,C603_=_C784 ,C603_=_C805 ,C603_=_C822 ,C603_=_C835 ,\nC603_=_C840 ,C603_=_C849 ,C604_=_C606 ,C604_=_C616 ,C604_=_C627 ,C604_=_C637 ,\nC604_=_C654 ,C604_=_C661 ,C604_=_C667 ,C604_=_C672 ,C604_=_C682 ,C604_=_C683 ,\nC604_=_C796 ,C604_=_C806 ,C604_=_C823 ,C604_=_C836 ,C604_=_C841 ,C604_=_C851 ,\nC604_=_C852 ,C606_=_C618 ,C606_=_C629 ,C606_=_C639 ,C606_=_C648 ,C606_=_C656 ,\nC606_=_C663 ,C606_=_C674 ,C606_=_C678 ,C606_=_C681 ,C606_=_C683 ,C606_=_C825 ,\nC606_=_C838 ,C606_=_C843 ,C606_=_C847 ,C606_=_C852 ,C606_=_C853 ,C607_=_C609 ,\nC607_=_C610 ,C607_=_C611 ,C607_=_C613 ,C607_=_C614 ,C607_=_C615 ,C607_=_C616 ,\nC607_=_C618 ,C607_=_C619 ,C607_=_C620 ,C607_=_C621 ,C607_=_C622 ,C607_=_C623 ,\nC607_=_C627 ,C607_=_C628 ,C607_=_C629 ,C607_=_C698 ,C607_=_C776 ,C607_=_C856 ,\nC607_=_C857 ,C607_=_C858 ,C607_=_C859 ,C607_=_C860 ,C607_=_C861 ,C607_=_C862 ,\nC607_=_C863 ,C607_=_C864 ,C609_=_C610 ,C609_=_C611 ,C609_=_C613 ,C609_=_C614 ,\nC609_=_C615 ,C609_=_C616 ,C609_=_C618 ,C609_=_C620 ,C609_=_C630 ,C609_=_C640 ,\nC609_=_C641 ,C609_=_C642 ,C609_=_C647 ,C609_=_C648 ,C609_=_C700 ,C609_=_C778 ,\nC609_=_C875 ,C609_=_C876 ,C609_=_C877 ,C609_=_C878 ,C609_=_C879 ,C609_=_C880 ,\nC609_=_C881 ,C609_=_C883 ,C610_=_C611 ,C610_=_C613 ,C610_=_C614 ,C610_=_C615 ,\nC610_=_C616 ,C610_=_C618 ,C610_=_C621 ,C610_=_C640 ,C610_=_C649 ,C610_=_C651 ,\nC610_=_C652 ,C610_=_C653 ,C610_=_C654 ,C610_=_C655 ,C610_=_C656 ,C610_=_C779 ,\nC610_=_C856 ,C610_=_C866 ,C610_=_C875 ,C610_=_C885 ,C610_=_C887 ,C610_=_C888 ,\nC610_=_C890 ,C611_=_C613 ,C611_=_C614 ,C611_=_C615 ,C611_=_C616 ,C611_=_C618 ,\nC611_=_C622 ,C611_=_C632 ,C611_=_C641 ,C611_=_C649 ,C611_=_C658 ,C611_=_C659 ,\nC611_=_C660 ,C611_=_C661 ,C611_=_C663 ,C611_=_C857 ,C611_=_C867 ,C611_=_C876 ,\nC611_=_C892 ,C611_=_C894 ,C611_=_C895 ,C611_=_C897 ,C613_=_C614 ,C613_=_C615 ,\nC613_=_C616 ,C613_=_C618 ,C613_=_C634 ,C613_=_C651 ,C613_=_C658 ,C613_=_C664 ,\nC613_=_C672 ,C613_=_C673 ,C613_=_C674 ,C613_=_C704 ,C613_=_C782 ,C613_=_C859 ,\nC613_=_C869 ,C613_=_C878 ,C613_=_C899 ,C613_=_C905 ,C613_=_C906 ,C613_=_C907 ,\nC613_=_C908 ,C614_=_C615 ,C614_=_C616 ,C614_=_C618 ,C614_=_C635 ,C614_=_C652 ,\nC614_=_C659 ,C614_=_C665 ,C614_=_C677 ,C614_=_C678 ,C614_=_C705 ,C614_=_C783 ,\nC614_=_C860 ,C614_=_C879 ,C614_=_C887 ,C614_=_C894 ,C614_=_C905 ,C614_=_C910 ,\nC614_=_C911 ,C614_=_C913 ,C615_=_C616 ,C615_=_C618 ,C615_=_C636 ,C615_=_C653 ,\nC615_=_C660 ,C615_=_C666 ,C615_=_C680 ,C615_=_C681 ,C615_=_C706 ,C615_=_C784 ,\nC615_=_C861 ,C615_=_C880 ,C615_=_C888 ,C615_=_C895 ,C615_=_C901 ,C615_=_C906 ,\nC615_=_C910 ,C615_=_C914 ,C615_=_C916 ,C616_=_C618 ,C616_=_C627 ,C616_=_C637 ,\nC616_=_C654 ,C616_=_C661 ,C616_=_C667 ,C616_=_C672 ,C616_=_C682 ,C616_=_C683 ,\nC616_=_C862 ,C616_=_C872 ,C616_=_C881 ,C616_=_C902 ,C616_=_C907 ,C616_=_C911 ,\nC616_=_C914 ,C616_=_C917 ,C616_=_C918 ,C618_=_C629 ,C618_=_C639 ,C618_=_C648 ,\nC618_=_C656 ,C618_=_C663 ,C618_=_C674 ,C618_=_C678 ,C618_=_C681 ,C618_=_C683 ,\nC618_=_C864 ,C618_=_C874 ,C618_=_C883 ,C618_=_C904 ,C618_=_C913 ,C618_=_C916 ,\nC618_=_C918 ,C618_=_C919 ,C619_=_C620 ,C619_=_C621 ,C619_=_C622 ,C619_=_C623 ,\nC619_=_C627 ,C619_=_C628 ,C619_=_C629 ,C619_=_C630 ,C619_=_C632 ,C619_=_C634 ,\nC619_=_C635 ,C619_=_C636 ,C619_=_C637 ,C619_=_C639 ,C619_=_C710 ,C619_=_C788 ,\nC619_=_C921 ,C619_=_C922 ,C619_=_C923 ,C619_=_C924 ,C619_=_C925 ,C619_=_C926 ,\nC619_=_C928 ,C619_=_C929 ,C620_=_C621 ,C620_=_C622 ,C620_=_C623 ,C620_=_C627 ,\nC620_=_C628 ,C620_=_C629 ,C620_=_C630 ,C620_=_C640 ,C620_=_C641 ,C620_=_C642 ,\nC620_=_C647 ,C620_=_C648 ,C620_=_C711 ,C620_=_C789 ,C620_=_C930 ,C620_=_C931 ,\nC620_=_C932 ,C620_=_C933 ,C620_=_C934 ,C620_=_C935 ,C620_=_C936 ,C620_=_C937 ,\nC620_=_C938 ,C621_=_C622 ,C621_=_C623</w:t>
      </w:r>
    </w:p>
    <w:p>
      <w:pPr>
        <w:pStyle w:val="PreformattedText"/>
        <w:bidi w:val="0"/>
        <w:spacing w:before="0" w:after="0"/>
        <w:jc w:val="left"/>
        <w:rPr/>
      </w:pPr>
      <w:r>
        <w:rPr/>
        <w:t xml:space="preserve"> </w:t>
      </w:r>
      <w:r>
        <w:rPr/>
        <w:t>,C621_=_C627 ,C621_=_C628 ,C621_=_C629 ,\nC621_=_C640 ,C621_=_C649 ,C621_=_C651 ,C621_=_C652 ,C621_=_C653 ,C621_=_C654 ,\nC621_=_C655 ,C621_=_C656 ,C621_=_C790 ,C621_=_C856 ,C621_=_C921 ,C621_=_C930 ,\nC621_=_C940 ,C621_=_C944 ,C622_=_C623 ,C622_=_C627 ,C622_=_C628 ,C622_=_C629 ,\nC622_=_C632 ,C622_=_C641 ,C622_=_C649 ,C622_=_C658 ,C622_=_C659 ,C622_=_C660 ,\nC622_=_C661 ,C622_=_C663 ,C622_=_C857 ,C622_=_C922 ,C622_=_C931 ,C622_=_C947 ,\nC622_=_C951 ,C622_=_C952 ,C623_=_C627 ,C623_=_C628 ,C623_=_C629 ,C623_=_C642 ,\nC623_=_C664 ,C623_=_C665 ,C623_=_C666 ,C623_=_C667 ,C623_=_C792 ,C623_=_C858 ,\nC623_=_C923 ,C623_=_C932 ,C623_=_C940 ,C623_=_C947 ,C623_=_C954 ,C623_=_C955 ,\nC623_=_C957 ,C623_=_C958 ,C623_=_C959 ,C627_=_C628 ,C627_=_C629 ,C627_=_C637 ,\nC627_=_C654 ,C627_=_C661 ,C627_=_C667 ,C627_=_C672 ,C627_=_C682 ,C627_=_C683 ,\nC627_=_C718 ,C627_=_C796 ,C627_=_C862 ,C627_=_C936 ,C627_=_C944 ,C627_=_C951 ,\nC627_=_C957 ,C627_=_C962 ,C627_=_C966 ,C627_=_C969 ,C627_=_C972 ,C627_=_C973 ,\nC628_=_C629 ,C628_=_C647 ,C628_=_C655 ,C628_=_C673 ,C628_=_C677 ,C628_=_C680 ,\nC628_=_C682 ,C628_=_C797 ,C628_=_C863 ,C628_=_C928 ,C628_=_C937 ,C628_=_C952 ,\nC628_=_C958 ,C628_=_C963 ,C628_=_C967 ,C628_=_C970 ,C628_=_C972 ,C628_=_C974 ,\nC629_=_C639 ,C629_=_C648 ,C629_=_C656 ,C629_=_C663 ,C629_=_C674 ,C629_=_C678 ,\nC629_=_C681 ,C629_=_C683 ,C629_=_C864 ,C629_=_C929 ,C629_=_C938 ,C629_=_C959 ,\nC629_=_C968 ,C629_=_C973 ,C629_=_C974 ,C630_=_C632 ,C630_=_C634 ,C630_=_C635 ,\nC630_=_C636 ,C630_=_C637 ,C630_=_C639 ,C630_=_C640 ,C630_=_C641 ,C630_=_C642 ,\nC630_=_C647 ,C630_=_C648 ,C630_=_C721 ,C630_=_C799 ,C630_=_C975 ,C630_=_C976 ,\nC630_=_C977 ,C630_=_C978 ,C630_=_C979 ,C630_=_C980 ,C630_=_C981 ,C630_=_C983 ,\nC632_=_C634 ,C632_=_C635 ,C632_=_C636 ,C632_=_C637 ,C632_=_C639 ,C632_=_C641 ,\nC632_=_C649 ,C632_=_C658 ,C632_=_C659 ,C632_=_C660 ,C632_=_C661 ,C632_=_C663 ,\nC632_=_C723 ,C632_=_C867 ,C632_=_C922 ,C632_=_C976 ,C632_=_C984 ,C632_=_C992 ,\nC632_=_C993 ,C632_=_C994 ,C632_=_C995 ,C632_=_C996 ,C632_=_C997 ,C634_=_C635 ,\nC634_=_C636 ,C634_=_C637 ,C634_=_C639 ,C634_=_C651 ,C634_=_C658 ,C634_=_C664 ,\nC634_=_C672 ,C634_=_C673 ,C634_=_C674 ,C634_=_C803 ,C634_=_C869 ,C634_=_C924 ,\nC634_=_C978 ,C634_=_C986 ,C634_=_C993 ,C634_=_C1005 ,C634_=_C1006 ,C634_=_C1009 ,\nC635_=_C636 ,C635_=_C637 ,C635_=_C639 ,C635_=_C652 ,C635_=_C659 ,C635_=_C665 ,\nC635_=_C677 ,C635_=_C678 ,C635_=_C726 ,C635_=_C804 ,C635_=_C925 ,C635_=_C979 ,\nC635_=_C987 ,C635_=_C994 ,C635_=_C1005 ,C635_=_C1010 ,C635_=_C1011 ,C635_=_C1013 ,\nC636_=_C637 ,C636_=_C639 ,C636_=_C653 ,C636_=_C660 ,C636_=_C666 ,C636_=_C680 ,\nC636_=_C681 ,C636_=_C727 ,C636_=_C805 ,C636_=_C926 ,C636_=_C980 ,C636_=_C988 ,\nC636_=_C995 ,C636_=_C1001 ,C636_=_C1006 ,C636_=_C1010 ,C636_=_C1014 ,C636_=_C1016 ,\nC637_=_C639 ,C637_=_C654 ,C637_=_C661 ,C637_=_C667 ,C637_=_C672 ,C637_=_C682 ,\nC637_=_C683 ,C637_=_C728 ,C637_=_C806 ,C637_=_C872 ,C637_=_C981 ,C637_=_C989 ,\nC637_=_C996 ,C637_=_C1002 ,C637_=_C1011 ,C637_=_C1014 ,C637_=_C1018 ,C639_=_C648 ,\nC639_=_C656 ,C639_=_C663 ,C639_=_C674 ,C639_=_C678 ,C639_=_C681 ,C639_=_C683 ,\nC639_=_C730 ,C639_=_C874 ,C639_=_C929 ,C639_=_C983 ,C639_=_C991 ,C639_=_C1004 ,\nC639_=_C1009 ,C639_=_C1013 ,C639_=_C1016 ,C639_=_C1018 ,C639_=_C1019 ,C640_=_C641 ,\nC640_=_C642 ,C640_=_C647 ,C640_=_C648 ,C640_=_C649 ,C640_=_C651 ,C640_=_C652 ,\nC640_=_C653 ,C640_=_C654 ,C640_=_C655 ,C640_=_C656 ,C640_=_C809 ,C640_=_C875 ,\nC640_=_C930 ,C640_=_C975 ,C640_=_C1021 ,C640_=_C1026 ,C641_=_C642 ,C641_=_C647 ,\nC641_=_C648 ,C641_=_C649 ,C641_=_C658 ,C641_=_C659 ,C641_=_C660 ,C641_=_C661 ,\nC641_=_C663 ,C641_=_C876 ,C641_=_C931 ,C641_=_C976 ,C641_=_C1028 ,C641_=_C1033 ,\nC642_=_C647 ,C642_=_C648 ,C642_=_C664 ,C642_=_C665 ,C642_=_C666 ,C642_=_C667 ,\nC642_=_C811 ,C642_=_C877 ,C642_=_C932 ,C642_=_C977 ,C642_=_C1021 ,C642_=_C1028 ,\nC642_=_C1035 ,C642_=_C1036 ,C642_=_C1039 ,C642_=_C1040 ,C647_=_C648 ,C647_=_C655 ,\nC647_=_C673 ,C647_=_C677 ,C647_=_C680 ,C647_=_C682 ,C647_=_C738 ,C647_=_C816 ,\nC647_=_C937 ,C647_=_C1026 ,C647_=_C1033 ,C647_=_C1039 ,C647_=_C1044 ,C647_=_C1048 ,\nC647_=_C1051 ,C647_=_C1053 ,C647_=_C1055 ,C648_=_C656 ,C648_=_C663 ,C648_=_C674 ,\nC648_=_C678 ,C648_=_C681 ,C648_=_C683 ,C648_=_C883 ,C648_=_C938 ,C648_=_C983 ,\nC648_=_C1040 ,C648_=_C1049 ,C648_=_C1054 ,C648_=_C1055 ,C649_=_C651 ,C649_=_C652 ,\nC649_=_C653 ,C649_=_C654 ,C649_=_C655 ,C649_=_C656 ,C649_=_C658 ,C649_=_C659 ,\nC649_=_C660 ,C649_=_C661 ,C649_=_C663 ,C649_=_C818 ,C649_=_C984 ,C649_=_C1056 ,\nC649_=_C1061 ,C651_=_C652 ,C651_=_C653 ,C651_=_C654 ,C651_=_C655 ,C651_=_C656 ,\nC651_=_C658 ,C651_=_C664 ,C651_=_C672 ,C651_=_C673 ,C651_=_C674 ,C651_=_C742 ,\nC651_=_C820 ,C651_=_C986 ,C651_=_C1063 ,C651_=_C1071 ,C651_=_C1072 ,C652_=_C653 ,\nC652_=_C654 ,C652_=_C655 ,C652_=_C656 ,C652_=_C659 ,C652_=_C665 ,C652_=_C677 ,\nC652_=_C678 ,C652_=_C821 ,C652_=_C887 ,C652_=_C987 ,C652_=_C1064 ,C652_=_C1076 ,\nC652_=_C1077 ,C653_=_C654 ,C653_=_C655 ,C653_=_C656 ,C653_=_C660 ,C653_=_C666 ,\nC653_=_C680 ,C653_=_C681 ,C653_=_C822 ,C653_=_C888 ,C653_=_C988 ,C653_=_C1065 ,\nC653_=_C1079 ,C654_=_C655 ,C654_=_C656 ,C654_=_C661 ,C654_=_C667 ,C654_=_C672 ,\nC654_=_C682 ,C654_=_C683 ,C654_=_C823 ,C654_=_C944 ,C654_=_C989 ,C654_=_C1066 ,\nC654_=_C1071 ,C654_=_C1081 ,C654_=_C1082 ,C655_=_C656 ,C655_=_C673 ,C655_=_C677 ,\nC655_=_C680 ,C655_=_C682 ,C655_=_C824 ,C655_=_C890 ,C655_=_C990 ,C655_=_C1026 ,\nC655_=_C1061 ,C655_=_C1067 ,C655_=_C1072 ,C655_=_C1076 ,C655_=_C1079 ,C655_=_C1081 ,\nC655_=_C1083 ,C656_=_C663 ,C656_=_C674 ,C656_=_C678 ,C656_=_C681 ,C656_=_C683 ,\nC656_=_C825 ,C656_=_C991 ,C656_=_C1068 ,C656_=_C1077 ,C656_=_C1082 ,C656_=_C1083 ,\nC658_=_C659 ,C658_=_C660 ,C658_=_C661 ,C658_=_C663 ,C658_=_C664 ,C658_=_C672 ,\nC658_=_C673 ,C658_=_C674 ,C658_=_C749 ,C658_=_C827 ,C658_=_C993 ,C658_=_C1084 ,\nC658_=_C1092 ,C658_=_C1093 ,C659_=_C660 ,C659_=_C661 ,C659_=_C663 ,C659_=_C665 ,\nC659_=_C677 ,C659_=_C678 ,C659_=_C894 ,C659_=_C994 ,C659_=_C1085 ,C659_=_C1097 ,\nC659_=_C1098 ,C660_=_C661 ,C660_=_C663 ,C660_=_C666 ,C660_=_C680 ,C660_=_C681 ,\nC660_=_C895 ,C660_=_C995 ,C660_=_C1086 ,C660_=_C1100 ,C661_=_C663 ,C661_=_C667 ,\nC661_=_C672 ,C661_=_C682 ,C661_=_C683 ,C661_=_C951 ,C661_=_C996 ,C661_=_C1087 ,\nC661_=_C1092 ,C661_=_C1102 ,C661_=_C1103 ,C663_=_C674 ,C663_=_C678 ,C663_=_C681 ,\nC663_=_C683 ,C663_=_C1089 ,C663_=_C1098 ,C663_=_C1103 ,C663_=_C1104 ,C664_=_C665 ,\nC664_=_C666 ,C664_=_C667 ,C664_=_C672 ,C664_=_C673 ,C664_=_C674 ,C664_=_C755 ,\nC664_=_C899 ,C664_=_C954 ,C664_=_C1035 ,C664_=_C1063 ,C664_=_C1084 ,C664_=_C1105 ,\nC664_=_C1106 ,C664_=_C1107 ,C664_=_C1109 ,C665_=_C666 ,C665_=_C667 ,C665_=_C677 ,\nC665_=_C678 ,C665_=_C756 ,C665_=_C834 ,C665_=_C955 ,C665_=_C1036 ,C665_=_C1064 ,\nC665_=_C1085 ,C665_=_C1105 ,C665_=_C1110 ,C665_=_C1111 ,C666_=_C667 ,C666_=_C680 ,\nC666_=_C681 ,C666_=_C835 ,C666_=_C901 ,C666_=_C1001 ,C666_=_C1065 ,C666_=_C1086 ,\nC666_=_C1106 ,C666_=_C1110 ,C666_=_C1115 ,C666_=_C1116 ,C667_=_C672 ,C667_=_C682 ,\nC667_=_C683 ,C667_=_C836 ,C667_=_C902 ,C667_=_C957 ,C667_=_C1002 ,C667_=_C1066 ,\nC667_=_C1087 ,C667_=_C1107 ,C667_=_C1111 ,C667_=_C1117 ,C667_=_C1118 ,C672_=_C673 ,\nC672_=_C674 ,C672_=_C682 ,C672_=_C683 ,C672_=_C763 ,C672_=_C841 ,C672_=_C907 ,\nC672_=_C962 ,C672_=_C1043 ,C672_=_C1071 ,C672_=_C1092 ,C672_=_C1107 ,C672_=_C1121 ,\nC672_=_C1124 ,C672_=_C1128 ,C673_=_C674 ,C673_=_C677 ,C673_=_C680 ,C673_=_C682 ,\nC673_=_C764 ,C673_=_C908 ,C673_=_C963 ,C673_=_C1044 ,C673_=_C1072 ,C673_=_C1093 ,\nC673_=_C1122 ,C673_=_C1125 ,C673_=_C1129 ,C674_=_C678 ,C674_=_C681 ,C674_=_C683 ,\nC674_=_C765 ,C674_=_C843 ,C674_=_C1009 ,C674_=_C1109 ,C674_=_C1123 ,C674_=_C1128 ,\nC674_=_C1129 ,C677_=_C678 ,C677_=_C680 ,C677_=_C682 ,C677_=_C768 ,C677_=_C846 ,\nC677_=_C967 ,C677_=_C1048 ,C677_=_C1076 ,C677_=_C1097 ,C677_=_C1122 ,C677_=_C1131 ,\nC677_=_C1133 ,C678_=_C681 ,C678_=_C683 ,C678_=_C769 ,C678_=_C847 ,C678_=_C913 ,\nC678_=_C968 ,C678_=_C1013 ,C678_=_C1049 ,C678_=_C1077 ,C678_=_C1098 ,C678_=_C1123 ,\nC678_=_C1132 ,C678_=_C1134 ,C680_=_C681 ,C680_=_C682 ,C680_=_C771 ,C680_=_C849 ,\nC680_=_C970 ,C680_=_C1051 ,C680_=_C1079 ,C680_=_C1100 ,C680_=_C1115 ,C680_=_C1125 ,\nC680_=_C1131 ,C680_=_C1136 ,C680_=_C1138 ,C681_=_C683 ,C681_=_C916 ,C681_=_C1016 ,\nC681_=_C1116 ,C681_=_C1132 ,C681_=_C1137 ,C681_=_C1138 ,C682_=_C683 ,C682_=_C773 ,\nC682_=_C851 ,C682_=_C917 ,C682_=_C972 ,C682_=_C1053 ,C682_=_C1081 ,C682_=_C1102 ,\nC682_=_C1117 ,C682_=_C1133 ,C682_=_C1136 ,C683_=_C774 ,C683_=_C852 ,C683_=_C918 ,\nC683_=_C973 ,C683_=_C1018 ,C683_=_C1054 ,C683_=_C1082 ,C683_=_C1103 ,C683_=_C1118 ,\nC683_=_C1128 ,C683_=_C1134 ,C683_=_C1137 ,C687_=_C689 ,C687_=_C691 ,C687_=_C692 ,\nC687_=_C696 ,C687_=_C699 ,C687_=_C710 ,C687_=_C721 ,C687_=_C722 ,C687_=_C723 ,\nC687_=_C724 ,C687_=_C726 ,C687_=_C727 ,C687_=_C728 ,C687_=_C729 ,C687_=_C730 ,\nC687_=_C777 ,C687_=_C788 ,C687_=_C799 ,C687_=_C800 ,C687_=_C802 ,C687_=_C803 ,\nC687_=_C804 ,C687_=_C805 ,C687_=_C806 ,C687_=_C807 ,C689_=_C691 ,C689_=_C692 ,\nC689_=_C696 ,C689_=_C722 ,C689_=_C741 ,C689_=_C742 ,C689_=_C779 ,C689_=_C790 ,\nC689_=_C800 ,C689_=_C809 ,C689_=_C818 ,C689_=_C820 ,C689_=_C821 ,C689_=_C822 ,\nC689_=_C823 ,C689_=_C824 ,C689_=_C825 ,C691_=_C692 ,C691_=_C696 ,C691_=_C703 ,\nC691_=_C724 ,C691_=_C741 ,C691_=_C748 ,C691_=_C755 ,C691_=_C756 ,C691_=_C759 ,\nC691_=_C760 ,C691_=_C781 ,C691_=_C792 ,C691_=_C802 ,C691_=_C811 ,C691_=_C826 ,\nC691_=_C834 ,C691_=_C835 ,C691_=_C836 ,C691_=_C838 ,C692_=_C696 ,C692_=_C704 ,\nC692_=_C715 ,C692_=_C734 ,C692_=_C742 ,C692_=_C749 ,C692_=_C755 ,C692_=_C761 ,\nC692_=_C762 ,C692_=_C763 ,C692_=_C764 ,C692_=_C765 ,C692_=_C782 ,C692_=_C793 ,\nC692_=_C803 ,C692_=_C812 ,C692_=_C820 ,C692_=_C827 ,C692_=_C839 ,C692_=_C840 ,\nC692_=_C841 ,C692_=_C843 ,C696_=_C708 ,C696_=_C729 ,C696_=_C738 ,C696_=_C753 ,\nC696_=_C759 ,C696_=_C764 ,C696_=_C768 ,C696_=_C771 ,C696_=_C773 ,C696_=_C775 ,\nC696_=_C786 ,C696_=_C797 ,C696_=_C807 ,C696_=_C816 ,C696_=_C824 ,C696_=_C831 ,\nC696_=_C846</w:t>
      </w:r>
    </w:p>
    <w:p>
      <w:pPr>
        <w:pStyle w:val="PreformattedText"/>
        <w:bidi w:val="0"/>
        <w:spacing w:before="0" w:after="0"/>
        <w:jc w:val="left"/>
        <w:rPr/>
      </w:pPr>
      <w:r>
        <w:rPr/>
        <w:t xml:space="preserve"> </w:t>
      </w:r>
      <w:r>
        <w:rPr/>
        <w:t>,C696_=_C849 ,C696_=_C851 ,C696_=_C853 ,C698_=_C699 ,C698_=_C700 ,\nC698_=_C703 ,C698_=_C704 ,C698_=_C705 ,C698_=_C706 ,C698_=_C708 ,C698_=_C710 ,\nC698_=_C711 ,C698_=_C715 ,C698_=_C718 ,C698_=_C776 ,C698_=_C856 ,C698_=_C857 ,\nC698_=_C858 ,C698_=_C859 ,C698_=_C860 ,C698_=_C861 ,C698_=_C862 ,C698_=_C863 ,\nC698_=_C864 ,C699_=_C700 ,C699_=_C703 ,C699_=_C704 ,C699_=_C705 ,C699_=_C706 ,\nC699_=_C708 ,C699_=_C710 ,C699_=_C721 ,C699_=_C722 ,C699_=_C723 ,C699_=_C724 ,\nC699_=_C726 ,C699_=_C727 ,C699_=_C728 ,C699_=_C729 ,C699_=_C730 ,C699_=_C777 ,\nC699_=_C866 ,C699_=_C867 ,C699_=_C869 ,C699_=_C872 ,C699_=_C874 ,C700_=_C703 ,\nC700_=_C704 ,C700_=_C705 ,C700_=_C706 ,C700_=_C708 ,C700_=_C711 ,C700_=_C721 ,\nC700_=_C734 ,C700_=_C738 ,C700_=_C778 ,C700_=_C875 ,C700_=_C876 ,C700_=_C877 ,\nC700_=_C878 ,C700_=_C879 ,C700_=_C880 ,C700_=_C881 ,C700_=_C883 ,C703_=_C704 ,\nC703_=_C705 ,C703_=_C706 ,C703_=_C708 ,C703_=_C724 ,C703_=_C741 ,C703_=_C748 ,\nC703_=_C755 ,C703_=_C756 ,C703_=_C759 ,C703_=_C760 ,C703_=_C781 ,C703_=_C858 ,\nC703_=_C877 ,C703_=_C885 ,C703_=_C892 ,C703_=_C899 ,C703_=_C901 ,C703_=_C902 ,\nC703_=_C904 ,C704_=_C705 ,C704_=_C706 ,C704_=_C708 ,C704_=_C715 ,C704_=_C734 ,\nC704_=_C742 ,C704_=_C749 ,C704_=_C755 ,C704_=_C761 ,C704_=_C762 ,C704_=_C763 ,\nC704_=_C764 ,C704_=_C765 ,C704_=_C782 ,C704_=_C859 ,C704_=_C869 ,C704_=_C878 ,\nC704_=_C899 ,C704_=_C905 ,C704_=_C906 ,C704_=_C907 ,C704_=_C908 ,C705_=_C706 ,\nC705_=_C708 ,C705_=_C726 ,C705_=_C756 ,C705_=_C761 ,C705_=_C768 ,C705_=_C769 ,\nC705_=_C783 ,C705_=_C860 ,C705_=_C879 ,C705_=_C887 ,C705_=_C894 ,C705_=_C905 ,\nC705_=_C910 ,C705_=_C911 ,C705_=_C913 ,C706_=_C708 ,C706_=_C727 ,C706_=_C762 ,\nC706_=_C771 ,C706_=_C784 ,C706_=_C861 ,C706_=_C880 ,C706_=_C888 ,C706_=_C895 ,\nC706_=_C901 ,C706_=_C906 ,C706_=_C910 ,C706_=_C914 ,C706_=_C916 ,C708_=_C729 ,\nC708_=_C738 ,C708_=_C753 ,C708_=_C759 ,C708_=_C764 ,C708_=_C768 ,C708_=_C771 ,\nC708_=_C773 ,C708_=_C775 ,C708_=_C786 ,C708_=_C863 ,C708_=_C890 ,C708_=_C897 ,\nC708_=_C908 ,C708_=_C917 ,C708_=_C919 ,C710_=_C711 ,C710_=_C715 ,C710_=_C718 ,\nC710_=_C721 ,C710_=_C722 ,C710_=_C723 ,C710_=_C724 ,C710_=_C726 ,C710_=_C727 ,\nC710_=_C728 ,C710_=_C729 ,C710_=_C730 ,C710_=_C788 ,C710_=_C921 ,C710_=_C922 ,\nC710_=_C923 ,C710_=_C924 ,C710_=_C925 ,C710_=_C926 ,C710_=_C928 ,C710_=_C929 ,\nC711_=_C715 ,C711_=_C718 ,C711_=_C721 ,C711_=_C734 ,C711_=_C738 ,C711_=_C789 ,\nC711_=_C930 ,C711_=_C931 ,C711_=_C932 ,C711_=_C933 ,C711_=_C934 ,C711_=_C935 ,\nC711_=_C936 ,C711_=_C937 ,C711_=_C938 ,C715_=_C718 ,C715_=_C734 ,C715_=_C742 ,\nC715_=_C749 ,C715_=_C755 ,C715_=_C761 ,C715_=_C762 ,C715_=_C763 ,C715_=_C764 ,\nC715_=_C765 ,C715_=_C793 ,C715_=_C859 ,C715_=_C924 ,C715_=_C933 ,C715_=_C954 ,\nC715_=_C962 ,C715_=_C963 ,C718_=_C728 ,C718_=_C763 ,C718_=_C773 ,C718_=_C774 ,\nC718_=_C796 ,C718_=_C862 ,C718_=_C936 ,C718_=_C944 ,C718_=_C951 ,C718_=_C957 ,\nC718_=_C962 ,C718_=_C966 ,C718_=_C969 ,C718_=_C972 ,C718_=_C973 ,C721_=_C722 ,\nC721_=_C723 ,C721_=_C724 ,C721_=_C726 ,C721_=_C727 ,C721_=_C728 ,C721_=_C729 ,\nC721_=_C730 ,C721_=_C734 ,C721_=_C738 ,C721_=_C799 ,C721_=_C975 ,C721_=_C976 ,\nC721_=_C977 ,C721_=_C978 ,C721_=_C979 ,C721_=_C980 ,C721_=_C981 ,C721_=_C983 ,\nC722_=_C723 ,C722_=_C724 ,C722_=_C726 ,C722_=_C727 ,C722_=_C728 ,C722_=_C729 ,\nC722_=_C730 ,C722_=_C741 ,C722_=_C742 ,C722_=_C800 ,C722_=_C866 ,C722_=_C921 ,\nC722_=_C975 ,C722_=_C984 ,C722_=_C986 ,C722_=_C987 ,C722_=_C988 ,C722_=_C989 ,\nC722_=_C990 ,C722_=_C991 ,C723_=_C724 ,C723_=_C726 ,C723_=_C727 ,C723_=_C728 ,\nC723_=_C729 ,C723_=_C730 ,C723_=_C748 ,C723_=_C749 ,C723_=_C753 ,C723_=_C867 ,\nC723_=_C922 ,C723_=_C976 ,C723_=_C984 ,C723_=_C992 ,C723_=_C993 ,C723_=_C994 ,\nC723_=_C995 ,C723_=_C996 ,C723_=_C997 ,C724_=_C726 ,C724_=_C727 ,C724_=_C728 ,\nC724_=_C729 ,C724_=_C730 ,C724_=_C741 ,C724_=_C748 ,C724_=_C755 ,C724_=_C756 ,\nC724_=_C759 ,C724_=_C760 ,C724_=_C802 ,C724_=_C923 ,C724_=_C977 ,C724_=_C992 ,\nC724_=_C1001 ,C724_=_C1002 ,C724_=_C1004 ,C726_=_C727 ,C726_=_C728 ,C726_=_C729 ,\nC726_=_C730 ,C726_=_C756 ,C726_=_C761 ,C726_=_C768 ,C726_=_C769 ,C726_=_C804 ,\nC726_=_C925 ,C726_=_C979 ,C726_=_C987 ,C726_=_C994 ,C726_=_C1005 ,C726_=_C1010 ,\nC726_=_C1011 ,C726_=_C1013 ,C727_=_C728 ,C727_=_C729 ,C727_=_C730 ,C727_=_C762 ,\nC727_=_C771 ,C727_=_C805 ,C727_=_C926 ,C727_=_C980 ,C727_=_C988 ,C727_=_C995 ,\nC727_=_C1001 ,C727_=_C1006 ,C727_=_C1010 ,C727_=_C1014 ,C727_=_C1016 ,C728_=_C729 ,\nC728_=_C730 ,C728_=_C763 ,C728_=_C773 ,C728_=_C774 ,C728_=_C806 ,C728_=_C872 ,\nC728_=_C981 ,C728_=_C989 ,C728_=_C996 ,C728_=_C1002 ,C728_=_C1011 ,C728_=_C1014 ,\nC728_=_C1018 ,C729_=_C730 ,C729_=_C738 ,C729_=_C753 ,C729_=_C759 ,C729_=_C764 ,\nC729_=_C768 ,C729_=_C771 ,C729_=_C773 ,C729_=_C775 ,C729_=_C807 ,C729_=_C928 ,\nC729_=_C990 ,C729_=_C997 ,C729_=_C1019 ,C730_=_C760 ,C730_=_C765 ,C730_=_C769 ,\nC730_=_C774 ,C730_=_C775 ,C730_=_C874 ,C730_=_C929 ,C730_=_C983 ,C730_=_C991 ,\nC730_=_C1004 ,C730_=_C1009 ,C730_=_C1013 ,C730_=_C1016 ,C730_=_C1018 ,C730_=_C1019 ,\nC734_=_C738 ,C734_=_C742 ,C734_=_C749 ,C734_=_C755 ,C734_=_C761 ,C734_=_C762 ,\nC734_=_C763 ,C734_=_C764 ,C734_=_C765 ,C734_=_C812 ,C734_=_C878 ,C734_=_C933 ,\nC734_=_C978 ,C734_=_C1035 ,C734_=_C1043 ,C734_=_C1044 ,C738_=_C753 ,C738_=_C759 ,\nC738_=_C764 ,C738_=_C768 ,C738_=_C771 ,C738_=_C773 ,C738_=_C775 ,C738_=_C816 ,\nC738_=_C937 ,C738_=_C1026 ,C738_=_C1033 ,C738_=_C1039 ,C738_=_C1044 ,C738_=_C1048 ,\nC738_=_C1051 ,C738_=_C1053 ,C738_=_C1055 ,C741_=_C742 ,C741_=_C748 ,C741_=_C755 ,\nC741_=_C756 ,C741_=_C759 ,C741_=_C760 ,C741_=_C885 ,C741_=_C940 ,C741_=_C1021 ,\nC741_=_C1056 ,C741_=_C1063 ,C741_=_C1064 ,C741_=_C1065 ,C741_=_C1066 ,C741_=_C1067 ,\nC741_=_C1068 ,C742_=_C749 ,C742_=_C755 ,C742_=_C761 ,C742_=_C762 ,C742_=_C763 ,\nC742_=_C764 ,C742_=_C765 ,C742_=_C820 ,C742_=_C986 ,C742_=_C1063 ,C742_=_C1071 ,\nC742_=_C1072 ,C748_=_C749 ,C748_=_C753 ,C748_=_C755 ,C748_=_C756 ,C748_=_C759 ,\nC748_=_C760 ,C748_=_C826 ,C748_=_C892 ,C748_=_C947 ,C748_=_C992 ,C748_=_C1028 ,\nC748_=_C1056 ,C748_=_C1084 ,C748_=_C1085 ,C748_=_C1086 ,C748_=_C1087 ,C748_=_C1089 ,\nC749_=_C753 ,C749_=_C755 ,C749_=_C761 ,C749_=_C762 ,C749_=_C763 ,C749_=_C764 ,\nC749_=_C765 ,C749_=_C827 ,C749_=_C993 ,C749_=_C1084 ,C749_=_C1092 ,C749_=_C1093 ,\nC753_=_C759 ,C753_=_C764 ,C753_=_C768 ,C753_=_C771 ,C753_=_C773 ,C753_=_C775 ,\nC753_=_C831 ,C753_=_C897 ,C753_=_C952 ,C753_=_C997 ,C753_=_C1033 ,C753_=_C1061 ,\nC753_=_C1093 ,C753_=_C1097 ,C753_=_C1100 ,C753_=_C1102 ,C753_=_C1104 ,C755_=_C756 ,\nC755_=_C759 ,C755_=_C760 ,C755_=_C761 ,C755_=_C762 ,C755_=_C763 ,C755_=_C764 ,\nC755_=_C765 ,C755_=_C899 ,C755_=_C954 ,C755_=_C1035 ,C755_=_C1063 ,C755_=_C1084 ,\nC755_=_C1105 ,C755_=_C1106 ,C755_=_C1107 ,C755_=_C1109 ,C756_=_C759 ,C756_=_C760 ,\nC756_=_C761 ,C756_=_C768 ,C756_=_C769 ,C756_=_C834 ,C756_=_C955 ,C756_=_C1036 ,\nC756_=_C1064 ,C756_=_C1085 ,C756_=_C1105 ,C756_=_C1110 ,C756_=_C1111 ,C759_=_C760 ,\nC759_=_C764 ,C759_=_C768 ,C759_=_C771 ,C759_=_C773 ,C759_=_C775 ,C759_=_C958 ,\nC759_=_C1039 ,C759_=_C1067 ,C759_=_C1115 ,C759_=_C1117 ,C760_=_C765 ,C760_=_C769 ,\nC760_=_C774 ,C760_=_C775 ,C760_=_C838 ,C760_=_C904 ,C760_=_C959 ,C760_=_C1004 ,\nC760_=_C1040 ,C760_=_C1068 ,C760_=_C1089 ,C760_=_C1109 ,C760_=_C1116 ,C760_=_C1118 ,\nC761_=_C762 ,C761_=_C763 ,C761_=_C764 ,C761_=_C765 ,C761_=_C768 ,C761_=_C769 ,\nC761_=_C839 ,C761_=_C905 ,C761_=_C1005 ,C761_=_C1105 ,C761_=_C1121 ,C761_=_C1122 ,\nC761_=_C1123 ,C762_=_C763 ,C762_=_C764 ,C762_=_C765 ,C762_=_C771 ,C762_=_C840 ,\nC762_=_C906 ,C762_=_C1006 ,C762_=_C1106 ,C762_=_C1124 ,C762_=_C1125 ,C763_=_C764 ,\nC763_=_C765 ,C763_=_C773 ,C763_=_C774 ,C763_=_C841 ,C763_=_C907 ,C763_=_C962 ,\nC763_=_C1043 ,C763_=_C1071 ,C763_=_C1092 ,C763_=_C1107 ,C763_=_C1121 ,C763_=_C1124 ,\nC763_=_C1128 ,C764_=_C765 ,C764_=_C768 ,C764_=_C771 ,C764_=_C773 ,C764_=_C775 ,\nC764_=_C908 ,C764_=_C963 ,C764_=_C1044 ,C764_=_C1072 ,C764_=_C1093 ,C764_=_C1122 ,\nC764_=_C1125 ,C764_=_C1129 ,C765_=_C769 ,C765_=_C774 ,C765_=_C775 ,C765_=_C843 ,\nC765_=_C1009 ,C765_=_C1109 ,C765_=_C1123 ,C765_=_C1128 ,C765_=_C1129 ,C768_=_C769 ,\nC768_=_C771 ,C768_=_C773 ,C768_=_C775 ,C768_=_C846 ,C768_=_C967 ,C768_=_C1048 ,\nC768_=_C1076 ,C768_=_C1097 ,C768_=_C1122 ,C768_=_C1131 ,C768_=_C1133 ,C769_=_C774 ,\nC769_=_C775 ,C769_=_C847 ,C769_=_C913 ,C769_=_C968 ,C769_=_C1013 ,C769_=_C1049 ,\nC769_=_C1077 ,C769_=_C1098 ,C769_=_C1123 ,C769_=_C1132 ,C769_=_C1134 ,C771_=_C773 ,\nC771_=_C775 ,C771_=_C849 ,C771_=_C970 ,C771_=_C1051 ,C771_=_C1079 ,C771_=_C1100 ,\nC771_=_C1115 ,C771_=_C1125 ,C771_=_C1131 ,C771_=_C1136 ,C771_=_C1138 ,C773_=_C774 ,\nC773_=_C775 ,C773_=_C851 ,C773_=_C917 ,C773_=_C972 ,C773_=_C1053 ,C773_=_C1081 ,\nC773_=_C1102 ,C773_=_C1117 ,C773_=_C1133 ,C773_=_C1136 ,C774_=_C775 ,C774_=_C852 ,\nC774_=_C918 ,C774_=_C973 ,C774_=_C1018 ,C774_=_C1054 ,C774_=_C1082 ,C774_=_C1103 ,\nC774_=_C1118 ,C774_=_C1128 ,C774_=_C1134 ,C774_=_C1137 ,C775_=_C853 ,C775_=_C919 ,\nC775_=_C974 ,C775_=_C1019 ,C775_=_C1055 ,C775_=_C1083 ,C775_=_C1104 ,C775_=_C1129 ,\nC775_=_C1138 ,C776_=_C777 ,C776_=_C778 ,C776_=_C779 ,C776_=_C781 ,C776_=_C782 ,\nC776_=_C783 ,C776_=_C784 ,C776_=_C786 ,C776_=_C788 ,C776_=_C789 ,C776_=_C790 ,\nC776_=_C792 ,C776_=_C793 ,C776_=_C796 ,C776_=_C797 ,C776_=_C856 ,C776_=_C857 ,\nC776_=_C858 ,C776_=_C859 ,C776_=_C860 ,C776_=_C861 ,C776_=_C862 ,C776_=_C863 ,\nC776_=_C864 ,C777_=_C778 ,C777_=_C779 ,C777_=_C781 ,C777_=_C782 ,C777_=_C783 ,\nC777_=_C784 ,C777_=_C786 ,C777_=_C788 ,C777_=_C799 ,C777_=_C800 ,C777_=_C802 ,\nC777_=_C803 ,C777_=_C804 ,C777_=_C805 ,C777_=_C806 ,C777_=_C807 ,C777_=_C866 ,\nC777_=_C867 ,C777_=_C869 ,C777_=_C872 ,C777_=_C874 ,C778_=_C779 ,C778_=_C781 ,\nC778_=_C782 ,C778_=_C783 ,C778_=_C784 ,C778_=_C786 ,C778_=_C789 ,C778_=_C799 ,\nC778_=_C809 ,C778_=_C811 ,C778_=_C812 ,C778_=_C816 ,C778_=_C875 ,C778_=_C876 ,\nC778_=_C877 ,C778_=_C878 ,C778_=_C879 ,C778_=_C880 ,C778_=_C881 ,C778_=_C883 ,\nC779_=_C781 ,C779_=_C782 ,C779_=_C783 ,C779_=_C784 ,C779_=_C786 ,C779_=_C790 ,\nC779_=_C800</w:t>
      </w:r>
    </w:p>
    <w:p>
      <w:pPr>
        <w:pStyle w:val="PreformattedText"/>
        <w:bidi w:val="0"/>
        <w:spacing w:before="0" w:after="0"/>
        <w:jc w:val="left"/>
        <w:rPr/>
      </w:pPr>
      <w:r>
        <w:rPr/>
        <w:t xml:space="preserve"> </w:t>
      </w:r>
      <w:r>
        <w:rPr/>
        <w:t>,C779_=_C809 ,C779_=_C818 ,C779_=_C820 ,C779_=_C821 ,C779_=_C822 ,\nC779_=_C823 ,C779_=_C824 ,C779_=_C825 ,C779_=_C856 ,C779_=_C866 ,C779_=_C875 ,\nC779_=_C885 ,C779_=_C887 ,C779_=_C888 ,C779_=_C890 ,C781_=_C782 ,C781_=_C783 ,\nC781_=_C784 ,C781_=_C786 ,C781_=_C792 ,C781_=_C802 ,C781_=_C811 ,C781_=_C826 ,\nC781_=_C834 ,C781_=_C835 ,C781_=_C836 ,C781_=_C838 ,C781_=_C858 ,C781_=_C877 ,\nC781_=_C885 ,C781_=_C892 ,C781_=_C899 ,C781_=_C901 ,C781_=_C902 ,C781_=_C904 ,\nC782_=_C783 ,C782_=_C784 ,C782_=_C786 ,C782_=_C793 ,C782_=_C803 ,C782_=_C812 ,\nC782_=_C820 ,C782_=_C827 ,C782_=_C839 ,C782_=_C840 ,C782_=_C841 ,C782_=_C843 ,\nC782_=_C859 ,C782_=_C869 ,C782_=_C878 ,C782_=_C899 ,C782_=_C905 ,C782_=_C906 ,\nC782_=_C907 ,C782_=_C908 ,C783_=_C784 ,C783_=_C786 ,C783_=_C804 ,C783_=_C821 ,\nC783_=_C834 ,C783_=_C839 ,C783_=_C846 ,C783_=_C847 ,C783_=_C860 ,C783_=_C879 ,\nC783_=_C887 ,C783_=_C894 ,C783_=_C905 ,C783_=_C910 ,C783_=_C911 ,C783_=_C913 ,\nC784_=_C786 ,C784_=_C805 ,C784_=_C822 ,C784_=_C835 ,C784_=_C840 ,C784_=_C849 ,\nC784_=_C861 ,C784_=_C880 ,C784_=_C888 ,C784_=_C895 ,C784_=_C901 ,C784_=_C906 ,\nC784_=_C910 ,C784_=_C914 ,C784_=_C916 ,C786_=_C797 ,C786_=_C807 ,C786_=_C816 ,\nC786_=_C824 ,C786_=_C831 ,C786_=_C846 ,C786_=_C849 ,C786_=_C851 ,C786_=_C853 ,\nC786_=_C863 ,C786_=_C890 ,C786_=_C897 ,C786_=_C908 ,C786_=_C917 ,C786_=_C919 ,\nC788_=_C789 ,C788_=_C790 ,C788_=_C792 ,C788_=_C793 ,C788_=_C796 ,C788_=_C797 ,\nC788_=_C799 ,C788_=_C800 ,C788_=_C802 ,C788_=_C803 ,C788_=_C804 ,C788_=_C805 ,\nC788_=_C806 ,C788_=_C807 ,C788_=_C921 ,C788_=_C922 ,C788_=_C923 ,C788_=_C924 ,\nC788_=_C925 ,C788_=_C926 ,C788_=_C928 ,C788_=_C929 ,C789_=_C790 ,C789_=_C792 ,\nC789_=_C793 ,C789_=_C796 ,C789_=_C797 ,C789_=_C799 ,C789_=_C809 ,C789_=_C811 ,\nC789_=_C812 ,C789_=_C816 ,C789_=_C930 ,C789_=_C931 ,C789_=_C932 ,C789_=_C933 ,\nC789_=_C934 ,C789_=_C935 ,C789_=_C936 ,C789_=_C937 ,C789_=_C938 ,C790_=_C792 ,\nC790_=_C793 ,C790_=_C796 ,C790_=_C797 ,C790_=_C800 ,C790_=_C809 ,C790_=_C818 ,\nC790_=_C820 ,C790_=_C821 ,C790_=_C822 ,C790_=_C823 ,C790_=_C824 ,C790_=_C825 ,\nC790_=_C856 ,C790_=_C921 ,C790_=_C930 ,C790_=_C940 ,C790_=_C944 ,C792_=_C793 ,\nC792_=_C796 ,C792_=_C797 ,C792_=_C802 ,C792_=_C811 ,C792_=_C826 ,C792_=_C834 ,\nC792_=_C835 ,C792_=_C836 ,C792_=_C838 ,C792_=_C858 ,C792_=_C923 ,C792_=_C932 ,\nC792_=_C940 ,C792_=_C947 ,C792_=_C954 ,C792_=_C955 ,C792_=_C957 ,C792_=_C958 ,\nC792_=_C959 ,C793_=_C796 ,C793_=_C797 ,C793_=_C803 ,C793_=_C812 ,C793_=_C820 ,\nC793_=_C827 ,C793_=_C839 ,C793_=_C840 ,C793_=_C841 ,C793_=_C843 ,C793_=_C859 ,\nC793_=_C924 ,C793_=_C933 ,C793_=_C954 ,C793_=_C962 ,C793_=_C963 ,C796_=_C797 ,\nC796_=_C806 ,C796_=_C823 ,C796_=_C836 ,C796_=_C841 ,C796_=_C851 ,C796_=_C852 ,\nC796_=_C862 ,C796_=_C936 ,C796_=_C944 ,C796_=_C951 ,C796_=_C957 ,C796_=_C962 ,\nC796_=_C966 ,C796_=_C969 ,C796_=_C972 ,C796_=_C973 ,C797_=_C807 ,C797_=_C816 ,\nC797_=_C824 ,C797_=_C831 ,C797_=_C846 ,C797_=_C849 ,C797_=_C851 ,C797_=_C853 ,\nC797_=_C863 ,C797_=_C928 ,C797_=_C937 ,C797_=_C952 ,C797_=_C958 ,C797_=_C963 ,\nC797_=_C967 ,C797_=_C970 ,C797_=_C972 ,C797_=_C974 ,C799_=_C800 ,C799_=_C802 ,\nC799_=_C803 ,C799_=_C804 ,C799_=_C805 ,C799_=_C806 ,C799_=_C807 ,C799_=_C809 ,\nC799_=_C811 ,C799_=_C812 ,C799_=_C816 ,C799_=_C975 ,C799_=_C976 ,C799_=_C977 ,\nC799_=_C978 ,C799_=_C979 ,C799_=_C980 ,C799_=_C981 ,C799_=_C983 ,C800_=_C802 ,\nC800_=_C803 ,C800_=_C804 ,C800_=_C805 ,C800_=_C806 ,C800_=_C807 ,C800_=_C809 ,\nC800_=_C818 ,C800_=_C820 ,C800_=_C821 ,C800_=_C822 ,C800_=_C823 ,C800_=_C824 ,\nC800_=_C825 ,C800_=_C866 ,C800_=_C921 ,C800_=_C975 ,C800_=_C984 ,C800_=_C986 ,\nC800_=_C987 ,C800_=_C988 ,C800_=_C989 ,C800_=_C990 ,C800_=_C991 ,C802_=_C803 ,\nC802_=_C804 ,C802_=_C805 ,C802_=_C806 ,C802_=_C807 ,C802_=_C811 ,C802_=_C826 ,\nC802_=_C834 ,C802_=_C835 ,C802_=_C836 ,C802_=_C838 ,C802_=_C923 ,C802_=_C977 ,\nC802_=_C992 ,C802_=_C1001 ,C802_=_C1002 ,C802_=_C1004 ,C803_=_C804 ,C803_=_C805 ,\nC803_=_C806 ,C803_=_C807 ,C803_=_C812 ,C803_=_C820 ,C803_=_C827 ,C803_=_C839 ,\nC803_=_C840 ,C803_=_C841 ,C803_=_C843 ,C803_=_C869 ,C803_=_C924 ,C803_=_C978 ,\nC803_=_C986 ,C803_=_C993 ,C803_=_C1005 ,C803_=_C1006 ,C803_=_C1009 ,C804_=_C805 ,\nC804_=_C806 ,C804_=_C807 ,C804_=_C821 ,C804_=_C834 ,C804_=_C839 ,C804_=_C846 ,\nC804_=_C847 ,C804_=_C925 ,C804_=_C979 ,C804_=_C987 ,C804_=_C994 ,C804_=_C1005 ,\nC804_=_C1010 ,C804_=_C1011 ,C804_=_C1013 ,C805_=_C806 ,C805_=_C807 ,C805_=_C822 ,\nC805_=_C835 ,C805_=_C840 ,C805_=_C849 ,C805_=_C926 ,C805_=_C980 ,C805_=_C988 ,\nC805_=_C995 ,C805_=_C1001 ,C805_=_C1006 ,C805_=_C1010 ,C805_=_C1014 ,C805_=_C1016 ,\nC806_=_C807 ,C806_=_C823 ,C806_=_C836 ,C806_=_C841 ,C806_=_C851 ,C806_=_C852 ,\nC806_=_C872 ,C806_=_C981 ,C806_=_C989 ,C806_=_C996 ,C806_=_C1002 ,C806_=_C1011 ,\nC806_=_C1014 ,C806_=_C1018 ,C807_=_C816 ,C807_=_C824 ,C807_=_C831 ,C807_=_C846 ,\nC807_=_C849 ,C807_=_C851 ,C807_=_C853 ,C807_=_C928 ,C807_=_C990 ,C807_=_C997 ,\nC807_=_C1019 ,C809_=_C811 ,C809_=_C812 ,C809_=_C816 ,C809_=_C818 ,C809_=_C820 ,\nC809_=_C821 ,C809_=_C822 ,C809_=_C823 ,C809_=_C824 ,C809_=_C825 ,C809_=_C875 ,\nC809_=_C930 ,C809_=_C975 ,C809_=_C1021 ,C809_=_C1026 ,C811_=_C812 ,C811_=_C816 ,\nC811_=_C826 ,C811_=_C834 ,C811_=_C835 ,C811_=_C836 ,C811_=_C838 ,C811_=_C877 ,\nC811_=_C932 ,C811_=_C977 ,C811_=_C1021 ,C811_=_C1028 ,C811_=_C1035 ,C811_=_C1036 ,\nC811_=_C1039 ,C811_=_C1040 ,C812_=_C816 ,C812_=_C820 ,C812_=_C827 ,C812_=_C839 ,\nC812_=_C840 ,C812_=_C841 ,C812_=_C843 ,C812_=_C878 ,C812_=_C933 ,C812_=_C978 ,\nC812_=_C1035 ,C812_=_C1043 ,C812_=_C1044 ,C816_=_C824 ,C816_=_C831 ,C816_=_C846 ,\nC816_=_C849 ,C816_=_C851 ,C816_=_C853 ,C816_=_C937 ,C816_=_C1026 ,C816_=_C1033 ,\nC816_=_C1039 ,C816_=_C1044 ,C816_=_C1048 ,C816_=_C1051 ,C816_=_C1053 ,C816_=_C1055 ,\nC818_=_C820 ,C818_=_C821 ,C818_=_C822 ,C818_=_C823 ,C818_=_C824 ,C818_=_C825 ,\nC818_=_C826 ,C818_=_C827 ,C818_=_C831 ,C818_=_C984 ,C818_=_C1056 ,C818_=_C1061 ,\nC820_=_C821 ,C820_=_C822 ,C820_=_C823 ,C820_=_C824 ,C820_=_C825 ,C820_=_C827 ,\nC820_=_C839 ,C820_=_C840 ,C820_=_C841 ,C820_=_C843 ,C820_=_C986 ,C820_=_C1063 ,\nC820_=_C1071 ,C820_=_C1072 ,C821_=_C822 ,C821_=_C823 ,C821_=_C824 ,C821_=_C825 ,\nC821_=_C834 ,C821_=_C839 ,C821_=_C846 ,C821_=_C847 ,C821_=_C887 ,C821_=_C987 ,\nC821_=_C1064 ,C821_=_C1076 ,C821_=_C1077 ,C822_=_C823 ,C822_=_C824 ,C822_=_C825 ,\nC822_=_C835 ,C822_=_C840 ,C822_=_C849 ,C822_=_C888 ,C822_=_C988 ,C822_=_C1065 ,\nC822_=_C1079 ,C823_=_C824 ,C823_=_C825 ,C823_=_C836 ,C823_=_C841 ,C823_=_C851 ,\nC823_=_C852 ,C823_=_C944 ,C823_=_C989 ,C823_=_C1066 ,C823_=_C1071 ,C823_=_C1081 ,\nC823_=_C1082 ,C824_=_C825 ,C824_=_C831 ,C824_=_C846 ,C824_=_C849 ,C824_=_C851 ,\nC824_=_C853 ,C824_=_C890 ,C824_=_C990 ,C824_=_C1026 ,C824_=_C1061 ,C824_=_C1067 ,\nC824_=_C1072 ,C824_=_C1076 ,C824_=_C1079 ,C824_=_C1081 ,C824_=_C1083 ,C825_=_C838 ,\nC825_=_C843 ,C825_=_C847 ,C825_=_C852 ,C825_=_C853 ,C825_=_C991 ,C825_=_C1068 ,\nC825_=_C1077 ,C825_=_C1082 ,C825_=_C1083 ,C826_=_C827 ,C826_=_C831 ,C826_=_C834 ,\nC826_=_C835 ,C826_=_C836 ,C826_=_C838 ,C826_=_C892 ,C826_=_C947 ,C826_=_C992 ,\nC826_=_C1028 ,C826_=_C1056 ,C826_=_C1084 ,C826_=_C1085 ,C826_=_C1086 ,C826_=_C1087 ,\nC826_=_C1089 ,C827_=_C831 ,C827_=_C839 ,C827_=_C840 ,C827_=_C841 ,C827_=_C843 ,\nC827_=_C993 ,C827_=_C1084 ,C827_=_C1092 ,C827_=_C1093 ,C831_=_C846 ,C831_=_C849 ,\nC831_=_C851 ,C831_=_C853 ,C831_=_C897 ,C831_=_C952 ,C831_=_C997 ,C831_=_C1033 ,\nC831_=_C1061 ,C831_=_C1093 ,C831_=_C1097 ,C831_=_C1100 ,C831_=_C1102 ,C831_=_C1104 ,\nC834_=_C835 ,C834_=_C836 ,C834_=_C838 ,C834_=_C839 ,C834_=_C846 ,C834_=_C847 ,\nC834_=_C955 ,C834_=_C1036 ,C834_=_C1064 ,C834_=_C1085 ,C834_=_C1105 ,C834_=_C1110 ,\nC834_=_C1111 ,C835_=_C836 ,C835_=_C838 ,C835_=_C840 ,C835_=_C849 ,C835_=_C901 ,\nC835_=_C1001 ,C835_=_C1065 ,C835_=_C1086 ,C835_=_C1106 ,C835_=_C1110 ,C835_=_C1115 ,\nC835_=_C1116 ,C836_=_C838 ,C836_=_C841 ,C836_=_C851 ,C836_=_C852 ,C836_=_C902 ,\nC836_=_C957 ,C836_=_C1002 ,C836_=_C1066 ,C836_=_C1087 ,C836_=_C1107 ,C836_=_C1111 ,\nC836_=_C1117 ,C836_=_C1118 ,C838_=_C843 ,C838_=_C847 ,C838_=_C852 ,C838_=_C853 ,\nC838_=_C904 ,C838_=_C959 ,C838_=_C1004 ,C838_=_C1040 ,C838_=_C1068 ,C838_=_C1089 ,\nC838_=_C1109 ,C838_=_C1116 ,C838_=_C1118 ,C839_=_C840 ,C839_=_C841 ,C839_=_C843 ,\nC839_=_C846 ,C839_=_C847 ,C839_=_C905 ,C839_=_C1005 ,C839_=_C1105 ,C839_=_C1121 ,\nC839_=_C1122 ,C839_=_C1123 ,C840_=_C841 ,C840_=_C843 ,C840_=_C849 ,C840_=_C906 ,\nC840_=_C1006 ,C840_=_C1106 ,C840_=_C1124 ,C840_=_C1125 ,C841_=_C843 ,C841_=_C851 ,\nC841_=_C852 ,C841_=_C907 ,C841_=_C962 ,C841_=_C1043 ,C841_=_C1071 ,C841_=_C1092 ,\nC841_=_C1107 ,C841_=_C1121 ,C841_=_C1124 ,C841_=_C1128 ,C843_=_C847 ,C843_=_C852 ,\nC843_=_C853 ,C843_=_C1009 ,C843_=_C1109 ,C843_=_C1123 ,C843_=_C1128 ,C843_=_C1129 ,\nC846_=_C847 ,C846_=_C849 ,C846_=_C851 ,C846_=_C853 ,C846_=_C967 ,C846_=_C1048 ,\nC846_=_C1076 ,C846_=_C1097 ,C846_=_C1122 ,C846_=_C1131 ,C846_=_C1133 ,C847_=_C852 ,\nC847_=_C853 ,C847_=_C913 ,C847_=_C968 ,C847_=_C1013 ,C847_=_C1049 ,C847_=_C1077 ,\nC847_=_C1098 ,C847_=_C1123 ,C847_=_C1132 ,C847_=_C1134 ,C849_=_C851 ,C849_=_C853 ,\nC849_=_C970 ,C849_=_C1051 ,C849_=_C1079 ,C849_=_C1100 ,C849_=_C1115 ,C849_=_C1125 ,\nC849_=_C1131 ,C849_=_C1136 ,C849_=_C1138 ,C851_=_C852 ,C851_=_C853 ,C851_=_C917 ,\nC851_=_C972 ,C851_=_C1053 ,C851_=_C1081 ,C851_=_C1102 ,C851_=_C1117 ,C851_=_C1133 ,\nC851_=_C1136 ,C852_=_C853 ,C852_=_C918 ,C852_=_C973 ,C852_=_C1018 ,C852_=_C1054 ,\nC852_=_C1082 ,C852_=_C1103 ,C852_=_C1118 ,C852_=_C1128 ,C852_=_C1134 ,C852_=_C1137 ,\nC853_=_C919 ,C853_=_C974 ,C853_=_C1019 ,C853_=_C1055 ,C853_=_C1083 ,C853_=_C1104 ,\nC853_=_C1129 ,C853_=_C1138 ,C856_=_C857 ,C856_=_C858 ,C856_=_C859 ,C856_=_C860 ,\nC856_=_C861 ,C856_=_C862 ,C856_=_C863 ,C856_=_C864 ,C856_=_C866 ,C856_=_C875 ,\nC856_=_C885 ,C856_=_C887 ,C856_=_C888 ,C856_=_C890 ,C856_=_C921 ,C856_=_C930 ,\nC856_=_C940 ,C856_=_C944 ,C857_=_C858 ,C857_=_C859 ,C857_=_C860 ,C857_=_C861 ,\nC857_=_C862 ,C857_=_C863 ,C857_=_C864 ,C857_=_C867 ,C857_=_C876</w:t>
      </w:r>
    </w:p>
    <w:p>
      <w:pPr>
        <w:pStyle w:val="PreformattedText"/>
        <w:bidi w:val="0"/>
        <w:spacing w:before="0" w:after="0"/>
        <w:jc w:val="left"/>
        <w:rPr/>
      </w:pPr>
      <w:r>
        <w:rPr/>
        <w:t xml:space="preserve"> </w:t>
      </w:r>
      <w:r>
        <w:rPr/>
        <w:t>,C857_=_C892 ,\nC857_=_C894 ,C857_=_C895 ,C857_=_C897 ,C857_=_C922 ,C857_=_C931 ,C857_=_C947 ,\nC857_=_C951 ,C857_=_C952 ,C858_=_C859 ,C858_=_C860 ,C858_=_C861 ,C858_=_C862 ,\nC858_=_C863 ,C858_=_C864 ,C858_=_C877 ,C858_=_C885 ,C858_=_C892 ,C858_=_C899 ,\nC858_=_C901 ,C858_=_C902 ,C858_=_C904 ,C858_=_C923 ,C858_=_C932 ,C858_=_C940 ,\nC858_=_C947 ,C858_=_C954 ,C858_=_C955 ,C858_=_C957 ,C858_=_C958 ,C858_=_C959 ,\nC859_=_C860 ,C859_=_C861 ,C859_=_C862 ,C859_=_C863 ,C859_=_C864 ,C859_=_C869 ,\nC859_=_C878 ,C859_=_C899 ,C859_=_C905 ,C859_=_C906 ,C859_=_C907 ,C859_=_C908 ,\nC859_=_C924 ,C859_=_C933 ,C859_=_C954 ,C859_=_C962 ,C859_=_C963 ,C860_=_C861 ,\nC860_=_C862 ,C860_=_C863 ,C860_=_C864 ,C860_=_C879 ,C860_=_C887 ,C860_=_C894 ,\nC860_=_C905 ,C860_=_C910 ,C860_=_C911 ,C860_=_C913 ,C860_=_C925 ,C860_=_C934 ,\nC860_=_C955 ,C860_=_C966 ,C860_=_C967 ,C860_=_C968 ,C861_=_C862 ,C861_=_C863 ,\nC861_=_C864 ,C861_=_C880 ,C861_=_C888 ,C861_=_C895 ,C861_=_C901 ,C861_=_C906 ,\nC861_=_C910 ,C861_=_C914 ,C861_=_C916 ,C861_=_C926 ,C861_=_C935 ,C861_=_C969 ,\nC861_=_C970 ,C862_=_C863 ,C862_=_C864 ,C862_=_C872 ,C862_=_C881 ,C862_=_C902 ,\nC862_=_C907 ,C862_=_C911 ,C862_=_C914 ,C862_=_C917 ,C862_=_C918 ,C862_=_C936 ,\nC862_=_C944 ,C862_=_C951 ,C862_=_C957 ,C862_=_C962 ,C862_=_C966 ,C862_=_C969 ,\nC862_=_C972 ,C862_=_C973 ,C863_=_C864 ,C863_=_C890 ,C863_=_C897 ,C863_=_C908 ,\nC863_=_C917 ,C863_=_C919 ,C863_=_C928 ,C863_=_C937 ,C863_=_C952 ,C863_=_C958 ,\nC863_=_C963 ,C863_=_C967 ,C863_=_C970 ,C863_=_C972 ,C863_=_C974 ,C864_=_C874 ,\nC864_=_C883 ,C864_=_C904 ,C864_=_C913 ,C864_=_C916 ,C864_=_C918 ,C864_=_C919 ,\nC864_=_C929 ,C864_=_C938 ,C864_=_C959 ,C864_=_C968 ,C864_=_C973 ,C864_=_C974 ,\nC866_=_C867 ,C866_=_C869 ,C866_=_C872 ,C866_=_C874 ,C866_=_C875 ,C866_=_C885 ,\nC866_=_C887 ,C866_=_C888 ,C866_=_C890 ,C866_=_C921 ,C866_=_C975 ,C866_=_C984 ,\nC866_=_C986 ,C866_=_C987 ,C866_=_C988 ,C866_=_C989 ,C866_=_C990 ,C866_=_C991 ,\nC867_=_C869 ,C867_=_C872 ,C867_=_C874 ,C867_=_C876 ,C867_=_C892 ,C867_=_C894 ,\nC867_=_C895 ,C867_=_C897 ,C867_=_C922 ,C867_=_C976 ,C867_=_C984 ,C867_=_C992 ,\nC867_=_C993 ,C867_=_C994 ,C867_=_C995 ,C867_=_C996 ,C867_=_C997 ,C869_=_C872 ,\nC869_=_C874 ,C869_=_C878 ,C869_=_C899 ,C869_=_C905 ,C869_=_C906 ,C869_=_C907 ,\nC869_=_C908 ,C869_=_C924 ,C869_=_C978 ,C869_=_C986 ,C869_=_C993 ,C869_=_C1005 ,\nC869_=_C1006 ,C869_=_C1009 ,C872_=_C874 ,C872_=_C881 ,C872_=_C902 ,C872_=_C907 ,\nC872_=_C911 ,C872_=_C914 ,C872_=_C917 ,C872_=_C918 ,C872_=_C981 ,C872_=_C989 ,\nC872_=_C996 ,C872_=_C1002 ,C872_=_C1011 ,C872_=_C1014 ,C872_=_C1018 ,C874_=_C883 ,\nC874_=_C904 ,C874_=_C913 ,C874_=_C916 ,C874_=_C918 ,C874_=_C919 ,C874_=_C929 ,\nC874_=_C983 ,C874_=_C991 ,C874_=_C1004 ,C874_=_C1009 ,C874_=_C1013 ,C874_=_C1016 ,\nC874_=_C1018 ,C874_=_C1019 ,C875_=_C876 ,C875_=_C877 ,C875_=_C878 ,C875_=_C879 ,\nC875_=_C880 ,C875_=_C881 ,C875_=_C883 ,C875_=_C885 ,C875_=_C887 ,C875_=_C888 ,\nC875_=_C890 ,C875_=_C930 ,C875_=_C975 ,C875_=_C1021 ,C875_=_C1026 ,C876_=_C877 ,\nC876_=_C878 ,C876_=_C879 ,C876_=_C880 ,C876_=_C881 ,C876_=_C883 ,C876_=_C892 ,\nC876_=_C894 ,C876_=_C895 ,C876_=_C897 ,C876_=_C931 ,C876_=_C976 ,C876_=_C1028 ,\nC876_=_C1033 ,C877_=_C878 ,C877_=_C879 ,C877_=_C880 ,C877_=_C881 ,C877_=_C883 ,\nC877_=_C885 ,C877_=_C892 ,C877_=_C899 ,C877_=_C901 ,C877_=_C902 ,C877_=_C904 ,\nC877_=_C932 ,C877_=_C977 ,C877_=_C1021 ,C877_=_C1028 ,C877_=_C1035 ,C877_=_C1036 ,\nC877_=_C1039 ,C877_=_C1040 ,C878_=_C879 ,C878_=_C880 ,C878_=_C881 ,C878_=_C883 ,\nC878_=_C899 ,C878_=_C905 ,C878_=_C906 ,C878_=_C907 ,C878_=_C908 ,C878_=_C933 ,\nC878_=_C978 ,C878_=_C1035 ,C878_=_C1043 ,C878_=_C1044 ,C879_=_C880 ,C879_=_C881 ,\nC879_=_C883 ,C879_=_C887 ,C879_=_C894 ,C879_=_C905 ,C879_=_C910 ,C879_=_C911 ,\nC879_=_C913 ,C879_=_C934 ,C879_=_C979 ,C879_=_C1036 ,C879_=_C1048 ,C879_=_C1049 ,\nC880_=_C881 ,C880_=_C883 ,C880_=_C888 ,C880_=_C895 ,C880_=_C901 ,C880_=_C906 ,\nC880_=_C910 ,C880_=_C914 ,C880_=_C916 ,C880_=_C935 ,C880_=_C980 ,C880_=_C1051 ,\nC881_=_C883 ,C881_=_C902 ,C881_=_C907 ,C881_=_C911 ,C881_=_C914 ,C881_=_C917 ,\nC881_=_C918 ,C881_=_C936 ,C881_=_C981 ,C881_=_C1043 ,C881_=_C1053 ,C881_=_C1054 ,\nC883_=_C904 ,C883_=_C913 ,C883_=_C916 ,C883_=_C918 ,C883_=_C919 ,C883_=_C938 ,\nC883_=_C983 ,C883_=_C1040 ,C883_=_C1049 ,C883_=_C1054 ,C883_=_C1055 ,C885_=_C887 ,\nC885_=_C888 ,C885_=_C890 ,C885_=_C892 ,C885_=_C899 ,C885_=_C901 ,C885_=_C902 ,\nC885_=_C904 ,C885_=_C940 ,C885_=_C1021 ,C885_=_C1056 ,C885_=_C1063 ,C885_=_C1064 ,\nC885_=_C1065 ,C885_=_C1066 ,C885_=_C1067 ,C885_=_C1068 ,C887_=_C888 ,C887_=_C890 ,\nC887_=_C894 ,C887_=_C905 ,C887_=_C910 ,C887_=_C911 ,C887_=_C913 ,C887_=_C987 ,\nC887_=_C1064 ,C887_=_C1076 ,C887_=_C1077 ,C888_=_C890 ,C888_=_C895 ,C888_=_C901 ,\nC888_=_C906 ,C888_=_C910 ,C888_=_C914 ,C888_=_C916 ,C888_=_C988 ,C888_=_C1065 ,\nC888_=_C1079 ,C890_=_C897 ,C890_=_C908 ,C890_=_C917 ,C890_=_C919 ,C890_=_C990 ,\nC890_=_C1026 ,C890_=_C1061 ,C890_=_C1067 ,C890_=_C1072 ,C890_=_C1076 ,C890_=_C1079 ,\nC890_=_C1081 ,C890_=_C1083 ,C892_=_C894 ,C892_=_C895 ,C892_=_C897 ,C892_=_C899 ,\nC892_=_C901 ,C892_=_C902 ,C892_=_C904 ,C892_=_C947 ,C892_=_C992 ,C892_=_C1028 ,\nC892_=_C1056 ,C892_=_C1084 ,C892_=_C1085 ,C892_=_C1086 ,C892_=_C1087 ,C892_=_C1089 ,\nC894_=_C895 ,C894_=_C897 ,C894_=_C905 ,C894_=_C910 ,C894_=_C911 ,C894_=_C913 ,\nC894_=_C994 ,C894_=_C1085 ,C894_=_C1097 ,C894_=_C1098 ,C895_=_C897 ,C895_=_C901 ,\nC895_=_C906 ,C895_=_C910 ,C895_=_C914 ,C895_=_C916 ,C895_=_C995 ,C895_=_C1086 ,\nC895_=_C1100 ,C897_=_C908 ,C897_=_C917 ,C897_=_C919 ,C897_=_C952 ,C897_=_C997 ,\nC897_=_C1033 ,C897_=_C1061 ,C897_=_C1093 ,C897_=_C1097 ,C897_=_C1100 ,C897_=_C1102 ,\nC897_=_C1104 ,C899_=_C901 ,C899_=_C902 ,C899_=_C904 ,C899_=_C905 ,C899_=_C906 ,\nC899_=_C907 ,C899_=_C908 ,C899_=_C954 ,C899_=_C1035 ,C899_=_C1063 ,C899_=_C1084 ,\nC899_=_C1105 ,C899_=_C1106 ,C899_=_C1107 ,C899_=_C1109 ,C901_=_C902 ,C901_=_C904 ,\nC901_=_C906 ,C901_=_C910 ,C901_=_C914 ,C901_=_C916 ,C901_=_C1001 ,C901_=_C1065 ,\nC901_=_C1086 ,C901_=_C1106 ,C901_=_C1110 ,C901_=_C1115 ,C901_=_C1116 ,C902_=_C904 ,\nC902_=_C907 ,C902_=_C911 ,C902_=_C914 ,C902_=_C917 ,C902_=_C918 ,C902_=_C957 ,\nC902_=_C1002 ,C902_=_C1066 ,C902_=_C1087 ,C902_=_C1107 ,C902_=_C1111 ,C902_=_C1117 ,\nC902_=_C1118 ,C904_=_C913 ,C904_=_C916 ,C904_=_C918 ,C904_=_C919 ,C904_=_C959 ,\nC904_=_C1004 ,C904_=_C1040 ,C904_=_C1068 ,C904_=_C1089 ,C904_=_C1109 ,C904_=_C1116 ,\nC904_=_C1118 ,C905_=_C906 ,C905_=_C907 ,C905_=_C908 ,C905_=_C910 ,C905_=_C911 ,\nC905_=_C913 ,C905_=_C1005 ,C905_=_C1105 ,C905_=_C1121 ,C905_=_C1122 ,C905_=_C1123 ,\nC906_=_C907 ,C906_=_C908 ,C906_=_C910 ,C906_=_C914 ,C906_=_C916 ,C906_=_C1006 ,\nC906_=_C1106 ,C906_=_C1124 ,C906_=_C1125 ,C907_=_C908 ,C907_=_C911 ,C907_=_C914 ,\nC907_=_C917 ,C907_=_C918 ,C907_=_C962 ,C907_=_C1043 ,C907_=_C1071 ,C907_=_C1092 ,\nC907_=_C1107 ,C907_=_C1121 ,C907_=_C1124 ,C907_=_C1128 ,C908_=_C917 ,C908_=_C919 ,\nC908_=_C963 ,C908_=_C1044 ,C908_=_C1072 ,C908_=_C1093 ,C908_=_C1122 ,C908_=_C1125 ,\nC908_=_C1129 ,C910_=_C911 ,C910_=_C913 ,C910_=_C914 ,C910_=_C916 ,C910_=_C1010 ,\nC910_=_C1110 ,C910_=_C1131 ,C910_=_C1132 ,C911_=_C913 ,C911_=_C914 ,C911_=_C917 ,\nC911_=_C918 ,C911_=_C966 ,C911_=_C1011 ,C911_=_C1111 ,C911_=_C1121 ,C911_=_C1133 ,\nC911_=_C1134 ,C913_=_C916 ,C913_=_C918 ,C913_=_C919 ,C913_=_C968 ,C913_=_C1013 ,\nC913_=_C1049 ,C913_=_C1077 ,C913_=_C1098 ,C913_=_C1123 ,C913_=_C1132 ,C913_=_C1134 ,\nC914_=_C916 ,C914_=_C917 ,C914_=_C918 ,C914_=_C969 ,C914_=_C1014 ,C914_=_C1124 ,\nC914_=_C1136 ,C914_=_C1137 ,C916_=_C918 ,C916_=_C919 ,C916_=_C1016 ,C916_=_C1116 ,\nC916_=_C1132 ,C916_=_C1137 ,C916_=_C1138 ,C917_=_C918 ,C917_=_C919 ,C917_=_C972 ,\nC917_=_C1053 ,C917_=_C1081 ,C917_=_C1102 ,C917_=_C1117 ,C917_=_C1133 ,C917_=_C1136 ,\nC918_=_C919 ,C918_=_C973 ,C918_=_C1018 ,C918_=_C1054 ,C918_=_C1082 ,C918_=_C1103 ,\nC918_=_C1118 ,C918_=_C1128 ,C918_=_C1134 ,C918_=_C1137 ,C919_=_C974 ,C919_=_C1019 ,\nC919_=_C1055 ,C919_=_C1083 ,C919_=_C1104 ,C919_=_C1129 ,C919_=_C1138 ,C921_=_C922 ,\nC921_=_C923 ,C921_=_C924 ,C921_=_C925 ,C921_=_C926 ,C921_=_C928 ,C921_=_C929 ,\nC921_=_C930 ,C921_=_C940 ,C921_=_C944 ,C921_=_C975 ,C921_=_C984 ,C921_=_C986 ,\nC921_=_C987 ,C921_=_C988 ,C921_=_C989 ,C921_=_C990 ,C921_=_C991 ,C922_=_C923 ,\nC922_=_C924 ,C922_=_C925 ,C922_=_C926 ,C922_=_C928 ,C922_=_C929 ,C922_=_C931 ,\nC922_=_C947 ,C922_=_C951 ,C922_=_C952 ,C922_=_C976 ,C922_=_C984 ,C922_=_C992 ,\nC922_=_C993 ,C922_=_C994 ,C922_=_C995 ,C922_=_C996 ,C922_=_C997 ,C923_=_C924 ,\nC923_=_C925 ,C923_=_C926 ,C923_=_C928 ,C923_=_C929 ,C923_=_C932 ,C923_=_C940 ,\nC923_=_C947 ,C923_=_C954 ,C923_=_C955 ,C923_=_C957 ,C923_=_C958 ,C923_=_C959 ,\nC923_=_C977 ,C923_=_C992 ,C923_=_C1001 ,C923_=_C1002 ,C923_=_C1004 ,C924_=_C925 ,\nC924_=_C926 ,C924_=_C928 ,C924_=_C929 ,C924_=_C933 ,C924_=_C954 ,C924_=_C962 ,\nC924_=_C963 ,C924_=_C978 ,C924_=_C986 ,C924_=_C993 ,C924_=_C1005 ,C924_=_C1006 ,\nC924_=_C1009 ,C925_=_C926 ,C925_=_C928 ,C925_=_C929 ,C925_=_C934 ,C925_=_C955 ,\nC925_=_C966 ,C925_=_C967 ,C925_=_C968 ,C925_=_C979 ,C925_=_C987 ,C925_=_C994 ,\nC925_=_C1005 ,C925_=_C1010 ,C925_=_C1011 ,C925_=_C1013 ,C926_=_C928 ,C926_=_C929 ,\nC926_=_C935 ,C926_=_C969 ,C926_=_C970 ,C926_=_C980 ,C926_=_C988 ,C926_=_C995 ,\nC926_=_C1001 ,C926_=_C1006 ,C926_=_C1010 ,C926_=_C1014 ,C926_=_C1016 ,C928_=_C929 ,\nC928_=_C937 ,C928_=_C952 ,C928_=_C958 ,C928_=_C963 ,C928_=_C967 ,C928_=_C970 ,\nC928_=_C972 ,C928_=_C974 ,C928_=_C990 ,C928_=_C997 ,C928_=_C1019 ,C929_=_C938 ,\nC929_=_C959 ,C929_=_C968 ,C929_=_C973 ,C929_=_C974 ,C929_=_C983 ,C929_=_C991 ,\nC929_=_C1004 ,C929_=_C1009 ,C929_=_C1013 ,C929_=_C1016 ,C929_=_C1018 ,C929_=_C1019 ,\nC930_=_C931 ,C930_=_C932 ,C930_=_C933 ,C930_=_C934 ,C930_=_C935 ,C930_=_C936 ,\nC930_=_C937 ,C930_=_C938 ,C930_=_C940 ,C930_=_C944 ,C930_=_C975 ,C930_=_C1021 ,\nC930_=_C1026 ,C931_=_C932 ,C931_=_C933 ,C931_=_C934 ,C931_=_C935 ,C931_=_C936 ,\nC931_=_C937 ,C931_=_C938 ,C931_=_C947 ,C931_=_C951 ,C931_=_C952 ,C931_=_C976 ,\nC931_=_C1028</w:t>
      </w:r>
    </w:p>
    <w:p>
      <w:pPr>
        <w:pStyle w:val="PreformattedText"/>
        <w:bidi w:val="0"/>
        <w:spacing w:before="0" w:after="0"/>
        <w:jc w:val="left"/>
        <w:rPr/>
      </w:pPr>
      <w:r>
        <w:rPr/>
        <w:t xml:space="preserve"> </w:t>
      </w:r>
      <w:r>
        <w:rPr/>
        <w:t>,C931_=_C1033 ,C932_=_C933 ,C932_=_C934 ,C932_=_C935 ,C932_=_C936 ,\nC932_=_C937 ,C932_=_C938 ,C932_=_C940 ,C932_=_C947 ,C932_=_C954 ,C932_=_C955 ,\nC932_=_C957 ,C932_=_C958 ,C932_=_C959 ,C932_=_C977 ,C932_=_C1021 ,C932_=_C1028 ,\nC932_=_C1035 ,C932_=_C1036 ,C932_=_C1039 ,C932_=_C1040 ,C933_=_C934 ,C933_=_C935 ,\nC933_=_C936 ,C933_=_C937 ,C933_=_C938 ,C933_=_C954 ,C933_=_C962 ,C933_=_C963 ,\nC933_=_C978 ,C933_=_C1035 ,C933_=_C1043 ,C933_=_C1044 ,C934_=_C935 ,C934_=_C936 ,\nC934_=_C937 ,C934_=_C938 ,C934_=_C955 ,C934_=_C966 ,C934_=_C967 ,C934_=_C968 ,\nC934_=_C979 ,C934_=_C1036 ,C934_=_C1048 ,C934_=_C1049 ,C935_=_C936 ,C935_=_C937 ,\nC935_=_C938 ,C935_=_C969 ,C935_=_C970 ,C935_=_C980 ,C935_=_C1051 ,C936_=_C937 ,\nC936_=_C938 ,C936_=_C944 ,C936_=_C951 ,C936_=_C957 ,C936_=_C962 ,C936_=_C966 ,\nC936_=_C969 ,C936_=_C972 ,C936_=_C973 ,C936_=_C981 ,C936_=_C1043 ,C936_=_C1053 ,\nC936_=_C1054 ,C937_=_C938 ,C937_=_C952 ,C937_=_C958 ,C937_=_C963 ,C937_=_C967 ,\nC937_=_C970 ,C937_=_C972 ,C937_=_C974 ,C937_=_C1026 ,C937_=_C1033 ,C937_=_C1039 ,\nC937_=_C1044 ,C937_=_C1048 ,C937_=_C1051 ,C937_=_C1053 ,C937_=_C1055 ,C938_=_C959 ,\nC938_=_C968 ,C938_=_C973 ,C938_=_C974 ,C938_=_C983 ,C938_=_C1040 ,C938_=_C1049 ,\nC938_=_C1054 ,C938_=_C1055 ,C940_=_C944 ,C940_=_C947 ,C940_=_C954 ,C940_=_C955 ,\nC940_=_C957 ,C940_=_C958 ,C940_=_C959 ,C940_=_C1021 ,C940_=_C1056 ,C940_=_C1063 ,\nC940_=_C1064 ,C940_=_C1065 ,C940_=_C1066 ,C940_=_C1067 ,C940_=_C1068 ,C944_=_C951 ,\nC944_=_C957 ,C944_=_C962 ,C944_=_C966 ,C944_=_C969 ,C944_=_C972 ,C944_=_C973 ,\nC944_=_C989 ,C944_=_C1066 ,C944_=_C1071 ,C944_=_C1081 ,C944_=_C1082 ,C947_=_C951 ,\nC947_=_C952 ,C947_=_C954 ,C947_=_C955 ,C947_=_C957 ,C947_=_C958 ,C947_=_C959 ,\nC947_=_C992 ,C947_=_C1028 ,C947_=_C1056 ,C947_=_C1084 ,C947_=_C1085 ,C947_=_C1086 ,\nC947_=_C1087 ,C947_=_C1089 ,C951_=_C952 ,C951_=_C957 ,C951_=_C962 ,C951_=_C966 ,\nC951_=_C969 ,C951_=_C972 ,C951_=_C973 ,C951_=_C996 ,C951_=_C1087 ,C951_=_C1092 ,\nC951_=_C1102 ,C951_=_C1103 ,C952_=_C958 ,C952_=_C963 ,C952_=_C967 ,C952_=_C970 ,\nC952_=_C972 ,C952_=_C974 ,C952_=_C997 ,C952_=_C1033 ,C952_=_C1061 ,C952_=_C1093 ,\nC952_=_C1097 ,C952_=_C1100 ,C952_=_C1102 ,C952_=_C1104 ,C954_=_C955 ,C954_=_C957 ,\nC954_=_C958 ,C954_=_C959 ,C954_=_C962 ,C954_=_C963 ,C954_=_C1035 ,C954_=_C1063 ,\nC954_=_C1084 ,C954_=_C1105 ,C954_=_C1106 ,C954_=_C1107 ,C954_=_C1109 ,C955_=_C957 ,\nC955_=_C958 ,C955_=_C959 ,C955_=_C966 ,C955_=_C967 ,C955_=_C968 ,C955_=_C1036 ,\nC955_=_C1064 ,C955_=_C1085 ,C955_=_C1105 ,C955_=_C1110 ,C955_=_C1111 ,C957_=_C958 ,\nC957_=_C959 ,C957_=_C962 ,C957_=_C966 ,C957_=_C969 ,C957_=_C972 ,C957_=_C973 ,\nC957_=_C1002 ,C957_=_C1066 ,C957_=_C1087 ,C957_=_C1107 ,C957_=_C1111 ,C957_=_C1117 ,\nC957_=_C1118 ,C958_=_C959 ,C958_=_C963 ,C958_=_C967 ,C958_=_C970 ,C958_=_C972 ,\nC958_=_C974 ,C958_=_C1039 ,C958_=_C1067 ,C958_=_C1115 ,C958_=_C1117 ,C959_=_C968 ,\nC959_=_C973 ,C959_=_C974 ,C959_=_C1004 ,C959_=_C1040 ,C959_=_C1068 ,C959_=_C1089 ,\nC959_=_C1109 ,C959_=_C1116 ,C959_=_C1118 ,C962_=_C963 ,C962_=_C966 ,C962_=_C969 ,\nC962_=_C972 ,C962_=_C973 ,C962_=_C1043 ,C962_=_C1071 ,C962_=_C1092 ,C962_=_C1107 ,\nC962_=_C1121 ,C962_=_C1124 ,C962_=_C1128 ,C963_=_C967 ,C963_=_C970 ,C963_=_C972 ,\nC963_=_C974 ,C963_=_C1044 ,C963_=_C1072 ,C963_=_C1093 ,C963_=_C1122 ,C963_=_C1125 ,\nC963_=_C1129 ,C966_=_C967 ,C966_=_C968 ,C966_=_C969 ,C966_=_C972 ,C966_=_C973 ,\nC966_=_C1011 ,C966_=_C1111 ,C966_=_C1121 ,C966_=_C1133 ,C966_=_C1134 ,C967_=_C968 ,\nC967_=_C970 ,C967_=_C972 ,C967_=_C974 ,C967_=_C1048 ,C967_=_C1076 ,C967_=_C1097 ,\nC967_=_C1122 ,C967_=_C1131 ,C967_=_C1133 ,C968_=_C973 ,C968_=_C974 ,C968_=_C1013 ,\nC968_=_C1049 ,C968_=_C1077 ,C968_=_C1098 ,C968_=_C1123 ,C968_=_C1132 ,C968_=_C1134 ,\nC969_=_C970 ,C969_=_C972 ,C969_=_C973 ,C969_=_C1014 ,C969_=_C1124 ,C969_=_C1136 ,\nC969_=_C1137 ,C970_=_C972 ,C970_=_C974 ,C970_=_C1051 ,C970_=_C1079 ,C970_=_C1100 ,\nC970_=_C1115 ,C970_=_C1125 ,C970_=_C1131 ,C970_=_C1136 ,C970_=_C1138 ,C972_=_C973 ,\nC972_=_C974 ,C972_=_C1053 ,C972_=_C1081 ,C972_=_C1102 ,C972_=_C1117 ,C972_=_C1133 ,\nC972_=_C1136 ,C973_=_C974 ,C973_=_C1018 ,C973_=_C1054 ,C973_=_C1082 ,C973_=_C1103 ,\nC973_=_C1118 ,C973_=_C1128 ,C973_=_C1134 ,C973_=_C1137 ,C974_=_C1019 ,C974_=_C1055 ,\nC974_=_C1083 ,C974_=_C1104 ,C974_=_C1129 ,C974_=_C1138 ,C975_=_C976 ,C975_=_C977 ,\nC975_=_C978 ,C975_=_C979 ,C975_=_C980 ,C975_=_C981 ,C975_=_C983 ,C975_=_C984 ,\nC975_=_C986 ,C975_=_C987 ,C975_=_C988 ,C975_=_C989 ,C975_=_C990 ,C975_=_C991 ,\nC975_=_C1021 ,C975_=_C1026 ,C976_=_C977 ,C976_=_C978 ,C976_=_C979 ,C976_=_C980 ,\nC976_=_C981 ,C976_=_C983 ,C976_=_C984 ,C976_=_C992 ,C976_=_C993 ,C976_=_C994 ,\nC976_=_C995 ,C976_=_C996 ,C976_=_C997 ,C976_=_C1028 ,C976_=_C1033 ,C977_=_C978 ,\nC977_=_C979 ,C977_=_C980 ,C977_=_C981 ,C977_=_C983 ,C977_=_C992 ,C977_=_C1001 ,\nC977_=_C1002 ,C977_=_C1004 ,C977_=_C1021 ,C977_=_C1028 ,C977_=_C1035 ,C977_=_C1036 ,\nC977_=_C1039 ,C977_=_C1040 ,C978_=_C979 ,C978_=_C980 ,C978_=_C981 ,C978_=_C983 ,\nC978_=_C986 ,C978_=_C993 ,C978_=_C1005 ,C978_=_C1006 ,C978_=_C1009 ,C978_=_C1035 ,\nC978_=_C1043 ,C978_=_C1044 ,C979_=_C980 ,C979_=_C981 ,C979_=_C983 ,C979_=_C987 ,\nC979_=_C994 ,C979_=_C1005 ,C979_=_C1010 ,C979_=_C1011 ,C979_=_C1013 ,C979_=_C1036 ,\nC979_=_C1048 ,C979_=_C1049 ,C980_=_C981 ,C980_=_C983 ,C980_=_C988 ,C980_=_C995 ,\nC980_=_C1001 ,C980_=_C1006 ,C980_=_C1010 ,C980_=_C1014 ,C980_=_C1016 ,C980_=_C1051 ,\nC981_=_C983 ,C981_=_C989 ,C981_=_C996 ,C981_=_C1002 ,C981_=_C1011 ,C981_=_C1014 ,\nC981_=_C1018 ,C981_=_C1043 ,C981_=_C1053 ,C981_=_C1054 ,C983_=_C991 ,C983_=_C1004 ,\nC983_=_C1009 ,C983_=_C1013 ,C983_=_C1016 ,C983_=_C1018 ,C983_=_C1019 ,C983_=_C1040 ,\nC983_=_C1049 ,C983_=_C1054 ,C983_=_C1055 ,C984_=_C986 ,C984_=_C987 ,C984_=_C988 ,\nC984_=_C989 ,C984_=_C990 ,C984_=_C991 ,C984_=_C992 ,C984_=_C993 ,C984_=_C994 ,\nC984_=_C995 ,C984_=_C996 ,C984_=_C997 ,C984_=_C1056 ,C984_=_C1061 ,C986_=_C987 ,\nC986_=_C988 ,C986_=_C989 ,C986_=_C990 ,C986_=_C991 ,C986_=_C993 ,C986_=_C1005 ,\nC986_=_C1006 ,C986_=_C1009 ,C986_=_C1063 ,C986_=_C1071 ,C986_=_C1072 ,C987_=_C988 ,\nC987_=_C989 ,C987_=_C990 ,C987_=_C991 ,C987_=_C994 ,C987_=_C1005 ,C987_=_C1010 ,\nC987_=_C1011 ,C987_=_C1013 ,C987_=_C1064 ,C987_=_C1076 ,C987_=_C1077 ,C988_=_C989 ,\nC988_=_C990 ,C988_=_C991 ,C988_=_C995 ,C988_=_C1001 ,C988_=_C1006 ,C988_=_C1010 ,\nC988_=_C1014 ,C988_=_C1016 ,C988_=_C1065 ,C988_=_C1079 ,C989_=_C990 ,C989_=_C991 ,\nC989_=_C996 ,C989_=_C1002 ,C989_=_C1011 ,C989_=_C1014 ,C989_=_C1018 ,C989_=_C1066 ,\nC989_=_C1071 ,C989_=_C1081 ,C989_=_C1082 ,C990_=_C991 ,C990_=_C997 ,C990_=_C1019 ,\nC990_=_C1026 ,C990_=_C1061 ,C990_=_C1067 ,C990_=_C1072 ,C990_=_C1076 ,C990_=_C1079 ,\nC990_=_C1081 ,C990_=_C1083 ,C991_=_C1004 ,C991_=_C1009 ,C991_=_C1013 ,C991_=_C1016 ,\nC991_=_C1018 ,C991_=_C1019 ,C991_=_C1068 ,C991_=_C1077 ,C991_=_C1082 ,C991_=_C1083 ,\nC992_=_C993 ,C992_=_C994 ,C992_=_C995 ,C992_=_C996 ,C992_=_C997 ,C992_=_C1001 ,\nC992_=_C1002 ,C992_=_C1004 ,C992_=_C1028 ,C992_=_C1056 ,C992_=_C1084 ,C992_=_C1085 ,\nC992_=_C1086 ,C992_=_C1087 ,C992_=_C1089 ,C993_=_C994 ,C993_=_C995 ,C993_=_C996 ,\nC993_=_C997 ,C993_=_C1005 ,C993_=_C1006 ,C993_=_C1009 ,C993_=_C1084 ,C993_=_C1092 ,\nC993_=_C1093 ,C994_=_C995 ,C994_=_C996 ,C994_=_C997 ,C994_=_C1005 ,C994_=_C1010 ,\nC994_=_C1011 ,C994_=_C1013 ,C994_=_C1085 ,C994_=_C1097 ,C994_=_C1098 ,C995_=_C996 ,\nC995_=_C997 ,C995_=_C1001 ,C995_=_C1006 ,C995_=_C1010 ,C995_=_C1014 ,C995_=_C1016 ,\nC995_=_C1086 ,C995_=_C1100 ,C996_=_C997 ,C996_=_C1002 ,C996_=_C1011 ,C996_=_C1014 ,\nC996_=_C1018 ,C996_=_C1087 ,C996_=_C1092 ,C996_=_C1102 ,C996_=_C1103 ,C997_=_C1019 ,\nC997_=_C1033 ,C997_=_C1061 ,C997_=_C1093 ,C997_=_C1097 ,C997_=_C1100 ,C997_=_C1102 ,\nC997_=_C1104 ,C1001_=_C1002 ,C1001_=_C1004 ,C1001_=_C1006 ,C1001_=_C1010 ,C1001_=_C1014 ,\nC1001_=_C1016 ,C1001_=_C1065 ,C1001_=_C1086 ,C1001_=_C1106 ,C1001_=_C1110 ,C1001_=_C1115 ,\nC1001_=_C1116 ,C1002_=_C1004 ,C1002_=_C1011 ,C1002_=_C1014 ,C1002_=_C1018 ,C1002_=_C1066 ,\nC1002_=_C1087 ,C1002_=_C1107 ,C1002_=_C1111 ,C1002_=_C1117 ,C1002_=_C1118 ,C1004_=_C1009 ,\nC1004_=_C1013 ,C1004_=_C1016 ,C1004_=_C1018 ,C1004_=_C1019 ,C1004_=_C1040 ,C1004_=_C1068 ,\nC1004_=_C1089 ,C1004_=_C1109 ,C1004_=_C1116 ,C1004_=_C1118 ,C1005_=_C1006 ,C1005_=_C1009 ,\nC1005_=_C1010 ,C1005_=_C1011 ,C1005_=_C1013 ,C1005_=_C1105 ,C1005_=_C1121 ,C1005_=_C1122 ,\nC1005_=_C1123 ,C1006_=_C1009 ,C1006_=_C1010 ,C1006_=_C1014 ,C1006_=_C1016 ,C1006_=_C1106 ,\nC1006_=_C1124 ,C1006_=_C1125 ,C1009_=_C1013 ,C1009_=_C1016 ,C1009_=_C1018 ,C1009_=_C1019 ,\nC1009_=_C1109 ,C1009_=_C1123 ,C1009_=_C1128 ,C1009_=_C1129 ,C1010_=_C1011 ,C1010_=_C1013 ,\nC1010_=_C1014 ,C1010_=_C1016 ,C1010_=_C1110 ,C1010_=_C1131 ,C1010_=_C1132 ,C1011_=_C1013 ,\nC1011_=_C1014 ,C1011_=_C1018 ,C1011_=_C1111 ,C1011_=_C1121 ,C1011_=_C1133 ,C1011_=_C1134 ,\nC1013_=_C1016 ,C1013_=_C1018 ,C1013_=_C1019 ,C1013_=_C1049 ,C1013_=_C1077 ,C1013_=_C1098 ,\nC1013_=_C1123 ,C1013_=_C1132 ,C1013_=_C1134 ,C1014_=_C1016 ,C1014_=_C1018 ,C1014_=_C1124 ,\nC1014_=_C1136 ,C1014_=_C1137 ,C1016_=_C1018 ,C1016_=_C1019 ,C1016_=_C1116 ,C1016_=_C1132 ,\nC1016_=_C1137 ,C1016_=_C1138 ,C1018_=_C1019 ,C1018_=_C1054 ,C1018_=_C1082 ,C1018_=_C1103 ,\nC1018_=_C1118 ,C1018_=_C1128 ,C1018_=_C1134 ,C1018_=_C1137 ,C1019_=_C1055 ,C1019_=_C1083 ,\nC1019_=_C1104 ,C1019_=_C1129 ,C1019_=_C1138 ,C1021_=_C1026 ,C1021_=_C1028 ,C1021_=_C1035 ,\nC1021_=_C1036 ,C1021_=_C1039 ,C1021_=_C1040 ,C1021_=_C1056 ,C1021_=_C1063 ,C1021_=_C1064 ,\nC1021_=_C1065 ,C1021_=_C1066 ,C1021_=_C1067 ,C1021_=_C1068 ,C1026_=_C1033 ,C1026_=_C1039 ,\nC1026_=_C1044 ,C1026_=_C1048 ,C1026_=_C1051 ,C1026_=_C1053 ,C1026_=_C1055 ,C1026_=_C1061 ,\nC1026_=_C1067 ,C1026_=_C1072 ,C1026_=_C1076 ,C1026_=_C1079 ,C1026_=_C1081 ,C1026_=_C1083 ,\nC1028_=_C1033 ,C1028_=_C1035 ,C1028_=_C1036 ,C1028_=_C1039 ,C1028_=_C1040 ,C1028_=_C1056 ,\nC1028_=_C1084 ,C1028_=_C1085 ,C1028_=_C1086 ,C1028_=_C1087 ,C1028_=_C1089 ,C1033_=_C1039 ,\nC1033_=_C1044 ,C1033_=_C1048 ,C1033_=_C1051 ,C1033_=_C1053</w:t>
      </w:r>
    </w:p>
    <w:p>
      <w:pPr>
        <w:pStyle w:val="PreformattedText"/>
        <w:bidi w:val="0"/>
        <w:spacing w:before="0" w:after="0"/>
        <w:jc w:val="left"/>
        <w:rPr/>
      </w:pPr>
      <w:r>
        <w:rPr/>
        <w:t xml:space="preserve"> </w:t>
      </w:r>
      <w:r>
        <w:rPr/>
        <w:t>,C1033_=_C1055 ,C1033_=_C1061 ,\nC1033_=_C1093 ,C1033_=_C1097 ,C1033_=_C1100 ,C1033_=_C1102 ,C1033_=_C1104 ,C1035_=_C1036 ,\nC1035_=_C1039 ,C1035_=_C1040 ,C1035_=_C1043 ,C1035_=_C1044 ,C1035_=_C1063 ,C1035_=_C1084 ,\nC1035_=_C1105 ,C1035_=_C1106 ,C1035_=_C1107 ,C1035_=_C1109 ,C1036_=_C1039 ,C1036_=_C1040 ,\nC1036_=_C1048 ,C1036_=_C1049 ,C1036_=_C1064 ,C1036_=_C1085 ,C1036_=_C1105 ,C1036_=_C1110 ,\nC1036_=_C1111 ,C1039_=_C1040 ,C1039_=_C1044 ,C1039_=_C1048 ,C1039_=_C1051 ,C1039_=_C1053 ,\nC1039_=_C1055 ,C1039_=_C1067 ,C1039_=_C1115 ,C1039_=_C1117 ,C1040_=_C1049 ,C1040_=_C1054 ,\nC1040_=_C1055 ,C1040_=_C1068 ,C1040_=_C1089 ,C1040_=_C1109 ,C1040_=_C1116 ,C1040_=_C1118 ,\nC1043_=_C1044 ,C1043_=_C1053 ,C1043_=_C1054 ,C1043_=_C1071 ,C1043_=_C1092 ,C1043_=_C1107 ,\nC1043_=_C1121 ,C1043_=_C1124 ,C1043_=_C1128 ,C1044_=_C1048 ,C1044_=_C1051 ,C1044_=_C1053 ,\nC1044_=_C1055 ,C1044_=_C1072 ,C1044_=_C1093 ,C1044_=_C1122 ,C1044_=_C1125 ,C1044_=_C1129 ,\nC1048_=_C1049 ,C1048_=_C1051 ,C1048_=_C1053 ,C1048_=_C1055 ,C1048_=_C1076 ,C1048_=_C1097 ,\nC1048_=_C1122 ,C1048_=_C1131 ,C1048_=_C1133 ,C1049_=_C1054 ,C1049_=_C1055 ,C1049_=_C1077 ,\nC1049_=_C1098 ,C1049_=_C1123 ,C1049_=_C1132 ,C1049_=_C1134 ,C1051_=_C1053 ,C1051_=_C1055 ,\nC1051_=_C1079 ,C1051_=_C1100 ,C1051_=_C1115 ,C1051_=_C1125 ,C1051_=_C1131 ,C1051_=_C1136 ,\nC1051_=_C1138 ,C1053_=_C1054 ,C1053_=_C1055 ,C1053_=_C1081 ,C1053_=_C1102 ,C1053_=_C1117 ,\nC1053_=_C1133 ,C1053_=_C1136 ,C1054_=_C1055 ,C1054_=_C1082 ,C1054_=_C1103 ,C1054_=_C1118 ,\nC1054_=_C1128 ,C1054_=_C1134 ,C1054_=_C1137 ,C1055_=_C1083 ,C1055_=_C1104 ,C1055_=_C1129 ,\nC1055_=_C1138 ,C1056_=_C1061 ,C1056_=_C1063 ,C1056_=_C1064 ,C1056_=_C1065 ,C1056_=_C1066 ,\nC1056_=_C1067 ,C1056_=_C1068 ,C1056_=_C1084 ,C1056_=_C1085 ,C1056_=_C1086 ,C1056_=_C1087 ,\nC1056_=_C1089 ,C1061_=_C1067 ,C1061_=_C1072 ,C1061_=_C1076 ,C1061_=_C1079 ,C1061_=_C1081 ,\nC1061_=_C1083 ,C1061_=_C1093 ,C1061_=_C1097 ,C1061_=_C1100 ,C1061_=_C1102 ,C1061_=_C1104 ,\nC1063_=_C1064 ,C1063_=_C1065 ,C1063_=_C1066 ,C1063_=_C1067 ,C1063_=_C1068 ,C1063_=_C1071 ,\nC1063_=_C1072 ,C1063_=_C1084 ,C1063_=_C1105 ,C1063_=_C1106 ,C1063_=_C1107 ,C1063_=_C1109 ,\nC1064_=_C1065 ,C1064_=_C1066 ,C1064_=_C1067 ,C1064_=_C1068 ,C1064_=_C1076 ,C1064_=_C1077 ,\nC1064_=_C1085 ,C1064_=_C1105 ,C1064_=_C1110 ,C1064_=_C1111 ,C1065_=_C1066 ,C1065_=_C1067 ,\nC1065_=_C1068 ,C1065_=_C1079 ,C1065_=_C1086 ,C1065_=_C1106 ,C1065_=_C1110 ,C1065_=_C1115 ,\nC1065_=_C1116 ,C1066_=_C1067 ,C1066_=_C1068 ,C1066_=_C1071 ,C1066_=_C1081 ,C1066_=_C1082 ,\nC1066_=_C1087 ,C1066_=_C1107 ,C1066_=_C1111 ,C1066_=_C1117 ,C1066_=_C1118 ,C1067_=_C1068 ,\nC1067_=_C1072 ,C1067_=_C1076 ,C1067_=_C1079 ,C1067_=_C1081 ,C1067_=_C1083 ,C1067_=_C1115 ,\nC1067_=_C1117 ,C1068_=_C1077 ,C1068_=_C1082 ,C1068_=_C1083 ,C1068_=_C1089 ,C1068_=_C1109 ,\nC1068_=_C1116 ,C1068_=_C1118 ,C1071_=_C1072 ,C1071_=_C1081 ,C1071_=_C1082 ,C1071_=_C1092 ,\nC1071_=_C1107 ,C1071_=_C1121 ,C1071_=_C1124 ,C1071_=_C1128 ,C1072_=_C1076 ,C1072_=_C1079 ,\nC1072_=_C1081 ,C1072_=_C1083 ,C1072_=_C1093 ,C1072_=_C1122 ,C1072_=_C1125 ,C1072_=_C1129 ,\nC1076_=_C1077 ,C1076_=_C1079 ,C1076_=_C1081 ,C1076_=_C1083 ,C1076_=_C1097 ,C1076_=_C1122 ,\nC1076_=_C1131 ,C1076_=_C1133 ,C1077_=_C1082 ,C1077_=_C1083 ,C1077_=_C1098 ,C1077_=_C1123 ,\nC1077_=_C1132 ,C1077_=_C1134 ,C1079_=_C1081 ,C1079_=_C1083 ,C1079_=_C1100 ,C1079_=_C1115 ,\nC1079_=_C1125 ,C1079_=_C1131 ,C1079_=_C1136 ,C1079_=_C1138 ,C1081_=_C1082 ,C1081_=_C1083 ,\nC1081_=_C1102 ,C1081_=_C1117 ,C1081_=_C1133 ,C1081_=_C1136 ,C1082_=_C1083 ,C1082_=_C1103 ,\nC1082_=_C1118 ,C1082_=_C1128 ,C1082_=_C1134 ,C1082_=_C1137 ,C1083_=_C1104 ,C1083_=_C1129 ,\nC1083_=_C1138 ,C1084_=_C1085 ,C1084_=_C1086 ,C1084_=_C1087 ,C1084_=_C1089 ,C1084_=_C1092 ,\nC1084_=_C1093 ,C1084_=_C1105 ,C1084_=_C1106 ,C1084_=_C1107 ,C1084_=_C1109 ,C1085_=_C1086 ,\nC1085_=_C1087 ,C1085_=_C1089 ,C1085_=_C1097 ,C1085_=_C1098 ,C1085_=_C1105 ,C1085_=_C1110 ,\nC1085_=_C1111 ,C1086_=_C1087 ,C1086_=_C1089 ,C1086_=_C1100 ,C1086_=_C1106 ,C1086_=_C1110 ,\nC1086_=_C1115 ,C1086_=_C1116 ,C1087_=_C1089 ,C1087_=_C1092 ,C1087_=_C1102 ,C1087_=_C1103 ,\nC1087_=_C1107 ,C1087_=_C1111 ,C1087_=_C1117 ,C1087_=_C1118 ,C1089_=_C1098 ,C1089_=_C1103 ,\nC1089_=_C1104 ,C1089_=_C1109 ,C1089_=_C1116 ,C1089_=_C1118 ,C1092_=_C1093 ,C1092_=_C1102 ,\nC1092_=_C1103 ,C1092_=_C1107 ,C1092_=_C1121 ,C1092_=_C1124 ,C1092_=_C1128 ,C1093_=_C1097 ,\nC1093_=_C1100 ,C1093_=_C1102 ,C1093_=_C1104 ,C1093_=_C1122 ,C1093_=_C1125 ,C1093_=_C1129 ,\nC1097_=_C1098 ,C1097_=_C1100 ,C1097_=_C1102 ,C1097_=_C1104 ,C1097_=_C1122 ,C1097_=_C1131 ,\nC1097_=_C1133 ,C1098_=_C1103 ,C1098_=_C1104 ,C1098_=_C1123 ,C1098_=_C1132 ,C1098_=_C1134 ,\nC1100_=_C1102 ,C1100_=_C1104 ,C1100_=_C1115 ,C1100_=_C1125 ,C1100_=_C1131 ,C1100_=_C1136 ,\nC1100_=_C1138 ,C1102_=_C1103 ,C1102_=_C1104 ,C1102_=_C1117 ,C1102_=_C1133 ,C1102_=_C1136 ,\nC1103_=_C1104 ,C1103_=_C1118 ,C1103_=_C1128 ,C1103_=_C1134 ,C1103_=_C1137 ,C1104_=_C1129 ,\nC1104_=_C1138 ,C1105_=_C1106 ,C1105_=_C1107 ,C1105_=_C1109 ,C1105_=_C1110 ,C1105_=_C1111 ,\nC1105_=_C1121 ,C1105_=_C1122 ,C1105_=_C1123 ,C1106_=_C1107 ,C1106_=_C1109 ,C1106_=_C1110 ,\nC1106_=_C1115 ,C1106_=_C1116 ,C1106_=_C1124 ,C1106_=_C1125 ,C1107_=_C1109 ,C1107_=_C1111 ,\nC1107_=_C1117 ,C1107_=_C1118 ,C1107_=_C1121 ,C1107_=_C1124 ,C1107_=_C1128 ,C1109_=_C1116 ,\nC1109_=_C1118 ,C1109_=_C1123 ,C1109_=_C1128 ,C1109_=_C1129 ,C1110_=_C1111 ,C1110_=_C1115 ,\nC1110_=_C1116 ,C1110_=_C1131 ,C1110_=_C1132 ,C1111_=_C1117 ,C1111_=_C1118 ,C1111_=_C1121 ,\nC1111_=_C1133 ,C1111_=_C1134 ,C1115_=_C1116 ,C1115_=_C1117 ,C1115_=_C1125 ,C1115_=_C1131 ,\nC1115_=_C1136 ,C1115_=_C1138 ,C1116_=_C1118 ,C1116_=_C1132 ,C1116_=_C1137 ,C1116_=_C1138 ,\nC1117_=_C1118 ,C1117_=_C1133 ,C1117_=_C1136 ,C1118_=_C1128 ,C1118_=_C1134 ,C1118_=_C1137 ,\nC1121_=_C1122 ,C1121_=_C1123 ,C1121_=_C1124 ,C1121_=_C1128 ,C1121_=_C1133 ,C1121_=_C1134 ,\nC1122_=_C1123 ,C1122_=_C1125 ,C1122_=_C1129 ,C1122_=_C1131 ,C1122_=_C1133 ,C1123_=_C1128 ,\nC1123_=_C1129 ,C1123_=_C1132 ,C1123_=_C1134 ,C1124_=_C1125 ,C1124_=_C1128 ,C1124_=_C1136 ,\nC1124_=_C1137 ,C1125_=_C1129 ,C1125_=_C1131 ,C1125_=_C1136 ,C1125_=_C1138 ,C1128_=_C1129 ,\nC1128_=_C1134 ,C1128_=_C1137 ,C1129_=_C1138 ,C1131_=_C1132 ,C1131_=_C1133 ,C1131_=_C1136 ,\nC1131_=_C1138 ,C1132_=_C1134 ,C1132_=_C1137 ,C1132_=_C1138 ,C1133_=_C1134 ,C1133_=_C1136 ,\nC1134_=_C1137 ,C1136_=_C1137 ,C1136_=_C1138 ,C1137_=_C1138 ,"];22[shape=box, label="id:22 level: 2\n281: C19 C20 C21 C23 C24 \nC26 C27 C29 C32 C55 C57 \nC58 C69 C74 C84 C113 C117 \nC120 C123 C158 C172 C173 C174 \nC176 C177 C179 C180 C182 C185 \nC208 C210 C211 C222 C227 C237 \nC266 C270 C273 C276 C311 C324 \nC325 C326 C328 C329 C331 C332 \nC334 C337 C340 C341 C342 C343 \nC344 C345 C348 C349 C350 C351 \nC352 C353 C354 C355 C356 C357 \nC359 C360 C361 C362 C364 C365 \nC366 C367 C368 C369 C370 C371 \nC372 C374 C375 C376 C377 C378 \nC379 C380 C381 C382 C383 C385 \nC386 C388 C391 C394 C395 C396 \nC397 C398 C399 C400 C401 C403 \nC404 C405 C406 C407 C408 C410 \nC411 C413 C414 C415 C416 C418 \nC421 C424 C425 C426 C427 C428 \nC429 C430 C431 C432 C433 C434 \nC435 C436 C437 C438 C439 C442 \nC445 C446 C448 C449 C451 C454 \nC457 C458 C464 C466 C467 C478 \nC483 C493 C522 C526 C529 C532 \nC567 C583 C585 C586 C588 C596 \nC598 C599 C608 C610 C611 C619 \nC621 C622 C627 C630 C632 C633 \nC634 C635 C636 C637 C638 C639 \nC640 C641 C649 C650 C651 C652 \nC653 C654 C655 C656 C657 C658 \nC659 C660 C661 C662 C663 C672 \nC687 C689 C692 C699 C704 C710 \nC715 C718 C721 C722 C723 C724 \nC726 C727 C728 C729 C730 C734 \nC742 C749 C755 C761 C762 C763 \nC764 C765 C779 C790 C796 C800 \nC803 C806 C809 C818 C819 C820 \nC821 C822 C823 C824 C825 C841 \nC862 C866 C869 C872 C907 C921 \nC924 C927 C936 C944 C951 C957 \nC962 C966 C969 C972 C973 C975 \nC978 C981 C984 C985 C986 C987 \nC988 C989 C990 C991 C993 C996 \nC999 C1002 C1005 C1006 C1008 C1009 \nC1011 C1014 C1017 C1018 C1043 C1071 \nC1092 C1107 C1121 C1124 C1127 C1128 \n3514: C19_=_C20( C19 C20 ) C19_=_C21( C19 C21 ) C19_=_C23( C19 C23 ) C19_=_C24( C19 C24 ) C19_=_C26( C19 C26 ) \nC19_=_C27( C19 C27 ) C19_=_C29( C19 C29 ) C19_=_C32( C19 C32 ) C19_=_C55( C19 C55 ) C19_=_C57( C19 C57 ) C19_=_C58( C19 C58 ) \nC19_=_C172( C19 C172 ) C19_=_C324( C19 C324 ) C19_=_C340( C19 C340 ) C19_=_C341( C19 C341 ) C19_=_C342( C19 C342 ) C19_=_C343( C19 C343 ) \nC19_=_C344( C19 C344 ) C19_=_C345( C19 C345 ) C19_=_C348( C19 C348 ) C19_=_C349( C19 C349 ) C19_=_C350( C19 C350 ) C19_=_C351( C19 C351 ) \nC19_=_C352( C19 C352 ) C19_=_C353( C19 C353 ) C19_=_C354( C19 C354 ) C20_=_C21( C20 C21 ) C20_=_C23( C20 C23 ) C20_=_C24( C20 C24 ) \nC20_=_C26( C20 C26 ) C20_=_C27( C20 C27 ) C20_=_C29( C20 C29 ) C20_=_C32( C20 C32 ) C20_=_C69( C20 C69 ) C20_=_C74( C20 C74 ) \nC20_=_C173( C20 C173 ) C20_=_C325( C20 C325 ) C20_=_C340( C20 C340 ) C20_=_C355( C20 C355 ) C20_=_C356( C20 C356 ) C20_=_C357( C20 C357 ) \nC20_=_C359( C20 C359 ) C20_=_C360( C20 C360 ) C20_=_C361( C20 C361 ) C20_=_C362( C20 C362 ) C20_=_C364( C20 C364 ) C20_=_C365( C20 C365 ) \nC20_=_C366( C20 C366 ) C20_=_C367( C20 C367 ) C20_=_C368( C20 C368 ) C21_=_C23( C21 C23 ) C21_=_C24( C21 C24 ) C21_=_C26( C21 C26 ) \nC21_=_C27( C21 C27 ) C21_=_C29( C21 C29 ) C21_=_C32( C21 C32 ) C21_=_C84( C21 C84 ) C21_=_C174( C21 C174 ) C21_=_C326( C21 C326 ) \nC21_=_C341( C21 C341 ) C21_=_C355( C21 C355 ) C21_=_C369( C21 C369 ) C21_=_C370( C21 C370 ) C21_=_C371( C21 C371 ) C21_=_C372( C21 C372 ) \nC21_=_C374( C21 C374 ) C21_=_C375( C21 C375 ) C21_=_C376( C21 C376 ) C21_=_C377( C21 C377 ) C21_=_C378( C21 C378 ) C21_=_C379( C21 C379 ) \nC21_=_C380( C21 C380 ) C21_=_C381( C21 C381 ) C23_=_C24( C23 C24 ) C23_=_C26( C23 C26 ) C23_=_C27( C23 C27 ) C23_=_C29( C23 C29 ) \nC23_=_C32( C23 C32 ) C23_=_C113( C23 C113 ) C23_=_C176( C23 C176 ) C23_=_C328( C23 C328 ) C23_=_C343( C23 C343 ) C23_=_C357( C23 C357 ) \nC23_=_C370( C23 C370 ) C23_=_C382( C23 C382 ) C23_=_C394( C23 C394 ) C23_=_C395( C23 C395 ) C23_=_C396( C23 C396 ) C23_=_C397(</w:t>
      </w:r>
    </w:p>
    <w:p>
      <w:pPr>
        <w:pStyle w:val="PreformattedText"/>
        <w:bidi w:val="0"/>
        <w:spacing w:before="0" w:after="0"/>
        <w:jc w:val="left"/>
        <w:rPr/>
      </w:pPr>
      <w:r>
        <w:rPr/>
        <w:t xml:space="preserve"> </w:t>
      </w:r>
      <w:r>
        <w:rPr/>
        <w:t>C23 C397 ) \nC23_=_C398( C23 C398 ) C23_=_C399( C23 C399 ) C23_=_C400( C23 C400 ) C23_=_C401( C23 C401 ) C23_=_C403( C23 C403 ) C23_=_C404( C23 C404 ) \nC24_=_C26( C24 C26 ) C24_=_C27( C24 C27 ) C24_=_C29( C24 C29 ) C24_=_C32( C24 C32 ) C24_=_C55( C24 C55 ) C24_=_C69( C24 C69 ) \nC24_=_C117( C24 C117 ) C24_=_C120( C24 C120 ) C24_=_C123( C24 C123 ) C24_=_C177( C24 C177 ) C24_=_C329( C24 C329 ) C24_=_C344( C24 C344 ) \nC24_=_C371( C24 C371 ) C24_=_C383( C24 C383 ) C24_=_C394( C24 C394 ) C24_=_C405( C24 C405 ) C24_=_C406( C24 C406 ) C24_=_C407( C24 C407 ) \nC24_=_C408( C24 C408 ) C24_=_C410( C24 C410 ) C24_=_C411( C24 C411 ) C24_=_C413( C24 C413 ) C24_=_C414( C24 C414 ) C26_=_C27( C26 C27 ) \nC26_=_C29( C26 C29 ) C26_=_C32( C26 C32 ) C26_=_C57( C26 C57 ) C26_=_C84( C26 C84 ) C26_=_C117( C26 C117 ) C26_=_C179( C26 C179 ) \nC26_=_C331( C26 C331 ) C26_=_C360( C26 C360 ) C26_=_C385( C26 C385 ) C26_=_C396( C26 C396 ) C26_=_C406( C26 C406 ) C26_=_C415( C26 C415 ) \nC26_=_C424( C26 C424 ) C26_=_C425( C26 C425 ) C26_=_C426( C26 C426 ) C26_=_C427( C26 C427 ) C26_=_C428( C26 C428 ) C26_=_C429( C26 C429 ) \nC26_=_C430( C26 C430 ) C26_=_C431( C26 C431 ) C27_=_C29( C27 C29 ) C27_=_C32( C27 C32 ) C27_=_C58( C27 C58 ) C27_=_C180( C27 C180 ) \nC27_=_C332( C27 C332 ) C27_=_C361( C27 C361 ) C27_=_C374( C27 C374 ) C27_=_C386( C27 C386 ) C27_=_C397( C27 C397 ) C27_=_C407( C27 C407 ) \nC27_=_C416( C27 C416 ) C27_=_C424( C27 C424 ) C27_=_C432( C27 C432 ) C27_=_C433( C27 C433 ) C27_=_C434( C27 C434 ) C27_=_C435( C27 C435 ) \nC27_=_C436( C27 C436 ) C27_=_C437( C27 C437 ) C27_=_C438( C27 C438 ) C29_=_C32( C29 C32 ) C29_=_C74( C29 C74 ) C29_=_C120( C29 C120 ) \nC29_=_C158( C29 C158 ) C29_=_C182( C29 C182 ) C29_=_C334( C29 C334 ) C29_=_C349( C29 C349 ) C29_=_C376( C29 C376 ) C29_=_C388( C29 C388 ) \nC29_=_C399( C29 C399 ) C29_=_C418( C29 C418 ) C29_=_C426( C29 C426 ) C29_=_C433( C29 C433 ) C29_=_C439( C29 C439 ) C29_=_C445( C29 C445 ) \nC29_=_C446( C29 C446 ) C29_=_C448( C29 C448 ) C29_=_C449( C29 C449 ) C32_=_C113( C32 C113 ) C32_=_C123( C32 C123 ) C32_=_C158( C32 C158 ) \nC32_=_C185( C32 C185 ) C32_=_C337( C32 C337 ) C32_=_C352( C32 C352 ) C32_=_C366( C32 C366 ) C32_=_C379( C32 C379 ) C32_=_C391( C32 C391 ) \nC32_=_C421( C32 C421 ) C32_=_C429( C32 C429 ) C32_=_C436( C32 C436 ) C32_=_C442( C32 C442 ) C32_=_C451( C32 C451 ) C32_=_C454( C32 C454 ) \nC32_=_C457( C32 C457 ) C32_=_C458( C32 C458 ) C55_=_C57( C55 C57 ) C55_=_C58( C55 C58 ) C55_=_C69( C55 C69 ) C55_=_C117( C55 C117 ) \nC55_=_C120( C55 C120 ) C55_=_C123( C55 C123 ) C55_=_C208( C55 C208 ) C55_=_C344( C55 C344 ) C55_=_C464( C55 C464 ) C55_=_C583( C55 C583 ) \nC55_=_C596( C55 C596 ) C55_=_C608( C55 C608 ) C55_=_C619( C55 C619 ) C55_=_C630( C55 C630 ) C55_=_C632( C55 C632 ) C55_=_C633( C55 C633 ) \nC55_=_C634( C55 C634 ) C55_=_C635( C55 C635 ) C55_=_C636( C55 C636 ) C55_=_C637( C55 C637 ) C55_=_C638( C55 C638 ) C55_=_C639( C55 C639 ) \nC57_=_C58( C57 C58 ) C57_=_C84( C57 C84 ) C57_=_C117( C57 C117 ) C57_=_C210( C57 C210 ) C57_=_C466( C57 C466 ) C57_=_C585( C57 C585 ) \nC57_=_C598( C57 C598 ) C57_=_C610( C57 C610 ) C57_=_C621( C57 C621 ) C57_=_C640( C57 C640 ) C57_=_C649( C57 C649 ) C57_=_C650( C57 C650 ) \nC57_=_C651( C57 C651 ) C57_=_C652( C57 C652 ) C57_=_C653( C57 C653 ) C57_=_C654( C57 C654 ) C57_=_C655( C57 C655 ) C57_=_C656( C57 C656 ) \nC58_=_C211( C58 C211 ) C58_=_C467( C58 C467 ) C58_=_C586( C58 C586 ) C58_=_C599( C58 C599 ) C58_=_C611( C58 C611 ) C58_=_C622( C58 C622 ) \nC58_=_C632( C58 C632 ) C58_=_C641( C58 C641 ) C58_=_C649( C58 C649 ) C58_=_C657( C58 C657 ) C58_=_C658( C58 C658 ) C58_=_C659( C58 C659 ) \nC58_=_C660( C58 C660 ) C58_=_C661( C58 C661 ) C58_=_C662( C58 C662 ) C58_=_C663( C58 C663 ) C69_=_C74( C69 C74 ) C69_=_C117( C69 C117 ) \nC69_=_C120( C69 C120 ) C69_=_C123( C69 C123 ) C69_=_C222( C69 C222 ) C69_=_C478( C69 C478 ) C69_=_C583( C69 C583 ) C69_=_C687( C69 C687 ) \nC69_=_C699( C69 C699 ) C69_=_C710( C69 C710 ) C69_=_C721( C69 C721 ) C69_=_C722( C69 C722 ) C69_=_C723( C69 C723 ) C69_=_C724( C69 C724 ) \nC69_=_C726( C69 C726 ) C69_=_C727( C69 C727 ) C69_=_C728( C69 C728 ) C69_=_C729( C69 C729 ) C69_=_C730( C69 C730 ) C74_=_C120( C74 C120 ) \nC74_=_C158( C74 C158 ) C74_=_C227( C74 C227 ) C74_=_C483( C74 C483 ) C74_=_C588( C74 C588 ) C74_=_C692( C74 C692 ) C74_=_C704( C74 C704 ) \nC74_=_C715( C74 C715 ) C74_=_C734( C74 C734 ) C74_=_C742( C74 C742 ) C74_=_C749( C74 C749 ) C74_=_C755( C74 C755 ) C74_=_C761( C74 C761 ) \nC74_=_C762( C74 C762 ) C74_=_C763( C74 C763 ) C74_=_C764( C74 C764 ) C74_=_C765( C74 C765 ) C84_=_C117( C84 C117 ) C84_=_C237( C84 C237 ) \nC84_=_C493( C84 C493 ) C84_=_C598( C84 C598 ) C84_=_C689( C84 C689 ) C84_=_C779( C84 C779 ) C84_=_C790( C84 C790 ) C84_=_C800( C84 C800 ) \nC84_=_C809( C84 C809 ) C84_=_C818( C84 C818 ) C84_=_C819( C84 C819 ) C84_=_C820( C84 C820 ) C84_=_C821( C84 C821 ) C84_=_C822( C84 C822 ) \nC84_=_C823( C84 C823 ) C84_=_C824( C84 C824 ) C84_=_C825( C84 C825 ) C113_=_C123( C113 C123 ) C113_=_C158( C113 C158 ) C113_=_C266( C113 C266 ) \nC113_=_C522( C113 C522 ) C113_=_C627( C113 C627 ) C113_=_C718( C113 C718 ) C113_=_C796( C113 C796 ) C113_=_C862( C113 C862 ) C113_=_C927( C113 C927 ) \nC113_=_C936( C113 C936 ) C113_=_C944( C113 C944 ) C113_=_C951( C113 C951 ) C113_=_C957( C113 C957 ) C113_=_C962( C113 C962 ) C113_=_C966( C113 C966 ) \nC113_=_C969( C113 C969 ) C113_=_C972( C113 C972 ) C113_=_C973( C113 C973 ) C117_=_C120( C117 C120 ) C117_=_C123( C117 C123 ) C117_=_C270( C117 C270 ) \nC117_=_C406( C117 C406 ) C117_=_C526( C117 C526 ) C117_=_C722( C117 C722 ) C117_=_C800( C117 C800 ) C117_=_C866( C117 C866 ) C117_=_C921( C117 C921 ) \nC117_=_C975( C117 C975 ) C117_=_C984( C117 C984 ) C117_=_C985( C117 C985 ) C117_=_C986( C117 C986 ) C117_=_C987( C117 C987 ) C117_=_C988( C117 C988 ) \nC117_=_C989( C117 C989 ) C117_=_C990( C117 C990 ) C117_=_C991( C117 C991 ) C120_=_C123( C120 C123 ) C120_=_C158( C120 C158 ) C120_=_C273( C120 C273 ) \nC120_=_C529( C120 C529 ) C120_=_C634( C120 C634 ) C120_=_C803( C120 C803 ) C120_=_C869( C120 C869 ) C120_=_C924( C120 C924 ) C120_=_C978( C120 C978 ) \nC120_=_C986( C120 C986 ) C120_=_C993( C120 C993 ) C120_=_C999( C120 C999 ) C120_=_C1005( C120 C1005 ) C120_=_C1006( C120 C1006 ) C120_=_C1008( C120 C1008 ) \nC120_=_C1009( C120 C1009 ) C123_=_C158( C123 C158 ) C123_=_C276( C123 C276 ) C123_=_C532( C123 C532 ) C123_=_C637( C123 C637 ) C123_=_C728( C123 C728 ) \nC123_=_C806( C123 C806 ) C123_=_C872( C123 C872 ) C123_=_C927( C123 C927 ) C123_=_C981( C123 C981 ) C123_=_C989( C123 C989 ) C123_=_C996( C123 C996 ) \nC123_=_C1002( C123 C1002 ) C123_=_C1011( C123 C1011 ) C123_=_C1014( C123 C1014 ) C123_=_C1017( C123 C1017 ) C123_=_C1018( C123 C1018 ) C158_=_C311( C158 C311 ) \nC158_=_C567( C158 C567 ) C158_=_C672( C158 C672 ) C158_=_C763( C158 C763 ) C158_=_C841( C158 C841 ) C158_=_C907( C158 C907 ) C158_=_C962( C158 C962 ) \nC158_=_C1043( C158 C1043 ) C158_=_C1071( C158 C1071 ) C158_=_C1092( C158 C1092 ) C158_=_C1107( C158 C1107 ) C158_=_C1121( C158 C1121 ) C158_=_C1124( C158 C1124 ) \nC158_=_C1127( C158 C1127 ) C158_=_C1128( C158 C1128 ) C172_=_C173( C172 C173 ) C172_=_C174( C172 C174 ) C172_=_C176( C172 C176 ) C172_=_C177( C172 C177 ) \nC172_=_C179( C172 C179 ) C172_=_C180( C172 C180 ) C172_=_C182( C172 C182 ) C172_=_C185( C172 C185 ) C172_=_C208( C172 C208 ) C172_=_C210( C172 C210 ) \nC172_=_C211( C172 C211 ) C172_=_C324( C172 C324 ) C172_=_C340( C172 C340 ) C172_=_C341( C172 C341 ) C172_=_C342( C172 C342 ) C172_=_C343( C172 C343 ) \nC172_=_C344( C172 C344 ) C172_=_C345( C172 C345 ) C172_=_C348( C172 C348 ) C172_=_C349( C172 C349 ) C172_=_C350( C172 C350 ) C172_=_C351( C172 C351 ) \nC172_=_C352( C172 C352 ) C172_=_C353( C172 C353 ) C172_=_C354( C172 C354 ) C173_=_C174( C173 C174 ) C173_=_C176( C173 C176 ) C173_=_C177( C173 C177 ) \nC173_=_C179( C173 C179 ) C173_=_C180( C173 C180 ) C173_=_C182( C173 C182 ) C173_=_C185( C173 C185 ) C173_=_C222( C173 C222 ) C173_=_C227( C173 C227 ) \nC173_=_C325( C173 C325 ) C173_=_C340( C173 C340 ) C173_=_C355( C173 C355 ) C173_=_C356( C173 C356 ) C173_=_C357( C173 C357 ) C173_=_C359( C173 C359 ) \nC173_=_C360( C173 C360 ) C173_=_C361( C173 C361 ) C173_=_C362( C173 C362 ) C173_=_C364( C173 C364 ) C173_=_C365( C173 C365 ) C173_=_C366( C173 C366 ) \nC173_=_C367( C173 C367 ) C173_=_C368( C173 C368 ) C174_=_C176( C174 C176 ) C174_=_C177( C174 C177 ) C174_=_C179( C174 C179 ) C174_=_C180( C174 C180 ) \nC174_=_C182( C174 C182 ) C174_=_C185( C174 C185 ) C174_=_C237( C174 C237 ) C174_=_C326( C174 C326 ) C174_=_C341( C174 C341 ) C174_=_C355( C174 C355 ) \nC174_=_C369( C174 C369 ) C174_=_C370( C174 C370 ) C174_=_C371( C174 C371 ) C174_=_C372( C174 C372 ) C174_=_C374( C174 C374 ) C174_=_C375( C174 C375 ) \nC174_=_C376( C174 C376 ) C174_=_C377( C174 C377 ) C174_=_C378( C174 C378 ) C174_=_C379( C174 C379 ) C174_=_C380( C174 C380 ) C174_=_C381( C174 C381 ) \nC176_=_C177( C176 C177 ) C176_=_C179( C176 C179 ) C176_=_C180( C176 C180 ) C176_=_C182( C176 C182 ) C176_=_C185( C176 C185 ) C176_=_C266( C176 C266 ) \nC176_=_C328( C176 C328 ) C176_=_C343( C176 C343 ) C176_=_C357( C176 C357 ) C176_=_C370( C176 C370 ) C176_=_C382( C176 C382 ) C176_=_C394( C176 C394 ) \nC176_=_C395( C176 C395 ) C176_=_C396( C176 C396 ) C176_=_C397( C176 C397 ) C176_=_C398( C176 C398 ) C176_=_C399( C176 C399 ) C176_=_C400( C176 C400 ) \nC176_=_C401( C176 C401 ) C176_=_C403( C176 C403 ) C176_=_C404( C176 C404 ) C177_=_C179( C177 C179 ) C177_=_C180( C177 C180 ) C177_=_C182( C177 C182 ) \nC177_=_C185( C177 C185 ) C177_=_C208( C177 C208 ) C177_=_C222( C177 C222 ) C177_=_C270( C177 C270 ) C177_=_C273( C177 C273 ) C177_=_C276( C177 C276 ) \nC177_=_C329( C177 C329 ) C177_=_C344( C177 C344 ) C177_=_C371( C177 C371 ) C177_=_C383( C177 C383 ) C177_=_C394( C177 C394 ) C177_=_C405( C177 C405 ) \nC177_=_C406( C177 C406 ) C177_=_C407( C177 C407 ) C177_=_C408( C177 C408 ) C177_=_C410( C177 C410 ) C177_=_C411( C177 C411 ) C177_=_C413( C177</w:t>
      </w:r>
    </w:p>
    <w:p>
      <w:pPr>
        <w:pStyle w:val="PreformattedText"/>
        <w:bidi w:val="0"/>
        <w:spacing w:before="0" w:after="0"/>
        <w:jc w:val="left"/>
        <w:rPr/>
      </w:pPr>
      <w:r>
        <w:rPr/>
        <w:t xml:space="preserve"> </w:t>
      </w:r>
      <w:r>
        <w:rPr/>
        <w:t>C413 ) \nC177_=_C414( C177 C414 ) C179_=_C180( C179 C180 ) C179_=_C182( C179 C182 ) C179_=_C185( C179 C185 ) C179_=_C210( C179 C210 ) C179_=_C237( C179 C237 ) \nC179_=_C270( C179 C270 ) C179_=_C331( C179 C331 ) C179_=_C360( C179 C360 ) C179_=_C385( C179 C385 ) C179_=_C396( C179 C396 ) C179_=_C406( C179 C406 ) \nC179_=_C415( C179 C415 ) C179_=_C424( C179 C424 ) C179_=_C425( C179 C425 ) C179_=_C426( C179 C426 ) C179_=_C427( C179 C427 ) C179_=_C428( C179 C428 ) \nC179_=_C429( C179 C429 ) C179_=_C430( C179 C430 ) C179_=_C431( C179 C431 ) C180_=_C182( C180 C182 ) C180_=_C185( C180 C185 ) C180_=_C211( C180 C211 ) \nC180_=_C332( C180 C332 ) C180_=_C361( C180 C361 ) C180_=_C374( C180 C374 ) C180_=_C386( C180 C386 ) C180_=_C397( C180 C397 ) C180_=_C407( C180 C407 ) \nC180_=_C416( C180 C416 ) C180_=_C424( C180 C424 ) C180_=_C432( C180 C432 ) C180_=_C433( C180 C433 ) C180_=_C434( C180 C434 ) C180_=_C435( C180 C435 ) \nC180_=_C436( C180 C436 ) C180_=_C437( C180 C437 ) C180_=_C438( C180 C438 ) C182_=_C185( C182 C185 ) C182_=_C227( C182 C227 ) C182_=_C273( C182 C273 ) \nC182_=_C311( C182 C311 ) C182_=_C334( C182 C334 ) C182_=_C349( C182 C349 ) C182_=_C376( C182 C376 ) C182_=_C388( C182 C388 ) C182_=_C399( C182 C399 ) \nC182_=_C418( C182 C418 ) C182_=_C426( C182 C426 ) C182_=_C433( C182 C433 ) C182_=_C439( C182 C439 ) C182_=_C445( C182 C445 ) C182_=_C446( C182 C446 ) \nC182_=_C448( C182 C448 ) C182_=_C449( C182 C449 ) C185_=_C266( C185 C266 ) C185_=_C276( C185 C276 ) C185_=_C311( C185 C311 ) C185_=_C337( C185 C337 ) \nC185_=_C352( C185 C352 ) C185_=_C366( C185 C366 ) C185_=_C379( C185 C379 ) C185_=_C391( C185 C391 ) C185_=_C421( C185 C421 ) C185_=_C429( C185 C429 ) \nC185_=_C436( C185 C436 ) C185_=_C442( C185 C442 ) C185_=_C451( C185 C451 ) C185_=_C454( C185 C454 ) C185_=_C457( C185 C457 ) C185_=_C458( C185 C458 ) \nC208_=_C210( C208 C210 ) C208_=_C211( C208 C211 ) C208_=_C222( C208 C222 ) C208_=_C270( C208 C270 ) C208_=_C273( C208 C273 ) C208_=_C276( C208 C276 ) \nC208_=_C344( C208 C344 ) C208_=_C464( C208 C464 ) C208_=_C583( C208 C583 ) C208_=_C596( C208 C596 ) C208_=_C608( C208 C608 ) C208_=_C619( C208 C619 ) \nC208_=_C630( C208 C630 ) C208_=_C632( C208 C632 ) C208_=_C633( C208 C633 ) C208_=_C634( C208 C634 ) C208_=_C635( C208 C635 ) C208_=_C636( C208 C636 ) \nC208_=_C637( C208 C637 ) C208_=_C638( C208 C638 ) C208_=_C639( C208 C639 ) C210_=_C211( C210 C211 ) C210_=_C237( C210 C237 ) C210_=_C270( C210 C270 ) \nC210_=_C466( C210 C466 ) C210_=_C585( C210 C585 ) C210_=_C598( C210 C598 ) C210_=_C610( C210 C610 ) C210_=_C621( C210 C621 ) C210_=_C640( C210 C640 ) \nC210_=_C649( C210 C649 ) C210_=_C650( C210 C650 ) C210_=_C651( C210 C651 ) C210_=_C652( C210 C652 ) C210_=_C653( C210 C653 ) C210_=_C654( C210 C654 ) \nC210_=_C655( C210 C655 ) C210_=_C656( C210 C656 ) C211_=_C467( C211 C467 ) C211_=_C586( C211 C586 ) C211_=_C599( C211 C599 ) C211_=_C611( C211 C611 ) \nC211_=_C622( C211 C622 ) C211_=_C632( C211 C632 ) C211_=_C641( C211 C641 ) C211_=_C649( C211 C649 ) C211_=_C657( C211 C657 ) C211_=_C658( C211 C658 ) \nC211_=_C659( C211 C659 ) C211_=_C660( C211 C660 ) C211_=_C661( C211 C661 ) C211_=_C662( C211 C662 ) C211_=_C663( C211 C663 ) C222_=_C227( C222 C227 ) \nC222_=_C270( C222 C270 ) C222_=_C273( C222 C273 ) C222_=_C276( C222 C276 ) C222_=_C478( C222 C478 ) C222_=_C583( C222 C583 ) C222_=_C687( C222 C687 ) \nC222_=_C699( C222 C699 ) C222_=_C710( C222 C710 ) C222_=_C721( C222 C721 ) C222_=_C722( C222 C722 ) C222_=_C723( C222 C723 ) C222_=_C724( C222 C724 ) \nC222_=_C726( C222 C726 ) C222_=_C727( C222 C727 ) C222_=_C728( C222 C728 ) C222_=_C729( C222 C729 ) C222_=_C730( C222 C730 ) C227_=_C273( C227 C273 ) \nC227_=_C311( C227 C311 ) C227_=_C483( C227 C483 ) C227_=_C588( C227 C588 ) C227_=_C692( C227 C692 ) C227_=_C704( C227 C704 ) C227_=_C715( C227 C715 ) \nC227_=_C734( C227 C734 ) C227_=_C742( C227 C742 ) C227_=_C749( C227 C749 ) C227_=_C755( C227 C755 ) C227_=_C761( C227 C761 ) C227_=_C762( C227 C762 ) \nC227_=_C763( C227 C763 ) C227_=_C764( C227 C764 ) C227_=_C765( C227 C765 ) C237_=_C270( C237 C270 ) C237_=_C493( C237 C493 ) C237_=_C598( C237 C598 ) \nC237_=_C689( C237 C689 ) C237_=_C779( C237 C779 ) C237_=_C790( C237 C790 ) C237_=_C800( C237 C800 ) C237_=_C809( C237 C809 ) C237_=_C818( C237 C818 ) \nC237_=_C819( C237 C819 ) C237_=_C820( C237 C820 ) C237_=_C821( C237 C821 ) C237_=_C822( C237 C822 ) C237_=_C823( C237 C823 ) C237_=_C824( C237 C824 ) \nC237_=_C825( C237 C825 ) C266_=_C276( C266 C276 ) C266_=_C311( C266 C311 ) C266_=_C522( C266 C522 ) C266_=_C627( C266 C627 ) C266_=_C718( C266 C718 ) \nC266_=_C796( C266 C796 ) C266_=_C862( C266 C862 ) C266_=_C927( C266 C927 ) C266_=_C936( C266 C936 ) C266_=_C944( C266 C944 ) C266_=_C951( C266 C951 ) \nC266_=_C957( C266 C957 ) C266_=_C962( C266 C962 ) C266_=_C966( C266 C966 ) C266_=_C969( C266 C969 ) C266_=_C972( C266 C972 ) C266_=_C973( C266 C973 ) \nC270_=_C273( C270 C273 ) C270_=_C276( C270 C276 ) C270_=_C406( C270 C406 ) C270_=_C526( C270 C526 ) C270_=_C722( C270 C722 ) C270_=_C800( C270 C800 ) \nC270_=_C866( C270 C866 ) C270_=_C921( C270 C921 ) C270_=_C975( C270 C975 ) C270_=_C984( C270 C984 ) C270_=_C985( C270 C985 ) C270_=_C986( C270 C986 ) \nC270_=_C987( C270 C987 ) C270_=_C988( C270 C988 ) C270_=_C989( C270 C989 ) C270_=_C990( C270 C990 ) C270_=_C991( C270 C991 ) C273_=_C276( C273 C276 ) \nC273_=_C311( C273 C311 ) C273_=_C529( C273 C529 ) C273_=_C634( C273 C634 ) C273_=_C803( C273 C803 ) C273_=_C869( C273 C869 ) C273_=_C924( C273 C924 ) \nC273_=_C978( C273 C978 ) C273_=_C986( C273 C986 ) C273_=_C993( C273 C993 ) C273_=_C999( C273 C999 ) C273_=_C1005( C273 C1005 ) C273_=_C1006( C273 C1006 ) \nC273_=_C1008( C273 C1008 ) C273_=_C1009( C273 C1009 ) C276_=_C311( C276 C311 ) C276_=_C532( C276 C532 ) C276_=_C637( C276 C637 ) C276_=_C728( C276 C728 ) \nC276_=_C806( C276 C806 ) C276_=_C872( C276 C872 ) C276_=_C927( C276 C927 ) C276_=_C981( C276 C981 ) C276_=_C989( C276 C989 ) C276_=_C996( C276 C996 ) \nC276_=_C1002( C276 C1002 ) C276_=_C1011( C276 C1011 ) C276_=_C1014( C276 C1014 ) C276_=_C1017( C276 C1017 ) C276_=_C1018( C276 C1018 ) C311_=_C567( C311 C567 ) \nC311_=_C672( C311 C672 ) C311_=_C763( C311 C763 ) C311_=_C841( C311 C841 ) C311_=_C907( C311 C907 ) C311_=_C962( C311 C962 ) C311_=_C1043( C311 C1043 ) \nC311_=_C1071( C311 C1071 ) C311_=_C1092( C311 C1092 ) C311_=_C1107( C311 C1107 ) C311_=_C1121( C311 C1121 ) C311_=_C1124( C311 C1124 ) C311_=_C1127( C311 C1127 ) \nC311_=_C1128( C311 C1128 ) C324_=_C325( C324 C325 ) C324_=_C326( C324 C326 ) C324_=_C328( C324 C328 ) C324_=_C329( C324 C329 ) C324_=_C331( C324 C331 ) \nC324_=_C332( C324 C332 ) C324_=_C334( C324 C334 ) C324_=_C337( C324 C337 ) C324_=_C340( C324 C340 ) C324_=_C341( C324 C341 ) C324_=_C342( C324 C342 ) \nC324_=_C343( C324 C343 ) C324_=_C344( C324 C344 ) C324_=_C345( C324 C345 ) C324_=_C348( C324 C348 ) C324_=_C349( C324 C349 ) C324_=_C350( C324 C350 ) \nC324_=_C351( C324 C351 ) C324_=_C352( C324 C352 ) C324_=_C353( C324 C353 ) C324_=_C354( C324 C354 ) C324_=_C464( C324 C464 ) C324_=_C466( C324 C466 ) \nC324_=_C467( C324 C467 ) C325_=_C326( C325 C326 ) C325_=_C328( C325 C328 ) C325_=_C329( C325 C329 ) C325_=_C331( C325 C331 ) C325_=_C332( C325 C332 ) \nC325_=_C334( C325 C334 ) C325_=_C337( C325 C337 ) C325_=_C340( C325 C340 ) C325_=_C355( C325 C355 ) C325_=_C356( C325 C356 ) C325_=_C357( C325 C357 ) \nC325_=_C359( C325 C359 ) C325_=_C360( C325 C360 ) C325_=_C361( C325 C361 ) C325_=_C362( C325 C362 ) C325_=_C364( C325 C364 ) C325_=_C365( C325 C365 ) \nC325_=_C366( C325 C366 ) C325_=_C367( C325 C367 ) C325_=_C368( C325 C368 ) C325_=_C478( C325 C478 ) C325_=_C483( C325 C483 ) C326_=_C328( C326 C328 ) \nC326_=_C329( C326 C329 ) C326_=_C331( C326 C331 ) C326_=_C332( C326 C332 ) C326_=_C334( C326 C334 ) C326_=_C337( C326 C337 ) C326_=_C341( C326 C341 ) \nC326_=_C355( C326 C355 ) C326_=_C369( C326 C369 ) C326_=_C370( C326 C370 ) C326_=_C371( C326 C371 ) C326_=_C372( C326 C372 ) C326_=_C374( C326 C374 ) \nC326_=_C375( C326 C375 ) C326_=_C376( C326 C376 ) C326_=_C377( C326 C377 ) C326_=_C378( C326 C378 ) C326_=_C379( C326 C379 ) C326_=_C380( C326 C380 ) \nC326_=_C381( C326 C381 ) C326_=_C493( C326 C493 ) C328_=_C329( C328 C329 ) C328_=_C331( C328 C331 ) C328_=_C332( C328 C332 ) C328_=_C334( C328 C334 ) \nC328_=_C337( C328 C337 ) C328_=_C343( C328 C343 ) C328_=_C357( C328 C357 ) C328_=_C370( C328 C370 ) C328_=_C382( C328 C382 ) C328_=_C394( C328 C394 ) \nC328_=_C395( C328 C395 ) C328_=_C396( C328 C396 ) C328_=_C397( C328 C397 ) C328_=_C398( C328 C398 ) C328_=_C399( C328 C399 ) C328_=_C400( C328 C400 ) \nC328_=_C401( C328 C401 ) C328_=_C403( C328 C403 ) C328_=_C404( C328 C404 ) C328_=_C522( C328 C522 ) C329_=_C331( C329 C331 ) C329_=_C332( C329 C332 ) \nC329_=_C334( C329 C334 ) C329_=_C337( C329 C337 ) C329_=_C344( C329 C344 ) C329_=_C371( C329 C371 ) C329_=_C383( C329 C383 ) C329_=_C394( C329 C394 ) \nC329_=_C405( C329 C405 ) C329_=_C406( C329 C406 ) C329_=_C407( C329 C407 ) C329_=_C408( C329 C408 ) C329_=_C410( C329 C410 ) C329_=_C411( C329 C411 ) \nC329_=_C413( C329 C413 ) C329_=_C414( C329 C414 ) C329_=_C464( C329 C464 ) C329_=_C478( C329 C478 ) C329_=_C526( C329 C526 ) C329_=_C529( C329 C529 ) \nC329_=_C532( C329 C532 ) C331_=_C332( C331 C332 ) C331_=_C334( C331 C334 ) C331_=_C337( C331 C337 ) C331_=_C360( C331 C360 ) C331_=_C385( C331 C385 ) \nC331_=_C396( C331 C396 ) C331_=_C406( C331 C406 ) C331_=_C415( C331 C415 ) C331_=_C424( C331 C424 ) C331_=_C425( C331 C425 ) C331_=_C426( C331 C426 ) \nC331_=_C427( C331 C427 ) C331_=_C428( C331 C428 ) C331_=_C429( C331 C429 ) C331_=_C430( C331 C430 ) C331_=_C431( C331 C431 ) C331_=_C466( C331 C466 ) \nC331_=_C493( C331 C493 ) C331_=_C526( C331 C526 ) C332_=_C334( C332 C334 ) C332_=_C337( C332 C337 ) C332_=_C361( C332 C361 ) C332_=_C374( C332 C374 ) \nC332_=_C386( C332 C386 ) C332_=_C397( C332 C397 ) C332_=_C407( C332 C407 ) C332_=_C416( C332 C416 ) C332_=_C424( C332 C424 ) C332_=_C432(</w:t>
      </w:r>
    </w:p>
    <w:p>
      <w:pPr>
        <w:pStyle w:val="PreformattedText"/>
        <w:bidi w:val="0"/>
        <w:spacing w:before="0" w:after="0"/>
        <w:jc w:val="left"/>
        <w:rPr/>
      </w:pPr>
      <w:r>
        <w:rPr/>
        <w:t xml:space="preserve"> </w:t>
      </w:r>
      <w:r>
        <w:rPr/>
        <w:t>C332 C432 ) \nC332_=_C433( C332 C433 ) C332_=_C434( C332 C434 ) C332_=_C435( C332 C435 ) C332_=_C436( C332 C436 ) C332_=_C437( C332 C437 ) C332_=_C438( C332 C438 ) \nC332_=_C467( C332 C467 ) C334_=_C337( C334 C337 ) C334_=_C349( C334 C349 ) C334_=_C376( C334 C376 ) C334_=_C388( C334 C388 ) C334_=_C399( C334 C399 ) \nC334_=_C418( C334 C418 ) C334_=_C426( C334 C426 ) C334_=_C433( C334 C433 ) C334_=_C439( C334 C439 ) C334_=_C445( C334 C445 ) C334_=_C446( C334 C446 ) \nC334_=_C448( C334 C448 ) C334_=_C449( C334 C449 ) C334_=_C483( C334 C483 ) C334_=_C529( C334 C529 ) C334_=_C567( C334 C567 ) C337_=_C352( C337 C352 ) \nC337_=_C366( C337 C366 ) C337_=_C379( C337 C379 ) C337_=_C391( C337 C391 ) C337_=_C421( C337 C421 ) C337_=_C429( C337 C429 ) C337_=_C436( C337 C436 ) \nC337_=_C442( C337 C442 ) C337_=_C451( C337 C451 ) C337_=_C454( C337 C454 ) C337_=_C457( C337 C457 ) C337_=_C458( C337 C458 ) C337_=_C522( C337 C522 ) \nC337_=_C532( C337 C532 ) C337_=_C567( C337 C567 ) C340_=_C341( C340 C341 ) C340_=_C342( C340 C342 ) C340_=_C343( C340 C343 ) C340_=_C344( C340 C344 ) \nC340_=_C345( C340 C345 ) C340_=_C348( C340 C348 ) C340_=_C349( C340 C349 ) C340_=_C350( C340 C350 ) C340_=_C351( C340 C351 ) C340_=_C352( C340 C352 ) \nC340_=_C353( C340 C353 ) C340_=_C354( C340 C354 ) C340_=_C355( C340 C355 ) C340_=_C356( C340 C356 ) C340_=_C357( C340 C357 ) C340_=_C359( C340 C359 ) \nC340_=_C360( C340 C360 ) C340_=_C361( C340 C361 ) C340_=_C362( C340 C362 ) C340_=_C364( C340 C364 ) C340_=_C365( C340 C365 ) C340_=_C366( C340 C366 ) \nC340_=_C367( C340 C367 ) C340_=_C368( C340 C368 ) C340_=_C583( C340 C583 ) C340_=_C585( C340 C585 ) C340_=_C586( C340 C586 ) C340_=_C588( C340 C588 ) \nC341_=_C342( C341 C342 ) C341_=_C343( C341 C343 ) C341_=_C344( C341 C344 ) C341_=_C345( C341 C345 ) C341_=_C348( C341 C348 ) C341_=_C349( C341 C349 ) \nC341_=_C350( C341 C350 ) C341_=_C351( C341 C351 ) C341_=_C352( C341 C352 ) C341_=_C353( C341 C353 ) C341_=_C354( C341 C354 ) C341_=_C355( C341 C355 ) \nC341_=_C369( C341 C369 ) C341_=_C370( C341 C370 ) C341_=_C371( C341 C371 ) C341_=_C372( C341 C372 ) C341_=_C374( C341 C374 ) C341_=_C375( C341 C375 ) \nC341_=_C376( C341 C376 ) C341_=_C377( C341 C377 ) C341_=_C378( C341 C378 ) C341_=_C379( C341 C379 ) C341_=_C380( C341 C380 ) C341_=_C381( C341 C381 ) \nC341_=_C596( C341 C596 ) C341_=_C598( C341 C598 ) C341_=_C599( C341 C599 ) C342_=_C343( C342 C343 ) C342_=_C344( C342 C344 ) C342_=_C345( C342 C345 ) \nC342_=_C348( C342 C348 ) C342_=_C349( C342 C349 ) C342_=_C350( C342 C350 ) C342_=_C351( C342 C351 ) C342_=_C352( C342 C352 ) C342_=_C353( C342 C353 ) \nC342_=_C354( C342 C354 ) C342_=_C356( C342 C356 ) C342_=_C369( C342 C369 ) C342_=_C382( C342 C382 ) C342_=_C383( C342 C383 ) C342_=_C385( C342 C385 ) \nC342_=_C386( C342 C386 ) C342_=_C388( C342 C388 ) C342_=_C391( C342 C391 ) C342_=_C608( C342 C608 ) C342_=_C610( C342 C610 ) C342_=_C611( C342 C611 ) \nC343_=_C344( C343 C344 ) C343_=_C345( C343 C345 ) C343_=_C348( C343 C348 ) C343_=_C349( C343 C349 ) C343_=_C350( C343 C350 ) C343_=_C351( C343 C351 ) \nC343_=_C352( C343 C352 ) C343_=_C353( C343 C353 ) C343_=_C354( C343 C354 ) C343_=_C357( C343 C357 ) C343_=_C370( C343 C370 ) C343_=_C382( C343 C382 ) \nC343_=_C394( C343 C394 ) C343_=_C395( C343 C395 ) C343_=_C396( C343 C396 ) C343_=_C397( C343 C397 ) C343_=_C398( C343 C398 ) C343_=_C399( C343 C399 ) \nC343_=_C400( C343 C400 ) C343_=_C401( C343 C401 ) C343_=_C403( C343 C403 ) C343_=_C404( C343 C404 ) C343_=_C619( C343 C619 ) C343_=_C621( C343 C621 ) \nC343_=_C622( C343 C622 ) C343_=_C627( C343 C627 ) C344_=_C345( C344 C345 ) C344_=_C348( C344 C348 ) C344_=_C349( C344 C349 ) C344_=_C350( C344 C350 ) \nC344_=_C351( C344 C351 ) C344_=_C352( C344 C352 ) C344_=_C353( C344 C353 ) C344_=_C354( C344 C354 ) C344_=_C371( C344 C371 ) C344_=_C383( C344 C383 ) \nC344_=_C394( C344 C394 ) C344_=_C405( C344 C405 ) C344_=_C406( C344 C406 ) C344_=_C407( C344 C407 ) C344_=_C408( C344 C408 ) C344_=_C410( C344 C410 ) \nC344_=_C411( C344 C411 ) C344_=_C413( C344 C413 ) C344_=_C414( C344 C414 ) C344_=_C464( C344 C464 ) C344_=_C583( C344 C583 ) C344_=_C596( C344 C596 ) \nC344_=_C608( C344 C608 ) C344_=_C619( C344 C619 ) C344_=_C630( C344 C630 ) C344_=_C632( C344 C632 ) C344_=_C633( C344 C633 ) C344_=_C634( C344 C634 ) \nC344_=_C635( C344 C635 ) C344_=_C636( C344 C636 ) C344_=_C637( C344 C637 ) C344_=_C638( C344 C638 ) C344_=_C639( C344 C639 ) C345_=_C348( C345 C348 ) \nC345_=_C349( C345 C349 ) C345_=_C350( C345 C350 ) C345_=_C351( C345 C351 ) C345_=_C352( C345 C352 ) C345_=_C353( C345 C353 ) C345_=_C354( C345 C354 ) \nC345_=_C359( C345 C359 ) C345_=_C372( C345 C372 ) C345_=_C395( C345 C395 ) C345_=_C405( C345 C405 ) C345_=_C415( C345 C415 ) C345_=_C416( C345 C416 ) \nC345_=_C418( C345 C418 ) C345_=_C421( C345 C421 ) C345_=_C630( C345 C630 ) C345_=_C640( C345 C640 ) C345_=_C641( C345 C641 ) C348_=_C349( C348 C349 ) \nC348_=_C350( C348 C350 ) C348_=_C351( C348 C351 ) C348_=_C352( C348 C352 ) C348_=_C353( C348 C353 ) C348_=_C354( C348 C354 ) C348_=_C362( C348 C362 ) \nC348_=_C375( C348 C375 ) C348_=_C398( C348 C398 ) C348_=_C408( C348 C408 ) C348_=_C425( C348 C425 ) C348_=_C432( C348 C432 ) C348_=_C439( C348 C439 ) \nC348_=_C442( C348 C442 ) C348_=_C633( C348 C633 ) C348_=_C650( C348 C650 ) C348_=_C657( C348 C657 ) C349_=_C350( C349 C350 ) C349_=_C351( C349 C351 ) \nC349_=_C352( C349 C352 ) C349_=_C353( C349 C353 ) C349_=_C354( C349 C354 ) C349_=_C376( C349 C376 ) C349_=_C388( C349 C388 ) C349_=_C399( C349 C399 ) \nC349_=_C418( C349 C418 ) C349_=_C426( C349 C426 ) C349_=_C433( C349 C433 ) C349_=_C439( C349 C439 ) C349_=_C445( C349 C445 ) C349_=_C446( C349 C446 ) \nC349_=_C448( C349 C448 ) C349_=_C449( C349 C449 ) C349_=_C588( C349 C588 ) C349_=_C634( C349 C634 ) C349_=_C651( C349 C651 ) C349_=_C658( C349 C658 ) \nC349_=_C672( C349 C672 ) C350_=_C351( C350 C351 ) C350_=_C352( C350 C352 ) C350_=_C353( C350 C353 ) C350_=_C354( C350 C354 ) C350_=_C364( C350 C364 ) \nC350_=_C377( C350 C377 ) C350_=_C400( C350 C400 ) C350_=_C410( C350 C410 ) C350_=_C427( C350 C427 ) C350_=_C434( C350 C434 ) C350_=_C445( C350 C445 ) \nC350_=_C451( C350 C451 ) C350_=_C635( C350 C635 ) C350_=_C652( C350 C652 ) C350_=_C659( C350 C659 ) C351_=_C352( C351 C352 ) C351_=_C353( C351 C353 ) \nC351_=_C354( C351 C354 ) C351_=_C365( C351 C365 ) C351_=_C378( C351 C378 ) C351_=_C401( C351 C401 ) C351_=_C411( C351 C411 ) C351_=_C428( C351 C428 ) \nC351_=_C435( C351 C435 ) C351_=_C446( C351 C446 ) C351_=_C454( C351 C454 ) C351_=_C636( C351 C636 ) C351_=_C653( C351 C653 ) C351_=_C660( C351 C660 ) \nC352_=_C353( C352 C353 ) C352_=_C354( C352 C354 ) C352_=_C366( C352 C366 ) C352_=_C379( C352 C379 ) C352_=_C391( C352 C391 ) C352_=_C421( C352 C421 ) \nC352_=_C429( C352 C429 ) C352_=_C436( C352 C436 ) C352_=_C442( C352 C442 ) C352_=_C451( C352 C451 ) C352_=_C454( C352 C454 ) C352_=_C457( C352 C457 ) \nC352_=_C458( C352 C458 ) C352_=_C627( C352 C627 ) C352_=_C637( C352 C637 ) C352_=_C654( C352 C654 ) C352_=_C661( C352 C661 ) C352_=_C672( C352 C672 ) \nC353_=_C354( C353 C354 ) C353_=_C367( C353 C367 ) C353_=_C380( C353 C380 ) C353_=_C403( C353 C403 ) C353_=_C413( C353 C413 ) C353_=_C430( C353 C430 ) \nC353_=_C437( C353 C437 ) C353_=_C448( C353 C448 ) C353_=_C457( C353 C457 ) C353_=_C638( C353 C638 ) C353_=_C655( C353 C655 ) C353_=_C662( C353 C662 ) \nC354_=_C368( C354 C368 ) C354_=_C381( C354 C381 ) C354_=_C404( C354 C404 ) C354_=_C414( C354 C414 ) C354_=_C431( C354 C431 ) C354_=_C438( C354 C438 ) \nC354_=_C449( C354 C449 ) C354_=_C458( C354 C458 ) C354_=_C639( C354 C639 ) C354_=_C656( C354 C656 ) C354_=_C663( C354 C663 ) C355_=_C356( C355 C356 ) \nC355_=_C357( C355 C357 ) C355_=_C359( C355 C359 ) C355_=_C360( C355 C360 ) C355_=_C361( C355 C361 ) C355_=_C362( C355 C362 ) C355_=_C364( C355 C364 ) \nC355_=_C365( C355 C365 ) C355_=_C366( C355 C366 ) C355_=_C367( C355 C367 ) C355_=_C368( C355 C368 ) C355_=_C369( C355 C369 ) C355_=_C370( C355 C370 ) \nC355_=_C371( C355 C371 ) C355_=_C372( C355 C372 ) C355_=_C374( C355 C374 ) C355_=_C375( C355 C375 ) C355_=_C376( C355 C376 ) C355_=_C377( C355 C377 ) \nC355_=_C378( C355 C378 ) C355_=_C379( C355 C379 ) C355_=_C380( C355 C380 ) C355_=_C381( C355 C381 ) C355_=_C687( C355 C687 ) C355_=_C689( C355 C689 ) \nC355_=_C692( C355 C692 ) C356_=_C357( C356 C357 ) C356_=_C359( C356 C359 ) C356_=_C360( C356 C360 ) C356_=_C361( C356 C361 ) C356_=_C362( C356 C362 ) \nC356_=_C364( C356 C364 ) C356_=_C365( C356 C365 ) C356_=_C366( C356 C366 ) C356_=_C367( C356 C367 ) C356_=_C368( C356 C368 ) C356_=_C369( C356 C369 ) \nC356_=_C382( C356 C382 ) C356_=_C383( C356 C383 ) C356_=_C385( C356 C385 ) C356_=_C386( C356 C386 ) C356_=_C388( C356 C388 ) C356_=_C391( C356 C391 ) \nC356_=_C699( C356 C699 ) C356_=_C704( C356 C704 ) C357_=_C359( C357 C359 ) C357_=_C360( C357 C360 ) C357_=_C361( C357 C361 ) C357_=_C362( C357 C362 ) \nC357_=_C364( C357 C364 ) C357_=_C365( C357 C365 ) C357_=_C366( C357 C366 ) C357_=_C367( C357 C367 ) C357_=_C368( C357 C368 ) C357_=_C370( C357 C370 ) \nC357_=_C382( C357 C382 ) C357_=_C394( C357 C394 ) C357_=_C395( C357 C395 ) C357_=_C396( C357 C396 ) C357_=_C397( C357 C397 ) C357_=_C398( C357 C398 ) \nC357_=_C399( C357 C399 ) C357_=_C400( C357 C400 ) C357_=_C401( C357 C401 ) C357_=_C403( C357 C403 ) C357_=_C404( C357 C404 ) C357_=_C710( C357 C710 ) \nC357_=_C715( C357 C715 ) C357_=_C718( C357 C718 ) C359_=_C360( C359 C360 ) C359_=_C361( C359 C361 ) C359_=_C362( C359 C362 ) C359_=_C364( C359 C364 ) \nC359_=_C365( C359 C365 ) C359_=_C366( C359 C366 ) C359_=_C367( C359 C367 ) C359_=_C368( C359 C368 ) C359_=_C372( C359 C372 ) C359_=_C395( C359 C395 ) \nC359_=_C405( C359 C405 ) C359_=_C415( C359 C415 ) C359_=_C416( C359 C416 ) C359_=_C418( C359 C418 ) C359_=_C421( C359 C421 ) C359_=_C721( C359 C721 ) \nC359_=_C734( C359 C734 ) C360_=_C361( C360 C361 ) C360_=_C362( C360 C362 ) C360_=_C364( C360 C364 ) C360_=_C365( C360 C365 ) C360_=_C366( C360 C366 ) \nC360_=_C367(</w:t>
      </w:r>
    </w:p>
    <w:p>
      <w:pPr>
        <w:pStyle w:val="PreformattedText"/>
        <w:bidi w:val="0"/>
        <w:spacing w:before="0" w:after="0"/>
        <w:jc w:val="left"/>
        <w:rPr/>
      </w:pPr>
      <w:r>
        <w:rPr/>
        <w:t xml:space="preserve"> </w:t>
      </w:r>
      <w:r>
        <w:rPr/>
        <w:t>C360 C367 ) C360_=_C368( C360 C368 ) C360_=_C385( C360 C385 ) C360_=_C396( C360 C396 ) C360_=_C406( C360 C406 ) C360_=_C415( C360 C415 ) \nC360_=_C424( C360 C424 ) C360_=_C425( C360 C425 ) C360_=_C426( C360 C426 ) C360_=_C427( C360 C427 ) C360_=_C428( C360 C428 ) C360_=_C429( C360 C429 ) \nC360_=_C430( C360 C430 ) C360_=_C431( C360 C431 ) C360_=_C585( C360 C585 ) C360_=_C689( C360 C689 ) C360_=_C722( C360 C722 ) C360_=_C742( C360 C742 ) \nC361_=_C362( C361 C362 ) C361_=_C364( C361 C364 ) C361_=_C365( C361 C365 ) C361_=_C366( C361 C366 ) C361_=_C367( C361 C367 ) C361_=_C368( C361 C368 ) \nC361_=_C374( C361 C374 ) C361_=_C386( C361 C386 ) C361_=_C397( C361 C397 ) C361_=_C407( C361 C407 ) C361_=_C416( C361 C416 ) C361_=_C424( C361 C424 ) \nC361_=_C432( C361 C432 ) C361_=_C433( C361 C433 ) C361_=_C434( C361 C434 ) C361_=_C435( C361 C435 ) C361_=_C436( C361 C436 ) C361_=_C437( C361 C437 ) \nC361_=_C438( C361 C438 ) C361_=_C586( C361 C586 ) C361_=_C723( C361 C723 ) C361_=_C749( C361 C749 ) C362_=_C364( C362 C364 ) C362_=_C365( C362 C365 ) \nC362_=_C366( C362 C366 ) C362_=_C367( C362 C367 ) C362_=_C368( C362 C368 ) C362_=_C375( C362 C375 ) C362_=_C398( C362 C398 ) C362_=_C408( C362 C408 ) \nC362_=_C425( C362 C425 ) C362_=_C432( C362 C432 ) C362_=_C439( C362 C439 ) C362_=_C442( C362 C442 ) C362_=_C724( C362 C724 ) C362_=_C755( C362 C755 ) \nC364_=_C365( C364 C365 ) C364_=_C366( C364 C366 ) C364_=_C367( C364 C367 ) C364_=_C368( C364 C368 ) C364_=_C377( C364 C377 ) C364_=_C400( C364 C400 ) \nC364_=_C410( C364 C410 ) C364_=_C427( C364 C427 ) C364_=_C434( C364 C434 ) C364_=_C445( C364 C445 ) C364_=_C451( C364 C451 ) C364_=_C726( C364 C726 ) \nC364_=_C761( C364 C761 ) C365_=_C366( C365 C366 ) C365_=_C367( C365 C367 ) C365_=_C368( C365 C368 ) C365_=_C378( C365 C378 ) C365_=_C401( C365 C401 ) \nC365_=_C411( C365 C411 ) C365_=_C428( C365 C428 ) C365_=_C435( C365 C435 ) C365_=_C446( C365 C446 ) C365_=_C454( C365 C454 ) C365_=_C727( C365 C727 ) \nC365_=_C762( C365 C762 ) C366_=_C367( C366 C367 ) C366_=_C368( C366 C368 ) C366_=_C379( C366 C379 ) C366_=_C391( C366 C391 ) C366_=_C421( C366 C421 ) \nC366_=_C429( C366 C429 ) C366_=_C436( C366 C436 ) C366_=_C442( C366 C442 ) C366_=_C451( C366 C451 ) C366_=_C454( C366 C454 ) C366_=_C457( C366 C457 ) \nC366_=_C458( C366 C458 ) C366_=_C718( C366 C718 ) C366_=_C728( C366 C728 ) C366_=_C763( C366 C763 ) C367_=_C368( C367 C368 ) C367_=_C380( C367 C380 ) \nC367_=_C403( C367 C403 ) C367_=_C413( C367 C413 ) C367_=_C430( C367 C430 ) C367_=_C437( C367 C437 ) C367_=_C448( C367 C448 ) C367_=_C457( C367 C457 ) \nC367_=_C729( C367 C729 ) C367_=_C764( C367 C764 ) C368_=_C381( C368 C381 ) C368_=_C404( C368 C404 ) C368_=_C414( C368 C414 ) C368_=_C431( C368 C431 ) \nC368_=_C438( C368 C438 ) C368_=_C449( C368 C449 ) C368_=_C458( C368 C458 ) C368_=_C730( C368 C730 ) C368_=_C765( C368 C765 ) C369_=_C370( C369 C370 ) \nC369_=_C371( C369 C371 ) C369_=_C372( C369 C372 ) C369_=_C374( C369 C374 ) C369_=_C375( C369 C375 ) C369_=_C376( C369 C376 ) C369_=_C377( C369 C377 ) \nC369_=_C378( C369 C378 ) C369_=_C379( C369 C379 ) C369_=_C380( C369 C380 ) C369_=_C381( C369 C381 ) C369_=_C382( C369 C382 ) C369_=_C383( C369 C383 ) \nC369_=_C385( C369 C385 ) C369_=_C386( C369 C386 ) C369_=_C388( C369 C388 ) C369_=_C391( C369 C391 ) C369_=_C779( C369 C779 ) C370_=_C371( C370 C371 ) \nC370_=_C372( C370 C372 ) C370_=_C374( C370 C374 ) C370_=_C375( C370 C375 ) C370_=_C376( C370 C376 ) C370_=_C377( C370 C377 ) C370_=_C378( C370 C378 ) \nC370_=_C379( C370 C379 ) C370_=_C380( C370 C380 ) C370_=_C381( C370 C381 ) C370_=_C382( C370 C382 ) C370_=_C394( C370 C394 ) C370_=_C395( C370 C395 ) \nC370_=_C396( C370 C396 ) C370_=_C397( C370 C397 ) C370_=_C398( C370 C398 ) C370_=_C399( C370 C399 ) C370_=_C400( C370 C400 ) C370_=_C401( C370 C401 ) \nC370_=_C403( C370 C403 ) C370_=_C404( C370 C404 ) C370_=_C790( C370 C790 ) C370_=_C796( C370 C796 ) C371_=_C372( C371 C372 ) C371_=_C374( C371 C374 ) \nC371_=_C375( C371 C375 ) C371_=_C376( C371 C376 ) C371_=_C377( C371 C377 ) C371_=_C378( C371 C378 ) C371_=_C379( C371 C379 ) C371_=_C380( C371 C380 ) \nC371_=_C381( C371 C381 ) C371_=_C383( C371 C383 ) C371_=_C394( C371 C394 ) C371_=_C405( C371 C405 ) C371_=_C406( C371 C406 ) C371_=_C407( C371 C407 ) \nC371_=_C408( C371 C408 ) C371_=_C410( C371 C410 ) C371_=_C411( C371 C411 ) C371_=_C413( C371 C413 ) C371_=_C414( C371 C414 ) C371_=_C596( C371 C596 ) \nC371_=_C687( C371 C687 ) C371_=_C800( C371 C800 ) C371_=_C803( C371 C803 ) C371_=_C806( C371 C806 ) C372_=_C374( C372 C374 ) C372_=_C375( C372 C375 ) \nC372_=_C376( C372 C376 ) C372_=_C377( C372 C377 ) C372_=_C378( C372 C378 ) C372_=_C379( C372 C379 ) C372_=_C380( C372 C380 ) C372_=_C381( C372 C381 ) \nC372_=_C395( C372 C395 ) C372_=_C405( C372 C405 ) C372_=_C415( C372 C415 ) C372_=_C416( C372 C416 ) C372_=_C418( C372 C418 ) C372_=_C421( C372 C421 ) \nC372_=_C809( C372 C809 ) C374_=_C375( C374 C375 ) C374_=_C376( C374 C376 ) C374_=_C377( C374 C377 ) C374_=_C378( C374 C378 ) C374_=_C379( C374 C379 ) \nC374_=_C380( C374 C380 ) C374_=_C381( C374 C381 ) C374_=_C386( C374 C386 ) C374_=_C397( C374 C397 ) C374_=_C407( C374 C407 ) C374_=_C416( C374 C416 ) \nC374_=_C424( C374 C424 ) C374_=_C432( C374 C432 ) C374_=_C433( C374 C433 ) C374_=_C434( C374 C434 ) C374_=_C435( C374 C435 ) C374_=_C436( C374 C436 ) \nC374_=_C437( C374 C437 ) C374_=_C438( C374 C438 ) C374_=_C599( C374 C599 ) C374_=_C818( C374 C818 ) C375_=_C376( C375 C376 ) C375_=_C377( C375 C377 ) \nC375_=_C378( C375 C378 ) C375_=_C379( C375 C379 ) C375_=_C380( C375 C380 ) C375_=_C381( C375 C381 ) C375_=_C398( C375 C398 ) C375_=_C408( C375 C408 ) \nC375_=_C425( C375 C425 ) C375_=_C432( C375 C432 ) C375_=_C439( C375 C439 ) C375_=_C442( C375 C442 ) C375_=_C819( C375 C819 ) C376_=_C377( C376 C377 ) \nC376_=_C378( C376 C378 ) C376_=_C379( C376 C379 ) C376_=_C380( C376 C380 ) C376_=_C381( C376 C381 ) C376_=_C388( C376 C388 ) C376_=_C399( C376 C399 ) \nC376_=_C418( C376 C418 ) C376_=_C426( C376 C426 ) C376_=_C433( C376 C433 ) C376_=_C439( C376 C439 ) C376_=_C445( C376 C445 ) C376_=_C446( C376 C446 ) \nC376_=_C448( C376 C448 ) C376_=_C449( C376 C449 ) C376_=_C692( C376 C692 ) C376_=_C803( C376 C803 ) C376_=_C820( C376 C820 ) C376_=_C841( C376 C841 ) \nC377_=_C378( C377 C378 ) C377_=_C379( C377 C379 ) C377_=_C380( C377 C380 ) C377_=_C381( C377 C381 ) C377_=_C400( C377 C400 ) C377_=_C410( C377 C410 ) \nC377_=_C427( C377 C427 ) C377_=_C434( C377 C434 ) C377_=_C445( C377 C445 ) C377_=_C451( C377 C451 ) C377_=_C821( C377 C821 ) C378_=_C379( C378 C379 ) \nC378_=_C380( C378 C380 ) C378_=_C381( C378 C381 ) C378_=_C401( C378 C401 ) C378_=_C411( C378 C411 ) C378_=_C428( C378 C428 ) C378_=_C435( C378 C435 ) \nC378_=_C446( C378 C446 ) C378_=_C454( C378 C454 ) C378_=_C822( C378 C822 ) C379_=_C380( C379 C380 ) C379_=_C381( C379 C381 ) C379_=_C391( C379 C391 ) \nC379_=_C421( C379 C421 ) C379_=_C429( C379 C429 ) C379_=_C436( C379 C436 ) C379_=_C442( C379 C442 ) C379_=_C451( C379 C451 ) C379_=_C454( C379 C454 ) \nC379_=_C457( C379 C457 ) C379_=_C458( C379 C458 ) C379_=_C796( C379 C796 ) C379_=_C806( C379 C806 ) C379_=_C823( C379 C823 ) C379_=_C841( C379 C841 ) \nC380_=_C381( C380 C381 ) C380_=_C403( C380 C403 ) C380_=_C413( C380 C413 ) C380_=_C430( C380 C430 ) C380_=_C437( C380 C437 ) C380_=_C448( C380 C448 ) \nC380_=_C457( C380 C457 ) C380_=_C824( C380 C824 ) C381_=_C404( C381 C404 ) C381_=_C414( C381 C414 ) C381_=_C431( C381 C431 ) C381_=_C438( C381 C438 ) \nC381_=_C449( C381 C449 ) C381_=_C458( C381 C458 ) C381_=_C825( C381 C825 ) C382_=_C383( C382 C383 ) C382_=_C385( C382 C385 ) C382_=_C386( C382 C386 ) \nC382_=_C388( C382 C388 ) C382_=_C391( C382 C391 ) C382_=_C394( C382 C394 ) C382_=_C395( C382 C395 ) C382_=_C396( C382 C396 ) C382_=_C397( C382 C397 ) \nC382_=_C398( C382 C398 ) C382_=_C399( C382 C399 ) C382_=_C400( C382 C400 ) C382_=_C401( C382 C401 ) C382_=_C403( C382 C403 ) C382_=_C404( C382 C404 ) \nC382_=_C862( C382 C862 ) C383_=_C385( C383 C385 ) C383_=_C386( C383 C386 ) C383_=_C388( C383 C388 ) C383_=_C391( C383 C391 ) C383_=_C394( C383 C394 ) \nC383_=_C405( C383 C405 ) C383_=_C406( C383 C406 ) C383_=_C407( C383 C407 ) C383_=_C408( C383 C408 ) C383_=_C410( C383 C410 ) C383_=_C411( C383 C411 ) \nC383_=_C413( C383 C413 ) C383_=_C414( C383 C414 ) C383_=_C608( C383 C608 ) C383_=_C699( C383 C699 ) C383_=_C866( C383 C866 ) C383_=_C869( C383 C869 ) \nC383_=_C872( C383 C872 ) C385_=_C386( C385 C386 ) C385_=_C388( C385 C388 ) C385_=_C391( C385 C391 ) C385_=_C396( C385 C396 ) C385_=_C406( C385 C406 ) \nC385_=_C415( C385 C415 ) C385_=_C424( C385 C424 ) C385_=_C425( C385 C425 ) C385_=_C426( C385 C426 ) C385_=_C427( C385 C427 ) C385_=_C428( C385 C428 ) \nC385_=_C429( C385 C429 ) C385_=_C430( C385 C430 ) C385_=_C431( C385 C431 ) C385_=_C610( C385 C610 ) C385_=_C779( C385 C779 ) C385_=_C866( C385 C866 ) \nC386_=_C388( C386 C388 ) C386_=_C391( C386 C391 ) C386_=_C397( C386 C397 ) C386_=_C407( C386 C407 ) C386_=_C416( C386 C416 ) C386_=_C424( C386 C424 ) \nC386_=_C432( C386 C432 ) C386_=_C433( C386 C433 ) C386_=_C434( C386 C434 ) C386_=_C435( C386 C435 ) C386_=_C436( C386 C436 ) C386_=_C437( C386 C437 ) \nC386_=_C438( C386 C438 ) C386_=_C611( C386 C611 ) C388_=_C391( C388 C391 ) C388_=_C399( C388 C399 ) C388_=_C418( C388 C418 ) C388_=_C426( C388 C426 ) \nC388_=_C433( C388 C433 ) C388_=_C439( C388 C439 ) C388_=_C445( C388 C445 ) C388_=_C446( C388 C446 ) C388_=_C448( C388 C448 ) C388_=_C449( C388 C449 ) \nC388_=_C704( C388 C704 ) C388_=_C869( C388 C869 ) C388_=_C907( C388 C907 ) C391_=_C421( C391 C421 ) C391_=_C429( C391 C429 ) C391_=_C436( C391 C436 ) \nC391_=_C442( C391 C442 ) C391_=_C451( C391 C451 ) C391_=_C454( C391 C454 ) C391_=_C457( C391 C457 ) C391_=_C458( C391 C458 ) C391_=_C862( C391 C862 ) \nC391_=_C872( C391 C872 ) C391_=_C907( C391 C907 ) C394_=_C395( C394 C395 ) C394_=_C396( C394 C396 ) C394_=_C397( C394 C397 ) C394_=_C398( C394 C398 ) \nC394_=_C399( C394 C399 ) C394_=_C400(</w:t>
      </w:r>
    </w:p>
    <w:p>
      <w:pPr>
        <w:pStyle w:val="PreformattedText"/>
        <w:bidi w:val="0"/>
        <w:spacing w:before="0" w:after="0"/>
        <w:jc w:val="left"/>
        <w:rPr/>
      </w:pPr>
      <w:r>
        <w:rPr/>
        <w:t xml:space="preserve"> </w:t>
      </w:r>
      <w:r>
        <w:rPr/>
        <w:t>C394 C400 ) C394_=_C401( C394 C401 ) C394_=_C403( C394 C403 ) C394_=_C404( C394 C404 ) C394_=_C405( C394 C405 ) \nC394_=_C406( C394 C406 ) C394_=_C407( C394 C407 ) C394_=_C408( C394 C408 ) C394_=_C410( C394 C410 ) C394_=_C411( C394 C411 ) C394_=_C413( C394 C413 ) \nC394_=_C414( C394 C414 ) C394_=_C619( C394 C619 ) C394_=_C710( C394 C710 ) C394_=_C921( C394 C921 ) C394_=_C924( C394 C924 ) C394_=_C927( C394 C927 ) \nC395_=_C396( C395 C396 ) C395_=_C397( C395 C397 ) C395_=_C398( C395 C398 ) C395_=_C399( C395 C399 ) C395_=_C400( C395 C400 ) C395_=_C401( C395 C401 ) \nC395_=_C403( C395 C403 ) C395_=_C404( C395 C404 ) C395_=_C405( C395 C405 ) C395_=_C415( C395 C415 ) C395_=_C416( C395 C416 ) C395_=_C418( C395 C418 ) \nC395_=_C421( C395 C421 ) C395_=_C936( C395 C936 ) C396_=_C397( C396 C397 ) C396_=_C398( C396 C398 ) C396_=_C399( C396 C399 ) C396_=_C400( C396 C400 ) \nC396_=_C401( C396 C401 ) C396_=_C403( C396 C403 ) C396_=_C404( C396 C404 ) C396_=_C406( C396 C406 ) C396_=_C415( C396 C415 ) C396_=_C424( C396 C424 ) \nC396_=_C425( C396 C425 ) C396_=_C426( C396 C426 ) C396_=_C427( C396 C427 ) C396_=_C428( C396 C428 ) C396_=_C429( C396 C429 ) C396_=_C430( C396 C430 ) \nC396_=_C431( C396 C431 ) C396_=_C621( C396 C621 ) C396_=_C790( C396 C790 ) C396_=_C921( C396 C921 ) C396_=_C944( C396 C944 ) C397_=_C398( C397 C398 ) \nC397_=_C399( C397 C399 ) C397_=_C400( C397 C400 ) C397_=_C401( C397 C401 ) C397_=_C403( C397 C403 ) C397_=_C404( C397 C404 ) C397_=_C407( C397 C407 ) \nC397_=_C416( C397 C416 ) C397_=_C424( C397 C424 ) C397_=_C432( C397 C432 ) C397_=_C433( C397 C433 ) C397_=_C434( C397 C434 ) C397_=_C435( C397 C435 ) \nC397_=_C436( C397 C436 ) C397_=_C437( C397 C437 ) C397_=_C438( C397 C438 ) C397_=_C622( C397 C622 ) C397_=_C951( C397 C951 ) C398_=_C399( C398 C399 ) \nC398_=_C400( C398 C400 ) C398_=_C401( C398 C401 ) C398_=_C403( C398 C403 ) C398_=_C404( C398 C404 ) C398_=_C408( C398 C408 ) C398_=_C425( C398 C425 ) \nC398_=_C432( C398 C432 ) C398_=_C439( C398 C439 ) C398_=_C442( C398 C442 ) C398_=_C957( C398 C957 ) C399_=_C400( C399 C400 ) C399_=_C401( C399 C401 ) \nC399_=_C403( C399 C403 ) C399_=_C404( C399 C404 ) C399_=_C418( C399 C418 ) C399_=_C426( C399 C426 ) C399_=_C433( C399 C433 ) C399_=_C439( C399 C439 ) \nC399_=_C445( C399 C445 ) C399_=_C446( C399 C446 ) C399_=_C448( C399 C448 ) C399_=_C449( C399 C449 ) C399_=_C715( C399 C715 ) C399_=_C924( C399 C924 ) \nC399_=_C962( C399 C962 ) C400_=_C401( C400 C401 ) C400_=_C403( C400 C403 ) C400_=_C404( C400 C404 ) C400_=_C410( C400 C410 ) C400_=_C427( C400 C427 ) \nC400_=_C434( C400 C434 ) C400_=_C445( C400 C445 ) C400_=_C451( C400 C451 ) C400_=_C966( C400 C966 ) C401_=_C403( C401 C403 ) C401_=_C404( C401 C404 ) \nC401_=_C411( C401 C411 ) C401_=_C428( C401 C428 ) C401_=_C435( C401 C435 ) C401_=_C446( C401 C446 ) C401_=_C454( C401 C454 ) C401_=_C969( C401 C969 ) \nC403_=_C404( C403 C404 ) C403_=_C413( C403 C413 ) C403_=_C430( C403 C430 ) C403_=_C437( C403 C437 ) C403_=_C448( C403 C448 ) C403_=_C457( C403 C457 ) \nC403_=_C972( C403 C972 ) C404_=_C414( C404 C414 ) C404_=_C431( C404 C431 ) C404_=_C438( C404 C438 ) C404_=_C449( C404 C449 ) C404_=_C458( C404 C458 ) \nC404_=_C973( C404 C973 ) C405_=_C406( C405 C406 ) C405_=_C407( C405 C407 ) C405_=_C408( C405 C408 ) C405_=_C410( C405 C410 ) C405_=_C411( C405 C411 ) \nC405_=_C413( C405 C413 ) C405_=_C414( C405 C414 ) C405_=_C415( C405 C415 ) C405_=_C416( C405 C416 ) C405_=_C418( C405 C418 ) C405_=_C421( C405 C421 ) \nC405_=_C630( C405 C630 ) C405_=_C721( C405 C721 ) C405_=_C975( C405 C975 ) C405_=_C978( C405 C978 ) C405_=_C981( C405 C981 ) C406_=_C407( C406 C407 ) \nC406_=_C408( C406 C408 ) C406_=_C410( C406 C410 ) C406_=_C411( C406 C411 ) C406_=_C413( C406 C413 ) C406_=_C414( C406 C414 ) C406_=_C415( C406 C415 ) \nC406_=_C424( C406 C424 ) C406_=_C425( C406 C425 ) C406_=_C426( C406 C426 ) C406_=_C427( C406 C427 ) C406_=_C428( C406 C428 ) C406_=_C429( C406 C429 ) \nC406_=_C430( C406 C430 ) C406_=_C431( C406 C431 ) C406_=_C526( C406 C526 ) C406_=_C722( C406 C722 ) C406_=_C800( C406 C800 ) C406_=_C866( C406 C866 ) \nC406_=_C921( C406 C921 ) C406_=_C975( C406 C975 ) C406_=_C984( C406 C984 ) C406_=_C985( C406 C985 ) C406_=_C986( C406 C986 ) C406_=_C987( C406 C987 ) \nC406_=_C988( C406 C988 ) C406_=_C989( C406 C989 ) C406_=_C990( C406 C990 ) C406_=_C991( C406 C991 ) C407_=_C408( C407 C408 ) C407_=_C410( C407 C410 ) \nC407_=_C411( C407 C411 ) C407_=_C413( C407 C413 ) C407_=_C414( C407 C414 ) C407_=_C416( C407 C416 ) C407_=_C424( C407 C424 ) C407_=_C432( C407 C432 ) \nC407_=_C433( C407 C433 ) C407_=_C434( C407 C434 ) C407_=_C435( C407 C435 ) C407_=_C436( C407 C436 ) C407_=_C437( C407 C437 ) C407_=_C438( C407 C438 ) \nC407_=_C632( C407 C632 ) C407_=_C723( C407 C723 ) C407_=_C984( C407 C984 ) C407_=_C993( C407 C993 ) C407_=_C996( C407 C996 ) C408_=_C410( C408 C410 ) \nC408_=_C411( C408 C411 ) C408_=_C413( C408 C413 ) C408_=_C414( C408 C414 ) C408_=_C425( C408 C425 ) C408_=_C432( C408 C432 ) C408_=_C439( C408 C439 ) \nC408_=_C442( C408 C442 ) C408_=_C633( C408 C633 ) C408_=_C724( C408 C724 ) C408_=_C985( C408 C985 ) C408_=_C999( C408 C999 ) C408_=_C1002( C408 C1002 ) \nC410_=_C411( C410 C411 ) C410_=_C413( C410 C413 ) C410_=_C414( C410 C414 ) C410_=_C427( C410 C427 ) C410_=_C434( C410 C434 ) C410_=_C445( C410 C445 ) \nC410_=_C451( C410 C451 ) C410_=_C635( C410 C635 ) C410_=_C726( C410 C726 ) C410_=_C987( C410 C987 ) C410_=_C1005( C410 C1005 ) C410_=_C1011( C410 C1011 ) \nC411_=_C413( C411 C413 ) C411_=_C414( C411 C414 ) C411_=_C428( C411 C428 ) C411_=_C435( C411 C435 ) C411_=_C446( C411 C446 ) C411_=_C454( C411 C454 ) \nC411_=_C636( C411 C636 ) C411_=_C727( C411 C727 ) C411_=_C988( C411 C988 ) C411_=_C1006( C411 C1006 ) C411_=_C1014( C411 C1014 ) C413_=_C414( C413 C414 ) \nC413_=_C430( C413 C430 ) C413_=_C437( C413 C437 ) C413_=_C448( C413 C448 ) C413_=_C457( C413 C457 ) C413_=_C638( C413 C638 ) C413_=_C729( C413 C729 ) \nC413_=_C990( C413 C990 ) C413_=_C1008( C413 C1008 ) C413_=_C1017( C413 C1017 ) C414_=_C431( C414 C431 ) C414_=_C438( C414 C438 ) C414_=_C449( C414 C449 ) \nC414_=_C458( C414 C458 ) C414_=_C639( C414 C639 ) C414_=_C730( C414 C730 ) C414_=_C991( C414 C991 ) C414_=_C1009( C414 C1009 ) C414_=_C1018( C414 C1018 ) \nC415_=_C416( C415 C416 ) C415_=_C418( C415 C418 ) C415_=_C421( C415 C421 ) C415_=_C424( C415 C424 ) C415_=_C425( C415 C425 ) C415_=_C426( C415 C426 ) \nC415_=_C427( C415 C427 ) C415_=_C428( C415 C428 ) C415_=_C429( C415 C429 ) C415_=_C430( C415 C430 ) C415_=_C431( C415 C431 ) C415_=_C640( C415 C640 ) \nC415_=_C809( C415 C809 ) C415_=_C975( C415 C975 ) C416_=_C418( C416 C418 ) C416_=_C421( C416 C421 ) C416_=_C424( C416 C424 ) C416_=_C432( C416 C432 ) \nC416_=_C433( C416 C433 ) C416_=_C434( C416 C434 ) C416_=_C435( C416 C435 ) C416_=_C436( C416 C436 ) C416_=_C437( C416 C437 ) C416_=_C438( C416 C438 ) \nC416_=_C641( C416 C641 ) C418_=_C421( C418 C421 ) C418_=_C426( C418 C426 ) C418_=_C433( C418 C433 ) C418_=_C439( C418 C439 ) C418_=_C445( C418 C445 ) \nC418_=_C446( C418 C446 ) C418_=_C448( C418 C448 ) C418_=_C449( C418 C449 ) C418_=_C734( C418 C734 ) C418_=_C978( C418 C978 ) C418_=_C1043( C418 C1043 ) \nC421_=_C429( C421 C429 ) C421_=_C436( C421 C436 ) C421_=_C442( C421 C442 ) C421_=_C451( C421 C451 ) C421_=_C454( C421 C454 ) C421_=_C457( C421 C457 ) \nC421_=_C458( C421 C458 ) C421_=_C936( C421 C936 ) C421_=_C981( C421 C981 ) C421_=_C1043( C421 C1043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649( C424 C649 ) C424_=_C818( C424 C818 ) C424_=_C984( C424 C984 ) C425_=_C426( C425 C426 ) C425_=_C427( C425 C427 ) C425_=_C428( C425 C428 ) \nC425_=_C429( C425 C429 ) C425_=_C430( C425 C430 ) C425_=_C431( C425 C431 ) C425_=_C432( C425 C432 ) C425_=_C439( C425 C439 ) C425_=_C442( C425 C442 ) \nC425_=_C650( C425 C650 ) C425_=_C819( C425 C819 ) C425_=_C985( C425 C985 ) C426_=_C427( C426 C427 ) C426_=_C428( C426 C428 ) C426_=_C429( C426 C429 ) \nC426_=_C430( C426 C430 ) C426_=_C431( C426 C431 ) C426_=_C433( C426 C433 ) C426_=_C439( C426 C439 ) C426_=_C445( C426 C445 ) C426_=_C446( C426 C446 ) \nC426_=_C448( C426 C448 ) C426_=_C449( C426 C449 ) C426_=_C651( C426 C651 ) C426_=_C742( C426 C742 ) C426_=_C820( C426 C820 ) C426_=_C986( C426 C986 ) \nC426_=_C1071( C426 C1071 ) C427_=_C428( C427 C428 ) C427_=_C429( C427 C429 ) C427_=_C430( C427 C430 ) C427_=_C431( C427 C431 ) C427_=_C434( C427 C434 ) \nC427_=_C445( C427 C445 ) C427_=_C451( C427 C451 ) C427_=_C652( C427 C652 ) C427_=_C821( C427 C821 ) C427_=_C987( C427 C987 ) C428_=_C429( C428 C429 ) \nC428_=_C430( C428 C430 ) C428_=_C431( C428 C431 ) C428_=_C435( C428 C435 ) C428_=_C446( C428 C446 ) C428_=_C454( C428 C454 ) C428_=_C653( C428 C653 ) \nC428_=_C822( C428 C822 ) C428_=_C988( C428 C988 ) C429_=_C430( C429 C430 ) C429_=_C431( C429 C431 ) C429_=_C436( C429 C436 ) C429_=_C442( C429 C442 ) \nC429_=_C451( C429 C451 ) C429_=_C454( C429 C454 ) C429_=_C457( C429 C457 ) C429_=_C458( C429 C458 ) C429_=_C654( C429 C654 ) C429_=_C823( C429 C823 ) \nC429_=_C944( C429 C944 ) C429_=_C989( C429 C989 ) C429_=_C1071( C429 C1071 ) C430_=_C431( C430 C431 ) C430_=_C437( C430 C437 ) C430_=_C448( C430 C448 ) \nC430_=_C457( C430 C457 ) C430_=_C655( C430 C655 ) C430_=_C824( C430 C824 ) C430_=_C990( C430 C990 ) C431_=_C438( C431 C438 ) C431_=_C449( C431 C449 ) \nC431_=_C458( C431 C458 ) C431_=_C656( C431 C656 ) C431_=_C825( C431 C825 ) C431_=_C991( C431 C991 ) C432_=_C433( C432 C433 ) C432_=_C434( C432 C434 ) \nC432_=_C435( C432 C435 ) C432_=_C436( C432 C436 ) C432_=_C437( C432 C437 ) C432_=_C438( C432 C438 ) C432_=_C439( C432 C439 ) C432_=_C442( C432 C442 ) \nC432_=_C657( C432 C657 ) C433_=_C434(</w:t>
      </w:r>
    </w:p>
    <w:p>
      <w:pPr>
        <w:pStyle w:val="PreformattedText"/>
        <w:bidi w:val="0"/>
        <w:spacing w:before="0" w:after="0"/>
        <w:jc w:val="left"/>
        <w:rPr/>
      </w:pPr>
      <w:r>
        <w:rPr/>
        <w:t xml:space="preserve"> </w:t>
      </w:r>
      <w:r>
        <w:rPr/>
        <w:t>C433 C434 ) C433_=_C435( C433 C435 ) C433_=_C436( C433 C436 ) C433_=_C437( C433 C437 ) C433_=_C438( C433 C438 ) \nC433_=_C439( C433 C439 ) C433_=_C445( C433 C445 ) C433_=_C446( C433 C446 ) C433_=_C448( C433 C448 ) C433_=_C449( C433 C449 ) C433_=_C658( C433 C658 ) \nC433_=_C749( C433 C749 ) C433_=_C993( C433 C993 ) C433_=_C1092( C433 C1092 ) C434_=_C435( C434 C435 ) C434_=_C436( C434 C436 ) C434_=_C437( C434 C437 ) \nC434_=_C438( C434 C438 ) C434_=_C445( C434 C445 ) C434_=_C451( C434 C451 ) C434_=_C659( C434 C659 ) C435_=_C436( C435 C436 ) C435_=_C437( C435 C437 ) \nC435_=_C438( C435 C438 ) C435_=_C446( C435 C446 ) C435_=_C454( C435 C454 ) C435_=_C660( C435 C660 ) C436_=_C437( C436 C437 ) C436_=_C438( C436 C438 ) \nC436_=_C442( C436 C442 ) C436_=_C451( C436 C451 ) C436_=_C454( C436 C454 ) C436_=_C457( C436 C457 ) C436_=_C458( C436 C458 ) C436_=_C661( C436 C661 ) \nC436_=_C951( C436 C951 ) C436_=_C996( C436 C996 ) C436_=_C1092( C436 C1092 ) C437_=_C438( C437 C438 ) C437_=_C448( C437 C448 ) C437_=_C457( C437 C457 ) \nC437_=_C662( C437 C662 ) C438_=_C449( C438 C449 ) C438_=_C458( C438 C458 ) C438_=_C663( C438 C663 ) C439_=_C442( C439 C442 ) C439_=_C445( C439 C445 ) \nC439_=_C446( C439 C446 ) C439_=_C448( C439 C448 ) C439_=_C449( C439 C449 ) C439_=_C755( C439 C755 ) C439_=_C999( C439 C999 ) C439_=_C1107( C439 C1107 ) \nC442_=_C451( C442 C451 ) C442_=_C454( C442 C454 ) C442_=_C457( C442 C457 ) C442_=_C458( C442 C458 ) C442_=_C957( C442 C957 ) C442_=_C1002( C442 C1002 ) \nC442_=_C1107( C442 C1107 ) C445_=_C446( C445 C446 ) C445_=_C448( C445 C448 ) C445_=_C449( C445 C449 ) C445_=_C451( C445 C451 ) C445_=_C761( C445 C761 ) \nC445_=_C1005( C445 C1005 ) C445_=_C1121( C445 C1121 ) C446_=_C448( C446 C448 ) C446_=_C449( C446 C449 ) C446_=_C454( C446 C454 ) C446_=_C762( C446 C762 ) \nC446_=_C1006( C446 C1006 ) C446_=_C1124( C446 C1124 ) C448_=_C449( C448 C449 ) C448_=_C457( C448 C457 ) C448_=_C764( C448 C764 ) C448_=_C1008( C448 C1008 ) \nC448_=_C1127( C448 C1127 ) C449_=_C458( C449 C458 ) C449_=_C765( C449 C765 ) C449_=_C1009( C449 C1009 ) C449_=_C1128( C449 C1128 ) C451_=_C454( C451 C454 ) \nC451_=_C457( C451 C457 ) C451_=_C458( C451 C458 ) C451_=_C966( C451 C966 ) C451_=_C1011( C451 C1011 ) C451_=_C1121( C451 C1121 ) C454_=_C457( C454 C457 ) \nC454_=_C458( C454 C458 ) C454_=_C969( C454 C969 ) C454_=_C1014( C454 C1014 ) C454_=_C1124( C454 C1124 ) C457_=_C458( C457 C458 ) C457_=_C972( C457 C972 ) \nC457_=_C1017( C457 C1017 ) C457_=_C1127( C457 C1127 ) C458_=_C973( C458 C973 ) C458_=_C1018( C458 C1018 ) C458_=_C1128( C458 C1128 ) C464_=_C466( C464 C466 ) \nC464_=_C467( C464 C467 ) C464_=_C478( C464 C478 ) C464_=_C526( C464 C526 ) C464_=_C529( C464 C529 ) C464_=_C532( C464 C532 ) C464_=_C583( C464 C583 ) \nC464_=_C596( C464 C596 ) C464_=_C608( C464 C608 ) C464_=_C619( C464 C619 ) C464_=_C630( C464 C630 ) C464_=_C632( C464 C632 ) C464_=_C633( C464 C633 ) \nC464_=_C634( C464 C634 ) C464_=_C635( C464 C635 ) C464_=_C636( C464 C636 ) C464_=_C637( C464 C637 ) C464_=_C638( C464 C638 ) C464_=_C639( C464 C639 ) \nC466_=_C467( C466 C467 ) C466_=_C493( C466 C493 ) C466_=_C526( C466 C526 ) C466_=_C585( C466 C585 ) C466_=_C598( C466 C598 ) C466_=_C610( C466 C610 ) \nC466_=_C621( C466 C621 ) C466_=_C640( C466 C640 ) C466_=_C649( C466 C649 ) C466_=_C650( C466 C650 ) C466_=_C651( C466 C651 ) C466_=_C652( C466 C652 ) \nC466_=_C653( C466 C653 ) C466_=_C654( C466 C654 ) C466_=_C655( C466 C655 ) C466_=_C656( C466 C656 ) C467_=_C586( C467 C586 ) C467_=_C599( C467 C599 ) \nC467_=_C611( C467 C611 ) C467_=_C622( C467 C622 ) C467_=_C632( C467 C632 ) C467_=_C641( C467 C641 ) C467_=_C649( C467 C649 ) C467_=_C657( C467 C657 ) \nC467_=_C658( C467 C658 ) C467_=_C659( C467 C659 ) C467_=_C660( C467 C660 ) C467_=_C661( C467 C661 ) C467_=_C662( C467 C662 ) C467_=_C663( C467 C663 ) \nC478_=_C483( C478 C483 ) C478_=_C526( C478 C526 ) C478_=_C529( C478 C529 ) C478_=_C532( C478 C532 ) C478_=_C583( C478 C583 ) C478_=_C687( C478 C687 ) \nC478_=_C699( C478 C699 ) C478_=_C710( C478 C710 ) C478_=_C721( C478 C721 ) C478_=_C722( C478 C722 ) C478_=_C723( C478 C723 ) C478_=_C724( C478 C724 ) \nC478_=_C726( C478 C726 ) C478_=_C727( C478 C727 ) C478_=_C728( C478 C728 ) C478_=_C729( C478 C729 ) C478_=_C730( C478 C730 ) C483_=_C529( C483 C529 ) \nC483_=_C567( C483 C567 ) C483_=_C588( C483 C588 ) C483_=_C692( C483 C692 ) C483_=_C704( C483 C704 ) C483_=_C715( C483 C715 ) C483_=_C734( C483 C734 ) \nC483_=_C742( C483 C742 ) C483_=_C749( C483 C749 ) C483_=_C755( C483 C755 ) C483_=_C761( C483 C761 ) C483_=_C762( C483 C762 ) C483_=_C763( C483 C763 ) \nC483_=_C764( C483 C764 ) C483_=_C765( C483 C765 ) C493_=_C526( C493 C526 ) C493_=_C598( C493 C598 ) C493_=_C689( C493 C689 ) C493_=_C779( C493 C779 ) \nC493_=_C790( C493 C790 ) C493_=_C800( C493 C800 ) C493_=_C809( C493 C809 ) C493_=_C818( C493 C818 ) C493_=_C819( C493 C819 ) C493_=_C820( C493 C820 ) \nC493_=_C821( C493 C821 ) C493_=_C822( C493 C822 ) C493_=_C823( C493 C823 ) C493_=_C824( C493 C824 ) C493_=_C825( C493 C825 ) C522_=_C532( C522 C532 ) \nC522_=_C567( C522 C567 ) C522_=_C627( C522 C627 ) C522_=_C718( C522 C718 ) C522_=_C796( C522 C796 ) C522_=_C862( C522 C862 ) C522_=_C927( C522 C927 ) \nC522_=_C936( C522 C936 ) C522_=_C944( C522 C944 ) C522_=_C951( C522 C951 ) C522_=_C957( C522 C957 ) C522_=_C962( C522 C962 ) C522_=_C966( C522 C966 ) \nC522_=_C969( C522 C969 ) C522_=_C972( C522 C972 ) C522_=_C973( C522 C973 ) C526_=_C529( C526 C529 ) C526_=_C532( C526 C532 ) C526_=_C722( C526 C722 ) \nC526_=_C800( C526 C800 ) C526_=_C866( C526 C866 ) C526_=_C921( C526 C921 ) C526_=_C975( C526 C975 ) C526_=_C984( C526 C984 ) C526_=_C985( C526 C985 ) \nC526_=_C986( C526 C986 ) C526_=_C987( C526 C987 ) C526_=_C988( C526 C988 ) C526_=_C989( C526 C989 ) C526_=_C990( C526 C990 ) C526_=_C991( C526 C991 ) \nC529_=_C532( C529 C532 ) C529_=_C567( C529 C567 ) C529_=_C634( C529 C634 ) C529_=_C803( C529 C803 ) C529_=_C869( C529 C869 ) C529_=_C924( C529 C924 ) \nC529_=_C978( C529 C978 ) C529_=_C986( C529 C986 ) C529_=_C993( C529 C993 ) C529_=_C999( C529 C999 ) C529_=_C1005( C529 C1005 ) C529_=_C1006( C529 C1006 ) \nC529_=_C1008( C529 C1008 ) C529_=_C1009( C529 C1009 ) C532_=_C567( C532 C567 ) C532_=_C637( C532 C637 ) C532_=_C728( C532 C728 ) C532_=_C806( C532 C806 ) \nC532_=_C872( C532 C872 ) C532_=_C927( C532 C927 ) C532_=_C981( C532 C981 ) C532_=_C989( C532 C989 ) C532_=_C996( C532 C996 ) C532_=_C1002( C532 C1002 ) \nC532_=_C1011( C532 C1011 ) C532_=_C1014( C532 C1014 ) C532_=_C1017( C532 C1017 ) C532_=_C1018( C532 C1018 ) C567_=_C672( C567 C672 ) C567_=_C763( C567 C763 ) \nC567_=_C841( C567 C841 ) C567_=_C907( C567 C907 ) C567_=_C962( C567 C962 ) C567_=_C1043( C567 C1043 ) C567_=_C1071( C567 C1071 ) C567_=_C1092( C567 C1092 ) \nC567_=_C1107( C567 C1107 ) C567_=_C1121( C567 C1121 ) C567_=_C1124( C567 C1124 ) C567_=_C1127( C567 C1127 ) C567_=_C1128( C567 C1128 ) C583_=_C585( C583 C585 ) \nC583_=_C586( C583 C586 ) C583_=_C588( C583 C588 ) C583_=_C596( C583 C596 ) C583_=_C608( C583 C608 ) C583_=_C619( C583 C619 ) C583_=_C630( C583 C630 ) \nC583_=_C632( C583 C632 ) C583_=_C633( C583 C633 ) C583_=_C634( C583 C634 ) C583_=_C635( C583 C635 ) C583_=_C636( C583 C636 ) C583_=_C637( C583 C637 ) \nC583_=_C638( C583 C638 ) C583_=_C639( C583 C639 ) C583_=_C687( C583 C687 ) C583_=_C699( C583 C699 ) C583_=_C710( C583 C710 ) C583_=_C721( C583 C721 ) \nC583_=_C722( C583 C722 ) C583_=_C723( C583 C723 ) C583_=_C724( C583 C724 ) C583_=_C726( C583 C726 ) C583_=_C727( C583 C727 ) C583_=_C728( C583 C728 ) \nC583_=_C729( C583 C729 ) C583_=_C730( C583 C730 ) C585_=_C586( C585 C586 ) C585_=_C588( C585 C588 ) C585_=_C598( C585 C598 ) C585_=_C610( C585 C610 ) \nC585_=_C621( C585 C621 ) C585_=_C640( C585 C640 ) C585_=_C649( C585 C649 ) C585_=_C650( C585 C650 ) C585_=_C651( C585 C651 ) C585_=_C652( C585 C652 ) \nC585_=_C653( C585 C653 ) C585_=_C654( C585 C654 ) C585_=_C655( C585 C655 ) C585_=_C656( C585 C656 ) C585_=_C689( C585 C689 ) C585_=_C722( C585 C722 ) \nC585_=_C742( C585 C742 ) C586_=_C588( C586 C588 ) C586_=_C599( C586 C599 ) C586_=_C611( C586 C611 ) C586_=_C622( C586 C622 ) C586_=_C632( C586 C632 ) \nC586_=_C641( C586 C641 ) C586_=_C649( C586 C649 ) C586_=_C657( C586 C657 ) C586_=_C658( C586 C658 ) C586_=_C659( C586 C659 ) C586_=_C660( C586 C660 ) \nC586_=_C661( C586 C661 ) C586_=_C662( C586 C662 ) C586_=_C663( C586 C663 ) C586_=_C723( C586 C723 ) C586_=_C749( C586 C749 ) C588_=_C634( C588 C634 ) \nC588_=_C651( C588 C651 ) C588_=_C658( C588 C658 ) C588_=_C672( C588 C672 ) C588_=_C692( C588 C692 ) C588_=_C704( C588 C704 ) C588_=_C715( C588 C715 ) \nC588_=_C734( C588 C734 ) C588_=_C742( C588 C742 ) C588_=_C749( C588 C749 ) C588_=_C755( C588 C755 ) C588_=_C761( C588 C761 ) C588_=_C762( C588 C762 ) \nC588_=_C763( C588 C763 ) C588_=_C764( C588 C764 ) C588_=_C765( C588 C765 ) C596_=_C598( C596 C598 ) C596_=_C599( C596 C599 ) C596_=_C608( C596 C608 ) \nC596_=_C619( C596 C619 ) C596_=_C630( C596 C630 ) C596_=_C632( C596 C632 ) C596_=_C633( C596 C633 ) C596_=_C634( C596 C634 ) C596_=_C635( C596 C635 ) \nC596_=_C636( C596 C636 ) C596_=_C637( C596 C637 ) C596_=_C638( C596 C638 ) C596_=_C639( C596 C639 ) C596_=_C687( C596 C687 ) C596_=_C800( C596 C800 ) \nC596_=_C803( C596 C803 ) C596_=_C806( C596 C806 ) C598_=_C599( C598 C599 ) C598_=_C610( C598 C610 ) C598_=_C621( C598 C621 ) C598_=_C640( C598 C640 ) \nC598_=_C649( C598 C649 ) C598_=_C650( C598 C650 ) C598_=_C651( C598 C651 ) C598_=_C652( C598 C652 ) C598_=_C653( C598 C653 ) C598_=_C654( C598 C654 ) \nC598_=_C655( C598 C655 ) C598_=_C656( C598 C656 ) C598_=_C689( C598 C689 ) C598_=_C779( C598 C779 ) C598_=_C790( C598 C790 ) C598_=_C800( C598 C800 ) \nC598_=_C809( C598 C809 ) C598_=_C818( C598 C818 ) C598_=_C819( C598 C819 ) C598_=_C820( C598 C820 ) C598_=_C821( C598 C821 ) C598_=_C822( C598 C822 ) \nC598_=_C823( C598 C823 ) C598_=_C824( C598 C824 ) C598_=_C825( C598 C825 ) C599_=_C611( C599 C611 ) C599_=_C622( C599 C622 ) C599_=_C632(</w:t>
      </w:r>
    </w:p>
    <w:p>
      <w:pPr>
        <w:pStyle w:val="PreformattedText"/>
        <w:bidi w:val="0"/>
        <w:spacing w:before="0" w:after="0"/>
        <w:jc w:val="left"/>
        <w:rPr/>
      </w:pPr>
      <w:r>
        <w:rPr/>
        <w:t xml:space="preserve"> </w:t>
      </w:r>
      <w:r>
        <w:rPr/>
        <w:t>C599 C632 ) \nC599_=_C641( C599 C641 ) C599_=_C649( C599 C649 ) C599_=_C657( C599 C657 ) C599_=_C658( C599 C658 ) C599_=_C659( C599 C659 ) C599_=_C660( C599 C660 ) \nC599_=_C661( C599 C661 ) C599_=_C662( C599 C662 ) C599_=_C663( C599 C663 ) C599_=_C818( C599 C818 ) C608_=_C610( C608 C610 ) C608_=_C611( C608 C611 ) \nC608_=_C619( C608 C619 ) C608_=_C630( C608 C630 ) C608_=_C632( C608 C632 ) C608_=_C633( C608 C633 ) C608_=_C634( C608 C634 ) C608_=_C635( C608 C635 ) \nC608_=_C636( C608 C636 ) C608_=_C637( C608 C637 ) C608_=_C638( C608 C638 ) C608_=_C639( C608 C639 ) C608_=_C699( C608 C699 ) C608_=_C866( C608 C866 ) \nC608_=_C869( C608 C869 ) C608_=_C872( C608 C872 ) C610_=_C611( C610 C611 ) C610_=_C621( C610 C621 ) C610_=_C640( C610 C640 ) C610_=_C649( C610 C649 ) \nC610_=_C650( C610 C650 ) C610_=_C651( C610 C651 ) C610_=_C652( C610 C652 ) C610_=_C653( C610 C653 ) C610_=_C654( C610 C654 ) C610_=_C655( C610 C655 ) \nC610_=_C656( C610 C656 ) C610_=_C779( C610 C779 ) C610_=_C866( C610 C866 ) C611_=_C622( C611 C622 ) C611_=_C632( C611 C632 ) C611_=_C641( C611 C641 ) \nC611_=_C649( C611 C649 ) C611_=_C657( C611 C657 ) C611_=_C658( C611 C658 ) C611_=_C659( C611 C659 ) C611_=_C660( C611 C660 ) C611_=_C661( C611 C661 ) \nC611_=_C662( C611 C662 ) C611_=_C663( C611 C663 ) C619_=_C621( C619 C621 ) C619_=_C622( C619 C622 ) C619_=_C627( C619 C627 ) C619_=_C630( C619 C630 ) \nC619_=_C632( C619 C632 ) C619_=_C633( C619 C633 ) C619_=_C634( C619 C634 ) C619_=_C635( C619 C635 ) C619_=_C636( C619 C636 ) C619_=_C637( C619 C637 ) \nC619_=_C638( C619 C638 ) C619_=_C639( C619 C639 ) C619_=_C710( C619 C710 ) C619_=_C921( C619 C921 ) C619_=_C924( C619 C924 ) C619_=_C927( C619 C927 ) \nC621_=_C622( C621 C622 ) C621_=_C627( C621 C627 ) C621_=_C640( C621 C640 ) C621_=_C649( C621 C649 ) C621_=_C650( C621 C650 ) C621_=_C651( C621 C651 ) \nC621_=_C652( C621 C652 ) C621_=_C653( C621 C653 ) C621_=_C654( C621 C654 ) C621_=_C655( C621 C655 ) C621_=_C656( C621 C656 ) C621_=_C790( C621 C790 ) \nC621_=_C921( C621 C921 ) C621_=_C944( C621 C944 ) C622_=_C627( C622 C627 ) C622_=_C632( C622 C632 ) C622_=_C641( C622 C641 ) C622_=_C649( C622 C649 ) \nC622_=_C657( C622 C657 ) C622_=_C658( C622 C658 ) C622_=_C659( C622 C659 ) C622_=_C660( C622 C660 ) C622_=_C661( C622 C661 ) C622_=_C662( C622 C662 ) \nC622_=_C663( C622 C663 ) C622_=_C951( C622 C951 ) C627_=_C637( C627 C637 ) C627_=_C654( C627 C654 ) C627_=_C661( C627 C661 ) C627_=_C672( C627 C672 ) \nC627_=_C718( C627 C718 ) C627_=_C796( C627 C796 ) C627_=_C862( C627 C862 ) C627_=_C927( C627 C927 ) C627_=_C936( C627 C936 ) C627_=_C944( C627 C944 ) \nC627_=_C951( C627 C951 ) C627_=_C957( C627 C957 ) C627_=_C962( C627 C962 ) C627_=_C966( C627 C966 ) C627_=_C969( C627 C969 ) C627_=_C972( C627 C972 ) \nC627_=_C973( C627 C973 ) C630_=_C632( C630 C632 ) C630_=_C633( C630 C633 ) C630_=_C634( C630 C634 ) C630_=_C635( C630 C635 ) C630_=_C636( C630 C636 ) \nC630_=_C637( C630 C637 ) C630_=_C638( C630 C638 ) C630_=_C639( C630 C639 ) C630_=_C640( C630 C640 ) C630_=_C641( C630 C641 ) C630_=_C721( C630 C721 ) \nC630_=_C975( C630 C975 ) C630_=_C978( C630 C978 ) C630_=_C981( C630 C981 ) C632_=_C633( C632 C633 ) C632_=_C634( C632 C634 ) C632_=_C635( C632 C635 ) \nC632_=_C636( C632 C636 ) C632_=_C637( C632 C637 ) C632_=_C638( C632 C638 ) C632_=_C639( C632 C639 ) C632_=_C641( C632 C641 ) C632_=_C649( C632 C649 ) \nC632_=_C657( C632 C657 ) C632_=_C658( C632 C658 ) C632_=_C659( C632 C659 ) C632_=_C660( C632 C660 ) C632_=_C661( C632 C661 ) C632_=_C662( C632 C662 ) \nC632_=_C663( C632 C663 ) C632_=_C723( C632 C723 ) C632_=_C984( C632 C984 ) C632_=_C993( C632 C993 ) C632_=_C996( C632 C996 ) C633_=_C634( C633 C634 ) \nC633_=_C635( C633 C635 ) C633_=_C636( C633 C636 ) C633_=_C637( C633 C637 ) C633_=_C638( C633 C638 ) C633_=_C639( C633 C639 ) C633_=_C650( C633 C650 ) \nC633_=_C657( C633 C657 ) C633_=_C724( C633 C724 ) C633_=_C985( C633 C985 ) C633_=_C999( C633 C999 ) C633_=_C1002( C633 C1002 ) C634_=_C635( C634 C635 ) \nC634_=_C636( C634 C636 ) C634_=_C637( C634 C637 ) C634_=_C638( C634 C638 ) C634_=_C639( C634 C639 ) C634_=_C651( C634 C651 ) C634_=_C658( C634 C658 ) \nC634_=_C672( C634 C672 ) C634_=_C803( C634 C803 ) C634_=_C869( C634 C869 ) C634_=_C924( C634 C924 ) C634_=_C978( C634 C978 ) C634_=_C986( C634 C986 ) \nC634_=_C993( C634 C993 ) C634_=_C999( C634 C999 ) C634_=_C1005( C634 C1005 ) C634_=_C1006( C634 C1006 ) C634_=_C1008( C634 C1008 ) C634_=_C1009( C634 C1009 ) \nC635_=_C636( C635 C636 ) C635_=_C637( C635 C637 ) C635_=_C638( C635 C638 ) C635_=_C639( C635 C639 ) C635_=_C652( C635 C652 ) C635_=_C659( C635 C659 ) \nC635_=_C726( C635 C726 ) C635_=_C987( C635 C987 ) C635_=_C1005( C635 C1005 ) C635_=_C1011( C635 C1011 ) C636_=_C637( C636 C637 ) C636_=_C638( C636 C638 ) \nC636_=_C639( C636 C639 ) C636_=_C653( C636 C653 ) C636_=_C660( C636 C660 ) C636_=_C727( C636 C727 ) C636_=_C988( C636 C988 ) C636_=_C1006( C636 C1006 ) \nC636_=_C1014( C636 C1014 ) C637_=_C638( C637 C638 ) C637_=_C639( C637 C639 ) C637_=_C654( C637 C654 ) C637_=_C661( C637 C661 ) C637_=_C672( C637 C672 ) \nC637_=_C728( C637 C728 ) C637_=_C806( C637 C806 ) C637_=_C872( C637 C872 ) C637_=_C927( C637 C927 ) C637_=_C981( C637 C981 ) C637_=_C989( C637 C989 ) \nC637_=_C996( C637 C996 ) C637_=_C1002( C637 C1002 ) C637_=_C1011( C637 C1011 ) C637_=_C1014( C637 C1014 ) C637_=_C1017( C637 C1017 ) C637_=_C1018( C637 C1018 ) \nC638_=_C639( C638 C639 ) C638_=_C655( C638 C655 ) C638_=_C662( C638 C662 ) C638_=_C729( C638 C729 ) C638_=_C990( C638 C990 ) C638_=_C1008( C638 C1008 ) \nC638_=_C1017( C638 C1017 ) C639_=_C656( C639 C656 ) C639_=_C663( C639 C663 ) C639_=_C730( C639 C730 ) C639_=_C991( C639 C991 ) C639_=_C1009( C639 C1009 ) \nC639_=_C1018( C639 C1018 ) C640_=_C641( C640 C641 ) C640_=_C649( C640 C649 ) C640_=_C650( C640 C650 ) C640_=_C651( C640 C651 ) C640_=_C652( C640 C652 ) \nC640_=_C653( C640 C653 ) C640_=_C654( C640 C654 ) C640_=_C655( C640 C655 ) C640_=_C656( C640 C656 ) C640_=_C809( C640 C809 ) C640_=_C975( C640 C975 ) \nC641_=_C649( C641 C649 ) C641_=_C657( C641 C657 ) C641_=_C658( C641 C658 ) C641_=_C659( C641 C659 ) C641_=_C660( C641 C660 ) C641_=_C661( C641 C661 ) \nC641_=_C662( C641 C662 ) C641_=_C663( C641 C663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818( C649 C818 ) C649_=_C984( C649 C984 ) \nC650_=_C651( C650 C651 ) C650_=_C652( C650 C652 ) C650_=_C653( C650 C653 ) C650_=_C654( C650 C654 ) C650_=_C655( C650 C655 ) C650_=_C656( C650 C656 ) \nC650_=_C657( C650 C657 ) C650_=_C819( C650 C819 ) C650_=_C985( C650 C985 ) C651_=_C652( C651 C652 ) C651_=_C653( C651 C653 ) C651_=_C654( C651 C654 ) \nC651_=_C655( C651 C655 ) C651_=_C656( C651 C656 ) C651_=_C658( C651 C658 ) C651_=_C672( C651 C672 ) C651_=_C742( C651 C742 ) C651_=_C820( C651 C820 ) \nC651_=_C986( C651 C986 ) C651_=_C1071( C651 C1071 ) C652_=_C653( C652 C653 ) C652_=_C654( C652 C654 ) C652_=_C655( C652 C655 ) C652_=_C656( C652 C656 ) \nC652_=_C659( C652 C659 ) C652_=_C821( C652 C821 ) C652_=_C987( C652 C987 ) C653_=_C654( C653 C654 ) C653_=_C655( C653 C655 ) C653_=_C656( C653 C656 ) \nC653_=_C660( C653 C660 ) C653_=_C822( C653 C822 ) C653_=_C988( C653 C988 ) C654_=_C655( C654 C655 ) C654_=_C656( C654 C656 ) C654_=_C661( C654 C661 ) \nC654_=_C672( C654 C672 ) C654_=_C823( C654 C823 ) C654_=_C944( C654 C944 ) C654_=_C989( C654 C989 ) C654_=_C1071( C654 C1071 ) C655_=_C656( C655 C656 ) \nC655_=_C662( C655 C662 ) C655_=_C824( C655 C824 ) C655_=_C990( C655 C990 ) C656_=_C663( C656 C663 ) C656_=_C825( C656 C825 ) C656_=_C991( C656 C991 ) \nC657_=_C658( C657 C658 ) C657_=_C659( C657 C659 ) C657_=_C660( C657 C660 ) C657_=_C661( C657 C661 ) C657_=_C662( C657 C662 ) C657_=_C663( C657 C663 ) \nC658_=_C659( C658 C659 ) C658_=_C660( C658 C660 ) C658_=_C661( C658 C661 ) C658_=_C662( C658 C662 ) C658_=_C663( C658 C663 ) C658_=_C672( C658 C672 ) \nC658_=_C749( C658 C749 ) C658_=_C993( C658 C993 ) C658_=_C1092( C658 C1092 ) C659_=_C660( C659 C660 ) C659_=_C661( C659 C661 ) C659_=_C662( C659 C662 ) \nC659_=_C663( C659 C663 ) C660_=_C661( C660 C661 ) C660_=_C662( C660 C662 ) C660_=_C663( C660 C663 ) C661_=_C662( C661 C662 ) C661_=_C663( C661 C663 ) \nC661_=_C672( C661 C672 ) C661_=_C951( C661 C951 ) C661_=_C996( C661 C996 ) C661_=_C1092( C661 C1092 ) C662_=_C663( C662 C663 ) C672_=_C763( C672 C763 ) \nC672_=_C841( C672 C841 ) C672_=_C907( C672 C907 ) C672_=_C962( C672 C962 ) C672_=_C1043( C672 C1043 ) C672_=_C1071( C672 C1071 ) C672_=_C1092( C672 C1092 ) \nC672_=_C1107( C672 C1107 ) C672_=_C1121( C672 C1121 ) C672_=_C1124( C672 C1124 ) C672_=_C1127( C672 C1127 ) C672_=_C1128( C672 C1128 ) C687_=_C689( C687 C689 ) \nC687_=_C692( C687 C692 ) C687_=_C699( C687 C699 ) C687_=_C710( C687 C710 ) C687_=_C721( C687 C721 ) C687_=_C722( C687 C722 ) C687_=_C723( C687 C723 ) \nC687_=_C724( C687 C724 ) C687_=_C726( C687 C726 ) C687_=_C727( C687 C727 ) C687_=_C728( C687 C728 ) C687_=_C729( C687 C729 ) C687_=_C730( C687 C730 ) \nC687_=_C800( C687 C800 ) C687_=_C803( C687 C803 ) C687_=_C806( C687 C806 ) C689_=_C692( C689 C692 ) C689_=_C722( C689 C722 ) C689_=_C742( C689 C742 ) \nC689_=_C779( C689 C779 ) C689_=_C790( C689 C790 ) C689_=_C800( C689 C800 ) C689_=_C809( C689 C809 ) C689_=_C818( C689 C818 ) C689_=_C819( C689 C819 ) \nC689_=_C820( C689 C820 ) C689_=_C821( C689 C821 ) C689_=_C822( C689 C822 ) C689_=_C823( C689 C823 ) C689_=_C824( C689 C824 ) C689_=_C825( C689 C825 ) \nC692_=_C704( C692 C704 ) C692_=_C715( C692 C715 ) C692_=_C734( C692 C734 ) C692_=_C742( C692 C742 ) C692_=_C749( C692 C749 ) C692_=_C755( C692 C755 ) \nC692_=_C761( C692 C761 ) C692_=_C762( C692 C762 ) C692_=_C763( C692 C763 ) C692_=_C764( C692 C764</w:t>
      </w:r>
    </w:p>
    <w:p>
      <w:pPr>
        <w:pStyle w:val="PreformattedText"/>
        <w:bidi w:val="0"/>
        <w:spacing w:before="0" w:after="0"/>
        <w:jc w:val="left"/>
        <w:rPr/>
      </w:pPr>
      <w:r>
        <w:rPr/>
        <w:t xml:space="preserve"> </w:t>
      </w:r>
      <w:r>
        <w:rPr/>
        <w:t>) C692_=_C765( C692 C765 ) C692_=_C803( C692 C803 ) \nC692_=_C820( C692 C820 ) C692_=_C841( C692 C841 ) C699_=_C704( C699 C704 ) C699_=_C710( C699 C710 ) C699_=_C721( C699 C721 ) C699_=_C722( C699 C722 ) \nC699_=_C723( C699 C723 ) C699_=_C724( C699 C724 ) C699_=_C726( C699 C726 ) C699_=_C727( C699 C727 ) C699_=_C728( C699 C728 ) C699_=_C729( C699 C729 ) \nC699_=_C730( C699 C730 ) C699_=_C866( C699 C866 ) C699_=_C869( C699 C869 ) C699_=_C872( C699 C872 ) C704_=_C715( C704 C715 ) C704_=_C734( C704 C734 ) \nC704_=_C742( C704 C742 ) C704_=_C749( C704 C749 ) C704_=_C755( C704 C755 ) C704_=_C761( C704 C761 ) C704_=_C762( C704 C762 ) C704_=_C763( C704 C763 ) \nC704_=_C764( C704 C764 ) C704_=_C765( C704 C765 ) C704_=_C869( C704 C869 ) C704_=_C907( C704 C907 ) C710_=_C715( C710 C715 ) C710_=_C718( C710 C718 ) \nC710_=_C721( C710 C721 ) C710_=_C722( C710 C722 ) C710_=_C723( C710 C723 ) C710_=_C724( C710 C724 ) C710_=_C726( C710 C726 ) C710_=_C727( C710 C727 ) \nC710_=_C728( C710 C728 ) C710_=_C729( C710 C729 ) C710_=_C730( C710 C730 ) C710_=_C921( C710 C921 ) C710_=_C924( C710 C924 ) C710_=_C927( C710 C927 ) \nC715_=_C718( C715 C718 ) C715_=_C734( C715 C734 ) C715_=_C742( C715 C742 ) C715_=_C749( C715 C749 ) C715_=_C755( C715 C755 ) C715_=_C761( C715 C761 ) \nC715_=_C762( C715 C762 ) C715_=_C763( C715 C763 ) C715_=_C764( C715 C764 ) C715_=_C765( C715 C765 ) C715_=_C924( C715 C924 ) C715_=_C962( C715 C962 ) \nC718_=_C728( C718 C728 ) C718_=_C763( C718 C763 ) C718_=_C796( C718 C796 ) C718_=_C862( C718 C862 ) C718_=_C927( C718 C927 ) C718_=_C936( C718 C936 ) \nC718_=_C944( C718 C944 ) C718_=_C951( C718 C951 ) C718_=_C957( C718 C957 ) C718_=_C962( C718 C962 ) C718_=_C966( C718 C966 ) C718_=_C969( C718 C969 ) \nC718_=_C972( C718 C972 ) C718_=_C973( C718 C973 ) C721_=_C722( C721 C722 ) C721_=_C723( C721 C723 ) C721_=_C724( C721 C724 ) C721_=_C726( C721 C726 ) \nC721_=_C727( C721 C727 ) C721_=_C728( C721 C728 ) C721_=_C729( C721 C729 ) C721_=_C730( C721 C730 ) C721_=_C734( C721 C734 ) C721_=_C975( C721 C975 ) \nC721_=_C978( C721 C978 ) C721_=_C981( C721 C981 ) C722_=_C723( C722 C723 ) C722_=_C724( C722 C724 ) C722_=_C726( C722 C726 ) C722_=_C727( C722 C727 ) \nC722_=_C728( C722 C728 ) C722_=_C729( C722 C729 ) C722_=_C730( C722 C730 ) C722_=_C742( C722 C742 ) C722_=_C800( C722 C800 ) C722_=_C866( C722 C866 ) \nC722_=_C921( C722 C921 ) C722_=_C975( C722 C975 ) C722_=_C984( C722 C984 ) C722_=_C985( C722 C985 ) C722_=_C986( C722 C986 ) C722_=_C987( C722 C987 ) \nC722_=_C988( C722 C988 ) C722_=_C989( C722 C989 ) C722_=_C990( C722 C990 ) C722_=_C991( C722 C991 ) C723_=_C724( C723 C724 ) C723_=_C726( C723 C726 ) \nC723_=_C727( C723 C727 ) C723_=_C728( C723 C728 ) C723_=_C729( C723 C729 ) C723_=_C730( C723 C730 ) C723_=_C749( C723 C749 ) C723_=_C984( C723 C984 ) \nC723_=_C993( C723 C993 ) C723_=_C996( C723 C996 ) C724_=_C726( C724 C726 ) C724_=_C727( C724 C727 ) C724_=_C728( C724 C728 ) C724_=_C729( C724 C729 ) \nC724_=_C730( C724 C730 ) C724_=_C755( C724 C755 ) C724_=_C985( C724 C985 ) C724_=_C999( C724 C999 ) C724_=_C1002( C724 C1002 ) C726_=_C727( C726 C727 ) \nC726_=_C728( C726 C728 ) C726_=_C729( C726 C729 ) C726_=_C730( C726 C730 ) C726_=_C761( C726 C761 ) C726_=_C987( C726 C987 ) C726_=_C1005( C726 C1005 ) \nC726_=_C1011( C726 C1011 ) C727_=_C728( C727 C728 ) C727_=_C729( C727 C729 ) C727_=_C730( C727 C730 ) C727_=_C762( C727 C762 ) C727_=_C988( C727 C988 ) \nC727_=_C1006( C727 C1006 ) C727_=_C1014( C727 C1014 ) C728_=_C729( C728 C729 ) C728_=_C730( C728 C730 ) C728_=_C763( C728 C763 ) C728_=_C806( C728 C806 ) \nC728_=_C872( C728 C872 ) C728_=_C927( C728 C927 ) C728_=_C981( C728 C981 ) C728_=_C989( C728 C989 ) C728_=_C996( C728 C996 ) C728_=_C1002( C728 C1002 ) \nC728_=_C1011( C728 C1011 ) C728_=_C1014( C728 C1014 ) C728_=_C1017( C728 C1017 ) C728_=_C1018( C728 C1018 ) C729_=_C730( C729 C730 ) C729_=_C764( C729 C764 ) \nC729_=_C990( C729 C990 ) C729_=_C1008( C729 C1008 ) C729_=_C1017( C729 C1017 ) C730_=_C765( C730 C765 ) C730_=_C991( C730 C991 ) C730_=_C1009( C730 C1009 ) \nC730_=_C1018( C730 C1018 ) C734_=_C742( C734 C742 ) C734_=_C749( C734 C749 ) C734_=_C755( C734 C755 ) C734_=_C761( C734 C761 ) C734_=_C762( C734 C762 ) \nC734_=_C763( C734 C763 ) C734_=_C764( C734 C764 ) C734_=_C765( C734 C765 ) C734_=_C978( C734 C978 ) C734_=_C1043( C734 C1043 ) C742_=_C749( C742 C749 ) \nC742_=_C755( C742 C755 ) C742_=_C761( C742 C761 ) C742_=_C762( C742 C762 ) C742_=_C763( C742 C763 ) C742_=_C764( C742 C764 ) C742_=_C765( C742 C765 ) \nC742_=_C820( C742 C820 ) C742_=_C986( C742 C986 ) C742_=_C1071( C742 C1071 ) C749_=_C755( C749 C755 ) C749_=_C761( C749 C761 ) C749_=_C762( C749 C762 ) \nC749_=_C763( C749 C763 ) C749_=_C764( C749 C764 ) C749_=_C765( C749 C765 ) C749_=_C993( C749 C993 ) C749_=_C1092( C749 C1092 ) C755_=_C761( C755 C761 ) \nC755_=_C762( C755 C762 ) C755_=_C763( C755 C763 ) C755_=_C764( C755 C764 ) C755_=_C765( C755 C765 ) C755_=_C999( C755 C999 ) C755_=_C1107( C755 C1107 ) \nC761_=_C762( C761 C762 ) C761_=_C763( C761 C763 ) C761_=_C764( C761 C764 ) C761_=_C765( C761 C765 ) C761_=_C1005( C761 C1005 ) C761_=_C1121( C761 C1121 ) \nC762_=_C763( C762 C763 ) C762_=_C764( C762 C764 ) C762_=_C765( C762 C765 ) C762_=_C1006( C762 C1006 ) C762_=_C1124( C762 C1124 ) C763_=_C764( C763 C764 ) \nC763_=_C765( C763 C765 ) C763_=_C841( C763 C841 ) C763_=_C907( C763 C907 ) C763_=_C962( C763 C962 ) C763_=_C1043( C763 C1043 ) C763_=_C1071( C763 C1071 ) \nC763_=_C1092( C763 C1092 ) C763_=_C1107( C763 C1107 ) C763_=_C1121( C763 C1121 ) C763_=_C1124( C763 C1124 ) C763_=_C1127( C763 C1127 ) C763_=_C1128( C763 C1128 ) \nC764_=_C765( C764 C765 ) C764_=_C1008( C764 C1008 ) C764_=_C1127( C764 C1127 ) C765_=_C1009( C765 C1009 ) C765_=_C1128( C765 C1128 ) C779_=_C790( C779 C790 ) \nC779_=_C800( C779 C800 ) C779_=_C809( C779 C809 ) C779_=_C818( C779 C818 ) C779_=_C819( C779 C819 ) C779_=_C820( C779 C820 ) C779_=_C821( C779 C821 ) \nC779_=_C822( C779 C822 ) C779_=_C823( C779 C823 ) C779_=_C824( C779 C824 ) C779_=_C825( C779 C825 ) C779_=_C866( C779 C866 ) C790_=_C796( C790 C796 ) \nC790_=_C800( C790 C800 ) C790_=_C809( C790 C809 ) C790_=_C818( C790 C818 ) C790_=_C819( C790 C819 ) C790_=_C820( C790 C820 ) C790_=_C821( C790 C821 ) \nC790_=_C822( C790 C822 ) C790_=_C823( C790 C823 ) C790_=_C824( C790 C824 ) C790_=_C825( C790 C825 ) C790_=_C921( C790 C921 ) C790_=_C944( C790 C944 ) \nC796_=_C806( C796 C806 ) C796_=_C823( C796 C823 ) C796_=_C841( C796 C841 ) C796_=_C862( C796 C862 ) C796_=_C927( C796 C927 ) C796_=_C936( C796 C936 ) \nC796_=_C944( C796 C944 ) C796_=_C951( C796 C951 ) C796_=_C957( C796 C957 ) C796_=_C962( C796 C962 ) C796_=_C966( C796 C966 ) C796_=_C969( C796 C969 ) \nC796_=_C972( C796 C972 ) C796_=_C973( C796 C973 ) C800_=_C803( C800 C803 ) C800_=_C806( C800 C806 ) C800_=_C809( C800 C809 ) C800_=_C818( C800 C818 ) \nC800_=_C819( C800 C819 ) C800_=_C820( C800 C820 ) C800_=_C821( C800 C821 ) C800_=_C822( C800 C822 ) C800_=_C823( C800 C823 ) C800_=_C824( C800 C824 ) \nC800_=_C825( C800 C825 ) C800_=_C866( C800 C866 ) C800_=_C921( C800 C921 ) C800_=_C975( C800 C975 ) C800_=_C984( C800 C984 ) C800_=_C985( C800 C985 ) \nC800_=_C986( C800 C986 ) C800_=_C987( C800 C987 ) C800_=_C988( C800 C988 ) C800_=_C989( C800 C989 ) C800_=_C990( C800 C990 ) C800_=_C991( C800 C991 ) \nC803_=_C806( C803 C806 ) C803_=_C820( C803 C820 ) C803_=_C841( C803 C841 ) C803_=_C869( C803 C869 ) C803_=_C924( C803 C924 ) C803_=_C978( C803 C978 ) \nC803_=_C986( C803 C986 ) C803_=_C993( C803 C993 ) C803_=_C999( C803 C999 ) C803_=_C1005( C803 C1005 ) C803_=_C1006( C803 C1006 ) C803_=_C1008( C803 C1008 ) \nC803_=_C1009( C803 C1009 ) C806_=_C823( C806 C823 ) C806_=_C841( C806 C841 ) C806_=_C872( C806 C872 ) C806_=_C927( C806 C927 ) C806_=_C981( C806 C981 ) \nC806_=_C989( C806 C989 ) C806_=_C996( C806 C996 ) C806_=_C1002( C806 C1002 ) C806_=_C1011( C806 C1011 ) C806_=_C1014( C806 C1014 ) C806_=_C1017( C806 C1017 ) \nC806_=_C1018( C806 C1018 ) C809_=_C818( C809 C818 ) C809_=_C819( C809 C819 ) C809_=_C820( C809 C820 ) C809_=_C821( C809 C821 ) C809_=_C822( C809 C822 ) \nC809_=_C823( C809 C823 ) C809_=_C824( C809 C824 ) C809_=_C825( C809 C825 ) C809_=_C975( C809 C975 ) C818_=_C819( C818 C819 ) C818_=_C820( C818 C820 ) \nC818_=_C821( C818 C821 ) C818_=_C822( C818 C822 ) C818_=_C823( C818 C823 ) C818_=_C824( C818 C824 ) C818_=_C825( C818 C825 ) C818_=_C984( C818 C984 ) \nC819_=_C820( C819 C820 ) C819_=_C821( C819 C821 ) C819_=_C822( C819 C822 ) C819_=_C823( C819 C823 ) C819_=_C824( C819 C824 ) C819_=_C825( C819 C825 ) \nC819_=_C985( C819 C985 ) C820_=_C821( C820 C821 ) C820_=_C822( C820 C822 ) C820_=_C823( C820 C823 ) C820_=_C824( C820 C824 ) C820_=_C825( C820 C825 ) \nC820_=_C841( C820 C841 ) C820_=_C986( C820 C986 ) C820_=_C1071( C820 C1071 ) C821_=_C822( C821 C822 ) C821_=_C823( C821 C823 ) C821_=_C824( C821 C824 ) \nC821_=_C825( C821 C825 ) C821_=_C987( C821 C987 ) C822_=_C823( C822 C823 ) C822_=_C824( C822 C824 ) C822_=_C825( C822 C825 ) C822_=_C988( C822 C988 ) \nC823_=_C824( C823 C824 ) C823_=_C825( C823 C825 ) C823_=_C841( C823 C841 ) C823_=_C944( C823 C944 ) C823_=_C989( C823 C989 ) C823_=_C1071( C823 C1071 ) \nC824_=_C825( C824 C825 ) C824_=_C990( C824 C990 ) C825_=_C991( C825 C991 ) C841_=_C907( C841 C907 ) C841_=_C962( C841 C962 ) C841_=_C1043( C841 C1043 ) \nC841_=_C1071( C841 C1071 ) C841_=_C1092( C841 C1092 ) C841_=_C1107( C841 C1107 ) C841_=_C1121( C841 C1121 ) C841_=_C1124( C841 C1124 ) C841_=_C1127( C841 C1127 ) \nC841_=_C1128( C841 C1128 ) C862_=_C872( C862 C872 ) C862_=_C907( C862 C907 ) C862_=_C927( C862 C927 ) C862_=_C936( C862 C936 ) C862_=_C944( C862 C944 ) \nC862_=_C951( C862 C951 ) C862_=_C957( C862 C957 ) C862_=_C962( C862 C962 ) C862_=_C966( C862 C966 ) C862_=_C969( C862 C969 ) C862_=_C972( C862 C972 ) \nC862_=_C973( C862 C973 ) C866_=_C869( C866 C869 ) C866_=_C872( C866 C872 ) C866_=_C921( C866 C921 ) C866_=_C975( C866 C975 ) C866_=_C984( C866 C984 ) \nC866_=_C985(</w:t>
      </w:r>
    </w:p>
    <w:p>
      <w:pPr>
        <w:pStyle w:val="PreformattedText"/>
        <w:bidi w:val="0"/>
        <w:spacing w:before="0" w:after="0"/>
        <w:jc w:val="left"/>
        <w:rPr/>
      </w:pPr>
      <w:r>
        <w:rPr/>
        <w:t xml:space="preserve"> </w:t>
      </w:r>
      <w:r>
        <w:rPr/>
        <w:t>C866 C985 ) C866_=_C986( C866 C986 ) C866_=_C987( C866 C987 ) C866_=_C988( C866 C988 ) C866_=_C989( C866 C989 ) C866_=_C990( C866 C990 ) \nC866_=_C991( C866 C991 ) C869_=_C872( C869 C872 ) C869_=_C907( C869 C907 ) C869_=_C924( C869 C924 ) C869_=_C978( C869 C978 ) C869_=_C986( C869 C986 ) \nC869_=_C993( C869 C993 ) C869_=_C999( C869 C999 ) C869_=_C1005( C869 C1005 ) C869_=_C1006( C869 C1006 ) C869_=_C1008( C869 C1008 ) C869_=_C1009( C869 C1009 ) \nC872_=_C907( C872 C907 ) C872_=_C927( C872 C927 ) C872_=_C981( C872 C981 ) C872_=_C989( C872 C989 ) C872_=_C996( C872 C996 ) C872_=_C1002( C872 C1002 ) \nC872_=_C1011( C872 C1011 ) C872_=_C1014( C872 C1014 ) C872_=_C1017( C872 C1017 ) C872_=_C1018( C872 C1018 ) C907_=_C962( C907 C962 ) C907_=_C1043( C907 C1043 ) \nC907_=_C1071( C907 C1071 ) C907_=_C1092( C907 C1092 ) C907_=_C1107( C907 C1107 ) C907_=_C1121( C907 C1121 ) C907_=_C1124( C907 C1124 ) C907_=_C1127( C907 C1127 ) \nC907_=_C1128( C907 C1128 ) C921_=_C924( C921 C924 ) C921_=_C927( C921 C927 ) C921_=_C944( C921 C944 ) C921_=_C975( C921 C975 ) C921_=_C984( C921 C984 ) \nC921_=_C985( C921 C985 ) C921_=_C986( C921 C986 ) C921_=_C987( C921 C987 ) C921_=_C988( C921 C988 ) C921_=_C989( C921 C989 ) C921_=_C990( C921 C990 ) \nC921_=_C991( C921 C991 ) C924_=_C927( C924 C927 ) C924_=_C962( C924 C962 ) C924_=_C978( C924 C978 ) C924_=_C986( C924 C986 ) C924_=_C993( C924 C993 ) \nC924_=_C999( C924 C999 ) C924_=_C1005( C924 C1005 ) C924_=_C1006( C924 C1006 ) C924_=_C1008( C924 C1008 ) C924_=_C1009( C924 C1009 ) C927_=_C936( C927 C936 ) \nC927_=_C944( C927 C944 ) C927_=_C951( C927 C951 ) C927_=_C957( C927 C957 ) C927_=_C962( C927 C962 ) C927_=_C966( C927 C966 ) C927_=_C969( C927 C969 ) \nC927_=_C972( C927 C972 ) C927_=_C973( C927 C973 ) C927_=_C981( C927 C981 ) C927_=_C989( C927 C989 ) C927_=_C996( C927 C996 ) C927_=_C1002( C927 C1002 ) \nC927_=_C1011( C927 C1011 ) C927_=_C1014( C927 C1014 ) C927_=_C1017( C927 C1017 ) C927_=_C1018( C927 C1018 ) C936_=_C944( C936 C944 ) C936_=_C951( C936 C951 ) \nC936_=_C957( C936 C957 ) C936_=_C962( C936 C962 ) C936_=_C966( C936 C966 ) C936_=_C969( C936 C969 ) C936_=_C972( C936 C972 ) C936_=_C973( C936 C973 ) \nC936_=_C981( C936 C981 ) C936_=_C1043( C936 C1043 ) C944_=_C951( C944 C951 ) C944_=_C957( C944 C957 ) C944_=_C962( C944 C962 ) C944_=_C966( C944 C966 ) \nC944_=_C969( C944 C969 ) C944_=_C972( C944 C972 ) C944_=_C973( C944 C973 ) C944_=_C989( C944 C989 ) C944_=_C1071( C944 C1071 ) C951_=_C957( C951 C957 ) \nC951_=_C962( C951 C962 ) C951_=_C966( C951 C966 ) C951_=_C969( C951 C969 ) C951_=_C972( C951 C972 ) C951_=_C973( C951 C973 ) C951_=_C996( C951 C996 ) \nC951_=_C1092( C951 C1092 ) C957_=_C962( C957 C962 ) C957_=_C966( C957 C966 ) C957_=_C969( C957 C969 ) C957_=_C972( C957 C972 ) C957_=_C973( C957 C973 ) \nC957_=_C1002( C957 C1002 ) C957_=_C1107( C957 C1107 ) C962_=_C966( C962 C966 ) C962_=_C969( C962 C969 ) C962_=_C972( C962 C972 ) C962_=_C973( C962 C973 ) \nC962_=_C1043( C962 C1043 ) C962_=_C1071( C962 C1071 ) C962_=_C1092( C962 C1092 ) C962_=_C1107( C962 C1107 ) C962_=_C1121( C962 C1121 ) C962_=_C1124( C962 C1124 ) \nC962_=_C1127( C962 C1127 ) C962_=_C1128( C962 C1128 ) C966_=_C969( C966 C969 ) C966_=_C972( C966 C972 ) C966_=_C973( C966 C973 ) C966_=_C1011( C966 C1011 ) \nC966_=_C1121( C966 C1121 ) C969_=_C972( C969 C972 ) C969_=_C973( C969 C973 ) C969_=_C1014( C969 C1014 ) C969_=_C1124( C969 C1124 ) C972_=_C973( C972 C973 ) \nC972_=_C1017( C972 C1017 ) C972_=_C1127( C972 C1127 ) C973_=_C1018( C973 C1018 ) C973_=_C1128( C973 C1128 ) C975_=_C978( C975 C978 ) C975_=_C981( C975 C981 ) \nC975_=_C984( C975 C984 ) C975_=_C985( C975 C985 ) C975_=_C986( C975 C986 ) C975_=_C987( C975 C987 ) C975_=_C988( C975 C988 ) C975_=_C989( C975 C989 ) \nC975_=_C990( C975 C990 ) C975_=_C991( C975 C991 ) C978_=_C981( C978 C981 ) C978_=_C986( C978 C986 ) C978_=_C993( C978 C993 ) C978_=_C999( C978 C999 ) \nC978_=_C1005( C978 C1005 ) C978_=_C1006( C978 C1006 ) C978_=_C1008( C978 C1008 ) C978_=_C1009( C978 C1009 ) C978_=_C1043( C978 C1043 ) C981_=_C989( C981 C989 ) \nC981_=_C996( C981 C996 ) C981_=_C1002( C981 C1002 ) C981_=_C1011( C981 C1011 ) C981_=_C1014( C981 C1014 ) C981_=_C1017( C981 C1017 ) C981_=_C1018( C981 C1018 ) \nC981_=_C1043( C981 C1043 ) C984_=_C985( C984 C985 ) C984_=_C986( C984 C986 ) C984_=_C987( C984 C987 ) C984_=_C988( C984 C988 ) C984_=_C989( C984 C989 ) \nC984_=_C990( C984 C990 ) C984_=_C991( C984 C991 ) C984_=_C993( C984 C993 ) C984_=_C996( C984 C996 ) C985_=_C986( C985 C986 ) C985_=_C987( C985 C987 ) \nC985_=_C988( C985 C988 ) C985_=_C989( C985 C989 ) C985_=_C990( C985 C990 ) C985_=_C991( C985 C991 ) C985_=_C999( C985 C999 ) C985_=_C1002( C985 C1002 ) \nC986_=_C987( C986 C987 ) C986_=_C988( C986 C988 ) C986_=_C989( C986 C989 ) C986_=_C990( C986 C990 ) C986_=_C991( C986 C991 ) C986_=_C993( C986 C993 ) \nC986_=_C999( C986 C999 ) C986_=_C1005( C986 C1005 ) C986_=_C1006( C986 C1006 ) C986_=_C1008( C986 C1008 ) C986_=_C1009( C986 C1009 ) C986_=_C1071( C986 C1071 ) \nC987_=_C988( C987 C988 ) C987_=_C989( C987 C989 ) C987_=_C990( C987 C990 ) C987_=_C991( C987 C991 ) C987_=_C1005( C987 C1005 ) C987_=_C1011( C987 C1011 ) \nC988_=_C989( C988 C989 ) C988_=_C990( C988 C990 ) C988_=_C991( C988 C991 ) C988_=_C1006( C988 C1006 ) C988_=_C1014( C988 C1014 ) C989_=_C990( C989 C990 ) \nC989_=_C991( C989 C991 ) C989_=_C996( C989 C996 ) C989_=_C1002( C989 C1002 ) C989_=_C1011( C989 C1011 ) C989_=_C1014( C989 C1014 ) C989_=_C1017( C989 C1017 ) \nC989_=_C1018( C989 C1018 ) C989_=_C1071( C989 C1071 ) C990_=_C991( C990 C991 ) C990_=_C1008( C990 C1008 ) C990_=_C1017( C990 C1017 ) C991_=_C1009( C991 C1009 ) \nC991_=_C1018( C991 C1018 ) C993_=_C996( C993 C996 ) C993_=_C999( C993 C999 ) C993_=_C1005( C993 C1005 ) C993_=_C1006( C993 C1006 ) C993_=_C1008( C993 C1008 ) \nC993_=_C1009( C993 C1009 ) C993_=_C1092( C993 C1092 ) C996_=_C1002( C996 C1002 ) C996_=_C1011( C996 C1011 ) C996_=_C1014( C996 C1014 ) C996_=_C1017( C996 C1017 ) \nC996_=_C1018( C996 C1018 ) C996_=_C1092( C996 C1092 ) C999_=_C1002( C999 C1002 ) C999_=_C1005( C999 C1005 ) C999_=_C1006( C999 C1006 ) C999_=_C1008( C999 C1008 ) \nC999_=_C1009( C999 C1009 ) C999_=_C1107( C999 C1107 ) C1002_=_C1011( C1002 C1011 ) C1002_=_C1014( C1002 C1014 ) C1002_=_C1017( C1002 C1017 ) C1002_=_C1018( C1002 C1018 ) \nC1002_=_C1107( C1002 C1107 ) C1005_=_C1006( C1005 C1006 ) C1005_=_C1008( C1005 C1008 ) C1005_=_C1009( C1005 C1009 ) C1005_=_C1011( C1005 C1011 ) C1005_=_C1121( C1005 C1121 ) \nC1006_=_C1008( C1006 C1008 ) C1006_=_C1009( C1006 C1009 ) C1006_=_C1014( C1006 C1014 ) C1006_=_C1124( C1006 C1124 ) C1008_=_C1009( C1008 C1009 ) C1008_=_C1017( C1008 C1017 ) \nC1008_=_C1127( C1008 C1127 ) C1009_=_C1018( C1009 C1018 ) C1009_=_C1128( C1009 C1128 ) C1011_=_C1014( C1011 C1014 ) C1011_=_C1017( C1011 C1017 ) C1011_=_C1018( C1011 C1018 ) \nC1011_=_C1121( C1011 C1121 ) C1014_=_C1017( C1014 C1017 ) C1014_=_C1018( C1014 C1018 ) C1014_=_C1124( C1014 C1124 ) C1017_=_C1018( C1017 C1018 ) C1017_=_C1127( C1017 C1127 ) \nC1018_=_C1128( C1018 C1128 ) C1043_=_C1071( C1043 C1071 ) C1043_=_C1092( C1043 C1092 ) C1043_=_C1107( C1043 C1107 ) C1043_=_C1121( C1043 C1121 ) C1043_=_C1124( C1043 C1124 ) \nC1043_=_C1127( C1043 C1127 ) C1043_=_C1128( C1043 C1128 ) C1071_=_C1092( C1071 C1092 ) C1071_=_C1107( C1071 C1107 ) C1071_=_C1121( C1071 C1121 ) C1071_=_C1124( C1071 C1124 ) \nC1071_=_C1127( C1071 C1127 ) C1071_=_C1128( C1071 C1128 ) C1092_=_C1107( C1092 C1107 ) C1092_=_C1121( C1092 C1121 ) C1092_=_C1124( C1092 C1124 ) C1092_=_C1127( C1092 C1127 ) \nC1092_=_C1128( C1092 C1128 ) C1107_=_C1121( C1107 C1121 ) C1107_=_C1124( C1107 C1124 ) C1107_=_C1127( C1107 C1127 ) C1107_=_C1128( C1107 C1128 ) C1121_=_C1124( C1121 C1124 ) \nC1121_=_C1127( C1121 C1127 ) C1121_=_C1128( C1121 C1128 ) C1124_=_C1127( C1124 C1127 ) C1124_=_C1128( C1124 C1128 ) C1127_=_C1128( C1127 C1128 ) "];19-&gt;22[label="279: C19 C20 C21 C23 C24 \nC26 C27 C29 C32 C55 C57 \nC58 C69 C74 C84 C113 C117 \nC120 C123 C158 C172 C173 C174 \nC176 C177 C179 C180 C182 C185 \nC208 C210 C211 C222 C227 C237 \nC266 C270 C273 C276 C311 C324 \nC325 C326 C328 C329 C331 C332 \nC334 C337 C340 C341 C342 C343 \nC345 C348 C349 C350 C351 C352 \nC353 C354 C355 C356 C357 C359 \nC360 C361 C362 C364 C365 C366 \nC367 C368 C369 C370 C371 C372 \nC374 C375 C376 C377 C378 C379 \nC380 C381 C382 C383 C385 C386 \nC388 C391 C394 C395 C396 C397 \nC398 C399 C400 C401 C403 C404 \nC405 C407 C408 C410 C411 C413 \nC414 C415 C416 C418 C421 C424 \nC425 C426 C427 C428 C429 C430 \nC431 C432 C433 C434 C435 C436 \nC437 C438 C439 C442 C445 C446 \nC448 C449 C451 C454 C457 C458 \nC464 C466 C467 C478 C483 C493 \nC522 C526 C529 C532 C567 C583 \nC585 C586 C588 C596 C598 C599 \nC608 C610 C611 C619 C621 C622 \nC627 C630 C632 C633 C634 C635 \nC636 C637 C638 C639 C640 C641 \nC649 C650 C651 C652 C653 C654 \nC655 C656 C657 C658 C659 C660 \nC661 C662 C663 C672 C687 C689 \nC692 C699 C704 C710 C715 C718 \nC721 C722 C723 C724 C726 C727 \nC728 C729 C730 C734 C742 C749 \nC755 C761 C762 C763 C764 C765 \nC779 C790 C796 C800 C803 C806 \nC809 C818 C819 C820 C821 C822 \nC823 C824 C825 C841 C862 C866 \nC869 C872 C907 C921 C924 C927 \nC936 C944 C951 C957 C962 C966 \nC969 C972 C973 C975 C978 C981 \nC984 C985 C986 C987 C988 C989 \nC990 C991 C993 C996 C999 C1002 \nC1005 C1006 C1008 C1009 C1011 C1014 \nC1017 C1018 C1043 C1071 C1092 C1107 \nC1121 C1124 C1127 C1128 \n3425: C19_=_C20 ,C19_=_C21 ,C19_=_C23 ,C19_=_C24 ,C19_=_C26 ,\nC19_=_C27 ,C19_=_C29 ,C19_=_C32 ,C19_=_C55 ,C19_=_C57 ,C19_=_C58 ,\nC19_=_C172 ,C19_=_C324 ,C19_=_C340 ,C19_=_C341 ,C19_=_C342 ,C19_=_C343 ,\nC19_=_C345 ,C19_=_C348 ,C19_=_C349 ,C19_=_C350 ,C19_=_C351 ,C19_=_C352 ,\nC19_=_C353 ,C19_=_C354 ,C20_=_C21 ,C20_=_C23 ,C20_=_C24 ,C20_=_C26 ,\nC20_=_C27 ,C20_=_C29 ,C20_=_C32 ,C20_=_C69 ,C20_=_C74 ,C20_=_C173 ,\nC20_=_C325 ,C20_=_C340 ,C20_=_C355 ,C20_=_C356 ,C20_=_C357 ,C20_=_C359 ,\nC20_=_C360 ,C20_=_C361 ,C20_=_C362 ,C20_=_C364 ,C20_=_C365 ,C20_=_C366</w:t>
      </w:r>
    </w:p>
    <w:p>
      <w:pPr>
        <w:pStyle w:val="PreformattedText"/>
        <w:bidi w:val="0"/>
        <w:spacing w:before="0" w:after="0"/>
        <w:jc w:val="left"/>
        <w:rPr/>
      </w:pPr>
      <w:r>
        <w:rPr/>
        <w:t xml:space="preserve"> </w:t>
      </w:r>
      <w:r>
        <w:rPr/>
        <w:t>,\nC20_=_C367 ,C20_=_C368 ,C21_=_C23 ,C21_=_C24 ,C21_=_C26 ,C21_=_C27 ,\nC21_=_C29 ,C21_=_C32 ,C21_=_C84 ,C21_=_C174 ,C21_=_C326 ,C21_=_C341 ,\nC21_=_C355 ,C21_=_C369 ,C21_=_C370 ,C21_=_C371 ,C21_=_C372 ,C21_=_C374 ,\nC21_=_C375 ,C21_=_C376 ,C21_=_C377 ,C21_=_C378 ,C21_=_C379 ,C21_=_C380 ,\nC21_=_C381 ,C23_=_C24 ,C23_=_C26 ,C23_=_C27 ,C23_=_C29 ,C23_=_C32 ,\nC23_=_C113 ,C23_=_C176 ,C23_=_C328 ,C23_=_C343 ,C23_=_C357 ,C23_=_C370 ,\nC23_=_C382 ,C23_=_C394 ,C23_=_C395 ,C23_=_C396 ,C23_=_C397 ,C23_=_C398 ,\nC23_=_C399 ,C23_=_C400 ,C23_=_C401 ,C23_=_C403 ,C23_=_C404 ,C24_=_C26 ,\nC24_=_C27 ,C24_=_C29 ,C24_=_C32 ,C24_=_C55 ,C24_=_C69 ,C24_=_C117 ,\nC24_=_C120 ,C24_=_C123 ,C24_=_C177 ,C24_=_C329 ,C24_=_C371 ,C24_=_C383 ,\nC24_=_C394 ,C24_=_C405 ,C24_=_C407 ,C24_=_C408 ,C24_=_C410 ,C24_=_C411 ,\nC24_=_C413 ,C24_=_C414 ,C26_=_C27 ,C26_=_C29 ,C26_=_C32 ,C26_=_C57 ,\nC26_=_C84 ,C26_=_C117 ,C26_=_C179 ,C26_=_C331 ,C26_=_C360 ,C26_=_C385 ,\nC26_=_C396 ,C26_=_C415 ,C26_=_C424 ,C26_=_C425 ,C26_=_C426 ,C26_=_C427 ,\nC26_=_C428 ,C26_=_C429 ,C26_=_C430 ,C26_=_C431 ,C27_=_C29 ,C27_=_C32 ,\nC27_=_C58 ,C27_=_C180 ,C27_=_C332 ,C27_=_C361 ,C27_=_C374 ,C27_=_C386 ,\nC27_=_C397 ,C27_=_C407 ,C27_=_C416 ,C27_=_C424 ,C27_=_C432 ,C27_=_C433 ,\nC27_=_C434 ,C27_=_C435 ,C27_=_C436 ,C27_=_C437 ,C27_=_C438 ,C29_=_C32 ,\nC29_=_C74 ,C29_=_C120 ,C29_=_C158 ,C29_=_C182 ,C29_=_C334 ,C29_=_C349 ,\nC29_=_C376 ,C29_=_C388 ,C29_=_C399 ,C29_=_C418 ,C29_=_C426 ,C29_=_C433 ,\nC29_=_C439 ,C29_=_C445 ,C29_=_C446 ,C29_=_C448 ,C29_=_C449 ,C32_=_C113 ,\nC32_=_C123 ,C32_=_C158 ,C32_=_C185 ,C32_=_C337 ,C32_=_C352 ,C32_=_C366 ,\nC32_=_C379 ,C32_=_C391 ,C32_=_C421 ,C32_=_C429 ,C32_=_C436 ,C32_=_C442 ,\nC32_=_C451 ,C32_=_C454 ,C32_=_C457 ,C32_=_C458 ,C55_=_C57 ,C55_=_C58 ,\nC55_=_C69 ,C55_=_C117 ,C55_=_C120 ,C55_=_C123 ,C55_=_C208 ,C55_=_C464 ,\nC55_=_C583 ,C55_=_C596 ,C55_=_C608 ,C55_=_C619 ,C55_=_C630 ,C55_=_C632 ,\nC55_=_C633 ,C55_=_C634 ,C55_=_C635 ,C55_=_C636 ,C55_=_C637 ,C55_=_C638 ,\nC55_=_C639 ,C57_=_C58 ,C57_=_C84 ,C57_=_C117 ,C57_=_C210 ,C57_=_C466 ,\nC57_=_C585 ,C57_=_C598 ,C57_=_C610 ,C57_=_C621 ,C57_=_C640 ,C57_=_C649 ,\nC57_=_C650 ,C57_=_C651 ,C57_=_C652 ,C57_=_C653 ,C57_=_C654 ,C57_=_C655 ,\nC57_=_C656 ,C58_=_C211 ,C58_=_C467 ,C58_=_C586 ,C58_=_C599 ,C58_=_C611 ,\nC58_=_C622 ,C58_=_C632 ,C58_=_C641 ,C58_=_C649 ,C58_=_C657 ,C58_=_C658 ,\nC58_=_C659 ,C58_=_C660 ,C58_=_C661 ,C58_=_C662 ,C58_=_C663 ,C69_=_C74 ,\nC69_=_C117 ,C69_=_C120 ,C69_=_C123 ,C69_=_C222 ,C69_=_C478 ,C69_=_C583 ,\nC69_=_C687 ,C69_=_C699 ,C69_=_C710 ,C69_=_C721 ,C69_=_C722 ,C69_=_C723 ,\nC69_=_C724 ,C69_=_C726 ,C69_=_C727 ,C69_=_C728 ,C69_=_C729 ,C69_=_C730 ,\nC74_=_C120 ,C74_=_C158 ,C74_=_C227 ,C74_=_C483 ,C74_=_C588 ,C74_=_C692 ,\nC74_=_C704 ,C74_=_C715 ,C74_=_C734 ,C74_=_C742 ,C74_=_C749 ,C74_=_C755 ,\nC74_=_C761 ,C74_=_C762 ,C74_=_C763 ,C74_=_C764 ,C74_=_C765 ,C84_=_C117 ,\nC84_=_C237 ,C84_=_C493 ,C84_=_C598 ,C84_=_C689 ,C84_=_C779 ,C84_=_C790 ,\nC84_=_C800 ,C84_=_C809 ,C84_=_C818 ,C84_=_C819 ,C84_=_C820 ,C84_=_C821 ,\nC84_=_C822 ,C84_=_C823 ,C84_=_C824 ,C84_=_C825 ,C113_=_C123 ,C113_=_C158 ,\nC113_=_C266 ,C113_=_C522 ,C113_=_C627 ,C113_=_C718 ,C113_=_C796 ,C113_=_C862 ,\nC113_=_C927 ,C113_=_C936 ,C113_=_C944 ,C113_=_C951 ,C113_=_C957 ,C113_=_C962 ,\nC113_=_C966 ,C113_=_C969 ,C113_=_C972 ,C113_=_C973 ,C117_=_C120 ,C117_=_C123 ,\nC117_=_C270 ,C117_=_C526 ,C117_=_C722 ,C117_=_C800 ,C117_=_C866 ,C117_=_C921 ,\nC117_=_C975 ,C117_=_C984 ,C117_=_C985 ,C117_=_C986 ,C117_=_C987 ,C117_=_C988 ,\nC117_=_C989 ,C117_=_C990 ,C117_=_C991 ,C120_=_C123 ,C120_=_C158 ,C120_=_C273 ,\nC120_=_C529 ,C120_=_C634 ,C120_=_C803 ,C120_=_C869 ,C120_=_C924 ,C120_=_C978 ,\nC120_=_C986 ,C120_=_C993 ,C120_=_C999 ,C120_=_C1005 ,C120_=_C1006 ,C120_=_C1008 ,\nC120_=_C1009 ,C123_=_C158 ,C123_=_C276 ,C123_=_C532 ,C123_=_C637 ,C123_=_C728 ,\nC123_=_C806 ,C123_=_C872 ,C123_=_C927 ,C123_=_C981 ,C123_=_C989 ,C123_=_C996 ,\nC123_=_C1002 ,C123_=_C1011 ,C123_=_C1014 ,C123_=_C1017 ,C123_=_C1018 ,C158_=_C311 ,\nC158_=_C567 ,C158_=_C672 ,C158_=_C763 ,C158_=_C841 ,C158_=_C907 ,C158_=_C962 ,\nC158_=_C1043 ,C158_=_C1071 ,C158_=_C1092 ,C158_=_C1107 ,C158_=_C1121 ,C158_=_C1124 ,\nC158_=_C1127 ,C158_=_C1128 ,C172_=_C173 ,C172_=_C174 ,C172_=_C176 ,C172_=_C177 ,\nC172_=_C179 ,C172_=_C180 ,C172_=_C182 ,C172_=_C185 ,C172_=_C208 ,C172_=_C210 ,\nC172_=_C211 ,C172_=_C324 ,C172_=_C340 ,C172_=_C341 ,C172_=_C342 ,C172_=_C343 ,\nC172_=_C345 ,C172_=_C348 ,C172_=_C349 ,C172_=_C350 ,C172_=_C351 ,C172_=_C352 ,\nC172_=_C353 ,C172_=_C354 ,C173_=_C174 ,C173_=_C176 ,C173_=_C177 ,C173_=_C179 ,\nC173_=_C180 ,C173_=_C182 ,C173_=_C185 ,C173_=_C222 ,C173_=_C227 ,C173_=_C325 ,\nC173_=_C340 ,C173_=_C355 ,C173_=_C356 ,C173_=_C357 ,C173_=_C359 ,C173_=_C360 ,\nC173_=_C361 ,C173_=_C362 ,C173_=_C364 ,C173_=_C365 ,C173_=_C366 ,C173_=_C367 ,\nC173_=_C368 ,C174_=_C176 ,C174_=_C177 ,C174_=_C179 ,C174_=_C180 ,C174_=_C182 ,\nC174_=_C185 ,C174_=_C237 ,C174_=_C326 ,C174_=_C341 ,C174_=_C355 ,C174_=_C369 ,\nC174_=_C370 ,C174_=_C371 ,C174_=_C372 ,C174_=_C374 ,C174_=_C375 ,C174_=_C376 ,\nC174_=_C377 ,C174_=_C378 ,C174_=_C379 ,C174_=_C380 ,C174_=_C381 ,C176_=_C177 ,\nC176_=_C179 ,C176_=_C180 ,C176_=_C182 ,C176_=_C185 ,C176_=_C266 ,C176_=_C328 ,\nC176_=_C343 ,C176_=_C357 ,C176_=_C370 ,C176_=_C382 ,C176_=_C394 ,C176_=_C395 ,\nC176_=_C396 ,C176_=_C397 ,C176_=_C398 ,C176_=_C399 ,C176_=_C400 ,C176_=_C401 ,\nC176_=_C403 ,C176_=_C404 ,C177_=_C179 ,C177_=_C180 ,C177_=_C182 ,C177_=_C185 ,\nC177_=_C208 ,C177_=_C222 ,C177_=_C270 ,C177_=_C273 ,C177_=_C276 ,C177_=_C329 ,\nC177_=_C371 ,C177_=_C383 ,C177_=_C394 ,C177_=_C405 ,C177_=_C407 ,C177_=_C408 ,\nC177_=_C410 ,C177_=_C411 ,C177_=_C413 ,C177_=_C414 ,C179_=_C180 ,C179_=_C182 ,\nC179_=_C185 ,C179_=_C210 ,C179_=_C237 ,C179_=_C270 ,C179_=_C331 ,C179_=_C360 ,\nC179_=_C385 ,C179_=_C396 ,C179_=_C415 ,C179_=_C424 ,C179_=_C425 ,C179_=_C426 ,\nC179_=_C427 ,C179_=_C428 ,C179_=_C429 ,C179_=_C430 ,C179_=_C431 ,C180_=_C182 ,\nC180_=_C185 ,C180_=_C211 ,C180_=_C332 ,C180_=_C361 ,C180_=_C374 ,C180_=_C386 ,\nC180_=_C397 ,C180_=_C407 ,C180_=_C416 ,C180_=_C424 ,C180_=_C432 ,C180_=_C433 ,\nC180_=_C434 ,C180_=_C435 ,C180_=_C436 ,C180_=_C437 ,C180_=_C438 ,C182_=_C185 ,\nC182_=_C227 ,C182_=_C273 ,C182_=_C311 ,C182_=_C334 ,C182_=_C349 ,C182_=_C376 ,\nC182_=_C388 ,C182_=_C399 ,C182_=_C418 ,C182_=_C426 ,C182_=_C433 ,C182_=_C439 ,\nC182_=_C445 ,C182_=_C446 ,C182_=_C448 ,C182_=_C449 ,C185_=_C266 ,C185_=_C276 ,\nC185_=_C311 ,C185_=_C337 ,C185_=_C352 ,C185_=_C366 ,C185_=_C379 ,C185_=_C391 ,\nC185_=_C421 ,C185_=_C429 ,C185_=_C436 ,C185_=_C442 ,C185_=_C451 ,C185_=_C454 ,\nC185_=_C457 ,C185_=_C458 ,C208_=_C210 ,C208_=_C211 ,C208_=_C222 ,C208_=_C270 ,\nC208_=_C273 ,C208_=_C276 ,C208_=_C464 ,C208_=_C583 ,C208_=_C596 ,C208_=_C608 ,\nC208_=_C619 ,C208_=_C630 ,C208_=_C632 ,C208_=_C633 ,C208_=_C634 ,C208_=_C635 ,\nC208_=_C636 ,C208_=_C637 ,C208_=_C638 ,C208_=_C639 ,C210_=_C211 ,C210_=_C237 ,\nC210_=_C270 ,C210_=_C466 ,C210_=_C585 ,C210_=_C598 ,C210_=_C610 ,C210_=_C621 ,\nC210_=_C640 ,C210_=_C649 ,C210_=_C650 ,C210_=_C651 ,C210_=_C652 ,C210_=_C653 ,\nC210_=_C654 ,C210_=_C655 ,C210_=_C656 ,C211_=_C467 ,C211_=_C586 ,C211_=_C599 ,\nC211_=_C611 ,C211_=_C622 ,C211_=_C632 ,C211_=_C641 ,C211_=_C649 ,C211_=_C657 ,\nC211_=_C658 ,C211_=_C659 ,C211_=_C660 ,C211_=_C661 ,C211_=_C662 ,C211_=_C663 ,\nC222_=_C227 ,C222_=_C270 ,C222_=_C273 ,C222_=_C276 ,C222_=_C478 ,C222_=_C583 ,\nC222_=_C687 ,C222_=_C699 ,C222_=_C710 ,C222_=_C721 ,C222_=_C722 ,C222_=_C723 ,\nC222_=_C724 ,C222_=_C726 ,C222_=_C727 ,C222_=_C728 ,C222_=_C729 ,C222_=_C730 ,\nC227_=_C273 ,C227_=_C311 ,C227_=_C483 ,C227_=_C588 ,C227_=_C692 ,C227_=_C704 ,\nC227_=_C715 ,C227_=_C734 ,C227_=_C742 ,C227_=_C749 ,C227_=_C755 ,C227_=_C761 ,\nC227_=_C762 ,C227_=_C763 ,C227_=_C764 ,C227_=_C765 ,C237_=_C270 ,C237_=_C493 ,\nC237_=_C598 ,C237_=_C689 ,C237_=_C779 ,C237_=_C790 ,C237_=_C800 ,C237_=_C809 ,\nC237_=_C818 ,C237_=_C819 ,C237_=_C820 ,C237_=_C821 ,C237_=_C822 ,C237_=_C823 ,\nC237_=_C824 ,C237_=_C825 ,C266_=_C276 ,C266_=_C311 ,C266_=_C522 ,C266_=_C627 ,\nC266_=_C718 ,C266_=_C796 ,C266_=_C862 ,C266_=_C927 ,C266_=_C936 ,C266_=_C944 ,\nC266_=_C951 ,C266_=_C957 ,C266_=_C962 ,C266_=_C966 ,C266_=_C969 ,C266_=_C972 ,\nC266_=_C973 ,C270_=_C273 ,C270_=_C276 ,C270_=_C526 ,C270_=_C722 ,C270_=_C800 ,\nC270_=_C866 ,C270_=_C921 ,C270_=_C975 ,C270_=_C984 ,C270_=_C985 ,C270_=_C986 ,\nC270_=_C987 ,C270_=_C988 ,C270_=_C989 ,C270_=_C990 ,C270_=_C991 ,C273_=_C276 ,\nC273_=_C311 ,C273_=_C529 ,C273_=_C634 ,C273_=_C803 ,C273_=_C869 ,C273_=_C924 ,\nC273_=_C978 ,C273_=_C986 ,C273_=_C993 ,C273_=_C999 ,C273_=_C1005 ,C273_=_C1006 ,\nC273_=_C1008 ,C273_=_C1009 ,C276_=_C311 ,C276_=_C532 ,C276_=_C637 ,C276_=_C728 ,\nC276_=_C806 ,C276_=_C872 ,C276_=_C927 ,C276_=_C981 ,C276_=_C989 ,C276_=_C996 ,\nC276_=_C1002 ,C276_=_C1011 ,C276_=_C1014 ,C276_=_C1017 ,C276_=_C1018 ,C311_=_C567 ,\nC311_=_C672 ,C311_=_C763 ,C311_=_C841 ,C311_=_C907 ,C311_=_C962 ,C311_=_C1043 ,\nC311_=_C1071 ,C311_=_C1092 ,C311_=_C1107 ,C311_=_C1121 ,C311_=_C1124 ,C311_=_C1127 ,\nC311_=_C1128 ,C324_=_C325 ,C324_=_C326 ,C324_=_C328 ,C324_=_C329 ,C324_=_C331 ,\nC324_=_C332 ,C324_=_C334 ,C324_=_C337 ,C324_=_C340 ,C324_=_C341 ,C324_=_C342 ,\nC324_=_C343 ,C324_=_C345 ,C324_=_C348 ,C324_=_C349 ,C324_=_C350 ,C324_=_C351 ,\nC324_=_C352 ,C324_=_C353 ,C324_=_C354 ,C324_=_C464 ,C324_=_C466 ,C324_=_C467 ,\nC325_=_C326 ,C325_=_C328 ,C325_=_C329 ,C325_=_C331 ,C325_=_C332 ,C325_=_C334 ,\nC325_=_C337 ,C325_=_C340 ,C325_=_C355 ,C325_=_C356 ,C325_=_C357 ,C325_=_C359 ,\nC325_=_C360 ,C325_=_C361 ,C325_=_C362 ,C325_=_C364 ,C325_=_C365 ,C325_=_C366 ,\nC325_=_C367 ,C325_=_C368 ,C325_=_C478 ,C325_=_C483 ,C326_=_C328 ,C326_=_C329 ,\nC326_=_C331 ,C326_=_C332 ,C326_=_C334 ,C326_=_C337 ,C326_=_C341 ,C326_=_C355 ,\nC326_=_C369 ,C326_=_C370 ,C326_=_C371 ,C326_=_C372 ,C326_=_C374 ,C326_=_C375 ,\nC326_=_C376 ,C326_=_C377 ,C326_=_C378 ,C326_=_C379 ,C326_=_C380 ,C326_=_C381 ,\nC326_=_C493 ,C328_=_C329 ,C328_=_C331 ,C328_=_C332 ,C328_=_C334 ,C328_=_C337</w:t>
      </w:r>
    </w:p>
    <w:p>
      <w:pPr>
        <w:pStyle w:val="PreformattedText"/>
        <w:bidi w:val="0"/>
        <w:spacing w:before="0" w:after="0"/>
        <w:jc w:val="left"/>
        <w:rPr/>
      </w:pPr>
      <w:r>
        <w:rPr/>
        <w:t xml:space="preserve"> </w:t>
      </w:r>
      <w:r>
        <w:rPr/>
        <w:t>,\nC328_=_C343 ,C328_=_C357 ,C328_=_C370 ,C328_=_C382 ,C328_=_C394 ,C328_=_C395 ,\nC328_=_C396 ,C328_=_C397 ,C328_=_C398 ,C328_=_C399 ,C328_=_C400 ,C328_=_C401 ,\nC328_=_C403 ,C328_=_C404 ,C328_=_C522 ,C329_=_C331 ,C329_=_C332 ,C329_=_C334 ,\nC329_=_C337 ,C329_=_C371 ,C329_=_C383 ,C329_=_C394 ,C329_=_C405 ,C329_=_C407 ,\nC329_=_C408 ,C329_=_C410 ,C329_=_C411 ,C329_=_C413 ,C329_=_C414 ,C329_=_C464 ,\nC329_=_C478 ,C329_=_C526 ,C329_=_C529 ,C329_=_C532 ,C331_=_C332 ,C331_=_C334 ,\nC331_=_C337 ,C331_=_C360 ,C331_=_C385 ,C331_=_C396 ,C331_=_C415 ,C331_=_C424 ,\nC331_=_C425 ,C331_=_C426 ,C331_=_C427 ,C331_=_C428 ,C331_=_C429 ,C331_=_C430 ,\nC331_=_C431 ,C331_=_C466 ,C331_=_C493 ,C331_=_C526 ,C332_=_C334 ,C332_=_C337 ,\nC332_=_C361 ,C332_=_C374 ,C332_=_C386 ,C332_=_C397 ,C332_=_C407 ,C332_=_C416 ,\nC332_=_C424 ,C332_=_C432 ,C332_=_C433 ,C332_=_C434 ,C332_=_C435 ,C332_=_C436 ,\nC332_=_C437 ,C332_=_C438 ,C332_=_C467 ,C334_=_C337 ,C334_=_C349 ,C334_=_C376 ,\nC334_=_C388 ,C334_=_C399 ,C334_=_C418 ,C334_=_C426 ,C334_=_C433 ,C334_=_C439 ,\nC334_=_C445 ,C334_=_C446 ,C334_=_C448 ,C334_=_C449 ,C334_=_C483 ,C334_=_C529 ,\nC334_=_C567 ,C337_=_C352 ,C337_=_C366 ,C337_=_C379 ,C337_=_C391 ,C337_=_C421 ,\nC337_=_C429 ,C337_=_C436 ,C337_=_C442 ,C337_=_C451 ,C337_=_C454 ,C337_=_C457 ,\nC337_=_C458 ,C337_=_C522 ,C337_=_C532 ,C337_=_C567 ,C340_=_C341 ,C340_=_C342 ,\nC340_=_C343 ,C340_=_C345 ,C340_=_C348 ,C340_=_C349 ,C340_=_C350 ,C340_=_C351 ,\nC340_=_C352 ,C340_=_C353 ,C340_=_C354 ,C340_=_C355 ,C340_=_C356 ,C340_=_C357 ,\nC340_=_C359 ,C340_=_C360 ,C340_=_C361 ,C340_=_C362 ,C340_=_C364 ,C340_=_C365 ,\nC340_=_C366 ,C340_=_C367 ,C340_=_C368 ,C340_=_C583 ,C340_=_C585 ,C340_=_C586 ,\nC340_=_C588 ,C341_=_C342 ,C341_=_C343 ,C341_=_C345 ,C341_=_C348 ,C341_=_C349 ,\nC341_=_C350 ,C341_=_C351 ,C341_=_C352 ,C341_=_C353 ,C341_=_C354 ,C341_=_C355 ,\nC341_=_C369 ,C341_=_C370 ,C341_=_C371 ,C341_=_C372 ,C341_=_C374 ,C341_=_C375 ,\nC341_=_C376 ,C341_=_C377 ,C341_=_C378 ,C341_=_C379 ,C341_=_C380 ,C341_=_C381 ,\nC341_=_C596 ,C341_=_C598 ,C341_=_C599 ,C342_=_C343 ,C342_=_C345 ,C342_=_C348 ,\nC342_=_C349 ,C342_=_C350 ,C342_=_C351 ,C342_=_C352 ,C342_=_C353 ,C342_=_C354 ,\nC342_=_C356 ,C342_=_C369 ,C342_=_C382 ,C342_=_C383 ,C342_=_C385 ,C342_=_C386 ,\nC342_=_C388 ,C342_=_C391 ,C342_=_C608 ,C342_=_C610 ,C342_=_C611 ,C343_=_C345 ,\nC343_=_C348 ,C343_=_C349 ,C343_=_C350 ,C343_=_C351 ,C343_=_C352 ,C343_=_C353 ,\nC343_=_C354 ,C343_=_C357 ,C343_=_C370 ,C343_=_C382 ,C343_=_C394 ,C343_=_C395 ,\nC343_=_C396 ,C343_=_C397 ,C343_=_C398 ,C343_=_C399 ,C343_=_C400 ,C343_=_C401 ,\nC343_=_C403 ,C343_=_C404 ,C343_=_C619 ,C343_=_C621 ,C343_=_C622 ,C343_=_C627 ,\nC345_=_C348 ,C345_=_C349 ,C345_=_C350 ,C345_=_C351 ,C345_=_C352 ,C345_=_C353 ,\nC345_=_C354 ,C345_=_C359 ,C345_=_C372 ,C345_=_C395 ,C345_=_C405 ,C345_=_C415 ,\nC345_=_C416 ,C345_=_C418 ,C345_=_C421 ,C345_=_C630 ,C345_=_C640 ,C345_=_C641 ,\nC348_=_C349 ,C348_=_C350 ,C348_=_C351 ,C348_=_C352 ,C348_=_C353 ,C348_=_C354 ,\nC348_=_C362 ,C348_=_C375 ,C348_=_C398 ,C348_=_C408 ,C348_=_C425 ,C348_=_C432 ,\nC348_=_C439 ,C348_=_C442 ,C348_=_C633 ,C348_=_C650 ,C348_=_C657 ,C349_=_C350 ,\nC349_=_C351 ,C349_=_C352 ,C349_=_C353 ,C349_=_C354 ,C349_=_C376 ,C349_=_C388 ,\nC349_=_C399 ,C349_=_C418 ,C349_=_C426 ,C349_=_C433 ,C349_=_C439 ,C349_=_C445 ,\nC349_=_C446 ,C349_=_C448 ,C349_=_C449 ,C349_=_C588 ,C349_=_C634 ,C349_=_C651 ,\nC349_=_C658 ,C349_=_C672 ,C350_=_C351 ,C350_=_C352 ,C350_=_C353 ,C350_=_C354 ,\nC350_=_C364 ,C350_=_C377 ,C350_=_C400 ,C350_=_C410 ,C350_=_C427 ,C350_=_C434 ,\nC350_=_C445 ,C350_=_C451 ,C350_=_C635 ,C350_=_C652 ,C350_=_C659 ,C351_=_C352 ,\nC351_=_C353 ,C351_=_C354 ,C351_=_C365 ,C351_=_C378 ,C351_=_C401 ,C351_=_C411 ,\nC351_=_C428 ,C351_=_C435 ,C351_=_C446 ,C351_=_C454 ,C351_=_C636 ,C351_=_C653 ,\nC351_=_C660 ,C352_=_C353 ,C352_=_C354 ,C352_=_C366 ,C352_=_C379 ,C352_=_C391 ,\nC352_=_C421 ,C352_=_C429 ,C352_=_C436 ,C352_=_C442 ,C352_=_C451 ,C352_=_C454 ,\nC352_=_C457 ,C352_=_C458 ,C352_=_C627 ,C352_=_C637 ,C352_=_C654 ,C352_=_C661 ,\nC352_=_C672 ,C353_=_C354 ,C353_=_C367 ,C353_=_C380 ,C353_=_C403 ,C353_=_C413 ,\nC353_=_C430 ,C353_=_C437 ,C353_=_C448 ,C353_=_C457 ,C353_=_C638 ,C353_=_C655 ,\nC353_=_C662 ,C354_=_C368 ,C354_=_C381 ,C354_=_C404 ,C354_=_C414 ,C354_=_C431 ,\nC354_=_C438 ,C354_=_C449 ,C354_=_C458 ,C354_=_C639 ,C354_=_C656 ,C354_=_C663 ,\nC355_=_C356 ,C355_=_C357 ,C355_=_C359 ,C355_=_C360 ,C355_=_C361 ,C355_=_C362 ,\nC355_=_C364 ,C355_=_C365 ,C355_=_C366 ,C355_=_C367 ,C355_=_C368 ,C355_=_C369 ,\nC355_=_C370 ,C355_=_C371 ,C355_=_C372 ,C355_=_C374 ,C355_=_C375 ,C355_=_C376 ,\nC355_=_C377 ,C355_=_C378 ,C355_=_C379 ,C355_=_C380 ,C355_=_C381 ,C355_=_C687 ,\nC355_=_C689 ,C355_=_C692 ,C356_=_C357 ,C356_=_C359 ,C356_=_C360 ,C356_=_C361 ,\nC356_=_C362 ,C356_=_C364 ,C356_=_C365 ,C356_=_C366 ,C356_=_C367 ,C356_=_C368 ,\nC356_=_C369 ,C356_=_C382 ,C356_=_C383 ,C356_=_C385 ,C356_=_C386 ,C356_=_C388 ,\nC356_=_C391 ,C356_=_C699 ,C356_=_C704 ,C357_=_C359 ,C357_=_C360 ,C357_=_C361 ,\nC357_=_C362 ,C357_=_C364 ,C357_=_C365 ,C357_=_C366 ,C357_=_C367 ,C357_=_C368 ,\nC357_=_C370 ,C357_=_C382 ,C357_=_C394 ,C357_=_C395 ,C357_=_C396 ,C357_=_C397 ,\nC357_=_C398 ,C357_=_C399 ,C357_=_C400 ,C357_=_C401 ,C357_=_C403 ,C357_=_C404 ,\nC357_=_C710 ,C357_=_C715 ,C357_=_C718 ,C359_=_C360 ,C359_=_C361 ,C359_=_C362 ,\nC359_=_C364 ,C359_=_C365 ,C359_=_C366 ,C359_=_C367 ,C359_=_C368 ,C359_=_C372 ,\nC359_=_C395 ,C359_=_C405 ,C359_=_C415 ,C359_=_C416 ,C359_=_C418 ,C359_=_C421 ,\nC359_=_C721 ,C359_=_C734 ,C360_=_C361 ,C360_=_C362 ,C360_=_C364 ,C360_=_C365 ,\nC360_=_C366 ,C360_=_C367 ,C360_=_C368 ,C360_=_C385 ,C360_=_C396 ,C360_=_C415 ,\nC360_=_C424 ,C360_=_C425 ,C360_=_C426 ,C360_=_C427 ,C360_=_C428 ,C360_=_C429 ,\nC360_=_C430 ,C360_=_C431 ,C360_=_C585 ,C360_=_C689 ,C360_=_C722 ,C360_=_C742 ,\nC361_=_C362 ,C361_=_C364 ,C361_=_C365 ,C361_=_C366 ,C361_=_C367 ,C361_=_C368 ,\nC361_=_C374 ,C361_=_C386 ,C361_=_C397 ,C361_=_C407 ,C361_=_C416 ,C361_=_C424 ,\nC361_=_C432 ,C361_=_C433 ,C361_=_C434 ,C361_=_C435 ,C361_=_C436 ,C361_=_C437 ,\nC361_=_C438 ,C361_=_C586 ,C361_=_C723 ,C361_=_C749 ,C362_=_C364 ,C362_=_C365 ,\nC362_=_C366 ,C362_=_C367 ,C362_=_C368 ,C362_=_C375 ,C362_=_C398 ,C362_=_C408 ,\nC362_=_C425 ,C362_=_C432 ,C362_=_C439 ,C362_=_C442 ,C362_=_C724 ,C362_=_C755 ,\nC364_=_C365 ,C364_=_C366 ,C364_=_C367 ,C364_=_C368 ,C364_=_C377 ,C364_=_C400 ,\nC364_=_C410 ,C364_=_C427 ,C364_=_C434 ,C364_=_C445 ,C364_=_C451 ,C364_=_C726 ,\nC364_=_C761 ,C365_=_C366 ,C365_=_C367 ,C365_=_C368 ,C365_=_C378 ,C365_=_C401 ,\nC365_=_C411 ,C365_=_C428 ,C365_=_C435 ,C365_=_C446 ,C365_=_C454 ,C365_=_C727 ,\nC365_=_C762 ,C366_=_C367 ,C366_=_C368 ,C366_=_C379 ,C366_=_C391 ,C366_=_C421 ,\nC366_=_C429 ,C366_=_C436 ,C366_=_C442 ,C366_=_C451 ,C366_=_C454 ,C366_=_C457 ,\nC366_=_C458 ,C366_=_C718 ,C366_=_C728 ,C366_=_C763 ,C367_=_C368 ,C367_=_C380 ,\nC367_=_C403 ,C367_=_C413 ,C367_=_C430 ,C367_=_C437 ,C367_=_C448 ,C367_=_C457 ,\nC367_=_C729 ,C367_=_C764 ,C368_=_C381 ,C368_=_C404 ,C368_=_C414 ,C368_=_C431 ,\nC368_=_C438 ,C368_=_C449 ,C368_=_C458 ,C368_=_C730 ,C368_=_C765 ,C369_=_C370 ,\nC369_=_C371 ,C369_=_C372 ,C369_=_C374 ,C369_=_C375 ,C369_=_C376 ,C369_=_C377 ,\nC369_=_C378 ,C369_=_C379 ,C369_=_C380 ,C369_=_C381 ,C369_=_C382 ,C369_=_C383 ,\nC369_=_C385 ,C369_=_C386 ,C369_=_C388 ,C369_=_C391 ,C369_=_C779 ,C370_=_C371 ,\nC370_=_C372 ,C370_=_C374 ,C370_=_C375 ,C370_=_C376 ,C370_=_C377 ,C370_=_C378 ,\nC370_=_C379 ,C370_=_C380 ,C370_=_C381 ,C370_=_C382 ,C370_=_C394 ,C370_=_C395 ,\nC370_=_C396 ,C370_=_C397 ,C370_=_C398 ,C370_=_C399 ,C370_=_C400 ,C370_=_C401 ,\nC370_=_C403 ,C370_=_C404 ,C370_=_C790 ,C370_=_C796 ,C371_=_C372 ,C371_=_C374 ,\nC371_=_C375 ,C371_=_C376 ,C371_=_C377 ,C371_=_C378 ,C371_=_C379 ,C371_=_C380 ,\nC371_=_C381 ,C371_=_C383 ,C371_=_C394 ,C371_=_C405 ,C371_=_C407 ,C371_=_C408 ,\nC371_=_C410 ,C371_=_C411 ,C371_=_C413 ,C371_=_C414 ,C371_=_C596 ,C371_=_C687 ,\nC371_=_C800 ,C371_=_C803 ,C371_=_C806 ,C372_=_C374 ,C372_=_C375 ,C372_=_C376 ,\nC372_=_C377 ,C372_=_C378 ,C372_=_C379 ,C372_=_C380 ,C372_=_C381 ,C372_=_C395 ,\nC372_=_C405 ,C372_=_C415 ,C372_=_C416 ,C372_=_C418 ,C372_=_C421 ,C372_=_C809 ,\nC374_=_C375 ,C374_=_C376 ,C374_=_C377 ,C374_=_C378 ,C374_=_C379 ,C374_=_C380 ,\nC374_=_C381 ,C374_=_C386 ,C374_=_C397 ,C374_=_C407 ,C374_=_C416 ,C374_=_C424 ,\nC374_=_C432 ,C374_=_C433 ,C374_=_C434 ,C374_=_C435 ,C374_=_C436 ,C374_=_C437 ,\nC374_=_C438 ,C374_=_C599 ,C374_=_C818 ,C375_=_C376 ,C375_=_C377 ,C375_=_C378 ,\nC375_=_C379 ,C375_=_C380 ,C375_=_C381 ,C375_=_C398 ,C375_=_C408 ,C375_=_C425 ,\nC375_=_C432 ,C375_=_C439 ,C375_=_C442 ,C375_=_C819 ,C376_=_C377 ,C376_=_C378 ,\nC376_=_C379 ,C376_=_C380 ,C376_=_C381 ,C376_=_C388 ,C376_=_C399 ,C376_=_C418 ,\nC376_=_C426 ,C376_=_C433 ,C376_=_C439 ,C376_=_C445 ,C376_=_C446 ,C376_=_C448 ,\nC376_=_C449 ,C376_=_C692 ,C376_=_C803 ,C376_=_C820 ,C376_=_C841 ,C377_=_C378 ,\nC377_=_C379 ,C377_=_C380 ,C377_=_C381 ,C377_=_C400 ,C377_=_C410 ,C377_=_C427 ,\nC377_=_C434 ,C377_=_C445 ,C377_=_C451 ,C377_=_C821 ,C378_=_C379 ,C378_=_C380 ,\nC378_=_C381 ,C378_=_C401 ,C378_=_C411 ,C378_=_C428 ,C378_=_C435 ,C378_=_C446 ,\nC378_=_C454 ,C378_=_C822 ,C379_=_C380 ,C379_=_C381 ,C379_=_C391 ,C379_=_C421 ,\nC379_=_C429 ,C379_=_C436 ,C379_=_C442 ,C379_=_C451 ,C379_=_C454 ,C379_=_C457 ,\nC379_=_C458 ,C379_=_C796 ,C379_=_C806 ,C379_=_C823 ,C379_=_C841 ,C380_=_C381 ,\nC380_=_C403 ,C380_=_C413 ,C380_=_C430 ,C380_=_C437 ,C380_=_C448 ,C380_=_C457 ,\nC380_=_C824 ,C381_=_C404 ,C381_=_C414 ,C381_=_C431 ,C381_=_C438 ,C381_=_C449 ,\nC381_=_C458 ,C381_=_C825 ,C382_=_C383 ,C382_=_C385 ,C382_=_C386 ,C382_=_C388 ,\nC382_=_C391 ,C382_=_C394 ,C382_=_C395 ,C382_=_C396 ,C382_=_C397 ,C382_=_C398 ,\nC382_=_C399 ,C382_=_C400 ,C382_=_C401 ,C382_=_C403 ,C382_=_C404 ,C382_=_C862 ,\nC383_=_C385 ,C383_=_C386 ,C383_=_C388 ,C383_=_C391 ,C383_=_C394 ,C383_=_C405 ,\nC383_=_C407 ,C383_=_C408 ,C383_=_C410 ,C383_=_C411 ,C383_=_C413 ,C383_=_C414 ,\nC383_=_C608 ,C383_=_C699 ,C383_=_C866 ,C383_=_C869 ,C383_=_C872</w:t>
      </w:r>
    </w:p>
    <w:p>
      <w:pPr>
        <w:pStyle w:val="PreformattedText"/>
        <w:bidi w:val="0"/>
        <w:spacing w:before="0" w:after="0"/>
        <w:jc w:val="left"/>
        <w:rPr/>
      </w:pPr>
      <w:r>
        <w:rPr/>
        <w:t xml:space="preserve"> </w:t>
      </w:r>
      <w:r>
        <w:rPr/>
        <w:t>,C385_=_C386 ,\nC385_=_C388 ,C385_=_C391 ,C385_=_C396 ,C385_=_C415 ,C385_=_C424 ,C385_=_C425 ,\nC385_=_C426 ,C385_=_C427 ,C385_=_C428 ,C385_=_C429 ,C385_=_C430 ,C385_=_C431 ,\nC385_=_C610 ,C385_=_C779 ,C385_=_C866 ,C386_=_C388 ,C386_=_C391 ,C386_=_C397 ,\nC386_=_C407 ,C386_=_C416 ,C386_=_C424 ,C386_=_C432 ,C386_=_C433 ,C386_=_C434 ,\nC386_=_C435 ,C386_=_C436 ,C386_=_C437 ,C386_=_C438 ,C386_=_C611 ,C388_=_C391 ,\nC388_=_C399 ,C388_=_C418 ,C388_=_C426 ,C388_=_C433 ,C388_=_C439 ,C388_=_C445 ,\nC388_=_C446 ,C388_=_C448 ,C388_=_C449 ,C388_=_C704 ,C388_=_C869 ,C388_=_C907 ,\nC391_=_C421 ,C391_=_C429 ,C391_=_C436 ,C391_=_C442 ,C391_=_C451 ,C391_=_C454 ,\nC391_=_C457 ,C391_=_C458 ,C391_=_C862 ,C391_=_C872 ,C391_=_C907 ,C394_=_C395 ,\nC394_=_C396 ,C394_=_C397 ,C394_=_C398 ,C394_=_C399 ,C394_=_C400 ,C394_=_C401 ,\nC394_=_C403 ,C394_=_C404 ,C394_=_C405 ,C394_=_C407 ,C394_=_C408 ,C394_=_C410 ,\nC394_=_C411 ,C394_=_C413 ,C394_=_C414 ,C394_=_C619 ,C394_=_C710 ,C394_=_C921 ,\nC394_=_C924 ,C394_=_C927 ,C395_=_C396 ,C395_=_C397 ,C395_=_C398 ,C395_=_C399 ,\nC395_=_C400 ,C395_=_C401 ,C395_=_C403 ,C395_=_C404 ,C395_=_C405 ,C395_=_C415 ,\nC395_=_C416 ,C395_=_C418 ,C395_=_C421 ,C395_=_C936 ,C396_=_C397 ,C396_=_C398 ,\nC396_=_C399 ,C396_=_C400 ,C396_=_C401 ,C396_=_C403 ,C396_=_C404 ,C396_=_C415 ,\nC396_=_C424 ,C396_=_C425 ,C396_=_C426 ,C396_=_C427 ,C396_=_C428 ,C396_=_C429 ,\nC396_=_C430 ,C396_=_C431 ,C396_=_C621 ,C396_=_C790 ,C396_=_C921 ,C396_=_C944 ,\nC397_=_C398 ,C397_=_C399 ,C397_=_C400 ,C397_=_C401 ,C397_=_C403 ,C397_=_C404 ,\nC397_=_C407 ,C397_=_C416 ,C397_=_C424 ,C397_=_C432 ,C397_=_C433 ,C397_=_C434 ,\nC397_=_C435 ,C397_=_C436 ,C397_=_C437 ,C397_=_C438 ,C397_=_C622 ,C397_=_C951 ,\nC398_=_C399 ,C398_=_C400 ,C398_=_C401 ,C398_=_C403 ,C398_=_C404 ,C398_=_C408 ,\nC398_=_C425 ,C398_=_C432 ,C398_=_C439 ,C398_=_C442 ,C398_=_C957 ,C399_=_C400 ,\nC399_=_C401 ,C399_=_C403 ,C399_=_C404 ,C399_=_C418 ,C399_=_C426 ,C399_=_C433 ,\nC399_=_C439 ,C399_=_C445 ,C399_=_C446 ,C399_=_C448 ,C399_=_C449 ,C399_=_C715 ,\nC399_=_C924 ,C399_=_C962 ,C400_=_C401 ,C400_=_C403 ,C400_=_C404 ,C400_=_C410 ,\nC400_=_C427 ,C400_=_C434 ,C400_=_C445 ,C400_=_C451 ,C400_=_C966 ,C401_=_C403 ,\nC401_=_C404 ,C401_=_C411 ,C401_=_C428 ,C401_=_C435 ,C401_=_C446 ,C401_=_C454 ,\nC401_=_C969 ,C403_=_C404 ,C403_=_C413 ,C403_=_C430 ,C403_=_C437 ,C403_=_C448 ,\nC403_=_C457 ,C403_=_C972 ,C404_=_C414 ,C404_=_C431 ,C404_=_C438 ,C404_=_C449 ,\nC404_=_C458 ,C404_=_C973 ,C405_=_C407 ,C405_=_C408 ,C405_=_C410 ,C405_=_C411 ,\nC405_=_C413 ,C405_=_C414 ,C405_=_C415 ,C405_=_C416 ,C405_=_C418 ,C405_=_C421 ,\nC405_=_C630 ,C405_=_C721 ,C405_=_C975 ,C405_=_C978 ,C405_=_C981 ,C407_=_C408 ,\nC407_=_C410 ,C407_=_C411 ,C407_=_C413 ,C407_=_C414 ,C407_=_C416 ,C407_=_C424 ,\nC407_=_C432 ,C407_=_C433 ,C407_=_C434 ,C407_=_C435 ,C407_=_C436 ,C407_=_C437 ,\nC407_=_C438 ,C407_=_C632 ,C407_=_C723 ,C407_=_C984 ,C407_=_C993 ,C407_=_C996 ,\nC408_=_C410 ,C408_=_C411 ,C408_=_C413 ,C408_=_C414 ,C408_=_C425 ,C408_=_C432 ,\nC408_=_C439 ,C408_=_C442 ,C408_=_C633 ,C408_=_C724 ,C408_=_C985 ,C408_=_C999 ,\nC408_=_C1002 ,C410_=_C411 ,C410_=_C413 ,C410_=_C414 ,C410_=_C427 ,C410_=_C434 ,\nC410_=_C445 ,C410_=_C451 ,C410_=_C635 ,C410_=_C726 ,C410_=_C987 ,C410_=_C1005 ,\nC410_=_C1011 ,C411_=_C413 ,C411_=_C414 ,C411_=_C428 ,C411_=_C435 ,C411_=_C446 ,\nC411_=_C454 ,C411_=_C636 ,C411_=_C727 ,C411_=_C988 ,C411_=_C1006 ,C411_=_C1014 ,\nC413_=_C414 ,C413_=_C430 ,C413_=_C437 ,C413_=_C448 ,C413_=_C457 ,C413_=_C638 ,\nC413_=_C729 ,C413_=_C990 ,C413_=_C1008 ,C413_=_C1017 ,C414_=_C431 ,C414_=_C438 ,\nC414_=_C449 ,C414_=_C458 ,C414_=_C639 ,C414_=_C730 ,C414_=_C991 ,C414_=_C1009 ,\nC414_=_C1018 ,C415_=_C416 ,C415_=_C418 ,C415_=_C421 ,C415_=_C424 ,C415_=_C425 ,\nC415_=_C426 ,C415_=_C427 ,C415_=_C428 ,C415_=_C429 ,C415_=_C430 ,C415_=_C431 ,\nC415_=_C640 ,C415_=_C809 ,C415_=_C975 ,C416_=_C418 ,C416_=_C421 ,C416_=_C424 ,\nC416_=_C432 ,C416_=_C433 ,C416_=_C434 ,C416_=_C435 ,C416_=_C436 ,C416_=_C437 ,\nC416_=_C438 ,C416_=_C641 ,C418_=_C421 ,C418_=_C426 ,C418_=_C433 ,C418_=_C439 ,\nC418_=_C445 ,C418_=_C446 ,C418_=_C448 ,C418_=_C449 ,C418_=_C734 ,C418_=_C978 ,\nC418_=_C1043 ,C421_=_C429 ,C421_=_C436 ,C421_=_C442 ,C421_=_C451 ,C421_=_C454 ,\nC421_=_C457 ,C421_=_C458 ,C421_=_C936 ,C421_=_C981 ,C421_=_C1043 ,C424_=_C425 ,\nC424_=_C426 ,C424_=_C427 ,C424_=_C428 ,C424_=_C429 ,C424_=_C430 ,C424_=_C431 ,\nC424_=_C432 ,C424_=_C433 ,C424_=_C434 ,C424_=_C435 ,C424_=_C436 ,C424_=_C437 ,\nC424_=_C438 ,C424_=_C649 ,C424_=_C818 ,C424_=_C984 ,C425_=_C426 ,C425_=_C427 ,\nC425_=_C428 ,C425_=_C429 ,C425_=_C430 ,C425_=_C431 ,C425_=_C432 ,C425_=_C439 ,\nC425_=_C442 ,C425_=_C650 ,C425_=_C819 ,C425_=_C985 ,C426_=_C427 ,C426_=_C428 ,\nC426_=_C429 ,C426_=_C430 ,C426_=_C431 ,C426_=_C433 ,C426_=_C439 ,C426_=_C445 ,\nC426_=_C446 ,C426_=_C448 ,C426_=_C449 ,C426_=_C651 ,C426_=_C742 ,C426_=_C820 ,\nC426_=_C986 ,C426_=_C1071 ,C427_=_C428 ,C427_=_C429 ,C427_=_C430 ,C427_=_C431 ,\nC427_=_C434 ,C427_=_C445 ,C427_=_C451 ,C427_=_C652 ,C427_=_C821 ,C427_=_C987 ,\nC428_=_C429 ,C428_=_C430 ,C428_=_C431 ,C428_=_C435 ,C428_=_C446 ,C428_=_C454 ,\nC428_=_C653 ,C428_=_C822 ,C428_=_C988 ,C429_=_C430 ,C429_=_C431 ,C429_=_C436 ,\nC429_=_C442 ,C429_=_C451 ,C429_=_C454 ,C429_=_C457 ,C429_=_C458 ,C429_=_C654 ,\nC429_=_C823 ,C429_=_C944 ,C429_=_C989 ,C429_=_C1071 ,C430_=_C431 ,C430_=_C437 ,\nC430_=_C448 ,C430_=_C457 ,C430_=_C655 ,C430_=_C824 ,C430_=_C990 ,C431_=_C438 ,\nC431_=_C449 ,C431_=_C458 ,C431_=_C656 ,C431_=_C825 ,C431_=_C991 ,C432_=_C433 ,\nC432_=_C434 ,C432_=_C435 ,C432_=_C436 ,C432_=_C437 ,C432_=_C438 ,C432_=_C439 ,\nC432_=_C442 ,C432_=_C657 ,C433_=_C434 ,C433_=_C435 ,C433_=_C436 ,C433_=_C437 ,\nC433_=_C438 ,C433_=_C439 ,C433_=_C445 ,C433_=_C446 ,C433_=_C448 ,C433_=_C449 ,\nC433_=_C658 ,C433_=_C749 ,C433_=_C993 ,C433_=_C1092 ,C434_=_C435 ,C434_=_C436 ,\nC434_=_C437 ,C434_=_C438 ,C434_=_C445 ,C434_=_C451 ,C434_=_C659 ,C435_=_C436 ,\nC435_=_C437 ,C435_=_C438 ,C435_=_C446 ,C435_=_C454 ,C435_=_C660 ,C436_=_C437 ,\nC436_=_C438 ,C436_=_C442 ,C436_=_C451 ,C436_=_C454 ,C436_=_C457 ,C436_=_C458 ,\nC436_=_C661 ,C436_=_C951 ,C436_=_C996 ,C436_=_C1092 ,C437_=_C438 ,C437_=_C448 ,\nC437_=_C457 ,C437_=_C662 ,C438_=_C449 ,C438_=_C458 ,C438_=_C663 ,C439_=_C442 ,\nC439_=_C445 ,C439_=_C446 ,C439_=_C448 ,C439_=_C449 ,C439_=_C755 ,C439_=_C999 ,\nC439_=_C1107 ,C442_=_C451 ,C442_=_C454 ,C442_=_C457 ,C442_=_C458 ,C442_=_C957 ,\nC442_=_C1002 ,C442_=_C1107 ,C445_=_C446 ,C445_=_C448 ,C445_=_C449 ,C445_=_C451 ,\nC445_=_C761 ,C445_=_C1005 ,C445_=_C1121 ,C446_=_C448 ,C446_=_C449 ,C446_=_C454 ,\nC446_=_C762 ,C446_=_C1006 ,C446_=_C1124 ,C448_=_C449 ,C448_=_C457 ,C448_=_C764 ,\nC448_=_C1008 ,C448_=_C1127 ,C449_=_C458 ,C449_=_C765 ,C449_=_C1009 ,C449_=_C1128 ,\nC451_=_C454 ,C451_=_C457 ,C451_=_C458 ,C451_=_C966 ,C451_=_C1011 ,C451_=_C1121 ,\nC454_=_C457 ,C454_=_C458 ,C454_=_C969 ,C454_=_C1014 ,C454_=_C1124 ,C457_=_C458 ,\nC457_=_C972 ,C457_=_C1017 ,C457_=_C1127 ,C458_=_C973 ,C458_=_C1018 ,C458_=_C1128 ,\nC464_=_C466 ,C464_=_C467 ,C464_=_C478 ,C464_=_C526 ,C464_=_C529 ,C464_=_C532 ,\nC464_=_C583 ,C464_=_C596 ,C464_=_C608 ,C464_=_C619 ,C464_=_C630 ,C464_=_C632 ,\nC464_=_C633 ,C464_=_C634 ,C464_=_C635 ,C464_=_C636 ,C464_=_C637 ,C464_=_C638 ,\nC464_=_C639 ,C466_=_C467 ,C466_=_C493 ,C466_=_C526 ,C466_=_C585 ,C466_=_C598 ,\nC466_=_C610 ,C466_=_C621 ,C466_=_C640 ,C466_=_C649 ,C466_=_C650 ,C466_=_C651 ,\nC466_=_C652 ,C466_=_C653 ,C466_=_C654 ,C466_=_C655 ,C466_=_C656 ,C467_=_C586 ,\nC467_=_C599 ,C467_=_C611 ,C467_=_C622 ,C467_=_C632 ,C467_=_C641 ,C467_=_C649 ,\nC467_=_C657 ,C467_=_C658 ,C467_=_C659 ,C467_=_C660 ,C467_=_C661 ,C467_=_C662 ,\nC467_=_C663 ,C478_=_C483 ,C478_=_C526 ,C478_=_C529 ,C478_=_C532 ,C478_=_C583 ,\nC478_=_C687 ,C478_=_C699 ,C478_=_C710 ,C478_=_C721 ,C478_=_C722 ,C478_=_C723 ,\nC478_=_C724 ,C478_=_C726 ,C478_=_C727 ,C478_=_C728 ,C478_=_C729 ,C478_=_C730 ,\nC483_=_C529 ,C483_=_C567 ,C483_=_C588 ,C483_=_C692 ,C483_=_C704 ,C483_=_C715 ,\nC483_=_C734 ,C483_=_C742 ,C483_=_C749 ,C483_=_C755 ,C483_=_C761 ,C483_=_C762 ,\nC483_=_C763 ,C483_=_C764 ,C483_=_C765 ,C493_=_C526 ,C493_=_C598 ,C493_=_C689 ,\nC493_=_C779 ,C493_=_C790 ,C493_=_C800 ,C493_=_C809 ,C493_=_C818 ,C493_=_C819 ,\nC493_=_C820 ,C493_=_C821 ,C493_=_C822 ,C493_=_C823 ,C493_=_C824 ,C493_=_C825 ,\nC522_=_C532 ,C522_=_C567 ,C522_=_C627 ,C522_=_C718 ,C522_=_C796 ,C522_=_C862 ,\nC522_=_C927 ,C522_=_C936 ,C522_=_C944 ,C522_=_C951 ,C522_=_C957 ,C522_=_C962 ,\nC522_=_C966 ,C522_=_C969 ,C522_=_C972 ,C522_=_C973 ,C526_=_C529 ,C526_=_C532 ,\nC526_=_C722 ,C526_=_C800 ,C526_=_C866 ,C526_=_C921 ,C526_=_C975 ,C526_=_C984 ,\nC526_=_C985 ,C526_=_C986 ,C526_=_C987 ,C526_=_C988 ,C526_=_C989 ,C526_=_C990 ,\nC526_=_C991 ,C529_=_C532 ,C529_=_C567 ,C529_=_C634 ,C529_=_C803 ,C529_=_C869 ,\nC529_=_C924 ,C529_=_C978 ,C529_=_C986 ,C529_=_C993 ,C529_=_C999 ,C529_=_C1005 ,\nC529_=_C1006 ,C529_=_C1008 ,C529_=_C1009 ,C532_=_C567 ,C532_=_C637 ,C532_=_C728 ,\nC532_=_C806 ,C532_=_C872 ,C532_=_C927 ,C532_=_C981 ,C532_=_C989 ,C532_=_C996 ,\nC532_=_C1002 ,C532_=_C1011 ,C532_=_C1014 ,C532_=_C1017 ,C532_=_C1018 ,C567_=_C672 ,\nC567_=_C763 ,C567_=_C841 ,C567_=_C907 ,C567_=_C962 ,C567_=_C1043 ,C567_=_C1071 ,\nC567_=_C1092 ,C567_=_C1107 ,C567_=_C1121 ,C567_=_C1124 ,C567_=_C1127 ,C567_=_C1128 ,\nC583_=_C585 ,C583_=_C586 ,C583_=_C588 ,C583_=_C596 ,C583_=_C608 ,C583_=_C619 ,\nC583_=_C630 ,C583_=_C632 ,C583_=_C633 ,C583_=_C634 ,C583_=_C635 ,C583_=_C636 ,\nC583_=_C637 ,C583_=_C638 ,C583_=_C639 ,C583_=_C687 ,C583_=_C699 ,C583_=_C710 ,\nC583_=_C721 ,C583_=_C722 ,C583_=_C723 ,C583_=_C724 ,C583_=_C726 ,C583_=_C727 ,\nC583_=_C728 ,C583_=_C729 ,C583_=_C730 ,C585_=_C586 ,C585_=_C588 ,C585_=_C598 ,\nC585_=_C610 ,C585_=_C621 ,C585_=_C640 ,C585_=_C649 ,C585_=_C650 ,C585_=_C651 ,\nC585_=_C652 ,C585_=_C653 ,C585_=_C654 ,C585_=_C655 ,C585_=_C656 ,C585_=_C689 ,\nC585_=_C722 ,C585_=_C742 ,C586_=_C588 ,C586_=_C599 ,C586_=_C611 ,C586_=_C622 ,\nC586_=_C632 ,C586_=_C641 ,C586_=_C649 ,C586_=_C657 ,C586_=_C658 ,C586_=_C659</w:t>
      </w:r>
    </w:p>
    <w:p>
      <w:pPr>
        <w:pStyle w:val="PreformattedText"/>
        <w:bidi w:val="0"/>
        <w:spacing w:before="0" w:after="0"/>
        <w:jc w:val="left"/>
        <w:rPr/>
      </w:pPr>
      <w:r>
        <w:rPr/>
        <w:t xml:space="preserve"> </w:t>
      </w:r>
      <w:r>
        <w:rPr/>
        <w:t>,\nC586_=_C660 ,C586_=_C661 ,C586_=_C662 ,C586_=_C663 ,C586_=_C723 ,C586_=_C749 ,\nC588_=_C634 ,C588_=_C651 ,C588_=_C658 ,C588_=_C672 ,C588_=_C692 ,C588_=_C704 ,\nC588_=_C715 ,C588_=_C734 ,C588_=_C742 ,C588_=_C749 ,C588_=_C755 ,C588_=_C761 ,\nC588_=_C762 ,C588_=_C763 ,C588_=_C764 ,C588_=_C765 ,C596_=_C598 ,C596_=_C599 ,\nC596_=_C608 ,C596_=_C619 ,C596_=_C630 ,C596_=_C632 ,C596_=_C633 ,C596_=_C634 ,\nC596_=_C635 ,C596_=_C636 ,C596_=_C637 ,C596_=_C638 ,C596_=_C639 ,C596_=_C687 ,\nC596_=_C800 ,C596_=_C803 ,C596_=_C806 ,C598_=_C599 ,C598_=_C610 ,C598_=_C621 ,\nC598_=_C640 ,C598_=_C649 ,C598_=_C650 ,C598_=_C651 ,C598_=_C652 ,C598_=_C653 ,\nC598_=_C654 ,C598_=_C655 ,C598_=_C656 ,C598_=_C689 ,C598_=_C779 ,C598_=_C790 ,\nC598_=_C800 ,C598_=_C809 ,C598_=_C818 ,C598_=_C819 ,C598_=_C820 ,C598_=_C821 ,\nC598_=_C822 ,C598_=_C823 ,C598_=_C824 ,C598_=_C825 ,C599_=_C611 ,C599_=_C622 ,\nC599_=_C632 ,C599_=_C641 ,C599_=_C649 ,C599_=_C657 ,C599_=_C658 ,C599_=_C659 ,\nC599_=_C660 ,C599_=_C661 ,C599_=_C662 ,C599_=_C663 ,C599_=_C818 ,C608_=_C610 ,\nC608_=_C611 ,C608_=_C619 ,C608_=_C630 ,C608_=_C632 ,C608_=_C633 ,C608_=_C634 ,\nC608_=_C635 ,C608_=_C636 ,C608_=_C637 ,C608_=_C638 ,C608_=_C639 ,C608_=_C699 ,\nC608_=_C866 ,C608_=_C869 ,C608_=_C872 ,C610_=_C611 ,C610_=_C621 ,C610_=_C640 ,\nC610_=_C649 ,C610_=_C650 ,C610_=_C651 ,C610_=_C652 ,C610_=_C653 ,C610_=_C654 ,\nC610_=_C655 ,C610_=_C656 ,C610_=_C779 ,C610_=_C866 ,C611_=_C622 ,C611_=_C632 ,\nC611_=_C641 ,C611_=_C649 ,C611_=_C657 ,C611_=_C658 ,C611_=_C659 ,C611_=_C660 ,\nC611_=_C661 ,C611_=_C662 ,C611_=_C663 ,C619_=_C621 ,C619_=_C622 ,C619_=_C627 ,\nC619_=_C630 ,C619_=_C632 ,C619_=_C633 ,C619_=_C634 ,C619_=_C635 ,C619_=_C636 ,\nC619_=_C637 ,C619_=_C638 ,C619_=_C639 ,C619_=_C710 ,C619_=_C921 ,C619_=_C924 ,\nC619_=_C927 ,C621_=_C622 ,C621_=_C627 ,C621_=_C640 ,C621_=_C649 ,C621_=_C650 ,\nC621_=_C651 ,C621_=_C652 ,C621_=_C653 ,C621_=_C654 ,C621_=_C655 ,C621_=_C656 ,\nC621_=_C790 ,C621_=_C921 ,C621_=_C944 ,C622_=_C627 ,C622_=_C632 ,C622_=_C641 ,\nC622_=_C649 ,C622_=_C657 ,C622_=_C658 ,C622_=_C659 ,C622_=_C660 ,C622_=_C661 ,\nC622_=_C662 ,C622_=_C663 ,C622_=_C951 ,C627_=_C637 ,C627_=_C654 ,C627_=_C661 ,\nC627_=_C672 ,C627_=_C718 ,C627_=_C796 ,C627_=_C862 ,C627_=_C927 ,C627_=_C936 ,\nC627_=_C944 ,C627_=_C951 ,C627_=_C957 ,C627_=_C962 ,C627_=_C966 ,C627_=_C969 ,\nC627_=_C972 ,C627_=_C973 ,C630_=_C632 ,C630_=_C633 ,C630_=_C634 ,C630_=_C635 ,\nC630_=_C636 ,C630_=_C637 ,C630_=_C638 ,C630_=_C639 ,C630_=_C640 ,C630_=_C641 ,\nC630_=_C721 ,C630_=_C975 ,C630_=_C978 ,C630_=_C981 ,C632_=_C633 ,C632_=_C634 ,\nC632_=_C635 ,C632_=_C636 ,C632_=_C637 ,C632_=_C638 ,C632_=_C639 ,C632_=_C641 ,\nC632_=_C649 ,C632_=_C657 ,C632_=_C658 ,C632_=_C659 ,C632_=_C660 ,C632_=_C661 ,\nC632_=_C662 ,C632_=_C663 ,C632_=_C723 ,C632_=_C984 ,C632_=_C993 ,C632_=_C996 ,\nC633_=_C634 ,C633_=_C635 ,C633_=_C636 ,C633_=_C637 ,C633_=_C638 ,C633_=_C639 ,\nC633_=_C650 ,C633_=_C657 ,C633_=_C724 ,C633_=_C985 ,C633_=_C999 ,C633_=_C1002 ,\nC634_=_C635 ,C634_=_C636 ,C634_=_C637 ,C634_=_C638 ,C634_=_C639 ,C634_=_C651 ,\nC634_=_C658 ,C634_=_C672 ,C634_=_C803 ,C634_=_C869 ,C634_=_C924 ,C634_=_C978 ,\nC634_=_C986 ,C634_=_C993 ,C634_=_C999 ,C634_=_C1005 ,C634_=_C1006 ,C634_=_C1008 ,\nC634_=_C1009 ,C635_=_C636 ,C635_=_C637 ,C635_=_C638 ,C635_=_C639 ,C635_=_C652 ,\nC635_=_C659 ,C635_=_C726 ,C635_=_C987 ,C635_=_C1005 ,C635_=_C1011 ,C636_=_C637 ,\nC636_=_C638 ,C636_=_C639 ,C636_=_C653 ,C636_=_C660 ,C636_=_C727 ,C636_=_C988 ,\nC636_=_C1006 ,C636_=_C1014 ,C637_=_C638 ,C637_=_C639 ,C637_=_C654 ,C637_=_C661 ,\nC637_=_C672 ,C637_=_C728 ,C637_=_C806 ,C637_=_C872 ,C637_=_C927 ,C637_=_C981 ,\nC637_=_C989 ,C637_=_C996 ,C637_=_C1002 ,C637_=_C1011 ,C637_=_C1014 ,C637_=_C1017 ,\nC637_=_C1018 ,C638_=_C639 ,C638_=_C655 ,C638_=_C662 ,C638_=_C729 ,C638_=_C990 ,\nC638_=_C1008 ,C638_=_C1017 ,C639_=_C656 ,C639_=_C663 ,C639_=_C730 ,C639_=_C991 ,\nC639_=_C1009 ,C639_=_C1018 ,C640_=_C641 ,C640_=_C649 ,C640_=_C650 ,C640_=_C651 ,\nC640_=_C652 ,C640_=_C653 ,C640_=_C654 ,C640_=_C655 ,C640_=_C656 ,C640_=_C809 ,\nC640_=_C975 ,C641_=_C649 ,C641_=_C657 ,C641_=_C658 ,C641_=_C659 ,C641_=_C660 ,\nC641_=_C661 ,C641_=_C662 ,C641_=_C663 ,C649_=_C650 ,C649_=_C651 ,C649_=_C652 ,\nC649_=_C653 ,C649_=_C654 ,C649_=_C655 ,C649_=_C656 ,C649_=_C657 ,C649_=_C658 ,\nC649_=_C659 ,C649_=_C660 ,C649_=_C661 ,C649_=_C662 ,C649_=_C663 ,C649_=_C818 ,\nC649_=_C984 ,C650_=_C651 ,C650_=_C652 ,C650_=_C653 ,C650_=_C654 ,C650_=_C655 ,\nC650_=_C656 ,C650_=_C657 ,C650_=_C819 ,C650_=_C985 ,C651_=_C652 ,C651_=_C653 ,\nC651_=_C654 ,C651_=_C655 ,C651_=_C656 ,C651_=_C658 ,C651_=_C672 ,C651_=_C742 ,\nC651_=_C820 ,C651_=_C986 ,C651_=_C1071 ,C652_=_C653 ,C652_=_C654 ,C652_=_C655 ,\nC652_=_C656 ,C652_=_C659 ,C652_=_C821 ,C652_=_C987 ,C653_=_C654 ,C653_=_C655 ,\nC653_=_C656 ,C653_=_C660 ,C653_=_C822 ,C653_=_C988 ,C654_=_C655 ,C654_=_C656 ,\nC654_=_C661 ,C654_=_C672 ,C654_=_C823 ,C654_=_C944 ,C654_=_C989 ,C654_=_C1071 ,\nC655_=_C656 ,C655_=_C662 ,C655_=_C824 ,C655_=_C990 ,C656_=_C663 ,C656_=_C825 ,\nC656_=_C991 ,C657_=_C658 ,C657_=_C659 ,C657_=_C660 ,C657_=_C661 ,C657_=_C662 ,\nC657_=_C663 ,C658_=_C659 ,C658_=_C660 ,C658_=_C661 ,C658_=_C662 ,C658_=_C663 ,\nC658_=_C672 ,C658_=_C749 ,C658_=_C993 ,C658_=_C1092 ,C659_=_C660 ,C659_=_C661 ,\nC659_=_C662 ,C659_=_C663 ,C660_=_C661 ,C660_=_C662 ,C660_=_C663 ,C661_=_C662 ,\nC661_=_C663 ,C661_=_C672 ,C661_=_C951 ,C661_=_C996 ,C661_=_C1092 ,C662_=_C663 ,\nC672_=_C763 ,C672_=_C841 ,C672_=_C907 ,C672_=_C962 ,C672_=_C1043 ,C672_=_C1071 ,\nC672_=_C1092 ,C672_=_C1107 ,C672_=_C1121 ,C672_=_C1124 ,C672_=_C1127 ,C672_=_C1128 ,\nC687_=_C689 ,C687_=_C692 ,C687_=_C699 ,C687_=_C710 ,C687_=_C721 ,C687_=_C722 ,\nC687_=_C723 ,C687_=_C724 ,C687_=_C726 ,C687_=_C727 ,C687_=_C728 ,C687_=_C729 ,\nC687_=_C730 ,C687_=_C800 ,C687_=_C803 ,C687_=_C806 ,C689_=_C692 ,C689_=_C722 ,\nC689_=_C742 ,C689_=_C779 ,C689_=_C790 ,C689_=_C800 ,C689_=_C809 ,C689_=_C818 ,\nC689_=_C819 ,C689_=_C820 ,C689_=_C821 ,C689_=_C822 ,C689_=_C823 ,C689_=_C824 ,\nC689_=_C825 ,C692_=_C704 ,C692_=_C715 ,C692_=_C734 ,C692_=_C742 ,C692_=_C749 ,\nC692_=_C755 ,C692_=_C761 ,C692_=_C762 ,C692_=_C763 ,C692_=_C764 ,C692_=_C765 ,\nC692_=_C803 ,C692_=_C820 ,C692_=_C841 ,C699_=_C704 ,C699_=_C710 ,C699_=_C721 ,\nC699_=_C722 ,C699_=_C723 ,C699_=_C724 ,C699_=_C726 ,C699_=_C727 ,C699_=_C728 ,\nC699_=_C729 ,C699_=_C730 ,C699_=_C866 ,C699_=_C869 ,C699_=_C872 ,C704_=_C715 ,\nC704_=_C734 ,C704_=_C742 ,C704_=_C749 ,C704_=_C755 ,C704_=_C761 ,C704_=_C762 ,\nC704_=_C763 ,C704_=_C764 ,C704_=_C765 ,C704_=_C869 ,C704_=_C907 ,C710_=_C715 ,\nC710_=_C718 ,C710_=_C721 ,C710_=_C722 ,C710_=_C723 ,C710_=_C724 ,C710_=_C726 ,\nC710_=_C727 ,C710_=_C728 ,C710_=_C729 ,C710_=_C730 ,C710_=_C921 ,C710_=_C924 ,\nC710_=_C927 ,C715_=_C718 ,C715_=_C734 ,C715_=_C742 ,C715_=_C749 ,C715_=_C755 ,\nC715_=_C761 ,C715_=_C762 ,C715_=_C763 ,C715_=_C764 ,C715_=_C765 ,C715_=_C924 ,\nC715_=_C962 ,C718_=_C728 ,C718_=_C763 ,C718_=_C796 ,C718_=_C862 ,C718_=_C927 ,\nC718_=_C936 ,C718_=_C944 ,C718_=_C951 ,C718_=_C957 ,C718_=_C962 ,C718_=_C966 ,\nC718_=_C969 ,C718_=_C972 ,C718_=_C973 ,C721_=_C722 ,C721_=_C723 ,C721_=_C724 ,\nC721_=_C726 ,C721_=_C727 ,C721_=_C728 ,C721_=_C729 ,C721_=_C730 ,C721_=_C734 ,\nC721_=_C975 ,C721_=_C978 ,C721_=_C981 ,C722_=_C723 ,C722_=_C724 ,C722_=_C726 ,\nC722_=_C727 ,C722_=_C728 ,C722_=_C729 ,C722_=_C730 ,C722_=_C742 ,C722_=_C800 ,\nC722_=_C866 ,C722_=_C921 ,C722_=_C975 ,C722_=_C984 ,C722_=_C985 ,C722_=_C986 ,\nC722_=_C987 ,C722_=_C988 ,C722_=_C989 ,C722_=_C990 ,C722_=_C991 ,C723_=_C724 ,\nC723_=_C726 ,C723_=_C727 ,C723_=_C728 ,C723_=_C729 ,C723_=_C730 ,C723_=_C749 ,\nC723_=_C984 ,C723_=_C993 ,C723_=_C996 ,C724_=_C726 ,C724_=_C727 ,C724_=_C728 ,\nC724_=_C729 ,C724_=_C730 ,C724_=_C755 ,C724_=_C985 ,C724_=_C999 ,C724_=_C1002 ,\nC726_=_C727 ,C726_=_C728 ,C726_=_C729 ,C726_=_C730 ,C726_=_C761 ,C726_=_C987 ,\nC726_=_C1005 ,C726_=_C1011 ,C727_=_C728 ,C727_=_C729 ,C727_=_C730 ,C727_=_C762 ,\nC727_=_C988 ,C727_=_C1006 ,C727_=_C1014 ,C728_=_C729 ,C728_=_C730 ,C728_=_C763 ,\nC728_=_C806 ,C728_=_C872 ,C728_=_C927 ,C728_=_C981 ,C728_=_C989 ,C728_=_C996 ,\nC728_=_C1002 ,C728_=_C1011 ,C728_=_C1014 ,C728_=_C1017 ,C728_=_C1018 ,C729_=_C730 ,\nC729_=_C764 ,C729_=_C990 ,C729_=_C1008 ,C729_=_C1017 ,C730_=_C765 ,C730_=_C991 ,\nC730_=_C1009 ,C730_=_C1018 ,C734_=_C742 ,C734_=_C749 ,C734_=_C755 ,C734_=_C761 ,\nC734_=_C762 ,C734_=_C763 ,C734_=_C764 ,C734_=_C765 ,C734_=_C978 ,C734_=_C1043 ,\nC742_=_C749 ,C742_=_C755 ,C742_=_C761 ,C742_=_C762 ,C742_=_C763 ,C742_=_C764 ,\nC742_=_C765 ,C742_=_C820 ,C742_=_C986 ,C742_=_C1071 ,C749_=_C755 ,C749_=_C761 ,\nC749_=_C762 ,C749_=_C763 ,C749_=_C764 ,C749_=_C765 ,C749_=_C993 ,C749_=_C1092 ,\nC755_=_C761 ,C755_=_C762 ,C755_=_C763 ,C755_=_C764 ,C755_=_C765 ,C755_=_C999 ,\nC755_=_C1107 ,C761_=_C762 ,C761_=_C763 ,C761_=_C764 ,C761_=_C765 ,C761_=_C1005 ,\nC761_=_C1121 ,C762_=_C763 ,C762_=_C764 ,C762_=_C765 ,C762_=_C1006 ,C762_=_C1124 ,\nC763_=_C764 ,C763_=_C765 ,C763_=_C841 ,C763_=_C907 ,C763_=_C962 ,C763_=_C1043 ,\nC763_=_C1071 ,C763_=_C1092 ,C763_=_C1107 ,C763_=_C1121 ,C763_=_C1124 ,C763_=_C1127 ,\nC763_=_C1128 ,C764_=_C765 ,C764_=_C1008 ,C764_=_C1127 ,C765_=_C1009 ,C765_=_C1128 ,\nC779_=_C790 ,C779_=_C800 ,C779_=_C809 ,C779_=_C818 ,C779_=_C819 ,C779_=_C820 ,\nC779_=_C821 ,C779_=_C822 ,C779_=_C823 ,C779_=_C824 ,C779_=_C825 ,C779_=_C866 ,\nC790_=_C796 ,C790_=_C800 ,C790_=_C809 ,C790_=_C818 ,C790_=_C819 ,C790_=_C820 ,\nC790_=_C821 ,C790_=_C822 ,C790_=_C823 ,C790_=_C824 ,C790_=_C825 ,C790_=_C921 ,\nC790_=_C944 ,C796_=_C806 ,C796_=_C823 ,C796_=_C841 ,C796_=_C862 ,C796_=_C927 ,\nC796_=_C936 ,C796_=_C944 ,C796_=_C951 ,C796_=_C957 ,C796_=_C962 ,C796_=_C966 ,\nC796_=_C969 ,C796_=_C972 ,C796_=_C973 ,C800_=_C803 ,C800_=_C806 ,C800_=_C809 ,\nC800_=_C818 ,C800_=_C819 ,C800_=_C820 ,C800_=_C821 ,C800_=_C822 ,C800_=_C823 ,\nC800_=_C824 ,C800_=_C825 ,C800_=_C866 ,C800_=_C921 ,C800_=_C975 ,C800_=_C984 ,\nC800_=_C985 ,C800_=_C986 ,C800_=_C987 ,C800_=_C988 ,C800_=_C989 ,C800_=_C990</w:t>
      </w:r>
    </w:p>
    <w:p>
      <w:pPr>
        <w:pStyle w:val="PreformattedText"/>
        <w:bidi w:val="0"/>
        <w:spacing w:before="0" w:after="0"/>
        <w:jc w:val="left"/>
        <w:rPr/>
      </w:pPr>
      <w:r>
        <w:rPr/>
        <w:t xml:space="preserve"> </w:t>
      </w:r>
      <w:r>
        <w:rPr/>
        <w:t>,\nC800_=_C991 ,C803_=_C806 ,C803_=_C820 ,C803_=_C841 ,C803_=_C869 ,C803_=_C924 ,\nC803_=_C978 ,C803_=_C986 ,C803_=_C993 ,C803_=_C999 ,C803_=_C1005 ,C803_=_C1006 ,\nC803_=_C1008 ,C803_=_C1009 ,C806_=_C823 ,C806_=_C841 ,C806_=_C872 ,C806_=_C927 ,\nC806_=_C981 ,C806_=_C989 ,C806_=_C996 ,C806_=_C1002 ,C806_=_C1011 ,C806_=_C1014 ,\nC806_=_C1017 ,C806_=_C1018 ,C809_=_C818 ,C809_=_C819 ,C809_=_C820 ,C809_=_C821 ,\nC809_=_C822 ,C809_=_C823 ,C809_=_C824 ,C809_=_C825 ,C809_=_C975 ,C818_=_C819 ,\nC818_=_C820 ,C818_=_C821 ,C818_=_C822 ,C818_=_C823 ,C818_=_C824 ,C818_=_C825 ,\nC818_=_C984 ,C819_=_C820 ,C819_=_C821 ,C819_=_C822 ,C819_=_C823 ,C819_=_C824 ,\nC819_=_C825 ,C819_=_C985 ,C820_=_C821 ,C820_=_C822 ,C820_=_C823 ,C820_=_C824 ,\nC820_=_C825 ,C820_=_C841 ,C820_=_C986 ,C820_=_C1071 ,C821_=_C822 ,C821_=_C823 ,\nC821_=_C824 ,C821_=_C825 ,C821_=_C987 ,C822_=_C823 ,C822_=_C824 ,C822_=_C825 ,\nC822_=_C988 ,C823_=_C824 ,C823_=_C825 ,C823_=_C841 ,C823_=_C944 ,C823_=_C989 ,\nC823_=_C1071 ,C824_=_C825 ,C824_=_C990 ,C825_=_C991 ,C841_=_C907 ,C841_=_C962 ,\nC841_=_C1043 ,C841_=_C1071 ,C841_=_C1092 ,C841_=_C1107 ,C841_=_C1121 ,C841_=_C1124 ,\nC841_=_C1127 ,C841_=_C1128 ,C862_=_C872 ,C862_=_C907 ,C862_=_C927 ,C862_=_C936 ,\nC862_=_C944 ,C862_=_C951 ,C862_=_C957 ,C862_=_C962 ,C862_=_C966 ,C862_=_C969 ,\nC862_=_C972 ,C862_=_C973 ,C866_=_C869 ,C866_=_C872 ,C866_=_C921 ,C866_=_C975 ,\nC866_=_C984 ,C866_=_C985 ,C866_=_C986 ,C866_=_C987 ,C866_=_C988 ,C866_=_C989 ,\nC866_=_C990 ,C866_=_C991 ,C869_=_C872 ,C869_=_C907 ,C869_=_C924 ,C869_=_C978 ,\nC869_=_C986 ,C869_=_C993 ,C869_=_C999 ,C869_=_C1005 ,C869_=_C1006 ,C869_=_C1008 ,\nC869_=_C1009 ,C872_=_C907 ,C872_=_C927 ,C872_=_C981 ,C872_=_C989 ,C872_=_C996 ,\nC872_=_C1002 ,C872_=_C1011 ,C872_=_C1014 ,C872_=_C1017 ,C872_=_C1018 ,C907_=_C962 ,\nC907_=_C1043 ,C907_=_C1071 ,C907_=_C1092 ,C907_=_C1107 ,C907_=_C1121 ,C907_=_C1124 ,\nC907_=_C1127 ,C907_=_C1128 ,C921_=_C924 ,C921_=_C927 ,C921_=_C944 ,C921_=_C975 ,\nC921_=_C984 ,C921_=_C985 ,C921_=_C986 ,C921_=_C987 ,C921_=_C988 ,C921_=_C989 ,\nC921_=_C990 ,C921_=_C991 ,C924_=_C927 ,C924_=_C962 ,C924_=_C978 ,C924_=_C986 ,\nC924_=_C993 ,C924_=_C999 ,C924_=_C1005 ,C924_=_C1006 ,C924_=_C1008 ,C924_=_C1009 ,\nC927_=_C936 ,C927_=_C944 ,C927_=_C951 ,C927_=_C957 ,C927_=_C962 ,C927_=_C966 ,\nC927_=_C969 ,C927_=_C972 ,C927_=_C973 ,C927_=_C981 ,C927_=_C989 ,C927_=_C996 ,\nC927_=_C1002 ,C927_=_C1011 ,C927_=_C1014 ,C927_=_C1017 ,C927_=_C1018 ,C936_=_C944 ,\nC936_=_C951 ,C936_=_C957 ,C936_=_C962 ,C936_=_C966 ,C936_=_C969 ,C936_=_C972 ,\nC936_=_C973 ,C936_=_C981 ,C936_=_C1043 ,C944_=_C951 ,C944_=_C957 ,C944_=_C962 ,\nC944_=_C966 ,C944_=_C969 ,C944_=_C972 ,C944_=_C973 ,C944_=_C989 ,C944_=_C1071 ,\nC951_=_C957 ,C951_=_C962 ,C951_=_C966 ,C951_=_C969 ,C951_=_C972 ,C951_=_C973 ,\nC951_=_C996 ,C951_=_C1092 ,C957_=_C962 ,C957_=_C966 ,C957_=_C969 ,C957_=_C972 ,\nC957_=_C973 ,C957_=_C1002 ,C957_=_C1107 ,C962_=_C966 ,C962_=_C969 ,C962_=_C972 ,\nC962_=_C973 ,C962_=_C1043 ,C962_=_C1071 ,C962_=_C1092 ,C962_=_C1107 ,C962_=_C1121 ,\nC962_=_C1124 ,C962_=_C1127 ,C962_=_C1128 ,C966_=_C969 ,C966_=_C972 ,C966_=_C973 ,\nC966_=_C1011 ,C966_=_C1121 ,C969_=_C972 ,C969_=_C973 ,C969_=_C1014 ,C969_=_C1124 ,\nC972_=_C973 ,C972_=_C1017 ,C972_=_C1127 ,C973_=_C1018 ,C973_=_C1128 ,C975_=_C978 ,\nC975_=_C981 ,C975_=_C984 ,C975_=_C985 ,C975_=_C986 ,C975_=_C987 ,C975_=_C988 ,\nC975_=_C989 ,C975_=_C990 ,C975_=_C991 ,C978_=_C981 ,C978_=_C986 ,C978_=_C993 ,\nC978_=_C999 ,C978_=_C1005 ,C978_=_C1006 ,C978_=_C1008 ,C978_=_C1009 ,C978_=_C1043 ,\nC981_=_C989 ,C981_=_C996 ,C981_=_C1002 ,C981_=_C1011 ,C981_=_C1014 ,C981_=_C1017 ,\nC981_=_C1018 ,C981_=_C1043 ,C984_=_C985 ,C984_=_C986 ,C984_=_C987 ,C984_=_C988 ,\nC984_=_C989 ,C984_=_C990 ,C984_=_C991 ,C984_=_C993 ,C984_=_C996 ,C985_=_C986 ,\nC985_=_C987 ,C985_=_C988 ,C985_=_C989 ,C985_=_C990 ,C985_=_C991 ,C985_=_C999 ,\nC985_=_C1002 ,C986_=_C987 ,C986_=_C988 ,C986_=_C989 ,C986_=_C990 ,C986_=_C991 ,\nC986_=_C993 ,C986_=_C999 ,C986_=_C1005 ,C986_=_C1006 ,C986_=_C1008 ,C986_=_C1009 ,\nC986_=_C1071 ,C987_=_C988 ,C987_=_C989 ,C987_=_C990 ,C987_=_C991 ,C987_=_C1005 ,\nC987_=_C1011 ,C988_=_C989 ,C988_=_C990 ,C988_=_C991 ,C988_=_C1006 ,C988_=_C1014 ,\nC989_=_C990 ,C989_=_C991 ,C989_=_C996 ,C989_=_C1002 ,C989_=_C1011 ,C989_=_C1014 ,\nC989_=_C1017 ,C989_=_C1018 ,C989_=_C1071 ,C990_=_C991 ,C990_=_C1008 ,C990_=_C1017 ,\nC991_=_C1009 ,C991_=_C1018 ,C993_=_C996 ,C993_=_C999 ,C993_=_C1005 ,C993_=_C1006 ,\nC993_=_C1008 ,C993_=_C1009 ,C993_=_C1092 ,C996_=_C1002 ,C996_=_C1011 ,C996_=_C1014 ,\nC996_=_C1017 ,C996_=_C1018 ,C996_=_C1092 ,C999_=_C1002 ,C999_=_C1005 ,C999_=_C1006 ,\nC999_=_C1008 ,C999_=_C1009 ,C999_=_C1107 ,C1002_=_C1011 ,C1002_=_C1014 ,C1002_=_C1017 ,\nC1002_=_C1018 ,C1002_=_C1107 ,C1005_=_C1006 ,C1005_=_C1008 ,C1005_=_C1009 ,C1005_=_C1011 ,\nC1005_=_C1121 ,C1006_=_C1008 ,C1006_=_C1009 ,C1006_=_C1014 ,C1006_=_C1124 ,C1008_=_C1009 ,\nC1008_=_C1017 ,C1008_=_C1127 ,C1009_=_C1018 ,C1009_=_C1128 ,C1011_=_C1014 ,C1011_=_C1017 ,\nC1011_=_C1018 ,C1011_=_C1121 ,C1014_=_C1017 ,C1014_=_C1018 ,C1014_=_C1124 ,C1017_=_C1018 ,\nC1017_=_C1127 ,C1018_=_C1128 ,C1043_=_C1071 ,C1043_=_C1092 ,C1043_=_C1107 ,C1043_=_C1121 ,\nC1043_=_C1124 ,C1043_=_C1127 ,C1043_=_C1128 ,C1071_=_C1092 ,C1071_=_C1107 ,C1071_=_C1121 ,\nC1071_=_C1124 ,C1071_=_C1127 ,C1071_=_C1128 ,C1092_=_C1107 ,C1092_=_C1121 ,C1092_=_C1124 ,\nC1092_=_C1127 ,C1092_=_C1128 ,C1107_=_C1121 ,C1107_=_C1124 ,C1107_=_C1127 ,C1107_=_C1128 ,\nC1121_=_C1124 ,C1121_=_C1127 ,C1121_=_C1128 ,C1124_=_C1127 ,C1124_=_C1128 ,C1127_=_C1128 ,"];23[shape=box, label="id:23 level: 2\n306: C6 C7 C22 C23 C24 \nC25 C31 C33 C38 C39 C40 \nC41 C54 C55 C68 C69 C81 \nC82 C93 C94 C95 C101 C103 \nC106 C107 C108 C109 C110 C111 \nC112 C113 C114 C115 C116 C117 \nC118 C119 C120 C121 C122 C123 \nC124 C125 C133 C166 C175 C178 \nC184 C186 C191 C192 C193 C194 \nC246 C247 C248 C254 C256 C258 \nC259 C269 C275 C277 C286 C319 \nC327 C328 C329 C330 C336 C338 \nC342 C345 C351 C353 C356 C359 \nC365 C367 C369 C372 C378 C380 \nC382 C383 C384 C385 C386 C387 \nC388 C389 C391 C393 C394 C395 \nC401 C403 C405 C411 C413 C415 \nC416 C417 C418 C419 C420 C421 \nC423 C428 C430 C435 C437 C441 \nC443 C446 C448 C450 C452 C454 \nC456 C457 C459 C462 C463 C464 \nC465 C476 C477 C478 C479 C489 \nC490 C491 C492 C503 C505 C506 \nC507 C508 C509 C510 C511 C512 \nC513 C516 C517 C518 C519 C520 \nC521 C522 C523 C524 C526 C527 \nC528 C529 C530 C531 C532 C533 \nC534 C535 C536 C537 C538 C539 \nC540 C541 C542 C543 C575 C607 \nC608 C609 C615 C617 C619 C620 \nC630 C636 C638 C647 C680 C698 \nC699 C700 C706 C708 C710 C711 \nC721 C727 C729 C738 C771 C776 \nC777 C778 C784 C786 C788 C789 \nC799 C805 C807 C816 C849 C854 \nC856 C857 C858 C859 C860 C861 \nC862 C863 C864 C865 C866 C867 \nC868 C869 C870 C872 C874 C875 \nC876 C877 C878 C879 C880 C881 \nC882 C883 C888 C890 C895 C897 \nC901 C903 C906 C908 C910 C912 \nC914 C916 C917 C919 C921 C922 \nC923 C924 C925 C926 C927 C928 \nC929 C930 C931 C932 C933 C934 \nC935 C936 C937 C938 C970 C975 \nC976 C977 C978 C979 C980 C981 \nC982 C983 C988 C990 C995 C997 \nC1001 C1003 C1006 C1008 C1010 C1012 \nC1014 C1016 C1017 C1019 C1026 C1033 \nC1039 C1044 C1048 C1051 C1053 C1055 \nC1079 C1100 C1115 C1125 C1131 C1136 \nC1138 \n3866: C6_=_C7( C6 C7 ) C6_=_C23( C6 C23 ) C6_=_C39( C6 C39 ) C6_=_C54( C6 C54 ) C6_=_C68( C6 C68 ) \nC6_=_C81( C6 C81 ) C6_=_C93( C6 C93 ) C6_=_C106( C6 C106 ) C6_=_C107( C6 C107 ) C6_=_C108( C6 C108 ) C6_=_C109( C6 C109 ) \nC6_=_C110( C6 C110 ) C6_=_C111( C6 C111 ) C6_=_C112( C6 C112 ) C6_=_C113( C6 C113 ) C6_=_C114( C6 C114 ) C6_=_C115( C6 C115 ) \nC6_=_C192( C6 C192 ) C6_=_C246( C6 C246 ) C6_=_C258( C6 C258 ) C6_=_C259( C6 C259 ) C7_=_C24( C7 C24 ) C7_=_C40( C7 C40 ) \nC7_=_C55( C7 C55 ) C7_=_C69( C7 C69 ) C7_=_C82( C7 C82 ) C7_=_C94( C7 C94 ) C7_=_C116( C7 C116 ) C7_=_C117( C7 C117 ) \nC7_=_C118( C7 C118 ) C7_=_C119( C7 C119 ) C7_=_C120( C7 C120 ) C7_=_C121( C7 C121 ) C7_=_C122( C7 C122 ) C7_=_C123( C7 C123 ) \nC7_=_C124( C7 C124 ) C7_=_C125( C7 C125 ) C7_=_C193( C7 C193 ) C7_=_C247( C7 C247 ) C7_=_C258( C7 C258 ) C7_=_C269( C7 C269 ) \nC7_=_C275( C7 C275 ) C7_=_C277( C7 C277 ) C22_=_C23( C22 C23 ) C22_=_C24( C22 C24 ) C22_=_C25( C22 C25 ) C22_=_C31( C22 C31 ) \nC22_=_C33( C22 C33 ) C22_=_C38( C22 C38 ) C22_=_C93( C22 C93 ) C22_=_C94( C22 C94 ) C22_=_C95( C22 C95 ) C22_=_C101( C22 C101 ) \nC22_=_C103( C22 C103 ) C22_=_C175( C22 C175 ) C22_=_C327( C22 C327 ) C22_=_C342( C22 C342 ) C22_=_C356( C22 C356 ) C22_=_C369( C22 C369 ) \nC22_=_C382( C22 C382 ) C22_=_C383( C22 C383 ) C22_=_C384( C22 C384 ) C22_=_C385( C22 C385 ) C22_=_C386( C22 C386 ) C22_=_C387( C22 C387 ) \nC22_=_C388( C22 C388 ) C22_=_C389( C22 C389 ) C22_=_C391( C22 C391 ) C22_=_C393( C22 C393 ) C23_=_C24( C23 C24 ) C23_=_C25( C23 C25 ) \nC23_=_C31( C23 C31 ) C23_=_C33( C23 C33 ) C23_=_C39( C23 C39 ) C23_=_C54( C23 C54 ) C23_=_C68( C23 C68 ) C23_=_C81( C23 C81 ) \nC23_=_C93( C23 C93 ) C23_=_C106( C23 C106 ) C23_=_C107( C23 C107 ) C23_=_C108( C23 C108 ) C23_=_C109( C23 C109 ) C23_=_C110( C23 C110 ) \nC23_=_C111( C23 C111 ) C23_=_C112( C23 C112 ) C23_=_C113( C23 C113 ) C23_=_C114( C23 C114 ) C23_=_C115( C23 C115 ) C23_=_C328( C23 C328 ) \nC23_=_C382( C23 C382 ) C23_=_C394( C23 C394 ) C23_=_C395( C23 C395 ) C23_=_C401( C23 C401 ) C23_=_C403( C23 C403 ) C24_=_C25( C24 C25 ) \nC24_=_C31( C24 C31 ) C24_=_C33( C24 C33 ) C24_=_C40( C24 C40 ) C24_=_C55( C24 C55 ) C24_=_C69( C24 C69 ) C24_=_C82( C24 C82 ) \nC24_=_C94( C24 C94 ) C24_=_C116( C24 C116 ) C24_=_C117( C24 C117 ) C24_=_C118( C24 C118 ) C24_=_C119( C24 C119 ) C24_=_C120( C24 C120 ) \nC24_=_C121( C24 C121 ) C24_=_C122( C24 C122 ) C24_=_C123( C24 C123 ) C24_=_C124( C24 C124 ) C24_=_C125( C24 C125 ) C24_=_C329( C24 C329 ) \nC24_=_C383( C24 C383 ) C24_=_C394( C24 C394 ) C24_=_C405( C24 C405 ) C24_=_C411( C24 C411 ) C24_=_C413( C24 C413 ) C25_=_C31( C25 C31 ) \nC25_=_C33( C25 C33 ) C25_=_C41( C25 C41 ) C25_=_C95( C25 C95 ) C25_=_C106( C25 C106 ) C25_=_C116(</w:t>
      </w:r>
    </w:p>
    <w:p>
      <w:pPr>
        <w:pStyle w:val="PreformattedText"/>
        <w:bidi w:val="0"/>
        <w:spacing w:before="0" w:after="0"/>
        <w:jc w:val="left"/>
        <w:rPr/>
      </w:pPr>
      <w:r>
        <w:rPr/>
        <w:t xml:space="preserve"> </w:t>
      </w:r>
      <w:r>
        <w:rPr/>
        <w:t>C25 C116 ) C25_=_C133( C25 C133 ) \nC25_=_C178( C25 C178 ) C25_=_C330( C25 C330 ) C25_=_C345( C25 C345 ) C25_=_C359( C25 C359 ) C25_=_C372( C25 C372 ) C25_=_C384( C25 C384 ) \nC25_=_C395( C25 C395 ) C25_=_C405( C25 C405 ) C25_=_C415( C25 C415 ) C25_=_C416( C25 C416 ) C25_=_C417( C25 C417 ) C25_=_C418( C25 C418 ) \nC25_=_C419( C25 C419 ) C25_=_C420( C25 C420 ) C25_=_C421( C25 C421 ) C25_=_C423( C25 C423 ) C31_=_C33( C31 C33 ) C31_=_C101( C31 C101 ) \nC31_=_C112( C31 C112 ) C31_=_C122( C31 C122 ) C31_=_C166( C31 C166 ) C31_=_C184( C31 C184 ) C31_=_C336( C31 C336 ) C31_=_C351( C31 C351 ) \nC31_=_C365( C31 C365 ) C31_=_C378( C31 C378 ) C31_=_C401( C31 C401 ) C31_=_C411( C31 C411 ) C31_=_C420( C31 C420 ) C31_=_C428( C31 C428 ) \nC31_=_C435( C31 C435 ) C31_=_C441( C31 C441 ) C31_=_C446( C31 C446 ) C31_=_C450( C31 C450 ) C31_=_C454( C31 C454 ) C31_=_C456( C31 C456 ) \nC33_=_C103( C33 C103 ) C33_=_C114( C33 C114 ) C33_=_C124( C33 C124 ) C33_=_C133( C33 C133 ) C33_=_C166( C33 C166 ) C33_=_C186( C33 C186 ) \nC33_=_C338( C33 C338 ) C33_=_C353( C33 C353 ) C33_=_C367( C33 C367 ) C33_=_C380( C33 C380 ) C33_=_C403( C33 C403 ) C33_=_C413( C33 C413 ) \nC33_=_C430( C33 C430 ) C33_=_C437( C33 C437 ) C33_=_C443( C33 C443 ) C33_=_C448( C33 C448 ) C33_=_C452( C33 C452 ) C33_=_C457( C33 C457 ) \nC33_=_C459( C33 C459 ) C38_=_C39( C38 C39 ) C38_=_C40( C38 C40 ) C38_=_C41( C38 C41 ) C38_=_C93( C38 C93 ) C38_=_C94( C38 C94 ) \nC38_=_C95( C38 C95 ) C38_=_C101( C38 C101 ) C38_=_C103( C38 C103 ) C38_=_C191( C38 C191 ) C38_=_C327( C38 C327 ) C38_=_C462( C38 C462 ) \nC38_=_C476( C38 C476 ) C38_=_C489( C38 C489 ) C38_=_C503( C38 C503 ) C38_=_C505( C38 C505 ) C38_=_C506( C38 C506 ) C38_=_C507( C38 C507 ) \nC38_=_C508( C38 C508 ) C38_=_C509( C38 C509 ) C38_=_C510( C38 C510 ) C38_=_C511( C38 C511 ) C38_=_C512( C38 C512 ) C38_=_C513( C38 C513 ) \nC39_=_C40( C39 C40 ) C39_=_C41( C39 C41 ) C39_=_C54( C39 C54 ) C39_=_C68( C39 C68 ) C39_=_C81( C39 C81 ) C39_=_C93( C39 C93 ) \nC39_=_C106( C39 C106 ) C39_=_C107( C39 C107 ) C39_=_C108( C39 C108 ) C39_=_C109( C39 C109 ) C39_=_C110( C39 C110 ) C39_=_C111( C39 C111 ) \nC39_=_C112( C39 C112 ) C39_=_C113( C39 C113 ) C39_=_C114( C39 C114 ) C39_=_C115( C39 C115 ) C39_=_C192( C39 C192 ) C39_=_C328( C39 C328 ) \nC39_=_C463( C39 C463 ) C39_=_C477( C39 C477 ) C39_=_C490( C39 C490 ) C39_=_C516( C39 C516 ) C39_=_C517( C39 C517 ) C39_=_C518( C39 C518 ) \nC39_=_C519( C39 C519 ) C39_=_C520( C39 C520 ) C39_=_C521( C39 C521 ) C39_=_C522( C39 C522 ) C39_=_C523( C39 C523 ) C39_=_C524( C39 C524 ) \nC40_=_C41( C40 C41 ) C40_=_C55( C40 C55 ) C40_=_C69( C40 C69 ) C40_=_C82( C40 C82 ) C40_=_C94( C40 C94 ) C40_=_C116( C40 C116 ) \nC40_=_C117( C40 C117 ) C40_=_C118( C40 C118 ) C40_=_C119( C40 C119 ) C40_=_C120( C40 C120 ) C40_=_C121( C40 C121 ) C40_=_C122( C40 C122 ) \nC40_=_C123( C40 C123 ) C40_=_C124( C40 C124 ) C40_=_C125( C40 C125 ) C40_=_C193( C40 C193 ) C40_=_C329( C40 C329 ) C40_=_C464( C40 C464 ) \nC40_=_C478( C40 C478 ) C40_=_C491( C40 C491 ) C40_=_C503( C40 C503 ) C40_=_C526( C40 C526 ) C40_=_C527( C40 C527 ) C40_=_C528( C40 C528 ) \nC40_=_C529( C40 C529 ) C40_=_C530( C40 C530 ) C40_=_C531( C40 C531 ) C40_=_C532( C40 C532 ) C40_=_C533( C40 C533 ) C40_=_C534( C40 C534 ) \nC41_=_C95( C41 C95 ) C41_=_C106( C41 C106 ) C41_=_C116( C41 C116 ) C41_=_C133( C41 C133 ) C41_=_C194( C41 C194 ) C41_=_C330( C41 C330 ) \nC41_=_C465( C41 C465 ) C41_=_C479( C41 C479 ) C41_=_C492( C41 C492 ) C41_=_C535( C41 C535 ) C41_=_C536( C41 C536 ) C41_=_C537( C41 C537 ) \nC41_=_C538( C41 C538 ) C41_=_C539( C41 C539 ) C41_=_C540( C41 C540 ) C41_=_C541( C41 C541 ) C41_=_C542( C41 C542 ) C41_=_C543( C41 C543 ) \nC54_=_C55( C54 C55 ) C54_=_C68( C54 C68 ) C54_=_C81( C54 C81 ) C54_=_C93( C54 C93 ) C54_=_C106( C54 C106 ) C54_=_C107( C54 C107 ) \nC54_=_C108( C54 C108 ) C54_=_C109( C54 C109 ) C54_=_C110( C54 C110 ) C54_=_C111( C54 C111 ) C54_=_C112( C54 C112 ) C54_=_C113( C54 C113 ) \nC54_=_C114( C54 C114 ) C54_=_C115( C54 C115 ) C54_=_C463( C54 C463 ) C54_=_C607( C54 C607 ) C54_=_C619( C54 C619 ) C54_=_C620( C54 C620 ) \nC55_=_C69( C55 C69 ) C55_=_C82( C55 C82 ) C55_=_C94( C55 C94 ) C55_=_C116( C55 C116 ) C55_=_C117( C55 C117 ) C55_=_C118( C55 C118 ) \nC55_=_C119( C55 C119 ) C55_=_C120( C55 C120 ) C55_=_C121( C55 C121 ) C55_=_C122( C55 C122 ) C55_=_C123( C55 C123 ) C55_=_C124( C55 C124 ) \nC55_=_C125( C55 C125 ) C55_=_C464( C55 C464 ) C55_=_C608( C55 C608 ) C55_=_C619( C55 C619 ) C55_=_C630( C55 C630 ) C55_=_C636( C55 C636 ) \nC55_=_C638( C55 C638 ) C68_=_C69( C68 C69 ) C68_=_C81( C68 C81 ) C68_=_C93( C68 C93 ) C68_=_C106( C68 C106 ) C68_=_C107( C68 C107 ) \nC68_=_C108( C68 C108 ) C68_=_C109( C68 C109 ) C68_=_C110( C68 C110 ) C68_=_C111( C68 C111 ) C68_=_C112( C68 C112 ) C68_=_C113( C68 C113 ) \nC68_=_C114( C68 C114 ) C68_=_C115( C68 C115 ) C68_=_C477( C68 C477 ) C68_=_C698( C68 C698 ) C68_=_C710( C68 C710 ) C68_=_C711( C68 C711 ) \nC69_=_C82( C69 C82 ) C69_=_C94( C69 C94 ) C69_=_C116( C69 C116 ) C69_=_C117( C69 C117 ) C69_=_C118( C69 C118 ) C69_=_C119( C69 C119 ) \nC69_=_C120( C69 C120 ) C69_=_C121( C69 C121 ) C69_=_C122( C69 C122 ) C69_=_C123( C69 C123 ) C69_=_C124( C69 C124 ) C69_=_C125( C69 C125 ) \nC69_=_C478( C69 C478 ) C69_=_C699( C69 C699 ) C69_=_C710( C69 C710 ) C69_=_C721( C69 C721 ) C69_=_C727( C69 C727 ) C69_=_C729( C69 C729 ) \nC81_=_C82( C81 C82 ) C81_=_C93( C81 C93 ) C81_=_C106( C81 C106 ) C81_=_C107( C81 C107 ) C81_=_C108( C81 C108 ) C81_=_C109( C81 C109 ) \nC81_=_C110( C81 C110 ) C81_=_C111( C81 C111 ) C81_=_C112( C81 C112 ) C81_=_C113( C81 C113 ) C81_=_C114( C81 C114 ) C81_=_C115( C81 C115 ) \nC81_=_C490( C81 C490 ) C81_=_C776( C81 C776 ) C81_=_C788( C81 C788 ) C81_=_C789( C81 C789 ) C82_=_C94( C82 C94 ) C82_=_C116( C82 C116 ) \nC82_=_C117( C82 C117 ) C82_=_C118( C82 C118 ) C82_=_C119( C82 C119 ) C82_=_C120( C82 C120 ) C82_=_C121( C82 C121 ) C82_=_C122( C82 C122 ) \nC82_=_C123( C82 C123 ) C82_=_C124( C82 C124 ) C82_=_C125( C82 C125 ) C82_=_C491( C82 C491 ) C82_=_C777( C82 C777 ) C82_=_C788( C82 C788 ) \nC82_=_C799( C82 C799 ) C82_=_C805( C82 C805 ) C82_=_C807( C82 C807 ) C93_=_C94( C93 C94 ) C93_=_C95( C93 C95 ) C93_=_C101( C93 C101 ) \nC93_=_C103( C93 C103 ) C93_=_C106( C93 C106 ) C93_=_C107( C93 C107 ) C93_=_C108( C93 C108 ) C93_=_C109( C93 C109 ) C93_=_C110( C93 C110 ) \nC93_=_C111( C93 C111 ) C93_=_C112( C93 C112 ) C93_=_C113( C93 C113 ) C93_=_C114( C93 C114 ) C93_=_C115( C93 C115 ) C93_=_C246( C93 C246 ) \nC93_=_C382( C93 C382 ) C93_=_C607( C93 C607 ) C93_=_C698( C93 C698 ) C93_=_C776( C93 C776 ) C93_=_C854( C93 C854 ) C93_=_C856( C93 C856 ) \nC93_=_C857( C93 C857 ) C93_=_C858( C93 C858 ) C93_=_C859( C93 C859 ) C93_=_C860( C93 C860 ) C93_=_C861( C93 C861 ) C93_=_C862( C93 C862 ) \nC93_=_C863( C93 C863 ) C93_=_C864( C93 C864 ) C94_=_C95( C94 C95 ) C94_=_C101( C94 C101 ) C94_=_C103( C94 C103 ) C94_=_C116( C94 C116 ) \nC94_=_C117( C94 C117 ) C94_=_C118( C94 C118 ) C94_=_C119( C94 C119 ) C94_=_C120( C94 C120 ) C94_=_C121( C94 C121 ) C94_=_C122( C94 C122 ) \nC94_=_C123( C94 C123 ) C94_=_C124( C94 C124 ) C94_=_C125( C94 C125 ) C94_=_C247( C94 C247 ) C94_=_C383( C94 C383 ) C94_=_C503( C94 C503 ) \nC94_=_C608( C94 C608 ) C94_=_C699( C94 C699 ) C94_=_C777( C94 C777 ) C94_=_C854( C94 C854 ) C94_=_C865( C94 C865 ) C94_=_C866( C94 C866 ) \nC94_=_C867( C94 C867 ) C94_=_C868( C94 C868 ) C94_=_C869( C94 C869 ) C94_=_C870( C94 C870 ) C94_=_C872( C94 C872 ) C94_=_C874( C94 C874 ) \nC95_=_C101( C95 C101 ) C95_=_C103( C95 C103 ) C95_=_C106( C95 C106 ) C95_=_C116( C95 C116 ) C95_=_C133( C95 C133 ) C95_=_C248( C95 C248 ) \nC95_=_C384( C95 C384 ) C95_=_C609( C95 C609 ) C95_=_C700( C95 C700 ) C95_=_C778( C95 C778 ) C95_=_C865( C95 C865 ) C95_=_C875( C95 C875 ) \nC95_=_C876( C95 C876 ) C95_=_C877( C95 C877 ) C95_=_C878( C95 C878 ) C95_=_C879( C95 C879 ) C95_=_C880( C95 C880 ) C95_=_C881( C95 C881 ) \nC95_=_C882( C95 C882 ) C95_=_C883( C95 C883 ) C101_=_C103( C101 C103 ) C101_=_C112( C101 C112 ) C101_=_C122( C101 C122 ) C101_=_C166( C101 C166 ) \nC101_=_C254( C101 C254 ) C101_=_C510( C101 C510 ) C101_=_C615( C101 C615 ) C101_=_C706( C101 C706 ) C101_=_C784( C101 C784 ) C101_=_C861( C101 C861 ) \nC101_=_C880( C101 C880 ) C101_=_C888( C101 C888 ) C101_=_C895( C101 C895 ) C101_=_C901( C101 C901 ) C101_=_C906( C101 C906 ) C101_=_C910( C101 C910 ) \nC101_=_C914( C101 C914 ) C101_=_C916( C101 C916 ) C103_=_C114( C103 C114 ) C103_=_C124( C103 C124 ) C103_=_C133( C103 C133 ) C103_=_C166( C103 C166 ) \nC103_=_C256( C103 C256 ) C103_=_C512( C103 C512 ) C103_=_C617( C103 C617 ) C103_=_C708( C103 C708 ) C103_=_C786( C103 C786 ) C103_=_C863( C103 C863 ) \nC103_=_C882( C103 C882 ) C103_=_C890( C103 C890 ) C103_=_C897( C103 C897 ) C103_=_C903( C103 C903 ) C103_=_C908( C103 C908 ) C103_=_C912( C103 C912 ) \nC103_=_C917( C103 C917 ) C103_=_C919( C103 C919 ) C106_=_C107( C106 C107 ) C106_=_C108( C106 C108 ) C106_=_C109( C106 C109 ) C106_=_C110( C106 C110 ) \nC106_=_C111( C106 C111 ) C106_=_C112( C106 C112 ) C106_=_C113( C106 C113 ) C106_=_C114( C106 C114 ) C106_=_C115( C106 C115 ) C106_=_C116( C106 C116 ) \nC106_=_C133( C106 C133 ) C106_=_C259( C106 C259 ) C106_=_C395( C106 C395 ) C106_=_C620( C106 C620 ) C106_=_C711( C106 C711 ) C106_=_C789( C106 C789 ) \nC106_=_C930( C106 C930 ) C106_=_C931( C106 C931 ) C106_=_C932( C106 C932 ) C106_=_C933( C106 C933 ) C106_=_C934( C106 C934 ) C106_=_C935( C106 C935 ) \nC106_=_C936( C106 C936 ) C106_=_C937( C106 C937 ) C106_=_C938( C106 C938 ) C107_=_C108( C107 C108 ) C107_=_C109( C107 C109 ) C107_=_C110( C107 C110 ) \nC107_=_C111( C107 C111 ) C107_=_C112( C107 C112 ) C107_=_C113( C107 C113 ) C107_=_C114( C107 C114 ) C107_=_C115( C107 C115 ) C107_=_C117( C107 C117 ) \nC107_=_C516( C107 C516 ) C107_=_C856( C107 C856 ) C107_=_C921( C107 C921 ) C107_=_C930( C107 C930 ) C108_=_C109( C108 C109 ) C108_=_C110( C108 C110 ) \nC108_=_C111( C108 C111 ) C108_=_C112( C108 C112 ) C108_=_C113( C108 C113 ) C108_=_C114( C108 C114 ) C108_=_C115( C108 C115 ) C108_=_C118(</w:t>
      </w:r>
    </w:p>
    <w:p>
      <w:pPr>
        <w:pStyle w:val="PreformattedText"/>
        <w:bidi w:val="0"/>
        <w:spacing w:before="0" w:after="0"/>
        <w:jc w:val="left"/>
        <w:rPr/>
      </w:pPr>
      <w:r>
        <w:rPr/>
        <w:t xml:space="preserve"> </w:t>
      </w:r>
      <w:r>
        <w:rPr/>
        <w:t>C108 C118 ) \nC108_=_C517( C108 C517 ) C108_=_C857( C108 C857 ) C108_=_C922( C108 C922 ) C108_=_C931( C108 C931 ) C109_=_C110( C109 C110 ) C109_=_C111( C109 C111 ) \nC109_=_C112( C109 C112 ) C109_=_C113( C109 C113 ) C109_=_C114( C109 C114 ) C109_=_C115( C109 C115 ) C109_=_C119( C109 C119 ) C109_=_C518( C109 C518 ) \nC109_=_C858( C109 C858 ) C109_=_C923( C109 C923 ) C109_=_C932( C109 C932 ) C110_=_C111( C110 C111 ) C110_=_C112( C110 C112 ) C110_=_C113( C110 C113 ) \nC110_=_C114( C110 C114 ) C110_=_C115( C110 C115 ) C110_=_C120( C110 C120 ) C110_=_C519( C110 C519 ) C110_=_C859( C110 C859 ) C110_=_C924( C110 C924 ) \nC110_=_C933( C110 C933 ) C111_=_C112( C111 C112 ) C111_=_C113( C111 C113 ) C111_=_C114( C111 C114 ) C111_=_C115( C111 C115 ) C111_=_C121( C111 C121 ) \nC111_=_C520( C111 C520 ) C111_=_C860( C111 C860 ) C111_=_C925( C111 C925 ) C111_=_C934( C111 C934 ) C112_=_C113( C112 C113 ) C112_=_C114( C112 C114 ) \nC112_=_C115( C112 C115 ) C112_=_C122( C112 C122 ) C112_=_C166( C112 C166 ) C112_=_C401( C112 C401 ) C112_=_C521( C112 C521 ) C112_=_C861( C112 C861 ) \nC112_=_C926( C112 C926 ) C112_=_C935( C112 C935 ) C112_=_C970( C112 C970 ) C113_=_C114( C113 C114 ) C113_=_C115( C113 C115 ) C113_=_C123( C113 C123 ) \nC113_=_C522( C113 C522 ) C113_=_C862( C113 C862 ) C113_=_C927( C113 C927 ) C113_=_C936( C113 C936 ) C114_=_C115( C114 C115 ) C114_=_C124( C114 C124 ) \nC114_=_C133( C114 C133 ) C114_=_C166( C114 C166 ) C114_=_C403( C114 C403 ) C114_=_C523( C114 C523 ) C114_=_C863( C114 C863 ) C114_=_C928( C114 C928 ) \nC114_=_C937( C114 C937 ) C114_=_C970( C114 C970 ) C115_=_C125( C115 C125 ) C115_=_C524( C115 C524 ) C115_=_C864( C115 C864 ) C115_=_C929( C115 C929 ) \nC115_=_C938( C115 C938 ) C116_=_C117( C116 C117 ) C116_=_C118( C116 C118 ) C116_=_C119( C116 C119 ) C116_=_C120( C116 C120 ) C116_=_C121( C116 C121 ) \nC116_=_C122( C116 C122 ) C116_=_C123( C116 C123 ) C116_=_C124( C116 C124 ) C116_=_C125( C116 C125 ) C116_=_C133( C116 C133 ) C116_=_C269( C116 C269 ) \nC116_=_C405( C116 C405 ) C116_=_C630( C116 C630 ) C116_=_C721( C116 C721 ) C116_=_C799( C116 C799 ) C116_=_C865( C116 C865 ) C116_=_C975( C116 C975 ) \nC116_=_C976( C116 C976 ) C116_=_C977( C116 C977 ) C116_=_C978( C116 C978 ) C116_=_C979( C116 C979 ) C116_=_C980( C116 C980 ) C116_=_C981( C116 C981 ) \nC116_=_C982( C116 C982 ) C116_=_C983( C116 C983 ) C117_=_C118( C117 C118 ) C117_=_C119( C117 C119 ) C117_=_C120( C117 C120 ) C117_=_C121( C117 C121 ) \nC117_=_C122( C117 C122 ) C117_=_C123( C117 C123 ) C117_=_C124( C117 C124 ) C117_=_C125( C117 C125 ) C117_=_C526( C117 C526 ) C117_=_C866( C117 C866 ) \nC117_=_C921( C117 C921 ) C117_=_C975( C117 C975 ) C117_=_C988( C117 C988 ) C117_=_C990( C117 C990 ) C118_=_C119( C118 C119 ) C118_=_C120( C118 C120 ) \nC118_=_C121( C118 C121 ) C118_=_C122( C118 C122 ) C118_=_C123( C118 C123 ) C118_=_C124( C118 C124 ) C118_=_C125( C118 C125 ) C118_=_C527( C118 C527 ) \nC118_=_C867( C118 C867 ) C118_=_C922( C118 C922 ) C118_=_C976( C118 C976 ) C118_=_C995( C118 C995 ) C118_=_C997( C118 C997 ) C119_=_C120( C119 C120 ) \nC119_=_C121( C119 C121 ) C119_=_C122( C119 C122 ) C119_=_C123( C119 C123 ) C119_=_C124( C119 C124 ) C119_=_C125( C119 C125 ) C119_=_C528( C119 C528 ) \nC119_=_C868( C119 C868 ) C119_=_C923( C119 C923 ) C119_=_C977( C119 C977 ) C119_=_C1001( C119 C1001 ) C119_=_C1003( C119 C1003 ) C120_=_C121( C120 C121 ) \nC120_=_C122( C120 C122 ) C120_=_C123( C120 C123 ) C120_=_C124( C120 C124 ) C120_=_C125( C120 C125 ) C120_=_C529( C120 C529 ) C120_=_C869( C120 C869 ) \nC120_=_C924( C120 C924 ) C120_=_C978( C120 C978 ) C120_=_C1006( C120 C1006 ) C120_=_C1008( C120 C1008 ) C121_=_C122( C121 C122 ) C121_=_C123( C121 C123 ) \nC121_=_C124( C121 C124 ) C121_=_C125( C121 C125 ) C121_=_C530( C121 C530 ) C121_=_C870( C121 C870 ) C121_=_C925( C121 C925 ) C121_=_C979( C121 C979 ) \nC121_=_C1010( C121 C1010 ) C121_=_C1012( C121 C1012 ) C122_=_C123( C122 C123 ) C122_=_C124( C122 C124 ) C122_=_C125( C122 C125 ) C122_=_C166( C122 C166 ) \nC122_=_C275( C122 C275 ) C122_=_C411( C122 C411 ) C122_=_C531( C122 C531 ) C122_=_C636( C122 C636 ) C122_=_C727( C122 C727 ) C122_=_C805( C122 C805 ) \nC122_=_C926( C122 C926 ) C122_=_C980( C122 C980 ) C122_=_C988( C122 C988 ) C122_=_C995( C122 C995 ) C122_=_C1001( C122 C1001 ) C122_=_C1006( C122 C1006 ) \nC122_=_C1010( C122 C1010 ) C122_=_C1014( C122 C1014 ) C122_=_C1016( C122 C1016 ) C123_=_C124( C123 C124 ) C123_=_C125( C123 C125 ) C123_=_C532( C123 C532 ) \nC123_=_C872( C123 C872 ) C123_=_C927( C123 C927 ) C123_=_C981( C123 C981 ) C123_=_C1014( C123 C1014 ) C123_=_C1017( C123 C1017 ) C124_=_C125( C124 C125 ) \nC124_=_C133( C124 C133 ) C124_=_C166( C124 C166 ) C124_=_C277( C124 C277 ) C124_=_C413( C124 C413 ) C124_=_C533( C124 C533 ) C124_=_C638( C124 C638 ) \nC124_=_C729( C124 C729 ) C124_=_C807( C124 C807 ) C124_=_C928( C124 C928 ) C124_=_C982( C124 C982 ) C124_=_C990( C124 C990 ) C124_=_C997( C124 C997 ) \nC124_=_C1003( C124 C1003 ) C124_=_C1008( C124 C1008 ) C124_=_C1012( C124 C1012 ) C124_=_C1017( C124 C1017 ) C124_=_C1019( C124 C1019 ) C125_=_C534( C125 C534 ) \nC125_=_C874( C125 C874 ) C125_=_C929( C125 C929 ) C125_=_C983( C125 C983 ) C125_=_C1016( C125 C1016 ) C125_=_C1019( C125 C1019 ) C133_=_C166( C133 C166 ) \nC133_=_C286( C133 C286 ) C133_=_C542( C133 C542 ) C133_=_C647( C133 C647 ) C133_=_C738( C133 C738 ) C133_=_C816( C133 C816 ) C133_=_C882( C133 C882 ) \nC133_=_C937( C133 C937 ) C133_=_C982( C133 C982 ) C133_=_C1026( C133 C1026 ) C133_=_C1033( C133 C1033 ) C133_=_C1039( C133 C1039 ) C133_=_C1044( C133 C1044 ) \nC133_=_C1048( C133 C1048 ) C133_=_C1051( C133 C1051 ) C133_=_C1053( C133 C1053 ) C133_=_C1055( C133 C1055 ) C166_=_C319( C166 C319 ) C166_=_C575( C166 C575 ) \nC166_=_C680( C166 C680 ) C166_=_C771( C166 C771 ) C166_=_C849( C166 C849 ) C166_=_C970( C166 C970 ) C166_=_C1051( C166 C1051 ) C166_=_C1079( C166 C1079 ) \nC166_=_C1100( C166 C1100 ) C166_=_C1115( C166 C1115 ) C166_=_C1125( C166 C1125 ) C166_=_C1131( C166 C1131 ) C166_=_C1136( C166 C1136 ) C166_=_C1138( C166 C1138 ) \nC175_=_C178( C175 C178 ) C175_=_C184( C175 C184 ) C175_=_C186( C175 C186 ) C175_=_C191( C175 C191 ) C175_=_C246( C175 C246 ) C175_=_C247( C175 C247 ) \nC175_=_C248( C175 C248 ) C175_=_C254( C175 C254 ) C175_=_C256( C175 C256 ) C175_=_C327( C175 C327 ) C175_=_C342( C175 C342 ) C175_=_C356( C175 C356 ) \nC175_=_C369( C175 C369 ) C175_=_C382( C175 C382 ) C175_=_C383( C175 C383 ) C175_=_C384( C175 C384 ) C175_=_C385( C175 C385 ) C175_=_C386( C175 C386 ) \nC175_=_C387( C175 C387 ) C175_=_C388( C175 C388 ) C175_=_C389( C175 C389 ) C175_=_C391( C175 C391 ) C175_=_C393( C175 C393 ) C178_=_C184( C178 C184 ) \nC178_=_C186( C178 C186 ) C178_=_C194( C178 C194 ) C178_=_C248( C178 C248 ) C178_=_C259( C178 C259 ) C178_=_C269( C178 C269 ) C178_=_C286( C178 C286 ) \nC178_=_C330( C178 C330 ) C178_=_C345( C178 C345 ) C178_=_C359( C178 C359 ) C178_=_C372( C178 C372 ) C178_=_C384( C178 C384 ) C178_=_C395( C178 C395 ) \nC178_=_C405( C178 C405 ) C178_=_C415( C178 C415 ) C178_=_C416( C178 C416 ) C178_=_C417( C178 C417 ) C178_=_C418( C178 C418 ) C178_=_C419( C178 C419 ) \nC178_=_C420( C178 C420 ) C178_=_C421( C178 C421 ) C178_=_C423( C178 C423 ) C184_=_C186( C184 C186 ) C184_=_C254( C184 C254 ) C184_=_C275( C184 C275 ) \nC184_=_C319( C184 C319 ) C184_=_C336( C184 C336 ) C184_=_C351( C184 C351 ) C184_=_C365( C184 C365 ) C184_=_C378( C184 C378 ) C184_=_C401( C184 C401 ) \nC184_=_C411( C184 C411 ) C184_=_C420( C184 C420 ) C184_=_C428( C184 C428 ) C184_=_C435( C184 C435 ) C184_=_C441( C184 C441 ) C184_=_C446( C184 C446 ) \nC184_=_C450( C184 C450 ) C184_=_C454( C184 C454 ) C184_=_C456( C184 C456 ) C186_=_C256( C186 C256 ) C186_=_C277( C186 C277 ) C186_=_C286( C186 C286 ) \nC186_=_C319( C186 C319 ) C186_=_C338( C186 C338 ) C186_=_C353( C186 C353 ) C186_=_C367( C186 C367 ) C186_=_C380( C186 C380 ) C186_=_C403( C186 C403 ) \nC186_=_C413( C186 C413 ) C186_=_C430( C186 C430 ) C186_=_C437( C186 C437 ) C186_=_C443( C186 C443 ) C186_=_C448( C186 C448 ) C186_=_C452( C186 C452 ) \nC186_=_C457( C186 C457 ) C186_=_C459( C186 C459 ) C191_=_C192( C191 C192 ) C191_=_C193( C191 C193 ) C191_=_C194( C191 C194 ) C191_=_C246( C191 C246 ) \nC191_=_C247( C191 C247 ) C191_=_C248( C191 C248 ) C191_=_C254( C191 C254 ) C191_=_C256( C191 C256 ) C191_=_C327( C191 C327 ) C191_=_C462( C191 C462 ) \nC191_=_C476( C191 C476 ) C191_=_C489( C191 C489 ) C191_=_C503( C191 C503 ) C191_=_C505( C191 C505 ) C191_=_C506( C191 C506 ) C191_=_C507( C191 C507 ) \nC191_=_C508( C191 C508 ) C191_=_C509( C191 C509 ) C191_=_C510( C191 C510 ) C191_=_C511( C191 C511 ) C191_=_C512( C191 C512 ) C191_=_C513( C191 C513 ) \nC192_=_C193( C192 C193 ) C192_=_C194( C192 C194 ) C192_=_C246( C192 C246 ) C192_=_C258( C192 C258 ) C192_=_C259( C192 C259 ) C192_=_C328( C192 C328 ) \nC192_=_C463( C192 C463 ) C192_=_C477( C192 C477 ) C192_=_C490( C192 C490 ) C192_=_C516( C192 C516 ) C192_=_C517( C192 C517 ) C192_=_C518( C192 C518 ) \nC192_=_C519( C192 C519 ) C192_=_C520( C192 C520 ) C192_=_C521( C192 C521 ) C192_=_C522( C192 C522 ) C192_=_C523( C192 C523 ) C192_=_C524( C192 C524 ) \nC193_=_C194( C193 C194 ) C193_=_C247( C193 C247 ) C193_=_C258( C193 C258 ) C193_=_C269( C193 C269 ) C193_=_C275( C193 C275 ) C193_=_C277( C193 C277 ) \nC193_=_C329( C193 C329 ) C193_=_C464( C193 C464 ) C193_=_C478( C193 C478 ) C193_=_C491( C193 C491 ) C193_=_C503( C193 C503 ) C193_=_C526( C193 C526 ) \nC193_=_C527( C193 C527 ) C193_=_C528( C193 C528 ) C193_=_C529( C193 C529 ) C193_=_C530( C193 C530 ) C193_=_C531( C193 C531 ) C193_=_C532( C193 C532 ) \nC193_=_C533( C193 C533 ) C193_=_C534( C193 C534 ) C194_=_C248( C194 C248 ) C194_=_C259( C194 C259 ) C194_=_C269( C194 C269 ) C194_=_C286( C194 C286 ) \nC194_=_C330( C194 C330 ) C194_=_C465( C194 C465 ) C194_=_C479( C194 C479 ) C194_=_C492( C194 C492 ) C194_=_C535( C194 C535 ) C194_=_C536( C194 C536 ) \nC194_=_C537( C194 C537 ) C194_=_C538( C194 C538 ) C194_=_C539( C194 C539 ) C194_=_C540(</w:t>
      </w:r>
    </w:p>
    <w:p>
      <w:pPr>
        <w:pStyle w:val="PreformattedText"/>
        <w:bidi w:val="0"/>
        <w:spacing w:before="0" w:after="0"/>
        <w:jc w:val="left"/>
        <w:rPr/>
      </w:pPr>
      <w:r>
        <w:rPr/>
        <w:t xml:space="preserve"> </w:t>
      </w:r>
      <w:r>
        <w:rPr/>
        <w:t>C194 C540 ) C194_=_C541( C194 C541 ) C194_=_C542( C194 C542 ) \nC194_=_C543( C194 C543 ) C246_=_C247( C246 C247 ) C246_=_C248( C246 C248 ) C246_=_C254( C246 C254 ) C246_=_C256( C246 C256 ) C246_=_C258( C246 C258 ) \nC246_=_C259( C246 C259 ) C246_=_C382( C246 C382 ) C246_=_C607( C246 C607 ) C246_=_C698( C246 C698 ) C246_=_C776( C246 C776 ) C246_=_C854( C246 C854 ) \nC246_=_C856( C246 C856 ) C246_=_C857( C246 C857 ) C246_=_C858( C246 C858 ) C246_=_C859( C246 C859 ) C246_=_C860( C246 C860 ) C246_=_C861( C246 C861 ) \nC246_=_C862( C246 C862 ) C246_=_C863( C246 C863 ) C246_=_C864( C246 C864 ) C247_=_C248( C247 C248 ) C247_=_C254( C247 C254 ) C247_=_C256( C247 C256 ) \nC247_=_C258( C247 C258 ) C247_=_C269( C247 C269 ) C247_=_C275( C247 C275 ) C247_=_C277( C247 C277 ) C247_=_C383( C247 C383 ) C247_=_C503( C247 C503 ) \nC247_=_C608( C247 C608 ) C247_=_C699( C247 C699 ) C247_=_C777( C247 C777 ) C247_=_C854( C247 C854 ) C247_=_C865( C247 C865 ) C247_=_C866( C247 C866 ) \nC247_=_C867( C247 C867 ) C247_=_C868( C247 C868 ) C247_=_C869( C247 C869 ) C247_=_C870( C247 C870 ) C247_=_C872( C247 C872 ) C247_=_C874( C247 C874 ) \nC248_=_C254( C248 C254 ) C248_=_C256( C248 C256 ) C248_=_C259( C248 C259 ) C248_=_C269( C248 C269 ) C248_=_C286( C248 C286 ) C248_=_C384( C248 C384 ) \nC248_=_C609( C248 C609 ) C248_=_C700( C248 C700 ) C248_=_C778( C248 C778 ) C248_=_C865( C248 C865 ) C248_=_C875( C248 C875 ) C248_=_C876( C248 C876 ) \nC248_=_C877( C248 C877 ) C248_=_C878( C248 C878 ) C248_=_C879( C248 C879 ) C248_=_C880( C248 C880 ) C248_=_C881( C248 C881 ) C248_=_C882( C248 C882 ) \nC248_=_C883( C248 C883 ) C254_=_C256( C254 C256 ) C254_=_C275( C254 C275 ) C254_=_C319( C254 C319 ) C254_=_C510( C254 C510 ) C254_=_C615( C254 C615 ) \nC254_=_C706( C254 C706 ) C254_=_C784( C254 C784 ) C254_=_C861( C254 C861 ) C254_=_C880( C254 C880 ) C254_=_C888( C254 C888 ) C254_=_C895( C254 C895 ) \nC254_=_C901( C254 C901 ) C254_=_C906( C254 C906 ) C254_=_C910( C254 C910 ) C254_=_C914( C254 C914 ) C254_=_C916( C254 C916 ) C256_=_C277( C256 C277 ) \nC256_=_C286( C256 C286 ) C256_=_C319( C256 C319 ) C256_=_C512( C256 C512 ) C256_=_C617( C256 C617 ) C256_=_C708( C256 C708 ) C256_=_C786( C256 C786 ) \nC256_=_C863( C256 C863 ) C256_=_C882( C256 C882 ) C256_=_C890( C256 C890 ) C256_=_C897( C256 C897 ) C256_=_C903( C256 C903 ) C256_=_C908( C256 C908 ) \nC256_=_C912( C256 C912 ) C256_=_C917( C256 C917 ) C256_=_C919( C256 C919 ) C258_=_C259( C258 C259 ) C258_=_C269( C258 C269 ) C258_=_C275( C258 C275 ) \nC258_=_C277( C258 C277 ) C258_=_C394( C258 C394 ) C258_=_C619( C258 C619 ) C258_=_C710( C258 C710 ) C258_=_C788( C258 C788 ) C258_=_C854( C258 C854 ) \nC258_=_C921( C258 C921 ) C258_=_C922( C258 C922 ) C258_=_C923( C258 C923 ) C258_=_C924( C258 C924 ) C258_=_C925( C258 C925 ) C258_=_C926( C258 C926 ) \nC258_=_C927( C258 C927 ) C258_=_C928( C258 C928 ) C258_=_C929( C258 C929 ) C259_=_C269( C259 C269 ) C259_=_C286( C259 C286 ) C259_=_C395( C259 C395 ) \nC259_=_C620( C259 C620 ) C259_=_C711( C259 C711 ) C259_=_C789( C259 C789 ) C259_=_C930( C259 C930 ) C259_=_C931( C259 C931 ) C259_=_C932( C259 C932 ) \nC259_=_C933( C259 C933 ) C259_=_C934( C259 C934 ) C259_=_C935( C259 C935 ) C259_=_C936( C259 C936 ) C259_=_C937( C259 C937 ) C259_=_C938( C259 C938 ) \nC269_=_C275( C269 C275 ) C269_=_C277( C269 C277 ) C269_=_C286( C269 C286 ) C269_=_C405( C269 C405 ) C269_=_C630( C269 C630 ) C269_=_C721( C269 C721 ) \nC269_=_C799( C269 C799 ) C269_=_C865( C269 C865 ) C269_=_C975( C269 C975 ) C269_=_C976( C269 C976 ) C269_=_C977( C269 C977 ) C269_=_C978( C269 C978 ) \nC269_=_C979( C269 C979 ) C269_=_C980( C269 C980 ) C269_=_C981( C269 C981 ) C269_=_C982( C269 C982 ) C269_=_C983( C269 C983 ) C275_=_C277( C275 C277 ) \nC275_=_C319( C275 C319 ) C275_=_C411( C275 C411 ) C275_=_C531( C275 C531 ) C275_=_C636( C275 C636 ) C275_=_C727( C275 C727 ) C275_=_C805( C275 C805 ) \nC275_=_C926( C275 C926 ) C275_=_C980( C275 C980 ) C275_=_C988( C275 C988 ) C275_=_C995( C275 C995 ) C275_=_C1001( C275 C1001 ) C275_=_C1006( C275 C1006 ) \nC275_=_C1010( C275 C1010 ) C275_=_C1014( C275 C1014 ) C275_=_C1016( C275 C1016 ) C277_=_C286( C277 C286 ) C277_=_C319( C277 C319 ) C277_=_C413( C277 C413 ) \nC277_=_C533( C277 C533 ) C277_=_C638( C277 C638 ) C277_=_C729( C277 C729 ) C277_=_C807( C277 C807 ) C277_=_C928( C277 C928 ) C277_=_C982( C277 C982 ) \nC277_=_C990( C277 C990 ) C277_=_C997( C277 C997 ) C277_=_C1003( C277 C1003 ) C277_=_C1008( C277 C1008 ) C277_=_C1012( C277 C1012 ) C277_=_C1017( C277 C1017 ) \nC277_=_C1019( C277 C1019 ) C286_=_C319( C286 C319 ) C286_=_C542( C286 C542 ) C286_=_C647( C286 C647 ) C286_=_C738( C286 C738 ) C286_=_C816( C286 C816 ) \nC286_=_C882( C286 C882 ) C286_=_C937( C286 C937 ) C286_=_C982( C286 C982 ) C286_=_C1026( C286 C1026 ) C286_=_C1033( C286 C1033 ) C286_=_C1039( C286 C1039 ) \nC286_=_C1044( C286 C1044 ) C286_=_C1048( C286 C1048 ) C286_=_C1051( C286 C1051 ) C286_=_C1053( C286 C1053 ) C286_=_C1055( C286 C1055 ) C319_=_C575( C319 C575 ) \nC319_=_C680( C319 C680 ) C319_=_C771( C319 C771 ) C319_=_C849( C319 C849 ) C319_=_C970( C319 C970 ) C319_=_C1051( C319 C1051 ) C319_=_C1079( C319 C1079 ) \nC319_=_C1100( C319 C1100 ) C319_=_C1115( C319 C1115 ) C319_=_C1125( C319 C1125 ) C319_=_C1131( C319 C1131 ) C319_=_C1136( C319 C1136 ) C319_=_C1138( C319 C1138 ) \nC327_=_C328( C327 C328 ) C327_=_C329( C327 C329 ) C327_=_C330( C327 C330 ) C327_=_C336( C327 C336 ) C327_=_C338( C327 C338 ) C327_=_C342( C327 C342 ) \nC327_=_C356( C327 C356 ) C327_=_C369( C327 C369 ) C327_=_C382( C327 C382 ) C327_=_C383( C327 C383 ) C327_=_C384( C327 C384 ) C327_=_C385( C327 C385 ) \nC327_=_C386( C327 C386 ) C327_=_C387( C327 C387 ) C327_=_C388( C327 C388 ) C327_=_C389( C327 C389 ) C327_=_C391( C327 C391 ) C327_=_C393( C327 C393 ) \nC327_=_C462( C327 C462 ) C327_=_C476( C327 C476 ) C327_=_C489( C327 C489 ) C327_=_C503( C327 C503 ) C327_=_C505( C327 C505 ) C327_=_C506( C327 C506 ) \nC327_=_C507( C327 C507 ) C327_=_C508( C327 C508 ) C327_=_C509( C327 C509 ) C327_=_C510( C327 C510 ) C327_=_C511( C327 C511 ) C327_=_C512( C327 C512 ) \nC327_=_C513( C327 C513 ) C328_=_C329( C328 C329 ) C328_=_C330( C328 C330 ) C328_=_C336( C328 C336 ) C328_=_C338( C328 C338 ) C328_=_C382( C328 C382 ) \nC328_=_C394( C328 C394 ) C328_=_C395( C328 C395 ) C328_=_C401( C328 C401 ) C328_=_C403( C328 C403 ) C328_=_C463( C328 C463 ) C328_=_C477( C328 C477 ) \nC328_=_C490( C328 C490 ) C328_=_C516( C328 C516 ) C328_=_C517( C328 C517 ) C328_=_C518( C328 C518 ) C328_=_C519( C328 C519 ) C328_=_C520( C328 C520 ) \nC328_=_C521( C328 C521 ) C328_=_C522( C328 C522 ) C328_=_C523( C328 C523 ) C328_=_C524( C328 C524 ) C329_=_C330( C329 C330 ) C329_=_C336( C329 C336 ) \nC329_=_C338( C329 C338 ) C329_=_C383( C329 C383 ) C329_=_C394( C329 C394 ) C329_=_C405( C329 C405 ) C329_=_C411( C329 C411 ) C329_=_C413( C329 C413 ) \nC329_=_C464( C329 C464 ) C329_=_C478( C329 C478 ) C329_=_C491( C329 C491 ) C329_=_C503( C329 C503 ) C329_=_C526( C329 C526 ) C329_=_C527( C329 C527 ) \nC329_=_C528( C329 C528 ) C329_=_C529( C329 C529 ) C329_=_C530( C329 C530 ) C329_=_C531( C329 C531 ) C329_=_C532( C329 C532 ) C329_=_C533( C329 C533 ) \nC329_=_C534( C329 C534 ) C330_=_C336( C330 C336 ) C330_=_C338( C330 C338 ) C330_=_C345( C330 C345 ) C330_=_C359( C330 C359 ) C330_=_C372( C330 C372 ) \nC330_=_C384( C330 C384 ) C330_=_C395( C330 C395 ) C330_=_C405( C330 C405 ) C330_=_C415( C330 C415 ) C330_=_C416( C330 C416 ) C330_=_C417( C330 C417 ) \nC330_=_C418( C330 C418 ) C330_=_C419( C330 C419 ) C330_=_C420( C330 C420 ) C330_=_C421( C330 C421 ) C330_=_C423( C330 C423 ) C330_=_C465( C330 C465 ) \nC330_=_C479( C330 C479 ) C330_=_C492( C330 C492 ) C330_=_C535( C330 C535 ) C330_=_C536( C330 C536 ) C330_=_C537( C330 C537 ) C330_=_C538( C330 C538 ) \nC330_=_C539( C330 C539 ) C330_=_C540( C330 C540 ) C330_=_C541( C330 C541 ) C330_=_C542( C330 C542 ) C330_=_C543( C330 C543 ) C336_=_C338( C336 C338 ) \nC336_=_C351( C336 C351 ) C336_=_C365( C336 C365 ) C336_=_C378( C336 C378 ) C336_=_C401( C336 C401 ) C336_=_C411( C336 C411 ) C336_=_C420( C336 C420 ) \nC336_=_C428( C336 C428 ) C336_=_C435( C336 C435 ) C336_=_C441( C336 C441 ) C336_=_C446( C336 C446 ) C336_=_C450( C336 C450 ) C336_=_C454( C336 C454 ) \nC336_=_C456( C336 C456 ) C336_=_C510( C336 C510 ) C336_=_C521( C336 C521 ) C336_=_C531( C336 C531 ) C336_=_C540( C336 C540 ) C336_=_C575( C336 C575 ) \nC338_=_C353( C338 C353 ) C338_=_C367( C338 C367 ) C338_=_C380( C338 C380 ) C338_=_C403( C338 C403 ) C338_=_C413( C338 C413 ) C338_=_C430( C338 C430 ) \nC338_=_C437( C338 C437 ) C338_=_C443( C338 C443 ) C338_=_C448( C338 C448 ) C338_=_C452( C338 C452 ) C338_=_C457( C338 C457 ) C338_=_C459( C338 C459 ) \nC338_=_C512( C338 C512 ) C338_=_C523( C338 C523 ) C338_=_C533( C338 C533 ) C338_=_C542( C338 C542 ) C338_=_C575( C338 C575 ) C342_=_C345( C342 C345 ) \nC342_=_C351( C342 C351 ) C342_=_C353( C342 C353 ) C342_=_C356( C342 C356 ) C342_=_C369( C342 C369 ) C342_=_C382( C342 C382 ) C342_=_C383( C342 C383 ) \nC342_=_C384( C342 C384 ) C342_=_C385( C342 C385 ) C342_=_C386( C342 C386 ) C342_=_C387( C342 C387 ) C342_=_C388( C342 C388 ) C342_=_C389( C342 C389 ) \nC342_=_C391( C342 C391 ) C342_=_C393( C342 C393 ) C342_=_C462( C342 C462 ) C342_=_C607( C342 C607 ) C342_=_C608( C342 C608 ) C342_=_C609( C342 C609 ) \nC342_=_C615( C342 C615 ) C342_=_C617( C342 C617 ) C345_=_C351( C345 C351 ) C345_=_C353( C345 C353 ) C345_=_C359( C345 C359 ) C345_=_C372( C345 C372 ) \nC345_=_C384( C345 C384 ) C345_=_C395( C345 C395 ) C345_=_C405( C345 C405 ) C345_=_C415( C345 C415 ) C345_=_C416( C345 C416 ) C345_=_C417( C345 C417 ) \nC345_=_C418( C345 C418 ) C345_=_C419( C345 C419 ) C345_=_C420( C345 C420 ) C345_=_C421( C345 C421 ) C345_=_C423( C345 C423 ) C345_=_C465( C345 C465 ) \nC345_=_C609( C345 C609 ) C345_=_C620( C345 C620 ) C345_=_C630( C345 C630 ) C345_=_C647( C345 C647 ) C351_=_C353( C351 C353 ) C351_=_C365( C351 C365 ) \nC351_=_C378( C351 C378 ) C351_=_C401( C351 C401 ) C351_=_C411(</w:t>
      </w:r>
    </w:p>
    <w:p>
      <w:pPr>
        <w:pStyle w:val="PreformattedText"/>
        <w:bidi w:val="0"/>
        <w:spacing w:before="0" w:after="0"/>
        <w:jc w:val="left"/>
        <w:rPr/>
      </w:pPr>
      <w:r>
        <w:rPr/>
        <w:t xml:space="preserve"> </w:t>
      </w:r>
      <w:r>
        <w:rPr/>
        <w:t>C351 C411 ) C351_=_C420( C351 C420 ) C351_=_C428( C351 C428 ) C351_=_C435( C351 C435 ) \nC351_=_C441( C351 C441 ) C351_=_C446( C351 C446 ) C351_=_C450( C351 C450 ) C351_=_C454( C351 C454 ) C351_=_C456( C351 C456 ) C351_=_C615( C351 C615 ) \nC351_=_C636( C351 C636 ) C351_=_C680( C351 C680 ) C353_=_C367( C353 C367 ) C353_=_C380( C353 C380 ) C353_=_C403( C353 C403 ) C353_=_C413( C353 C413 ) \nC353_=_C430( C353 C430 ) C353_=_C437( C353 C437 ) C353_=_C443( C353 C443 ) C353_=_C448( C353 C448 ) C353_=_C452( C353 C452 ) C353_=_C457( C353 C457 ) \nC353_=_C459( C353 C459 ) C353_=_C617( C353 C617 ) C353_=_C638( C353 C638 ) C353_=_C647( C353 C647 ) C353_=_C680( C353 C680 ) C356_=_C359( C356 C359 ) \nC356_=_C365( C356 C365 ) C356_=_C367( C356 C367 ) C356_=_C369( C356 C369 ) C356_=_C382( C356 C382 ) C356_=_C383( C356 C383 ) C356_=_C384( C356 C384 ) \nC356_=_C385( C356 C385 ) C356_=_C386( C356 C386 ) C356_=_C387( C356 C387 ) C356_=_C388( C356 C388 ) C356_=_C389( C356 C389 ) C356_=_C391( C356 C391 ) \nC356_=_C393( C356 C393 ) C356_=_C476( C356 C476 ) C356_=_C698( C356 C698 ) C356_=_C699( C356 C699 ) C356_=_C700( C356 C700 ) C356_=_C706( C356 C706 ) \nC356_=_C708( C356 C708 ) C359_=_C365( C359 C365 ) C359_=_C367( C359 C367 ) C359_=_C372( C359 C372 ) C359_=_C384( C359 C384 ) C359_=_C395( C359 C395 ) \nC359_=_C405( C359 C405 ) C359_=_C415( C359 C415 ) C359_=_C416( C359 C416 ) C359_=_C417( C359 C417 ) C359_=_C418( C359 C418 ) C359_=_C419( C359 C419 ) \nC359_=_C420( C359 C420 ) C359_=_C421( C359 C421 ) C359_=_C423( C359 C423 ) C359_=_C479( C359 C479 ) C359_=_C700( C359 C700 ) C359_=_C711( C359 C711 ) \nC359_=_C721( C359 C721 ) C359_=_C738( C359 C738 ) C365_=_C367( C365 C367 ) C365_=_C378( C365 C378 ) C365_=_C401( C365 C401 ) C365_=_C411( C365 C411 ) \nC365_=_C420( C365 C420 ) C365_=_C428( C365 C428 ) C365_=_C435( C365 C435 ) C365_=_C441( C365 C441 ) C365_=_C446( C365 C446 ) C365_=_C450( C365 C450 ) \nC365_=_C454( C365 C454 ) C365_=_C456( C365 C456 ) C365_=_C706( C365 C706 ) C365_=_C727( C365 C727 ) C365_=_C771( C365 C771 ) C367_=_C380( C367 C380 ) \nC367_=_C403( C367 C403 ) C367_=_C413( C367 C413 ) C367_=_C430( C367 C430 ) C367_=_C437( C367 C437 ) C367_=_C443( C367 C443 ) C367_=_C448( C367 C448 ) \nC367_=_C452( C367 C452 ) C367_=_C457( C367 C457 ) C367_=_C459( C367 C459 ) C367_=_C708( C367 C708 ) C367_=_C729( C367 C729 ) C367_=_C738( C367 C738 ) \nC367_=_C771( C367 C771 ) C369_=_C372( C369 C372 ) C369_=_C378( C369 C378 ) C369_=_C380( C369 C380 ) C369_=_C382( C369 C382 ) C369_=_C383( C369 C383 ) \nC369_=_C384( C369 C384 ) C369_=_C385( C369 C385 ) C369_=_C386( C369 C386 ) C369_=_C387( C369 C387 ) C369_=_C388( C369 C388 ) C369_=_C389( C369 C389 ) \nC369_=_C391( C369 C391 ) C369_=_C393( C369 C393 ) C369_=_C489( C369 C489 ) C369_=_C776( C369 C776 ) C369_=_C777( C369 C777 ) C369_=_C778( C369 C778 ) \nC369_=_C784( C369 C784 ) C369_=_C786( C369 C786 ) C372_=_C378( C372 C378 ) C372_=_C380( C372 C380 ) C372_=_C384( C372 C384 ) C372_=_C395( C372 C395 ) \nC372_=_C405( C372 C405 ) C372_=_C415( C372 C415 ) C372_=_C416( C372 C416 ) C372_=_C417( C372 C417 ) C372_=_C418( C372 C418 ) C372_=_C419( C372 C419 ) \nC372_=_C420( C372 C420 ) C372_=_C421( C372 C421 ) C372_=_C423( C372 C423 ) C372_=_C492( C372 C492 ) C372_=_C778( C372 C778 ) C372_=_C789( C372 C789 ) \nC372_=_C799( C372 C799 ) C372_=_C816( C372 C816 ) C378_=_C380( C378 C380 ) C378_=_C401( C378 C401 ) C378_=_C411( C378 C411 ) C378_=_C420( C378 C420 ) \nC378_=_C428( C378 C428 ) C378_=_C435( C378 C435 ) C378_=_C441( C378 C441 ) C378_=_C446( C378 C446 ) C378_=_C450( C378 C450 ) C378_=_C454( C378 C454 ) \nC378_=_C456( C378 C456 ) C378_=_C784( C378 C784 ) C378_=_C805( C378 C805 ) C378_=_C849( C378 C849 ) C380_=_C403( C380 C403 ) C380_=_C413( C380 C413 ) \nC380_=_C430( C380 C430 ) C380_=_C437( C380 C437 ) C380_=_C443( C380 C443 ) C380_=_C448( C380 C448 ) C380_=_C452( C380 C452 ) C380_=_C457( C380 C457 ) \nC380_=_C459( C380 C459 ) C380_=_C786( C380 C786 ) C380_=_C807( C380 C807 ) C380_=_C816( C380 C816 ) C380_=_C849( C380 C849 ) C382_=_C383( C382 C383 ) \nC382_=_C384( C382 C384 ) C382_=_C385( C382 C385 ) C382_=_C386( C382 C386 ) C382_=_C387( C382 C387 ) C382_=_C388( C382 C388 ) C382_=_C389( C382 C389 ) \nC382_=_C391( C382 C391 ) C382_=_C393( C382 C393 ) C382_=_C394( C382 C394 ) C382_=_C395( C382 C395 ) C382_=_C401( C382 C401 ) C382_=_C403( C382 C403 ) \nC382_=_C607( C382 C607 ) C382_=_C698( C382 C698 ) C382_=_C776( C382 C776 ) C382_=_C854( C382 C854 ) C382_=_C856( C382 C856 ) C382_=_C857( C382 C857 ) \nC382_=_C858( C382 C858 ) C382_=_C859( C382 C859 ) C382_=_C860( C382 C860 ) C382_=_C861( C382 C861 ) C382_=_C862( C382 C862 ) C382_=_C863( C382 C863 ) \nC382_=_C864( C382 C864 ) C383_=_C384( C383 C384 ) C383_=_C385( C383 C385 ) C383_=_C386( C383 C386 ) C383_=_C387( C383 C387 ) C383_=_C388( C383 C388 ) \nC383_=_C389( C383 C389 ) C383_=_C391( C383 C391 ) C383_=_C393( C383 C393 ) C383_=_C394( C383 C394 ) C383_=_C405( C383 C405 ) C383_=_C411( C383 C411 ) \nC383_=_C413( C383 C413 ) C383_=_C503( C383 C503 ) C383_=_C608( C383 C608 ) C383_=_C699( C383 C699 ) C383_=_C777( C383 C777 ) C383_=_C854( C383 C854 ) \nC383_=_C865( C383 C865 ) C383_=_C866( C383 C866 ) C383_=_C867( C383 C867 ) C383_=_C868( C383 C868 ) C383_=_C869( C383 C869 ) C383_=_C870( C383 C870 ) \nC383_=_C872( C383 C872 ) C383_=_C874( C383 C874 ) C384_=_C385( C384 C385 ) C384_=_C386( C384 C386 ) C384_=_C387( C384 C387 ) C384_=_C388( C384 C388 ) \nC384_=_C389( C384 C389 ) C384_=_C391( C384 C391 ) C384_=_C393( C384 C393 ) C384_=_C395( C384 C395 ) C384_=_C405( C384 C405 ) C384_=_C415( C384 C415 ) \nC384_=_C416( C384 C416 ) C384_=_C417( C384 C417 ) C384_=_C418( C384 C418 ) C384_=_C419( C384 C419 ) C384_=_C420( C384 C420 ) C384_=_C421( C384 C421 ) \nC384_=_C423( C384 C423 ) C384_=_C609( C384 C609 ) C384_=_C700( C384 C700 ) C384_=_C778( C384 C778 ) C384_=_C865( C384 C865 ) C384_=_C875( C384 C875 ) \nC384_=_C876( C384 C876 ) C384_=_C877( C384 C877 ) C384_=_C878( C384 C878 ) C384_=_C879( C384 C879 ) C384_=_C880( C384 C880 ) C384_=_C881( C384 C881 ) \nC384_=_C882( C384 C882 ) C384_=_C883( C384 C883 ) C385_=_C386( C385 C386 ) C385_=_C387( C385 C387 ) C385_=_C388( C385 C388 ) C385_=_C389( C385 C389 ) \nC385_=_C391( C385 C391 ) C385_=_C393( C385 C393 ) C385_=_C415( C385 C415 ) C385_=_C428( C385 C428 ) C385_=_C430( C385 C430 ) C385_=_C505( C385 C505 ) \nC385_=_C856( C385 C856 ) C385_=_C866( C385 C866 ) C385_=_C875( C385 C875 ) C385_=_C888( C385 C888 ) C385_=_C890( C385 C890 ) C386_=_C387( C386 C387 ) \nC386_=_C388( C386 C388 ) C386_=_C389( C386 C389 ) C386_=_C391( C386 C391 ) C386_=_C393( C386 C393 ) C386_=_C416( C386 C416 ) C386_=_C435( C386 C435 ) \nC386_=_C437( C386 C437 ) C386_=_C506( C386 C506 ) C386_=_C857( C386 C857 ) C386_=_C867( C386 C867 ) C386_=_C876( C386 C876 ) C386_=_C895( C386 C895 ) \nC386_=_C897( C386 C897 ) C387_=_C388( C387 C388 ) C387_=_C389( C387 C389 ) C387_=_C391( C387 C391 ) C387_=_C393( C387 C393 ) C387_=_C417( C387 C417 ) \nC387_=_C441( C387 C441 ) C387_=_C443( C387 C443 ) C387_=_C507( C387 C507 ) C387_=_C858( C387 C858 ) C387_=_C868( C387 C868 ) C387_=_C877( C387 C877 ) \nC387_=_C901( C387 C901 ) C387_=_C903( C387 C903 ) C388_=_C389( C388 C389 ) C388_=_C391( C388 C391 ) C388_=_C393( C388 C393 ) C388_=_C418( C388 C418 ) \nC388_=_C446( C388 C446 ) C388_=_C448( C388 C448 ) C388_=_C508( C388 C508 ) C388_=_C859( C388 C859 ) C388_=_C869( C388 C869 ) C388_=_C878( C388 C878 ) \nC388_=_C906( C388 C906 ) C388_=_C908( C388 C908 ) C389_=_C391( C389 C391 ) C389_=_C393( C389 C393 ) C389_=_C419( C389 C419 ) C389_=_C450( C389 C450 ) \nC389_=_C452( C389 C452 ) C389_=_C509( C389 C509 ) C389_=_C860( C389 C860 ) C389_=_C870( C389 C870 ) C389_=_C879( C389 C879 ) C389_=_C910( C389 C910 ) \nC389_=_C912( C389 C912 ) C391_=_C393( C391 C393 ) C391_=_C421( C391 C421 ) C391_=_C454( C391 C454 ) C391_=_C457( C391 C457 ) C391_=_C511( C391 C511 ) \nC391_=_C862( C391 C862 ) C391_=_C872( C391 C872 ) C391_=_C881( C391 C881 ) C391_=_C914( C391 C914 ) C391_=_C917( C391 C917 ) C393_=_C423( C393 C423 ) \nC393_=_C456( C393 C456 ) C393_=_C459( C393 C459 ) C393_=_C513( C393 C513 ) C393_=_C864( C393 C864 ) C393_=_C874( C393 C874 ) C393_=_C883( C393 C883 ) \nC393_=_C916( C393 C916 ) C393_=_C919( C393 C919 ) C394_=_C395( C394 C395 ) C394_=_C401( C394 C401 ) C394_=_C403( C394 C403 ) C394_=_C405( C394 C405 ) \nC394_=_C411( C394 C411 ) C394_=_C413( C394 C413 ) C394_=_C619( C394 C619 ) C394_=_C710( C394 C710 ) C394_=_C788( C394 C788 ) C394_=_C854( C394 C854 ) \nC394_=_C921( C394 C921 ) C394_=_C922( C394 C922 ) C394_=_C923( C394 C923 ) C394_=_C924( C394 C924 ) C394_=_C925( C394 C925 ) C394_=_C926( C394 C926 ) \nC394_=_C927( C394 C927 ) C394_=_C928( C394 C928 ) C394_=_C929( C394 C929 ) C395_=_C401( C395 C401 ) C395_=_C403( C395 C403 ) C395_=_C405( C395 C405 ) \nC395_=_C415( C395 C415 ) C395_=_C416( C395 C416 ) C395_=_C417( C395 C417 ) C395_=_C418( C395 C418 ) C395_=_C419( C395 C419 ) C395_=_C420( C395 C420 ) \nC395_=_C421( C395 C421 ) C395_=_C423( C395 C423 ) C395_=_C620( C395 C620 ) C395_=_C711( C395 C711 ) C395_=_C789( C395 C789 ) C395_=_C930( C395 C930 ) \nC395_=_C931( C395 C931 ) C395_=_C932( C395 C932 ) C395_=_C933( C395 C933 ) C395_=_C934( C395 C934 ) C395_=_C935( C395 C935 ) C395_=_C936( C395 C936 ) \nC395_=_C937( C395 C937 ) C395_=_C938( C395 C938 ) C401_=_C403( C401 C403 ) C401_=_C411( C401 C411 ) C401_=_C420( C401 C420 ) C401_=_C428( C401 C428 ) \nC401_=_C435( C401 C435 ) C401_=_C441( C401 C441 ) C401_=_C446( C401 C446 ) C401_=_C450( C401 C450 ) C401_=_C454( C401 C454 ) C401_=_C456( C401 C456 ) \nC401_=_C521( C401 C521 ) C401_=_C861( C401 C861 ) C401_=_C926( C401 C926 ) C401_=_C935( C401 C935 ) C401_=_C970( C401 C970 ) C403_=_C413( C403 C413 ) \nC403_=_C430( C403 C430 ) C403_=_C437( C403 C437 ) C403_=_C443( C403 C443 ) C403_=_C448( C403 C448 ) C403_=_C452( C403 C452 ) C403_=_C457( C403 C457 ) \nC403_=_C459( C403 C459 ) C403_=_C523( C403 C523 ) C403_=_C863( C403 C863 ) C403_=_C928(</w:t>
      </w:r>
    </w:p>
    <w:p>
      <w:pPr>
        <w:pStyle w:val="PreformattedText"/>
        <w:bidi w:val="0"/>
        <w:spacing w:before="0" w:after="0"/>
        <w:jc w:val="left"/>
        <w:rPr/>
      </w:pPr>
      <w:r>
        <w:rPr/>
        <w:t xml:space="preserve"> </w:t>
      </w:r>
      <w:r>
        <w:rPr/>
        <w:t>C403 C928 ) C403_=_C937( C403 C937 ) C403_=_C970( C403 C970 ) \nC405_=_C411( C405 C411 ) C405_=_C413( C405 C413 ) C405_=_C415( C405 C415 ) C405_=_C416( C405 C416 ) C405_=_C417( C405 C417 ) C405_=_C418( C405 C418 ) \nC405_=_C419( C405 C419 ) C405_=_C420( C405 C420 ) C405_=_C421( C405 C421 ) C405_=_C423( C405 C423 ) C405_=_C630( C405 C630 ) C405_=_C721( C405 C721 ) \nC405_=_C799( C405 C799 ) C405_=_C865( C405 C865 ) C405_=_C975( C405 C975 ) C405_=_C976( C405 C976 ) C405_=_C977( C405 C977 ) C405_=_C978( C405 C978 ) \nC405_=_C979( C405 C979 ) C405_=_C980( C405 C980 ) C405_=_C981( C405 C981 ) C405_=_C982( C405 C982 ) C405_=_C983( C405 C983 ) C411_=_C413( C411 C413 ) \nC411_=_C420( C411 C420 ) C411_=_C428( C411 C428 ) C411_=_C435( C411 C435 ) C411_=_C441( C411 C441 ) C411_=_C446( C411 C446 ) C411_=_C450( C411 C450 ) \nC411_=_C454( C411 C454 ) C411_=_C456( C411 C456 ) C411_=_C531( C411 C531 ) C411_=_C636( C411 C636 ) C411_=_C727( C411 C727 ) C411_=_C805( C411 C805 ) \nC411_=_C926( C411 C926 ) C411_=_C980( C411 C980 ) C411_=_C988( C411 C988 ) C411_=_C995( C411 C995 ) C411_=_C1001( C411 C1001 ) C411_=_C1006( C411 C1006 ) \nC411_=_C1010( C411 C1010 ) C411_=_C1014( C411 C1014 ) C411_=_C1016( C411 C1016 ) C413_=_C430( C413 C430 ) C413_=_C437( C413 C437 ) C413_=_C443( C413 C443 ) \nC413_=_C448( C413 C448 ) C413_=_C452( C413 C452 ) C413_=_C457( C413 C457 ) C413_=_C459( C413 C459 ) C413_=_C533( C413 C533 ) C413_=_C638( C413 C638 ) \nC413_=_C729( C413 C729 ) C413_=_C807( C413 C807 ) C413_=_C928( C413 C928 ) C413_=_C982( C413 C982 ) C413_=_C990( C413 C990 ) C413_=_C997( C413 C997 ) \nC413_=_C1003( C413 C1003 ) C413_=_C1008( C413 C1008 ) C413_=_C1012( C413 C1012 ) C413_=_C1017( C413 C1017 ) C413_=_C1019( C413 C1019 ) C415_=_C416( C415 C416 ) \nC415_=_C417( C415 C417 ) C415_=_C418( C415 C418 ) C415_=_C419( C415 C419 ) C415_=_C420( C415 C420 ) C415_=_C421( C415 C421 ) C415_=_C423( C415 C423 ) \nC415_=_C428( C415 C428 ) C415_=_C430( C415 C430 ) C415_=_C535( C415 C535 ) C415_=_C875( C415 C875 ) C415_=_C930( C415 C930 ) C415_=_C975( C415 C975 ) \nC415_=_C1026( C415 C1026 ) C416_=_C417( C416 C417 ) C416_=_C418( C416 C418 ) C416_=_C419( C416 C419 ) C416_=_C420( C416 C420 ) C416_=_C421( C416 C421 ) \nC416_=_C423( C416 C423 ) C416_=_C435( C416 C435 ) C416_=_C437( C416 C437 ) C416_=_C536( C416 C536 ) C416_=_C876( C416 C876 ) C416_=_C931( C416 C931 ) \nC416_=_C976( C416 C976 ) C416_=_C1033( C416 C1033 ) C417_=_C418( C417 C418 ) C417_=_C419( C417 C419 ) C417_=_C420( C417 C420 ) C417_=_C421( C417 C421 ) \nC417_=_C423( C417 C423 ) C417_=_C441( C417 C441 ) C417_=_C443( C417 C443 ) C417_=_C537( C417 C537 ) C417_=_C877( C417 C877 ) C417_=_C932( C417 C932 ) \nC417_=_C977( C417 C977 ) C417_=_C1039( C417 C1039 ) C418_=_C419( C418 C419 ) C418_=_C420( C418 C420 ) C418_=_C421( C418 C421 ) C418_=_C423( C418 C423 ) \nC418_=_C446( C418 C446 ) C418_=_C448( C418 C448 ) C418_=_C538( C418 C538 ) C418_=_C878( C418 C878 ) C418_=_C933( C418 C933 ) C418_=_C978( C418 C978 ) \nC418_=_C1044( C418 C1044 ) C419_=_C420( C419 C420 ) C419_=_C421( C419 C421 ) C419_=_C423( C419 C423 ) C419_=_C450( C419 C450 ) C419_=_C452( C419 C452 ) \nC419_=_C539( C419 C539 ) C419_=_C879( C419 C879 ) C419_=_C934( C419 C934 ) C419_=_C979( C419 C979 ) C419_=_C1048( C419 C1048 ) C420_=_C421( C420 C421 ) \nC420_=_C423( C420 C423 ) C420_=_C428( C420 C428 ) C420_=_C435( C420 C435 ) C420_=_C441( C420 C441 ) C420_=_C446( C420 C446 ) C420_=_C450( C420 C450 ) \nC420_=_C454( C420 C454 ) C420_=_C456( C420 C456 ) C420_=_C540( C420 C540 ) C420_=_C880( C420 C880 ) C420_=_C935( C420 C935 ) C420_=_C980( C420 C980 ) \nC420_=_C1051( C420 C1051 ) C421_=_C423( C421 C423 ) C421_=_C454( C421 C454 ) C421_=_C457( C421 C457 ) C421_=_C541( C421 C541 ) C421_=_C881( C421 C881 ) \nC421_=_C936( C421 C936 ) C421_=_C981( C421 C981 ) C421_=_C1053( C421 C1053 ) C423_=_C456( C423 C456 ) C423_=_C459( C423 C459 ) C423_=_C543( C423 C543 ) \nC423_=_C883( C423 C883 ) C423_=_C938( C423 C938 ) C423_=_C983( C423 C983 ) C423_=_C1055( C423 C1055 ) C428_=_C430( C428 C430 ) C428_=_C435( C428 C435 ) \nC428_=_C441( C428 C441 ) C428_=_C446( C428 C446 ) C428_=_C450( C428 C450 ) C428_=_C454( C428 C454 ) C428_=_C456( C428 C456 ) C428_=_C888( C428 C888 ) \nC428_=_C988( C428 C988 ) C428_=_C1079( C428 C1079 ) C430_=_C437( C430 C437 ) C430_=_C443( C430 C443 ) C430_=_C448( C430 C448 ) C430_=_C452( C430 C452 ) \nC430_=_C457( C430 C457 ) C430_=_C459( C430 C459 ) C430_=_C890( C430 C890 ) C430_=_C990( C430 C990 ) C430_=_C1026( C430 C1026 ) C430_=_C1079( C430 C1079 ) \nC435_=_C437( C435 C437 ) C435_=_C441( C435 C441 ) C435_=_C446( C435 C446 ) C435_=_C450( C435 C450 ) C435_=_C454( C435 C454 ) C435_=_C456( C435 C456 ) \nC435_=_C895( C435 C895 ) C435_=_C995( C435 C995 ) C435_=_C1100( C435 C1100 ) C437_=_C443( C437 C443 ) C437_=_C448( C437 C448 ) C437_=_C452( C437 C452 ) \nC437_=_C457( C437 C457 ) C437_=_C459( C437 C459 ) C437_=_C897( C437 C897 ) C437_=_C997( C437 C997 ) C437_=_C1033( C437 C1033 ) C437_=_C1100( C437 C1100 ) \nC441_=_C443( C441 C443 ) C441_=_C446( C441 C446 ) C441_=_C450( C441 C450 ) C441_=_C454( C441 C454 ) C441_=_C456( C441 C456 ) C441_=_C901( C441 C901 ) \nC441_=_C1001( C441 C1001 ) C441_=_C1115( C441 C1115 ) C443_=_C448( C443 C448 ) C443_=_C452( C443 C452 ) C443_=_C457( C443 C457 ) C443_=_C459( C443 C459 ) \nC443_=_C903( C443 C903 ) C443_=_C1003( C443 C1003 ) C443_=_C1039( C443 C1039 ) C443_=_C1115( C443 C1115 ) C446_=_C448( C446 C448 ) C446_=_C450( C446 C450 ) \nC446_=_C454( C446 C454 ) C446_=_C456( C446 C456 ) C446_=_C906( C446 C906 ) C446_=_C1006( C446 C1006 ) C446_=_C1125( C446 C1125 ) C448_=_C452( C448 C452 ) \nC448_=_C457( C448 C457 ) C448_=_C459( C448 C459 ) C448_=_C908( C448 C908 ) C448_=_C1008( C448 C1008 ) C448_=_C1044( C448 C1044 ) C448_=_C1125( C448 C1125 ) \nC450_=_C452( C450 C452 ) C450_=_C454( C450 C454 ) C450_=_C456( C450 C456 ) C450_=_C910( C450 C910 ) C450_=_C1010( C450 C1010 ) C450_=_C1131( C450 C1131 ) \nC452_=_C457( C452 C457 ) C452_=_C459( C452 C459 ) C452_=_C912( C452 C912 ) C452_=_C1012( C452 C1012 ) C452_=_C1048( C452 C1048 ) C452_=_C1131( C452 C1131 ) \nC454_=_C456( C454 C456 ) C454_=_C457( C454 C457 ) C454_=_C914( C454 C914 ) C454_=_C1014( C454 C1014 ) C454_=_C1136( C454 C1136 ) C456_=_C459( C456 C459 ) \nC456_=_C916( C456 C916 ) C456_=_C1016( C456 C1016 ) C456_=_C1138( C456 C1138 ) C457_=_C459( C457 C459 ) C457_=_C917( C457 C917 ) C457_=_C1017( C457 C1017 ) \nC457_=_C1053( C457 C1053 ) C457_=_C1136( C457 C1136 ) C459_=_C919( C459 C919 ) C459_=_C1019( C459 C1019 ) C459_=_C1055( C459 C1055 ) C459_=_C1138( C459 C1138 ) \nC462_=_C463( C462 C463 ) C462_=_C464( C462 C464 ) C462_=_C465( C462 C465 ) C462_=_C476( C462 C476 ) C462_=_C489( C462 C489 ) C462_=_C503( C462 C503 ) \nC462_=_C505( C462 C505 ) C462_=_C506( C462 C506 ) C462_=_C507( C462 C507 ) C462_=_C508( C462 C508 ) C462_=_C509( C462 C509 ) C462_=_C510( C462 C510 ) \nC462_=_C511( C462 C511 ) C462_=_C512( C462 C512 ) C462_=_C513( C462 C513 ) C462_=_C607( C462 C607 ) C462_=_C608( C462 C608 ) C462_=_C609( C462 C609 ) \nC462_=_C615( C462 C615 ) C462_=_C617( C462 C617 ) C463_=_C464( C463 C464 ) C463_=_C465( C463 C465 ) C463_=_C477( C463 C477 ) C463_=_C490( C463 C490 ) \nC463_=_C516( C463 C516 ) C463_=_C517( C463 C517 ) C463_=_C518( C463 C518 ) C463_=_C519( C463 C519 ) C463_=_C520( C463 C520 ) C463_=_C521( C463 C521 ) \nC463_=_C522( C463 C522 ) C463_=_C523( C463 C523 ) C463_=_C524( C463 C524 ) C463_=_C607( C463 C607 ) C463_=_C619( C463 C619 ) C463_=_C620( C463 C620 ) \nC464_=_C465( C464 C465 ) C464_=_C478( C464 C478 ) C464_=_C491( C464 C491 ) C464_=_C503( C464 C503 ) C464_=_C526( C464 C526 ) C464_=_C527( C464 C527 ) \nC464_=_C528( C464 C528 ) C464_=_C529( C464 C529 ) C464_=_C530( C464 C530 ) C464_=_C531( C464 C531 ) C464_=_C532( C464 C532 ) C464_=_C533( C464 C533 ) \nC464_=_C534( C464 C534 ) C464_=_C608( C464 C608 ) C464_=_C619( C464 C619 ) C464_=_C630( C464 C630 ) C464_=_C636( C464 C636 ) C464_=_C638( C464 C638 ) \nC465_=_C479( C465 C479 ) C465_=_C492( C465 C492 ) C465_=_C535( C465 C535 ) C465_=_C536( C465 C536 ) C465_=_C537( C465 C537 ) C465_=_C538( C465 C538 ) \nC465_=_C539( C465 C539 ) C465_=_C540( C465 C540 ) C465_=_C541( C465 C541 ) C465_=_C542( C465 C542 ) C465_=_C543( C465 C543 ) C465_=_C609( C465 C609 ) \nC465_=_C620( C465 C620 ) C465_=_C630( C465 C630 ) C465_=_C647( C465 C647 ) C476_=_C477( C476 C477 ) C476_=_C478( C476 C478 ) C476_=_C479( C476 C479 ) \nC476_=_C489( C476 C489 ) C476_=_C503( C476 C503 ) C476_=_C505( C476 C505 ) C476_=_C506( C476 C506 ) C476_=_C507( C476 C507 ) C476_=_C508( C476 C508 ) \nC476_=_C509( C476 C509 ) C476_=_C510( C476 C510 ) C476_=_C511( C476 C511 ) C476_=_C512( C476 C512 ) C476_=_C513( C476 C513 ) C476_=_C698( C476 C698 ) \nC476_=_C699( C476 C699 ) C476_=_C700( C476 C700 ) C476_=_C706( C476 C706 ) C476_=_C708( C476 C708 ) C477_=_C478( C477 C478 ) C477_=_C479( C477 C479 ) \nC477_=_C490( C477 C490 ) C477_=_C516( C477 C516 ) C477_=_C517( C477 C517 ) C477_=_C518( C477 C518 ) C477_=_C519( C477 C519 ) C477_=_C520( C477 C520 ) \nC477_=_C521( C477 C521 ) C477_=_C522( C477 C522 ) C477_=_C523( C477 C523 ) C477_=_C524( C477 C524 ) C477_=_C698( C477 C698 ) C477_=_C710( C477 C710 ) \nC477_=_C711( C477 C711 ) C478_=_C479( C478 C479 ) C478_=_C491( C478 C491 ) C478_=_C503( C478 C503 ) C478_=_C526( C478 C526 ) C478_=_C527( C478 C527 ) \nC478_=_C528( C478 C528 ) C478_=_C529( C478 C529 ) C478_=_C530( C478 C530 ) C478_=_C531( C478 C531 ) C478_=_C532( C478 C532 ) C478_=_C533( C478 C533 ) \nC478_=_C534( C478 C534 ) C478_=_C699( C478 C699 ) C478_=_C710( C478 C710 ) C478_=_C721( C478 C721 ) C478_=_C727( C478 C727 ) C478_=_C729( C478 C729 ) \nC479_=_C492( C479 C492 ) C479_=_C535( C479 C535 ) C479_=_C536( C479 C536 ) C479_=_C537( C479 C537 ) C479_=_C538( C479 C538 ) C479_=_C539( C479 C539 ) \nC479_=_C540( C479 C540 ) C479_=_C541( C479 C541 ) C479_=_C542( C479 C542 ) C479_=_C543( C479 C543 ) C479_=_C700( C479 C700 ) C479_=_C711( C479 C711 ) \nC479_=_C721(</w:t>
      </w:r>
    </w:p>
    <w:p>
      <w:pPr>
        <w:pStyle w:val="PreformattedText"/>
        <w:bidi w:val="0"/>
        <w:spacing w:before="0" w:after="0"/>
        <w:jc w:val="left"/>
        <w:rPr/>
      </w:pPr>
      <w:r>
        <w:rPr/>
        <w:t xml:space="preserve"> </w:t>
      </w:r>
      <w:r>
        <w:rPr/>
        <w:t>C479 C721 ) C479_=_C738( C479 C738 ) C489_=_C490( C489 C490 ) C489_=_C491( C489 C491 ) C489_=_C492( C489 C492 ) C489_=_C503( C489 C503 ) \nC489_=_C505( C489 C505 ) C489_=_C506( C489 C506 ) C489_=_C507( C489 C507 ) C489_=_C508( C489 C508 ) C489_=_C509( C489 C509 ) C489_=_C510( C489 C510 ) \nC489_=_C511( C489 C511 ) C489_=_C512( C489 C512 ) C489_=_C513( C489 C513 ) C489_=_C776( C489 C776 ) C489_=_C777( C489 C777 ) C489_=_C778( C489 C778 ) \nC489_=_C784( C489 C784 ) C489_=_C786( C489 C786 ) C490_=_C491( C490 C491 ) C490_=_C492( C490 C492 ) C490_=_C516( C490 C516 ) C490_=_C517( C490 C517 ) \nC490_=_C518( C490 C518 ) C490_=_C519( C490 C519 ) C490_=_C520( C490 C520 ) C490_=_C521( C490 C521 ) C490_=_C522( C490 C522 ) C490_=_C523( C490 C523 ) \nC490_=_C524( C490 C524 ) C490_=_C776( C490 C776 ) C490_=_C788( C490 C788 ) C490_=_C789( C490 C789 ) C491_=_C492( C491 C492 ) C491_=_C503( C491 C503 ) \nC491_=_C526( C491 C526 ) C491_=_C527( C491 C527 ) C491_=_C528( C491 C528 ) C491_=_C529( C491 C529 ) C491_=_C530( C491 C530 ) C491_=_C531( C491 C531 ) \nC491_=_C532( C491 C532 ) C491_=_C533( C491 C533 ) C491_=_C534( C491 C534 ) C491_=_C777( C491 C777 ) C491_=_C788( C491 C788 ) C491_=_C799( C491 C799 ) \nC491_=_C805( C491 C805 ) C491_=_C807( C491 C807 ) C492_=_C535( C492 C535 ) C492_=_C536( C492 C536 ) C492_=_C537( C492 C537 ) C492_=_C538( C492 C538 ) \nC492_=_C539( C492 C539 ) C492_=_C540( C492 C540 ) C492_=_C541( C492 C541 ) C492_=_C542( C492 C542 ) C492_=_C543( C492 C543 ) C492_=_C778( C492 C778 ) \nC492_=_C789( C492 C789 ) C492_=_C799( C492 C799 ) C492_=_C816( C492 C816 ) C503_=_C505( C503 C505 ) C503_=_C506( C503 C506 ) C503_=_C507( C503 C507 ) \nC503_=_C508( C503 C508 ) C503_=_C509( C503 C509 ) C503_=_C510( C503 C510 ) C503_=_C511( C503 C511 ) C503_=_C512( C503 C512 ) C503_=_C513( C503 C513 ) \nC503_=_C526( C503 C526 ) C503_=_C527( C503 C527 ) C503_=_C528( C503 C528 ) C503_=_C529( C503 C529 ) C503_=_C530( C503 C530 ) C503_=_C531( C503 C531 ) \nC503_=_C532( C503 C532 ) C503_=_C533( C503 C533 ) C503_=_C534( C503 C534 ) C503_=_C608( C503 C608 ) C503_=_C699( C503 C699 ) C503_=_C777( C503 C777 ) \nC503_=_C854( C503 C854 ) C503_=_C865( C503 C865 ) C503_=_C866( C503 C866 ) C503_=_C867( C503 C867 ) C503_=_C868( C503 C868 ) C503_=_C869( C503 C869 ) \nC503_=_C870( C503 C870 ) C503_=_C872( C503 C872 ) C503_=_C874( C503 C874 ) C505_=_C506( C505 C506 ) C505_=_C507( C505 C507 ) C505_=_C508( C505 C508 ) \nC505_=_C509( C505 C509 ) C505_=_C510( C505 C510 ) C505_=_C511( C505 C511 ) C505_=_C512( C505 C512 ) C505_=_C513( C505 C513 ) C505_=_C516( C505 C516 ) \nC505_=_C526( C505 C526 ) C505_=_C535( C505 C535 ) C505_=_C856( C505 C856 ) C505_=_C866( C505 C866 ) C505_=_C875( C505 C875 ) C505_=_C888( C505 C888 ) \nC505_=_C890( C505 C890 ) C506_=_C507( C506 C507 ) C506_=_C508( C506 C508 ) C506_=_C509( C506 C509 ) C506_=_C510( C506 C510 ) C506_=_C511( C506 C511 ) \nC506_=_C512( C506 C512 ) C506_=_C513( C506 C513 ) C506_=_C517( C506 C517 ) C506_=_C527( C506 C527 ) C506_=_C536( C506 C536 ) C506_=_C857( C506 C857 ) \nC506_=_C867( C506 C867 ) C506_=_C876( C506 C876 ) C506_=_C895( C506 C895 ) C506_=_C897( C506 C897 ) C507_=_C508( C507 C508 ) C507_=_C509( C507 C509 ) \nC507_=_C510( C507 C510 ) C507_=_C511( C507 C511 ) C507_=_C512( C507 C512 ) C507_=_C513( C507 C513 ) C507_=_C518( C507 C518 ) C507_=_C528( C507 C528 ) \nC507_=_C537( C507 C537 ) C507_=_C858( C507 C858 ) C507_=_C868( C507 C868 ) C507_=_C877( C507 C877 ) C507_=_C901( C507 C901 ) C507_=_C903( C507 C903 ) \nC508_=_C509( C508 C509 ) C508_=_C510( C508 C510 ) C508_=_C511( C508 C511 ) C508_=_C512( C508 C512 ) C508_=_C513( C508 C513 ) C508_=_C519( C508 C519 ) \nC508_=_C529( C508 C529 ) C508_=_C538( C508 C538 ) C508_=_C859( C508 C859 ) C508_=_C869( C508 C869 ) C508_=_C878( C508 C878 ) C508_=_C906( C508 C906 ) \nC508_=_C908( C508 C908 ) C509_=_C510( C509 C510 ) C509_=_C511( C509 C511 ) C509_=_C512( C509 C512 ) C509_=_C513( C509 C513 ) C509_=_C520( C509 C520 ) \nC509_=_C530( C509 C530 ) C509_=_C539( C509 C539 ) C509_=_C860( C509 C860 ) C509_=_C870( C509 C870 ) C509_=_C879( C509 C879 ) C509_=_C910( C509 C910 ) \nC509_=_C912( C509 C912 ) C510_=_C511( C510 C511 ) C510_=_C512( C510 C512 ) C510_=_C513( C510 C513 ) C510_=_C521( C510 C521 ) C510_=_C531( C510 C531 ) \nC510_=_C540( C510 C540 ) C510_=_C575( C510 C575 ) C510_=_C615( C510 C615 ) C510_=_C706( C510 C706 ) C510_=_C784( C510 C784 ) C510_=_C861( C510 C861 ) \nC510_=_C880( C510 C880 ) C510_=_C888( C510 C888 ) C510_=_C895( C510 C895 ) C510_=_C901( C510 C901 ) C510_=_C906( C510 C906 ) C510_=_C910( C510 C910 ) \nC510_=_C914( C510 C914 ) C510_=_C916( C510 C916 ) C511_=_C512( C511 C512 ) C511_=_C513( C511 C513 ) C511_=_C522( C511 C522 ) C511_=_C532( C511 C532 ) \nC511_=_C541( C511 C541 ) C511_=_C862( C511 C862 ) C511_=_C872( C511 C872 ) C511_=_C881( C511 C881 ) C511_=_C914( C511 C914 ) C511_=_C917( C511 C917 ) \nC512_=_C513( C512 C513 ) C512_=_C523( C512 C523 ) C512_=_C533( C512 C533 ) C512_=_C542( C512 C542 ) C512_=_C575( C512 C575 ) C512_=_C617( C512 C617 ) \nC512_=_C708( C512 C708 ) C512_=_C786( C512 C786 ) C512_=_C863( C512 C863 ) C512_=_C882( C512 C882 ) C512_=_C890( C512 C890 ) C512_=_C897( C512 C897 ) \nC512_=_C903( C512 C903 ) C512_=_C908( C512 C908 ) C512_=_C912( C512 C912 ) C512_=_C917( C512 C917 ) C512_=_C919( C512 C919 ) C513_=_C524( C513 C524 ) \nC513_=_C534( C513 C534 ) C513_=_C543( C513 C543 ) C513_=_C864( C513 C864 ) C513_=_C874( C513 C874 ) C513_=_C883( C513 C883 ) C513_=_C916( C513 C916 ) \nC513_=_C919( C513 C919 ) C516_=_C517( C516 C517 ) C516_=_C518( C516 C518 ) C516_=_C519( C516 C519 ) C516_=_C520( C516 C520 ) C516_=_C521( C516 C521 ) \nC516_=_C522( C516 C522 ) C516_=_C523( C516 C523 ) C516_=_C524( C516 C524 ) C516_=_C526( C516 C526 ) C516_=_C535( C516 C535 ) C516_=_C856( C516 C856 ) \nC516_=_C921( C516 C921 ) C516_=_C930( C516 C930 ) C517_=_C518( C517 C518 ) C517_=_C519( C517 C519 ) C517_=_C520( C517 C520 ) C517_=_C521( C517 C521 ) \nC517_=_C522( C517 C522 ) C517_=_C523( C517 C523 ) C517_=_C524( C517 C524 ) C517_=_C527( C517 C527 ) C517_=_C536( C517 C536 ) C517_=_C857( C517 C857 ) \nC517_=_C922( C517 C922 ) C517_=_C931( C517 C931 ) C518_=_C519( C518 C519 ) C518_=_C520( C518 C520 ) C518_=_C521( C518 C521 ) C518_=_C522( C518 C522 ) \nC518_=_C523( C518 C523 ) C518_=_C524( C518 C524 ) C518_=_C528( C518 C528 ) C518_=_C537( C518 C537 ) C518_=_C858( C518 C858 ) C518_=_C923( C518 C923 ) \nC518_=_C932( C518 C932 ) C519_=_C520( C519 C520 ) C519_=_C521( C519 C521 ) C519_=_C522( C519 C522 ) C519_=_C523( C519 C523 ) C519_=_C524( C519 C524 ) \nC519_=_C529( C519 C529 ) C519_=_C538( C519 C538 ) C519_=_C859( C519 C859 ) C519_=_C924( C519 C924 ) C519_=_C933( C519 C933 ) C520_=_C521( C520 C521 ) \nC520_=_C522( C520 C522 ) C520_=_C523( C520 C523 ) C520_=_C524( C520 C524 ) C520_=_C530( C520 C530 ) C520_=_C539( C520 C539 ) C520_=_C860( C520 C860 ) \nC520_=_C925( C520 C925 ) C520_=_C934( C520 C934 ) C521_=_C522( C521 C522 ) C521_=_C523( C521 C523 ) C521_=_C524( C521 C524 ) C521_=_C531( C521 C531 ) \nC521_=_C540( C521 C540 ) C521_=_C575( C521 C575 ) C521_=_C861( C521 C861 ) C521_=_C926( C521 C926 ) C521_=_C935( C521 C935 ) C521_=_C970( C521 C970 ) \nC522_=_C523( C522 C523 ) C522_=_C524( C522 C524 ) C522_=_C532( C522 C532 ) C522_=_C541( C522 C541 ) C522_=_C862( C522 C862 ) C522_=_C927( C522 C927 ) \nC522_=_C936( C522 C936 ) C523_=_C524( C523 C524 ) C523_=_C533( C523 C533 ) C523_=_C542( C523 C542 ) C523_=_C575( C523 C575 ) C523_=_C863( C523 C863 ) \nC523_=_C928( C523 C928 ) C523_=_C937( C523 C937 ) C523_=_C970( C523 C970 ) C524_=_C534( C524 C534 ) C524_=_C543( C524 C543 ) C524_=_C864( C524 C864 ) \nC524_=_C929( C524 C929 ) C524_=_C938( C524 C938 ) C526_=_C527( C526 C527 ) C526_=_C528( C526 C528 ) C526_=_C529( C526 C529 ) C526_=_C530( C526 C530 ) \nC526_=_C531( C526 C531 ) C526_=_C532( C526 C532 ) C526_=_C533( C526 C533 ) C526_=_C534( C526 C534 ) C526_=_C535( C526 C535 ) C526_=_C866( C526 C866 ) \nC526_=_C921( C526 C921 ) C526_=_C975( C526 C975 ) C526_=_C988( C526 C988 ) C526_=_C990( C526 C990 ) C527_=_C528( C527 C528 ) C527_=_C529( C527 C529 ) \nC527_=_C530( C527 C530 ) C527_=_C531( C527 C531 ) C527_=_C532( C527 C532 ) C527_=_C533( C527 C533 ) C527_=_C534( C527 C534 ) C527_=_C536( C527 C536 ) \nC527_=_C867( C527 C867 ) C527_=_C922( C527 C922 ) C527_=_C976( C527 C976 ) C527_=_C995( C527 C995 ) C527_=_C997( C527 C997 ) C528_=_C529( C528 C529 ) \nC528_=_C530( C528 C530 ) C528_=_C531( C528 C531 ) C528_=_C532( C528 C532 ) C528_=_C533( C528 C533 ) C528_=_C534( C528 C534 ) C528_=_C537( C528 C537 ) \nC528_=_C868( C528 C868 ) C528_=_C923( C528 C923 ) C528_=_C977( C528 C977 ) C528_=_C1001( C528 C1001 ) C528_=_C1003( C528 C1003 ) C529_=_C530( C529 C530 ) \nC529_=_C531( C529 C531 ) C529_=_C532( C529 C532 ) C529_=_C533( C529 C533 ) C529_=_C534( C529 C534 ) C529_=_C538( C529 C538 ) C529_=_C869( C529 C869 ) \nC529_=_C924( C529 C924 ) C529_=_C978( C529 C978 ) C529_=_C1006( C529 C1006 ) C529_=_C1008( C529 C1008 ) C530_=_C531( C530 C531 ) C530_=_C532( C530 C532 ) \nC530_=_C533( C530 C533 ) C530_=_C534( C530 C534 ) C530_=_C539( C530 C539 ) C530_=_C870( C530 C870 ) C530_=_C925( C530 C925 ) C530_=_C979( C530 C979 ) \nC530_=_C1010( C530 C1010 ) C530_=_C1012( C530 C1012 ) C531_=_C532( C531 C532 ) C531_=_C533( C531 C533 ) C531_=_C534( C531 C534 ) C531_=_C540( C531 C540 ) \nC531_=_C575( C531 C575 ) C531_=_C636( C531 C636 ) C531_=_C727( C531 C727 ) C531_=_C805( C531 C805 ) C531_=_C926( C531 C926 ) C531_=_C980( C531 C980 ) \nC531_=_C988( C531 C988 ) C531_=_C995( C531 C995 ) C531_=_C1001( C531 C1001 ) C531_=_C1006( C531 C1006 ) C531_=_C1010( C531 C1010 ) C531_=_C1014( C531 C1014 ) \nC531_=_C1016( C531 C1016 ) C532_=_C533( C532 C533 ) C532_=_C534( C532 C534 ) C532_=_C541( C532 C541 ) C532_=_C872( C532 C872 ) C532_=_C927( C532 C927 ) \nC532_=_C981( C532 C981 ) C532_=_C1014( C532 C1014 ) C532_=_C1017( C532 C1017 ) C533_=_C534( C533 C534 ) C533_=_C542( C533 C542 ) C533_=_C575( C533 C575 ) \nC533_=_C638(</w:t>
      </w:r>
    </w:p>
    <w:p>
      <w:pPr>
        <w:pStyle w:val="PreformattedText"/>
        <w:bidi w:val="0"/>
        <w:spacing w:before="0" w:after="0"/>
        <w:jc w:val="left"/>
        <w:rPr/>
      </w:pPr>
      <w:r>
        <w:rPr/>
        <w:t xml:space="preserve"> </w:t>
      </w:r>
      <w:r>
        <w:rPr/>
        <w:t>C533 C638 ) C533_=_C729( C533 C729 ) C533_=_C807( C533 C807 ) C533_=_C928( C533 C928 ) C533_=_C982( C533 C982 ) C533_=_C990( C533 C990 ) \nC533_=_C997( C533 C997 ) C533_=_C1003( C533 C1003 ) C533_=_C1008( C533 C1008 ) C533_=_C1012( C533 C1012 ) C533_=_C1017( C533 C1017 ) C533_=_C1019( C533 C1019 ) \nC534_=_C543( C534 C543 ) C534_=_C874( C534 C874 ) C534_=_C929( C534 C929 ) C534_=_C983( C534 C983 ) C534_=_C1016( C534 C1016 ) C534_=_C1019( C534 C1019 ) \nC535_=_C536( C535 C536 ) C535_=_C537( C535 C537 ) C535_=_C538( C535 C538 ) C535_=_C539( C535 C539 ) C535_=_C540( C535 C540 ) C535_=_C541( C535 C541 ) \nC535_=_C542( C535 C542 ) C535_=_C543( C535 C543 ) C535_=_C875( C535 C875 ) C535_=_C930( C535 C930 ) C535_=_C975( C535 C975 ) C535_=_C1026( C535 C1026 ) \nC536_=_C537( C536 C537 ) C536_=_C538( C536 C538 ) C536_=_C539( C536 C539 ) C536_=_C540( C536 C540 ) C536_=_C541( C536 C541 ) C536_=_C542( C536 C542 ) \nC536_=_C543( C536 C543 ) C536_=_C876( C536 C876 ) C536_=_C931( C536 C931 ) C536_=_C976( C536 C976 ) C536_=_C1033( C536 C1033 ) C537_=_C538( C537 C538 ) \nC537_=_C539( C537 C539 ) C537_=_C540( C537 C540 ) C537_=_C541( C537 C541 ) C537_=_C542( C537 C542 ) C537_=_C543( C537 C543 ) C537_=_C877( C537 C877 ) \nC537_=_C932( C537 C932 ) C537_=_C977( C537 C977 ) C537_=_C1039( C537 C1039 ) C538_=_C539( C538 C539 ) C538_=_C540( C538 C540 ) C538_=_C541( C538 C541 ) \nC538_=_C542( C538 C542 ) C538_=_C543( C538 C543 ) C538_=_C878( C538 C878 ) C538_=_C933( C538 C933 ) C538_=_C978( C538 C978 ) C538_=_C1044( C538 C1044 ) \nC539_=_C540( C539 C540 ) C539_=_C541( C539 C541 ) C539_=_C542( C539 C542 ) C539_=_C543( C539 C543 ) C539_=_C879( C539 C879 ) C539_=_C934( C539 C934 ) \nC539_=_C979( C539 C979 ) C539_=_C1048( C539 C1048 ) C540_=_C541( C540 C541 ) C540_=_C542( C540 C542 ) C540_=_C543( C540 C543 ) C540_=_C575( C540 C575 ) \nC540_=_C880( C540 C880 ) C540_=_C935( C540 C935 ) C540_=_C980( C540 C980 ) C540_=_C1051( C540 C1051 ) C541_=_C542( C541 C542 ) C541_=_C543( C541 C543 ) \nC541_=_C881( C541 C881 ) C541_=_C936( C541 C936 ) C541_=_C981( C541 C981 ) C541_=_C1053( C541 C1053 ) C542_=_C543( C542 C543 ) C542_=_C575( C542 C575 ) \nC542_=_C647( C542 C647 ) C542_=_C738( C542 C738 ) C542_=_C816( C542 C816 ) C542_=_C882( C542 C882 ) C542_=_C937( C542 C937 ) C542_=_C982( C542 C982 ) \nC542_=_C1026( C542 C1026 ) C542_=_C1033( C542 C1033 ) C542_=_C1039( C542 C1039 ) C542_=_C1044( C542 C1044 ) C542_=_C1048( C542 C1048 ) C542_=_C1051( C542 C1051 ) \nC542_=_C1053( C542 C1053 ) C542_=_C1055( C542 C1055 ) C543_=_C883( C543 C883 ) C543_=_C938( C543 C938 ) C543_=_C983( C543 C983 ) C543_=_C1055( C543 C1055 ) \nC575_=_C680( C575 C680 ) C575_=_C771( C575 C771 ) C575_=_C849( C575 C849 ) C575_=_C970( C575 C970 ) C575_=_C1051( C575 C1051 ) C575_=_C1079( C575 C1079 ) \nC575_=_C1100( C575 C1100 ) C575_=_C1115( C575 C1115 ) C575_=_C1125( C575 C1125 ) C575_=_C1131( C575 C1131 ) C575_=_C1136( C575 C1136 ) C575_=_C1138( C575 C1138 ) \nC607_=_C608( C607 C608 ) C607_=_C609( C607 C609 ) C607_=_C615( C607 C615 ) C607_=_C617( C607 C617 ) C607_=_C619( C607 C619 ) C607_=_C620( C607 C620 ) \nC607_=_C698( C607 C698 ) C607_=_C776( C607 C776 ) C607_=_C854( C607 C854 ) C607_=_C856( C607 C856 ) C607_=_C857( C607 C857 ) C607_=_C858( C607 C858 ) \nC607_=_C859( C607 C859 ) C607_=_C860( C607 C860 ) C607_=_C861( C607 C861 ) C607_=_C862( C607 C862 ) C607_=_C863( C607 C863 ) C607_=_C864( C607 C864 ) \nC608_=_C609( C608 C609 ) C608_=_C615( C608 C615 ) C608_=_C617( C608 C617 ) C608_=_C619( C608 C619 ) C608_=_C630( C608 C630 ) C608_=_C636( C608 C636 ) \nC608_=_C638( C608 C638 ) C608_=_C699( C608 C699 ) C608_=_C777( C608 C777 ) C608_=_C854( C608 C854 ) C608_=_C865( C608 C865 ) C608_=_C866( C608 C866 ) \nC608_=_C867( C608 C867 ) C608_=_C868( C608 C868 ) C608_=_C869( C608 C869 ) C608_=_C870( C608 C870 ) C608_=_C872( C608 C872 ) C608_=_C874( C608 C874 ) \nC609_=_C615( C609 C615 ) C609_=_C617( C609 C617 ) C609_=_C620( C609 C620 ) C609_=_C630( C609 C630 ) C609_=_C647( C609 C647 ) C609_=_C700( C609 C700 ) \nC609_=_C778( C609 C778 ) C609_=_C865( C609 C865 ) C609_=_C875( C609 C875 ) C609_=_C876( C609 C876 ) C609_=_C877( C609 C877 ) C609_=_C878( C609 C878 ) \nC609_=_C879( C609 C879 ) C609_=_C880( C609 C880 ) C609_=_C881( C609 C881 ) C609_=_C882( C609 C882 ) C609_=_C883( C609 C883 ) C615_=_C617( C615 C617 ) \nC615_=_C636( C615 C636 ) C615_=_C680( C615 C680 ) C615_=_C706( C615 C706 ) C615_=_C784( C615 C784 ) C615_=_C861( C615 C861 ) C615_=_C880( C615 C880 ) \nC615_=_C888( C615 C888 ) C615_=_C895( C615 C895 ) C615_=_C901( C615 C901 ) C615_=_C906( C615 C906 ) C615_=_C910( C615 C910 ) C615_=_C914( C615 C914 ) \nC615_=_C916( C615 C916 ) C617_=_C638( C617 C638 ) C617_=_C647( C617 C647 ) C617_=_C680( C617 C680 ) C617_=_C708( C617 C708 ) C617_=_C786( C617 C786 ) \nC617_=_C863( C617 C863 ) C617_=_C882( C617 C882 ) C617_=_C890( C617 C890 ) C617_=_C897( C617 C897 ) C617_=_C903( C617 C903 ) C617_=_C908( C617 C908 ) \nC617_=_C912( C617 C912 ) C617_=_C917( C617 C917 ) C617_=_C919( C617 C919 ) C619_=_C620( C619 C620 ) C619_=_C630( C619 C630 ) C619_=_C636( C619 C636 ) \nC619_=_C638( C619 C638 ) C619_=_C710( C619 C710 ) C619_=_C788( C619 C788 ) C619_=_C854( C619 C854 ) C619_=_C921( C619 C921 ) C619_=_C922( C619 C922 ) \nC619_=_C923( C619 C923 ) C619_=_C924( C619 C924 ) C619_=_C925( C619 C925 ) C619_=_C926( C619 C926 ) C619_=_C927( C619 C927 ) C619_=_C928( C619 C928 ) \nC619_=_C929( C619 C929 ) C620_=_C630( C620 C630 ) C620_=_C647( C620 C647 ) C620_=_C711( C620 C711 ) C620_=_C789( C620 C789 ) C620_=_C930( C620 C930 ) \nC620_=_C931( C620 C931 ) C620_=_C932( C620 C932 ) C620_=_C933( C620 C933 ) C620_=_C934( C620 C934 ) C620_=_C935( C620 C935 ) C620_=_C936( C620 C936 ) \nC620_=_C937( C620 C937 ) C620_=_C938( C620 C938 ) C630_=_C636( C630 C636 ) C630_=_C638( C630 C638 ) C630_=_C647( C630 C647 ) C630_=_C721( C630 C721 ) \nC630_=_C799( C630 C799 ) C630_=_C865( C630 C865 ) C630_=_C975( C630 C975 ) C630_=_C976( C630 C976 ) C630_=_C977( C630 C977 ) C630_=_C978( C630 C978 ) \nC630_=_C979( C630 C979 ) C630_=_C980( C630 C980 ) C630_=_C981( C630 C981 ) C630_=_C982( C630 C982 ) C630_=_C983( C630 C983 ) C636_=_C638( C636 C638 ) \nC636_=_C680( C636 C680 ) C636_=_C727( C636 C727 ) C636_=_C805( C636 C805 ) C636_=_C926( C636 C926 ) C636_=_C980( C636 C980 ) C636_=_C988( C636 C988 ) \nC636_=_C995( C636 C995 ) C636_=_C1001( C636 C1001 ) C636_=_C1006( C636 C1006 ) C636_=_C1010( C636 C1010 ) C636_=_C1014( C636 C1014 ) C636_=_C1016( C636 C1016 ) \nC638_=_C647( C638 C647 ) C638_=_C680( C638 C680 ) C638_=_C729( C638 C729 ) C638_=_C807( C638 C807 ) C638_=_C928( C638 C928 ) C638_=_C982( C638 C982 ) \nC638_=_C990( C638 C990 ) C638_=_C997( C638 C997 ) C638_=_C1003( C638 C1003 ) C638_=_C1008( C638 C1008 ) C638_=_C1012( C638 C1012 ) C638_=_C1017( C638 C1017 ) \nC638_=_C1019( C638 C1019 ) C647_=_C680( C647 C680 ) C647_=_C738( C647 C738 ) C647_=_C816( C647 C816 ) C647_=_C882( C647 C882 ) C647_=_C937( C647 C937 ) \nC647_=_C982( C647 C982 ) C647_=_C1026( C647 C1026 ) C647_=_C1033( C647 C1033 ) C647_=_C1039( C647 C1039 ) C647_=_C1044( C647 C1044 ) C647_=_C1048( C647 C1048 ) \nC647_=_C1051( C647 C1051 ) C647_=_C1053( C647 C1053 ) C647_=_C1055( C647 C1055 ) C680_=_C771( C680 C771 ) C680_=_C849( C680 C849 ) C680_=_C970( C680 C970 ) \nC680_=_C1051( C680 C1051 ) C680_=_C1079( C680 C1079 ) C680_=_C1100( C680 C1100 ) C680_=_C1115( C680 C1115 ) C680_=_C1125( C680 C1125 ) C680_=_C1131( C680 C1131 ) \nC680_=_C1136( C680 C1136 ) C680_=_C1138( C680 C1138 ) C698_=_C699( C698 C699 ) C698_=_C700( C698 C700 ) C698_=_C706( C698 C706 ) C698_=_C708( C698 C708 ) \nC698_=_C710( C698 C710 ) C698_=_C711( C698 C711 ) C698_=_C776( C698 C776 ) C698_=_C854( C698 C854 ) C698_=_C856( C698 C856 ) C698_=_C857( C698 C857 ) \nC698_=_C858( C698 C858 ) C698_=_C859( C698 C859 ) C698_=_C860( C698 C860 ) C698_=_C861( C698 C861 ) C698_=_C862( C698 C862 ) C698_=_C863( C698 C863 ) \nC698_=_C864( C698 C864 ) C699_=_C700( C699 C700 ) C699_=_C706( C699 C706 ) C699_=_C708( C699 C708 ) C699_=_C710( C699 C710 ) C699_=_C721( C699 C721 ) \nC699_=_C727( C699 C727 ) C699_=_C729( C699 C729 ) C699_=_C777( C699 C777 ) C699_=_C854( C699 C854 ) C699_=_C865( C699 C865 ) C699_=_C866( C699 C866 ) \nC699_=_C867( C699 C867 ) C699_=_C868( C699 C868 ) C699_=_C869( C699 C869 ) C699_=_C870( C699 C870 ) C699_=_C872( C699 C872 ) C699_=_C874( C699 C874 ) \nC700_=_C706( C700 C706 ) C700_=_C708( C700 C708 ) C700_=_C711( C700 C711 ) C700_=_C721( C700 C721 ) C700_=_C738( C700 C738 ) C700_=_C778( C700 C778 ) \nC700_=_C865( C700 C865 ) C700_=_C875( C700 C875 ) C700_=_C876( C700 C876 ) C700_=_C877( C700 C877 ) C700_=_C878( C700 C878 ) C700_=_C879( C700 C879 ) \nC700_=_C880( C700 C880 ) C700_=_C881( C700 C881 ) C700_=_C882( C700 C882 ) C700_=_C883( C700 C883 ) C706_=_C708( C706 C708 ) C706_=_C727( C706 C727 ) \nC706_=_C771( C706 C771 ) C706_=_C784( C706 C784 ) C706_=_C861( C706 C861 ) C706_=_C880( C706 C880 ) C706_=_C888( C706 C888 ) C706_=_C895( C706 C895 ) \nC706_=_C901( C706 C901 ) C706_=_C906( C706 C906 ) C706_=_C910( C706 C910 ) C706_=_C914( C706 C914 ) C706_=_C916( C706 C916 ) C708_=_C729( C708 C729 ) \nC708_=_C738( C708 C738 ) C708_=_C771( C708 C771 ) C708_=_C786( C708 C786 ) C708_=_C863( C708 C863 ) C708_=_C882( C708 C882 ) C708_=_C890( C708 C890 ) \nC708_=_C897( C708 C897 ) C708_=_C903( C708 C903 ) C708_=_C908( C708 C908 ) C708_=_C912( C708 C912 ) C708_=_C917( C708 C917 ) C708_=_C919( C708 C919 ) \nC710_=_C711( C710 C711 ) C710_=_C721( C710 C721 ) C710_=_C727( C710 C727 ) C710_=_C729( C710 C729 ) C710_=_C788( C710 C788 ) C710_=_C854( C710 C854 ) \nC710_=_C921( C710 C921 ) C710_=_C922( C710 C922 ) C710_=_C923( C710 C923 ) C710_=_C924( C710 C924 ) C710_=_C925( C710 C925 ) C710_=_C926( C710 C926 ) \nC710_=_C927( C710 C927 ) C710_=_C928( C710 C928 ) C710_=_C929( C710 C929 ) C711_=_C721( C711 C721 ) C711_=_C738( C711 C738 ) C711_=_C789( C711 C789 ) \nC711_=_C930( C711 C930 ) C711_=_C931( C711 C931 ) C711_=_C932( C711 C932</w:t>
      </w:r>
    </w:p>
    <w:p>
      <w:pPr>
        <w:pStyle w:val="PreformattedText"/>
        <w:bidi w:val="0"/>
        <w:spacing w:before="0" w:after="0"/>
        <w:jc w:val="left"/>
        <w:rPr/>
      </w:pPr>
      <w:r>
        <w:rPr/>
        <w:t xml:space="preserve"> </w:t>
      </w:r>
      <w:r>
        <w:rPr/>
        <w:t>) C711_=_C933( C711 C933 ) C711_=_C934( C711 C934 ) C711_=_C935( C711 C935 ) \nC711_=_C936( C711 C936 ) C711_=_C937( C711 C937 ) C711_=_C938( C711 C938 ) C721_=_C727( C721 C727 ) C721_=_C729( C721 C729 ) C721_=_C738( C721 C738 ) \nC721_=_C799( C721 C799 ) C721_=_C865( C721 C865 ) C721_=_C975( C721 C975 ) C721_=_C976( C721 C976 ) C721_=_C977( C721 C977 ) C721_=_C978( C721 C978 ) \nC721_=_C979( C721 C979 ) C721_=_C980( C721 C980 ) C721_=_C981( C721 C981 ) C721_=_C982( C721 C982 ) C721_=_C983( C721 C983 ) C727_=_C729( C727 C729 ) \nC727_=_C771( C727 C771 ) C727_=_C805( C727 C805 ) C727_=_C926( C727 C926 ) C727_=_C980( C727 C980 ) C727_=_C988( C727 C988 ) C727_=_C995( C727 C995 ) \nC727_=_C1001( C727 C1001 ) C727_=_C1006( C727 C1006 ) C727_=_C1010( C727 C1010 ) C727_=_C1014( C727 C1014 ) C727_=_C1016( C727 C1016 ) C729_=_C738( C729 C738 ) \nC729_=_C771( C729 C771 ) C729_=_C807( C729 C807 ) C729_=_C928( C729 C928 ) C729_=_C982( C729 C982 ) C729_=_C990( C729 C990 ) C729_=_C997( C729 C997 ) \nC729_=_C1003( C729 C1003 ) C729_=_C1008( C729 C1008 ) C729_=_C1012( C729 C1012 ) C729_=_C1017( C729 C1017 ) C729_=_C1019( C729 C1019 ) C738_=_C771( C738 C771 ) \nC738_=_C816( C738 C816 ) C738_=_C882( C738 C882 ) C738_=_C937( C738 C937 ) C738_=_C982( C738 C982 ) C738_=_C1026( C738 C1026 ) C738_=_C1033( C738 C1033 ) \nC738_=_C1039( C738 C1039 ) C738_=_C1044( C738 C1044 ) C738_=_C1048( C738 C1048 ) C738_=_C1051( C738 C1051 ) C738_=_C1053( C738 C1053 ) C738_=_C1055( C738 C1055 ) \nC771_=_C849( C771 C849 ) C771_=_C970( C771 C970 ) C771_=_C1051( C771 C1051 ) C771_=_C1079( C771 C1079 ) C771_=_C1100( C771 C1100 ) C771_=_C1115( C771 C1115 ) \nC771_=_C1125( C771 C1125 ) C771_=_C1131( C771 C1131 ) C771_=_C1136( C771 C1136 ) C771_=_C1138( C771 C1138 ) C776_=_C777( C776 C777 ) C776_=_C778( C776 C778 ) \nC776_=_C784( C776 C784 ) C776_=_C786( C776 C786 ) C776_=_C788( C776 C788 ) C776_=_C789( C776 C789 ) C776_=_C854( C776 C854 ) C776_=_C856( C776 C856 ) \nC776_=_C857( C776 C857 ) C776_=_C858( C776 C858 ) C776_=_C859( C776 C859 ) C776_=_C860( C776 C860 ) C776_=_C861( C776 C861 ) C776_=_C862( C776 C862 ) \nC776_=_C863( C776 C863 ) C776_=_C864( C776 C864 ) C777_=_C778( C777 C778 ) C777_=_C784( C777 C784 ) C777_=_C786( C777 C786 ) C777_=_C788( C777 C788 ) \nC777_=_C799( C777 C799 ) C777_=_C805( C777 C805 ) C777_=_C807( C777 C807 ) C777_=_C854( C777 C854 ) C777_=_C865( C777 C865 ) C777_=_C866( C777 C866 ) \nC777_=_C867( C777 C867 ) C777_=_C868( C777 C868 ) C777_=_C869( C777 C869 ) C777_=_C870( C777 C870 ) C777_=_C872( C777 C872 ) C777_=_C874( C777 C874 ) \nC778_=_C784( C778 C784 ) C778_=_C786( C778 C786 ) C778_=_C789( C778 C789 ) C778_=_C799( C778 C799 ) C778_=_C816( C778 C816 ) C778_=_C865( C778 C865 ) \nC778_=_C875( C778 C875 ) C778_=_C876( C778 C876 ) C778_=_C877( C778 C877 ) C778_=_C878( C778 C878 ) C778_=_C879( C778 C879 ) C778_=_C880( C778 C880 ) \nC778_=_C881( C778 C881 ) C778_=_C882( C778 C882 ) C778_=_C883( C778 C883 ) C784_=_C786( C784 C786 ) C784_=_C805( C784 C805 ) C784_=_C849( C784 C849 ) \nC784_=_C861( C784 C861 ) C784_=_C880( C784 C880 ) C784_=_C888( C784 C888 ) C784_=_C895( C784 C895 ) C784_=_C901( C784 C901 ) C784_=_C906( C784 C906 ) \nC784_=_C910( C784 C910 ) C784_=_C914( C784 C914 ) C784_=_C916( C784 C916 ) C786_=_C807( C786 C807 ) C786_=_C816( C786 C816 ) C786_=_C849( C786 C849 ) \nC786_=_C863( C786 C863 ) C786_=_C882( C786 C882 ) C786_=_C890( C786 C890 ) C786_=_C897( C786 C897 ) C786_=_C903( C786 C903 ) C786_=_C908( C786 C908 ) \nC786_=_C912( C786 C912 ) C786_=_C917( C786 C917 ) C786_=_C919( C786 C919 ) C788_=_C789( C788 C789 ) C788_=_C799( C788 C799 ) C788_=_C805( C788 C805 ) \nC788_=_C807( C788 C807 ) C788_=_C854( C788 C854 ) C788_=_C921( C788 C921 ) C788_=_C922( C788 C922 ) C788_=_C923( C788 C923 ) C788_=_C924( C788 C924 ) \nC788_=_C925( C788 C925 ) C788_=_C926( C788 C926 ) C788_=_C927( C788 C927 ) C788_=_C928( C788 C928 ) C788_=_C929( C788 C929 ) C789_=_C799( C789 C799 ) \nC789_=_C816( C789 C816 ) C789_=_C930( C789 C930 ) C789_=_C931( C789 C931 ) C789_=_C932( C789 C932 ) C789_=_C933( C789 C933 ) C789_=_C934( C789 C934 ) \nC789_=_C935( C789 C935 ) C789_=_C936( C789 C936 ) C789_=_C937( C789 C937 ) C789_=_C938( C789 C938 ) C799_=_C805( C799 C805 ) C799_=_C807( C799 C807 ) \nC799_=_C816( C799 C816 ) C799_=_C865( C799 C865 ) C799_=_C975( C799 C975 ) C799_=_C976( C799 C976 ) C799_=_C977( C799 C977 ) C799_=_C978( C799 C978 ) \nC799_=_C979( C799 C979 ) C799_=_C980( C799 C980 ) C799_=_C981( C799 C981 ) C799_=_C982( C799 C982 ) C799_=_C983( C799 C983 ) C805_=_C807( C805 C807 ) \nC805_=_C849( C805 C849 ) C805_=_C926( C805 C926 ) C805_=_C980( C805 C980 ) C805_=_C988( C805 C988 ) C805_=_C995( C805 C995 ) C805_=_C1001( C805 C1001 ) \nC805_=_C1006( C805 C1006 ) C805_=_C1010( C805 C1010 ) C805_=_C1014( C805 C1014 ) C805_=_C1016( C805 C1016 ) C807_=_C816( C807 C816 ) C807_=_C849( C807 C849 ) \nC807_=_C928( C807 C928 ) C807_=_C982( C807 C982 ) C807_=_C990( C807 C990 ) C807_=_C997( C807 C997 ) C807_=_C1003( C807 C1003 ) C807_=_C1008( C807 C1008 ) \nC807_=_C1012( C807 C1012 ) C807_=_C1017( C807 C1017 ) C807_=_C1019( C807 C1019 ) C816_=_C849( C816 C849 ) C816_=_C882( C816 C882 ) C816_=_C937( C816 C937 ) \nC816_=_C982( C816 C982 ) C816_=_C1026( C816 C1026 ) C816_=_C1033( C816 C1033 ) C816_=_C1039( C816 C1039 ) C816_=_C1044( C816 C1044 ) C816_=_C1048( C816 C1048 ) \nC816_=_C1051( C816 C1051 ) C816_=_C1053( C816 C1053 ) C816_=_C1055( C816 C1055 ) C849_=_C970( C849 C970 ) C849_=_C1051( C849 C1051 ) C849_=_C1079( C849 C1079 ) \nC849_=_C1100( C849 C1100 ) C849_=_C1115( C849 C1115 ) C849_=_C1125( C849 C1125 ) C849_=_C1131( C849 C1131 ) C849_=_C1136( C849 C1136 ) C849_=_C1138( C849 C1138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872( C854 C872 ) C854_=_C874( C854 C874 ) C854_=_C921( C854 C921 ) \nC854_=_C922( C854 C922 ) C854_=_C923( C854 C923 ) C854_=_C924( C854 C924 ) C854_=_C925( C854 C925 ) C854_=_C926( C854 C926 ) C854_=_C927( C854 C927 ) \nC854_=_C928( C854 C928 ) C854_=_C929( C854 C929 ) C856_=_C857( C856 C857 ) C856_=_C858( C856 C858 ) C856_=_C859( C856 C859 ) C856_=_C860( C856 C860 ) \nC856_=_C861( C856 C861 ) C856_=_C862( C856 C862 ) C856_=_C863( C856 C863 ) C856_=_C864( C856 C864 ) C856_=_C866( C856 C866 ) C856_=_C875( C856 C875 ) \nC856_=_C888( C856 C888 ) C856_=_C890( C856 C890 ) C856_=_C921( C856 C921 ) C856_=_C930( C856 C930 ) C857_=_C858( C857 C858 ) C857_=_C859( C857 C859 ) \nC857_=_C860( C857 C860 ) C857_=_C861( C857 C861 ) C857_=_C862( C857 C862 ) C857_=_C863( C857 C863 ) C857_=_C864( C857 C864 ) C857_=_C867( C857 C867 ) \nC857_=_C876( C857 C876 ) C857_=_C895( C857 C895 ) C857_=_C897( C857 C897 ) C857_=_C922( C857 C922 ) C857_=_C931( C857 C931 ) C858_=_C859( C858 C859 ) \nC858_=_C860( C858 C860 ) C858_=_C861( C858 C861 ) C858_=_C862( C858 C862 ) C858_=_C863( C858 C863 ) C858_=_C864( C858 C864 ) C858_=_C868( C858 C868 ) \nC858_=_C877( C858 C877 ) C858_=_C901( C858 C901 ) C858_=_C903( C858 C903 ) C858_=_C923( C858 C923 ) C858_=_C932( C858 C932 ) C859_=_C860( C859 C860 ) \nC859_=_C861( C859 C861 ) C859_=_C862( C859 C862 ) C859_=_C863( C859 C863 ) C859_=_C864( C859 C864 ) C859_=_C869( C859 C869 ) C859_=_C878( C859 C878 ) \nC859_=_C906( C859 C906 ) C859_=_C908( C859 C908 ) C859_=_C924( C859 C924 ) C859_=_C933( C859 C933 ) C860_=_C861( C860 C861 ) C860_=_C862( C860 C862 ) \nC860_=_C863( C860 C863 ) C860_=_C864( C860 C864 ) C860_=_C870( C860 C870 ) C860_=_C879( C860 C879 ) C860_=_C910( C860 C910 ) C860_=_C912( C860 C912 ) \nC860_=_C925( C860 C925 ) C860_=_C934( C860 C934 ) C861_=_C862( C861 C862 ) C861_=_C863( C861 C863 ) C861_=_C864( C861 C864 ) C861_=_C880( C861 C880 ) \nC861_=_C888( C861 C888 ) C861_=_C895( C861 C895 ) C861_=_C901( C861 C901 ) C861_=_C906( C861 C906 ) C861_=_C910( C861 C910 ) C861_=_C914( C861 C914 ) \nC861_=_C916( C861 C916 ) C861_=_C926( C861 C926 ) C861_=_C935( C861 C935 ) C861_=_C970( C861 C970 ) C862_=_C863( C862 C863 ) C862_=_C864( C862 C864 ) \nC862_=_C872( C862 C872 ) C862_=_C881( C862 C881 ) C862_=_C914( C862 C914 ) C862_=_C917( C862 C917 ) C862_=_C927( C862 C927 ) C862_=_C936( C862 C936 ) \nC863_=_C864( C863 C864 ) C863_=_C882( C863 C882 ) C863_=_C890( C863 C890 ) C863_=_C897( C863 C897 ) C863_=_C903( C863 C903 ) C863_=_C908( C863 C908 ) \nC863_=_C912( C863 C912 ) C863_=_C917( C863 C917 ) C863_=_C919( C863 C919 ) C863_=_C928( C863 C928 ) C863_=_C937( C863 C937 ) C863_=_C970( C863 C970 ) \nC864_=_C874( C864 C874 ) C864_=_C883( C864 C883 ) C864_=_C916( C864 C916 ) C864_=_C919( C864 C919 ) C864_=_C929( C864 C929 ) C864_=_C938( C864 C938 ) \nC865_=_C866( C865 C866 ) C865_=_C867( C865 C867 ) C865_=_C868( C865 C868 ) C865_=_C869( C865 C869 ) C865_=_C870( C865 C870 ) C865_=_C872( C865 C872 ) \nC865_=_C874( C865 C874 ) C865_=_C875( C865 C875 ) C865_=_C876( C865 C876 ) C865_=_C877( C865 C877 ) C865_=_C878( C865 C878 ) C865_=_C879( C865 C879 ) \nC865_=_C880( C865 C880 ) C865_=_C881( C865 C881 ) C865_=_C882( C865 C882 ) C865_=_C883( C865 C883 ) C865_=_C975( C865 C975 ) C865_=_C976( C865 C976 ) \nC865_=_C977( C865 C977 ) C865_=_C978( C865 C978 ) C865_=_C979( C865 C979 ) C865_=_C980( C865 C980 ) C865_=_C981( C865 C981 ) C865_=_C982( C865 C982 ) \nC865_=_C983( C865 C983 ) C866_=_C867( C866 C867 ) C866_=_C868( C866 C868 ) C866_=_C869( C866 C869 ) C866_=_C870( C866 C870 ) C866_=_C872( C866 C872 ) \nC866_=_C874( C866 C874 ) C866_=_C875( C866 C875 ) C866_=_C888( C866 C888 ) C866_=_C890( C866 C890 ) C866_=_C921( C866 C921 ) C866_=_C975( C866 C975 ) \nC866_=_C988( C866 C988 ) C866_=_C990( C866 C990 ) C867_=_C868( C867 C868 ) C867_=_C869( C867 C869 ) C867_=_C870( C867 C870 ) C867_=_C872( C867</w:t>
      </w:r>
    </w:p>
    <w:p>
      <w:pPr>
        <w:pStyle w:val="PreformattedText"/>
        <w:bidi w:val="0"/>
        <w:spacing w:before="0" w:after="0"/>
        <w:jc w:val="left"/>
        <w:rPr/>
      </w:pPr>
      <w:r>
        <w:rPr/>
        <w:t xml:space="preserve"> </w:t>
      </w:r>
      <w:r>
        <w:rPr/>
        <w:t>C872 ) \nC867_=_C874( C867 C874 ) C867_=_C876( C867 C876 ) C867_=_C895( C867 C895 ) C867_=_C897( C867 C897 ) C867_=_C922( C867 C922 ) C867_=_C976( C867 C976 ) \nC867_=_C995( C867 C995 ) C867_=_C997( C867 C997 ) C868_=_C869( C868 C869 ) C868_=_C870( C868 C870 ) C868_=_C872( C868 C872 ) C868_=_C874( C868 C874 ) \nC868_=_C877( C868 C877 ) C868_=_C901( C868 C901 ) C868_=_C903( C868 C903 ) C868_=_C923( C868 C923 ) C868_=_C977( C868 C977 ) C868_=_C1001( C868 C1001 ) \nC868_=_C1003( C868 C1003 ) C869_=_C870( C869 C870 ) C869_=_C872( C869 C872 ) C869_=_C874( C869 C874 ) C869_=_C878( C869 C878 ) C869_=_C906( C869 C906 ) \nC869_=_C908( C869 C908 ) C869_=_C924( C869 C924 ) C869_=_C978( C869 C978 ) C869_=_C1006( C869 C1006 ) C869_=_C1008( C869 C1008 ) C870_=_C872( C870 C872 ) \nC870_=_C874( C870 C874 ) C870_=_C879( C870 C879 ) C870_=_C910( C870 C910 ) C870_=_C912( C870 C912 ) C870_=_C925( C870 C925 ) C870_=_C979( C870 C979 ) \nC870_=_C1010( C870 C1010 ) C870_=_C1012( C870 C1012 ) C872_=_C874( C872 C874 ) C872_=_C881( C872 C881 ) C872_=_C914( C872 C914 ) C872_=_C917( C872 C917 ) \nC872_=_C927( C872 C927 ) C872_=_C981( C872 C981 ) C872_=_C1014( C872 C1014 ) C872_=_C1017( C872 C1017 ) C874_=_C883( C874 C883 ) C874_=_C916( C874 C916 ) \nC874_=_C919( C874 C919 ) C874_=_C929( C874 C929 ) C874_=_C983( C874 C983 ) C874_=_C1016( C874 C1016 ) C874_=_C1019( C874 C1019 ) C875_=_C876( C875 C876 ) \nC875_=_C877( C875 C877 ) C875_=_C878( C875 C878 ) C875_=_C879( C875 C879 ) C875_=_C880( C875 C880 ) C875_=_C881( C875 C881 ) C875_=_C882( C875 C882 ) \nC875_=_C883( C875 C883 ) C875_=_C888( C875 C888 ) C875_=_C890( C875 C890 ) C875_=_C930( C875 C930 ) C875_=_C975( C875 C975 ) C875_=_C1026( C875 C1026 ) \nC876_=_C877( C876 C877 ) C876_=_C878( C876 C878 ) C876_=_C879( C876 C879 ) C876_=_C880( C876 C880 ) C876_=_C881( C876 C881 ) C876_=_C882( C876 C882 ) \nC876_=_C883( C876 C883 ) C876_=_C895( C876 C895 ) C876_=_C897( C876 C897 ) C876_=_C931( C876 C931 ) C876_=_C976( C876 C976 ) C876_=_C1033( C876 C1033 ) \nC877_=_C878( C877 C878 ) C877_=_C879( C877 C879 ) C877_=_C880( C877 C880 ) C877_=_C881( C877 C881 ) C877_=_C882( C877 C882 ) C877_=_C883( C877 C883 ) \nC877_=_C901( C877 C901 ) C877_=_C903( C877 C903 ) C877_=_C932( C877 C932 ) C877_=_C977( C877 C977 ) C877_=_C1039( C877 C1039 ) C878_=_C879( C878 C879 ) \nC878_=_C880( C878 C880 ) C878_=_C881( C878 C881 ) C878_=_C882( C878 C882 ) C878_=_C883( C878 C883 ) C878_=_C906( C878 C906 ) C878_=_C908( C878 C908 ) \nC878_=_C933( C878 C933 ) C878_=_C978( C878 C978 ) C878_=_C1044( C878 C1044 ) C879_=_C880( C879 C880 ) C879_=_C881( C879 C881 ) C879_=_C882( C879 C882 ) \nC879_=_C883( C879 C883 ) C879_=_C910( C879 C910 ) C879_=_C912( C879 C912 ) C879_=_C934( C879 C934 ) C879_=_C979( C879 C979 ) C879_=_C1048( C879 C1048 ) \nC880_=_C881( C880 C881 ) C880_=_C882( C880 C882 ) C880_=_C883( C880 C883 ) C880_=_C888( C880 C888 ) C880_=_C895( C880 C895 ) C880_=_C901( C880 C901 ) \nC880_=_C906( C880 C906 ) C880_=_C910( C880 C910 ) C880_=_C914( C880 C914 ) C880_=_C916( C880 C916 ) C880_=_C935( C880 C935 ) C880_=_C980( C880 C980 ) \nC880_=_C1051( C880 C1051 ) C881_=_C882( C881 C882 ) C881_=_C883( C881 C883 ) C881_=_C914( C881 C914 ) C881_=_C917( C881 C917 ) C881_=_C936( C881 C936 ) \nC881_=_C981( C881 C981 ) C881_=_C1053( C881 C1053 ) C882_=_C883( C882 C883 ) C882_=_C890( C882 C890 ) C882_=_C897( C882 C897 ) C882_=_C903( C882 C903 ) \nC882_=_C908( C882 C908 ) C882_=_C912( C882 C912 ) C882_=_C917( C882 C917 ) C882_=_C919( C882 C919 ) C882_=_C937( C882 C937 ) C882_=_C982( C882 C982 ) \nC882_=_C1026( C882 C1026 ) C882_=_C1033( C882 C1033 ) C882_=_C1039( C882 C1039 ) C882_=_C1044( C882 C1044 ) C882_=_C1048( C882 C1048 ) C882_=_C1051( C882 C1051 ) \nC882_=_C1053( C882 C1053 ) C882_=_C1055( C882 C1055 ) C883_=_C916( C883 C916 ) C883_=_C919( C883 C919 ) C883_=_C938( C883 C938 ) C883_=_C983( C883 C983 ) \nC883_=_C1055( C883 C1055 ) C888_=_C890( C888 C890 ) C888_=_C895( C888 C895 ) C888_=_C901( C888 C901 ) C888_=_C906( C888 C906 ) C888_=_C910( C888 C910 ) \nC888_=_C914( C888 C914 ) C888_=_C916( C888 C916 ) C888_=_C988( C888 C988 ) C888_=_C1079( C888 C1079 ) C890_=_C897( C890 C897 ) C890_=_C903( C890 C903 ) \nC890_=_C908( C890 C908 ) C890_=_C912( C890 C912 ) C890_=_C917( C890 C917 ) C890_=_C919( C890 C919 ) C890_=_C990( C890 C990 ) C890_=_C1026( C890 C1026 ) \nC890_=_C1079( C890 C1079 ) C895_=_C897( C895 C897 ) C895_=_C901( C895 C901 ) C895_=_C906( C895 C906 ) C895_=_C910( C895 C910 ) C895_=_C914( C895 C914 ) \nC895_=_C916( C895 C916 ) C895_=_C995( C895 C995 ) C895_=_C1100( C895 C1100 ) C897_=_C903( C897 C903 ) C897_=_C908( C897 C908 ) C897_=_C912( C897 C912 ) \nC897_=_C917( C897 C917 ) C897_=_C919( C897 C919 ) C897_=_C997( C897 C997 ) C897_=_C1033( C897 C1033 ) C897_=_C1100( C897 C1100 ) C901_=_C903( C901 C903 ) \nC901_=_C906( C901 C906 ) C901_=_C910( C901 C910 ) C901_=_C914( C901 C914 ) C901_=_C916( C901 C916 ) C901_=_C1001( C901 C1001 ) C901_=_C1115( C901 C1115 ) \nC903_=_C908( C903 C908 ) C903_=_C912( C903 C912 ) C903_=_C917( C903 C917 ) C903_=_C919( C903 C919 ) C903_=_C1003( C903 C1003 ) C903_=_C1039( C903 C1039 ) \nC903_=_C1115( C903 C1115 ) C906_=_C908( C906 C908 ) C906_=_C910( C906 C910 ) C906_=_C914( C906 C914 ) C906_=_C916( C906 C916 ) C906_=_C1006( C906 C1006 ) \nC906_=_C1125( C906 C1125 ) C908_=_C912( C908 C912 ) C908_=_C917( C908 C917 ) C908_=_C919( C908 C919 ) C908_=_C1008( C908 C1008 ) C908_=_C1044( C908 C1044 ) \nC908_=_C1125( C908 C1125 ) C910_=_C912( C910 C912 ) C910_=_C914( C910 C914 ) C910_=_C916( C910 C916 ) C910_=_C1010( C910 C1010 ) C910_=_C1131( C910 C1131 ) \nC912_=_C917( C912 C917 ) C912_=_C919( C912 C919 ) C912_=_C1012( C912 C1012 ) C912_=_C1048( C912 C1048 ) C912_=_C1131( C912 C1131 ) C914_=_C916( C914 C916 ) \nC914_=_C917( C914 C917 ) C914_=_C1014( C914 C1014 ) C914_=_C1136( C914 C1136 ) C916_=_C919( C916 C919 ) C916_=_C1016( C916 C1016 ) C916_=_C1138( C916 C1138 ) \nC917_=_C919( C917 C919 ) C917_=_C1017( C917 C1017 ) C917_=_C1053( C917 C1053 ) C917_=_C1136( C917 C1136 ) C919_=_C1019( C919 C1019 ) C919_=_C1055( C919 C1055 ) \nC919_=_C1138( C919 C1138 ) C921_=_C922( C921 C922 ) C921_=_C923( C921 C923 ) C921_=_C924( C921 C924 ) C921_=_C925( C921 C925 ) C921_=_C926( C921 C926 ) \nC921_=_C927( C921 C927 ) C921_=_C928( C921 C928 ) C921_=_C929( C921 C929 ) C921_=_C930( C921 C930 ) C921_=_C975( C921 C975 ) C921_=_C988( C921 C988 ) \nC921_=_C990( C921 C990 ) C922_=_C923( C922 C923 ) C922_=_C924( C922 C924 ) C922_=_C925( C922 C925 ) C922_=_C926( C922 C926 ) C922_=_C927( C922 C927 ) \nC922_=_C928( C922 C928 ) C922_=_C929( C922 C929 ) C922_=_C931( C922 C931 ) C922_=_C976( C922 C976 ) C922_=_C995( C922 C995 ) C922_=_C997( C922 C997 ) \nC923_=_C924( C923 C924 ) C923_=_C925( C923 C925 ) C923_=_C926( C923 C926 ) C923_=_C927( C923 C927 ) C923_=_C928( C923 C928 ) C923_=_C929( C923 C929 ) \nC923_=_C932( C923 C932 ) C923_=_C977( C923 C977 ) C923_=_C1001( C923 C1001 ) C923_=_C1003( C923 C1003 ) C924_=_C925( C924 C925 ) C924_=_C926( C924 C926 ) \nC924_=_C927( C924 C927 ) C924_=_C928( C924 C928 ) C924_=_C929( C924 C929 ) C924_=_C933( C924 C933 ) C924_=_C978( C924 C978 ) C924_=_C1006( C924 C1006 ) \nC924_=_C1008( C924 C1008 ) C925_=_C926( C925 C926 ) C925_=_C927( C925 C927 ) C925_=_C928( C925 C928 ) C925_=_C929( C925 C929 ) C925_=_C934( C925 C934 ) \nC925_=_C979( C925 C979 ) C925_=_C1010( C925 C1010 ) C925_=_C1012( C925 C1012 ) C926_=_C927( C926 C927 ) C926_=_C928( C926 C928 ) C926_=_C929( C926 C929 ) \nC926_=_C935( C926 C935 ) C926_=_C970( C926 C970 ) C926_=_C980( C926 C980 ) C926_=_C988( C926 C988 ) C926_=_C995( C926 C995 ) C926_=_C1001( C926 C1001 ) \nC926_=_C1006( C926 C1006 ) C926_=_C1010( C926 C1010 ) C926_=_C1014( C926 C1014 ) C926_=_C1016( C926 C1016 ) C927_=_C928( C927 C928 ) C927_=_C929( C927 C929 ) \nC927_=_C936( C927 C936 ) C927_=_C981( C927 C981 ) C927_=_C1014( C927 C1014 ) C927_=_C1017( C927 C1017 ) C928_=_C929( C928 C929 ) C928_=_C937( C928 C937 ) \nC928_=_C970( C928 C970 ) C928_=_C982( C928 C982 ) C928_=_C990( C928 C990 ) C928_=_C997( C928 C997 ) C928_=_C1003( C928 C1003 ) C928_=_C1008( C928 C1008 ) \nC928_=_C1012( C928 C1012 ) C928_=_C1017( C928 C1017 ) C928_=_C1019( C928 C1019 ) C929_=_C938( C929 C938 ) C929_=_C983( C929 C983 ) C929_=_C1016( C929 C1016 ) \nC929_=_C1019( C929 C1019 ) C930_=_C931( C930 C931 ) C930_=_C932( C930 C932 ) C930_=_C933( C930 C933 ) C930_=_C934( C930 C934 ) C930_=_C935( C930 C935 ) \nC930_=_C936( C930 C936 ) C930_=_C937( C930 C937 ) C930_=_C938( C930 C938 ) C930_=_C975( C930 C975 ) C930_=_C1026( C930 C1026 ) C931_=_C932( C931 C932 ) \nC931_=_C933( C931 C933 ) C931_=_C934( C931 C934 ) C931_=_C935( C931 C935 ) C931_=_C936( C931 C936 ) C931_=_C937( C931 C937 ) C931_=_C938( C931 C938 ) \nC931_=_C976( C931 C976 ) C931_=_C1033( C931 C1033 ) C932_=_C933( C932 C933 ) C932_=_C934( C932 C934 ) C932_=_C935( C932 C935 ) C932_=_C936( C932 C936 ) \nC932_=_C937( C932 C937 ) C932_=_C938( C932 C938 ) C932_=_C977( C932 C977 ) C932_=_C1039( C932 C1039 ) C933_=_C934( C933 C934 ) C933_=_C935( C933 C935 ) \nC933_=_C936( C933 C936 ) C933_=_C937( C933 C937 ) C933_=_C938( C933 C938 ) C933_=_C978( C933 C978 ) C933_=_C1044( C933 C1044 ) C934_=_C935( C934 C935 ) \nC934_=_C936( C934 C936 ) C934_=_C937( C934 C937 ) C934_=_C938( C934 C938 ) C934_=_C979( C934 C979 ) C934_=_C1048( C934 C1048 ) C935_=_C936( C935 C936 ) \nC935_=_C937( C935 C937 ) C935_=_C938( C935 C938 ) C935_=_C970( C935 C970 ) C935_=_C980( C935 C980 ) C935_=_C1051( C935 C1051 ) C936_=_C937( C936 C937 ) \nC936_=_C938( C936 C938 ) C936_=_C981( C936 C981 ) C936_=_C1053( C936 C1053 ) C937_=_C938( C937 C938 ) C937_=_C970( C937 C970 ) C937_=_C982( C937 C982 ) \nC937_=_C1026( C937 C1026 ) C937_=_C1033( C937 C1033 ) C937_=_C1039( C937 C1039 ) C937_=_C1044( C937 C1044 ) C937_=_C1048( C937 C1048 ) C937_=_C1051( C937 C1051 ) \nC937_=_C1053( C937 C1053 ) C937_=_C1055( C937 C1055 ) C938_=_C983( C938 C983 ) C938_=_C1055( C938 C1055 ) C970_=_C1051( C970 C1051 ) C970_=_C1079(</w:t>
      </w:r>
    </w:p>
    <w:p>
      <w:pPr>
        <w:pStyle w:val="PreformattedText"/>
        <w:bidi w:val="0"/>
        <w:spacing w:before="0" w:after="0"/>
        <w:jc w:val="left"/>
        <w:rPr/>
      </w:pPr>
      <w:r>
        <w:rPr/>
        <w:t xml:space="preserve"> </w:t>
      </w:r>
      <w:r>
        <w:rPr/>
        <w:t>C970 C1079 ) \nC970_=_C1100( C970 C1100 ) C970_=_C1115( C970 C1115 ) C970_=_C1125( C970 C1125 ) C970_=_C1131( C970 C1131 ) C970_=_C1136( C970 C1136 ) C970_=_C1138( C970 C1138 ) \nC975_=_C976( C975 C976 ) C975_=_C977( C975 C977 ) C975_=_C978( C975 C978 ) C975_=_C979( C975 C979 ) C975_=_C980( C975 C980 ) C975_=_C981( C975 C981 ) \nC975_=_C982( C975 C982 ) C975_=_C983( C975 C983 ) C975_=_C988( C975 C988 ) C975_=_C990( C975 C990 ) C975_=_C1026( C975 C1026 ) C976_=_C977( C976 C977 ) \nC976_=_C978( C976 C978 ) C976_=_C979( C976 C979 ) C976_=_C980( C976 C980 ) C976_=_C981( C976 C981 ) C976_=_C982( C976 C982 ) C976_=_C983( C976 C983 ) \nC976_=_C995( C976 C995 ) C976_=_C997( C976 C997 ) C976_=_C1033( C976 C1033 ) C977_=_C978( C977 C978 ) C977_=_C979( C977 C979 ) C977_=_C980( C977 C980 ) \nC977_=_C981( C977 C981 ) C977_=_C982( C977 C982 ) C977_=_C983( C977 C983 ) C977_=_C1001( C977 C1001 ) C977_=_C1003( C977 C1003 ) C977_=_C1039( C977 C1039 ) \nC978_=_C979( C978 C979 ) C978_=_C980( C978 C980 ) C978_=_C981( C978 C981 ) C978_=_C982( C978 C982 ) C978_=_C983( C978 C983 ) C978_=_C1006( C978 C1006 ) \nC978_=_C1008( C978 C1008 ) C978_=_C1044( C978 C1044 ) C979_=_C980( C979 C980 ) C979_=_C981( C979 C981 ) C979_=_C982( C979 C982 ) C979_=_C983( C979 C983 ) \nC979_=_C1010( C979 C1010 ) C979_=_C1012( C979 C1012 ) C979_=_C1048( C979 C1048 ) C980_=_C981( C980 C981 ) C980_=_C982( C980 C982 ) C980_=_C983( C980 C983 ) \nC980_=_C988( C980 C988 ) C980_=_C995( C980 C995 ) C980_=_C1001( C980 C1001 ) C980_=_C1006( C980 C1006 ) C980_=_C1010( C980 C1010 ) C980_=_C1014( C980 C1014 ) \nC980_=_C1016( C980 C1016 ) C980_=_C1051( C980 C1051 ) C981_=_C982( C981 C982 ) C981_=_C983( C981 C983 ) C981_=_C1014( C981 C1014 ) C981_=_C1017( C981 C1017 ) \nC981_=_C1053( C981 C1053 ) C982_=_C983( C982 C983 ) C982_=_C990( C982 C990 ) C982_=_C997( C982 C997 ) C982_=_C1003( C982 C1003 ) C982_=_C1008( C982 C1008 ) \nC982_=_C1012( C982 C1012 ) C982_=_C1017( C982 C1017 ) C982_=_C1019( C982 C1019 ) C982_=_C1026( C982 C1026 ) C982_=_C1033( C982 C1033 ) C982_=_C1039( C982 C1039 ) \nC982_=_C1044( C982 C1044 ) C982_=_C1048( C982 C1048 ) C982_=_C1051( C982 C1051 ) C982_=_C1053( C982 C1053 ) C982_=_C1055( C982 C1055 ) C983_=_C1016( C983 C1016 ) \nC983_=_C1019( C983 C1019 ) C983_=_C1055( C983 C1055 ) C988_=_C990( C988 C990 ) C988_=_C995( C988 C995 ) C988_=_C1001( C988 C1001 ) C988_=_C1006( C988 C1006 ) \nC988_=_C1010( C988 C1010 ) C988_=_C1014( C988 C1014 ) C988_=_C1016( C988 C1016 ) C988_=_C1079( C988 C1079 ) C990_=_C997( C990 C997 ) C990_=_C1003( C990 C1003 ) \nC990_=_C1008( C990 C1008 ) C990_=_C1012( C990 C1012 ) C990_=_C1017( C990 C1017 ) C990_=_C1019( C990 C1019 ) C990_=_C1026( C990 C1026 ) C990_=_C1079( C990 C1079 ) \nC995_=_C997( C995 C997 ) C995_=_C1001( C995 C1001 ) C995_=_C1006( C995 C1006 ) C995_=_C1010( C995 C1010 ) C995_=_C1014( C995 C1014 ) C995_=_C1016( C995 C1016 ) \nC995_=_C1100( C995 C1100 ) C997_=_C1003( C997 C1003 ) C997_=_C1008( C997 C1008 ) C997_=_C1012( C997 C1012 ) C997_=_C1017( C997 C1017 ) C997_=_C1019( C997 C1019 ) \nC997_=_C1033( C997 C1033 ) C997_=_C1100( C997 C1100 ) C1001_=_C1003( C1001 C1003 ) C1001_=_C1006( C1001 C1006 ) C1001_=_C1010( C1001 C1010 ) C1001_=_C1014( C1001 C1014 ) \nC1001_=_C1016( C1001 C1016 ) C1001_=_C1115( C1001 C1115 ) C1003_=_C1008( C1003 C1008 ) C1003_=_C1012( C1003 C1012 ) C1003_=_C1017( C1003 C1017 ) C1003_=_C1019( C1003 C1019 ) \nC1003_=_C1039( C1003 C1039 ) C1003_=_C1115( C1003 C1115 ) C1006_=_C1008( C1006 C1008 ) C1006_=_C1010( C1006 C1010 ) C1006_=_C1014( C1006 C1014 ) C1006_=_C1016( C1006 C1016 ) \nC1006_=_C1125( C1006 C1125 ) C1008_=_C1012( C1008 C1012 ) C1008_=_C1017( C1008 C1017 ) C1008_=_C1019( C1008 C1019 ) C1008_=_C1044( C1008 C1044 ) C1008_=_C1125( C1008 C1125 ) \nC1010_=_C1012( C1010 C1012 ) C1010_=_C1014( C1010 C1014 ) C1010_=_C1016( C1010 C1016 ) C1010_=_C1131( C1010 C1131 ) C1012_=_C1017( C1012 C1017 ) C1012_=_C1019( C1012 C1019 ) \nC1012_=_C1048( C1012 C1048 ) C1012_=_C1131( C1012 C1131 ) C1014_=_C1016( C1014 C1016 ) C1014_=_C1017( C1014 C1017 ) C1014_=_C1136( C1014 C1136 ) C1016_=_C1019( C1016 C1019 ) \nC1016_=_C1138( C1016 C1138 ) C1017_=_C1019( C1017 C1019 ) C1017_=_C1053( C1017 C1053 ) C1017_=_C1136( C1017 C1136 ) C1019_=_C1055( C1019 C1055 ) C1019_=_C1138( C1019 C1138 ) \nC1026_=_C1033( C1026 C1033 ) C1026_=_C1039( C1026 C1039 ) C1026_=_C1044( C1026 C1044 ) C1026_=_C1048( C1026 C1048 ) C1026_=_C1051( C1026 C1051 ) C1026_=_C1053( C1026 C1053 ) \nC1026_=_C1055( C1026 C1055 ) C1026_=_C1079( C1026 C1079 ) C1033_=_C1039( C1033 C1039 ) C1033_=_C1044( C1033 C1044 ) C1033_=_C1048( C1033 C1048 ) C1033_=_C1051( C1033 C1051 ) \nC1033_=_C1053( C1033 C1053 ) C1033_=_C1055( C1033 C1055 ) C1033_=_C1100( C1033 C1100 ) C1039_=_C1044( C1039 C1044 ) C1039_=_C1048( C1039 C1048 ) C1039_=_C1051( C1039 C1051 ) \nC1039_=_C1053( C1039 C1053 ) C1039_=_C1055( C1039 C1055 ) C1039_=_C1115( C1039 C1115 ) C1044_=_C1048( C1044 C1048 ) C1044_=_C1051( C1044 C1051 ) C1044_=_C1053( C1044 C1053 ) \nC1044_=_C1055( C1044 C1055 ) C1044_=_C1125( C1044 C1125 ) C1048_=_C1051( C1048 C1051 ) C1048_=_C1053( C1048 C1053 ) C1048_=_C1055( C1048 C1055 ) C1048_=_C1131( C1048 C1131 ) \nC1051_=_C1053( C1051 C1053 ) C1051_=_C1055( C1051 C1055 ) C1051_=_C1079( C1051 C1079 ) C1051_=_C1100( C1051 C1100 ) C1051_=_C1115( C1051 C1115 ) C1051_=_C1125( C1051 C1125 ) \nC1051_=_C1131( C1051 C1131 ) C1051_=_C1136( C1051 C1136 ) C1051_=_C1138( C1051 C1138 ) C1053_=_C1055( C1053 C1055 ) C1053_=_C1136( C1053 C1136 ) C1055_=_C1138( C1055 C1138 ) \nC1079_=_C1100( C1079 C1100 ) C1079_=_C1115( C1079 C1115 ) C1079_=_C1125( C1079 C1125 ) C1079_=_C1131( C1079 C1131 ) C1079_=_C1136( C1079 C1136 ) C1079_=_C1138( C1079 C1138 ) \nC1100_=_C1115( C1100 C1115 ) C1100_=_C1125( C1100 C1125 ) C1100_=_C1131( C1100 C1131 ) C1100_=_C1136( C1100 C1136 ) C1100_=_C1138( C1100 C1138 ) C1115_=_C1125( C1115 C1125 ) \nC1115_=_C1131( C1115 C1131 ) C1115_=_C1136( C1115 C1136 ) C1115_=_C1138( C1115 C1138 ) C1125_=_C1131( C1125 C1131 ) C1125_=_C1136( C1125 C1136 ) C1125_=_C1138( C1125 C1138 ) \nC1131_=_C1136( C1131 C1136 ) C1131_=_C1138( C1131 C1138 ) C1136_=_C1138( C1136 C1138 ) "];19-&gt;23[label="300: C6 C7 C22 C23 C24 \nC25 C31 C33 C38 C39 C40 \nC41 C54 C55 C68 C69 C81 \nC82 C93 C94 C95 C101 C103 \nC106 C107 C108 C109 C110 C111 \nC112 C113 C114 C115 C116 C117 \nC118 C119 C120 C121 C122 C123 \nC124 C125 C133 C166 C175 C178 \nC184 C186 C191 C192 C193 C194 \nC246 C247 C248 C254 C256 C258 \nC259 C269 C275 C277 C286 C319 \nC327 C328 C329 C330 C336 C338 \nC342 C345 C351 C353 C356 C359 \nC365 C367 C369 C372 C378 C380 \nC382 C383 C385 C386 C387 C388 \nC389 C391 C393 C394 C395 C401 \nC403 C405 C411 C413 C415 C416 \nC417 C418 C419 C420 C421 C423 \nC428 C430 C435 C437 C441 C443 \nC446 C448 C450 C452 C454 C456 \nC457 C459 C462 C463 C464 C465 \nC476 C477 C478 C479 C489 C490 \nC491 C492 C505 C506 C507 C508 \nC509 C510 C511 C512 C513 C516 \nC517 C518 C519 C520 C521 C522 \nC523 C524 C526 C527 C528 C529 \nC530 C531 C532 C533 C534 C535 \nC536 C537 C538 C539 C540 C541 \nC542 C543 C575 C607 C608 C609 \nC615 C617 C619 C620 C630 C636 \nC638 C647 C680 C698 C699 C700 \nC706 C708 C710 C711 C721 C727 \nC729 C738 C771 C776 C777 C778 \nC784 C786 C788 C789 C799 C805 \nC807 C816 C849 C856 C857 C858 \nC859 C860 C861 C862 C863 C864 \nC866 C867 C868 C869 C870 C872 \nC874 C875 C876 C877 C878 C879 \nC880 C881 C883 C888 C890 C895 \nC897 C901 C903 C906 C908 C910 \nC912 C914 C916 C917 C919 C921 \nC922 C923 C924 C925 C926 C927 \nC928 C929 C930 C931 C932 C933 \nC934 C935 C936 C937 C938 C970 \nC975 C976 C977 C978 C979 C980 \nC981 C983 C988 C990 C995 C997 \nC1001 C1003 C1006 C1008 C1010 C1012 \nC1014 C1016 C1017 C1019 C1026 C1033 \nC1039 C1044 C1048 C1051 C1053 C1055 \nC1079 C1100 C1115 C1125 C1131 C1136 \nC1138 \n3603: C6_=_C7 ,C6_=_C23 ,C6_=_C39 ,C6_=_C54 ,C6_=_C68 ,\nC6_=_C81 ,C6_=_C93 ,C6_=_C106 ,C6_=_C107 ,C6_=_C108 ,C6_=_C109 ,\nC6_=_C110 ,C6_=_C111 ,C6_=_C112 ,C6_=_C113 ,C6_=_C114 ,C6_=_C115 ,\nC6_=_C192 ,C6_=_C246 ,C6_=_C258 ,C6_=_C259 ,C7_=_C24 ,C7_=_C40 ,\nC7_=_C55 ,C7_=_C69 ,C7_=_C82 ,C7_=_C94 ,C7_=_C116 ,C7_=_C117 ,\nC7_=_C118 ,C7_=_C119 ,C7_=_C120 ,C7_=_C121 ,C7_=_C122 ,C7_=_C123 ,\nC7_=_C124 ,C7_=_C125 ,C7_=_C193 ,C7_=_C247 ,C7_=_C258 ,C7_=_C269 ,\nC7_=_C275 ,C7_=_C277 ,C22_=_C23 ,C22_=_C24 ,C22_=_C25 ,C22_=_C31 ,\nC22_=_C33 ,C22_=_C38 ,C22_=_C93 ,C22_=_C94 ,C22_=_C95 ,C22_=_C101 ,\nC22_=_C103 ,C22_=_C175 ,C22_=_C327 ,C22_=_C342 ,C22_=_C356 ,C22_=_C369 ,\nC22_=_C382 ,C22_=_C383 ,C22_=_C385 ,C22_=_C386 ,C22_=_C387 ,C22_=_C388 ,\nC22_=_C389 ,C22_=_C391 ,C22_=_C393 ,C23_=_C24 ,C23_=_C25 ,C23_=_C31 ,\nC23_=_C33 ,C23_=_C39 ,C23_=_C54 ,C23_=_C68 ,C23_=_C81 ,C23_=_C93 ,\nC23_=_C106 ,C23_=_C107 ,C23_=_C108 ,C23_=_C109 ,C23_=_C110 ,C23_=_C111 ,\nC23_=_C112 ,C23_=_C113 ,C23_=_C114 ,C23_=_C115 ,C23_=_C328 ,C23_=_C382 ,\nC23_=_C394 ,C23_=_C395 ,C23_=_C401 ,C23_=_C403 ,C24_=_C25 ,C24_=_C31 ,\nC24_=_C33 ,C24_=_C40 ,C24_=_C55 ,C24_=_C69 ,C24_=_C82 ,C24_=_C94 ,\nC24_=_C116 ,C24_=_C117 ,C24_=_C118 ,C24_=_C119 ,C24_=_C120 ,C24_=_C121 ,\nC24_=_C122 ,C24_=_C123 ,C24_=_C124 ,C24_=_C125 ,C24_=_C329 ,C24_=_C383 ,\nC24_=_C394 ,C24_=_C405 ,C24_=_C411 ,C24_=_C413 ,C25_=_C31 ,C25_=_C33 ,\nC25_=_C41 ,C25_=_C95 ,C25_=_C106 ,C25_=_C116 ,C25_=_C133 ,C25_=_C178 ,\nC25_=_C330 ,C25_=_C345 ,C25_=_C359 ,C25_=_C372 ,C25_=_C395 ,C25_=_C405 ,\nC25_=_C415 ,C25_=_C416 ,C25_=_C417 ,C25_=_C418 ,C25_=_C419 ,C25_=_C420 ,\nC25_=_C421 ,C25_=_C423 ,C31_=_C33 ,C31_=_C101 ,C31_=_C112 ,C31_=_C122 ,\nC31_=_C166 ,C31_=_C184 ,C31_=_C336 ,C31_=_C351 ,C31_=_C365 ,C31_=_C378 ,\nC31_=_C401 ,C31_=_C411 ,C31_=_C420 ,C31_=_C428 ,C31_=_C435 ,C31_=_C441 ,\nC31_=_C446 ,C31_=_C450 ,C31_=_C454 ,C31_=_C456 ,C33_=_C103 ,C33_=_C114 ,\nC33_=_C124 ,C33_=_C133 ,C33_=_C166 ,C33_=_C186 ,C33_=_C338 ,C33_=_C353 ,\nC33_=_C367 ,C33_=_C380 ,C33_=_C403 ,C33_=_C413 ,C33_=_C430 ,C33_=_C437 ,\nC33_=_C443 ,C33_=_C448 ,C33_=_C452 ,C33_=_C457 ,C33_=_C459 ,C38_=_C39 ,\nC38_=_C40 ,C38_=_C41 ,C38_=_C93 ,C38_=_C94</w:t>
      </w:r>
    </w:p>
    <w:p>
      <w:pPr>
        <w:pStyle w:val="PreformattedText"/>
        <w:bidi w:val="0"/>
        <w:spacing w:before="0" w:after="0"/>
        <w:jc w:val="left"/>
        <w:rPr/>
      </w:pPr>
      <w:r>
        <w:rPr/>
        <w:t xml:space="preserve"> </w:t>
      </w:r>
      <w:r>
        <w:rPr/>
        <w:t>,C38_=_C95 ,C38_=_C101 ,\nC38_=_C103 ,C38_=_C191 ,C38_=_C327 ,C38_=_C462 ,C38_=_C476 ,C38_=_C489 ,\nC38_=_C505 ,C38_=_C506 ,C38_=_C507 ,C38_=_C508 ,C38_=_C509 ,C38_=_C510 ,\nC38_=_C511 ,C38_=_C512 ,C38_=_C513 ,C39_=_C40 ,C39_=_C41 ,C39_=_C54 ,\nC39_=_C68 ,C39_=_C81 ,C39_=_C93 ,C39_=_C106 ,C39_=_C107 ,C39_=_C108 ,\nC39_=_C109 ,C39_=_C110 ,C39_=_C111 ,C39_=_C112 ,C39_=_C113 ,C39_=_C114 ,\nC39_=_C115 ,C39_=_C192 ,C39_=_C328 ,C39_=_C463 ,C39_=_C477 ,C39_=_C490 ,\nC39_=_C516 ,C39_=_C517 ,C39_=_C518 ,C39_=_C519 ,C39_=_C520 ,C39_=_C521 ,\nC39_=_C522 ,C39_=_C523 ,C39_=_C524 ,C40_=_C41 ,C40_=_C55 ,C40_=_C69 ,\nC40_=_C82 ,C40_=_C94 ,C40_=_C116 ,C40_=_C117 ,C40_=_C118 ,C40_=_C119 ,\nC40_=_C120 ,C40_=_C121 ,C40_=_C122 ,C40_=_C123 ,C40_=_C124 ,C40_=_C125 ,\nC40_=_C193 ,C40_=_C329 ,C40_=_C464 ,C40_=_C478 ,C40_=_C491 ,C40_=_C526 ,\nC40_=_C527 ,C40_=_C528 ,C40_=_C529 ,C40_=_C530 ,C40_=_C531 ,C40_=_C532 ,\nC40_=_C533 ,C40_=_C534 ,C41_=_C95 ,C41_=_C106 ,C41_=_C116 ,C41_=_C133 ,\nC41_=_C194 ,C41_=_C330 ,C41_=_C465 ,C41_=_C479 ,C41_=_C492 ,C41_=_C535 ,\nC41_=_C536 ,C41_=_C537 ,C41_=_C538 ,C41_=_C539 ,C41_=_C540 ,C41_=_C541 ,\nC41_=_C542 ,C41_=_C543 ,C54_=_C55 ,C54_=_C68 ,C54_=_C81 ,C54_=_C93 ,\nC54_=_C106 ,C54_=_C107 ,C54_=_C108 ,C54_=_C109 ,C54_=_C110 ,C54_=_C111 ,\nC54_=_C112 ,C54_=_C113 ,C54_=_C114 ,C54_=_C115 ,C54_=_C463 ,C54_=_C607 ,\nC54_=_C619 ,C54_=_C620 ,C55_=_C69 ,C55_=_C82 ,C55_=_C94 ,C55_=_C116 ,\nC55_=_C117 ,C55_=_C118 ,C55_=_C119 ,C55_=_C120 ,C55_=_C121 ,C55_=_C122 ,\nC55_=_C123 ,C55_=_C124 ,C55_=_C125 ,C55_=_C464 ,C55_=_C608 ,C55_=_C619 ,\nC55_=_C630 ,C55_=_C636 ,C55_=_C638 ,C68_=_C69 ,C68_=_C81 ,C68_=_C93 ,\nC68_=_C106 ,C68_=_C107 ,C68_=_C108 ,C68_=_C109 ,C68_=_C110 ,C68_=_C111 ,\nC68_=_C112 ,C68_=_C113 ,C68_=_C114 ,C68_=_C115 ,C68_=_C477 ,C68_=_C698 ,\nC68_=_C710 ,C68_=_C711 ,C69_=_C82 ,C69_=_C94 ,C69_=_C116 ,C69_=_C117 ,\nC69_=_C118 ,C69_=_C119 ,C69_=_C120 ,C69_=_C121 ,C69_=_C122 ,C69_=_C123 ,\nC69_=_C124 ,C69_=_C125 ,C69_=_C478 ,C69_=_C699 ,C69_=_C710 ,C69_=_C721 ,\nC69_=_C727 ,C69_=_C729 ,C81_=_C82 ,C81_=_C93 ,C81_=_C106 ,C81_=_C107 ,\nC81_=_C108 ,C81_=_C109 ,C81_=_C110 ,C81_=_C111 ,C81_=_C112 ,C81_=_C113 ,\nC81_=_C114 ,C81_=_C115 ,C81_=_C490 ,C81_=_C776 ,C81_=_C788 ,C81_=_C789 ,\nC82_=_C94 ,C82_=_C116 ,C82_=_C117 ,C82_=_C118 ,C82_=_C119 ,C82_=_C120 ,\nC82_=_C121 ,C82_=_C122 ,C82_=_C123 ,C82_=_C124 ,C82_=_C125 ,C82_=_C491 ,\nC82_=_C777 ,C82_=_C788 ,C82_=_C799 ,C82_=_C805 ,C82_=_C807 ,C93_=_C94 ,\nC93_=_C95 ,C93_=_C101 ,C93_=_C103 ,C93_=_C106 ,C93_=_C107 ,C93_=_C108 ,\nC93_=_C109 ,C93_=_C110 ,C93_=_C111 ,C93_=_C112 ,C93_=_C113 ,C93_=_C114 ,\nC93_=_C115 ,C93_=_C246 ,C93_=_C382 ,C93_=_C607 ,C93_=_C698 ,C93_=_C776 ,\nC93_=_C856 ,C93_=_C857 ,C93_=_C858 ,C93_=_C859 ,C93_=_C860 ,C93_=_C861 ,\nC93_=_C862 ,C93_=_C863 ,C93_=_C864 ,C94_=_C95 ,C94_=_C101 ,C94_=_C103 ,\nC94_=_C116 ,C94_=_C117 ,C94_=_C118 ,C94_=_C119 ,C94_=_C120 ,C94_=_C121 ,\nC94_=_C122 ,C94_=_C123 ,C94_=_C124 ,C94_=_C125 ,C94_=_C247 ,C94_=_C383 ,\nC94_=_C608 ,C94_=_C699 ,C94_=_C777 ,C94_=_C866 ,C94_=_C867 ,C94_=_C868 ,\nC94_=_C869 ,C94_=_C870 ,C94_=_C872 ,C94_=_C874 ,C95_=_C101 ,C95_=_C103 ,\nC95_=_C106 ,C95_=_C116 ,C95_=_C133 ,C95_=_C248 ,C95_=_C609 ,C95_=_C700 ,\nC95_=_C778 ,C95_=_C875 ,C95_=_C876 ,C95_=_C877 ,C95_=_C878 ,C95_=_C879 ,\nC95_=_C880 ,C95_=_C881 ,C95_=_C883 ,C101_=_C103 ,C101_=_C112 ,C101_=_C122 ,\nC101_=_C166 ,C101_=_C254 ,C101_=_C510 ,C101_=_C615 ,C101_=_C706 ,C101_=_C784 ,\nC101_=_C861 ,C101_=_C880 ,C101_=_C888 ,C101_=_C895 ,C101_=_C901 ,C101_=_C906 ,\nC101_=_C910 ,C101_=_C914 ,C101_=_C916 ,C103_=_C114 ,C103_=_C124 ,C103_=_C133 ,\nC103_=_C166 ,C103_=_C256 ,C103_=_C512 ,C103_=_C617 ,C103_=_C708 ,C103_=_C786 ,\nC103_=_C863 ,C103_=_C890 ,C103_=_C897 ,C103_=_C903 ,C103_=_C908 ,C103_=_C912 ,\nC103_=_C917 ,C103_=_C919 ,C106_=_C107 ,C106_=_C108 ,C106_=_C109 ,C106_=_C110 ,\nC106_=_C111 ,C106_=_C112 ,C106_=_C113 ,C106_=_C114 ,C106_=_C115 ,C106_=_C116 ,\nC106_=_C133 ,C106_=_C259 ,C106_=_C395 ,C106_=_C620 ,C106_=_C711 ,C106_=_C789 ,\nC106_=_C930 ,C106_=_C931 ,C106_=_C932 ,C106_=_C933 ,C106_=_C934 ,C106_=_C935 ,\nC106_=_C936 ,C106_=_C937 ,C106_=_C938 ,C107_=_C108 ,C107_=_C109 ,C107_=_C110 ,\nC107_=_C111 ,C107_=_C112 ,C107_=_C113 ,C107_=_C114 ,C107_=_C115 ,C107_=_C117 ,\nC107_=_C516 ,C107_=_C856 ,C107_=_C921 ,C107_=_C930 ,C108_=_C109 ,C108_=_C110 ,\nC108_=_C111 ,C108_=_C112 ,C108_=_C113 ,C108_=_C114 ,C108_=_C115 ,C108_=_C118 ,\nC108_=_C517 ,C108_=_C857 ,C108_=_C922 ,C108_=_C931 ,C109_=_C110 ,C109_=_C111 ,\nC109_=_C112 ,C109_=_C113 ,C109_=_C114 ,C109_=_C115 ,C109_=_C119 ,C109_=_C518 ,\nC109_=_C858 ,C109_=_C923 ,C109_=_C932 ,C110_=_C111 ,C110_=_C112 ,C110_=_C113 ,\nC110_=_C114 ,C110_=_C115 ,C110_=_C120 ,C110_=_C519 ,C110_=_C859 ,C110_=_C924 ,\nC110_=_C933 ,C111_=_C112 ,C111_=_C113 ,C111_=_C114 ,C111_=_C115 ,C111_=_C121 ,\nC111_=_C520 ,C111_=_C860 ,C111_=_C925 ,C111_=_C934 ,C112_=_C113 ,C112_=_C114 ,\nC112_=_C115 ,C112_=_C122 ,C112_=_C166 ,C112_=_C401 ,C112_=_C521 ,C112_=_C861 ,\nC112_=_C926 ,C112_=_C935 ,C112_=_C970 ,C113_=_C114 ,C113_=_C115 ,C113_=_C123 ,\nC113_=_C522 ,C113_=_C862 ,C113_=_C927 ,C113_=_C936 ,C114_=_C115 ,C114_=_C124 ,\nC114_=_C133 ,C114_=_C166 ,C114_=_C403 ,C114_=_C523 ,C114_=_C863 ,C114_=_C928 ,\nC114_=_C937 ,C114_=_C970 ,C115_=_C125 ,C115_=_C524 ,C115_=_C864 ,C115_=_C929 ,\nC115_=_C938 ,C116_=_C117 ,C116_=_C118 ,C116_=_C119 ,C116_=_C120 ,C116_=_C121 ,\nC116_=_C122 ,C116_=_C123 ,C116_=_C124 ,C116_=_C125 ,C116_=_C133 ,C116_=_C269 ,\nC116_=_C405 ,C116_=_C630 ,C116_=_C721 ,C116_=_C799 ,C116_=_C975 ,C116_=_C976 ,\nC116_=_C977 ,C116_=_C978 ,C116_=_C979 ,C116_=_C980 ,C116_=_C981 ,C116_=_C983 ,\nC117_=_C118 ,C117_=_C119 ,C117_=_C120 ,C117_=_C121 ,C117_=_C122 ,C117_=_C123 ,\nC117_=_C124 ,C117_=_C125 ,C117_=_C526 ,C117_=_C866 ,C117_=_C921 ,C117_=_C975 ,\nC117_=_C988 ,C117_=_C990 ,C118_=_C119 ,C118_=_C120 ,C118_=_C121 ,C118_=_C122 ,\nC118_=_C123 ,C118_=_C124 ,C118_=_C125 ,C118_=_C527 ,C118_=_C867 ,C118_=_C922 ,\nC118_=_C976 ,C118_=_C995 ,C118_=_C997 ,C119_=_C120 ,C119_=_C121 ,C119_=_C122 ,\nC119_=_C123 ,C119_=_C124 ,C119_=_C125 ,C119_=_C528 ,C119_=_C868 ,C119_=_C923 ,\nC119_=_C977 ,C119_=_C1001 ,C119_=_C1003 ,C120_=_C121 ,C120_=_C122 ,C120_=_C123 ,\nC120_=_C124 ,C120_=_C125 ,C120_=_C529 ,C120_=_C869 ,C120_=_C924 ,C120_=_C978 ,\nC120_=_C1006 ,C120_=_C1008 ,C121_=_C122 ,C121_=_C123 ,C121_=_C124 ,C121_=_C125 ,\nC121_=_C530 ,C121_=_C870 ,C121_=_C925 ,C121_=_C979 ,C121_=_C1010 ,C121_=_C1012 ,\nC122_=_C123 ,C122_=_C124 ,C122_=_C125 ,C122_=_C166 ,C122_=_C275 ,C122_=_C411 ,\nC122_=_C531 ,C122_=_C636 ,C122_=_C727 ,C122_=_C805 ,C122_=_C926 ,C122_=_C980 ,\nC122_=_C988 ,C122_=_C995 ,C122_=_C1001 ,C122_=_C1006 ,C122_=_C1010 ,C122_=_C1014 ,\nC122_=_C1016 ,C123_=_C124 ,C123_=_C125 ,C123_=_C532 ,C123_=_C872 ,C123_=_C927 ,\nC123_=_C981 ,C123_=_C1014 ,C123_=_C1017 ,C124_=_C125 ,C124_=_C133 ,C124_=_C166 ,\nC124_=_C277 ,C124_=_C413 ,C124_=_C533 ,C124_=_C638 ,C124_=_C729 ,C124_=_C807 ,\nC124_=_C928 ,C124_=_C990 ,C124_=_C997 ,C124_=_C1003 ,C124_=_C1008 ,C124_=_C1012 ,\nC124_=_C1017 ,C124_=_C1019 ,C125_=_C534 ,C125_=_C874 ,C125_=_C929 ,C125_=_C983 ,\nC125_=_C1016 ,C125_=_C1019 ,C133_=_C166 ,C133_=_C286 ,C133_=_C542 ,C133_=_C647 ,\nC133_=_C738 ,C133_=_C816 ,C133_=_C937 ,C133_=_C1026 ,C133_=_C1033 ,C133_=_C1039 ,\nC133_=_C1044 ,C133_=_C1048 ,C133_=_C1051 ,C133_=_C1053 ,C133_=_C1055 ,C166_=_C319 ,\nC166_=_C575 ,C166_=_C680 ,C166_=_C771 ,C166_=_C849 ,C166_=_C970 ,C166_=_C1051 ,\nC166_=_C1079 ,C166_=_C1100 ,C166_=_C1115 ,C166_=_C1125 ,C166_=_C1131 ,C166_=_C1136 ,\nC166_=_C1138 ,C175_=_C178 ,C175_=_C184 ,C175_=_C186 ,C175_=_C191 ,C175_=_C246 ,\nC175_=_C247 ,C175_=_C248 ,C175_=_C254 ,C175_=_C256 ,C175_=_C327 ,C175_=_C342 ,\nC175_=_C356 ,C175_=_C369 ,C175_=_C382 ,C175_=_C383 ,C175_=_C385 ,C175_=_C386 ,\nC175_=_C387 ,C175_=_C388 ,C175_=_C389 ,C175_=_C391 ,C175_=_C393 ,C178_=_C184 ,\nC178_=_C186 ,C178_=_C194 ,C178_=_C248 ,C178_=_C259 ,C178_=_C269 ,C178_=_C286 ,\nC178_=_C330 ,C178_=_C345 ,C178_=_C359 ,C178_=_C372 ,C178_=_C395 ,C178_=_C405 ,\nC178_=_C415 ,C178_=_C416 ,C178_=_C417 ,C178_=_C418 ,C178_=_C419 ,C178_=_C420 ,\nC178_=_C421 ,C178_=_C423 ,C184_=_C186 ,C184_=_C254 ,C184_=_C275 ,C184_=_C319 ,\nC184_=_C336 ,C184_=_C351 ,C184_=_C365 ,C184_=_C378 ,C184_=_C401 ,C184_=_C411 ,\nC184_=_C420 ,C184_=_C428 ,C184_=_C435 ,C184_=_C441 ,C184_=_C446 ,C184_=_C450 ,\nC184_=_C454 ,C184_=_C456 ,C186_=_C256 ,C186_=_C277 ,C186_=_C286 ,C186_=_C319 ,\nC186_=_C338 ,C186_=_C353 ,C186_=_C367 ,C186_=_C380 ,C186_=_C403 ,C186_=_C413 ,\nC186_=_C430 ,C186_=_C437 ,C186_=_C443 ,C186_=_C448 ,C186_=_C452 ,C186_=_C457 ,\nC186_=_C459 ,C191_=_C192 ,C191_=_C193 ,C191_=_C194 ,C191_=_C246 ,C191_=_C247 ,\nC191_=_C248 ,C191_=_C254 ,C191_=_C256 ,C191_=_C327 ,C191_=_C462 ,C191_=_C476 ,\nC191_=_C489 ,C191_=_C505 ,C191_=_C506 ,C191_=_C507 ,C191_=_C508 ,C191_=_C509 ,\nC191_=_C510 ,C191_=_C511 ,C191_=_C512 ,C191_=_C513 ,C192_=_C193 ,C192_=_C194 ,\nC192_=_C246 ,C192_=_C258 ,C192_=_C259 ,C192_=_C328 ,C192_=_C463 ,C192_=_C477 ,\nC192_=_C490 ,C192_=_C516 ,C192_=_C517 ,C192_=_C518 ,C192_=_C519 ,C192_=_C520 ,\nC192_=_C521 ,C192_=_C522 ,C192_=_C523 ,C192_=_C524 ,C193_=_C194 ,C193_=_C247 ,\nC193_=_C258 ,C193_=_C269 ,C193_=_C275 ,C193_=_C277 ,C193_=_C329 ,C193_=_C464 ,\nC193_=_C478 ,C193_=_C491 ,C193_=_C526 ,C193_=_C527 ,C193_=_C528 ,C193_=_C529 ,\nC193_=_C530 ,C193_=_C531 ,C193_=_C532 ,C193_=_C533 ,C193_=_C534 ,C194_=_C248 ,\nC194_=_C259 ,C194_=_C269 ,C194_=_C286 ,C194_=_C330 ,C194_=_C465 ,C194_=_C479 ,\nC194_=_C492 ,C194_=_C535 ,C194_=_C536 ,C194_=_C537 ,C194_=_C538 ,C194_=_C539 ,\nC194_=_C540 ,C194_=_C541 ,C194_=_C542 ,C194_=_C543 ,C246_=_C247 ,C246_=_C248 ,\nC246_=_C254 ,C246_=_C256 ,C246_=_C258 ,C246_=_C259 ,C246_=_C382 ,C246_=_C607 ,\nC246_=_C698 ,C246_=_C776 ,C246_=_C856 ,C246_=_C857 ,C246_=_C858 ,C246_=_C859 ,\nC246_=_C860 ,C246_=_C861 ,C246_=_C862 ,C246_=_C863 ,C246_=_C864 ,C247_=_C248 ,\nC247_=_C254 ,C247_=_C256 ,C247_=_C258 ,C247_=_C269 ,C247_=_C275 ,C247_=_C277 ,\nC247_=_C383 ,C247_=_C608 ,C247_=_C699 ,C247_=_C777 ,C247_=_C866</w:t>
      </w:r>
    </w:p>
    <w:p>
      <w:pPr>
        <w:pStyle w:val="PreformattedText"/>
        <w:bidi w:val="0"/>
        <w:spacing w:before="0" w:after="0"/>
        <w:jc w:val="left"/>
        <w:rPr/>
      </w:pPr>
      <w:r>
        <w:rPr/>
        <w:t xml:space="preserve"> </w:t>
      </w:r>
      <w:r>
        <w:rPr/>
        <w:t>,C247_=_C867 ,\nC247_=_C868 ,C247_=_C869 ,C247_=_C870 ,C247_=_C872 ,C247_=_C874 ,C248_=_C254 ,\nC248_=_C256 ,C248_=_C259 ,C248_=_C269 ,C248_=_C286 ,C248_=_C609 ,C248_=_C700 ,\nC248_=_C778 ,C248_=_C875 ,C248_=_C876 ,C248_=_C877 ,C248_=_C878 ,C248_=_C879 ,\nC248_=_C880 ,C248_=_C881 ,C248_=_C883 ,C254_=_C256 ,C254_=_C275 ,C254_=_C319 ,\nC254_=_C510 ,C254_=_C615 ,C254_=_C706 ,C254_=_C784 ,C254_=_C861 ,C254_=_C880 ,\nC254_=_C888 ,C254_=_C895 ,C254_=_C901 ,C254_=_C906 ,C254_=_C910 ,C254_=_C914 ,\nC254_=_C916 ,C256_=_C277 ,C256_=_C286 ,C256_=_C319 ,C256_=_C512 ,C256_=_C617 ,\nC256_=_C708 ,C256_=_C786 ,C256_=_C863 ,C256_=_C890 ,C256_=_C897 ,C256_=_C903 ,\nC256_=_C908 ,C256_=_C912 ,C256_=_C917 ,C256_=_C919 ,C258_=_C259 ,C258_=_C269 ,\nC258_=_C275 ,C258_=_C277 ,C258_=_C394 ,C258_=_C619 ,C258_=_C710 ,C258_=_C788 ,\nC258_=_C921 ,C258_=_C922 ,C258_=_C923 ,C258_=_C924 ,C258_=_C925 ,C258_=_C926 ,\nC258_=_C927 ,C258_=_C928 ,C258_=_C929 ,C259_=_C269 ,C259_=_C286 ,C259_=_C395 ,\nC259_=_C620 ,C259_=_C711 ,C259_=_C789 ,C259_=_C930 ,C259_=_C931 ,C259_=_C932 ,\nC259_=_C933 ,C259_=_C934 ,C259_=_C935 ,C259_=_C936 ,C259_=_C937 ,C259_=_C938 ,\nC269_=_C275 ,C269_=_C277 ,C269_=_C286 ,C269_=_C405 ,C269_=_C630 ,C269_=_C721 ,\nC269_=_C799 ,C269_=_C975 ,C269_=_C976 ,C269_=_C977 ,C269_=_C978 ,C269_=_C979 ,\nC269_=_C980 ,C269_=_C981 ,C269_=_C983 ,C275_=_C277 ,C275_=_C319 ,C275_=_C411 ,\nC275_=_C531 ,C275_=_C636 ,C275_=_C727 ,C275_=_C805 ,C275_=_C926 ,C275_=_C980 ,\nC275_=_C988 ,C275_=_C995 ,C275_=_C1001 ,C275_=_C1006 ,C275_=_C1010 ,C275_=_C1014 ,\nC275_=_C1016 ,C277_=_C286 ,C277_=_C319 ,C277_=_C413 ,C277_=_C533 ,C277_=_C638 ,\nC277_=_C729 ,C277_=_C807 ,C277_=_C928 ,C277_=_C990 ,C277_=_C997 ,C277_=_C1003 ,\nC277_=_C1008 ,C277_=_C1012 ,C277_=_C1017 ,C277_=_C1019 ,C286_=_C319 ,C286_=_C542 ,\nC286_=_C647 ,C286_=_C738 ,C286_=_C816 ,C286_=_C937 ,C286_=_C1026 ,C286_=_C1033 ,\nC286_=_C1039 ,C286_=_C1044 ,C286_=_C1048 ,C286_=_C1051 ,C286_=_C1053 ,C286_=_C1055 ,\nC319_=_C575 ,C319_=_C680 ,C319_=_C771 ,C319_=_C849 ,C319_=_C970 ,C319_=_C1051 ,\nC319_=_C1079 ,C319_=_C1100 ,C319_=_C1115 ,C319_=_C1125 ,C319_=_C1131 ,C319_=_C1136 ,\nC319_=_C1138 ,C327_=_C328 ,C327_=_C329 ,C327_=_C330 ,C327_=_C336 ,C327_=_C338 ,\nC327_=_C342 ,C327_=_C356 ,C327_=_C369 ,C327_=_C382 ,C327_=_C383 ,C327_=_C385 ,\nC327_=_C386 ,C327_=_C387 ,C327_=_C388 ,C327_=_C389 ,C327_=_C391 ,C327_=_C393 ,\nC327_=_C462 ,C327_=_C476 ,C327_=_C489 ,C327_=_C505 ,C327_=_C506 ,C327_=_C507 ,\nC327_=_C508 ,C327_=_C509 ,C327_=_C510 ,C327_=_C511 ,C327_=_C512 ,C327_=_C513 ,\nC328_=_C329 ,C328_=_C330 ,C328_=_C336 ,C328_=_C338 ,C328_=_C382 ,C328_=_C394 ,\nC328_=_C395 ,C328_=_C401 ,C328_=_C403 ,C328_=_C463 ,C328_=_C477 ,C328_=_C490 ,\nC328_=_C516 ,C328_=_C517 ,C328_=_C518 ,C328_=_C519 ,C328_=_C520 ,C328_=_C521 ,\nC328_=_C522 ,C328_=_C523 ,C328_=_C524 ,C329_=_C330 ,C329_=_C336 ,C329_=_C338 ,\nC329_=_C383 ,C329_=_C394 ,C329_=_C405 ,C329_=_C411 ,C329_=_C413 ,C329_=_C464 ,\nC329_=_C478 ,C329_=_C491 ,C329_=_C526 ,C329_=_C527 ,C329_=_C528 ,C329_=_C529 ,\nC329_=_C530 ,C329_=_C531 ,C329_=_C532 ,C329_=_C533 ,C329_=_C534 ,C330_=_C336 ,\nC330_=_C338 ,C330_=_C345 ,C330_=_C359 ,C330_=_C372 ,C330_=_C395 ,C330_=_C405 ,\nC330_=_C415 ,C330_=_C416 ,C330_=_C417 ,C330_=_C418 ,C330_=_C419 ,C330_=_C420 ,\nC330_=_C421 ,C330_=_C423 ,C330_=_C465 ,C330_=_C479 ,C330_=_C492 ,C330_=_C535 ,\nC330_=_C536 ,C330_=_C537 ,C330_=_C538 ,C330_=_C539 ,C330_=_C540 ,C330_=_C541 ,\nC330_=_C542 ,C330_=_C543 ,C336_=_C338 ,C336_=_C351 ,C336_=_C365 ,C336_=_C378 ,\nC336_=_C401 ,C336_=_C411 ,C336_=_C420 ,C336_=_C428 ,C336_=_C435 ,C336_=_C441 ,\nC336_=_C446 ,C336_=_C450 ,C336_=_C454 ,C336_=_C456 ,C336_=_C510 ,C336_=_C521 ,\nC336_=_C531 ,C336_=_C540 ,C336_=_C575 ,C338_=_C353 ,C338_=_C367 ,C338_=_C380 ,\nC338_=_C403 ,C338_=_C413 ,C338_=_C430 ,C338_=_C437 ,C338_=_C443 ,C338_=_C448 ,\nC338_=_C452 ,C338_=_C457 ,C338_=_C459 ,C338_=_C512 ,C338_=_C523 ,C338_=_C533 ,\nC338_=_C542 ,C338_=_C575 ,C342_=_C345 ,C342_=_C351 ,C342_=_C353 ,C342_=_C356 ,\nC342_=_C369 ,C342_=_C382 ,C342_=_C383 ,C342_=_C385 ,C342_=_C386 ,C342_=_C387 ,\nC342_=_C388 ,C342_=_C389 ,C342_=_C391 ,C342_=_C393 ,C342_=_C462 ,C342_=_C607 ,\nC342_=_C608 ,C342_=_C609 ,C342_=_C615 ,C342_=_C617 ,C345_=_C351 ,C345_=_C353 ,\nC345_=_C359 ,C345_=_C372 ,C345_=_C395 ,C345_=_C405 ,C345_=_C415 ,C345_=_C416 ,\nC345_=_C417 ,C345_=_C418 ,C345_=_C419 ,C345_=_C420 ,C345_=_C421 ,C345_=_C423 ,\nC345_=_C465 ,C345_=_C609 ,C345_=_C620 ,C345_=_C630 ,C345_=_C647 ,C351_=_C353 ,\nC351_=_C365 ,C351_=_C378 ,C351_=_C401 ,C351_=_C411 ,C351_=_C420 ,C351_=_C428 ,\nC351_=_C435 ,C351_=_C441 ,C351_=_C446 ,C351_=_C450 ,C351_=_C454 ,C351_=_C456 ,\nC351_=_C615 ,C351_=_C636 ,C351_=_C680 ,C353_=_C367 ,C353_=_C380 ,C353_=_C403 ,\nC353_=_C413 ,C353_=_C430 ,C353_=_C437 ,C353_=_C443 ,C353_=_C448 ,C353_=_C452 ,\nC353_=_C457 ,C353_=_C459 ,C353_=_C617 ,C353_=_C638 ,C353_=_C647 ,C353_=_C680 ,\nC356_=_C359 ,C356_=_C365 ,C356_=_C367 ,C356_=_C369 ,C356_=_C382 ,C356_=_C383 ,\nC356_=_C385 ,C356_=_C386 ,C356_=_C387 ,C356_=_C388 ,C356_=_C389 ,C356_=_C391 ,\nC356_=_C393 ,C356_=_C476 ,C356_=_C698 ,C356_=_C699 ,C356_=_C700 ,C356_=_C706 ,\nC356_=_C708 ,C359_=_C365 ,C359_=_C367 ,C359_=_C372 ,C359_=_C395 ,C359_=_C405 ,\nC359_=_C415 ,C359_=_C416 ,C359_=_C417 ,C359_=_C418 ,C359_=_C419 ,C359_=_C420 ,\nC359_=_C421 ,C359_=_C423 ,C359_=_C479 ,C359_=_C700 ,C359_=_C711 ,C359_=_C721 ,\nC359_=_C738 ,C365_=_C367 ,C365_=_C378 ,C365_=_C401 ,C365_=_C411 ,C365_=_C420 ,\nC365_=_C428 ,C365_=_C435 ,C365_=_C441 ,C365_=_C446 ,C365_=_C450 ,C365_=_C454 ,\nC365_=_C456 ,C365_=_C706 ,C365_=_C727 ,C365_=_C771 ,C367_=_C380 ,C367_=_C403 ,\nC367_=_C413 ,C367_=_C430 ,C367_=_C437 ,C367_=_C443 ,C367_=_C448 ,C367_=_C452 ,\nC367_=_C457 ,C367_=_C459 ,C367_=_C708 ,C367_=_C729 ,C367_=_C738 ,C367_=_C771 ,\nC369_=_C372 ,C369_=_C378 ,C369_=_C380 ,C369_=_C382 ,C369_=_C383 ,C369_=_C385 ,\nC369_=_C386 ,C369_=_C387 ,C369_=_C388 ,C369_=_C389 ,C369_=_C391 ,C369_=_C393 ,\nC369_=_C489 ,C369_=_C776 ,C369_=_C777 ,C369_=_C778 ,C369_=_C784 ,C369_=_C786 ,\nC372_=_C378 ,C372_=_C380 ,C372_=_C395 ,C372_=_C405 ,C372_=_C415 ,C372_=_C416 ,\nC372_=_C417 ,C372_=_C418 ,C372_=_C419 ,C372_=_C420 ,C372_=_C421 ,C372_=_C423 ,\nC372_=_C492 ,C372_=_C778 ,C372_=_C789 ,C372_=_C799 ,C372_=_C816 ,C378_=_C380 ,\nC378_=_C401 ,C378_=_C411 ,C378_=_C420 ,C378_=_C428 ,C378_=_C435 ,C378_=_C441 ,\nC378_=_C446 ,C378_=_C450 ,C378_=_C454 ,C378_=_C456 ,C378_=_C784 ,C378_=_C805 ,\nC378_=_C849 ,C380_=_C403 ,C380_=_C413 ,C380_=_C430 ,C380_=_C437 ,C380_=_C443 ,\nC380_=_C448 ,C380_=_C452 ,C380_=_C457 ,C380_=_C459 ,C380_=_C786 ,C380_=_C807 ,\nC380_=_C816 ,C380_=_C849 ,C382_=_C383 ,C382_=_C385 ,C382_=_C386 ,C382_=_C387 ,\nC382_=_C388 ,C382_=_C389 ,C382_=_C391 ,C382_=_C393 ,C382_=_C394 ,C382_=_C395 ,\nC382_=_C401 ,C382_=_C403 ,C382_=_C607 ,C382_=_C698 ,C382_=_C776 ,C382_=_C856 ,\nC382_=_C857 ,C382_=_C858 ,C382_=_C859 ,C382_=_C860 ,C382_=_C861 ,C382_=_C862 ,\nC382_=_C863 ,C382_=_C864 ,C383_=_C385 ,C383_=_C386 ,C383_=_C387 ,C383_=_C388 ,\nC383_=_C389 ,C383_=_C391 ,C383_=_C393 ,C383_=_C394 ,C383_=_C405 ,C383_=_C411 ,\nC383_=_C413 ,C383_=_C608 ,C383_=_C699 ,C383_=_C777 ,C383_=_C866 ,C383_=_C867 ,\nC383_=_C868 ,C383_=_C869 ,C383_=_C870 ,C383_=_C872 ,C383_=_C874 ,C385_=_C386 ,\nC385_=_C387 ,C385_=_C388 ,C385_=_C389 ,C385_=_C391 ,C385_=_C393 ,C385_=_C415 ,\nC385_=_C428 ,C385_=_C430 ,C385_=_C505 ,C385_=_C856 ,C385_=_C866 ,C385_=_C875 ,\nC385_=_C888 ,C385_=_C890 ,C386_=_C387 ,C386_=_C388 ,C386_=_C389 ,C386_=_C391 ,\nC386_=_C393 ,C386_=_C416 ,C386_=_C435 ,C386_=_C437 ,C386_=_C506 ,C386_=_C857 ,\nC386_=_C867 ,C386_=_C876 ,C386_=_C895 ,C386_=_C897 ,C387_=_C388 ,C387_=_C389 ,\nC387_=_C391 ,C387_=_C393 ,C387_=_C417 ,C387_=_C441 ,C387_=_C443 ,C387_=_C507 ,\nC387_=_C858 ,C387_=_C868 ,C387_=_C877 ,C387_=_C901 ,C387_=_C903 ,C388_=_C389 ,\nC388_=_C391 ,C388_=_C393 ,C388_=_C418 ,C388_=_C446 ,C388_=_C448 ,C388_=_C508 ,\nC388_=_C859 ,C388_=_C869 ,C388_=_C878 ,C388_=_C906 ,C388_=_C908 ,C389_=_C391 ,\nC389_=_C393 ,C389_=_C419 ,C389_=_C450 ,C389_=_C452 ,C389_=_C509 ,C389_=_C860 ,\nC389_=_C870 ,C389_=_C879 ,C389_=_C910 ,C389_=_C912 ,C391_=_C393 ,C391_=_C421 ,\nC391_=_C454 ,C391_=_C457 ,C391_=_C511 ,C391_=_C862 ,C391_=_C872 ,C391_=_C881 ,\nC391_=_C914 ,C391_=_C917 ,C393_=_C423 ,C393_=_C456 ,C393_=_C459 ,C393_=_C513 ,\nC393_=_C864 ,C393_=_C874 ,C393_=_C883 ,C393_=_C916 ,C393_=_C919 ,C394_=_C395 ,\nC394_=_C401 ,C394_=_C403 ,C394_=_C405 ,C394_=_C411 ,C394_=_C413 ,C394_=_C619 ,\nC394_=_C710 ,C394_=_C788 ,C394_=_C921 ,C394_=_C922 ,C394_=_C923 ,C394_=_C924 ,\nC394_=_C925 ,C394_=_C926 ,C394_=_C927 ,C394_=_C928 ,C394_=_C929 ,C395_=_C401 ,\nC395_=_C403 ,C395_=_C405 ,C395_=_C415 ,C395_=_C416 ,C395_=_C417 ,C395_=_C418 ,\nC395_=_C419 ,C395_=_C420 ,C395_=_C421 ,C395_=_C423 ,C395_=_C620 ,C395_=_C711 ,\nC395_=_C789 ,C395_=_C930 ,C395_=_C931 ,C395_=_C932 ,C395_=_C933 ,C395_=_C934 ,\nC395_=_C935 ,C395_=_C936 ,C395_=_C937 ,C395_=_C938 ,C401_=_C403 ,C401_=_C411 ,\nC401_=_C420 ,C401_=_C428 ,C401_=_C435 ,C401_=_C441 ,C401_=_C446 ,C401_=_C450 ,\nC401_=_C454 ,C401_=_C456 ,C401_=_C521 ,C401_=_C861 ,C401_=_C926 ,C401_=_C935 ,\nC401_=_C970 ,C403_=_C413 ,C403_=_C430 ,C403_=_C437 ,C403_=_C443 ,C403_=_C448 ,\nC403_=_C452 ,C403_=_C457 ,C403_=_C459 ,C403_=_C523 ,C403_=_C863 ,C403_=_C928 ,\nC403_=_C937 ,C403_=_C970 ,C405_=_C411 ,C405_=_C413 ,C405_=_C415 ,C405_=_C416 ,\nC405_=_C417 ,C405_=_C418 ,C405_=_C419 ,C405_=_C420 ,C405_=_C421 ,C405_=_C423 ,\nC405_=_C630 ,C405_=_C721 ,C405_=_C799 ,C405_=_C975 ,C405_=_C976 ,C405_=_C977 ,\nC405_=_C978 ,C405_=_C979 ,C405_=_C980 ,C405_=_C981 ,C405_=_C983 ,C411_=_C413 ,\nC411_=_C420 ,C411_=_C428 ,C411_=_C435 ,C411_=_C441 ,C411_=_C446 ,C411_=_C450 ,\nC411_=_C454 ,C411_=_C456 ,C411_=_C531 ,C411_=_C636 ,C411_=_C727 ,C411_=_C805 ,\nC411_=_C926 ,C411_=_C980 ,C411_=_C988 ,C411_=_C995 ,C411_=_C1001 ,C411_=_C1006 ,\nC411_=_C1010 ,C411_=_C1014 ,C411_=_C1016 ,C413_=_C430 ,C413_=_C437 ,C413_=_C443 ,\nC413_=_C448 ,C413_=_C452 ,C413_=_C457 ,C413_=_C459 ,C413_=_C533 ,C413_=_C638 ,\nC413_=_C729 ,C413_=_C807</w:t>
      </w:r>
    </w:p>
    <w:p>
      <w:pPr>
        <w:pStyle w:val="PreformattedText"/>
        <w:bidi w:val="0"/>
        <w:spacing w:before="0" w:after="0"/>
        <w:jc w:val="left"/>
        <w:rPr/>
      </w:pPr>
      <w:r>
        <w:rPr/>
        <w:t xml:space="preserve"> </w:t>
      </w:r>
      <w:r>
        <w:rPr/>
        <w:t>,C413_=_C928 ,C413_=_C990 ,C413_=_C997 ,C413_=_C1003 ,\nC413_=_C1008 ,C413_=_C1012 ,C413_=_C1017 ,C413_=_C1019 ,C415_=_C416 ,C415_=_C417 ,\nC415_=_C418 ,C415_=_C419 ,C415_=_C420 ,C415_=_C421 ,C415_=_C423 ,C415_=_C428 ,\nC415_=_C430 ,C415_=_C535 ,C415_=_C875 ,C415_=_C930 ,C415_=_C975 ,C415_=_C1026 ,\nC416_=_C417 ,C416_=_C418 ,C416_=_C419 ,C416_=_C420 ,C416_=_C421 ,C416_=_C423 ,\nC416_=_C435 ,C416_=_C437 ,C416_=_C536 ,C416_=_C876 ,C416_=_C931 ,C416_=_C976 ,\nC416_=_C1033 ,C417_=_C418 ,C417_=_C419 ,C417_=_C420 ,C417_=_C421 ,C417_=_C423 ,\nC417_=_C441 ,C417_=_C443 ,C417_=_C537 ,C417_=_C877 ,C417_=_C932 ,C417_=_C977 ,\nC417_=_C1039 ,C418_=_C419 ,C418_=_C420 ,C418_=_C421 ,C418_=_C423 ,C418_=_C446 ,\nC418_=_C448 ,C418_=_C538 ,C418_=_C878 ,C418_=_C933 ,C418_=_C978 ,C418_=_C1044 ,\nC419_=_C420 ,C419_=_C421 ,C419_=_C423 ,C419_=_C450 ,C419_=_C452 ,C419_=_C539 ,\nC419_=_C879 ,C419_=_C934 ,C419_=_C979 ,C419_=_C1048 ,C420_=_C421 ,C420_=_C423 ,\nC420_=_C428 ,C420_=_C435 ,C420_=_C441 ,C420_=_C446 ,C420_=_C450 ,C420_=_C454 ,\nC420_=_C456 ,C420_=_C540 ,C420_=_C880 ,C420_=_C935 ,C420_=_C980 ,C420_=_C1051 ,\nC421_=_C423 ,C421_=_C454 ,C421_=_C457 ,C421_=_C541 ,C421_=_C881 ,C421_=_C936 ,\nC421_=_C981 ,C421_=_C1053 ,C423_=_C456 ,C423_=_C459 ,C423_=_C543 ,C423_=_C883 ,\nC423_=_C938 ,C423_=_C983 ,C423_=_C1055 ,C428_=_C430 ,C428_=_C435 ,C428_=_C441 ,\nC428_=_C446 ,C428_=_C450 ,C428_=_C454 ,C428_=_C456 ,C428_=_C888 ,C428_=_C988 ,\nC428_=_C1079 ,C430_=_C437 ,C430_=_C443 ,C430_=_C448 ,C430_=_C452 ,C430_=_C457 ,\nC430_=_C459 ,C430_=_C890 ,C430_=_C990 ,C430_=_C1026 ,C430_=_C1079 ,C435_=_C437 ,\nC435_=_C441 ,C435_=_C446 ,C435_=_C450 ,C435_=_C454 ,C435_=_C456 ,C435_=_C895 ,\nC435_=_C995 ,C435_=_C1100 ,C437_=_C443 ,C437_=_C448 ,C437_=_C452 ,C437_=_C457 ,\nC437_=_C459 ,C437_=_C897 ,C437_=_C997 ,C437_=_C1033 ,C437_=_C1100 ,C441_=_C443 ,\nC441_=_C446 ,C441_=_C450 ,C441_=_C454 ,C441_=_C456 ,C441_=_C901 ,C441_=_C1001 ,\nC441_=_C1115 ,C443_=_C448 ,C443_=_C452 ,C443_=_C457 ,C443_=_C459 ,C443_=_C903 ,\nC443_=_C1003 ,C443_=_C1039 ,C443_=_C1115 ,C446_=_C448 ,C446_=_C450 ,C446_=_C454 ,\nC446_=_C456 ,C446_=_C906 ,C446_=_C1006 ,C446_=_C1125 ,C448_=_C452 ,C448_=_C457 ,\nC448_=_C459 ,C448_=_C908 ,C448_=_C1008 ,C448_=_C1044 ,C448_=_C1125 ,C450_=_C452 ,\nC450_=_C454 ,C450_=_C456 ,C450_=_C910 ,C450_=_C1010 ,C450_=_C1131 ,C452_=_C457 ,\nC452_=_C459 ,C452_=_C912 ,C452_=_C1012 ,C452_=_C1048 ,C452_=_C1131 ,C454_=_C456 ,\nC454_=_C457 ,C454_=_C914 ,C454_=_C1014 ,C454_=_C1136 ,C456_=_C459 ,C456_=_C916 ,\nC456_=_C1016 ,C456_=_C1138 ,C457_=_C459 ,C457_=_C917 ,C457_=_C1017 ,C457_=_C1053 ,\nC457_=_C1136 ,C459_=_C919 ,C459_=_C1019 ,C459_=_C1055 ,C459_=_C1138 ,C462_=_C463 ,\nC462_=_C464 ,C462_=_C465 ,C462_=_C476 ,C462_=_C489 ,C462_=_C505 ,C462_=_C506 ,\nC462_=_C507 ,C462_=_C508 ,C462_=_C509 ,C462_=_C510 ,C462_=_C511 ,C462_=_C512 ,\nC462_=_C513 ,C462_=_C607 ,C462_=_C608 ,C462_=_C609 ,C462_=_C615 ,C462_=_C617 ,\nC463_=_C464 ,C463_=_C465 ,C463_=_C477 ,C463_=_C490 ,C463_=_C516 ,C463_=_C517 ,\nC463_=_C518 ,C463_=_C519 ,C463_=_C520 ,C463_=_C521 ,C463_=_C522 ,C463_=_C523 ,\nC463_=_C524 ,C463_=_C607 ,C463_=_C619 ,C463_=_C620 ,C464_=_C465 ,C464_=_C478 ,\nC464_=_C491 ,C464_=_C526 ,C464_=_C527 ,C464_=_C528 ,C464_=_C529 ,C464_=_C530 ,\nC464_=_C531 ,C464_=_C532 ,C464_=_C533 ,C464_=_C534 ,C464_=_C608 ,C464_=_C619 ,\nC464_=_C630 ,C464_=_C636 ,C464_=_C638 ,C465_=_C479 ,C465_=_C492 ,C465_=_C535 ,\nC465_=_C536 ,C465_=_C537 ,C465_=_C538 ,C465_=_C539 ,C465_=_C540 ,C465_=_C541 ,\nC465_=_C542 ,C465_=_C543 ,C465_=_C609 ,C465_=_C620 ,C465_=_C630 ,C465_=_C647 ,\nC476_=_C477 ,C476_=_C478 ,C476_=_C479 ,C476_=_C489 ,C476_=_C505 ,C476_=_C506 ,\nC476_=_C507 ,C476_=_C508 ,C476_=_C509 ,C476_=_C510 ,C476_=_C511 ,C476_=_C512 ,\nC476_=_C513 ,C476_=_C698 ,C476_=_C699 ,C476_=_C700 ,C476_=_C706 ,C476_=_C708 ,\nC477_=_C478 ,C477_=_C479 ,C477_=_C490 ,C477_=_C516 ,C477_=_C517 ,C477_=_C518 ,\nC477_=_C519 ,C477_=_C520 ,C477_=_C521 ,C477_=_C522 ,C477_=_C523 ,C477_=_C524 ,\nC477_=_C698 ,C477_=_C710 ,C477_=_C711 ,C478_=_C479 ,C478_=_C491 ,C478_=_C526 ,\nC478_=_C527 ,C478_=_C528 ,C478_=_C529 ,C478_=_C530 ,C478_=_C531 ,C478_=_C532 ,\nC478_=_C533 ,C478_=_C534 ,C478_=_C699 ,C478_=_C710 ,C478_=_C721 ,C478_=_C727 ,\nC478_=_C729 ,C479_=_C492 ,C479_=_C535 ,C479_=_C536 ,C479_=_C537 ,C479_=_C538 ,\nC479_=_C539 ,C479_=_C540 ,C479_=_C541 ,C479_=_C542 ,C479_=_C543 ,C479_=_C700 ,\nC479_=_C711 ,C479_=_C721 ,C479_=_C738 ,C489_=_C490 ,C489_=_C491 ,C489_=_C492 ,\nC489_=_C505 ,C489_=_C506 ,C489_=_C507 ,C489_=_C508 ,C489_=_C509 ,C489_=_C510 ,\nC489_=_C511 ,C489_=_C512 ,C489_=_C513 ,C489_=_C776 ,C489_=_C777 ,C489_=_C778 ,\nC489_=_C784 ,C489_=_C786 ,C490_=_C491 ,C490_=_C492 ,C490_=_C516 ,C490_=_C517 ,\nC490_=_C518 ,C490_=_C519 ,C490_=_C520 ,C490_=_C521 ,C490_=_C522 ,C490_=_C523 ,\nC490_=_C524 ,C490_=_C776 ,C490_=_C788 ,C490_=_C789 ,C491_=_C492 ,C491_=_C526 ,\nC491_=_C527 ,C491_=_C528 ,C491_=_C529 ,C491_=_C530 ,C491_=_C531 ,C491_=_C532 ,\nC491_=_C533 ,C491_=_C534 ,C491_=_C777 ,C491_=_C788 ,C491_=_C799 ,C491_=_C805 ,\nC491_=_C807 ,C492_=_C535 ,C492_=_C536 ,C492_=_C537 ,C492_=_C538 ,C492_=_C539 ,\nC492_=_C540 ,C492_=_C541 ,C492_=_C542 ,C492_=_C543 ,C492_=_C778 ,C492_=_C789 ,\nC492_=_C799 ,C492_=_C816 ,C505_=_C506 ,C505_=_C507 ,C505_=_C508 ,C505_=_C509 ,\nC505_=_C510 ,C505_=_C511 ,C505_=_C512 ,C505_=_C513 ,C505_=_C516 ,C505_=_C526 ,\nC505_=_C535 ,C505_=_C856 ,C505_=_C866 ,C505_=_C875 ,C505_=_C888 ,C505_=_C890 ,\nC506_=_C507 ,C506_=_C508 ,C506_=_C509 ,C506_=_C510 ,C506_=_C511 ,C506_=_C512 ,\nC506_=_C513 ,C506_=_C517 ,C506_=_C527 ,C506_=_C536 ,C506_=_C857 ,C506_=_C867 ,\nC506_=_C876 ,C506_=_C895 ,C506_=_C897 ,C507_=_C508 ,C507_=_C509 ,C507_=_C510 ,\nC507_=_C511 ,C507_=_C512 ,C507_=_C513 ,C507_=_C518 ,C507_=_C528 ,C507_=_C537 ,\nC507_=_C858 ,C507_=_C868 ,C507_=_C877 ,C507_=_C901 ,C507_=_C903 ,C508_=_C509 ,\nC508_=_C510 ,C508_=_C511 ,C508_=_C512 ,C508_=_C513 ,C508_=_C519 ,C508_=_C529 ,\nC508_=_C538 ,C508_=_C859 ,C508_=_C869 ,C508_=_C878 ,C508_=_C906 ,C508_=_C908 ,\nC509_=_C510 ,C509_=_C511 ,C509_=_C512 ,C509_=_C513 ,C509_=_C520 ,C509_=_C530 ,\nC509_=_C539 ,C509_=_C860 ,C509_=_C870 ,C509_=_C879 ,C509_=_C910 ,C509_=_C912 ,\nC510_=_C511 ,C510_=_C512 ,C510_=_C513 ,C510_=_C521 ,C510_=_C531 ,C510_=_C540 ,\nC510_=_C575 ,C510_=_C615 ,C510_=_C706 ,C510_=_C784 ,C510_=_C861 ,C510_=_C880 ,\nC510_=_C888 ,C510_=_C895 ,C510_=_C901 ,C510_=_C906 ,C510_=_C910 ,C510_=_C914 ,\nC510_=_C916 ,C511_=_C512 ,C511_=_C513 ,C511_=_C522 ,C511_=_C532 ,C511_=_C541 ,\nC511_=_C862 ,C511_=_C872 ,C511_=_C881 ,C511_=_C914 ,C511_=_C917 ,C512_=_C513 ,\nC512_=_C523 ,C512_=_C533 ,C512_=_C542 ,C512_=_C575 ,C512_=_C617 ,C512_=_C708 ,\nC512_=_C786 ,C512_=_C863 ,C512_=_C890 ,C512_=_C897 ,C512_=_C903 ,C512_=_C908 ,\nC512_=_C912 ,C512_=_C917 ,C512_=_C919 ,C513_=_C524 ,C513_=_C534 ,C513_=_C543 ,\nC513_=_C864 ,C513_=_C874 ,C513_=_C883 ,C513_=_C916 ,C513_=_C919 ,C516_=_C517 ,\nC516_=_C518 ,C516_=_C519 ,C516_=_C520 ,C516_=_C521 ,C516_=_C522 ,C516_=_C523 ,\nC516_=_C524 ,C516_=_C526 ,C516_=_C535 ,C516_=_C856 ,C516_=_C921 ,C516_=_C930 ,\nC517_=_C518 ,C517_=_C519 ,C517_=_C520 ,C517_=_C521 ,C517_=_C522 ,C517_=_C523 ,\nC517_=_C524 ,C517_=_C527 ,C517_=_C536 ,C517_=_C857 ,C517_=_C922 ,C517_=_C931 ,\nC518_=_C519 ,C518_=_C520 ,C518_=_C521 ,C518_=_C522 ,C518_=_C523 ,C518_=_C524 ,\nC518_=_C528 ,C518_=_C537 ,C518_=_C858 ,C518_=_C923 ,C518_=_C932 ,C519_=_C520 ,\nC519_=_C521 ,C519_=_C522 ,C519_=_C523 ,C519_=_C524 ,C519_=_C529 ,C519_=_C538 ,\nC519_=_C859 ,C519_=_C924 ,C519_=_C933 ,C520_=_C521 ,C520_=_C522 ,C520_=_C523 ,\nC520_=_C524 ,C520_=_C530 ,C520_=_C539 ,C520_=_C860 ,C520_=_C925 ,C520_=_C934 ,\nC521_=_C522 ,C521_=_C523 ,C521_=_C524 ,C521_=_C531 ,C521_=_C540 ,C521_=_C575 ,\nC521_=_C861 ,C521_=_C926 ,C521_=_C935 ,C521_=_C970 ,C522_=_C523 ,C522_=_C524 ,\nC522_=_C532 ,C522_=_C541 ,C522_=_C862 ,C522_=_C927 ,C522_=_C936 ,C523_=_C524 ,\nC523_=_C533 ,C523_=_C542 ,C523_=_C575 ,C523_=_C863 ,C523_=_C928 ,C523_=_C937 ,\nC523_=_C970 ,C524_=_C534 ,C524_=_C543 ,C524_=_C864 ,C524_=_C929 ,C524_=_C938 ,\nC526_=_C527 ,C526_=_C528 ,C526_=_C529 ,C526_=_C530 ,C526_=_C531 ,C526_=_C532 ,\nC526_=_C533 ,C526_=_C534 ,C526_=_C535 ,C526_=_C866 ,C526_=_C921 ,C526_=_C975 ,\nC526_=_C988 ,C526_=_C990 ,C527_=_C528 ,C527_=_C529 ,C527_=_C530 ,C527_=_C531 ,\nC527_=_C532 ,C527_=_C533 ,C527_=_C534 ,C527_=_C536 ,C527_=_C867 ,C527_=_C922 ,\nC527_=_C976 ,C527_=_C995 ,C527_=_C997 ,C528_=_C529 ,C528_=_C530 ,C528_=_C531 ,\nC528_=_C532 ,C528_=_C533 ,C528_=_C534 ,C528_=_C537 ,C528_=_C868 ,C528_=_C923 ,\nC528_=_C977 ,C528_=_C1001 ,C528_=_C1003 ,C529_=_C530 ,C529_=_C531 ,C529_=_C532 ,\nC529_=_C533 ,C529_=_C534 ,C529_=_C538 ,C529_=_C869 ,C529_=_C924 ,C529_=_C978 ,\nC529_=_C1006 ,C529_=_C1008 ,C530_=_C531 ,C530_=_C532 ,C530_=_C533 ,C530_=_C534 ,\nC530_=_C539 ,C530_=_C870 ,C530_=_C925 ,C530_=_C979 ,C530_=_C1010 ,C530_=_C1012 ,\nC531_=_C532 ,C531_=_C533 ,C531_=_C534 ,C531_=_C540 ,C531_=_C575 ,C531_=_C636 ,\nC531_=_C727 ,C531_=_C805 ,C531_=_C926 ,C531_=_C980 ,C531_=_C988 ,C531_=_C995 ,\nC531_=_C1001 ,C531_=_C1006 ,C531_=_C1010 ,C531_=_C1014 ,C531_=_C1016 ,C532_=_C533 ,\nC532_=_C534 ,C532_=_C541 ,C532_=_C872 ,C532_=_C927 ,C532_=_C981 ,C532_=_C1014 ,\nC532_=_C1017 ,C533_=_C534 ,C533_=_C542 ,C533_=_C575 ,C533_=_C638 ,C533_=_C729 ,\nC533_=_C807 ,C533_=_C928 ,C533_=_C990 ,C533_=_C997 ,C533_=_C1003 ,C533_=_C1008 ,\nC533_=_C1012 ,C533_=_C1017 ,C533_=_C1019 ,C534_=_C543 ,C534_=_C874 ,C534_=_C929 ,\nC534_=_C983 ,C534_=_C1016 ,C534_=_C1019 ,C535_=_C536 ,C535_=_C537 ,C535_=_C538 ,\nC535_=_C539 ,C535_=_C540 ,C535_=_C541 ,C535_=_C542 ,C535_=_C543 ,C535_=_C875 ,\nC535_=_C930 ,C535_=_C975 ,C535_=_C1026 ,C536_=_C537 ,C536_=_C538 ,C536_=_C539 ,\nC536_=_C540 ,C536_=_C541 ,C536_=_C542 ,C536_=_C543 ,C536_=_C876 ,C536_=_C931 ,\nC536_=_C976 ,C536_=_C1033 ,C537_=_C538 ,C537_=_C539 ,C537_=_C540 ,C537_=_C541 ,\nC537_=_C542 ,C537_=_C543 ,C537_=_C877 ,C537_=_C932 ,C537_=_C977 ,C537_=_C1039 ,\nC538_=_C539 ,C538_=_C540 ,C538_=_C541 ,C538_=_C542 ,C538_=_C543 ,C538_=_C878 ,\nC538_=_C933 ,C538_=_C978</w:t>
      </w:r>
    </w:p>
    <w:p>
      <w:pPr>
        <w:pStyle w:val="PreformattedText"/>
        <w:bidi w:val="0"/>
        <w:spacing w:before="0" w:after="0"/>
        <w:jc w:val="left"/>
        <w:rPr/>
      </w:pPr>
      <w:r>
        <w:rPr/>
        <w:t xml:space="preserve"> </w:t>
      </w:r>
      <w:r>
        <w:rPr/>
        <w:t>,C538_=_C1044 ,C539_=_C540 ,C539_=_C541 ,C539_=_C542 ,\nC539_=_C543 ,C539_=_C879 ,C539_=_C934 ,C539_=_C979 ,C539_=_C1048 ,C540_=_C541 ,\nC540_=_C542 ,C540_=_C543 ,C540_=_C575 ,C540_=_C880 ,C540_=_C935 ,C540_=_C980 ,\nC540_=_C1051 ,C541_=_C542 ,C541_=_C543 ,C541_=_C881 ,C541_=_C936 ,C541_=_C981 ,\nC541_=_C1053 ,C542_=_C543 ,C542_=_C575 ,C542_=_C647 ,C542_=_C738 ,C542_=_C816 ,\nC542_=_C937 ,C542_=_C1026 ,C542_=_C1033 ,C542_=_C1039 ,C542_=_C1044 ,C542_=_C1048 ,\nC542_=_C1051 ,C542_=_C1053 ,C542_=_C1055 ,C543_=_C883 ,C543_=_C938 ,C543_=_C983 ,\nC543_=_C1055 ,C575_=_C680 ,C575_=_C771 ,C575_=_C849 ,C575_=_C970 ,C575_=_C1051 ,\nC575_=_C1079 ,C575_=_C1100 ,C575_=_C1115 ,C575_=_C1125 ,C575_=_C1131 ,C575_=_C1136 ,\nC575_=_C1138 ,C607_=_C608 ,C607_=_C609 ,C607_=_C615 ,C607_=_C617 ,C607_=_C619 ,\nC607_=_C620 ,C607_=_C698 ,C607_=_C776 ,C607_=_C856 ,C607_=_C857 ,C607_=_C858 ,\nC607_=_C859 ,C607_=_C860 ,C607_=_C861 ,C607_=_C862 ,C607_=_C863 ,C607_=_C864 ,\nC608_=_C609 ,C608_=_C615 ,C608_=_C617 ,C608_=_C619 ,C608_=_C630 ,C608_=_C636 ,\nC608_=_C638 ,C608_=_C699 ,C608_=_C777 ,C608_=_C866 ,C608_=_C867 ,C608_=_C868 ,\nC608_=_C869 ,C608_=_C870 ,C608_=_C872 ,C608_=_C874 ,C609_=_C615 ,C609_=_C617 ,\nC609_=_C620 ,C609_=_C630 ,C609_=_C647 ,C609_=_C700 ,C609_=_C778 ,C609_=_C875 ,\nC609_=_C876 ,C609_=_C877 ,C609_=_C878 ,C609_=_C879 ,C609_=_C880 ,C609_=_C881 ,\nC609_=_C883 ,C615_=_C617 ,C615_=_C636 ,C615_=_C680 ,C615_=_C706 ,C615_=_C784 ,\nC615_=_C861 ,C615_=_C880 ,C615_=_C888 ,C615_=_C895 ,C615_=_C901 ,C615_=_C906 ,\nC615_=_C910 ,C615_=_C914 ,C615_=_C916 ,C617_=_C638 ,C617_=_C647 ,C617_=_C680 ,\nC617_=_C708 ,C617_=_C786 ,C617_=_C863 ,C617_=_C890 ,C617_=_C897 ,C617_=_C903 ,\nC617_=_C908 ,C617_=_C912 ,C617_=_C917 ,C617_=_C919 ,C619_=_C620 ,C619_=_C630 ,\nC619_=_C636 ,C619_=_C638 ,C619_=_C710 ,C619_=_C788 ,C619_=_C921 ,C619_=_C922 ,\nC619_=_C923 ,C619_=_C924 ,C619_=_C925 ,C619_=_C926 ,C619_=_C927 ,C619_=_C928 ,\nC619_=_C929 ,C620_=_C630 ,C620_=_C647 ,C620_=_C711 ,C620_=_C789 ,C620_=_C930 ,\nC620_=_C931 ,C620_=_C932 ,C620_=_C933 ,C620_=_C934 ,C620_=_C935 ,C620_=_C936 ,\nC620_=_C937 ,C620_=_C938 ,C630_=_C636 ,C630_=_C638 ,C630_=_C647 ,C630_=_C721 ,\nC630_=_C799 ,C630_=_C975 ,C630_=_C976 ,C630_=_C977 ,C630_=_C978 ,C630_=_C979 ,\nC630_=_C980 ,C630_=_C981 ,C630_=_C983 ,C636_=_C638 ,C636_=_C680 ,C636_=_C727 ,\nC636_=_C805 ,C636_=_C926 ,C636_=_C980 ,C636_=_C988 ,C636_=_C995 ,C636_=_C1001 ,\nC636_=_C1006 ,C636_=_C1010 ,C636_=_C1014 ,C636_=_C1016 ,C638_=_C647 ,C638_=_C680 ,\nC638_=_C729 ,C638_=_C807 ,C638_=_C928 ,C638_=_C990 ,C638_=_C997 ,C638_=_C1003 ,\nC638_=_C1008 ,C638_=_C1012 ,C638_=_C1017 ,C638_=_C1019 ,C647_=_C680 ,C647_=_C738 ,\nC647_=_C816 ,C647_=_C937 ,C647_=_C1026 ,C647_=_C1033 ,C647_=_C1039 ,C647_=_C1044 ,\nC647_=_C1048 ,C647_=_C1051 ,C647_=_C1053 ,C647_=_C1055 ,C680_=_C771 ,C680_=_C849 ,\nC680_=_C970 ,C680_=_C1051 ,C680_=_C1079 ,C680_=_C1100 ,C680_=_C1115 ,C680_=_C1125 ,\nC680_=_C1131 ,C680_=_C1136 ,C680_=_C1138 ,C698_=_C699 ,C698_=_C700 ,C698_=_C706 ,\nC698_=_C708 ,C698_=_C710 ,C698_=_C711 ,C698_=_C776 ,C698_=_C856 ,C698_=_C857 ,\nC698_=_C858 ,C698_=_C859 ,C698_=_C860 ,C698_=_C861 ,C698_=_C862 ,C698_=_C863 ,\nC698_=_C864 ,C699_=_C700 ,C699_=_C706 ,C699_=_C708 ,C699_=_C710 ,C699_=_C721 ,\nC699_=_C727 ,C699_=_C729 ,C699_=_C777 ,C699_=_C866 ,C699_=_C867 ,C699_=_C868 ,\nC699_=_C869 ,C699_=_C870 ,C699_=_C872 ,C699_=_C874 ,C700_=_C706 ,C700_=_C708 ,\nC700_=_C711 ,C700_=_C721 ,C700_=_C738 ,C700_=_C778 ,C700_=_C875 ,C700_=_C876 ,\nC700_=_C877 ,C700_=_C878 ,C700_=_C879 ,C700_=_C880 ,C700_=_C881 ,C700_=_C883 ,\nC706_=_C708 ,C706_=_C727 ,C706_=_C771 ,C706_=_C784 ,C706_=_C861 ,C706_=_C880 ,\nC706_=_C888 ,C706_=_C895 ,C706_=_C901 ,C706_=_C906 ,C706_=_C910 ,C706_=_C914 ,\nC706_=_C916 ,C708_=_C729 ,C708_=_C738 ,C708_=_C771 ,C708_=_C786 ,C708_=_C863 ,\nC708_=_C890 ,C708_=_C897 ,C708_=_C903 ,C708_=_C908 ,C708_=_C912 ,C708_=_C917 ,\nC708_=_C919 ,C710_=_C711 ,C710_=_C721 ,C710_=_C727 ,C710_=_C729 ,C710_=_C788 ,\nC710_=_C921 ,C710_=_C922 ,C710_=_C923 ,C710_=_C924 ,C710_=_C925 ,C710_=_C926 ,\nC710_=_C927 ,C710_=_C928 ,C710_=_C929 ,C711_=_C721 ,C711_=_C738 ,C711_=_C789 ,\nC711_=_C930 ,C711_=_C931 ,C711_=_C932 ,C711_=_C933 ,C711_=_C934 ,C711_=_C935 ,\nC711_=_C936 ,C711_=_C937 ,C711_=_C938 ,C721_=_C727 ,C721_=_C729 ,C721_=_C738 ,\nC721_=_C799 ,C721_=_C975 ,C721_=_C976 ,C721_=_C977 ,C721_=_C978 ,C721_=_C979 ,\nC721_=_C980 ,C721_=_C981 ,C721_=_C983 ,C727_=_C729 ,C727_=_C771 ,C727_=_C805 ,\nC727_=_C926 ,C727_=_C980 ,C727_=_C988 ,C727_=_C995 ,C727_=_C1001 ,C727_=_C1006 ,\nC727_=_C1010 ,C727_=_C1014 ,C727_=_C1016 ,C729_=_C738 ,C729_=_C771 ,C729_=_C807 ,\nC729_=_C928 ,C729_=_C990 ,C729_=_C997 ,C729_=_C1003 ,C729_=_C1008 ,C729_=_C1012 ,\nC729_=_C1017 ,C729_=_C1019 ,C738_=_C771 ,C738_=_C816 ,C738_=_C937 ,C738_=_C1026 ,\nC738_=_C1033 ,C738_=_C1039 ,C738_=_C1044 ,C738_=_C1048 ,C738_=_C1051 ,C738_=_C1053 ,\nC738_=_C1055 ,C771_=_C849 ,C771_=_C970 ,C771_=_C1051 ,C771_=_C1079 ,C771_=_C1100 ,\nC771_=_C1115 ,C771_=_C1125 ,C771_=_C1131 ,C771_=_C1136 ,C771_=_C1138 ,C776_=_C777 ,\nC776_=_C778 ,C776_=_C784 ,C776_=_C786 ,C776_=_C788 ,C776_=_C789 ,C776_=_C856 ,\nC776_=_C857 ,C776_=_C858 ,C776_=_C859 ,C776_=_C860 ,C776_=_C861 ,C776_=_C862 ,\nC776_=_C863 ,C776_=_C864 ,C777_=_C778 ,C777_=_C784 ,C777_=_C786 ,C777_=_C788 ,\nC777_=_C799 ,C777_=_C805 ,C777_=_C807 ,C777_=_C866 ,C777_=_C867 ,C777_=_C868 ,\nC777_=_C869 ,C777_=_C870 ,C777_=_C872 ,C777_=_C874 ,C778_=_C784 ,C778_=_C786 ,\nC778_=_C789 ,C778_=_C799 ,C778_=_C816 ,C778_=_C875 ,C778_=_C876 ,C778_=_C877 ,\nC778_=_C878 ,C778_=_C879 ,C778_=_C880 ,C778_=_C881 ,C778_=_C883 ,C784_=_C786 ,\nC784_=_C805 ,C784_=_C849 ,C784_=_C861 ,C784_=_C880 ,C784_=_C888 ,C784_=_C895 ,\nC784_=_C901 ,C784_=_C906 ,C784_=_C910 ,C784_=_C914 ,C784_=_C916 ,C786_=_C807 ,\nC786_=_C816 ,C786_=_C849 ,C786_=_C863 ,C786_=_C890 ,C786_=_C897 ,C786_=_C903 ,\nC786_=_C908 ,C786_=_C912 ,C786_=_C917 ,C786_=_C919 ,C788_=_C789 ,C788_=_C799 ,\nC788_=_C805 ,C788_=_C807 ,C788_=_C921 ,C788_=_C922 ,C788_=_C923 ,C788_=_C924 ,\nC788_=_C925 ,C788_=_C926 ,C788_=_C927 ,C788_=_C928 ,C788_=_C929 ,C789_=_C799 ,\nC789_=_C816 ,C789_=_C930 ,C789_=_C931 ,C789_=_C932 ,C789_=_C933 ,C789_=_C934 ,\nC789_=_C935 ,C789_=_C936 ,C789_=_C937 ,C789_=_C938 ,C799_=_C805 ,C799_=_C807 ,\nC799_=_C816 ,C799_=_C975 ,C799_=_C976 ,C799_=_C977 ,C799_=_C978 ,C799_=_C979 ,\nC799_=_C980 ,C799_=_C981 ,C799_=_C983 ,C805_=_C807 ,C805_=_C849 ,C805_=_C926 ,\nC805_=_C980 ,C805_=_C988 ,C805_=_C995 ,C805_=_C1001 ,C805_=_C1006 ,C805_=_C1010 ,\nC805_=_C1014 ,C805_=_C1016 ,C807_=_C816 ,C807_=_C849 ,C807_=_C928 ,C807_=_C990 ,\nC807_=_C997 ,C807_=_C1003 ,C807_=_C1008 ,C807_=_C1012 ,C807_=_C1017 ,C807_=_C1019 ,\nC816_=_C849 ,C816_=_C937 ,C816_=_C1026 ,C816_=_C1033 ,C816_=_C1039 ,C816_=_C1044 ,\nC816_=_C1048 ,C816_=_C1051 ,C816_=_C1053 ,C816_=_C1055 ,C849_=_C970 ,C849_=_C1051 ,\nC849_=_C1079 ,C849_=_C1100 ,C849_=_C1115 ,C849_=_C1125 ,C849_=_C1131 ,C849_=_C1136 ,\nC849_=_C1138 ,C856_=_C857 ,C856_=_C858 ,C856_=_C859 ,C856_=_C860 ,C856_=_C861 ,\nC856_=_C862 ,C856_=_C863 ,C856_=_C864 ,C856_=_C866 ,C856_=_C875 ,C856_=_C888 ,\nC856_=_C890 ,C856_=_C921 ,C856_=_C930 ,C857_=_C858 ,C857_=_C859 ,C857_=_C860 ,\nC857_=_C861 ,C857_=_C862 ,C857_=_C863 ,C857_=_C864 ,C857_=_C867 ,C857_=_C876 ,\nC857_=_C895 ,C857_=_C897 ,C857_=_C922 ,C857_=_C931 ,C858_=_C859 ,C858_=_C860 ,\nC858_=_C861 ,C858_=_C862 ,C858_=_C863 ,C858_=_C864 ,C858_=_C868 ,C858_=_C877 ,\nC858_=_C901 ,C858_=_C903 ,C858_=_C923 ,C858_=_C932 ,C859_=_C860 ,C859_=_C861 ,\nC859_=_C862 ,C859_=_C863 ,C859_=_C864 ,C859_=_C869 ,C859_=_C878 ,C859_=_C906 ,\nC859_=_C908 ,C859_=_C924 ,C859_=_C933 ,C860_=_C861 ,C860_=_C862 ,C860_=_C863 ,\nC860_=_C864 ,C860_=_C870 ,C860_=_C879 ,C860_=_C910 ,C860_=_C912 ,C860_=_C925 ,\nC860_=_C934 ,C861_=_C862 ,C861_=_C863 ,C861_=_C864 ,C861_=_C880 ,C861_=_C888 ,\nC861_=_C895 ,C861_=_C901 ,C861_=_C906 ,C861_=_C910 ,C861_=_C914 ,C861_=_C916 ,\nC861_=_C926 ,C861_=_C935 ,C861_=_C970 ,C862_=_C863 ,C862_=_C864 ,C862_=_C872 ,\nC862_=_C881 ,C862_=_C914 ,C862_=_C917 ,C862_=_C927 ,C862_=_C936 ,C863_=_C864 ,\nC863_=_C890 ,C863_=_C897 ,C863_=_C903 ,C863_=_C908 ,C863_=_C912 ,C863_=_C917 ,\nC863_=_C919 ,C863_=_C928 ,C863_=_C937 ,C863_=_C970 ,C864_=_C874 ,C864_=_C883 ,\nC864_=_C916 ,C864_=_C919 ,C864_=_C929 ,C864_=_C938 ,C866_=_C867 ,C866_=_C868 ,\nC866_=_C869 ,C866_=_C870 ,C866_=_C872 ,C866_=_C874 ,C866_=_C875 ,C866_=_C888 ,\nC866_=_C890 ,C866_=_C921 ,C866_=_C975 ,C866_=_C988 ,C866_=_C990 ,C867_=_C868 ,\nC867_=_C869 ,C867_=_C870 ,C867_=_C872 ,C867_=_C874 ,C867_=_C876 ,C867_=_C895 ,\nC867_=_C897 ,C867_=_C922 ,C867_=_C976 ,C867_=_C995 ,C867_=_C997 ,C868_=_C869 ,\nC868_=_C870 ,C868_=_C872 ,C868_=_C874 ,C868_=_C877 ,C868_=_C901 ,C868_=_C903 ,\nC868_=_C923 ,C868_=_C977 ,C868_=_C1001 ,C868_=_C1003 ,C869_=_C870 ,C869_=_C872 ,\nC869_=_C874 ,C869_=_C878 ,C869_=_C906 ,C869_=_C908 ,C869_=_C924 ,C869_=_C978 ,\nC869_=_C1006 ,C869_=_C1008 ,C870_=_C872 ,C870_=_C874 ,C870_=_C879 ,C870_=_C910 ,\nC870_=_C912 ,C870_=_C925 ,C870_=_C979 ,C870_=_C1010 ,C870_=_C1012 ,C872_=_C874 ,\nC872_=_C881 ,C872_=_C914 ,C872_=_C917 ,C872_=_C927 ,C872_=_C981 ,C872_=_C1014 ,\nC872_=_C1017 ,C874_=_C883 ,C874_=_C916 ,C874_=_C919 ,C874_=_C929 ,C874_=_C983 ,\nC874_=_C1016 ,C874_=_C1019 ,C875_=_C876 ,C875_=_C877 ,C875_=_C878 ,C875_=_C879 ,\nC875_=_C880 ,C875_=_C881 ,C875_=_C883 ,C875_=_C888 ,C875_=_C890 ,C875_=_C930 ,\nC875_=_C975 ,C875_=_C1026 ,C876_=_C877 ,C876_=_C878 ,C876_=_C879 ,C876_=_C880 ,\nC876_=_C881 ,C876_=_C883 ,C876_=_C895 ,C876_=_C897 ,C876_=_C931 ,C876_=_C976 ,\nC876_=_C1033 ,C877_=_C878 ,C877_=_C879 ,C877_=_C880 ,C877_=_C881 ,C877_=_C883 ,\nC877_=_C901 ,C877_=_C903 ,C877_=_C932 ,C877_=_C977 ,C877_=_C1039 ,C878_=_C879 ,\nC878_=_C880 ,C878_=_C881 ,C878_=_C883 ,C878_=_C906 ,C878_=_C908 ,C878_=_C933 ,\nC878_=_C978 ,C878_=_C1044 ,C879_=_C880 ,C879_=_C881 ,C879_=_C883 ,C879_=_C910 ,\nC879_=_C912 ,C879_=_C934 ,C879_=_C979 ,C879_=_C1048 ,C880_=_C881 ,C880_=_C883 ,\nC880_=_C888 ,C880_=_C895 ,C880_=_C901 ,C880_=_C906</w:t>
      </w:r>
    </w:p>
    <w:p>
      <w:pPr>
        <w:pStyle w:val="PreformattedText"/>
        <w:bidi w:val="0"/>
        <w:spacing w:before="0" w:after="0"/>
        <w:jc w:val="left"/>
        <w:rPr/>
      </w:pPr>
      <w:r>
        <w:rPr/>
        <w:t xml:space="preserve"> </w:t>
      </w:r>
      <w:r>
        <w:rPr/>
        <w:t>,C880_=_C910 ,C880_=_C914 ,\nC880_=_C916 ,C880_=_C935 ,C880_=_C980 ,C880_=_C1051 ,C881_=_C883 ,C881_=_C914 ,\nC881_=_C917 ,C881_=_C936 ,C881_=_C981 ,C881_=_C1053 ,C883_=_C916 ,C883_=_C919 ,\nC883_=_C938 ,C883_=_C983 ,C883_=_C1055 ,C888_=_C890 ,C888_=_C895 ,C888_=_C901 ,\nC888_=_C906 ,C888_=_C910 ,C888_=_C914 ,C888_=_C916 ,C888_=_C988 ,C888_=_C1079 ,\nC890_=_C897 ,C890_=_C903 ,C890_=_C908 ,C890_=_C912 ,C890_=_C917 ,C890_=_C919 ,\nC890_=_C990 ,C890_=_C1026 ,C890_=_C1079 ,C895_=_C897 ,C895_=_C901 ,C895_=_C906 ,\nC895_=_C910 ,C895_=_C914 ,C895_=_C916 ,C895_=_C995 ,C895_=_C1100 ,C897_=_C903 ,\nC897_=_C908 ,C897_=_C912 ,C897_=_C917 ,C897_=_C919 ,C897_=_C997 ,C897_=_C1033 ,\nC897_=_C1100 ,C901_=_C903 ,C901_=_C906 ,C901_=_C910 ,C901_=_C914 ,C901_=_C916 ,\nC901_=_C1001 ,C901_=_C1115 ,C903_=_C908 ,C903_=_C912 ,C903_=_C917 ,C903_=_C919 ,\nC903_=_C1003 ,C903_=_C1039 ,C903_=_C1115 ,C906_=_C908 ,C906_=_C910 ,C906_=_C914 ,\nC906_=_C916 ,C906_=_C1006 ,C906_=_C1125 ,C908_=_C912 ,C908_=_C917 ,C908_=_C919 ,\nC908_=_C1008 ,C908_=_C1044 ,C908_=_C1125 ,C910_=_C912 ,C910_=_C914 ,C910_=_C916 ,\nC910_=_C1010 ,C910_=_C1131 ,C912_=_C917 ,C912_=_C919 ,C912_=_C1012 ,C912_=_C1048 ,\nC912_=_C1131 ,C914_=_C916 ,C914_=_C917 ,C914_=_C1014 ,C914_=_C1136 ,C916_=_C919 ,\nC916_=_C1016 ,C916_=_C1138 ,C917_=_C919 ,C917_=_C1017 ,C917_=_C1053 ,C917_=_C1136 ,\nC919_=_C1019 ,C919_=_C1055 ,C919_=_C1138 ,C921_=_C922 ,C921_=_C923 ,C921_=_C924 ,\nC921_=_C925 ,C921_=_C926 ,C921_=_C927 ,C921_=_C928 ,C921_=_C929 ,C921_=_C930 ,\nC921_=_C975 ,C921_=_C988 ,C921_=_C990 ,C922_=_C923 ,C922_=_C924 ,C922_=_C925 ,\nC922_=_C926 ,C922_=_C927 ,C922_=_C928 ,C922_=_C929 ,C922_=_C931 ,C922_=_C976 ,\nC922_=_C995 ,C922_=_C997 ,C923_=_C924 ,C923_=_C925 ,C923_=_C926 ,C923_=_C927 ,\nC923_=_C928 ,C923_=_C929 ,C923_=_C932 ,C923_=_C977 ,C923_=_C1001 ,C923_=_C1003 ,\nC924_=_C925 ,C924_=_C926 ,C924_=_C927 ,C924_=_C928 ,C924_=_C929 ,C924_=_C933 ,\nC924_=_C978 ,C924_=_C1006 ,C924_=_C1008 ,C925_=_C926 ,C925_=_C927 ,C925_=_C928 ,\nC925_=_C929 ,C925_=_C934 ,C925_=_C979 ,C925_=_C1010 ,C925_=_C1012 ,C926_=_C927 ,\nC926_=_C928 ,C926_=_C929 ,C926_=_C935 ,C926_=_C970 ,C926_=_C980 ,C926_=_C988 ,\nC926_=_C995 ,C926_=_C1001 ,C926_=_C1006 ,C926_=_C1010 ,C926_=_C1014 ,C926_=_C1016 ,\nC927_=_C928 ,C927_=_C929 ,C927_=_C936 ,C927_=_C981 ,C927_=_C1014 ,C927_=_C1017 ,\nC928_=_C929 ,C928_=_C937 ,C928_=_C970 ,C928_=_C990 ,C928_=_C997 ,C928_=_C1003 ,\nC928_=_C1008 ,C928_=_C1012 ,C928_=_C1017 ,C928_=_C1019 ,C929_=_C938 ,C929_=_C983 ,\nC929_=_C1016 ,C929_=_C1019 ,C930_=_C931 ,C930_=_C932 ,C930_=_C933 ,C930_=_C934 ,\nC930_=_C935 ,C930_=_C936 ,C930_=_C937 ,C930_=_C938 ,C930_=_C975 ,C930_=_C1026 ,\nC931_=_C932 ,C931_=_C933 ,C931_=_C934 ,C931_=_C935 ,C931_=_C936 ,C931_=_C937 ,\nC931_=_C938 ,C931_=_C976 ,C931_=_C1033 ,C932_=_C933 ,C932_=_C934 ,C932_=_C935 ,\nC932_=_C936 ,C932_=_C937 ,C932_=_C938 ,C932_=_C977 ,C932_=_C1039 ,C933_=_C934 ,\nC933_=_C935 ,C933_=_C936 ,C933_=_C937 ,C933_=_C938 ,C933_=_C978 ,C933_=_C1044 ,\nC934_=_C935 ,C934_=_C936 ,C934_=_C937 ,C934_=_C938 ,C934_=_C979 ,C934_=_C1048 ,\nC935_=_C936 ,C935_=_C937 ,C935_=_C938 ,C935_=_C970 ,C935_=_C980 ,C935_=_C1051 ,\nC936_=_C937 ,C936_=_C938 ,C936_=_C981 ,C936_=_C1053 ,C937_=_C938 ,C937_=_C970 ,\nC937_=_C1026 ,C937_=_C1033 ,C937_=_C1039 ,C937_=_C1044 ,C937_=_C1048 ,C937_=_C1051 ,\nC937_=_C1053 ,C937_=_C1055 ,C938_=_C983 ,C938_=_C1055 ,C970_=_C1051 ,C970_=_C1079 ,\nC970_=_C1100 ,C970_=_C1115 ,C970_=_C1125 ,C970_=_C1131 ,C970_=_C1136 ,C970_=_C1138 ,\nC975_=_C976 ,C975_=_C977 ,C975_=_C978 ,C975_=_C979 ,C975_=_C980 ,C975_=_C981 ,\nC975_=_C983 ,C975_=_C988 ,C975_=_C990 ,C975_=_C1026 ,C976_=_C977 ,C976_=_C978 ,\nC976_=_C979 ,C976_=_C980 ,C976_=_C981 ,C976_=_C983 ,C976_=_C995 ,C976_=_C997 ,\nC976_=_C1033 ,C977_=_C978 ,C977_=_C979 ,C977_=_C980 ,C977_=_C981 ,C977_=_C983 ,\nC977_=_C1001 ,C977_=_C1003 ,C977_=_C1039 ,C978_=_C979 ,C978_=_C980 ,C978_=_C981 ,\nC978_=_C983 ,C978_=_C1006 ,C978_=_C1008 ,C978_=_C1044 ,C979_=_C980 ,C979_=_C981 ,\nC979_=_C983 ,C979_=_C1010 ,C979_=_C1012 ,C979_=_C1048 ,C980_=_C981 ,C980_=_C983 ,\nC980_=_C988 ,C980_=_C995 ,C980_=_C1001 ,C980_=_C1006 ,C980_=_C1010 ,C980_=_C1014 ,\nC980_=_C1016 ,C980_=_C1051 ,C981_=_C983 ,C981_=_C1014 ,C981_=_C1017 ,C981_=_C1053 ,\nC983_=_C1016 ,C983_=_C1019 ,C983_=_C1055 ,C988_=_C990 ,C988_=_C995 ,C988_=_C1001 ,\nC988_=_C1006 ,C988_=_C1010 ,C988_=_C1014 ,C988_=_C1016 ,C988_=_C1079 ,C990_=_C997 ,\nC990_=_C1003 ,C990_=_C1008 ,C990_=_C1012 ,C990_=_C1017 ,C990_=_C1019 ,C990_=_C1026 ,\nC990_=_C1079 ,C995_=_C997 ,C995_=_C1001 ,C995_=_C1006 ,C995_=_C1010 ,C995_=_C1014 ,\nC995_=_C1016 ,C995_=_C1100 ,C997_=_C1003 ,C997_=_C1008 ,C997_=_C1012 ,C997_=_C1017 ,\nC997_=_C1019 ,C997_=_C1033 ,C997_=_C1100 ,C1001_=_C1003 ,C1001_=_C1006 ,C1001_=_C1010 ,\nC1001_=_C1014 ,C1001_=_C1016 ,C1001_=_C1115 ,C1003_=_C1008 ,C1003_=_C1012 ,C1003_=_C1017 ,\nC1003_=_C1019 ,C1003_=_C1039 ,C1003_=_C1115 ,C1006_=_C1008 ,C1006_=_C1010 ,C1006_=_C1014 ,\nC1006_=_C1016 ,C1006_=_C1125 ,C1008_=_C1012 ,C1008_=_C1017 ,C1008_=_C1019 ,C1008_=_C1044 ,\nC1008_=_C1125 ,C1010_=_C1012 ,C1010_=_C1014 ,C1010_=_C1016 ,C1010_=_C1131 ,C1012_=_C1017 ,\nC1012_=_C1019 ,C1012_=_C1048 ,C1012_=_C1131 ,C1014_=_C1016 ,C1014_=_C1017 ,C1014_=_C1136 ,\nC1016_=_C1019 ,C1016_=_C1138 ,C1017_=_C1019 ,C1017_=_C1053 ,C1017_=_C1136 ,C1019_=_C1055 ,\nC1019_=_C1138 ,C1026_=_C1033 ,C1026_=_C1039 ,C1026_=_C1044 ,C1026_=_C1048 ,C1026_=_C1051 ,\nC1026_=_C1053 ,C1026_=_C1055 ,C1026_=_C1079 ,C1033_=_C1039 ,C1033_=_C1044 ,C1033_=_C1048 ,\nC1033_=_C1051 ,C1033_=_C1053 ,C1033_=_C1055 ,C1033_=_C1100 ,C1039_=_C1044 ,C1039_=_C1048 ,\nC1039_=_C1051 ,C1039_=_C1053 ,C1039_=_C1055 ,C1039_=_C1115 ,C1044_=_C1048 ,C1044_=_C1051 ,\nC1044_=_C1053 ,C1044_=_C1055 ,C1044_=_C1125 ,C1048_=_C1051 ,C1048_=_C1053 ,C1048_=_C1055 ,\nC1048_=_C1131 ,C1051_=_C1053 ,C1051_=_C1055 ,C1051_=_C1079 ,C1051_=_C1100 ,C1051_=_C1115 ,\nC1051_=_C1125 ,C1051_=_C1131 ,C1051_=_C1136 ,C1051_=_C1138 ,C1053_=_C1055 ,C1053_=_C1136 ,\nC1055_=_C1138 ,C1079_=_C1100 ,C1079_=_C1115 ,C1079_=_C1125 ,C1079_=_C1131 ,C1079_=_C1136 ,\nC1079_=_C1138 ,C1100_=_C1115 ,C1100_=_C1125 ,C1100_=_C1131 ,C1100_=_C1136 ,C1100_=_C1138 ,\nC1115_=_C1125 ,C1115_=_C1131 ,C1115_=_C1136 ,C1115_=_C1138 ,C1125_=_C1131 ,C1125_=_C1136 ,\nC1125_=_C1138 ,C1131_=_C1136 ,C1131_=_C1138 ,C1136_=_C1138 ,"];24[shape=box, label="id:24 level: 2\n309: C1 C2 C10 C11 C18 \nC19 C27 C28 C36 C37 C38 \nC39 C40 C41 C42 C44 C45 \nC46 C47 C48 C49 C50 C51 \nC52 C53 C54 C55 C56 C57 \nC58 C59 C60 C61 C62 C63 \nC64 C65 C72 C73 C85 C86 \nC87 C91 C97 C98 C108 C109 \nC118 C119 C127 C128 C135 C136 \nC144 C145 C146 C147 C148 C149 \nC150 C151 C152 C153 C154 C155 \nC159 C188 C196 C202 C203 C205 \nC206 C212 C217 C218 C239 C240 \nC244 C251 C296 C301 C303 C307 \nC312 C324 C332 C338 C339 C341 \nC342 C348 C353 C354 C375 C376 \nC380 C387 C432 C437 C439 C443 \nC448 C460 C461 C462 C463 C464 \nC465 C466 C467 C468 C469 C470 \nC471 C472 C473 C481 C487 C488 \nC494 C495 C496 C500 C501 C506 \nC507 C512 C513 C517 C523 C524 \nC527 C533 C534 C536 C542 C543 \nC544 C550 C551 C552 C553 C554 \nC555 C556 C558 C559 C563 C564 \nC568 C569 C572 C573 C575 C576 \nC577 C578 C579 C580 C581 C587 \nC592 C593 C594 C595 C596 C597 \nC598 C599 C601 C602 C603 C604 \nC606 C607 C608 C609 C610 C611 \nC613 C614 C615 C616 C617 C618 \nC623 C628 C629 C633 C638 C639 \nC642 C647 C648 C650 C655 C656 \nC657 C662 C663 C664 C665 C666 \nC667 C669 C673 C674 C677 C678 \nC680 C681 C682 C683 C684 C691 \nC692 C696 C703 C748 C753 C755 \nC759 C764 C781 C782 C786 C792 \nC793 C797 C802 C803 C807 C811 \nC812 C816 C819 C820 C824 C826 \nC827 C831 C834 C835 C836 C838 \nC839 C840 C841 C843 C846 C849 \nC851 C853 C858 C868 C877 C885 \nC892 C897 C899 C900 C901 C902 \nC903 C904 C908 C947 C952 C954 \nC958 C963 C992 C997 C999 C1003 \nC1008 C1028 C1033 C1035 C1039 C1044 \nC1056 C1061 C1063 C1067 C1072 C1084 \nC1085 C1086 C1087 C1088 C1089 C1093 \nC1097 C1100 C1102 C1104 C1105 C1106 \nC1107 C1109 C1112 C1115 C1117 C1119 \nC1122 C1125 C1127 C1129 \n3946: C1_=_C2( C1 C2 ) C1_=_C10( C1 C10 ) C1_=_C11( C1 C11 ) C1_=_C18( C1 C18 ) C1_=_C36( C1 C36 ) \nC1_=_C37( C1 C37 ) C1_=_C38( C1 C38 ) C1_=_C39( C1 C39 ) C1_=_C40( C1 C40 ) C1_=_C41( C1 C41 ) C1_=_C42( C1 C42 ) \nC1_=_C44( C1 C44 ) C1_=_C45( C1 C45 ) C1_=_C46( C1 C46 ) C1_=_C47( C1 C47 ) C1_=_C48( C1 C48 ) C1_=_C49( C1 C49 ) \nC1_=_C50( C1 C50 ) C1_=_C188( C1 C188 ) C1_=_C196( C1 C196 ) C1_=_C202( C1 C202 ) C1_=_C203( C1 C203 ) C2_=_C10( C2 C10 ) \nC2_=_C11( C2 C11 ) C2_=_C19( C2 C19 ) C2_=_C51( C2 C51 ) C2_=_C52( C2 C52 ) C2_=_C53( C2 C53 ) C2_=_C54( C2 C54 ) \nC2_=_C55( C2 C55 ) C2_=_C56( C2 C56 ) C2_=_C57( C2 C57 ) C2_=_C58( C2 C58 ) C2_=_C59( C2 C59 ) C2_=_C60( C2 C60 ) \nC2_=_C61( C2 C61 ) C2_=_C62( C2 C62 ) C2_=_C63( C2 C63 ) C2_=_C64( C2 C64 ) C2_=_C65( C2 C65 ) C2_=_C188( C2 C188 ) \nC2_=_C205( C2 C205 ) C2_=_C206( C2 C206 ) C2_=_C212( C2 C212 ) C2_=_C217( C2 C217 ) C2_=_C218( C2 C218 ) C10_=_C11( C10 C11 ) \nC10_=_C27( C10 C27 ) C10_=_C58( C10 C58 ) C10_=_C72( C10 C72 ) C10_=_C85( C10 C85 ) C10_=_C97( C10 C97 ) C10_=_C108( C10 C108 ) \nC10_=_C118( C10 C118 ) C10_=_C127( C10 C127 ) C10_=_C135( C10 C135 ) C10_=_C144( C10 C144 ) C10_=_C145( C10 C145 ) C10_=_C146( C10 C146 ) \nC10_=_C147( C10 C147 ) C10_=_C148( C10 C148 ) C10_=_C149( C10 C149 ) C10_=_C196( C10 C196 ) C10_=_C296( C10 C296 ) C10_=_C301( C10 C301 ) \nC11_=_C28( C11 C28 ) C11_=_C44( C11 C44 ) C11_=_C59( C11 C59 ) C11_=_C73( C11 C73 ) C11_=_C86( C11 C86 ) C11_=_C98( C11 C98 ) \nC11_=_C109( C11 C109 ) C11_=_C119( C11 C119 ) C11_=_C128( C11 C128 ) C11_=_C136( C11 C136 ) C11_=_C150( C11 C150 ) C11_=_C151( C11 C151 ) \nC11_=_C152( C11 C152 ) C11_=_C153( C11 C153 ) C11_=_C154( C11 C154 ) C11_=_C155( C11 C155 ) C11_=_C212( C11 C212 ) C11_=_C239( C11 C239 ) \nC11_=_C251( C11 C251 ) C11_=_C296( C11 C296 ) C11_=_C303( C11 C303 ) C11_=_C307( C11 C307 ) C18_=_C19( C18 C19 ) C18_=_C27( C18 C27 ) \nC18_=_C28( C18 C28 ) C18_=_C36( C18 C36 ) C18_=_C37( C18 C37 ) C18_=_C38( C18</w:t>
      </w:r>
    </w:p>
    <w:p>
      <w:pPr>
        <w:pStyle w:val="PreformattedText"/>
        <w:bidi w:val="0"/>
        <w:spacing w:before="0" w:after="0"/>
        <w:jc w:val="left"/>
        <w:rPr/>
      </w:pPr>
      <w:r>
        <w:rPr/>
        <w:t xml:space="preserve"> </w:t>
      </w:r>
      <w:r>
        <w:rPr/>
        <w:t>C38 ) C18_=_C39( C18 C39 ) C18_=_C40( C18 C40 ) \nC18_=_C41( C18 C41 ) C18_=_C42( C18 C42 ) C18_=_C44( C18 C44 ) C18_=_C45( C18 C45 ) C18_=_C46( C18 C46 ) C18_=_C47( C18 C47 ) \nC18_=_C48( C18 C48 ) C18_=_C49( C18 C49 ) C18_=_C50( C18 C50 ) C18_=_C324( C18 C324 ) C18_=_C332( C18 C332 ) C18_=_C338( C18 C338 ) \nC18_=_C339( C18 C339 ) C19_=_C27( C19 C27 ) C19_=_C28( C19 C28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324( C19 C324 ) C19_=_C341( C19 C341 ) C19_=_C342( C19 C342 ) C19_=_C348( C19 C348 ) C19_=_C353( C19 C353 ) C19_=_C354( C19 C354 ) \nC27_=_C28( C27 C28 ) C27_=_C58( C27 C58 ) C27_=_C72( C27 C72 ) C27_=_C85( C27 C85 ) C27_=_C97( C27 C97 ) C27_=_C108( C27 C108 ) \nC27_=_C118( C27 C118 ) C27_=_C127( C27 C127 ) C27_=_C135( C27 C135 ) C27_=_C144( C27 C144 ) C27_=_C145( C27 C145 ) C27_=_C146( C27 C146 ) \nC27_=_C147( C27 C147 ) C27_=_C148( C27 C148 ) C27_=_C149( C27 C149 ) C27_=_C332( C27 C332 ) C27_=_C432( C27 C432 ) C27_=_C437( C27 C437 ) \nC28_=_C44( C28 C44 ) C28_=_C59( C28 C59 ) C28_=_C73( C28 C73 ) C28_=_C86( C28 C86 ) C28_=_C98( C28 C98 ) C28_=_C109( C28 C109 ) \nC28_=_C119( C28 C119 ) C28_=_C128( C28 C128 ) C28_=_C136( C28 C136 ) C28_=_C150( C28 C150 ) C28_=_C151( C28 C151 ) C28_=_C152( C28 C152 ) \nC28_=_C153( C28 C153 ) C28_=_C154( C28 C154 ) C28_=_C155( C28 C155 ) C28_=_C348( C28 C348 ) C28_=_C375( C28 C375 ) C28_=_C387( C28 C387 ) \nC28_=_C432( C28 C432 ) C28_=_C439( C28 C439 ) C28_=_C443( C28 C443 ) C36_=_C37( C36 C37 ) C36_=_C38( C36 C38 ) C36_=_C39( C36 C39 ) \nC36_=_C40( C36 C40 ) C36_=_C41( C36 C41 ) C36_=_C42( C36 C42 ) C36_=_C44( C36 C44 ) C36_=_C45( C36 C45 ) C36_=_C46( C36 C46 ) \nC36_=_C47( C36 C47 ) C36_=_C48( C36 C48 ) C36_=_C49( C36 C49 ) C36_=_C50( C36 C50 ) C36_=_C51( C36 C51 ) C36_=_C72( C36 C72 ) \nC36_=_C73( C36 C73 ) C36_=_C460( C36 C460 ) C36_=_C481( C36 C481 ) C36_=_C487( C36 C487 ) C36_=_C488( C36 C488 ) C37_=_C38( C37 C38 ) \nC37_=_C39( C37 C39 ) C37_=_C40( C37 C40 ) C37_=_C41( C37 C41 ) C37_=_C42( C37 C42 ) C37_=_C44( C37 C44 ) C37_=_C45( C37 C45 ) \nC37_=_C46( C37 C46 ) C37_=_C47( C37 C47 ) C37_=_C48( C37 C48 ) C37_=_C49( C37 C49 ) C37_=_C50( C37 C50 ) C37_=_C52( C37 C52 ) \nC37_=_C85( C37 C85 ) C37_=_C86( C37 C86 ) C37_=_C87( C37 C87 ) C37_=_C91( C37 C91 ) C37_=_C461( C37 C461 ) C37_=_C494( C37 C494 ) \nC37_=_C495( C37 C495 ) C37_=_C496( C37 C496 ) C37_=_C500( C37 C500 ) C37_=_C501( C37 C501 ) C38_=_C39( C38 C39 ) C38_=_C40( C38 C40 ) \nC38_=_C41( C38 C41 ) C38_=_C42( C38 C42 ) C38_=_C44( C38 C44 ) C38_=_C45( C38 C45 ) C38_=_C46( C38 C46 ) C38_=_C47( C38 C47 ) \nC38_=_C48( C38 C48 ) C38_=_C49( C38 C49 ) C38_=_C50( C38 C50 ) C38_=_C53( C38 C53 ) C38_=_C97( C38 C97 ) C38_=_C98( C38 C98 ) \nC38_=_C462( C38 C462 ) C38_=_C506( C38 C506 ) C38_=_C507( C38 C507 ) C38_=_C512( C38 C512 ) C38_=_C513( C38 C513 ) C39_=_C40( C39 C40 ) \nC39_=_C41( C39 C41 ) C39_=_C42( C39 C42 ) C39_=_C44( C39 C44 ) C39_=_C45( C39 C45 ) C39_=_C46( C39 C46 ) C39_=_C47( C39 C47 ) \nC39_=_C48( C39 C48 ) C39_=_C49( C39 C49 ) C39_=_C50( C39 C50 ) C39_=_C54( C39 C54 ) C39_=_C108( C39 C108 ) C39_=_C109( C39 C109 ) \nC39_=_C463( C39 C463 ) C39_=_C517( C39 C517 ) C39_=_C523( C39 C523 ) C39_=_C524( C39 C524 ) C40_=_C41( C40 C41 ) C40_=_C42( C40 C42 ) \nC40_=_C44( C40 C44 ) C40_=_C45( C40 C45 ) C40_=_C46( C40 C46 ) C40_=_C47( C40 C47 ) C40_=_C48( C40 C48 ) C40_=_C49( C40 C49 ) \nC40_=_C50( C40 C50 ) C40_=_C55( C40 C55 ) C40_=_C118( C40 C118 ) C40_=_C119( C40 C119 ) C40_=_C464( C40 C464 ) C40_=_C527( C40 C527 ) \nC40_=_C533( C40 C533 ) C40_=_C534( C40 C534 ) C41_=_C42( C41 C42 ) C41_=_C44( C41 C44 ) C41_=_C45( C41 C45 ) C41_=_C46( C41 C46 ) \nC41_=_C47( C41 C47 ) C41_=_C48( C41 C48 ) C41_=_C49( C41 C49 ) C41_=_C50( C41 C50 ) C41_=_C56( C41 C56 ) C41_=_C127( C41 C127 ) \nC41_=_C128( C41 C128 ) C41_=_C465( C41 C465 ) C41_=_C536( C41 C536 ) C41_=_C542( C41 C542 ) C41_=_C543( C41 C543 ) C42_=_C44( C42 C44 ) \nC42_=_C45( C42 C45 ) C42_=_C46( C42 C46 ) C42_=_C47( C42 C47 ) C42_=_C48( C42 C48 ) C42_=_C49( C42 C49 ) C42_=_C50( C42 C50 ) \nC42_=_C57( C42 C57 ) C42_=_C135( C42 C135 ) C42_=_C136( C42 C136 ) C42_=_C466( C42 C466 ) C42_=_C544( C42 C544 ) C42_=_C550( C42 C550 ) \nC42_=_C551( C42 C551 ) C44_=_C45( C44 C45 ) C44_=_C46( C44 C46 ) C44_=_C47( C44 C47 ) C44_=_C48( C44 C48 ) C44_=_C49( C44 C49 ) \nC44_=_C50( C44 C50 ) C44_=_C59( C44 C59 ) C44_=_C73( C44 C73 ) C44_=_C86( C44 C86 ) C44_=_C98( C44 C98 ) C44_=_C109( C44 C109 ) \nC44_=_C119( C44 C119 ) C44_=_C128( C44 C128 ) C44_=_C136( C44 C136 ) C44_=_C150( C44 C150 ) C44_=_C151( C44 C151 ) C44_=_C152( C44 C152 ) \nC44_=_C153( C44 C153 ) C44_=_C154( C44 C154 ) C44_=_C155( C44 C155 ) C44_=_C468( C44 C468 ) C44_=_C495( C44 C495 ) C44_=_C507( C44 C507 ) \nC44_=_C552( C44 C552 ) C44_=_C559( C44 C559 ) C44_=_C563( C44 C563 ) C44_=_C564( C44 C564 ) C45_=_C46( C45 C46 ) C45_=_C47( C45 C47 ) \nC45_=_C48( C45 C48 ) C45_=_C49( C45 C49 ) C45_=_C50( C45 C50 ) C45_=_C60( C45 C60 ) C45_=_C87( C45 C87 ) C45_=_C144( C45 C144 ) \nC45_=_C150( C45 C150 ) C45_=_C159( C45 C159 ) C45_=_C469( C45 C469 ) C45_=_C496( C45 C496 ) C45_=_C553( C45 C553 ) C45_=_C559( C45 C559 ) \nC45_=_C568( C45 C568 ) C45_=_C569( C45 C569 ) C46_=_C47( C46 C47 ) C46_=_C48( C46 C48 ) C46_=_C49( C46 C49 ) C46_=_C50( C46 C50 ) \nC46_=_C61( C46 C61 ) C46_=_C145( C46 C145 ) C46_=_C151( C46 C151 ) C46_=_C470( C46 C470 ) C46_=_C554( C46 C554 ) C46_=_C572( C46 C572 ) \nC46_=_C573( C46 C573 ) C47_=_C48( C47 C48 ) C47_=_C49( C47 C49 ) C47_=_C50( C47 C50 ) C47_=_C62( C47 C62 ) C47_=_C146( C47 C146 ) \nC47_=_C152( C47 C152 ) C47_=_C471( C47 C471 ) C47_=_C555( C47 C555 ) C47_=_C575( C47 C575 ) C47_=_C576( C47 C576 ) C48_=_C49( C48 C49 ) \nC48_=_C50( C48 C50 ) C48_=_C63( C48 C63 ) C48_=_C147( C48 C147 ) C48_=_C153( C48 C153 ) C48_=_C472( C48 C472 ) C48_=_C556( C48 C556 ) \nC48_=_C577( C48 C577 ) C48_=_C578( C48 C578 ) C49_=_C50( C49 C50 ) C49_=_C64( C49 C64 ) C49_=_C91( C49 C91 ) C49_=_C148( C49 C148 ) \nC49_=_C154( C49 C154 ) C49_=_C159( C49 C159 ) C49_=_C202( C49 C202 ) C49_=_C338( C49 C338 ) C49_=_C473( C49 C473 ) C49_=_C487( C49 C487 ) \nC49_=_C500( C49 C500 ) C49_=_C512( C49 C512 ) C49_=_C523( C49 C523 ) C49_=_C533( C49 C533 ) C49_=_C542( C49 C542 ) C49_=_C550( C49 C550 ) \nC49_=_C563( C49 C563 ) C49_=_C568( C49 C568 ) C49_=_C572( C49 C572 ) C49_=_C575( C49 C575 ) C49_=_C577( C49 C577 ) C49_=_C579( C49 C579 ) \nC50_=_C65( C50 C65 ) C50_=_C149( C50 C149 ) C50_=_C155( C50 C155 ) C50_=_C203( C50 C203 ) C50_=_C339( C50 C339 ) C50_=_C488( C50 C488 ) \nC50_=_C501( C50 C501 ) C50_=_C513( C50 C513 ) C50_=_C524( C50 C524 ) C50_=_C534( C50 C534 ) C50_=_C543( C50 C543 ) C50_=_C551( C50 C551 ) \nC50_=_C558( C50 C558 ) C50_=_C564( C50 C564 ) C50_=_C569( C50 C569 ) C50_=_C573( C50 C573 ) C50_=_C576( C50 C576 ) C50_=_C578( C50 C578 ) \nC50_=_C579( C50 C579 ) C51_=_C52( C51 C52 ) C51_=_C53( C51 C53 ) C51_=_C54( C51 C54 ) C51_=_C55( C51 C55 ) C51_=_C56( C51 C56 ) \nC51_=_C57( C51 C57 ) C51_=_C58( C51 C58 ) C51_=_C59( C51 C59 ) C51_=_C60( C51 C60 ) C51_=_C61( C51 C61 ) C51_=_C62( C51 C62 ) \nC51_=_C63( C51 C63 ) C51_=_C64( C51 C64 ) C51_=_C65( C51 C65 ) C51_=_C72( C51 C72 ) C51_=_C73( C51 C73 ) C51_=_C460( C51 C460 ) \nC51_=_C580( C51 C580 ) C51_=_C581( C51 C581 ) C51_=_C587( C51 C587 ) C51_=_C592( C51 C592 ) C51_=_C593( C51 C593 ) C52_=_C53( C52 C53 ) \nC52_=_C54( C52 C54 ) C52_=_C55( C52 C55 ) C52_=_C56( C52 C56 ) C52_=_C57( C52 C57 ) C52_=_C58( C52 C58 ) C52_=_C59( C52 C59 ) \nC52_=_C60( C52 C60 ) C52_=_C61( C52 C61 ) C52_=_C62( C52 C62 ) C52_=_C63( C52 C63 ) C52_=_C64( C52 C64 ) C52_=_C65( C52 C65 ) \nC52_=_C85( C52 C85 ) C52_=_C86( C52 C86 ) C52_=_C87( C52 C87 ) C52_=_C91( C52 C91 ) C52_=_C205( C52 C205 ) C52_=_C341( C52 C341 ) \nC52_=_C461( C52 C461 ) C52_=_C580( C52 C580 ) C52_=_C594( C52 C594 ) C52_=_C595( C52 C595 ) C52_=_C596( C52 C596 ) C52_=_C597( C52 C597 ) \nC52_=_C598( C52 C598 ) C52_=_C599( C52 C599 ) C52_=_C601( C52 C601 ) C52_=_C602( C52 C602 ) C52_=_C603( C52 C603 ) C52_=_C604( C52 C604 ) \nC52_=_C606( C52 C606 ) C53_=_C54( C53 C54 ) C53_=_C55( C53 C55 ) C53_=_C56( C53 C56 ) C53_=_C57( C53 C57 ) C53_=_C58( C53 C58 ) \nC53_=_C59( C53 C59 ) C53_=_C60( C53 C60 ) C53_=_C61( C53 C61 ) C53_=_C62( C53 C62 ) C53_=_C63( C53 C63 ) C53_=_C64( C53 C64 ) \nC53_=_C65( C53 C65 ) C53_=_C97( C53 C97 ) C53_=_C98( C53 C98 ) C53_=_C206( C53 C206 ) C53_=_C342( C53 C342 ) C53_=_C462( C53 C462 ) \nC53_=_C581( C53 C581 ) C53_=_C594( C53 C594 ) C53_=_C607( C53 C607 ) C53_=_C608( C53 C608 ) C53_=_C609( C53 C609 ) C53_=_C610( C53 C610 ) \nC53_=_C611( C53 C611 ) C53_=_C613( C53 C613 ) C53_=_C614( C53 C614 ) C53_=_C615( C53 C615 ) C53_=_C616( C53 C616 ) C53_=_C617( C53 C617 ) \nC53_=_C618( C53 C618 ) C54_=_C55( C54 C55 ) C54_=_C56( C54 C56 ) C54_=_C57( C54 C57 ) C54_=_C58( C54 C58 ) C54_=_C59( C54 C59 ) \nC54_=_C60( C54 C60 ) C54_=_C61( C54 C61 ) C54_=_C62( C54 C62 ) C54_=_C63( C54 C63 ) C54_=_C64( C54 C64 ) C54_=_C65( C54 C65 ) \nC54_=_C108( C54 C108 ) C54_=_C109( C54 C109 ) C54_=_C463( C54 C463 ) C54_=_C595( C54 C595 ) C54_=_C607( C54 C607 ) C54_=_C623( C54 C623 ) \nC54_=_C628( C54 C628 ) C54_=_C629( C54 C629 ) C55_=_C56( C55 C56 ) C55_=_C57( C55 C57 ) C55_=_C58( C55 C58 ) C55_=_C59( C55 C59 ) \nC55_=_C60( C55 C60 ) C55_=_C61( C55 C61 ) C55_=_C62( C55 C62 ) C55_=_C63( C55 C63 ) C55_=_C64( C55 C64 ) C55_=_C65( C55 C65 ) \nC55_=_C118( C55 C118 ) C55_=_C119( C55 C119 ) C55_=_C464( C55 C464 ) C55_=_C596( C55 C596 ) C55_=_C608( C55 C608 ) C55_=_C633( C55 C633 ) \nC55_=_C638( C55 C638 ) C55_=_C639( C55 C639 ) C56_=_C57( C56 C57 ) C56_=_C58( C56 C58 ) C56_=_C59( C56 C59 ) C56_=_C60( C56 C60 ) \nC56_=_C61( C56 C61 ) C56_=_C62( C56 C62 ) C56_=_C63( C56 C63 ) C56_=_C64( C56 C64</w:t>
      </w:r>
    </w:p>
    <w:p>
      <w:pPr>
        <w:pStyle w:val="PreformattedText"/>
        <w:bidi w:val="0"/>
        <w:spacing w:before="0" w:after="0"/>
        <w:jc w:val="left"/>
        <w:rPr/>
      </w:pPr>
      <w:r>
        <w:rPr/>
        <w:t xml:space="preserve"> </w:t>
      </w:r>
      <w:r>
        <w:rPr/>
        <w:t>) C56_=_C65( C56 C65 ) C56_=_C127( C56 C127 ) \nC56_=_C128( C56 C128 ) C56_=_C465( C56 C465 ) C56_=_C597( C56 C597 ) C56_=_C609( C56 C609 ) C56_=_C642( C56 C642 ) C56_=_C647( C56 C647 ) \nC56_=_C648( C56 C648 ) C57_=_C58( C57 C58 ) C57_=_C59( C57 C59 ) C57_=_C60( C57 C60 ) C57_=_C61( C57 C61 ) C57_=_C62( C57 C62 ) \nC57_=_C63( C57 C63 ) C57_=_C64( C57 C64 ) C57_=_C65( C57 C65 ) C57_=_C135( C57 C135 ) C57_=_C136( C57 C136 ) C57_=_C466( C57 C466 ) \nC57_=_C598( C57 C598 ) C57_=_C610( C57 C610 ) C57_=_C650( C57 C650 ) C57_=_C655( C57 C655 ) C57_=_C656( C57 C656 ) C58_=_C59( C58 C59 ) \nC58_=_C60( C58 C60 ) C58_=_C61( C58 C61 ) C58_=_C62( C58 C62 ) C58_=_C63( C58 C63 ) C58_=_C64( C58 C64 ) C58_=_C65( C58 C65 ) \nC58_=_C72( C58 C72 ) C58_=_C85( C58 C85 ) C58_=_C97( C58 C97 ) C58_=_C108( C58 C108 ) C58_=_C118( C58 C118 ) C58_=_C127( C58 C127 ) \nC58_=_C135( C58 C135 ) C58_=_C144( C58 C144 ) C58_=_C145( C58 C145 ) C58_=_C146( C58 C146 ) C58_=_C147( C58 C147 ) C58_=_C148( C58 C148 ) \nC58_=_C149( C58 C149 ) C58_=_C467( C58 C467 ) C58_=_C599( C58 C599 ) C58_=_C611( C58 C611 ) C58_=_C657( C58 C657 ) C58_=_C662( C58 C662 ) \nC58_=_C663( C58 C663 ) C59_=_C60( C59 C60 ) C59_=_C61( C59 C61 ) C59_=_C62( C59 C62 ) C59_=_C63( C59 C63 ) C59_=_C64( C59 C64 ) \nC59_=_C65( C59 C65 ) C59_=_C73( C59 C73 ) C59_=_C86( C59 C86 ) C59_=_C98( C59 C98 ) C59_=_C109( C59 C109 ) C59_=_C119( C59 C119 ) \nC59_=_C128( C59 C128 ) C59_=_C136( C59 C136 ) C59_=_C150( C59 C150 ) C59_=_C151( C59 C151 ) C59_=_C152( C59 C152 ) C59_=_C153( C59 C153 ) \nC59_=_C154( C59 C154 ) C59_=_C155( C59 C155 ) C59_=_C212( C59 C212 ) C59_=_C348( C59 C348 ) C59_=_C468( C59 C468 ) C59_=_C587( C59 C587 ) \nC59_=_C623( C59 C623 ) C59_=_C633( C59 C633 ) C59_=_C642( C59 C642 ) C59_=_C650( C59 C650 ) C59_=_C657( C59 C657 ) C59_=_C664( C59 C664 ) \nC59_=_C665( C59 C665 ) C59_=_C666( C59 C666 ) C59_=_C667( C59 C667 ) C59_=_C669( C59 C669 ) C60_=_C61( C60 C61 ) C60_=_C62( C60 C62 ) \nC60_=_C63( C60 C63 ) C60_=_C64( C60 C64 ) C60_=_C65( C60 C65 ) C60_=_C87( C60 C87 ) C60_=_C144( C60 C144 ) C60_=_C150( C60 C150 ) \nC60_=_C159( C60 C159 ) C60_=_C469( C60 C469 ) C60_=_C601( C60 C601 ) C60_=_C613( C60 C613 ) C60_=_C664( C60 C664 ) C60_=_C673( C60 C673 ) \nC60_=_C674( C60 C674 ) C61_=_C62( C61 C62 ) C61_=_C63( C61 C63 ) C61_=_C64( C61 C64 ) C61_=_C65( C61 C65 ) C61_=_C145( C61 C145 ) \nC61_=_C151( C61 C151 ) C61_=_C470( C61 C470 ) C61_=_C602( C61 C602 ) C61_=_C614( C61 C614 ) C61_=_C665( C61 C665 ) C61_=_C677( C61 C677 ) \nC61_=_C678( C61 C678 ) C62_=_C63( C62 C63 ) C62_=_C64( C62 C64 ) C62_=_C65( C62 C65 ) C62_=_C146( C62 C146 ) C62_=_C152( C62 C152 ) \nC62_=_C471( C62 C471 ) C62_=_C603( C62 C603 ) C62_=_C615( C62 C615 ) C62_=_C666( C62 C666 ) C62_=_C680( C62 C680 ) C62_=_C681( C62 C681 ) \nC63_=_C64( C63 C64 ) C63_=_C65( C63 C65 ) C63_=_C147( C63 C147 ) C63_=_C153( C63 C153 ) C63_=_C472( C63 C472 ) C63_=_C604( C63 C604 ) \nC63_=_C616( C63 C616 ) C63_=_C667( C63 C667 ) C63_=_C682( C63 C682 ) C63_=_C683( C63 C683 ) C64_=_C65( C64 C65 ) C64_=_C91( C64 C91 ) \nC64_=_C148( C64 C148 ) C64_=_C154( C64 C154 ) C64_=_C159( C64 C159 ) C64_=_C217( C64 C217 ) C64_=_C353( C64 C353 ) C64_=_C473( C64 C473 ) \nC64_=_C592( C64 C592 ) C64_=_C617( C64 C617 ) C64_=_C628( C64 C628 ) C64_=_C638( C64 C638 ) C64_=_C647( C64 C647 ) C64_=_C655( C64 C655 ) \nC64_=_C662( C64 C662 ) C64_=_C673( C64 C673 ) C64_=_C677( C64 C677 ) C64_=_C680( C64 C680 ) C64_=_C682( C64 C682 ) C64_=_C684( C64 C684 ) \nC65_=_C149( C65 C149 ) C65_=_C155( C65 C155 ) C65_=_C218( C65 C218 ) C65_=_C354( C65 C354 ) C65_=_C593( C65 C593 ) C65_=_C606( C65 C606 ) \nC65_=_C618( C65 C618 ) C65_=_C629( C65 C629 ) C65_=_C639( C65 C639 ) C65_=_C648( C65 C648 ) C65_=_C656( C65 C656 ) C65_=_C663( C65 C663 ) \nC65_=_C669( C65 C669 ) C65_=_C674( C65 C674 ) C65_=_C678( C65 C678 ) C65_=_C681( C65 C681 ) C65_=_C683( C65 C683 ) C65_=_C684( C65 C684 ) \nC72_=_C73( C72 C73 ) C72_=_C85( C72 C85 ) C72_=_C97( C72 C97 ) C72_=_C108( C72 C108 ) C72_=_C118( C72 C118 ) C72_=_C127( C72 C127 ) \nC72_=_C135( C72 C135 ) C72_=_C144( C72 C144 ) C72_=_C145( C72 C145 ) C72_=_C146( C72 C146 ) C72_=_C147( C72 C147 ) C72_=_C148( C72 C148 ) \nC72_=_C149( C72 C149 ) C72_=_C481( C72 C481 ) C72_=_C748( C72 C748 ) C72_=_C753( C72 C753 ) C73_=_C86( C73 C86 ) C73_=_C98( C73 C98 ) \nC73_=_C109( C73 C109 ) C73_=_C119( C73 C119 ) C73_=_C128( C73 C128 ) C73_=_C136( C73 C136 ) C73_=_C150( C73 C150 ) C73_=_C151( C73 C151 ) \nC73_=_C152( C73 C152 ) C73_=_C153( C73 C153 ) C73_=_C154( C73 C154 ) C73_=_C155( C73 C155 ) C73_=_C587( C73 C587 ) C73_=_C691( C73 C691 ) \nC73_=_C703( C73 C703 ) C73_=_C748( C73 C748 ) C73_=_C755( C73 C755 ) C73_=_C759( C73 C759 ) C85_=_C86( C85 C86 ) C85_=_C87( C85 C87 ) \nC85_=_C91( C85 C91 ) C85_=_C97( C85 C97 ) C85_=_C108( C85 C108 ) C85_=_C118( C85 C118 ) C85_=_C127( C85 C127 ) C85_=_C135( C85 C135 ) \nC85_=_C144( C85 C144 ) C85_=_C145( C85 C145 ) C85_=_C146( C85 C146 ) C85_=_C147( C85 C147 ) C85_=_C148( C85 C148 ) C85_=_C149( C85 C149 ) \nC85_=_C494( C85 C494 ) C85_=_C599( C85 C599 ) C85_=_C826( C85 C826 ) C85_=_C827( C85 C827 ) C85_=_C831( C85 C831 ) C86_=_C87( C86 C87 ) \nC86_=_C91( C86 C91 ) C86_=_C98( C86 C98 ) C86_=_C109( C86 C109 ) C86_=_C119( C86 C119 ) C86_=_C128( C86 C128 ) C86_=_C136( C86 C136 ) \nC86_=_C150( C86 C150 ) C86_=_C151( C86 C151 ) C86_=_C152( C86 C152 ) C86_=_C153( C86 C153 ) C86_=_C154( C86 C154 ) C86_=_C155( C86 C155 ) \nC86_=_C239( C86 C239 ) C86_=_C375( C86 C375 ) C86_=_C495( C86 C495 ) C86_=_C691( C86 C691 ) C86_=_C781( C86 C781 ) C86_=_C792( C86 C792 ) \nC86_=_C802( C86 C802 ) C86_=_C811( C86 C811 ) C86_=_C819( C86 C819 ) C86_=_C826( C86 C826 ) C86_=_C834( C86 C834 ) C86_=_C835( C86 C835 ) \nC86_=_C836( C86 C836 ) C86_=_C838( C86 C838 ) C87_=_C91( C87 C91 ) C87_=_C144( C87 C144 ) C87_=_C150( C87 C150 ) C87_=_C159( C87 C159 ) \nC87_=_C240( C87 C240 ) C87_=_C376( C87 C376 ) C87_=_C496( C87 C496 ) C87_=_C601( C87 C601 ) C87_=_C692( C87 C692 ) C87_=_C782( C87 C782 ) \nC87_=_C793( C87 C793 ) C87_=_C803( C87 C803 ) C87_=_C812( C87 C812 ) C87_=_C820( C87 C820 ) C87_=_C827( C87 C827 ) C87_=_C839( C87 C839 ) \nC87_=_C840( C87 C840 ) C87_=_C841( C87 C841 ) C87_=_C843( C87 C843 ) C91_=_C148( C91 C148 ) C91_=_C154( C91 C154 ) C91_=_C159( C91 C159 ) \nC91_=_C244( C91 C244 ) C91_=_C380( C91 C380 ) C91_=_C500( C91 C500 ) C91_=_C696( C91 C696 ) C91_=_C786( C91 C786 ) C91_=_C797( C91 C797 ) \nC91_=_C807( C91 C807 ) C91_=_C816( C91 C816 ) C91_=_C824( C91 C824 ) C91_=_C831( C91 C831 ) C91_=_C846( C91 C846 ) C91_=_C849( C91 C849 ) \nC91_=_C851( C91 C851 ) C91_=_C853( C91 C853 ) C97_=_C98( C97 C98 ) C97_=_C108( C97 C108 ) C97_=_C118( C97 C118 ) C97_=_C127( C97 C127 ) \nC97_=_C135( C97 C135 ) C97_=_C144( C97 C144 ) C97_=_C145( C97 C145 ) C97_=_C146( C97 C146 ) C97_=_C147( C97 C147 ) C97_=_C148( C97 C148 ) \nC97_=_C149( C97 C149 ) C97_=_C506( C97 C506 ) C97_=_C611( C97 C611 ) C97_=_C892( C97 C892 ) C97_=_C897( C97 C897 ) C98_=_C109( C98 C109 ) \nC98_=_C119( C98 C119 ) C98_=_C128( C98 C128 ) C98_=_C136( C98 C136 ) C98_=_C150( C98 C150 ) C98_=_C151( C98 C151 ) C98_=_C152( C98 C152 ) \nC98_=_C153( C98 C153 ) C98_=_C154( C98 C154 ) C98_=_C155( C98 C155 ) C98_=_C251( C98 C251 ) C98_=_C387( C98 C387 ) C98_=_C507( C98 C507 ) \nC98_=_C703( C98 C703 ) C98_=_C781( C98 C781 ) C98_=_C858( C98 C858 ) C98_=_C868( C98 C868 ) C98_=_C877( C98 C877 ) C98_=_C885( C98 C885 ) \nC98_=_C892( C98 C892 ) C98_=_C899( C98 C899 ) C98_=_C900( C98 C900 ) C98_=_C901( C98 C901 ) C98_=_C902( C98 C902 ) C98_=_C903( C98 C903 ) \nC98_=_C904( C98 C904 ) C108_=_C109( C108 C109 ) C108_=_C118( C108 C118 ) C108_=_C127( C108 C127 ) C108_=_C135( C108 C135 ) C108_=_C144( C108 C144 ) \nC108_=_C145( C108 C145 ) C108_=_C146( C108 C146 ) C108_=_C147( C108 C147 ) C108_=_C148( C108 C148 ) C108_=_C149( C108 C149 ) C108_=_C517( C108 C517 ) \nC108_=_C947( C108 C947 ) C108_=_C952( C108 C952 ) C109_=_C119( C109 C119 ) C109_=_C128( C109 C128 ) C109_=_C136( C109 C136 ) C109_=_C150( C109 C150 ) \nC109_=_C151( C109 C151 ) C109_=_C152( C109 C152 ) C109_=_C153( C109 C153 ) C109_=_C154( C109 C154 ) C109_=_C155( C109 C155 ) C109_=_C623( C109 C623 ) \nC109_=_C792( C109 C792 ) C109_=_C858( C109 C858 ) C109_=_C947( C109 C947 ) C109_=_C954( C109 C954 ) C109_=_C958( C109 C958 ) C118_=_C119( C118 C119 ) \nC118_=_C127( C118 C127 ) C118_=_C135( C118 C135 ) C118_=_C144( C118 C144 ) C118_=_C145( C118 C145 ) C118_=_C146( C118 C146 ) C118_=_C147( C118 C147 ) \nC118_=_C148( C118 C148 ) C118_=_C149( C118 C149 ) C118_=_C527( C118 C527 ) C118_=_C992( C118 C992 ) C118_=_C997( C118 C997 ) C119_=_C128( C119 C128 ) \nC119_=_C136( C119 C136 ) C119_=_C150( C119 C150 ) C119_=_C151( C119 C151 ) C119_=_C152( C119 C152 ) C119_=_C153( C119 C153 ) C119_=_C154( C119 C154 ) \nC119_=_C155( C119 C155 ) C119_=_C633( C119 C633 ) C119_=_C802( C119 C802 ) C119_=_C868( C119 C868 ) C119_=_C992( C119 C992 ) C119_=_C999( C119 C999 ) \nC119_=_C1003( C119 C1003 ) C127_=_C128( C127 C128 ) C127_=_C135( C127 C135 ) C127_=_C144( C127 C144 ) C127_=_C145( C127 C145 ) C127_=_C146( C127 C146 ) \nC127_=_C147( C127 C147 ) C127_=_C148( C127 C148 ) C127_=_C149( C127 C149 ) C127_=_C536( C127 C536 ) C127_=_C1028( C127 C1028 ) C127_=_C1033( C127 C1033 ) \nC128_=_C136( C128 C136 ) C128_=_C150( C128 C150 ) C128_=_C151( C128 C151 ) C128_=_C152( C128 C152 ) C128_=_C153( C128 C153 ) C128_=_C154( C128 C154 ) \nC128_=_C155( C128 C155 ) C128_=_C642( C128 C642 ) C128_=_C811( C128 C811 ) C128_=_C877( C128 C877 ) C128_=_C1028( C128 C1028 ) C128_=_C1035( C128 C1035 ) \nC128_=_C1039( C128 C1039 ) C135_=_C136( C135 C136 ) C135_=_C144( C135 C144 ) C135_=_C145( C135 C145 ) C135_=_C146( C135 C146 ) C135_=_C147( C135 C147 ) \nC135_=_C148( C135 C148 ) C135_=_C149( C135 C149 ) C135_=_C544( C135 C544 ) C135_=_C1056( C135 C1056 ) C135_=_C1061( C135 C1061 ) C136_=_C150( C136 C150 ) \nC136_=_C151( C136 C151 ) C136_=_C152( C136 C152 ) C136_=_C153( C136 C153 ) C136_=_C154( C136 C154 ) C136_=_C155( C136</w:t>
      </w:r>
    </w:p>
    <w:p>
      <w:pPr>
        <w:pStyle w:val="PreformattedText"/>
        <w:bidi w:val="0"/>
        <w:spacing w:before="0" w:after="0"/>
        <w:jc w:val="left"/>
        <w:rPr/>
      </w:pPr>
      <w:r>
        <w:rPr/>
        <w:t xml:space="preserve"> </w:t>
      </w:r>
      <w:r>
        <w:rPr/>
        <w:t>C155 ) C136_=_C650( C136 C650 ) \nC136_=_C819( C136 C819 ) C136_=_C885( C136 C885 ) C136_=_C1056( C136 C1056 ) C136_=_C1063( C136 C1063 ) C136_=_C1067( C136 C1067 ) C144_=_C145( C144 C145 ) \nC144_=_C146( C144 C146 ) C144_=_C147( C144 C147 ) C144_=_C148( C144 C148 ) C144_=_C149( C144 C149 ) C144_=_C150( C144 C150 ) C144_=_C159( C144 C159 ) \nC144_=_C553( C144 C553 ) C144_=_C827( C144 C827 ) C144_=_C1084( C144 C1084 ) C144_=_C1093( C144 C1093 ) C145_=_C146( C145 C146 ) C145_=_C147( C145 C147 ) \nC145_=_C148( C145 C148 ) C145_=_C149( C145 C149 ) C145_=_C151( C145 C151 ) C145_=_C554( C145 C554 ) C145_=_C1085( C145 C1085 ) C145_=_C1097( C145 C1097 ) \nC146_=_C147( C146 C147 ) C146_=_C148( C146 C148 ) C146_=_C149( C146 C149 ) C146_=_C152( C146 C152 ) C146_=_C555( C146 C555 ) C146_=_C1086( C146 C1086 ) \nC146_=_C1100( C146 C1100 ) C147_=_C148( C147 C148 ) C147_=_C149( C147 C149 ) C147_=_C153( C147 C153 ) C147_=_C556( C147 C556 ) C147_=_C1087( C147 C1087 ) \nC147_=_C1102( C147 C1102 ) C148_=_C149( C148 C149 ) C148_=_C154( C148 C154 ) C148_=_C159( C148 C159 ) C148_=_C301( C148 C301 ) C148_=_C437( C148 C437 ) \nC148_=_C662( C148 C662 ) C148_=_C753( C148 C753 ) C148_=_C831( C148 C831 ) C148_=_C897( C148 C897 ) C148_=_C952( C148 C952 ) C148_=_C997( C148 C997 ) \nC148_=_C1033( C148 C1033 ) C148_=_C1061( C148 C1061 ) C148_=_C1088( C148 C1088 ) C148_=_C1093( C148 C1093 ) C148_=_C1097( C148 C1097 ) C148_=_C1100( C148 C1100 ) \nC148_=_C1102( C148 C1102 ) C148_=_C1104( C148 C1104 ) C149_=_C155( C149 C155 ) C149_=_C558( C149 C558 ) C149_=_C663( C149 C663 ) C149_=_C1089( C149 C1089 ) \nC149_=_C1104( C149 C1104 ) C150_=_C151( C150 C151 ) C150_=_C152( C150 C152 ) C150_=_C153( C150 C153 ) C150_=_C154( C150 C154 ) C150_=_C155( C150 C155 ) \nC150_=_C159( C150 C159 ) C150_=_C303( C150 C303 ) C150_=_C439( C150 C439 ) C150_=_C559( C150 C559 ) C150_=_C664( C150 C664 ) C150_=_C755( C150 C755 ) \nC150_=_C899( C150 C899 ) C150_=_C954( C150 C954 ) C150_=_C999( C150 C999 ) C150_=_C1035( C150 C1035 ) C150_=_C1063( C150 C1063 ) C150_=_C1084( C150 C1084 ) \nC150_=_C1105( C150 C1105 ) C150_=_C1106( C150 C1106 ) C150_=_C1107( C150 C1107 ) C150_=_C1109( C150 C1109 ) C151_=_C152( C151 C152 ) C151_=_C153( C151 C153 ) \nC151_=_C154( C151 C154 ) C151_=_C155( C151 C155 ) C151_=_C665( C151 C665 ) C151_=_C834( C151 C834 ) C151_=_C900( C151 C900 ) C151_=_C1085( C151 C1085 ) \nC151_=_C1105( C151 C1105 ) C151_=_C1112( C151 C1112 ) C152_=_C153( C152 C153 ) C152_=_C154( C152 C154 ) C152_=_C155( C152 C155 ) C152_=_C666( C152 C666 ) \nC152_=_C835( C152 C835 ) C152_=_C901( C152 C901 ) C152_=_C1086( C152 C1086 ) C152_=_C1106( C152 C1106 ) C152_=_C1115( C152 C1115 ) C153_=_C154( C153 C154 ) \nC153_=_C155( C153 C155 ) C153_=_C667( C153 C667 ) C153_=_C836( C153 C836 ) C153_=_C902( C153 C902 ) C153_=_C1087( C153 C1087 ) C153_=_C1107( C153 C1107 ) \nC153_=_C1117( C153 C1117 ) C154_=_C155( C154 C155 ) C154_=_C159( C154 C159 ) C154_=_C307( C154 C307 ) C154_=_C443( C154 C443 ) C154_=_C563( C154 C563 ) \nC154_=_C759( C154 C759 ) C154_=_C903( C154 C903 ) C154_=_C958( C154 C958 ) C154_=_C1003( C154 C1003 ) C154_=_C1039( C154 C1039 ) C154_=_C1067( C154 C1067 ) \nC154_=_C1088( C154 C1088 ) C154_=_C1112( C154 C1112 ) C154_=_C1115( C154 C1115 ) C154_=_C1117( C154 C1117 ) C154_=_C1119( C154 C1119 ) C155_=_C564( C155 C564 ) \nC155_=_C669( C155 C669 ) C155_=_C838( C155 C838 ) C155_=_C904( C155 C904 ) C155_=_C1089( C155 C1089 ) C155_=_C1109( C155 C1109 ) C155_=_C1119( C155 C1119 ) \nC159_=_C312( C159 C312 ) C159_=_C448( C159 C448 ) C159_=_C568( C159 C568 ) C159_=_C673( C159 C673 ) C159_=_C764( C159 C764 ) C159_=_C908( C159 C908 ) \nC159_=_C963( C159 C963 ) C159_=_C1008( C159 C1008 ) C159_=_C1044( C159 C1044 ) C159_=_C1072( C159 C1072 ) C159_=_C1093( C159 C1093 ) C159_=_C1122( C159 C1122 ) \nC159_=_C1125( C159 C1125 ) C159_=_C1127( C159 C1127 ) C159_=_C1129( C159 C1129 ) C188_=_C196( C188 C196 ) C188_=_C202( C188 C202 ) C188_=_C203( C188 C203 ) \nC188_=_C205( C188 C205 ) C188_=_C206( C188 C206 ) C188_=_C212( C188 C212 ) C188_=_C217( C188 C217 ) C188_=_C218( C188 C218 ) C188_=_C324( C188 C324 ) \nC188_=_C460( C188 C460 ) C188_=_C461( C188 C461 ) C188_=_C462( C188 C462 ) C188_=_C463( C188 C463 ) C188_=_C464( C188 C464 ) C188_=_C465( C188 C465 ) \nC188_=_C466( C188 C466 ) C188_=_C467( C188 C467 ) C188_=_C468( C188 C468 ) C188_=_C469( C188 C469 ) C188_=_C470( C188 C470 ) C188_=_C471( C188 C471 ) \nC188_=_C472( C188 C472 ) C188_=_C473( C188 C473 ) C196_=_C202( C196 C202 ) C196_=_C203( C196 C203 ) C196_=_C296( C196 C296 ) C196_=_C301( C196 C301 ) \nC196_=_C332( C196 C332 ) C196_=_C467( C196 C467 ) C196_=_C481( C196 C481 ) C196_=_C494( C196 C494 ) C196_=_C506( C196 C506 ) C196_=_C517( C196 C517 ) \nC196_=_C527( C196 C527 ) C196_=_C536( C196 C536 ) C196_=_C544( C196 C544 ) C196_=_C552( C196 C552 ) C196_=_C553( C196 C553 ) C196_=_C554( C196 C554 ) \nC196_=_C555( C196 C555 ) C196_=_C556( C196 C556 ) C196_=_C558( C196 C558 ) C202_=_C203( C202 C203 ) C202_=_C217( C202 C217 ) C202_=_C244( C202 C244 ) \nC202_=_C301( C202 C301 ) C202_=_C307( C202 C307 ) C202_=_C312( C202 C312 ) C202_=_C338( C202 C338 ) C202_=_C473( C202 C473 ) C202_=_C487( C202 C487 ) \nC202_=_C500( C202 C500 ) C202_=_C512( C202 C512 ) C202_=_C523( C202 C523 ) C202_=_C533( C202 C533 ) C202_=_C542( C202 C542 ) C202_=_C550( C202 C550 ) \nC202_=_C563( C202 C563 ) C202_=_C568( C202 C568 ) C202_=_C572( C202 C572 ) C202_=_C575( C202 C575 ) C202_=_C577( C202 C577 ) C202_=_C579( C202 C579 ) \nC203_=_C218( C203 C218 ) C203_=_C339( C203 C339 ) C203_=_C488( C203 C488 ) C203_=_C501( C203 C501 ) C203_=_C513( C203 C513 ) C203_=_C524( C203 C524 ) \nC203_=_C534( C203 C534 ) C203_=_C543( C203 C543 ) C203_=_C551( C203 C551 ) C203_=_C558( C203 C558 ) C203_=_C564( C203 C564 ) C203_=_C569( C203 C569 ) \nC203_=_C573( C203 C573 ) C203_=_C576( C203 C576 ) C203_=_C578( C203 C578 ) C203_=_C579( C203 C579 ) C205_=_C206( C205 C206 ) C205_=_C212( C205 C212 ) \nC205_=_C217( C205 C217 ) C205_=_C218( C205 C218 ) C205_=_C239( C205 C239 ) C205_=_C240( C205 C240 ) C205_=_C244( C205 C244 ) C205_=_C341( C205 C341 ) \nC205_=_C461( C205 C461 ) C205_=_C580( C205 C580 ) C205_=_C594( C205 C594 ) C205_=_C595( C205 C595 ) C205_=_C596( C205 C596 ) C205_=_C597( C205 C597 ) \nC205_=_C598( C205 C598 ) C205_=_C599( C205 C599 ) C205_=_C601( C205 C601 ) C205_=_C602( C205 C602 ) C205_=_C603( C205 C603 ) C205_=_C604( C205 C604 ) \nC205_=_C606( C205 C606 ) C206_=_C212( C206 C212 ) C206_=_C217( C206 C217 ) C206_=_C218( C206 C218 ) C206_=_C251( C206 C251 ) C206_=_C342( C206 C342 ) \nC206_=_C462( C206 C462 ) C206_=_C581( C206 C581 ) C206_=_C594( C206 C594 ) C206_=_C607( C206 C607 ) C206_=_C608( C206 C608 ) C206_=_C609( C206 C609 ) \nC206_=_C610( C206 C610 ) C206_=_C611( C206 C611 ) C206_=_C613( C206 C613 ) C206_=_C614( C206 C614 ) C206_=_C615( C206 C615 ) C206_=_C616( C206 C616 ) \nC206_=_C617( C206 C617 ) C206_=_C618( C206 C618 ) C212_=_C217( C212 C217 ) C212_=_C218( C212 C218 ) C212_=_C239( C212 C239 ) C212_=_C251( C212 C251 ) \nC212_=_C296( C212 C296 ) C212_=_C303( C212 C303 ) C212_=_C307( C212 C307 ) C212_=_C348( C212 C348 ) C212_=_C468( C212 C468 ) C212_=_C587( C212 C587 ) \nC212_=_C623( C212 C623 ) C212_=_C633( C212 C633 ) C212_=_C642( C212 C642 ) C212_=_C650( C212 C650 ) C212_=_C657( C212 C657 ) C212_=_C664( C212 C664 ) \nC212_=_C665( C212 C665 ) C212_=_C666( C212 C666 ) C212_=_C667( C212 C667 ) C212_=_C669( C212 C669 ) C217_=_C218( C217 C218 ) C217_=_C244( C217 C244 ) \nC217_=_C301( C217 C301 ) C217_=_C307( C217 C307 ) C217_=_C312( C217 C312 ) C217_=_C353( C217 C353 ) C217_=_C473( C217 C473 ) C217_=_C592( C217 C592 ) \nC217_=_C617( C217 C617 ) C217_=_C628( C217 C628 ) C217_=_C638( C217 C638 ) C217_=_C647( C217 C647 ) C217_=_C655( C217 C655 ) C217_=_C662( C217 C662 ) \nC217_=_C673( C217 C673 ) C217_=_C677( C217 C677 ) C217_=_C680( C217 C680 ) C217_=_C682( C217 C682 ) C217_=_C684( C217 C684 ) C218_=_C354( C218 C354 ) \nC218_=_C593( C218 C593 ) C218_=_C606( C218 C606 ) C218_=_C618( C218 C618 ) C218_=_C629( C218 C629 ) C218_=_C639( C218 C639 ) C218_=_C648( C218 C648 ) \nC218_=_C656( C218 C656 ) C218_=_C663( C218 C663 ) C218_=_C669( C218 C669 ) C218_=_C674( C218 C674 ) C218_=_C678( C218 C678 ) C218_=_C681( C218 C681 ) \nC218_=_C683( C218 C683 ) C218_=_C684( C218 C684 ) C239_=_C240( C239 C240 ) C239_=_C244( C239 C244 ) C239_=_C251( C239 C251 ) C239_=_C296( C239 C296 ) \nC239_=_C303( C239 C303 ) C239_=_C307( C239 C307 ) C239_=_C375( C239 C375 ) C239_=_C495( C239 C495 ) C239_=_C691( C239 C691 ) C239_=_C781( C239 C781 ) \nC239_=_C792( C239 C792 ) C239_=_C802( C239 C802 ) C239_=_C811( C239 C811 ) C239_=_C819( C239 C819 ) C239_=_C826( C239 C826 ) C239_=_C834( C239 C834 ) \nC239_=_C835( C239 C835 ) C239_=_C836( C239 C836 ) C239_=_C838( C239 C838 ) C240_=_C244( C240 C244 ) C240_=_C303( C240 C303 ) C240_=_C312( C240 C312 ) \nC240_=_C376( C240 C376 ) C240_=_C496( C240 C496 ) C240_=_C601( C240 C601 ) C240_=_C692( C240 C692 ) C240_=_C782( C240 C782 ) C240_=_C793( C240 C793 ) \nC240_=_C803( C240 C803 ) C240_=_C812( C240 C812 ) C240_=_C820( C240 C820 ) C240_=_C827( C240 C827 ) C240_=_C839( C240 C839 ) C240_=_C840( C240 C840 ) \nC240_=_C841( C240 C841 ) C240_=_C843( C240 C843 ) C244_=_C301( C244 C301 ) C244_=_C307( C244 C307 ) C244_=_C312( C244 C312 ) C244_=_C380( C244 C380 ) \nC244_=_C500( C244 C500 ) C244_=_C696( C244 C696 ) C244_=_C786( C244 C786 ) C244_=_C797( C244 C797 ) C244_=_C807( C244 C807 ) C244_=_C816( C244 C816 ) \nC244_=_C824( C244 C824 ) C244_=_C831( C244 C831 ) C244_=_C846( C244 C846 ) C244_=_C849( C244 C849 ) C244_=_C851( C244 C851 ) C244_=_C853( C244 C853 ) \nC251_=_C296( C251 C296 ) C251_=_C303( C251 C303 ) C251_=_C307( C251 C307 ) C251_=_C387( C251 C387 ) C251_=_C507( C251 C507 ) C251_=_C703( C251 C703 ) \nC251_=_C781( C251 C781 ) C251_=_C858( C251 C858 ) C251_=_C868( C251 C868 ) C251_=_C877( C251 C877 ) C251_=_C885( C251 C885 ) C251_=_C892( C251 C892 ) \nC251_=_C899( C251 C899 ) C251_=_C900(</w:t>
      </w:r>
    </w:p>
    <w:p>
      <w:pPr>
        <w:pStyle w:val="PreformattedText"/>
        <w:bidi w:val="0"/>
        <w:spacing w:before="0" w:after="0"/>
        <w:jc w:val="left"/>
        <w:rPr/>
      </w:pPr>
      <w:r>
        <w:rPr/>
        <w:t xml:space="preserve"> </w:t>
      </w:r>
      <w:r>
        <w:rPr/>
        <w:t>C251 C900 ) C251_=_C901( C251 C901 ) C251_=_C902( C251 C902 ) C251_=_C903( C251 C903 ) C251_=_C904( C251 C904 ) \nC296_=_C301( C296 C301 ) C296_=_C303( C296 C303 ) C296_=_C307( C296 C307 ) C296_=_C432( C296 C432 ) C296_=_C552( C296 C552 ) C296_=_C657( C296 C657 ) \nC296_=_C748( C296 C748 ) C296_=_C826( C296 C826 ) C296_=_C892( C296 C892 ) C296_=_C947( C296 C947 ) C296_=_C992( C296 C992 ) C296_=_C1028( C296 C1028 ) \nC296_=_C1056( C296 C1056 ) C296_=_C1084( C296 C1084 ) C296_=_C1085( C296 C1085 ) C296_=_C1086( C296 C1086 ) C296_=_C1087( C296 C1087 ) C296_=_C1088( C296 C1088 ) \nC296_=_C1089( C296 C1089 ) C301_=_C307( C301 C307 ) C301_=_C312( C301 C312 ) C301_=_C437( C301 C437 ) C301_=_C662( C301 C662 ) C301_=_C753( C301 C753 ) \nC301_=_C831( C301 C831 ) C301_=_C897( C301 C897 ) C301_=_C952( C301 C952 ) C301_=_C997( C301 C997 ) C301_=_C1033( C301 C1033 ) C301_=_C1061( C301 C1061 ) \nC301_=_C1088( C301 C1088 ) C301_=_C1093( C301 C1093 ) C301_=_C1097( C301 C1097 ) C301_=_C1100( C301 C1100 ) C301_=_C1102( C301 C1102 ) C301_=_C1104( C301 C1104 ) \nC303_=_C307( C303 C307 ) C303_=_C312( C303 C312 ) C303_=_C439( C303 C439 ) C303_=_C559( C303 C559 ) C303_=_C664( C303 C664 ) C303_=_C755( C303 C755 ) \nC303_=_C899( C303 C899 ) C303_=_C954( C303 C954 ) C303_=_C999( C303 C999 ) C303_=_C1035( C303 C1035 ) C303_=_C1063( C303 C1063 ) C303_=_C1084( C303 C1084 ) \nC303_=_C1105( C303 C1105 ) C303_=_C1106( C303 C1106 ) C303_=_C1107( C303 C1107 ) C303_=_C1109( C303 C1109 ) C307_=_C312( C307 C312 ) C307_=_C443( C307 C443 ) \nC307_=_C563( C307 C563 ) C307_=_C759( C307 C759 ) C307_=_C903( C307 C903 ) C307_=_C958( C307 C958 ) C307_=_C1003( C307 C1003 ) C307_=_C1039( C307 C1039 ) \nC307_=_C1067( C307 C1067 ) C307_=_C1088( C307 C1088 ) C307_=_C1112( C307 C1112 ) C307_=_C1115( C307 C1115 ) C307_=_C1117( C307 C1117 ) C307_=_C1119( C307 C1119 ) \nC312_=_C448( C312 C448 ) C312_=_C568( C312 C568 ) C312_=_C673( C312 C673 ) C312_=_C764( C312 C764 ) C312_=_C908( C312 C908 ) C312_=_C963( C312 C963 ) \nC312_=_C1008( C312 C1008 ) C312_=_C1044( C312 C1044 ) C312_=_C1072( C312 C1072 ) C312_=_C1093( C312 C1093 ) C312_=_C1122( C312 C1122 ) C312_=_C1125( C312 C1125 ) \nC312_=_C1127( C312 C1127 ) C312_=_C1129( C312 C1129 ) C324_=_C332( C324 C332 ) C324_=_C338( C324 C338 ) C324_=_C339( C324 C339 ) C324_=_C341( C324 C341 ) \nC324_=_C342( C324 C342 ) C324_=_C348( C324 C348 ) C324_=_C353( C324 C353 ) C324_=_C354( C324 C354 ) C324_=_C460( C324 C460 ) C324_=_C461( C324 C461 ) \nC324_=_C462( C324 C462 ) C324_=_C463( C324 C463 ) C324_=_C464( C324 C464 ) C324_=_C465( C324 C465 ) C324_=_C466( C324 C466 ) C324_=_C467( C324 C467 ) \nC324_=_C468( C324 C468 ) C324_=_C469( C324 C469 ) C324_=_C470( C324 C470 ) C324_=_C471( C324 C471 ) C324_=_C472( C324 C472 ) C324_=_C473( C324 C473 ) \nC332_=_C338( C332 C338 ) C332_=_C339( C332 C339 ) C332_=_C432( C332 C432 ) C332_=_C437( C332 C437 ) C332_=_C467( C332 C467 ) C332_=_C481( C332 C481 ) \nC332_=_C494( C332 C494 ) C332_=_C506( C332 C506 ) C332_=_C517( C332 C517 ) C332_=_C527( C332 C527 ) C332_=_C536( C332 C536 ) C332_=_C544( C332 C544 ) \nC332_=_C552( C332 C552 ) C332_=_C553( C332 C553 ) C332_=_C554( C332 C554 ) C332_=_C555( C332 C555 ) C332_=_C556( C332 C556 ) C332_=_C558( C332 C558 ) \nC338_=_C339( C338 C339 ) C338_=_C353( C338 C353 ) C338_=_C380( C338 C380 ) C338_=_C437( C338 C437 ) C338_=_C443( C338 C443 ) C338_=_C448( C338 C448 ) \nC338_=_C473( C338 C473 ) C338_=_C487( C338 C487 ) C338_=_C500( C338 C500 ) C338_=_C512( C338 C512 ) C338_=_C523( C338 C523 ) C338_=_C533( C338 C533 ) \nC338_=_C542( C338 C542 ) C338_=_C550( C338 C550 ) C338_=_C563( C338 C563 ) C338_=_C568( C338 C568 ) C338_=_C572( C338 C572 ) C338_=_C575( C338 C575 ) \nC338_=_C577( C338 C577 ) C338_=_C579( C338 C579 ) C339_=_C354( C339 C354 ) C339_=_C488( C339 C488 ) C339_=_C501( C339 C501 ) C339_=_C513( C339 C513 ) \nC339_=_C524( C339 C524 ) C339_=_C534( C339 C534 ) C339_=_C543( C339 C543 ) C339_=_C551( C339 C551 ) C339_=_C558( C339 C558 ) C339_=_C564( C339 C564 ) \nC339_=_C569( C339 C569 ) C339_=_C573( C339 C573 ) C339_=_C576( C339 C576 ) C339_=_C578( C339 C578 ) C339_=_C579( C339 C579 ) C341_=_C342( C341 C342 ) \nC341_=_C348( C341 C348 ) C341_=_C353( C341 C353 ) C341_=_C354( C341 C354 ) C341_=_C375( C341 C375 ) C341_=_C376( C341 C376 ) C341_=_C380( C341 C380 ) \nC341_=_C461( C341 C461 ) C341_=_C580( C341 C580 ) C341_=_C594( C341 C594 ) C341_=_C595( C341 C595 ) C341_=_C596( C341 C596 ) C341_=_C597( C341 C597 ) \nC341_=_C598( C341 C598 ) C341_=_C599( C341 C599 ) C341_=_C601( C341 C601 ) C341_=_C602( C341 C602 ) C341_=_C603( C341 C603 ) C341_=_C604( C341 C604 ) \nC341_=_C606( C341 C606 ) C342_=_C348( C342 C348 ) C342_=_C353( C342 C353 ) C342_=_C354( C342 C354 ) C342_=_C387( C342 C387 ) C342_=_C462( C342 C462 ) \nC342_=_C581( C342 C581 ) C342_=_C594( C342 C594 ) C342_=_C607( C342 C607 ) C342_=_C608( C342 C608 ) C342_=_C609( C342 C609 ) C342_=_C610( C342 C610 ) \nC342_=_C611( C342 C611 ) C342_=_C613( C342 C613 ) C342_=_C614( C342 C614 ) C342_=_C615( C342 C615 ) C342_=_C616( C342 C616 ) C342_=_C617( C342 C617 ) \nC342_=_C618( C342 C618 ) C348_=_C353( C348 C353 ) C348_=_C354( C348 C354 ) C348_=_C375( C348 C375 ) C348_=_C387( C348 C387 ) C348_=_C432( C348 C432 ) \nC348_=_C439( C348 C439 ) C348_=_C443( C348 C443 ) C348_=_C468( C348 C468 ) C348_=_C587( C348 C587 ) C348_=_C623( C348 C623 ) C348_=_C633( C348 C633 ) \nC348_=_C642( C348 C642 ) C348_=_C650( C348 C650 ) C348_=_C657( C348 C657 ) C348_=_C664( C348 C664 ) C348_=_C665( C348 C665 ) C348_=_C666( C348 C666 ) \nC348_=_C667( C348 C667 ) C348_=_C669( C348 C669 ) C353_=_C354( C353 C354 ) C353_=_C380( C353 C380 ) C353_=_C437( C353 C437 ) C353_=_C443( C353 C443 ) \nC353_=_C448( C353 C448 ) C353_=_C473( C353 C473 ) C353_=_C592( C353 C592 ) C353_=_C617( C353 C617 ) C353_=_C628( C353 C628 ) C353_=_C638( C353 C638 ) \nC353_=_C647( C353 C647 ) C353_=_C655( C353 C655 ) C353_=_C662( C353 C662 ) C353_=_C673( C353 C673 ) C353_=_C677( C353 C677 ) C353_=_C680( C353 C680 ) \nC353_=_C682( C353 C682 ) C353_=_C684( C353 C684 ) C354_=_C593( C354 C593 ) C354_=_C606( C354 C606 ) C354_=_C618( C354 C618 ) C354_=_C629( C354 C629 ) \nC354_=_C639( C354 C639 ) C354_=_C648( C354 C648 ) C354_=_C656( C354 C656 ) C354_=_C663( C354 C663 ) C354_=_C669( C354 C669 ) C354_=_C674( C354 C674 ) \nC354_=_C678( C354 C678 ) C354_=_C681( C354 C681 ) C354_=_C683( C354 C683 ) C354_=_C684( C354 C684 ) C375_=_C376( C375 C376 ) C375_=_C380( C375 C380 ) \nC375_=_C387( C375 C387 ) C375_=_C432( C375 C432 ) C375_=_C439( C375 C439 ) C375_=_C443( C375 C443 ) C375_=_C495( C375 C495 ) C375_=_C691( C375 C691 ) \nC375_=_C781( C375 C781 ) C375_=_C792( C375 C792 ) C375_=_C802( C375 C802 ) C375_=_C811( C375 C811 ) C375_=_C819( C375 C819 ) C375_=_C826( C375 C826 ) \nC375_=_C834( C375 C834 ) C375_=_C835( C375 C835 ) C375_=_C836( C375 C836 ) C375_=_C838( C375 C838 ) C376_=_C380( C376 C380 ) C376_=_C439( C376 C439 ) \nC376_=_C448( C376 C448 ) C376_=_C496( C376 C496 ) C376_=_C601( C376 C601 ) C376_=_C692( C376 C692 ) C376_=_C782( C376 C782 ) C376_=_C793( C376 C793 ) \nC376_=_C803( C376 C803 ) C376_=_C812( C376 C812 ) C376_=_C820( C376 C820 ) C376_=_C827( C376 C827 ) C376_=_C839( C376 C839 ) C376_=_C840( C376 C840 ) \nC376_=_C841( C376 C841 ) C376_=_C843( C376 C843 ) C380_=_C437( C380 C437 ) C380_=_C443( C380 C443 ) C380_=_C448( C380 C448 ) C380_=_C500( C380 C500 ) \nC380_=_C696( C380 C696 ) C380_=_C786( C380 C786 ) C380_=_C797( C380 C797 ) C380_=_C807( C380 C807 ) C380_=_C816( C380 C816 ) C380_=_C824( C380 C824 ) \nC380_=_C831( C380 C831 ) C380_=_C846( C380 C846 ) C380_=_C849( C380 C849 ) C380_=_C851( C380 C851 ) C380_=_C853( C380 C853 ) C387_=_C432( C387 C432 ) \nC387_=_C439( C387 C439 ) C387_=_C443( C387 C443 ) C387_=_C507( C387 C507 ) C387_=_C703( C387 C703 ) C387_=_C781( C387 C781 ) C387_=_C858( C387 C858 ) \nC387_=_C868( C387 C868 ) C387_=_C877( C387 C877 ) C387_=_C885( C387 C885 ) C387_=_C892( C387 C892 ) C387_=_C899( C387 C899 ) C387_=_C900( C387 C900 ) \nC387_=_C901( C387 C901 ) C387_=_C902( C387 C902 ) C387_=_C903( C387 C903 ) C387_=_C904( C387 C904 ) C432_=_C437( C432 C437 ) C432_=_C439( C432 C439 ) \nC432_=_C443( C432 C443 ) C432_=_C552( C432 C552 ) C432_=_C657( C432 C657 ) C432_=_C748( C432 C748 ) C432_=_C826( C432 C826 ) C432_=_C892( C432 C892 ) \nC432_=_C947( C432 C947 ) C432_=_C992( C432 C992 ) C432_=_C1028( C432 C1028 ) C432_=_C1056( C432 C1056 ) C432_=_C1084( C432 C1084 ) C432_=_C1085( C432 C1085 ) \nC432_=_C1086( C432 C1086 ) C432_=_C1087( C432 C1087 ) C432_=_C1088( C432 C1088 ) C432_=_C1089( C432 C1089 ) C437_=_C443( C437 C443 ) C437_=_C448( C437 C448 ) \nC437_=_C662( C437 C662 ) C437_=_C753( C437 C753 ) C437_=_C831( C437 C831 ) C437_=_C897( C437 C897 ) C437_=_C952( C437 C952 ) C437_=_C997( C437 C997 ) \nC437_=_C1033( C437 C1033 ) C437_=_C1061( C437 C1061 ) C437_=_C1088( C437 C1088 ) C437_=_C1093( C437 C1093 ) C437_=_C1097( C437 C1097 ) C437_=_C1100( C437 C1100 ) \nC437_=_C1102( C437 C1102 ) C437_=_C1104( C437 C1104 ) C439_=_C443( C439 C443 ) C439_=_C448( C439 C448 ) C439_=_C559( C439 C559 ) C439_=_C664( C439 C664 ) \nC439_=_C755( C439 C755 ) C439_=_C899( C439 C899 ) C439_=_C954( C439 C954 ) C439_=_C999( C439 C999 ) C439_=_C1035( C439 C1035 ) C439_=_C1063( C439 C1063 ) \nC439_=_C1084( C439 C1084 ) C439_=_C1105( C439 C1105 ) C439_=_C1106( C439 C1106 ) C439_=_C1107( C439 C1107 ) C439_=_C1109( C439 C1109 ) C443_=_C448( C443 C448 ) \nC443_=_C563( C443 C563 ) C443_=_C759( C443 C759 ) C443_=_C903( C443 C903 ) C443_=_C958( C443 C958 ) C443_=_C1003( C443 C1003 ) C443_=_C1039( C443 C1039 ) \nC443_=_C1067( C443 C1067 ) C443_=_C1088( C443 C1088 ) C443_=_C1112( C443 C1112 ) C443_=_C1115( C443 C1115 ) C443_=_C1117( C443 C1117 ) C443_=_C1119( C443 C1119 ) \nC448_=_C568( C448 C568 ) C448_=_C673( C448 C673 ) C448_=_C764( C448 C764 ) C448_=_C908( C448 C908 ) C448_=_C963( C448 C963 ) C448_=_C1008( C448 C1008 ) \nC448_=_C1044( C448 C1044 ) C448_=_C1072( C448 C1072 ) C448_=_C1093(</w:t>
      </w:r>
    </w:p>
    <w:p>
      <w:pPr>
        <w:pStyle w:val="PreformattedText"/>
        <w:bidi w:val="0"/>
        <w:spacing w:before="0" w:after="0"/>
        <w:jc w:val="left"/>
        <w:rPr/>
      </w:pPr>
      <w:r>
        <w:rPr/>
        <w:t xml:space="preserve"> </w:t>
      </w:r>
      <w:r>
        <w:rPr/>
        <w:t>C448 C1093 ) C448_=_C1122( C448 C1122 ) C448_=_C1125( C448 C1125 ) C448_=_C1127( C448 C1127 ) \nC448_=_C1129( C448 C1129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81( C460 C481 ) C460_=_C487( C460 C487 ) C460_=_C488( C460 C488 ) C460_=_C580( C460 C580 ) \nC460_=_C581( C460 C581 ) C460_=_C587( C460 C587 ) C460_=_C592( C460 C592 ) C460_=_C593( C460 C593 ) C461_=_C462( C461 C462 ) C461_=_C463( C461 C463 ) \nC461_=_C464( C461 C464 ) C461_=_C465( C461 C465 ) C461_=_C466( C461 C466 ) C461_=_C467( C461 C467 ) C461_=_C468( C461 C468 ) C461_=_C469( C461 C469 ) \nC461_=_C470( C461 C470 ) C461_=_C471( C461 C471 ) C461_=_C472( C461 C472 ) C461_=_C473( C461 C473 ) C461_=_C494( C461 C494 ) C461_=_C495( C461 C495 ) \nC461_=_C496( C461 C496 ) C461_=_C500( C461 C500 ) C461_=_C501( C461 C501 ) C461_=_C580( C461 C580 ) C461_=_C594( C461 C594 ) C461_=_C595( C461 C595 ) \nC461_=_C596( C461 C596 ) C461_=_C597( C461 C597 ) C461_=_C598( C461 C598 ) C461_=_C599( C461 C599 ) C461_=_C601( C461 C601 ) C461_=_C602( C461 C602 ) \nC461_=_C603( C461 C603 ) C461_=_C604( C461 C604 ) C461_=_C606( C461 C606 ) C462_=_C463( C462 C463 ) C462_=_C464( C462 C464 ) C462_=_C465( C462 C465 ) \nC462_=_C466( C462 C466 ) C462_=_C467( C462 C467 ) C462_=_C468( C462 C468 ) C462_=_C469( C462 C469 ) C462_=_C470( C462 C470 ) C462_=_C471( C462 C471 ) \nC462_=_C472( C462 C472 ) C462_=_C473( C462 C473 ) C462_=_C506( C462 C506 ) C462_=_C507( C462 C507 ) C462_=_C512( C462 C512 ) C462_=_C513( C462 C513 ) \nC462_=_C581( C462 C581 ) C462_=_C594( C462 C594 ) C462_=_C607( C462 C607 ) C462_=_C608( C462 C608 ) C462_=_C609( C462 C609 ) C462_=_C610( C462 C610 ) \nC462_=_C611( C462 C611 ) C462_=_C613( C462 C613 ) C462_=_C614( C462 C614 ) C462_=_C615( C462 C615 ) C462_=_C616( C462 C616 ) C462_=_C617( C462 C617 ) \nC462_=_C618( C462 C618 ) C463_=_C464( C463 C464 ) C463_=_C465( C463 C465 ) C463_=_C466( C463 C466 ) C463_=_C467( C463 C467 ) C463_=_C468( C463 C468 ) \nC463_=_C469( C463 C469 ) C463_=_C470( C463 C470 ) C463_=_C471( C463 C471 ) C463_=_C472( C463 C472 ) C463_=_C473( C463 C473 ) C463_=_C517( C463 C517 ) \nC463_=_C523( C463 C523 ) C463_=_C524( C463 C524 ) C463_=_C595( C463 C595 ) C463_=_C607( C463 C607 ) C463_=_C623( C463 C623 ) C463_=_C628( C463 C628 ) \nC463_=_C629( C463 C629 ) C464_=_C465( C464 C465 ) C464_=_C466( C464 C466 ) C464_=_C467( C464 C467 ) C464_=_C468( C464 C468 ) C464_=_C469( C464 C469 ) \nC464_=_C470( C464 C470 ) C464_=_C471( C464 C471 ) C464_=_C472( C464 C472 ) C464_=_C473( C464 C473 ) C464_=_C527( C464 C527 ) C464_=_C533( C464 C533 ) \nC464_=_C534( C464 C534 ) C464_=_C596( C464 C596 ) C464_=_C608( C464 C608 ) C464_=_C633( C464 C633 ) C464_=_C638( C464 C638 ) C464_=_C639( C464 C639 ) \nC465_=_C466( C465 C466 ) C465_=_C467( C465 C467 ) C465_=_C468( C465 C468 ) C465_=_C469( C465 C469 ) C465_=_C470( C465 C470 ) C465_=_C471( C465 C471 ) \nC465_=_C472( C465 C472 ) C465_=_C473( C465 C473 ) C465_=_C536( C465 C536 ) C465_=_C542( C465 C542 ) C465_=_C543( C465 C543 ) C465_=_C597( C465 C597 ) \nC465_=_C609( C465 C609 ) C465_=_C642( C465 C642 ) C465_=_C647( C465 C647 ) C465_=_C648( C465 C648 ) C466_=_C467( C466 C467 ) C466_=_C468( C466 C468 ) \nC466_=_C469( C466 C469 ) C466_=_C470( C466 C470 ) C466_=_C471( C466 C471 ) C466_=_C472( C466 C472 ) C466_=_C473( C466 C473 ) C466_=_C544( C466 C544 ) \nC466_=_C550( C466 C550 ) C466_=_C551( C466 C551 ) C466_=_C598( C466 C598 ) C466_=_C610( C466 C610 ) C466_=_C650( C466 C650 ) C466_=_C655( C466 C655 ) \nC466_=_C656( C466 C656 ) C467_=_C468( C467 C468 ) C467_=_C469( C467 C469 ) C467_=_C470( C467 C470 ) C467_=_C471( C467 C471 ) C467_=_C472( C467 C472 ) \nC467_=_C473( C467 C473 ) C467_=_C481( C467 C481 ) C467_=_C494( C467 C494 ) C467_=_C506( C467 C506 ) C467_=_C517( C467 C517 ) C467_=_C527( C467 C527 ) \nC467_=_C536( C467 C536 ) C467_=_C544( C467 C544 ) C467_=_C552( C467 C552 ) C467_=_C553( C467 C553 ) C467_=_C554( C467 C554 ) C467_=_C555( C467 C555 ) \nC467_=_C556( C467 C556 ) C467_=_C558( C467 C558 ) C467_=_C599( C467 C599 ) C467_=_C611( C467 C611 ) C467_=_C657( C467 C657 ) C467_=_C662( C467 C662 ) \nC467_=_C663( C467 C663 ) C468_=_C469( C468 C469 ) C468_=_C470( C468 C470 ) C468_=_C471( C468 C471 ) C468_=_C472( C468 C472 ) C468_=_C473( C468 C473 ) \nC468_=_C495( C468 C495 ) C468_=_C507( C468 C507 ) C468_=_C552( C468 C552 ) C468_=_C559( C468 C559 ) C468_=_C563( C468 C563 ) C468_=_C564( C468 C564 ) \nC468_=_C587( C468 C587 ) C468_=_C623( C468 C623 ) C468_=_C633( C468 C633 ) C468_=_C642( C468 C642 ) C468_=_C650( C468 C650 ) C468_=_C657( C468 C657 ) \nC468_=_C664( C468 C664 ) C468_=_C665( C468 C665 ) C468_=_C666( C468 C666 ) C468_=_C667( C468 C667 ) C468_=_C669( C468 C669 ) C469_=_C470( C469 C470 ) \nC469_=_C471( C469 C471 ) C469_=_C472( C469 C472 ) C469_=_C473( C469 C473 ) C469_=_C496( C469 C496 ) C469_=_C553( C469 C553 ) C469_=_C559( C469 C559 ) \nC469_=_C568( C469 C568 ) C469_=_C569( C469 C569 ) C469_=_C601( C469 C601 ) C469_=_C613( C469 C613 ) C469_=_C664( C469 C664 ) C469_=_C673( C469 C673 ) \nC469_=_C674( C469 C674 ) C470_=_C471( C470 C471 ) C470_=_C472( C470 C472 ) C470_=_C473( C470 C473 ) C470_=_C554( C470 C554 ) C470_=_C572( C470 C572 ) \nC470_=_C573( C470 C573 ) C470_=_C602( C470 C602 ) C470_=_C614( C470 C614 ) C470_=_C665( C470 C665 ) C470_=_C677( C470 C677 ) C470_=_C678( C470 C678 ) \nC471_=_C472( C471 C472 ) C471_=_C473( C471 C473 ) C471_=_C555( C471 C555 ) C471_=_C575( C471 C575 ) C471_=_C576( C471 C576 ) C471_=_C603( C471 C603 ) \nC471_=_C615( C471 C615 ) C471_=_C666( C471 C666 ) C471_=_C680( C471 C680 ) C471_=_C681( C471 C681 ) C472_=_C473( C472 C473 ) C472_=_C556( C472 C556 ) \nC472_=_C577( C472 C577 ) C472_=_C578( C472 C578 ) C472_=_C604( C472 C604 ) C472_=_C616( C472 C616 ) C472_=_C667( C472 C667 ) C472_=_C682( C472 C682 ) \nC472_=_C683( C472 C683 ) C473_=_C487( C473 C487 ) C473_=_C500( C473 C500 ) C473_=_C512( C473 C512 ) C473_=_C523( C473 C523 ) C473_=_C533( C473 C533 ) \nC473_=_C542( C473 C542 ) C473_=_C550( C473 C550 ) C473_=_C563( C473 C563 ) C473_=_C568( C473 C568 ) C473_=_C572( C473 C572 ) C473_=_C575( C473 C575 ) \nC473_=_C577( C473 C577 ) C473_=_C579( C473 C579 ) C473_=_C592( C473 C592 ) C473_=_C617( C473 C617 ) C473_=_C628( C473 C628 ) C473_=_C638( C473 C638 ) \nC473_=_C647( C473 C647 ) C473_=_C655( C473 C655 ) C473_=_C662( C473 C662 ) C473_=_C673( C473 C673 ) C473_=_C677( C473 C677 ) C473_=_C680( C473 C680 ) \nC473_=_C682( C473 C682 ) C473_=_C684( C473 C684 ) C481_=_C487( C481 C487 ) C481_=_C488( C481 C488 ) C481_=_C494( C481 C494 ) C481_=_C506( C481 C506 ) \nC481_=_C517( C481 C517 ) C481_=_C527( C481 C527 ) C481_=_C536( C481 C536 ) C481_=_C544( C481 C544 ) C481_=_C552( C481 C552 ) C481_=_C553( C481 C553 ) \nC481_=_C554( C481 C554 ) C481_=_C555( C481 C555 ) C481_=_C556( C481 C556 ) C481_=_C558( C481 C558 ) C481_=_C748( C481 C748 ) C481_=_C753( C481 C753 ) \nC487_=_C488( C487 C488 ) C487_=_C500( C487 C500 ) C487_=_C512( C487 C512 ) C487_=_C523( C487 C523 ) C487_=_C533( C487 C533 ) C487_=_C542( C487 C542 ) \nC487_=_C550( C487 C550 ) C487_=_C563( C487 C563 ) C487_=_C568( C487 C568 ) C487_=_C572( C487 C572 ) C487_=_C575( C487 C575 ) C487_=_C577( C487 C577 ) \nC487_=_C579( C487 C579 ) C487_=_C592( C487 C592 ) C487_=_C696( C487 C696 ) C487_=_C753( C487 C753 ) C487_=_C759( C487 C759 ) C487_=_C764( C487 C764 ) \nC488_=_C501( C488 C501 ) C488_=_C513( C488 C513 ) C488_=_C524( C488 C524 ) C488_=_C534( C488 C534 ) C488_=_C543( C488 C543 ) C488_=_C551( C488 C551 ) \nC488_=_C558( C488 C558 ) C488_=_C564( C488 C564 ) C488_=_C569( C488 C569 ) C488_=_C573( C488 C573 ) C488_=_C576( C488 C576 ) C488_=_C578( C488 C578 ) \nC488_=_C579( C488 C579 ) C488_=_C593( C488 C593 ) C494_=_C495( C494 C495 ) C494_=_C496( C494 C496 ) C494_=_C500( C494 C500 ) C494_=_C501( C494 C501 ) \nC494_=_C506( C494 C506 ) C494_=_C517( C494 C517 ) C494_=_C527( C494 C527 ) C494_=_C536( C494 C536 ) C494_=_C544( C494 C544 ) C494_=_C552( C494 C552 ) \nC494_=_C553( C494 C553 ) C494_=_C554( C494 C554 ) C494_=_C555( C494 C555 ) C494_=_C556( C494 C556 ) C494_=_C558( C494 C558 ) C494_=_C599( C494 C599 ) \nC494_=_C826( C494 C826 ) C494_=_C827( C494 C827 ) C494_=_C831( C494 C831 ) C495_=_C496( C495 C496 ) C495_=_C500( C495 C500 ) C495_=_C501( C495 C501 ) \nC495_=_C507( C495 C507 ) C495_=_C552( C495 C552 ) C495_=_C559( C495 C559 ) C495_=_C563( C495 C563 ) C495_=_C564( C495 C564 ) C495_=_C691( C495 C691 ) \nC495_=_C781( C495 C781 ) C495_=_C792( C495 C792 ) C495_=_C802( C495 C802 ) C495_=_C811( C495 C811 ) C495_=_C819( C495 C819 ) C495_=_C826( C495 C826 ) \nC495_=_C834( C495 C834 ) C495_=_C835( C495 C835 ) C495_=_C836( C495 C836 ) C495_=_C838( C495 C838 ) C496_=_C500( C496 C500 ) C496_=_C501( C496 C501 ) \nC496_=_C553( C496 C553 ) C496_=_C559( C496 C559 ) C496_=_C568( C496 C568 ) C496_=_C569( C496 C569 ) C496_=_C601( C496 C601 ) C496_=_C692( C496 C692 ) \nC496_=_C782( C496 C782 ) C496_=_C793( C496 C793 ) C496_=_C803( C496 C803 ) C496_=_C812( C496 C812 ) C496_=_C820( C496 C820 ) C496_=_C827( C496 C827 ) \nC496_=_C839( C496 C839 ) C496_=_C840( C496 C840 ) C496_=_C841( C496 C841 ) C496_=_C843( C496 C843 ) C500_=_C501( C500 C501 ) C500_=_C512( C500 C512 ) \nC500_=_C523( C500 C523 ) C500_=_C533( C500 C533 ) C500_=_C542( C500 C542 ) C500_=_C550( C500 C550 ) C500_=_C563( C500 C563 ) C500_=_C568( C500 C568 ) \nC500_=_C572( C500 C572 ) C500_=_C575( C500 C575 ) C500_=_C577( C500 C577 ) C500_=_C579( C500 C579 ) C500_=_C696( C500 C696 ) C500_=_C786( C500 C786 ) \nC500_=_C797( C500 C797 ) C500_=_C807( C500 C807 ) C500_=_C816( C500 C816 ) C500_=_C824( C500 C824 ) C500_=_C831( C500 C831 ) C500_=_C846( C500 C846 ) \nC500_=_C849( C500 C849 ) C500_=_C851( C500 C851 ) C500_=_C853( C500 C853 )</w:t>
      </w:r>
    </w:p>
    <w:p>
      <w:pPr>
        <w:pStyle w:val="PreformattedText"/>
        <w:bidi w:val="0"/>
        <w:spacing w:before="0" w:after="0"/>
        <w:jc w:val="left"/>
        <w:rPr/>
      </w:pPr>
      <w:r>
        <w:rPr/>
        <w:t xml:space="preserve"> </w:t>
      </w:r>
      <w:r>
        <w:rPr/>
        <w:t>C501_=_C513( C501 C513 ) C501_=_C524( C501 C524 ) C501_=_C534( C501 C534 ) \nC501_=_C543( C501 C543 ) C501_=_C551( C501 C551 ) C501_=_C558( C501 C558 ) C501_=_C564( C501 C564 ) C501_=_C569( C501 C569 ) C501_=_C573( C501 C573 ) \nC501_=_C576( C501 C576 ) C501_=_C578( C501 C578 ) C501_=_C579( C501 C579 ) C501_=_C606( C501 C606 ) C501_=_C838( C501 C838 ) C501_=_C843( C501 C843 ) \nC501_=_C853( C501 C853 ) C506_=_C507( C506 C507 ) C506_=_C512( C506 C512 ) C506_=_C513( C506 C513 ) C506_=_C517( C506 C517 ) C506_=_C527( C506 C527 ) \nC506_=_C536( C506 C536 ) C506_=_C544( C506 C544 ) C506_=_C552( C506 C552 ) C506_=_C553( C506 C553 ) C506_=_C554( C506 C554 ) C506_=_C555( C506 C555 ) \nC506_=_C556( C506 C556 ) C506_=_C558( C506 C558 ) C506_=_C611( C506 C611 ) C506_=_C892( C506 C892 ) C506_=_C897( C506 C897 ) C507_=_C512( C507 C512 ) \nC507_=_C513( C507 C513 ) C507_=_C552( C507 C552 ) C507_=_C559( C507 C559 ) C507_=_C563( C507 C563 ) C507_=_C564( C507 C564 ) C507_=_C703( C507 C703 ) \nC507_=_C781( C507 C781 ) C507_=_C858( C507 C858 ) C507_=_C868( C507 C868 ) C507_=_C877( C507 C877 ) C507_=_C885( C507 C885 ) C507_=_C892( C507 C892 ) \nC507_=_C899( C507 C899 ) C507_=_C900( C507 C900 ) C507_=_C901( C507 C901 ) C507_=_C902( C507 C902 ) C507_=_C903( C507 C903 ) C507_=_C904( C507 C904 ) \nC512_=_C513( C512 C513 ) C512_=_C523( C512 C523 ) C512_=_C533( C512 C533 ) C512_=_C542( C512 C542 ) C512_=_C550( C512 C550 ) C512_=_C563( C512 C563 ) \nC512_=_C568( C512 C568 ) C512_=_C572( C512 C572 ) C512_=_C575( C512 C575 ) C512_=_C577( C512 C577 ) C512_=_C579( C512 C579 ) C512_=_C617( C512 C617 ) \nC512_=_C786( C512 C786 ) C512_=_C897( C512 C897 ) C512_=_C903( C512 C903 ) C512_=_C908( C512 C908 ) C513_=_C524( C513 C524 ) C513_=_C534( C513 C534 ) \nC513_=_C543( C513 C543 ) C513_=_C551( C513 C551 ) C513_=_C558( C513 C558 ) C513_=_C564( C513 C564 ) C513_=_C569( C513 C569 ) C513_=_C573( C513 C573 ) \nC513_=_C576( C513 C576 ) C513_=_C578( C513 C578 ) C513_=_C579( C513 C579 ) C513_=_C618( C513 C618 ) C513_=_C904( C513 C904 ) C517_=_C523( C517 C523 ) \nC517_=_C524( C517 C524 ) C517_=_C527( C517 C527 ) C517_=_C536( C517 C536 ) C517_=_C544( C517 C544 ) C517_=_C552( C517 C552 ) C517_=_C553( C517 C553 ) \nC517_=_C554( C517 C554 ) C517_=_C555( C517 C555 ) C517_=_C556( C517 C556 ) C517_=_C558( C517 C558 ) C517_=_C947( C517 C947 ) C517_=_C952( C517 C952 ) \nC523_=_C524( C523 C524 ) C523_=_C533( C523 C533 ) C523_=_C542( C523 C542 ) C523_=_C550( C523 C550 ) C523_=_C563( C523 C563 ) C523_=_C568( C523 C568 ) \nC523_=_C572( C523 C572 ) C523_=_C575( C523 C575 ) C523_=_C577( C523 C577 ) C523_=_C579( C523 C579 ) C523_=_C628( C523 C628 ) C523_=_C797( C523 C797 ) \nC523_=_C952( C523 C952 ) C523_=_C958( C523 C958 ) C523_=_C963( C523 C963 ) C524_=_C534( C524 C534 ) C524_=_C543( C524 C543 ) C524_=_C551( C524 C551 ) \nC524_=_C558( C524 C558 ) C524_=_C564( C524 C564 ) C524_=_C569( C524 C569 ) C524_=_C573( C524 C573 ) C524_=_C576( C524 C576 ) C524_=_C578( C524 C578 ) \nC524_=_C579( C524 C579 ) C524_=_C629( C524 C629 ) C527_=_C533( C527 C533 ) C527_=_C534( C527 C534 ) C527_=_C536( C527 C536 ) C527_=_C544( C527 C544 ) \nC527_=_C552( C527 C552 ) C527_=_C553( C527 C553 ) C527_=_C554( C527 C554 ) C527_=_C555( C527 C555 ) C527_=_C556( C527 C556 ) C527_=_C558( C527 C558 ) \nC527_=_C992( C527 C992 ) C527_=_C997( C527 C997 ) C533_=_C534( C533 C534 ) C533_=_C542( C533 C542 ) C533_=_C550( C533 C550 ) C533_=_C563( C533 C563 ) \nC533_=_C568( C533 C568 ) C533_=_C572( C533 C572 ) C533_=_C575( C533 C575 ) C533_=_C577( C533 C577 ) C533_=_C579( C533 C579 ) C533_=_C638( C533 C638 ) \nC533_=_C807( C533 C807 ) C533_=_C997( C533 C997 ) C533_=_C1003( C533 C1003 ) C533_=_C1008( C533 C1008 ) C534_=_C543( C534 C543 ) C534_=_C551( C534 C551 ) \nC534_=_C558( C534 C558 ) C534_=_C564( C534 C564 ) C534_=_C569( C534 C569 ) C534_=_C573( C534 C573 ) C534_=_C576( C534 C576 ) C534_=_C578( C534 C578 ) \nC534_=_C579( C534 C579 ) C534_=_C639( C534 C639 ) C536_=_C542( C536 C542 ) C536_=_C543( C536 C543 ) C536_=_C544( C536 C544 ) C536_=_C552( C536 C552 ) \nC536_=_C553( C536 C553 ) C536_=_C554( C536 C554 ) C536_=_C555( C536 C555 ) C536_=_C556( C536 C556 ) C536_=_C558( C536 C558 ) C536_=_C1028( C536 C1028 ) \nC536_=_C1033( C536 C1033 ) C542_=_C543( C542 C543 ) C542_=_C550( C542 C550 ) C542_=_C563( C542 C563 ) C542_=_C568( C542 C568 ) C542_=_C572( C542 C572 ) \nC542_=_C575( C542 C575 ) C542_=_C577( C542 C577 ) C542_=_C579( C542 C579 ) C542_=_C647( C542 C647 ) C542_=_C816( C542 C816 ) C542_=_C1033( C542 C1033 ) \nC542_=_C1039( C542 C1039 ) C542_=_C1044( C542 C1044 ) C543_=_C551( C543 C551 ) C543_=_C558( C543 C558 ) C543_=_C564( C543 C564 ) C543_=_C569( C543 C569 ) \nC543_=_C573( C543 C573 ) C543_=_C576( C543 C576 ) C543_=_C578( C543 C578 ) C543_=_C579( C543 C579 ) C543_=_C648( C543 C648 ) C544_=_C550( C544 C550 ) \nC544_=_C551( C544 C551 ) C544_=_C552( C544 C552 ) C544_=_C553( C544 C553 ) C544_=_C554( C544 C554 ) C544_=_C555( C544 C555 ) C544_=_C556( C544 C556 ) \nC544_=_C558( C544 C558 ) C544_=_C1056( C544 C1056 ) C544_=_C1061( C544 C1061 ) C550_=_C551( C550 C551 ) C550_=_C563( C550 C563 ) C550_=_C568( C550 C568 ) \nC550_=_C572( C550 C572 ) C550_=_C575( C550 C575 ) C550_=_C577( C550 C577 ) C550_=_C579( C550 C579 ) C550_=_C655( C550 C655 ) C550_=_C824( C550 C824 ) \nC550_=_C1061( C550 C1061 ) C550_=_C1067( C550 C1067 ) C550_=_C1072( C550 C1072 ) C551_=_C558( C551 C558 ) C551_=_C564( C551 C564 ) C551_=_C569( C551 C569 ) \nC551_=_C573( C551 C573 ) C551_=_C576( C551 C576 ) C551_=_C578( C551 C578 ) C551_=_C579( C551 C579 ) C551_=_C656( C551 C656 ) C552_=_C553( C552 C553 ) \nC552_=_C554( C552 C554 ) C552_=_C555( C552 C555 ) C552_=_C556( C552 C556 ) C552_=_C558( C552 C558 ) C552_=_C559( C552 C559 ) C552_=_C563( C552 C563 ) \nC552_=_C564( C552 C564 ) C552_=_C657( C552 C657 ) C552_=_C748( C552 C748 ) C552_=_C826( C552 C826 ) C552_=_C892( C552 C892 ) C552_=_C947( C552 C947 ) \nC552_=_C992( C552 C992 ) C552_=_C1028( C552 C1028 ) C552_=_C1056( C552 C1056 ) C552_=_C1084( C552 C1084 ) C552_=_C1085( C552 C1085 ) C552_=_C1086( C552 C1086 ) \nC552_=_C1087( C552 C1087 ) C552_=_C1088( C552 C1088 ) C552_=_C1089( C552 C1089 ) C553_=_C554( C553 C554 ) C553_=_C555( C553 C555 ) C553_=_C556( C553 C556 ) \nC553_=_C558( C553 C558 ) C553_=_C559( C553 C559 ) C553_=_C568( C553 C568 ) C553_=_C569( C553 C569 ) C553_=_C827( C553 C827 ) C553_=_C1084( C553 C1084 ) \nC553_=_C1093( C553 C1093 ) C554_=_C555( C554 C555 ) C554_=_C556( C554 C556 ) C554_=_C558( C554 C558 ) C554_=_C572( C554 C572 ) C554_=_C573( C554 C573 ) \nC554_=_C1085( C554 C1085 ) C554_=_C1097( C554 C1097 ) C555_=_C556( C555 C556 ) C555_=_C558( C555 C558 ) C555_=_C575( C555 C575 ) C555_=_C576( C555 C576 ) \nC555_=_C1086( C555 C1086 ) C555_=_C1100( C555 C1100 ) C556_=_C558( C556 C558 ) C556_=_C577( C556 C577 ) C556_=_C578( C556 C578 ) C556_=_C1087( C556 C1087 ) \nC556_=_C1102( C556 C1102 ) C558_=_C564( C558 C564 ) C558_=_C569( C558 C569 ) C558_=_C573( C558 C573 ) C558_=_C576( C558 C576 ) C558_=_C578( C558 C578 ) \nC558_=_C579( C558 C579 ) C558_=_C663( C558 C663 ) C558_=_C1089( C558 C1089 ) C558_=_C1104( C558 C1104 ) C559_=_C563( C559 C563 ) C559_=_C564( C559 C564 ) \nC559_=_C568( C559 C568 ) C559_=_C569( C559 C569 ) C559_=_C664( C559 C664 ) C559_=_C755( C559 C755 ) C559_=_C899( C559 C899 ) C559_=_C954( C559 C954 ) \nC559_=_C999( C559 C999 ) C559_=_C1035( C559 C1035 ) C559_=_C1063( C559 C1063 ) C559_=_C1084( C559 C1084 ) C559_=_C1105( C559 C1105 ) C559_=_C1106( C559 C1106 ) \nC559_=_C1107( C559 C1107 ) C559_=_C1109( C559 C1109 ) C563_=_C564( C563 C564 ) C563_=_C568( C563 C568 ) C563_=_C572( C563 C572 ) C563_=_C575( C563 C575 ) \nC563_=_C577( C563 C577 ) C563_=_C579( C563 C579 ) C563_=_C759( C563 C759 ) C563_=_C903( C563 C903 ) C563_=_C958( C563 C958 ) C563_=_C1003( C563 C1003 ) \nC563_=_C1039( C563 C1039 ) C563_=_C1067( C563 C1067 ) C563_=_C1088( C563 C1088 ) C563_=_C1112( C563 C1112 ) C563_=_C1115( C563 C1115 ) C563_=_C1117( C563 C1117 ) \nC563_=_C1119( C563 C1119 ) C564_=_C569( C564 C569 ) C564_=_C573( C564 C573 ) C564_=_C576( C564 C576 ) C564_=_C578( C564 C578 ) C564_=_C579( C564 C579 ) \nC564_=_C669( C564 C669 ) C564_=_C838( C564 C838 ) C564_=_C904( C564 C904 ) C564_=_C1089( C564 C1089 ) C564_=_C1109( C564 C1109 ) C564_=_C1119( C564 C1119 ) \nC568_=_C569( C568 C569 ) C568_=_C572( C568 C572 ) C568_=_C575( C568 C575 ) C568_=_C577( C568 C577 ) C568_=_C579( C568 C579 ) C568_=_C673( C568 C673 ) \nC568_=_C764( C568 C764 ) C568_=_C908( C568 C908 ) C568_=_C963( C568 C963 ) C568_=_C1008( C568 C1008 ) C568_=_C1044( C568 C1044 ) C568_=_C1072( C568 C1072 ) \nC568_=_C1093( C568 C1093 ) C568_=_C1122( C568 C1122 ) C568_=_C1125( C568 C1125 ) C568_=_C1127( C568 C1127 ) C568_=_C1129( C568 C1129 ) C569_=_C573( C569 C573 ) \nC569_=_C576( C569 C576 ) C569_=_C578( C569 C578 ) C569_=_C579( C569 C579 ) C569_=_C674( C569 C674 ) C569_=_C843( C569 C843 ) C569_=_C1109( C569 C1109 ) \nC569_=_C1129( C569 C1129 ) C572_=_C573( C572 C573 ) C572_=_C575( C572 C575 ) C572_=_C577( C572 C577 ) C572_=_C579( C572 C579 ) C572_=_C677( C572 C677 ) \nC572_=_C846( C572 C846 ) C572_=_C1097( C572 C1097 ) C572_=_C1112( C572 C1112 ) C572_=_C1122( C572 C1122 ) C573_=_C576( C573 C576 ) C573_=_C578( C573 C578 ) \nC573_=_C579( C573 C579 ) C573_=_C678( C573 C678 ) C575_=_C576( C575 C576 ) C575_=_C577( C575 C577 ) C575_=_C579( C575 C579 ) C575_=_C680( C575 C680 ) \nC575_=_C849( C575 C849 ) C575_=_C1100( C575 C1100 ) C575_=_C1115( C575 C1115 ) C575_=_C1125( C575 C1125 ) C576_=_C578( C576 C578 ) C576_=_C579( C576 C579 ) \nC576_=_C681( C576 C681 ) C577_=_C578( C577 C578 ) C577_=_C579( C577 C579 ) C577_=_C682( C577 C682 ) C577_=_C851( C577 C851 ) C577_=_C1102( C577 C1102 ) \nC577_=_C1117( C577 C1117 ) C577_=_C1127( C577 C1127 ) C578_=_C579( C578 C579 ) C578_=_C683( C578 C683 ) C579_=_C684( C579 C684 ) C579_=_C853( C579 C853 ) \nC579_=_C1104( C579 C1104 ) C579_=_C1119( C579 C1119 ) C579_=_C1129( C579 C1129 ) C580_=_C581( C580 C581 ) C580_=_C587(</w:t>
      </w:r>
    </w:p>
    <w:p>
      <w:pPr>
        <w:pStyle w:val="PreformattedText"/>
        <w:bidi w:val="0"/>
        <w:spacing w:before="0" w:after="0"/>
        <w:jc w:val="left"/>
        <w:rPr/>
      </w:pPr>
      <w:r>
        <w:rPr/>
        <w:t xml:space="preserve"> </w:t>
      </w:r>
      <w:r>
        <w:rPr/>
        <w:t>C580 C587 ) C580_=_C592( C580 C592 ) \nC580_=_C593( C580 C593 ) C580_=_C594( C580 C594 ) C580_=_C595( C580 C595 ) C580_=_C596( C580 C596 ) C580_=_C597( C580 C597 ) C580_=_C598( C580 C598 ) \nC580_=_C599( C580 C599 ) C580_=_C601( C580 C601 ) C580_=_C602( C580 C602 ) C580_=_C603( C580 C603 ) C580_=_C604( C580 C604 ) C580_=_C606( C580 C606 ) \nC580_=_C691( C580 C691 ) C580_=_C692( C580 C692 ) C580_=_C696( C580 C696 ) C581_=_C587( C581 C587 ) C581_=_C592( C581 C592 ) C581_=_C593( C581 C593 ) \nC581_=_C594( C581 C594 ) C581_=_C607( C581 C607 ) C581_=_C608( C581 C608 ) C581_=_C609( C581 C609 ) C581_=_C610( C581 C610 ) C581_=_C611( C581 C611 ) \nC581_=_C613( C581 C613 ) C581_=_C614( C581 C614 ) C581_=_C615( C581 C615 ) C581_=_C616( C581 C616 ) C581_=_C617( C581 C617 ) C581_=_C618( C581 C618 ) \nC581_=_C703( C581 C703 ) C587_=_C592( C587 C592 ) C587_=_C593( C587 C593 ) C587_=_C623( C587 C623 ) C587_=_C633( C587 C633 ) C587_=_C642( C587 C642 ) \nC587_=_C650( C587 C650 ) C587_=_C657( C587 C657 ) C587_=_C664( C587 C664 ) C587_=_C665( C587 C665 ) C587_=_C666( C587 C666 ) C587_=_C667( C587 C667 ) \nC587_=_C669( C587 C669 ) C587_=_C691( C587 C691 ) C587_=_C703( C587 C703 ) C587_=_C748( C587 C748 ) C587_=_C755( C587 C755 ) C587_=_C759( C587 C759 ) \nC592_=_C593( C592 C593 ) C592_=_C617( C592 C617 ) C592_=_C628( C592 C628 ) C592_=_C638( C592 C638 ) C592_=_C647( C592 C647 ) C592_=_C655( C592 C655 ) \nC592_=_C662( C592 C662 ) C592_=_C673( C592 C673 ) C592_=_C677( C592 C677 ) C592_=_C680( C592 C680 ) C592_=_C682( C592 C682 ) C592_=_C684( C592 C684 ) \nC592_=_C696( C592 C696 ) C592_=_C753( C592 C753 ) C592_=_C759( C592 C759 ) C592_=_C764( C592 C764 ) C593_=_C606( C593 C606 ) C593_=_C618( C593 C618 ) \nC593_=_C629( C593 C629 ) C593_=_C639( C593 C639 ) C593_=_C648( C593 C648 ) C593_=_C656( C593 C656 ) C593_=_C663( C593 C663 ) C593_=_C669( C593 C669 ) \nC593_=_C674( C593 C674 ) C593_=_C678( C593 C678 ) C593_=_C681( C593 C681 ) C593_=_C683( C593 C683 ) C593_=_C684( C593 C684 ) C594_=_C595( C594 C595 ) \nC594_=_C596( C594 C596 ) C594_=_C597( C594 C597 ) C594_=_C598( C594 C598 ) C594_=_C599( C594 C599 ) C594_=_C601( C594 C601 ) C594_=_C602( C594 C602 ) \nC594_=_C603( C594 C603 ) C594_=_C604( C594 C604 ) C594_=_C606( C594 C606 ) C594_=_C607( C594 C607 ) C594_=_C608( C594 C608 ) C594_=_C609( C594 C609 ) \nC594_=_C610( C594 C610 ) C594_=_C611( C594 C611 ) C594_=_C613( C594 C613 ) C594_=_C614( C594 C614 ) C594_=_C615( C594 C615 ) C594_=_C616( C594 C616 ) \nC594_=_C617( C594 C617 ) C594_=_C618( C594 C618 ) C594_=_C781( C594 C781 ) C594_=_C782( C594 C782 ) C594_=_C786( C594 C786 ) C595_=_C596( C595 C596 ) \nC595_=_C597( C595 C597 ) C595_=_C598( C595 C598 ) C595_=_C599( C595 C599 ) C595_=_C601( C595 C601 ) C595_=_C602( C595 C602 ) C595_=_C603( C595 C603 ) \nC595_=_C604( C595 C604 ) C595_=_C606( C595 C606 ) C595_=_C607( C595 C607 ) C595_=_C623( C595 C623 ) C595_=_C628( C595 C628 ) C595_=_C629( C595 C629 ) \nC595_=_C792( C595 C792 ) C595_=_C793( C595 C793 ) C595_=_C797( C595 C797 ) C596_=_C597( C596 C597 ) C596_=_C598( C596 C598 ) C596_=_C599( C596 C599 ) \nC596_=_C601( C596 C601 ) C596_=_C602( C596 C602 ) C596_=_C603( C596 C603 ) C596_=_C604( C596 C604 ) C596_=_C606( C596 C606 ) C596_=_C608( C596 C608 ) \nC596_=_C633( C596 C633 ) C596_=_C638( C596 C638 ) C596_=_C639( C596 C639 ) C596_=_C802( C596 C802 ) C596_=_C803( C596 C803 ) C596_=_C807( C596 C807 ) \nC597_=_C598( C597 C598 ) C597_=_C599( C597 C599 ) C597_=_C601( C597 C601 ) C597_=_C602( C597 C602 ) C597_=_C603( C597 C603 ) C597_=_C604( C597 C604 ) \nC597_=_C606( C597 C606 ) C597_=_C609( C597 C609 ) C597_=_C642( C597 C642 ) C597_=_C647( C597 C647 ) C597_=_C648( C597 C648 ) C597_=_C811( C597 C811 ) \nC597_=_C812( C597 C812 ) C597_=_C816( C597 C816 ) C598_=_C599( C598 C599 ) C598_=_C601( C598 C601 ) C598_=_C602( C598 C602 ) C598_=_C603( C598 C603 ) \nC598_=_C604( C598 C604 ) C598_=_C606( C598 C606 ) C598_=_C610( C598 C610 ) C598_=_C650( C598 C650 ) C598_=_C655( C598 C655 ) C598_=_C656( C598 C656 ) \nC598_=_C819( C598 C819 ) C598_=_C820( C598 C820 ) C598_=_C824( C598 C824 ) C599_=_C601( C599 C601 ) C599_=_C602( C599 C602 ) C599_=_C603( C599 C603 ) \nC599_=_C604( C599 C604 ) C599_=_C606( C599 C606 ) C599_=_C611( C599 C611 ) C599_=_C657( C599 C657 ) C599_=_C662( C599 C662 ) C599_=_C663( C599 C663 ) \nC599_=_C826( C599 C826 ) C599_=_C827( C599 C827 ) C599_=_C831( C599 C831 ) C601_=_C602( C601 C602 ) C601_=_C603( C601 C603 ) C601_=_C604( C601 C604 ) \nC601_=_C606( C601 C606 ) C601_=_C613( C601 C613 ) C601_=_C664( C601 C664 ) C601_=_C673( C601 C673 ) C601_=_C674( C601 C674 ) C601_=_C692( C601 C692 ) \nC601_=_C782( C601 C782 ) C601_=_C793( C601 C793 ) C601_=_C803( C601 C803 ) C601_=_C812( C601 C812 ) C601_=_C820( C601 C820 ) C601_=_C827( C601 C827 ) \nC601_=_C839( C601 C839 ) C601_=_C840( C601 C840 ) C601_=_C841( C601 C841 ) C601_=_C843( C601 C843 ) C602_=_C603( C602 C603 ) C602_=_C604( C602 C604 ) \nC602_=_C606( C602 C606 ) C602_=_C614( C602 C614 ) C602_=_C665( C602 C665 ) C602_=_C677( C602 C677 ) C602_=_C678( C602 C678 ) C602_=_C834( C602 C834 ) \nC602_=_C839( C602 C839 ) C602_=_C846( C602 C846 ) C603_=_C604( C603 C604 ) C603_=_C606( C603 C606 ) C603_=_C615( C603 C615 ) C603_=_C666( C603 C666 ) \nC603_=_C680( C603 C680 ) C603_=_C681( C603 C681 ) C603_=_C835( C603 C835 ) C603_=_C840( C603 C840 ) C603_=_C849( C603 C849 ) C604_=_C606( C604 C606 ) \nC604_=_C616( C604 C616 ) C604_=_C667( C604 C667 ) C604_=_C682( C604 C682 ) C604_=_C683( C604 C683 ) C604_=_C836( C604 C836 ) C604_=_C841( C604 C841 ) \nC604_=_C851( C604 C851 ) C606_=_C618( C606 C618 ) C606_=_C629( C606 C629 ) C606_=_C639( C606 C639 ) C606_=_C648( C606 C648 ) C606_=_C656( C606 C656 ) \nC606_=_C663( C606 C663 ) C606_=_C669( C606 C669 ) C606_=_C674( C606 C674 ) C606_=_C678( C606 C678 ) C606_=_C681( C606 C681 ) C606_=_C683( C606 C683 ) \nC606_=_C684( C606 C684 ) C606_=_C838( C606 C838 ) C606_=_C843( C606 C843 ) C606_=_C853( C606 C853 ) C607_=_C608( C607 C608 ) C607_=_C609( C607 C609 ) \nC607_=_C610( C607 C610 ) C607_=_C611( C607 C611 ) C607_=_C613( C607 C613 ) C607_=_C614( C607 C614 ) C607_=_C615( C607 C615 ) C607_=_C616( C607 C616 ) \nC607_=_C617( C607 C617 ) C607_=_C618( C607 C618 ) C607_=_C623( C607 C623 ) C607_=_C628( C607 C628 ) C607_=_C629( C607 C629 ) C607_=_C858( C607 C858 ) \nC608_=_C609( C608 C609 ) C608_=_C610( C608 C610 ) C608_=_C611( C608 C611 ) C608_=_C613( C608 C613 ) C608_=_C614( C608 C614 ) C608_=_C615( C608 C615 ) \nC608_=_C616( C608 C616 ) C608_=_C617( C608 C617 ) C608_=_C618( C608 C618 ) C608_=_C633( C608 C633 ) C608_=_C638( C608 C638 ) C608_=_C639( C608 C639 ) \nC608_=_C868( C608 C868 ) C609_=_C610( C609 C610 ) C609_=_C611( C609 C611 ) C609_=_C613( C609 C613 ) C609_=_C614( C609 C614 ) C609_=_C615( C609 C615 ) \nC609_=_C616( C609 C616 ) C609_=_C617( C609 C617 ) C609_=_C618( C609 C618 ) C609_=_C642( C609 C642 ) C609_=_C647( C609 C647 ) C609_=_C648( C609 C648 ) \nC609_=_C877( C609 C877 ) C610_=_C611( C610 C611 ) C610_=_C613( C610 C613 ) C610_=_C614( C610 C614 ) C610_=_C615( C610 C615 ) C610_=_C616( C610 C616 ) \nC610_=_C617( C610 C617 ) C610_=_C618( C610 C618 ) C610_=_C650( C610 C650 ) C610_=_C655( C610 C655 ) C610_=_C656( C610 C656 ) C610_=_C885( C610 C885 ) \nC611_=_C613( C611 C613 ) C611_=_C614( C611 C614 ) C611_=_C615( C611 C615 ) C611_=_C616( C611 C616 ) C611_=_C617( C611 C617 ) C611_=_C618( C611 C618 ) \nC611_=_C657( C611 C657 ) C611_=_C662( C611 C662 ) C611_=_C663( C611 C663 ) C611_=_C892( C611 C892 ) C611_=_C897( C611 C897 ) C613_=_C614( C613 C614 ) \nC613_=_C615( C613 C615 ) C613_=_C616( C613 C616 ) C613_=_C617( C613 C617 ) C613_=_C618( C613 C618 ) C613_=_C664( C613 C664 ) C613_=_C673( C613 C673 ) \nC613_=_C674( C613 C674 ) C613_=_C782( C613 C782 ) C613_=_C899( C613 C899 ) C613_=_C908( C613 C908 ) C614_=_C615( C614 C615 ) C614_=_C616( C614 C616 ) \nC614_=_C617( C614 C617 ) C614_=_C618( C614 C618 ) C614_=_C665( C614 C665 ) C614_=_C677( C614 C677 ) C614_=_C678( C614 C678 ) C614_=_C900( C614 C900 ) \nC615_=_C616( C615 C616 ) C615_=_C617( C615 C617 ) C615_=_C618( C615 C618 ) C615_=_C666( C615 C666 ) C615_=_C680( C615 C680 ) C615_=_C681( C615 C681 ) \nC615_=_C901( C615 C901 ) C616_=_C617( C616 C617 ) C616_=_C618( C616 C618 ) C616_=_C667( C616 C667 ) C616_=_C682( C616 C682 ) C616_=_C683( C616 C683 ) \nC616_=_C902( C616 C902 ) C617_=_C618( C617 C618 ) C617_=_C628( C617 C628 ) C617_=_C638( C617 C638 ) C617_=_C647( C617 C647 ) C617_=_C655( C617 C655 ) \nC617_=_C662( C617 C662 ) C617_=_C673( C617 C673 ) C617_=_C677( C617 C677 ) C617_=_C680( C617 C680 ) C617_=_C682( C617 C682 ) C617_=_C684( C617 C684 ) \nC617_=_C786( C617 C786 ) C617_=_C897( C617 C897 ) C617_=_C903( C617 C903 ) C617_=_C908( C617 C908 ) C618_=_C629( C618 C629 ) C618_=_C639( C618 C639 ) \nC618_=_C648( C618 C648 ) C618_=_C656( C618 C656 ) C618_=_C663( C618 C663 ) C618_=_C669( C618 C669 ) C618_=_C674( C618 C674 ) C618_=_C678( C618 C678 ) \nC618_=_C681( C618 C681 ) C618_=_C683( C618 C683 ) C618_=_C684( C618 C684 ) C618_=_C904( C618 C904 ) C623_=_C628( C623 C628 ) C623_=_C629( C623 C629 ) \nC623_=_C633( C623 C633 ) C623_=_C642( C623 C642 ) C623_=_C650( C623 C650 ) C623_=_C657( C623 C657 ) C623_=_C664( C623 C664 ) C623_=_C665( C623 C665 ) \nC623_=_C666( C623 C666 ) C623_=_C667( C623 C667 ) C623_=_C669( C623 C669 ) C623_=_C792( C623 C792 ) C623_=_C858( C623 C858 ) C623_=_C947( C623 C947 ) \nC623_=_C954( C623 C954 ) C623_=_C958( C623 C958 ) C628_=_C629( C628 C629 ) C628_=_C638( C628 C638 ) C628_=_C647( C628 C647 ) C628_=_C655( C628 C655 ) \nC628_=_C662( C628 C662 ) C628_=_C673( C628 C673 ) C628_=_C677( C628 C677 ) C628_=_C680( C628 C680 ) C628_=_C682( C628 C682 ) C628_=_C684( C628 C684 ) \nC628_=_C797( C628 C797 ) C628_=_C952( C628 C952 ) C628_=_C958( C628 C958 ) C628_=_C963( C628 C963 ) C629_=_C639( C629 C639 ) C629_=_C648( C629 C648 ) \nC629_=_C656( C629 C656 ) C629_=_C663( C629 C663 ) C629_=_C669( C629 C669 ) C629_=_C674( C629 C674 ) C629_=_C678( C629 C678 ) C629_=_C681(</w:t>
      </w:r>
    </w:p>
    <w:p>
      <w:pPr>
        <w:pStyle w:val="PreformattedText"/>
        <w:bidi w:val="0"/>
        <w:spacing w:before="0" w:after="0"/>
        <w:jc w:val="left"/>
        <w:rPr/>
      </w:pPr>
      <w:r>
        <w:rPr/>
        <w:t xml:space="preserve"> </w:t>
      </w:r>
      <w:r>
        <w:rPr/>
        <w:t>C629 C681 ) \nC629_=_C683( C629 C683 ) C629_=_C684( C629 C684 ) C633_=_C638( C633 C638 ) C633_=_C639( C633 C639 ) C633_=_C642( C633 C642 ) C633_=_C650( C633 C650 ) \nC633_=_C657( C633 C657 ) C633_=_C664( C633 C664 ) C633_=_C665( C633 C665 ) C633_=_C666( C633 C666 ) C633_=_C667( C633 C667 ) C633_=_C669( C633 C669 ) \nC633_=_C802( C633 C802 ) C633_=_C868( C633 C868 ) C633_=_C992( C633 C992 ) C633_=_C999( C633 C999 ) C633_=_C1003( C633 C1003 ) C638_=_C639( C638 C639 ) \nC638_=_C647( C638 C647 ) C638_=_C655( C638 C655 ) C638_=_C662( C638 C662 ) C638_=_C673( C638 C673 ) C638_=_C677( C638 C677 ) C638_=_C680( C638 C680 ) \nC638_=_C682( C638 C682 ) C638_=_C684( C638 C684 ) C638_=_C807( C638 C807 ) C638_=_C997( C638 C997 ) C638_=_C1003( C638 C1003 ) C638_=_C1008( C638 C1008 ) \nC639_=_C648( C639 C648 ) C639_=_C656( C639 C656 ) C639_=_C663( C639 C663 ) C639_=_C669( C639 C669 ) C639_=_C674( C639 C674 ) C639_=_C678( C639 C678 ) \nC639_=_C681( C639 C681 ) C639_=_C683( C639 C683 ) C639_=_C684( C639 C684 ) C642_=_C647( C642 C647 ) C642_=_C648( C642 C648 ) C642_=_C650( C642 C650 ) \nC642_=_C657( C642 C657 ) C642_=_C664( C642 C664 ) C642_=_C665( C642 C665 ) C642_=_C666( C642 C666 ) C642_=_C667( C642 C667 ) C642_=_C669( C642 C669 ) \nC642_=_C811( C642 C811 ) C642_=_C877( C642 C877 ) C642_=_C1028( C642 C1028 ) C642_=_C1035( C642 C1035 ) C642_=_C1039( C642 C1039 ) C647_=_C648( C647 C648 ) \nC647_=_C655( C647 C655 ) C647_=_C662( C647 C662 ) C647_=_C673( C647 C673 ) C647_=_C677( C647 C677 ) C647_=_C680( C647 C680 ) C647_=_C682( C647 C682 ) \nC647_=_C684( C647 C684 ) C647_=_C816( C647 C816 ) C647_=_C1033( C647 C1033 ) C647_=_C1039( C647 C1039 ) C647_=_C1044( C647 C1044 ) C648_=_C656( C648 C656 ) \nC648_=_C663( C648 C663 ) C648_=_C669( C648 C669 ) C648_=_C674( C648 C674 ) C648_=_C678( C648 C678 ) C648_=_C681( C648 C681 ) C648_=_C683( C648 C683 ) \nC648_=_C684( C648 C684 ) C650_=_C655( C650 C655 ) C650_=_C656( C650 C656 ) C650_=_C657( C650 C657 ) C650_=_C664( C650 C664 ) C650_=_C665( C650 C665 ) \nC650_=_C666( C650 C666 ) C650_=_C667( C650 C667 ) C650_=_C669( C650 C669 ) C650_=_C819( C650 C819 ) C650_=_C885( C650 C885 ) C650_=_C1056( C650 C1056 ) \nC650_=_C1063( C650 C1063 ) C650_=_C1067( C650 C1067 ) C655_=_C656( C655 C656 ) C655_=_C662( C655 C662 ) C655_=_C673( C655 C673 ) C655_=_C677( C655 C677 ) \nC655_=_C680( C655 C680 ) C655_=_C682( C655 C682 ) C655_=_C684( C655 C684 ) C655_=_C824( C655 C824 ) C655_=_C1061( C655 C1061 ) C655_=_C1067( C655 C1067 ) \nC655_=_C1072( C655 C1072 ) C656_=_C663( C656 C663 ) C656_=_C669( C656 C669 ) C656_=_C674( C656 C674 ) C656_=_C678( C656 C678 ) C656_=_C681( C656 C681 ) \nC656_=_C683( C656 C683 ) C656_=_C684( C656 C684 ) C657_=_C662( C657 C662 ) C657_=_C663( C657 C663 ) C657_=_C664( C657 C664 ) C657_=_C665( C657 C665 ) \nC657_=_C666( C657 C666 ) C657_=_C667( C657 C667 ) C657_=_C669( C657 C669 ) C657_=_C748( C657 C748 ) C657_=_C826( C657 C826 ) C657_=_C892( C657 C892 ) \nC657_=_C947( C657 C947 ) C657_=_C992( C657 C992 ) C657_=_C1028( C657 C1028 ) C657_=_C1056( C657 C1056 ) C657_=_C1084( C657 C1084 ) C657_=_C1085( C657 C1085 ) \nC657_=_C1086( C657 C1086 ) C657_=_C1087( C657 C1087 ) C657_=_C1088( C657 C1088 ) C657_=_C1089( C657 C1089 ) C662_=_C663( C662 C663 ) C662_=_C673( C662 C673 ) \nC662_=_C677( C662 C677 ) C662_=_C680( C662 C680 ) C662_=_C682( C662 C682 ) C662_=_C684( C662 C684 ) C662_=_C753( C662 C753 ) C662_=_C831( C662 C831 ) \nC662_=_C897( C662 C897 ) C662_=_C952( C662 C952 ) C662_=_C997( C662 C997 ) C662_=_C1033( C662 C1033 ) C662_=_C1061( C662 C1061 ) C662_=_C1088( C662 C1088 ) \nC662_=_C1093( C662 C1093 ) C662_=_C1097( C662 C1097 ) C662_=_C1100( C662 C1100 ) C662_=_C1102( C662 C1102 ) C662_=_C1104( C662 C1104 ) C663_=_C669( C663 C669 ) \nC663_=_C674( C663 C674 ) C663_=_C678( C663 C678 ) C663_=_C681( C663 C681 ) C663_=_C683( C663 C683 ) C663_=_C684( C663 C684 ) C663_=_C1089( C663 C1089 ) \nC663_=_C1104( C663 C1104 ) C664_=_C665( C664 C665 ) C664_=_C666( C664 C666 ) C664_=_C667( C664 C667 ) C664_=_C669( C664 C669 ) C664_=_C673( C664 C673 ) \nC664_=_C674( C664 C674 ) C664_=_C755( C664 C755 ) C664_=_C899( C664 C899 ) C664_=_C954( C664 C954 ) C664_=_C999( C664 C999 ) C664_=_C1035( C664 C1035 ) \nC664_=_C1063( C664 C1063 ) C664_=_C1084( C664 C1084 ) C664_=_C1105( C664 C1105 ) C664_=_C1106( C664 C1106 ) C664_=_C1107( C664 C1107 ) C664_=_C1109( C664 C1109 ) \nC665_=_C666( C665 C666 ) C665_=_C667( C665 C667 ) C665_=_C669( C665 C669 ) C665_=_C677( C665 C677 ) C665_=_C678( C665 C678 ) C665_=_C834( C665 C834 ) \nC665_=_C900( C665 C900 ) C665_=_C1085( C665 C1085 ) C665_=_C1105( C665 C1105 ) C665_=_C1112( C665 C1112 ) C666_=_C667( C666 C667 ) C666_=_C669( C666 C669 ) \nC666_=_C680( C666 C680 ) C666_=_C681( C666 C681 ) C666_=_C835( C666 C835 ) C666_=_C901( C666 C901 ) C666_=_C1086( C666 C1086 ) C666_=_C1106( C666 C1106 ) \nC666_=_C1115( C666 C1115 ) C667_=_C669( C667 C669 ) C667_=_C682( C667 C682 ) C667_=_C683( C667 C683 ) C667_=_C836( C667 C836 ) C667_=_C902( C667 C902 ) \nC667_=_C1087( C667 C1087 ) C667_=_C1107( C667 C1107 ) C667_=_C1117( C667 C1117 ) C669_=_C674( C669 C674 ) C669_=_C678( C669 C678 ) C669_=_C681( C669 C681 ) \nC669_=_C683( C669 C683 ) C669_=_C684( C669 C684 ) C669_=_C838( C669 C838 ) C669_=_C904( C669 C904 ) C669_=_C1089( C669 C1089 ) C669_=_C1109( C669 C1109 ) \nC669_=_C1119( C669 C1119 ) C673_=_C674( C673 C674 ) C673_=_C677( C673 C677 ) C673_=_C680( C673 C680 ) C673_=_C682( C673 C682 ) C673_=_C684( C673 C684 ) \nC673_=_C764( C673 C764 ) C673_=_C908( C673 C908 ) C673_=_C963( C673 C963 ) C673_=_C1008( C673 C1008 ) C673_=_C1044( C673 C1044 ) C673_=_C1072( C673 C1072 ) \nC673_=_C1093( C673 C1093 ) C673_=_C1122( C673 C1122 ) C673_=_C1125( C673 C1125 ) C673_=_C1127( C673 C1127 ) C673_=_C1129( C673 C1129 ) C674_=_C678( C674 C678 ) \nC674_=_C681( C674 C681 ) C674_=_C683( C674 C683 ) C674_=_C684( C674 C684 ) C674_=_C843( C674 C843 ) C674_=_C1109( C674 C1109 ) C674_=_C1129( C674 C1129 ) \nC677_=_C678( C677 C678 ) C677_=_C680( C677 C680 ) C677_=_C682( C677 C682 ) C677_=_C684( C677 C684 ) C677_=_C846( C677 C846 ) C677_=_C1097( C677 C1097 ) \nC677_=_C1112( C677 C1112 ) C677_=_C1122( C677 C1122 ) C678_=_C681( C678 C681 ) C678_=_C683( C678 C683 ) C678_=_C684( C678 C684 ) C680_=_C681( C680 C681 ) \nC680_=_C682( C680 C682 ) C680_=_C684( C680 C684 ) C680_=_C849( C680 C849 ) C680_=_C1100( C680 C1100 ) C680_=_C1115( C680 C1115 ) C680_=_C1125( C680 C1125 ) \nC681_=_C683( C681 C683 ) C681_=_C684( C681 C684 ) C682_=_C683( C682 C683 ) C682_=_C684( C682 C684 ) C682_=_C851( C682 C851 ) C682_=_C1102( C682 C1102 ) \nC682_=_C1117( C682 C1117 ) C682_=_C1127( C682 C1127 ) C683_=_C684( C683 C684 ) C684_=_C853( C684 C853 ) C684_=_C1104( C684 C1104 ) C684_=_C1119( C684 C1119 ) \nC684_=_C1129( C684 C1129 ) C691_=_C692( C691 C692 ) C691_=_C696( C691 C696 ) C691_=_C703( C691 C703 ) C691_=_C748( C691 C748 ) C691_=_C755( C691 C755 ) \nC691_=_C759( C691 C759 ) C691_=_C781( C691 C781 ) C691_=_C792( C691 C792 ) C691_=_C802( C691 C802 ) C691_=_C811( C691 C811 ) C691_=_C819( C691 C819 ) \nC691_=_C826( C691 C826 ) C691_=_C834( C691 C834 ) C691_=_C835( C691 C835 ) C691_=_C836( C691 C836 ) C691_=_C838( C691 C838 ) C692_=_C696( C692 C696 ) \nC692_=_C755( C692 C755 ) C692_=_C764( C692 C764 ) C692_=_C782( C692 C782 ) C692_=_C793( C692 C793 ) C692_=_C803( C692 C803 ) C692_=_C812( C692 C812 ) \nC692_=_C820( C692 C820 ) C692_=_C827( C692 C827 ) C692_=_C839( C692 C839 ) C692_=_C840( C692 C840 ) C692_=_C841( C692 C841 ) C692_=_C843( C692 C843 ) \nC696_=_C753( C696 C753 ) C696_=_C759( C696 C759 ) C696_=_C764( C696 C764 ) C696_=_C786( C696 C786 ) C696_=_C797( C696 C797 ) C696_=_C807( C696 C807 ) \nC696_=_C816( C696 C816 ) C696_=_C824( C696 C824 ) C696_=_C831( C696 C831 ) C696_=_C846( C696 C846 ) C696_=_C849( C696 C849 ) C696_=_C851( C696 C851 ) \nC696_=_C853( C696 C853 ) C703_=_C748( C703 C748 ) C703_=_C755( C703 C755 ) C703_=_C759( C703 C759 ) C703_=_C781( C703 C781 ) C703_=_C858( C703 C858 ) \nC703_=_C868( C703 C868 ) C703_=_C877( C703 C877 ) C703_=_C885( C703 C885 ) C703_=_C892( C703 C892 ) C703_=_C899( C703 C899 ) C703_=_C900( C703 C900 ) \nC703_=_C901( C703 C901 ) C703_=_C902( C703 C902 ) C703_=_C903( C703 C903 ) C703_=_C904( C703 C904 ) C748_=_C753( C748 C753 ) C748_=_C755( C748 C755 ) \nC748_=_C759( C748 C759 ) C748_=_C826( C748 C826 ) C748_=_C892( C748 C892 ) C748_=_C947( C748 C947 ) C748_=_C992( C748 C992 ) C748_=_C1028( C748 C1028 ) \nC748_=_C1056( C748 C1056 ) C748_=_C1084( C748 C1084 ) C748_=_C1085( C748 C1085 ) C748_=_C1086( C748 C1086 ) C748_=_C1087( C748 C1087 ) C748_=_C1088( C748 C1088 ) \nC748_=_C1089( C748 C1089 ) C753_=_C759( C753 C759 ) C753_=_C764( C753 C764 ) C753_=_C831( C753 C831 ) C753_=_C897( C753 C897 ) C753_=_C952( C753 C952 ) \nC753_=_C997( C753 C997 ) C753_=_C1033( C753 C1033 ) C753_=_C1061( C753 C1061 ) C753_=_C1088( C753 C1088 ) C753_=_C1093( C753 C1093 ) C753_=_C1097( C753 C1097 ) \nC753_=_C1100( C753 C1100 ) C753_=_C1102( C753 C1102 ) C753_=_C1104( C753 C1104 ) C755_=_C759( C755 C759 ) C755_=_C764( C755 C764 ) C755_=_C899( C755 C899 ) \nC755_=_C954( C755 C954 ) C755_=_C999( C755 C999 ) C755_=_C1035( C755 C1035 ) C755_=_C1063( C755 C1063 ) C755_=_C1084( C755 C1084 ) C755_=_C1105( C755 C1105 ) \nC755_=_C1106( C755 C1106 ) C755_=_C1107( C755 C1107 ) C755_=_C1109( C755 C1109 ) C759_=_C764( C759 C764 ) C759_=_C903( C759 C903 ) C759_=_C958( C759 C958 ) \nC759_=_C1003( C759 C1003 ) C759_=_C1039( C759 C1039 ) C759_=_C1067( C759 C1067 ) C759_=_C1088( C759 C1088 ) C759_=_C1112( C759 C1112 ) C759_=_C1115( C759 C1115 ) \nC759_=_C1117( C759 C1117 ) C759_=_C1119( C759 C1119 ) C764_=_C908( C764 C908 ) C764_=_C963( C764 C963 ) C764_=_C1008( C764 C1008 ) C764_=_C1044( C764 C1044 ) \nC764_=_C1072( C764 C1072 ) C764_=_C1093( C764 C1093 ) C764_=_C1122( C764 C1122 ) C764_=_C1125( C764 C1125 ) C764_=_C1127( C764 C1127 ) C764_=_C1129( C764 C1129 ) \nC781_=_C782( C781 C782 ) C781_=_C786( C781 C786 ) C781_=_C792( C781 C792 ) C781_=_C802(</w:t>
      </w:r>
    </w:p>
    <w:p>
      <w:pPr>
        <w:pStyle w:val="PreformattedText"/>
        <w:bidi w:val="0"/>
        <w:spacing w:before="0" w:after="0"/>
        <w:jc w:val="left"/>
        <w:rPr/>
      </w:pPr>
      <w:r>
        <w:rPr/>
        <w:t xml:space="preserve"> </w:t>
      </w:r>
      <w:r>
        <w:rPr/>
        <w:t>C781 C802 ) C781_=_C811( C781 C811 ) C781_=_C819( C781 C819 ) \nC781_=_C826( C781 C826 ) C781_=_C834( C781 C834 ) C781_=_C835( C781 C835 ) C781_=_C836( C781 C836 ) C781_=_C838( C781 C838 ) C781_=_C858( C781 C858 ) \nC781_=_C868( C781 C868 ) C781_=_C877( C781 C877 ) C781_=_C885( C781 C885 ) C781_=_C892( C781 C892 ) C781_=_C899( C781 C899 ) C781_=_C900( C781 C900 ) \nC781_=_C901( C781 C901 ) C781_=_C902( C781 C902 ) C781_=_C903( C781 C903 ) C781_=_C904( C781 C904 ) C782_=_C786( C782 C786 ) C782_=_C793( C782 C793 ) \nC782_=_C803( C782 C803 ) C782_=_C812( C782 C812 ) C782_=_C820( C782 C820 ) C782_=_C827( C782 C827 ) C782_=_C839( C782 C839 ) C782_=_C840( C782 C840 ) \nC782_=_C841( C782 C841 ) C782_=_C843( C782 C843 ) C782_=_C899( C782 C899 ) C782_=_C908( C782 C908 ) C786_=_C797( C786 C797 ) C786_=_C807( C786 C807 ) \nC786_=_C816( C786 C816 ) C786_=_C824( C786 C824 ) C786_=_C831( C786 C831 ) C786_=_C846( C786 C846 ) C786_=_C849( C786 C849 ) C786_=_C851( C786 C851 ) \nC786_=_C853( C786 C853 ) C786_=_C897( C786 C897 ) C786_=_C903( C786 C903 ) C786_=_C908( C786 C908 ) C792_=_C793( C792 C793 ) C792_=_C797( C792 C797 ) \nC792_=_C802( C792 C802 ) C792_=_C811( C792 C811 ) C792_=_C819( C792 C819 ) C792_=_C826( C792 C826 ) C792_=_C834( C792 C834 ) C792_=_C835( C792 C835 ) \nC792_=_C836( C792 C836 ) C792_=_C838( C792 C838 ) C792_=_C858( C792 C858 ) C792_=_C947( C792 C947 ) C792_=_C954( C792 C954 ) C792_=_C958( C792 C958 ) \nC793_=_C797( C793 C797 ) C793_=_C803( C793 C803 ) C793_=_C812( C793 C812 ) C793_=_C820( C793 C820 ) C793_=_C827( C793 C827 ) C793_=_C839( C793 C839 ) \nC793_=_C840( C793 C840 ) C793_=_C841( C793 C841 ) C793_=_C843( C793 C843 ) C793_=_C954( C793 C954 ) C793_=_C963( C793 C963 ) C797_=_C807( C797 C807 ) \nC797_=_C816( C797 C816 ) C797_=_C824( C797 C824 ) C797_=_C831( C797 C831 ) C797_=_C846( C797 C846 ) C797_=_C849( C797 C849 ) C797_=_C851( C797 C851 ) \nC797_=_C853( C797 C853 ) C797_=_C952( C797 C952 ) C797_=_C958( C797 C958 ) C797_=_C963( C797 C963 ) C802_=_C803( C802 C803 ) C802_=_C807( C802 C807 ) \nC802_=_C811( C802 C811 ) C802_=_C819( C802 C819 ) C802_=_C826( C802 C826 ) C802_=_C834( C802 C834 ) C802_=_C835( C802 C835 ) C802_=_C836( C802 C836 ) \nC802_=_C838( C802 C838 ) C802_=_C868( C802 C868 ) C802_=_C992( C802 C992 ) C802_=_C999( C802 C999 ) C802_=_C1003( C802 C1003 ) C803_=_C807( C803 C807 ) \nC803_=_C812( C803 C812 ) C803_=_C820( C803 C820 ) C803_=_C827( C803 C827 ) C803_=_C839( C803 C839 ) C803_=_C840( C803 C840 ) C803_=_C841( C803 C841 ) \nC803_=_C843( C803 C843 ) C803_=_C999( C803 C999 ) C803_=_C1008( C803 C1008 ) C807_=_C816( C807 C816 ) C807_=_C824( C807 C824 ) C807_=_C831( C807 C831 ) \nC807_=_C846( C807 C846 ) C807_=_C849( C807 C849 ) C807_=_C851( C807 C851 ) C807_=_C853( C807 C853 ) C807_=_C997( C807 C997 ) C807_=_C1003( C807 C1003 ) \nC807_=_C1008( C807 C1008 ) C811_=_C812( C811 C812 ) C811_=_C816( C811 C816 ) C811_=_C819( C811 C819 ) C811_=_C826( C811 C826 ) C811_=_C834( C811 C834 ) \nC811_=_C835( C811 C835 ) C811_=_C836( C811 C836 ) C811_=_C838( C811 C838 ) C811_=_C877( C811 C877 ) C811_=_C1028( C811 C1028 ) C811_=_C1035( C811 C1035 ) \nC811_=_C1039( C811 C1039 ) C812_=_C816( C812 C816 ) C812_=_C820( C812 C820 ) C812_=_C827( C812 C827 ) C812_=_C839( C812 C839 ) C812_=_C840( C812 C840 ) \nC812_=_C841( C812 C841 ) C812_=_C843( C812 C843 ) C812_=_C1035( C812 C1035 ) C812_=_C1044( C812 C1044 ) C816_=_C824( C816 C824 ) C816_=_C831( C816 C831 ) \nC816_=_C846( C816 C846 ) C816_=_C849( C816 C849 ) C816_=_C851( C816 C851 ) C816_=_C853( C816 C853 ) C816_=_C1033( C816 C1033 ) C816_=_C1039( C816 C1039 ) \nC816_=_C1044( C816 C1044 ) C819_=_C820( C819 C820 ) C819_=_C824( C819 C824 ) C819_=_C826( C819 C826 ) C819_=_C834( C819 C834 ) C819_=_C835( C819 C835 ) \nC819_=_C836( C819 C836 ) C819_=_C838( C819 C838 ) C819_=_C885( C819 C885 ) C819_=_C1056( C819 C1056 ) C819_=_C1063( C819 C1063 ) C819_=_C1067( C819 C1067 ) \nC820_=_C824( C820 C824 ) C820_=_C827( C820 C827 ) C820_=_C839( C820 C839 ) C820_=_C840( C820 C840 ) C820_=_C841( C820 C841 ) C820_=_C843( C820 C843 ) \nC820_=_C1063( C820 C1063 ) C820_=_C1072( C820 C1072 ) C824_=_C831( C824 C831 ) C824_=_C846( C824 C846 ) C824_=_C849( C824 C849 ) C824_=_C851( C824 C851 ) \nC824_=_C853( C824 C853 ) C824_=_C1061( C824 C1061 ) C824_=_C1067( C824 C1067 ) C824_=_C1072( C824 C1072 ) C826_=_C827( C826 C827 ) C826_=_C831( C826 C831 ) \nC826_=_C834( C826 C834 ) C826_=_C835( C826 C835 ) C826_=_C836( C826 C836 ) C826_=_C838( C826 C838 ) C826_=_C892( C826 C892 ) C826_=_C947( C826 C947 ) \nC826_=_C992( C826 C992 ) C826_=_C1028( C826 C1028 ) C826_=_C1056( C826 C1056 ) C826_=_C1084( C826 C1084 ) C826_=_C1085( C826 C1085 ) C826_=_C1086( C826 C1086 ) \nC826_=_C1087( C826 C1087 ) C826_=_C1088( C826 C1088 ) C826_=_C1089( C826 C1089 ) C827_=_C831( C827 C831 ) C827_=_C839( C827 C839 ) C827_=_C840( C827 C840 ) \nC827_=_C841( C827 C841 ) C827_=_C843( C827 C843 ) C827_=_C1084( C827 C1084 ) C827_=_C1093( C827 C1093 ) C831_=_C846( C831 C846 ) C831_=_C849( C831 C849 ) \nC831_=_C851( C831 C851 ) C831_=_C853( C831 C853 ) C831_=_C897( C831 C897 ) C831_=_C952( C831 C952 ) C831_=_C997( C831 C997 ) C831_=_C1033( C831 C1033 ) \nC831_=_C1061( C831 C1061 ) C831_=_C1088( C831 C1088 ) C831_=_C1093( C831 C1093 ) C831_=_C1097( C831 C1097 ) C831_=_C1100( C831 C1100 ) C831_=_C1102( C831 C1102 ) \nC831_=_C1104( C831 C1104 ) C834_=_C835( C834 C835 ) C834_=_C836( C834 C836 ) C834_=_C838( C834 C838 ) C834_=_C839( C834 C839 ) C834_=_C846( C834 C846 ) \nC834_=_C900( C834 C900 ) C834_=_C1085( C834 C1085 ) C834_=_C1105( C834 C1105 ) C834_=_C1112( C834 C1112 ) C835_=_C836( C835 C836 ) C835_=_C838( C835 C838 ) \nC835_=_C840( C835 C840 ) C835_=_C849( C835 C849 ) C835_=_C901( C835 C901 ) C835_=_C1086( C835 C1086 ) C835_=_C1106( C835 C1106 ) C835_=_C1115( C835 C1115 ) \nC836_=_C838( C836 C838 ) C836_=_C841( C836 C841 ) C836_=_C851( C836 C851 ) C836_=_C902( C836 C902 ) C836_=_C1087( C836 C1087 ) C836_=_C1107( C836 C1107 ) \nC836_=_C1117( C836 C1117 ) C838_=_C843( C838 C843 ) C838_=_C853( C838 C853 ) C838_=_C904( C838 C904 ) C838_=_C1089( C838 C1089 ) C838_=_C1109( C838 C1109 ) \nC838_=_C1119( C838 C1119 ) C839_=_C840( C839 C840 ) C839_=_C841( C839 C841 ) C839_=_C843( C839 C843 ) C839_=_C846( C839 C846 ) C839_=_C1105( C839 C1105 ) \nC839_=_C1122( C839 C1122 ) C840_=_C841( C840 C841 ) C840_=_C843( C840 C843 ) C840_=_C849( C840 C849 ) C840_=_C1106( C840 C1106 ) C840_=_C1125( C840 C1125 ) \nC841_=_C843( C841 C843 ) C841_=_C851( C841 C851 ) C841_=_C1107( C841 C1107 ) C841_=_C1127( C841 C1127 ) C843_=_C853( C843 C853 ) C843_=_C1109( C843 C1109 ) \nC843_=_C1129( C843 C1129 ) C846_=_C849( C846 C849 ) C846_=_C851( C846 C851 ) C846_=_C853( C846 C853 ) C846_=_C1097( C846 C1097 ) C846_=_C1112( C846 C1112 ) \nC846_=_C1122( C846 C1122 ) C849_=_C851( C849 C851 ) C849_=_C853( C849 C853 ) C849_=_C1100( C849 C1100 ) C849_=_C1115( C849 C1115 ) C849_=_C1125( C849 C1125 ) \nC851_=_C853( C851 C853 ) C851_=_C1102( C851 C1102 ) C851_=_C1117( C851 C1117 ) C851_=_C1127( C851 C1127 ) C853_=_C1104( C853 C1104 ) C853_=_C1119( C853 C1119 ) \nC853_=_C1129( C853 C1129 ) C858_=_C868( C858 C868 ) C858_=_C877( C858 C877 ) C858_=_C885( C858 C885 ) C858_=_C892( C858 C892 ) C858_=_C899( C858 C899 ) \nC858_=_C900( C858 C900 ) C858_=_C901( C858 C901 ) C858_=_C902( C858 C902 ) C858_=_C903( C858 C903 ) C858_=_C904( C858 C904 ) C858_=_C947( C858 C947 ) \nC858_=_C954( C858 C954 ) C858_=_C958( C858 C958 ) C868_=_C877( C868 C877 ) C868_=_C885( C868 C885 ) C868_=_C892( C868 C892 ) C868_=_C899( C868 C899 ) \nC868_=_C900( C868 C900 ) C868_=_C901( C868 C901 ) C868_=_C902( C868 C902 ) C868_=_C903( C868 C903 ) C868_=_C904( C868 C904 ) C868_=_C992( C868 C992 ) \nC868_=_C999( C868 C999 ) C868_=_C1003( C868 C1003 ) C877_=_C885( C877 C885 ) C877_=_C892( C877 C892 ) C877_=_C899( C877 C899 ) C877_=_C900( C877 C900 ) \nC877_=_C901( C877 C901 ) C877_=_C902( C877 C902 ) C877_=_C903( C877 C903 ) C877_=_C904( C877 C904 ) C877_=_C1028( C877 C1028 ) C877_=_C1035( C877 C1035 ) \nC877_=_C1039( C877 C1039 ) C885_=_C892( C885 C892 ) C885_=_C899( C885 C899 ) C885_=_C900( C885 C900 ) C885_=_C901( C885 C901 ) C885_=_C902( C885 C902 ) \nC885_=_C903( C885 C903 ) C885_=_C904( C885 C904 ) C885_=_C1056( C885 C1056 ) C885_=_C1063( C885 C1063 ) C885_=_C1067( C885 C1067 ) C892_=_C897( C892 C897 ) \nC892_=_C899( C892 C899 ) C892_=_C900( C892 C900 ) C892_=_C901( C892 C901 ) C892_=_C902( C892 C902 ) C892_=_C903( C892 C903 ) C892_=_C904( C892 C904 ) \nC892_=_C947( C892 C947 ) C892_=_C992( C892 C992 ) C892_=_C1028( C892 C1028 ) C892_=_C1056( C892 C1056 ) C892_=_C1084( C892 C1084 ) C892_=_C1085( C892 C1085 ) \nC892_=_C1086( C892 C1086 ) C892_=_C1087( C892 C1087 ) C892_=_C1088( C892 C1088 ) C892_=_C1089( C892 C1089 ) C897_=_C903( C897 C903 ) C897_=_C908( C897 C908 ) \nC897_=_C952( C897 C952 ) C897_=_C997( C897 C997 ) C897_=_C1033( C897 C1033 ) C897_=_C1061( C897 C1061 ) C897_=_C1088( C897 C1088 ) C897_=_C1093( C897 C1093 ) \nC897_=_C1097( C897 C1097 ) C897_=_C1100( C897 C1100 ) C897_=_C1102( C897 C1102 ) C897_=_C1104( C897 C1104 ) C899_=_C900( C899 C900 ) C899_=_C901( C899 C901 ) \nC899_=_C902( C899 C902 ) C899_=_C903( C899 C903 ) C899_=_C904( C899 C904 ) C899_=_C908( C899 C908 ) C899_=_C954( C899 C954 ) C899_=_C999( C899 C999 ) \nC899_=_C1035( C899 C1035 ) C899_=_C1063( C899 C1063 ) C899_=_C1084( C899 C1084 ) C899_=_C1105( C899 C1105 ) C899_=_C1106( C899 C1106 ) C899_=_C1107( C899 C1107 ) \nC899_=_C1109( C899 C1109 ) C900_=_C901( C900 C901 ) C900_=_C902( C900 C902 ) C900_=_C903( C900 C903 ) C900_=_C904( C900 C904 ) C900_=_C1085( C900 C1085 ) \nC900_=_C1105( C900 C1105 ) C900_=_C1112( C900 C1112 ) C901_=_C902( C901 C902 ) C901_=_C903( C901 C903 ) C901_=_C904( C901 C904 ) C901_=_C1086( C901 C1086 ) \nC901_=_C1106( C901 C1106 ) C901_=_C1115( C901 C1115 ) C902_=_C903( C902 C903 ) C902_=_C904( C902 C904 ) C902_=_C1087( C902 C1087 ) C902_=_C1107( C902 C1107 ) \nC902_=_C1117( C902 C1117 ) C903_=_C904( C903</w:t>
      </w:r>
    </w:p>
    <w:p>
      <w:pPr>
        <w:pStyle w:val="PreformattedText"/>
        <w:bidi w:val="0"/>
        <w:spacing w:before="0" w:after="0"/>
        <w:jc w:val="left"/>
        <w:rPr/>
      </w:pPr>
      <w:r>
        <w:rPr/>
        <w:t xml:space="preserve"> </w:t>
      </w:r>
      <w:r>
        <w:rPr/>
        <w:t>C904 ) C903_=_C908( C903 C908 ) C903_=_C958( C903 C958 ) C903_=_C1003( C903 C1003 ) C903_=_C1039( C903 C1039 ) \nC903_=_C1067( C903 C1067 ) C903_=_C1088( C903 C1088 ) C903_=_C1112( C903 C1112 ) C903_=_C1115( C903 C1115 ) C903_=_C1117( C903 C1117 ) C903_=_C1119( C903 C1119 ) \nC904_=_C1089( C904 C1089 ) C904_=_C1109( C904 C1109 ) C904_=_C1119( C904 C1119 ) C908_=_C963( C908 C963 ) C908_=_C1008( C908 C1008 ) C908_=_C1044( C908 C1044 ) \nC908_=_C1072( C908 C1072 ) C908_=_C1093( C908 C1093 ) C908_=_C1122( C908 C1122 ) C908_=_C1125( C908 C1125 ) C908_=_C1127( C908 C1127 ) C908_=_C1129( C908 C1129 ) \nC947_=_C952( C947 C952 ) C947_=_C954( C947 C954 ) C947_=_C958( C947 C958 ) C947_=_C992( C947 C992 ) C947_=_C1028( C947 C1028 ) C947_=_C1056( C947 C1056 ) \nC947_=_C1084( C947 C1084 ) C947_=_C1085( C947 C1085 ) C947_=_C1086( C947 C1086 ) C947_=_C1087( C947 C1087 ) C947_=_C1088( C947 C1088 ) C947_=_C1089( C947 C1089 ) \nC952_=_C958( C952 C958 ) C952_=_C963( C952 C963 ) C952_=_C997( C952 C997 ) C952_=_C1033( C952 C1033 ) C952_=_C1061( C952 C1061 ) C952_=_C1088( C952 C1088 ) \nC952_=_C1093( C952 C1093 ) C952_=_C1097( C952 C1097 ) C952_=_C1100( C952 C1100 ) C952_=_C1102( C952 C1102 ) C952_=_C1104( C952 C1104 ) C954_=_C958( C954 C958 ) \nC954_=_C963( C954 C963 ) C954_=_C999( C954 C999 ) C954_=_C1035( C954 C1035 ) C954_=_C1063( C954 C1063 ) C954_=_C1084( C954 C1084 ) C954_=_C1105( C954 C1105 ) \nC954_=_C1106( C954 C1106 ) C954_=_C1107( C954 C1107 ) C954_=_C1109( C954 C1109 ) C958_=_C963( C958 C963 ) C958_=_C1003( C958 C1003 ) C958_=_C1039( C958 C1039 ) \nC958_=_C1067( C958 C1067 ) C958_=_C1088( C958 C1088 ) C958_=_C1112( C958 C1112 ) C958_=_C1115( C958 C1115 ) C958_=_C1117( C958 C1117 ) C958_=_C1119( C958 C1119 ) \nC963_=_C1008( C963 C1008 ) C963_=_C1044( C963 C1044 ) C963_=_C1072( C963 C1072 ) C963_=_C1093( C963 C1093 ) C963_=_C1122( C963 C1122 ) C963_=_C1125( C963 C1125 ) \nC963_=_C1127( C963 C1127 ) C963_=_C1129( C963 C1129 ) C992_=_C997( C992 C997 ) C992_=_C999( C992 C999 ) C992_=_C1003( C992 C1003 ) C992_=_C1028( C992 C1028 ) \nC992_=_C1056( C992 C1056 ) C992_=_C1084( C992 C1084 ) C992_=_C1085( C992 C1085 ) C992_=_C1086( C992 C1086 ) C992_=_C1087( C992 C1087 ) C992_=_C1088( C992 C1088 ) \nC992_=_C1089( C992 C1089 ) C997_=_C1003( C997 C1003 ) C997_=_C1008( C997 C1008 ) C997_=_C1033( C997 C1033 ) C997_=_C1061( C997 C1061 ) C997_=_C1088( C997 C1088 ) \nC997_=_C1093( C997 C1093 ) C997_=_C1097( C997 C1097 ) C997_=_C1100( C997 C1100 ) C997_=_C1102( C997 C1102 ) C997_=_C1104( C997 C1104 ) C999_=_C1003( C999 C1003 ) \nC999_=_C1008( C999 C1008 ) C999_=_C1035( C999 C1035 ) C999_=_C1063( C999 C1063 ) C999_=_C1084( C999 C1084 ) C999_=_C1105( C999 C1105 ) C999_=_C1106( C999 C1106 ) \nC999_=_C1107( C999 C1107 ) C999_=_C1109( C999 C1109 ) C1003_=_C1008( C1003 C1008 ) C1003_=_C1039( C1003 C1039 ) C1003_=_C1067( C1003 C1067 ) C1003_=_C1088( C1003 C1088 ) \nC1003_=_C1112( C1003 C1112 ) C1003_=_C1115( C1003 C1115 ) C1003_=_C1117( C1003 C1117 ) C1003_=_C1119( C1003 C1119 ) C1008_=_C1044( C1008 C1044 ) C1008_=_C1072( C1008 C1072 ) \nC1008_=_C1093( C1008 C1093 ) C1008_=_C1122( C1008 C1122 ) C1008_=_C1125( C1008 C1125 ) C1008_=_C1127( C1008 C1127 ) C1008_=_C1129( C1008 C1129 ) C1028_=_C1033( C1028 C1033 ) \nC1028_=_C1035( C1028 C1035 ) C1028_=_C1039( C1028 C1039 ) C1028_=_C1056( C1028 C1056 ) C1028_=_C1084( C1028 C1084 ) C1028_=_C1085( C1028 C1085 ) C1028_=_C1086( C1028 C1086 ) \nC1028_=_C1087( C1028 C1087 ) C1028_=_C1088( C1028 C1088 ) C1028_=_C1089( C1028 C1089 ) C1033_=_C1039( C1033 C1039 ) C1033_=_C1044( C1033 C1044 ) C1033_=_C1061( C1033 C1061 ) \nC1033_=_C1088( C1033 C1088 ) C1033_=_C1093( C1033 C1093 ) C1033_=_C1097( C1033 C1097 ) C1033_=_C1100( C1033 C1100 ) C1033_=_C1102( C1033 C1102 ) C1033_=_C1104( C1033 C1104 ) \nC1035_=_C1039( C1035 C1039 ) C1035_=_C1044( C1035 C1044 ) C1035_=_C1063( C1035 C1063 ) C1035_=_C1084( C1035 C1084 ) C1035_=_C1105( C1035 C1105 ) C1035_=_C1106( C1035 C1106 ) \nC1035_=_C1107( C1035 C1107 ) C1035_=_C1109( C1035 C1109 ) C1039_=_C1044( C1039 C1044 ) C1039_=_C1067( C1039 C1067 ) C1039_=_C1088( C1039 C1088 ) C1039_=_C1112( C1039 C1112 ) \nC1039_=_C1115( C1039 C1115 ) C1039_=_C1117( C1039 C1117 ) C1039_=_C1119( C1039 C1119 ) C1044_=_C1072( C1044 C1072 ) C1044_=_C1093( C1044 C1093 ) C1044_=_C1122( C1044 C1122 ) \nC1044_=_C1125( C1044 C1125 ) C1044_=_C1127( C1044 C1127 ) C1044_=_C1129( C1044 C1129 ) C1056_=_C1061( C1056 C1061 ) C1056_=_C1063( C1056 C1063 ) C1056_=_C1067( C1056 C1067 ) \nC1056_=_C1084( C1056 C1084 ) C1056_=_C1085( C1056 C1085 ) C1056_=_C1086( C1056 C1086 ) C1056_=_C1087( C1056 C1087 ) C1056_=_C1088( C1056 C1088 ) C1056_=_C1089( C1056 C1089 ) \nC1061_=_C1067( C1061 C1067 ) C1061_=_C1072( C1061 C1072 ) C1061_=_C1088( C1061 C1088 ) C1061_=_C1093( C1061 C1093 ) C1061_=_C1097( C1061 C1097 ) C1061_=_C1100( C1061 C1100 ) \nC1061_=_C1102( C1061 C1102 ) C1061_=_C1104( C1061 C1104 ) C1063_=_C1067( C1063 C1067 ) C1063_=_C1072( C1063 C1072 ) C1063_=_C1084( C1063 C1084 ) C1063_=_C1105( C1063 C1105 ) \nC1063_=_C1106( C1063 C1106 ) C1063_=_C1107( C1063 C1107 ) C1063_=_C1109( C1063 C1109 ) C1067_=_C1072( C1067 C1072 ) C1067_=_C1088( C1067 C1088 ) C1067_=_C1112( C1067 C1112 ) \nC1067_=_C1115( C1067 C1115 ) C1067_=_C1117( C1067 C1117 ) C1067_=_C1119( C1067 C1119 ) C1072_=_C1093( C1072 C1093 ) C1072_=_C1122( C1072 C1122 ) C1072_=_C1125( C1072 C1125 ) \nC1072_=_C1127( C1072 C1127 ) C1072_=_C1129( C1072 C1129 ) C1084_=_C1085( C1084 C1085 ) C1084_=_C1086( C1084 C1086 ) C1084_=_C1087( C1084 C1087 ) C1084_=_C1088( C1084 C1088 ) \nC1084_=_C1089( C1084 C1089 ) C1084_=_C1093( C1084 C1093 ) C1084_=_C1105( C1084 C1105 ) C1084_=_C1106( C1084 C1106 ) C1084_=_C1107( C1084 C1107 ) C1084_=_C1109( C1084 C1109 ) \nC1085_=_C1086( C1085 C1086 ) C1085_=_C1087( C1085 C1087 ) C1085_=_C1088( C1085 C1088 ) C1085_=_C1089( C1085 C1089 ) C1085_=_C1097( C1085 C1097 ) C1085_=_C1105( C1085 C1105 ) \nC1085_=_C1112( C1085 C1112 ) C1086_=_C1087( C1086 C1087 ) C1086_=_C1088( C1086 C1088 ) C1086_=_C1089( C1086 C1089 ) C1086_=_C1100( C1086 C1100 ) C1086_=_C1106( C1086 C1106 ) \nC1086_=_C1115( C1086 C1115 ) C1087_=_C1088( C1087 C1088 ) C1087_=_C1089( C1087 C1089 ) C1087_=_C1102( C1087 C1102 ) C1087_=_C1107( C1087 C1107 ) C1087_=_C1117( C1087 C1117 ) \nC1088_=_C1089( C1088 C1089 ) C1088_=_C1093( C1088 C1093 ) C1088_=_C1097( C1088 C1097 ) C1088_=_C1100( C1088 C1100 ) C1088_=_C1102( C1088 C1102 ) C1088_=_C1104( C1088 C1104 ) \nC1088_=_C1112( C1088 C1112 ) C1088_=_C1115( C1088 C1115 ) C1088_=_C1117( C1088 C1117 ) C1088_=_C1119( C1088 C1119 ) C1089_=_C1104( C1089 C1104 ) C1089_=_C1109( C1089 C1109 ) \nC1089_=_C1119( C1089 C1119 ) C1093_=_C1097( C1093 C1097 ) C1093_=_C1100( C1093 C1100 ) C1093_=_C1102( C1093 C1102 ) C1093_=_C1104( C1093 C1104 ) C1093_=_C1122( C1093 C1122 ) \nC1093_=_C1125( C1093 C1125 ) C1093_=_C1127( C1093 C1127 ) C1093_=_C1129( C1093 C1129 ) C1097_=_C1100( C1097 C1100 ) C1097_=_C1102( C1097 C1102 ) C1097_=_C1104( C1097 C1104 ) \nC1097_=_C1112( C1097 C1112 ) C1097_=_C1122( C1097 C1122 ) C1100_=_C1102( C1100 C1102 ) C1100_=_C1104( C1100 C1104 ) C1100_=_C1115( C1100 C1115 ) C1100_=_C1125( C1100 C1125 ) \nC1102_=_C1104( C1102 C1104 ) C1102_=_C1117( C1102 C1117 ) C1102_=_C1127( C1102 C1127 ) C1104_=_C1119( C1104 C1119 ) C1104_=_C1129( C1104 C1129 ) C1105_=_C1106( C1105 C1106 ) \nC1105_=_C1107( C1105 C1107 ) C1105_=_C1109( C1105 C1109 ) C1105_=_C1112( C1105 C1112 ) C1105_=_C1122( C1105 C1122 ) C1106_=_C1107( C1106 C1107 ) C1106_=_C1109( C1106 C1109 ) \nC1106_=_C1115( C1106 C1115 ) C1106_=_C1125( C1106 C1125 ) C1107_=_C1109( C1107 C1109 ) C1107_=_C1117( C1107 C1117 ) C1107_=_C1127( C1107 C1127 ) C1109_=_C1119( C1109 C1119 ) \nC1109_=_C1129( C1109 C1129 ) C1112_=_C1115( C1112 C1115 ) C1112_=_C1117( C1112 C1117 ) C1112_=_C1119( C1112 C1119 ) C1112_=_C1122( C1112 C1122 ) C1115_=_C1117( C1115 C1117 ) \nC1115_=_C1119( C1115 C1119 ) C1115_=_C1125( C1115 C1125 ) C1117_=_C1119( C1117 C1119 ) C1117_=_C1127( C1117 C1127 ) C1119_=_C1129( C1119 C1129 ) C1122_=_C1125( C1122 C1125 ) \nC1122_=_C1127( C1122 C1127 ) C1122_=_C1129( C1122 C1129 ) C1125_=_C1127( C1125 C1127 ) C1125_=_C1129( C1125 C1129 ) C1127_=_C1129( C1127 C1129 ) "];20-&gt;24[label="306: C1 C2 C10 C11 C18 \nC19 C27 C28 C36 C37 C38 \nC39 C40 C41 C42 C44 C45 \nC46 C47 C48 C49 C50 C51 \nC52 C53 C54 C55 C56 C57 \nC58 C60 C61 C62 C63 C64 \nC65 C72 C73 C85 C86 C87 \nC91 C97 C98 C108 C109 C118 \nC119 C127 C128 C135 C136 C144 \nC145 C146 C147 C148 C149 C150 \nC151 C152 C153 C154 C155 C159 \nC188 C196 C202 C203 C205 C206 \nC212 C217 C218 C239 C240 C244 \nC251 C296 C301 C303 C307 C312 \nC324 C332 C338 C339 C341 C342 \nC348 C353 C354 C375 C376 C380 \nC387 C432 C437 C439 C443 C448 \nC460 C461 C462 C463 C464 C465 \nC466 C467 C468 C469 C470 C471 \nC472 C481 C487 C488 C494 C495 \nC496 C500 C501 C506 C507 C512 \nC513 C517 C523 C524 C527 C533 \nC534 C536 C542 C543 C544 C550 \nC551 C552 C553 C554 C555 C556 \nC558 C559 C563 C564 C568 C569 \nC572 C573 C575 C576 C577 C578 \nC579 C580 C581 C587 C592 C593 \nC594 C595 C596 C597 C598 C599 \nC601 C602 C603 C604 C606 C607 \nC608 C609 C610 C611 C613 C614 \nC615 C616 C617 C618 C623 C628 \nC629 C633 C638 C639 C642 C647 \nC648 C650 C655 C656 C657 C662 \nC663 C664 C665 C666 C667 C669 \nC673 C674 C677 C678 C680 C681 \nC682 C683 C684 C691 C692 C696 \nC703 C748 C753 C755 C759 C764 \nC781 C782 C786 C792 C793 C797 \nC802 C803 C807 C811 C812 C816 \nC819 C820 C824 C826 C827 C831 \nC834 C835 C836 C838 C839 C840 \nC841 C843 C846 C849 C851 C853 \nC858 C868 C877 C885 C892 C897 \nC899 C900 C901 C902 C903 C904 \nC908 C947 C952 C954 C958 C963 \nC992 C997 C999 C1003 C1008 C1028 \nC1033 C1035 C1039 C1044 C1056 C1061 \nC1063 C1067 C1072 C1084 C1085 C1086 \nC1087 C1089 C1093 C1097 C1100 C1102 \nC1104 C1105 C1106 C1107 C1109 C1112 \nC1115 C1117 C1119 C1122 C1125 C1127 \nC1129 \n3808: C1_=_C2 ,C1_=_C10 ,C1_=_C11 ,C1_=_C18 ,C1_=_C36 ,\nC1_=_C37 ,C1_=_C38 ,C1_=_C39 ,C1_=_C40 ,C1_=_C41 ,C1_=_C42 ,\nC1_=_C44</w:t>
      </w:r>
    </w:p>
    <w:p>
      <w:pPr>
        <w:pStyle w:val="PreformattedText"/>
        <w:bidi w:val="0"/>
        <w:spacing w:before="0" w:after="0"/>
        <w:jc w:val="left"/>
        <w:rPr/>
      </w:pPr>
      <w:r>
        <w:rPr/>
        <w:t xml:space="preserve"> </w:t>
      </w:r>
      <w:r>
        <w:rPr/>
        <w:t>,C1_=_C45 ,C1_=_C46 ,C1_=_C47 ,C1_=_C48 ,C1_=_C49 ,\nC1_=_C50 ,C1_=_C188 ,C1_=_C196 ,C1_=_C202 ,C1_=_C203 ,C2_=_C10 ,\nC2_=_C11 ,C2_=_C19 ,C2_=_C51 ,C2_=_C52 ,C2_=_C53 ,C2_=_C54 ,\nC2_=_C55 ,C2_=_C56 ,C2_=_C57 ,C2_=_C58 ,C2_=_C60 ,C2_=_C61 ,\nC2_=_C62 ,C2_=_C63 ,C2_=_C64 ,C2_=_C65 ,C2_=_C188 ,C2_=_C205 ,\nC2_=_C206 ,C2_=_C212 ,C2_=_C217 ,C2_=_C218 ,C10_=_C11 ,C10_=_C27 ,\nC10_=_C58 ,C10_=_C72 ,C10_=_C85 ,C10_=_C97 ,C10_=_C108 ,C10_=_C118 ,\nC10_=_C127 ,C10_=_C135 ,C10_=_C144 ,C10_=_C145 ,C10_=_C146 ,C10_=_C147 ,\nC10_=_C148 ,C10_=_C149 ,C10_=_C196 ,C10_=_C296 ,C10_=_C301 ,C11_=_C28 ,\nC11_=_C44 ,C11_=_C73 ,C11_=_C86 ,C11_=_C98 ,C11_=_C109 ,C11_=_C119 ,\nC11_=_C128 ,C11_=_C136 ,C11_=_C150 ,C11_=_C151 ,C11_=_C152 ,C11_=_C153 ,\nC11_=_C154 ,C11_=_C155 ,C11_=_C212 ,C11_=_C239 ,C11_=_C251 ,C11_=_C296 ,\nC11_=_C303 ,C11_=_C307 ,C18_=_C19 ,C18_=_C27 ,C18_=_C28 ,C18_=_C36 ,\nC18_=_C37 ,C18_=_C38 ,C18_=_C39 ,C18_=_C40 ,C18_=_C41 ,C18_=_C42 ,\nC18_=_C44 ,C18_=_C45 ,C18_=_C46 ,C18_=_C47 ,C18_=_C48 ,C18_=_C49 ,\nC18_=_C50 ,C18_=_C324 ,C18_=_C332 ,C18_=_C338 ,C18_=_C339 ,C19_=_C27 ,\nC19_=_C28 ,C19_=_C51 ,C19_=_C52 ,C19_=_C53 ,C19_=_C54 ,C19_=_C55 ,\nC19_=_C56 ,C19_=_C57 ,C19_=_C58 ,C19_=_C60 ,C19_=_C61 ,C19_=_C62 ,\nC19_=_C63 ,C19_=_C64 ,C19_=_C65 ,C19_=_C324 ,C19_=_C341 ,C19_=_C342 ,\nC19_=_C348 ,C19_=_C353 ,C19_=_C354 ,C27_=_C28 ,C27_=_C58 ,C27_=_C72 ,\nC27_=_C85 ,C27_=_C97 ,C27_=_C108 ,C27_=_C118 ,C27_=_C127 ,C27_=_C135 ,\nC27_=_C144 ,C27_=_C145 ,C27_=_C146 ,C27_=_C147 ,C27_=_C148 ,C27_=_C149 ,\nC27_=_C332 ,C27_=_C432 ,C27_=_C437 ,C28_=_C44 ,C28_=_C73 ,C28_=_C86 ,\nC28_=_C98 ,C28_=_C109 ,C28_=_C119 ,C28_=_C128 ,C28_=_C136 ,C28_=_C150 ,\nC28_=_C151 ,C28_=_C152 ,C28_=_C153 ,C28_=_C154 ,C28_=_C155 ,C28_=_C348 ,\nC28_=_C375 ,C28_=_C387 ,C28_=_C432 ,C28_=_C439 ,C28_=_C443 ,C36_=_C37 ,\nC36_=_C38 ,C36_=_C39 ,C36_=_C40 ,C36_=_C41 ,C36_=_C42 ,C36_=_C44 ,\nC36_=_C45 ,C36_=_C46 ,C36_=_C47 ,C36_=_C48 ,C36_=_C49 ,C36_=_C50 ,\nC36_=_C51 ,C36_=_C72 ,C36_=_C73 ,C36_=_C460 ,C36_=_C481 ,C36_=_C487 ,\nC36_=_C488 ,C37_=_C38 ,C37_=_C39 ,C37_=_C40 ,C37_=_C41 ,C37_=_C42 ,\nC37_=_C44 ,C37_=_C45 ,C37_=_C46 ,C37_=_C47 ,C37_=_C48 ,C37_=_C49 ,\nC37_=_C50 ,C37_=_C52 ,C37_=_C85 ,C37_=_C86 ,C37_=_C87 ,C37_=_C91 ,\nC37_=_C461 ,C37_=_C494 ,C37_=_C495 ,C37_=_C496 ,C37_=_C500 ,C37_=_C501 ,\nC38_=_C39 ,C38_=_C40 ,C38_=_C41 ,C38_=_C42 ,C38_=_C44 ,C38_=_C45 ,\nC38_=_C46 ,C38_=_C47 ,C38_=_C48 ,C38_=_C49 ,C38_=_C50 ,C38_=_C53 ,\nC38_=_C97 ,C38_=_C98 ,C38_=_C462 ,C38_=_C506 ,C38_=_C507 ,C38_=_C512 ,\nC38_=_C513 ,C39_=_C40 ,C39_=_C41 ,C39_=_C42 ,C39_=_C44 ,C39_=_C45 ,\nC39_=_C46 ,C39_=_C47 ,C39_=_C48 ,C39_=_C49 ,C39_=_C50 ,C39_=_C54 ,\nC39_=_C108 ,C39_=_C109 ,C39_=_C463 ,C39_=_C517 ,C39_=_C523 ,C39_=_C524 ,\nC40_=_C41 ,C40_=_C42 ,C40_=_C44 ,C40_=_C45 ,C40_=_C46 ,C40_=_C47 ,\nC40_=_C48 ,C40_=_C49 ,C40_=_C50 ,C40_=_C55 ,C40_=_C118 ,C40_=_C119 ,\nC40_=_C464 ,C40_=_C527 ,C40_=_C533 ,C40_=_C534 ,C41_=_C42 ,C41_=_C44 ,\nC41_=_C45 ,C41_=_C46 ,C41_=_C47 ,C41_=_C48 ,C41_=_C49 ,C41_=_C50 ,\nC41_=_C56 ,C41_=_C127 ,C41_=_C128 ,C41_=_C465 ,C41_=_C536 ,C41_=_C542 ,\nC41_=_C543 ,C42_=_C44 ,C42_=_C45 ,C42_=_C46 ,C42_=_C47 ,C42_=_C48 ,\nC42_=_C49 ,C42_=_C50 ,C42_=_C57 ,C42_=_C135 ,C42_=_C136 ,C42_=_C466 ,\nC42_=_C544 ,C42_=_C550 ,C42_=_C551 ,C44_=_C45 ,C44_=_C46 ,C44_=_C47 ,\nC44_=_C48 ,C44_=_C49 ,C44_=_C50 ,C44_=_C73 ,C44_=_C86 ,C44_=_C98 ,\nC44_=_C109 ,C44_=_C119 ,C44_=_C128 ,C44_=_C136 ,C44_=_C150 ,C44_=_C151 ,\nC44_=_C152 ,C44_=_C153 ,C44_=_C154 ,C44_=_C155 ,C44_=_C468 ,C44_=_C495 ,\nC44_=_C507 ,C44_=_C552 ,C44_=_C559 ,C44_=_C563 ,C44_=_C564 ,C45_=_C46 ,\nC45_=_C47 ,C45_=_C48 ,C45_=_C49 ,C45_=_C50 ,C45_=_C60 ,C45_=_C87 ,\nC45_=_C144 ,C45_=_C150 ,C45_=_C159 ,C45_=_C469 ,C45_=_C496 ,C45_=_C553 ,\nC45_=_C559 ,C45_=_C568 ,C45_=_C569 ,C46_=_C47 ,C46_=_C48 ,C46_=_C49 ,\nC46_=_C50 ,C46_=_C61 ,C46_=_C145 ,C46_=_C151 ,C46_=_C470 ,C46_=_C554 ,\nC46_=_C572 ,C46_=_C573 ,C47_=_C48 ,C47_=_C49 ,C47_=_C50 ,C47_=_C62 ,\nC47_=_C146 ,C47_=_C152 ,C47_=_C471 ,C47_=_C555 ,C47_=_C575 ,C47_=_C576 ,\nC48_=_C49 ,C48_=_C50 ,C48_=_C63 ,C48_=_C147 ,C48_=_C153 ,C48_=_C472 ,\nC48_=_C556 ,C48_=_C577 ,C48_=_C578 ,C49_=_C50 ,C49_=_C64 ,C49_=_C91 ,\nC49_=_C148 ,C49_=_C154 ,C49_=_C159 ,C49_=_C202 ,C49_=_C338 ,C49_=_C487 ,\nC49_=_C500 ,C49_=_C512 ,C49_=_C523 ,C49_=_C533 ,C49_=_C542 ,C49_=_C550 ,\nC49_=_C563 ,C49_=_C568 ,C49_=_C572 ,C49_=_C575 ,C49_=_C577 ,C49_=_C579 ,\nC50_=_C65 ,C50_=_C149 ,C50_=_C155 ,C50_=_C203 ,C50_=_C339 ,C50_=_C488 ,\nC50_=_C501 ,C50_=_C513 ,C50_=_C524 ,C50_=_C534 ,C50_=_C543 ,C50_=_C551 ,\nC50_=_C558 ,C50_=_C564 ,C50_=_C569 ,C50_=_C573 ,C50_=_C576 ,C50_=_C578 ,\nC50_=_C579 ,C51_=_C52 ,C51_=_C53 ,C51_=_C54 ,C51_=_C55 ,C51_=_C56 ,\nC51_=_C57 ,C51_=_C58 ,C51_=_C60 ,C51_=_C61 ,C51_=_C62 ,C51_=_C63 ,\nC51_=_C64 ,C51_=_C65 ,C51_=_C72 ,C51_=_C73 ,C51_=_C460 ,C51_=_C580 ,\nC51_=_C581 ,C51_=_C587 ,C51_=_C592 ,C51_=_C593 ,C52_=_C53 ,C52_=_C54 ,\nC52_=_C55 ,C52_=_C56 ,C52_=_C57 ,C52_=_C58 ,C52_=_C60 ,C52_=_C61 ,\nC52_=_C62 ,C52_=_C63 ,C52_=_C64 ,C52_=_C65 ,C52_=_C85 ,C52_=_C86 ,\nC52_=_C87 ,C52_=_C91 ,C52_=_C205 ,C52_=_C341 ,C52_=_C461 ,C52_=_C580 ,\nC52_=_C594 ,C52_=_C595 ,C52_=_C596 ,C52_=_C597 ,C52_=_C598 ,C52_=_C599 ,\nC52_=_C601 ,C52_=_C602 ,C52_=_C603 ,C52_=_C604 ,C52_=_C606 ,C53_=_C54 ,\nC53_=_C55 ,C53_=_C56 ,C53_=_C57 ,C53_=_C58 ,C53_=_C60 ,C53_=_C61 ,\nC53_=_C62 ,C53_=_C63 ,C53_=_C64 ,C53_=_C65 ,C53_=_C97 ,C53_=_C98 ,\nC53_=_C206 ,C53_=_C342 ,C53_=_C462 ,C53_=_C581 ,C53_=_C594 ,C53_=_C607 ,\nC53_=_C608 ,C53_=_C609 ,C53_=_C610 ,C53_=_C611 ,C53_=_C613 ,C53_=_C614 ,\nC53_=_C615 ,C53_=_C616 ,C53_=_C617 ,C53_=_C618 ,C54_=_C55 ,C54_=_C56 ,\nC54_=_C57 ,C54_=_C58 ,C54_=_C60 ,C54_=_C61 ,C54_=_C62 ,C54_=_C63 ,\nC54_=_C64 ,C54_=_C65 ,C54_=_C108 ,C54_=_C109 ,C54_=_C463 ,C54_=_C595 ,\nC54_=_C607 ,C54_=_C623 ,C54_=_C628 ,C54_=_C629 ,C55_=_C56 ,C55_=_C57 ,\nC55_=_C58 ,C55_=_C60 ,C55_=_C61 ,C55_=_C62 ,C55_=_C63 ,C55_=_C64 ,\nC55_=_C65 ,C55_=_C118 ,C55_=_C119 ,C55_=_C464 ,C55_=_C596 ,C55_=_C608 ,\nC55_=_C633 ,C55_=_C638 ,C55_=_C639 ,C56_=_C57 ,C56_=_C58 ,C56_=_C60 ,\nC56_=_C61 ,C56_=_C62 ,C56_=_C63 ,C56_=_C64 ,C56_=_C65 ,C56_=_C127 ,\nC56_=_C128 ,C56_=_C465 ,C56_=_C597 ,C56_=_C609 ,C56_=_C642 ,C56_=_C647 ,\nC56_=_C648 ,C57_=_C58 ,C57_=_C60 ,C57_=_C61 ,C57_=_C62 ,C57_=_C63 ,\nC57_=_C64 ,C57_=_C65 ,C57_=_C135 ,C57_=_C136 ,C57_=_C466 ,C57_=_C598 ,\nC57_=_C610 ,C57_=_C650 ,C57_=_C655 ,C57_=_C656 ,C58_=_C60 ,C58_=_C61 ,\nC58_=_C62 ,C58_=_C63 ,C58_=_C64 ,C58_=_C65 ,C58_=_C72 ,C58_=_C85 ,\nC58_=_C97 ,C58_=_C108 ,C58_=_C118 ,C58_=_C127 ,C58_=_C135 ,C58_=_C144 ,\nC58_=_C145 ,C58_=_C146 ,C58_=_C147 ,C58_=_C148 ,C58_=_C149 ,C58_=_C467 ,\nC58_=_C599 ,C58_=_C611 ,C58_=_C657 ,C58_=_C662 ,C58_=_C663 ,C60_=_C61 ,\nC60_=_C62 ,C60_=_C63 ,C60_=_C64 ,C60_=_C65 ,C60_=_C87 ,C60_=_C144 ,\nC60_=_C150 ,C60_=_C159 ,C60_=_C469 ,C60_=_C601 ,C60_=_C613 ,C60_=_C664 ,\nC60_=_C673 ,C60_=_C674 ,C61_=_C62 ,C61_=_C63 ,C61_=_C64 ,C61_=_C65 ,\nC61_=_C145 ,C61_=_C151 ,C61_=_C470 ,C61_=_C602 ,C61_=_C614 ,C61_=_C665 ,\nC61_=_C677 ,C61_=_C678 ,C62_=_C63 ,C62_=_C64 ,C62_=_C65 ,C62_=_C146 ,\nC62_=_C152 ,C62_=_C471 ,C62_=_C603 ,C62_=_C615 ,C62_=_C666 ,C62_=_C680 ,\nC62_=_C681 ,C63_=_C64 ,C63_=_C65 ,C63_=_C147 ,C63_=_C153 ,C63_=_C472 ,\nC63_=_C604 ,C63_=_C616 ,C63_=_C667 ,C63_=_C682 ,C63_=_C683 ,C64_=_C65 ,\nC64_=_C91 ,C64_=_C148 ,C64_=_C154 ,C64_=_C159 ,C64_=_C217 ,C64_=_C353 ,\nC64_=_C592 ,C64_=_C617 ,C64_=_C628 ,C64_=_C638 ,C64_=_C647 ,C64_=_C655 ,\nC64_=_C662 ,C64_=_C673 ,C64_=_C677 ,C64_=_C680 ,C64_=_C682 ,C64_=_C684 ,\nC65_=_C149 ,C65_=_C155 ,C65_=_C218 ,C65_=_C354 ,C65_=_C593 ,C65_=_C606 ,\nC65_=_C618 ,C65_=_C629 ,C65_=_C639 ,C65_=_C648 ,C65_=_C656 ,C65_=_C663 ,\nC65_=_C669 ,C65_=_C674 ,C65_=_C678 ,C65_=_C681 ,C65_=_C683 ,C65_=_C684 ,\nC72_=_C73 ,C72_=_C85 ,C72_=_C97 ,C72_=_C108 ,C72_=_C118 ,C72_=_C127 ,\nC72_=_C135 ,C72_=_C144 ,C72_=_C145 ,C72_=_C146 ,C72_=_C147 ,C72_=_C148 ,\nC72_=_C149 ,C72_=_C481 ,C72_=_C748 ,C72_=_C753 ,C73_=_C86 ,C73_=_C98 ,\nC73_=_C109 ,C73_=_C119 ,C73_=_C128 ,C73_=_C136 ,C73_=_C150 ,C73_=_C151 ,\nC73_=_C152 ,C73_=_C153 ,C73_=_C154 ,C73_=_C155 ,C73_=_C587 ,C73_=_C691 ,\nC73_=_C703 ,C73_=_C748 ,C73_=_C755 ,C73_=_C759 ,C85_=_C86 ,C85_=_C87 ,\nC85_=_C91 ,C85_=_C97 ,C85_=_C108 ,C85_=_C118 ,C85_=_C127 ,C85_=_C135 ,\nC85_=_C144 ,C85_=_C145 ,C85_=_C146 ,C85_=_C147 ,C85_=_C148 ,C85_=_C149 ,\nC85_=_C494 ,C85_=_C599 ,C85_=_C826 ,C85_=_C827 ,C85_=_C831 ,C86_=_C87 ,\nC86_=_C91 ,C86_=_C98 ,C86_=_C109 ,C86_=_C119 ,C86_=_C128 ,C86_=_C136 ,\nC86_=_C150 ,C86_=_C151 ,C86_=_C152 ,C86_=_C153 ,C86_=_C154 ,C86_=_C155 ,\nC86_=_C239 ,C86_=_C375 ,C86_=_C495 ,C86_=_C691 ,C86_=_C781 ,C86_=_C792 ,\nC86_=_C802 ,C86_=_C811 ,C86_=_C819 ,C86_=_C826 ,C86_=_C834 ,C86_=_C835 ,\nC86_=_C836 ,C86_=_C838 ,C87_=_C91 ,C87_=_C144 ,C87_=_C150 ,C87_=_C159 ,\nC87_=_C240 ,C87_=_C376 ,C87_=_C496 ,C87_=_C601 ,C87_=_C692 ,C87_=_C782 ,\nC87_=_C793 ,C87_=_C803 ,C87_=_C812 ,C87_=_C820 ,C87_=_C827 ,C87_=_C839 ,\nC87_=_C840 ,C87_=_C841 ,C87_=_C843 ,C91_=_C148 ,C91_=_C154 ,C91_=_C159 ,\nC91_=_C244 ,C91_=_C380 ,C91_=_C500 ,C91_=_C696 ,C91_=_C786 ,C91_=_C797 ,\nC91_=_C807 ,C91_=_C816 ,C91_=_C824 ,C91_=_C831 ,C91_=_C846 ,C91_=_C849 ,\nC91_=_C851 ,C91_=_C853 ,C97_=_C98 ,C97_=_C108 ,C97_=_C118 ,C97_=_C127 ,\nC97_=_C135 ,C97_=_C144 ,C97_=_C145 ,C97_=_C146 ,C97_=_C147 ,C97_=_C148 ,\nC97_=_C149 ,C97_=_C506 ,C97_=_C611 ,C97_=_C892 ,C97_=_C897 ,C98_=_C109 ,\nC98_=_C119 ,C98_=_C128 ,C98_=_C136 ,C98_=_C150 ,C98_=_C151 ,C98_=_C152 ,\nC98_=_C153 ,C98_=_C154 ,C98_=_C155 ,C98_=_C251 ,C98_=_C387 ,C98_=_C507 ,\nC98_=_C703 ,C98_=_C781 ,C98_=_C858 ,C98_=_C868 ,C98_=_C877 ,C98_=_C885 ,\nC98_=_C892 ,C98_=_C899 ,C98_=_C900 ,C98_=_C901 ,C98_=_C902 ,C98_=_C903 ,\nC98_=_C904 ,C108_=_C109 ,C108_=_C118 ,C108_=_C127 ,C108_=_C135 ,C108_=_C144 ,\nC108_=_C145 ,C108_=_C146 ,C108_=_C147 ,C108_=_C148 ,C108_=_C149 ,C108_=_C517 ,\nC108_=_C947 ,C108_=_C952 ,C109_=_C119 ,C109_=_C128 ,C109_=_C136 ,C109_=_C150 ,\nC109_=_C151 ,C109_=_C152 ,C109_=_C153 ,C109_=_C154 ,C109_=_C155 ,C109_=_C623 ,\nC109_=_C792 ,C109_=_C858</w:t>
      </w:r>
    </w:p>
    <w:p>
      <w:pPr>
        <w:pStyle w:val="PreformattedText"/>
        <w:bidi w:val="0"/>
        <w:spacing w:before="0" w:after="0"/>
        <w:jc w:val="left"/>
        <w:rPr/>
      </w:pPr>
      <w:r>
        <w:rPr/>
        <w:t xml:space="preserve"> </w:t>
      </w:r>
      <w:r>
        <w:rPr/>
        <w:t>,C109_=_C947 ,C109_=_C954 ,C109_=_C958 ,C118_=_C119 ,\nC118_=_C127 ,C118_=_C135 ,C118_=_C144 ,C118_=_C145 ,C118_=_C146 ,C118_=_C147 ,\nC118_=_C148 ,C118_=_C149 ,C118_=_C527 ,C118_=_C992 ,C118_=_C997 ,C119_=_C128 ,\nC119_=_C136 ,C119_=_C150 ,C119_=_C151 ,C119_=_C152 ,C119_=_C153 ,C119_=_C154 ,\nC119_=_C155 ,C119_=_C633 ,C119_=_C802 ,C119_=_C868 ,C119_=_C992 ,C119_=_C999 ,\nC119_=_C1003 ,C127_=_C128 ,C127_=_C135 ,C127_=_C144 ,C127_=_C145 ,C127_=_C146 ,\nC127_=_C147 ,C127_=_C148 ,C127_=_C149 ,C127_=_C536 ,C127_=_C1028 ,C127_=_C1033 ,\nC128_=_C136 ,C128_=_C150 ,C128_=_C151 ,C128_=_C152 ,C128_=_C153 ,C128_=_C154 ,\nC128_=_C155 ,C128_=_C642 ,C128_=_C811 ,C128_=_C877 ,C128_=_C1028 ,C128_=_C1035 ,\nC128_=_C1039 ,C135_=_C136 ,C135_=_C144 ,C135_=_C145 ,C135_=_C146 ,C135_=_C147 ,\nC135_=_C148 ,C135_=_C149 ,C135_=_C544 ,C135_=_C1056 ,C135_=_C1061 ,C136_=_C150 ,\nC136_=_C151 ,C136_=_C152 ,C136_=_C153 ,C136_=_C154 ,C136_=_C155 ,C136_=_C650 ,\nC136_=_C819 ,C136_=_C885 ,C136_=_C1056 ,C136_=_C1063 ,C136_=_C1067 ,C144_=_C145 ,\nC144_=_C146 ,C144_=_C147 ,C144_=_C148 ,C144_=_C149 ,C144_=_C150 ,C144_=_C159 ,\nC144_=_C553 ,C144_=_C827 ,C144_=_C1084 ,C144_=_C1093 ,C145_=_C146 ,C145_=_C147 ,\nC145_=_C148 ,C145_=_C149 ,C145_=_C151 ,C145_=_C554 ,C145_=_C1085 ,C145_=_C1097 ,\nC146_=_C147 ,C146_=_C148 ,C146_=_C149 ,C146_=_C152 ,C146_=_C555 ,C146_=_C1086 ,\nC146_=_C1100 ,C147_=_C148 ,C147_=_C149 ,C147_=_C153 ,C147_=_C556 ,C147_=_C1087 ,\nC147_=_C1102 ,C148_=_C149 ,C148_=_C154 ,C148_=_C159 ,C148_=_C301 ,C148_=_C437 ,\nC148_=_C662 ,C148_=_C753 ,C148_=_C831 ,C148_=_C897 ,C148_=_C952 ,C148_=_C997 ,\nC148_=_C1033 ,C148_=_C1061 ,C148_=_C1093 ,C148_=_C1097 ,C148_=_C1100 ,C148_=_C1102 ,\nC148_=_C1104 ,C149_=_C155 ,C149_=_C558 ,C149_=_C663 ,C149_=_C1089 ,C149_=_C1104 ,\nC150_=_C151 ,C150_=_C152 ,C150_=_C153 ,C150_=_C154 ,C150_=_C155 ,C150_=_C159 ,\nC150_=_C303 ,C150_=_C439 ,C150_=_C559 ,C150_=_C664 ,C150_=_C755 ,C150_=_C899 ,\nC150_=_C954 ,C150_=_C999 ,C150_=_C1035 ,C150_=_C1063 ,C150_=_C1084 ,C150_=_C1105 ,\nC150_=_C1106 ,C150_=_C1107 ,C150_=_C1109 ,C151_=_C152 ,C151_=_C153 ,C151_=_C154 ,\nC151_=_C155 ,C151_=_C665 ,C151_=_C834 ,C151_=_C900 ,C151_=_C1085 ,C151_=_C1105 ,\nC151_=_C1112 ,C152_=_C153 ,C152_=_C154 ,C152_=_C155 ,C152_=_C666 ,C152_=_C835 ,\nC152_=_C901 ,C152_=_C1086 ,C152_=_C1106 ,C152_=_C1115 ,C153_=_C154 ,C153_=_C155 ,\nC153_=_C667 ,C153_=_C836 ,C153_=_C902 ,C153_=_C1087 ,C153_=_C1107 ,C153_=_C1117 ,\nC154_=_C155 ,C154_=_C159 ,C154_=_C307 ,C154_=_C443 ,C154_=_C563 ,C154_=_C759 ,\nC154_=_C903 ,C154_=_C958 ,C154_=_C1003 ,C154_=_C1039 ,C154_=_C1067 ,C154_=_C1112 ,\nC154_=_C1115 ,C154_=_C1117 ,C154_=_C1119 ,C155_=_C564 ,C155_=_C669 ,C155_=_C838 ,\nC155_=_C904 ,C155_=_C1089 ,C155_=_C1109 ,C155_=_C1119 ,C159_=_C312 ,C159_=_C448 ,\nC159_=_C568 ,C159_=_C673 ,C159_=_C764 ,C159_=_C908 ,C159_=_C963 ,C159_=_C1008 ,\nC159_=_C1044 ,C159_=_C1072 ,C159_=_C1093 ,C159_=_C1122 ,C159_=_C1125 ,C159_=_C1127 ,\nC159_=_C1129 ,C188_=_C196 ,C188_=_C202 ,C188_=_C203 ,C188_=_C205 ,C188_=_C206 ,\nC188_=_C212 ,C188_=_C217 ,C188_=_C218 ,C188_=_C324 ,C188_=_C460 ,C188_=_C461 ,\nC188_=_C462 ,C188_=_C463 ,C188_=_C464 ,C188_=_C465 ,C188_=_C466 ,C188_=_C467 ,\nC188_=_C468 ,C188_=_C469 ,C188_=_C470 ,C188_=_C471 ,C188_=_C472 ,C196_=_C202 ,\nC196_=_C203 ,C196_=_C296 ,C196_=_C301 ,C196_=_C332 ,C196_=_C467 ,C196_=_C481 ,\nC196_=_C494 ,C196_=_C506 ,C196_=_C517 ,C196_=_C527 ,C196_=_C536 ,C196_=_C544 ,\nC196_=_C552 ,C196_=_C553 ,C196_=_C554 ,C196_=_C555 ,C196_=_C556 ,C196_=_C558 ,\nC202_=_C203 ,C202_=_C217 ,C202_=_C244 ,C202_=_C301 ,C202_=_C307 ,C202_=_C312 ,\nC202_=_C338 ,C202_=_C487 ,C202_=_C500 ,C202_=_C512 ,C202_=_C523 ,C202_=_C533 ,\nC202_=_C542 ,C202_=_C550 ,C202_=_C563 ,C202_=_C568 ,C202_=_C572 ,C202_=_C575 ,\nC202_=_C577 ,C202_=_C579 ,C203_=_C218 ,C203_=_C339 ,C203_=_C488 ,C203_=_C501 ,\nC203_=_C513 ,C203_=_C524 ,C203_=_C534 ,C203_=_C543 ,C203_=_C551 ,C203_=_C558 ,\nC203_=_C564 ,C203_=_C569 ,C203_=_C573 ,C203_=_C576 ,C203_=_C578 ,C203_=_C579 ,\nC205_=_C206 ,C205_=_C212 ,C205_=_C217 ,C205_=_C218 ,C205_=_C239 ,C205_=_C240 ,\nC205_=_C244 ,C205_=_C341 ,C205_=_C461 ,C205_=_C580 ,C205_=_C594 ,C205_=_C595 ,\nC205_=_C596 ,C205_=_C597 ,C205_=_C598 ,C205_=_C599 ,C205_=_C601 ,C205_=_C602 ,\nC205_=_C603 ,C205_=_C604 ,C205_=_C606 ,C206_=_C212 ,C206_=_C217 ,C206_=_C218 ,\nC206_=_C251 ,C206_=_C342 ,C206_=_C462 ,C206_=_C581 ,C206_=_C594 ,C206_=_C607 ,\nC206_=_C608 ,C206_=_C609 ,C206_=_C610 ,C206_=_C611 ,C206_=_C613 ,C206_=_C614 ,\nC206_=_C615 ,C206_=_C616 ,C206_=_C617 ,C206_=_C618 ,C212_=_C217 ,C212_=_C218 ,\nC212_=_C239 ,C212_=_C251 ,C212_=_C296 ,C212_=_C303 ,C212_=_C307 ,C212_=_C348 ,\nC212_=_C468 ,C212_=_C587 ,C212_=_C623 ,C212_=_C633 ,C212_=_C642 ,C212_=_C650 ,\nC212_=_C657 ,C212_=_C664 ,C212_=_C665 ,C212_=_C666 ,C212_=_C667 ,C212_=_C669 ,\nC217_=_C218 ,C217_=_C244 ,C217_=_C301 ,C217_=_C307 ,C217_=_C312 ,C217_=_C353 ,\nC217_=_C592 ,C217_=_C617 ,C217_=_C628 ,C217_=_C638 ,C217_=_C647 ,C217_=_C655 ,\nC217_=_C662 ,C217_=_C673 ,C217_=_C677 ,C217_=_C680 ,C217_=_C682 ,C217_=_C684 ,\nC218_=_C354 ,C218_=_C593 ,C218_=_C606 ,C218_=_C618 ,C218_=_C629 ,C218_=_C639 ,\nC218_=_C648 ,C218_=_C656 ,C218_=_C663 ,C218_=_C669 ,C218_=_C674 ,C218_=_C678 ,\nC218_=_C681 ,C218_=_C683 ,C218_=_C684 ,C239_=_C240 ,C239_=_C244 ,C239_=_C251 ,\nC239_=_C296 ,C239_=_C303 ,C239_=_C307 ,C239_=_C375 ,C239_=_C495 ,C239_=_C691 ,\nC239_=_C781 ,C239_=_C792 ,C239_=_C802 ,C239_=_C811 ,C239_=_C819 ,C239_=_C826 ,\nC239_=_C834 ,C239_=_C835 ,C239_=_C836 ,C239_=_C838 ,C240_=_C244 ,C240_=_C303 ,\nC240_=_C312 ,C240_=_C376 ,C240_=_C496 ,C240_=_C601 ,C240_=_C692 ,C240_=_C782 ,\nC240_=_C793 ,C240_=_C803 ,C240_=_C812 ,C240_=_C820 ,C240_=_C827 ,C240_=_C839 ,\nC240_=_C840 ,C240_=_C841 ,C240_=_C843 ,C244_=_C301 ,C244_=_C307 ,C244_=_C312 ,\nC244_=_C380 ,C244_=_C500 ,C244_=_C696 ,C244_=_C786 ,C244_=_C797 ,C244_=_C807 ,\nC244_=_C816 ,C244_=_C824 ,C244_=_C831 ,C244_=_C846 ,C244_=_C849 ,C244_=_C851 ,\nC244_=_C853 ,C251_=_C296 ,C251_=_C303 ,C251_=_C307 ,C251_=_C387 ,C251_=_C507 ,\nC251_=_C703 ,C251_=_C781 ,C251_=_C858 ,C251_=_C868 ,C251_=_C877 ,C251_=_C885 ,\nC251_=_C892 ,C251_=_C899 ,C251_=_C900 ,C251_=_C901 ,C251_=_C902 ,C251_=_C903 ,\nC251_=_C904 ,C296_=_C301 ,C296_=_C303 ,C296_=_C307 ,C296_=_C432 ,C296_=_C552 ,\nC296_=_C657 ,C296_=_C748 ,C296_=_C826 ,C296_=_C892 ,C296_=_C947 ,C296_=_C992 ,\nC296_=_C1028 ,C296_=_C1056 ,C296_=_C1084 ,C296_=_C1085 ,C296_=_C1086 ,C296_=_C1087 ,\nC296_=_C1089 ,C301_=_C307 ,C301_=_C312 ,C301_=_C437 ,C301_=_C662 ,C301_=_C753 ,\nC301_=_C831 ,C301_=_C897 ,C301_=_C952 ,C301_=_C997 ,C301_=_C1033 ,C301_=_C1061 ,\nC301_=_C1093 ,C301_=_C1097 ,C301_=_C1100 ,C301_=_C1102 ,C301_=_C1104 ,C303_=_C307 ,\nC303_=_C312 ,C303_=_C439 ,C303_=_C559 ,C303_=_C664 ,C303_=_C755 ,C303_=_C899 ,\nC303_=_C954 ,C303_=_C999 ,C303_=_C1035 ,C303_=_C1063 ,C303_=_C1084 ,C303_=_C1105 ,\nC303_=_C1106 ,C303_=_C1107 ,C303_=_C1109 ,C307_=_C312 ,C307_=_C443 ,C307_=_C563 ,\nC307_=_C759 ,C307_=_C903 ,C307_=_C958 ,C307_=_C1003 ,C307_=_C1039 ,C307_=_C1067 ,\nC307_=_C1112 ,C307_=_C1115 ,C307_=_C1117 ,C307_=_C1119 ,C312_=_C448 ,C312_=_C568 ,\nC312_=_C673 ,C312_=_C764 ,C312_=_C908 ,C312_=_C963 ,C312_=_C1008 ,C312_=_C1044 ,\nC312_=_C1072 ,C312_=_C1093 ,C312_=_C1122 ,C312_=_C1125 ,C312_=_C1127 ,C312_=_C1129 ,\nC324_=_C332 ,C324_=_C338 ,C324_=_C339 ,C324_=_C341 ,C324_=_C342 ,C324_=_C348 ,\nC324_=_C353 ,C324_=_C354 ,C324_=_C460 ,C324_=_C461 ,C324_=_C462 ,C324_=_C463 ,\nC324_=_C464 ,C324_=_C465 ,C324_=_C466 ,C324_=_C467 ,C324_=_C468 ,C324_=_C469 ,\nC324_=_C470 ,C324_=_C471 ,C324_=_C472 ,C332_=_C338 ,C332_=_C339 ,C332_=_C432 ,\nC332_=_C437 ,C332_=_C467 ,C332_=_C481 ,C332_=_C494 ,C332_=_C506 ,C332_=_C517 ,\nC332_=_C527 ,C332_=_C536 ,C332_=_C544 ,C332_=_C552 ,C332_=_C553 ,C332_=_C554 ,\nC332_=_C555 ,C332_=_C556 ,C332_=_C558 ,C338_=_C339 ,C338_=_C353 ,C338_=_C380 ,\nC338_=_C437 ,C338_=_C443 ,C338_=_C448 ,C338_=_C487 ,C338_=_C500 ,C338_=_C512 ,\nC338_=_C523 ,C338_=_C533 ,C338_=_C542 ,C338_=_C550 ,C338_=_C563 ,C338_=_C568 ,\nC338_=_C572 ,C338_=_C575 ,C338_=_C577 ,C338_=_C579 ,C339_=_C354 ,C339_=_C488 ,\nC339_=_C501 ,C339_=_C513 ,C339_=_C524 ,C339_=_C534 ,C339_=_C543 ,C339_=_C551 ,\nC339_=_C558 ,C339_=_C564 ,C339_=_C569 ,C339_=_C573 ,C339_=_C576 ,C339_=_C578 ,\nC339_=_C579 ,C341_=_C342 ,C341_=_C348 ,C341_=_C353 ,C341_=_C354 ,C341_=_C375 ,\nC341_=_C376 ,C341_=_C380 ,C341_=_C461 ,C341_=_C580 ,C341_=_C594 ,C341_=_C595 ,\nC341_=_C596 ,C341_=_C597 ,C341_=_C598 ,C341_=_C599 ,C341_=_C601 ,C341_=_C602 ,\nC341_=_C603 ,C341_=_C604 ,C341_=_C606 ,C342_=_C348 ,C342_=_C353 ,C342_=_C354 ,\nC342_=_C387 ,C342_=_C462 ,C342_=_C581 ,C342_=_C594 ,C342_=_C607 ,C342_=_C608 ,\nC342_=_C609 ,C342_=_C610 ,C342_=_C611 ,C342_=_C613 ,C342_=_C614 ,C342_=_C615 ,\nC342_=_C616 ,C342_=_C617 ,C342_=_C618 ,C348_=_C353 ,C348_=_C354 ,C348_=_C375 ,\nC348_=_C387 ,C348_=_C432 ,C348_=_C439 ,C348_=_C443 ,C348_=_C468 ,C348_=_C587 ,\nC348_=_C623 ,C348_=_C633 ,C348_=_C642 ,C348_=_C650 ,C348_=_C657 ,C348_=_C664 ,\nC348_=_C665 ,C348_=_C666 ,C348_=_C667 ,C348_=_C669 ,C353_=_C354 ,C353_=_C380 ,\nC353_=_C437 ,C353_=_C443 ,C353_=_C448 ,C353_=_C592 ,C353_=_C617 ,C353_=_C628 ,\nC353_=_C638 ,C353_=_C647 ,C353_=_C655 ,C353_=_C662 ,C353_=_C673 ,C353_=_C677 ,\nC353_=_C680 ,C353_=_C682 ,C353_=_C684 ,C354_=_C593 ,C354_=_C606 ,C354_=_C618 ,\nC354_=_C629 ,C354_=_C639 ,C354_=_C648 ,C354_=_C656 ,C354_=_C663 ,C354_=_C669 ,\nC354_=_C674 ,C354_=_C678 ,C354_=_C681 ,C354_=_C683 ,C354_=_C684 ,C375_=_C376 ,\nC375_=_C380 ,C375_=_C387 ,C375_=_C432 ,C375_=_C439 ,C375_=_C443 ,C375_=_C495 ,\nC375_=_C691 ,C375_=_C781 ,C375_=_C792 ,C375_=_C802 ,C375_=_C811 ,C375_=_C819 ,\nC375_=_C826 ,C375_=_C834 ,C375_=_C835 ,C375_=_C836 ,C375_=_C838 ,C376_=_C380 ,\nC376_=_C439 ,C376_=_C448 ,C376_=_C496 ,C376_=_C601 ,C376_=_C692 ,C376_=_C782 ,\nC376_=_C793 ,C376_=_C803 ,C376_=_C812 ,C376_=_C820 ,C376_=_C827 ,C376_=_C839 ,\nC376_=_C840 ,C376_=_C841 ,C376_=_C843 ,C380_=_C437 ,C380_=_C443 ,C380_=_C448 ,\nC380_=_C500 ,C380_=_C696 ,C380_=_C786 ,C380_=_C797 ,C380_=_C807 ,C380_=_C816</w:t>
      </w:r>
    </w:p>
    <w:p>
      <w:pPr>
        <w:pStyle w:val="PreformattedText"/>
        <w:bidi w:val="0"/>
        <w:spacing w:before="0" w:after="0"/>
        <w:jc w:val="left"/>
        <w:rPr/>
      </w:pPr>
      <w:r>
        <w:rPr/>
        <w:t xml:space="preserve"> </w:t>
      </w:r>
      <w:r>
        <w:rPr/>
        <w:t>,\nC380_=_C824 ,C380_=_C831 ,C380_=_C846 ,C380_=_C849 ,C380_=_C851 ,C380_=_C853 ,\nC387_=_C432 ,C387_=_C439 ,C387_=_C443 ,C387_=_C507 ,C387_=_C703 ,C387_=_C781 ,\nC387_=_C858 ,C387_=_C868 ,C387_=_C877 ,C387_=_C885 ,C387_=_C892 ,C387_=_C899 ,\nC387_=_C900 ,C387_=_C901 ,C387_=_C902 ,C387_=_C903 ,C387_=_C904 ,C432_=_C437 ,\nC432_=_C439 ,C432_=_C443 ,C432_=_C552 ,C432_=_C657 ,C432_=_C748 ,C432_=_C826 ,\nC432_=_C892 ,C432_=_C947 ,C432_=_C992 ,C432_=_C1028 ,C432_=_C1056 ,C432_=_C1084 ,\nC432_=_C1085 ,C432_=_C1086 ,C432_=_C1087 ,C432_=_C1089 ,C437_=_C443 ,C437_=_C448 ,\nC437_=_C662 ,C437_=_C753 ,C437_=_C831 ,C437_=_C897 ,C437_=_C952 ,C437_=_C997 ,\nC437_=_C1033 ,C437_=_C1061 ,C437_=_C1093 ,C437_=_C1097 ,C437_=_C1100 ,C437_=_C1102 ,\nC437_=_C1104 ,C439_=_C443 ,C439_=_C448 ,C439_=_C559 ,C439_=_C664 ,C439_=_C755 ,\nC439_=_C899 ,C439_=_C954 ,C439_=_C999 ,C439_=_C1035 ,C439_=_C1063 ,C439_=_C1084 ,\nC439_=_C1105 ,C439_=_C1106 ,C439_=_C1107 ,C439_=_C1109 ,C443_=_C448 ,C443_=_C563 ,\nC443_=_C759 ,C443_=_C903 ,C443_=_C958 ,C443_=_C1003 ,C443_=_C1039 ,C443_=_C1067 ,\nC443_=_C1112 ,C443_=_C1115 ,C443_=_C1117 ,C443_=_C1119 ,C448_=_C568 ,C448_=_C673 ,\nC448_=_C764 ,C448_=_C908 ,C448_=_C963 ,C448_=_C1008 ,C448_=_C1044 ,C448_=_C1072 ,\nC448_=_C1093 ,C448_=_C1122 ,C448_=_C1125 ,C448_=_C1127 ,C448_=_C1129 ,C460_=_C461 ,\nC460_=_C462 ,C460_=_C463 ,C460_=_C464 ,C460_=_C465 ,C460_=_C466 ,C460_=_C467 ,\nC460_=_C468 ,C460_=_C469 ,C460_=_C470 ,C460_=_C471 ,C460_=_C472 ,C460_=_C481 ,\nC460_=_C487 ,C460_=_C488 ,C460_=_C580 ,C460_=_C581 ,C460_=_C587 ,C460_=_C592 ,\nC460_=_C593 ,C461_=_C462 ,C461_=_C463 ,C461_=_C464 ,C461_=_C465 ,C461_=_C466 ,\nC461_=_C467 ,C461_=_C468 ,C461_=_C469 ,C461_=_C470 ,C461_=_C471 ,C461_=_C472 ,\nC461_=_C494 ,C461_=_C495 ,C461_=_C496 ,C461_=_C500 ,C461_=_C501 ,C461_=_C580 ,\nC461_=_C594 ,C461_=_C595 ,C461_=_C596 ,C461_=_C597 ,C461_=_C598 ,C461_=_C599 ,\nC461_=_C601 ,C461_=_C602 ,C461_=_C603 ,C461_=_C604 ,C461_=_C606 ,C462_=_C463 ,\nC462_=_C464 ,C462_=_C465 ,C462_=_C466 ,C462_=_C467 ,C462_=_C468 ,C462_=_C469 ,\nC462_=_C470 ,C462_=_C471 ,C462_=_C472 ,C462_=_C506 ,C462_=_C507 ,C462_=_C512 ,\nC462_=_C513 ,C462_=_C581 ,C462_=_C594 ,C462_=_C607 ,C462_=_C608 ,C462_=_C609 ,\nC462_=_C610 ,C462_=_C611 ,C462_=_C613 ,C462_=_C614 ,C462_=_C615 ,C462_=_C616 ,\nC462_=_C617 ,C462_=_C618 ,C463_=_C464 ,C463_=_C465 ,C463_=_C466 ,C463_=_C467 ,\nC463_=_C468 ,C463_=_C469 ,C463_=_C470 ,C463_=_C471 ,C463_=_C472 ,C463_=_C517 ,\nC463_=_C523 ,C463_=_C524 ,C463_=_C595 ,C463_=_C607 ,C463_=_C623 ,C463_=_C628 ,\nC463_=_C629 ,C464_=_C465 ,C464_=_C466 ,C464_=_C467 ,C464_=_C468 ,C464_=_C469 ,\nC464_=_C470 ,C464_=_C471 ,C464_=_C472 ,C464_=_C527 ,C464_=_C533 ,C464_=_C534 ,\nC464_=_C596 ,C464_=_C608 ,C464_=_C633 ,C464_=_C638 ,C464_=_C639 ,C465_=_C466 ,\nC465_=_C467 ,C465_=_C468 ,C465_=_C469 ,C465_=_C470 ,C465_=_C471 ,C465_=_C472 ,\nC465_=_C536 ,C465_=_C542 ,C465_=_C543 ,C465_=_C597 ,C465_=_C609 ,C465_=_C642 ,\nC465_=_C647 ,C465_=_C648 ,C466_=_C467 ,C466_=_C468 ,C466_=_C469 ,C466_=_C470 ,\nC466_=_C471 ,C466_=_C472 ,C466_=_C544 ,C466_=_C550 ,C466_=_C551 ,C466_=_C598 ,\nC466_=_C610 ,C466_=_C650 ,C466_=_C655 ,C466_=_C656 ,C467_=_C468 ,C467_=_C469 ,\nC467_=_C470 ,C467_=_C471 ,C467_=_C472 ,C467_=_C481 ,C467_=_C494 ,C467_=_C506 ,\nC467_=_C517 ,C467_=_C527 ,C467_=_C536 ,C467_=_C544 ,C467_=_C552 ,C467_=_C553 ,\nC467_=_C554 ,C467_=_C555 ,C467_=_C556 ,C467_=_C558 ,C467_=_C599 ,C467_=_C611 ,\nC467_=_C657 ,C467_=_C662 ,C467_=_C663 ,C468_=_C469 ,C468_=_C470 ,C468_=_C471 ,\nC468_=_C472 ,C468_=_C495 ,C468_=_C507 ,C468_=_C552 ,C468_=_C559 ,C468_=_C563 ,\nC468_=_C564 ,C468_=_C587 ,C468_=_C623 ,C468_=_C633 ,C468_=_C642 ,C468_=_C650 ,\nC468_=_C657 ,C468_=_C664 ,C468_=_C665 ,C468_=_C666 ,C468_=_C667 ,C468_=_C669 ,\nC469_=_C470 ,C469_=_C471 ,C469_=_C472 ,C469_=_C496 ,C469_=_C553 ,C469_=_C559 ,\nC469_=_C568 ,C469_=_C569 ,C469_=_C601 ,C469_=_C613 ,C469_=_C664 ,C469_=_C673 ,\nC469_=_C674 ,C470_=_C471 ,C470_=_C472 ,C470_=_C554 ,C470_=_C572 ,C470_=_C573 ,\nC470_=_C602 ,C470_=_C614 ,C470_=_C665 ,C470_=_C677 ,C470_=_C678 ,C471_=_C472 ,\nC471_=_C555 ,C471_=_C575 ,C471_=_C576 ,C471_=_C603 ,C471_=_C615 ,C471_=_C666 ,\nC471_=_C680 ,C471_=_C681 ,C472_=_C556 ,C472_=_C577 ,C472_=_C578 ,C472_=_C604 ,\nC472_=_C616 ,C472_=_C667 ,C472_=_C682 ,C472_=_C683 ,C481_=_C487 ,C481_=_C488 ,\nC481_=_C494 ,C481_=_C506 ,C481_=_C517 ,C481_=_C527 ,C481_=_C536 ,C481_=_C544 ,\nC481_=_C552 ,C481_=_C553 ,C481_=_C554 ,C481_=_C555 ,C481_=_C556 ,C481_=_C558 ,\nC481_=_C748 ,C481_=_C753 ,C487_=_C488 ,C487_=_C500 ,C487_=_C512 ,C487_=_C523 ,\nC487_=_C533 ,C487_=_C542 ,C487_=_C550 ,C487_=_C563 ,C487_=_C568 ,C487_=_C572 ,\nC487_=_C575 ,C487_=_C577 ,C487_=_C579 ,C487_=_C592 ,C487_=_C696 ,C487_=_C753 ,\nC487_=_C759 ,C487_=_C764 ,C488_=_C501 ,C488_=_C513 ,C488_=_C524 ,C488_=_C534 ,\nC488_=_C543 ,C488_=_C551 ,C488_=_C558 ,C488_=_C564 ,C488_=_C569 ,C488_=_C573 ,\nC488_=_C576 ,C488_=_C578 ,C488_=_C579 ,C488_=_C593 ,C494_=_C495 ,C494_=_C496 ,\nC494_=_C500 ,C494_=_C501 ,C494_=_C506 ,C494_=_C517 ,C494_=_C527 ,C494_=_C536 ,\nC494_=_C544 ,C494_=_C552 ,C494_=_C553 ,C494_=_C554 ,C494_=_C555 ,C494_=_C556 ,\nC494_=_C558 ,C494_=_C599 ,C494_=_C826 ,C494_=_C827 ,C494_=_C831 ,C495_=_C496 ,\nC495_=_C500 ,C495_=_C501 ,C495_=_C507 ,C495_=_C552 ,C495_=_C559 ,C495_=_C563 ,\nC495_=_C564 ,C495_=_C691 ,C495_=_C781 ,C495_=_C792 ,C495_=_C802 ,C495_=_C811 ,\nC495_=_C819 ,C495_=_C826 ,C495_=_C834 ,C495_=_C835 ,C495_=_C836 ,C495_=_C838 ,\nC496_=_C500 ,C496_=_C501 ,C496_=_C553 ,C496_=_C559 ,C496_=_C568 ,C496_=_C569 ,\nC496_=_C601 ,C496_=_C692 ,C496_=_C782 ,C496_=_C793 ,C496_=_C803 ,C496_=_C812 ,\nC496_=_C820 ,C496_=_C827 ,C496_=_C839 ,C496_=_C840 ,C496_=_C841 ,C496_=_C843 ,\nC500_=_C501 ,C500_=_C512 ,C500_=_C523 ,C500_=_C533 ,C500_=_C542 ,C500_=_C550 ,\nC500_=_C563 ,C500_=_C568 ,C500_=_C572 ,C500_=_C575 ,C500_=_C577 ,C500_=_C579 ,\nC500_=_C696 ,C500_=_C786 ,C500_=_C797 ,C500_=_C807 ,C500_=_C816 ,C500_=_C824 ,\nC500_=_C831 ,C500_=_C846 ,C500_=_C849 ,C500_=_C851 ,C500_=_C853 ,C501_=_C513 ,\nC501_=_C524 ,C501_=_C534 ,C501_=_C543 ,C501_=_C551 ,C501_=_C558 ,C501_=_C564 ,\nC501_=_C569 ,C501_=_C573 ,C501_=_C576 ,C501_=_C578 ,C501_=_C579 ,C501_=_C606 ,\nC501_=_C838 ,C501_=_C843 ,C501_=_C853 ,C506_=_C507 ,C506_=_C512 ,C506_=_C513 ,\nC506_=_C517 ,C506_=_C527 ,C506_=_C536 ,C506_=_C544 ,C506_=_C552 ,C506_=_C553 ,\nC506_=_C554 ,C506_=_C555 ,C506_=_C556 ,C506_=_C558 ,C506_=_C611 ,C506_=_C892 ,\nC506_=_C897 ,C507_=_C512 ,C507_=_C513 ,C507_=_C552 ,C507_=_C559 ,C507_=_C563 ,\nC507_=_C564 ,C507_=_C703 ,C507_=_C781 ,C507_=_C858 ,C507_=_C868 ,C507_=_C877 ,\nC507_=_C885 ,C507_=_C892 ,C507_=_C899 ,C507_=_C900 ,C507_=_C901 ,C507_=_C902 ,\nC507_=_C903 ,C507_=_C904 ,C512_=_C513 ,C512_=_C523 ,C512_=_C533 ,C512_=_C542 ,\nC512_=_C550 ,C512_=_C563 ,C512_=_C568 ,C512_=_C572 ,C512_=_C575 ,C512_=_C577 ,\nC512_=_C579 ,C512_=_C617 ,C512_=_C786 ,C512_=_C897 ,C512_=_C903 ,C512_=_C908 ,\nC513_=_C524 ,C513_=_C534 ,C513_=_C543 ,C513_=_C551 ,C513_=_C558 ,C513_=_C564 ,\nC513_=_C569 ,C513_=_C573 ,C513_=_C576 ,C513_=_C578 ,C513_=_C579 ,C513_=_C618 ,\nC513_=_C904 ,C517_=_C523 ,C517_=_C524 ,C517_=_C527 ,C517_=_C536 ,C517_=_C544 ,\nC517_=_C552 ,C517_=_C553 ,C517_=_C554 ,C517_=_C555 ,C517_=_C556 ,C517_=_C558 ,\nC517_=_C947 ,C517_=_C952 ,C523_=_C524 ,C523_=_C533 ,C523_=_C542 ,C523_=_C550 ,\nC523_=_C563 ,C523_=_C568 ,C523_=_C572 ,C523_=_C575 ,C523_=_C577 ,C523_=_C579 ,\nC523_=_C628 ,C523_=_C797 ,C523_=_C952 ,C523_=_C958 ,C523_=_C963 ,C524_=_C534 ,\nC524_=_C543 ,C524_=_C551 ,C524_=_C558 ,C524_=_C564 ,C524_=_C569 ,C524_=_C573 ,\nC524_=_C576 ,C524_=_C578 ,C524_=_C579 ,C524_=_C629 ,C527_=_C533 ,C527_=_C534 ,\nC527_=_C536 ,C527_=_C544 ,C527_=_C552 ,C527_=_C553 ,C527_=_C554 ,C527_=_C555 ,\nC527_=_C556 ,C527_=_C558 ,C527_=_C992 ,C527_=_C997 ,C533_=_C534 ,C533_=_C542 ,\nC533_=_C550 ,C533_=_C563 ,C533_=_C568 ,C533_=_C572 ,C533_=_C575 ,C533_=_C577 ,\nC533_=_C579 ,C533_=_C638 ,C533_=_C807 ,C533_=_C997 ,C533_=_C1003 ,C533_=_C1008 ,\nC534_=_C543 ,C534_=_C551 ,C534_=_C558 ,C534_=_C564 ,C534_=_C569 ,C534_=_C573 ,\nC534_=_C576 ,C534_=_C578 ,C534_=_C579 ,C534_=_C639 ,C536_=_C542 ,C536_=_C543 ,\nC536_=_C544 ,C536_=_C552 ,C536_=_C553 ,C536_=_C554 ,C536_=_C555 ,C536_=_C556 ,\nC536_=_C558 ,C536_=_C1028 ,C536_=_C1033 ,C542_=_C543 ,C542_=_C550 ,C542_=_C563 ,\nC542_=_C568 ,C542_=_C572 ,C542_=_C575 ,C542_=_C577 ,C542_=_C579 ,C542_=_C647 ,\nC542_=_C816 ,C542_=_C1033 ,C542_=_C1039 ,C542_=_C1044 ,C543_=_C551 ,C543_=_C558 ,\nC543_=_C564 ,C543_=_C569 ,C543_=_C573 ,C543_=_C576 ,C543_=_C578 ,C543_=_C579 ,\nC543_=_C648 ,C544_=_C550 ,C544_=_C551 ,C544_=_C552 ,C544_=_C553 ,C544_=_C554 ,\nC544_=_C555 ,C544_=_C556 ,C544_=_C558 ,C544_=_C1056 ,C544_=_C1061 ,C550_=_C551 ,\nC550_=_C563 ,C550_=_C568 ,C550_=_C572 ,C550_=_C575 ,C550_=_C577 ,C550_=_C579 ,\nC550_=_C655 ,C550_=_C824 ,C550_=_C1061 ,C550_=_C1067 ,C550_=_C1072 ,C551_=_C558 ,\nC551_=_C564 ,C551_=_C569 ,C551_=_C573 ,C551_=_C576 ,C551_=_C578 ,C551_=_C579 ,\nC551_=_C656 ,C552_=_C553 ,C552_=_C554 ,C552_=_C555 ,C552_=_C556 ,C552_=_C558 ,\nC552_=_C559 ,C552_=_C563 ,C552_=_C564 ,C552_=_C657 ,C552_=_C748 ,C552_=_C826 ,\nC552_=_C892 ,C552_=_C947 ,C552_=_C992 ,C552_=_C1028 ,C552_=_C1056 ,C552_=_C1084 ,\nC552_=_C1085 ,C552_=_C1086 ,C552_=_C1087 ,C552_=_C1089 ,C553_=_C554 ,C553_=_C555 ,\nC553_=_C556 ,C553_=_C558 ,C553_=_C559 ,C553_=_C568 ,C553_=_C569 ,C553_=_C827 ,\nC553_=_C1084 ,C553_=_C1093 ,C554_=_C555 ,C554_=_C556 ,C554_=_C558 ,C554_=_C572 ,\nC554_=_C573 ,C554_=_C1085 ,C554_=_C1097 ,C555_=_C556 ,C555_=_C558 ,C555_=_C575 ,\nC555_=_C576 ,C555_=_C1086 ,C555_=_C1100 ,C556_=_C558 ,C556_=_C577 ,C556_=_C578 ,\nC556_=_C1087 ,C556_=_C1102 ,C558_=_C564 ,C558_=_C569 ,C558_=_C573 ,C558_=_C576 ,\nC558_=_C578 ,C558_=_C579 ,C558_=_C663 ,C558_=_C1089 ,C558_=_C1104 ,C559_=_C563 ,\nC559_=_C564 ,C559_=_C568 ,C559_=_C569 ,C559_=_C664 ,C559_=_C755 ,C559_=_C899 ,\nC559_=_C954 ,C559_=_C999 ,C559_=_C1035 ,C559_=_C1063 ,C559_=_C1084 ,C559_=_C1105 ,\nC559_=_C1106 ,C559_=_C1107 ,C559_=_C1109 ,C563_=_C564 ,C563_=_C568 ,C563_=_C572</w:t>
      </w:r>
    </w:p>
    <w:p>
      <w:pPr>
        <w:pStyle w:val="PreformattedText"/>
        <w:bidi w:val="0"/>
        <w:spacing w:before="0" w:after="0"/>
        <w:jc w:val="left"/>
        <w:rPr/>
      </w:pPr>
      <w:r>
        <w:rPr/>
        <w:t xml:space="preserve"> </w:t>
      </w:r>
      <w:r>
        <w:rPr/>
        <w:t>,\nC563_=_C575 ,C563_=_C577 ,C563_=_C579 ,C563_=_C759 ,C563_=_C903 ,C563_=_C958 ,\nC563_=_C1003 ,C563_=_C1039 ,C563_=_C1067 ,C563_=_C1112 ,C563_=_C1115 ,C563_=_C1117 ,\nC563_=_C1119 ,C564_=_C569 ,C564_=_C573 ,C564_=_C576 ,C564_=_C578 ,C564_=_C579 ,\nC564_=_C669 ,C564_=_C838 ,C564_=_C904 ,C564_=_C1089 ,C564_=_C1109 ,C564_=_C1119 ,\nC568_=_C569 ,C568_=_C572 ,C568_=_C575 ,C568_=_C577 ,C568_=_C579 ,C568_=_C673 ,\nC568_=_C764 ,C568_=_C908 ,C568_=_C963 ,C568_=_C1008 ,C568_=_C1044 ,C568_=_C1072 ,\nC568_=_C1093 ,C568_=_C1122 ,C568_=_C1125 ,C568_=_C1127 ,C568_=_C1129 ,C569_=_C573 ,\nC569_=_C576 ,C569_=_C578 ,C569_=_C579 ,C569_=_C674 ,C569_=_C843 ,C569_=_C1109 ,\nC569_=_C1129 ,C572_=_C573 ,C572_=_C575 ,C572_=_C577 ,C572_=_C579 ,C572_=_C677 ,\nC572_=_C846 ,C572_=_C1097 ,C572_=_C1112 ,C572_=_C1122 ,C573_=_C576 ,C573_=_C578 ,\nC573_=_C579 ,C573_=_C678 ,C575_=_C576 ,C575_=_C577 ,C575_=_C579 ,C575_=_C680 ,\nC575_=_C849 ,C575_=_C1100 ,C575_=_C1115 ,C575_=_C1125 ,C576_=_C578 ,C576_=_C579 ,\nC576_=_C681 ,C577_=_C578 ,C577_=_C579 ,C577_=_C682 ,C577_=_C851 ,C577_=_C1102 ,\nC577_=_C1117 ,C577_=_C1127 ,C578_=_C579 ,C578_=_C683 ,C579_=_C684 ,C579_=_C853 ,\nC579_=_C1104 ,C579_=_C1119 ,C579_=_C1129 ,C580_=_C581 ,C580_=_C587 ,C580_=_C592 ,\nC580_=_C593 ,C580_=_C594 ,C580_=_C595 ,C580_=_C596 ,C580_=_C597 ,C580_=_C598 ,\nC580_=_C599 ,C580_=_C601 ,C580_=_C602 ,C580_=_C603 ,C580_=_C604 ,C580_=_C606 ,\nC580_=_C691 ,C580_=_C692 ,C580_=_C696 ,C581_=_C587 ,C581_=_C592 ,C581_=_C593 ,\nC581_=_C594 ,C581_=_C607 ,C581_=_C608 ,C581_=_C609 ,C581_=_C610 ,C581_=_C611 ,\nC581_=_C613 ,C581_=_C614 ,C581_=_C615 ,C581_=_C616 ,C581_=_C617 ,C581_=_C618 ,\nC581_=_C703 ,C587_=_C592 ,C587_=_C593 ,C587_=_C623 ,C587_=_C633 ,C587_=_C642 ,\nC587_=_C650 ,C587_=_C657 ,C587_=_C664 ,C587_=_C665 ,C587_=_C666 ,C587_=_C667 ,\nC587_=_C669 ,C587_=_C691 ,C587_=_C703 ,C587_=_C748 ,C587_=_C755 ,C587_=_C759 ,\nC592_=_C593 ,C592_=_C617 ,C592_=_C628 ,C592_=_C638 ,C592_=_C647 ,C592_=_C655 ,\nC592_=_C662 ,C592_=_C673 ,C592_=_C677 ,C592_=_C680 ,C592_=_C682 ,C592_=_C684 ,\nC592_=_C696 ,C592_=_C753 ,C592_=_C759 ,C592_=_C764 ,C593_=_C606 ,C593_=_C618 ,\nC593_=_C629 ,C593_=_C639 ,C593_=_C648 ,C593_=_C656 ,C593_=_C663 ,C593_=_C669 ,\nC593_=_C674 ,C593_=_C678 ,C593_=_C681 ,C593_=_C683 ,C593_=_C684 ,C594_=_C595 ,\nC594_=_C596 ,C594_=_C597 ,C594_=_C598 ,C594_=_C599 ,C594_=_C601 ,C594_=_C602 ,\nC594_=_C603 ,C594_=_C604 ,C594_=_C606 ,C594_=_C607 ,C594_=_C608 ,C594_=_C609 ,\nC594_=_C610 ,C594_=_C611 ,C594_=_C613 ,C594_=_C614 ,C594_=_C615 ,C594_=_C616 ,\nC594_=_C617 ,C594_=_C618 ,C594_=_C781 ,C594_=_C782 ,C594_=_C786 ,C595_=_C596 ,\nC595_=_C597 ,C595_=_C598 ,C595_=_C599 ,C595_=_C601 ,C595_=_C602 ,C595_=_C603 ,\nC595_=_C604 ,C595_=_C606 ,C595_=_C607 ,C595_=_C623 ,C595_=_C628 ,C595_=_C629 ,\nC595_=_C792 ,C595_=_C793 ,C595_=_C797 ,C596_=_C597 ,C596_=_C598 ,C596_=_C599 ,\nC596_=_C601 ,C596_=_C602 ,C596_=_C603 ,C596_=_C604 ,C596_=_C606 ,C596_=_C608 ,\nC596_=_C633 ,C596_=_C638 ,C596_=_C639 ,C596_=_C802 ,C596_=_C803 ,C596_=_C807 ,\nC597_=_C598 ,C597_=_C599 ,C597_=_C601 ,C597_=_C602 ,C597_=_C603 ,C597_=_C604 ,\nC597_=_C606 ,C597_=_C609 ,C597_=_C642 ,C597_=_C647 ,C597_=_C648 ,C597_=_C811 ,\nC597_=_C812 ,C597_=_C816 ,C598_=_C599 ,C598_=_C601 ,C598_=_C602 ,C598_=_C603 ,\nC598_=_C604 ,C598_=_C606 ,C598_=_C610 ,C598_=_C650 ,C598_=_C655 ,C598_=_C656 ,\nC598_=_C819 ,C598_=_C820 ,C598_=_C824 ,C599_=_C601 ,C599_=_C602 ,C599_=_C603 ,\nC599_=_C604 ,C599_=_C606 ,C599_=_C611 ,C599_=_C657 ,C599_=_C662 ,C599_=_C663 ,\nC599_=_C826 ,C599_=_C827 ,C599_=_C831 ,C601_=_C602 ,C601_=_C603 ,C601_=_C604 ,\nC601_=_C606 ,C601_=_C613 ,C601_=_C664 ,C601_=_C673 ,C601_=_C674 ,C601_=_C692 ,\nC601_=_C782 ,C601_=_C793 ,C601_=_C803 ,C601_=_C812 ,C601_=_C820 ,C601_=_C827 ,\nC601_=_C839 ,C601_=_C840 ,C601_=_C841 ,C601_=_C843 ,C602_=_C603 ,C602_=_C604 ,\nC602_=_C606 ,C602_=_C614 ,C602_=_C665 ,C602_=_C677 ,C602_=_C678 ,C602_=_C834 ,\nC602_=_C839 ,C602_=_C846 ,C603_=_C604 ,C603_=_C606 ,C603_=_C615 ,C603_=_C666 ,\nC603_=_C680 ,C603_=_C681 ,C603_=_C835 ,C603_=_C840 ,C603_=_C849 ,C604_=_C606 ,\nC604_=_C616 ,C604_=_C667 ,C604_=_C682 ,C604_=_C683 ,C604_=_C836 ,C604_=_C841 ,\nC604_=_C851 ,C606_=_C618 ,C606_=_C629 ,C606_=_C639 ,C606_=_C648 ,C606_=_C656 ,\nC606_=_C663 ,C606_=_C669 ,C606_=_C674 ,C606_=_C678 ,C606_=_C681 ,C606_=_C683 ,\nC606_=_C684 ,C606_=_C838 ,C606_=_C843 ,C606_=_C853 ,C607_=_C608 ,C607_=_C609 ,\nC607_=_C610 ,C607_=_C611 ,C607_=_C613 ,C607_=_C614 ,C607_=_C615 ,C607_=_C616 ,\nC607_=_C617 ,C607_=_C618 ,C607_=_C623 ,C607_=_C628 ,C607_=_C629 ,C607_=_C858 ,\nC608_=_C609 ,C608_=_C610 ,C608_=_C611 ,C608_=_C613 ,C608_=_C614 ,C608_=_C615 ,\nC608_=_C616 ,C608_=_C617 ,C608_=_C618 ,C608_=_C633 ,C608_=_C638 ,C608_=_C639 ,\nC608_=_C868 ,C609_=_C610 ,C609_=_C611 ,C609_=_C613 ,C609_=_C614 ,C609_=_C615 ,\nC609_=_C616 ,C609_=_C617 ,C609_=_C618 ,C609_=_C642 ,C609_=_C647 ,C609_=_C648 ,\nC609_=_C877 ,C610_=_C611 ,C610_=_C613 ,C610_=_C614 ,C610_=_C615 ,C610_=_C616 ,\nC610_=_C617 ,C610_=_C618 ,C610_=_C650 ,C610_=_C655 ,C610_=_C656 ,C610_=_C885 ,\nC611_=_C613 ,C611_=_C614 ,C611_=_C615 ,C611_=_C616 ,C611_=_C617 ,C611_=_C618 ,\nC611_=_C657 ,C611_=_C662 ,C611_=_C663 ,C611_=_C892 ,C611_=_C897 ,C613_=_C614 ,\nC613_=_C615 ,C613_=_C616 ,C613_=_C617 ,C613_=_C618 ,C613_=_C664 ,C613_=_C673 ,\nC613_=_C674 ,C613_=_C782 ,C613_=_C899 ,C613_=_C908 ,C614_=_C615 ,C614_=_C616 ,\nC614_=_C617 ,C614_=_C618 ,C614_=_C665 ,C614_=_C677 ,C614_=_C678 ,C614_=_C900 ,\nC615_=_C616 ,C615_=_C617 ,C615_=_C618 ,C615_=_C666 ,C615_=_C680 ,C615_=_C681 ,\nC615_=_C901 ,C616_=_C617 ,C616_=_C618 ,C616_=_C667 ,C616_=_C682 ,C616_=_C683 ,\nC616_=_C902 ,C617_=_C618 ,C617_=_C628 ,C617_=_C638 ,C617_=_C647 ,C617_=_C655 ,\nC617_=_C662 ,C617_=_C673 ,C617_=_C677 ,C617_=_C680 ,C617_=_C682 ,C617_=_C684 ,\nC617_=_C786 ,C617_=_C897 ,C617_=_C903 ,C617_=_C908 ,C618_=_C629 ,C618_=_C639 ,\nC618_=_C648 ,C618_=_C656 ,C618_=_C663 ,C618_=_C669 ,C618_=_C674 ,C618_=_C678 ,\nC618_=_C681 ,C618_=_C683 ,C618_=_C684 ,C618_=_C904 ,C623_=_C628 ,C623_=_C629 ,\nC623_=_C633 ,C623_=_C642 ,C623_=_C650 ,C623_=_C657 ,C623_=_C664 ,C623_=_C665 ,\nC623_=_C666 ,C623_=_C667 ,C623_=_C669 ,C623_=_C792 ,C623_=_C858 ,C623_=_C947 ,\nC623_=_C954 ,C623_=_C958 ,C628_=_C629 ,C628_=_C638 ,C628_=_C647 ,C628_=_C655 ,\nC628_=_C662 ,C628_=_C673 ,C628_=_C677 ,C628_=_C680 ,C628_=_C682 ,C628_=_C684 ,\nC628_=_C797 ,C628_=_C952 ,C628_=_C958 ,C628_=_C963 ,C629_=_C639 ,C629_=_C648 ,\nC629_=_C656 ,C629_=_C663 ,C629_=_C669 ,C629_=_C674 ,C629_=_C678 ,C629_=_C681 ,\nC629_=_C683 ,C629_=_C684 ,C633_=_C638 ,C633_=_C639 ,C633_=_C642 ,C633_=_C650 ,\nC633_=_C657 ,C633_=_C664 ,C633_=_C665 ,C633_=_C666 ,C633_=_C667 ,C633_=_C669 ,\nC633_=_C802 ,C633_=_C868 ,C633_=_C992 ,C633_=_C999 ,C633_=_C1003 ,C638_=_C639 ,\nC638_=_C647 ,C638_=_C655 ,C638_=_C662 ,C638_=_C673 ,C638_=_C677 ,C638_=_C680 ,\nC638_=_C682 ,C638_=_C684 ,C638_=_C807 ,C638_=_C997 ,C638_=_C1003 ,C638_=_C1008 ,\nC639_=_C648 ,C639_=_C656 ,C639_=_C663 ,C639_=_C669 ,C639_=_C674 ,C639_=_C678 ,\nC639_=_C681 ,C639_=_C683 ,C639_=_C684 ,C642_=_C647 ,C642_=_C648 ,C642_=_C650 ,\nC642_=_C657 ,C642_=_C664 ,C642_=_C665 ,C642_=_C666 ,C642_=_C667 ,C642_=_C669 ,\nC642_=_C811 ,C642_=_C877 ,C642_=_C1028 ,C642_=_C1035 ,C642_=_C1039 ,C647_=_C648 ,\nC647_=_C655 ,C647_=_C662 ,C647_=_C673 ,C647_=_C677 ,C647_=_C680 ,C647_=_C682 ,\nC647_=_C684 ,C647_=_C816 ,C647_=_C1033 ,C647_=_C1039 ,C647_=_C1044 ,C648_=_C656 ,\nC648_=_C663 ,C648_=_C669 ,C648_=_C674 ,C648_=_C678 ,C648_=_C681 ,C648_=_C683 ,\nC648_=_C684 ,C650_=_C655 ,C650_=_C656 ,C650_=_C657 ,C650_=_C664 ,C650_=_C665 ,\nC650_=_C666 ,C650_=_C667 ,C650_=_C669 ,C650_=_C819 ,C650_=_C885 ,C650_=_C1056 ,\nC650_=_C1063 ,C650_=_C1067 ,C655_=_C656 ,C655_=_C662 ,C655_=_C673 ,C655_=_C677 ,\nC655_=_C680 ,C655_=_C682 ,C655_=_C684 ,C655_=_C824 ,C655_=_C1061 ,C655_=_C1067 ,\nC655_=_C1072 ,C656_=_C663 ,C656_=_C669 ,C656_=_C674 ,C656_=_C678 ,C656_=_C681 ,\nC656_=_C683 ,C656_=_C684 ,C657_=_C662 ,C657_=_C663 ,C657_=_C664 ,C657_=_C665 ,\nC657_=_C666 ,C657_=_C667 ,C657_=_C669 ,C657_=_C748 ,C657_=_C826 ,C657_=_C892 ,\nC657_=_C947 ,C657_=_C992 ,C657_=_C1028 ,C657_=_C1056 ,C657_=_C1084 ,C657_=_C1085 ,\nC657_=_C1086 ,C657_=_C1087 ,C657_=_C1089 ,C662_=_C663 ,C662_=_C673 ,C662_=_C677 ,\nC662_=_C680 ,C662_=_C682 ,C662_=_C684 ,C662_=_C753 ,C662_=_C831 ,C662_=_C897 ,\nC662_=_C952 ,C662_=_C997 ,C662_=_C1033 ,C662_=_C1061 ,C662_=_C1093 ,C662_=_C1097 ,\nC662_=_C1100 ,C662_=_C1102 ,C662_=_C1104 ,C663_=_C669 ,C663_=_C674 ,C663_=_C678 ,\nC663_=_C681 ,C663_=_C683 ,C663_=_C684 ,C663_=_C1089 ,C663_=_C1104 ,C664_=_C665 ,\nC664_=_C666 ,C664_=_C667 ,C664_=_C669 ,C664_=_C673 ,C664_=_C674 ,C664_=_C755 ,\nC664_=_C899 ,C664_=_C954 ,C664_=_C999 ,C664_=_C1035 ,C664_=_C1063 ,C664_=_C1084 ,\nC664_=_C1105 ,C664_=_C1106 ,C664_=_C1107 ,C664_=_C1109 ,C665_=_C666 ,C665_=_C667 ,\nC665_=_C669 ,C665_=_C677 ,C665_=_C678 ,C665_=_C834 ,C665_=_C900 ,C665_=_C1085 ,\nC665_=_C1105 ,C665_=_C1112 ,C666_=_C667 ,C666_=_C669 ,C666_=_C680 ,C666_=_C681 ,\nC666_=_C835 ,C666_=_C901 ,C666_=_C1086 ,C666_=_C1106 ,C666_=_C1115 ,C667_=_C669 ,\nC667_=_C682 ,C667_=_C683 ,C667_=_C836 ,C667_=_C902 ,C667_=_C1087 ,C667_=_C1107 ,\nC667_=_C1117 ,C669_=_C674 ,C669_=_C678 ,C669_=_C681 ,C669_=_C683 ,C669_=_C684 ,\nC669_=_C838 ,C669_=_C904 ,C669_=_C1089 ,C669_=_C1109 ,C669_=_C1119 ,C673_=_C674 ,\nC673_=_C677 ,C673_=_C680 ,C673_=_C682 ,C673_=_C684 ,C673_=_C764 ,C673_=_C908 ,\nC673_=_C963 ,C673_=_C1008 ,C673_=_C1044 ,C673_=_C1072 ,C673_=_C1093 ,C673_=_C1122 ,\nC673_=_C1125 ,C673_=_C1127 ,C673_=_C1129 ,C674_=_C678 ,C674_=_C681 ,C674_=_C683 ,\nC674_=_C684 ,C674_=_C843 ,C674_=_C1109 ,C674_=_C1129 ,C677_=_C678 ,C677_=_C680 ,\nC677_=_C682 ,C677_=_C684 ,C677_=_C846 ,C677_=_C1097 ,C677_=_C1112 ,C677_=_C1122 ,\nC678_=_C681 ,C678_=_C683 ,C678_=_C684 ,C680_=_C681 ,C680_=_C682 ,C680_=_C684 ,\nC680_=_C849 ,C680_=_C1100 ,C680_=_C1115 ,C680_=_C1125 ,C681_=_C683 ,C681_=_C684 ,\nC682_=_C683 ,C682_=_C684 ,C682_=_C851 ,C682_=_C1102 ,C682_=_C1117 ,C682_=_C1127 ,\nC683_=_C684 ,C684_=_C853 ,C684_=_C1104</w:t>
      </w:r>
    </w:p>
    <w:p>
      <w:pPr>
        <w:pStyle w:val="PreformattedText"/>
        <w:bidi w:val="0"/>
        <w:spacing w:before="0" w:after="0"/>
        <w:jc w:val="left"/>
        <w:rPr/>
      </w:pPr>
      <w:r>
        <w:rPr/>
        <w:t xml:space="preserve"> </w:t>
      </w:r>
      <w:r>
        <w:rPr/>
        <w:t>,C684_=_C1119 ,C684_=_C1129 ,C691_=_C692 ,\nC691_=_C696 ,C691_=_C703 ,C691_=_C748 ,C691_=_C755 ,C691_=_C759 ,C691_=_C781 ,\nC691_=_C792 ,C691_=_C802 ,C691_=_C811 ,C691_=_C819 ,C691_=_C826 ,C691_=_C834 ,\nC691_=_C835 ,C691_=_C836 ,C691_=_C838 ,C692_=_C696 ,C692_=_C755 ,C692_=_C764 ,\nC692_=_C782 ,C692_=_C793 ,C692_=_C803 ,C692_=_C812 ,C692_=_C820 ,C692_=_C827 ,\nC692_=_C839 ,C692_=_C840 ,C692_=_C841 ,C692_=_C843 ,C696_=_C753 ,C696_=_C759 ,\nC696_=_C764 ,C696_=_C786 ,C696_=_C797 ,C696_=_C807 ,C696_=_C816 ,C696_=_C824 ,\nC696_=_C831 ,C696_=_C846 ,C696_=_C849 ,C696_=_C851 ,C696_=_C853 ,C703_=_C748 ,\nC703_=_C755 ,C703_=_C759 ,C703_=_C781 ,C703_=_C858 ,C703_=_C868 ,C703_=_C877 ,\nC703_=_C885 ,C703_=_C892 ,C703_=_C899 ,C703_=_C900 ,C703_=_C901 ,C703_=_C902 ,\nC703_=_C903 ,C703_=_C904 ,C748_=_C753 ,C748_=_C755 ,C748_=_C759 ,C748_=_C826 ,\nC748_=_C892 ,C748_=_C947 ,C748_=_C992 ,C748_=_C1028 ,C748_=_C1056 ,C748_=_C1084 ,\nC748_=_C1085 ,C748_=_C1086 ,C748_=_C1087 ,C748_=_C1089 ,C753_=_C759 ,C753_=_C764 ,\nC753_=_C831 ,C753_=_C897 ,C753_=_C952 ,C753_=_C997 ,C753_=_C1033 ,C753_=_C1061 ,\nC753_=_C1093 ,C753_=_C1097 ,C753_=_C1100 ,C753_=_C1102 ,C753_=_C1104 ,C755_=_C759 ,\nC755_=_C764 ,C755_=_C899 ,C755_=_C954 ,C755_=_C999 ,C755_=_C1035 ,C755_=_C1063 ,\nC755_=_C1084 ,C755_=_C1105 ,C755_=_C1106 ,C755_=_C1107 ,C755_=_C1109 ,C759_=_C764 ,\nC759_=_C903 ,C759_=_C958 ,C759_=_C1003 ,C759_=_C1039 ,C759_=_C1067 ,C759_=_C1112 ,\nC759_=_C1115 ,C759_=_C1117 ,C759_=_C1119 ,C764_=_C908 ,C764_=_C963 ,C764_=_C1008 ,\nC764_=_C1044 ,C764_=_C1072 ,C764_=_C1093 ,C764_=_C1122 ,C764_=_C1125 ,C764_=_C1127 ,\nC764_=_C1129 ,C781_=_C782 ,C781_=_C786 ,C781_=_C792 ,C781_=_C802 ,C781_=_C811 ,\nC781_=_C819 ,C781_=_C826 ,C781_=_C834 ,C781_=_C835 ,C781_=_C836 ,C781_=_C838 ,\nC781_=_C858 ,C781_=_C868 ,C781_=_C877 ,C781_=_C885 ,C781_=_C892 ,C781_=_C899 ,\nC781_=_C900 ,C781_=_C901 ,C781_=_C902 ,C781_=_C903 ,C781_=_C904 ,C782_=_C786 ,\nC782_=_C793 ,C782_=_C803 ,C782_=_C812 ,C782_=_C820 ,C782_=_C827 ,C782_=_C839 ,\nC782_=_C840 ,C782_=_C841 ,C782_=_C843 ,C782_=_C899 ,C782_=_C908 ,C786_=_C797 ,\nC786_=_C807 ,C786_=_C816 ,C786_=_C824 ,C786_=_C831 ,C786_=_C846 ,C786_=_C849 ,\nC786_=_C851 ,C786_=_C853 ,C786_=_C897 ,C786_=_C903 ,C786_=_C908 ,C792_=_C793 ,\nC792_=_C797 ,C792_=_C802 ,C792_=_C811 ,C792_=_C819 ,C792_=_C826 ,C792_=_C834 ,\nC792_=_C835 ,C792_=_C836 ,C792_=_C838 ,C792_=_C858 ,C792_=_C947 ,C792_=_C954 ,\nC792_=_C958 ,C793_=_C797 ,C793_=_C803 ,C793_=_C812 ,C793_=_C820 ,C793_=_C827 ,\nC793_=_C839 ,C793_=_C840 ,C793_=_C841 ,C793_=_C843 ,C793_=_C954 ,C793_=_C963 ,\nC797_=_C807 ,C797_=_C816 ,C797_=_C824 ,C797_=_C831 ,C797_=_C846 ,C797_=_C849 ,\nC797_=_C851 ,C797_=_C853 ,C797_=_C952 ,C797_=_C958 ,C797_=_C963 ,C802_=_C803 ,\nC802_=_C807 ,C802_=_C811 ,C802_=_C819 ,C802_=_C826 ,C802_=_C834 ,C802_=_C835 ,\nC802_=_C836 ,C802_=_C838 ,C802_=_C868 ,C802_=_C992 ,C802_=_C999 ,C802_=_C1003 ,\nC803_=_C807 ,C803_=_C812 ,C803_=_C820 ,C803_=_C827 ,C803_=_C839 ,C803_=_C840 ,\nC803_=_C841 ,C803_=_C843 ,C803_=_C999 ,C803_=_C1008 ,C807_=_C816 ,C807_=_C824 ,\nC807_=_C831 ,C807_=_C846 ,C807_=_C849 ,C807_=_C851 ,C807_=_C853 ,C807_=_C997 ,\nC807_=_C1003 ,C807_=_C1008 ,C811_=_C812 ,C811_=_C816 ,C811_=_C819 ,C811_=_C826 ,\nC811_=_C834 ,C811_=_C835 ,C811_=_C836 ,C811_=_C838 ,C811_=_C877 ,C811_=_C1028 ,\nC811_=_C1035 ,C811_=_C1039 ,C812_=_C816 ,C812_=_C820 ,C812_=_C827 ,C812_=_C839 ,\nC812_=_C840 ,C812_=_C841 ,C812_=_C843 ,C812_=_C1035 ,C812_=_C1044 ,C816_=_C824 ,\nC816_=_C831 ,C816_=_C846 ,C816_=_C849 ,C816_=_C851 ,C816_=_C853 ,C816_=_C1033 ,\nC816_=_C1039 ,C816_=_C1044 ,C819_=_C820 ,C819_=_C824 ,C819_=_C826 ,C819_=_C834 ,\nC819_=_C835 ,C819_=_C836 ,C819_=_C838 ,C819_=_C885 ,C819_=_C1056 ,C819_=_C1063 ,\nC819_=_C1067 ,C820_=_C824 ,C820_=_C827 ,C820_=_C839 ,C820_=_C840 ,C820_=_C841 ,\nC820_=_C843 ,C820_=_C1063 ,C820_=_C1072 ,C824_=_C831 ,C824_=_C846 ,C824_=_C849 ,\nC824_=_C851 ,C824_=_C853 ,C824_=_C1061 ,C824_=_C1067 ,C824_=_C1072 ,C826_=_C827 ,\nC826_=_C831 ,C826_=_C834 ,C826_=_C835 ,C826_=_C836 ,C826_=_C838 ,C826_=_C892 ,\nC826_=_C947 ,C826_=_C992 ,C826_=_C1028 ,C826_=_C1056 ,C826_=_C1084 ,C826_=_C1085 ,\nC826_=_C1086 ,C826_=_C1087 ,C826_=_C1089 ,C827_=_C831 ,C827_=_C839 ,C827_=_C840 ,\nC827_=_C841 ,C827_=_C843 ,C827_=_C1084 ,C827_=_C1093 ,C831_=_C846 ,C831_=_C849 ,\nC831_=_C851 ,C831_=_C853 ,C831_=_C897 ,C831_=_C952 ,C831_=_C997 ,C831_=_C1033 ,\nC831_=_C1061 ,C831_=_C1093 ,C831_=_C1097 ,C831_=_C1100 ,C831_=_C1102 ,C831_=_C1104 ,\nC834_=_C835 ,C834_=_C836 ,C834_=_C838 ,C834_=_C839 ,C834_=_C846 ,C834_=_C900 ,\nC834_=_C1085 ,C834_=_C1105 ,C834_=_C1112 ,C835_=_C836 ,C835_=_C838 ,C835_=_C840 ,\nC835_=_C849 ,C835_=_C901 ,C835_=_C1086 ,C835_=_C1106 ,C835_=_C1115 ,C836_=_C838 ,\nC836_=_C841 ,C836_=_C851 ,C836_=_C902 ,C836_=_C1087 ,C836_=_C1107 ,C836_=_C1117 ,\nC838_=_C843 ,C838_=_C853 ,C838_=_C904 ,C838_=_C1089 ,C838_=_C1109 ,C838_=_C1119 ,\nC839_=_C840 ,C839_=_C841 ,C839_=_C843 ,C839_=_C846 ,C839_=_C1105 ,C839_=_C1122 ,\nC840_=_C841 ,C840_=_C843 ,C840_=_C849 ,C840_=_C1106 ,C840_=_C1125 ,C841_=_C843 ,\nC841_=_C851 ,C841_=_C1107 ,C841_=_C1127 ,C843_=_C853 ,C843_=_C1109 ,C843_=_C1129 ,\nC846_=_C849 ,C846_=_C851 ,C846_=_C853 ,C846_=_C1097 ,C846_=_C1112 ,C846_=_C1122 ,\nC849_=_C851 ,C849_=_C853 ,C849_=_C1100 ,C849_=_C1115 ,C849_=_C1125 ,C851_=_C853 ,\nC851_=_C1102 ,C851_=_C1117 ,C851_=_C1127 ,C853_=_C1104 ,C853_=_C1119 ,C853_=_C1129 ,\nC858_=_C868 ,C858_=_C877 ,C858_=_C885 ,C858_=_C892 ,C858_=_C899 ,C858_=_C900 ,\nC858_=_C901 ,C858_=_C902 ,C858_=_C903 ,C858_=_C904 ,C858_=_C947 ,C858_=_C954 ,\nC858_=_C958 ,C868_=_C877 ,C868_=_C885 ,C868_=_C892 ,C868_=_C899 ,C868_=_C900 ,\nC868_=_C901 ,C868_=_C902 ,C868_=_C903 ,C868_=_C904 ,C868_=_C992 ,C868_=_C999 ,\nC868_=_C1003 ,C877_=_C885 ,C877_=_C892 ,C877_=_C899 ,C877_=_C900 ,C877_=_C901 ,\nC877_=_C902 ,C877_=_C903 ,C877_=_C904 ,C877_=_C1028 ,C877_=_C1035 ,C877_=_C1039 ,\nC885_=_C892 ,C885_=_C899 ,C885_=_C900 ,C885_=_C901 ,C885_=_C902 ,C885_=_C903 ,\nC885_=_C904 ,C885_=_C1056 ,C885_=_C1063 ,C885_=_C1067 ,C892_=_C897 ,C892_=_C899 ,\nC892_=_C900 ,C892_=_C901 ,C892_=_C902 ,C892_=_C903 ,C892_=_C904 ,C892_=_C947 ,\nC892_=_C992 ,C892_=_C1028 ,C892_=_C1056 ,C892_=_C1084 ,C892_=_C1085 ,C892_=_C1086 ,\nC892_=_C1087 ,C892_=_C1089 ,C897_=_C903 ,C897_=_C908 ,C897_=_C952 ,C897_=_C997 ,\nC897_=_C1033 ,C897_=_C1061 ,C897_=_C1093 ,C897_=_C1097 ,C897_=_C1100 ,C897_=_C1102 ,\nC897_=_C1104 ,C899_=_C900 ,C899_=_C901 ,C899_=_C902 ,C899_=_C903 ,C899_=_C904 ,\nC899_=_C908 ,C899_=_C954 ,C899_=_C999 ,C899_=_C1035 ,C899_=_C1063 ,C899_=_C1084 ,\nC899_=_C1105 ,C899_=_C1106 ,C899_=_C1107 ,C899_=_C1109 ,C900_=_C901 ,C900_=_C902 ,\nC900_=_C903 ,C900_=_C904 ,C900_=_C1085 ,C900_=_C1105 ,C900_=_C1112 ,C901_=_C902 ,\nC901_=_C903 ,C901_=_C904 ,C901_=_C1086 ,C901_=_C1106 ,C901_=_C1115 ,C902_=_C903 ,\nC902_=_C904 ,C902_=_C1087 ,C902_=_C1107 ,C902_=_C1117 ,C903_=_C904 ,C903_=_C908 ,\nC903_=_C958 ,C903_=_C1003 ,C903_=_C1039 ,C903_=_C1067 ,C903_=_C1112 ,C903_=_C1115 ,\nC903_=_C1117 ,C903_=_C1119 ,C904_=_C1089 ,C904_=_C1109 ,C904_=_C1119 ,C908_=_C963 ,\nC908_=_C1008 ,C908_=_C1044 ,C908_=_C1072 ,C908_=_C1093 ,C908_=_C1122 ,C908_=_C1125 ,\nC908_=_C1127 ,C908_=_C1129 ,C947_=_C952 ,C947_=_C954 ,C947_=_C958 ,C947_=_C992 ,\nC947_=_C1028 ,C947_=_C1056 ,C947_=_C1084 ,C947_=_C1085 ,C947_=_C1086 ,C947_=_C1087 ,\nC947_=_C1089 ,C952_=_C958 ,C952_=_C963 ,C952_=_C997 ,C952_=_C1033 ,C952_=_C1061 ,\nC952_=_C1093 ,C952_=_C1097 ,C952_=_C1100 ,C952_=_C1102 ,C952_=_C1104 ,C954_=_C958 ,\nC954_=_C963 ,C954_=_C999 ,C954_=_C1035 ,C954_=_C1063 ,C954_=_C1084 ,C954_=_C1105 ,\nC954_=_C1106 ,C954_=_C1107 ,C954_=_C1109 ,C958_=_C963 ,C958_=_C1003 ,C958_=_C1039 ,\nC958_=_C1067 ,C958_=_C1112 ,C958_=_C1115 ,C958_=_C1117 ,C958_=_C1119 ,C963_=_C1008 ,\nC963_=_C1044 ,C963_=_C1072 ,C963_=_C1093 ,C963_=_C1122 ,C963_=_C1125 ,C963_=_C1127 ,\nC963_=_C1129 ,C992_=_C997 ,C992_=_C999 ,C992_=_C1003 ,C992_=_C1028 ,C992_=_C1056 ,\nC992_=_C1084 ,C992_=_C1085 ,C992_=_C1086 ,C992_=_C1087 ,C992_=_C1089 ,C997_=_C1003 ,\nC997_=_C1008 ,C997_=_C1033 ,C997_=_C1061 ,C997_=_C1093 ,C997_=_C1097 ,C997_=_C1100 ,\nC997_=_C1102 ,C997_=_C1104 ,C999_=_C1003 ,C999_=_C1008 ,C999_=_C1035 ,C999_=_C1063 ,\nC999_=_C1084 ,C999_=_C1105 ,C999_=_C1106 ,C999_=_C1107 ,C999_=_C1109 ,C1003_=_C1008 ,\nC1003_=_C1039 ,C1003_=_C1067 ,C1003_=_C1112 ,C1003_=_C1115 ,C1003_=_C1117 ,C1003_=_C1119 ,\nC1008_=_C1044 ,C1008_=_C1072 ,C1008_=_C1093 ,C1008_=_C1122 ,C1008_=_C1125 ,C1008_=_C1127 ,\nC1008_=_C1129 ,C1028_=_C1033 ,C1028_=_C1035 ,C1028_=_C1039 ,C1028_=_C1056 ,C1028_=_C1084 ,\nC1028_=_C1085 ,C1028_=_C1086 ,C1028_=_C1087 ,C1028_=_C1089 ,C1033_=_C1039 ,C1033_=_C1044 ,\nC1033_=_C1061 ,C1033_=_C1093 ,C1033_=_C1097 ,C1033_=_C1100 ,C1033_=_C1102 ,C1033_=_C1104 ,\nC1035_=_C1039 ,C1035_=_C1044 ,C1035_=_C1063 ,C1035_=_C1084 ,C1035_=_C1105 ,C1035_=_C1106 ,\nC1035_=_C1107 ,C1035_=_C1109 ,C1039_=_C1044 ,C1039_=_C1067 ,C1039_=_C1112 ,C1039_=_C1115 ,\nC1039_=_C1117 ,C1039_=_C1119 ,C1044_=_C1072 ,C1044_=_C1093 ,C1044_=_C1122 ,C1044_=_C1125 ,\nC1044_=_C1127 ,C1044_=_C1129 ,C1056_=_C1061 ,C1056_=_C1063 ,C1056_=_C1067 ,C1056_=_C1084 ,\nC1056_=_C1085 ,C1056_=_C1086 ,C1056_=_C1087 ,C1056_=_C1089 ,C1061_=_C1067 ,C1061_=_C1072 ,\nC1061_=_C1093 ,C1061_=_C1097 ,C1061_=_C1100 ,C1061_=_C1102 ,C1061_=_C1104 ,C1063_=_C1067 ,\nC1063_=_C1072 ,C1063_=_C1084 ,C1063_=_C1105 ,C1063_=_C1106 ,C1063_=_C1107 ,C1063_=_C1109 ,\nC1067_=_C1072 ,C1067_=_C1112 ,C1067_=_C1115 ,C1067_=_C1117 ,C1067_=_C1119 ,C1072_=_C1093 ,\nC1072_=_C1122 ,C1072_=_C1125 ,C1072_=_C1127 ,C1072_=_C1129 ,C1084_=_C1085 ,C1084_=_C1086 ,\nC1084_=_C1087 ,C1084_=_C1089 ,C1084_=_C1093 ,C1084_=_C1105 ,C1084_=_C1106 ,C1084_=_C1107 ,\nC1084_=_C1109 ,C1085_=_C1086 ,C1085_=_C1087 ,C1085_=_C1089 ,C1085_=_C1097 ,C1085_=_C1105 ,\nC1085_=_C1112 ,C1086_=_C1087 ,C1086_=_C1089 ,C1086_=_C1100 ,C1086_=_C1106 ,C1086_=_C1115 ,\nC1087_=_C1089 ,C1087_=_C1102 ,C1087_=_C1107 ,C1087_=_C1117 ,C1089_=_C1104 ,C1089_=_C1109 ,\nC1089_=_C1119 ,C1093_=_C1097 ,C1093_=_C1100 ,C1093_=_C1102</w:t>
      </w:r>
    </w:p>
    <w:p>
      <w:pPr>
        <w:pStyle w:val="PreformattedText"/>
        <w:bidi w:val="0"/>
        <w:spacing w:before="0" w:after="0"/>
        <w:jc w:val="left"/>
        <w:rPr/>
      </w:pPr>
      <w:r>
        <w:rPr/>
        <w:t xml:space="preserve"> </w:t>
      </w:r>
      <w:r>
        <w:rPr/>
        <w:t>,C1093_=_C1104 ,C1093_=_C1122 ,\nC1093_=_C1125 ,C1093_=_C1127 ,C1093_=_C1129 ,C1097_=_C1100 ,C1097_=_C1102 ,C1097_=_C1104 ,\nC1097_=_C1112 ,C1097_=_C1122 ,C1100_=_C1102 ,C1100_=_C1104 ,C1100_=_C1115 ,C1100_=_C1125 ,\nC1102_=_C1104 ,C1102_=_C1117 ,C1102_=_C1127 ,C1104_=_C1119 ,C1104_=_C1129 ,C1105_=_C1106 ,\nC1105_=_C1107 ,C1105_=_C1109 ,C1105_=_C1112 ,C1105_=_C1122 ,C1106_=_C1107 ,C1106_=_C1109 ,\nC1106_=_C1115 ,C1106_=_C1125 ,C1107_=_C1109 ,C1107_=_C1117 ,C1107_=_C1127 ,C1109_=_C1119 ,\nC1109_=_C1129 ,C1112_=_C1115 ,C1112_=_C1117 ,C1112_=_C1119 ,C1112_=_C1122 ,C1115_=_C1117 ,\nC1115_=_C1119 ,C1115_=_C1125 ,C1117_=_C1119 ,C1117_=_C1127 ,C1119_=_C1129 ,C1122_=_C1125 ,\nC1122_=_C1127 ,C1122_=_C1129 ,C1125_=_C1127 ,C1125_=_C1129 ,C1127_=_C1129 ,"];25[shape=box, label="id:25 level: 2\n379: C1 C2 C3 C4 C5 \nC6 C7 C8 C9 C10 C11 \nC12 C14 C15 C17 C18 C19 \nC20 C21 C22 C23 C24 C25 \nC26 C27 C28 C29 C30 C31 \nC32 C33 C34 C38 C42 C44 \nC46 C48 C49 C50 C53 C61 \nC63 C64 C65 C67 C75 C77 \nC78 C79 C80 C88 C90 C91 \nC92 C93 C94 C95 C96 C97 \nC98 C99 C101 C102 C103 C104 \nC111 C113 C114 C115 C119 C121 \nC123 C124 C125 C130 C132 C133 \nC134 C136 C138 C140 C141 C142 \nC145 C147 C148 C149 C151 C153 \nC154 C155 C156 C158 C159 C160 \nC161 C162 C165 C166 C167 C171 \nC172 C173 C174 C175 C176 C177 \nC178 C179 C180 C181 C182 C183 \nC184 C185 C186 C187 C195 C197 \nC199 C202 C214 C217 C228 C231 \nC241 C244 C253 C256 C264 C267 \nC272 C274 C277 C283 C286 C289 \nC291 C294 C298 C301 C304 C307 \nC308 C309 C312 C314 C315 C317 \nC319 C321 C322 C323 C324 C325 \nC326 C327 C328 C329 C330 C331 \nC332 C334 C336 C337 C338 C339 \nC348 C350 C354 C362 C364 C368 \nC375 C377 C381 C387 C389 C393 \nC398 C400 C404 C408 C410 C414 \nC417 C419 C423 C425 C427 C431 \nC432 C434 C438 C439 C441 C442 \nC443 C445 C449 C450 C451 C452 \nC453 C456 C457 C458 C459 C466 \nC468 C470 C480 C482 C484 C493 \nC495 C497 C505 C507 C509 C516 \nC518 C520 C526 C528 C530 C535 \nC537 C539 C544 C546 C547 C548 \nC549 C550 C551 C552 C554 C559 \nC561 C562 C563 C564 C565 C570 \nC571 C572 C573 C577 C578 C579 \nC614 C633 C635 C650 C665 C669 \nC677 C678 C682 C683 C684 C705 \nC724 C726 C741 C756 C760 C768 \nC769 C773 C774 C775 C783 C802 \nC804 C819 C834 C838 C846 C847 \nC851 C852 C853 C860 C868 C870 \nC879 C885 C887 C894 C900 C904 \nC905 C910 C911 C912 C913 C917 \nC918 C919 C923 C925 C940 C955 \nC959 C967 C968 C972 C973 C974 \nC977 C979 C985 C987 C992 C994 \nC999 C1001 C1002 C1003 C1004 C1005 \nC1010 C1011 C1012 C1013 C1017 C1018 \nC1019 C1021 C1036 C1040 C1048 C1049 \nC1053 C1054 C1055 C1056 C1063 C1064 \nC1065 C1066 C1067 C1068 C1076 C1077 \nC1081 C1082 C1083 C1085 C1089 C1097 \nC1098 C1102 C1103 C1104 C1105 C1109 \nC1110 C1111 C1112 C1113 C1116 C1117 \nC1118 C1119 C1122 C1123 C1127 C1128 \nC1129 C1131 C1132 C1133 C1134 C1136 \nC1137 C1138 \n5106: C1_=_C2( C1 C2 ) C1_=_C3( C1 C3 ) C1_=_C4( C1 C4 ) C1_=_C5( C1 C5 ) C1_=_C6( C1 C6 ) \nC1_=_C7( C1 C7 ) C1_=_C8( C1 C8 ) C1_=_C9( C1 C9 ) C1_=_C10( C1 C10 ) C1_=_C11( C1 C11 ) C1_=_C12( C1 C12 ) \nC1_=_C14( C1 C14 ) C1_=_C15( C1 C15 ) C1_=_C17( C1 C17 ) C1_=_C18( C1 C18 ) C1_=_C38( C1 C38 ) C1_=_C42( C1 C42 ) \nC1_=_C44( C1 C44 ) C1_=_C46( C1 C46 ) C1_=_C48( C1 C48 ) C1_=_C49( C1 C49 ) C1_=_C50( C1 C50 ) C1_=_C171( C1 C171 ) \nC1_=_C195( C1 C195 ) C1_=_C197( C1 C197 ) C1_=_C199( C1 C199 ) C1_=_C202( C1 C202 ) C2_=_C3( C2 C3 ) C2_=_C4( C2 C4 ) \nC2_=_C5( C2 C5 ) C2_=_C6( C2 C6 ) C2_=_C7( C2 C7 ) C2_=_C8( C2 C8 ) C2_=_C9( C2 C9 ) C2_=_C10( C2 C10 ) \nC2_=_C11( C2 C11 ) C2_=_C12( C2 C12 ) C2_=_C14( C2 C14 ) C2_=_C15( C2 C15 ) C2_=_C17( C2 C17 ) C2_=_C19( C2 C19 ) \nC2_=_C53( C2 C53 ) C2_=_C61( C2 C61 ) C2_=_C63( C2 C63 ) C2_=_C64( C2 C64 ) C2_=_C65( C2 C65 ) C2_=_C172( C2 C172 ) \nC2_=_C214( C2 C214 ) C2_=_C217( C2 C217 ) C3_=_C4( C3 C4 ) C3_=_C5( C3 C5 ) C3_=_C6( C3 C6 ) C3_=_C7( C3 C7 ) \nC3_=_C8( C3 C8 ) C3_=_C9( C3 C9 ) C3_=_C10( C3 C10 ) C3_=_C11( C3 C11 ) C3_=_C12( C3 C12 ) C3_=_C14( C3 C14 ) \nC3_=_C15( C3 C15 ) C3_=_C17( C3 C17 ) C3_=_C20( C3 C20 ) C3_=_C67( C3 C67 ) C3_=_C75( C3 C75 ) C3_=_C77( C3 C77 ) \nC3_=_C78( C3 C78 ) C3_=_C79( C3 C79 ) C3_=_C173( C3 C173 ) C3_=_C228( C3 C228 ) C3_=_C231( C3 C231 ) C4_=_C5( C4 C5 ) \nC4_=_C6( C4 C6 ) C4_=_C7( C4 C7 ) C4_=_C8( C4 C8 ) C4_=_C9( C4 C9 ) C4_=_C10( C4 C10 ) C4_=_C11( C4 C11 ) \nC4_=_C12( C4 C12 ) C4_=_C14( C4 C14 ) C4_=_C15( C4 C15 ) C4_=_C17( C4 C17 ) C4_=_C21( C4 C21 ) C4_=_C80( C4 C80 ) \nC4_=_C88( C4 C88 ) C4_=_C90( C4 C90 ) C4_=_C91( C4 C91 ) C4_=_C92( C4 C92 ) C4_=_C174( C4 C174 ) C4_=_C241( C4 C241 ) \nC4_=_C244( C4 C244 ) C5_=_C6( C5 C6 ) C5_=_C7( C5 C7 ) C5_=_C8( C5 C8 ) C5_=_C9( C5 C9 ) C5_=_C10( C5 C10 ) \nC5_=_C11( C5 C11 ) C5_=_C12( C5 C12 ) C5_=_C14( C5 C14 ) C5_=_C15( C5 C15 ) C5_=_C17( C5 C17 ) C5_=_C22( C5 C22 ) \nC5_=_C38( C5 C38 ) C5_=_C53( C5 C53 ) C5_=_C67( C5 C67 ) C5_=_C80( C5 C80 ) C5_=_C93( C5 C93 ) C5_=_C94( C5 C94 ) \nC5_=_C95( C5 C95 ) C5_=_C96( C5 C96 ) C5_=_C97( C5 C97 ) C5_=_C98( C5 C98 ) C5_=_C99( C5 C99 ) C5_=_C101( C5 C101 ) \nC5_=_C102( C5 C102 ) C5_=_C103( C5 C103 ) C5_=_C104( C5 C104 ) C5_=_C175( C5 C175 ) C5_=_C253( C5 C253 ) C5_=_C256( C5 C256 ) \nC6_=_C7( C6 C7 ) C6_=_C8( C6 C8 ) C6_=_C9( C6 C9 ) C6_=_C10( C6 C10 ) C6_=_C11( C6 C11 ) C6_=_C12( C6 C12 ) \nC6_=_C14( C6 C14 ) C6_=_C15( C6 C15 ) C6_=_C17( C6 C17 ) C6_=_C23( C6 C23 ) C6_=_C93( C6 C93 ) C6_=_C111( C6 C111 ) \nC6_=_C113( C6 C113 ) C6_=_C114( C6 C114 ) C6_=_C115( C6 C115 ) C6_=_C176( C6 C176 ) C6_=_C264( C6 C264 ) C6_=_C267( C6 C267 ) \nC7_=_C8( C7 C8 ) C7_=_C9( C7 C9 ) C7_=_C10( C7 C10 ) C7_=_C11( C7 C11 ) C7_=_C12( C7 C12 ) C7_=_C14( C7 C14 ) \nC7_=_C15( C7 C15 ) C7_=_C17( C7 C17 ) C7_=_C24( C7 C24 ) C7_=_C94( C7 C94 ) C7_=_C119( C7 C119 ) C7_=_C121( C7 C121 ) \nC7_=_C123( C7 C123 ) C7_=_C124( C7 C124 ) C7_=_C125( C7 C125 ) C7_=_C177( C7 C177 ) C7_=_C272( C7 C272 ) C7_=_C274( C7 C274 ) \nC7_=_C277( C7 C277 ) C8_=_C9( C8 C9 ) C8_=_C10( C8 C10 ) C8_=_C11( C8 C11 ) C8_=_C12( C8 C12 ) C8_=_C14( C8 C14 ) \nC8_=_C15( C8 C15 ) C8_=_C17( C8 C17 ) C8_=_C25( C8 C25 ) C8_=_C95( C8 C95 ) C8_=_C130( C8 C130 ) C8_=_C132( C8 C132 ) \nC8_=_C133( C8 C133 ) C8_=_C134( C8 C134 ) C8_=_C178( C8 C178 ) C8_=_C283( C8 C283 ) C8_=_C286( C8 C286 ) C9_=_C10( C9 C10 ) \nC9_=_C11( C9 C11 ) C9_=_C12( C9 C12 ) C9_=_C14( C9 C14 ) C9_=_C15( C9 C15 ) C9_=_C17( C9 C17 ) C9_=_C26( C9 C26 ) \nC9_=_C42( C9 C42 ) C9_=_C96( C9 C96 ) C9_=_C136( C9 C136 ) C9_=_C138( C9 C138 ) C9_=_C140( C9 C140 ) C9_=_C141( C9 C141 ) \nC9_=_C142( C9 C142 ) C9_=_C179( C9 C179 ) C9_=_C195( C9 C195 ) C9_=_C289( C9 C289 ) C9_=_C291( C9 C291 ) C9_=_C294( C9 C294 ) \nC10_=_C11( C10 C11 ) C10_=_C12( C10 C12 ) C10_=_C14( C10 C14 ) C10_=_C15( C10 C15 ) C10_=_C17( C10 C17 ) C10_=_C27( C10 C27 ) \nC10_=_C97( C10 C97 ) C10_=_C145( C10 C145 ) C10_=_C147( C10 C147 ) C10_=_C148( C10 C148 ) C10_=_C149( C10 C149 ) C10_=_C180( C10 C180 ) \nC10_=_C298( C10 C298 ) C10_=_C301( C10 C301 ) C11_=_C12( C11 C12 ) C11_=_C14( C11 C14 ) C11_=_C15( C11 C15 ) C11_=_C17( C11 C17 ) \nC11_=_C28( C11 C28 ) C11_=_C44( C11 C44 ) C11_=_C98( C11 C98 ) C11_=_C119( C11 C119 ) C11_=_C136( C11 C136 ) C11_=_C151( C11 C151 ) \nC11_=_C153( C11 C153 ) C11_=_C154( C11 C154 ) C11_=_C155( C11 C155 ) C11_=_C181( C11 C181 ) C11_=_C197( C11 C197 ) C11_=_C272( C11 C272 ) \nC11_=_C289( C11 C289 ) C11_=_C304( C11 C304 ) C11_=_C307( C11 C307 ) C11_=_C308( C11 C308 ) C12_=_C14( C12 C14 ) C12_=_C15( C12 C15 ) \nC12_=_C17( C12 C17 ) C12_=_C29( C12 C29 ) C12_=_C99( C12 C99 ) C12_=_C156( C12 C156 ) C12_=_C158( C12 C158 ) C12_=_C159( C12 C159 ) \nC12_=_C160( C12 C160 ) C12_=_C182( C12 C182 ) C12_=_C309( C12 C309 ) C12_=_C312( C12 C312 ) C14_=_C15( C14 C15 ) C14_=_C17( C14 C17 ) \nC14_=_C31( C14 C31 ) C14_=_C101( C14 C101 ) C14_=_C161( C14 C161 ) C14_=_C165( C14 C165 ) C14_=_C166( C14 C166 ) C14_=_C167( C14 C167 ) \nC14_=_C184( C14 C184 ) C14_=_C314( C14 C314 ) C14_=_C319( C14 C319 ) C15_=_C17( C15 C17 ) C15_=_C32( C15 C32 ) C15_=_C48( C15 C48 ) \nC15_=_C63( C15 C63 ) C15_=_C77( C15 C77 ) C15_=_C90( C15 C90 ) C15_=_C102( C15 C102 ) C15_=_C113( C15 C113 ) C15_=_C123( C15 C123 ) \nC15_=_C132( C15 C132 ) C15_=_C140( C15 C140 ) C15_=_C147( C15 C147 ) C15_=_C153( C15 C153 ) C15_=_C158( C15 C158 ) C15_=_C162( C15 C162 ) \nC15_=_C165( C15 C165 ) C15_=_C185( C15 C185 ) C15_=_C315( C15 C315 ) C15_=_C321( C15 C321 ) C15_=_C322( C15 C322 ) C17_=_C34( C17 C34 ) \nC17_=_C50( C17 C50 ) C17_=_C65( C17 C65 ) C17_=_C79( C17 C79 ) C17_=_C92( C17 C92 ) C17_=_C104( C17 C104 ) C17_=_C115( C17 C115 ) \nC17_=_C125( C17 C125 ) C17_=_C134( C17 C134 ) C17_=_C142( C17 C142 ) C17_=_C149( C17 C149 ) C17_=_C155( C17 C155 ) C17_=_C160( C17 C160 ) \nC17_=_C167( C17 C167 ) C17_=_C187( C17 C187 ) C17_=_C308( C17 C308 ) C17_=_C317( C17 C317 ) C17_=_C322( C17 C322 ) C17_=_C323( C17 C323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8( C18 C38 ) C18_=_C42( C18 C42 ) \nC18_=_C44( C18 C44 ) C18_=_C46( C18 C46 ) C18_=_C48( C18 C48 ) C18_=_C49( C18 C49 ) C18_=_C50( C18 C50 ) C18_=_C171( C18 C171 ) \nC18_=_C324( C18 C324 ) C18_=_C325( C18 C325 ) C18_=_C326( C18 C326 ) C18_=_C327( C18 C327 ) C18_=_C328( C18 C328 ) C18_=_C329( C18 C329 ) \nC18_=_C330( C18 C330 ) C18_=_C331( C18 C331 ) C18_=_C332( C18 C332 ) C18_=_C334( C18 C334 ) C18_=_C336( C18 C336 ) C18_=_C337( C18 C337 ) \nC18_=_C338( C18 C338 ) C18_=_C339( C18 C33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53( C19 C53 )</w:t>
      </w:r>
    </w:p>
    <w:p>
      <w:pPr>
        <w:pStyle w:val="PreformattedText"/>
        <w:bidi w:val="0"/>
        <w:spacing w:before="0" w:after="0"/>
        <w:jc w:val="left"/>
        <w:rPr/>
      </w:pPr>
      <w:r>
        <w:rPr/>
        <w:t xml:space="preserve"> </w:t>
      </w:r>
      <w:r>
        <w:rPr/>
        <w:t>\nC19_=_C61( C19 C61 ) C19_=_C63( C19 C63 ) C19_=_C64( C19 C64 ) C19_=_C65( C19 C65 ) C19_=_C172( C19 C172 ) C19_=_C324( C19 C324 ) \nC19_=_C348( C19 C348 ) C19_=_C350( C19 C350 ) C19_=_C354( C19 C354 ) C20_=_C21( C20 C21 ) C20_=_C22( C20 C22 ) C20_=_C23( C20 C23 ) \nC20_=_C24( C20 C24 ) C20_=_C25( C20 C25 ) C20_=_C26( C20 C26 ) C20_=_C27( C20 C27 ) C20_=_C28( C20 C28 ) C20_=_C29( C20 C29 ) \nC20_=_C30( C20 C30 ) C20_=_C31( C20 C31 ) C20_=_C32( C20 C32 ) C20_=_C33( C20 C33 ) C20_=_C34( C20 C34 ) C20_=_C67( C20 C67 ) \nC20_=_C75( C20 C75 ) C20_=_C77( C20 C77 ) C20_=_C78( C20 C78 ) C20_=_C79( C20 C79 ) C20_=_C173( C20 C173 ) C20_=_C325( C20 C325 ) \nC20_=_C362( C20 C362 ) C20_=_C364( C20 C364 ) C20_=_C368( C20 C368 ) C21_=_C22( C21 C22 ) C21_=_C23( C21 C23 ) C21_=_C24( C21 C24 ) \nC21_=_C25( C21 C25 ) C21_=_C26( C21 C26 ) C21_=_C27( C21 C27 ) C21_=_C28( C21 C28 ) C21_=_C29( C21 C29 ) C21_=_C30( C21 C30 ) \nC21_=_C31( C21 C31 ) C21_=_C32( C21 C32 ) C21_=_C33( C21 C33 ) C21_=_C34( C21 C34 ) C21_=_C80( C21 C80 ) C21_=_C88( C21 C88 ) \nC21_=_C90( C21 C90 ) C21_=_C91( C21 C91 ) C21_=_C92( C21 C92 ) C21_=_C174( C21 C174 ) C21_=_C326( C21 C326 ) C21_=_C375( C21 C375 ) \nC21_=_C377( C21 C377 ) C21_=_C381( C21 C381 ) C22_=_C23( C22 C23 ) C22_=_C24( C22 C24 ) C22_=_C25( C22 C25 ) C22_=_C26( C22 C26 ) \nC22_=_C27( C22 C27 ) C22_=_C28( C22 C28 ) C22_=_C29( C22 C29 ) C22_=_C30( C22 C30 ) C22_=_C31( C22 C31 ) C22_=_C32( C22 C32 ) \nC22_=_C33( C22 C33 ) C22_=_C34( C22 C34 ) C22_=_C38( C22 C38 ) C22_=_C53( C22 C53 ) C22_=_C67( C22 C67 ) C22_=_C80( C22 C80 ) \nC22_=_C93( C22 C93 ) C22_=_C94( C22 C94 ) C22_=_C95( C22 C95 ) C22_=_C96( C22 C96 ) C22_=_C97( C22 C97 ) C22_=_C98( C22 C98 ) \nC22_=_C99( C22 C99 ) C22_=_C101( C22 C101 ) C22_=_C102( C22 C102 ) C22_=_C103( C22 C103 ) C22_=_C104( C22 C104 ) C22_=_C175( C22 C175 ) \nC22_=_C327( C22 C327 ) C22_=_C387( C22 C387 ) C22_=_C389( C22 C389 ) C22_=_C393( C22 C393 ) C23_=_C24( C23 C24 ) C23_=_C25( C23 C25 ) \nC23_=_C26( C23 C26 ) C23_=_C27( C23 C27 ) C23_=_C28( C23 C28 ) C23_=_C29( C23 C29 ) C23_=_C30( C23 C30 ) C23_=_C31( C23 C31 ) \nC23_=_C32( C23 C32 ) C23_=_C33( C23 C33 ) C23_=_C34( C23 C34 ) C23_=_C93( C23 C93 ) C23_=_C111( C23 C111 ) C23_=_C113( C23 C113 ) \nC23_=_C114( C23 C114 ) C23_=_C115( C23 C115 ) C23_=_C176( C23 C176 ) C23_=_C328( C23 C328 ) C23_=_C398( C23 C398 ) C23_=_C400( C23 C400 ) \nC23_=_C404( C23 C404 ) C24_=_C25( C24 C25 ) C24_=_C26( C24 C26 ) C24_=_C27( C24 C27 ) C24_=_C28( C24 C28 ) C24_=_C29( C24 C29 ) \nC24_=_C30( C24 C30 ) C24_=_C31( C24 C31 ) C24_=_C32( C24 C32 ) C24_=_C33( C24 C33 ) C24_=_C34( C24 C34 ) C24_=_C94( C24 C94 ) \nC24_=_C119( C24 C119 ) C24_=_C121( C24 C121 ) C24_=_C123( C24 C123 ) C24_=_C124( C24 C124 ) C24_=_C125( C24 C125 ) C24_=_C177( C24 C177 ) \nC24_=_C329( C24 C329 ) C24_=_C408( C24 C408 ) C24_=_C410( C24 C410 ) C24_=_C414( C24 C414 ) C25_=_C26( C25 C26 ) C25_=_C27( C25 C27 ) \nC25_=_C28( C25 C28 ) C25_=_C29( C25 C29 ) C25_=_C30( C25 C30 ) C25_=_C31( C25 C31 ) C25_=_C32( C25 C32 ) C25_=_C33( C25 C33 ) \nC25_=_C34( C25 C34 ) C25_=_C95( C25 C95 ) C25_=_C130( C25 C130 ) C25_=_C132( C25 C132 ) C25_=_C133( C25 C133 ) C25_=_C134( C25 C134 ) \nC25_=_C178( C25 C178 ) C25_=_C330( C25 C330 ) C25_=_C417( C25 C417 ) C25_=_C419( C25 C419 ) C25_=_C423( C25 C423 ) C26_=_C27( C26 C27 ) \nC26_=_C28( C26 C28 ) C26_=_C29( C26 C29 ) C26_=_C30( C26 C30 ) C26_=_C31( C26 C31 ) C26_=_C32( C26 C32 ) C26_=_C33( C26 C33 ) \nC26_=_C34( C26 C34 ) C26_=_C42( C26 C42 ) C26_=_C96( C26 C96 ) C26_=_C136( C26 C136 ) C26_=_C138( C26 C138 ) C26_=_C140( C26 C140 ) \nC26_=_C141( C26 C141 ) C26_=_C142( C26 C142 ) C26_=_C179( C26 C179 ) C26_=_C331( C26 C331 ) C26_=_C425( C26 C425 ) C26_=_C427( C26 C427 ) \nC26_=_C431( C26 C431 ) C27_=_C28( C27 C28 ) C27_=_C29( C27 C29 ) C27_=_C30( C27 C30 ) C27_=_C31( C27 C31 ) C27_=_C32( C27 C32 ) \nC27_=_C33( C27 C33 ) C27_=_C34( C27 C34 ) C27_=_C97( C27 C97 ) C27_=_C145( C27 C145 ) C27_=_C147( C27 C147 ) C27_=_C148( C27 C148 ) \nC27_=_C149( C27 C149 ) C27_=_C180( C27 C180 ) C27_=_C332( C27 C332 ) C27_=_C432( C27 C432 ) C27_=_C434( C27 C434 ) C27_=_C438( C27 C438 ) \nC28_=_C29( C28 C29 ) C28_=_C30( C28 C30 ) C28_=_C31( C28 C31 ) C28_=_C32( C28 C32 ) C28_=_C33( C28 C33 ) C28_=_C34( C28 C34 ) \nC28_=_C44( C28 C44 ) C28_=_C98( C28 C98 ) C28_=_C119( C28 C119 ) C28_=_C136( C28 C136 ) C28_=_C151( C28 C151 ) C28_=_C153( C28 C153 ) \nC28_=_C154( C28 C154 ) C28_=_C155( C28 C155 ) C28_=_C181( C28 C181 ) C28_=_C348( C28 C348 ) C28_=_C362( C28 C362 ) C28_=_C375( C28 C375 ) \nC28_=_C387( C28 C387 ) C28_=_C398( C28 C398 ) C28_=_C408( C28 C408 ) C28_=_C417( C28 C417 ) C28_=_C425( C28 C425 ) C28_=_C432( C28 C432 ) \nC28_=_C439( C28 C439 ) C28_=_C441( C28 C441 ) C28_=_C442( C28 C442 ) C28_=_C443( C28 C443 ) C29_=_C30( C29 C30 ) C29_=_C31( C29 C31 ) \nC29_=_C32( C29 C32 ) C29_=_C33( C29 C33 ) C29_=_C34( C29 C34 ) C29_=_C99( C29 C99 ) C29_=_C156( C29 C156 ) C29_=_C158( C29 C158 ) \nC29_=_C159( C29 C159 ) C29_=_C160( C29 C160 ) C29_=_C182( C29 C182 ) C29_=_C334( C29 C334 ) C29_=_C439( C29 C439 ) C29_=_C445( C29 C445 ) \nC29_=_C449( C29 C449 ) C30_=_C31( C30 C31 ) C30_=_C32( C30 C32 ) C30_=_C33( C30 C33 ) C30_=_C34( C30 C34 ) C30_=_C46( C30 C46 ) \nC30_=_C61( C30 C61 ) C30_=_C75( C30 C75 ) C30_=_C88( C30 C88 ) C30_=_C111( C30 C111 ) C30_=_C121( C30 C121 ) C30_=_C130( C30 C130 ) \nC30_=_C138( C30 C138 ) C30_=_C145( C30 C145 ) C30_=_C151( C30 C151 ) C30_=_C156( C30 C156 ) C30_=_C161( C30 C161 ) C30_=_C162( C30 C162 ) \nC30_=_C183( C30 C183 ) C30_=_C350( C30 C350 ) C30_=_C364( C30 C364 ) C30_=_C377( C30 C377 ) C30_=_C389( C30 C389 ) C30_=_C400( C30 C400 ) \nC30_=_C410( C30 C410 ) C30_=_C419( C30 C419 ) C30_=_C427( C30 C427 ) C30_=_C434( C30 C434 ) C30_=_C445( C30 C445 ) C30_=_C450( C30 C450 ) \nC30_=_C451( C30 C451 ) C30_=_C452( C30 C452 ) C30_=_C453( C30 C453 ) C31_=_C32( C31 C32 ) C31_=_C33( C31 C33 ) C31_=_C34( C31 C34 ) \nC31_=_C101( C31 C101 ) C31_=_C161( C31 C161 ) C31_=_C165( C31 C165 ) C31_=_C166( C31 C166 ) C31_=_C167( C31 C167 ) C31_=_C184( C31 C184 ) \nC31_=_C336( C31 C336 ) C31_=_C441( C31 C441 ) C31_=_C450( C31 C450 ) C31_=_C456( C31 C456 ) C32_=_C33( C32 C33 ) C32_=_C34( C32 C34 ) \nC32_=_C48( C32 C48 ) C32_=_C63( C32 C63 ) C32_=_C77( C32 C77 ) C32_=_C90( C32 C90 ) C32_=_C102( C32 C102 ) C32_=_C113( C32 C113 ) \nC32_=_C123( C32 C123 ) C32_=_C132( C32 C132 ) C32_=_C140( C32 C140 ) C32_=_C147( C32 C147 ) C32_=_C153( C32 C153 ) C32_=_C158( C32 C158 ) \nC32_=_C162( C32 C162 ) C32_=_C165( C32 C165 ) C32_=_C185( C32 C185 ) C32_=_C337( C32 C337 ) C32_=_C442( C32 C442 ) C32_=_C451( C32 C451 ) \nC32_=_C457( C32 C457 ) C32_=_C458( C32 C458 ) C33_=_C34( C33 C34 ) C33_=_C49( C33 C49 ) C33_=_C64( C33 C64 ) C33_=_C78( C33 C78 ) \nC33_=_C91( C33 C91 ) C33_=_C103( C33 C103 ) C33_=_C114( C33 C114 ) C33_=_C124( C33 C124 ) C33_=_C133( C33 C133 ) C33_=_C141( C33 C141 ) \nC33_=_C148( C33 C148 ) C33_=_C154( C33 C154 ) C33_=_C159( C33 C159 ) C33_=_C166( C33 C166 ) C33_=_C186( C33 C186 ) C33_=_C338( C33 C338 ) \nC33_=_C443( C33 C443 ) C33_=_C452( C33 C452 ) C33_=_C457( C33 C457 ) C33_=_C459( C33 C459 ) C34_=_C50( C34 C50 ) C34_=_C65( C34 C65 ) \nC34_=_C79( C34 C79 ) C34_=_C92( C34 C92 ) C34_=_C104( C34 C104 ) C34_=_C115( C34 C115 ) C34_=_C125( C34 C125 ) C34_=_C134( C34 C134 ) \nC34_=_C142( C34 C142 ) C34_=_C149( C34 C149 ) C34_=_C155( C34 C155 ) C34_=_C160( C34 C160 ) C34_=_C167( C34 C167 ) C34_=_C187( C34 C187 ) \nC34_=_C339( C34 C339 ) C34_=_C354( C34 C354 ) C34_=_C368( C34 C368 ) C34_=_C381( C34 C381 ) C34_=_C393( C34 C393 ) C34_=_C404( C34 C404 ) \nC34_=_C414( C34 C414 ) C34_=_C423( C34 C423 ) C34_=_C431( C34 C431 ) C34_=_C438( C34 C438 ) C34_=_C449( C34 C449 ) C34_=_C453( C34 C453 ) \nC34_=_C456( C34 C456 ) C34_=_C458( C34 C458 ) C34_=_C459( C34 C459 ) C38_=_C42( C38 C42 ) C38_=_C44( C38 C44 ) C38_=_C46( C38 C46 ) \nC38_=_C48( C38 C48 ) C38_=_C49( C38 C49 ) C38_=_C50( C38 C50 ) C38_=_C53( C38 C53 ) C38_=_C67( C38 C67 ) C38_=_C80( C38 C80 ) \nC38_=_C93( C38 C93 ) C38_=_C94( C38 C94 ) C38_=_C95( C38 C95 ) C38_=_C96( C38 C96 ) C38_=_C97( C38 C97 ) C38_=_C98( C38 C98 ) \nC38_=_C99( C38 C99 ) C38_=_C101( C38 C101 ) C38_=_C102( C38 C102 ) C38_=_C103( C38 C103 ) C38_=_C104( C38 C104 ) C38_=_C327( C38 C327 ) \nC38_=_C505( C38 C505 ) C38_=_C507( C38 C507 ) C38_=_C509( C38 C509 ) C42_=_C44( C42 C44 ) C42_=_C46( C42 C46 ) C42_=_C48( C42 C48 ) \nC42_=_C49( C42 C49 ) C42_=_C50( C42 C50 ) C42_=_C96( C42 C96 ) C42_=_C136( C42 C136 ) C42_=_C138( C42 C138 ) C42_=_C140( C42 C140 ) \nC42_=_C141( C42 C141 ) C42_=_C142( C42 C142 ) C42_=_C195( C42 C195 ) C42_=_C331( C42 C331 ) C42_=_C466( C42 C466 ) C42_=_C480( C42 C480 ) \nC42_=_C493( C42 C493 ) C42_=_C505( C42 C505 ) C42_=_C516( C42 C516 ) C42_=_C526( C42 C526 ) C42_=_C535( C42 C535 ) C42_=_C544( C42 C544 ) \nC42_=_C546( C42 C546 ) C42_=_C547( C42 C547 ) C42_=_C548( C42 C548 ) C42_=_C549( C42 C549 ) C42_=_C550( C42 C550 ) C42_=_C551( C42 C551 ) \nC44_=_C46( C44 C46 ) C44_=_C48( C44 C48 ) C44_=_C49( C44 C49 ) C44_=_C50( C44 C50 ) C44_=_C98( C44 C98 ) C44_=_C119( C44 C119 ) \nC44_=_C136( C44 C136 ) C44_=_C151( C44 C151 ) C44_=_C153( C44 C153 ) C44_=_C154( C44 C154 ) C44_=_C155( C44 C155 ) C44_=_C197( C44 C197 ) \nC44_=_C468( C44 C468 ) C44_=_C482( C44 C482 ) C44_=_C495( C44 C495 ) C44_=_C507( C44 C507 ) C44_=_C518( C44 C518 ) C44_=_C528( C44 C528 ) \nC44_=_C537( C44 C537 ) C44_=_C552( C44 C552 ) C44_=_C559( C44 C559 ) C44_=_C561( C44 C561 ) C44_=_C562( C44 C562 ) C44_=_C563( C44 C563 ) \nC44_=_C564( C44 C564 ) C46_=_C48( C46 C48 ) C46_=_C49( C46 C49 ) C46_=_C50( C46 C50 ) C46_=_C61( C46 C61 ) C46_=_C75( C46 C75 ) \nC46_=_C88( C46 C88 ) C46_=_C111( C46 C111 ) C46_=_C121( C46 C121 ) C46_=_C130( C46 C130 ) C46_=_C138( C46 C138 ) C46_=_C145( C46 C145 ) \nC46_=_C151( C46 C151 ) C46_=_C156( C46 C156 ) C46_=_C161( C46 C161 ) C46_=_C162( C46 C162 ) C46_=_C199( C46 C199 ) C46_=_C470( C46 C470 ) \nC46_=_C484( C46 C484 ) C46_=_C497( C46 C497 ) C46_=_C509(</w:t>
      </w:r>
    </w:p>
    <w:p>
      <w:pPr>
        <w:pStyle w:val="PreformattedText"/>
        <w:bidi w:val="0"/>
        <w:spacing w:before="0" w:after="0"/>
        <w:jc w:val="left"/>
        <w:rPr/>
      </w:pPr>
      <w:r>
        <w:rPr/>
        <w:t xml:space="preserve"> </w:t>
      </w:r>
      <w:r>
        <w:rPr/>
        <w:t>C46 C509 ) C46_=_C520( C46 C520 ) C46_=_C530( C46 C530 ) C46_=_C539( C46 C539 ) \nC46_=_C547( C46 C547 ) C46_=_C554( C46 C554 ) C46_=_C565( C46 C565 ) C46_=_C570( C46 C570 ) C46_=_C571( C46 C571 ) C46_=_C572( C46 C572 ) \nC46_=_C573( C46 C573 ) C48_=_C49( C48 C49 ) C48_=_C50( C48 C50 ) C48_=_C63( C48 C63 ) C48_=_C77( C48 C77 ) C48_=_C90( C48 C90 ) \nC48_=_C102( C48 C102 ) C48_=_C113( C48 C113 ) C48_=_C123( C48 C123 ) C48_=_C132( C48 C132 ) C48_=_C140( C48 C140 ) C48_=_C147( C48 C147 ) \nC48_=_C153( C48 C153 ) C48_=_C158( C48 C158 ) C48_=_C162( C48 C162 ) C48_=_C165( C48 C165 ) C48_=_C337( C48 C337 ) C48_=_C549( C48 C549 ) \nC48_=_C562( C48 C562 ) C48_=_C571( C48 C571 ) C48_=_C577( C48 C577 ) C48_=_C578( C48 C578 ) C49_=_C50( C49 C50 ) C49_=_C64( C49 C64 ) \nC49_=_C78( C49 C78 ) C49_=_C91( C49 C91 ) C49_=_C103( C49 C103 ) C49_=_C114( C49 C114 ) C49_=_C124( C49 C124 ) C49_=_C133( C49 C133 ) \nC49_=_C141( C49 C141 ) C49_=_C148( C49 C148 ) C49_=_C154( C49 C154 ) C49_=_C159( C49 C159 ) C49_=_C166( C49 C166 ) C49_=_C202( C49 C202 ) \nC49_=_C338( C49 C338 ) C49_=_C550( C49 C550 ) C49_=_C563( C49 C563 ) C49_=_C572( C49 C572 ) C49_=_C577( C49 C577 ) C49_=_C579( C49 C579 ) \nC50_=_C65( C50 C65 ) C50_=_C79( C50 C79 ) C50_=_C92( C50 C92 ) C50_=_C104( C50 C104 ) C50_=_C115( C50 C115 ) C50_=_C125( C50 C125 ) \nC50_=_C134( C50 C134 ) C50_=_C142( C50 C142 ) C50_=_C149( C50 C149 ) C50_=_C155( C50 C155 ) C50_=_C160( C50 C160 ) C50_=_C167( C50 C167 ) \nC50_=_C339( C50 C339 ) C50_=_C551( C50 C551 ) C50_=_C564( C50 C564 ) C50_=_C573( C50 C573 ) C50_=_C578( C50 C578 ) C50_=_C579( C50 C579 ) \nC53_=_C61( C53 C61 ) C53_=_C63( C53 C63 ) C53_=_C64( C53 C64 ) C53_=_C65( C53 C65 ) C53_=_C67( C53 C67 ) C53_=_C80( C53 C80 ) \nC53_=_C93( C53 C93 ) C53_=_C94( C53 C94 ) C53_=_C95( C53 C95 ) C53_=_C96( C53 C96 ) C53_=_C97( C53 C97 ) C53_=_C98( C53 C98 ) \nC53_=_C99( C53 C99 ) C53_=_C101( C53 C101 ) C53_=_C102( C53 C102 ) C53_=_C103( C53 C103 ) C53_=_C104( C53 C104 ) C53_=_C614( C53 C614 ) \nC61_=_C63( C61 C63 ) C61_=_C64( C61 C64 ) C61_=_C65( C61 C65 ) C61_=_C75( C61 C75 ) C61_=_C88( C61 C88 ) C61_=_C111( C61 C111 ) \nC61_=_C121( C61 C121 ) C61_=_C130( C61 C130 ) C61_=_C138( C61 C138 ) C61_=_C145( C61 C145 ) C61_=_C151( C61 C151 ) C61_=_C156( C61 C156 ) \nC61_=_C161( C61 C161 ) C61_=_C162( C61 C162 ) C61_=_C214( C61 C214 ) C61_=_C350( C61 C350 ) C61_=_C470( C61 C470 ) C61_=_C614( C61 C614 ) \nC61_=_C635( C61 C635 ) C61_=_C665( C61 C665 ) C61_=_C677( C61 C677 ) C61_=_C678( C61 C678 ) C63_=_C64( C63 C64 ) C63_=_C65( C63 C65 ) \nC63_=_C77( C63 C77 ) C63_=_C90( C63 C90 ) C63_=_C102( C63 C102 ) C63_=_C113( C63 C113 ) C63_=_C123( C63 C123 ) C63_=_C132( C63 C132 ) \nC63_=_C140( C63 C140 ) C63_=_C147( C63 C147 ) C63_=_C153( C63 C153 ) C63_=_C158( C63 C158 ) C63_=_C162( C63 C162 ) C63_=_C165( C63 C165 ) \nC63_=_C682( C63 C682 ) C63_=_C683( C63 C683 ) C64_=_C65( C64 C65 ) C64_=_C78( C64 C78 ) C64_=_C91( C64 C91 ) C64_=_C103( C64 C103 ) \nC64_=_C114( C64 C114 ) C64_=_C124( C64 C124 ) C64_=_C133( C64 C133 ) C64_=_C141( C64 C141 ) C64_=_C148( C64 C148 ) C64_=_C154( C64 C154 ) \nC64_=_C159( C64 C159 ) C64_=_C166( C64 C166 ) C64_=_C217( C64 C217 ) C64_=_C677( C64 C677 ) C64_=_C682( C64 C682 ) C64_=_C684( C64 C684 ) \nC65_=_C79( C65 C79 ) C65_=_C92( C65 C92 ) C65_=_C104( C65 C104 ) C65_=_C115( C65 C115 ) C65_=_C125( C65 C125 ) C65_=_C134( C65 C134 ) \nC65_=_C142( C65 C142 ) C65_=_C149( C65 C149 ) C65_=_C155( C65 C155 ) C65_=_C160( C65 C160 ) C65_=_C167( C65 C167 ) C65_=_C354( C65 C354 ) \nC65_=_C669( C65 C669 ) C65_=_C678( C65 C678 ) C65_=_C683( C65 C683 ) C65_=_C684( C65 C684 ) C67_=_C75( C67 C75 ) C67_=_C77( C67 C77 ) \nC67_=_C78( C67 C78 ) C67_=_C79( C67 C79 ) C67_=_C80( C67 C80 ) C67_=_C93( C67 C93 ) C67_=_C94( C67 C94 ) C67_=_C95( C67 C95 ) \nC67_=_C96( C67 C96 ) C67_=_C97( C67 C97 ) C67_=_C98( C67 C98 ) C67_=_C99( C67 C99 ) C67_=_C101( C67 C101 ) C67_=_C102( C67 C102 ) \nC67_=_C103( C67 C103 ) C67_=_C104( C67 C104 ) C67_=_C705( C67 C705 ) C75_=_C77( C75 C77 ) C75_=_C78( C75 C78 ) C75_=_C79( C75 C79 ) \nC75_=_C88( C75 C88 ) C75_=_C111( C75 C111 ) C75_=_C121( C75 C121 ) C75_=_C130( C75 C130 ) C75_=_C138( C75 C138 ) C75_=_C145( C75 C145 ) \nC75_=_C151( C75 C151 ) C75_=_C156( C75 C156 ) C75_=_C161( C75 C161 ) C75_=_C162( C75 C162 ) C75_=_C228( C75 C228 ) C75_=_C364( C75 C364 ) \nC75_=_C484( C75 C484 ) C75_=_C705( C75 C705 ) C75_=_C726( C75 C726 ) C75_=_C756( C75 C756 ) C75_=_C768( C75 C768 ) C75_=_C769( C75 C769 ) \nC77_=_C78( C77 C78 ) C77_=_C79( C77 C79 ) C77_=_C90( C77 C90 ) C77_=_C102( C77 C102 ) C77_=_C113( C77 C113 ) C77_=_C123( C77 C123 ) \nC77_=_C132( C77 C132 ) C77_=_C140( C77 C140 ) C77_=_C147( C77 C147 ) C77_=_C153( C77 C153 ) C77_=_C158( C77 C158 ) C77_=_C162( C77 C162 ) \nC77_=_C165( C77 C165 ) C77_=_C773( C77 C773 ) C77_=_C774( C77 C774 ) C78_=_C79( C78 C79 ) C78_=_C91( C78 C91 ) C78_=_C103( C78 C103 ) \nC78_=_C114( C78 C114 ) C78_=_C124( C78 C124 ) C78_=_C133( C78 C133 ) C78_=_C141( C78 C141 ) C78_=_C148( C78 C148 ) C78_=_C154( C78 C154 ) \nC78_=_C159( C78 C159 ) C78_=_C166( C78 C166 ) C78_=_C231( C78 C231 ) C78_=_C768( C78 C768 ) C78_=_C773( C78 C773 ) C78_=_C775( C78 C775 ) \nC79_=_C92( C79 C92 ) C79_=_C104( C79 C104 ) C79_=_C115( C79 C115 ) C79_=_C125( C79 C125 ) C79_=_C134( C79 C134 ) C79_=_C142( C79 C142 ) \nC79_=_C149( C79 C149 ) C79_=_C155( C79 C155 ) C79_=_C160( C79 C160 ) C79_=_C167( C79 C167 ) C79_=_C368( C79 C368 ) C79_=_C760( C79 C760 ) \nC79_=_C769( C79 C769 ) C79_=_C774( C79 C774 ) C79_=_C775( C79 C775 ) C80_=_C88( C80 C88 ) C80_=_C90( C80 C90 ) C80_=_C91( C80 C91 ) \nC80_=_C92( C80 C92 ) C80_=_C93( C80 C93 ) C80_=_C94( C80 C94 ) C80_=_C95( C80 C95 ) C80_=_C96( C80 C96 ) C80_=_C97( C80 C97 ) \nC80_=_C98( C80 C98 ) C80_=_C99( C80 C99 ) C80_=_C101( C80 C101 ) C80_=_C102( C80 C102 ) C80_=_C103( C80 C103 ) C80_=_C104( C80 C104 ) \nC80_=_C783( C80 C783 ) C88_=_C90( C88 C90 ) C88_=_C91( C88 C91 ) C88_=_C92( C88 C92 ) C88_=_C111( C88 C111 ) C88_=_C121( C88 C121 ) \nC88_=_C130( C88 C130 ) C88_=_C138( C88 C138 ) C88_=_C145( C88 C145 ) C88_=_C151( C88 C151 ) C88_=_C156( C88 C156 ) C88_=_C161( C88 C161 ) \nC88_=_C162( C88 C162 ) C88_=_C241( C88 C241 ) C88_=_C377( C88 C377 ) C88_=_C497( C88 C497 ) C88_=_C783( C88 C783 ) C88_=_C804( C88 C804 ) \nC88_=_C834( C88 C834 ) C88_=_C846( C88 C846 ) C88_=_C847( C88 C847 ) C90_=_C91( C90 C91 ) C90_=_C92( C90 C92 ) C90_=_C102( C90 C102 ) \nC90_=_C113( C90 C113 ) C90_=_C123( C90 C123 ) C90_=_C132( C90 C132 ) C90_=_C140( C90 C140 ) C90_=_C147( C90 C147 ) C90_=_C153( C90 C153 ) \nC90_=_C158( C90 C158 ) C90_=_C162( C90 C162 ) C90_=_C165( C90 C165 ) C90_=_C851( C90 C851 ) C90_=_C852( C90 C852 ) C91_=_C92( C91 C92 ) \nC91_=_C103( C91 C103 ) C91_=_C114( C91 C114 ) C91_=_C124( C91 C124 ) C91_=_C133( C91 C133 ) C91_=_C141( C91 C141 ) C91_=_C148( C91 C148 ) \nC91_=_C154( C91 C154 ) C91_=_C159( C91 C159 ) C91_=_C166( C91 C166 ) C91_=_C244( C91 C244 ) C91_=_C846( C91 C846 ) C91_=_C851( C91 C851 ) \nC91_=_C853( C91 C853 ) C92_=_C104( C92 C104 ) C92_=_C115( C92 C115 ) C92_=_C125( C92 C125 ) C92_=_C134( C92 C134 ) C92_=_C142( C92 C142 ) \nC92_=_C149( C92 C149 ) C92_=_C155( C92 C155 ) C92_=_C160( C92 C160 ) C92_=_C167( C92 C167 ) C92_=_C381( C92 C381 ) C92_=_C838( C92 C838 ) \nC92_=_C847( C92 C847 ) C92_=_C852( C92 C852 ) C92_=_C853( C92 C853 ) C93_=_C94( C93 C94 ) C93_=_C95( C93 C95 ) C93_=_C96( C93 C96 ) \nC93_=_C97( C93 C97 ) C93_=_C98( C93 C98 ) C93_=_C99( C93 C99 ) C93_=_C101( C93 C101 ) C93_=_C102( C93 C102 ) C93_=_C103( C93 C103 ) \nC93_=_C104( C93 C104 ) C93_=_C111( C93 C111 ) C93_=_C113( C93 C113 ) C93_=_C114( C93 C114 ) C93_=_C115( C93 C115 ) C93_=_C860( C93 C860 ) \nC94_=_C95( C94 C95 ) C94_=_C96( C94 C96 ) C94_=_C97( C94 C97 ) C94_=_C98( C94 C98 ) C94_=_C99( C94 C99 ) C94_=_C101( C94 C101 ) \nC94_=_C102( C94 C102 ) C94_=_C103( C94 C103 ) C94_=_C104( C94 C104 ) C94_=_C119( C94 C119 ) C94_=_C121( C94 C121 ) C94_=_C123( C94 C123 ) \nC94_=_C124( C94 C124 ) C94_=_C125( C94 C125 ) C94_=_C868( C94 C868 ) C94_=_C870( C94 C870 ) C95_=_C96( C95 C96 ) C95_=_C97( C95 C97 ) \nC95_=_C98( C95 C98 ) C95_=_C99( C95 C99 ) C95_=_C101( C95 C101 ) C95_=_C102( C95 C102 ) C95_=_C103( C95 C103 ) C95_=_C104( C95 C104 ) \nC95_=_C130( C95 C130 ) C95_=_C132( C95 C132 ) C95_=_C133( C95 C133 ) C95_=_C134( C95 C134 ) C95_=_C879( C95 C879 ) C96_=_C97( C96 C97 ) \nC96_=_C98( C96 C98 ) C96_=_C99( C96 C99 ) C96_=_C101( C96 C101 ) C96_=_C102( C96 C102 ) C96_=_C103( C96 C103 ) C96_=_C104( C96 C104 ) \nC96_=_C136( C96 C136 ) C96_=_C138( C96 C138 ) C96_=_C140( C96 C140 ) C96_=_C141( C96 C141 ) C96_=_C142( C96 C142 ) C96_=_C505( C96 C505 ) \nC96_=_C885( C96 C885 ) C96_=_C887( C96 C887 ) C97_=_C98( C97 C98 ) C97_=_C99( C97 C99 ) C97_=_C101( C97 C101 ) C97_=_C102( C97 C102 ) \nC97_=_C103( C97 C103 ) C97_=_C104( C97 C104 ) C97_=_C145( C97 C145 ) C97_=_C147( C97 C147 ) C97_=_C148( C97 C148 ) C97_=_C149( C97 C149 ) \nC97_=_C894( C97 C894 ) C98_=_C99( C98 C99 ) C98_=_C101( C98 C101 ) C98_=_C102( C98 C102 ) C98_=_C103( C98 C103 ) C98_=_C104( C98 C104 ) \nC98_=_C119( C98 C119 ) C98_=_C136( C98 C136 ) C98_=_C151( C98 C151 ) C98_=_C153( C98 C153 ) C98_=_C154( C98 C154 ) C98_=_C155( C98 C155 ) \nC98_=_C387( C98 C387 ) C98_=_C507( C98 C507 ) C98_=_C868( C98 C868 ) C98_=_C885( C98 C885 ) C98_=_C900( C98 C900 ) C98_=_C904( C98 C904 ) \nC99_=_C101( C99 C101 ) C99_=_C102( C99 C102 ) C99_=_C103( C99 C103 ) C99_=_C104( C99 C104 ) C99_=_C156( C99 C156 ) C99_=_C158( C99 C158 ) \nC99_=_C159( C99 C159 ) C99_=_C160( C99 C160 ) C99_=_C905( C99 C905 ) C101_=_C102( C101 C102 ) C101_=_C103( C101 C103 ) C101_=_C104( C101 C104 ) \nC101_=_C161( C101 C161 ) C101_=_C165( C101 C165 ) C101_=_C166( C101 C166 ) C101_=_C167( C101 C167 ) C101_=_C910( C101 C910 ) C102_=_C103( C102 C103 ) \nC102_=_C104( C102 C104 ) C102_=_C113( C102 C113 ) C102_=_C123( C102 C123 ) C102_=_C132( C102 C132 ) C102_=_C140( C102 C140 ) C102_=_C147( C102 C147 ) \nC102_=_C153( C102 C153 ) C102_=_C158( C102 C158</w:t>
      </w:r>
    </w:p>
    <w:p>
      <w:pPr>
        <w:pStyle w:val="PreformattedText"/>
        <w:bidi w:val="0"/>
        <w:spacing w:before="0" w:after="0"/>
        <w:jc w:val="left"/>
        <w:rPr/>
      </w:pPr>
      <w:r>
        <w:rPr/>
        <w:t xml:space="preserve"> </w:t>
      </w:r>
      <w:r>
        <w:rPr/>
        <w:t>) C102_=_C162( C102 C162 ) C102_=_C165( C102 C165 ) C102_=_C911( C102 C911 ) C102_=_C917( C102 C917 ) \nC102_=_C918( C102 C918 ) C103_=_C104( C103 C104 ) C103_=_C114( C103 C114 ) C103_=_C124( C103 C124 ) C103_=_C133( C103 C133 ) C103_=_C141( C103 C141 ) \nC103_=_C148( C103 C148 ) C103_=_C154( C103 C154 ) C103_=_C159( C103 C159 ) C103_=_C166( C103 C166 ) C103_=_C256( C103 C256 ) C103_=_C912( C103 C912 ) \nC103_=_C917( C103 C917 ) C103_=_C919( C103 C919 ) C104_=_C115( C104 C115 ) C104_=_C125( C104 C125 ) C104_=_C134( C104 C134 ) C104_=_C142( C104 C142 ) \nC104_=_C149( C104 C149 ) C104_=_C155( C104 C155 ) C104_=_C160( C104 C160 ) C104_=_C167( C104 C167 ) C104_=_C393( C104 C393 ) C104_=_C904( C104 C904 ) \nC104_=_C913( C104 C913 ) C104_=_C918( C104 C918 ) C104_=_C919( C104 C919 ) C111_=_C113( C111 C113 ) C111_=_C114( C111 C114 ) C111_=_C115( C111 C115 ) \nC111_=_C121( C111 C121 ) C111_=_C130( C111 C130 ) C111_=_C138( C111 C138 ) C111_=_C145( C111 C145 ) C111_=_C151( C111 C151 ) C111_=_C156( C111 C156 ) \nC111_=_C161( C111 C161 ) C111_=_C162( C111 C162 ) C111_=_C264( C111 C264 ) C111_=_C400( C111 C400 ) C111_=_C520( C111 C520 ) C111_=_C860( C111 C860 ) \nC111_=_C925( C111 C925 ) C111_=_C955( C111 C955 ) C111_=_C967( C111 C967 ) C111_=_C968( C111 C968 ) C113_=_C114( C113 C114 ) C113_=_C115( C113 C115 ) \nC113_=_C123( C113 C123 ) C113_=_C132( C113 C132 ) C113_=_C140( C113 C140 ) C113_=_C147( C113 C147 ) C113_=_C153( C113 C153 ) C113_=_C158( C113 C158 ) \nC113_=_C162( C113 C162 ) C113_=_C165( C113 C165 ) C113_=_C972( C113 C972 ) C113_=_C973( C113 C973 ) C114_=_C115( C114 C115 ) C114_=_C124( C114 C124 ) \nC114_=_C133( C114 C133 ) C114_=_C141( C114 C141 ) C114_=_C148( C114 C148 ) C114_=_C154( C114 C154 ) C114_=_C159( C114 C159 ) C114_=_C166( C114 C166 ) \nC114_=_C267( C114 C267 ) C114_=_C967( C114 C967 ) C114_=_C972( C114 C972 ) C114_=_C974( C114 C974 ) C115_=_C125( C115 C125 ) C115_=_C134( C115 C134 ) \nC115_=_C142( C115 C142 ) C115_=_C149( C115 C149 ) C115_=_C155( C115 C155 ) C115_=_C160( C115 C160 ) C115_=_C167( C115 C167 ) C115_=_C404( C115 C404 ) \nC115_=_C959( C115 C959 ) C115_=_C968( C115 C968 ) C115_=_C973( C115 C973 ) C115_=_C974( C115 C974 ) C119_=_C121( C119 C121 ) C119_=_C123( C119 C123 ) \nC119_=_C124( C119 C124 ) C119_=_C125( C119 C125 ) C119_=_C136( C119 C136 ) C119_=_C151( C119 C151 ) C119_=_C153( C119 C153 ) C119_=_C154( C119 C154 ) \nC119_=_C155( C119 C155 ) C119_=_C272( C119 C272 ) C119_=_C408( C119 C408 ) C119_=_C528( C119 C528 ) C119_=_C633( C119 C633 ) C119_=_C724( C119 C724 ) \nC119_=_C802( C119 C802 ) C119_=_C868( C119 C868 ) C119_=_C923( C119 C923 ) C119_=_C977( C119 C977 ) C119_=_C985( C119 C985 ) C119_=_C992( C119 C992 ) \nC119_=_C999( C119 C999 ) C119_=_C1001( C119 C1001 ) C119_=_C1002( C119 C1002 ) C119_=_C1003( C119 C1003 ) C119_=_C1004( C119 C1004 ) C121_=_C123( C121 C123 ) \nC121_=_C124( C121 C124 ) C121_=_C125( C121 C125 ) C121_=_C130( C121 C130 ) C121_=_C138( C121 C138 ) C121_=_C145( C121 C145 ) C121_=_C151( C121 C151 ) \nC121_=_C156( C121 C156 ) C121_=_C161( C121 C161 ) C121_=_C162( C121 C162 ) C121_=_C274( C121 C274 ) C121_=_C410( C121 C410 ) C121_=_C530( C121 C530 ) \nC121_=_C635( C121 C635 ) C121_=_C726( C121 C726 ) C121_=_C804( C121 C804 ) C121_=_C870( C121 C870 ) C121_=_C925( C121 C925 ) C121_=_C979( C121 C979 ) \nC121_=_C987( C121 C987 ) C121_=_C994( C121 C994 ) C121_=_C1005( C121 C1005 ) C121_=_C1010( C121 C1010 ) C121_=_C1011( C121 C1011 ) C121_=_C1012( C121 C1012 ) \nC121_=_C1013( C121 C1013 ) C123_=_C124( C123 C124 ) C123_=_C125( C123 C125 ) C123_=_C132( C123 C132 ) C123_=_C140( C123 C140 ) C123_=_C147( C123 C147 ) \nC123_=_C153( C123 C153 ) C123_=_C158( C123 C158 ) C123_=_C162( C123 C162 ) C123_=_C165( C123 C165 ) C123_=_C1002( C123 C1002 ) C123_=_C1011( C123 C1011 ) \nC123_=_C1017( C123 C1017 ) C123_=_C1018( C123 C1018 ) C124_=_C125( C124 C125 ) C124_=_C133( C124 C133 ) C124_=_C141( C124 C141 ) C124_=_C148( C124 C148 ) \nC124_=_C154( C124 C154 ) C124_=_C159( C124 C159 ) C124_=_C166( C124 C166 ) C124_=_C277( C124 C277 ) C124_=_C1003( C124 C1003 ) C124_=_C1012( C124 C1012 ) \nC124_=_C1017( C124 C1017 ) C124_=_C1019( C124 C1019 ) C125_=_C134( C125 C134 ) C125_=_C142( C125 C142 ) C125_=_C149( C125 C149 ) C125_=_C155( C125 C155 ) \nC125_=_C160( C125 C160 ) C125_=_C167( C125 C167 ) C125_=_C414( C125 C414 ) C125_=_C1004( C125 C1004 ) C125_=_C1013( C125 C1013 ) C125_=_C1018( C125 C1018 ) \nC125_=_C1019( C125 C1019 ) C130_=_C132( C130 C132 ) C130_=_C133( C130 C133 ) C130_=_C134( C130 C134 ) C130_=_C138( C130 C138 ) C130_=_C145( C130 C145 ) \nC130_=_C151( C130 C151 ) C130_=_C156( C130 C156 ) C130_=_C161( C130 C161 ) C130_=_C162( C130 C162 ) C130_=_C283( C130 C283 ) C130_=_C419( C130 C419 ) \nC130_=_C539( C130 C539 ) C130_=_C879( C130 C879 ) C130_=_C979( C130 C979 ) C130_=_C1036( C130 C1036 ) C130_=_C1048( C130 C1048 ) C130_=_C1049( C130 C1049 ) \nC132_=_C133( C132 C133 ) C132_=_C134( C132 C134 ) C132_=_C140( C132 C140 ) C132_=_C147( C132 C147 ) C132_=_C153( C132 C153 ) C132_=_C158( C132 C158 ) \nC132_=_C162( C132 C162 ) C132_=_C165( C132 C165 ) C132_=_C1053( C132 C1053 ) C132_=_C1054( C132 C1054 ) C133_=_C134( C133 C134 ) C133_=_C141( C133 C141 ) \nC133_=_C148( C133 C148 ) C133_=_C154( C133 C154 ) C133_=_C159( C133 C159 ) C133_=_C166( C133 C166 ) C133_=_C286( C133 C286 ) C133_=_C1048( C133 C1048 ) \nC133_=_C1053( C133 C1053 ) C133_=_C1055( C133 C1055 ) C134_=_C142( C134 C142 ) C134_=_C149( C134 C149 ) C134_=_C155( C134 C155 ) C134_=_C160( C134 C160 ) \nC134_=_C167( C134 C167 ) C134_=_C423( C134 C423 ) C134_=_C1040( C134 C1040 ) C134_=_C1049( C134 C1049 ) C134_=_C1054( C134 C1054 ) C134_=_C1055( C134 C1055 ) \nC136_=_C138( C136 C138 ) C136_=_C140( C136 C140 ) C136_=_C141( C136 C141 ) C136_=_C142( C136 C142 ) C136_=_C151( C136 C151 ) C136_=_C153( C136 C153 ) \nC136_=_C154( C136 C154 ) C136_=_C155( C136 C155 ) C136_=_C289( C136 C289 ) C136_=_C425( C136 C425 ) C136_=_C650( C136 C650 ) C136_=_C741( C136 C741 ) \nC136_=_C819( C136 C819 ) C136_=_C885( C136 C885 ) C136_=_C940( C136 C940 ) C136_=_C985( C136 C985 ) C136_=_C1021( C136 C1021 ) C136_=_C1056( C136 C1056 ) \nC136_=_C1063( C136 C1063 ) C136_=_C1064( C136 C1064 ) C136_=_C1065( C136 C1065 ) C136_=_C1066( C136 C1066 ) C136_=_C1067( C136 C1067 ) C136_=_C1068( C136 C1068 ) \nC138_=_C140( C138 C140 ) C138_=_C141( C138 C141 ) C138_=_C142( C138 C142 ) C138_=_C145( C138 C145 ) C138_=_C151( C138 C151 ) C138_=_C156( C138 C156 ) \nC138_=_C161( C138 C161 ) C138_=_C162( C138 C162 ) C138_=_C291( C138 C291 ) C138_=_C427( C138 C427 ) C138_=_C547( C138 C547 ) C138_=_C887( C138 C887 ) \nC138_=_C987( C138 C987 ) C138_=_C1064( C138 C1064 ) C138_=_C1076( C138 C1076 ) C138_=_C1077( C138 C1077 ) C140_=_C141( C140 C141 ) C140_=_C142( C140 C142 ) \nC140_=_C147( C140 C147 ) C140_=_C153( C140 C153 ) C140_=_C158( C140 C158 ) C140_=_C162( C140 C162 ) C140_=_C165( C140 C165 ) C140_=_C549( C140 C549 ) \nC140_=_C1066( C140 C1066 ) C140_=_C1081( C140 C1081 ) C140_=_C1082( C140 C1082 ) C141_=_C142( C141 C142 ) C141_=_C148( C141 C148 ) C141_=_C154( C141 C154 ) \nC141_=_C159( C141 C159 ) C141_=_C166( C141 C166 ) C141_=_C294( C141 C294 ) C141_=_C550( C141 C550 ) C141_=_C1067( C141 C1067 ) C141_=_C1076( C141 C1076 ) \nC141_=_C1081( C141 C1081 ) C141_=_C1083( C141 C1083 ) C142_=_C149( C142 C149 ) C142_=_C155( C142 C155 ) C142_=_C160( C142 C160 ) C142_=_C167( C142 C167 ) \nC142_=_C431( C142 C431 ) C142_=_C551( C142 C551 ) C142_=_C1068( C142 C1068 ) C142_=_C1077( C142 C1077 ) C142_=_C1082( C142 C1082 ) C142_=_C1083( C142 C1083 ) \nC145_=_C147( C145 C147 ) C145_=_C148( C145 C148 ) C145_=_C149( C145 C149 ) C145_=_C151( C145 C151 ) C145_=_C156( C145 C156 ) C145_=_C161( C145 C161 ) \nC145_=_C162( C145 C162 ) C145_=_C298( C145 C298 ) C145_=_C434( C145 C434 ) C145_=_C554( C145 C554 ) C145_=_C894( C145 C894 ) C145_=_C994( C145 C994 ) \nC145_=_C1085( C145 C1085 ) C145_=_C1097( C145 C1097 ) C145_=_C1098( C145 C1098 ) C147_=_C148( C147 C148 ) C147_=_C149( C147 C149 ) C147_=_C153( C147 C153 ) \nC147_=_C158( C147 C158 ) C147_=_C162( C147 C162 ) C147_=_C165( C147 C165 ) C147_=_C1102( C147 C1102 ) C147_=_C1103( C147 C1103 ) C148_=_C149( C148 C149 ) \nC148_=_C154( C148 C154 ) C148_=_C159( C148 C159 ) C148_=_C166( C148 C166 ) C148_=_C301( C148 C301 ) C148_=_C1097( C148 C1097 ) C148_=_C1102( C148 C1102 ) \nC148_=_C1104( C148 C1104 ) C149_=_C155( C149 C155 ) C149_=_C160( C149 C160 ) C149_=_C167( C149 C167 ) C149_=_C438( C149 C438 ) C149_=_C1089( C149 C1089 ) \nC149_=_C1098( C149 C1098 ) C149_=_C1103( C149 C1103 ) C149_=_C1104( C149 C1104 ) C151_=_C153( C151 C153 ) C151_=_C154( C151 C154 ) C151_=_C155( C151 C155 ) \nC151_=_C156( C151 C156 ) C151_=_C161( C151 C161 ) C151_=_C162( C151 C162 ) C151_=_C304( C151 C304 ) C151_=_C665( C151 C665 ) C151_=_C756( C151 C756 ) \nC151_=_C834( C151 C834 ) C151_=_C900( C151 C900 ) C151_=_C955( C151 C955 ) C151_=_C1036( C151 C1036 ) C151_=_C1064( C151 C1064 ) C151_=_C1085( C151 C1085 ) \nC151_=_C1105( C151 C1105 ) C151_=_C1110( C151 C1110 ) C151_=_C1111( C151 C1111 ) C151_=_C1112( C151 C1112 ) C151_=_C1113( C151 C1113 ) C153_=_C154( C153 C154 ) \nC153_=_C155( C153 C155 ) C153_=_C158( C153 C158 ) C153_=_C162( C153 C162 ) C153_=_C165( C153 C165 ) C153_=_C442( C153 C442 ) C153_=_C562( C153 C562 ) \nC153_=_C1002( C153 C1002 ) C153_=_C1066( C153 C1066 ) C153_=_C1111( C153 C1111 ) C153_=_C1117( C153 C1117 ) C153_=_C1118( C153 C1118 ) C154_=_C155( C154 C155 ) \nC154_=_C159( C154 C159 ) C154_=_C166( C154 C166 ) C154_=_C307( C154 C307 ) C154_=_C443( C154 C443 ) C154_=_C563( C154 C563 ) C154_=_C1003( C154 C1003 ) \nC154_=_C1067( C154 C1067 ) C154_=_C1112( C154 C1112 ) C154_=_C1117( C154 C1117 ) C154_=_C1119( C154 C1119 ) C155_=_C160( C155 C160 ) C155_=_C167( C155 C167 ) \nC155_=_C308( C155 C308 ) C155_=_C564( C155 C564 ) C155_=_C669( C155 C669 ) C155_=_C760( C155 C760 ) C155_=_C838( C155 C838 ) C155_=_C904( C155 C904 ) \nC155_=_C959( C155 C959 ) C155_=_C1004( C155 C1004</w:t>
      </w:r>
    </w:p>
    <w:p>
      <w:pPr>
        <w:pStyle w:val="PreformattedText"/>
        <w:bidi w:val="0"/>
        <w:spacing w:before="0" w:after="0"/>
        <w:jc w:val="left"/>
        <w:rPr/>
      </w:pPr>
      <w:r>
        <w:rPr/>
        <w:t xml:space="preserve"> </w:t>
      </w:r>
      <w:r>
        <w:rPr/>
        <w:t>) C155_=_C1040( C155 C1040 ) C155_=_C1068( C155 C1068 ) C155_=_C1089( C155 C1089 ) C155_=_C1109( C155 C1109 ) \nC155_=_C1113( C155 C1113 ) C155_=_C1116( C155 C1116 ) C155_=_C1118( C155 C1118 ) C155_=_C1119( C155 C1119 ) C156_=_C158( C156 C158 ) C156_=_C159( C156 C159 ) \nC156_=_C160( C156 C160 ) C156_=_C161( C156 C161 ) C156_=_C162( C156 C162 ) C156_=_C309( C156 C309 ) C156_=_C445( C156 C445 ) C156_=_C565( C156 C565 ) \nC156_=_C905( C156 C905 ) C156_=_C1005( C156 C1005 ) C156_=_C1105( C156 C1105 ) C156_=_C1122( C156 C1122 ) C156_=_C1123( C156 C1123 ) C158_=_C159( C158 C159 ) \nC158_=_C160( C158 C160 ) C158_=_C162( C158 C162 ) C158_=_C165( C158 C165 ) C158_=_C1127( C158 C1127 ) C158_=_C1128( C158 C1128 ) C159_=_C160( C159 C160 ) \nC159_=_C166( C159 C166 ) C159_=_C312( C159 C312 ) C159_=_C1122( C159 C1122 ) C159_=_C1127( C159 C1127 ) C159_=_C1129( C159 C1129 ) C160_=_C167( C160 C167 ) \nC160_=_C449( C160 C449 ) C160_=_C1109( C160 C1109 ) C160_=_C1123( C160 C1123 ) C160_=_C1128( C160 C1128 ) C160_=_C1129( C160 C1129 ) C161_=_C162( C161 C162 ) \nC161_=_C165( C161 C165 ) C161_=_C166( C161 C166 ) C161_=_C167( C161 C167 ) C161_=_C314( C161 C314 ) C161_=_C450( C161 C450 ) C161_=_C570( C161 C570 ) \nC161_=_C910( C161 C910 ) C161_=_C1010( C161 C1010 ) C161_=_C1110( C161 C1110 ) C161_=_C1131( C161 C1131 ) C161_=_C1132( C161 C1132 ) C162_=_C165( C162 C165 ) \nC162_=_C315( C162 C315 ) C162_=_C451( C162 C451 ) C162_=_C571( C162 C571 ) C162_=_C911( C162 C911 ) C162_=_C1011( C162 C1011 ) C162_=_C1111( C162 C1111 ) \nC162_=_C1133( C162 C1133 ) C162_=_C1134( C162 C1134 ) C165_=_C166( C165 C166 ) C165_=_C167( C165 C167 ) C165_=_C1136( C165 C1136 ) C165_=_C1137( C165 C1137 ) \nC166_=_C167( C166 C167 ) C166_=_C319( C166 C319 ) C166_=_C1131( C166 C1131 ) C166_=_C1136( C166 C1136 ) C166_=_C1138( C166 C1138 ) C167_=_C456( C167 C456 ) \nC167_=_C1116( C167 C1116 ) C167_=_C1132( C167 C1132 ) C167_=_C1137( C167 C1137 ) C167_=_C1138( C167 C1138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95( C171 C195 ) C171_=_C197( C171 C197 ) C171_=_C199( C171 C199 ) C171_=_C202( C171 C202 ) \nC171_=_C324( C171 C324 ) C171_=_C325( C171 C325 ) C171_=_C326( C171 C326 ) C171_=_C327( C171 C327 ) C171_=_C328( C171 C328 ) C171_=_C329( C171 C329 ) \nC171_=_C330( C171 C330 ) C171_=_C331( C171 C331 ) C171_=_C332( C171 C332 ) C171_=_C334( C171 C334 ) C171_=_C336( C171 C336 ) C171_=_C337( C171 C337 ) \nC171_=_C338( C171 C338 ) C171_=_C339( C171 C33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214( C172 C214 ) \nC172_=_C217( C172 C217 ) C172_=_C324( C172 C324 ) C172_=_C348( C172 C348 ) C172_=_C350( C172 C350 ) C172_=_C354( C172 C354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228( C173 C228 ) C173_=_C231( C173 C231 ) C173_=_C325( C173 C325 ) C173_=_C362( C173 C362 ) C173_=_C364( C173 C364 ) \nC173_=_C368( C173 C368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241( C174 C241 ) C174_=_C244( C174 C244 ) C174_=_C326( C174 C326 ) C174_=_C375( C174 C375 ) \nC174_=_C377( C174 C377 ) C174_=_C381( C174 C381 ) C175_=_C176( C175 C176 ) C175_=_C177( C175 C177 ) C175_=_C178( C175 C178 ) C175_=_C179( C175 C179 ) \nC175_=_C180( C175 C180 ) C175_=_C181( C175 C181 ) C175_=_C182( C175 C182 ) C175_=_C183( C175 C183 ) C175_=_C184( C175 C184 ) C175_=_C185( C175 C185 ) \nC175_=_C186( C175 C186 ) C175_=_C187( C175 C187 ) C175_=_C253( C175 C253 ) C175_=_C256( C175 C256 ) C175_=_C327( C175 C327 ) C175_=_C387( C175 C387 ) \nC175_=_C389( C175 C389 ) C175_=_C393( C175 C393 ) C176_=_C177( C176 C177 ) C176_=_C178( C176 C178 ) C176_=_C179( C176 C179 ) C176_=_C180( C176 C180 ) \nC176_=_C181( C176 C181 ) C176_=_C182( C176 C182 ) C176_=_C183( C176 C183 ) C176_=_C184( C176 C184 ) C176_=_C185( C176 C185 ) C176_=_C186( C176 C186 ) \nC176_=_C187( C176 C187 ) C176_=_C264( C176 C264 ) C176_=_C267( C176 C267 ) C176_=_C328( C176 C328 ) C176_=_C398( C176 C398 ) C176_=_C400( C176 C400 ) \nC176_=_C404( C176 C404 ) C177_=_C178( C177 C178 ) C177_=_C179( C177 C179 ) C177_=_C180( C177 C180 ) C177_=_C181( C177 C181 ) C177_=_C182( C177 C182 ) \nC177_=_C183( C177 C183 ) C177_=_C184( C177 C184 ) C177_=_C185( C177 C185 ) C177_=_C186( C177 C186 ) C177_=_C187( C177 C187 ) C177_=_C272( C177 C272 ) \nC177_=_C274( C177 C274 ) C177_=_C277( C177 C277 ) C177_=_C329( C177 C329 ) C177_=_C408( C177 C408 ) C177_=_C410( C177 C410 ) C177_=_C414( C177 C414 ) \nC178_=_C179( C178 C179 ) C178_=_C180( C178 C180 ) C178_=_C181( C178 C181 ) C178_=_C182( C178 C182 ) C178_=_C183( C178 C183 ) C178_=_C184( C178 C184 ) \nC178_=_C185( C178 C185 ) C178_=_C186( C178 C186 ) C178_=_C187( C178 C187 ) C178_=_C283( C178 C283 ) C178_=_C286( C178 C286 ) C178_=_C330( C178 C330 ) \nC178_=_C417( C178 C417 ) C178_=_C419( C178 C419 ) C178_=_C423( C178 C423 ) C179_=_C180( C179 C180 ) C179_=_C181( C179 C181 ) C179_=_C182( C179 C182 ) \nC179_=_C183( C179 C183 ) C179_=_C184( C179 C184 ) C179_=_C185( C179 C185 ) C179_=_C186( C179 C186 ) C179_=_C187( C179 C187 ) C179_=_C195( C179 C195 ) \nC179_=_C289( C179 C289 ) C179_=_C291( C179 C291 ) C179_=_C294( C179 C294 ) C179_=_C331( C179 C331 ) C179_=_C425( C179 C425 ) C179_=_C427( C179 C427 ) \nC179_=_C431( C179 C431 ) C180_=_C181( C180 C181 ) C180_=_C182( C180 C182 ) C180_=_C183( C180 C183 ) C180_=_C184( C180 C184 ) C180_=_C185( C180 C185 ) \nC180_=_C186( C180 C186 ) C180_=_C187( C180 C187 ) C180_=_C298( C180 C298 ) C180_=_C301( C180 C301 ) C180_=_C332( C180 C332 ) C180_=_C432( C180 C432 ) \nC180_=_C434( C180 C434 ) C180_=_C438( C180 C438 ) C181_=_C182( C181 C182 ) C181_=_C183( C181 C183 ) C181_=_C184( C181 C184 ) C181_=_C185( C181 C185 ) \nC181_=_C186( C181 C186 ) C181_=_C187( C181 C187 ) C181_=_C197( C181 C197 ) C181_=_C272( C181 C272 ) C181_=_C289( C181 C289 ) C181_=_C304( C181 C304 ) \nC181_=_C307( C181 C307 ) C181_=_C308( C181 C308 ) C181_=_C348( C181 C348 ) C181_=_C362( C181 C362 ) C181_=_C375( C181 C375 ) C181_=_C387( C181 C387 ) \nC181_=_C398( C181 C398 ) C181_=_C408( C181 C408 ) C181_=_C417( C181 C417 ) C181_=_C425( C181 C425 ) C181_=_C432( C181 C432 ) C181_=_C439( C181 C439 ) \nC181_=_C441( C181 C441 ) C181_=_C442( C181 C442 ) C181_=_C443( C181 C443 ) C182_=_C183( C182 C183 ) C182_=_C184( C182 C184 ) C182_=_C185( C182 C185 ) \nC182_=_C186( C182 C186 ) C182_=_C187( C182 C187 ) C182_=_C309( C182 C309 ) C182_=_C312( C182 C312 ) C182_=_C334( C182 C334 ) C182_=_C439( C182 C439 ) \nC182_=_C445( C182 C445 ) C182_=_C449( C182 C449 ) C183_=_C184( C183 C184 ) C183_=_C185( C183 C185 ) C183_=_C186( C183 C186 ) C183_=_C187( C183 C187 ) \nC183_=_C199( C183 C199 ) C183_=_C214( C183 C214 ) C183_=_C228( C183 C228 ) C183_=_C241( C183 C241 ) C183_=_C253( C183 C253 ) C183_=_C264( C183 C264 ) \nC183_=_C274( C183 C274 ) C183_=_C283( C183 C283 ) C183_=_C291( C183 C291 ) C183_=_C298( C183 C298 ) C183_=_C304( C183 C304 ) C183_=_C309( C183 C309 ) \nC183_=_C314( C183 C314 ) C183_=_C315( C183 C315 ) C183_=_C317( C183 C317 ) C183_=_C350( C183 C350 ) C183_=_C364( C183 C364 ) C183_=_C377( C183 C377 ) \nC183_=_C389( C183 C389 ) C183_=_C400( C183 C400 ) C183_=_C410( C183 C410 ) C183_=_C419( C183 C419 ) C183_=_C427( C183 C427 ) C183_=_C434( C183 C434 ) \nC183_=_C445( C183 C445 ) C183_=_C450( C183 C450 ) C183_=_C451( C183 C451 ) C183_=_C452( C183 C452 ) C183_=_C453( C183 C453 ) C184_=_C185( C184 C185 ) \nC184_=_C186( C184 C186 ) C184_=_C187( C184 C187 ) C184_=_C314( C184 C314 ) C184_=_C319( C184 C319 ) C184_=_C336( C184 C336 ) C184_=_C441( C184 C441 ) \nC184_=_C450( C184 C450 ) C184_=_C456( C184 C456 ) C185_=_C186( C185 C186 ) C185_=_C187( C185 C187 ) C185_=_C315( C185 C315 ) C185_=_C321( C185 C321 ) \nC185_=_C322( C185 C322 ) C185_=_C337( C185 C337 ) C185_=_C442( C185 C442 ) C185_=_C451( C185 C451 ) C185_=_C457( C185 C457 ) C185_=_C458( C185 C458 ) \nC186_=_C187( C186 C187 ) C186_=_C202( C186 C202 ) C186_=_C217( C186 C217 ) C186_=_C231( C186 C231 ) C186_=_C244( C186 C244 ) C186_=_C256( C186 C256 ) \nC186_=_C267( C186 C267 ) C186_=_C277( C186 C277 ) C186_=_C286( C186 C286 ) C186_=_C294( C186 C294 ) C186_=_C301( C186 C301 ) C186_=_C307( C186 C307 ) \nC186_=_C312( C186 C312 ) C186_=_C319( C186 C319 ) C186_=_C321( C186 C321 ) C186_=_C323( C186 C323 ) C186_=_C338( C186 C338 ) C186_=_C443( C186 C443 ) \nC186_=_C452( C186 C452 ) C186_=_C457( C186 C457 ) C186_=_C459( C186 C459 ) C187_=_C308( C187 C308 ) C187_=_C317( C187 C317 ) C187_=_C322( C187 C322 ) \nC187_=_C323( C187 C323 ) C187_=_C339( C187 C339 ) C187_=_C354( C187 C354 ) C187_=_C368( C187 C368 ) C187_=_C381( C187 C381 ) C187_=_C393( C187 C393 ) \nC187_=_C404( C187 C404 ) C187_=_C414( C187 C414 ) C187_=_C423( C187 C423 ) C187_=_C431( C187 C431 ) C187_=_C438( C187 C438 ) C187_=_C449( C187 C449</w:t>
      </w:r>
    </w:p>
    <w:p>
      <w:pPr>
        <w:pStyle w:val="PreformattedText"/>
        <w:bidi w:val="0"/>
        <w:spacing w:before="0" w:after="0"/>
        <w:jc w:val="left"/>
        <w:rPr/>
      </w:pPr>
      <w:r>
        <w:rPr/>
        <w:t xml:space="preserve"> </w:t>
      </w:r>
      <w:r>
        <w:rPr/>
        <w:t>) \nC187_=_C453( C187 C453 ) C187_=_C456( C187 C456 ) C187_=_C458( C187 C458 ) C187_=_C459( C187 C459 ) C195_=_C197( C195 C197 ) C195_=_C199( C195 C199 ) \nC195_=_C202( C195 C202 ) C195_=_C289( C195 C289 ) C195_=_C291( C195 C291 ) C195_=_C294( C195 C294 ) C195_=_C331( C195 C331 ) C195_=_C466( C195 C466 ) \nC195_=_C480( C195 C480 ) C195_=_C493( C195 C493 ) C195_=_C505( C195 C505 ) C195_=_C516( C195 C516 ) C195_=_C526( C195 C526 ) C195_=_C535( C195 C535 ) \nC195_=_C544( C195 C544 ) C195_=_C546( C195 C546 ) C195_=_C547( C195 C547 ) C195_=_C548( C195 C548 ) C195_=_C549( C195 C549 ) C195_=_C550( C195 C550 ) \nC195_=_C551( C195 C551 ) C197_=_C199( C197 C199 ) C197_=_C202( C197 C202 ) C197_=_C272( C197 C272 ) C197_=_C289( C197 C289 ) C197_=_C304( C197 C304 ) \nC197_=_C307( C197 C307 ) C197_=_C308( C197 C308 ) C197_=_C468( C197 C468 ) C197_=_C482( C197 C482 ) C197_=_C495( C197 C495 ) C197_=_C507( C197 C507 ) \nC197_=_C518( C197 C518 ) C197_=_C528( C197 C528 ) C197_=_C537( C197 C537 ) C197_=_C552( C197 C552 ) C197_=_C559( C197 C559 ) C197_=_C561( C197 C561 ) \nC197_=_C562( C197 C562 ) C197_=_C563( C197 C563 ) C197_=_C564( C197 C564 ) C199_=_C202( C199 C202 ) C199_=_C214( C199 C214 ) C199_=_C228( C199 C228 ) \nC199_=_C241( C199 C241 ) C199_=_C253( C199 C253 ) C199_=_C264( C199 C264 ) C199_=_C274( C199 C274 ) C199_=_C283( C199 C283 ) C199_=_C291( C199 C291 ) \nC199_=_C298( C199 C298 ) C199_=_C304( C199 C304 ) C199_=_C309( C199 C309 ) C199_=_C314( C199 C314 ) C199_=_C315( C199 C315 ) C199_=_C317( C199 C317 ) \nC199_=_C470( C199 C470 ) C199_=_C484( C199 C484 ) C199_=_C497( C199 C497 ) C199_=_C509( C199 C509 ) C199_=_C520( C199 C520 ) C199_=_C530( C199 C530 ) \nC199_=_C539( C199 C539 ) C199_=_C547( C199 C547 ) C199_=_C554( C199 C554 ) C199_=_C565( C199 C565 ) C199_=_C570( C199 C570 ) C199_=_C571( C199 C571 ) \nC199_=_C572( C199 C572 ) C199_=_C573( C199 C573 ) C202_=_C217( C202 C217 ) C202_=_C231( C202 C231 ) C202_=_C244( C202 C244 ) C202_=_C256( C202 C256 ) \nC202_=_C267( C202 C267 ) C202_=_C277( C202 C277 ) C202_=_C286( C202 C286 ) C202_=_C294( C202 C294 ) C202_=_C301( C202 C301 ) C202_=_C307( C202 C307 ) \nC202_=_C312( C202 C312 ) C202_=_C319( C202 C319 ) C202_=_C321( C202 C321 ) C202_=_C323( C202 C323 ) C202_=_C338( C202 C338 ) C202_=_C550( C202 C550 ) \nC202_=_C563( C202 C563 ) C202_=_C572( C202 C572 ) C202_=_C577( C202 C577 ) C202_=_C579( C202 C579 ) C214_=_C217( C214 C217 ) C214_=_C228( C214 C228 ) \nC214_=_C241( C214 C241 ) C214_=_C253( C214 C253 ) C214_=_C264( C214 C264 ) C214_=_C274( C214 C274 ) C214_=_C283( C214 C283 ) C214_=_C291( C214 C291 ) \nC214_=_C298( C214 C298 ) C214_=_C304( C214 C304 ) C214_=_C309( C214 C309 ) C214_=_C314( C214 C314 ) C214_=_C315( C214 C315 ) C214_=_C317( C214 C317 ) \nC214_=_C350( C214 C350 ) C214_=_C470( C214 C470 ) C214_=_C614( C214 C614 ) C214_=_C635( C214 C635 ) C214_=_C665( C214 C665 ) C214_=_C677( C214 C677 ) \nC214_=_C678( C214 C678 ) C217_=_C231( C217 C231 ) C217_=_C244( C217 C244 ) C217_=_C256( C217 C256 ) C217_=_C267( C217 C267 ) C217_=_C277( C217 C277 ) \nC217_=_C286( C217 C286 ) C217_=_C294( C217 C294 ) C217_=_C301( C217 C301 ) C217_=_C307( C217 C307 ) C217_=_C312( C217 C312 ) C217_=_C319( C217 C319 ) \nC217_=_C321( C217 C321 ) C217_=_C323( C217 C323 ) C217_=_C677( C217 C677 ) C217_=_C682( C217 C682 ) C217_=_C684( C217 C684 ) C228_=_C231( C228 C231 ) \nC228_=_C241( C228 C241 ) C228_=_C253( C228 C253 ) C228_=_C264( C228 C264 ) C228_=_C274( C228 C274 ) C228_=_C283( C228 C283 ) C228_=_C291( C228 C291 ) \nC228_=_C298( C228 C298 ) C228_=_C304( C228 C304 ) C228_=_C309( C228 C309 ) C228_=_C314( C228 C314 ) C228_=_C315( C228 C315 ) C228_=_C317( C228 C317 ) \nC228_=_C364( C228 C364 ) C228_=_C484( C228 C484 ) C228_=_C705( C228 C705 ) C228_=_C726( C228 C726 ) C228_=_C756( C228 C756 ) C228_=_C768( C228 C768 ) \nC228_=_C769( C228 C769 ) C231_=_C244( C231 C244 ) C231_=_C256( C231 C256 ) C231_=_C267( C231 C267 ) C231_=_C277( C231 C277 ) C231_=_C286( C231 C286 ) \nC231_=_C294( C231 C294 ) C231_=_C301( C231 C301 ) C231_=_C307( C231 C307 ) C231_=_C312( C231 C312 ) C231_=_C319( C231 C319 ) C231_=_C321( C231 C321 ) \nC231_=_C323( C231 C323 ) C231_=_C768( C231 C768 ) C231_=_C773( C231 C773 ) C231_=_C775( C231 C775 ) C241_=_C244( C241 C244 ) C241_=_C253( C241 C253 ) \nC241_=_C264( C241 C264 ) C241_=_C274( C241 C274 ) C241_=_C283( C241 C283 ) C241_=_C291( C241 C291 ) C241_=_C298( C241 C298 ) C241_=_C304( C241 C304 ) \nC241_=_C309( C241 C309 ) C241_=_C314( C241 C314 ) C241_=_C315( C241 C315 ) C241_=_C317( C241 C317 ) C241_=_C377( C241 C377 ) C241_=_C497( C241 C497 ) \nC241_=_C783( C241 C783 ) C241_=_C804( C241 C804 ) C241_=_C834( C241 C834 ) C241_=_C846( C241 C846 ) C241_=_C847( C241 C847 ) C244_=_C256( C244 C256 ) \nC244_=_C267( C244 C267 ) C244_=_C277( C244 C277 ) C244_=_C286( C244 C286 ) C244_=_C294( C244 C294 ) C244_=_C301( C244 C301 ) C244_=_C307( C244 C307 ) \nC244_=_C312( C244 C312 ) C244_=_C319( C244 C319 ) C244_=_C321( C244 C321 ) C244_=_C323( C244 C323 ) C244_=_C846( C244 C846 ) C244_=_C851( C244 C851 ) \nC244_=_C853( C244 C853 ) C253_=_C256( C253 C256 ) C253_=_C264( C253 C264 ) C253_=_C274( C253 C274 ) C253_=_C283( C253 C283 ) C253_=_C291( C253 C291 ) \nC253_=_C298( C253 C298 ) C253_=_C304( C253 C304 ) C253_=_C309( C253 C309 ) C253_=_C314( C253 C314 ) C253_=_C315( C253 C315 ) C253_=_C317( C253 C317 ) \nC253_=_C389( C253 C389 ) C253_=_C509( C253 C509 ) C253_=_C614( C253 C614 ) C253_=_C705( C253 C705 ) C253_=_C783( C253 C783 ) C253_=_C860( C253 C860 ) \nC253_=_C870( C253 C870 ) C253_=_C879( C253 C879 ) C253_=_C887( C253 C887 ) C253_=_C894( C253 C894 ) C253_=_C900( C253 C900 ) C253_=_C905( C253 C905 ) \nC253_=_C910( C253 C910 ) C253_=_C911( C253 C911 ) C253_=_C912( C253 C912 ) C253_=_C913( C253 C913 ) C256_=_C267( C256 C267 ) C256_=_C277( C256 C277 ) \nC256_=_C286( C256 C286 ) C256_=_C294( C256 C294 ) C256_=_C301( C256 C301 ) C256_=_C307( C256 C307 ) C256_=_C312( C256 C312 ) C256_=_C319( C256 C319 ) \nC256_=_C321( C256 C321 ) C256_=_C323( C256 C323 ) C256_=_C912( C256 C912 ) C256_=_C917( C256 C917 ) C256_=_C919( C256 C919 ) C264_=_C267( C264 C267 ) \nC264_=_C274( C264 C274 ) C264_=_C283( C264 C283 ) C264_=_C291( C264 C291 ) C264_=_C298( C264 C298 ) C264_=_C304( C264 C304 ) C264_=_C309( C264 C309 ) \nC264_=_C314( C264 C314 ) C264_=_C315( C264 C315 ) C264_=_C317( C264 C317 ) C264_=_C400( C264 C400 ) C264_=_C520( C264 C520 ) C264_=_C860( C264 C860 ) \nC264_=_C925( C264 C925 ) C264_=_C955( C264 C955 ) C264_=_C967( C264 C967 ) C264_=_C968( C264 C968 ) C267_=_C277( C267 C277 ) C267_=_C286( C267 C286 ) \nC267_=_C294( C267 C294 ) C267_=_C301( C267 C301 ) C267_=_C307( C267 C307 ) C267_=_C312( C267 C312 ) C267_=_C319( C267 C319 ) C267_=_C321( C267 C321 ) \nC267_=_C323( C267 C323 ) C267_=_C967( C267 C967 ) C267_=_C972( C267 C972 ) C267_=_C974( C267 C974 ) C272_=_C274( C272 C274 ) C272_=_C277( C272 C277 ) \nC272_=_C289( C272 C289 ) C272_=_C304( C272 C304 ) C272_=_C307( C272 C307 ) C272_=_C308( C272 C308 ) C272_=_C408( C272 C408 ) C272_=_C528( C272 C528 ) \nC272_=_C633( C272 C633 ) C272_=_C724( C272 C724 ) C272_=_C802( C272 C802 ) C272_=_C868( C272 C868 ) C272_=_C923( C272 C923 ) C272_=_C977( C272 C977 ) \nC272_=_C985( C272 C985 ) C272_=_C992( C272 C992 ) C272_=_C999( C272 C999 ) C272_=_C1001( C272 C1001 ) C272_=_C1002( C272 C1002 ) C272_=_C1003( C272 C1003 ) \nC272_=_C1004( C272 C1004 ) C274_=_C277( C274 C277 ) C274_=_C283( C274 C283 ) C274_=_C291( C274 C291 ) C274_=_C298( C274 C298 ) C274_=_C304( C274 C304 ) \nC274_=_C309( C274 C309 ) C274_=_C314( C274 C314 ) C274_=_C315( C274 C315 ) C274_=_C317( C274 C317 ) C274_=_C410( C274 C410 ) C274_=_C530( C274 C530 ) \nC274_=_C635( C274 C635 ) C274_=_C726( C274 C726 ) C274_=_C804( C274 C804 ) C274_=_C870( C274 C870 ) C274_=_C925( C274 C925 ) C274_=_C979( C274 C979 ) \nC274_=_C987( C274 C987 ) C274_=_C994( C274 C994 ) C274_=_C1005( C274 C1005 ) C274_=_C1010( C274 C1010 ) C274_=_C1011( C274 C1011 ) C274_=_C1012( C274 C1012 ) \nC274_=_C1013( C274 C1013 ) C277_=_C286( C277 C286 ) C277_=_C294( C277 C294 ) C277_=_C301( C277 C301 ) C277_=_C307( C277 C307 ) C277_=_C312( C277 C312 ) \nC277_=_C319( C277 C319 ) C277_=_C321( C277 C321 ) C277_=_C323( C277 C323 ) C277_=_C1003( C277 C1003 ) C277_=_C1012( C277 C1012 ) C277_=_C1017( C277 C1017 ) \nC277_=_C1019( C277 C1019 ) C283_=_C286( C283 C286 ) C283_=_C291( C283 C291 ) C283_=_C298( C283 C298 ) C283_=_C304( C283 C304 ) C283_=_C309( C283 C309 ) \nC283_=_C314( C283 C314 ) C283_=_C315( C283 C315 ) C283_=_C317( C283 C317 ) C283_=_C419( C283 C419 ) C283_=_C539( C283 C539 ) C283_=_C879( C283 C879 ) \nC283_=_C979( C283 C979 ) C283_=_C1036( C283 C1036 ) C283_=_C1048( C283 C1048 ) C283_=_C1049( C283 C1049 ) C286_=_C294( C286 C294 ) C286_=_C301( C286 C301 ) \nC286_=_C307( C286 C307 ) C286_=_C312( C286 C312 ) C286_=_C319( C286 C319 ) C286_=_C321( C286 C321 ) C286_=_C323( C286 C323 ) C286_=_C1048( C286 C1048 ) \nC286_=_C1053( C286 C1053 ) C286_=_C1055( C286 C1055 ) C289_=_C291( C289 C291 ) C289_=_C294( C289 C294 ) C289_=_C304( C289 C304 ) C289_=_C307( C289 C307 ) \nC289_=_C308( C289 C308 ) C289_=_C425( C289 C425 ) C289_=_C650( C289 C650 ) C289_=_C741( C289 C741 ) C289_=_C819( C289 C819 ) C289_=_C885( C289 C885 ) \nC289_=_C940( C289 C940 ) C289_=_C985( C289 C985 ) C289_=_C1021( C289 C1021 ) C289_=_C1056( C289 C1056 ) C289_=_C1063( C289 C1063 ) C289_=_C1064( C289 C1064 ) \nC289_=_C1065( C289 C1065 ) C289_=_C1066( C289 C1066 ) C289_=_C1067( C289 C1067 ) C289_=_C1068( C289 C1068 ) C291_=_C294( C291 C294 ) C291_=_C298( C291 C298 ) \nC291_=_C304( C291 C304 ) C291_=_C309( C291 C309 ) C291_=_C314( C291 C314 ) C291_=_C315( C291 C315 ) C291_=_C317( C291 C317 ) C291_=_C427( C291 C427 ) \nC291_=_C547( C291 C547 ) C291_=_C887( C291 C887 ) C291_=_C987( C291 C987 ) C291_=_C1064( C291 C1064 ) C291_=_C1076( C291 C1076 ) C291_=_C1077( C291 C1077 ) \nC294_=_C301( C294 C301 ) C294_=_C307( C294 C307 ) C294_=_C312( C294 C312 ) C294_=_C319( C294 C319 ) C294_=_C321(</w:t>
      </w:r>
    </w:p>
    <w:p>
      <w:pPr>
        <w:pStyle w:val="PreformattedText"/>
        <w:bidi w:val="0"/>
        <w:spacing w:before="0" w:after="0"/>
        <w:jc w:val="left"/>
        <w:rPr/>
      </w:pPr>
      <w:r>
        <w:rPr/>
        <w:t xml:space="preserve"> </w:t>
      </w:r>
      <w:r>
        <w:rPr/>
        <w:t>C294 C321 ) C294_=_C323( C294 C323 ) \nC294_=_C550( C294 C550 ) C294_=_C1067( C294 C1067 ) C294_=_C1076( C294 C1076 ) C294_=_C1081( C294 C1081 ) C294_=_C1083( C294 C1083 ) C298_=_C301( C298 C301 ) \nC298_=_C304( C298 C304 ) C298_=_C309( C298 C309 ) C298_=_C314( C298 C314 ) C298_=_C315( C298 C315 ) C298_=_C317( C298 C317 ) C298_=_C434( C298 C434 ) \nC298_=_C554( C298 C554 ) C298_=_C894( C298 C894 ) C298_=_C994( C298 C994 ) C298_=_C1085( C298 C1085 ) C298_=_C1097( C298 C1097 ) C298_=_C1098( C298 C1098 ) \nC301_=_C307( C301 C307 ) C301_=_C312( C301 C312 ) C301_=_C319( C301 C319 ) C301_=_C321( C301 C321 ) C301_=_C323( C301 C323 ) C301_=_C1097( C301 C1097 ) \nC301_=_C1102( C301 C1102 ) C301_=_C1104( C301 C1104 ) C304_=_C307( C304 C307 ) C304_=_C308( C304 C308 ) C304_=_C309( C304 C309 ) C304_=_C314( C304 C314 ) \nC304_=_C315( C304 C315 ) C304_=_C317( C304 C317 ) C304_=_C665( C304 C665 ) C304_=_C756( C304 C756 ) C304_=_C834( C304 C834 ) C304_=_C900( C304 C900 ) \nC304_=_C955( C304 C955 ) C304_=_C1036( C304 C1036 ) C304_=_C1064( C304 C1064 ) C304_=_C1085( C304 C1085 ) C304_=_C1105( C304 C1105 ) C304_=_C1110( C304 C1110 ) \nC304_=_C1111( C304 C1111 ) C304_=_C1112( C304 C1112 ) C304_=_C1113( C304 C1113 ) C307_=_C308( C307 C308 ) C307_=_C312( C307 C312 ) C307_=_C319( C307 C319 ) \nC307_=_C321( C307 C321 ) C307_=_C323( C307 C323 ) C307_=_C443( C307 C443 ) C307_=_C563( C307 C563 ) C307_=_C1003( C307 C1003 ) C307_=_C1067( C307 C1067 ) \nC307_=_C1112( C307 C1112 ) C307_=_C1117( C307 C1117 ) C307_=_C1119( C307 C1119 ) C308_=_C317( C308 C317 ) C308_=_C322( C308 C322 ) C308_=_C323( C308 C323 ) \nC308_=_C564( C308 C564 ) C308_=_C669( C308 C669 ) C308_=_C760( C308 C760 ) C308_=_C838( C308 C838 ) C308_=_C904( C308 C904 ) C308_=_C959( C308 C959 ) \nC308_=_C1004( C308 C1004 ) C308_=_C1040( C308 C1040 ) C308_=_C1068( C308 C1068 ) C308_=_C1089( C308 C1089 ) C308_=_C1109( C308 C1109 ) C308_=_C1113( C308 C1113 ) \nC308_=_C1116( C308 C1116 ) C308_=_C1118( C308 C1118 ) C308_=_C1119( C308 C1119 ) C309_=_C312( C309 C312 ) C309_=_C314( C309 C314 ) C309_=_C315( C309 C315 ) \nC309_=_C317( C309 C317 ) C309_=_C445( C309 C445 ) C309_=_C565( C309 C565 ) C309_=_C905( C309 C905 ) C309_=_C1005( C309 C1005 ) C309_=_C1105( C309 C1105 ) \nC309_=_C1122( C309 C1122 ) C309_=_C1123( C309 C1123 ) C312_=_C319( C312 C319 ) C312_=_C321( C312 C321 ) C312_=_C323( C312 C323 ) C312_=_C1122( C312 C1122 ) \nC312_=_C1127( C312 C1127 ) C312_=_C1129( C312 C1129 ) C314_=_C315( C314 C315 ) C314_=_C317( C314 C317 ) C314_=_C319( C314 C319 ) C314_=_C450( C314 C450 ) \nC314_=_C570( C314 C570 ) C314_=_C910( C314 C910 ) C314_=_C1010( C314 C1010 ) C314_=_C1110( C314 C1110 ) C314_=_C1131( C314 C1131 ) C314_=_C1132( C314 C1132 ) \nC315_=_C317( C315 C317 ) C315_=_C321( C315 C321 ) C315_=_C322( C315 C322 ) C315_=_C451( C315 C451 ) C315_=_C571( C315 C571 ) C315_=_C911( C315 C911 ) \nC315_=_C1011( C315 C1011 ) C315_=_C1111( C315 C1111 ) C315_=_C1133( C315 C1133 ) C315_=_C1134( C315 C1134 ) C317_=_C322( C317 C322 ) C317_=_C323( C317 C323 ) \nC317_=_C453( C317 C453 ) C317_=_C573( C317 C573 ) C317_=_C678( C317 C678 ) C317_=_C769( C317 C769 ) C317_=_C847( C317 C847 ) C317_=_C913( C317 C913 ) \nC317_=_C968( C317 C968 ) C317_=_C1013( C317 C1013 ) C317_=_C1049( C317 C1049 ) C317_=_C1077( C317 C1077 ) C317_=_C1098( C317 C1098 ) C317_=_C1113( C317 C1113 ) \nC317_=_C1123( C317 C1123 ) C317_=_C1132( C317 C1132 ) C317_=_C1134( C317 C1134 ) C319_=_C321( C319 C321 ) C319_=_C323( C319 C323 ) C319_=_C1131( C319 C1131 ) \nC319_=_C1136( C319 C1136 ) C319_=_C1138( C319 C1138 ) C321_=_C322( C321 C322 ) C321_=_C323( C321 C323 ) C321_=_C457( C321 C457 ) C321_=_C577( C321 C577 ) \nC321_=_C682( C321 C682 ) C321_=_C773( C321 C773 ) C321_=_C851( C321 C851 ) C321_=_C917( C321 C917 ) C321_=_C972( C321 C972 ) C321_=_C1017( C321 C1017 ) \nC321_=_C1053( C321 C1053 ) C321_=_C1081( C321 C1081 ) C321_=_C1102( C321 C1102 ) C321_=_C1117( C321 C1117 ) C321_=_C1127( C321 C1127 ) C321_=_C1133( C321 C1133 ) \nC321_=_C1136( C321 C1136 ) C322_=_C323( C322 C323 ) C322_=_C458( C322 C458 ) C322_=_C578( C322 C578 ) C322_=_C683( C322 C683 ) C322_=_C774( C322 C774 ) \nC322_=_C852( C322 C852 ) C322_=_C918( C322 C918 ) C322_=_C973( C322 C973 ) C322_=_C1018( C322 C1018 ) C322_=_C1054( C322 C1054 ) C322_=_C1082( C322 C1082 ) \nC322_=_C1103( C322 C1103 ) C322_=_C1118( C322 C1118 ) C322_=_C1128( C322 C1128 ) C322_=_C1134( C322 C1134 ) C322_=_C1137( C322 C1137 ) C323_=_C459( C323 C459 ) \nC323_=_C579( C323 C579 ) C323_=_C684( C323 C684 ) C323_=_C775( C323 C775 ) C323_=_C853( C323 C853 ) C323_=_C919( C323 C919 ) C323_=_C974( C323 C974 ) \nC323_=_C1019( C323 C1019 ) C323_=_C1055( C323 C1055 ) C323_=_C1083( C323 C1083 ) C323_=_C1104( C323 C1104 ) C323_=_C1119( C323 C1119 ) C323_=_C1129( C323 C1129 ) \nC323_=_C1138( C323 C1138 ) C324_=_C325( C324 C325 ) C324_=_C326( C324 C326 ) C324_=_C327( C324 C327 ) C324_=_C328( C324 C328 ) C324_=_C329( C324 C329 ) \nC324_=_C330( C324 C330 ) C324_=_C331( C324 C331 ) C324_=_C332( C324 C332 ) C324_=_C334( C324 C334 ) C324_=_C336( C324 C336 ) C324_=_C337( C324 C337 ) \nC324_=_C338( C324 C338 ) C324_=_C339( C324 C339 ) C324_=_C348( C324 C348 ) C324_=_C350( C324 C350 ) C324_=_C354( C324 C354 ) C324_=_C466( C324 C466 ) \nC324_=_C468( C324 C468 ) C324_=_C470( C324 C470 ) C325_=_C326( C325 C326 ) C325_=_C327( C325 C327 ) C325_=_C328( C325 C328 ) C325_=_C329( C325 C329 ) \nC325_=_C330( C325 C330 ) C325_=_C331( C325 C331 ) C325_=_C332( C325 C332 ) C325_=_C334( C325 C334 ) C325_=_C336( C325 C336 ) C325_=_C337( C325 C337 ) \nC325_=_C338( C325 C338 ) C325_=_C339( C325 C339 ) C325_=_C362( C325 C362 ) C325_=_C364( C325 C364 ) C325_=_C368( C325 C368 ) C325_=_C480( C325 C480 ) \nC325_=_C482( C325 C482 ) C325_=_C484( C325 C484 ) C326_=_C327( C326 C327 ) C326_=_C328( C326 C328 ) C326_=_C329( C326 C329 ) C326_=_C330( C326 C330 ) \nC326_=_C331( C326 C331 ) C326_=_C332( C326 C332 ) C326_=_C334( C326 C334 ) C326_=_C336( C326 C336 ) C326_=_C337( C326 C337 ) C326_=_C338( C326 C338 ) \nC326_=_C339( C326 C339 ) C326_=_C375( C326 C375 ) C326_=_C377( C326 C377 ) C326_=_C381( C326 C381 ) C326_=_C493( C326 C493 ) C326_=_C495( C326 C495 ) \nC326_=_C497( C326 C497 ) C327_=_C328( C327 C328 ) C327_=_C329( C327 C329 ) C327_=_C330( C327 C330 ) C327_=_C331( C327 C331 ) C327_=_C332( C327 C332 ) \nC327_=_C334( C327 C334 ) C327_=_C336( C327 C336 ) C327_=_C337( C327 C337 ) C327_=_C338( C327 C338 ) C327_=_C339( C327 C339 ) C327_=_C387( C327 C387 ) \nC327_=_C389( C327 C389 ) C327_=_C393( C327 C393 ) C327_=_C505( C327 C505 ) C327_=_C507( C327 C507 ) C327_=_C509( C327 C509 ) C328_=_C329( C328 C329 ) \nC328_=_C330( C328 C330 ) C328_=_C331( C328 C331 ) C328_=_C332( C328 C332 ) C328_=_C334( C328 C334 ) C328_=_C336( C328 C336 ) C328_=_C337( C328 C337 ) \nC328_=_C338( C328 C338 ) C328_=_C339( C328 C339 ) C328_=_C398( C328 C398 ) C328_=_C400( C328 C400 ) C328_=_C404( C328 C404 ) C328_=_C516( C328 C516 ) \nC328_=_C518( C328 C518 ) C328_=_C520( C328 C520 ) C329_=_C330( C329 C330 ) C329_=_C331( C329 C331 ) C329_=_C332( C329 C332 ) C329_=_C334( C329 C334 ) \nC329_=_C336( C329 C336 ) C329_=_C337( C329 C337 ) C329_=_C338( C329 C338 ) C329_=_C339( C329 C339 ) C329_=_C408( C329 C408 ) C329_=_C410( C329 C410 ) \nC329_=_C414( C329 C414 ) C329_=_C526( C329 C526 ) C329_=_C528( C329 C528 ) C329_=_C530( C329 C530 ) C330_=_C331( C330 C331 ) C330_=_C332( C330 C332 ) \nC330_=_C334( C330 C334 ) C330_=_C336( C330 C336 ) C330_=_C337( C330 C337 ) C330_=_C338( C330 C338 ) C330_=_C339( C330 C339 ) C330_=_C417( C330 C417 ) \nC330_=_C419( C330 C419 ) C330_=_C423( C330 C423 ) C330_=_C535( C330 C535 ) C330_=_C537( C330 C537 ) C330_=_C539( C330 C539 ) C331_=_C332( C331 C332 ) \nC331_=_C334( C331 C334 ) C331_=_C336( C331 C336 ) C331_=_C337( C331 C337 ) C331_=_C338( C331 C338 ) C331_=_C339( C331 C339 ) C331_=_C425( C331 C425 ) \nC331_=_C427( C331 C427 ) C331_=_C431( C331 C431 ) C331_=_C466( C331 C466 ) C331_=_C480( C331 C480 ) C331_=_C493( C331 C493 ) C331_=_C505( C331 C505 ) \nC331_=_C516( C331 C516 ) C331_=_C526( C331 C526 ) C331_=_C535( C331 C535 ) C331_=_C544( C331 C544 ) C331_=_C546( C331 C546 ) C331_=_C547( C331 C547 ) \nC331_=_C548( C331 C548 ) C331_=_C549( C331 C549 ) C331_=_C550( C331 C550 ) C331_=_C551( C331 C551 ) C332_=_C334( C332 C334 ) C332_=_C336( C332 C336 ) \nC332_=_C337( C332 C337 ) C332_=_C338( C332 C338 ) C332_=_C339( C332 C339 ) C332_=_C432( C332 C432 ) C332_=_C434( C332 C434 ) C332_=_C438( C332 C438 ) \nC332_=_C544( C332 C544 ) C332_=_C552( C332 C552 ) C332_=_C554( C332 C554 ) C334_=_C336( C334 C336 ) C334_=_C337( C334 C337 ) C334_=_C338( C334 C338 ) \nC334_=_C339( C334 C339 ) C334_=_C439( C334 C439 ) C334_=_C445( C334 C445 ) C334_=_C449( C334 C449 ) C334_=_C546( C334 C546 ) C334_=_C559( C334 C559 ) \nC334_=_C565( C334 C565 ) C336_=_C337( C336 C337 ) C336_=_C338( C336 C338 ) C336_=_C339( C336 C339 ) C336_=_C441( C336 C441 ) C336_=_C450( C336 C450 ) \nC336_=_C456( C336 C456 ) C336_=_C548( C336 C548 ) C336_=_C561( C336 C561 ) C336_=_C570( C336 C570 ) C337_=_C338( C337 C338 ) C337_=_C339( C337 C339 ) \nC337_=_C442( C337 C442 ) C337_=_C451( C337 C451 ) C337_=_C457( C337 C457 ) C337_=_C458( C337 C458 ) C337_=_C549( C337 C549 ) C337_=_C562( C337 C562 ) \nC337_=_C571( C337 C571 ) C337_=_C577( C337 C577 ) C337_=_C578( C337 C578 ) C338_=_C339( C338 C339 ) C338_=_C443( C338 C443 ) C338_=_C452( C338 C452 ) \nC338_=_C457( C338 C457 ) C338_=_C459( C338 C459 ) C338_=_C550( C338 C550 ) C338_=_C563( C338 C563 ) C338_=_C572( C338 C572 ) C338_=_C577( C338 C577 ) \nC338_=_C579( C338 C579 ) C339_=_C354( C339 C354 ) C339_=_C368( C339 C368 ) C339_=_C381( C339 C381 ) C339_=_C393( C339 C393 ) C339_=_C404( C339 C404 ) \nC339_=_C414( C339 C414 ) C339_=_C423( C339 C423 ) C339_=_C431( C339 C431 ) C339_=_C438( C339 C438 ) C339_=_C449( C339 C449 ) C339_=_C453( C339 C453 ) \nC339_=_C456( C339 C456 ) C339_=_C458( C339 C458 ) C339_=_C459( C339 C459 ) C339_=_C551( C339 C551 ) C339_=_C564( C339 C564</w:t>
      </w:r>
    </w:p>
    <w:p>
      <w:pPr>
        <w:pStyle w:val="PreformattedText"/>
        <w:bidi w:val="0"/>
        <w:spacing w:before="0" w:after="0"/>
        <w:jc w:val="left"/>
        <w:rPr/>
      </w:pPr>
      <w:r>
        <w:rPr/>
        <w:t xml:space="preserve"> </w:t>
      </w:r>
      <w:r>
        <w:rPr/>
        <w:t>) C339_=_C573( C339 C573 ) \nC339_=_C578( C339 C578 ) C339_=_C579( C339 C579 ) C348_=_C350( C348 C350 ) C348_=_C354( C348 C354 ) C348_=_C362( C348 C362 ) C348_=_C375( C348 C375 ) \nC348_=_C387( C348 C387 ) C348_=_C398( C348 C398 ) C348_=_C408( C348 C408 ) C348_=_C417( C348 C417 ) C348_=_C425( C348 C425 ) C348_=_C432( C348 C432 ) \nC348_=_C439( C348 C439 ) C348_=_C441( C348 C441 ) C348_=_C442( C348 C442 ) C348_=_C443( C348 C443 ) C348_=_C468( C348 C468 ) C348_=_C633( C348 C633 ) \nC348_=_C650( C348 C650 ) C348_=_C665( C348 C665 ) C348_=_C669( C348 C669 ) C350_=_C354( C350 C354 ) C350_=_C364( C350 C364 ) C350_=_C377( C350 C377 ) \nC350_=_C389( C350 C389 ) C350_=_C400( C350 C400 ) C350_=_C410( C350 C410 ) C350_=_C419( C350 C419 ) C350_=_C427( C350 C427 ) C350_=_C434( C350 C434 ) \nC350_=_C445( C350 C445 ) C350_=_C450( C350 C450 ) C350_=_C451( C350 C451 ) C350_=_C452( C350 C452 ) C350_=_C453( C350 C453 ) C350_=_C470( C350 C470 ) \nC350_=_C614( C350 C614 ) C350_=_C635( C350 C635 ) C350_=_C665( C350 C665 ) C350_=_C677( C350 C677 ) C350_=_C678( C350 C678 ) C354_=_C368( C354 C368 ) \nC354_=_C381( C354 C381 ) C354_=_C393( C354 C393 ) C354_=_C404( C354 C404 ) C354_=_C414( C354 C414 ) C354_=_C423( C354 C423 ) C354_=_C431( C354 C431 ) \nC354_=_C438( C354 C438 ) C354_=_C449( C354 C449 ) C354_=_C453( C354 C453 ) C354_=_C456( C354 C456 ) C354_=_C458( C354 C458 ) C354_=_C459( C354 C459 ) \nC354_=_C669( C354 C669 ) C354_=_C678( C354 C678 ) C354_=_C683( C354 C683 ) C354_=_C684( C354 C684 ) C362_=_C364( C362 C364 ) C362_=_C368( C362 C368 ) \nC362_=_C375( C362 C375 ) C362_=_C387( C362 C387 ) C362_=_C398( C362 C398 ) C362_=_C408( C362 C408 ) C362_=_C417( C362 C417 ) C362_=_C425( C362 C425 ) \nC362_=_C432( C362 C432 ) C362_=_C439( C362 C439 ) C362_=_C441( C362 C441 ) C362_=_C442( C362 C442 ) C362_=_C443( C362 C443 ) C362_=_C482( C362 C482 ) \nC362_=_C724( C362 C724 ) C362_=_C741( C362 C741 ) C362_=_C756( C362 C756 ) C362_=_C760( C362 C760 ) C364_=_C368( C364 C368 ) C364_=_C377( C364 C377 ) \nC364_=_C389( C364 C389 ) C364_=_C400( C364 C400 ) C364_=_C410( C364 C410 ) C364_=_C419( C364 C419 ) C364_=_C427( C364 C427 ) C364_=_C434( C364 C434 ) \nC364_=_C445( C364 C445 ) C364_=_C450( C364 C450 ) C364_=_C451( C364 C451 ) C364_=_C452( C364 C452 ) C364_=_C453( C364 C453 ) C364_=_C484( C364 C484 ) \nC364_=_C705( C364 C705 ) C364_=_C726( C364 C726 ) C364_=_C756( C364 C756 ) C364_=_C768( C364 C768 ) C364_=_C769( C364 C769 ) C368_=_C381( C368 C381 ) \nC368_=_C393( C368 C393 ) C368_=_C404( C368 C404 ) C368_=_C414( C368 C414 ) C368_=_C423( C368 C423 ) C368_=_C431( C368 C431 ) C368_=_C438( C368 C438 ) \nC368_=_C449( C368 C449 ) C368_=_C453( C368 C453 ) C368_=_C456( C368 C456 ) C368_=_C458( C368 C458 ) C368_=_C459( C368 C459 ) C368_=_C760( C368 C760 ) \nC368_=_C769( C368 C769 ) C368_=_C774( C368 C774 ) C368_=_C775( C368 C775 ) C375_=_C377( C375 C377 ) C375_=_C381( C375 C381 ) C375_=_C387( C375 C387 ) \nC375_=_C398( C375 C398 ) C375_=_C408( C375 C408 ) C375_=_C417( C375 C417 ) C375_=_C425( C375 C425 ) C375_=_C432( C375 C432 ) C375_=_C439( C375 C439 ) \nC375_=_C441( C375 C441 ) C375_=_C442( C375 C442 ) C375_=_C443( C375 C443 ) C375_=_C495( C375 C495 ) C375_=_C802( C375 C802 ) C375_=_C819( C375 C819 ) \nC375_=_C834( C375 C834 ) C375_=_C838( C375 C838 ) C377_=_C381( C377 C381 ) C377_=_C389( C377 C389 ) C377_=_C400( C377 C400 ) C377_=_C410( C377 C410 ) \nC377_=_C419( C377 C419 ) C377_=_C427( C377 C427 ) C377_=_C434( C377 C434 ) C377_=_C445( C377 C445 ) C377_=_C450( C377 C450 ) C377_=_C451( C377 C451 ) \nC377_=_C452( C377 C452 ) C377_=_C453( C377 C453 ) C377_=_C497( C377 C497 ) C377_=_C783( C377 C783 ) C377_=_C804( C377 C804 ) C377_=_C834( C377 C834 ) \nC377_=_C846( C377 C846 ) C377_=_C847( C377 C847 ) C381_=_C393( C381 C393 ) C381_=_C404( C381 C404 ) C381_=_C414( C381 C414 ) C381_=_C423( C381 C423 ) \nC381_=_C431( C381 C431 ) C381_=_C438( C381 C438 ) C381_=_C449( C381 C449 ) C381_=_C453( C381 C453 ) C381_=_C456( C381 C456 ) C381_=_C458( C381 C458 ) \nC381_=_C459( C381 C459 ) C381_=_C838( C381 C838 ) C381_=_C847( C381 C847 ) C381_=_C852( C381 C852 ) C381_=_C853( C381 C853 ) C387_=_C389( C387 C389 ) \nC387_=_C393( C387 C393 ) C387_=_C398( C387 C398 ) C387_=_C408( C387 C408 ) C387_=_C417( C387 C417 ) C387_=_C425( C387 C425 ) C387_=_C432( C387 C432 ) \nC387_=_C439( C387 C439 ) C387_=_C441( C387 C441 ) C387_=_C442( C387 C442 ) C387_=_C443( C387 C443 ) C387_=_C507( C387 C507 ) C387_=_C868( C387 C868 ) \nC387_=_C885( C387 C885 ) C387_=_C900( C387 C900 ) C387_=_C904( C387 C904 ) C389_=_C393( C389 C393 ) C389_=_C400( C389 C400 ) C389_=_C410( C389 C410 ) \nC389_=_C419( C389 C419 ) C389_=_C427( C389 C427 ) C389_=_C434( C389 C434 ) C389_=_C445( C389 C445 ) C389_=_C450( C389 C450 ) C389_=_C451( C389 C451 ) \nC389_=_C452( C389 C452 ) C389_=_C453( C389 C453 ) C389_=_C509( C389 C509 ) C389_=_C614( C389 C614 ) C389_=_C705( C389 C705 ) C389_=_C783( C389 C783 ) \nC389_=_C860( C389 C860 ) C389_=_C870( C389 C870 ) C389_=_C879( C389 C879 ) C389_=_C887( C389 C887 ) C389_=_C894( C389 C894 ) C389_=_C900( C389 C900 ) \nC389_=_C905( C389 C905 ) C389_=_C910( C389 C910 ) C389_=_C911( C389 C911 ) C389_=_C912( C389 C912 ) C389_=_C913( C389 C913 ) C393_=_C404( C393 C404 ) \nC393_=_C414( C393 C414 ) C393_=_C423( C393 C423 ) C393_=_C431( C393 C431 ) C393_=_C438( C393 C438 ) C393_=_C449( C393 C449 ) C393_=_C453( C393 C453 ) \nC393_=_C456( C393 C456 ) C393_=_C458( C393 C458 ) C393_=_C459( C393 C459 ) C393_=_C904( C393 C904 ) C393_=_C913( C393 C913 ) C393_=_C918( C393 C918 ) \nC393_=_C919( C393 C919 ) C398_=_C400( C398 C400 ) C398_=_C404( C398 C404 ) C398_=_C408( C398 C408 ) C398_=_C417( C398 C417 ) C398_=_C425( C398 C425 ) \nC398_=_C432( C398 C432 ) C398_=_C439( C398 C439 ) C398_=_C441( C398 C441 ) C398_=_C442( C398 C442 ) C398_=_C443( C398 C443 ) C398_=_C518( C398 C518 ) \nC398_=_C923( C398 C923 ) C398_=_C940( C398 C940 ) C398_=_C955( C398 C955 ) C398_=_C959( C398 C959 ) C400_=_C404( C400 C404 ) C400_=_C410( C400 C410 ) \nC400_=_C419( C400 C419 ) C400_=_C427( C400 C427 ) C400_=_C434( C400 C434 ) C400_=_C445( C400 C445 ) C400_=_C450( C400 C450 ) C400_=_C451( C400 C451 ) \nC400_=_C452( C400 C452 ) C400_=_C453( C400 C453 ) C400_=_C520( C400 C520 ) C400_=_C860( C400 C860 ) C400_=_C925( C400 C925 ) C400_=_C955( C400 C955 ) \nC400_=_C967( C400 C967 ) C400_=_C968( C400 C968 ) C404_=_C414( C404 C414 ) C404_=_C423( C404 C423 ) C404_=_C431( C404 C431 ) C404_=_C438( C404 C438 ) \nC404_=_C449( C404 C449 ) C404_=_C453( C404 C453 ) C404_=_C456( C404 C456 ) C404_=_C458( C404 C458 ) C404_=_C459( C404 C459 ) C404_=_C959( C404 C959 ) \nC404_=_C968( C404 C968 ) C404_=_C973( C404 C973 ) C404_=_C974( C404 C974 ) C408_=_C410( C408 C410 ) C408_=_C414( C408 C414 ) C408_=_C417( C408 C417 ) \nC408_=_C425( C408 C425 ) C408_=_C432( C408 C432 ) C408_=_C439( C408 C439 ) C408_=_C441( C408 C441 ) C408_=_C442( C408 C442 ) C408_=_C443( C408 C443 ) \nC408_=_C528( C408 C528 ) C408_=_C633( C408 C633 ) C408_=_C724( C408 C724 ) C408_=_C802( C408 C802 ) C408_=_C868( C408 C868 ) C408_=_C923( C408 C923 ) \nC408_=_C977( C408 C977 ) C408_=_C985( C408 C985 ) C408_=_C992( C408 C992 ) C408_=_C999( C408 C999 ) C408_=_C1001( C408 C1001 ) C408_=_C1002( C408 C1002 ) \nC408_=_C1003( C408 C1003 ) C408_=_C1004( C408 C1004 ) C410_=_C414( C410 C414 ) C410_=_C419( C410 C419 ) C410_=_C427( C410 C427 ) C410_=_C434( C410 C434 ) \nC410_=_C445( C410 C445 ) C410_=_C450( C410 C450 ) C410_=_C451( C410 C451 ) C410_=_C452( C410 C452 ) C410_=_C453( C410 C453 ) C410_=_C530( C410 C530 ) \nC410_=_C635( C410 C635 ) C410_=_C726( C410 C726 ) C410_=_C804( C410 C804 ) C410_=_C870( C410 C870 ) C410_=_C925( C410 C925 ) C410_=_C979( C410 C979 ) \nC410_=_C987( C410 C987 ) C410_=_C994( C410 C994 ) C410_=_C1005( C410 C1005 ) C410_=_C1010( C410 C1010 ) C410_=_C1011( C410 C1011 ) C410_=_C1012( C410 C1012 ) \nC410_=_C1013( C410 C1013 ) C414_=_C423( C414 C423 ) C414_=_C431( C414 C431 ) C414_=_C438( C414 C438 ) C414_=_C449( C414 C449 ) C414_=_C453( C414 C453 ) \nC414_=_C456( C414 C456 ) C414_=_C458( C414 C458 ) C414_=_C459( C414 C459 ) C414_=_C1004( C414 C1004 ) C414_=_C1013( C414 C1013 ) C414_=_C1018( C414 C1018 ) \nC414_=_C1019( C414 C1019 ) C417_=_C419( C417 C419 ) C417_=_C423( C417 C423 ) C417_=_C425( C417 C425 ) C417_=_C432( C417 C432 ) C417_=_C439( C417 C439 ) \nC417_=_C441( C417 C441 ) C417_=_C442( C417 C442 ) C417_=_C443( C417 C443 ) C417_=_C537( C417 C537 ) C417_=_C977( C417 C977 ) C417_=_C1021( C417 C1021 ) \nC417_=_C1036( C417 C1036 ) C417_=_C1040( C417 C1040 ) C419_=_C423( C419 C423 ) C419_=_C427( C419 C427 ) C419_=_C434( C419 C434 ) C419_=_C445( C419 C445 ) \nC419_=_C450( C419 C450 ) C419_=_C451( C419 C451 ) C419_=_C452( C419 C452 ) C419_=_C453( C419 C453 ) C419_=_C539( C419 C539 ) C419_=_C879( C419 C879 ) \nC419_=_C979( C419 C979 ) C419_=_C1036( C419 C1036 ) C419_=_C1048( C419 C1048 ) C419_=_C1049( C419 C1049 ) C423_=_C431( C423 C431 ) C423_=_C438( C423 C438 ) \nC423_=_C449( C423 C449 ) C423_=_C453( C423 C453 ) C423_=_C456( C423 C456 ) C423_=_C458( C423 C458 ) C423_=_C459( C423 C459 ) C423_=_C1040( C423 C1040 ) \nC423_=_C1049( C423 C1049 ) C423_=_C1054( C423 C1054 ) C423_=_C1055( C423 C1055 ) C425_=_C427( C425 C427 ) C425_=_C431( C425 C431 ) C425_=_C432( C425 C432 ) \nC425_=_C439( C425 C439 ) C425_=_C441( C425 C441 ) C425_=_C442( C425 C442 ) C425_=_C443( C425 C443 ) C425_=_C650( C425 C650 ) C425_=_C741( C425 C741 ) \nC425_=_C819( C425 C819 ) C425_=_C885( C425 C885 ) C425_=_C940( C425 C940 ) C425_=_C985( C425 C985 ) C425_=_C1021( C425 C1021 ) C425_=_C1056( C425 C1056 ) \nC425_=_C1063( C425 C1063 ) C425_=_C1064( C425 C1064 ) C425_=_C1065( C425 C1065 ) C425_=_C1066( C425 C1066 ) C425_=_C1067( C425 C1067 ) C425_=_C1068( C425 C1068 ) \nC427_=_C431( C427 C431 ) C427_=_C434( C427 C434 ) C427_=_C445( C427 C445 ) C427_=_C450( C427 C450 ) C427_=_C451( C427 C451 ) C427_=_C452( C427 C452 ) \nC427_=_C453( C427 C453 ) C427_=_C547( C427 C547 ) C427_=_C887( C427 C887 ) C427_=_C987(</w:t>
      </w:r>
    </w:p>
    <w:p>
      <w:pPr>
        <w:pStyle w:val="PreformattedText"/>
        <w:bidi w:val="0"/>
        <w:spacing w:before="0" w:after="0"/>
        <w:jc w:val="left"/>
        <w:rPr/>
      </w:pPr>
      <w:r>
        <w:rPr/>
        <w:t xml:space="preserve"> </w:t>
      </w:r>
      <w:r>
        <w:rPr/>
        <w:t>C427 C987 ) C427_=_C1064( C427 C1064 ) C427_=_C1076( C427 C1076 ) \nC427_=_C1077( C427 C1077 ) C431_=_C438( C431 C438 ) C431_=_C449( C431 C449 ) C431_=_C453( C431 C453 ) C431_=_C456( C431 C456 ) C431_=_C458( C431 C458 ) \nC431_=_C459( C431 C459 ) C431_=_C551( C431 C551 ) C431_=_C1068( C431 C1068 ) C431_=_C1077( C431 C1077 ) C431_=_C1082( C431 C1082 ) C431_=_C1083( C431 C1083 ) \nC432_=_C434( C432 C434 ) C432_=_C438( C432 C438 ) C432_=_C439( C432 C439 ) C432_=_C441( C432 C441 ) C432_=_C442( C432 C442 ) C432_=_C443( C432 C443 ) \nC432_=_C552( C432 C552 ) C432_=_C992( C432 C992 ) C432_=_C1056( C432 C1056 ) C432_=_C1085( C432 C1085 ) C432_=_C1089( C432 C1089 ) C434_=_C438( C434 C438 ) \nC434_=_C445( C434 C445 ) C434_=_C450( C434 C450 ) C434_=_C451( C434 C451 ) C434_=_C452( C434 C452 ) C434_=_C453( C434 C453 ) C434_=_C554( C434 C554 ) \nC434_=_C894( C434 C894 ) C434_=_C994( C434 C994 ) C434_=_C1085( C434 C1085 ) C434_=_C1097( C434 C1097 ) C434_=_C1098( C434 C1098 ) C438_=_C449( C438 C449 ) \nC438_=_C453( C438 C453 ) C438_=_C456( C438 C456 ) C438_=_C458( C438 C458 ) C438_=_C459( C438 C459 ) C438_=_C1089( C438 C1089 ) C438_=_C1098( C438 C1098 ) \nC438_=_C1103( C438 C1103 ) C438_=_C1104( C438 C1104 ) C439_=_C441( C439 C441 ) C439_=_C442( C439 C442 ) C439_=_C443( C439 C443 ) C439_=_C445( C439 C445 ) \nC439_=_C449( C439 C449 ) C439_=_C559( C439 C559 ) C439_=_C999( C439 C999 ) C439_=_C1063( C439 C1063 ) C439_=_C1105( C439 C1105 ) C439_=_C1109( C439 C1109 ) \nC441_=_C442( C441 C442 ) C441_=_C443( C441 C443 ) C441_=_C450( C441 C450 ) C441_=_C456( C441 C456 ) C441_=_C561( C441 C561 ) C441_=_C1001( C441 C1001 ) \nC441_=_C1065( C441 C1065 ) C441_=_C1110( C441 C1110 ) C441_=_C1116( C441 C1116 ) C442_=_C443( C442 C443 ) C442_=_C451( C442 C451 ) C442_=_C457( C442 C457 ) \nC442_=_C458( C442 C458 ) C442_=_C562( C442 C562 ) C442_=_C1002( C442 C1002 ) C442_=_C1066( C442 C1066 ) C442_=_C1111( C442 C1111 ) C442_=_C1117( C442 C1117 ) \nC442_=_C1118( C442 C1118 ) C443_=_C452( C443 C452 ) C443_=_C457( C443 C457 ) C443_=_C459( C443 C459 ) C443_=_C563( C443 C563 ) C443_=_C1003( C443 C1003 ) \nC443_=_C1067( C443 C1067 ) C443_=_C1112( C443 C1112 ) C443_=_C1117( C443 C1117 ) C443_=_C1119( C443 C1119 ) C445_=_C449( C445 C449 ) C445_=_C450( C445 C450 ) \nC445_=_C451( C445 C451 ) C445_=_C452( C445 C452 ) C445_=_C453( C445 C453 ) C445_=_C565( C445 C565 ) C445_=_C905( C445 C905 ) C445_=_C1005( C445 C1005 ) \nC445_=_C1105( C445 C1105 ) C445_=_C1122( C445 C1122 ) C445_=_C1123( C445 C1123 ) C449_=_C453( C449 C453 ) C449_=_C456( C449 C456 ) C449_=_C458( C449 C458 ) \nC449_=_C459( C449 C459 ) C449_=_C1109( C449 C1109 ) C449_=_C1123( C449 C1123 ) C449_=_C1128( C449 C1128 ) C449_=_C1129( C449 C1129 ) C450_=_C451( C450 C451 ) \nC450_=_C452( C450 C452 ) C450_=_C453( C450 C453 ) C450_=_C456( C450 C456 ) C450_=_C570( C450 C570 ) C450_=_C910( C450 C910 ) C450_=_C1010( C450 C1010 ) \nC450_=_C1110( C450 C1110 ) C450_=_C1131( C450 C1131 ) C450_=_C1132( C450 C1132 ) C451_=_C452( C451 C452 ) C451_=_C453( C451 C453 ) C451_=_C457( C451 C457 ) \nC451_=_C458( C451 C458 ) C451_=_C571( C451 C571 ) C451_=_C911( C451 C911 ) C451_=_C1011( C451 C1011 ) C451_=_C1111( C451 C1111 ) C451_=_C1133( C451 C1133 ) \nC451_=_C1134( C451 C1134 ) C452_=_C453( C452 C453 ) C452_=_C457( C452 C457 ) C452_=_C459( C452 C459 ) C452_=_C572( C452 C572 ) C452_=_C677( C452 C677 ) \nC452_=_C768( C452 C768 ) C452_=_C846( C452 C846 ) C452_=_C912( C452 C912 ) C452_=_C967( C452 C967 ) C452_=_C1012( C452 C1012 ) C452_=_C1048( C452 C1048 ) \nC452_=_C1076( C452 C1076 ) C452_=_C1097( C452 C1097 ) C452_=_C1112( C452 C1112 ) C452_=_C1122( C452 C1122 ) C452_=_C1131( C452 C1131 ) C452_=_C1133( C452 C1133 ) \nC453_=_C456( C453 C456 ) C453_=_C458( C453 C458 ) C453_=_C459( C453 C459 ) C453_=_C573( C453 C573 ) C453_=_C678( C453 C678 ) C453_=_C769( C453 C769 ) \nC453_=_C847( C453 C847 ) C453_=_C913( C453 C913 ) C453_=_C968( C453 C968 ) C453_=_C1013( C453 C1013 ) C453_=_C1049( C453 C1049 ) C453_=_C1077( C453 C1077 ) \nC453_=_C1098( C453 C1098 ) C453_=_C1113( C453 C1113 ) C453_=_C1123( C453 C1123 ) C453_=_C1132( C453 C1132 ) C453_=_C1134( C453 C1134 ) C456_=_C458( C456 C458 ) \nC456_=_C459( C456 C459 ) C456_=_C1116( C456 C1116 ) C456_=_C1132( C456 C1132 ) C456_=_C1137( C456 C1137 ) C456_=_C1138( C456 C1138 ) C457_=_C458( C457 C458 ) \nC457_=_C459( C457 C459 ) C457_=_C577( C457 C577 ) C457_=_C682( C457 C682 ) C457_=_C773( C457 C773 ) C457_=_C851( C457 C851 ) C457_=_C917( C457 C917 ) \nC457_=_C972( C457 C972 ) C457_=_C1017( C457 C1017 ) C457_=_C1053( C457 C1053 ) C457_=_C1081( C457 C1081 ) C457_=_C1102( C457 C1102 ) C457_=_C1117( C457 C1117 ) \nC457_=_C1127( C457 C1127 ) C457_=_C1133( C457 C1133 ) C457_=_C1136( C457 C1136 ) C458_=_C459( C458 C459 ) C458_=_C578( C458 C578 ) C458_=_C683( C458 C683 ) \nC458_=_C774( C458 C774 ) C458_=_C852( C458 C852 ) C458_=_C918( C458 C918 ) C458_=_C973( C458 C973 ) C458_=_C1018( C458 C1018 ) C458_=_C1054( C458 C1054 ) \nC458_=_C1082( C458 C1082 ) C458_=_C1103( C458 C1103 ) C458_=_C1118( C458 C1118 ) C458_=_C1128( C458 C1128 ) C458_=_C1134( C458 C1134 ) C458_=_C1137( C458 C1137 ) \nC459_=_C579( C459 C579 ) C459_=_C684( C459 C684 ) C459_=_C775( C459 C775 ) C459_=_C853( C459 C853 ) C459_=_C919( C459 C919 ) C459_=_C974( C459 C974 ) \nC459_=_C1019( C459 C1019 ) C459_=_C1055( C459 C1055 ) C459_=_C1083( C459 C1083 ) C459_=_C1104( C459 C1104 ) C459_=_C1119( C459 C1119 ) C459_=_C1129( C459 C1129 ) \nC459_=_C1138( C459 C1138 ) C466_=_C468( C466 C468 ) C466_=_C470( C466 C470 ) C466_=_C480( C466 C480 ) C466_=_C493( C466 C493 ) C466_=_C505( C466 C505 ) \nC466_=_C516( C466 C516 ) C466_=_C526( C466 C526 ) C466_=_C535( C466 C535 ) C466_=_C544( C466 C544 ) C466_=_C546( C466 C546 ) C466_=_C547( C466 C547 ) \nC466_=_C548( C466 C548 ) C466_=_C549( C466 C549 ) C466_=_C550( C466 C550 ) C466_=_C551( C466 C551 ) C466_=_C650( C466 C650 ) C468_=_C470( C468 C470 ) \nC468_=_C482( C468 C482 ) C468_=_C495( C468 C495 ) C468_=_C507( C468 C507 ) C468_=_C518( C468 C518 ) C468_=_C528( C468 C528 ) C468_=_C537( C468 C537 ) \nC468_=_C552( C468 C552 ) C468_=_C559( C468 C559 ) C468_=_C561( C468 C561 ) C468_=_C562( C468 C562 ) C468_=_C563( C468 C563 ) C468_=_C564( C468 C564 ) \nC468_=_C633( C468 C633 ) C468_=_C650( C468 C650 ) C468_=_C665( C468 C665 ) C468_=_C669( C468 C669 ) C470_=_C484( C470 C484 ) C470_=_C497( C470 C497 ) \nC470_=_C509( C470 C509 ) C470_=_C520( C470 C520 ) C470_=_C530( C470 C530 ) C470_=_C539( C470 C539 ) C470_=_C547( C470 C547 ) C470_=_C554( C470 C554 ) \nC470_=_C565( C470 C565 ) C470_=_C570( C470 C570 ) C470_=_C571( C470 C571 ) C470_=_C572( C470 C572 ) C470_=_C573( C470 C573 ) C470_=_C614( C470 C614 ) \nC470_=_C635( C470 C635 ) C470_=_C665( C470 C665 ) C470_=_C677( C470 C677 ) C470_=_C678( C470 C678 ) C480_=_C482( C480 C482 ) C480_=_C484( C480 C484 ) \nC480_=_C493( C480 C493 ) C480_=_C505( C480 C505 ) C480_=_C516( C480 C516 ) C480_=_C526( C480 C526 ) C480_=_C535( C480 C535 ) C480_=_C544( C480 C544 ) \nC480_=_C546( C480 C546 ) C480_=_C547( C480 C547 ) C480_=_C548( C480 C548 ) C480_=_C549( C480 C549 ) C480_=_C550( C480 C550 ) C480_=_C551( C480 C551 ) \nC480_=_C741( C480 C741 ) C482_=_C484( C482 C484 ) C482_=_C495( C482 C495 ) C482_=_C507( C482 C507 ) C482_=_C518( C482 C518 ) C482_=_C528( C482 C528 ) \nC482_=_C537( C482 C537 ) C482_=_C552( C482 C552 ) C482_=_C559( C482 C559 ) C482_=_C561( C482 C561 ) C482_=_C562( C482 C562 ) C482_=_C563( C482 C563 ) \nC482_=_C564( C482 C564 ) C482_=_C724( C482 C724 ) C482_=_C741( C482 C741 ) C482_=_C756( C482 C756 ) C482_=_C760( C482 C760 ) C484_=_C497( C484 C497 ) \nC484_=_C509( C484 C509 ) C484_=_C520( C484 C520 ) C484_=_C530( C484 C530 ) C484_=_C539( C484 C539 ) C484_=_C547( C484 C547 ) C484_=_C554( C484 C554 ) \nC484_=_C565( C484 C565 ) C484_=_C570( C484 C570 ) C484_=_C571( C484 C571 ) C484_=_C572( C484 C572 ) C484_=_C573( C484 C573 ) C484_=_C705( C484 C705 ) \nC484_=_C726( C484 C726 ) C484_=_C756( C484 C756 ) C484_=_C768( C484 C768 ) C484_=_C769( C484 C769 ) C493_=_C495( C493 C495 ) C493_=_C497( C493 C497 ) \nC493_=_C505( C493 C505 ) C493_=_C516( C493 C516 ) C493_=_C526( C493 C526 ) C493_=_C535( C493 C535 ) C493_=_C544( C493 C544 ) C493_=_C546( C493 C546 ) \nC493_=_C547( C493 C547 ) C493_=_C548( C493 C548 ) C493_=_C549( C493 C549 ) C493_=_C550( C493 C550 ) C493_=_C551( C493 C551 ) C493_=_C819( C493 C819 ) \nC495_=_C497( C495 C497 ) C495_=_C507( C495 C507 ) C495_=_C518( C495 C518 ) C495_=_C528( C495 C528 ) C495_=_C537( C495 C537 ) C495_=_C552( C495 C552 ) \nC495_=_C559( C495 C559 ) C495_=_C561( C495 C561 ) C495_=_C562( C495 C562 ) C495_=_C563( C495 C563 ) C495_=_C564( C495 C564 ) C495_=_C802( C495 C802 ) \nC495_=_C819( C495 C819 ) C495_=_C834( C495 C834 ) C495_=_C838( C495 C838 ) C497_=_C509( C497 C509 ) C497_=_C520( C497 C520 ) C497_=_C530( C497 C530 ) \nC497_=_C539( C497 C539 ) C497_=_C547( C497 C547 ) C497_=_C554( C497 C554 ) C497_=_C565( C497 C565 ) C497_=_C570( C497 C570 ) C497_=_C571( C497 C571 ) \nC497_=_C572( C497 C572 ) C497_=_C573( C497 C573 ) C497_=_C783( C497 C783 ) C497_=_C804( C497 C804 ) C497_=_C834( C497 C834 ) C497_=_C846( C497 C846 ) \nC497_=_C847( C497 C847 ) C505_=_C507( C505 C507 ) C505_=_C509( C505 C509 ) C505_=_C516( C505 C516 ) C505_=_C526( C505 C526 ) C505_=_C535( C505 C535 ) \nC505_=_C544( C505 C544 ) C505_=_C546( C505 C546 ) C505_=_C547( C505 C547 ) C505_=_C548( C505 C548 ) C505_=_C549( C505 C549 ) C505_=_C550( C505 C550 ) \nC505_=_C551( C505 C551 ) C505_=_C885( C505 C885 ) C505_=_C887( C505 C887 ) C507_=_C509( C507 C509 ) C507_=_C518( C507 C518 ) C507_=_C528( C507 C528 ) \nC507_=_C537( C507 C537 ) C507_=_C552( C507 C552 ) C507_=_C559( C507 C559 ) C507_=_C561( C507 C561 ) C507_=_C562( C507 C562 ) C507_=_C563( C507 C563 ) \nC507_=_C564( C507 C564 ) C507_=_C868( C507 C868 ) C507_=_C885( C507 C885 ) C507_=_C900( C507 C900 ) C507_=_C904( C507 C904 ) C509_=_C520( C509 C520 ) \nC509_=_C530( C509 C530 ) C509_=_C539( C509 C539 ) C509_=_C547( C509 C547 )</w:t>
      </w:r>
    </w:p>
    <w:p>
      <w:pPr>
        <w:pStyle w:val="PreformattedText"/>
        <w:bidi w:val="0"/>
        <w:spacing w:before="0" w:after="0"/>
        <w:jc w:val="left"/>
        <w:rPr/>
      </w:pPr>
      <w:r>
        <w:rPr/>
        <w:t xml:space="preserve"> </w:t>
      </w:r>
      <w:r>
        <w:rPr/>
        <w:t>C509_=_C554( C509 C554 ) C509_=_C565( C509 C565 ) C509_=_C570( C509 C570 ) \nC509_=_C571( C509 C571 ) C509_=_C572( C509 C572 ) C509_=_C573( C509 C573 ) C509_=_C614( C509 C614 ) C509_=_C705( C509 C705 ) C509_=_C783( C509 C783 ) \nC509_=_C860( C509 C860 ) C509_=_C870( C509 C870 ) C509_=_C879( C509 C879 ) C509_=_C887( C509 C887 ) C509_=_C894( C509 C894 ) C509_=_C900( C509 C900 ) \nC509_=_C905( C509 C905 ) C509_=_C910( C509 C910 ) C509_=_C911( C509 C911 ) C509_=_C912( C509 C912 ) C509_=_C913( C509 C913 ) C516_=_C518( C516 C518 ) \nC516_=_C520( C516 C520 ) C516_=_C526( C516 C526 ) C516_=_C535( C516 C535 ) C516_=_C544( C516 C544 ) C516_=_C546( C516 C546 ) C516_=_C547( C516 C547 ) \nC516_=_C548( C516 C548 ) C516_=_C549( C516 C549 ) C516_=_C550( C516 C550 ) C516_=_C551( C516 C551 ) C516_=_C940( C516 C940 ) C518_=_C520( C518 C520 ) \nC518_=_C528( C518 C528 ) C518_=_C537( C518 C537 ) C518_=_C552( C518 C552 ) C518_=_C559( C518 C559 ) C518_=_C561( C518 C561 ) C518_=_C562( C518 C562 ) \nC518_=_C563( C518 C563 ) C518_=_C564( C518 C564 ) C518_=_C923( C518 C923 ) C518_=_C940( C518 C940 ) C518_=_C955( C518 C955 ) C518_=_C959( C518 C959 ) \nC520_=_C530( C520 C530 ) C520_=_C539( C520 C539 ) C520_=_C547( C520 C547 ) C520_=_C554( C520 C554 ) C520_=_C565( C520 C565 ) C520_=_C570( C520 C570 ) \nC520_=_C571( C520 C571 ) C520_=_C572( C520 C572 ) C520_=_C573( C520 C573 ) C520_=_C860( C520 C860 ) C520_=_C925( C520 C925 ) C520_=_C955( C520 C955 ) \nC520_=_C967( C520 C967 ) C520_=_C968( C520 C968 ) C526_=_C528( C526 C528 ) C526_=_C530( C526 C530 ) C526_=_C535( C526 C535 ) C526_=_C544( C526 C544 ) \nC526_=_C546( C526 C546 ) C526_=_C547( C526 C547 ) C526_=_C548( C526 C548 ) C526_=_C549( C526 C549 ) C526_=_C550( C526 C550 ) C526_=_C551( C526 C551 ) \nC526_=_C985( C526 C985 ) C526_=_C987( C526 C987 ) C528_=_C530( C528 C530 ) C528_=_C537( C528 C537 ) C528_=_C552( C528 C552 ) C528_=_C559( C528 C559 ) \nC528_=_C561( C528 C561 ) C528_=_C562( C528 C562 ) C528_=_C563( C528 C563 ) C528_=_C564( C528 C564 ) C528_=_C633( C528 C633 ) C528_=_C724( C528 C724 ) \nC528_=_C802( C528 C802 ) C528_=_C868( C528 C868 ) C528_=_C923( C528 C923 ) C528_=_C977( C528 C977 ) C528_=_C985( C528 C985 ) C528_=_C992( C528 C992 ) \nC528_=_C999( C528 C999 ) C528_=_C1001( C528 C1001 ) C528_=_C1002( C528 C1002 ) C528_=_C1003( C528 C1003 ) C528_=_C1004( C528 C1004 ) C530_=_C539( C530 C539 ) \nC530_=_C547( C530 C547 ) C530_=_C554( C530 C554 ) C530_=_C565( C530 C565 ) C530_=_C570( C530 C570 ) C530_=_C571( C530 C571 ) C530_=_C572( C530 C572 ) \nC530_=_C573( C530 C573 ) C530_=_C635( C530 C635 ) C530_=_C726( C530 C726 ) C530_=_C804( C530 C804 ) C530_=_C870( C530 C870 ) C530_=_C925( C530 C925 ) \nC530_=_C979( C530 C979 ) C530_=_C987( C530 C987 ) C530_=_C994( C530 C994 ) C530_=_C1005( C530 C1005 ) C530_=_C1010( C530 C1010 ) C530_=_C1011( C530 C1011 ) \nC530_=_C1012( C530 C1012 ) C530_=_C1013( C530 C1013 ) C535_=_C537( C535 C537 ) C535_=_C539( C535 C539 ) C535_=_C544( C535 C544 ) C535_=_C546( C535 C546 ) \nC535_=_C547( C535 C547 ) C535_=_C548( C535 C548 ) C535_=_C549( C535 C549 ) C535_=_C550( C535 C550 ) C535_=_C551( C535 C551 ) C535_=_C1021( C535 C1021 ) \nC537_=_C539( C537 C539 ) C537_=_C552( C537 C552 ) C537_=_C559( C537 C559 ) C537_=_C561( C537 C561 ) C537_=_C562( C537 C562 ) C537_=_C563( C537 C563 ) \nC537_=_C564( C537 C564 ) C537_=_C977( C537 C977 ) C537_=_C1021( C537 C1021 ) C537_=_C1036( C537 C1036 ) C537_=_C1040( C537 C1040 ) C539_=_C547( C539 C547 ) \nC539_=_C554( C539 C554 ) C539_=_C565( C539 C565 ) C539_=_C570( C539 C570 ) C539_=_C571( C539 C571 ) C539_=_C572( C539 C572 ) C539_=_C573( C539 C573 ) \nC539_=_C879( C539 C879 ) C539_=_C979( C539 C979 ) C539_=_C1036( C539 C1036 ) C539_=_C1048( C539 C1048 ) C539_=_C1049( C539 C1049 ) C544_=_C546( C544 C546 ) \nC544_=_C547( C544 C547 ) C544_=_C548( C544 C548 ) C544_=_C549( C544 C549 ) C544_=_C550( C544 C550 ) C544_=_C551( C544 C551 ) C544_=_C552( C544 C552 ) \nC544_=_C554( C544 C554 ) C544_=_C1056( C544 C1056 ) C546_=_C547( C546 C547 ) C546_=_C548( C546 C548 ) C546_=_C549( C546 C549 ) C546_=_C550( C546 C550 ) \nC546_=_C551( C546 C551 ) C546_=_C559( C546 C559 ) C546_=_C565( C546 C565 ) C546_=_C1063( C546 C1063 ) C547_=_C548( C547 C548 ) C547_=_C549( C547 C549 ) \nC547_=_C550( C547 C550 ) C547_=_C551( C547 C551 ) C547_=_C554( C547 C554 ) C547_=_C565( C547 C565 ) C547_=_C570( C547 C570 ) C547_=_C571( C547 C571 ) \nC547_=_C572( C547 C572 ) C547_=_C573( C547 C573 ) C547_=_C887( C547 C887 ) C547_=_C987( C547 C987 ) C547_=_C1064( C547 C1064 ) C547_=_C1076( C547 C1076 ) \nC547_=_C1077( C547 C1077 ) C548_=_C549( C548 C549 ) C548_=_C550( C548 C550 ) C548_=_C551( C548 C551 ) C548_=_C561( C548 C561 ) C548_=_C570( C548 C570 ) \nC548_=_C1065( C548 C1065 ) C549_=_C550( C549 C550 ) C549_=_C551( C549 C551 ) C549_=_C562( C549 C562 ) C549_=_C571( C549 C571 ) C549_=_C577( C549 C577 ) \nC549_=_C578( C549 C578 ) C549_=_C1066( C549 C1066 ) C549_=_C1081( C549 C1081 ) C549_=_C1082( C549 C1082 ) C550_=_C551( C550 C551 ) C550_=_C563( C550 C563 ) \nC550_=_C572( C550 C572 ) C550_=_C577( C550 C577 ) C550_=_C579( C550 C579 ) C550_=_C1067( C550 C1067 ) C550_=_C1076( C550 C1076 ) C550_=_C1081( C550 C1081 ) \nC550_=_C1083( C550 C1083 ) C551_=_C564( C551 C564 ) C551_=_C573( C551 C573 ) C551_=_C578( C551 C578 ) C551_=_C579( C551 C579 ) C551_=_C1068( C551 C1068 ) \nC551_=_C1077( C551 C1077 ) C551_=_C1082( C551 C1082 ) C551_=_C1083( C551 C1083 ) C552_=_C554( C552 C554 ) C552_=_C559( C552 C559 ) C552_=_C561( C552 C561 ) \nC552_=_C562( C552 C562 ) C552_=_C563( C552 C563 ) C552_=_C564( C552 C564 ) C552_=_C992( C552 C992 ) C552_=_C1056( C552 C1056 ) C552_=_C1085( C552 C1085 ) \nC552_=_C1089( C552 C1089 ) C554_=_C565( C554 C565 ) C554_=_C570( C554 C570 ) C554_=_C571( C554 C571 ) C554_=_C572( C554 C572 ) C554_=_C573( C554 C573 ) \nC554_=_C894( C554 C894 ) C554_=_C994( C554 C994 ) C554_=_C1085( C554 C1085 ) C554_=_C1097( C554 C1097 ) C554_=_C1098( C554 C1098 ) C559_=_C561( C559 C561 ) \nC559_=_C562( C559 C562 ) C559_=_C563( C559 C563 ) C559_=_C564( C559 C564 ) C559_=_C565( C559 C565 ) C559_=_C999( C559 C999 ) C559_=_C1063( C559 C1063 ) \nC559_=_C1105( C559 C1105 ) C559_=_C1109( C559 C1109 ) C561_=_C562( C561 C562 ) C561_=_C563( C561 C563 ) C561_=_C564( C561 C564 ) C561_=_C570( C561 C570 ) \nC561_=_C1001( C561 C1001 ) C561_=_C1065( C561 C1065 ) C561_=_C1110( C561 C1110 ) C561_=_C1116( C561 C1116 ) C562_=_C563( C562 C563 ) C562_=_C564( C562 C564 ) \nC562_=_C571( C562 C571 ) C562_=_C577( C562 C577 ) C562_=_C578( C562 C578 ) C562_=_C1002( C562 C1002 ) C562_=_C1066( C562 C1066 ) C562_=_C1111( C562 C1111 ) \nC562_=_C1117( C562 C1117 ) C562_=_C1118( C562 C1118 ) C563_=_C564( C563 C564 ) C563_=_C572( C563 C572 ) C563_=_C577( C563 C577 ) C563_=_C579( C563 C579 ) \nC563_=_C1003( C563 C1003 ) C563_=_C1067( C563 C1067 ) C563_=_C1112( C563 C1112 ) C563_=_C1117( C563 C1117 ) C563_=_C1119( C563 C1119 ) C564_=_C573( C564 C573 ) \nC564_=_C578( C564 C578 ) C564_=_C579( C564 C579 ) C564_=_C669( C564 C669 ) C564_=_C760( C564 C760 ) C564_=_C838( C564 C838 ) C564_=_C904( C564 C904 ) \nC564_=_C959( C564 C959 ) C564_=_C1004( C564 C1004 ) C564_=_C1040( C564 C1040 ) C564_=_C1068( C564 C1068 ) C564_=_C1089( C564 C1089 ) C564_=_C1109( C564 C1109 ) \nC564_=_C1113( C564 C1113 ) C564_=_C1116( C564 C1116 ) C564_=_C1118( C564 C1118 ) C564_=_C1119( C564 C1119 ) C565_=_C570( C565 C570 ) C565_=_C571( C565 C571 ) \nC565_=_C572( C565 C572 ) C565_=_C573( C565 C573 ) C565_=_C905( C565 C905 ) C565_=_C1005( C565 C1005 ) C565_=_C1105( C565 C1105 ) C565_=_C1122( C565 C1122 ) \nC565_=_C1123( C565 C1123 ) C570_=_C571( C570 C571 ) C570_=_C572( C570 C572 ) C570_=_C573( C570 C573 ) C570_=_C910( C570 C910 ) C570_=_C1010( C570 C1010 ) \nC570_=_C1110( C570 C1110 ) C570_=_C1131( C570 C1131 ) C570_=_C1132( C570 C1132 ) C571_=_C572( C571 C572 ) C571_=_C573( C571 C573 ) C571_=_C577( C571 C577 ) \nC571_=_C578( C571 C578 ) C571_=_C911( C571 C911 ) C571_=_C1011( C571 C1011 ) C571_=_C1111( C571 C1111 ) C571_=_C1133( C571 C1133 ) C571_=_C1134( C571 C1134 ) \nC572_=_C573( C572 C573 ) C572_=_C577( C572 C577 ) C572_=_C579( C572 C579 ) C572_=_C677( C572 C677 ) C572_=_C768( C572 C768 ) C572_=_C846( C572 C846 ) \nC572_=_C912( C572 C912 ) C572_=_C967( C572 C967 ) C572_=_C1012( C572 C1012 ) C572_=_C1048( C572 C1048 ) C572_=_C1076( C572 C1076 ) C572_=_C1097( C572 C1097 ) \nC572_=_C1112( C572 C1112 ) C572_=_C1122( C572 C1122 ) C572_=_C1131( C572 C1131 ) C572_=_C1133( C572 C1133 ) C573_=_C578( C573 C578 ) C573_=_C579( C573 C579 ) \nC573_=_C678( C573 C678 ) C573_=_C769( C573 C769 ) C573_=_C847( C573 C847 ) C573_=_C913( C573 C913 ) C573_=_C968( C573 C968 ) C573_=_C1013( C573 C1013 ) \nC573_=_C1049( C573 C1049 ) C573_=_C1077( C573 C1077 ) C573_=_C1098( C573 C1098 ) C573_=_C1113( C573 C1113 ) C573_=_C1123( C573 C1123 ) C573_=_C1132( C573 C1132 ) \nC573_=_C1134( C573 C1134 ) C577_=_C578( C577 C578 ) C577_=_C579( C577 C579 ) C577_=_C682( C577 C682 ) C577_=_C773( C577 C773 ) C577_=_C851( C577 C851 ) \nC577_=_C917( C577 C917 ) C577_=_C972( C577 C972 ) C577_=_C1017( C577 C1017 ) C577_=_C1053( C577 C1053 ) C577_=_C1081( C577 C1081 ) C577_=_C1102( C577 C1102 ) \nC577_=_C1117( C577 C1117 ) C577_=_C1127( C577 C1127 ) C577_=_C1133( C577 C1133 ) C577_=_C1136( C577 C1136 ) C578_=_C579( C578 C579 ) C578_=_C683( C578 C683 ) \nC578_=_C774( C578 C774 ) C578_=_C852( C578 C852 ) C578_=_C918( C578 C918 ) C578_=_C973( C578 C973 ) C578_=_C1018( C578 C1018 ) C578_=_C1054( C578 C1054 ) \nC578_=_C1082( C578 C1082 ) C578_=_C1103( C578 C1103 ) C578_=_C1118( C578 C1118 ) C578_=_C1128( C578 C1128 ) C578_=_C1134( C578 C1134 ) C578_=_C1137( C578 C1137 ) \nC579_=_C684( C579 C684 ) C579_=_C775( C579 C775 ) C579_=_C853( C579 C853 ) C579_=_C919( C579 C919 ) C579_=_C974( C579 C974 ) C579_=_C1019( C579 C1019 ) \nC579_=_C1055( C579 C1055 ) C579_=_C1083( C579 C1083 ) C579_=_C1104( C579 C1104 ) C579_=_C1119( C579 C1119 ) C579_=_C1129( C579 C1129 ) C579_=_C1138( C579 C1138 ) \nC614_=_C635( C614</w:t>
      </w:r>
    </w:p>
    <w:p>
      <w:pPr>
        <w:pStyle w:val="PreformattedText"/>
        <w:bidi w:val="0"/>
        <w:spacing w:before="0" w:after="0"/>
        <w:jc w:val="left"/>
        <w:rPr/>
      </w:pPr>
      <w:r>
        <w:rPr/>
        <w:t xml:space="preserve"> </w:t>
      </w:r>
      <w:r>
        <w:rPr/>
        <w:t>C635 ) C614_=_C665( C614 C665 ) C614_=_C677( C614 C677 ) C614_=_C678( C614 C678 ) C614_=_C705( C614 C705 ) C614_=_C783( C614 C783 ) \nC614_=_C860( C614 C860 ) C614_=_C870( C614 C870 ) C614_=_C879( C614 C879 ) C614_=_C887( C614 C887 ) C614_=_C894( C614 C894 ) C614_=_C900( C614 C900 ) \nC614_=_C905( C614 C905 ) C614_=_C910( C614 C910 ) C614_=_C911( C614 C911 ) C614_=_C912( C614 C912 ) C614_=_C913( C614 C913 ) C633_=_C635( C633 C635 ) \nC633_=_C650( C633 C650 ) C633_=_C665( C633 C665 ) C633_=_C669( C633 C669 ) C633_=_C724( C633 C724 ) C633_=_C802( C633 C802 ) C633_=_C868( C633 C868 ) \nC633_=_C923( C633 C923 ) C633_=_C977( C633 C977 ) C633_=_C985( C633 C985 ) C633_=_C992( C633 C992 ) C633_=_C999( C633 C999 ) C633_=_C1001( C633 C1001 ) \nC633_=_C1002( C633 C1002 ) C633_=_C1003( C633 C1003 ) C633_=_C1004( C633 C1004 ) C635_=_C665( C635 C665 ) C635_=_C677( C635 C677 ) C635_=_C678( C635 C678 ) \nC635_=_C726( C635 C726 ) C635_=_C804( C635 C804 ) C635_=_C870( C635 C870 ) C635_=_C925( C635 C925 ) C635_=_C979( C635 C979 ) C635_=_C987( C635 C987 ) \nC635_=_C994( C635 C994 ) C635_=_C1005( C635 C1005 ) C635_=_C1010( C635 C1010 ) C635_=_C1011( C635 C1011 ) C635_=_C1012( C635 C1012 ) C635_=_C1013( C635 C1013 ) \nC650_=_C665( C650 C665 ) C650_=_C669( C650 C669 ) C650_=_C741( C650 C741 ) C650_=_C819( C650 C819 ) C650_=_C885( C650 C885 ) C650_=_C940( C650 C940 ) \nC650_=_C985( C650 C985 ) C650_=_C1021( C650 C1021 ) C650_=_C1056( C650 C1056 ) C650_=_C1063( C650 C1063 ) C650_=_C1064( C650 C1064 ) C650_=_C1065( C650 C1065 ) \nC650_=_C1066( C650 C1066 ) C650_=_C1067( C650 C1067 ) C650_=_C1068( C650 C1068 ) C665_=_C669( C665 C669 ) C665_=_C677( C665 C677 ) C665_=_C678( C665 C678 ) \nC665_=_C756( C665 C756 ) C665_=_C834( C665 C834 ) C665_=_C900( C665 C900 ) C665_=_C955( C665 C955 ) C665_=_C1036( C665 C1036 ) C665_=_C1064( C665 C1064 ) \nC665_=_C1085( C665 C1085 ) C665_=_C1105( C665 C1105 ) C665_=_C1110( C665 C1110 ) C665_=_C1111( C665 C1111 ) C665_=_C1112( C665 C1112 ) C665_=_C1113( C665 C1113 ) \nC669_=_C678( C669 C678 ) C669_=_C683( C669 C683 ) C669_=_C684( C669 C684 ) C669_=_C760( C669 C760 ) C669_=_C838( C669 C838 ) C669_=_C904( C669 C904 ) \nC669_=_C959( C669 C959 ) C669_=_C1004( C669 C1004 ) C669_=_C1040( C669 C1040 ) C669_=_C1068( C669 C1068 ) C669_=_C1089( C669 C1089 ) C669_=_C1109( C669 C1109 ) \nC669_=_C1113( C669 C1113 ) C669_=_C1116( C669 C1116 ) C669_=_C1118( C669 C1118 ) C669_=_C1119( C669 C1119 ) C677_=_C678( C677 C678 ) C677_=_C682( C677 C682 ) \nC677_=_C684( C677 C684 ) C677_=_C768( C677 C768 ) C677_=_C846( C677 C846 ) C677_=_C912( C677 C912 ) C677_=_C967( C677 C967 ) C677_=_C1012( C677 C1012 ) \nC677_=_C1048( C677 C1048 ) C677_=_C1076( C677 C1076 ) C677_=_C1097( C677 C1097 ) C677_=_C1112( C677 C1112 ) C677_=_C1122( C677 C1122 ) C677_=_C1131( C677 C1131 ) \nC677_=_C1133( C677 C1133 ) C678_=_C683( C678 C683 ) C678_=_C684( C678 C684 ) C678_=_C769( C678 C769 ) C678_=_C847( C678 C847 ) C678_=_C913( C678 C913 ) \nC678_=_C968( C678 C968 ) C678_=_C1013( C678 C1013 ) C678_=_C1049( C678 C1049 ) C678_=_C1077( C678 C1077 ) C678_=_C1098( C678 C1098 ) C678_=_C1113( C678 C1113 ) \nC678_=_C1123( C678 C1123 ) C678_=_C1132( C678 C1132 ) C678_=_C1134( C678 C1134 ) C682_=_C683( C682 C683 ) C682_=_C684( C682 C684 ) C682_=_C773( C682 C773 ) \nC682_=_C851( C682 C851 ) C682_=_C917( C682 C917 ) C682_=_C972( C682 C972 ) C682_=_C1017( C682 C1017 ) C682_=_C1053( C682 C1053 ) C682_=_C1081( C682 C1081 ) \nC682_=_C1102( C682 C1102 ) C682_=_C1117( C682 C1117 ) C682_=_C1127( C682 C1127 ) C682_=_C1133( C682 C1133 ) C682_=_C1136( C682 C1136 ) C683_=_C684( C683 C684 ) \nC683_=_C774( C683 C774 ) C683_=_C852( C683 C852 ) C683_=_C918( C683 C918 ) C683_=_C973( C683 C973 ) C683_=_C1018( C683 C1018 ) C683_=_C1054( C683 C1054 ) \nC683_=_C1082( C683 C1082 ) C683_=_C1103( C683 C1103 ) C683_=_C1118( C683 C1118 ) C683_=_C1128( C683 C1128 ) C683_=_C1134( C683 C1134 ) C683_=_C1137( C683 C1137 ) \nC684_=_C775( C684 C775 ) C684_=_C853( C684 C853 ) C684_=_C919( C684 C919 ) C684_=_C974( C684 C974 ) C684_=_C1019( C684 C1019 ) C684_=_C1055( C684 C1055 ) \nC684_=_C1083( C684 C1083 ) C684_=_C1104( C684 C1104 ) C684_=_C1119( C684 C1119 ) C684_=_C1129( C684 C1129 ) C684_=_C1138( C684 C1138 ) C705_=_C726( C705 C726 ) \nC705_=_C756( C705 C756 ) C705_=_C768( C705 C768 ) C705_=_C769( C705 C769 ) C705_=_C783( C705 C783 ) C705_=_C860( C705 C860 ) C705_=_C870( C705 C870 ) \nC705_=_C879( C705 C879 ) C705_=_C887( C705 C887 ) C705_=_C894( C705 C894 ) C705_=_C900( C705 C900 ) C705_=_C905( C705 C905 ) C705_=_C910( C705 C910 ) \nC705_=_C911( C705 C911 ) C705_=_C912( C705 C912 ) C705_=_C913( C705 C913 ) C724_=_C726( C724 C726 ) C724_=_C741( C724 C741 ) C724_=_C756( C724 C756 ) \nC724_=_C760( C724 C760 ) C724_=_C802( C724 C802 ) C724_=_C868( C724 C868 ) C724_=_C923( C724 C923 ) C724_=_C977( C724 C977 ) C724_=_C985( C724 C985 ) \nC724_=_C992( C724 C992 ) C724_=_C999( C724 C999 ) C724_=_C1001( C724 C1001 ) C724_=_C1002( C724 C1002 ) C724_=_C1003( C724 C1003 ) C724_=_C1004( C724 C1004 ) \nC726_=_C756( C726 C756 ) C726_=_C768( C726 C768 ) C726_=_C769( C726 C769 ) C726_=_C804( C726 C804 ) C726_=_C870( C726 C870 ) C726_=_C925( C726 C925 ) \nC726_=_C979( C726 C979 ) C726_=_C987( C726 C987 ) C726_=_C994( C726 C994 ) C726_=_C1005( C726 C1005 ) C726_=_C1010( C726 C1010 ) C726_=_C1011( C726 C1011 ) \nC726_=_C1012( C726 C1012 ) C726_=_C1013( C726 C1013 ) C741_=_C756( C741 C756 ) C741_=_C760( C741 C760 ) C741_=_C819( C741 C819 ) C741_=_C885( C741 C885 ) \nC741_=_C940( C741 C940 ) C741_=_C985( C741 C985 ) C741_=_C1021( C741 C1021 ) C741_=_C1056( C741 C1056 ) C741_=_C1063( C741 C1063 ) C741_=_C1064( C741 C1064 ) \nC741_=_C1065( C741 C1065 ) C741_=_C1066( C741 C1066 ) C741_=_C1067( C741 C1067 ) C741_=_C1068( C741 C1068 ) C756_=_C760( C756 C760 ) C756_=_C768( C756 C768 ) \nC756_=_C769( C756 C769 ) C756_=_C834( C756 C834 ) C756_=_C900( C756 C900 ) C756_=_C955( C756 C955 ) C756_=_C1036( C756 C1036 ) C756_=_C1064( C756 C1064 ) \nC756_=_C1085( C756 C1085 ) C756_=_C1105( C756 C1105 ) C756_=_C1110( C756 C1110 ) C756_=_C1111( C756 C1111 ) C756_=_C1112( C756 C1112 ) C756_=_C1113( C756 C1113 ) \nC760_=_C769( C760 C769 ) C760_=_C774( C760 C774 ) C760_=_C775( C760 C775 ) C760_=_C838( C760 C838 ) C760_=_C904( C760 C904 ) C760_=_C959( C760 C959 ) \nC760_=_C1004( C760 C1004 ) C760_=_C1040( C760 C1040 ) C760_=_C1068( C760 C1068 ) C760_=_C1089( C760 C1089 ) C760_=_C1109( C760 C1109 ) C760_=_C1113( C760 C1113 ) \nC760_=_C1116( C760 C1116 ) C760_=_C1118( C760 C1118 ) C760_=_C1119( C760 C1119 ) C768_=_C769( C768 C769 ) C768_=_C773( C768 C773 ) C768_=_C775( C768 C775 ) \nC768_=_C846( C768 C846 ) C768_=_C912( C768 C912 ) C768_=_C967( C768 C967 ) C768_=_C1012( C768 C1012 ) C768_=_C1048( C768 C1048 ) C768_=_C1076( C768 C1076 ) \nC768_=_C1097( C768 C1097 ) C768_=_C1112( C768 C1112 ) C768_=_C1122( C768 C1122 ) C768_=_C1131( C768 C1131 ) C768_=_C1133( C768 C1133 ) C769_=_C774( C769 C774 ) \nC769_=_C775( C769 C775 ) C769_=_C847( C769 C847 ) C769_=_C913( C769 C913 ) C769_=_C968( C769 C968 ) C769_=_C1013( C769 C1013 ) C769_=_C1049( C769 C1049 ) \nC769_=_C1077( C769 C1077 ) C769_=_C1098( C769 C1098 ) C769_=_C1113( C769 C1113 ) C769_=_C1123( C769 C1123 ) C769_=_C1132( C769 C1132 ) C769_=_C1134( C769 C1134 ) \nC773_=_C774( C773 C774 ) C773_=_C775( C773 C775 ) C773_=_C851( C773 C851 ) C773_=_C917( C773 C917 ) C773_=_C972( C773 C972 ) C773_=_C1017( C773 C1017 ) \nC773_=_C1053( C773 C1053 ) C773_=_C1081( C773 C1081 ) C773_=_C1102( C773 C1102 ) C773_=_C1117( C773 C1117 ) C773_=_C1127( C773 C1127 ) C773_=_C1133( C773 C1133 ) \nC773_=_C1136( C773 C1136 ) C774_=_C775( C774 C775 ) C774_=_C852( C774 C852 ) C774_=_C918( C774 C918 ) C774_=_C973( C774 C973 ) C774_=_C1018( C774 C1018 ) \nC774_=_C1054( C774 C1054 ) C774_=_C1082( C774 C1082 ) C774_=_C1103( C774 C1103 ) C774_=_C1118( C774 C1118 ) C774_=_C1128( C774 C1128 ) C774_=_C1134( C774 C1134 ) \nC774_=_C1137( C774 C1137 ) C775_=_C853( C775 C853 ) C775_=_C919( C775 C919 ) C775_=_C974( C775 C974 ) C775_=_C1019( C775 C1019 ) C775_=_C1055( C775 C1055 ) \nC775_=_C1083( C775 C1083 ) C775_=_C1104( C775 C1104 ) C775_=_C1119( C775 C1119 ) C775_=_C1129( C775 C1129 ) C775_=_C1138( C775 C1138 ) C783_=_C804( C783 C804 ) \nC783_=_C834( C783 C834 ) C783_=_C846( C783 C846 ) C783_=_C847( C783 C847 ) C783_=_C860( C783 C860 ) C783_=_C870( C783 C870 ) C783_=_C879( C783 C879 ) \nC783_=_C887( C783 C887 ) C783_=_C894( C783 C894 ) C783_=_C900( C783 C900 ) C783_=_C905( C783 C905 ) C783_=_C910( C783 C910 ) C783_=_C911( C783 C911 ) \nC783_=_C912( C783 C912 ) C783_=_C913( C783 C913 ) C802_=_C804( C802 C804 ) C802_=_C819( C802 C819 ) C802_=_C834( C802 C834 ) C802_=_C838( C802 C838 ) \nC802_=_C868( C802 C868 ) C802_=_C923( C802 C923 ) C802_=_C977( C802 C977 ) C802_=_C985( C802 C985 ) C802_=_C992( C802 C992 ) C802_=_C999( C802 C999 ) \nC802_=_C1001( C802 C1001 ) C802_=_C1002( C802 C1002 ) C802_=_C1003( C802 C1003 ) C802_=_C1004( C802 C1004 ) C804_=_C834( C804 C834 ) C804_=_C846( C804 C846 ) \nC804_=_C847( C804 C847 ) C804_=_C870( C804 C870 ) C804_=_C925( C804 C925 ) C804_=_C979( C804 C979 ) C804_=_C987( C804 C987 ) C804_=_C994( C804 C994 ) \nC804_=_C1005( C804 C1005 ) C804_=_C1010( C804 C1010 ) C804_=_C1011( C804 C1011 ) C804_=_C1012( C804 C1012 ) C804_=_C1013( C804 C1013 ) C819_=_C834( C819 C834 ) \nC819_=_C838( C819 C838 ) C819_=_C885( C819 C885 ) C819_=_C940( C819 C940 ) C819_=_C985( C819 C985 ) C819_=_C1021( C819 C1021 ) C819_=_C1056( C819 C1056 ) \nC819_=_C1063( C819 C1063 ) C819_=_C1064( C819 C1064 ) C819_=_C1065( C819 C1065 ) C819_=_C1066( C819 C1066 ) C819_=_C1067( C819 C1067 ) C819_=_C1068( C819 C1068 ) \nC834_=_C838( C834 C838 ) C834_=_C846( C834 C846 ) C834_=_C847( C834 C847 ) C834_=_C900( C834 C900 ) C834_=_C955( C834 C955 ) C834_=_C1036( C834 C1036 ) \nC834_=_C1064( C834 C1064 ) C834_=_C1085( C834 C1085 ) C834_=_C1105( C834 C1105 ) C834_=_C1110( C834 C1110 ) C834_=_C1111( C834 C1111 ) C834_=_C1112( C834 C1112 ) \nC834_=_C1113(</w:t>
      </w:r>
    </w:p>
    <w:p>
      <w:pPr>
        <w:pStyle w:val="PreformattedText"/>
        <w:bidi w:val="0"/>
        <w:spacing w:before="0" w:after="0"/>
        <w:jc w:val="left"/>
        <w:rPr/>
      </w:pPr>
      <w:r>
        <w:rPr/>
        <w:t xml:space="preserve"> </w:t>
      </w:r>
      <w:r>
        <w:rPr/>
        <w:t>C834 C1113 ) C838_=_C847( C838 C847 ) C838_=_C852( C838 C852 ) C838_=_C853( C838 C853 ) C838_=_C904( C838 C904 ) C838_=_C959( C838 C959 ) \nC838_=_C1004( C838 C1004 ) C838_=_C1040( C838 C1040 ) C838_=_C1068( C838 C1068 ) C838_=_C1089( C838 C1089 ) C838_=_C1109( C838 C1109 ) C838_=_C1113( C838 C1113 ) \nC838_=_C1116( C838 C1116 ) C838_=_C1118( C838 C1118 ) C838_=_C1119( C838 C1119 ) C846_=_C847( C846 C847 ) C846_=_C851( C846 C851 ) C846_=_C853( C846 C853 ) \nC846_=_C912( C846 C912 ) C846_=_C967( C846 C967 ) C846_=_C1012( C846 C1012 ) C846_=_C1048( C846 C1048 ) C846_=_C1076( C846 C1076 ) C846_=_C1097( C846 C1097 ) \nC846_=_C1112( C846 C1112 ) C846_=_C1122( C846 C1122 ) C846_=_C1131( C846 C1131 ) C846_=_C1133( C846 C1133 ) C847_=_C852( C847 C852 ) C847_=_C853( C847 C853 ) \nC847_=_C913( C847 C913 ) C847_=_C968( C847 C968 ) C847_=_C1013( C847 C1013 ) C847_=_C1049( C847 C1049 ) C847_=_C1077( C847 C1077 ) C847_=_C1098( C847 C1098 ) \nC847_=_C1113( C847 C1113 ) C847_=_C1123( C847 C1123 ) C847_=_C1132( C847 C1132 ) C847_=_C1134( C847 C1134 ) C851_=_C852( C851 C852 ) C851_=_C853( C851 C853 ) \nC851_=_C917( C851 C917 ) C851_=_C972( C851 C972 ) C851_=_C1017( C851 C1017 ) C851_=_C1053( C851 C1053 ) C851_=_C1081( C851 C1081 ) C851_=_C1102( C851 C1102 ) \nC851_=_C1117( C851 C1117 ) C851_=_C1127( C851 C1127 ) C851_=_C1133( C851 C1133 ) C851_=_C1136( C851 C1136 ) C852_=_C853( C852 C853 ) C852_=_C918( C852 C918 ) \nC852_=_C973( C852 C973 ) C852_=_C1018( C852 C1018 ) C852_=_C1054( C852 C1054 ) C852_=_C1082( C852 C1082 ) C852_=_C1103( C852 C1103 ) C852_=_C1118( C852 C1118 ) \nC852_=_C1128( C852 C1128 ) C852_=_C1134( C852 C1134 ) C852_=_C1137( C852 C1137 ) C853_=_C919( C853 C919 ) C853_=_C974( C853 C974 ) C853_=_C1019( C853 C1019 ) \nC853_=_C1055( C853 C1055 ) C853_=_C1083( C853 C1083 ) C853_=_C1104( C853 C1104 ) C853_=_C1119( C853 C1119 ) C853_=_C1129( C853 C1129 ) C853_=_C1138( C853 C1138 ) \nC860_=_C870( C860 C870 ) C860_=_C879( C860 C879 ) C860_=_C887( C860 C887 ) C860_=_C894( C860 C894 ) C860_=_C900( C860 C900 ) C860_=_C905( C860 C905 ) \nC860_=_C910( C860 C910 ) C860_=_C911( C860 C911 ) C860_=_C912( C860 C912 ) C860_=_C913( C860 C913 ) C860_=_C925( C860 C925 ) C860_=_C955( C860 C955 ) \nC860_=_C967( C860 C967 ) C860_=_C968( C860 C968 ) C868_=_C870( C868 C870 ) C868_=_C885( C868 C885 ) C868_=_C900( C868 C900 ) C868_=_C904( C868 C904 ) \nC868_=_C923( C868 C923 ) C868_=_C977( C868 C977 ) C868_=_C985( C868 C985 ) C868_=_C992( C868 C992 ) C868_=_C999( C868 C999 ) C868_=_C1001( C868 C1001 ) \nC868_=_C1002( C868 C1002 ) C868_=_C1003( C868 C1003 ) C868_=_C1004( C868 C1004 ) C870_=_C879( C870 C879 ) C870_=_C887( C870 C887 ) C870_=_C894( C870 C894 ) \nC870_=_C900( C870 C900 ) C870_=_C905( C870 C905 ) C870_=_C910( C870 C910 ) C870_=_C911( C870 C911 ) C870_=_C912( C870 C912 ) C870_=_C913( C870 C913 ) \nC870_=_C925( C870 C925 ) C870_=_C979( C870 C979 ) C870_=_C987( C870 C987 ) C870_=_C994( C870 C994 ) C870_=_C1005( C870 C1005 ) C870_=_C1010( C870 C1010 ) \nC870_=_C1011( C870 C1011 ) C870_=_C1012( C870 C1012 ) C870_=_C1013( C870 C1013 ) C879_=_C887( C879 C887 ) C879_=_C894( C879 C894 ) C879_=_C900( C879 C900 ) \nC879_=_C905( C879 C905 ) C879_=_C910( C879 C910 ) C879_=_C911( C879 C911 ) C879_=_C912( C879 C912 ) C879_=_C913( C879 C913 ) C879_=_C979( C879 C979 ) \nC879_=_C1036( C879 C1036 ) C879_=_C1048( C879 C1048 ) C879_=_C1049( C879 C1049 ) C885_=_C887( C885 C887 ) C885_=_C900( C885 C900 ) C885_=_C904( C885 C904 ) \nC885_=_C940( C885 C940 ) C885_=_C985( C885 C985 ) C885_=_C1021( C885 C1021 ) C885_=_C1056( C885 C1056 ) C885_=_C1063( C885 C1063 ) C885_=_C1064( C885 C1064 ) \nC885_=_C1065( C885 C1065 ) C885_=_C1066( C885 C1066 ) C885_=_C1067( C885 C1067 ) C885_=_C1068( C885 C1068 ) C887_=_C894( C887 C894 ) C887_=_C900( C887 C900 ) \nC887_=_C905( C887 C905 ) C887_=_C910( C887 C910 ) C887_=_C911( C887 C911 ) C887_=_C912( C887 C912 ) C887_=_C913( C887 C913 ) C887_=_C987( C887 C987 ) \nC887_=_C1064( C887 C1064 ) C887_=_C1076( C887 C1076 ) C887_=_C1077( C887 C1077 ) C894_=_C900( C894 C900 ) C894_=_C905( C894 C905 ) C894_=_C910( C894 C910 ) \nC894_=_C911( C894 C911 ) C894_=_C912( C894 C912 ) C894_=_C913( C894 C913 ) C894_=_C994( C894 C994 ) C894_=_C1085( C894 C1085 ) C894_=_C1097( C894 C1097 ) \nC894_=_C1098( C894 C1098 ) C900_=_C904( C900 C904 ) C900_=_C905( C900 C905 ) C900_=_C910( C900 C910 ) C900_=_C911( C900 C911 ) C900_=_C912( C900 C912 ) \nC900_=_C913( C900 C913 ) C900_=_C955( C900 C955 ) C900_=_C1036( C900 C1036 ) C900_=_C1064( C900 C1064 ) C900_=_C1085( C900 C1085 ) C900_=_C1105( C900 C1105 ) \nC900_=_C1110( C900 C1110 ) C900_=_C1111( C900 C1111 ) C900_=_C1112( C900 C1112 ) C900_=_C1113( C900 C1113 ) C904_=_C913( C904 C913 ) C904_=_C918( C904 C918 ) \nC904_=_C919( C904 C919 ) C904_=_C959( C904 C959 ) C904_=_C1004( C904 C1004 ) C904_=_C1040( C904 C1040 ) C904_=_C1068( C904 C1068 ) C904_=_C1089( C904 C1089 ) \nC904_=_C1109( C904 C1109 ) C904_=_C1113( C904 C1113 ) C904_=_C1116( C904 C1116 ) C904_=_C1118( C904 C1118 ) C904_=_C1119( C904 C1119 ) C905_=_C910( C905 C910 ) \nC905_=_C911( C905 C911 ) C905_=_C912( C905 C912 ) C905_=_C913( C905 C913 ) C905_=_C1005( C905 C1005 ) C905_=_C1105( C905 C1105 ) C905_=_C1122( C905 C1122 ) \nC905_=_C1123( C905 C1123 ) C910_=_C911( C910 C911 ) C910_=_C912( C910 C912 ) C910_=_C913( C910 C913 ) C910_=_C1010( C910 C1010 ) C910_=_C1110( C910 C1110 ) \nC910_=_C1131( C910 C1131 ) C910_=_C1132( C910 C1132 ) C911_=_C912( C911 C912 ) C911_=_C913( C911 C913 ) C911_=_C917( C911 C917 ) C911_=_C918( C911 C918 ) \nC911_=_C1011( C911 C1011 ) C911_=_C1111( C911 C1111 ) C911_=_C1133( C911 C1133 ) C911_=_C1134( C911 C1134 ) C912_=_C913( C912 C913 ) C912_=_C917( C912 C917 ) \nC912_=_C919( C912 C919 ) C912_=_C967( C912 C967 ) C912_=_C1012( C912 C1012 ) C912_=_C1048( C912 C1048 ) C912_=_C1076( C912 C1076 ) C912_=_C1097( C912 C1097 ) \nC912_=_C1112( C912 C1112 ) C912_=_C1122( C912 C1122 ) C912_=_C1131( C912 C1131 ) C912_=_C1133( C912 C1133 ) C913_=_C918( C913 C918 ) C913_=_C919( C913 C919 ) \nC913_=_C968( C913 C968 ) C913_=_C1013( C913 C1013 ) C913_=_C1049( C913 C1049 ) C913_=_C1077( C913 C1077 ) C913_=_C1098( C913 C1098 ) C913_=_C1113( C913 C1113 ) \nC913_=_C1123( C913 C1123 ) C913_=_C1132( C913 C1132 ) C913_=_C1134( C913 C1134 ) C917_=_C918( C917 C918 ) C917_=_C919( C917 C919 ) C917_=_C972( C917 C972 ) \nC917_=_C1017( C917 C1017 ) C917_=_C1053( C917 C1053 ) C917_=_C1081( C917 C1081 ) C917_=_C1102( C917 C1102 ) C917_=_C1117( C917 C1117 ) C917_=_C1127( C917 C1127 ) \nC917_=_C1133( C917 C1133 ) C917_=_C1136( C917 C1136 ) C918_=_C919( C918 C919 ) C918_=_C973( C918 C973 ) C918_=_C1018( C918 C1018 ) C918_=_C1054( C918 C1054 ) \nC918_=_C1082( C918 C1082 ) C918_=_C1103( C918 C1103 ) C918_=_C1118( C918 C1118 ) C918_=_C1128( C918 C1128 ) C918_=_C1134( C918 C1134 ) C918_=_C1137( C918 C1137 ) \nC919_=_C974( C919 C974 ) C919_=_C1019( C919 C1019 ) C919_=_C1055( C919 C1055 ) C919_=_C1083( C919 C1083 ) C919_=_C1104( C919 C1104 ) C919_=_C1119( C919 C1119 ) \nC919_=_C1129( C919 C1129 ) C919_=_C1138( C919 C1138 ) C923_=_C925( C923 C925 ) C923_=_C940( C923 C940 ) C923_=_C955( C923 C955 ) C923_=_C959( C923 C959 ) \nC923_=_C977( C923 C977 ) C923_=_C985( C923 C985 ) C923_=_C992( C923 C992 ) C923_=_C999( C923 C999 ) C923_=_C1001( C923 C1001 ) C923_=_C1002( C923 C1002 ) \nC923_=_C1003( C923 C1003 ) C923_=_C1004( C923 C1004 ) C925_=_C955( C925 C955 ) C925_=_C967( C925 C967 ) C925_=_C968( C925 C968 ) C925_=_C979( C925 C979 ) \nC925_=_C987( C925 C987 ) C925_=_C994( C925 C994 ) C925_=_C1005( C925 C1005 ) C925_=_C1010( C925 C1010 ) C925_=_C1011( C925 C1011 ) C925_=_C1012( C925 C1012 ) \nC925_=_C1013( C925 C1013 ) C940_=_C955( C940 C955 ) C940_=_C959( C940 C959 ) C940_=_C985( C940 C985 ) C940_=_C1021( C940 C1021 ) C940_=_C1056( C940 C1056 ) \nC940_=_C1063( C940 C1063 ) C940_=_C1064( C940 C1064 ) C940_=_C1065( C940 C1065 ) C940_=_C1066( C940 C1066 ) C940_=_C1067( C940 C1067 ) C940_=_C1068( C940 C1068 ) \nC955_=_C959( C955 C959 ) C955_=_C967( C955 C967 ) C955_=_C968( C955 C968 ) C955_=_C1036( C955 C1036 ) C955_=_C1064( C955 C1064 ) C955_=_C1085( C955 C1085 ) \nC955_=_C1105( C955 C1105 ) C955_=_C1110( C955 C1110 ) C955_=_C1111( C955 C1111 ) C955_=_C1112( C955 C1112 ) C955_=_C1113( C955 C1113 ) C959_=_C968( C959 C968 ) \nC959_=_C973( C959 C973 ) C959_=_C974( C959 C974 ) C959_=_C1004( C959 C1004 ) C959_=_C1040( C959 C1040 ) C959_=_C1068( C959 C1068 ) C959_=_C1089( C959 C1089 ) \nC959_=_C1109( C959 C1109 ) C959_=_C1113( C959 C1113 ) C959_=_C1116( C959 C1116 ) C959_=_C1118( C959 C1118 ) C959_=_C1119( C959 C1119 ) C967_=_C968( C967 C968 ) \nC967_=_C972( C967 C972 ) C967_=_C974( C967 C974 ) C967_=_C1012( C967 C1012 ) C967_=_C1048( C967 C1048 ) C967_=_C1076( C967 C1076 ) C967_=_C1097( C967 C1097 ) \nC967_=_C1112( C967 C1112 ) C967_=_C1122( C967 C1122 ) C967_=_C1131( C967 C1131 ) C967_=_C1133( C967 C1133 ) C968_=_C973( C968 C973 ) C968_=_C974( C968 C974 ) \nC968_=_C1013( C968 C1013 ) C968_=_C1049( C968 C1049 ) C968_=_C1077( C968 C1077 ) C968_=_C1098( C968 C1098 ) C968_=_C1113( C968 C1113 ) C968_=_C1123( C968 C1123 ) \nC968_=_C1132( C968 C1132 ) C968_=_C1134( C968 C1134 ) C972_=_C973( C972 C973 ) C972_=_C974( C972 C974 ) C972_=_C1017( C972 C1017 ) C972_=_C1053( C972 C1053 ) \nC972_=_C1081( C972 C1081 ) C972_=_C1102( C972 C1102 ) C972_=_C1117( C972 C1117 ) C972_=_C1127( C972 C1127 ) C972_=_C1133( C972 C1133 ) C972_=_C1136( C972 C1136 ) \nC973_=_C974( C973 C974 ) C973_=_C1018( C973 C1018 ) C973_=_C1054( C973 C1054 ) C973_=_C1082( C973 C1082 ) C973_=_C1103( C973 C1103 ) C973_=_C1118( C973 C1118 ) \nC973_=_C1128( C973 C1128 ) C973_=_C1134( C973 C1134 ) C973_=_C1137( C973 C1137 ) C974_=_C1019( C974 C1019 ) C974_=_C1055( C974 C1055 ) C974_=_C1083( C974 C1083 ) \nC974_=_C1104( C974 C1104 ) C974_=_C1119( C974 C1119 ) C974_=_C1129( C974 C1129 ) C974_=_C1138( C974 C1138 ) C977_=_C979( C977 C979 ) C977_=_C985( C977 C985 ) \nC977_=_C992( C977 C992 ) C977_=_C999( C977 C999 ) C977_=_C1001(</w:t>
      </w:r>
    </w:p>
    <w:p>
      <w:pPr>
        <w:pStyle w:val="PreformattedText"/>
        <w:bidi w:val="0"/>
        <w:spacing w:before="0" w:after="0"/>
        <w:jc w:val="left"/>
        <w:rPr/>
      </w:pPr>
      <w:r>
        <w:rPr/>
        <w:t xml:space="preserve"> </w:t>
      </w:r>
      <w:r>
        <w:rPr/>
        <w:t>C977 C1001 ) C977_=_C1002( C977 C1002 ) C977_=_C1003( C977 C1003 ) C977_=_C1004( C977 C1004 ) \nC977_=_C1021( C977 C1021 ) C977_=_C1036( C977 C1036 ) C977_=_C1040( C977 C1040 ) C979_=_C987( C979 C987 ) C979_=_C994( C979 C994 ) C979_=_C1005( C979 C1005 ) \nC979_=_C1010( C979 C1010 ) C979_=_C1011( C979 C1011 ) C979_=_C1012( C979 C1012 ) C979_=_C1013( C979 C1013 ) C979_=_C1036( C979 C1036 ) C979_=_C1048( C979 C1048 ) \nC979_=_C1049( C979 C1049 ) C985_=_C987( C985 C987 ) C985_=_C992( C985 C992 ) C985_=_C999( C985 C999 ) C985_=_C1001( C985 C1001 ) C985_=_C1002( C985 C1002 ) \nC985_=_C1003( C985 C1003 ) C985_=_C1004( C985 C1004 ) C985_=_C1021( C985 C1021 ) C985_=_C1056( C985 C1056 ) C985_=_C1063( C985 C1063 ) C985_=_C1064( C985 C1064 ) \nC985_=_C1065( C985 C1065 ) C985_=_C1066( C985 C1066 ) C985_=_C1067( C985 C1067 ) C985_=_C1068( C985 C1068 ) C987_=_C994( C987 C994 ) C987_=_C1005( C987 C1005 ) \nC987_=_C1010( C987 C1010 ) C987_=_C1011( C987 C1011 ) C987_=_C1012( C987 C1012 ) C987_=_C1013( C987 C1013 ) C987_=_C1064( C987 C1064 ) C987_=_C1076( C987 C1076 ) \nC987_=_C1077( C987 C1077 ) C992_=_C994( C992 C994 ) C992_=_C999( C992 C999 ) C992_=_C1001( C992 C1001 ) C992_=_C1002( C992 C1002 ) C992_=_C1003( C992 C1003 ) \nC992_=_C1004( C992 C1004 ) C992_=_C1056( C992 C1056 ) C992_=_C1085( C992 C1085 ) C992_=_C1089( C992 C1089 ) C994_=_C1005( C994 C1005 ) C994_=_C1010( C994 C1010 ) \nC994_=_C1011( C994 C1011 ) C994_=_C1012( C994 C1012 ) C994_=_C1013( C994 C1013 ) C994_=_C1085( C994 C1085 ) C994_=_C1097( C994 C1097 ) C994_=_C1098( C994 C1098 ) \nC999_=_C1001( C999 C1001 ) C999_=_C1002( C999 C1002 ) C999_=_C1003( C999 C1003 ) C999_=_C1004( C999 C1004 ) C999_=_C1005( C999 C1005 ) C999_=_C1063( C999 C1063 ) \nC999_=_C1105( C999 C1105 ) C999_=_C1109( C999 C1109 ) C1001_=_C1002( C1001 C1002 ) C1001_=_C1003( C1001 C1003 ) C1001_=_C1004( C1001 C1004 ) C1001_=_C1010( C1001 C1010 ) \nC1001_=_C1065( C1001 C1065 ) C1001_=_C1110( C1001 C1110 ) C1001_=_C1116( C1001 C1116 ) C1002_=_C1003( C1002 C1003 ) C1002_=_C1004( C1002 C1004 ) C1002_=_C1011( C1002 C1011 ) \nC1002_=_C1017( C1002 C1017 ) C1002_=_C1018( C1002 C1018 ) C1002_=_C1066( C1002 C1066 ) C1002_=_C1111( C1002 C1111 ) C1002_=_C1117( C1002 C1117 ) C1002_=_C1118( C1002 C1118 ) \nC1003_=_C1004( C1003 C1004 ) C1003_=_C1012( C1003 C1012 ) C1003_=_C1017( C1003 C1017 ) C1003_=_C1019( C1003 C1019 ) C1003_=_C1067( C1003 C1067 ) C1003_=_C1112( C1003 C1112 ) \nC1003_=_C1117( C1003 C1117 ) C1003_=_C1119( C1003 C1119 ) C1004_=_C1013( C1004 C1013 ) C1004_=_C1018( C1004 C1018 ) C1004_=_C1019( C1004 C1019 ) C1004_=_C1040( C1004 C1040 ) \nC1004_=_C1068( C1004 C1068 ) C1004_=_C1089( C1004 C1089 ) C1004_=_C1109( C1004 C1109 ) C1004_=_C1113( C1004 C1113 ) C1004_=_C1116( C1004 C1116 ) C1004_=_C1118( C1004 C1118 ) \nC1004_=_C1119( C1004 C1119 ) C1005_=_C1010( C1005 C1010 ) C1005_=_C1011( C1005 C1011 ) C1005_=_C1012( C1005 C1012 ) C1005_=_C1013( C1005 C1013 ) C1005_=_C1105( C1005 C1105 ) \nC1005_=_C1122( C1005 C1122 ) C1005_=_C1123( C1005 C1123 ) C1010_=_C1011( C1010 C1011 ) C1010_=_C1012( C1010 C1012 ) C1010_=_C1013( C1010 C1013 ) C1010_=_C1110( C1010 C1110 ) \nC1010_=_C1131( C1010 C1131 ) C1010_=_C1132( C1010 C1132 ) C1011_=_C1012( C1011 C1012 ) C1011_=_C1013( C1011 C1013 ) C1011_=_C1017( C1011 C1017 ) C1011_=_C1018( C1011 C1018 ) \nC1011_=_C1111( C1011 C1111 ) C1011_=_C1133( C1011 C1133 ) C1011_=_C1134( C1011 C1134 ) C1012_=_C1013( C1012 C1013 ) C1012_=_C1017( C1012 C1017 ) C1012_=_C1019( C1012 C1019 ) \nC1012_=_C1048( C1012 C1048 ) C1012_=_C1076( C1012 C1076 ) C1012_=_C1097( C1012 C1097 ) C1012_=_C1112( C1012 C1112 ) C1012_=_C1122( C1012 C1122 ) C1012_=_C1131( C1012 C1131 ) \nC1012_=_C1133( C1012 C1133 ) C1013_=_C1018( C1013 C1018 ) C1013_=_C1019( C1013 C1019 ) C1013_=_C1049( C1013 C1049 ) C1013_=_C1077( C1013 C1077 ) C1013_=_C1098( C1013 C1098 ) \nC1013_=_C1113( C1013 C1113 ) C1013_=_C1123( C1013 C1123 ) C1013_=_C1132( C1013 C1132 ) C1013_=_C1134( C1013 C1134 ) C1017_=_C1018( C1017 C1018 ) C1017_=_C1019( C1017 C1019 ) \nC1017_=_C1053( C1017 C1053 ) C1017_=_C1081( C1017 C1081 ) C1017_=_C1102( C1017 C1102 ) C1017_=_C1117( C1017 C1117 ) C1017_=_C1127( C1017 C1127 ) C1017_=_C1133( C1017 C1133 ) \nC1017_=_C1136( C1017 C1136 ) C1018_=_C1019( C1018 C1019 ) C1018_=_C1054( C1018 C1054 ) C1018_=_C1082( C1018 C1082 ) C1018_=_C1103( C1018 C1103 ) C1018_=_C1118( C1018 C1118 ) \nC1018_=_C1128( C1018 C1128 ) C1018_=_C1134( C1018 C1134 ) C1018_=_C1137( C1018 C1137 ) C1019_=_C1055( C1019 C1055 ) C1019_=_C1083( C1019 C1083 ) C1019_=_C1104( C1019 C1104 ) \nC1019_=_C1119( C1019 C1119 ) C1019_=_C1129( C1019 C1129 ) C1019_=_C1138( C1019 C1138 ) C1021_=_C1036( C1021 C1036 ) C1021_=_C1040( C1021 C1040 ) C1021_=_C1056( C1021 C1056 ) \nC1021_=_C1063( C1021 C1063 ) C1021_=_C1064( C1021 C1064 ) C1021_=_C1065( C1021 C1065 ) C1021_=_C1066( C1021 C1066 ) C1021_=_C1067( C1021 C1067 ) C1021_=_C1068( C1021 C1068 ) \nC1036_=_C1040( C1036 C1040 ) C1036_=_C1048( C1036 C1048 ) C1036_=_C1049( C1036 C1049 ) C1036_=_C1064( C1036 C1064 ) C1036_=_C1085( C1036 C1085 ) C1036_=_C1105( C1036 C1105 ) \nC1036_=_C1110( C1036 C1110 ) C1036_=_C1111( C1036 C1111 ) C1036_=_C1112( C1036 C1112 ) C1036_=_C1113( C1036 C1113 ) C1040_=_C1049( C1040 C1049 ) C1040_=_C1054( C1040 C1054 ) \nC1040_=_C1055( C1040 C1055 ) C1040_=_C1068( C1040 C1068 ) C1040_=_C1089( C1040 C1089 ) C1040_=_C1109( C1040 C1109 ) C1040_=_C1113( C1040 C1113 ) C1040_=_C1116( C1040 C1116 ) \nC1040_=_C1118( C1040 C1118 ) C1040_=_C1119( C1040 C1119 ) C1048_=_C1049( C1048 C1049 ) C1048_=_C1053( C1048 C1053 ) C1048_=_C1055( C1048 C1055 ) C1048_=_C1076( C1048 C1076 ) \nC1048_=_C1097( C1048 C1097 ) C1048_=_C1112( C1048 C1112 ) C1048_=_C1122( C1048 C1122 ) C1048_=_C1131( C1048 C1131 ) C1048_=_C1133( C1048 C1133 ) C1049_=_C1054( C1049 C1054 ) \nC1049_=_C1055( C1049 C1055 ) C1049_=_C1077( C1049 C1077 ) C1049_=_C1098( C1049 C1098 ) C1049_=_C1113( C1049 C1113 ) C1049_=_C1123( C1049 C1123 ) C1049_=_C1132( C1049 C1132 ) \nC1049_=_C1134( C1049 C1134 ) C1053_=_C1054( C1053 C1054 ) C1053_=_C1055( C1053 C1055 ) C1053_=_C1081( C1053 C1081 ) C1053_=_C1102( C1053 C1102 ) C1053_=_C1117( C1053 C1117 ) \nC1053_=_C1127( C1053 C1127 ) C1053_=_C1133( C1053 C1133 ) C1053_=_C1136( C1053 C1136 ) C1054_=_C1055( C1054 C1055 ) C1054_=_C1082( C1054 C1082 ) C1054_=_C1103( C1054 C1103 ) \nC1054_=_C1118( C1054 C1118 ) C1054_=_C1128( C1054 C1128 ) C1054_=_C1134( C1054 C1134 ) C1054_=_C1137( C1054 C1137 ) C1055_=_C1083( C1055 C1083 ) C1055_=_C1104( C1055 C1104 ) \nC1055_=_C1119( C1055 C1119 ) C1055_=_C1129( C1055 C1129 ) C1055_=_C1138( C1055 C1138 ) C1056_=_C1063( C1056 C1063 ) C1056_=_C1064( C1056 C1064 ) C1056_=_C1065( C1056 C1065 ) \nC1056_=_C1066( C1056 C1066 ) C1056_=_C1067( C1056 C1067 ) C1056_=_C1068( C1056 C1068 ) C1056_=_C1085( C1056 C1085 ) C1056_=_C1089( C1056 C1089 ) C1063_=_C1064( C1063 C1064 ) \nC1063_=_C1065( C1063 C1065 ) C1063_=_C1066( C1063 C1066 ) C1063_=_C1067( C1063 C1067 ) C1063_=_C1068( C1063 C1068 ) C1063_=_C1105( C1063 C1105 ) C1063_=_C1109( C1063 C1109 ) \nC1064_=_C1065( C1064 C1065 ) C1064_=_C1066( C1064 C1066 ) C1064_=_C1067( C1064 C1067 ) C1064_=_C1068( C1064 C1068 ) C1064_=_C1076( C1064 C1076 ) C1064_=_C1077( C1064 C1077 ) \nC1064_=_C1085( C1064 C1085 ) C1064_=_C1105( C1064 C1105 ) C1064_=_C1110( C1064 C1110 ) C1064_=_C1111( C1064 C1111 ) C1064_=_C1112( C1064 C1112 ) C1064_=_C1113( C1064 C1113 ) \nC1065_=_C1066( C1065 C1066 ) C1065_=_C1067( C1065 C1067 ) C1065_=_C1068( C1065 C1068 ) C1065_=_C1110( C1065 C1110 ) C1065_=_C1116( C1065 C1116 ) C1066_=_C1067( C1066 C1067 ) \nC1066_=_C1068( C1066 C1068 ) C1066_=_C1081( C1066 C1081 ) C1066_=_C1082( C1066 C1082 ) C1066_=_C1111( C1066 C1111 ) C1066_=_C1117( C1066 C1117 ) C1066_=_C1118( C1066 C1118 ) \nC1067_=_C1068( C1067 C1068 ) C1067_=_C1076( C1067 C1076 ) C1067_=_C1081( C1067 C1081 ) C1067_=_C1083( C1067 C1083 ) C1067_=_C1112( C1067 C1112 ) C1067_=_C1117( C1067 C1117 ) \nC1067_=_C1119( C1067 C1119 ) C1068_=_C1077( C1068 C1077 ) C1068_=_C1082( C1068 C1082 ) C1068_=_C1083( C1068 C1083 ) C1068_=_C1089( C1068 C1089 ) C1068_=_C1109( C1068 C1109 ) \nC1068_=_C1113( C1068 C1113 ) C1068_=_C1116( C1068 C1116 ) C1068_=_C1118( C1068 C1118 ) C1068_=_C1119( C1068 C1119 ) C1076_=_C1077( C1076 C1077 ) C1076_=_C1081( C1076 C1081 ) \nC1076_=_C1083( C1076 C1083 ) C1076_=_C1097( C1076 C1097 ) C1076_=_C1112( C1076 C1112 ) C1076_=_C1122( C1076 C1122 ) C1076_=_C1131( C1076 C1131 ) C1076_=_C1133( C1076 C1133 ) \nC1077_=_C1082( C1077 C1082 ) C1077_=_C1083( C1077 C1083 ) C1077_=_C1098( C1077 C1098 ) C1077_=_C1113( C1077 C1113 ) C1077_=_C1123( C1077 C1123 ) C1077_=_C1132( C1077 C1132 ) \nC1077_=_C1134( C1077 C1134 ) C1081_=_C1082( C1081 C1082 ) C1081_=_C1083( C1081 C1083 ) C1081_=_C1102( C1081 C1102 ) C1081_=_C1117( C1081 C1117 ) C1081_=_C1127( C1081 C1127 ) \nC1081_=_C1133( C1081 C1133 ) C1081_=_C1136( C1081 C1136 ) C1082_=_C1083( C1082 C1083 ) C1082_=_C1103( C1082 C1103 ) C1082_=_C1118( C1082 C1118 ) C1082_=_C1128( C1082 C1128 ) \nC1082_=_C1134( C1082 C1134 ) C1082_=_C1137( C1082 C1137 ) C1083_=_C1104( C1083 C1104 ) C1083_=_C1119( C1083 C1119 ) C1083_=_C1129( C1083 C1129 ) C1083_=_C1138( C1083 C1138 ) \nC1085_=_C1089( C1085 C1089 ) C1085_=_C1097( C1085 C1097 ) C1085_=_C1098( C1085 C1098 ) C1085_=_C1105( C1085 C1105 ) C1085_=_C1110( C1085 C1110 ) C1085_=_C1111( C1085 C1111 ) \nC1085_=_C1112( C1085 C1112 ) C1085_=_C1113( C1085 C1113 ) C1089_=_C1098( C1089 C1098 ) C1089_=_C1103( C1089 C1103 ) C1089_=_C1104( C1089 C1104 ) C1089_=_C1109( C1089 C1109 ) \nC1089_=_C1113( C1089 C1113 ) C1089_=_C1116( C1089 C1116 ) C1089_=_C1118( C1089 C1118 ) C1089_=_C1119( C1089 C1119 ) C1097_=_C1098( C1097 C1098 ) C1097_=_C1102( C1097 C1102 ) \nC1097_=_C1104( C1097 C1104 ) C1097_=_C1112( C1097 C1112 ) C1097_=_C1122( C1097 C1122 ) C1097_=_C1131( C1097 C1131 ) C1097_=_C1133( C1097 C1133 ) C1098_=_C1103( C1098 C1103 ) \nC1098_=_C1104( C1098 C1104 ) C1098_=_C1113( C1098 C1113 ) C1098_=_C1123( C1098 C1123 ) C1098_=_C1132(</w:t>
      </w:r>
    </w:p>
    <w:p>
      <w:pPr>
        <w:pStyle w:val="PreformattedText"/>
        <w:bidi w:val="0"/>
        <w:spacing w:before="0" w:after="0"/>
        <w:jc w:val="left"/>
        <w:rPr/>
      </w:pPr>
      <w:r>
        <w:rPr/>
        <w:t xml:space="preserve"> </w:t>
      </w:r>
      <w:r>
        <w:rPr/>
        <w:t>C1098 C1132 ) C1098_=_C1134( C1098 C1134 ) C1102_=_C1103( C1102 C1103 ) \nC1102_=_C1104( C1102 C1104 ) C1102_=_C1117( C1102 C1117 ) C1102_=_C1127( C1102 C1127 ) C1102_=_C1133( C1102 C1133 ) C1102_=_C1136( C1102 C1136 ) C1103_=_C1104( C1103 C1104 ) \nC1103_=_C1118( C1103 C1118 ) C1103_=_C1128( C1103 C1128 ) C1103_=_C1134( C1103 C1134 ) C1103_=_C1137( C1103 C1137 ) C1104_=_C1119( C1104 C1119 ) C1104_=_C1129( C1104 C1129 ) \nC1104_=_C1138( C1104 C1138 ) C1105_=_C1109( C1105 C1109 ) C1105_=_C1110( C1105 C1110 ) C1105_=_C1111( C1105 C1111 ) C1105_=_C1112( C1105 C1112 ) C1105_=_C1113( C1105 C1113 ) \nC1105_=_C1122( C1105 C1122 ) C1105_=_C1123( C1105 C1123 ) C1109_=_C1113( C1109 C1113 ) C1109_=_C1116( C1109 C1116 ) C1109_=_C1118( C1109 C1118 ) C1109_=_C1119( C1109 C1119 ) \nC1109_=_C1123( C1109 C1123 ) C1109_=_C1128( C1109 C1128 ) C1109_=_C1129( C1109 C1129 ) C1110_=_C1111( C1110 C1111 ) C1110_=_C1112( C1110 C1112 ) C1110_=_C1113( C1110 C1113 ) \nC1110_=_C1116( C1110 C1116 ) C1110_=_C1131( C1110 C1131 ) C1110_=_C1132( C1110 C1132 ) C1111_=_C1112( C1111 C1112 ) C1111_=_C1113( C1111 C1113 ) C1111_=_C1117( C1111 C1117 ) \nC1111_=_C1118( C1111 C1118 ) C1111_=_C1133( C1111 C1133 ) C1111_=_C1134( C1111 C1134 ) C1112_=_C1113( C1112 C1113 ) C1112_=_C1117( C1112 C1117 ) C1112_=_C1119( C1112 C1119 ) \nC1112_=_C1122( C1112 C1122 ) C1112_=_C1131( C1112 C1131 ) C1112_=_C1133( C1112 C1133 ) C1113_=_C1116( C1113 C1116 ) C1113_=_C1118( C1113 C1118 ) C1113_=_C1119( C1113 C1119 ) \nC1113_=_C1123( C1113 C1123 ) C1113_=_C1132( C1113 C1132 ) C1113_=_C1134( C1113 C1134 ) C1116_=_C1118( C1116 C1118 ) C1116_=_C1119( C1116 C1119 ) C1116_=_C1132( C1116 C1132 ) \nC1116_=_C1137( C1116 C1137 ) C1116_=_C1138( C1116 C1138 ) C1117_=_C1118( C1117 C1118 ) C1117_=_C1119( C1117 C1119 ) C1117_=_C1127( C1117 C1127 ) C1117_=_C1133( C1117 C1133 ) \nC1117_=_C1136( C1117 C1136 ) C1118_=_C1119( C1118 C1119 ) C1118_=_C1128( C1118 C1128 ) C1118_=_C1134( C1118 C1134 ) C1118_=_C1137( C1118 C1137 ) C1119_=_C1129( C1119 C1129 ) \nC1119_=_C1138( C1119 C1138 ) C1122_=_C1123( C1122 C1123 ) C1122_=_C1127( C1122 C1127 ) C1122_=_C1129( C1122 C1129 ) C1122_=_C1131( C1122 C1131 ) C1122_=_C1133( C1122 C1133 ) \nC1123_=_C1128( C1123 C1128 ) C1123_=_C1129( C1123 C1129 ) C1123_=_C1132( C1123 C1132 ) C1123_=_C1134( C1123 C1134 ) C1127_=_C1128( C1127 C1128 ) C1127_=_C1129( C1127 C1129 ) \nC1127_=_C1133( C1127 C1133 ) C1127_=_C1136( C1127 C1136 ) C1128_=_C1129( C1128 C1129 ) C1128_=_C1134( C1128 C1134 ) C1128_=_C1137( C1128 C1137 ) C1129_=_C1138( C1129 C1138 ) \nC1131_=_C1132( C1131 C1132 ) C1131_=_C1133( C1131 C1133 ) C1131_=_C1136( C1131 C1136 ) C1131_=_C1138( C1131 C1138 ) C1132_=_C1134( C1132 C1134 ) C1132_=_C1137( C1132 C1137 ) \nC1132_=_C1138( C1132 C1138 ) C1133_=_C1134( C1133 C1134 ) C1133_=_C1136( C1133 C1136 ) C1134_=_C1137( C1134 C1137 ) C1136_=_C1137( C1136 C1137 ) C1136_=_C1138( C1136 C1138 ) \nC1137_=_C1138( C1137 C1138 ) "];20-&gt;25[label="374: C1 C2 C3 C4 C5 \nC6 C7 C8 C9 C10 C11 \nC12 C14 C15 C17 C18 C19 \nC20 C21 C22 C23 C24 C25 \nC26 C27 C28 C29 C31 C32 \nC33 C38 C42 C44 C46 C48 \nC49 C50 C53 C61 C63 C64 \nC65 C67 C75 C77 C78 C79 \nC80 C88 C90 C91 C92 C93 \nC94 C95 C96 C97 C98 C99 \nC101 C102 C103 C104 C111 C113 \nC114 C115 C119 C121 C123 C124 \nC125 C130 C132 C133 C134 C136 \nC138 C140 C141 C142 C145 C147 \nC148 C149 C151 C153 C154 C155 \nC156 C158 C159 C160 C161 C162 \nC165 C166 C167 C171 C172 C173 \nC174 C175 C176 C177 C178 C179 \nC180 C181 C182 C184 C185 C186 \nC187 C195 C197 C199 C202 C214 \nC217 C228 C231 C241 C244 C253 \nC256 C264 C267 C272 C274 C277 \nC283 C286 C289 C291 C294 C298 \nC301 C304 C307 C308 C309 C312 \nC314 C315 C317 C319 C321 C322 \nC323 C324 C325 C326 C327 C328 \nC329 C330 C331 C332 C334 C336 \nC337 C338 C339 C348 C350 C354 \nC362 C364 C368 C375 C377 C381 \nC387 C389 C393 C398 C400 C404 \nC408 C410 C414 C417 C419 C423 \nC425 C427 C431 C432 C434 C438 \nC439 C441 C442 C443 C445 C449 \nC450 C451 C452 C456 C457 C458 \nC459 C466 C468 C470 C480 C482 \nC484 C493 C495 C497 C505 C507 \nC509 C516 C518 C520 C526 C528 \nC530 C535 C537 C539 C544 C546 \nC547 C548 C549 C550 C551 C552 \nC554 C559 C561 C562 C563 C564 \nC565 C570 C571 C572 C573 C577 \nC578 C579 C614 C633 C635 C650 \nC665 C669 C677 C678 C682 C683 \nC684 C705 C724 C726 C741 C756 \nC760 C768 C769 C773 C774 C775 \nC783 C802 C804 C819 C834 C838 \nC846 C847 C851 C852 C853 C860 \nC868 C870 C879 C885 C887 C894 \nC900 C904 C905 C910 C911 C912 \nC913 C917 C918 C919 C923 C925 \nC940 C955 C959 C967 C968 C972 \nC973 C974 C977 C979 C985 C987 \nC992 C994 C999 C1001 C1002 C1003 \nC1004 C1005 C1010 C1011 C1012 C1013 \nC1017 C1018 C1019 C1021 C1036 C1040 \nC1048 C1049 C1053 C1054 C1055 C1056 \nC1063 C1064 C1065 C1066 C1067 C1068 \nC1076 C1077 C1081 C1082 C1083 C1085 \nC1089 C1097 C1098 C1102 C1103 C1104 \nC1105 C1109 C1110 C1111 C1112 C1116 \nC1117 C1118 C1119 C1122 C1123 C1127 \nC1128 C1129 C1131 C1132 C1133 C1134 \nC1136 C1137 C1138 \n4885: C1_=_C2 ,C1_=_C3 ,C1_=_C4 ,C1_=_C5 ,C1_=_C6 ,\nC1_=_C7 ,C1_=_C8 ,C1_=_C9 ,C1_=_C10 ,C1_=_C11 ,C1_=_C12 ,\nC1_=_C14 ,C1_=_C15 ,C1_=_C17 ,C1_=_C18 ,C1_=_C38 ,C1_=_C42 ,\nC1_=_C44 ,C1_=_C46 ,C1_=_C48 ,C1_=_C49 ,C1_=_C50 ,C1_=_C171 ,\nC1_=_C195 ,C1_=_C197 ,C1_=_C199 ,C1_=_C202 ,C2_=_C3 ,C2_=_C4 ,\nC2_=_C5 ,C2_=_C6 ,C2_=_C7 ,C2_=_C8 ,C2_=_C9 ,C2_=_C10 ,\nC2_=_C11 ,C2_=_C12 ,C2_=_C14 ,C2_=_C15 ,C2_=_C17 ,C2_=_C19 ,\nC2_=_C53 ,C2_=_C61 ,C2_=_C63 ,C2_=_C64 ,C2_=_C65 ,C2_=_C172 ,\nC2_=_C214 ,C2_=_C217 ,C3_=_C4 ,C3_=_C5 ,C3_=_C6 ,C3_=_C7 ,\nC3_=_C8 ,C3_=_C9 ,C3_=_C10 ,C3_=_C11 ,C3_=_C12 ,C3_=_C14 ,\nC3_=_C15 ,C3_=_C17 ,C3_=_C20 ,C3_=_C67 ,C3_=_C75 ,C3_=_C77 ,\nC3_=_C78 ,C3_=_C79 ,C3_=_C173 ,C3_=_C228 ,C3_=_C231 ,C4_=_C5 ,\nC4_=_C6 ,C4_=_C7 ,C4_=_C8 ,C4_=_C9 ,C4_=_C10 ,C4_=_C11 ,\nC4_=_C12 ,C4_=_C14 ,C4_=_C15 ,C4_=_C17 ,C4_=_C21 ,C4_=_C80 ,\nC4_=_C88 ,C4_=_C90 ,C4_=_C91 ,C4_=_C92 ,C4_=_C174 ,C4_=_C241 ,\nC4_=_C244 ,C5_=_C6 ,C5_=_C7 ,C5_=_C8 ,C5_=_C9 ,C5_=_C10 ,\nC5_=_C11 ,C5_=_C12 ,C5_=_C14 ,C5_=_C15 ,C5_=_C17 ,C5_=_C22 ,\nC5_=_C38 ,C5_=_C53 ,C5_=_C67 ,C5_=_C80 ,C5_=_C93 ,C5_=_C94 ,\nC5_=_C95 ,C5_=_C96 ,C5_=_C97 ,C5_=_C98 ,C5_=_C99 ,C5_=_C101 ,\nC5_=_C102 ,C5_=_C103 ,C5_=_C104 ,C5_=_C175 ,C5_=_C253 ,C5_=_C256 ,\nC6_=_C7 ,C6_=_C8 ,C6_=_C9 ,C6_=_C10 ,C6_=_C11 ,C6_=_C12 ,\nC6_=_C14 ,C6_=_C15 ,C6_=_C17 ,C6_=_C23 ,C6_=_C93 ,C6_=_C111 ,\nC6_=_C113 ,C6_=_C114 ,C6_=_C115 ,C6_=_C176 ,C6_=_C264 ,C6_=_C267 ,\nC7_=_C8 ,C7_=_C9 ,C7_=_C10 ,C7_=_C11 ,C7_=_C12 ,C7_=_C14 ,\nC7_=_C15 ,C7_=_C17 ,C7_=_C24 ,C7_=_C94 ,C7_=_C119 ,C7_=_C121 ,\nC7_=_C123 ,C7_=_C124 ,C7_=_C125 ,C7_=_C177 ,C7_=_C272 ,C7_=_C274 ,\nC7_=_C277 ,C8_=_C9 ,C8_=_C10 ,C8_=_C11 ,C8_=_C12 ,C8_=_C14 ,\nC8_=_C15 ,C8_=_C17 ,C8_=_C25 ,C8_=_C95 ,C8_=_C130 ,C8_=_C132 ,\nC8_=_C133 ,C8_=_C134 ,C8_=_C178 ,C8_=_C283 ,C8_=_C286 ,C9_=_C10 ,\nC9_=_C11 ,C9_=_C12 ,C9_=_C14 ,C9_=_C15 ,C9_=_C17 ,C9_=_C26 ,\nC9_=_C42 ,C9_=_C96 ,C9_=_C136 ,C9_=_C138 ,C9_=_C140 ,C9_=_C141 ,\nC9_=_C142 ,C9_=_C179 ,C9_=_C195 ,C9_=_C289 ,C9_=_C291 ,C9_=_C294 ,\nC10_=_C11 ,C10_=_C12 ,C10_=_C14 ,C10_=_C15 ,C10_=_C17 ,C10_=_C27 ,\nC10_=_C97 ,C10_=_C145 ,C10_=_C147 ,C10_=_C148 ,C10_=_C149 ,C10_=_C180 ,\nC10_=_C298 ,C10_=_C301 ,C11_=_C12 ,C11_=_C14 ,C11_=_C15 ,C11_=_C17 ,\nC11_=_C28 ,C11_=_C44 ,C11_=_C98 ,C11_=_C119 ,C11_=_C136 ,C11_=_C151 ,\nC11_=_C153 ,C11_=_C154 ,C11_=_C155 ,C11_=_C181 ,C11_=_C197 ,C11_=_C272 ,\nC11_=_C289 ,C11_=_C304 ,C11_=_C307 ,C11_=_C308 ,C12_=_C14 ,C12_=_C15 ,\nC12_=_C17 ,C12_=_C29 ,C12_=_C99 ,C12_=_C156 ,C12_=_C158 ,C12_=_C159 ,\nC12_=_C160 ,C12_=_C182 ,C12_=_C309 ,C12_=_C312 ,C14_=_C15 ,C14_=_C17 ,\nC14_=_C31 ,C14_=_C101 ,C14_=_C161 ,C14_=_C165 ,C14_=_C166 ,C14_=_C167 ,\nC14_=_C184 ,C14_=_C314 ,C14_=_C319 ,C15_=_C17 ,C15_=_C32 ,C15_=_C48 ,\nC15_=_C63 ,C15_=_C77 ,C15_=_C90 ,C15_=_C102 ,C15_=_C113 ,C15_=_C123 ,\nC15_=_C132 ,C15_=_C140 ,C15_=_C147 ,C15_=_C153 ,C15_=_C158 ,C15_=_C162 ,\nC15_=_C165 ,C15_=_C185 ,C15_=_C315 ,C15_=_C321 ,C15_=_C322 ,C17_=_C50 ,\nC17_=_C65 ,C17_=_C79 ,C17_=_C92 ,C17_=_C104 ,C17_=_C115 ,C17_=_C125 ,\nC17_=_C134 ,C17_=_C142 ,C17_=_C149 ,C17_=_C155 ,C17_=_C160 ,C17_=_C167 ,\nC17_=_C187 ,C17_=_C308 ,C17_=_C317 ,C17_=_C322 ,C17_=_C323 ,C18_=_C19 ,\nC18_=_C20 ,C18_=_C21 ,C18_=_C22 ,C18_=_C23 ,C18_=_C24 ,C18_=_C25 ,\nC18_=_C26 ,C18_=_C27 ,C18_=_C28 ,C18_=_C29 ,C18_=_C31 ,C18_=_C32 ,\nC18_=_C33 ,C18_=_C38 ,C18_=_C42 ,C18_=_C44 ,C18_=_C46 ,C18_=_C48 ,\nC18_=_C49 ,C18_=_C50 ,C18_=_C171 ,C18_=_C324 ,C18_=_C325 ,C18_=_C326 ,\nC18_=_C327 ,C18_=_C328 ,C18_=_C329 ,C18_=_C330 ,C18_=_C331 ,C18_=_C332 ,\nC18_=_C334 ,C18_=_C336 ,C18_=_C337 ,C18_=_C338 ,C18_=_C339 ,C19_=_C20 ,\nC19_=_C21 ,C19_=_C22 ,C19_=_C23 ,C19_=_C24 ,C19_=_C25 ,C19_=_C26 ,\nC19_=_C27 ,C19_=_C28 ,C19_=_C29 ,C19_=_C31 ,C19_=_C32 ,C19_=_C33 ,\nC19_=_C53 ,C19_=_C61 ,C19_=_C63 ,C19_=_C64 ,C19_=_C65 ,C19_=_C172 ,\nC19_=_C324 ,C19_=_C348 ,C19_=_C350 ,C19_=_C354 ,C20_=_C21 ,C20_=_C22 ,\nC20_=_C23 ,C20_=_C24 ,C20_=_C25 ,C20_=_C26 ,C20_=_C27 ,C20_=_C28 ,\nC20_=_C29 ,C20_=_C31 ,C20_=_C32 ,C20_=_C33 ,C20_=_C67 ,C20_=_C75 ,\nC20_=_C77 ,C20_=_C78 ,C20_=_C79 ,C20_=_C173 ,C20_=_C325 ,C20_=_C362 ,\nC20_=_C364 ,C20_=_C368 ,C21_=_C22 ,C21_=_C23 ,C21_=_C24 ,C21_=_C25 ,\nC21_=_C26 ,C21_=_C27 ,C21_=_C28 ,C21_=_C29 ,C21_=_C31 ,C21_=_C32 ,\nC21_=_C33 ,C21_=_C80 ,C21_=_C88 ,C21_=_C90 ,C21_=_C91 ,C21_=_C92 ,\nC21_=_C174 ,C21_=_C326 ,C21_=_C375 ,C21_=_C377 ,C21_=_C381 ,C22_=_C23 ,\nC22_=_C24 ,C22_=_C25 ,C22_=_C26 ,C22_=_C27 ,C22_=_C28 ,C22_=_C29 ,\nC22_=_C31 ,C22_=_C32 ,C22_=_C33 ,C22_=_C38 ,C22_=_C53 ,C22_=_C67 ,\nC22_=_C80 ,C22_=_C93 ,C22_=_C94 ,C22_=_C95 ,C22_=_C96 ,C22_=_C97 ,\nC22_=_C98 ,C22_=_C99 ,C22_=_C101 ,C22_=_C102 ,C22_=_C103 ,C22_=_C104 ,\nC22_=_C175 ,C22_=_C327 ,C22_=_C387 ,C22_=_C389 ,C22_=_C393 ,C23_=_C24 ,\nC23_=_C25 ,C23_=_C26 ,C23_=_C27 ,C23_=_C28 ,C23_=_C29 ,C23_=_C31 ,\nC23_=_C32 ,C23_=_C33 ,C23_=_C93 ,C23_=_C111 ,C23_=_C113 ,C23_=_C114 ,\nC23_=_C115 ,C23_=_C176 ,C23_=_C328 ,C23_=_C398 ,C23_=_C400 ,C23_=_C404 ,\nC24_=_C25 ,C24_=_C26 ,C24_=_C27 ,C24_=_C28 ,C24_=_C29 ,C24_=_C31 ,\nC24_=_C32</w:t>
      </w:r>
    </w:p>
    <w:p>
      <w:pPr>
        <w:pStyle w:val="PreformattedText"/>
        <w:bidi w:val="0"/>
        <w:spacing w:before="0" w:after="0"/>
        <w:jc w:val="left"/>
        <w:rPr/>
      </w:pPr>
      <w:r>
        <w:rPr/>
        <w:t xml:space="preserve"> </w:t>
      </w:r>
      <w:r>
        <w:rPr/>
        <w:t>,C24_=_C33 ,C24_=_C94 ,C24_=_C119 ,C24_=_C121 ,C24_=_C123 ,\nC24_=_C124 ,C24_=_C125 ,C24_=_C177 ,C24_=_C329 ,C24_=_C408 ,C24_=_C410 ,\nC24_=_C414 ,C25_=_C26 ,C25_=_C27 ,C25_=_C28 ,C25_=_C29 ,C25_=_C31 ,\nC25_=_C32 ,C25_=_C33 ,C25_=_C95 ,C25_=_C130 ,C25_=_C132 ,C25_=_C133 ,\nC25_=_C134 ,C25_=_C178 ,C25_=_C330 ,C25_=_C417 ,C25_=_C419 ,C25_=_C423 ,\nC26_=_C27 ,C26_=_C28 ,C26_=_C29 ,C26_=_C31 ,C26_=_C32 ,C26_=_C33 ,\nC26_=_C42 ,C26_=_C96 ,C26_=_C136 ,C26_=_C138 ,C26_=_C140 ,C26_=_C141 ,\nC26_=_C142 ,C26_=_C179 ,C26_=_C331 ,C26_=_C425 ,C26_=_C427 ,C26_=_C431 ,\nC27_=_C28 ,C27_=_C29 ,C27_=_C31 ,C27_=_C32 ,C27_=_C33 ,C27_=_C97 ,\nC27_=_C145 ,C27_=_C147 ,C27_=_C148 ,C27_=_C149 ,C27_=_C180 ,C27_=_C332 ,\nC27_=_C432 ,C27_=_C434 ,C27_=_C438 ,C28_=_C29 ,C28_=_C31 ,C28_=_C32 ,\nC28_=_C33 ,C28_=_C44 ,C28_=_C98 ,C28_=_C119 ,C28_=_C136 ,C28_=_C151 ,\nC28_=_C153 ,C28_=_C154 ,C28_=_C155 ,C28_=_C181 ,C28_=_C348 ,C28_=_C362 ,\nC28_=_C375 ,C28_=_C387 ,C28_=_C398 ,C28_=_C408 ,C28_=_C417 ,C28_=_C425 ,\nC28_=_C432 ,C28_=_C439 ,C28_=_C441 ,C28_=_C442 ,C28_=_C443 ,C29_=_C31 ,\nC29_=_C32 ,C29_=_C33 ,C29_=_C99 ,C29_=_C156 ,C29_=_C158 ,C29_=_C159 ,\nC29_=_C160 ,C29_=_C182 ,C29_=_C334 ,C29_=_C439 ,C29_=_C445 ,C29_=_C449 ,\nC31_=_C32 ,C31_=_C33 ,C31_=_C101 ,C31_=_C161 ,C31_=_C165 ,C31_=_C166 ,\nC31_=_C167 ,C31_=_C184 ,C31_=_C336 ,C31_=_C441 ,C31_=_C450 ,C31_=_C456 ,\nC32_=_C33 ,C32_=_C48 ,C32_=_C63 ,C32_=_C77 ,C32_=_C90 ,C32_=_C102 ,\nC32_=_C113 ,C32_=_C123 ,C32_=_C132 ,C32_=_C140 ,C32_=_C147 ,C32_=_C153 ,\nC32_=_C158 ,C32_=_C162 ,C32_=_C165 ,C32_=_C185 ,C32_=_C337 ,C32_=_C442 ,\nC32_=_C451 ,C32_=_C457 ,C32_=_C458 ,C33_=_C49 ,C33_=_C64 ,C33_=_C78 ,\nC33_=_C91 ,C33_=_C103 ,C33_=_C114 ,C33_=_C124 ,C33_=_C133 ,C33_=_C141 ,\nC33_=_C148 ,C33_=_C154 ,C33_=_C159 ,C33_=_C166 ,C33_=_C186 ,C33_=_C338 ,\nC33_=_C443 ,C33_=_C452 ,C33_=_C457 ,C33_=_C459 ,C38_=_C42 ,C38_=_C44 ,\nC38_=_C46 ,C38_=_C48 ,C38_=_C49 ,C38_=_C50 ,C38_=_C53 ,C38_=_C67 ,\nC38_=_C80 ,C38_=_C93 ,C38_=_C94 ,C38_=_C95 ,C38_=_C96 ,C38_=_C97 ,\nC38_=_C98 ,C38_=_C99 ,C38_=_C101 ,C38_=_C102 ,C38_=_C103 ,C38_=_C104 ,\nC38_=_C327 ,C38_=_C505 ,C38_=_C507 ,C38_=_C509 ,C42_=_C44 ,C42_=_C46 ,\nC42_=_C48 ,C42_=_C49 ,C42_=_C50 ,C42_=_C96 ,C42_=_C136 ,C42_=_C138 ,\nC42_=_C140 ,C42_=_C141 ,C42_=_C142 ,C42_=_C195 ,C42_=_C331 ,C42_=_C466 ,\nC42_=_C480 ,C42_=_C493 ,C42_=_C505 ,C42_=_C516 ,C42_=_C526 ,C42_=_C535 ,\nC42_=_C544 ,C42_=_C546 ,C42_=_C547 ,C42_=_C548 ,C42_=_C549 ,C42_=_C550 ,\nC42_=_C551 ,C44_=_C46 ,C44_=_C48 ,C44_=_C49 ,C44_=_C50 ,C44_=_C98 ,\nC44_=_C119 ,C44_=_C136 ,C44_=_C151 ,C44_=_C153 ,C44_=_C154 ,C44_=_C155 ,\nC44_=_C197 ,C44_=_C468 ,C44_=_C482 ,C44_=_C495 ,C44_=_C507 ,C44_=_C518 ,\nC44_=_C528 ,C44_=_C537 ,C44_=_C552 ,C44_=_C559 ,C44_=_C561 ,C44_=_C562 ,\nC44_=_C563 ,C44_=_C564 ,C46_=_C48 ,C46_=_C49 ,C46_=_C50 ,C46_=_C61 ,\nC46_=_C75 ,C46_=_C88 ,C46_=_C111 ,C46_=_C121 ,C46_=_C130 ,C46_=_C138 ,\nC46_=_C145 ,C46_=_C151 ,C46_=_C156 ,C46_=_C161 ,C46_=_C162 ,C46_=_C199 ,\nC46_=_C470 ,C46_=_C484 ,C46_=_C497 ,C46_=_C509 ,C46_=_C520 ,C46_=_C530 ,\nC46_=_C539 ,C46_=_C547 ,C46_=_C554 ,C46_=_C565 ,C46_=_C570 ,C46_=_C571 ,\nC46_=_C572 ,C46_=_C573 ,C48_=_C49 ,C48_=_C50 ,C48_=_C63 ,C48_=_C77 ,\nC48_=_C90 ,C48_=_C102 ,C48_=_C113 ,C48_=_C123 ,C48_=_C132 ,C48_=_C140 ,\nC48_=_C147 ,C48_=_C153 ,C48_=_C158 ,C48_=_C162 ,C48_=_C165 ,C48_=_C337 ,\nC48_=_C549 ,C48_=_C562 ,C48_=_C571 ,C48_=_C577 ,C48_=_C578 ,C49_=_C50 ,\nC49_=_C64 ,C49_=_C78 ,C49_=_C91 ,C49_=_C103 ,C49_=_C114 ,C49_=_C124 ,\nC49_=_C133 ,C49_=_C141 ,C49_=_C148 ,C49_=_C154 ,C49_=_C159 ,C49_=_C166 ,\nC49_=_C202 ,C49_=_C338 ,C49_=_C550 ,C49_=_C563 ,C49_=_C572 ,C49_=_C577 ,\nC49_=_C579 ,C50_=_C65 ,C50_=_C79 ,C50_=_C92 ,C50_=_C104 ,C50_=_C115 ,\nC50_=_C125 ,C50_=_C134 ,C50_=_C142 ,C50_=_C149 ,C50_=_C155 ,C50_=_C160 ,\nC50_=_C167 ,C50_=_C339 ,C50_=_C551 ,C50_=_C564 ,C50_=_C573 ,C50_=_C578 ,\nC50_=_C579 ,C53_=_C61 ,C53_=_C63 ,C53_=_C64 ,C53_=_C65 ,C53_=_C67 ,\nC53_=_C80 ,C53_=_C93 ,C53_=_C94 ,C53_=_C95 ,C53_=_C96 ,C53_=_C97 ,\nC53_=_C98 ,C53_=_C99 ,C53_=_C101 ,C53_=_C102 ,C53_=_C103 ,C53_=_C104 ,\nC53_=_C614 ,C61_=_C63 ,C61_=_C64 ,C61_=_C65 ,C61_=_C75 ,C61_=_C88 ,\nC61_=_C111 ,C61_=_C121 ,C61_=_C130 ,C61_=_C138 ,C61_=_C145 ,C61_=_C151 ,\nC61_=_C156 ,C61_=_C161 ,C61_=_C162 ,C61_=_C214 ,C61_=_C350 ,C61_=_C470 ,\nC61_=_C614 ,C61_=_C635 ,C61_=_C665 ,C61_=_C677 ,C61_=_C678 ,C63_=_C64 ,\nC63_=_C65 ,C63_=_C77 ,C63_=_C90 ,C63_=_C102 ,C63_=_C113 ,C63_=_C123 ,\nC63_=_C132 ,C63_=_C140 ,C63_=_C147 ,C63_=_C153 ,C63_=_C158 ,C63_=_C162 ,\nC63_=_C165 ,C63_=_C682 ,C63_=_C683 ,C64_=_C65 ,C64_=_C78 ,C64_=_C91 ,\nC64_=_C103 ,C64_=_C114 ,C64_=_C124 ,C64_=_C133 ,C64_=_C141 ,C64_=_C148 ,\nC64_=_C154 ,C64_=_C159 ,C64_=_C166 ,C64_=_C217 ,C64_=_C677 ,C64_=_C682 ,\nC64_=_C684 ,C65_=_C79 ,C65_=_C92 ,C65_=_C104 ,C65_=_C115 ,C65_=_C125 ,\nC65_=_C134 ,C65_=_C142 ,C65_=_C149 ,C65_=_C155 ,C65_=_C160 ,C65_=_C167 ,\nC65_=_C354 ,C65_=_C669 ,C65_=_C678 ,C65_=_C683 ,C65_=_C684 ,C67_=_C75 ,\nC67_=_C77 ,C67_=_C78 ,C67_=_C79 ,C67_=_C80 ,C67_=_C93 ,C67_=_C94 ,\nC67_=_C95 ,C67_=_C96 ,C67_=_C97 ,C67_=_C98 ,C67_=_C99 ,C67_=_C101 ,\nC67_=_C102 ,C67_=_C103 ,C67_=_C104 ,C67_=_C705 ,C75_=_C77 ,C75_=_C78 ,\nC75_=_C79 ,C75_=_C88 ,C75_=_C111 ,C75_=_C121 ,C75_=_C130 ,C75_=_C138 ,\nC75_=_C145 ,C75_=_C151 ,C75_=_C156 ,C75_=_C161 ,C75_=_C162 ,C75_=_C228 ,\nC75_=_C364 ,C75_=_C484 ,C75_=_C705 ,C75_=_C726 ,C75_=_C756 ,C75_=_C768 ,\nC75_=_C769 ,C77_=_C78 ,C77_=_C79 ,C77_=_C90 ,C77_=_C102 ,C77_=_C113 ,\nC77_=_C123 ,C77_=_C132 ,C77_=_C140 ,C77_=_C147 ,C77_=_C153 ,C77_=_C158 ,\nC77_=_C162 ,C77_=_C165 ,C77_=_C773 ,C77_=_C774 ,C78_=_C79 ,C78_=_C91 ,\nC78_=_C103 ,C78_=_C114 ,C78_=_C124 ,C78_=_C133 ,C78_=_C141 ,C78_=_C148 ,\nC78_=_C154 ,C78_=_C159 ,C78_=_C166 ,C78_=_C231 ,C78_=_C768 ,C78_=_C773 ,\nC78_=_C775 ,C79_=_C92 ,C79_=_C104 ,C79_=_C115 ,C79_=_C125 ,C79_=_C134 ,\nC79_=_C142 ,C79_=_C149 ,C79_=_C155 ,C79_=_C160 ,C79_=_C167 ,C79_=_C368 ,\nC79_=_C760 ,C79_=_C769 ,C79_=_C774 ,C79_=_C775 ,C80_=_C88 ,C80_=_C90 ,\nC80_=_C91 ,C80_=_C92 ,C80_=_C93 ,C80_=_C94 ,C80_=_C95 ,C80_=_C96 ,\nC80_=_C97 ,C80_=_C98 ,C80_=_C99 ,C80_=_C101 ,C80_=_C102 ,C80_=_C103 ,\nC80_=_C104 ,C80_=_C783 ,C88_=_C90 ,C88_=_C91 ,C88_=_C92 ,C88_=_C111 ,\nC88_=_C121 ,C88_=_C130 ,C88_=_C138 ,C88_=_C145 ,C88_=_C151 ,C88_=_C156 ,\nC88_=_C161 ,C88_=_C162 ,C88_=_C241 ,C88_=_C377 ,C88_=_C497 ,C88_=_C783 ,\nC88_=_C804 ,C88_=_C834 ,C88_=_C846 ,C88_=_C847 ,C90_=_C91 ,C90_=_C92 ,\nC90_=_C102 ,C90_=_C113 ,C90_=_C123 ,C90_=_C132 ,C90_=_C140 ,C90_=_C147 ,\nC90_=_C153 ,C90_=_C158 ,C90_=_C162 ,C90_=_C165 ,C90_=_C851 ,C90_=_C852 ,\nC91_=_C92 ,C91_=_C103 ,C91_=_C114 ,C91_=_C124 ,C91_=_C133 ,C91_=_C141 ,\nC91_=_C148 ,C91_=_C154 ,C91_=_C159 ,C91_=_C166 ,C91_=_C244 ,C91_=_C846 ,\nC91_=_C851 ,C91_=_C853 ,C92_=_C104 ,C92_=_C115 ,C92_=_C125 ,C92_=_C134 ,\nC92_=_C142 ,C92_=_C149 ,C92_=_C155 ,C92_=_C160 ,C92_=_C167 ,C92_=_C381 ,\nC92_=_C838 ,C92_=_C847 ,C92_=_C852 ,C92_=_C853 ,C93_=_C94 ,C93_=_C95 ,\nC93_=_C96 ,C93_=_C97 ,C93_=_C98 ,C93_=_C99 ,C93_=_C101 ,C93_=_C102 ,\nC93_=_C103 ,C93_=_C104 ,C93_=_C111 ,C93_=_C113 ,C93_=_C114 ,C93_=_C115 ,\nC93_=_C860 ,C94_=_C95 ,C94_=_C96 ,C94_=_C97 ,C94_=_C98 ,C94_=_C99 ,\nC94_=_C101 ,C94_=_C102 ,C94_=_C103 ,C94_=_C104 ,C94_=_C119 ,C94_=_C121 ,\nC94_=_C123 ,C94_=_C124 ,C94_=_C125 ,C94_=_C868 ,C94_=_C870 ,C95_=_C96 ,\nC95_=_C97 ,C95_=_C98 ,C95_=_C99 ,C95_=_C101 ,C95_=_C102 ,C95_=_C103 ,\nC95_=_C104 ,C95_=_C130 ,C95_=_C132 ,C95_=_C133 ,C95_=_C134 ,C95_=_C879 ,\nC96_=_C97 ,C96_=_C98 ,C96_=_C99 ,C96_=_C101 ,C96_=_C102 ,C96_=_C103 ,\nC96_=_C104 ,C96_=_C136 ,C96_=_C138 ,C96_=_C140 ,C96_=_C141 ,C96_=_C142 ,\nC96_=_C505 ,C96_=_C885 ,C96_=_C887 ,C97_=_C98 ,C97_=_C99 ,C97_=_C101 ,\nC97_=_C102 ,C97_=_C103 ,C97_=_C104 ,C97_=_C145 ,C97_=_C147 ,C97_=_C148 ,\nC97_=_C149 ,C97_=_C894 ,C98_=_C99 ,C98_=_C101 ,C98_=_C102 ,C98_=_C103 ,\nC98_=_C104 ,C98_=_C119 ,C98_=_C136 ,C98_=_C151 ,C98_=_C153 ,C98_=_C154 ,\nC98_=_C155 ,C98_=_C387 ,C98_=_C507 ,C98_=_C868 ,C98_=_C885 ,C98_=_C900 ,\nC98_=_C904 ,C99_=_C101 ,C99_=_C102 ,C99_=_C103 ,C99_=_C104 ,C99_=_C156 ,\nC99_=_C158 ,C99_=_C159 ,C99_=_C160 ,C99_=_C905 ,C101_=_C102 ,C101_=_C103 ,\nC101_=_C104 ,C101_=_C161 ,C101_=_C165 ,C101_=_C166 ,C101_=_C167 ,C101_=_C910 ,\nC102_=_C103 ,C102_=_C104 ,C102_=_C113 ,C102_=_C123 ,C102_=_C132 ,C102_=_C140 ,\nC102_=_C147 ,C102_=_C153 ,C102_=_C158 ,C102_=_C162 ,C102_=_C165 ,C102_=_C911 ,\nC102_=_C917 ,C102_=_C918 ,C103_=_C104 ,C103_=_C114 ,C103_=_C124 ,C103_=_C133 ,\nC103_=_C141 ,C103_=_C148 ,C103_=_C154 ,C103_=_C159 ,C103_=_C166 ,C103_=_C256 ,\nC103_=_C912 ,C103_=_C917 ,C103_=_C919 ,C104_=_C115 ,C104_=_C125 ,C104_=_C134 ,\nC104_=_C142 ,C104_=_C149 ,C104_=_C155 ,C104_=_C160 ,C104_=_C167 ,C104_=_C393 ,\nC104_=_C904 ,C104_=_C913 ,C104_=_C918 ,C104_=_C919 ,C111_=_C113 ,C111_=_C114 ,\nC111_=_C115 ,C111_=_C121 ,C111_=_C130 ,C111_=_C138 ,C111_=_C145 ,C111_=_C151 ,\nC111_=_C156 ,C111_=_C161 ,C111_=_C162 ,C111_=_C264 ,C111_=_C400 ,C111_=_C520 ,\nC111_=_C860 ,C111_=_C925 ,C111_=_C955 ,C111_=_C967 ,C111_=_C968 ,C113_=_C114 ,\nC113_=_C115 ,C113_=_C123 ,C113_=_C132 ,C113_=_C140 ,C113_=_C147 ,C113_=_C153 ,\nC113_=_C158 ,C113_=_C162 ,C113_=_C165 ,C113_=_C972 ,C113_=_C973 ,C114_=_C115 ,\nC114_=_C124 ,C114_=_C133 ,C114_=_C141 ,C114_=_C148 ,C114_=_C154 ,C114_=_C159 ,\nC114_=_C166 ,C114_=_C267 ,C114_=_C967 ,C114_=_C972 ,C114_=_C974 ,C115_=_C125 ,\nC115_=_C134 ,C115_=_C142 ,C115_=_C149 ,C115_=_C155 ,C115_=_C160 ,C115_=_C167 ,\nC115_=_C404 ,C115_=_C959 ,C115_=_C968 ,C115_=_C973 ,C115_=_C974 ,C119_=_C121 ,\nC119_=_C123 ,C119_=_C124 ,C119_=_C125 ,C119_=_C136 ,C119_=_C151 ,C119_=_C153 ,\nC119_=_C154 ,C119_=_C155 ,C119_=_C272 ,C119_=_C408 ,C119_=_C528 ,C119_=_C633 ,\nC119_=_C724 ,C119_=_C802 ,C119_=_C868 ,C119_=_C923 ,C119_=_C977 ,C119_=_C985 ,\nC119_=_C992 ,C119_=_C999 ,C119_=_C1001 ,C119_=_C1002 ,C119_=_C1003 ,C119_=_C1004 ,\nC121_=_C123 ,C121_=_C124 ,C121_=_C125 ,C121_=_C130 ,C121_=_C138 ,C121_=_C145 ,\nC121_=_C151 ,C121_=_C156 ,C121_=_C161 ,C121_=_C162 ,C121_=_C274 ,C121_=_C410 ,\nC121_=_C530 ,C121_=_C635 ,C121_=_C726</w:t>
      </w:r>
    </w:p>
    <w:p>
      <w:pPr>
        <w:pStyle w:val="PreformattedText"/>
        <w:bidi w:val="0"/>
        <w:spacing w:before="0" w:after="0"/>
        <w:jc w:val="left"/>
        <w:rPr/>
      </w:pPr>
      <w:r>
        <w:rPr/>
        <w:t xml:space="preserve"> </w:t>
      </w:r>
      <w:r>
        <w:rPr/>
        <w:t>,C121_=_C804 ,C121_=_C870 ,C121_=_C925 ,\nC121_=_C979 ,C121_=_C987 ,C121_=_C994 ,C121_=_C1005 ,C121_=_C1010 ,C121_=_C1011 ,\nC121_=_C1012 ,C121_=_C1013 ,C123_=_C124 ,C123_=_C125 ,C123_=_C132 ,C123_=_C140 ,\nC123_=_C147 ,C123_=_C153 ,C123_=_C158 ,C123_=_C162 ,C123_=_C165 ,C123_=_C1002 ,\nC123_=_C1011 ,C123_=_C1017 ,C123_=_C1018 ,C124_=_C125 ,C124_=_C133 ,C124_=_C141 ,\nC124_=_C148 ,C124_=_C154 ,C124_=_C159 ,C124_=_C166 ,C124_=_C277 ,C124_=_C1003 ,\nC124_=_C1012 ,C124_=_C1017 ,C124_=_C1019 ,C125_=_C134 ,C125_=_C142 ,C125_=_C149 ,\nC125_=_C155 ,C125_=_C160 ,C125_=_C167 ,C125_=_C414 ,C125_=_C1004 ,C125_=_C1013 ,\nC125_=_C1018 ,C125_=_C1019 ,C130_=_C132 ,C130_=_C133 ,C130_=_C134 ,C130_=_C138 ,\nC130_=_C145 ,C130_=_C151 ,C130_=_C156 ,C130_=_C161 ,C130_=_C162 ,C130_=_C283 ,\nC130_=_C419 ,C130_=_C539 ,C130_=_C879 ,C130_=_C979 ,C130_=_C1036 ,C130_=_C1048 ,\nC130_=_C1049 ,C132_=_C133 ,C132_=_C134 ,C132_=_C140 ,C132_=_C147 ,C132_=_C153 ,\nC132_=_C158 ,C132_=_C162 ,C132_=_C165 ,C132_=_C1053 ,C132_=_C1054 ,C133_=_C134 ,\nC133_=_C141 ,C133_=_C148 ,C133_=_C154 ,C133_=_C159 ,C133_=_C166 ,C133_=_C286 ,\nC133_=_C1048 ,C133_=_C1053 ,C133_=_C1055 ,C134_=_C142 ,C134_=_C149 ,C134_=_C155 ,\nC134_=_C160 ,C134_=_C167 ,C134_=_C423 ,C134_=_C1040 ,C134_=_C1049 ,C134_=_C1054 ,\nC134_=_C1055 ,C136_=_C138 ,C136_=_C140 ,C136_=_C141 ,C136_=_C142 ,C136_=_C151 ,\nC136_=_C153 ,C136_=_C154 ,C136_=_C155 ,C136_=_C289 ,C136_=_C425 ,C136_=_C650 ,\nC136_=_C741 ,C136_=_C819 ,C136_=_C885 ,C136_=_C940 ,C136_=_C985 ,C136_=_C1021 ,\nC136_=_C1056 ,C136_=_C1063 ,C136_=_C1064 ,C136_=_C1065 ,C136_=_C1066 ,C136_=_C1067 ,\nC136_=_C1068 ,C138_=_C140 ,C138_=_C141 ,C138_=_C142 ,C138_=_C145 ,C138_=_C151 ,\nC138_=_C156 ,C138_=_C161 ,C138_=_C162 ,C138_=_C291 ,C138_=_C427 ,C138_=_C547 ,\nC138_=_C887 ,C138_=_C987 ,C138_=_C1064 ,C138_=_C1076 ,C138_=_C1077 ,C140_=_C141 ,\nC140_=_C142 ,C140_=_C147 ,C140_=_C153 ,C140_=_C158 ,C140_=_C162 ,C140_=_C165 ,\nC140_=_C549 ,C140_=_C1066 ,C140_=_C1081 ,C140_=_C1082 ,C141_=_C142 ,C141_=_C148 ,\nC141_=_C154 ,C141_=_C159 ,C141_=_C166 ,C141_=_C294 ,C141_=_C550 ,C141_=_C1067 ,\nC141_=_C1076 ,C141_=_C1081 ,C141_=_C1083 ,C142_=_C149 ,C142_=_C155 ,C142_=_C160 ,\nC142_=_C167 ,C142_=_C431 ,C142_=_C551 ,C142_=_C1068 ,C142_=_C1077 ,C142_=_C1082 ,\nC142_=_C1083 ,C145_=_C147 ,C145_=_C148 ,C145_=_C149 ,C145_=_C151 ,C145_=_C156 ,\nC145_=_C161 ,C145_=_C162 ,C145_=_C298 ,C145_=_C434 ,C145_=_C554 ,C145_=_C894 ,\nC145_=_C994 ,C145_=_C1085 ,C145_=_C1097 ,C145_=_C1098 ,C147_=_C148 ,C147_=_C149 ,\nC147_=_C153 ,C147_=_C158 ,C147_=_C162 ,C147_=_C165 ,C147_=_C1102 ,C147_=_C1103 ,\nC148_=_C149 ,C148_=_C154 ,C148_=_C159 ,C148_=_C166 ,C148_=_C301 ,C148_=_C1097 ,\nC148_=_C1102 ,C148_=_C1104 ,C149_=_C155 ,C149_=_C160 ,C149_=_C167 ,C149_=_C438 ,\nC149_=_C1089 ,C149_=_C1098 ,C149_=_C1103 ,C149_=_C1104 ,C151_=_C153 ,C151_=_C154 ,\nC151_=_C155 ,C151_=_C156 ,C151_=_C161 ,C151_=_C162 ,C151_=_C304 ,C151_=_C665 ,\nC151_=_C756 ,C151_=_C834 ,C151_=_C900 ,C151_=_C955 ,C151_=_C1036 ,C151_=_C1064 ,\nC151_=_C1085 ,C151_=_C1105 ,C151_=_C1110 ,C151_=_C1111 ,C151_=_C1112 ,C153_=_C154 ,\nC153_=_C155 ,C153_=_C158 ,C153_=_C162 ,C153_=_C165 ,C153_=_C442 ,C153_=_C562 ,\nC153_=_C1002 ,C153_=_C1066 ,C153_=_C1111 ,C153_=_C1117 ,C153_=_C1118 ,C154_=_C155 ,\nC154_=_C159 ,C154_=_C166 ,C154_=_C307 ,C154_=_C443 ,C154_=_C563 ,C154_=_C1003 ,\nC154_=_C1067 ,C154_=_C1112 ,C154_=_C1117 ,C154_=_C1119 ,C155_=_C160 ,C155_=_C167 ,\nC155_=_C308 ,C155_=_C564 ,C155_=_C669 ,C155_=_C760 ,C155_=_C838 ,C155_=_C904 ,\nC155_=_C959 ,C155_=_C1004 ,C155_=_C1040 ,C155_=_C1068 ,C155_=_C1089 ,C155_=_C1109 ,\nC155_=_C1116 ,C155_=_C1118 ,C155_=_C1119 ,C156_=_C158 ,C156_=_C159 ,C156_=_C160 ,\nC156_=_C161 ,C156_=_C162 ,C156_=_C309 ,C156_=_C445 ,C156_=_C565 ,C156_=_C905 ,\nC156_=_C1005 ,C156_=_C1105 ,C156_=_C1122 ,C156_=_C1123 ,C158_=_C159 ,C158_=_C160 ,\nC158_=_C162 ,C158_=_C165 ,C158_=_C1127 ,C158_=_C1128 ,C159_=_C160 ,C159_=_C166 ,\nC159_=_C312 ,C159_=_C1122 ,C159_=_C1127 ,C159_=_C1129 ,C160_=_C167 ,C160_=_C449 ,\nC160_=_C1109 ,C160_=_C1123 ,C160_=_C1128 ,C160_=_C1129 ,C161_=_C162 ,C161_=_C165 ,\nC161_=_C166 ,C161_=_C167 ,C161_=_C314 ,C161_=_C450 ,C161_=_C570 ,C161_=_C910 ,\nC161_=_C1010 ,C161_=_C1110 ,C161_=_C1131 ,C161_=_C1132 ,C162_=_C165 ,C162_=_C315 ,\nC162_=_C451 ,C162_=_C571 ,C162_=_C911 ,C162_=_C1011 ,C162_=_C1111 ,C162_=_C1133 ,\nC162_=_C1134 ,C165_=_C166 ,C165_=_C167 ,C165_=_C1136 ,C165_=_C1137 ,C166_=_C167 ,\nC166_=_C319 ,C166_=_C1131 ,C166_=_C1136 ,C166_=_C1138 ,C167_=_C456 ,C167_=_C1116 ,\nC167_=_C1132 ,C167_=_C1137 ,C167_=_C1138 ,C171_=_C172 ,C171_=_C173 ,C171_=_C174 ,\nC171_=_C175 ,C171_=_C176 ,C171_=_C177 ,C171_=_C178 ,C171_=_C179 ,C171_=_C180 ,\nC171_=_C181 ,C171_=_C182 ,C171_=_C184 ,C171_=_C185 ,C171_=_C186 ,C171_=_C187 ,\nC171_=_C195 ,C171_=_C197 ,C171_=_C199 ,C171_=_C202 ,C171_=_C324 ,C171_=_C325 ,\nC171_=_C326 ,C171_=_C327 ,C171_=_C328 ,C171_=_C329 ,C171_=_C330 ,C171_=_C331 ,\nC171_=_C332 ,C171_=_C334 ,C171_=_C336 ,C171_=_C337 ,C171_=_C338 ,C171_=_C339 ,\nC172_=_C173 ,C172_=_C174 ,C172_=_C175 ,C172_=_C176 ,C172_=_C177 ,C172_=_C178 ,\nC172_=_C179 ,C172_=_C180 ,C172_=_C181 ,C172_=_C182 ,C172_=_C184 ,C172_=_C185 ,\nC172_=_C186 ,C172_=_C187 ,C172_=_C214 ,C172_=_C217 ,C172_=_C324 ,C172_=_C348 ,\nC172_=_C350 ,C172_=_C354 ,C173_=_C174 ,C173_=_C175 ,C173_=_C176 ,C173_=_C177 ,\nC173_=_C178 ,C173_=_C179 ,C173_=_C180 ,C173_=_C181 ,C173_=_C182 ,C173_=_C184 ,\nC173_=_C185 ,C173_=_C186 ,C173_=_C187 ,C173_=_C228 ,C173_=_C231 ,C173_=_C325 ,\nC173_=_C362 ,C173_=_C364 ,C173_=_C368 ,C174_=_C175 ,C174_=_C176 ,C174_=_C177 ,\nC174_=_C178 ,C174_=_C179 ,C174_=_C180 ,C174_=_C181 ,C174_=_C182 ,C174_=_C184 ,\nC174_=_C185 ,C174_=_C186 ,C174_=_C187 ,C174_=_C241 ,C174_=_C244 ,C174_=_C326 ,\nC174_=_C375 ,C174_=_C377 ,C174_=_C381 ,C175_=_C176 ,C175_=_C177 ,C175_=_C178 ,\nC175_=_C179 ,C175_=_C180 ,C175_=_C181 ,C175_=_C182 ,C175_=_C184 ,C175_=_C185 ,\nC175_=_C186 ,C175_=_C187 ,C175_=_C253 ,C175_=_C256 ,C175_=_C327 ,C175_=_C387 ,\nC175_=_C389 ,C175_=_C393 ,C176_=_C177 ,C176_=_C178 ,C176_=_C179 ,C176_=_C180 ,\nC176_=_C181 ,C176_=_C182 ,C176_=_C184 ,C176_=_C185 ,C176_=_C186 ,C176_=_C187 ,\nC176_=_C264 ,C176_=_C267 ,C176_=_C328 ,C176_=_C398 ,C176_=_C400 ,C176_=_C404 ,\nC177_=_C178 ,C177_=_C179 ,C177_=_C180 ,C177_=_C181 ,C177_=_C182 ,C177_=_C184 ,\nC177_=_C185 ,C177_=_C186 ,C177_=_C187 ,C177_=_C272 ,C177_=_C274 ,C177_=_C277 ,\nC177_=_C329 ,C177_=_C408 ,C177_=_C410 ,C177_=_C414 ,C178_=_C179 ,C178_=_C180 ,\nC178_=_C181 ,C178_=_C182 ,C178_=_C184 ,C178_=_C185 ,C178_=_C186 ,C178_=_C187 ,\nC178_=_C283 ,C178_=_C286 ,C178_=_C330 ,C178_=_C417 ,C178_=_C419 ,C178_=_C423 ,\nC179_=_C180 ,C179_=_C181 ,C179_=_C182 ,C179_=_C184 ,C179_=_C185 ,C179_=_C186 ,\nC179_=_C187 ,C179_=_C195 ,C179_=_C289 ,C179_=_C291 ,C179_=_C294 ,C179_=_C331 ,\nC179_=_C425 ,C179_=_C427 ,C179_=_C431 ,C180_=_C181 ,C180_=_C182 ,C180_=_C184 ,\nC180_=_C185 ,C180_=_C186 ,C180_=_C187 ,C180_=_C298 ,C180_=_C301 ,C180_=_C332 ,\nC180_=_C432 ,C180_=_C434 ,C180_=_C438 ,C181_=_C182 ,C181_=_C184 ,C181_=_C185 ,\nC181_=_C186 ,C181_=_C187 ,C181_=_C197 ,C181_=_C272 ,C181_=_C289 ,C181_=_C304 ,\nC181_=_C307 ,C181_=_C308 ,C181_=_C348 ,C181_=_C362 ,C181_=_C375 ,C181_=_C387 ,\nC181_=_C398 ,C181_=_C408 ,C181_=_C417 ,C181_=_C425 ,C181_=_C432 ,C181_=_C439 ,\nC181_=_C441 ,C181_=_C442 ,C181_=_C443 ,C182_=_C184 ,C182_=_C185 ,C182_=_C186 ,\nC182_=_C187 ,C182_=_C309 ,C182_=_C312 ,C182_=_C334 ,C182_=_C439 ,C182_=_C445 ,\nC182_=_C449 ,C184_=_C185 ,C184_=_C186 ,C184_=_C187 ,C184_=_C314 ,C184_=_C319 ,\nC184_=_C336 ,C184_=_C441 ,C184_=_C450 ,C184_=_C456 ,C185_=_C186 ,C185_=_C187 ,\nC185_=_C315 ,C185_=_C321 ,C185_=_C322 ,C185_=_C337 ,C185_=_C442 ,C185_=_C451 ,\nC185_=_C457 ,C185_=_C458 ,C186_=_C187 ,C186_=_C202 ,C186_=_C217 ,C186_=_C231 ,\nC186_=_C244 ,C186_=_C256 ,C186_=_C267 ,C186_=_C277 ,C186_=_C286 ,C186_=_C294 ,\nC186_=_C301 ,C186_=_C307 ,C186_=_C312 ,C186_=_C319 ,C186_=_C321 ,C186_=_C323 ,\nC186_=_C338 ,C186_=_C443 ,C186_=_C452 ,C186_=_C457 ,C186_=_C459 ,C187_=_C308 ,\nC187_=_C317 ,C187_=_C322 ,C187_=_C323 ,C187_=_C339 ,C187_=_C354 ,C187_=_C368 ,\nC187_=_C381 ,C187_=_C393 ,C187_=_C404 ,C187_=_C414 ,C187_=_C423 ,C187_=_C431 ,\nC187_=_C438 ,C187_=_C449 ,C187_=_C456 ,C187_=_C458 ,C187_=_C459 ,C195_=_C197 ,\nC195_=_C199 ,C195_=_C202 ,C195_=_C289 ,C195_=_C291 ,C195_=_C294 ,C195_=_C331 ,\nC195_=_C466 ,C195_=_C480 ,C195_=_C493 ,C195_=_C505 ,C195_=_C516 ,C195_=_C526 ,\nC195_=_C535 ,C195_=_C544 ,C195_=_C546 ,C195_=_C547 ,C195_=_C548 ,C195_=_C549 ,\nC195_=_C550 ,C195_=_C551 ,C197_=_C199 ,C197_=_C202 ,C197_=_C272 ,C197_=_C289 ,\nC197_=_C304 ,C197_=_C307 ,C197_=_C308 ,C197_=_C468 ,C197_=_C482 ,C197_=_C495 ,\nC197_=_C507 ,C197_=_C518 ,C197_=_C528 ,C197_=_C537 ,C197_=_C552 ,C197_=_C559 ,\nC197_=_C561 ,C197_=_C562 ,C197_=_C563 ,C197_=_C564 ,C199_=_C202 ,C199_=_C214 ,\nC199_=_C228 ,C199_=_C241 ,C199_=_C253 ,C199_=_C264 ,C199_=_C274 ,C199_=_C283 ,\nC199_=_C291 ,C199_=_C298 ,C199_=_C304 ,C199_=_C309 ,C199_=_C314 ,C199_=_C315 ,\nC199_=_C317 ,C199_=_C470 ,C199_=_C484 ,C199_=_C497 ,C199_=_C509 ,C199_=_C520 ,\nC199_=_C530 ,C199_=_C539 ,C199_=_C547 ,C199_=_C554 ,C199_=_C565 ,C199_=_C570 ,\nC199_=_C571 ,C199_=_C572 ,C199_=_C573 ,C202_=_C217 ,C202_=_C231 ,C202_=_C244 ,\nC202_=_C256 ,C202_=_C267 ,C202_=_C277 ,C202_=_C286 ,C202_=_C294 ,C202_=_C301 ,\nC202_=_C307 ,C202_=_C312 ,C202_=_C319 ,C202_=_C321 ,C202_=_C323 ,C202_=_C338 ,\nC202_=_C550 ,C202_=_C563 ,C202_=_C572 ,C202_=_C577 ,C202_=_C579 ,C214_=_C217 ,\nC214_=_C228 ,C214_=_C241 ,C214_=_C253 ,C214_=_C264 ,C214_=_C274 ,C214_=_C283 ,\nC214_=_C291 ,C214_=_C298 ,C214_=_C304 ,C214_=_C309 ,C214_=_C314 ,C214_=_C315 ,\nC214_=_C317 ,C214_=_C350 ,C214_=_C470 ,C214_=_C614 ,C214_=_C635 ,C214_=_C665 ,\nC214_=_C677 ,C214_=_C678 ,C217_=_C231 ,C217_=_C244 ,C217_=_C256 ,C217_=_C267 ,\nC217_=_C277 ,C217_=_C286 ,C217_=_C294 ,C217_=_C301 ,C217_=_C307 ,C217_=_C312 ,\nC217_=_C319 ,C217_=_C321 ,C217_=_C323 ,C217_=_C677 ,C217_=_C682 ,C217_=_C684 ,\nC228_=_C231 ,C228_=_C241 ,C228_=_C253 ,C228_=_C264 ,C228_=_C274</w:t>
      </w:r>
    </w:p>
    <w:p>
      <w:pPr>
        <w:pStyle w:val="PreformattedText"/>
        <w:bidi w:val="0"/>
        <w:spacing w:before="0" w:after="0"/>
        <w:jc w:val="left"/>
        <w:rPr/>
      </w:pPr>
      <w:r>
        <w:rPr/>
        <w:t xml:space="preserve"> </w:t>
      </w:r>
      <w:r>
        <w:rPr/>
        <w:t>,C228_=_C283 ,\nC228_=_C291 ,C228_=_C298 ,C228_=_C304 ,C228_=_C309 ,C228_=_C314 ,C228_=_C315 ,\nC228_=_C317 ,C228_=_C364 ,C228_=_C484 ,C228_=_C705 ,C228_=_C726 ,C228_=_C756 ,\nC228_=_C768 ,C228_=_C769 ,C231_=_C244 ,C231_=_C256 ,C231_=_C267 ,C231_=_C277 ,\nC231_=_C286 ,C231_=_C294 ,C231_=_C301 ,C231_=_C307 ,C231_=_C312 ,C231_=_C319 ,\nC231_=_C321 ,C231_=_C323 ,C231_=_C768 ,C231_=_C773 ,C231_=_C775 ,C241_=_C244 ,\nC241_=_C253 ,C241_=_C264 ,C241_=_C274 ,C241_=_C283 ,C241_=_C291 ,C241_=_C298 ,\nC241_=_C304 ,C241_=_C309 ,C241_=_C314 ,C241_=_C315 ,C241_=_C317 ,C241_=_C377 ,\nC241_=_C497 ,C241_=_C783 ,C241_=_C804 ,C241_=_C834 ,C241_=_C846 ,C241_=_C847 ,\nC244_=_C256 ,C244_=_C267 ,C244_=_C277 ,C244_=_C286 ,C244_=_C294 ,C244_=_C301 ,\nC244_=_C307 ,C244_=_C312 ,C244_=_C319 ,C244_=_C321 ,C244_=_C323 ,C244_=_C846 ,\nC244_=_C851 ,C244_=_C853 ,C253_=_C256 ,C253_=_C264 ,C253_=_C274 ,C253_=_C283 ,\nC253_=_C291 ,C253_=_C298 ,C253_=_C304 ,C253_=_C309 ,C253_=_C314 ,C253_=_C315 ,\nC253_=_C317 ,C253_=_C389 ,C253_=_C509 ,C253_=_C614 ,C253_=_C705 ,C253_=_C783 ,\nC253_=_C860 ,C253_=_C870 ,C253_=_C879 ,C253_=_C887 ,C253_=_C894 ,C253_=_C900 ,\nC253_=_C905 ,C253_=_C910 ,C253_=_C911 ,C253_=_C912 ,C253_=_C913 ,C256_=_C267 ,\nC256_=_C277 ,C256_=_C286 ,C256_=_C294 ,C256_=_C301 ,C256_=_C307 ,C256_=_C312 ,\nC256_=_C319 ,C256_=_C321 ,C256_=_C323 ,C256_=_C912 ,C256_=_C917 ,C256_=_C919 ,\nC264_=_C267 ,C264_=_C274 ,C264_=_C283 ,C264_=_C291 ,C264_=_C298 ,C264_=_C304 ,\nC264_=_C309 ,C264_=_C314 ,C264_=_C315 ,C264_=_C317 ,C264_=_C400 ,C264_=_C520 ,\nC264_=_C860 ,C264_=_C925 ,C264_=_C955 ,C264_=_C967 ,C264_=_C968 ,C267_=_C277 ,\nC267_=_C286 ,C267_=_C294 ,C267_=_C301 ,C267_=_C307 ,C267_=_C312 ,C267_=_C319 ,\nC267_=_C321 ,C267_=_C323 ,C267_=_C967 ,C267_=_C972 ,C267_=_C974 ,C272_=_C274 ,\nC272_=_C277 ,C272_=_C289 ,C272_=_C304 ,C272_=_C307 ,C272_=_C308 ,C272_=_C408 ,\nC272_=_C528 ,C272_=_C633 ,C272_=_C724 ,C272_=_C802 ,C272_=_C868 ,C272_=_C923 ,\nC272_=_C977 ,C272_=_C985 ,C272_=_C992 ,C272_=_C999 ,C272_=_C1001 ,C272_=_C1002 ,\nC272_=_C1003 ,C272_=_C1004 ,C274_=_C277 ,C274_=_C283 ,C274_=_C291 ,C274_=_C298 ,\nC274_=_C304 ,C274_=_C309 ,C274_=_C314 ,C274_=_C315 ,C274_=_C317 ,C274_=_C410 ,\nC274_=_C530 ,C274_=_C635 ,C274_=_C726 ,C274_=_C804 ,C274_=_C870 ,C274_=_C925 ,\nC274_=_C979 ,C274_=_C987 ,C274_=_C994 ,C274_=_C1005 ,C274_=_C1010 ,C274_=_C1011 ,\nC274_=_C1012 ,C274_=_C1013 ,C277_=_C286 ,C277_=_C294 ,C277_=_C301 ,C277_=_C307 ,\nC277_=_C312 ,C277_=_C319 ,C277_=_C321 ,C277_=_C323 ,C277_=_C1003 ,C277_=_C1012 ,\nC277_=_C1017 ,C277_=_C1019 ,C283_=_C286 ,C283_=_C291 ,C283_=_C298 ,C283_=_C304 ,\nC283_=_C309 ,C283_=_C314 ,C283_=_C315 ,C283_=_C317 ,C283_=_C419 ,C283_=_C539 ,\nC283_=_C879 ,C283_=_C979 ,C283_=_C1036 ,C283_=_C1048 ,C283_=_C1049 ,C286_=_C294 ,\nC286_=_C301 ,C286_=_C307 ,C286_=_C312 ,C286_=_C319 ,C286_=_C321 ,C286_=_C323 ,\nC286_=_C1048 ,C286_=_C1053 ,C286_=_C1055 ,C289_=_C291 ,C289_=_C294 ,C289_=_C304 ,\nC289_=_C307 ,C289_=_C308 ,C289_=_C425 ,C289_=_C650 ,C289_=_C741 ,C289_=_C819 ,\nC289_=_C885 ,C289_=_C940 ,C289_=_C985 ,C289_=_C1021 ,C289_=_C1056 ,C289_=_C1063 ,\nC289_=_C1064 ,C289_=_C1065 ,C289_=_C1066 ,C289_=_C1067 ,C289_=_C1068 ,C291_=_C294 ,\nC291_=_C298 ,C291_=_C304 ,C291_=_C309 ,C291_=_C314 ,C291_=_C315 ,C291_=_C317 ,\nC291_=_C427 ,C291_=_C547 ,C291_=_C887 ,C291_=_C987 ,C291_=_C1064 ,C291_=_C1076 ,\nC291_=_C1077 ,C294_=_C301 ,C294_=_C307 ,C294_=_C312 ,C294_=_C319 ,C294_=_C321 ,\nC294_=_C323 ,C294_=_C550 ,C294_=_C1067 ,C294_=_C1076 ,C294_=_C1081 ,C294_=_C1083 ,\nC298_=_C301 ,C298_=_C304 ,C298_=_C309 ,C298_=_C314 ,C298_=_C315 ,C298_=_C317 ,\nC298_=_C434 ,C298_=_C554 ,C298_=_C894 ,C298_=_C994 ,C298_=_C1085 ,C298_=_C1097 ,\nC298_=_C1098 ,C301_=_C307 ,C301_=_C312 ,C301_=_C319 ,C301_=_C321 ,C301_=_C323 ,\nC301_=_C1097 ,C301_=_C1102 ,C301_=_C1104 ,C304_=_C307 ,C304_=_C308 ,C304_=_C309 ,\nC304_=_C314 ,C304_=_C315 ,C304_=_C317 ,C304_=_C665 ,C304_=_C756 ,C304_=_C834 ,\nC304_=_C900 ,C304_=_C955 ,C304_=_C1036 ,C304_=_C1064 ,C304_=_C1085 ,C304_=_C1105 ,\nC304_=_C1110 ,C304_=_C1111 ,C304_=_C1112 ,C307_=_C308 ,C307_=_C312 ,C307_=_C319 ,\nC307_=_C321 ,C307_=_C323 ,C307_=_C443 ,C307_=_C563 ,C307_=_C1003 ,C307_=_C1067 ,\nC307_=_C1112 ,C307_=_C1117 ,C307_=_C1119 ,C308_=_C317 ,C308_=_C322 ,C308_=_C323 ,\nC308_=_C564 ,C308_=_C669 ,C308_=_C760 ,C308_=_C838 ,C308_=_C904 ,C308_=_C959 ,\nC308_=_C1004 ,C308_=_C1040 ,C308_=_C1068 ,C308_=_C1089 ,C308_=_C1109 ,C308_=_C1116 ,\nC308_=_C1118 ,C308_=_C1119 ,C309_=_C312 ,C309_=_C314 ,C309_=_C315 ,C309_=_C317 ,\nC309_=_C445 ,C309_=_C565 ,C309_=_C905 ,C309_=_C1005 ,C309_=_C1105 ,C309_=_C1122 ,\nC309_=_C1123 ,C312_=_C319 ,C312_=_C321 ,C312_=_C323 ,C312_=_C1122 ,C312_=_C1127 ,\nC312_=_C1129 ,C314_=_C315 ,C314_=_C317 ,C314_=_C319 ,C314_=_C450 ,C314_=_C570 ,\nC314_=_C910 ,C314_=_C1010 ,C314_=_C1110 ,C314_=_C1131 ,C314_=_C1132 ,C315_=_C317 ,\nC315_=_C321 ,C315_=_C322 ,C315_=_C451 ,C315_=_C571 ,C315_=_C911 ,C315_=_C1011 ,\nC315_=_C1111 ,C315_=_C1133 ,C315_=_C1134 ,C317_=_C322 ,C317_=_C323 ,C317_=_C573 ,\nC317_=_C678 ,C317_=_C769 ,C317_=_C847 ,C317_=_C913 ,C317_=_C968 ,C317_=_C1013 ,\nC317_=_C1049 ,C317_=_C1077 ,C317_=_C1098 ,C317_=_C1123 ,C317_=_C1132 ,C317_=_C1134 ,\nC319_=_C321 ,C319_=_C323 ,C319_=_C1131 ,C319_=_C1136 ,C319_=_C1138 ,C321_=_C322 ,\nC321_=_C323 ,C321_=_C457 ,C321_=_C577 ,C321_=_C682 ,C321_=_C773 ,C321_=_C851 ,\nC321_=_C917 ,C321_=_C972 ,C321_=_C1017 ,C321_=_C1053 ,C321_=_C1081 ,C321_=_C1102 ,\nC321_=_C1117 ,C321_=_C1127 ,C321_=_C1133 ,C321_=_C1136 ,C322_=_C323 ,C322_=_C458 ,\nC322_=_C578 ,C322_=_C683 ,C322_=_C774 ,C322_=_C852 ,C322_=_C918 ,C322_=_C973 ,\nC322_=_C1018 ,C322_=_C1054 ,C322_=_C1082 ,C322_=_C1103 ,C322_=_C1118 ,C322_=_C1128 ,\nC322_=_C1134 ,C322_=_C1137 ,C323_=_C459 ,C323_=_C579 ,C323_=_C684 ,C323_=_C775 ,\nC323_=_C853 ,C323_=_C919 ,C323_=_C974 ,C323_=_C1019 ,C323_=_C1055 ,C323_=_C1083 ,\nC323_=_C1104 ,C323_=_C1119 ,C323_=_C1129 ,C323_=_C1138 ,C324_=_C325 ,C324_=_C326 ,\nC324_=_C327 ,C324_=_C328 ,C324_=_C329 ,C324_=_C330 ,C324_=_C331 ,C324_=_C332 ,\nC324_=_C334 ,C324_=_C336 ,C324_=_C337 ,C324_=_C338 ,C324_=_C339 ,C324_=_C348 ,\nC324_=_C350 ,C324_=_C354 ,C324_=_C466 ,C324_=_C468 ,C324_=_C470 ,C325_=_C326 ,\nC325_=_C327 ,C325_=_C328 ,C325_=_C329 ,C325_=_C330 ,C325_=_C331 ,C325_=_C332 ,\nC325_=_C334 ,C325_=_C336 ,C325_=_C337 ,C325_=_C338 ,C325_=_C339 ,C325_=_C362 ,\nC325_=_C364 ,C325_=_C368 ,C325_=_C480 ,C325_=_C482 ,C325_=_C484 ,C326_=_C327 ,\nC326_=_C328 ,C326_=_C329 ,C326_=_C330 ,C326_=_C331 ,C326_=_C332 ,C326_=_C334 ,\nC326_=_C336 ,C326_=_C337 ,C326_=_C338 ,C326_=_C339 ,C326_=_C375 ,C326_=_C377 ,\nC326_=_C381 ,C326_=_C493 ,C326_=_C495 ,C326_=_C497 ,C327_=_C328 ,C327_=_C329 ,\nC327_=_C330 ,C327_=_C331 ,C327_=_C332 ,C327_=_C334 ,C327_=_C336 ,C327_=_C337 ,\nC327_=_C338 ,C327_=_C339 ,C327_=_C387 ,C327_=_C389 ,C327_=_C393 ,C327_=_C505 ,\nC327_=_C507 ,C327_=_C509 ,C328_=_C329 ,C328_=_C330 ,C328_=_C331 ,C328_=_C332 ,\nC328_=_C334 ,C328_=_C336 ,C328_=_C337 ,C328_=_C338 ,C328_=_C339 ,C328_=_C398 ,\nC328_=_C400 ,C328_=_C404 ,C328_=_C516 ,C328_=_C518 ,C328_=_C520 ,C329_=_C330 ,\nC329_=_C331 ,C329_=_C332 ,C329_=_C334 ,C329_=_C336 ,C329_=_C337 ,C329_=_C338 ,\nC329_=_C339 ,C329_=_C408 ,C329_=_C410 ,C329_=_C414 ,C329_=_C526 ,C329_=_C528 ,\nC329_=_C530 ,C330_=_C331 ,C330_=_C332 ,C330_=_C334 ,C330_=_C336 ,C330_=_C337 ,\nC330_=_C338 ,C330_=_C339 ,C330_=_C417 ,C330_=_C419 ,C330_=_C423 ,C330_=_C535 ,\nC330_=_C537 ,C330_=_C539 ,C331_=_C332 ,C331_=_C334 ,C331_=_C336 ,C331_=_C337 ,\nC331_=_C338 ,C331_=_C339 ,C331_=_C425 ,C331_=_C427 ,C331_=_C431 ,C331_=_C466 ,\nC331_=_C480 ,C331_=_C493 ,C331_=_C505 ,C331_=_C516 ,C331_=_C526 ,C331_=_C535 ,\nC331_=_C544 ,C331_=_C546 ,C331_=_C547 ,C331_=_C548 ,C331_=_C549 ,C331_=_C550 ,\nC331_=_C551 ,C332_=_C334 ,C332_=_C336 ,C332_=_C337 ,C332_=_C338 ,C332_=_C339 ,\nC332_=_C432 ,C332_=_C434 ,C332_=_C438 ,C332_=_C544 ,C332_=_C552 ,C332_=_C554 ,\nC334_=_C336 ,C334_=_C337 ,C334_=_C338 ,C334_=_C339 ,C334_=_C439 ,C334_=_C445 ,\nC334_=_C449 ,C334_=_C546 ,C334_=_C559 ,C334_=_C565 ,C336_=_C337 ,C336_=_C338 ,\nC336_=_C339 ,C336_=_C441 ,C336_=_C450 ,C336_=_C456 ,C336_=_C548 ,C336_=_C561 ,\nC336_=_C570 ,C337_=_C338 ,C337_=_C339 ,C337_=_C442 ,C337_=_C451 ,C337_=_C457 ,\nC337_=_C458 ,C337_=_C549 ,C337_=_C562 ,C337_=_C571 ,C337_=_C577 ,C337_=_C578 ,\nC338_=_C339 ,C338_=_C443 ,C338_=_C452 ,C338_=_C457 ,C338_=_C459 ,C338_=_C550 ,\nC338_=_C563 ,C338_=_C572 ,C338_=_C577 ,C338_=_C579 ,C339_=_C354 ,C339_=_C368 ,\nC339_=_C381 ,C339_=_C393 ,C339_=_C404 ,C339_=_C414 ,C339_=_C423 ,C339_=_C431 ,\nC339_=_C438 ,C339_=_C449 ,C339_=_C456 ,C339_=_C458 ,C339_=_C459 ,C339_=_C551 ,\nC339_=_C564 ,C339_=_C573 ,C339_=_C578 ,C339_=_C579 ,C348_=_C350 ,C348_=_C354 ,\nC348_=_C362 ,C348_=_C375 ,C348_=_C387 ,C348_=_C398 ,C348_=_C408 ,C348_=_C417 ,\nC348_=_C425 ,C348_=_C432 ,C348_=_C439 ,C348_=_C441 ,C348_=_C442 ,C348_=_C443 ,\nC348_=_C468 ,C348_=_C633 ,C348_=_C650 ,C348_=_C665 ,C348_=_C669 ,C350_=_C354 ,\nC350_=_C364 ,C350_=_C377 ,C350_=_C389 ,C350_=_C400 ,C350_=_C410 ,C350_=_C419 ,\nC350_=_C427 ,C350_=_C434 ,C350_=_C445 ,C350_=_C450 ,C350_=_C451 ,C350_=_C452 ,\nC350_=_C470 ,C350_=_C614 ,C350_=_C635 ,C350_=_C665 ,C350_=_C677 ,C350_=_C678 ,\nC354_=_C368 ,C354_=_C381 ,C354_=_C393 ,C354_=_C404 ,C354_=_C414 ,C354_=_C423 ,\nC354_=_C431 ,C354_=_C438 ,C354_=_C449 ,C354_=_C456 ,C354_=_C458 ,C354_=_C459 ,\nC354_=_C669 ,C354_=_C678 ,C354_=_C683 ,C354_=_C684 ,C362_=_C364 ,C362_=_C368 ,\nC362_=_C375 ,C362_=_C387 ,C362_=_C398 ,C362_=_C408 ,C362_=_C417 ,C362_=_C425 ,\nC362_=_C432 ,C362_=_C439 ,C362_=_C441 ,C362_=_C442 ,C362_=_C443 ,C362_=_C482 ,\nC362_=_C724 ,C362_=_C741 ,C362_=_C756 ,C362_=_C760 ,C364_=_C368 ,C364_=_C377 ,\nC364_=_C389 ,C364_=_C400 ,C364_=_C410 ,C364_=_C419 ,C364_=_C427 ,C364_=_C434 ,\nC364_=_C445 ,C364_=_C450 ,C364_=_C451 ,C364_=_C452 ,C364_=_C484 ,C364_=_C705 ,\nC364_=_C726 ,C364_=_C756 ,C364_=_C768 ,C364_=_C769 ,C368_=_C381 ,C368_=_C393 ,\nC368_=_C404 ,C368_=_C414 ,C368_=_C423 ,C368_=_C431 ,C368_=_C438 ,C368_=_C449 ,\nC368_=_C456 ,C368_=_C458</w:t>
      </w:r>
    </w:p>
    <w:p>
      <w:pPr>
        <w:pStyle w:val="PreformattedText"/>
        <w:bidi w:val="0"/>
        <w:spacing w:before="0" w:after="0"/>
        <w:jc w:val="left"/>
        <w:rPr/>
      </w:pPr>
      <w:r>
        <w:rPr/>
        <w:t xml:space="preserve"> </w:t>
      </w:r>
      <w:r>
        <w:rPr/>
        <w:t>,C368_=_C459 ,C368_=_C760 ,C368_=_C769 ,C368_=_C774 ,\nC368_=_C775 ,C375_=_C377 ,C375_=_C381 ,C375_=_C387 ,C375_=_C398 ,C375_=_C408 ,\nC375_=_C417 ,C375_=_C425 ,C375_=_C432 ,C375_=_C439 ,C375_=_C441 ,C375_=_C442 ,\nC375_=_C443 ,C375_=_C495 ,C375_=_C802 ,C375_=_C819 ,C375_=_C834 ,C375_=_C838 ,\nC377_=_C381 ,C377_=_C389 ,C377_=_C400 ,C377_=_C410 ,C377_=_C419 ,C377_=_C427 ,\nC377_=_C434 ,C377_=_C445 ,C377_=_C450 ,C377_=_C451 ,C377_=_C452 ,C377_=_C497 ,\nC377_=_C783 ,C377_=_C804 ,C377_=_C834 ,C377_=_C846 ,C377_=_C847 ,C381_=_C393 ,\nC381_=_C404 ,C381_=_C414 ,C381_=_C423 ,C381_=_C431 ,C381_=_C438 ,C381_=_C449 ,\nC381_=_C456 ,C381_=_C458 ,C381_=_C459 ,C381_=_C838 ,C381_=_C847 ,C381_=_C852 ,\nC381_=_C853 ,C387_=_C389 ,C387_=_C393 ,C387_=_C398 ,C387_=_C408 ,C387_=_C417 ,\nC387_=_C425 ,C387_=_C432 ,C387_=_C439 ,C387_=_C441 ,C387_=_C442 ,C387_=_C443 ,\nC387_=_C507 ,C387_=_C868 ,C387_=_C885 ,C387_=_C900 ,C387_=_C904 ,C389_=_C393 ,\nC389_=_C400 ,C389_=_C410 ,C389_=_C419 ,C389_=_C427 ,C389_=_C434 ,C389_=_C445 ,\nC389_=_C450 ,C389_=_C451 ,C389_=_C452 ,C389_=_C509 ,C389_=_C614 ,C389_=_C705 ,\nC389_=_C783 ,C389_=_C860 ,C389_=_C870 ,C389_=_C879 ,C389_=_C887 ,C389_=_C894 ,\nC389_=_C900 ,C389_=_C905 ,C389_=_C910 ,C389_=_C911 ,C389_=_C912 ,C389_=_C913 ,\nC393_=_C404 ,C393_=_C414 ,C393_=_C423 ,C393_=_C431 ,C393_=_C438 ,C393_=_C449 ,\nC393_=_C456 ,C393_=_C458 ,C393_=_C459 ,C393_=_C904 ,C393_=_C913 ,C393_=_C918 ,\nC393_=_C919 ,C398_=_C400 ,C398_=_C404 ,C398_=_C408 ,C398_=_C417 ,C398_=_C425 ,\nC398_=_C432 ,C398_=_C439 ,C398_=_C441 ,C398_=_C442 ,C398_=_C443 ,C398_=_C518 ,\nC398_=_C923 ,C398_=_C940 ,C398_=_C955 ,C398_=_C959 ,C400_=_C404 ,C400_=_C410 ,\nC400_=_C419 ,C400_=_C427 ,C400_=_C434 ,C400_=_C445 ,C400_=_C450 ,C400_=_C451 ,\nC400_=_C452 ,C400_=_C520 ,C400_=_C860 ,C400_=_C925 ,C400_=_C955 ,C400_=_C967 ,\nC400_=_C968 ,C404_=_C414 ,C404_=_C423 ,C404_=_C431 ,C404_=_C438 ,C404_=_C449 ,\nC404_=_C456 ,C404_=_C458 ,C404_=_C459 ,C404_=_C959 ,C404_=_C968 ,C404_=_C973 ,\nC404_=_C974 ,C408_=_C410 ,C408_=_C414 ,C408_=_C417 ,C408_=_C425 ,C408_=_C432 ,\nC408_=_C439 ,C408_=_C441 ,C408_=_C442 ,C408_=_C443 ,C408_=_C528 ,C408_=_C633 ,\nC408_=_C724 ,C408_=_C802 ,C408_=_C868 ,C408_=_C923 ,C408_=_C977 ,C408_=_C985 ,\nC408_=_C992 ,C408_=_C999 ,C408_=_C1001 ,C408_=_C1002 ,C408_=_C1003 ,C408_=_C1004 ,\nC410_=_C414 ,C410_=_C419 ,C410_=_C427 ,C410_=_C434 ,C410_=_C445 ,C410_=_C450 ,\nC410_=_C451 ,C410_=_C452 ,C410_=_C530 ,C410_=_C635 ,C410_=_C726 ,C410_=_C804 ,\nC410_=_C870 ,C410_=_C925 ,C410_=_C979 ,C410_=_C987 ,C410_=_C994 ,C410_=_C1005 ,\nC410_=_C1010 ,C410_=_C1011 ,C410_=_C1012 ,C410_=_C1013 ,C414_=_C423 ,C414_=_C431 ,\nC414_=_C438 ,C414_=_C449 ,C414_=_C456 ,C414_=_C458 ,C414_=_C459 ,C414_=_C1004 ,\nC414_=_C1013 ,C414_=_C1018 ,C414_=_C1019 ,C417_=_C419 ,C417_=_C423 ,C417_=_C425 ,\nC417_=_C432 ,C417_=_C439 ,C417_=_C441 ,C417_=_C442 ,C417_=_C443 ,C417_=_C537 ,\nC417_=_C977 ,C417_=_C1021 ,C417_=_C1036 ,C417_=_C1040 ,C419_=_C423 ,C419_=_C427 ,\nC419_=_C434 ,C419_=_C445 ,C419_=_C450 ,C419_=_C451 ,C419_=_C452 ,C419_=_C539 ,\nC419_=_C879 ,C419_=_C979 ,C419_=_C1036 ,C419_=_C1048 ,C419_=_C1049 ,C423_=_C431 ,\nC423_=_C438 ,C423_=_C449 ,C423_=_C456 ,C423_=_C458 ,C423_=_C459 ,C423_=_C1040 ,\nC423_=_C1049 ,C423_=_C1054 ,C423_=_C1055 ,C425_=_C427 ,C425_=_C431 ,C425_=_C432 ,\nC425_=_C439 ,C425_=_C441 ,C425_=_C442 ,C425_=_C443 ,C425_=_C650 ,C425_=_C741 ,\nC425_=_C819 ,C425_=_C885 ,C425_=_C940 ,C425_=_C985 ,C425_=_C1021 ,C425_=_C1056 ,\nC425_=_C1063 ,C425_=_C1064 ,C425_=_C1065 ,C425_=_C1066 ,C425_=_C1067 ,C425_=_C1068 ,\nC427_=_C431 ,C427_=_C434 ,C427_=_C445 ,C427_=_C450 ,C427_=_C451 ,C427_=_C452 ,\nC427_=_C547 ,C427_=_C887 ,C427_=_C987 ,C427_=_C1064 ,C427_=_C1076 ,C427_=_C1077 ,\nC431_=_C438 ,C431_=_C449 ,C431_=_C456 ,C431_=_C458 ,C431_=_C459 ,C431_=_C551 ,\nC431_=_C1068 ,C431_=_C1077 ,C431_=_C1082 ,C431_=_C1083 ,C432_=_C434 ,C432_=_C438 ,\nC432_=_C439 ,C432_=_C441 ,C432_=_C442 ,C432_=_C443 ,C432_=_C552 ,C432_=_C992 ,\nC432_=_C1056 ,C432_=_C1085 ,C432_=_C1089 ,C434_=_C438 ,C434_=_C445 ,C434_=_C450 ,\nC434_=_C451 ,C434_=_C452 ,C434_=_C554 ,C434_=_C894 ,C434_=_C994 ,C434_=_C1085 ,\nC434_=_C1097 ,C434_=_C1098 ,C438_=_C449 ,C438_=_C456 ,C438_=_C458 ,C438_=_C459 ,\nC438_=_C1089 ,C438_=_C1098 ,C438_=_C1103 ,C438_=_C1104 ,C439_=_C441 ,C439_=_C442 ,\nC439_=_C443 ,C439_=_C445 ,C439_=_C449 ,C439_=_C559 ,C439_=_C999 ,C439_=_C1063 ,\nC439_=_C1105 ,C439_=_C1109 ,C441_=_C442 ,C441_=_C443 ,C441_=_C450 ,C441_=_C456 ,\nC441_=_C561 ,C441_=_C1001 ,C441_=_C1065 ,C441_=_C1110 ,C441_=_C1116 ,C442_=_C443 ,\nC442_=_C451 ,C442_=_C457 ,C442_=_C458 ,C442_=_C562 ,C442_=_C1002 ,C442_=_C1066 ,\nC442_=_C1111 ,C442_=_C1117 ,C442_=_C1118 ,C443_=_C452 ,C443_=_C457 ,C443_=_C459 ,\nC443_=_C563 ,C443_=_C1003 ,C443_=_C1067 ,C443_=_C1112 ,C443_=_C1117 ,C443_=_C1119 ,\nC445_=_C449 ,C445_=_C450 ,C445_=_C451 ,C445_=_C452 ,C445_=_C565 ,C445_=_C905 ,\nC445_=_C1005 ,C445_=_C1105 ,C445_=_C1122 ,C445_=_C1123 ,C449_=_C456 ,C449_=_C458 ,\nC449_=_C459 ,C449_=_C1109 ,C449_=_C1123 ,C449_=_C1128 ,C449_=_C1129 ,C450_=_C451 ,\nC450_=_C452 ,C450_=_C456 ,C450_=_C570 ,C450_=_C910 ,C450_=_C1010 ,C450_=_C1110 ,\nC450_=_C1131 ,C450_=_C1132 ,C451_=_C452 ,C451_=_C457 ,C451_=_C458 ,C451_=_C571 ,\nC451_=_C911 ,C451_=_C1011 ,C451_=_C1111 ,C451_=_C1133 ,C451_=_C1134 ,C452_=_C457 ,\nC452_=_C459 ,C452_=_C572 ,C452_=_C677 ,C452_=_C768 ,C452_=_C846 ,C452_=_C912 ,\nC452_=_C967 ,C452_=_C1012 ,C452_=_C1048 ,C452_=_C1076 ,C452_=_C1097 ,C452_=_C1112 ,\nC452_=_C1122 ,C452_=_C1131 ,C452_=_C1133 ,C456_=_C458 ,C456_=_C459 ,C456_=_C1116 ,\nC456_=_C1132 ,C456_=_C1137 ,C456_=_C1138 ,C457_=_C458 ,C457_=_C459 ,C457_=_C577 ,\nC457_=_C682 ,C457_=_C773 ,C457_=_C851 ,C457_=_C917 ,C457_=_C972 ,C457_=_C1017 ,\nC457_=_C1053 ,C457_=_C1081 ,C457_=_C1102 ,C457_=_C1117 ,C457_=_C1127 ,C457_=_C1133 ,\nC457_=_C1136 ,C458_=_C459 ,C458_=_C578 ,C458_=_C683 ,C458_=_C774 ,C458_=_C852 ,\nC458_=_C918 ,C458_=_C973 ,C458_=_C1018 ,C458_=_C1054 ,C458_=_C1082 ,C458_=_C1103 ,\nC458_=_C1118 ,C458_=_C1128 ,C458_=_C1134 ,C458_=_C1137 ,C459_=_C579 ,C459_=_C684 ,\nC459_=_C775 ,C459_=_C853 ,C459_=_C919 ,C459_=_C974 ,C459_=_C1019 ,C459_=_C1055 ,\nC459_=_C1083 ,C459_=_C1104 ,C459_=_C1119 ,C459_=_C1129 ,C459_=_C1138 ,C466_=_C468 ,\nC466_=_C470 ,C466_=_C480 ,C466_=_C493 ,C466_=_C505 ,C466_=_C516 ,C466_=_C526 ,\nC466_=_C535 ,C466_=_C544 ,C466_=_C546 ,C466_=_C547 ,C466_=_C548 ,C466_=_C549 ,\nC466_=_C550 ,C466_=_C551 ,C466_=_C650 ,C468_=_C470 ,C468_=_C482 ,C468_=_C495 ,\nC468_=_C507 ,C468_=_C518 ,C468_=_C528 ,C468_=_C537 ,C468_=_C552 ,C468_=_C559 ,\nC468_=_C561 ,C468_=_C562 ,C468_=_C563 ,C468_=_C564 ,C468_=_C633 ,C468_=_C650 ,\nC468_=_C665 ,C468_=_C669 ,C470_=_C484 ,C470_=_C497 ,C470_=_C509 ,C470_=_C520 ,\nC470_=_C530 ,C470_=_C539 ,C470_=_C547 ,C470_=_C554 ,C470_=_C565 ,C470_=_C570 ,\nC470_=_C571 ,C470_=_C572 ,C470_=_C573 ,C470_=_C614 ,C470_=_C635 ,C470_=_C665 ,\nC470_=_C677 ,C470_=_C678 ,C480_=_C482 ,C480_=_C484 ,C480_=_C493 ,C480_=_C505 ,\nC480_=_C516 ,C480_=_C526 ,C480_=_C535 ,C480_=_C544 ,C480_=_C546 ,C480_=_C547 ,\nC480_=_C548 ,C480_=_C549 ,C480_=_C550 ,C480_=_C551 ,C480_=_C741 ,C482_=_C484 ,\nC482_=_C495 ,C482_=_C507 ,C482_=_C518 ,C482_=_C528 ,C482_=_C537 ,C482_=_C552 ,\nC482_=_C559 ,C482_=_C561 ,C482_=_C562 ,C482_=_C563 ,C482_=_C564 ,C482_=_C724 ,\nC482_=_C741 ,C482_=_C756 ,C482_=_C760 ,C484_=_C497 ,C484_=_C509 ,C484_=_C520 ,\nC484_=_C530 ,C484_=_C539 ,C484_=_C547 ,C484_=_C554 ,C484_=_C565 ,C484_=_C570 ,\nC484_=_C571 ,C484_=_C572 ,C484_=_C573 ,C484_=_C705 ,C484_=_C726 ,C484_=_C756 ,\nC484_=_C768 ,C484_=_C769 ,C493_=_C495 ,C493_=_C497 ,C493_=_C505 ,C493_=_C516 ,\nC493_=_C526 ,C493_=_C535 ,C493_=_C544 ,C493_=_C546 ,C493_=_C547 ,C493_=_C548 ,\nC493_=_C549 ,C493_=_C550 ,C493_=_C551 ,C493_=_C819 ,C495_=_C497 ,C495_=_C507 ,\nC495_=_C518 ,C495_=_C528 ,C495_=_C537 ,C495_=_C552 ,C495_=_C559 ,C495_=_C561 ,\nC495_=_C562 ,C495_=_C563 ,C495_=_C564 ,C495_=_C802 ,C495_=_C819 ,C495_=_C834 ,\nC495_=_C838 ,C497_=_C509 ,C497_=_C520 ,C497_=_C530 ,C497_=_C539 ,C497_=_C547 ,\nC497_=_C554 ,C497_=_C565 ,C497_=_C570 ,C497_=_C571 ,C497_=_C572 ,C497_=_C573 ,\nC497_=_C783 ,C497_=_C804 ,C497_=_C834 ,C497_=_C846 ,C497_=_C847 ,C505_=_C507 ,\nC505_=_C509 ,C505_=_C516 ,C505_=_C526 ,C505_=_C535 ,C505_=_C544 ,C505_=_C546 ,\nC505_=_C547 ,C505_=_C548 ,C505_=_C549 ,C505_=_C550 ,C505_=_C551 ,C505_=_C885 ,\nC505_=_C887 ,C507_=_C509 ,C507_=_C518 ,C507_=_C528 ,C507_=_C537 ,C507_=_C552 ,\nC507_=_C559 ,C507_=_C561 ,C507_=_C562 ,C507_=_C563 ,C507_=_C564 ,C507_=_C868 ,\nC507_=_C885 ,C507_=_C900 ,C507_=_C904 ,C509_=_C520 ,C509_=_C530 ,C509_=_C539 ,\nC509_=_C547 ,C509_=_C554 ,C509_=_C565 ,C509_=_C570 ,C509_=_C571 ,C509_=_C572 ,\nC509_=_C573 ,C509_=_C614 ,C509_=_C705 ,C509_=_C783 ,C509_=_C860 ,C509_=_C870 ,\nC509_=_C879 ,C509_=_C887 ,C509_=_C894 ,C509_=_C900 ,C509_=_C905 ,C509_=_C910 ,\nC509_=_C911 ,C509_=_C912 ,C509_=_C913 ,C516_=_C518 ,C516_=_C520 ,C516_=_C526 ,\nC516_=_C535 ,C516_=_C544 ,C516_=_C546 ,C516_=_C547 ,C516_=_C548 ,C516_=_C549 ,\nC516_=_C550 ,C516_=_C551 ,C516_=_C940 ,C518_=_C520 ,C518_=_C528 ,C518_=_C537 ,\nC518_=_C552 ,C518_=_C559 ,C518_=_C561 ,C518_=_C562 ,C518_=_C563 ,C518_=_C564 ,\nC518_=_C923 ,C518_=_C940 ,C518_=_C955 ,C518_=_C959 ,C520_=_C530 ,C520_=_C539 ,\nC520_=_C547 ,C520_=_C554 ,C520_=_C565 ,C520_=_C570 ,C520_=_C571 ,C520_=_C572 ,\nC520_=_C573 ,C520_=_C860 ,C520_=_C925 ,C520_=_C955 ,C520_=_C967 ,C520_=_C968 ,\nC526_=_C528 ,C526_=_C530 ,C526_=_C535 ,C526_=_C544 ,C526_=_C546 ,C526_=_C547 ,\nC526_=_C548 ,C526_=_C549 ,C526_=_C550 ,C526_=_C551 ,C526_=_C985 ,C526_=_C987 ,\nC528_=_C530 ,C528_=_C537 ,C528_=_C552 ,C528_=_C559 ,C528_=_C561 ,C528_=_C562 ,\nC528_=_C563 ,C528_=_C564 ,C528_=_C633 ,C528_=_C724 ,C528_=_C802 ,C528_=_C868 ,\nC528_=_C923 ,C528_=_C977 ,C528_=_C985 ,C528_=_C992 ,C528_=_C999 ,C528_=_C1001 ,\nC528_=_C1002 ,C528_=_C1003 ,C528_=_C1004 ,C530_=_C539 ,C530_=_C547 ,C530_=_C554 ,\nC530_=_C565 ,C530_=_C570 ,C530_=_C571 ,C530_=_C572 ,C530_=_C573 ,C530_=_C635 ,\nC530_=_C726 ,C530_=_C804 ,C530_=_C870 ,C530_=_C925</w:t>
      </w:r>
    </w:p>
    <w:p>
      <w:pPr>
        <w:pStyle w:val="PreformattedText"/>
        <w:bidi w:val="0"/>
        <w:spacing w:before="0" w:after="0"/>
        <w:jc w:val="left"/>
        <w:rPr/>
      </w:pPr>
      <w:r>
        <w:rPr/>
        <w:t xml:space="preserve"> </w:t>
      </w:r>
      <w:r>
        <w:rPr/>
        <w:t>,C530_=_C979 ,C530_=_C987 ,\nC530_=_C994 ,C530_=_C1005 ,C530_=_C1010 ,C530_=_C1011 ,C530_=_C1012 ,C530_=_C1013 ,\nC535_=_C537 ,C535_=_C539 ,C535_=_C544 ,C535_=_C546 ,C535_=_C547 ,C535_=_C548 ,\nC535_=_C549 ,C535_=_C550 ,C535_=_C551 ,C535_=_C1021 ,C537_=_C539 ,C537_=_C552 ,\nC537_=_C559 ,C537_=_C561 ,C537_=_C562 ,C537_=_C563 ,C537_=_C564 ,C537_=_C977 ,\nC537_=_C1021 ,C537_=_C1036 ,C537_=_C1040 ,C539_=_C547 ,C539_=_C554 ,C539_=_C565 ,\nC539_=_C570 ,C539_=_C571 ,C539_=_C572 ,C539_=_C573 ,C539_=_C879 ,C539_=_C979 ,\nC539_=_C1036 ,C539_=_C1048 ,C539_=_C1049 ,C544_=_C546 ,C544_=_C547 ,C544_=_C548 ,\nC544_=_C549 ,C544_=_C550 ,C544_=_C551 ,C544_=_C552 ,C544_=_C554 ,C544_=_C1056 ,\nC546_=_C547 ,C546_=_C548 ,C546_=_C549 ,C546_=_C550 ,C546_=_C551 ,C546_=_C559 ,\nC546_=_C565 ,C546_=_C1063 ,C547_=_C548 ,C547_=_C549 ,C547_=_C550 ,C547_=_C551 ,\nC547_=_C554 ,C547_=_C565 ,C547_=_C570 ,C547_=_C571 ,C547_=_C572 ,C547_=_C573 ,\nC547_=_C887 ,C547_=_C987 ,C547_=_C1064 ,C547_=_C1076 ,C547_=_C1077 ,C548_=_C549 ,\nC548_=_C550 ,C548_=_C551 ,C548_=_C561 ,C548_=_C570 ,C548_=_C1065 ,C549_=_C550 ,\nC549_=_C551 ,C549_=_C562 ,C549_=_C571 ,C549_=_C577 ,C549_=_C578 ,C549_=_C1066 ,\nC549_=_C1081 ,C549_=_C1082 ,C550_=_C551 ,C550_=_C563 ,C550_=_C572 ,C550_=_C577 ,\nC550_=_C579 ,C550_=_C1067 ,C550_=_C1076 ,C550_=_C1081 ,C550_=_C1083 ,C551_=_C564 ,\nC551_=_C573 ,C551_=_C578 ,C551_=_C579 ,C551_=_C1068 ,C551_=_C1077 ,C551_=_C1082 ,\nC551_=_C1083 ,C552_=_C554 ,C552_=_C559 ,C552_=_C561 ,C552_=_C562 ,C552_=_C563 ,\nC552_=_C564 ,C552_=_C992 ,C552_=_C1056 ,C552_=_C1085 ,C552_=_C1089 ,C554_=_C565 ,\nC554_=_C570 ,C554_=_C571 ,C554_=_C572 ,C554_=_C573 ,C554_=_C894 ,C554_=_C994 ,\nC554_=_C1085 ,C554_=_C1097 ,C554_=_C1098 ,C559_=_C561 ,C559_=_C562 ,C559_=_C563 ,\nC559_=_C564 ,C559_=_C565 ,C559_=_C999 ,C559_=_C1063 ,C559_=_C1105 ,C559_=_C1109 ,\nC561_=_C562 ,C561_=_C563 ,C561_=_C564 ,C561_=_C570 ,C561_=_C1001 ,C561_=_C1065 ,\nC561_=_C1110 ,C561_=_C1116 ,C562_=_C563 ,C562_=_C564 ,C562_=_C571 ,C562_=_C577 ,\nC562_=_C578 ,C562_=_C1002 ,C562_=_C1066 ,C562_=_C1111 ,C562_=_C1117 ,C562_=_C1118 ,\nC563_=_C564 ,C563_=_C572 ,C563_=_C577 ,C563_=_C579 ,C563_=_C1003 ,C563_=_C1067 ,\nC563_=_C1112 ,C563_=_C1117 ,C563_=_C1119 ,C564_=_C573 ,C564_=_C578 ,C564_=_C579 ,\nC564_=_C669 ,C564_=_C760 ,C564_=_C838 ,C564_=_C904 ,C564_=_C959 ,C564_=_C1004 ,\nC564_=_C1040 ,C564_=_C1068 ,C564_=_C1089 ,C564_=_C1109 ,C564_=_C1116 ,C564_=_C1118 ,\nC564_=_C1119 ,C565_=_C570 ,C565_=_C571 ,C565_=_C572 ,C565_=_C573 ,C565_=_C905 ,\nC565_=_C1005 ,C565_=_C1105 ,C565_=_C1122 ,C565_=_C1123 ,C570_=_C571 ,C570_=_C572 ,\nC570_=_C573 ,C570_=_C910 ,C570_=_C1010 ,C570_=_C1110 ,C570_=_C1131 ,C570_=_C1132 ,\nC571_=_C572 ,C571_=_C573 ,C571_=_C577 ,C571_=_C578 ,C571_=_C911 ,C571_=_C1011 ,\nC571_=_C1111 ,C571_=_C1133 ,C571_=_C1134 ,C572_=_C573 ,C572_=_C577 ,C572_=_C579 ,\nC572_=_C677 ,C572_=_C768 ,C572_=_C846 ,C572_=_C912 ,C572_=_C967 ,C572_=_C1012 ,\nC572_=_C1048 ,C572_=_C1076 ,C572_=_C1097 ,C572_=_C1112 ,C572_=_C1122 ,C572_=_C1131 ,\nC572_=_C1133 ,C573_=_C578 ,C573_=_C579 ,C573_=_C678 ,C573_=_C769 ,C573_=_C847 ,\nC573_=_C913 ,C573_=_C968 ,C573_=_C1013 ,C573_=_C1049 ,C573_=_C1077 ,C573_=_C1098 ,\nC573_=_C1123 ,C573_=_C1132 ,C573_=_C1134 ,C577_=_C578 ,C577_=_C579 ,C577_=_C682 ,\nC577_=_C773 ,C577_=_C851 ,C577_=_C917 ,C577_=_C972 ,C577_=_C1017 ,C577_=_C1053 ,\nC577_=_C1081 ,C577_=_C1102 ,C577_=_C1117 ,C577_=_C1127 ,C577_=_C1133 ,C577_=_C1136 ,\nC578_=_C579 ,C578_=_C683 ,C578_=_C774 ,C578_=_C852 ,C578_=_C918 ,C578_=_C973 ,\nC578_=_C1018 ,C578_=_C1054 ,C578_=_C1082 ,C578_=_C1103 ,C578_=_C1118 ,C578_=_C1128 ,\nC578_=_C1134 ,C578_=_C1137 ,C579_=_C684 ,C579_=_C775 ,C579_=_C853 ,C579_=_C919 ,\nC579_=_C974 ,C579_=_C1019 ,C579_=_C1055 ,C579_=_C1083 ,C579_=_C1104 ,C579_=_C1119 ,\nC579_=_C1129 ,C579_=_C1138 ,C614_=_C635 ,C614_=_C665 ,C614_=_C677 ,C614_=_C678 ,\nC614_=_C705 ,C614_=_C783 ,C614_=_C860 ,C614_=_C870 ,C614_=_C879 ,C614_=_C887 ,\nC614_=_C894 ,C614_=_C900 ,C614_=_C905 ,C614_=_C910 ,C614_=_C911 ,C614_=_C912 ,\nC614_=_C913 ,C633_=_C635 ,C633_=_C650 ,C633_=_C665 ,C633_=_C669 ,C633_=_C724 ,\nC633_=_C802 ,C633_=_C868 ,C633_=_C923 ,C633_=_C977 ,C633_=_C985 ,C633_=_C992 ,\nC633_=_C999 ,C633_=_C1001 ,C633_=_C1002 ,C633_=_C1003 ,C633_=_C1004 ,C635_=_C665 ,\nC635_=_C677 ,C635_=_C678 ,C635_=_C726 ,C635_=_C804 ,C635_=_C870 ,C635_=_C925 ,\nC635_=_C979 ,C635_=_C987 ,C635_=_C994 ,C635_=_C1005 ,C635_=_C1010 ,C635_=_C1011 ,\nC635_=_C1012 ,C635_=_C1013 ,C650_=_C665 ,C650_=_C669 ,C650_=_C741 ,C650_=_C819 ,\nC650_=_C885 ,C650_=_C940 ,C650_=_C985 ,C650_=_C1021 ,C650_=_C1056 ,C650_=_C1063 ,\nC650_=_C1064 ,C650_=_C1065 ,C650_=_C1066 ,C650_=_C1067 ,C650_=_C1068 ,C665_=_C669 ,\nC665_=_C677 ,C665_=_C678 ,C665_=_C756 ,C665_=_C834 ,C665_=_C900 ,C665_=_C955 ,\nC665_=_C1036 ,C665_=_C1064 ,C665_=_C1085 ,C665_=_C1105 ,C665_=_C1110 ,C665_=_C1111 ,\nC665_=_C1112 ,C669_=_C678 ,C669_=_C683 ,C669_=_C684 ,C669_=_C760 ,C669_=_C838 ,\nC669_=_C904 ,C669_=_C959 ,C669_=_C1004 ,C669_=_C1040 ,C669_=_C1068 ,C669_=_C1089 ,\nC669_=_C1109 ,C669_=_C1116 ,C669_=_C1118 ,C669_=_C1119 ,C677_=_C678 ,C677_=_C682 ,\nC677_=_C684 ,C677_=_C768 ,C677_=_C846 ,C677_=_C912 ,C677_=_C967 ,C677_=_C1012 ,\nC677_=_C1048 ,C677_=_C1076 ,C677_=_C1097 ,C677_=_C1112 ,C677_=_C1122 ,C677_=_C1131 ,\nC677_=_C1133 ,C678_=_C683 ,C678_=_C684 ,C678_=_C769 ,C678_=_C847 ,C678_=_C913 ,\nC678_=_C968 ,C678_=_C1013 ,C678_=_C1049 ,C678_=_C1077 ,C678_=_C1098 ,C678_=_C1123 ,\nC678_=_C1132 ,C678_=_C1134 ,C682_=_C683 ,C682_=_C684 ,C682_=_C773 ,C682_=_C851 ,\nC682_=_C917 ,C682_=_C972 ,C682_=_C1017 ,C682_=_C1053 ,C682_=_C1081 ,C682_=_C1102 ,\nC682_=_C1117 ,C682_=_C1127 ,C682_=_C1133 ,C682_=_C1136 ,C683_=_C684 ,C683_=_C774 ,\nC683_=_C852 ,C683_=_C918 ,C683_=_C973 ,C683_=_C1018 ,C683_=_C1054 ,C683_=_C1082 ,\nC683_=_C1103 ,C683_=_C1118 ,C683_=_C1128 ,C683_=_C1134 ,C683_=_C1137 ,C684_=_C775 ,\nC684_=_C853 ,C684_=_C919 ,C684_=_C974 ,C684_=_C1019 ,C684_=_C1055 ,C684_=_C1083 ,\nC684_=_C1104 ,C684_=_C1119 ,C684_=_C1129 ,C684_=_C1138 ,C705_=_C726 ,C705_=_C756 ,\nC705_=_C768 ,C705_=_C769 ,C705_=_C783 ,C705_=_C860 ,C705_=_C870 ,C705_=_C879 ,\nC705_=_C887 ,C705_=_C894 ,C705_=_C900 ,C705_=_C905 ,C705_=_C910 ,C705_=_C911 ,\nC705_=_C912 ,C705_=_C913 ,C724_=_C726 ,C724_=_C741 ,C724_=_C756 ,C724_=_C760 ,\nC724_=_C802 ,C724_=_C868 ,C724_=_C923 ,C724_=_C977 ,C724_=_C985 ,C724_=_C992 ,\nC724_=_C999 ,C724_=_C1001 ,C724_=_C1002 ,C724_=_C1003 ,C724_=_C1004 ,C726_=_C756 ,\nC726_=_C768 ,C726_=_C769 ,C726_=_C804 ,C726_=_C870 ,C726_=_C925 ,C726_=_C979 ,\nC726_=_C987 ,C726_=_C994 ,C726_=_C1005 ,C726_=_C1010 ,C726_=_C1011 ,C726_=_C1012 ,\nC726_=_C1013 ,C741_=_C756 ,C741_=_C760 ,C741_=_C819 ,C741_=_C885 ,C741_=_C940 ,\nC741_=_C985 ,C741_=_C1021 ,C741_=_C1056 ,C741_=_C1063 ,C741_=_C1064 ,C741_=_C1065 ,\nC741_=_C1066 ,C741_=_C1067 ,C741_=_C1068 ,C756_=_C760 ,C756_=_C768 ,C756_=_C769 ,\nC756_=_C834 ,C756_=_C900 ,C756_=_C955 ,C756_=_C1036 ,C756_=_C1064 ,C756_=_C1085 ,\nC756_=_C1105 ,C756_=_C1110 ,C756_=_C1111 ,C756_=_C1112 ,C760_=_C769 ,C760_=_C774 ,\nC760_=_C775 ,C760_=_C838 ,C760_=_C904 ,C760_=_C959 ,C760_=_C1004 ,C760_=_C1040 ,\nC760_=_C1068 ,C760_=_C1089 ,C760_=_C1109 ,C760_=_C1116 ,C760_=_C1118 ,C760_=_C1119 ,\nC768_=_C769 ,C768_=_C773 ,C768_=_C775 ,C768_=_C846 ,C768_=_C912 ,C768_=_C967 ,\nC768_=_C1012 ,C768_=_C1048 ,C768_=_C1076 ,C768_=_C1097 ,C768_=_C1112 ,C768_=_C1122 ,\nC768_=_C1131 ,C768_=_C1133 ,C769_=_C774 ,C769_=_C775 ,C769_=_C847 ,C769_=_C913 ,\nC769_=_C968 ,C769_=_C1013 ,C769_=_C1049 ,C769_=_C1077 ,C769_=_C1098 ,C769_=_C1123 ,\nC769_=_C1132 ,C769_=_C1134 ,C773_=_C774 ,C773_=_C775 ,C773_=_C851 ,C773_=_C917 ,\nC773_=_C972 ,C773_=_C1017 ,C773_=_C1053 ,C773_=_C1081 ,C773_=_C1102 ,C773_=_C1117 ,\nC773_=_C1127 ,C773_=_C1133 ,C773_=_C1136 ,C774_=_C775 ,C774_=_C852 ,C774_=_C918 ,\nC774_=_C973 ,C774_=_C1018 ,C774_=_C1054 ,C774_=_C1082 ,C774_=_C1103 ,C774_=_C1118 ,\nC774_=_C1128 ,C774_=_C1134 ,C774_=_C1137 ,C775_=_C853 ,C775_=_C919 ,C775_=_C974 ,\nC775_=_C1019 ,C775_=_C1055 ,C775_=_C1083 ,C775_=_C1104 ,C775_=_C1119 ,C775_=_C1129 ,\nC775_=_C1138 ,C783_=_C804 ,C783_=_C834 ,C783_=_C846 ,C783_=_C847 ,C783_=_C860 ,\nC783_=_C870 ,C783_=_C879 ,C783_=_C887 ,C783_=_C894 ,C783_=_C900 ,C783_=_C905 ,\nC783_=_C910 ,C783_=_C911 ,C783_=_C912 ,C783_=_C913 ,C802_=_C804 ,C802_=_C819 ,\nC802_=_C834 ,C802_=_C838 ,C802_=_C868 ,C802_=_C923 ,C802_=_C977 ,C802_=_C985 ,\nC802_=_C992 ,C802_=_C999 ,C802_=_C1001 ,C802_=_C1002 ,C802_=_C1003 ,C802_=_C1004 ,\nC804_=_C834 ,C804_=_C846 ,C804_=_C847 ,C804_=_C870 ,C804_=_C925 ,C804_=_C979 ,\nC804_=_C987 ,C804_=_C994 ,C804_=_C1005 ,C804_=_C1010 ,C804_=_C1011 ,C804_=_C1012 ,\nC804_=_C1013 ,C819_=_C834 ,C819_=_C838 ,C819_=_C885 ,C819_=_C940 ,C819_=_C985 ,\nC819_=_C1021 ,C819_=_C1056 ,C819_=_C1063 ,C819_=_C1064 ,C819_=_C1065 ,C819_=_C1066 ,\nC819_=_C1067 ,C819_=_C1068 ,C834_=_C838 ,C834_=_C846 ,C834_=_C847 ,C834_=_C900 ,\nC834_=_C955 ,C834_=_C1036 ,C834_=_C1064 ,C834_=_C1085 ,C834_=_C1105 ,C834_=_C1110 ,\nC834_=_C1111 ,C834_=_C1112 ,C838_=_C847 ,C838_=_C852 ,C838_=_C853 ,C838_=_C904 ,\nC838_=_C959 ,C838_=_C1004 ,C838_=_C1040 ,C838_=_C1068 ,C838_=_C1089 ,C838_=_C1109 ,\nC838_=_C1116 ,C838_=_C1118 ,C838_=_C1119 ,C846_=_C847 ,C846_=_C851 ,C846_=_C853 ,\nC846_=_C912 ,C846_=_C967 ,C846_=_C1012 ,C846_=_C1048 ,C846_=_C1076 ,C846_=_C1097 ,\nC846_=_C1112 ,C846_=_C1122 ,C846_=_C1131 ,C846_=_C1133 ,C847_=_C852 ,C847_=_C853 ,\nC847_=_C913 ,C847_=_C968 ,C847_=_C1013 ,C847_=_C1049 ,C847_=_C1077 ,C847_=_C1098 ,\nC847_=_C1123 ,C847_=_C1132 ,C847_=_C1134 ,C851_=_C852 ,C851_=_C853 ,C851_=_C917 ,\nC851_=_C972 ,C851_=_C1017 ,C851_=_C1053 ,C851_=_C1081 ,C851_=_C1102 ,C851_=_C1117 ,\nC851_=_C1127 ,C851_=_C1133 ,C851_=_C1136 ,C852_=_C853 ,C852_=_C918 ,C852_=_C973 ,\nC852_=_C1018 ,C852_=_C1054 ,C852_=_C1082 ,C852_=_C1103 ,C852_=_C1118 ,C852_=_C1128 ,\nC852_=_C1134 ,C852_=_C1137 ,C853_=_C919 ,C853_=_C974 ,C853_=_C1019 ,C853_=_C1055 ,\nC853_=_C1083 ,C853_=_C1104 ,C853_=_C1119 ,C853_=_C1129 ,C853_=_C1138 ,C860_=_C870 ,\nC860_=_C879 ,C860_=_C887 ,C860_=_C894</w:t>
      </w:r>
    </w:p>
    <w:p>
      <w:pPr>
        <w:pStyle w:val="PreformattedText"/>
        <w:bidi w:val="0"/>
        <w:spacing w:before="0" w:after="0"/>
        <w:jc w:val="left"/>
        <w:rPr/>
      </w:pPr>
      <w:r>
        <w:rPr/>
        <w:t xml:space="preserve"> </w:t>
      </w:r>
      <w:r>
        <w:rPr/>
        <w:t>,C860_=_C900 ,C860_=_C905 ,C860_=_C910 ,\nC860_=_C911 ,C860_=_C912 ,C860_=_C913 ,C860_=_C925 ,C860_=_C955 ,C860_=_C967 ,\nC860_=_C968 ,C868_=_C870 ,C868_=_C885 ,C868_=_C900 ,C868_=_C904 ,C868_=_C923 ,\nC868_=_C977 ,C868_=_C985 ,C868_=_C992 ,C868_=_C999 ,C868_=_C1001 ,C868_=_C1002 ,\nC868_=_C1003 ,C868_=_C1004 ,C870_=_C879 ,C870_=_C887 ,C870_=_C894 ,C870_=_C900 ,\nC870_=_C905 ,C870_=_C910 ,C870_=_C911 ,C870_=_C912 ,C870_=_C913 ,C870_=_C925 ,\nC870_=_C979 ,C870_=_C987 ,C870_=_C994 ,C870_=_C1005 ,C870_=_C1010 ,C870_=_C1011 ,\nC870_=_C1012 ,C870_=_C1013 ,C879_=_C887 ,C879_=_C894 ,C879_=_C900 ,C879_=_C905 ,\nC879_=_C910 ,C879_=_C911 ,C879_=_C912 ,C879_=_C913 ,C879_=_C979 ,C879_=_C1036 ,\nC879_=_C1048 ,C879_=_C1049 ,C885_=_C887 ,C885_=_C900 ,C885_=_C904 ,C885_=_C940 ,\nC885_=_C985 ,C885_=_C1021 ,C885_=_C1056 ,C885_=_C1063 ,C885_=_C1064 ,C885_=_C1065 ,\nC885_=_C1066 ,C885_=_C1067 ,C885_=_C1068 ,C887_=_C894 ,C887_=_C900 ,C887_=_C905 ,\nC887_=_C910 ,C887_=_C911 ,C887_=_C912 ,C887_=_C913 ,C887_=_C987 ,C887_=_C1064 ,\nC887_=_C1076 ,C887_=_C1077 ,C894_=_C900 ,C894_=_C905 ,C894_=_C910 ,C894_=_C911 ,\nC894_=_C912 ,C894_=_C913 ,C894_=_C994 ,C894_=_C1085 ,C894_=_C1097 ,C894_=_C1098 ,\nC900_=_C904 ,C900_=_C905 ,C900_=_C910 ,C900_=_C911 ,C900_=_C912 ,C900_=_C913 ,\nC900_=_C955 ,C900_=_C1036 ,C900_=_C1064 ,C900_=_C1085 ,C900_=_C1105 ,C900_=_C1110 ,\nC900_=_C1111 ,C900_=_C1112 ,C904_=_C913 ,C904_=_C918 ,C904_=_C919 ,C904_=_C959 ,\nC904_=_C1004 ,C904_=_C1040 ,C904_=_C1068 ,C904_=_C1089 ,C904_=_C1109 ,C904_=_C1116 ,\nC904_=_C1118 ,C904_=_C1119 ,C905_=_C910 ,C905_=_C911 ,C905_=_C912 ,C905_=_C913 ,\nC905_=_C1005 ,C905_=_C1105 ,C905_=_C1122 ,C905_=_C1123 ,C910_=_C911 ,C910_=_C912 ,\nC910_=_C913 ,C910_=_C1010 ,C910_=_C1110 ,C910_=_C1131 ,C910_=_C1132 ,C911_=_C912 ,\nC911_=_C913 ,C911_=_C917 ,C911_=_C918 ,C911_=_C1011 ,C911_=_C1111 ,C911_=_C1133 ,\nC911_=_C1134 ,C912_=_C913 ,C912_=_C917 ,C912_=_C919 ,C912_=_C967 ,C912_=_C1012 ,\nC912_=_C1048 ,C912_=_C1076 ,C912_=_C1097 ,C912_=_C1112 ,C912_=_C1122 ,C912_=_C1131 ,\nC912_=_C1133 ,C913_=_C918 ,C913_=_C919 ,C913_=_C968 ,C913_=_C1013 ,C913_=_C1049 ,\nC913_=_C1077 ,C913_=_C1098 ,C913_=_C1123 ,C913_=_C1132 ,C913_=_C1134 ,C917_=_C918 ,\nC917_=_C919 ,C917_=_C972 ,C917_=_C1017 ,C917_=_C1053 ,C917_=_C1081 ,C917_=_C1102 ,\nC917_=_C1117 ,C917_=_C1127 ,C917_=_C1133 ,C917_=_C1136 ,C918_=_C919 ,C918_=_C973 ,\nC918_=_C1018 ,C918_=_C1054 ,C918_=_C1082 ,C918_=_C1103 ,C918_=_C1118 ,C918_=_C1128 ,\nC918_=_C1134 ,C918_=_C1137 ,C919_=_C974 ,C919_=_C1019 ,C919_=_C1055 ,C919_=_C1083 ,\nC919_=_C1104 ,C919_=_C1119 ,C919_=_C1129 ,C919_=_C1138 ,C923_=_C925 ,C923_=_C940 ,\nC923_=_C955 ,C923_=_C959 ,C923_=_C977 ,C923_=_C985 ,C923_=_C992 ,C923_=_C999 ,\nC923_=_C1001 ,C923_=_C1002 ,C923_=_C1003 ,C923_=_C1004 ,C925_=_C955 ,C925_=_C967 ,\nC925_=_C968 ,C925_=_C979 ,C925_=_C987 ,C925_=_C994 ,C925_=_C1005 ,C925_=_C1010 ,\nC925_=_C1011 ,C925_=_C1012 ,C925_=_C1013 ,C940_=_C955 ,C940_=_C959 ,C940_=_C985 ,\nC940_=_C1021 ,C940_=_C1056 ,C940_=_C1063 ,C940_=_C1064 ,C940_=_C1065 ,C940_=_C1066 ,\nC940_=_C1067 ,C940_=_C1068 ,C955_=_C959 ,C955_=_C967 ,C955_=_C968 ,C955_=_C1036 ,\nC955_=_C1064 ,C955_=_C1085 ,C955_=_C1105 ,C955_=_C1110 ,C955_=_C1111 ,C955_=_C1112 ,\nC959_=_C968 ,C959_=_C973 ,C959_=_C974 ,C959_=_C1004 ,C959_=_C1040 ,C959_=_C1068 ,\nC959_=_C1089 ,C959_=_C1109 ,C959_=_C1116 ,C959_=_C1118 ,C959_=_C1119 ,C967_=_C968 ,\nC967_=_C972 ,C967_=_C974 ,C967_=_C1012 ,C967_=_C1048 ,C967_=_C1076 ,C967_=_C1097 ,\nC967_=_C1112 ,C967_=_C1122 ,C967_=_C1131 ,C967_=_C1133 ,C968_=_C973 ,C968_=_C974 ,\nC968_=_C1013 ,C968_=_C1049 ,C968_=_C1077 ,C968_=_C1098 ,C968_=_C1123 ,C968_=_C1132 ,\nC968_=_C1134 ,C972_=_C973 ,C972_=_C974 ,C972_=_C1017 ,C972_=_C1053 ,C972_=_C1081 ,\nC972_=_C1102 ,C972_=_C1117 ,C972_=_C1127 ,C972_=_C1133 ,C972_=_C1136 ,C973_=_C974 ,\nC973_=_C1018 ,C973_=_C1054 ,C973_=_C1082 ,C973_=_C1103 ,C973_=_C1118 ,C973_=_C1128 ,\nC973_=_C1134 ,C973_=_C1137 ,C974_=_C1019 ,C974_=_C1055 ,C974_=_C1083 ,C974_=_C1104 ,\nC974_=_C1119 ,C974_=_C1129 ,C974_=_C1138 ,C977_=_C979 ,C977_=_C985 ,C977_=_C992 ,\nC977_=_C999 ,C977_=_C1001 ,C977_=_C1002 ,C977_=_C1003 ,C977_=_C1004 ,C977_=_C1021 ,\nC977_=_C1036 ,C977_=_C1040 ,C979_=_C987 ,C979_=_C994 ,C979_=_C1005 ,C979_=_C1010 ,\nC979_=_C1011 ,C979_=_C1012 ,C979_=_C1013 ,C979_=_C1036 ,C979_=_C1048 ,C979_=_C1049 ,\nC985_=_C987 ,C985_=_C992 ,C985_=_C999 ,C985_=_C1001 ,C985_=_C1002 ,C985_=_C1003 ,\nC985_=_C1004 ,C985_=_C1021 ,C985_=_C1056 ,C985_=_C1063 ,C985_=_C1064 ,C985_=_C1065 ,\nC985_=_C1066 ,C985_=_C1067 ,C985_=_C1068 ,C987_=_C994 ,C987_=_C1005 ,C987_=_C1010 ,\nC987_=_C1011 ,C987_=_C1012 ,C987_=_C1013 ,C987_=_C1064 ,C987_=_C1076 ,C987_=_C1077 ,\nC992_=_C994 ,C992_=_C999 ,C992_=_C1001 ,C992_=_C1002 ,C992_=_C1003 ,C992_=_C1004 ,\nC992_=_C1056 ,C992_=_C1085 ,C992_=_C1089 ,C994_=_C1005 ,C994_=_C1010 ,C994_=_C1011 ,\nC994_=_C1012 ,C994_=_C1013 ,C994_=_C1085 ,C994_=_C1097 ,C994_=_C1098 ,C999_=_C1001 ,\nC999_=_C1002 ,C999_=_C1003 ,C999_=_C1004 ,C999_=_C1005 ,C999_=_C1063 ,C999_=_C1105 ,\nC999_=_C1109 ,C1001_=_C1002 ,C1001_=_C1003 ,C1001_=_C1004 ,C1001_=_C1010 ,C1001_=_C1065 ,\nC1001_=_C1110 ,C1001_=_C1116 ,C1002_=_C1003 ,C1002_=_C1004 ,C1002_=_C1011 ,C1002_=_C1017 ,\nC1002_=_C1018 ,C1002_=_C1066 ,C1002_=_C1111 ,C1002_=_C1117 ,C1002_=_C1118 ,C1003_=_C1004 ,\nC1003_=_C1012 ,C1003_=_C1017 ,C1003_=_C1019 ,C1003_=_C1067 ,C1003_=_C1112 ,C1003_=_C1117 ,\nC1003_=_C1119 ,C1004_=_C1013 ,C1004_=_C1018 ,C1004_=_C1019 ,C1004_=_C1040 ,C1004_=_C1068 ,\nC1004_=_C1089 ,C1004_=_C1109 ,C1004_=_C1116 ,C1004_=_C1118 ,C1004_=_C1119 ,C1005_=_C1010 ,\nC1005_=_C1011 ,C1005_=_C1012 ,C1005_=_C1013 ,C1005_=_C1105 ,C1005_=_C1122 ,C1005_=_C1123 ,\nC1010_=_C1011 ,C1010_=_C1012 ,C1010_=_C1013 ,C1010_=_C1110 ,C1010_=_C1131 ,C1010_=_C1132 ,\nC1011_=_C1012 ,C1011_=_C1013 ,C1011_=_C1017 ,C1011_=_C1018 ,C1011_=_C1111 ,C1011_=_C1133 ,\nC1011_=_C1134 ,C1012_=_C1013 ,C1012_=_C1017 ,C1012_=_C1019 ,C1012_=_C1048 ,C1012_=_C1076 ,\nC1012_=_C1097 ,C1012_=_C1112 ,C1012_=_C1122 ,C1012_=_C1131 ,C1012_=_C1133 ,C1013_=_C1018 ,\nC1013_=_C1019 ,C1013_=_C1049 ,C1013_=_C1077 ,C1013_=_C1098 ,C1013_=_C1123 ,C1013_=_C1132 ,\nC1013_=_C1134 ,C1017_=_C1018 ,C1017_=_C1019 ,C1017_=_C1053 ,C1017_=_C1081 ,C1017_=_C1102 ,\nC1017_=_C1117 ,C1017_=_C1127 ,C1017_=_C1133 ,C1017_=_C1136 ,C1018_=_C1019 ,C1018_=_C1054 ,\nC1018_=_C1082 ,C1018_=_C1103 ,C1018_=_C1118 ,C1018_=_C1128 ,C1018_=_C1134 ,C1018_=_C1137 ,\nC1019_=_C1055 ,C1019_=_C1083 ,C1019_=_C1104 ,C1019_=_C1119 ,C1019_=_C1129 ,C1019_=_C1138 ,\nC1021_=_C1036 ,C1021_=_C1040 ,C1021_=_C1056 ,C1021_=_C1063 ,C1021_=_C1064 ,C1021_=_C1065 ,\nC1021_=_C1066 ,C1021_=_C1067 ,C1021_=_C1068 ,C1036_=_C1040 ,C1036_=_C1048 ,C1036_=_C1049 ,\nC1036_=_C1064 ,C1036_=_C1085 ,C1036_=_C1105 ,C1036_=_C1110 ,C1036_=_C1111 ,C1036_=_C1112 ,\nC1040_=_C1049 ,C1040_=_C1054 ,C1040_=_C1055 ,C1040_=_C1068 ,C1040_=_C1089 ,C1040_=_C1109 ,\nC1040_=_C1116 ,C1040_=_C1118 ,C1040_=_C1119 ,C1048_=_C1049 ,C1048_=_C1053 ,C1048_=_C1055 ,\nC1048_=_C1076 ,C1048_=_C1097 ,C1048_=_C1112 ,C1048_=_C1122 ,C1048_=_C1131 ,C1048_=_C1133 ,\nC1049_=_C1054 ,C1049_=_C1055 ,C1049_=_C1077 ,C1049_=_C1098 ,C1049_=_C1123 ,C1049_=_C1132 ,\nC1049_=_C1134 ,C1053_=_C1054 ,C1053_=_C1055 ,C1053_=_C1081 ,C1053_=_C1102 ,C1053_=_C1117 ,\nC1053_=_C1127 ,C1053_=_C1133 ,C1053_=_C1136 ,C1054_=_C1055 ,C1054_=_C1082 ,C1054_=_C1103 ,\nC1054_=_C1118 ,C1054_=_C1128 ,C1054_=_C1134 ,C1054_=_C1137 ,C1055_=_C1083 ,C1055_=_C1104 ,\nC1055_=_C1119 ,C1055_=_C1129 ,C1055_=_C1138 ,C1056_=_C1063 ,C1056_=_C1064 ,C1056_=_C1065 ,\nC1056_=_C1066 ,C1056_=_C1067 ,C1056_=_C1068 ,C1056_=_C1085 ,C1056_=_C1089 ,C1063_=_C1064 ,\nC1063_=_C1065 ,C1063_=_C1066 ,C1063_=_C1067 ,C1063_=_C1068 ,C1063_=_C1105 ,C1063_=_C1109 ,\nC1064_=_C1065 ,C1064_=_C1066 ,C1064_=_C1067 ,C1064_=_C1068 ,C1064_=_C1076 ,C1064_=_C1077 ,\nC1064_=_C1085 ,C1064_=_C1105 ,C1064_=_C1110 ,C1064_=_C1111 ,C1064_=_C1112 ,C1065_=_C1066 ,\nC1065_=_C1067 ,C1065_=_C1068 ,C1065_=_C1110 ,C1065_=_C1116 ,C1066_=_C1067 ,C1066_=_C1068 ,\nC1066_=_C1081 ,C1066_=_C1082 ,C1066_=_C1111 ,C1066_=_C1117 ,C1066_=_C1118 ,C1067_=_C1068 ,\nC1067_=_C1076 ,C1067_=_C1081 ,C1067_=_C1083 ,C1067_=_C1112 ,C1067_=_C1117 ,C1067_=_C1119 ,\nC1068_=_C1077 ,C1068_=_C1082 ,C1068_=_C1083 ,C1068_=_C1089 ,C1068_=_C1109 ,C1068_=_C1116 ,\nC1068_=_C1118 ,C1068_=_C1119 ,C1076_=_C1077 ,C1076_=_C1081 ,C1076_=_C1083 ,C1076_=_C1097 ,\nC1076_=_C1112 ,C1076_=_C1122 ,C1076_=_C1131 ,C1076_=_C1133 ,C1077_=_C1082 ,C1077_=_C1083 ,\nC1077_=_C1098 ,C1077_=_C1123 ,C1077_=_C1132 ,C1077_=_C1134 ,C1081_=_C1082 ,C1081_=_C1083 ,\nC1081_=_C1102 ,C1081_=_C1117 ,C1081_=_C1127 ,C1081_=_C1133 ,C1081_=_C1136 ,C1082_=_C1083 ,\nC1082_=_C1103 ,C1082_=_C1118 ,C1082_=_C1128 ,C1082_=_C1134 ,C1082_=_C1137 ,C1083_=_C1104 ,\nC1083_=_C1119 ,C1083_=_C1129 ,C1083_=_C1138 ,C1085_=_C1089 ,C1085_=_C1097 ,C1085_=_C1098 ,\nC1085_=_C1105 ,C1085_=_C1110 ,C1085_=_C1111 ,C1085_=_C1112 ,C1089_=_C1098 ,C1089_=_C1103 ,\nC1089_=_C1104 ,C1089_=_C1109 ,C1089_=_C1116 ,C1089_=_C1118 ,C1089_=_C1119 ,C1097_=_C1098 ,\nC1097_=_C1102 ,C1097_=_C1104 ,C1097_=_C1112 ,C1097_=_C1122 ,C1097_=_C1131 ,C1097_=_C1133 ,\nC1098_=_C1103 ,C1098_=_C1104 ,C1098_=_C1123 ,C1098_=_C1132 ,C1098_=_C1134 ,C1102_=_C1103 ,\nC1102_=_C1104 ,C1102_=_C1117 ,C1102_=_C1127 ,C1102_=_C1133 ,C1102_=_C1136 ,C1103_=_C1104 ,\nC1103_=_C1118 ,C1103_=_C1128 ,C1103_=_C1134 ,C1103_=_C1137 ,C1104_=_C1119 ,C1104_=_C1129 ,\nC1104_=_C1138 ,C1105_=_C1109 ,C1105_=_C1110 ,C1105_=_C1111 ,C1105_=_C1112 ,C1105_=_C1122 ,\nC1105_=_C1123 ,C1109_=_C1116 ,C1109_=_C1118 ,C1109_=_C1119 ,C1109_=_C1123 ,C1109_=_C1128 ,\nC1109_=_C1129 ,C1110_=_C1111 ,C1110_=_C1112 ,C1110_=_C1116 ,C1110_=_C1131 ,C1110_=_C1132 ,\nC1111_=_C1112 ,C1111_=_C1117 ,C1111_=_C1118 ,C1111_=_C1133 ,C1111_=_C1134 ,C1112_=_C1117 ,\nC1112_=_C1119 ,C1112_=_C1122 ,C1112_=_C1131 ,C1112_=_C1133 ,C1116_=_C1118 ,C1116_=_C1119 ,\nC1116_=_C1132 ,C1116_=_C1137 ,C1116_=_C1138 ,C1117_=_C1118 ,C1117_=_C1119 ,C1117_=_C1127 ,\nC1117_=_C1133 ,C1117_=_C1136 ,C1118_=_C1119 ,C1118_=_C1128</w:t>
      </w:r>
    </w:p>
    <w:p>
      <w:pPr>
        <w:pStyle w:val="PreformattedText"/>
        <w:bidi w:val="0"/>
        <w:spacing w:before="0" w:after="0"/>
        <w:jc w:val="left"/>
        <w:rPr/>
      </w:pPr>
      <w:r>
        <w:rPr/>
        <w:t xml:space="preserve"> </w:t>
      </w:r>
      <w:r>
        <w:rPr/>
        <w:t>,C1118_=_C1134 ,C1118_=_C1137 ,\nC1119_=_C1129 ,C1119_=_C1138 ,C1122_=_C1123 ,C1122_=_C1127 ,C1122_=_C1129 ,C1122_=_C1131 ,\nC1122_=_C1133 ,C1123_=_C1128 ,C1123_=_C1129 ,C1123_=_C1132 ,C1123_=_C1134 ,C1127_=_C1128 ,\nC1127_=_C1129 ,C1127_=_C1133 ,C1127_=_C1136 ,C1128_=_C1129 ,C1128_=_C1134 ,C1128_=_C1137 ,\nC1129_=_C1138 ,C1131_=_C1132 ,C1131_=_C1133 ,C1131_=_C1136 ,C1131_=_C1138 ,C1132_=_C1134 ,\nC1132_=_C1137 ,C1132_=_C1138 ,C1133_=_C1134 ,C1133_=_C1136 ,C1134_=_C1137 ,C1136_=_C1137 ,\nC1136_=_C1138 ,C1137_=_C1138 ,"];26[shape=box, label="id:26 level: 2\n509: C1 C2 C3 C4 C5 \nC7 C9 C10 C12 C14 C15 \nC17 C20 C21 C36 C37 C45 \nC47 C48 C51 C52 C62 C67 \nC68 C69 C70 C71 C72 C73 \nC74 C75 C76 C77 C78 C79 \nC80 C81 C82 C83 C84 C85 \nC86 C87 C88 C89 C90 C91 \nC92 C108 C112 C115 C118 C125 \nC127 C131 C140 C146 C149 C152 \nC153 C165 C167 C171 C172 C174 \nC175 C177 C179 C180 C182 C184 \nC185 C187 C188 C189 C190 C191 \nC192 C193 C194 C195 C196 C197 \nC199 C202 C203 C204 C205 C206 \nC207 C208 C209 C210 C211 C212 \nC213 C214 C216 C217 C218 C219 \nC220 C222 C224 C225 C227 C229 \nC230 C232 C234 C236 C237 C239 \nC240 C241 C242 C243 C244 C246 \nC247 C248 C249 C250 C251 C252 \nC253 C254 C255 C256 C257 C258 \nC260 C261 C263 C265 C266 C268 \nC269 C270 C272 C273 C274 C275 \nC276 C277 C279 C280 C282 C284 \nC285 C287 C288 C289 C290 C291 \nC292 C294 C295 C296 C297 C298 \nC299 C300 C301 C303 C305 C306 \nC308 C309 C310 C311 C312 C313 \nC314 C315 C317 C319 C320 C321 \nC322 C323 C325 C326 C334 C336 \nC337 C351 C355 C365 C369 C371 \nC372 C374 C378 C379 C381 C397 \nC401 C404 C407 C414 C416 C420 \nC429 C435 C438 C441 C442 C454 \nC456 C460 C461 C469 C471 C472 \nC476 C477 C478 C479 C480 C481 \nC482 C483 C484 C486 C487 C488 \nC489 C490 C491 C492 C493 C494 \nC495 C496 C497 C498 C500 C501 \nC508 C510 C511 C517 C519 C521 \nC522 C524 C527 C529 C531 C532 \nC534 C536 C538 C540 C541 C546 \nC548 C549 C553 C555 C556 C558 \nC559 C561 C562 C565 C566 C567 \nC568 C569 C570 C571 C575 C576 \nC577 C578 C580 C590 C594 C596 \nC597 C599 C603 C604 C606 C615 \nC622 C626 C629 C632 C636 C639 \nC641 C645 C653 C654 C660 C663 \nC666 C667 C671 C675 C679 C680 \nC681 C685 C686 C687 C688 C689 \nC690 C691 C692 C693 C694 C695 \nC696 C697 C706 C713 C717 C720 \nC723 C727 C730 C732 C736 C744 \nC745 C751 C754 C757 C758 C762 \nC766 C770 C771 C772 C776 C777 \nC778 C779 C780 C781 C782 C783 \nC784 C785 C786 C787 C788 C789 \nC791 C795 C796 C798 C799 C800 \nC802 C803 C804 C805 C806 C807 \nC809 C811 C812 C813 C815 C816 \nC817 C818 C822 C823 C825 C826 \nC827 C828 C830 C831 C835 C836 \nC838 C840 C841 C843 C844 C845 \nC847 C848 C849 C851 C852 C853 \nC857 C861 C864 C867 C874 C876 \nC880 C889 C895 C898 C901 C902 \nC914 C916 C922 C926 C929 C931 \nC935 C938 C939 C943 C944 C946 \nC947 C948 C949 C951 C952 C956 \nC957 C959 C961 C964 C965 C968 \nC969 C970 C973 C974 C976 C980 \nC983 C984 C989 C991 C992 C993 \nC994 C995 C996 C997 C1001 C1002 \nC1004 C1009 C1013 C1014 C1016 C1018 \nC1019 C1020 C1024 C1025 C1028 C1029 \nC1030 C1032 C1033 C1034 C1037 C1038 \nC1042 C1046 C1050 C1051 C1052 C1059 \nC1060 C1062 C1065 C1066 C1071 C1075 \nC1078 C1080 C1081 C1082 C1086 C1087 \nC1089 C1091 C1094 C1095 C1098 C1099 \nC1100 C1103 C1104 C1106 C1107 C1110 \nC1111 C1115 C1116 C1117 C1118 C1124 \nC1126 C1130 C1132 C1136 C1137 C1138 \n7667: C1_=_C2( C1 C2 ) C1_=_C3( C1 C3 ) C1_=_C4( C1 C4 ) C1_=_C5( C1 C5 ) C1_=_C7( C1 C7 ) \nC1_=_C9( C1 C9 ) C1_=_C10( C1 C10 ) C1_=_C12( C1 C12 ) C1_=_C14( C1 C14 ) C1_=_C15( C1 C15 ) C1_=_C17( C1 C17 ) \nC1_=_C36( C1 C36 ) C1_=_C37( C1 C37 ) C1_=_C45( C1 C45 ) C1_=_C47( C1 C47 ) C1_=_C48( C1 C48 ) C1_=_C171( C1 C171 ) \nC1_=_C188( C1 C188 ) C1_=_C189( C1 C189 ) C1_=_C190( C1 C190 ) C1_=_C191( C1 C191 ) C1_=_C192( C1 C192 ) C1_=_C193( C1 C193 ) \nC1_=_C194( C1 C194 ) C1_=_C195( C1 C195 ) C1_=_C196( C1 C196 ) C1_=_C197( C1 C197 ) C1_=_C199( C1 C199 ) C1_=_C202( C1 C202 ) \nC1_=_C203( C1 C203 ) C2_=_C3( C2 C3 ) C2_=_C4( C2 C4 ) C2_=_C5( C2 C5 ) C2_=_C7( C2 C7 ) C2_=_C9( C2 C9 ) \nC2_=_C10( C2 C10 ) C2_=_C12( C2 C12 ) C2_=_C14( C2 C14 ) C2_=_C15( C2 C15 ) C2_=_C17( C2 C17 ) C2_=_C51( C2 C51 ) \nC2_=_C52( C2 C52 ) C2_=_C62( C2 C62 ) C2_=_C172( C2 C172 ) C2_=_C188( C2 C188 ) C2_=_C204( C2 C204 ) C2_=_C205( C2 C205 ) \nC2_=_C206( C2 C206 ) C2_=_C207( C2 C207 ) C2_=_C208( C2 C208 ) C2_=_C209( C2 C209 ) C2_=_C210( C2 C210 ) C2_=_C211( C2 C211 ) \nC2_=_C212( C2 C212 ) C2_=_C213( C2 C213 ) C2_=_C214( C2 C214 ) C2_=_C216( C2 C216 ) C2_=_C217( C2 C217 ) C2_=_C218( C2 C218 ) \nC3_=_C4( C3 C4 ) C3_=_C5( C3 C5 ) C3_=_C7( C3 C7 ) C3_=_C9( C3 C9 ) C3_=_C10( C3 C10 ) C3_=_C12( C3 C12 ) \nC3_=_C14( C3 C14 ) C3_=_C15( C3 C15 ) C3_=_C17( C3 C17 ) C3_=_C20( C3 C20 ) C3_=_C36( C3 C36 ) C3_=_C51( C3 C51 ) \nC3_=_C67( C3 C67 ) C3_=_C68( C3 C68 ) C3_=_C69( C3 C69 ) C3_=_C70( C3 C70 ) C3_=_C71( C3 C71 ) C3_=_C72( C3 C72 ) \nC3_=_C73( C3 C73 ) C3_=_C74( C3 C74 ) C3_=_C75( C3 C75 ) C3_=_C76( C3 C76 ) C3_=_C77( C3 C77 ) C3_=_C78( C3 C78 ) \nC3_=_C79( C3 C79 ) C3_=_C189( C3 C189 ) C3_=_C204( C3 C204 ) C3_=_C219( C3 C219 ) C3_=_C220( C3 C220 ) C3_=_C222( C3 C222 ) \nC3_=_C224( C3 C224 ) C3_=_C225( C3 C225 ) C3_=_C227( C3 C227 ) C3_=_C229( C3 C229 ) C3_=_C230( C3 C230 ) C3_=_C232( C3 C232 ) \nC4_=_C5( C4 C5 ) C4_=_C7( C4 C7 ) C4_=_C9( C4 C9 ) C4_=_C10( C4 C10 ) C4_=_C12( C4 C12 ) C4_=_C14( C4 C14 ) \nC4_=_C15( C4 C15 ) C4_=_C17( C4 C17 ) C4_=_C21( C4 C21 ) C4_=_C37( C4 C37 ) C4_=_C52( C4 C52 ) C4_=_C80( C4 C80 ) \nC4_=_C81( C4 C81 ) C4_=_C82( C4 C82 ) C4_=_C83( C4 C83 ) C4_=_C84( C4 C84 ) C4_=_C85( C4 C85 ) C4_=_C86( C4 C86 ) \nC4_=_C87( C4 C87 ) C4_=_C88( C4 C88 ) C4_=_C89( C4 C89 ) C4_=_C90( C4 C90 ) C4_=_C91( C4 C91 ) C4_=_C92( C4 C92 ) \nC4_=_C174( C4 C174 ) C4_=_C190( C4 C190 ) C4_=_C205( C4 C205 ) C4_=_C219( C4 C219 ) C4_=_C234( C4 C234 ) C4_=_C236( C4 C236 ) \nC4_=_C237( C4 C237 ) C4_=_C239( C4 C239 ) C4_=_C240( C4 C240 ) C4_=_C241( C4 C241 ) C4_=_C242( C4 C242 ) C4_=_C243( C4 C243 ) \nC4_=_C244( C4 C244 ) C5_=_C7( C5 C7 ) C5_=_C9( C5 C9 ) C5_=_C10( C5 C10 ) C5_=_C12( C5 C12 ) C5_=_C14( C5 C14 ) \nC5_=_C15( C5 C15 ) C5_=_C17( C5 C17 ) C5_=_C67( C5 C67 ) C5_=_C80( C5 C80 ) C5_=_C175( C5 C175 ) C5_=_C191( C5 C191 ) \nC5_=_C206( C5 C206 ) C5_=_C220( C5 C220 ) C5_=_C246( C5 C246 ) C5_=_C247( C5 C247 ) C5_=_C248( C5 C248 ) C5_=_C249( C5 C249 ) \nC5_=_C250( C5 C250 ) C5_=_C251( C5 C251 ) C5_=_C252( C5 C252 ) C5_=_C253( C5 C253 ) C5_=_C254( C5 C254 ) C5_=_C255( C5 C255 ) \nC5_=_C256( C5 C256 ) C5_=_C257( C5 C257 ) C7_=_C9( C7 C9 ) C7_=_C10( C7 C10 ) C7_=_C12( C7 C12 ) C7_=_C14( C7 C14 ) \nC7_=_C15( C7 C15 ) C7_=_C17( C7 C17 ) C7_=_C69( C7 C69 ) C7_=_C82( C7 C82 ) C7_=_C118( C7 C118 ) C7_=_C125( C7 C125 ) \nC7_=_C177( C7 C177 ) C7_=_C193( C7 C193 ) C7_=_C208( C7 C208 ) C7_=_C222( C7 C222 ) C7_=_C247( C7 C247 ) C7_=_C258( C7 C258 ) \nC7_=_C269( C7 C269 ) C7_=_C270( C7 C270 ) C7_=_C272( C7 C272 ) C7_=_C273( C7 C273 ) C7_=_C274( C7 C274 ) C7_=_C275( C7 C275 ) \nC7_=_C276( C7 C276 ) C7_=_C277( C7 C277 ) C9_=_C10( C9 C10 ) C9_=_C12( C9 C12 ) C9_=_C14( C9 C14 ) C9_=_C15( C9 C15 ) \nC9_=_C17( C9 C17 ) C9_=_C71( C9 C71 ) C9_=_C84( C9 C84 ) C9_=_C140( C9 C140 ) C9_=_C179( C9 C179 ) C9_=_C195( C9 C195 ) \nC9_=_C210( C9 C210 ) C9_=_C224( C9 C224 ) C9_=_C237( C9 C237 ) C9_=_C249( C9 C249 ) C9_=_C260( C9 C260 ) C9_=_C270( C9 C270 ) \nC9_=_C279( C9 C279 ) C9_=_C288( C9 C288 ) C9_=_C289( C9 C289 ) C9_=_C290( C9 C290 ) C9_=_C291( C9 C291 ) C9_=_C292( C9 C292 ) \nC9_=_C294( C9 C294 ) C9_=_C295( C9 C295 ) C10_=_C12( C10 C12 ) C10_=_C14( C10 C14 ) C10_=_C15( C10 C15 ) C10_=_C17( C10 C17 ) \nC10_=_C72( C10 C72 ) C10_=_C85( C10 C85 ) C10_=_C108( C10 C108 ) C10_=_C118( C10 C118 ) C10_=_C127( C10 C127 ) C10_=_C146( C10 C146 ) \nC10_=_C149( C10 C149 ) C10_=_C180( C10 C180 ) C10_=_C196( C10 C196 ) C10_=_C211( C10 C211 ) C10_=_C225( C10 C225 ) C10_=_C250( C10 C250 ) \nC10_=_C261( C10 C261 ) C10_=_C280( C10 C280 ) C10_=_C288( C10 C288 ) C10_=_C296( C10 C296 ) C10_=_C297( C10 C297 ) C10_=_C298( C10 C298 ) \nC10_=_C299( C10 C299 ) C10_=_C300( C10 C300 ) C10_=_C301( C10 C301 ) C12_=_C14( C12 C14 ) C12_=_C15( C12 C15 ) C12_=_C17( C12 C17 ) \nC12_=_C45( C12 C45 ) C12_=_C74( C12 C74 ) C12_=_C87( C12 C87 ) C12_=_C182( C12 C182 ) C12_=_C213( C12 C213 ) C12_=_C227( C12 C227 ) \nC12_=_C240( C12 C240 ) C12_=_C252( C12 C252 ) C12_=_C263( C12 C263 ) C12_=_C273( C12 C273 ) C12_=_C282( C12 C282 ) C12_=_C290( C12 C290 ) \nC12_=_C297( C12 C297 ) C12_=_C303( C12 C303 ) C12_=_C309( C12 C309 ) C12_=_C310( C12 C310 ) C12_=_C311( C12 C311 ) C12_=_C312( C12 C312 ) \nC12_=_C313( C12 C313 ) C14_=_C15( C14 C15 ) C14_=_C17( C14 C17 ) C14_=_C47( C14 C47 ) C14_=_C62( C14 C62 ) C14_=_C76( C14 C76 ) \nC14_=_C89( C14 C89 ) C14_=_C112( C14 C112 ) C14_=_C131( C14 C131 ) C14_=_C146( C14 C146 ) C14_=_C152( C14 C152 ) C14_=_C165( C14 C165 ) \nC14_=_C167( C14 C167 ) C14_=_C184( C14 C184 ) C14_=_C229( C14 C229 ) C14_=_C242( C14 C242 ) C14_=_C254( C14 C254 ) C14_=_C265( C14 C265 ) \nC14_=_C275( C14 C275 ) C14_=_C284( C14 C284 ) C14_=_C292( C14 C292 ) C14_=_C299( C14 C299 ) C14_=_C305( C14 C305 ) C14_=_C310( C14 C310 ) \nC14_=_C314( C14 C314 ) C14_=_C319( C14 C319 ) C14_=_C320( C14 C320 ) C15_=_C17( C15 C17 ) C15_=_C48( C15 C48 ) C15_=_C77( C15 C77 ) \nC15_=_C90( C15 C90 ) C15_=_C140( C15 C140 ) C15_=_C153( C15 C153 ) C15_=_C165( C15 C165 ) C15_=_C185( C15 C185 ) C15_=_C216( C15 C216 ) \nC15_=_C230( C15 C230 ) C15_=_C243( C15 C243 ) C15_=_C255( C15 C255 ) C15_=_C266( C15 C266 ) C15_=_C276( C15 C276 ) C15_=_C285( C15 C285 ) \nC15_=_C300( C15 C300 ) C15_=_C306( C15 C306 ) C15_=_C311( C15 C311 ) C15_=_C315( C15 C315 ) C15_=_C321( C15 C321 ) C15_=_C322( C15 C322 ) \nC17_=_C79( C17 C79 ) C17_=_C92( C17 C92 ) C17_=_C115( C17 C115 ) C17_=_C125( C17 C125 ) C17_=_C149( C17 C149 ) C17_=_C167( C17 C167 ) \nC17_=_C187( C17 C187 ) C17_=_C203( C17 C203 ) C17_=_C218( C17 C218 ) C17_=_C232( C17 C232 ) C17_=_C257( C17 C257 ) C17_=_C268( C17 C268 ) \nC17_=_C287( C17 C287 ) C17_=_C295( C17 C295 ) C17_=_C308(</w:t>
      </w:r>
    </w:p>
    <w:p>
      <w:pPr>
        <w:pStyle w:val="PreformattedText"/>
        <w:bidi w:val="0"/>
        <w:spacing w:before="0" w:after="0"/>
        <w:jc w:val="left"/>
        <w:rPr/>
      </w:pPr>
      <w:r>
        <w:rPr/>
        <w:t xml:space="preserve"> </w:t>
      </w:r>
      <w:r>
        <w:rPr/>
        <w:t>C17 C308 ) C17_=_C313( C17 C313 ) C17_=_C317( C17 C317 ) C17_=_C320( C17 C320 ) \nC17_=_C322( C17 C322 ) C17_=_C323( C17 C323 ) C20_=_C21( C20 C21 ) C20_=_C36( C20 C36 ) C20_=_C51( C20 C51 ) C20_=_C67( C20 C67 ) \nC20_=_C68( C20 C68 ) C20_=_C69( C20 C69 ) C20_=_C70( C20 C70 ) C20_=_C71( C20 C71 ) C20_=_C72( C20 C72 ) C20_=_C73( C20 C73 ) \nC20_=_C74( C20 C74 ) C20_=_C75( C20 C75 ) C20_=_C76( C20 C76 ) C20_=_C77( C20 C77 ) C20_=_C78( C20 C78 ) C20_=_C79( C20 C79 ) \nC20_=_C325( C20 C325 ) C20_=_C355( C20 C355 ) C20_=_C365( C20 C365 ) C21_=_C37( C21 C37 ) C21_=_C52( C21 C52 ) C21_=_C80( C21 C80 ) \nC21_=_C81( C21 C81 ) C21_=_C82( C21 C82 ) C21_=_C83( C21 C83 ) C21_=_C84( C21 C84 ) C21_=_C85( C21 C85 ) C21_=_C86( C21 C86 ) \nC21_=_C87( C21 C87 ) C21_=_C88( C21 C88 ) C21_=_C89( C21 C89 ) C21_=_C90( C21 C90 ) C21_=_C91( C21 C91 ) C21_=_C92( C21 C92 ) \nC21_=_C174( C21 C174 ) C21_=_C326( C21 C326 ) C21_=_C355( C21 C355 ) C21_=_C369( C21 C369 ) C21_=_C371( C21 C371 ) C21_=_C372( C21 C372 ) \nC21_=_C374( C21 C374 ) C21_=_C378( C21 C378 ) C21_=_C379( C21 C379 ) C21_=_C381( C21 C381 ) C36_=_C37( C36 C37 ) C36_=_C45( C36 C45 ) \nC36_=_C47( C36 C47 ) C36_=_C48( C36 C48 ) C36_=_C51( C36 C51 ) C36_=_C67( C36 C67 ) C36_=_C68( C36 C68 ) C36_=_C69( C36 C69 ) \nC36_=_C70( C36 C70 ) C36_=_C71( C36 C71 ) C36_=_C72( C36 C72 ) C36_=_C73( C36 C73 ) C36_=_C74( C36 C74 ) C36_=_C75( C36 C75 ) \nC36_=_C76( C36 C76 ) C36_=_C77( C36 C77 ) C36_=_C78( C36 C78 ) C36_=_C79( C36 C79 ) C36_=_C189( C36 C189 ) C36_=_C325( C36 C325 ) \nC36_=_C460( C36 C460 ) C36_=_C476( C36 C476 ) C36_=_C477( C36 C477 ) C36_=_C478( C36 C478 ) C36_=_C479( C36 C479 ) C36_=_C480( C36 C480 ) \nC36_=_C481( C36 C481 ) C36_=_C482( C36 C482 ) C36_=_C483( C36 C483 ) C36_=_C484( C36 C484 ) C36_=_C486( C36 C486 ) C36_=_C487( C36 C487 ) \nC36_=_C488( C36 C488 ) C37_=_C45( C37 C45 ) C37_=_C47( C37 C47 ) C37_=_C48( C37 C48 ) C37_=_C52( C37 C52 ) C37_=_C80( C37 C80 ) \nC37_=_C81( C37 C81 ) C37_=_C82( C37 C82 ) C37_=_C83( C37 C83 ) C37_=_C84( C37 C84 ) C37_=_C85( C37 C85 ) C37_=_C86( C37 C86 ) \nC37_=_C87( C37 C87 ) C37_=_C88( C37 C88 ) C37_=_C89( C37 C89 ) C37_=_C90( C37 C90 ) C37_=_C91( C37 C91 ) C37_=_C92( C37 C92 ) \nC37_=_C190( C37 C190 ) C37_=_C326( C37 C326 ) C37_=_C461( C37 C461 ) C37_=_C489( C37 C489 ) C37_=_C490( C37 C490 ) C37_=_C491( C37 C491 ) \nC37_=_C492( C37 C492 ) C37_=_C493( C37 C493 ) C37_=_C494( C37 C494 ) C37_=_C495( C37 C495 ) C37_=_C496( C37 C496 ) C37_=_C497( C37 C497 ) \nC37_=_C498( C37 C498 ) C37_=_C500( C37 C500 ) C37_=_C501( C37 C501 ) C45_=_C47( C45 C47 ) C45_=_C48( C45 C48 ) C45_=_C74( C45 C74 ) \nC45_=_C87( C45 C87 ) C45_=_C334( C45 C334 ) C45_=_C469( C45 C469 ) C45_=_C483( C45 C483 ) C45_=_C496( C45 C496 ) C45_=_C508( C45 C508 ) \nC45_=_C519( C45 C519 ) C45_=_C529( C45 C529 ) C45_=_C538( C45 C538 ) C45_=_C546( C45 C546 ) C45_=_C553( C45 C553 ) C45_=_C559( C45 C559 ) \nC45_=_C565( C45 C565 ) C45_=_C566( C45 C566 ) C45_=_C567( C45 C567 ) C45_=_C568( C45 C568 ) C45_=_C569( C45 C569 ) C47_=_C48( C47 C48 ) \nC47_=_C62( C47 C62 ) C47_=_C76( C47 C76 ) C47_=_C89( C47 C89 ) C47_=_C112( C47 C112 ) C47_=_C131( C47 C131 ) C47_=_C146( C47 C146 ) \nC47_=_C152( C47 C152 ) C47_=_C165( C47 C165 ) C47_=_C167( C47 C167 ) C47_=_C336( C47 C336 ) C47_=_C471( C47 C471 ) C47_=_C498( C47 C498 ) \nC47_=_C510( C47 C510 ) C47_=_C521( C47 C521 ) C47_=_C531( C47 C531 ) C47_=_C540( C47 C540 ) C47_=_C548( C47 C548 ) C47_=_C555( C47 C555 ) \nC47_=_C561( C47 C561 ) C47_=_C566( C47 C566 ) C47_=_C570( C47 C570 ) C47_=_C575( C47 C575 ) C47_=_C576( C47 C576 ) C48_=_C77( C48 C77 ) \nC48_=_C90( C48 C90 ) C48_=_C140( C48 C140 ) C48_=_C153( C48 C153 ) C48_=_C165( C48 C165 ) C48_=_C337( C48 C337 ) C48_=_C472( C48 C472 ) \nC48_=_C486( C48 C486 ) C48_=_C511( C48 C511 ) C48_=_C522( C48 C522 ) C48_=_C532( C48 C532 ) C48_=_C541( C48 C541 ) C48_=_C549( C48 C549 ) \nC48_=_C556( C48 C556 ) C48_=_C562( C48 C562 ) C48_=_C567( C48 C567 ) C48_=_C571( C48 C571 ) C48_=_C577( C48 C577 ) C48_=_C578( C48 C578 ) \nC51_=_C52( C51 C52 ) C51_=_C62( C51 C62 ) C51_=_C67( C51 C67 ) C51_=_C68( C51 C68 ) C51_=_C69( C51 C69 ) C51_=_C70( C51 C70 ) \nC51_=_C71( C51 C71 ) C51_=_C72( C51 C72 ) C51_=_C73( C51 C73 ) C51_=_C74( C51 C74 ) C51_=_C75( C51 C75 ) C51_=_C76( C51 C76 ) \nC51_=_C77( C51 C77 ) C51_=_C78( C51 C78 ) C51_=_C79( C51 C79 ) C51_=_C204( C51 C204 ) C51_=_C460( C51 C460 ) C51_=_C580( C51 C580 ) \nC51_=_C590( C51 C590 ) C52_=_C62( C52 C62 ) C52_=_C80( C52 C80 ) C52_=_C81( C52 C81 ) C52_=_C82( C52 C82 ) C52_=_C83( C52 C83 ) \nC52_=_C84( C52 C84 ) C52_=_C85( C52 C85 ) C52_=_C86( C52 C86 ) C52_=_C87( C52 C87 ) C52_=_C88( C52 C88 ) C52_=_C89( C52 C89 ) \nC52_=_C90( C52 C90 ) C52_=_C91( C52 C91 ) C52_=_C92( C52 C92 ) C52_=_C205( C52 C205 ) C52_=_C461( C52 C461 ) C52_=_C580( C52 C580 ) \nC52_=_C594( C52 C594 ) C52_=_C596( C52 C596 ) C52_=_C597( C52 C597 ) C52_=_C599( C52 C599 ) C52_=_C603( C52 C603 ) C52_=_C604( C52 C604 ) \nC52_=_C606( C52 C606 ) C62_=_C76( C62 C76 ) C62_=_C89( C62 C89 ) C62_=_C112( C62 C112 ) C62_=_C131( C62 C131 ) C62_=_C146( C62 C146 ) \nC62_=_C152( C62 C152 ) C62_=_C165( C62 C165 ) C62_=_C167( C62 C167 ) C62_=_C351( C62 C351 ) C62_=_C471( C62 C471 ) C62_=_C590( C62 C590 ) \nC62_=_C603( C62 C603 ) C62_=_C615( C62 C615 ) C62_=_C626( C62 C626 ) C62_=_C636( C62 C636 ) C62_=_C645( C62 C645 ) C62_=_C653( C62 C653 ) \nC62_=_C660( C62 C660 ) C62_=_C666( C62 C666 ) C62_=_C671( C62 C671 ) C62_=_C675( C62 C675 ) C62_=_C679( C62 C679 ) C62_=_C680( C62 C680 ) \nC62_=_C681( C62 C681 ) C67_=_C68( C67 C68 ) C67_=_C69( C67 C69 ) C67_=_C70( C67 C70 ) C67_=_C71( C67 C71 ) C67_=_C72( C67 C72 ) \nC67_=_C73( C67 C73 ) C67_=_C74( C67 C74 ) C67_=_C75( C67 C75 ) C67_=_C76( C67 C76 ) C67_=_C77( C67 C77 ) C67_=_C78( C67 C78 ) \nC67_=_C79( C67 C79 ) C67_=_C80( C67 C80 ) C67_=_C220( C67 C220 ) C67_=_C476( C67 C476 ) C67_=_C685( C67 C685 ) C67_=_C706( C67 C706 ) \nC68_=_C69( C68 C69 ) C68_=_C70( C68 C70 ) C68_=_C71( C68 C71 ) C68_=_C72( C68 C72 ) C68_=_C73( C68 C73 ) C68_=_C74( C68 C74 ) \nC68_=_C75( C68 C75 ) C68_=_C76( C68 C76 ) C68_=_C77( C68 C77 ) C68_=_C78( C68 C78 ) C68_=_C79( C68 C79 ) C68_=_C81( C68 C81 ) \nC68_=_C108( C68 C108 ) C68_=_C112( C68 C112 ) C68_=_C115( C68 C115 ) C68_=_C477( C68 C477 ) C68_=_C686( C68 C686 ) C68_=_C713( C68 C713 ) \nC68_=_C717( C68 C717 ) C68_=_C720( C68 C720 ) C69_=_C70( C69 C70 ) C69_=_C71( C69 C71 ) C69_=_C72( C69 C72 ) C69_=_C73( C69 C73 ) \nC69_=_C74( C69 C74 ) C69_=_C75( C69 C75 ) C69_=_C76( C69 C76 ) C69_=_C77( C69 C77 ) C69_=_C78( C69 C78 ) C69_=_C79( C69 C79 ) \nC69_=_C82( C69 C82 ) C69_=_C118( C69 C118 ) C69_=_C125( C69 C125 ) C69_=_C222( C69 C222 ) C69_=_C478( C69 C478 ) C69_=_C687( C69 C687 ) \nC69_=_C723( C69 C723 ) C69_=_C727( C69 C727 ) C69_=_C730( C69 C730 ) C70_=_C71( C70 C71 ) C70_=_C72( C70 C72 ) C70_=_C73( C70 C73 ) \nC70_=_C74( C70 C74 ) C70_=_C75( C70 C75 ) C70_=_C76( C70 C76 ) C70_=_C77( C70 C77 ) C70_=_C78( C70 C78 ) C70_=_C79( C70 C79 ) \nC70_=_C83( C70 C83 ) C70_=_C127( C70 C127 ) C70_=_C131( C70 C131 ) C70_=_C479( C70 C479 ) C70_=_C688( C70 C688 ) C70_=_C732( C70 C732 ) \nC70_=_C736( C70 C736 ) C71_=_C72( C71 C72 ) C71_=_C73( C71 C73 ) C71_=_C74( C71 C74 ) C71_=_C75( C71 C75 ) C71_=_C76( C71 C76 ) \nC71_=_C77( C71 C77 ) C71_=_C78( C71 C78 ) C71_=_C79( C71 C79 ) C71_=_C84( C71 C84 ) C71_=_C140( C71 C140 ) C71_=_C224( C71 C224 ) \nC71_=_C480( C71 C480 ) C71_=_C689( C71 C689 ) C71_=_C744( C71 C744 ) C71_=_C745( C71 C745 ) C72_=_C73( C72 C73 ) C72_=_C74( C72 C74 ) \nC72_=_C75( C72 C75 ) C72_=_C76( C72 C76 ) C72_=_C77( C72 C77 ) C72_=_C78( C72 C78 ) C72_=_C79( C72 C79 ) C72_=_C85( C72 C85 ) \nC72_=_C108( C72 C108 ) C72_=_C118( C72 C118 ) C72_=_C127( C72 C127 ) C72_=_C146( C72 C146 ) C72_=_C149( C72 C149 ) C72_=_C225( C72 C225 ) \nC72_=_C481( C72 C481 ) C72_=_C690( C72 C690 ) C72_=_C713( C72 C713 ) C72_=_C723( C72 C723 ) C72_=_C732( C72 C732 ) C72_=_C751( C72 C751 ) \nC72_=_C754( C72 C754 ) C73_=_C74( C73 C74 ) C73_=_C75( C73 C75 ) C73_=_C76( C73 C76 ) C73_=_C77( C73 C77 ) C73_=_C78( C73 C78 ) \nC73_=_C79( C73 C79 ) C73_=_C86( C73 C86 ) C73_=_C152( C73 C152 ) C73_=_C153( C73 C153 ) C73_=_C482( C73 C482 ) C73_=_C691( C73 C691 ) \nC73_=_C757( C73 C757 ) C73_=_C758( C73 C758 ) C74_=_C75( C74 C75 ) C74_=_C76( C74 C76 ) C74_=_C77( C74 C77 ) C74_=_C78( C74 C78 ) \nC74_=_C79( C74 C79 ) C74_=_C87( C74 C87 ) C74_=_C227( C74 C227 ) C74_=_C483( C74 C483 ) C74_=_C692( C74 C692 ) C74_=_C762( C74 C762 ) \nC75_=_C76( C75 C76 ) C75_=_C77( C75 C77 ) C75_=_C78( C75 C78 ) C75_=_C79( C75 C79 ) C75_=_C88( C75 C88 ) C75_=_C484( C75 C484 ) \nC75_=_C693( C75 C693 ) C75_=_C766( C75 C766 ) C76_=_C77( C76 C77 ) C76_=_C78( C76 C78 ) C76_=_C79( C76 C79 ) C76_=_C89( C76 C89 ) \nC76_=_C112( C76 C112 ) C76_=_C131( C76 C131 ) C76_=_C146( C76 C146 ) C76_=_C152( C76 C152 ) C76_=_C165( C76 C165 ) C76_=_C167( C76 C167 ) \nC76_=_C229( C76 C229 ) C76_=_C365( C76 C365 ) C76_=_C590( C76 C590 ) C76_=_C694( C76 C694 ) C76_=_C706( C76 C706 ) C76_=_C717( C76 C717 ) \nC76_=_C727( C76 C727 ) C76_=_C736( C76 C736 ) C76_=_C744( C76 C744 ) C76_=_C751( C76 C751 ) C76_=_C757( C76 C757 ) C76_=_C762( C76 C762 ) \nC76_=_C766( C76 C766 ) C76_=_C770( C76 C770 ) C76_=_C771( C76 C771 ) C76_=_C772( C76 C772 ) C77_=_C78( C77 C78 ) C77_=_C79( C77 C79 ) \nC77_=_C90( C77 C90 ) C77_=_C140( C77 C140 ) C77_=_C153( C77 C153 ) C77_=_C165( C77 C165 ) C77_=_C230( C77 C230 ) C77_=_C486( C77 C486 ) \nC77_=_C695( C77 C695 ) C77_=_C745( C77 C745 ) C77_=_C758( C77 C758 ) C77_=_C770( C77 C770 ) C78_=_C79( C78 C79 ) C78_=_C91( C78 C91 ) \nC78_=_C487( C78 C487 ) C78_=_C696( C78 C696 ) C78_=_C771( C78 C771 ) C79_=_C92( C79 C92 ) C79_=_C115( C79 C115 ) C79_=_C125( C79 C125 ) \nC79_=_C149( C79 C149 ) C79_=_C167( C79 C167 ) C79_=_C232( C79 C232 ) C79_=_C488( C79 C488 ) C79_=_C697( C79 C697 ) C79_=_C720( C79 C720 ) \nC79_=_C730( C79 C730 ) C79_=_C754( C79 C754 ) C79_=_C772( C79 C772 ) C80_=_C81( C80 C81 ) C80_=_C82( C80 C82 ) C80_=_C83( C80 C83 ) \nC80_=_C84(</w:t>
      </w:r>
    </w:p>
    <w:p>
      <w:pPr>
        <w:pStyle w:val="PreformattedText"/>
        <w:bidi w:val="0"/>
        <w:spacing w:before="0" w:after="0"/>
        <w:jc w:val="left"/>
        <w:rPr/>
      </w:pPr>
      <w:r>
        <w:rPr/>
        <w:t xml:space="preserve"> </w:t>
      </w:r>
      <w:r>
        <w:rPr/>
        <w:t>C80 C84 ) C80_=_C85( C80 C85 ) C80_=_C86( C80 C86 ) C80_=_C87( C80 C87 ) C80_=_C88( C80 C88 ) C80_=_C89( C80 C89 ) \nC80_=_C90( C80 C90 ) C80_=_C91( C80 C91 ) C80_=_C92( C80 C92 ) C80_=_C369( C80 C369 ) C80_=_C489( C80 C489 ) C80_=_C594( C80 C594 ) \nC80_=_C685( C80 C685 ) C80_=_C776( C80 C776 ) C80_=_C777( C80 C777 ) C80_=_C778( C80 C778 ) C80_=_C779( C80 C779 ) C80_=_C780( C80 C780 ) \nC80_=_C781( C80 C781 ) C80_=_C782( C80 C782 ) C80_=_C783( C80 C783 ) C80_=_C784( C80 C784 ) C80_=_C785( C80 C785 ) C80_=_C786( C80 C786 ) \nC80_=_C787( C80 C787 ) C81_=_C82( C81 C82 ) C81_=_C83( C81 C83 ) C81_=_C84( C81 C84 ) C81_=_C85( C81 C85 ) C81_=_C86( C81 C86 ) \nC81_=_C87( C81 C87 ) C81_=_C88( C81 C88 ) C81_=_C89( C81 C89 ) C81_=_C90( C81 C90 ) C81_=_C91( C81 C91 ) C81_=_C92( C81 C92 ) \nC81_=_C108( C81 C108 ) C81_=_C112( C81 C112 ) C81_=_C115( C81 C115 ) C81_=_C234( C81 C234 ) C81_=_C490( C81 C490 ) C81_=_C686( C81 C686 ) \nC81_=_C776( C81 C776 ) C81_=_C788( C81 C788 ) C81_=_C789( C81 C789 ) C81_=_C791( C81 C791 ) C81_=_C795( C81 C795 ) C81_=_C796( C81 C796 ) \nC81_=_C798( C81 C798 ) C82_=_C83( C82 C83 ) C82_=_C84( C82 C84 ) C82_=_C85( C82 C85 ) C82_=_C86( C82 C86 ) C82_=_C87( C82 C87 ) \nC82_=_C88( C82 C88 ) C82_=_C89( C82 C89 ) C82_=_C90( C82 C90 ) C82_=_C91( C82 C91 ) C82_=_C92( C82 C92 ) C82_=_C118( C82 C118 ) \nC82_=_C125( C82 C125 ) C82_=_C371( C82 C371 ) C82_=_C491( C82 C491 ) C82_=_C596( C82 C596 ) C82_=_C687( C82 C687 ) C82_=_C777( C82 C777 ) \nC82_=_C788( C82 C788 ) C82_=_C799( C82 C799 ) C82_=_C800( C82 C800 ) C82_=_C802( C82 C802 ) C82_=_C803( C82 C803 ) C82_=_C804( C82 C804 ) \nC82_=_C805( C82 C805 ) C82_=_C806( C82 C806 ) C82_=_C807( C82 C807 ) C83_=_C84( C83 C84 ) C83_=_C85( C83 C85 ) C83_=_C86( C83 C86 ) \nC83_=_C87( C83 C87 ) C83_=_C88( C83 C88 ) C83_=_C89( C83 C89 ) C83_=_C90( C83 C90 ) C83_=_C91( C83 C91 ) C83_=_C92( C83 C92 ) \nC83_=_C127( C83 C127 ) C83_=_C131( C83 C131 ) C83_=_C236( C83 C236 ) C83_=_C372( C83 C372 ) C83_=_C492( C83 C492 ) C83_=_C597( C83 C597 ) \nC83_=_C688( C83 C688 ) C83_=_C778( C83 C778 ) C83_=_C789( C83 C789 ) C83_=_C799( C83 C799 ) C83_=_C809( C83 C809 ) C83_=_C811( C83 C811 ) \nC83_=_C812( C83 C812 ) C83_=_C813( C83 C813 ) C83_=_C815( C83 C815 ) C83_=_C816( C83 C816 ) C83_=_C817( C83 C817 ) C84_=_C85( C84 C85 ) \nC84_=_C86( C84 C86 ) C84_=_C87( C84 C87 ) C84_=_C88( C84 C88 ) C84_=_C89( C84 C89 ) C84_=_C90( C84 C90 ) C84_=_C91( C84 C91 ) \nC84_=_C92( C84 C92 ) C84_=_C140( C84 C140 ) C84_=_C237( C84 C237 ) C84_=_C493( C84 C493 ) C84_=_C689( C84 C689 ) C84_=_C779( C84 C779 ) \nC84_=_C800( C84 C800 ) C84_=_C809( C84 C809 ) C84_=_C818( C84 C818 ) C84_=_C822( C84 C822 ) C84_=_C823( C84 C823 ) C84_=_C825( C84 C825 ) \nC85_=_C86( C85 C86 ) C85_=_C87( C85 C87 ) C85_=_C88( C85 C88 ) C85_=_C89( C85 C89 ) C85_=_C90( C85 C90 ) C85_=_C91( C85 C91 ) \nC85_=_C92( C85 C92 ) C85_=_C108( C85 C108 ) C85_=_C118( C85 C118 ) C85_=_C127( C85 C127 ) C85_=_C146( C85 C146 ) C85_=_C149( C85 C149 ) \nC85_=_C374( C85 C374 ) C85_=_C494( C85 C494 ) C85_=_C599( C85 C599 ) C85_=_C690( C85 C690 ) C85_=_C780( C85 C780 ) C85_=_C791( C85 C791 ) \nC85_=_C818( C85 C818 ) C85_=_C826( C85 C826 ) C85_=_C827( C85 C827 ) C85_=_C828( C85 C828 ) C85_=_C830( C85 C830 ) C85_=_C831( C85 C831 ) \nC86_=_C87( C86 C87 ) C86_=_C88( C86 C88 ) C86_=_C89( C86 C89 ) C86_=_C90( C86 C90 ) C86_=_C91( C86 C91 ) C86_=_C92( C86 C92 ) \nC86_=_C152( C86 C152 ) C86_=_C153( C86 C153 ) C86_=_C239( C86 C239 ) C86_=_C495( C86 C495 ) C86_=_C691( C86 C691 ) C86_=_C781( C86 C781 ) \nC86_=_C802( C86 C802 ) C86_=_C811( C86 C811 ) C86_=_C826( C86 C826 ) C86_=_C835( C86 C835 ) C86_=_C836( C86 C836 ) C86_=_C838( C86 C838 ) \nC87_=_C88( C87 C88 ) C87_=_C89( C87 C89 ) C87_=_C90( C87 C90 ) C87_=_C91( C87 C91 ) C87_=_C92( C87 C92 ) C87_=_C240( C87 C240 ) \nC87_=_C496( C87 C496 ) C87_=_C692( C87 C692 ) C87_=_C782( C87 C782 ) C87_=_C803( C87 C803 ) C87_=_C812( C87 C812 ) C87_=_C827( C87 C827 ) \nC87_=_C840( C87 C840 ) C87_=_C841( C87 C841 ) C87_=_C843( C87 C843 ) C88_=_C89( C88 C89 ) C88_=_C90( C88 C90 ) C88_=_C91( C88 C91 ) \nC88_=_C92( C88 C92 ) C88_=_C241( C88 C241 ) C88_=_C497( C88 C497 ) C88_=_C693( C88 C693 ) C88_=_C783( C88 C783 ) C88_=_C804( C88 C804 ) \nC88_=_C813( C88 C813 ) C88_=_C828( C88 C828 ) C88_=_C844( C88 C844 ) C88_=_C845( C88 C845 ) C88_=_C847( C88 C847 ) C89_=_C90( C89 C90 ) \nC89_=_C91( C89 C91 ) C89_=_C92( C89 C92 ) C89_=_C112( C89 C112 ) C89_=_C131( C89 C131 ) C89_=_C146( C89 C146 ) C89_=_C152( C89 C152 ) \nC89_=_C165( C89 C165 ) C89_=_C167( C89 C167 ) C89_=_C242( C89 C242 ) C89_=_C378( C89 C378 ) C89_=_C498( C89 C498 ) C89_=_C603( C89 C603 ) \nC89_=_C694( C89 C694 ) C89_=_C784( C89 C784 ) C89_=_C795( C89 C795 ) C89_=_C805( C89 C805 ) C89_=_C822( C89 C822 ) C89_=_C835( C89 C835 ) \nC89_=_C840( C89 C840 ) C89_=_C844( C89 C844 ) C89_=_C848( C89 C848 ) C89_=_C849( C89 C849 ) C90_=_C91( C90 C91 ) C90_=_C92( C90 C92 ) \nC90_=_C140( C90 C140 ) C90_=_C153( C90 C153 ) C90_=_C165( C90 C165 ) C90_=_C243( C90 C243 ) C90_=_C379( C90 C379 ) C90_=_C604( C90 C604 ) \nC90_=_C695( C90 C695 ) C90_=_C785( C90 C785 ) C90_=_C796( C90 C796 ) C90_=_C806( C90 C806 ) C90_=_C815( C90 C815 ) C90_=_C823( C90 C823 ) \nC90_=_C830( C90 C830 ) C90_=_C836( C90 C836 ) C90_=_C841( C90 C841 ) C90_=_C845( C90 C845 ) C90_=_C848( C90 C848 ) C90_=_C851( C90 C851 ) \nC90_=_C852( C90 C852 ) C91_=_C92( C91 C92 ) C91_=_C244( C91 C244 ) C91_=_C500( C91 C500 ) C91_=_C696( C91 C696 ) C91_=_C786( C91 C786 ) \nC91_=_C807( C91 C807 ) C91_=_C816( C91 C816 ) C91_=_C831( C91 C831 ) C91_=_C849( C91 C849 ) C91_=_C851( C91 C851 ) C91_=_C853( C91 C853 ) \nC92_=_C115( C92 C115 ) C92_=_C125( C92 C125 ) C92_=_C149( C92 C149 ) C92_=_C167( C92 C167 ) C92_=_C381( C92 C381 ) C92_=_C501( C92 C501 ) \nC92_=_C606( C92 C606 ) C92_=_C697( C92 C697 ) C92_=_C787( C92 C787 ) C92_=_C798( C92 C798 ) C92_=_C817( C92 C817 ) C92_=_C825( C92 C825 ) \nC92_=_C838( C92 C838 ) C92_=_C843( C92 C843 ) C92_=_C847( C92 C847 ) C92_=_C852( C92 C852 ) C92_=_C853( C92 C853 ) C108_=_C112( C108 C112 ) \nC108_=_C115( C108 C115 ) C108_=_C118( C108 C118 ) C108_=_C127( C108 C127 ) C108_=_C146( C108 C146 ) C108_=_C149( C108 C149 ) C108_=_C261( C108 C261 ) \nC108_=_C397( C108 C397 ) C108_=_C517( C108 C517 ) C108_=_C622( C108 C622 ) C108_=_C713( C108 C713 ) C108_=_C791( C108 C791 ) C108_=_C857( C108 C857 ) \nC108_=_C922( C108 C922 ) C108_=_C931( C108 C931 ) C108_=_C939( C108 C939 ) C108_=_C947( C108 C947 ) C108_=_C948( C108 C948 ) C108_=_C949( C108 C949 ) \nC108_=_C951( C108 C951 ) C108_=_C952( C108 C952 ) C112_=_C115( C112 C115 ) C112_=_C131( C112 C131 ) C112_=_C146( C112 C146 ) C112_=_C152( C112 C152 ) \nC112_=_C165( C112 C165 ) C112_=_C167( C112 C167 ) C112_=_C265( C112 C265 ) C112_=_C401( C112 C401 ) C112_=_C521( C112 C521 ) C112_=_C626( C112 C626 ) \nC112_=_C717( C112 C717 ) C112_=_C795( C112 C795 ) C112_=_C861( C112 C861 ) C112_=_C926( C112 C926 ) C112_=_C935( C112 C935 ) C112_=_C943( C112 C943 ) \nC112_=_C956( C112 C956 ) C112_=_C961( C112 C961 ) C112_=_C965( C112 C965 ) C112_=_C969( C112 C969 ) C112_=_C970( C112 C970 ) C115_=_C125( C115 C125 ) \nC115_=_C149( C115 C149 ) C115_=_C167( C115 C167 ) C115_=_C268( C115 C268 ) C115_=_C404( C115 C404 ) C115_=_C524( C115 C524 ) C115_=_C629( C115 C629 ) \nC115_=_C720( C115 C720 ) C115_=_C798( C115 C798 ) C115_=_C864( C115 C864 ) C115_=_C929( C115 C929 ) C115_=_C938( C115 C938 ) C115_=_C946( C115 C946 ) \nC115_=_C959( C115 C959 ) C115_=_C964( C115 C964 ) C115_=_C968( C115 C968 ) C115_=_C973( C115 C973 ) C115_=_C974( C115 C974 ) C118_=_C125( C118 C125 ) \nC118_=_C127( C118 C127 ) C118_=_C146( C118 C146 ) C118_=_C149( C118 C149 ) C118_=_C407( C118 C407 ) C118_=_C527( C118 C527 ) C118_=_C632( C118 C632 ) \nC118_=_C723( C118 C723 ) C118_=_C867( C118 C867 ) C118_=_C922( C118 C922 ) C118_=_C976( C118 C976 ) C118_=_C984( C118 C984 ) C118_=_C992( C118 C992 ) \nC118_=_C993( C118 C993 ) C118_=_C994( C118 C994 ) C118_=_C995( C118 C995 ) C118_=_C996( C118 C996 ) C118_=_C997( C118 C997 ) C125_=_C149( C125 C149 ) \nC125_=_C167( C125 C167 ) C125_=_C414( C125 C414 ) C125_=_C534( C125 C534 ) C125_=_C639( C125 C639 ) C125_=_C730( C125 C730 ) C125_=_C874( C125 C874 ) \nC125_=_C929( C125 C929 ) C125_=_C983( C125 C983 ) C125_=_C991( C125 C991 ) C125_=_C1004( C125 C1004 ) C125_=_C1009( C125 C1009 ) C125_=_C1013( C125 C1013 ) \nC125_=_C1016( C125 C1016 ) C125_=_C1018( C125 C1018 ) C125_=_C1019( C125 C1019 ) C127_=_C131( C127 C131 ) C127_=_C146( C127 C146 ) C127_=_C149( C127 C149 ) \nC127_=_C280( C127 C280 ) C127_=_C416( C127 C416 ) C127_=_C536( C127 C536 ) C127_=_C641( C127 C641 ) C127_=_C732( C127 C732 ) C127_=_C876( C127 C876 ) \nC127_=_C931( C127 C931 ) C127_=_C976( C127 C976 ) C127_=_C1020( C127 C1020 ) C127_=_C1028( C127 C1028 ) C127_=_C1029( C127 C1029 ) C127_=_C1030( C127 C1030 ) \nC127_=_C1032( C127 C1032 ) C127_=_C1033( C127 C1033 ) C127_=_C1034( C127 C1034 ) C131_=_C146( C131 C146 ) C131_=_C152( C131 C152 ) C131_=_C165( C131 C165 ) \nC131_=_C167( C131 C167 ) C131_=_C284( C131 C284 ) C131_=_C420( C131 C420 ) C131_=_C540( C131 C540 ) C131_=_C645( C131 C645 ) C131_=_C736( C131 C736 ) \nC131_=_C880( C131 C880 ) C131_=_C935( C131 C935 ) C131_=_C980( C131 C980 ) C131_=_C1024( C131 C1024 ) C131_=_C1037( C131 C1037 ) C131_=_C1042( C131 C1042 ) \nC131_=_C1046( C131 C1046 ) C131_=_C1050( C131 C1050 ) C131_=_C1051( C131 C1051 ) C131_=_C1052( C131 C1052 ) C140_=_C153( C140 C153 ) C140_=_C165( C140 C165 ) \nC140_=_C429( C140 C429 ) C140_=_C549( C140 C549 ) C140_=_C654( C140 C654 ) C140_=_C745( C140 C745 ) C140_=_C823( C140 C823 ) C140_=_C889( C140 C889 ) \nC140_=_C944( C140 C944 ) C140_=_C989( C140 C989 ) C140_=_C1025( C140 C1025 ) C140_=_C1060( C140 C1060 ) C140_=_C1066( C140 C1066 ) C140_=_C1071( C140 C1071 ) \nC140_=_C1075( C140 C1075 ) C140_=_C1078( C140 C1078 ) C140_=_C1081( C140 C1081 ) C140_=_C1082( C140 C1082 ) C146_=_C149( C146 C149 ) C146_=_C152( C146 C152 ) \nC146_=_C165( C146 C165 ) C146_=_C167( C146</w:t>
      </w:r>
    </w:p>
    <w:p>
      <w:pPr>
        <w:pStyle w:val="PreformattedText"/>
        <w:bidi w:val="0"/>
        <w:spacing w:before="0" w:after="0"/>
        <w:jc w:val="left"/>
        <w:rPr/>
      </w:pPr>
      <w:r>
        <w:rPr/>
        <w:t xml:space="preserve"> </w:t>
      </w:r>
      <w:r>
        <w:rPr/>
        <w:t>C167 ) C146_=_C299( C146 C299 ) C146_=_C435( C146 C435 ) C146_=_C555( C146 C555 ) C146_=_C660( C146 C660 ) \nC146_=_C751( C146 C751 ) C146_=_C895( C146 C895 ) C146_=_C995( C146 C995 ) C146_=_C1059( C146 C1059 ) C146_=_C1086( C146 C1086 ) C146_=_C1091( C146 C1091 ) \nC146_=_C1095( C146 C1095 ) C146_=_C1099( C146 C1099 ) C146_=_C1100( C146 C1100 ) C149_=_C167( C149 C167 ) C149_=_C438( C149 C438 ) C149_=_C558( C149 C558 ) \nC149_=_C663( C149 C663 ) C149_=_C754( C149 C754 ) C149_=_C898( C149 C898 ) C149_=_C1034( C149 C1034 ) C149_=_C1062( C149 C1062 ) C149_=_C1089( C149 C1089 ) \nC149_=_C1094( C149 C1094 ) C149_=_C1098( C149 C1098 ) C149_=_C1103( C149 C1103 ) C149_=_C1104( C149 C1104 ) C152_=_C153( C152 C153 ) C152_=_C165( C152 C165 ) \nC152_=_C167( C152 C167 ) C152_=_C305( C152 C305 ) C152_=_C441( C152 C441 ) C152_=_C561( C152 C561 ) C152_=_C666( C152 C666 ) C152_=_C757( C152 C757 ) \nC152_=_C835( C152 C835 ) C152_=_C901( C152 C901 ) C152_=_C956( C152 C956 ) C152_=_C1001( C152 C1001 ) C152_=_C1037( C152 C1037 ) C152_=_C1065( C152 C1065 ) \nC152_=_C1086( C152 C1086 ) C152_=_C1106( C152 C1106 ) C152_=_C1110( C152 C1110 ) C152_=_C1115( C152 C1115 ) C152_=_C1116( C152 C1116 ) C153_=_C165( C153 C165 ) \nC153_=_C306( C153 C306 ) C153_=_C442( C153 C442 ) C153_=_C562( C153 C562 ) C153_=_C667( C153 C667 ) C153_=_C758( C153 C758 ) C153_=_C836( C153 C836 ) \nC153_=_C902( C153 C902 ) C153_=_C957( C153 C957 ) C153_=_C1002( C153 C1002 ) C153_=_C1038( C153 C1038 ) C153_=_C1066( C153 C1066 ) C153_=_C1087( C153 C1087 ) \nC153_=_C1107( C153 C1107 ) C153_=_C1111( C153 C1111 ) C153_=_C1117( C153 C1117 ) C153_=_C1118( C153 C1118 ) C165_=_C167( C165 C167 ) C165_=_C454( C165 C454 ) \nC165_=_C679( C165 C679 ) C165_=_C770( C165 C770 ) C165_=_C848( C165 C848 ) C165_=_C914( C165 C914 ) C165_=_C969( C165 C969 ) C165_=_C1014( C165 C1014 ) \nC165_=_C1050( C165 C1050 ) C165_=_C1078( C165 C1078 ) C165_=_C1099( C165 C1099 ) C165_=_C1124( C165 C1124 ) C165_=_C1130( C165 C1130 ) C165_=_C1136( C165 C1136 ) \nC165_=_C1137( C165 C1137 ) C167_=_C320( C167 C320 ) C167_=_C456( C167 C456 ) C167_=_C576( C167 C576 ) C167_=_C681( C167 C681 ) C167_=_C772( C167 C772 ) \nC167_=_C916( C167 C916 ) C167_=_C1016( C167 C1016 ) C167_=_C1052( C167 C1052 ) C167_=_C1080( C167 C1080 ) C167_=_C1116( C167 C1116 ) C167_=_C1126( C167 C1126 ) \nC167_=_C1132( C167 C1132 ) C167_=_C1137( C167 C1137 ) C167_=_C1138( C167 C1138 ) C171_=_C172( C171 C172 ) C171_=_C174( C171 C174 ) C171_=_C175( C171 C175 ) \nC171_=_C177( C171 C177 ) C171_=_C179( C171 C179 ) C171_=_C180( C171 C180 ) C171_=_C182( C171 C182 ) C171_=_C184( C171 C184 ) C171_=_C185( C171 C185 ) \nC171_=_C187( C171 C187 ) C171_=_C188( C171 C188 ) C171_=_C189( C171 C189 ) C171_=_C190( C171 C190 ) C171_=_C191( C171 C191 ) C171_=_C192( C171 C192 ) \nC171_=_C193( C171 C193 ) C171_=_C194( C171 C194 ) C171_=_C195( C171 C195 ) C171_=_C196( C171 C196 ) C171_=_C197( C171 C197 ) C171_=_C199( C171 C199 ) \nC171_=_C202( C171 C202 ) C171_=_C203( C171 C203 ) C171_=_C325( C171 C325 ) C171_=_C326( C171 C326 ) C171_=_C334( C171 C334 ) C171_=_C336( C171 C336 ) \nC171_=_C337( C171 C337 ) C172_=_C174( C172 C174 ) C172_=_C175( C172 C175 ) C172_=_C177( C172 C177 ) C172_=_C179( C172 C179 ) C172_=_C180( C172 C180 ) \nC172_=_C182( C172 C182 ) C172_=_C184( C172 C184 ) C172_=_C185( C172 C185 ) C172_=_C187( C172 C187 ) C172_=_C188( C172 C188 ) C172_=_C204( C172 C204 ) \nC172_=_C205( C172 C205 ) C172_=_C206( C172 C206 ) C172_=_C207( C172 C207 ) C172_=_C208( C172 C208 ) C172_=_C209( C172 C209 ) C172_=_C210( C172 C210 ) \nC172_=_C211( C172 C211 ) C172_=_C212( C172 C212 ) C172_=_C213( C172 C213 ) C172_=_C214( C172 C214 ) C172_=_C216( C172 C216 ) C172_=_C217( C172 C217 ) \nC172_=_C218( C172 C218 ) C172_=_C351( C172 C351 ) C174_=_C175( C174 C175 ) C174_=_C177( C174 C177 ) C174_=_C179( C174 C179 ) C174_=_C180( C174 C180 ) \nC174_=_C182( C174 C182 ) C174_=_C184( C174 C184 ) C174_=_C185( C174 C185 ) C174_=_C187( C174 C187 ) C174_=_C190( C174 C190 ) C174_=_C205( C174 C205 ) \nC174_=_C219( C174 C219 ) C174_=_C234( C174 C234 ) C174_=_C236( C174 C236 ) C174_=_C237( C174 C237 ) C174_=_C239( C174 C239 ) C174_=_C240( C174 C240 ) \nC174_=_C241( C174 C241 ) C174_=_C242( C174 C242 ) C174_=_C243( C174 C243 ) C174_=_C244( C174 C244 ) C174_=_C326( C174 C326 ) C174_=_C355( C174 C355 ) \nC174_=_C369( C174 C369 ) C174_=_C371( C174 C371 ) C174_=_C372( C174 C372 ) C174_=_C374( C174 C374 ) C174_=_C378( C174 C378 ) C174_=_C379( C174 C379 ) \nC174_=_C381( C174 C381 ) C175_=_C177( C175 C177 ) C175_=_C179( C175 C179 ) C175_=_C180( C175 C180 ) C175_=_C182( C175 C182 ) C175_=_C184( C175 C184 ) \nC175_=_C185( C175 C185 ) C175_=_C187( C175 C187 ) C175_=_C191( C175 C191 ) C175_=_C206( C175 C206 ) C175_=_C220( C175 C220 ) C175_=_C246( C175 C246 ) \nC175_=_C247( C175 C247 ) C175_=_C248( C175 C248 ) C175_=_C249( C175 C249 ) C175_=_C250( C175 C250 ) C175_=_C251( C175 C251 ) C175_=_C252( C175 C252 ) \nC175_=_C253( C175 C253 ) C175_=_C254( C175 C254 ) C175_=_C255( C175 C255 ) C175_=_C256( C175 C256 ) C175_=_C257( C175 C257 ) C175_=_C369( C175 C369 ) \nC177_=_C179( C177 C179 ) C177_=_C180( C177 C180 ) C177_=_C182( C177 C182 ) C177_=_C184( C177 C184 ) C177_=_C185( C177 C185 ) C177_=_C187( C177 C187 ) \nC177_=_C193( C177 C193 ) C177_=_C208( C177 C208 ) C177_=_C222( C177 C222 ) C177_=_C247( C177 C247 ) C177_=_C258( C177 C258 ) C177_=_C269( C177 C269 ) \nC177_=_C270( C177 C270 ) C177_=_C272( C177 C272 ) C177_=_C273( C177 C273 ) C177_=_C274( C177 C274 ) C177_=_C275( C177 C275 ) C177_=_C276( C177 C276 ) \nC177_=_C277( C177 C277 ) C177_=_C371( C177 C371 ) C177_=_C407( C177 C407 ) C177_=_C414( C177 C414 ) C179_=_C180( C179 C180 ) C179_=_C182( C179 C182 ) \nC179_=_C184( C179 C184 ) C179_=_C185( C179 C185 ) C179_=_C187( C179 C187 ) C179_=_C195( C179 C195 ) C179_=_C210( C179 C210 ) C179_=_C224( C179 C224 ) \nC179_=_C237( C179 C237 ) C179_=_C249( C179 C249 ) C179_=_C260( C179 C260 ) C179_=_C270( C179 C270 ) C179_=_C279( C179 C279 ) C179_=_C288( C179 C288 ) \nC179_=_C289( C179 C289 ) C179_=_C290( C179 C290 ) C179_=_C291( C179 C291 ) C179_=_C292( C179 C292 ) C179_=_C294( C179 C294 ) C179_=_C295( C179 C295 ) \nC179_=_C429( C179 C429 ) C180_=_C182( C180 C182 ) C180_=_C184( C180 C184 ) C180_=_C185( C180 C185 ) C180_=_C187( C180 C187 ) C180_=_C196( C180 C196 ) \nC180_=_C211( C180 C211 ) C180_=_C225( C180 C225 ) C180_=_C250( C180 C250 ) C180_=_C261( C180 C261 ) C180_=_C280( C180 C280 ) C180_=_C288( C180 C288 ) \nC180_=_C296( C180 C296 ) C180_=_C297( C180 C297 ) C180_=_C298( C180 C298 ) C180_=_C299( C180 C299 ) C180_=_C300( C180 C300 ) C180_=_C301( C180 C301 ) \nC180_=_C374( C180 C374 ) C180_=_C397( C180 C397 ) C180_=_C407( C180 C407 ) C180_=_C416( C180 C416 ) C180_=_C435( C180 C435 ) C180_=_C438( C180 C438 ) \nC182_=_C184( C182 C184 ) C182_=_C185( C182 C185 ) C182_=_C187( C182 C187 ) C182_=_C213( C182 C213 ) C182_=_C227( C182 C227 ) C182_=_C240( C182 C240 ) \nC182_=_C252( C182 C252 ) C182_=_C263( C182 C263 ) C182_=_C273( C182 C273 ) C182_=_C282( C182 C282 ) C182_=_C290( C182 C290 ) C182_=_C297( C182 C297 ) \nC182_=_C303( C182 C303 ) C182_=_C309( C182 C309 ) C182_=_C310( C182 C310 ) C182_=_C311( C182 C311 ) C182_=_C312( C182 C312 ) C182_=_C313( C182 C313 ) \nC182_=_C334( C182 C334 ) C184_=_C185( C184 C185 ) C184_=_C187( C184 C187 ) C184_=_C229( C184 C229 ) C184_=_C242( C184 C242 ) C184_=_C254( C184 C254 ) \nC184_=_C265( C184 C265 ) C184_=_C275( C184 C275 ) C184_=_C284( C184 C284 ) C184_=_C292( C184 C292 ) C184_=_C299( C184 C299 ) C184_=_C305( C184 C305 ) \nC184_=_C310( C184 C310 ) C184_=_C314( C184 C314 ) C184_=_C319( C184 C319 ) C184_=_C320( C184 C320 ) C184_=_C336( C184 C336 ) C184_=_C351( C184 C351 ) \nC184_=_C365( C184 C365 ) C184_=_C378( C184 C378 ) C184_=_C401( C184 C401 ) C184_=_C420( C184 C420 ) C184_=_C435( C184 C435 ) C184_=_C441( C184 C441 ) \nC184_=_C454( C184 C454 ) C184_=_C456( C184 C456 ) C185_=_C187( C185 C187 ) C185_=_C216( C185 C216 ) C185_=_C230( C185 C230 ) C185_=_C243( C185 C243 ) \nC185_=_C255( C185 C255 ) C185_=_C266( C185 C266 ) C185_=_C276( C185 C276 ) C185_=_C285( C185 C285 ) C185_=_C300( C185 C300 ) C185_=_C306( C185 C306 ) \nC185_=_C311( C185 C311 ) C185_=_C315( C185 C315 ) C185_=_C321( C185 C321 ) C185_=_C322( C185 C322 ) C185_=_C337( C185 C337 ) C185_=_C379( C185 C379 ) \nC185_=_C429( C185 C429 ) C185_=_C442( C185 C442 ) C185_=_C454( C185 C454 ) C187_=_C203( C187 C203 ) C187_=_C218( C187 C218 ) C187_=_C232( C187 C232 ) \nC187_=_C257( C187 C257 ) C187_=_C268( C187 C268 ) C187_=_C287( C187 C287 ) C187_=_C295( C187 C295 ) C187_=_C308( C187 C308 ) C187_=_C313( C187 C313 ) \nC187_=_C317( C187 C317 ) C187_=_C320( C187 C320 ) C187_=_C322( C187 C322 ) C187_=_C323( C187 C323 ) C187_=_C381( C187 C381 ) C187_=_C404( C187 C404 ) \nC187_=_C414( C187 C414 ) C187_=_C438( C187 C438 ) C187_=_C456( C187 C456 ) C188_=_C189( C188 C189 ) C188_=_C190( C188 C190 ) C188_=_C191( C188 C191 ) \nC188_=_C192( C188 C192 ) C188_=_C193( C188 C193 ) C188_=_C194( C188 C194 ) C188_=_C195( C188 C195 ) C188_=_C196( C188 C196 ) C188_=_C197( C188 C197 ) \nC188_=_C199( C188 C199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6( C188 C216 ) C188_=_C217( C188 C217 ) C188_=_C218( C188 C218 ) C188_=_C460( C188 C460 ) \nC188_=_C461( C188 C461 ) C188_=_C469( C188 C469 ) C188_=_C471( C188 C471 ) C188_=_C472( C188 C472 ) C189_=_C190( C189 C190 ) C189_=_C191( C189 C191 ) \nC189_=_C192( C189 C192 ) C189_=_C193( C189 C193 ) C189_=_C194( C189 C194 ) C189_=_C195( C189 C195 ) C189_=_C196( C189 C196 ) C189_=_C197( C189 C197 ) \nC189_=_C199( C189 C199 ) C189_=_C202( C189 C202 ) C189_=_C203( C189 C203 ) C189_=_C204( C189 C204 ) C189_=_C219( C189 C219 )</w:t>
      </w:r>
    </w:p>
    <w:p>
      <w:pPr>
        <w:pStyle w:val="PreformattedText"/>
        <w:bidi w:val="0"/>
        <w:spacing w:before="0" w:after="0"/>
        <w:jc w:val="left"/>
        <w:rPr/>
      </w:pPr>
      <w:r>
        <w:rPr/>
        <w:t xml:space="preserve"> </w:t>
      </w:r>
      <w:r>
        <w:rPr/>
        <w:t>C189_=_C220( C189 C220 ) \nC189_=_C222( C189 C222 ) C189_=_C224( C189 C224 ) C189_=_C225( C189 C225 ) C189_=_C227( C189 C227 ) C189_=_C229( C189 C229 ) C189_=_C230( C189 C230 ) \nC189_=_C232( C189 C232 ) C189_=_C325( C189 C325 ) C189_=_C460( C189 C460 ) C189_=_C476( C189 C476 ) C189_=_C477( C189 C477 ) C189_=_C478( C189 C478 ) \nC189_=_C479( C189 C479 ) C189_=_C480( C189 C480 ) C189_=_C481( C189 C481 ) C189_=_C482( C189 C482 ) C189_=_C483( C189 C483 ) C189_=_C484( C189 C484 ) \nC189_=_C486( C189 C486 ) C189_=_C487( C189 C487 ) C189_=_C488( C189 C488 ) C190_=_C191( C190 C191 ) C190_=_C192( C190 C192 ) C190_=_C193( C190 C193 ) \nC190_=_C194( C190 C194 ) C190_=_C195( C190 C195 ) C190_=_C196( C190 C196 ) C190_=_C197( C190 C197 ) C190_=_C199( C190 C199 ) C190_=_C202( C190 C202 ) \nC190_=_C203( C190 C203 ) C190_=_C205( C190 C205 ) C190_=_C219( C190 C219 ) C190_=_C234( C190 C234 ) C190_=_C236( C190 C236 ) C190_=_C237( C190 C237 ) \nC190_=_C239( C190 C239 ) C190_=_C240( C190 C240 ) C190_=_C241( C190 C241 ) C190_=_C242( C190 C242 ) C190_=_C243( C190 C243 ) C190_=_C244( C190 C244 ) \nC190_=_C326( C190 C326 ) C190_=_C461( C190 C461 ) C190_=_C489( C190 C489 ) C190_=_C490( C190 C490 ) C190_=_C491( C190 C491 ) C190_=_C492( C190 C492 ) \nC190_=_C493( C190 C493 ) C190_=_C494( C190 C494 ) C190_=_C495( C190 C495 ) C190_=_C496( C190 C496 ) C190_=_C497( C190 C497 ) C190_=_C498( C190 C498 ) \nC190_=_C500( C190 C500 ) C190_=_C501( C190 C501 ) C191_=_C192( C191 C192 ) C191_=_C193( C191 C193 ) C191_=_C194( C191 C194 ) C191_=_C195( C191 C195 ) \nC191_=_C196( C191 C196 ) C191_=_C197( C191 C197 ) C191_=_C199( C191 C199 ) C191_=_C202( C191 C202 ) C191_=_C203( C191 C203 ) C191_=_C206( C191 C206 ) \nC191_=_C220( C191 C220 ) C191_=_C246( C191 C246 ) C191_=_C247( C191 C247 ) C191_=_C248( C191 C248 ) C191_=_C249( C191 C249 ) C191_=_C250( C191 C250 ) \nC191_=_C251( C191 C251 ) C191_=_C252( C191 C252 ) C191_=_C253( C191 C253 ) C191_=_C254( C191 C254 ) C191_=_C255( C191 C255 ) C191_=_C256( C191 C256 ) \nC191_=_C257( C191 C257 ) C191_=_C476( C191 C476 ) C191_=_C489( C191 C489 ) C191_=_C508( C191 C508 ) C191_=_C510( C191 C510 ) C191_=_C511( C191 C511 ) \nC192_=_C193( C192 C193 ) C192_=_C194( C192 C194 ) C192_=_C195( C192 C195 ) C192_=_C196( C192 C196 ) C192_=_C197( C192 C197 ) C192_=_C199( C192 C199 ) \nC192_=_C202( C192 C202 ) C192_=_C203( C192 C203 ) C192_=_C207( C192 C207 ) C192_=_C234( C192 C234 ) C192_=_C246( C192 C246 ) C192_=_C258( C192 C258 ) \nC192_=_C260( C192 C260 ) C192_=_C261( C192 C261 ) C192_=_C263( C192 C263 ) C192_=_C265( C192 C265 ) C192_=_C266( C192 C266 ) C192_=_C268( C192 C268 ) \nC192_=_C477( C192 C477 ) C192_=_C490( C192 C490 ) C192_=_C517( C192 C517 ) C192_=_C519( C192 C519 ) C192_=_C521( C192 C521 ) C192_=_C522( C192 C522 ) \nC192_=_C524( C192 C524 ) C193_=_C194( C193 C194 ) C193_=_C195( C193 C195 ) C193_=_C196( C193 C196 ) C193_=_C197( C193 C197 ) C193_=_C199( C193 C199 ) \nC193_=_C202( C193 C202 ) C193_=_C203( C193 C203 ) C193_=_C208( C193 C208 ) C193_=_C222( C193 C222 ) C193_=_C247( C193 C247 ) C193_=_C258( C193 C258 ) \nC193_=_C269( C193 C269 ) C193_=_C270( C193 C270 ) C193_=_C272( C193 C272 ) C193_=_C273( C193 C273 ) C193_=_C274( C193 C274 ) C193_=_C275( C193 C275 ) \nC193_=_C276( C193 C276 ) C193_=_C277( C193 C277 ) C193_=_C478( C193 C478 ) C193_=_C491( C193 C491 ) C193_=_C527( C193 C527 ) C193_=_C529( C193 C529 ) \nC193_=_C531( C193 C531 ) C193_=_C532( C193 C532 ) C193_=_C534( C193 C534 ) C194_=_C195( C194 C195 ) C194_=_C196( C194 C196 ) C194_=_C197( C194 C197 ) \nC194_=_C199( C194 C199 ) C194_=_C202( C194 C202 ) C194_=_C203( C194 C203 ) C194_=_C209( C194 C209 ) C194_=_C236( C194 C236 ) C194_=_C248( C194 C248 ) \nC194_=_C269( C194 C269 ) C194_=_C279( C194 C279 ) C194_=_C280( C194 C280 ) C194_=_C282( C194 C282 ) C194_=_C284( C194 C284 ) C194_=_C285( C194 C285 ) \nC194_=_C287( C194 C287 ) C194_=_C479( C194 C479 ) C194_=_C492( C194 C492 ) C194_=_C536( C194 C536 ) C194_=_C538( C194 C538 ) C194_=_C540( C194 C540 ) \nC194_=_C541( C194 C541 ) C195_=_C196( C195 C196 ) C195_=_C197( C195 C197 ) C195_=_C199( C195 C199 ) C195_=_C202( C195 C202 ) C195_=_C203( C195 C203 ) \nC195_=_C210( C195 C210 ) C195_=_C224( C195 C224 ) C195_=_C237( C195 C237 ) C195_=_C249( C195 C249 ) C195_=_C260( C195 C260 ) C195_=_C270( C195 C270 ) \nC195_=_C279( C195 C279 ) C195_=_C288( C195 C288 ) C195_=_C289( C195 C289 ) C195_=_C290( C195 C290 ) C195_=_C291( C195 C291 ) C195_=_C292( C195 C292 ) \nC195_=_C294( C195 C294 ) C195_=_C295( C195 C295 ) C195_=_C480( C195 C480 ) C195_=_C493( C195 C493 ) C195_=_C546( C195 C546 ) C195_=_C548( C195 C548 ) \nC195_=_C549( C195 C549 ) C196_=_C197( C196 C197 ) C196_=_C199( C196 C199 ) C196_=_C202( C196 C202 ) C196_=_C203( C196 C203 ) C196_=_C211( C196 C211 ) \nC196_=_C225( C196 C225 ) C196_=_C250( C196 C250 ) C196_=_C261( C196 C261 ) C196_=_C280( C196 C280 ) C196_=_C288( C196 C288 ) C196_=_C296( C196 C296 ) \nC196_=_C297( C196 C297 ) C196_=_C298( C196 C298 ) C196_=_C299( C196 C299 ) C196_=_C300( C196 C300 ) C196_=_C301( C196 C301 ) C196_=_C481( C196 C481 ) \nC196_=_C494( C196 C494 ) C196_=_C517( C196 C517 ) C196_=_C527( C196 C527 ) C196_=_C536( C196 C536 ) C196_=_C553( C196 C553 ) C196_=_C555( C196 C555 ) \nC196_=_C556( C196 C556 ) C196_=_C558( C196 C558 ) C197_=_C199( C197 C199 ) C197_=_C202( C197 C202 ) C197_=_C203( C197 C203 ) C197_=_C212( C197 C212 ) \nC197_=_C239( C197 C239 ) C197_=_C251( C197 C251 ) C197_=_C272( C197 C272 ) C197_=_C289( C197 C289 ) C197_=_C296( C197 C296 ) C197_=_C303( C197 C303 ) \nC197_=_C305( C197 C305 ) C197_=_C306( C197 C306 ) C197_=_C308( C197 C308 ) C197_=_C482( C197 C482 ) C197_=_C495( C197 C495 ) C197_=_C559( C197 C559 ) \nC197_=_C561( C197 C561 ) C197_=_C562( C197 C562 ) C199_=_C202( C199 C202 ) C199_=_C203( C199 C203 ) C199_=_C214( C199 C214 ) C199_=_C241( C199 C241 ) \nC199_=_C253( C199 C253 ) C199_=_C274( C199 C274 ) C199_=_C291( C199 C291 ) C199_=_C298( C199 C298 ) C199_=_C309( C199 C309 ) C199_=_C314( C199 C314 ) \nC199_=_C315( C199 C315 ) C199_=_C317( C199 C317 ) C199_=_C484( C199 C484 ) C199_=_C497( C199 C497 ) C199_=_C565( C199 C565 ) C199_=_C570( C199 C570 ) \nC199_=_C571( C199 C571 ) C202_=_C203( C202 C203 ) C202_=_C217( C202 C217 ) C202_=_C244( C202 C244 ) C202_=_C256( C202 C256 ) C202_=_C277( C202 C277 ) \nC202_=_C294( C202 C294 ) C202_=_C301( C202 C301 ) C202_=_C312( C202 C312 ) C202_=_C319( C202 C319 ) C202_=_C321( C202 C321 ) C202_=_C323( C202 C323 ) \nC202_=_C487( C202 C487 ) C202_=_C500( C202 C500 ) C202_=_C568( C202 C568 ) C202_=_C575( C202 C575 ) C202_=_C577( C202 C577 ) C203_=_C218( C203 C218 ) \nC203_=_C232( C203 C232 ) C203_=_C257( C203 C257 ) C203_=_C268( C203 C268 ) C203_=_C287( C203 C287 ) C203_=_C295( C203 C295 ) C203_=_C308( C203 C308 ) \nC203_=_C313( C203 C313 ) C203_=_C317( C203 C317 ) C203_=_C320( C203 C320 ) C203_=_C322( C203 C322 ) C203_=_C323( C203 C323 ) C203_=_C488( C203 C488 ) \nC203_=_C501( C203 C501 ) C203_=_C524( C203 C524 ) C203_=_C534( C203 C534 ) C203_=_C558( C203 C558 ) C203_=_C569( C203 C569 ) C203_=_C576( C203 C576 ) \nC203_=_C578( C203 C578 ) C204_=_C205( C204 C205 ) C204_=_C206( C204 C206 ) C204_=_C207( C204 C207 ) C204_=_C208( C204 C208 ) C204_=_C209( C204 C209 ) \nC204_=_C210( C204 C210 ) C204_=_C211( C204 C211 ) C204_=_C212( C204 C212 ) C204_=_C213( C204 C213 ) C204_=_C214( C204 C214 ) C204_=_C216( C204 C216 ) \nC204_=_C217( C204 C217 ) C204_=_C218( C204 C218 ) C204_=_C219( C204 C219 ) C204_=_C220( C204 C220 ) C204_=_C222( C204 C222 ) C204_=_C224( C204 C224 ) \nC204_=_C225( C204 C225 ) C204_=_C227( C204 C227 ) C204_=_C229( C204 C229 ) C204_=_C230( C204 C230 ) C204_=_C232( C204 C232 ) C204_=_C460( C204 C460 ) \nC204_=_C580( C204 C580 ) C204_=_C590( C204 C590 ) C205_=_C206( C205 C206 ) C205_=_C207( C205 C207 ) C205_=_C208( C205 C208 ) C205_=_C209( C205 C209 ) \nC205_=_C210( C205 C210 ) C205_=_C211( C205 C211 ) C205_=_C212( C205 C212 ) C205_=_C213( C205 C213 ) C205_=_C214( C205 C214 ) C205_=_C216( C205 C216 ) \nC205_=_C217( C205 C217 ) C205_=_C218( C205 C218 ) C205_=_C219( C205 C219 ) C205_=_C234( C205 C234 ) C205_=_C236( C205 C236 ) C205_=_C237( C205 C237 ) \nC205_=_C239( C205 C239 ) C205_=_C240( C205 C240 ) C205_=_C241( C205 C241 ) C205_=_C242( C205 C242 ) C205_=_C243( C205 C243 ) C205_=_C244( C205 C244 ) \nC205_=_C461( C205 C461 ) C205_=_C580( C205 C580 ) C205_=_C594( C205 C594 ) C205_=_C596( C205 C596 ) C205_=_C597( C205 C597 ) C205_=_C599( C205 C599 ) \nC205_=_C603( C205 C603 ) C205_=_C604( C205 C604 ) C205_=_C606( C205 C606 ) C206_=_C207( C206 C207 ) C206_=_C208( C206 C208 ) C206_=_C209( C206 C209 ) \nC206_=_C210( C206 C210 ) C206_=_C211( C206 C211 ) C206_=_C212( C206 C212 ) C206_=_C213( C206 C213 ) C206_=_C214( C206 C214 ) C206_=_C216( C206 C216 ) \nC206_=_C217( C206 C217 ) C206_=_C218( C206 C218 ) C206_=_C220( C206 C220 ) C206_=_C246( C206 C246 ) C206_=_C247( C206 C247 ) C206_=_C248( C206 C248 ) \nC206_=_C249( C206 C249 ) C206_=_C250( C206 C250 ) C206_=_C251( C206 C251 ) C206_=_C252( C206 C252 ) C206_=_C253( C206 C253 ) C206_=_C254( C206 C254 ) \nC206_=_C255( C206 C255 ) C206_=_C256( C206 C256 ) C206_=_C257( C206 C257 ) C206_=_C594( C206 C594 ) C206_=_C615( C206 C615 ) C207_=_C208( C207 C208 ) \nC207_=_C209( C207 C209 ) C207_=_C210( C207 C210 ) C207_=_C211( C207 C211 ) C207_=_C212( C207 C212 ) C207_=_C213( C207 C213 ) C207_=_C214( C207 C214 ) \nC207_=_C216( C207 C216 ) C207_=_C217( C207 C217 ) C207_=_C218( C207 C218 ) C207_=_C234( C207 C234 ) C207_=_C246( C207 C246 ) C207_=_C258( C207 C258 ) \nC207_=_C260( C207 C260 ) C207_=_C261( C207 C261 ) C207_=_C263( C207 C263 ) C207_=_C265( C207 C265 ) C207_=_C266( C207 C266 ) C207_=_C268( C207 C268 ) \nC207_=_C622( C207 C622 ) C207_=_C626( C207 C626 ) C207_=_C629( C207 C629 ) C208_=_C209( C208 C209 ) C208_=_C210( C208 C210 ) C208_=_C211( C208 C211 ) \nC208_=_C212( C208 C212 ) C208_=_C213( C208 C213 ) C208_=_C214( C208 C214 ) C208_=_C216( C208 C216 ) C208_=_C217( C208 C217 ) C208_=_C218( C208 C218</w:t>
      </w:r>
    </w:p>
    <w:p>
      <w:pPr>
        <w:pStyle w:val="PreformattedText"/>
        <w:bidi w:val="0"/>
        <w:spacing w:before="0" w:after="0"/>
        <w:jc w:val="left"/>
        <w:rPr/>
      </w:pPr>
      <w:r>
        <w:rPr/>
        <w:t xml:space="preserve"> </w:t>
      </w:r>
      <w:r>
        <w:rPr/>
        <w:t>) \nC208_=_C222( C208 C222 ) C208_=_C247( C208 C247 ) C208_=_C258( C208 C258 ) C208_=_C269( C208 C269 ) C208_=_C270( C208 C270 ) C208_=_C272( C208 C272 ) \nC208_=_C273( C208 C273 ) C208_=_C274( C208 C274 ) C208_=_C275( C208 C275 ) C208_=_C276( C208 C276 ) C208_=_C277( C208 C277 ) C208_=_C596( C208 C596 ) \nC208_=_C632( C208 C632 ) C208_=_C636( C208 C636 ) C208_=_C639( C208 C639 ) C209_=_C210( C209 C210 ) C209_=_C211( C209 C211 ) C209_=_C212( C209 C212 ) \nC209_=_C213( C209 C213 ) C209_=_C214( C209 C214 ) C209_=_C216( C209 C216 ) C209_=_C217( C209 C217 ) C209_=_C218( C209 C218 ) C209_=_C236( C209 C236 ) \nC209_=_C248( C209 C248 ) C209_=_C269( C209 C269 ) C209_=_C279( C209 C279 ) C209_=_C280( C209 C280 ) C209_=_C282( C209 C282 ) C209_=_C284( C209 C284 ) \nC209_=_C285( C209 C285 ) C209_=_C287( C209 C287 ) C209_=_C597( C209 C597 ) C209_=_C641( C209 C641 ) C209_=_C645( C209 C645 ) C210_=_C211( C210 C211 ) \nC210_=_C212( C210 C212 ) C210_=_C213( C210 C213 ) C210_=_C214( C210 C214 ) C210_=_C216( C210 C216 ) C210_=_C217( C210 C217 ) C210_=_C218( C210 C218 ) \nC210_=_C224( C210 C224 ) C210_=_C237( C210 C237 ) C210_=_C249( C210 C249 ) C210_=_C260( C210 C260 ) C210_=_C270( C210 C270 ) C210_=_C279( C210 C279 ) \nC210_=_C288( C210 C288 ) C210_=_C289( C210 C289 ) C210_=_C290( C210 C290 ) C210_=_C291( C210 C291 ) C210_=_C292( C210 C292 ) C210_=_C294( C210 C294 ) \nC210_=_C295( C210 C295 ) C210_=_C653( C210 C653 ) C210_=_C654( C210 C654 ) C211_=_C212( C211 C212 ) C211_=_C213( C211 C213 ) C211_=_C214( C211 C214 ) \nC211_=_C216( C211 C216 ) C211_=_C217( C211 C217 ) C211_=_C218( C211 C218 ) C211_=_C225( C211 C225 ) C211_=_C250( C211 C250 ) C211_=_C261( C211 C261 ) \nC211_=_C280( C211 C280 ) C211_=_C288( C211 C288 ) C211_=_C296( C211 C296 ) C211_=_C297( C211 C297 ) C211_=_C298( C211 C298 ) C211_=_C299( C211 C299 ) \nC211_=_C300( C211 C300 ) C211_=_C301( C211 C301 ) C211_=_C599( C211 C599 ) C211_=_C622( C211 C622 ) C211_=_C632( C211 C632 ) C211_=_C641( C211 C641 ) \nC211_=_C660( C211 C660 ) C211_=_C663( C211 C663 ) C212_=_C213( C212 C213 ) C212_=_C214( C212 C214 ) C212_=_C216( C212 C216 ) C212_=_C217( C212 C217 ) \nC212_=_C218( C212 C218 ) C212_=_C239( C212 C239 ) C212_=_C251( C212 C251 ) C212_=_C272( C212 C272 ) C212_=_C289( C212 C289 ) C212_=_C296( C212 C296 ) \nC212_=_C303( C212 C303 ) C212_=_C305( C212 C305 ) C212_=_C306( C212 C306 ) C212_=_C308( C212 C308 ) C212_=_C666( C212 C666 ) C212_=_C667( C212 C667 ) \nC213_=_C214( C213 C214 ) C213_=_C216( C213 C216 ) C213_=_C217( C213 C217 ) C213_=_C218( C213 C218 ) C213_=_C227( C213 C227 ) C213_=_C240( C213 C240 ) \nC213_=_C252( C213 C252 ) C213_=_C263( C213 C263 ) C213_=_C273( C213 C273 ) C213_=_C282( C213 C282 ) C213_=_C290( C213 C290 ) C213_=_C297( C213 C297 ) \nC213_=_C303( C213 C303 ) C213_=_C309( C213 C309 ) C213_=_C310( C213 C310 ) C213_=_C311( C213 C311 ) C213_=_C312( C213 C312 ) C213_=_C313( C213 C313 ) \nC213_=_C469( C213 C469 ) C213_=_C671( C213 C671 ) C214_=_C216( C214 C216 ) C214_=_C217( C214 C217 ) C214_=_C218( C214 C218 ) C214_=_C241( C214 C241 ) \nC214_=_C253( C214 C253 ) C214_=_C274( C214 C274 ) C214_=_C291( C214 C291 ) C214_=_C298( C214 C298 ) C214_=_C309( C214 C309 ) C214_=_C314( C214 C314 ) \nC214_=_C315( C214 C315 ) C214_=_C317( C214 C317 ) C214_=_C675( C214 C675 ) C216_=_C217( C216 C217 ) C216_=_C218( C216 C218 ) C216_=_C230( C216 C230 ) \nC216_=_C243( C216 C243 ) C216_=_C255( C216 C255 ) C216_=_C266( C216 C266 ) C216_=_C276( C216 C276 ) C216_=_C285( C216 C285 ) C216_=_C300( C216 C300 ) \nC216_=_C306( C216 C306 ) C216_=_C311( C216 C311 ) C216_=_C315( C216 C315 ) C216_=_C321( C216 C321 ) C216_=_C322( C216 C322 ) C216_=_C472( C216 C472 ) \nC216_=_C604( C216 C604 ) C216_=_C654( C216 C654 ) C216_=_C667( C216 C667 ) C216_=_C679( C216 C679 ) C217_=_C218( C217 C218 ) C217_=_C244( C217 C244 ) \nC217_=_C256( C217 C256 ) C217_=_C277( C217 C277 ) C217_=_C294( C217 C294 ) C217_=_C301( C217 C301 ) C217_=_C312( C217 C312 ) C217_=_C319( C217 C319 ) \nC217_=_C321( C217 C321 ) C217_=_C323( C217 C323 ) C217_=_C680( C217 C680 ) C218_=_C232( C218 C232 ) C218_=_C257( C218 C257 ) C218_=_C268( C218 C268 ) \nC218_=_C287( C218 C287 ) C218_=_C295( C218 C295 ) C218_=_C308( C218 C308 ) C218_=_C313( C218 C313 ) C218_=_C317( C218 C317 ) C218_=_C320( C218 C320 ) \nC218_=_C322( C218 C322 ) C218_=_C323( C218 C323 ) C218_=_C606( C218 C606 ) C218_=_C629( C218 C629 ) C218_=_C639( C218 C639 ) C218_=_C663( C218 C663 ) \nC218_=_C681( C218 C681 ) C219_=_C220( C219 C220 ) C219_=_C222( C219 C222 ) C219_=_C224( C219 C224 ) C219_=_C225( C219 C225 ) C219_=_C227( C219 C227 ) \nC219_=_C229( C219 C229 ) C219_=_C230( C219 C230 ) C219_=_C232( C219 C232 ) C219_=_C234( C219 C234 ) C219_=_C236( C219 C236 ) C219_=_C237( C219 C237 ) \nC219_=_C239( C219 C239 ) C219_=_C240( C219 C240 ) C219_=_C241( C219 C241 ) C219_=_C242( C219 C242 ) C219_=_C243( C219 C243 ) C219_=_C244( C219 C244 ) \nC219_=_C355( C219 C355 ) C219_=_C580( C219 C580 ) C219_=_C685( C219 C685 ) C219_=_C686( C219 C686 ) C219_=_C687( C219 C687 ) C219_=_C688( C219 C688 ) \nC219_=_C689( C219 C689 ) C219_=_C690( C219 C690 ) C219_=_C691( C219 C691 ) C219_=_C692( C219 C692 ) C219_=_C693( C219 C693 ) C219_=_C694( C219 C694 ) \nC219_=_C695( C219 C695 ) C219_=_C696( C219 C696 ) C219_=_C697( C219 C697 ) C220_=_C222( C220 C222 ) C220_=_C224( C220 C224 ) C220_=_C225( C220 C225 ) \nC220_=_C227( C220 C227 ) C220_=_C229( C220 C229 ) C220_=_C230( C220 C230 ) C220_=_C232( C220 C232 ) C220_=_C246( C220 C246 ) C220_=_C247( C220 C247 ) \nC220_=_C248( C220 C248 ) C220_=_C249( C220 C249 ) C220_=_C250( C220 C250 ) C220_=_C251( C220 C251 ) C220_=_C252( C220 C252 ) C220_=_C253( C220 C253 ) \nC220_=_C254( C220 C254 ) C220_=_C255( C220 C255 ) C220_=_C256( C220 C256 ) C220_=_C257( C220 C257 ) C220_=_C476( C220 C476 ) C220_=_C685( C220 C685 ) \nC220_=_C706( C220 C706 ) C222_=_C224( C222 C224 ) C222_=_C225( C222 C225 ) C222_=_C227( C222 C227 ) C222_=_C229( C222 C229 ) C222_=_C230( C222 C230 ) \nC222_=_C232( C222 C232 ) C222_=_C247( C222 C247 ) C222_=_C258( C222 C258 ) C222_=_C269( C222 C269 ) C222_=_C270( C222 C270 ) C222_=_C272( C222 C272 ) \nC222_=_C273( C222 C273 ) C222_=_C274( C222 C274 ) C222_=_C275( C222 C275 ) C222_=_C276( C222 C276 ) C222_=_C277( C222 C277 ) C222_=_C478( C222 C478 ) \nC222_=_C687( C222 C687 ) C222_=_C723( C222 C723 ) C222_=_C727( C222 C727 ) C222_=_C730( C222 C730 ) C224_=_C225( C224 C225 ) C224_=_C227( C224 C227 ) \nC224_=_C229( C224 C229 ) C224_=_C230( C224 C230 ) C224_=_C232( C224 C232 ) C224_=_C237( C224 C237 ) C224_=_C249( C224 C249 ) C224_=_C260( C224 C260 ) \nC224_=_C270( C224 C270 ) C224_=_C279( C224 C279 ) C224_=_C288( C224 C288 ) C224_=_C289( C224 C289 ) C224_=_C290( C224 C290 ) C224_=_C291( C224 C291 ) \nC224_=_C292( C224 C292 ) C224_=_C294( C224 C294 ) C224_=_C295( C224 C295 ) C224_=_C480( C224 C480 ) C224_=_C689( C224 C689 ) C224_=_C744( C224 C744 ) \nC224_=_C745( C224 C745 ) C225_=_C227( C225 C227 ) C225_=_C229( C225 C229 ) C225_=_C230( C225 C230 ) C225_=_C232( C225 C232 ) C225_=_C250( C225 C250 ) \nC225_=_C261( C225 C261 ) C225_=_C280( C225 C280 ) C225_=_C288( C225 C288 ) C225_=_C296( C225 C296 ) C225_=_C297( C225 C297 ) C225_=_C298( C225 C298 ) \nC225_=_C299( C225 C299 ) C225_=_C300( C225 C300 ) C225_=_C301( C225 C301 ) C225_=_C481( C225 C481 ) C225_=_C690( C225 C690 ) C225_=_C713( C225 C713 ) \nC225_=_C723( C225 C723 ) C225_=_C732( C225 C732 ) C225_=_C751( C225 C751 ) C225_=_C754( C225 C754 ) C227_=_C229( C227 C229 ) C227_=_C230( C227 C230 ) \nC227_=_C232( C227 C232 ) C227_=_C240( C227 C240 ) C227_=_C252( C227 C252 ) C227_=_C263( C227 C263 ) C227_=_C273( C227 C273 ) C227_=_C282( C227 C282 ) \nC227_=_C290( C227 C290 ) C227_=_C297( C227 C297 ) C227_=_C303( C227 C303 ) C227_=_C309( C227 C309 ) C227_=_C310( C227 C310 ) C227_=_C311( C227 C311 ) \nC227_=_C312( C227 C312 ) C227_=_C313( C227 C313 ) C227_=_C483( C227 C483 ) C227_=_C692( C227 C692 ) C227_=_C762( C227 C762 ) C229_=_C230( C229 C230 ) \nC229_=_C232( C229 C232 ) C229_=_C242( C229 C242 ) C229_=_C254( C229 C254 ) C229_=_C265( C229 C265 ) C229_=_C275( C229 C275 ) C229_=_C284( C229 C284 ) \nC229_=_C292( C229 C292 ) C229_=_C299( C229 C299 ) C229_=_C305( C229 C305 ) C229_=_C310( C229 C310 ) C229_=_C314( C229 C314 ) C229_=_C319( C229 C319 ) \nC229_=_C320( C229 C320 ) C229_=_C365( C229 C365 ) C229_=_C590( C229 C590 ) C229_=_C694( C229 C694 ) C229_=_C706( C229 C706 ) C229_=_C717( C229 C717 ) \nC229_=_C727( C229 C727 ) C229_=_C736( C229 C736 ) C229_=_C744( C229 C744 ) C229_=_C751( C229 C751 ) C229_=_C757( C229 C757 ) C229_=_C762( C229 C762 ) \nC229_=_C766( C229 C766 ) C229_=_C770( C229 C770 ) C229_=_C771( C229 C771 ) C229_=_C772( C229 C772 ) C230_=_C232( C230 C232 ) C230_=_C243( C230 C243 ) \nC230_=_C255( C230 C255 ) C230_=_C266( C230 C266 ) C230_=_C276( C230 C276 ) C230_=_C285( C230 C285 ) C230_=_C300( C230 C300 ) C230_=_C306( C230 C306 ) \nC230_=_C311( C230 C311 ) C230_=_C315( C230 C315 ) C230_=_C321( C230 C321 ) C230_=_C322( C230 C322 ) C230_=_C486( C230 C486 ) C230_=_C695( C230 C695 ) \nC230_=_C745( C230 C745 ) C230_=_C758( C230 C758 ) C230_=_C770( C230 C770 ) C232_=_C257( C232 C257 ) C232_=_C268( C232 C268 ) C232_=_C287( C232 C287 ) \nC232_=_C295( C232 C295 ) C232_=_C308( C232 C308 ) C232_=_C313( C232 C313 ) C232_=_C317( C232 C317 ) C232_=_C320( C232 C320 ) C232_=_C322( C232 C322 ) \nC232_=_C323( C232 C323 ) C232_=_C488( C232 C488 ) C232_=_C697( C232 C697 ) C232_=_C720( C232 C720 ) C232_=_C730( C232 C730 ) C232_=_C754( C232 C754 ) \nC232_=_C772( C232 C772 ) C234_=_C236( C234 C236 ) C234_=_C237( C234 C237 ) C234_=_C239( C234 C239 ) C234_=_C240( C234 C240 ) C234_=_C241( C234 C241 ) \nC234_=_C242( C234 C242 ) C234_=_C243( C234 C243 ) C234_=_C244( C234 C244 ) C234_=_C246( C234 C246 ) C234_=_C258( C234 C258 ) C234_=_C260( C234 C260 ) \nC234_=_C261( C234 C261 ) C234_=_C263( C234 C263 ) C234_=_C265( C234 C265 ) C234_=_C266( C234 C266 ) C234_=_C268( C234 C268 ) C234_=_C490( C234 C490 ) \nC234_=_C686( C234</w:t>
      </w:r>
    </w:p>
    <w:p>
      <w:pPr>
        <w:pStyle w:val="PreformattedText"/>
        <w:bidi w:val="0"/>
        <w:spacing w:before="0" w:after="0"/>
        <w:jc w:val="left"/>
        <w:rPr/>
      </w:pPr>
      <w:r>
        <w:rPr/>
        <w:t xml:space="preserve"> </w:t>
      </w:r>
      <w:r>
        <w:rPr/>
        <w:t>C686 ) C234_=_C776( C234 C776 ) C234_=_C788( C234 C788 ) C234_=_C789( C234 C789 ) C234_=_C791( C234 C791 ) C234_=_C795( C234 C795 ) \nC234_=_C796( C234 C796 ) C234_=_C798( C234 C798 ) C236_=_C237( C236 C237 ) C236_=_C239( C236 C239 ) C236_=_C240( C236 C240 ) C236_=_C241( C236 C241 ) \nC236_=_C242( C236 C242 ) C236_=_C243( C236 C243 ) C236_=_C244( C236 C244 ) C236_=_C248( C236 C248 ) C236_=_C269( C236 C269 ) C236_=_C279( C236 C279 ) \nC236_=_C280( C236 C280 ) C236_=_C282( C236 C282 ) C236_=_C284( C236 C284 ) C236_=_C285( C236 C285 ) C236_=_C287( C236 C287 ) C236_=_C372( C236 C372 ) \nC236_=_C492( C236 C492 ) C236_=_C597( C236 C597 ) C236_=_C688( C236 C688 ) C236_=_C778( C236 C778 ) C236_=_C789( C236 C789 ) C236_=_C799( C236 C799 ) \nC236_=_C809( C236 C809 ) C236_=_C811( C236 C811 ) C236_=_C812( C236 C812 ) C236_=_C813( C236 C813 ) C236_=_C815( C236 C815 ) C236_=_C816( C236 C816 ) \nC236_=_C817( C236 C817 ) C237_=_C239( C237 C239 ) C237_=_C240( C237 C240 ) C237_=_C241( C237 C241 ) C237_=_C242( C237 C242 ) C237_=_C243( C237 C243 ) \nC237_=_C244( C237 C244 ) C237_=_C249( C237 C249 ) C237_=_C260( C237 C260 ) C237_=_C270( C237 C270 ) C237_=_C279( C237 C279 ) C237_=_C288( C237 C288 ) \nC237_=_C289( C237 C289 ) C237_=_C290( C237 C290 ) C237_=_C291( C237 C291 ) C237_=_C292( C237 C292 ) C237_=_C294( C237 C294 ) C237_=_C295( C237 C295 ) \nC237_=_C493( C237 C493 ) C237_=_C689( C237 C689 ) C237_=_C779( C237 C779 ) C237_=_C800( C237 C800 ) C237_=_C809( C237 C809 ) C237_=_C818( C237 C818 ) \nC237_=_C822( C237 C822 ) C237_=_C823( C237 C823 ) C237_=_C825( C237 C825 ) C239_=_C240( C239 C240 ) C239_=_C241( C239 C241 ) C239_=_C242( C239 C242 ) \nC239_=_C243( C239 C243 ) C239_=_C244( C239 C244 ) C239_=_C251( C239 C251 ) C239_=_C272( C239 C272 ) C239_=_C289( C239 C289 ) C239_=_C296( C239 C296 ) \nC239_=_C303( C239 C303 ) C239_=_C305( C239 C305 ) C239_=_C306( C239 C306 ) C239_=_C308( C239 C308 ) C239_=_C495( C239 C495 ) C239_=_C691( C239 C691 ) \nC239_=_C781( C239 C781 ) C239_=_C802( C239 C802 ) C239_=_C811( C239 C811 ) C239_=_C826( C239 C826 ) C239_=_C835( C239 C835 ) C239_=_C836( C239 C836 ) \nC239_=_C838( C239 C838 ) C240_=_C241( C240 C241 ) C240_=_C242( C240 C242 ) C240_=_C243( C240 C243 ) C240_=_C244( C240 C244 ) C240_=_C252( C240 C252 ) \nC240_=_C263( C240 C263 ) C240_=_C273( C240 C273 ) C240_=_C282( C240 C282 ) C240_=_C290( C240 C290 ) C240_=_C297( C240 C297 ) C240_=_C303( C240 C303 ) \nC240_=_C309( C240 C309 ) C240_=_C310( C240 C310 ) C240_=_C311( C240 C311 ) C240_=_C312( C240 C312 ) C240_=_C313( C240 C313 ) C240_=_C496( C240 C496 ) \nC240_=_C692( C240 C692 ) C240_=_C782( C240 C782 ) C240_=_C803( C240 C803 ) C240_=_C812( C240 C812 ) C240_=_C827( C240 C827 ) C240_=_C840( C240 C840 ) \nC240_=_C841( C240 C841 ) C240_=_C843( C240 C843 ) C241_=_C242( C241 C242 ) C241_=_C243( C241 C243 ) C241_=_C244( C241 C244 ) C241_=_C253( C241 C253 ) \nC241_=_C274( C241 C274 ) C241_=_C291( C241 C291 ) C241_=_C298( C241 C298 ) C241_=_C309( C241 C309 ) C241_=_C314( C241 C314 ) C241_=_C315( C241 C315 ) \nC241_=_C317( C241 C317 ) C241_=_C497( C241 C497 ) C241_=_C693( C241 C693 ) C241_=_C783( C241 C783 ) C241_=_C804( C241 C804 ) C241_=_C813( C241 C813 ) \nC241_=_C828( C241 C828 ) C241_=_C844( C241 C844 ) C241_=_C845( C241 C845 ) C241_=_C847( C241 C847 ) C242_=_C243( C242 C243 ) C242_=_C244( C242 C244 ) \nC242_=_C254( C242 C254 ) C242_=_C265( C242 C265 ) C242_=_C275( C242 C275 ) C242_=_C284( C242 C284 ) C242_=_C292( C242 C292 ) C242_=_C299( C242 C299 ) \nC242_=_C305( C242 C305 ) C242_=_C310( C242 C310 ) C242_=_C314( C242 C314 ) C242_=_C319( C242 C319 ) C242_=_C320( C242 C320 ) C242_=_C378( C242 C378 ) \nC242_=_C498( C242 C498 ) C242_=_C603( C242 C603 ) C242_=_C694( C242 C694 ) C242_=_C784( C242 C784 ) C242_=_C795( C242 C795 ) C242_=_C805( C242 C805 ) \nC242_=_C822( C242 C822 ) C242_=_C835( C242 C835 ) C242_=_C840( C242 C840 ) C242_=_C844( C242 C844 ) C242_=_C848( C242 C848 ) C242_=_C849( C242 C849 ) \nC243_=_C244( C243 C244 ) C243_=_C255( C243 C255 ) C243_=_C266( C243 C266 ) C243_=_C276( C243 C276 ) C243_=_C285( C243 C285 ) C243_=_C300( C243 C300 ) \nC243_=_C306( C243 C306 ) C243_=_C311( C243 C311 ) C243_=_C315( C243 C315 ) C243_=_C321( C243 C321 ) C243_=_C322( C243 C322 ) C243_=_C379( C243 C379 ) \nC243_=_C604( C243 C604 ) C243_=_C695( C243 C695 ) C243_=_C785( C243 C785 ) C243_=_C796( C243 C796 ) C243_=_C806( C243 C806 ) C243_=_C815( C243 C815 ) \nC243_=_C823( C243 C823 ) C243_=_C830( C243 C830 ) C243_=_C836( C243 C836 ) C243_=_C841( C243 C841 ) C243_=_C845( C243 C845 ) C243_=_C848( C243 C848 ) \nC243_=_C851( C243 C851 ) C243_=_C852( C243 C852 ) C244_=_C256( C244 C256 ) C244_=_C277( C244 C277 ) C244_=_C294( C244 C294 ) C244_=_C301( C244 C301 ) \nC244_=_C312( C244 C312 ) C244_=_C319( C244 C319 ) C244_=_C321( C244 C321 ) C244_=_C323( C244 C323 ) C244_=_C500( C244 C500 ) C244_=_C696( C244 C696 ) \nC244_=_C786( C244 C786 ) C244_=_C807( C244 C807 ) C244_=_C816( C244 C816 ) C244_=_C831( C244 C831 ) C244_=_C849( C244 C849 ) C244_=_C851( C244 C851 ) \nC244_=_C853( C244 C853 ) C246_=_C247( C246 C247 ) C246_=_C248( C246 C248 ) C246_=_C249( C246 C249 ) C246_=_C250( C246 C250 ) C246_=_C251( C246 C251 ) \nC246_=_C252( C246 C252 ) C246_=_C253( C246 C253 ) C246_=_C254( C246 C254 ) C246_=_C255( C246 C255 ) C246_=_C256( C246 C256 ) C246_=_C257( C246 C257 ) \nC246_=_C258( C246 C258 ) C246_=_C260( C246 C260 ) C246_=_C261( C246 C261 ) C246_=_C263( C246 C263 ) C246_=_C265( C246 C265 ) C246_=_C266( C246 C266 ) \nC246_=_C268( C246 C268 ) C246_=_C776( C246 C776 ) C246_=_C857( C246 C857 ) C246_=_C861( C246 C861 ) C246_=_C864( C246 C864 ) C247_=_C248( C247 C248 ) \nC247_=_C249( C247 C249 ) C247_=_C250( C247 C250 ) C247_=_C251( C247 C251 ) C247_=_C252( C247 C252 ) C247_=_C253( C247 C253 ) C247_=_C254( C247 C254 ) \nC247_=_C255( C247 C255 ) C247_=_C256( C247 C256 ) C247_=_C257( C247 C257 ) C247_=_C258( C247 C258 ) C247_=_C269( C247 C269 ) C247_=_C270( C247 C270 ) \nC247_=_C272( C247 C272 ) C247_=_C273( C247 C273 ) C247_=_C274( C247 C274 ) C247_=_C275( C247 C275 ) C247_=_C276( C247 C276 ) C247_=_C277( C247 C277 ) \nC247_=_C777( C247 C777 ) C247_=_C867( C247 C867 ) C247_=_C874( C247 C874 ) C248_=_C249( C248 C249 ) C248_=_C250( C248 C250 ) C248_=_C251( C248 C251 ) \nC248_=_C252( C248 C252 ) C248_=_C253( C248 C253 ) C248_=_C254( C248 C254 ) C248_=_C255( C248 C255 ) C248_=_C256( C248 C256 ) C248_=_C257( C248 C257 ) \nC248_=_C269( C248 C269 ) C248_=_C279( C248 C279 ) C248_=_C280( C248 C280 ) C248_=_C282( C248 C282 ) C248_=_C284( C248 C284 ) C248_=_C285( C248 C285 ) \nC248_=_C287( C248 C287 ) C248_=_C778( C248 C778 ) C248_=_C876( C248 C876 ) C248_=_C880( C248 C880 ) C249_=_C250( C249 C250 ) C249_=_C251( C249 C251 ) \nC249_=_C252( C249 C252 ) C249_=_C253( C249 C253 ) C249_=_C254( C249 C254 ) C249_=_C255( C249 C255 ) C249_=_C256( C249 C256 ) C249_=_C257( C249 C257 ) \nC249_=_C260( C249 C260 ) C249_=_C270( C249 C270 ) C249_=_C279( C249 C279 ) C249_=_C288( C249 C288 ) C249_=_C289( C249 C289 ) C249_=_C290( C249 C290 ) \nC249_=_C291( C249 C291 ) C249_=_C292( C249 C292 ) C249_=_C294( C249 C294 ) C249_=_C295( C249 C295 ) C249_=_C779( C249 C779 ) C249_=_C889( C249 C889 ) \nC250_=_C251( C250 C251 ) C250_=_C252( C250 C252 ) C250_=_C253( C250 C253 ) C250_=_C254( C250 C254 ) C250_=_C255( C250 C255 ) C250_=_C256( C250 C256 ) \nC250_=_C257( C250 C257 ) C250_=_C261( C250 C261 ) C250_=_C280( C250 C280 ) C250_=_C288( C250 C288 ) C250_=_C296( C250 C296 ) C250_=_C297( C250 C297 ) \nC250_=_C298( C250 C298 ) C250_=_C299( C250 C299 ) C250_=_C300( C250 C300 ) C250_=_C301( C250 C301 ) C250_=_C780( C250 C780 ) C250_=_C857( C250 C857 ) \nC250_=_C867( C250 C867 ) C250_=_C876( C250 C876 ) C250_=_C895( C250 C895 ) C250_=_C898( C250 C898 ) C251_=_C252( C251 C252 ) C251_=_C253( C251 C253 ) \nC251_=_C254( C251 C254 ) C251_=_C255( C251 C255 ) C251_=_C256( C251 C256 ) C251_=_C257( C251 C257 ) C251_=_C272( C251 C272 ) C251_=_C289( C251 C289 ) \nC251_=_C296( C251 C296 ) C251_=_C303( C251 C303 ) C251_=_C305( C251 C305 ) C251_=_C306( C251 C306 ) C251_=_C308( C251 C308 ) C251_=_C781( C251 C781 ) \nC251_=_C901( C251 C901 ) C251_=_C902( C251 C902 ) C252_=_C253( C252 C253 ) C252_=_C254( C252 C254 ) C252_=_C255( C252 C255 ) C252_=_C256( C252 C256 ) \nC252_=_C257( C252 C257 ) C252_=_C263( C252 C263 ) C252_=_C273( C252 C273 ) C252_=_C282( C252 C282 ) C252_=_C290( C252 C290 ) C252_=_C297( C252 C297 ) \nC252_=_C303( C252 C303 ) C252_=_C309( C252 C309 ) C252_=_C310( C252 C310 ) C252_=_C311( C252 C311 ) C252_=_C312( C252 C312 ) C252_=_C313( C252 C313 ) \nC252_=_C508( C252 C508 ) C252_=_C782( C252 C782 ) C253_=_C254( C253 C254 ) C253_=_C255( C253 C255 ) C253_=_C256( C253 C256 ) C253_=_C257( C253 C257 ) \nC253_=_C274( C253 C274 ) C253_=_C291( C253 C291 ) C253_=_C298( C253 C298 ) C253_=_C309( C253 C309 ) C253_=_C314( C253 C314 ) C253_=_C315( C253 C315 ) \nC253_=_C317( C253 C317 ) C253_=_C783( C253 C783 ) C254_=_C255( C254 C255 ) C254_=_C256( C254 C256 ) C254_=_C257( C254 C257 ) C254_=_C265( C254 C265 ) \nC254_=_C275( C254 C275 ) C254_=_C284( C254 C284 ) C254_=_C292( C254 C292 ) C254_=_C299( C254 C299 ) C254_=_C305( C254 C305 ) C254_=_C310( C254 C310 ) \nC254_=_C314( C254 C314 ) C254_=_C319( C254 C319 ) C254_=_C320( C254 C320 ) C254_=_C510( C254 C510 ) C254_=_C615( C254 C615 ) C254_=_C706( C254 C706 ) \nC254_=_C784( C254 C784 ) C254_=_C861( C254 C861 ) C254_=_C880( C254 C880 ) C254_=_C895( C254 C895 ) C254_=_C901( C254 C901 ) C254_=_C914( C254 C914 ) \nC254_=_C916( C254 C916 ) C255_=_C256( C255 C256 ) C255_=_C257( C255 C257 ) C255_=_C266( C255 C266 ) C255_=_C276( C255 C276 ) C255_=_C285( C255 C285 ) \nC255_=_C300( C255 C300 ) C255_=_C306( C255 C306 ) C255_=_C311( C255 C311 ) C255_=_C315( C255 C315 ) C255_=_C321( C255 C321 ) C255_=_C322( C255 C322 ) \nC255_=_C511( C255 C511 ) C255_=_C785( C255 C785 ) C255_=_C889( C255 C889 ) C255_=_C902( C255 C902 ) C255_=_C914( C255 C914 ) C256_=_C257( C256 C257 ) \nC256_=_C277( C256 C277 ) C256_=_C294(</w:t>
      </w:r>
    </w:p>
    <w:p>
      <w:pPr>
        <w:pStyle w:val="PreformattedText"/>
        <w:bidi w:val="0"/>
        <w:spacing w:before="0" w:after="0"/>
        <w:jc w:val="left"/>
        <w:rPr/>
      </w:pPr>
      <w:r>
        <w:rPr/>
        <w:t xml:space="preserve"> </w:t>
      </w:r>
      <w:r>
        <w:rPr/>
        <w:t>C256 C294 ) C256_=_C301( C256 C301 ) C256_=_C312( C256 C312 ) C256_=_C319( C256 C319 ) C256_=_C321( C256 C321 ) \nC256_=_C323( C256 C323 ) C256_=_C786( C256 C786 ) C257_=_C268( C257 C268 ) C257_=_C287( C257 C287 ) C257_=_C295( C257 C295 ) C257_=_C308( C257 C308 ) \nC257_=_C313( C257 C313 ) C257_=_C317( C257 C317 ) C257_=_C320( C257 C320 ) C257_=_C322( C257 C322 ) C257_=_C323( C257 C323 ) C257_=_C787( C257 C787 ) \nC257_=_C864( C257 C864 ) C257_=_C874( C257 C874 ) C257_=_C898( C257 C898 ) C257_=_C916( C257 C916 ) C258_=_C260( C258 C260 ) C258_=_C261( C258 C261 ) \nC258_=_C263( C258 C263 ) C258_=_C265( C258 C265 ) C258_=_C266( C258 C266 ) C258_=_C268( C258 C268 ) C258_=_C269( C258 C269 ) C258_=_C270( C258 C270 ) \nC258_=_C272( C258 C272 ) C258_=_C273( C258 C273 ) C258_=_C274( C258 C274 ) C258_=_C275( C258 C275 ) C258_=_C276( C258 C276 ) C258_=_C277( C258 C277 ) \nC258_=_C788( C258 C788 ) C258_=_C922( C258 C922 ) C258_=_C926( C258 C926 ) C258_=_C929( C258 C929 ) C260_=_C261( C260 C261 ) C260_=_C263( C260 C263 ) \nC260_=_C265( C260 C265 ) C260_=_C266( C260 C266 ) C260_=_C268( C260 C268 ) C260_=_C270( C260 C270 ) C260_=_C279( C260 C279 ) C260_=_C288( C260 C288 ) \nC260_=_C289( C260 C289 ) C260_=_C290( C260 C290 ) C260_=_C291( C260 C291 ) C260_=_C292( C260 C292 ) C260_=_C294( C260 C294 ) C260_=_C295( C260 C295 ) \nC260_=_C939( C260 C939 ) C260_=_C943( C260 C943 ) C260_=_C944( C260 C944 ) C260_=_C946( C260 C946 ) C261_=_C263( C261 C263 ) C261_=_C265( C261 C265 ) \nC261_=_C266( C261 C266 ) C261_=_C268( C261 C268 ) C261_=_C280( C261 C280 ) C261_=_C288( C261 C288 ) C261_=_C296( C261 C296 ) C261_=_C297( C261 C297 ) \nC261_=_C298( C261 C298 ) C261_=_C299( C261 C299 ) C261_=_C300( C261 C300 ) C261_=_C301( C261 C301 ) C261_=_C397( C261 C397 ) C261_=_C517( C261 C517 ) \nC261_=_C622( C261 C622 ) C261_=_C713( C261 C713 ) C261_=_C791( C261 C791 ) C261_=_C857( C261 C857 ) C261_=_C922( C261 C922 ) C261_=_C931( C261 C931 ) \nC261_=_C939( C261 C939 ) C261_=_C947( C261 C947 ) C261_=_C948( C261 C948 ) C261_=_C949( C261 C949 ) C261_=_C951( C261 C951 ) C261_=_C952( C261 C952 ) \nC263_=_C265( C263 C265 ) C263_=_C266( C263 C266 ) C263_=_C268( C263 C268 ) C263_=_C273( C263 C273 ) C263_=_C282( C263 C282 ) C263_=_C290( C263 C290 ) \nC263_=_C297( C263 C297 ) C263_=_C303( C263 C303 ) C263_=_C309( C263 C309 ) C263_=_C310( C263 C310 ) C263_=_C311( C263 C311 ) C263_=_C312( C263 C312 ) \nC263_=_C313( C263 C313 ) C263_=_C519( C263 C519 ) C263_=_C948( C263 C948 ) C263_=_C961( C263 C961 ) C263_=_C964( C263 C964 ) C265_=_C266( C265 C266 ) \nC265_=_C268( C265 C268 ) C265_=_C275( C265 C275 ) C265_=_C284( C265 C284 ) C265_=_C292( C265 C292 ) C265_=_C299( C265 C299 ) C265_=_C305( C265 C305 ) \nC265_=_C310( C265 C310 ) C265_=_C314( C265 C314 ) C265_=_C319( C265 C319 ) C265_=_C320( C265 C320 ) C265_=_C401( C265 C401 ) C265_=_C521( C265 C521 ) \nC265_=_C626( C265 C626 ) C265_=_C717( C265 C717 ) C265_=_C795( C265 C795 ) C265_=_C861( C265 C861 ) C265_=_C926( C265 C926 ) C265_=_C935( C265 C935 ) \nC265_=_C943( C265 C943 ) C265_=_C956( C265 C956 ) C265_=_C961( C265 C961 ) C265_=_C965( C265 C965 ) C265_=_C969( C265 C969 ) C265_=_C970( C265 C970 ) \nC266_=_C268( C266 C268 ) C266_=_C276( C266 C276 ) C266_=_C285( C266 C285 ) C266_=_C300( C266 C300 ) C266_=_C306( C266 C306 ) C266_=_C311( C266 C311 ) \nC266_=_C315( C266 C315 ) C266_=_C321( C266 C321 ) C266_=_C322( C266 C322 ) C266_=_C522( C266 C522 ) C266_=_C796( C266 C796 ) C266_=_C944( C266 C944 ) \nC266_=_C951( C266 C951 ) C266_=_C957( C266 C957 ) C266_=_C969( C266 C969 ) C266_=_C973( C266 C973 ) C268_=_C287( C268 C287 ) C268_=_C295( C268 C295 ) \nC268_=_C308( C268 C308 ) C268_=_C313( C268 C313 ) C268_=_C317( C268 C317 ) C268_=_C320( C268 C320 ) C268_=_C322( C268 C322 ) C268_=_C323( C268 C323 ) \nC268_=_C404( C268 C404 ) C268_=_C524( C268 C524 ) C268_=_C629( C268 C629 ) C268_=_C720( C268 C720 ) C268_=_C798( C268 C798 ) C268_=_C864( C268 C864 ) \nC268_=_C929( C268 C929 ) C268_=_C938( C268 C938 ) C268_=_C946( C268 C946 ) C268_=_C959( C268 C959 ) C268_=_C964( C268 C964 ) C268_=_C968( C268 C968 ) \nC268_=_C973( C268 C973 ) C268_=_C974( C268 C974 ) C269_=_C270( C269 C270 ) C269_=_C272( C269 C272 ) C269_=_C273( C269 C273 ) C269_=_C274( C269 C274 ) \nC269_=_C275( C269 C275 ) C269_=_C276( C269 C276 ) C269_=_C277( C269 C277 ) C269_=_C279( C269 C279 ) C269_=_C280( C269 C280 ) C269_=_C282( C269 C282 ) \nC269_=_C284( C269 C284 ) C269_=_C285( C269 C285 ) C269_=_C287( C269 C287 ) C269_=_C799( C269 C799 ) C269_=_C976( C269 C976 ) C269_=_C980( C269 C980 ) \nC269_=_C983( C269 C983 ) C270_=_C272( C270 C272 ) C270_=_C273( C270 C273 ) C270_=_C274( C270 C274 ) C270_=_C275( C270 C275 ) C270_=_C276( C270 C276 ) \nC270_=_C277( C270 C277 ) C270_=_C279( C270 C279 ) C270_=_C288( C270 C288 ) C270_=_C289( C270 C289 ) C270_=_C290( C270 C290 ) C270_=_C291( C270 C291 ) \nC270_=_C292( C270 C292 ) C270_=_C294( C270 C294 ) C270_=_C295( C270 C295 ) C270_=_C800( C270 C800 ) C270_=_C984( C270 C984 ) C270_=_C989( C270 C989 ) \nC270_=_C991( C270 C991 ) C272_=_C273( C272 C273 ) C272_=_C274( C272 C274 ) C272_=_C275( C272 C275 ) C272_=_C276( C272 C276 ) C272_=_C277( C272 C277 ) \nC272_=_C289( C272 C289 ) C272_=_C296( C272 C296 ) C272_=_C303( C272 C303 ) C272_=_C305( C272 C305 ) C272_=_C306( C272 C306 ) C272_=_C308( C272 C308 ) \nC272_=_C802( C272 C802 ) C272_=_C992( C272 C992 ) C272_=_C1001( C272 C1001 ) C272_=_C1002( C272 C1002 ) C272_=_C1004( C272 C1004 ) C273_=_C274( C273 C274 ) \nC273_=_C275( C273 C275 ) C273_=_C276( C273 C276 ) C273_=_C277( C273 C277 ) C273_=_C282( C273 C282 ) C273_=_C290( C273 C290 ) C273_=_C297( C273 C297 ) \nC273_=_C303( C273 C303 ) C273_=_C309( C273 C309 ) C273_=_C310( C273 C310 ) C273_=_C311( C273 C311 ) C273_=_C312( C273 C312 ) C273_=_C313( C273 C313 ) \nC273_=_C529( C273 C529 ) C273_=_C803( C273 C803 ) C273_=_C993( C273 C993 ) C273_=_C1009( C273 C1009 ) C274_=_C275( C274 C275 ) C274_=_C276( C274 C276 ) \nC274_=_C277( C274 C277 ) C274_=_C291( C274 C291 ) C274_=_C298( C274 C298 ) C274_=_C309( C274 C309 ) C274_=_C314( C274 C314 ) C274_=_C315( C274 C315 ) \nC274_=_C317( C274 C317 ) C274_=_C804( C274 C804 ) C274_=_C994( C274 C994 ) C274_=_C1013( C274 C1013 ) C275_=_C276( C275 C276 ) C275_=_C277( C275 C277 ) \nC275_=_C284( C275 C284 ) C275_=_C292( C275 C292 ) C275_=_C299( C275 C299 ) C275_=_C305( C275 C305 ) C275_=_C310( C275 C310 ) C275_=_C314( C275 C314 ) \nC275_=_C319( C275 C319 ) C275_=_C320( C275 C320 ) C275_=_C531( C275 C531 ) C275_=_C636( C275 C636 ) C275_=_C727( C275 C727 ) C275_=_C805( C275 C805 ) \nC275_=_C926( C275 C926 ) C275_=_C980( C275 C980 ) C275_=_C995( C275 C995 ) C275_=_C1001( C275 C1001 ) C275_=_C1014( C275 C1014 ) C275_=_C1016( C275 C1016 ) \nC276_=_C277( C276 C277 ) C276_=_C285( C276 C285 ) C276_=_C300( C276 C300 ) C276_=_C306( C276 C306 ) C276_=_C311( C276 C311 ) C276_=_C315( C276 C315 ) \nC276_=_C321( C276 C321 ) C276_=_C322( C276 C322 ) C276_=_C532( C276 C532 ) C276_=_C806( C276 C806 ) C276_=_C989( C276 C989 ) C276_=_C996( C276 C996 ) \nC276_=_C1002( C276 C1002 ) C276_=_C1014( C276 C1014 ) C276_=_C1018( C276 C1018 ) C277_=_C294( C277 C294 ) C277_=_C301( C277 C301 ) C277_=_C312( C277 C312 ) \nC277_=_C319( C277 C319 ) C277_=_C321( C277 C321 ) C277_=_C323( C277 C323 ) C277_=_C807( C277 C807 ) C277_=_C997( C277 C997 ) C277_=_C1019( C277 C1019 ) \nC279_=_C280( C279 C280 ) C279_=_C282( C279 C282 ) C279_=_C284( C279 C284 ) C279_=_C285( C279 C285 ) C279_=_C287( C279 C287 ) C279_=_C288( C279 C288 ) \nC279_=_C289( C279 C289 ) C279_=_C290( C279 C290 ) C279_=_C291( C279 C291 ) C279_=_C292( C279 C292 ) C279_=_C294( C279 C294 ) C279_=_C295( C279 C295 ) \nC279_=_C809( C279 C809 ) C279_=_C1020( C279 C1020 ) C279_=_C1024( C279 C1024 ) C279_=_C1025( C279 C1025 ) C280_=_C282( C280 C282 ) C280_=_C284( C280 C284 ) \nC280_=_C285( C280 C285 ) C280_=_C287( C280 C287 ) C280_=_C288( C280 C288 ) C280_=_C296( C280 C296 ) C280_=_C297( C280 C297 ) C280_=_C298( C280 C298 ) \nC280_=_C299( C280 C299 ) C280_=_C300( C280 C300 ) C280_=_C301( C280 C301 ) C280_=_C416( C280 C416 ) C280_=_C536( C280 C536 ) C280_=_C641( C280 C641 ) \nC280_=_C732( C280 C732 ) C280_=_C876( C280 C876 ) C280_=_C931( C280 C931 ) C280_=_C976( C280 C976 ) C280_=_C1020( C280 C1020 ) C280_=_C1028( C280 C1028 ) \nC280_=_C1029( C280 C1029 ) C280_=_C1030( C280 C1030 ) C280_=_C1032( C280 C1032 ) C280_=_C1033( C280 C1033 ) C280_=_C1034( C280 C1034 ) C282_=_C284( C282 C284 ) \nC282_=_C285( C282 C285 ) C282_=_C287( C282 C287 ) C282_=_C290( C282 C290 ) C282_=_C297( C282 C297 ) C282_=_C303( C282 C303 ) C282_=_C309( C282 C309 ) \nC282_=_C310( C282 C310 ) C282_=_C311( C282 C311 ) C282_=_C312( C282 C312 ) C282_=_C313( C282 C313 ) C282_=_C538( C282 C538 ) C282_=_C812( C282 C812 ) \nC282_=_C1029( C282 C1029 ) C282_=_C1042( C282 C1042 ) C284_=_C285( C284 C285 ) C284_=_C287( C284 C287 ) C284_=_C292( C284 C292 ) C284_=_C299( C284 C299 ) \nC284_=_C305( C284 C305 ) C284_=_C310( C284 C310 ) C284_=_C314( C284 C314 ) C284_=_C319( C284 C319 ) C284_=_C320( C284 C320 ) C284_=_C420( C284 C420 ) \nC284_=_C540( C284 C540 ) C284_=_C645( C284 C645 ) C284_=_C736( C284 C736 ) C284_=_C880( C284 C880 ) C284_=_C935( C284 C935 ) C284_=_C980( C284 C980 ) \nC284_=_C1024( C284 C1024 ) C284_=_C1037( C284 C1037 ) C284_=_C1042( C284 C1042 ) C284_=_C1046( C284 C1046 ) C284_=_C1050( C284 C1050 ) C284_=_C1051( C284 C1051 ) \nC284_=_C1052( C284 C1052 ) C285_=_C287( C285 C287 ) C285_=_C300( C285 C300 ) C285_=_C306( C285 C306 ) C285_=_C311( C285 C311 ) C285_=_C315( C285 C315 ) \nC285_=_C321( C285 C321 ) C285_=_C322( C285 C322 ) C285_=_C541( C285 C541 ) C285_=_C815( C285 C815 ) C285_=_C1025( C285 C1025 ) C285_=_C1032( C285 C1032 ) \nC285_=_C1038( C285 C1038 ) C285_=_C1050( C285 C1050 ) C287_=_C295( C287 C295 ) C287_=_C308( C287 C308 ) C287_=_C313( C287 C313 ) C287_=_C317( C287 C317 ) \nC287_=_C320( C287 C320 ) C287_=_C322( C287 C322 ) C287_=_C323( C287 C323 ) C287_=_C817( C287 C817 ) C287_=_C938( C287 C938 ) C287_=_C983( C287</w:t>
      </w:r>
    </w:p>
    <w:p>
      <w:pPr>
        <w:pStyle w:val="PreformattedText"/>
        <w:bidi w:val="0"/>
        <w:spacing w:before="0" w:after="0"/>
        <w:jc w:val="left"/>
        <w:rPr/>
      </w:pPr>
      <w:r>
        <w:rPr/>
        <w:t xml:space="preserve"> </w:t>
      </w:r>
      <w:r>
        <w:rPr/>
        <w:t>C983 ) \nC287_=_C1034( C287 C1034 ) C287_=_C1052( C287 C1052 ) C288_=_C289( C288 C289 ) C288_=_C290( C288 C290 ) C288_=_C291( C288 C291 ) C288_=_C292( C288 C292 ) \nC288_=_C294( C288 C294 ) C288_=_C295( C288 C295 ) C288_=_C296( C288 C296 ) C288_=_C297( C288 C297 ) C288_=_C298( C288 C298 ) C288_=_C299( C288 C299 ) \nC288_=_C300( C288 C300 ) C288_=_C301( C288 C301 ) C288_=_C818( C288 C818 ) C288_=_C939( C288 C939 ) C288_=_C984( C288 C984 ) C288_=_C1020( C288 C1020 ) \nC288_=_C1059( C288 C1059 ) C288_=_C1060( C288 C1060 ) C288_=_C1062( C288 C1062 ) C289_=_C290( C289 C290 ) C289_=_C291( C289 C291 ) C289_=_C292( C289 C292 ) \nC289_=_C294( C289 C294 ) C289_=_C295( C289 C295 ) C289_=_C296( C289 C296 ) C289_=_C303( C289 C303 ) C289_=_C305( C289 C305 ) C289_=_C306( C289 C306 ) \nC289_=_C308( C289 C308 ) C289_=_C1065( C289 C1065 ) C289_=_C1066( C289 C1066 ) C290_=_C291( C290 C291 ) C290_=_C292( C290 C292 ) C290_=_C294( C290 C294 ) \nC290_=_C295( C290 C295 ) C290_=_C297( C290 C297 ) C290_=_C303( C290 C303 ) C290_=_C309( C290 C309 ) C290_=_C310( C290 C310 ) C290_=_C311( C290 C311 ) \nC290_=_C312( C290 C312 ) C290_=_C313( C290 C313 ) C290_=_C546( C290 C546 ) C290_=_C1071( C290 C1071 ) C291_=_C292( C291 C292 ) C291_=_C294( C291 C294 ) \nC291_=_C295( C291 C295 ) C291_=_C298( C291 C298 ) C291_=_C309( C291 C309 ) C291_=_C314( C291 C314 ) C291_=_C315( C291 C315 ) C291_=_C317( C291 C317 ) \nC291_=_C1075( C291 C1075 ) C292_=_C294( C292 C294 ) C292_=_C295( C292 C295 ) C292_=_C299( C292 C299 ) C292_=_C305( C292 C305 ) C292_=_C310( C292 C310 ) \nC292_=_C314( C292 C314 ) C292_=_C319( C292 C319 ) C292_=_C320( C292 C320 ) C292_=_C548( C292 C548 ) C292_=_C653( C292 C653 ) C292_=_C744( C292 C744 ) \nC292_=_C822( C292 C822 ) C292_=_C943( C292 C943 ) C292_=_C1024( C292 C1024 ) C292_=_C1059( C292 C1059 ) C292_=_C1065( C292 C1065 ) C292_=_C1078( C292 C1078 ) \nC292_=_C1080( C292 C1080 ) C294_=_C295( C294 C295 ) C294_=_C301( C294 C301 ) C294_=_C312( C294 C312 ) C294_=_C319( C294 C319 ) C294_=_C321( C294 C321 ) \nC294_=_C323( C294 C323 ) C294_=_C1081( C294 C1081 ) C295_=_C308( C295 C308 ) C295_=_C313( C295 C313 ) C295_=_C317( C295 C317 ) C295_=_C320( C295 C320 ) \nC295_=_C322( C295 C322 ) C295_=_C323( C295 C323 ) C295_=_C825( C295 C825 ) C295_=_C946( C295 C946 ) C295_=_C991( C295 C991 ) C295_=_C1062( C295 C1062 ) \nC295_=_C1080( C295 C1080 ) C295_=_C1082( C295 C1082 ) C296_=_C297( C296 C297 ) C296_=_C298( C296 C298 ) C296_=_C299( C296 C299 ) C296_=_C300( C296 C300 ) \nC296_=_C301( C296 C301 ) C296_=_C303( C296 C303 ) C296_=_C305( C296 C305 ) C296_=_C306( C296 C306 ) C296_=_C308( C296 C308 ) C296_=_C826( C296 C826 ) \nC296_=_C947( C296 C947 ) C296_=_C992( C296 C992 ) C296_=_C1028( C296 C1028 ) C296_=_C1086( C296 C1086 ) C296_=_C1087( C296 C1087 ) C296_=_C1089( C296 C1089 ) \nC297_=_C298( C297 C298 ) C297_=_C299( C297 C299 ) C297_=_C300( C297 C300 ) C297_=_C301( C297 C301 ) C297_=_C303( C297 C303 ) C297_=_C309( C297 C309 ) \nC297_=_C310( C297 C310 ) C297_=_C311( C297 C311 ) C297_=_C312( C297 C312 ) C297_=_C313( C297 C313 ) C297_=_C553( C297 C553 ) C297_=_C827( C297 C827 ) \nC297_=_C948( C297 C948 ) C297_=_C993( C297 C993 ) C297_=_C1029( C297 C1029 ) C297_=_C1091( C297 C1091 ) C297_=_C1094( C297 C1094 ) C298_=_C299( C298 C299 ) \nC298_=_C300( C298 C300 ) C298_=_C301( C298 C301 ) C298_=_C309( C298 C309 ) C298_=_C314( C298 C314 ) C298_=_C315( C298 C315 ) C298_=_C317( C298 C317 ) \nC298_=_C828( C298 C828 ) C298_=_C949( C298 C949 ) C298_=_C994( C298 C994 ) C298_=_C1030( C298 C1030 ) C298_=_C1095( C298 C1095 ) C298_=_C1098( C298 C1098 ) \nC299_=_C300( C299 C300 ) C299_=_C301( C299 C301 ) C299_=_C305( C299 C305 ) C299_=_C310( C299 C310 ) C299_=_C314( C299 C314 ) C299_=_C319( C299 C319 ) \nC299_=_C320( C299 C320 ) C299_=_C435( C299 C435 ) C299_=_C555( C299 C555 ) C299_=_C660( C299 C660 ) C299_=_C751( C299 C751 ) C299_=_C895( C299 C895 ) \nC299_=_C995( C299 C995 ) C299_=_C1059( C299 C1059 ) C299_=_C1086( C299 C1086 ) C299_=_C1091( C299 C1091 ) C299_=_C1095( C299 C1095 ) C299_=_C1099( C299 C1099 ) \nC299_=_C1100( C299 C1100 ) C300_=_C301( C300 C301 ) C300_=_C306( C300 C306 ) C300_=_C311( C300 C311 ) C300_=_C315( C300 C315 ) C300_=_C321( C300 C321 ) \nC300_=_C322( C300 C322 ) C300_=_C556( C300 C556 ) C300_=_C830( C300 C830 ) C300_=_C951( C300 C951 ) C300_=_C996( C300 C996 ) C300_=_C1032( C300 C1032 ) \nC300_=_C1060( C300 C1060 ) C300_=_C1087( C300 C1087 ) C300_=_C1099( C300 C1099 ) C300_=_C1103( C300 C1103 ) C301_=_C312( C301 C312 ) C301_=_C319( C301 C319 ) \nC301_=_C321( C301 C321 ) C301_=_C323( C301 C323 ) C301_=_C831( C301 C831 ) C301_=_C952( C301 C952 ) C301_=_C997( C301 C997 ) C301_=_C1033( C301 C1033 ) \nC301_=_C1100( C301 C1100 ) C301_=_C1104( C301 C1104 ) C303_=_C305( C303 C305 ) C303_=_C306( C303 C306 ) C303_=_C308( C303 C308 ) C303_=_C309( C303 C309 ) \nC303_=_C310( C303 C310 ) C303_=_C311( C303 C311 ) C303_=_C312( C303 C312 ) C303_=_C313( C303 C313 ) C303_=_C559( C303 C559 ) C303_=_C1106( C303 C1106 ) \nC303_=_C1107( C303 C1107 ) C305_=_C306( C305 C306 ) C305_=_C308( C305 C308 ) C305_=_C310( C305 C310 ) C305_=_C314( C305 C314 ) C305_=_C319( C305 C319 ) \nC305_=_C320( C305 C320 ) C305_=_C441( C305 C441 ) C305_=_C561( C305 C561 ) C305_=_C666( C305 C666 ) C305_=_C757( C305 C757 ) C305_=_C835( C305 C835 ) \nC305_=_C901( C305 C901 ) C305_=_C956( C305 C956 ) C305_=_C1001( C305 C1001 ) C305_=_C1037( C305 C1037 ) C305_=_C1065( C305 C1065 ) C305_=_C1086( C305 C1086 ) \nC305_=_C1106( C305 C1106 ) C305_=_C1110( C305 C1110 ) C305_=_C1115( C305 C1115 ) C305_=_C1116( C305 C1116 ) C306_=_C308( C306 C308 ) C306_=_C311( C306 C311 ) \nC306_=_C315( C306 C315 ) C306_=_C321( C306 C321 ) C306_=_C322( C306 C322 ) C306_=_C442( C306 C442 ) C306_=_C562( C306 C562 ) C306_=_C667( C306 C667 ) \nC306_=_C758( C306 C758 ) C306_=_C836( C306 C836 ) C306_=_C902( C306 C902 ) C306_=_C957( C306 C957 ) C306_=_C1002( C306 C1002 ) C306_=_C1038( C306 C1038 ) \nC306_=_C1066( C306 C1066 ) C306_=_C1087( C306 C1087 ) C306_=_C1107( C306 C1107 ) C306_=_C1111( C306 C1111 ) C306_=_C1117( C306 C1117 ) C306_=_C1118( C306 C1118 ) \nC308_=_C313( C308 C313 ) C308_=_C317( C308 C317 ) C308_=_C320( C308 C320 ) C308_=_C322( C308 C322 ) C308_=_C323( C308 C323 ) C308_=_C838( C308 C838 ) \nC308_=_C959( C308 C959 ) C308_=_C1004( C308 C1004 ) C308_=_C1089( C308 C1089 ) C308_=_C1116( C308 C1116 ) C308_=_C1118( C308 C1118 ) C309_=_C310( C309 C310 ) \nC309_=_C311( C309 C311 ) C309_=_C312( C309 C312 ) C309_=_C313( C309 C313 ) C309_=_C314( C309 C314 ) C309_=_C315( C309 C315 ) C309_=_C317( C309 C317 ) \nC309_=_C565( C309 C565 ) C310_=_C311( C310 C311 ) C310_=_C312( C310 C312 ) C310_=_C313( C310 C313 ) C310_=_C314( C310 C314 ) C310_=_C319( C310 C319 ) \nC310_=_C320( C310 C320 ) C310_=_C566( C310 C566 ) C310_=_C671( C310 C671 ) C310_=_C762( C310 C762 ) C310_=_C840( C310 C840 ) C310_=_C961( C310 C961 ) \nC310_=_C1042( C310 C1042 ) C310_=_C1091( C310 C1091 ) C310_=_C1106( C310 C1106 ) C310_=_C1124( C310 C1124 ) C310_=_C1126( C310 C1126 ) C311_=_C312( C311 C312 ) \nC311_=_C313( C311 C313 ) C311_=_C315( C311 C315 ) C311_=_C321( C311 C321 ) C311_=_C322( C311 C322 ) C311_=_C567( C311 C567 ) C311_=_C841( C311 C841 ) \nC311_=_C1071( C311 C1071 ) C311_=_C1107( C311 C1107 ) C311_=_C1124( C311 C1124 ) C312_=_C313( C312 C313 ) C312_=_C319( C312 C319 ) C312_=_C321( C312 C321 ) \nC312_=_C323( C312 C323 ) C312_=_C568( C312 C568 ) C313_=_C317( C313 C317 ) C313_=_C320( C313 C320 ) C313_=_C322( C313 C322 ) C313_=_C323( C313 C323 ) \nC313_=_C569( C313 C569 ) C313_=_C843( C313 C843 ) C313_=_C964( C313 C964 ) C313_=_C1009( C313 C1009 ) C313_=_C1094( C313 C1094 ) C313_=_C1126( C313 C1126 ) \nC314_=_C315( C314 C315 ) C314_=_C317( C314 C317 ) C314_=_C319( C314 C319 ) C314_=_C320( C314 C320 ) C314_=_C570( C314 C570 ) C314_=_C675( C314 C675 ) \nC314_=_C766( C314 C766 ) C314_=_C844( C314 C844 ) C314_=_C965( C314 C965 ) C314_=_C1046( C314 C1046 ) C314_=_C1095( C314 C1095 ) C314_=_C1110( C314 C1110 ) \nC314_=_C1130( C314 C1130 ) C314_=_C1132( C314 C1132 ) C315_=_C317( C315 C317 ) C315_=_C321( C315 C321 ) C315_=_C322( C315 C322 ) C315_=_C571( C315 C571 ) \nC315_=_C845( C315 C845 ) C315_=_C1075( C315 C1075 ) C315_=_C1111( C315 C1111 ) C315_=_C1130( C315 C1130 ) C317_=_C320( C317 C320 ) C317_=_C322( C317 C322 ) \nC317_=_C323( C317 C323 ) C317_=_C847( C317 C847 ) C317_=_C968( C317 C968 ) C317_=_C1013( C317 C1013 ) C317_=_C1098( C317 C1098 ) C317_=_C1132( C317 C1132 ) \nC319_=_C320( C319 C320 ) C319_=_C321( C319 C321 ) C319_=_C323( C319 C323 ) C319_=_C575( C319 C575 ) C319_=_C680( C319 C680 ) C319_=_C771( C319 C771 ) \nC319_=_C849( C319 C849 ) C319_=_C970( C319 C970 ) C319_=_C1051( C319 C1051 ) C319_=_C1100( C319 C1100 ) C319_=_C1115( C319 C1115 ) C319_=_C1136( C319 C1136 ) \nC319_=_C1138( C319 C1138 ) C320_=_C322( C320 C322 ) C320_=_C323( C320 C323 ) C320_=_C456( C320 C456 ) C320_=_C576( C320 C576 ) C320_=_C681( C320 C681 ) \nC320_=_C772( C320 C772 ) C320_=_C916( C320 C916 ) C320_=_C1016( C320 C1016 ) C320_=_C1052( C320 C1052 ) C320_=_C1080( C320 C1080 ) C320_=_C1116( C320 C1116 ) \nC320_=_C1126( C320 C1126 ) C320_=_C1132( C320 C1132 ) C320_=_C1137( C320 C1137 ) C320_=_C1138( C320 C1138 ) C321_=_C322( C321 C322 ) C321_=_C323( C321 C323 ) \nC321_=_C577( C321 C577 ) C321_=_C851( C321 C851 ) C321_=_C1081( C321 C1081 ) C321_=_C1117( C321 C1117 ) C321_=_C1136( C321 C1136 ) C322_=_C323( C322 C323 ) \nC322_=_C578( C322 C578 ) C322_=_C852( C322 C852 ) C322_=_C973( C322 C973 ) C322_=_C1018( C322 C1018 ) C322_=_C1082( C322 C1082 ) C322_=_C1103( C322 C1103 ) \nC322_=_C1118( C322 C1118 ) C322_=_C1137( C322 C1137 ) C323_=_C853( C323 C853 ) C323_=_C974( C323 C974 ) C323_=_C1019( C323 C1019 ) C323_=_C1104( C323 C1104 ) \nC323_=_C1138( C323 C1138 ) C325_=_C326( C325 C326 ) C325_=_C334( C325 C334 ) C325_=_C336( C325 C336 ) C325_=_C337( C325 C337 ) C325_=_C355( C325 C355 ) \nC325_=_C365( C325 C365 ) C325_=_C460( C325 C460 ) C325_=_C476( C325 C476 ) C325_=_C477( C325</w:t>
      </w:r>
    </w:p>
    <w:p>
      <w:pPr>
        <w:pStyle w:val="PreformattedText"/>
        <w:bidi w:val="0"/>
        <w:spacing w:before="0" w:after="0"/>
        <w:jc w:val="left"/>
        <w:rPr/>
      </w:pPr>
      <w:r>
        <w:rPr/>
        <w:t xml:space="preserve"> </w:t>
      </w:r>
      <w:r>
        <w:rPr/>
        <w:t>C477 ) C325_=_C478( C325 C478 ) C325_=_C479( C325 C479 ) \nC325_=_C480( C325 C480 ) C325_=_C481( C325 C481 ) C325_=_C482( C325 C482 ) C325_=_C483( C325 C483 ) C325_=_C484( C325 C484 ) C325_=_C486( C325 C486 ) \nC325_=_C487( C325 C487 ) C325_=_C488( C325 C488 ) C326_=_C334( C326 C334 ) C326_=_C336( C326 C336 ) C326_=_C337( C326 C337 ) C326_=_C355( C326 C355 ) \nC326_=_C369( C326 C369 ) C326_=_C371( C326 C371 ) C326_=_C372( C326 C372 ) C326_=_C374( C326 C374 ) C326_=_C378( C326 C378 ) C326_=_C379( C326 C379 ) \nC326_=_C381( C326 C381 ) C326_=_C461( C326 C461 ) C326_=_C489( C326 C489 ) C326_=_C490( C326 C490 ) C326_=_C491( C326 C491 ) C326_=_C492( C326 C492 ) \nC326_=_C493( C326 C493 ) C326_=_C494( C326 C494 ) C326_=_C495( C326 C495 ) C326_=_C496( C326 C496 ) C326_=_C497( C326 C497 ) C326_=_C498( C326 C498 ) \nC326_=_C500( C326 C500 ) C326_=_C501( C326 C501 ) C334_=_C336( C334 C336 ) C334_=_C337( C334 C337 ) C334_=_C469( C334 C469 ) C334_=_C483( C334 C483 ) \nC334_=_C496( C334 C496 ) C334_=_C508( C334 C508 ) C334_=_C519( C334 C519 ) C334_=_C529( C334 C529 ) C334_=_C538( C334 C538 ) C334_=_C546( C334 C546 ) \nC334_=_C553( C334 C553 ) C334_=_C559( C334 C559 ) C334_=_C565( C334 C565 ) C334_=_C566( C334 C566 ) C334_=_C567( C334 C567 ) C334_=_C568( C334 C568 ) \nC334_=_C569( C334 C569 ) C336_=_C337( C336 C337 ) C336_=_C351( C336 C351 ) C336_=_C365( C336 C365 ) C336_=_C378( C336 C378 ) C336_=_C401( C336 C401 ) \nC336_=_C420( C336 C420 ) C336_=_C435( C336 C435 ) C336_=_C441( C336 C441 ) C336_=_C454( C336 C454 ) C336_=_C456( C336 C456 ) C336_=_C471( C336 C471 ) \nC336_=_C498( C336 C498 ) C336_=_C510( C336 C510 ) C336_=_C521( C336 C521 ) C336_=_C531( C336 C531 ) C336_=_C540( C336 C540 ) C336_=_C548( C336 C548 ) \nC336_=_C555( C336 C555 ) C336_=_C561( C336 C561 ) C336_=_C566( C336 C566 ) C336_=_C570( C336 C570 ) C336_=_C575( C336 C575 ) C336_=_C576( C336 C576 ) \nC337_=_C379( C337 C379 ) C337_=_C429( C337 C429 ) C337_=_C442( C337 C442 ) C337_=_C454( C337 C454 ) C337_=_C472( C337 C472 ) C337_=_C486( C337 C486 ) \nC337_=_C511( C337 C511 ) C337_=_C522( C337 C522 ) C337_=_C532( C337 C532 ) C337_=_C541( C337 C541 ) C337_=_C549( C337 C549 ) C337_=_C556( C337 C556 ) \nC337_=_C562( C337 C562 ) C337_=_C567( C337 C567 ) C337_=_C571( C337 C571 ) C337_=_C577( C337 C577 ) C337_=_C578( C337 C578 ) C351_=_C365( C351 C365 ) \nC351_=_C378( C351 C378 ) C351_=_C401( C351 C401 ) C351_=_C420( C351 C420 ) C351_=_C435( C351 C435 ) C351_=_C441( C351 C441 ) C351_=_C454( C351 C454 ) \nC351_=_C456( C351 C456 ) C351_=_C471( C351 C471 ) C351_=_C590( C351 C590 ) C351_=_C603( C351 C603 ) C351_=_C615( C351 C615 ) C351_=_C626( C351 C626 ) \nC351_=_C636( C351 C636 ) C351_=_C645( C351 C645 ) C351_=_C653( C351 C653 ) C351_=_C660( C351 C660 ) C351_=_C666( C351 C666 ) C351_=_C671( C351 C671 ) \nC351_=_C675( C351 C675 ) C351_=_C679( C351 C679 ) C351_=_C680( C351 C680 ) C351_=_C681( C351 C681 ) C355_=_C365( C355 C365 ) C355_=_C369( C355 C369 ) \nC355_=_C371( C355 C371 ) C355_=_C372( C355 C372 ) C355_=_C374( C355 C374 ) C355_=_C378( C355 C378 ) C355_=_C379( C355 C379 ) C355_=_C381( C355 C381 ) \nC355_=_C580( C355 C580 ) C355_=_C685( C355 C685 ) C355_=_C686( C355 C686 ) C355_=_C687( C355 C687 ) C355_=_C688( C355 C688 ) C355_=_C689( C355 C689 ) \nC355_=_C690( C355 C690 ) C355_=_C691( C355 C691 ) C355_=_C692( C355 C692 ) C355_=_C693( C355 C693 ) C355_=_C694( C355 C694 ) C355_=_C695( C355 C695 ) \nC355_=_C696( C355 C696 ) C355_=_C697( C355 C697 ) C365_=_C378( C365 C378 ) C365_=_C401( C365 C401 ) C365_=_C420( C365 C420 ) C365_=_C435( C365 C435 ) \nC365_=_C441( C365 C441 ) C365_=_C454( C365 C454 ) C365_=_C456( C365 C456 ) C365_=_C590( C365 C590 ) C365_=_C694( C365 C694 ) C365_=_C706( C365 C706 ) \nC365_=_C717( C365 C717 ) C365_=_C727( C365 C727 ) C365_=_C736( C365 C736 ) C365_=_C744( C365 C744 ) C365_=_C751( C365 C751 ) C365_=_C757( C365 C757 ) \nC365_=_C762( C365 C762 ) C365_=_C766( C365 C766 ) C365_=_C770( C365 C770 ) C365_=_C771( C365 C771 ) C365_=_C772( C365 C772 ) C369_=_C371( C369 C371 ) \nC369_=_C372( C369 C372 ) C369_=_C374( C369 C374 ) C369_=_C378( C369 C378 ) C369_=_C379( C369 C379 ) C369_=_C381( C369 C381 ) C369_=_C489( C369 C489 ) \nC369_=_C594( C369 C594 ) C369_=_C685( C369 C685 ) C369_=_C776( C369 C776 ) C369_=_C777( C369 C777 ) C369_=_C778( C369 C778 ) C369_=_C779( C369 C779 ) \nC369_=_C780( C369 C780 ) C369_=_C781( C369 C781 ) C369_=_C782( C369 C782 ) C369_=_C783( C369 C783 ) C369_=_C784( C369 C784 ) C369_=_C785( C369 C785 ) \nC369_=_C786( C369 C786 ) C369_=_C787( C369 C787 ) C371_=_C372( C371 C372 ) C371_=_C374( C371 C374 ) C371_=_C378( C371 C378 ) C371_=_C379( C371 C379 ) \nC371_=_C381( C371 C381 ) C371_=_C407( C371 C407 ) C371_=_C414( C371 C414 ) C371_=_C491( C371 C491 ) C371_=_C596( C371 C596 ) C371_=_C687( C371 C687 ) \nC371_=_C777( C371 C777 ) C371_=_C788( C371 C788 ) C371_=_C799( C371 C799 ) C371_=_C800( C371 C800 ) C371_=_C802( C371 C802 ) C371_=_C803( C371 C803 ) \nC371_=_C804( C371 C804 ) C371_=_C805( C371 C805 ) C371_=_C806( C371 C806 ) C371_=_C807( C371 C807 ) C372_=_C374( C372 C374 ) C372_=_C378( C372 C378 ) \nC372_=_C379( C372 C379 ) C372_=_C381( C372 C381 ) C372_=_C416( C372 C416 ) C372_=_C420( C372 C420 ) C372_=_C492( C372 C492 ) C372_=_C597( C372 C597 ) \nC372_=_C688( C372 C688 ) C372_=_C778( C372 C778 ) C372_=_C789( C372 C789 ) C372_=_C799( C372 C799 ) C372_=_C809( C372 C809 ) C372_=_C811( C372 C811 ) \nC372_=_C812( C372 C812 ) C372_=_C813( C372 C813 ) C372_=_C815( C372 C815 ) C372_=_C816( C372 C816 ) C372_=_C817( C372 C817 ) C374_=_C378( C374 C378 ) \nC374_=_C379( C374 C379 ) C374_=_C381( C374 C381 ) C374_=_C397( C374 C397 ) C374_=_C407( C374 C407 ) C374_=_C416( C374 C416 ) C374_=_C435( C374 C435 ) \nC374_=_C438( C374 C438 ) C374_=_C494( C374 C494 ) C374_=_C599( C374 C599 ) C374_=_C690( C374 C690 ) C374_=_C780( C374 C780 ) C374_=_C791( C374 C791 ) \nC374_=_C818( C374 C818 ) C374_=_C826( C374 C826 ) C374_=_C827( C374 C827 ) C374_=_C828( C374 C828 ) C374_=_C830( C374 C830 ) C374_=_C831( C374 C831 ) \nC378_=_C379( C378 C379 ) C378_=_C381( C378 C381 ) C378_=_C401( C378 C401 ) C378_=_C420( C378 C420 ) C378_=_C435( C378 C435 ) C378_=_C441( C378 C441 ) \nC378_=_C454( C378 C454 ) C378_=_C456( C378 C456 ) C378_=_C498( C378 C498 ) C378_=_C603( C378 C603 ) C378_=_C694( C378 C694 ) C378_=_C784( C378 C784 ) \nC378_=_C795( C378 C795 ) C378_=_C805( C378 C805 ) C378_=_C822( C378 C822 ) C378_=_C835( C378 C835 ) C378_=_C840( C378 C840 ) C378_=_C844( C378 C844 ) \nC378_=_C848( C378 C848 ) C378_=_C849( C378 C849 ) C379_=_C381( C379 C381 ) C379_=_C429( C379 C429 ) C379_=_C442( C379 C442 ) C379_=_C454( C379 C454 ) \nC379_=_C604( C379 C604 ) C379_=_C695( C379 C695 ) C379_=_C785( C379 C785 ) C379_=_C796( C379 C796 ) C379_=_C806( C379 C806 ) C379_=_C815( C379 C815 ) \nC379_=_C823( C379 C823 ) C379_=_C830( C379 C830 ) C379_=_C836( C379 C836 ) C379_=_C841( C379 C841 ) C379_=_C845( C379 C845 ) C379_=_C848( C379 C848 ) \nC379_=_C851( C379 C851 ) C379_=_C852( C379 C852 ) C381_=_C404( C381 C404 ) C381_=_C414( C381 C414 ) C381_=_C438( C381 C438 ) C381_=_C456( C381 C456 ) \nC381_=_C501( C381 C501 ) C381_=_C606( C381 C606 ) C381_=_C697( C381 C697 ) C381_=_C787( C381 C787 ) C381_=_C798( C381 C798 ) C381_=_C817( C381 C817 ) \nC381_=_C825( C381 C825 ) C381_=_C838( C381 C838 ) C381_=_C843( C381 C843 ) C381_=_C847( C381 C847 ) C381_=_C852( C381 C852 ) C381_=_C853( C381 C853 ) \nC397_=_C401( C397 C401 ) C397_=_C404( C397 C404 ) C397_=_C407( C397 C407 ) C397_=_C416( C397 C416 ) C397_=_C435( C397 C435 ) C397_=_C438( C397 C438 ) \nC397_=_C517( C397 C517 ) C397_=_C622( C397 C622 ) C397_=_C713( C397 C713 ) C397_=_C791( C397 C791 ) C397_=_C857( C397 C857 ) C397_=_C922( C397 C922 ) \nC397_=_C931( C397 C931 ) C397_=_C939( C397 C939 ) C397_=_C947( C397 C947 ) C397_=_C948( C397 C948 ) C397_=_C949( C397 C949 ) C397_=_C951( C397 C951 ) \nC397_=_C952( C397 C952 ) C401_=_C404( C401 C404 ) C401_=_C420( C401 C420 ) C401_=_C435( C401 C435 ) C401_=_C441( C401 C441 ) C401_=_C454( C401 C454 ) \nC401_=_C456( C401 C456 ) C401_=_C521( C401 C521 ) C401_=_C626( C401 C626 ) C401_=_C717( C401 C717 ) C401_=_C795( C401 C795 ) C401_=_C861( C401 C861 ) \nC401_=_C926( C401 C926 ) C401_=_C935( C401 C935 ) C401_=_C943( C401 C943 ) C401_=_C956( C401 C956 ) C401_=_C961( C401 C961 ) C401_=_C965( C401 C965 ) \nC401_=_C969( C401 C969 ) C401_=_C970( C401 C970 ) C404_=_C414( C404 C414 ) C404_=_C438( C404 C438 ) C404_=_C456( C404 C456 ) C404_=_C524( C404 C524 ) \nC404_=_C629( C404 C629 ) C404_=_C720( C404 C720 ) C404_=_C798( C404 C798 ) C404_=_C864( C404 C864 ) C404_=_C929( C404 C929 ) C404_=_C938( C404 C938 ) \nC404_=_C946( C404 C946 ) C404_=_C959( C404 C959 ) C404_=_C964( C404 C964 ) C404_=_C968( C404 C968 ) C404_=_C973( C404 C973 ) C404_=_C974( C404 C974 ) \nC407_=_C414( C407 C414 ) C407_=_C416( C407 C416 ) C407_=_C435( C407 C435 ) C407_=_C438( C407 C438 ) C407_=_C527( C407 C527 ) C407_=_C632( C407 C632 ) \nC407_=_C723( C407 C723 ) C407_=_C867( C407 C867 ) C407_=_C922( C407 C922 ) C407_=_C976( C407 C976 ) C407_=_C984( C407 C984 ) C407_=_C992( C407 C992 ) \nC407_=_C993( C407 C993 ) C407_=_C994( C407 C994 ) C407_=_C995( C407 C995 ) C407_=_C996( C407 C996 ) C407_=_C997( C407 C997 ) C414_=_C438( C414 C438 ) \nC414_=_C456( C414 C456 ) C414_=_C534( C414 C534 ) C414_=_C639( C414 C639 ) C414_=_C730( C414 C730 ) C414_=_C874( C414 C874 ) C414_=_C929( C414 C929 ) \nC414_=_C983( C414 C983 ) C414_=_C991( C414 C991 ) C414_=_C1004( C414 C1004 ) C414_=_C1009( C414 C1009 ) C414_=_C1013( C414 C1013 ) C414_=_C1016( C414 C1016 ) \nC414_=_C1018( C414 C1018 ) C414_=_C1019( C414 C1019 ) C416_=_C420( C416 C420 ) C416_=_C435( C416 C435 ) C416_=_C438( C416 C438 ) C416_=_C536( C416 C536 ) \nC416_=_C641( C416 C641 ) C416_=_C732( C416 C732 ) C416_=_C876( C416 C876 ) C416_=_C931( C416 C931 ) C416_=_C976( C416 C976 ) C416_=_C1020( C416 C1020 ) \nC416_=_C1028( C416 C1028 ) C416_=_C1029( C416 C1029 ) C416_=_C1030( C416 C1030 ) C416_=_C1032( C416</w:t>
      </w:r>
    </w:p>
    <w:p>
      <w:pPr>
        <w:pStyle w:val="PreformattedText"/>
        <w:bidi w:val="0"/>
        <w:spacing w:before="0" w:after="0"/>
        <w:jc w:val="left"/>
        <w:rPr/>
      </w:pPr>
      <w:r>
        <w:rPr/>
        <w:t xml:space="preserve"> </w:t>
      </w:r>
      <w:r>
        <w:rPr/>
        <w:t>C1032 ) C416_=_C1033( C416 C1033 ) C416_=_C1034( C416 C1034 ) \nC420_=_C435( C420 C435 ) C420_=_C441( C420 C441 ) C420_=_C454( C420 C454 ) C420_=_C456( C420 C456 ) C420_=_C540( C420 C540 ) C420_=_C645( C420 C645 ) \nC420_=_C736( C420 C736 ) C420_=_C880( C420 C880 ) C420_=_C935( C420 C935 ) C420_=_C980( C420 C980 ) C420_=_C1024( C420 C1024 ) C420_=_C1037( C420 C1037 ) \nC420_=_C1042( C420 C1042 ) C420_=_C1046( C420 C1046 ) C420_=_C1050( C420 C1050 ) C420_=_C1051( C420 C1051 ) C420_=_C1052( C420 C1052 ) C429_=_C442( C429 C442 ) \nC429_=_C454( C429 C454 ) C429_=_C549( C429 C549 ) C429_=_C654( C429 C654 ) C429_=_C745( C429 C745 ) C429_=_C823( C429 C823 ) C429_=_C889( C429 C889 ) \nC429_=_C944( C429 C944 ) C429_=_C989( C429 C989 ) C429_=_C1025( C429 C1025 ) C429_=_C1060( C429 C1060 ) C429_=_C1066( C429 C1066 ) C429_=_C1071( C429 C1071 ) \nC429_=_C1075( C429 C1075 ) C429_=_C1078( C429 C1078 ) C429_=_C1081( C429 C1081 ) C429_=_C1082( C429 C1082 ) C435_=_C438( C435 C438 ) C435_=_C441( C435 C441 ) \nC435_=_C454( C435 C454 ) C435_=_C456( C435 C456 ) C435_=_C555( C435 C555 ) C435_=_C660( C435 C660 ) C435_=_C751( C435 C751 ) C435_=_C895( C435 C895 ) \nC435_=_C995( C435 C995 ) C435_=_C1059( C435 C1059 ) C435_=_C1086( C435 C1086 ) C435_=_C1091( C435 C1091 ) C435_=_C1095( C435 C1095 ) C435_=_C1099( C435 C1099 ) \nC435_=_C1100( C435 C1100 ) C438_=_C456( C438 C456 ) C438_=_C558( C438 C558 ) C438_=_C663( C438 C663 ) C438_=_C754( C438 C754 ) C438_=_C898( C438 C898 ) \nC438_=_C1034( C438 C1034 ) C438_=_C1062( C438 C1062 ) C438_=_C1089( C438 C1089 ) C438_=_C1094( C438 C1094 ) C438_=_C1098( C438 C1098 ) C438_=_C1103( C438 C1103 ) \nC438_=_C1104( C438 C1104 ) C441_=_C442( C441 C442 ) C441_=_C454( C441 C454 ) C441_=_C456( C441 C456 ) C441_=_C561( C441 C561 ) C441_=_C666( C441 C666 ) \nC441_=_C757( C441 C757 ) C441_=_C835( C441 C835 ) C441_=_C901( C441 C901 ) C441_=_C956( C441 C956 ) C441_=_C1001( C441 C1001 ) C441_=_C1037( C441 C1037 ) \nC441_=_C1065( C441 C1065 ) C441_=_C1086( C441 C1086 ) C441_=_C1106( C441 C1106 ) C441_=_C1110( C441 C1110 ) C441_=_C1115( C441 C1115 ) C441_=_C1116( C441 C1116 ) \nC442_=_C454( C442 C454 ) C442_=_C562( C442 C562 ) C442_=_C667( C442 C667 ) C442_=_C758( C442 C758 ) C442_=_C836( C442 C836 ) C442_=_C902( C442 C902 ) \nC442_=_C957( C442 C957 ) C442_=_C1002( C442 C1002 ) C442_=_C1038( C442 C1038 ) C442_=_C1066( C442 C1066 ) C442_=_C1087( C442 C1087 ) C442_=_C1107( C442 C1107 ) \nC442_=_C1111( C442 C1111 ) C442_=_C1117( C442 C1117 ) C442_=_C1118( C442 C1118 ) C454_=_C456( C454 C456 ) C454_=_C679( C454 C679 ) C454_=_C770( C454 C770 ) \nC454_=_C848( C454 C848 ) C454_=_C914( C454 C914 ) C454_=_C969( C454 C969 ) C454_=_C1014( C454 C1014 ) C454_=_C1050( C454 C1050 ) C454_=_C1078( C454 C1078 ) \nC454_=_C1099( C454 C1099 ) C454_=_C1124( C454 C1124 ) C454_=_C1130( C454 C1130 ) C454_=_C1136( C454 C1136 ) C454_=_C1137( C454 C1137 ) C456_=_C576( C456 C576 ) \nC456_=_C681( C456 C681 ) C456_=_C772( C456 C772 ) C456_=_C916( C456 C916 ) C456_=_C1016( C456 C1016 ) C456_=_C1052( C456 C1052 ) C456_=_C1080( C456 C1080 ) \nC456_=_C1116( C456 C1116 ) C456_=_C1126( C456 C1126 ) C456_=_C1132( C456 C1132 ) C456_=_C1137( C456 C1137 ) C456_=_C1138( C456 C1138 ) C460_=_C461( C460 C461 ) \nC460_=_C469( C460 C469 ) C460_=_C471( C460 C471 ) C460_=_C472( C460 C472 ) C460_=_C476( C460 C476 ) C460_=_C477( C460 C477 ) C460_=_C478( C460 C478 ) \nC460_=_C479( C460 C479 ) C460_=_C480( C460 C480 ) C460_=_C481( C460 C481 ) C460_=_C482( C460 C482 ) C460_=_C483( C460 C483 ) C460_=_C484( C460 C484 ) \nC460_=_C486( C460 C486 ) C460_=_C487( C460 C487 ) C460_=_C488( C460 C488 ) C460_=_C580( C460 C580 ) C460_=_C590( C460 C590 ) C461_=_C469( C461 C469 ) \nC461_=_C471( C461 C471 ) C461_=_C472( C461 C472 ) C461_=_C489( C461 C489 ) C461_=_C490( C461 C490 ) C461_=_C491( C461 C491 ) C461_=_C492( C461 C492 ) \nC461_=_C493( C461 C493 ) C461_=_C494( C461 C494 ) C461_=_C495( C461 C495 ) C461_=_C496( C461 C496 ) C461_=_C497( C461 C497 ) C461_=_C498( C461 C498 ) \nC461_=_C500( C461 C500 ) C461_=_C501( C461 C501 ) C461_=_C580( C461 C580 ) C461_=_C594( C461 C594 ) C461_=_C596( C461 C596 ) C461_=_C597( C461 C597 ) \nC461_=_C599( C461 C599 ) C461_=_C603( C461 C603 ) C461_=_C604( C461 C604 ) C461_=_C606( C461 C606 ) C469_=_C471( C469 C471 ) C469_=_C472( C469 C472 ) \nC469_=_C483( C469 C483 ) C469_=_C496( C469 C496 ) C469_=_C508( C469 C508 ) C469_=_C519( C469 C519 ) C469_=_C529( C469 C529 ) C469_=_C538( C469 C538 ) \nC469_=_C546( C469 C546 ) C469_=_C553( C469 C553 ) C469_=_C559( C469 C559 ) C469_=_C565( C469 C565 ) C469_=_C566( C469 C566 ) C469_=_C567( C469 C567 ) \nC469_=_C568( C469 C568 ) C469_=_C569( C469 C569 ) C469_=_C671( C469 C671 ) C471_=_C472( C471 C472 ) C471_=_C498( C471 C498 ) C471_=_C510( C471 C510 ) \nC471_=_C521( C471 C521 ) C471_=_C531( C471 C531 ) C471_=_C540( C471 C540 ) C471_=_C548( C471 C548 ) C471_=_C555( C471 C555 ) C471_=_C561( C471 C561 ) \nC471_=_C566( C471 C566 ) C471_=_C570( C471 C570 ) C471_=_C575( C471 C575 ) C471_=_C576( C471 C576 ) C471_=_C590( C471 C590 ) C471_=_C603( C471 C603 ) \nC471_=_C615( C471 C615 ) C471_=_C626( C471 C626 ) C471_=_C636( C471 C636 ) C471_=_C645( C471 C645 ) C471_=_C653( C471 C653 ) C471_=_C660( C471 C660 ) \nC471_=_C666( C471 C666 ) C471_=_C671( C471 C671 ) C471_=_C675( C471 C675 ) C471_=_C679( C471 C679 ) C471_=_C680( C471 C680 ) C471_=_C681( C471 C681 ) \nC472_=_C486( C472 C486 ) C472_=_C511( C472 C511 ) C472_=_C522( C472 C522 ) C472_=_C532( C472 C532 ) C472_=_C541( C472 C541 ) C472_=_C549( C472 C549 ) \nC472_=_C556( C472 C556 ) C472_=_C562( C472 C562 ) C472_=_C567( C472 C567 ) C472_=_C571( C472 C571 ) C472_=_C577( C472 C577 ) C472_=_C578( C472 C578 ) \nC472_=_C604( C472 C604 ) C472_=_C654( C472 C654 ) C472_=_C667( C472 C667 ) C472_=_C679( C472 C679 ) C476_=_C477( C476 C477 ) C476_=_C478( C476 C478 ) \nC476_=_C479( C476 C479 ) C476_=_C480( C476 C480 ) C476_=_C481( C476 C481 ) C476_=_C482( C476 C482 ) C476_=_C483( C476 C483 ) C476_=_C484( C476 C484 ) \nC476_=_C486( C476 C486 ) C476_=_C487( C476 C487 ) C476_=_C488( C476 C488 ) C476_=_C489( C476 C489 ) C476_=_C508( C476 C508 ) C476_=_C510( C476 C510 ) \nC476_=_C511( C476 C511 ) C476_=_C685( C476 C685 ) C476_=_C706( C476 C706 ) C477_=_C478( C477 C478 ) C477_=_C479( C477 C479 ) C477_=_C480( C477 C480 ) \nC477_=_C481( C477 C481 ) C477_=_C482( C477 C482 ) C477_=_C483( C477 C483 ) C477_=_C484( C477 C484 ) C477_=_C486( C477 C486 ) C477_=_C487( C477 C487 ) \nC477_=_C488( C477 C488 ) C477_=_C490( C477 C490 ) C477_=_C517( C477 C517 ) C477_=_C519( C477 C519 ) C477_=_C521( C477 C521 ) C477_=_C522( C477 C522 ) \nC477_=_C524( C477 C524 ) C477_=_C686( C477 C686 ) C477_=_C713( C477 C713 ) C477_=_C717( C477 C717 ) C477_=_C720( C477 C720 ) C478_=_C479( C478 C479 ) \nC478_=_C480( C478 C480 ) C478_=_C481( C478 C481 ) C478_=_C482( C478 C482 ) C478_=_C483( C478 C483 ) C478_=_C484( C478 C484 ) C478_=_C486( C478 C486 ) \nC478_=_C487( C478 C487 ) C478_=_C488( C478 C488 ) C478_=_C491( C478 C491 ) C478_=_C527( C478 C527 ) C478_=_C529( C478 C529 ) C478_=_C531( C478 C531 ) \nC478_=_C532( C478 C532 ) C478_=_C534( C478 C534 ) C478_=_C687( C478 C687 ) C478_=_C723( C478 C723 ) C478_=_C727( C478 C727 ) C478_=_C730( C478 C730 ) \nC479_=_C480( C479 C480 ) C479_=_C481( C479 C481 ) C479_=_C482( C479 C482 ) C479_=_C483( C479 C483 ) C479_=_C484( C479 C484 ) C479_=_C486( C479 C486 ) \nC479_=_C487( C479 C487 ) C479_=_C488( C479 C488 ) C479_=_C492( C479 C492 ) C479_=_C536( C479 C536 ) C479_=_C538( C479 C538 ) C479_=_C540( C479 C540 ) \nC479_=_C541( C479 C541 ) C479_=_C688( C479 C688 ) C479_=_C732( C479 C732 ) C479_=_C736( C479 C736 ) C480_=_C481( C480 C481 ) C480_=_C482( C480 C482 ) \nC480_=_C483( C480 C483 ) C480_=_C484( C480 C484 ) C480_=_C486( C480 C486 ) C480_=_C487( C480 C487 ) C480_=_C488( C480 C488 ) C480_=_C493( C480 C493 ) \nC480_=_C546( C480 C546 ) C480_=_C548( C480 C548 ) C480_=_C549( C480 C549 ) C480_=_C689( C480 C689 ) C480_=_C744( C480 C744 ) C480_=_C745( C480 C745 ) \nC481_=_C482( C481 C482 ) C481_=_C483( C481 C483 ) C481_=_C484( C481 C484 ) C481_=_C486( C481 C486 ) C481_=_C487( C481 C487 ) C481_=_C488( C481 C488 ) \nC481_=_C494( C481 C494 ) C481_=_C517( C481 C517 ) C481_=_C527( C481 C527 ) C481_=_C536( C481 C536 ) C481_=_C553( C481 C553 ) C481_=_C555( C481 C555 ) \nC481_=_C556( C481 C556 ) C481_=_C558( C481 C558 ) C481_=_C690( C481 C690 ) C481_=_C713( C481 C713 ) C481_=_C723( C481 C723 ) C481_=_C732( C481 C732 ) \nC481_=_C751( C481 C751 ) C481_=_C754( C481 C754 ) C482_=_C483( C482 C483 ) C482_=_C484( C482 C484 ) C482_=_C486( C482 C486 ) C482_=_C487( C482 C487 ) \nC482_=_C488( C482 C488 ) C482_=_C495( C482 C495 ) C482_=_C559( C482 C559 ) C482_=_C561( C482 C561 ) C482_=_C562( C482 C562 ) C482_=_C691( C482 C691 ) \nC482_=_C757( C482 C757 ) C482_=_C758( C482 C758 ) C483_=_C484( C483 C484 ) C483_=_C486( C483 C486 ) C483_=_C487( C483 C487 ) C483_=_C488( C483 C488 ) \nC483_=_C496( C483 C496 ) C483_=_C508( C483 C508 ) C483_=_C519( C483 C519 ) C483_=_C529( C483 C529 ) C483_=_C538( C483 C538 ) C483_=_C546( C483 C546 ) \nC483_=_C553( C483 C553 ) C483_=_C559( C483 C559 ) C483_=_C565( C483 C565 ) C483_=_C566( C483 C566 ) C483_=_C567( C483 C567 ) C483_=_C568( C483 C568 ) \nC483_=_C569( C483 C569 ) C483_=_C692( C483 C692 ) C483_=_C762( C483 C762 ) C484_=_C486( C484 C486 ) C484_=_C487( C484 C487 ) C484_=_C488( C484 C488 ) \nC484_=_C497( C484 C497 ) C484_=_C565( C484 C565 ) C484_=_C570( C484 C570 ) C484_=_C571( C484 C571 ) C484_=_C693( C484 C693 ) C484_=_C766( C484 C766 ) \nC486_=_C487( C486 C487 ) C486_=_C488( C486 C488 ) C486_=_C511( C486 C511 ) C486_=_C522( C486 C522 ) C486_=_C532( C486 C532 ) C486_=_C541( C486 C541 ) \nC486_=_C549( C486 C549 ) C486_=_C556( C486 C556 ) C486_=_C562( C486 C562 ) C486_=_C567( C486 C567 ) C486_=_C571( C486 C571 ) C486_=_C577( C486 C577 ) \nC486_=_C578( C486 C578 ) C486_=_C695( C486 C695 ) C486_=_C745( C486 C745 ) C486_=_C758( C486 C758 ) C486_=_C770( C486 C770 ) C487_=_C488( C487</w:t>
      </w:r>
    </w:p>
    <w:p>
      <w:pPr>
        <w:pStyle w:val="PreformattedText"/>
        <w:bidi w:val="0"/>
        <w:spacing w:before="0" w:after="0"/>
        <w:jc w:val="left"/>
        <w:rPr/>
      </w:pPr>
      <w:r>
        <w:rPr/>
        <w:t xml:space="preserve"> </w:t>
      </w:r>
      <w:r>
        <w:rPr/>
        <w:t>C488 ) \nC487_=_C500( C487 C500 ) C487_=_C568( C487 C568 ) C487_=_C575( C487 C575 ) C487_=_C577( C487 C577 ) C487_=_C696( C487 C696 ) C487_=_C771( C487 C771 ) \nC488_=_C501( C488 C501 ) C488_=_C524( C488 C524 ) C488_=_C534( C488 C534 ) C488_=_C558( C488 C558 ) C488_=_C569( C488 C569 ) C488_=_C576( C488 C576 ) \nC488_=_C578( C488 C578 ) C488_=_C697( C488 C697 ) C488_=_C720( C488 C720 ) C488_=_C730( C488 C730 ) C488_=_C754( C488 C754 ) C488_=_C772( C488 C772 ) \nC489_=_C490( C489 C490 ) C489_=_C491( C489 C491 ) C489_=_C492( C489 C492 ) C489_=_C493( C489 C493 ) C489_=_C494( C489 C494 ) C489_=_C495( C489 C495 ) \nC489_=_C496( C489 C496 ) C489_=_C497( C489 C497 ) C489_=_C498( C489 C498 ) C489_=_C500( C489 C500 ) C489_=_C501( C489 C501 ) C489_=_C508( C489 C508 ) \nC489_=_C510( C489 C510 ) C489_=_C511( C489 C511 ) C489_=_C594( C489 C594 ) C489_=_C685( C489 C685 ) C489_=_C776( C489 C776 ) C489_=_C777( C489 C777 ) \nC489_=_C778( C489 C778 ) C489_=_C779( C489 C779 ) C489_=_C780( C489 C780 ) C489_=_C781( C489 C781 ) C489_=_C782( C489 C782 ) C489_=_C783( C489 C783 ) \nC489_=_C784( C489 C784 ) C489_=_C785( C489 C785 ) C489_=_C786( C489 C786 ) C489_=_C787( C489 C787 ) C490_=_C491( C490 C491 ) C490_=_C492( C490 C492 ) \nC490_=_C493( C490 C493 ) C490_=_C494( C490 C494 ) C490_=_C495( C490 C495 ) C490_=_C496( C490 C496 ) C490_=_C497( C490 C497 ) C490_=_C498( C490 C498 ) \nC490_=_C500( C490 C500 ) C490_=_C501( C490 C501 ) C490_=_C517( C490 C517 ) C490_=_C519( C490 C519 ) C490_=_C521( C490 C521 ) C490_=_C522( C490 C522 ) \nC490_=_C524( C490 C524 ) C490_=_C686( C490 C686 ) C490_=_C776( C490 C776 ) C490_=_C788( C490 C788 ) C490_=_C789( C490 C789 ) C490_=_C791( C490 C791 ) \nC490_=_C795( C490 C795 ) C490_=_C796( C490 C796 ) C490_=_C798( C490 C798 ) C491_=_C492( C491 C492 ) C491_=_C493( C491 C493 ) C491_=_C494( C491 C494 ) \nC491_=_C495( C491 C495 ) C491_=_C496( C491 C496 ) C491_=_C497( C491 C497 ) C491_=_C498( C491 C498 ) C491_=_C500( C491 C500 ) C491_=_C501( C491 C501 ) \nC491_=_C527( C491 C527 ) C491_=_C529( C491 C529 ) C491_=_C531( C491 C531 ) C491_=_C532( C491 C532 ) C491_=_C534( C491 C534 ) C491_=_C596( C491 C596 ) \nC491_=_C687( C491 C687 ) C491_=_C777( C491 C777 ) C491_=_C788( C491 C788 ) C491_=_C799( C491 C799 ) C491_=_C800( C491 C800 ) C491_=_C802( C491 C802 ) \nC491_=_C803( C491 C803 ) C491_=_C804( C491 C804 ) C491_=_C805( C491 C805 ) C491_=_C806( C491 C806 ) C491_=_C807( C491 C807 ) C492_=_C493( C492 C493 ) \nC492_=_C494( C492 C494 ) C492_=_C495( C492 C495 ) C492_=_C496( C492 C496 ) C492_=_C497( C492 C497 ) C492_=_C498( C492 C498 ) C492_=_C500( C492 C500 ) \nC492_=_C501( C492 C501 ) C492_=_C536( C492 C536 ) C492_=_C538( C492 C538 ) C492_=_C540( C492 C540 ) C492_=_C541( C492 C541 ) C492_=_C597( C492 C597 ) \nC492_=_C688( C492 C688 ) C492_=_C778( C492 C778 ) C492_=_C789( C492 C789 ) C492_=_C799( C492 C799 ) C492_=_C809( C492 C809 ) C492_=_C811( C492 C811 ) \nC492_=_C812( C492 C812 ) C492_=_C813( C492 C813 ) C492_=_C815( C492 C815 ) C492_=_C816( C492 C816 ) C492_=_C817( C492 C817 ) C493_=_C494( C493 C494 ) \nC493_=_C495( C493 C495 ) C493_=_C496( C493 C496 ) C493_=_C497( C493 C497 ) C493_=_C498( C493 C498 ) C493_=_C500( C493 C500 ) C493_=_C501( C493 C501 ) \nC493_=_C546( C493 C546 ) C493_=_C548( C493 C548 ) C493_=_C549( C493 C549 ) C493_=_C689( C493 C689 ) C493_=_C779( C493 C779 ) C493_=_C800( C493 C800 ) \nC493_=_C809( C493 C809 ) C493_=_C818( C493 C818 ) C493_=_C822( C493 C822 ) C493_=_C823( C493 C823 ) C493_=_C825( C493 C825 ) C494_=_C495( C494 C495 ) \nC494_=_C496( C494 C496 ) C494_=_C497( C494 C497 ) C494_=_C498( C494 C498 ) C494_=_C500( C494 C500 ) C494_=_C501( C494 C501 ) C494_=_C517( C494 C517 ) \nC494_=_C527( C494 C527 ) C494_=_C536( C494 C536 ) C494_=_C553( C494 C553 ) C494_=_C555( C494 C555 ) C494_=_C556( C494 C556 ) C494_=_C558( C494 C558 ) \nC494_=_C599( C494 C599 ) C494_=_C690( C494 C690 ) C494_=_C780( C494 C780 ) C494_=_C791( C494 C791 ) C494_=_C818( C494 C818 ) C494_=_C826( C494 C826 ) \nC494_=_C827( C494 C827 ) C494_=_C828( C494 C828 ) C494_=_C830( C494 C830 ) C494_=_C831( C494 C831 ) C495_=_C496( C495 C496 ) C495_=_C497( C495 C497 ) \nC495_=_C498( C495 C498 ) C495_=_C500( C495 C500 ) C495_=_C501( C495 C501 ) C495_=_C559( C495 C559 ) C495_=_C561( C495 C561 ) C495_=_C562( C495 C562 ) \nC495_=_C691( C495 C691 ) C495_=_C781( C495 C781 ) C495_=_C802( C495 C802 ) C495_=_C811( C495 C811 ) C495_=_C826( C495 C826 ) C495_=_C835( C495 C835 ) \nC495_=_C836( C495 C836 ) C495_=_C838( C495 C838 ) C496_=_C497( C496 C497 ) C496_=_C498( C496 C498 ) C496_=_C500( C496 C500 ) C496_=_C501( C496 C501 ) \nC496_=_C508( C496 C508 ) C496_=_C519( C496 C519 ) C496_=_C529( C496 C529 ) C496_=_C538( C496 C538 ) C496_=_C546( C496 C546 ) C496_=_C553( C496 C553 ) \nC496_=_C559( C496 C559 ) C496_=_C565( C496 C565 ) C496_=_C566( C496 C566 ) C496_=_C567( C496 C567 ) C496_=_C568( C496 C568 ) C496_=_C569( C496 C569 ) \nC496_=_C692( C496 C692 ) C496_=_C782( C496 C782 ) C496_=_C803( C496 C803 ) C496_=_C812( C496 C812 ) C496_=_C827( C496 C827 ) C496_=_C840( C496 C840 ) \nC496_=_C841( C496 C841 ) C496_=_C843( C496 C843 ) C497_=_C498( C497 C498 ) C497_=_C500( C497 C500 ) C497_=_C501( C497 C501 ) C497_=_C565( C497 C565 ) \nC497_=_C570( C497 C570 ) C497_=_C571( C497 C571 ) C497_=_C693( C497 C693 ) C497_=_C783( C497 C783 ) C497_=_C804( C497 C804 ) C497_=_C813( C497 C813 ) \nC497_=_C828( C497 C828 ) C497_=_C844( C497 C844 ) C497_=_C845( C497 C845 ) C497_=_C847( C497 C847 ) C498_=_C500( C498 C500 ) C498_=_C501( C498 C501 ) \nC498_=_C510( C498 C510 ) C498_=_C521( C498 C521 ) C498_=_C531( C498 C531 ) C498_=_C540( C498 C540 ) C498_=_C548( C498 C548 ) C498_=_C555( C498 C555 ) \nC498_=_C561( C498 C561 ) C498_=_C566( C498 C566 ) C498_=_C570( C498 C570 ) C498_=_C575( C498 C575 ) C498_=_C576( C498 C576 ) C498_=_C603( C498 C603 ) \nC498_=_C694( C498 C694 ) C498_=_C784( C498 C784 ) C498_=_C795( C498 C795 ) C498_=_C805( C498 C805 ) C498_=_C822( C498 C822 ) C498_=_C835( C498 C835 ) \nC498_=_C840( C498 C840 ) C498_=_C844( C498 C844 ) C498_=_C848( C498 C848 ) C498_=_C849( C498 C849 ) C500_=_C501( C500 C501 ) C500_=_C568( C500 C568 ) \nC500_=_C575( C500 C575 ) C500_=_C577( C500 C577 ) C500_=_C696( C500 C696 ) C500_=_C786( C500 C786 ) C500_=_C807( C500 C807 ) C500_=_C816( C500 C816 ) \nC500_=_C831( C500 C831 ) C500_=_C849( C500 C849 ) C500_=_C851( C500 C851 ) C500_=_C853( C500 C853 ) C501_=_C524( C501 C524 ) C501_=_C534( C501 C534 ) \nC501_=_C558( C501 C558 ) C501_=_C569( C501 C569 ) C501_=_C576( C501 C576 ) C501_=_C578( C501 C578 ) C501_=_C606( C501 C606 ) C501_=_C697( C501 C697 ) \nC501_=_C787( C501 C787 ) C501_=_C798( C501 C798 ) C501_=_C817( C501 C817 ) C501_=_C825( C501 C825 ) C501_=_C838( C501 C838 ) C501_=_C843( C501 C843 ) \nC501_=_C847( C501 C847 ) C501_=_C852( C501 C852 ) C501_=_C853( C501 C853 ) C508_=_C510( C508 C510 ) C508_=_C511( C508 C511 ) C508_=_C519( C508 C519 ) \nC508_=_C529( C508 C529 ) C508_=_C538( C508 C538 ) C508_=_C546( C508 C546 ) C508_=_C553( C508 C553 ) C508_=_C559( C508 C559 ) C508_=_C565( C508 C565 ) \nC508_=_C566( C508 C566 ) C508_=_C567( C508 C567 ) C508_=_C568( C508 C568 ) C508_=_C569( C508 C569 ) C508_=_C782( C508 C782 ) C510_=_C511( C510 C511 ) \nC510_=_C521( C510 C521 ) C510_=_C531( C510 C531 ) C510_=_C540( C510 C540 ) C510_=_C548( C510 C548 ) C510_=_C555( C510 C555 ) C510_=_C561( C510 C561 ) \nC510_=_C566( C510 C566 ) C510_=_C570( C510 C570 ) C510_=_C575( C510 C575 ) C510_=_C576( C510 C576 ) C510_=_C615( C510 C615 ) C510_=_C706( C510 C706 ) \nC510_=_C784( C510 C784 ) C510_=_C861( C510 C861 ) C510_=_C880( C510 C880 ) C510_=_C895( C510 C895 ) C510_=_C901( C510 C901 ) C510_=_C914( C510 C914 ) \nC510_=_C916( C510 C916 ) C511_=_C522( C511 C522 ) C511_=_C532( C511 C532 ) C511_=_C541( C511 C541 ) C511_=_C549( C511 C549 ) C511_=_C556( C511 C556 ) \nC511_=_C562( C511 C562 ) C511_=_C567( C511 C567 ) C511_=_C571( C511 C571 ) C511_=_C577( C511 C577 ) C511_=_C578( C511 C578 ) C511_=_C785( C511 C785 ) \nC511_=_C889( C511 C889 ) C511_=_C902( C511 C902 ) C511_=_C914( C511 C914 ) C517_=_C519( C517 C519 ) C517_=_C521( C517 C521 ) C517_=_C522( C517 C522 ) \nC517_=_C524( C517 C524 ) C517_=_C527( C517 C527 ) C517_=_C536( C517 C536 ) C517_=_C553( C517 C553 ) C517_=_C555( C517 C555 ) C517_=_C556( C517 C556 ) \nC517_=_C558( C517 C558 ) C517_=_C622( C517 C622 ) C517_=_C713( C517 C713 ) C517_=_C791( C517 C791 ) C517_=_C857( C517 C857 ) C517_=_C922( C517 C922 ) \nC517_=_C931( C517 C931 ) C517_=_C939( C517 C939 ) C517_=_C947( C517 C947 ) C517_=_C948( C517 C948 ) C517_=_C949( C517 C949 ) C517_=_C951( C517 C951 ) \nC517_=_C952( C517 C952 ) C519_=_C521( C519 C521 ) C519_=_C522( C519 C522 ) C519_=_C524( C519 C524 ) C519_=_C529( C519 C529 ) C519_=_C538( C519 C538 ) \nC519_=_C546( C519 C546 ) C519_=_C553( C519 C553 ) C519_=_C559( C519 C559 ) C519_=_C565( C519 C565 ) C519_=_C566( C519 C566 ) C519_=_C567( C519 C567 ) \nC519_=_C568( C519 C568 ) C519_=_C569( C519 C569 ) C519_=_C948( C519 C948 ) C519_=_C961( C519 C961 ) C519_=_C964( C519 C964 ) C521_=_C522( C521 C522 ) \nC521_=_C524( C521 C524 ) C521_=_C531( C521 C531 ) C521_=_C540( C521 C540 ) C521_=_C548( C521 C548 ) C521_=_C555( C521 C555 ) C521_=_C561( C521 C561 ) \nC521_=_C566( C521 C566 ) C521_=_C570( C521 C570 ) C521_=_C575( C521 C575 ) C521_=_C576( C521 C576 ) C521_=_C626( C521 C626 ) C521_=_C717( C521 C717 ) \nC521_=_C795( C521 C795 ) C521_=_C861( C521 C861 ) C521_=_C926( C521 C926 ) C521_=_C935( C521 C935 ) C521_=_C943( C521 C943 ) C521_=_C956( C521 C956 ) \nC521_=_C961( C521 C961 ) C521_=_C965( C521 C965 ) C521_=_C969( C521 C969 ) C521_=_C970( C521 C970 ) C522_=_C524( C522 C524 ) C522_=_C532( C522 C532 ) \nC522_=_C541( C522 C541 ) C522_=_C549( C522 C549 ) C522_=_C556( C522 C556 ) C522_=_C562( C522 C562 ) C522_=_C567( C522 C567 ) C522_=_C571( C522 C571 ) \nC522_=_C577( C522 C577 ) C522_=_C578( C522 C578 ) C522_=_C796( C522 C796 ) C522_=_C944( C522 C944 ) C522_=_C951( C522 C951 ) C522_=_C957( C522 C957 ) \nC522_=_C969(</w:t>
      </w:r>
    </w:p>
    <w:p>
      <w:pPr>
        <w:pStyle w:val="PreformattedText"/>
        <w:bidi w:val="0"/>
        <w:spacing w:before="0" w:after="0"/>
        <w:jc w:val="left"/>
        <w:rPr/>
      </w:pPr>
      <w:r>
        <w:rPr/>
        <w:t xml:space="preserve"> </w:t>
      </w:r>
      <w:r>
        <w:rPr/>
        <w:t>C522 C969 ) C522_=_C973( C522 C973 ) C524_=_C534( C524 C534 ) C524_=_C558( C524 C558 ) C524_=_C569( C524 C569 ) C524_=_C576( C524 C576 ) \nC524_=_C578( C524 C578 ) C524_=_C629( C524 C629 ) C524_=_C720( C524 C720 ) C524_=_C798( C524 C798 ) C524_=_C864( C524 C864 ) C524_=_C929( C524 C929 ) \nC524_=_C938( C524 C938 ) C524_=_C946( C524 C946 ) C524_=_C959( C524 C959 ) C524_=_C964( C524 C964 ) C524_=_C968( C524 C968 ) C524_=_C973( C524 C973 ) \nC524_=_C974( C524 C974 ) C527_=_C529( C527 C529 ) C527_=_C531( C527 C531 ) C527_=_C532( C527 C532 ) C527_=_C534( C527 C534 ) C527_=_C536( C527 C536 ) \nC527_=_C553( C527 C553 ) C527_=_C555( C527 C555 ) C527_=_C556( C527 C556 ) C527_=_C558( C527 C558 ) C527_=_C632( C527 C632 ) C527_=_C723( C527 C723 ) \nC527_=_C867( C527 C867 ) C527_=_C922( C527 C922 ) C527_=_C976( C527 C976 ) C527_=_C984( C527 C984 ) C527_=_C992( C527 C992 ) C527_=_C993( C527 C993 ) \nC527_=_C994( C527 C994 ) C527_=_C995( C527 C995 ) C527_=_C996( C527 C996 ) C527_=_C997( C527 C997 ) C529_=_C531( C529 C531 ) C529_=_C532( C529 C532 ) \nC529_=_C534( C529 C534 ) C529_=_C538( C529 C538 ) C529_=_C546( C529 C546 ) C529_=_C553( C529 C553 ) C529_=_C559( C529 C559 ) C529_=_C565( C529 C565 ) \nC529_=_C566( C529 C566 ) C529_=_C567( C529 C567 ) C529_=_C568( C529 C568 ) C529_=_C569( C529 C569 ) C529_=_C803( C529 C803 ) C529_=_C993( C529 C993 ) \nC529_=_C1009( C529 C1009 ) C531_=_C532( C531 C532 ) C531_=_C534( C531 C534 ) C531_=_C540( C531 C540 ) C531_=_C548( C531 C548 ) C531_=_C555( C531 C555 ) \nC531_=_C561( C531 C561 ) C531_=_C566( C531 C566 ) C531_=_C570( C531 C570 ) C531_=_C575( C531 C575 ) C531_=_C576( C531 C576 ) C531_=_C636( C531 C636 ) \nC531_=_C727( C531 C727 ) C531_=_C805( C531 C805 ) C531_=_C926( C531 C926 ) C531_=_C980( C531 C980 ) C531_=_C995( C531 C995 ) C531_=_C1001( C531 C1001 ) \nC531_=_C1014( C531 C1014 ) C531_=_C1016( C531 C1016 ) C532_=_C534( C532 C534 ) C532_=_C541( C532 C541 ) C532_=_C549( C532 C549 ) C532_=_C556( C532 C556 ) \nC532_=_C562( C532 C562 ) C532_=_C567( C532 C567 ) C532_=_C571( C532 C571 ) C532_=_C577( C532 C577 ) C532_=_C578( C532 C578 ) C532_=_C806( C532 C806 ) \nC532_=_C989( C532 C989 ) C532_=_C996( C532 C996 ) C532_=_C1002( C532 C1002 ) C532_=_C1014( C532 C1014 ) C532_=_C1018( C532 C1018 ) C534_=_C558( C534 C558 ) \nC534_=_C569( C534 C569 ) C534_=_C576( C534 C576 ) C534_=_C578( C534 C578 ) C534_=_C639( C534 C639 ) C534_=_C730( C534 C730 ) C534_=_C874( C534 C874 ) \nC534_=_C929( C534 C929 ) C534_=_C983( C534 C983 ) C534_=_C991( C534 C991 ) C534_=_C1004( C534 C1004 ) C534_=_C1009( C534 C1009 ) C534_=_C1013( C534 C1013 ) \nC534_=_C1016( C534 C1016 ) C534_=_C1018( C534 C1018 ) C534_=_C1019( C534 C1019 ) C536_=_C538( C536 C538 ) C536_=_C540( C536 C540 ) C536_=_C541( C536 C541 ) \nC536_=_C553( C536 C553 ) C536_=_C555( C536 C555 ) C536_=_C556( C536 C556 ) C536_=_C558( C536 C558 ) C536_=_C641( C536 C641 ) C536_=_C732( C536 C732 ) \nC536_=_C876( C536 C876 ) C536_=_C931( C536 C931 ) C536_=_C976( C536 C976 ) C536_=_C1020( C536 C1020 ) C536_=_C1028( C536 C1028 ) C536_=_C1029( C536 C1029 ) \nC536_=_C1030( C536 C1030 ) C536_=_C1032( C536 C1032 ) C536_=_C1033( C536 C1033 ) C536_=_C1034( C536 C1034 ) C538_=_C540( C538 C540 ) C538_=_C541( C538 C541 ) \nC538_=_C546( C538 C546 ) C538_=_C553( C538 C553 ) C538_=_C559( C538 C559 ) C538_=_C565( C538 C565 ) C538_=_C566( C538 C566 ) C538_=_C567( C538 C567 ) \nC538_=_C568( C538 C568 ) C538_=_C569( C538 C569 ) C538_=_C812( C538 C812 ) C538_=_C1029( C538 C1029 ) C538_=_C1042( C538 C1042 ) C540_=_C541( C540 C541 ) \nC540_=_C548( C540 C548 ) C540_=_C555( C540 C555 ) C540_=_C561( C540 C561 ) C540_=_C566( C540 C566 ) C540_=_C570( C540 C570 ) C540_=_C575( C540 C575 ) \nC540_=_C576( C540 C576 ) C540_=_C645( C540 C645 ) C540_=_C736( C540 C736 ) C540_=_C880( C540 C880 ) C540_=_C935( C540 C935 ) C540_=_C980( C540 C980 ) \nC540_=_C1024( C540 C1024 ) C540_=_C1037( C540 C1037 ) C540_=_C1042( C540 C1042 ) C540_=_C1046( C540 C1046 ) C540_=_C1050( C540 C1050 ) C540_=_C1051( C540 C1051 ) \nC540_=_C1052( C540 C1052 ) C541_=_C549( C541 C549 ) C541_=_C556( C541 C556 ) C541_=_C562( C541 C562 ) C541_=_C567( C541 C567 ) C541_=_C571( C541 C571 ) \nC541_=_C577( C541 C577 ) C541_=_C578( C541 C578 ) C541_=_C815( C541 C815 ) C541_=_C1025( C541 C1025 ) C541_=_C1032( C541 C1032 ) C541_=_C1038( C541 C1038 ) \nC541_=_C1050( C541 C1050 ) C546_=_C548( C546 C548 ) C546_=_C549( C546 C549 ) C546_=_C553( C546 C553 ) C546_=_C559( C546 C559 ) C546_=_C565( C546 C565 ) \nC546_=_C566( C546 C566 ) C546_=_C567( C546 C567 ) C546_=_C568( C546 C568 ) C546_=_C569( C546 C569 ) C546_=_C1071( C546 C1071 ) C548_=_C549( C548 C549 ) \nC548_=_C555( C548 C555 ) C548_=_C561( C548 C561 ) C548_=_C566( C548 C566 ) C548_=_C570( C548 C570 ) C548_=_C575( C548 C575 ) C548_=_C576( C548 C576 ) \nC548_=_C653( C548 C653 ) C548_=_C744( C548 C744 ) C548_=_C822( C548 C822 ) C548_=_C943( C548 C943 ) C548_=_C1024( C548 C1024 ) C548_=_C1059( C548 C1059 ) \nC548_=_C1065( C548 C1065 ) C548_=_C1078( C548 C1078 ) C548_=_C1080( C548 C1080 ) C549_=_C556( C549 C556 ) C549_=_C562( C549 C562 ) C549_=_C567( C549 C567 ) \nC549_=_C571( C549 C571 ) C549_=_C577( C549 C577 ) C549_=_C578( C549 C578 ) C549_=_C654( C549 C654 ) C549_=_C745( C549 C745 ) C549_=_C823( C549 C823 ) \nC549_=_C889( C549 C889 ) C549_=_C944( C549 C944 ) C549_=_C989( C549 C989 ) C549_=_C1025( C549 C1025 ) C549_=_C1060( C549 C1060 ) C549_=_C1066( C549 C1066 ) \nC549_=_C1071( C549 C1071 ) C549_=_C1075( C549 C1075 ) C549_=_C1078( C549 C1078 ) C549_=_C1081( C549 C1081 ) C549_=_C1082( C549 C1082 ) C553_=_C555( C553 C555 ) \nC553_=_C556( C553 C556 ) C553_=_C558( C553 C558 ) C553_=_C559( C553 C559 ) C553_=_C565( C553 C565 ) C553_=_C566( C553 C566 ) C553_=_C567( C553 C567 ) \nC553_=_C568( C553 C568 ) C553_=_C569( C553 C569 ) C553_=_C827( C553 C827 ) C553_=_C948( C553 C948 ) C553_=_C993( C553 C993 ) C553_=_C1029( C553 C1029 ) \nC553_=_C1091( C553 C1091 ) C553_=_C1094( C553 C1094 ) C555_=_C556( C555 C556 ) C555_=_C558( C555 C558 ) C555_=_C561( C555 C561 ) C555_=_C566( C555 C566 ) \nC555_=_C570( C555 C570 ) C555_=_C575( C555 C575 ) C555_=_C576( C555 C576 ) C555_=_C660( C555 C660 ) C555_=_C751( C555 C751 ) C555_=_C895( C555 C895 ) \nC555_=_C995( C555 C995 ) C555_=_C1059( C555 C1059 ) C555_=_C1086( C555 C1086 ) C555_=_C1091( C555 C1091 ) C555_=_C1095( C555 C1095 ) C555_=_C1099( C555 C1099 ) \nC555_=_C1100( C555 C1100 ) C556_=_C558( C556 C558 ) C556_=_C562( C556 C562 ) C556_=_C567( C556 C567 ) C556_=_C571( C556 C571 ) C556_=_C577( C556 C577 ) \nC556_=_C578( C556 C578 ) C556_=_C830( C556 C830 ) C556_=_C951( C556 C951 ) C556_=_C996( C556 C996 ) C556_=_C1032( C556 C1032 ) C556_=_C1060( C556 C1060 ) \nC556_=_C1087( C556 C1087 ) C556_=_C1099( C556 C1099 ) C556_=_C1103( C556 C1103 ) C558_=_C569( C558 C569 ) C558_=_C576( C558 C576 ) C558_=_C578( C558 C578 ) \nC558_=_C663( C558 C663 ) C558_=_C754( C558 C754 ) C558_=_C898( C558 C898 ) C558_=_C1034( C558 C1034 ) C558_=_C1062( C558 C1062 ) C558_=_C1089( C558 C1089 ) \nC558_=_C1094( C558 C1094 ) C558_=_C1098( C558 C1098 ) C558_=_C1103( C558 C1103 ) C558_=_C1104( C558 C1104 ) C559_=_C561( C559 C561 ) C559_=_C562( C559 C562 ) \nC559_=_C565( C559 C565 ) C559_=_C566( C559 C566 ) C559_=_C567( C559 C567 ) C559_=_C568( C559 C568 ) C559_=_C569( C559 C569 ) C559_=_C1106( C559 C1106 ) \nC559_=_C1107( C559 C1107 ) C561_=_C562( C561 C562 ) C561_=_C566( C561 C566 ) C561_=_C570( C561 C570 ) C561_=_C575( C561 C575 ) C561_=_C576( C561 C576 ) \nC561_=_C666( C561 C666 ) C561_=_C757( C561 C757 ) C561_=_C835( C561 C835 ) C561_=_C901( C561 C901 ) C561_=_C956( C561 C956 ) C561_=_C1001( C561 C1001 ) \nC561_=_C1037( C561 C1037 ) C561_=_C1065( C561 C1065 ) C561_=_C1086( C561 C1086 ) C561_=_C1106( C561 C1106 ) C561_=_C1110( C561 C1110 ) C561_=_C1115( C561 C1115 ) \nC561_=_C1116( C561 C1116 ) C562_=_C567( C562 C567 ) C562_=_C571( C562 C571 ) C562_=_C577( C562 C577 ) C562_=_C578( C562 C578 ) C562_=_C667( C562 C667 ) \nC562_=_C758( C562 C758 ) C562_=_C836( C562 C836 ) C562_=_C902( C562 C902 ) C562_=_C957( C562 C957 ) C562_=_C1002( C562 C1002 ) C562_=_C1038( C562 C1038 ) \nC562_=_C1066( C562 C1066 ) C562_=_C1087( C562 C1087 ) C562_=_C1107( C562 C1107 ) C562_=_C1111( C562 C1111 ) C562_=_C1117( C562 C1117 ) C562_=_C1118( C562 C1118 ) \nC565_=_C566( C565 C566 ) C565_=_C567( C565 C567 ) C565_=_C568( C565 C568 ) C565_=_C569( C565 C569 ) C565_=_C570( C565 C570 ) C565_=_C571( C565 C571 ) \nC566_=_C567( C566 C567 ) C566_=_C568( C566 C568 ) C566_=_C569( C566 C569 ) C566_=_C570( C566 C570 ) C566_=_C575( C566 C575 ) C566_=_C576( C566 C576 ) \nC566_=_C671( C566 C671 ) C566_=_C762( C566 C762 ) C566_=_C840( C566 C840 ) C566_=_C961( C566 C961 ) C566_=_C1042( C566 C1042 ) C566_=_C1091( C566 C1091 ) \nC566_=_C1106( C566 C1106 ) C566_=_C1124( C566 C1124 ) C566_=_C1126( C566 C1126 ) C567_=_C568( C567 C568 ) C567_=_C569( C567 C569 ) C567_=_C571( C567 C571 ) \nC567_=_C577( C567 C577 ) C567_=_C578( C567 C578 ) C567_=_C841( C567 C841 ) C567_=_C1071( C567 C1071 ) C567_=_C1107( C567 C1107 ) C567_=_C1124( C567 C1124 ) \nC568_=_C569( C568 C569 ) C568_=_C575( C568 C575 ) C568_=_C577( C568 C577 ) C569_=_C576( C569 C576 ) C569_=_C578( C569 C578 ) C569_=_C843( C569 C843 ) \nC569_=_C964( C569 C964 ) C569_=_C1009( C569 C1009 ) C569_=_C1094( C569 C1094 ) C569_=_C1126( C569 C1126 ) C570_=_C571( C570 C571 ) C570_=_C575( C570 C575 ) \nC570_=_C576( C570 C576 ) C570_=_C675( C570 C675 ) C570_=_C766( C570 C766 ) C570_=_C844( C570 C844 ) C570_=_C965( C570 C965 ) C570_=_C1046( C570 C1046 ) \nC570_=_C1095( C570 C1095 ) C570_=_C1110( C570 C1110 ) C570_=_C1130( C570 C1130 ) C570_=_C1132( C570 C1132 ) C571_=_C577( C571 C577 ) C571_=_C578( C571 C578 ) \nC571_=_C845( C571 C845 ) C571_=_C1075( C571 C1075 ) C571_=_C1111( C571 C1111 ) C571_=_C1130( C571 C1130 ) C575_=_C576( C575 C576 ) C575_=_C577( C575 C577 ) \nC575_=_C680( C575 C680 ) C575_=_C771( C575 C771 ) C575_=_C849( C575 C849 ) C575_=_C970( C575 C970 ) C575_=_C1051( C575 C1051 )</w:t>
      </w:r>
    </w:p>
    <w:p>
      <w:pPr>
        <w:pStyle w:val="PreformattedText"/>
        <w:bidi w:val="0"/>
        <w:spacing w:before="0" w:after="0"/>
        <w:jc w:val="left"/>
        <w:rPr/>
      </w:pPr>
      <w:r>
        <w:rPr/>
        <w:t xml:space="preserve"> </w:t>
      </w:r>
      <w:r>
        <w:rPr/>
        <w:t>C575_=_C1100( C575 C1100 ) \nC575_=_C1115( C575 C1115 ) C575_=_C1136( C575 C1136 ) C575_=_C1138( C575 C1138 ) C576_=_C578( C576 C578 ) C576_=_C681( C576 C681 ) C576_=_C772( C576 C772 ) \nC576_=_C916( C576 C916 ) C576_=_C1016( C576 C1016 ) C576_=_C1052( C576 C1052 ) C576_=_C1080( C576 C1080 ) C576_=_C1116( C576 C1116 ) C576_=_C1126( C576 C1126 ) \nC576_=_C1132( C576 C1132 ) C576_=_C1137( C576 C1137 ) C576_=_C1138( C576 C1138 ) C577_=_C578( C577 C578 ) C577_=_C851( C577 C851 ) C577_=_C1081( C577 C1081 ) \nC577_=_C1117( C577 C1117 ) C577_=_C1136( C577 C1136 ) C578_=_C852( C578 C852 ) C578_=_C973( C578 C973 ) C578_=_C1018( C578 C1018 ) C578_=_C1082( C578 C1082 ) \nC578_=_C1103( C578 C1103 ) C578_=_C1118( C578 C1118 ) C578_=_C1137( C578 C1137 ) C580_=_C590( C580 C590 ) C580_=_C594( C580 C594 ) C580_=_C596( C580 C596 ) \nC580_=_C597( C580 C597 ) C580_=_C599( C580 C599 ) C580_=_C603( C580 C603 ) C580_=_C604( C580 C604 ) C580_=_C606( C580 C606 ) C580_=_C685( C580 C685 ) \nC580_=_C686( C580 C686 ) C580_=_C687( C580 C687 ) C580_=_C688( C580 C688 ) C580_=_C689( C580 C689 ) C580_=_C690( C580 C690 ) C580_=_C691( C580 C691 ) \nC580_=_C692( C580 C692 ) C580_=_C693( C580 C693 ) C580_=_C694( C580 C694 ) C580_=_C695( C580 C695 ) C580_=_C696( C580 C696 ) C580_=_C697( C580 C697 ) \nC590_=_C603( C590 C603 ) C590_=_C615( C590 C615 ) C590_=_C626( C590 C626 ) C590_=_C636( C590 C636 ) C590_=_C645( C590 C645 ) C590_=_C653( C590 C653 ) \nC590_=_C660( C590 C660 ) C590_=_C666( C590 C666 ) C590_=_C671( C590 C671 ) C590_=_C675( C590 C675 ) C590_=_C679( C590 C679 ) C590_=_C680( C590 C680 ) \nC590_=_C681( C590 C681 ) C590_=_C694( C590 C694 ) C590_=_C706( C590 C706 ) C590_=_C717( C590 C717 ) C590_=_C727( C590 C727 ) C590_=_C736( C590 C736 ) \nC590_=_C744( C590 C744 ) C590_=_C751( C590 C751 ) C590_=_C757( C590 C757 ) C590_=_C762( C590 C762 ) C590_=_C766( C590 C766 ) C590_=_C770( C590 C770 ) \nC590_=_C771( C590 C771 ) C590_=_C772( C590 C772 ) C594_=_C596( C594 C596 ) C594_=_C597( C594 C597 ) C594_=_C599( C594 C599 ) C594_=_C603( C594 C603 ) \nC594_=_C604( C594 C604 ) C594_=_C606( C594 C606 ) C594_=_C615( C594 C615 ) C594_=_C685( C594 C685 ) C594_=_C776( C594 C776 ) C594_=_C777( C594 C777 ) \nC594_=_C778( C594 C778 ) C594_=_C779( C594 C779 ) C594_=_C780( C594 C780 ) C594_=_C781( C594 C781 ) C594_=_C782( C594 C782 ) C594_=_C783( C594 C783 ) \nC594_=_C784( C594 C784 ) C594_=_C785( C594 C785 ) C594_=_C786( C594 C786 ) C594_=_C787( C594 C787 ) C596_=_C597( C596 C597 ) C596_=_C599( C596 C599 ) \nC596_=_C603( C596 C603 ) C596_=_C604( C596 C604 ) C596_=_C606( C596 C606 ) C596_=_C632( C596 C632 ) C596_=_C636( C596 C636 ) C596_=_C639( C596 C639 ) \nC596_=_C687( C596 C687 ) C596_=_C777( C596 C777 ) C596_=_C788( C596 C788 ) C596_=_C799( C596 C799 ) C596_=_C800( C596 C800 ) C596_=_C802( C596 C802 ) \nC596_=_C803( C596 C803 ) C596_=_C804( C596 C804 ) C596_=_C805( C596 C805 ) C596_=_C806( C596 C806 ) C596_=_C807( C596 C807 ) C597_=_C599( C597 C599 ) \nC597_=_C603( C597 C603 ) C597_=_C604( C597 C604 ) C597_=_C606( C597 C606 ) C597_=_C641( C597 C641 ) C597_=_C645( C597 C645 ) C597_=_C688( C597 C688 ) \nC597_=_C778( C597 C778 ) C597_=_C789( C597 C789 ) C597_=_C799( C597 C799 ) C597_=_C809( C597 C809 ) C597_=_C811( C597 C811 ) C597_=_C812( C597 C812 ) \nC597_=_C813( C597 C813 ) C597_=_C815( C597 C815 ) C597_=_C816( C597 C816 ) C597_=_C817( C597 C817 ) C599_=_C603( C599 C603 ) C599_=_C604( C599 C604 ) \nC599_=_C606( C599 C606 ) C599_=_C622( C599 C622 ) C599_=_C632( C599 C632 ) C599_=_C641( C599 C641 ) C599_=_C660( C599 C660 ) C599_=_C663( C599 C663 ) \nC599_=_C690( C599 C690 ) C599_=_C780( C599 C780 ) C599_=_C791( C599 C791 ) C599_=_C818( C599 C818 ) C599_=_C826( C599 C826 ) C599_=_C827( C599 C827 ) \nC599_=_C828( C599 C828 ) C599_=_C830( C599 C830 ) C599_=_C831( C599 C831 ) C603_=_C604( C603 C604 ) C603_=_C606( C603 C606 ) C603_=_C615( C603 C615 ) \nC603_=_C626( C603 C626 ) C603_=_C636( C603 C636 ) C603_=_C645( C603 C645 ) C603_=_C653( C603 C653 ) C603_=_C660( C603 C660 ) C603_=_C666( C603 C666 ) \nC603_=_C671( C603 C671 ) C603_=_C675( C603 C675 ) C603_=_C679( C603 C679 ) C603_=_C680( C603 C680 ) C603_=_C681( C603 C681 ) C603_=_C694( C603 C694 ) \nC603_=_C784( C603 C784 ) C603_=_C795( C603 C795 ) C603_=_C805( C603 C805 ) C603_=_C822( C603 C822 ) C603_=_C835( C603 C835 ) C603_=_C840( C603 C840 ) \nC603_=_C844( C603 C844 ) C603_=_C848( C603 C848 ) C603_=_C849( C603 C849 ) C604_=_C606( C604 C606 ) C604_=_C654( C604 C654 ) C604_=_C667( C604 C667 ) \nC604_=_C679( C604 C679 ) C604_=_C695( C604 C695 ) C604_=_C785( C604 C785 ) C604_=_C796( C604 C796 ) C604_=_C806( C604 C806 ) C604_=_C815( C604 C815 ) \nC604_=_C823( C604 C823 ) C604_=_C830( C604 C830 ) C604_=_C836( C604 C836 ) C604_=_C841( C604 C841 ) C604_=_C845( C604 C845 ) C604_=_C848( C604 C848 ) \nC604_=_C851( C604 C851 ) C604_=_C852( C604 C852 ) C606_=_C629( C606 C629 ) C606_=_C639( C606 C639 ) C606_=_C663( C606 C663 ) C606_=_C681( C606 C681 ) \nC606_=_C697( C606 C697 ) C606_=_C787( C606 C787 ) C606_=_C798( C606 C798 ) C606_=_C817( C606 C817 ) C606_=_C825( C606 C825 ) C606_=_C838( C606 C838 ) \nC606_=_C843( C606 C843 ) C606_=_C847( C606 C847 ) C606_=_C852( C606 C852 ) C606_=_C853( C606 C853 ) C615_=_C626( C615 C626 ) C615_=_C636( C615 C636 ) \nC615_=_C645( C615 C645 ) C615_=_C653( C615 C653 ) C615_=_C660( C615 C660 ) C615_=_C666( C615 C666 ) C615_=_C671( C615 C671 ) C615_=_C675( C615 C675 ) \nC615_=_C679( C615 C679 ) C615_=_C680( C615 C680 ) C615_=_C681( C615 C681 ) C615_=_C706( C615 C706 ) C615_=_C784( C615 C784 ) C615_=_C861( C615 C861 ) \nC615_=_C880( C615 C880 ) C615_=_C895( C615 C895 ) C615_=_C901( C615 C901 ) C615_=_C914( C615 C914 ) C615_=_C916( C615 C916 ) C622_=_C626( C622 C626 ) \nC622_=_C629( C622 C629 ) C622_=_C632( C622 C632 ) C622_=_C641( C622 C641 ) C622_=_C660( C622 C660 ) C622_=_C663( C622 C663 ) C622_=_C713( C622 C713 ) \nC622_=_C791( C622 C791 ) C622_=_C857( C622 C857 ) C622_=_C922( C622 C922 ) C622_=_C931( C622 C931 ) C622_=_C939( C622 C939 ) C622_=_C947( C622 C947 ) \nC622_=_C948( C622 C948 ) C622_=_C949( C622 C949 ) C622_=_C951( C622 C951 ) C622_=_C952( C622 C952 ) C626_=_C629( C626 C629 ) C626_=_C636( C626 C636 ) \nC626_=_C645( C626 C645 ) C626_=_C653( C626 C653 ) C626_=_C660( C626 C660 ) C626_=_C666( C626 C666 ) C626_=_C671( C626 C671 ) C626_=_C675( C626 C675 ) \nC626_=_C679( C626 C679 ) C626_=_C680( C626 C680 ) C626_=_C681( C626 C681 ) C626_=_C717( C626 C717 ) C626_=_C795( C626 C795 ) C626_=_C861( C626 C861 ) \nC626_=_C926( C626 C926 ) C626_=_C935( C626 C935 ) C626_=_C943( C626 C943 ) C626_=_C956( C626 C956 ) C626_=_C961( C626 C961 ) C626_=_C965( C626 C965 ) \nC626_=_C969( C626 C969 ) C626_=_C970( C626 C970 ) C629_=_C639( C629 C639 ) C629_=_C663( C629 C663 ) C629_=_C681( C629 C681 ) C629_=_C720( C629 C720 ) \nC629_=_C798( C629 C798 ) C629_=_C864( C629 C864 ) C629_=_C929( C629 C929 ) C629_=_C938( C629 C938 ) C629_=_C946( C629 C946 ) C629_=_C959( C629 C959 ) \nC629_=_C964( C629 C964 ) C629_=_C968( C629 C968 ) C629_=_C973( C629 C973 ) C629_=_C974( C629 C974 ) C632_=_C636( C632 C636 ) C632_=_C639( C632 C639 ) \nC632_=_C641( C632 C641 ) C632_=_C660( C632 C660 ) C632_=_C663( C632 C663 ) C632_=_C723( C632 C723 ) C632_=_C867( C632 C867 ) C632_=_C922( C632 C922 ) \nC632_=_C976( C632 C976 ) C632_=_C984( C632 C984 ) C632_=_C992( C632 C992 ) C632_=_C993( C632 C993 ) C632_=_C994( C632 C994 ) C632_=_C995( C632 C995 ) \nC632_=_C996( C632 C996 ) C632_=_C997( C632 C997 ) C636_=_C639( C636 C639 ) C636_=_C645( C636 C645 ) C636_=_C653( C636 C653 ) C636_=_C660( C636 C660 ) \nC636_=_C666( C636 C666 ) C636_=_C671( C636 C671 ) C636_=_C675( C636 C675 ) C636_=_C679( C636 C679 ) C636_=_C680( C636 C680 ) C636_=_C681( C636 C681 ) \nC636_=_C727( C636 C727 ) C636_=_C805( C636 C805 ) C636_=_C926( C636 C926 ) C636_=_C980( C636 C980 ) C636_=_C995( C636 C995 ) C636_=_C1001( C636 C1001 ) \nC636_=_C1014( C636 C1014 ) C636_=_C1016( C636 C1016 ) C639_=_C663( C639 C663 ) C639_=_C681( C639 C681 ) C639_=_C730( C639 C730 ) C639_=_C874( C639 C874 ) \nC639_=_C929( C639 C929 ) C639_=_C983( C639 C983 ) C639_=_C991( C639 C991 ) C639_=_C1004( C639 C1004 ) C639_=_C1009( C639 C1009 ) C639_=_C1013( C639 C1013 ) \nC639_=_C1016( C639 C1016 ) C639_=_C1018( C639 C1018 ) C639_=_C1019( C639 C1019 ) C641_=_C645( C641 C645 ) C641_=_C660( C641 C660 ) C641_=_C663( C641 C663 ) \nC641_=_C732( C641 C732 ) C641_=_C876( C641 C876 ) C641_=_C931( C641 C931 ) C641_=_C976( C641 C976 ) C641_=_C1020( C641 C1020 ) C641_=_C1028( C641 C1028 ) \nC641_=_C1029( C641 C1029 ) C641_=_C1030( C641 C1030 ) C641_=_C1032( C641 C1032 ) C641_=_C1033( C641 C1033 ) C641_=_C1034( C641 C1034 ) C645_=_C653( C645 C653 ) \nC645_=_C660( C645 C660 ) C645_=_C666( C645 C666 ) C645_=_C671( C645 C671 ) C645_=_C675( C645 C675 ) C645_=_C679( C645 C679 ) C645_=_C680( C645 C680 ) \nC645_=_C681( C645 C681 ) C645_=_C736( C645 C736 ) C645_=_C880( C645 C880 ) C645_=_C935( C645 C935 ) C645_=_C980( C645 C980 ) C645_=_C1024( C645 C1024 ) \nC645_=_C1037( C645 C1037 ) C645_=_C1042( C645 C1042 ) C645_=_C1046( C645 C1046 ) C645_=_C1050( C645 C1050 ) C645_=_C1051( C645 C1051 ) C645_=_C1052( C645 C1052 ) \nC653_=_C654( C653 C654 ) C653_=_C660( C653 C660 ) C653_=_C666( C653 C666 ) C653_=_C671( C653 C671 ) C653_=_C675( C653 C675 ) C653_=_C679( C653 C679 ) \nC653_=_C680( C653 C680 ) C653_=_C681( C653 C681 ) C653_=_C744( C653 C744 ) C653_=_C822( C653 C822 ) C653_=_C943( C653 C943 ) C653_=_C1024( C653 C1024 ) \nC653_=_C1059( C653 C1059 ) C653_=_C1065( C653 C1065 ) C653_=_C1078( C653 C1078 ) C653_=_C1080( C653 C1080 ) C654_=_C667( C654 C667 ) C654_=_C679( C654 C679 ) \nC654_=_C745( C654 C745 ) C654_=_C823( C654 C823 ) C654_=_C889( C654 C889 ) C654_=_C944( C654 C944 ) C654_=_C989( C654 C989 ) C654_=_C1025( C654 C1025 ) \nC654_=_C1060( C654 C1060 ) C654_=_C1066( C654 C1066 ) C654_=_C1071( C654 C1071 ) C654_=_C1075( C654 C1075 ) C654_=_C1078( C654 C1078 ) C654_=_C1081( C654 C1081 ) \nC654_=_C1082( C654 C1082 ) C660_=_C663(</w:t>
      </w:r>
    </w:p>
    <w:p>
      <w:pPr>
        <w:pStyle w:val="PreformattedText"/>
        <w:bidi w:val="0"/>
        <w:spacing w:before="0" w:after="0"/>
        <w:jc w:val="left"/>
        <w:rPr/>
      </w:pPr>
      <w:r>
        <w:rPr/>
        <w:t xml:space="preserve"> </w:t>
      </w:r>
      <w:r>
        <w:rPr/>
        <w:t>C660 C663 ) C660_=_C666( C660 C666 ) C660_=_C671( C660 C671 ) C660_=_C675( C660 C675 ) C660_=_C679( C660 C679 ) \nC660_=_C680( C660 C680 ) C660_=_C681( C660 C681 ) C660_=_C751( C660 C751 ) C660_=_C895( C660 C895 ) C660_=_C995( C660 C995 ) C660_=_C1059( C660 C1059 ) \nC660_=_C1086( C660 C1086 ) C660_=_C1091( C660 C1091 ) C660_=_C1095( C660 C1095 ) C660_=_C1099( C660 C1099 ) C660_=_C1100( C660 C1100 ) C663_=_C681( C663 C681 ) \nC663_=_C754( C663 C754 ) C663_=_C898( C663 C898 ) C663_=_C1034( C663 C1034 ) C663_=_C1062( C663 C1062 ) C663_=_C1089( C663 C1089 ) C663_=_C1094( C663 C1094 ) \nC663_=_C1098( C663 C1098 ) C663_=_C1103( C663 C1103 ) C663_=_C1104( C663 C1104 ) C666_=_C667( C666 C667 ) C666_=_C671( C666 C671 ) C666_=_C675( C666 C675 ) \nC666_=_C679( C666 C679 ) C666_=_C680( C666 C680 ) C666_=_C681( C666 C681 ) C666_=_C757( C666 C757 ) C666_=_C835( C666 C835 ) C666_=_C901( C666 C901 ) \nC666_=_C956( C666 C956 ) C666_=_C1001( C666 C1001 ) C666_=_C1037( C666 C1037 ) C666_=_C1065( C666 C1065 ) C666_=_C1086( C666 C1086 ) C666_=_C1106( C666 C1106 ) \nC666_=_C1110( C666 C1110 ) C666_=_C1115( C666 C1115 ) C666_=_C1116( C666 C1116 ) C667_=_C679( C667 C679 ) C667_=_C758( C667 C758 ) C667_=_C836( C667 C836 ) \nC667_=_C902( C667 C902 ) C667_=_C957( C667 C957 ) C667_=_C1002( C667 C1002 ) C667_=_C1038( C667 C1038 ) C667_=_C1066( C667 C1066 ) C667_=_C1087( C667 C1087 ) \nC667_=_C1107( C667 C1107 ) C667_=_C1111( C667 C1111 ) C667_=_C1117( C667 C1117 ) C667_=_C1118( C667 C1118 ) C671_=_C675( C671 C675 ) C671_=_C679( C671 C679 ) \nC671_=_C680( C671 C680 ) C671_=_C681( C671 C681 ) C671_=_C762( C671 C762 ) C671_=_C840( C671 C840 ) C671_=_C961( C671 C961 ) C671_=_C1042( C671 C1042 ) \nC671_=_C1091( C671 C1091 ) C671_=_C1106( C671 C1106 ) C671_=_C1124( C671 C1124 ) C671_=_C1126( C671 C1126 ) C675_=_C679( C675 C679 ) C675_=_C680( C675 C680 ) \nC675_=_C681( C675 C681 ) C675_=_C766( C675 C766 ) C675_=_C844( C675 C844 ) C675_=_C965( C675 C965 ) C675_=_C1046( C675 C1046 ) C675_=_C1095( C675 C1095 ) \nC675_=_C1110( C675 C1110 ) C675_=_C1130( C675 C1130 ) C675_=_C1132( C675 C1132 ) C679_=_C680( C679 C680 ) C679_=_C681( C679 C681 ) C679_=_C770( C679 C770 ) \nC679_=_C848( C679 C848 ) C679_=_C914( C679 C914 ) C679_=_C969( C679 C969 ) C679_=_C1014( C679 C1014 ) C679_=_C1050( C679 C1050 ) C679_=_C1078( C679 C1078 ) \nC679_=_C1099( C679 C1099 ) C679_=_C1124( C679 C1124 ) C679_=_C1130( C679 C1130 ) C679_=_C1136( C679 C1136 ) C679_=_C1137( C679 C1137 ) C680_=_C681( C680 C681 ) \nC680_=_C771( C680 C771 ) C680_=_C849( C680 C849 ) C680_=_C970( C680 C970 ) C680_=_C1051( C680 C1051 ) C680_=_C1100( C680 C1100 ) C680_=_C1115( C680 C1115 ) \nC680_=_C1136( C680 C1136 ) C680_=_C1138( C680 C1138 ) C681_=_C772( C681 C772 ) C681_=_C916( C681 C916 ) C681_=_C1016( C681 C1016 ) C681_=_C1052( C681 C1052 ) \nC681_=_C1080( C681 C1080 ) C681_=_C1116( C681 C1116 ) C681_=_C1126( C681 C1126 ) C681_=_C1132( C681 C1132 ) C681_=_C1137( C681 C1137 ) C681_=_C1138( C681 C1138 ) \nC685_=_C686( C685 C686 ) C685_=_C687( C685 C687 ) C685_=_C688( C685 C688 ) C685_=_C689( C685 C689 ) C685_=_C690( C685 C690 ) C685_=_C691( C685 C691 ) \nC685_=_C692( C685 C692 ) C685_=_C693( C685 C693 ) C685_=_C694( C685 C694 ) C685_=_C695( C685 C695 ) C685_=_C696( C685 C696 ) C685_=_C697( C685 C697 ) \nC685_=_C706( C685 C706 ) C685_=_C776( C685 C776 ) C685_=_C777( C685 C777 ) C685_=_C778( C685 C778 ) C685_=_C779( C685 C779 ) C685_=_C780( C685 C780 ) \nC685_=_C781( C685 C781 ) C685_=_C782( C685 C782 ) C685_=_C783( C685 C783 ) C685_=_C784( C685 C784 ) C685_=_C785( C685 C785 ) C685_=_C786( C685 C786 ) \nC685_=_C787( C685 C787 ) C686_=_C687( C686 C687 ) C686_=_C688( C686 C688 ) C686_=_C689( C686 C689 ) C686_=_C690( C686 C690 ) C686_=_C691( C686 C691 ) \nC686_=_C692( C686 C692 ) C686_=_C693( C686 C693 ) C686_=_C694( C686 C694 ) C686_=_C695( C686 C695 ) C686_=_C696( C686 C696 ) C686_=_C697( C686 C697 ) \nC686_=_C713( C686 C713 ) C686_=_C717( C686 C717 ) C686_=_C720( C686 C720 ) C686_=_C776( C686 C776 ) C686_=_C788( C686 C788 ) C686_=_C789( C686 C789 ) \nC686_=_C791( C686 C791 ) C686_=_C795( C686 C795 ) C686_=_C796( C686 C796 ) C686_=_C798( C686 C798 ) C687_=_C688( C687 C688 ) C687_=_C689( C687 C689 ) \nC687_=_C690( C687 C690 ) C687_=_C691( C687 C691 ) C687_=_C692( C687 C692 ) C687_=_C693( C687 C693 ) C687_=_C694( C687 C694 ) C687_=_C695( C687 C695 ) \nC687_=_C696( C687 C696 ) C687_=_C697( C687 C697 ) C687_=_C723( C687 C723 ) C687_=_C727( C687 C727 ) C687_=_C730( C687 C730 ) C687_=_C777( C687 C777 ) \nC687_=_C788( C687 C788 ) C687_=_C799( C687 C799 ) C687_=_C800( C687 C800 ) C687_=_C802( C687 C802 ) C687_=_C803( C687 C803 ) C687_=_C804( C687 C804 ) \nC687_=_C805( C687 C805 ) C687_=_C806( C687 C806 ) C687_=_C807( C687 C807 ) C688_=_C689( C688 C689 ) C688_=_C690( C688 C690 ) C688_=_C691( C688 C691 ) \nC688_=_C692( C688 C692 ) C688_=_C693( C688 C693 ) C688_=_C694( C688 C694 ) C688_=_C695( C688 C695 ) C688_=_C696( C688 C696 ) C688_=_C697( C688 C697 ) \nC688_=_C732( C688 C732 ) C688_=_C736( C688 C736 ) C688_=_C778( C688 C778 ) C688_=_C789( C688 C789 ) C688_=_C799( C688 C799 ) C688_=_C809( C688 C809 ) \nC688_=_C811( C688 C811 ) C688_=_C812( C688 C812 ) C688_=_C813( C688 C813 ) C688_=_C815( C688 C815 ) C688_=_C816( C688 C816 ) C688_=_C817( C688 C817 ) \nC689_=_C690( C689 C690 ) C689_=_C691( C689 C691 ) C689_=_C692( C689 C692 ) C689_=_C693( C689 C693 ) C689_=_C694( C689 C694 ) C689_=_C695( C689 C695 ) \nC689_=_C696( C689 C696 ) C689_=_C697( C689 C697 ) C689_=_C744( C689 C744 ) C689_=_C745( C689 C745 ) C689_=_C779( C689 C779 ) C689_=_C800( C689 C800 ) \nC689_=_C809( C689 C809 ) C689_=_C818( C689 C818 ) C689_=_C822( C689 C822 ) C689_=_C823( C689 C823 ) C689_=_C825( C689 C825 ) C690_=_C691( C690 C691 ) \nC690_=_C692( C690 C692 ) C690_=_C693( C690 C693 ) C690_=_C694( C690 C694 ) C690_=_C695( C690 C695 ) C690_=_C696( C690 C696 ) C690_=_C697( C690 C697 ) \nC690_=_C713( C690 C713 ) C690_=_C723( C690 C723 ) C690_=_C732( C690 C732 ) C690_=_C751( C690 C751 ) C690_=_C754( C690 C754 ) C690_=_C780( C690 C780 ) \nC690_=_C791( C690 C791 ) C690_=_C818( C690 C818 ) C690_=_C826( C690 C826 ) C690_=_C827( C690 C827 ) C690_=_C828( C690 C828 ) C690_=_C830( C690 C830 ) \nC690_=_C831( C690 C831 ) C691_=_C692( C691 C692 ) C691_=_C693( C691 C693 ) C691_=_C694( C691 C694 ) C691_=_C695( C691 C695 ) C691_=_C696( C691 C696 ) \nC691_=_C697( C691 C697 ) C691_=_C757( C691 C757 ) C691_=_C758( C691 C758 ) C691_=_C781( C691 C781 ) C691_=_C802( C691 C802 ) C691_=_C811( C691 C811 ) \nC691_=_C826( C691 C826 ) C691_=_C835( C691 C835 ) C691_=_C836( C691 C836 ) C691_=_C838( C691 C838 ) C692_=_C693( C692 C693 ) C692_=_C694( C692 C694 ) \nC692_=_C695( C692 C695 ) C692_=_C696( C692 C696 ) C692_=_C697( C692 C697 ) C692_=_C762( C692 C762 ) C692_=_C782( C692 C782 ) C692_=_C803( C692 C803 ) \nC692_=_C812( C692 C812 ) C692_=_C827( C692 C827 ) C692_=_C840( C692 C840 ) C692_=_C841( C692 C841 ) C692_=_C843( C692 C843 ) C693_=_C694( C693 C694 ) \nC693_=_C695( C693 C695 ) C693_=_C696( C693 C696 ) C693_=_C697( C693 C697 ) C693_=_C766( C693 C766 ) C693_=_C783( C693 C783 ) C693_=_C804( C693 C804 ) \nC693_=_C813( C693 C813 ) C693_=_C828( C693 C828 ) C693_=_C844( C693 C844 ) C693_=_C845( C693 C845 ) C693_=_C847( C693 C847 ) C694_=_C695( C694 C695 ) \nC694_=_C696( C694 C696 ) C694_=_C697( C694 C697 ) C694_=_C706( C694 C706 ) C694_=_C717( C694 C717 ) C694_=_C727( C694 C727 ) C694_=_C736( C694 C736 ) \nC694_=_C744( C694 C744 ) C694_=_C751( C694 C751 ) C694_=_C757( C694 C757 ) C694_=_C762( C694 C762 ) C694_=_C766( C694 C766 ) C694_=_C770( C694 C770 ) \nC694_=_C771( C694 C771 ) C694_=_C772( C694 C772 ) C694_=_C784( C694 C784 ) C694_=_C795( C694 C795 ) C694_=_C805( C694 C805 ) C694_=_C822( C694 C822 ) \nC694_=_C835( C694 C835 ) C694_=_C840( C694 C840 ) C694_=_C844( C694 C844 ) C694_=_C848( C694 C848 ) C694_=_C849( C694 C849 ) C695_=_C696( C695 C696 ) \nC695_=_C697( C695 C697 ) C695_=_C745( C695 C745 ) C695_=_C758( C695 C758 ) C695_=_C770( C695 C770 ) C695_=_C785( C695 C785 ) C695_=_C796( C695 C796 ) \nC695_=_C806( C695 C806 ) C695_=_C815( C695 C815 ) C695_=_C823( C695 C823 ) C695_=_C830( C695 C830 ) C695_=_C836( C695 C836 ) C695_=_C841( C695 C841 ) \nC695_=_C845( C695 C845 ) C695_=_C848( C695 C848 ) C695_=_C851( C695 C851 ) C695_=_C852( C695 C852 ) C696_=_C697( C696 C697 ) C696_=_C771( C696 C771 ) \nC696_=_C786( C696 C786 ) C696_=_C807( C696 C807 ) C696_=_C816( C696 C816 ) C696_=_C831( C696 C831 ) C696_=_C849( C696 C849 ) C696_=_C851( C696 C851 ) \nC696_=_C853( C696 C853 ) C697_=_C720( C697 C720 ) C697_=_C730( C697 C730 ) C697_=_C754( C697 C754 ) C697_=_C772( C697 C772 ) C697_=_C787( C697 C787 ) \nC697_=_C798( C697 C798 ) C697_=_C817( C697 C817 ) C697_=_C825( C697 C825 ) C697_=_C838( C697 C838 ) C697_=_C843( C697 C843 ) C697_=_C847( C697 C847 ) \nC697_=_C852( C697 C852 ) C697_=_C853( C697 C853 ) C706_=_C717( C706 C717 ) C706_=_C727( C706 C727 ) C706_=_C736( C706 C736 ) C706_=_C744( C706 C744 ) \nC706_=_C751( C706 C751 ) C706_=_C757( C706 C757 ) C706_=_C762( C706 C762 ) C706_=_C766( C706 C766 ) C706_=_C770( C706 C770 ) C706_=_C771( C706 C771 ) \nC706_=_C772( C706 C772 ) C706_=_C784( C706 C784 ) C706_=_C861( C706 C861 ) C706_=_C880( C706 C880 ) C706_=_C895( C706 C895 ) C706_=_C901( C706 C901 ) \nC706_=_C914( C706 C914 ) C706_=_C916( C706 C916 ) C713_=_C717( C713 C717 ) C713_=_C720( C713 C720 ) C713_=_C723( C713 C723 ) C713_=_C732( C713 C732 ) \nC713_=_C751( C713 C751 ) C713_=_C754( C713 C754 ) C713_=_C791( C713 C791 ) C713_=_C857( C713 C857 ) C713_=_C922( C713 C922 ) C713_=_C931( C713 C931 ) \nC713_=_C939( C713 C939 ) C713_=_C947( C713 C947 ) C713_=_C948( C713 C948 ) C713_=_C949( C713 C949 ) C713_=_C951( C713 C951 ) C713_=_C952( C713 C952 ) \nC717_=_C720( C717 C720 ) C717_=_C727( C717 C727 ) C717_=_C736( C717 C736 ) C717_=_C744( C717 C744 ) C717_=_C751( C717 C751 ) C717_=_C757( C717 C757 ) \nC717_=_C762( C717 C762 ) C717_=_C766( C717 C766 ) C717_=_C770( C717 C770 ) C717_=_C771( C717</w:t>
      </w:r>
    </w:p>
    <w:p>
      <w:pPr>
        <w:pStyle w:val="PreformattedText"/>
        <w:bidi w:val="0"/>
        <w:spacing w:before="0" w:after="0"/>
        <w:jc w:val="left"/>
        <w:rPr/>
      </w:pPr>
      <w:r>
        <w:rPr/>
        <w:t xml:space="preserve"> </w:t>
      </w:r>
      <w:r>
        <w:rPr/>
        <w:t>C771 ) C717_=_C772( C717 C772 ) C717_=_C795( C717 C795 ) \nC717_=_C861( C717 C861 ) C717_=_C926( C717 C926 ) C717_=_C935( C717 C935 ) C717_=_C943( C717 C943 ) C717_=_C956( C717 C956 ) C717_=_C961( C717 C961 ) \nC717_=_C965( C717 C965 ) C717_=_C969( C717 C969 ) C717_=_C970( C717 C970 ) C720_=_C730( C720 C730 ) C720_=_C754( C720 C754 ) C720_=_C772( C720 C772 ) \nC720_=_C798( C720 C798 ) C720_=_C864( C720 C864 ) C720_=_C929( C720 C929 ) C720_=_C938( C720 C938 ) C720_=_C946( C720 C946 ) C720_=_C959( C720 C959 ) \nC720_=_C964( C720 C964 ) C720_=_C968( C720 C968 ) C720_=_C973( C720 C973 ) C720_=_C974( C720 C974 ) C723_=_C727( C723 C727 ) C723_=_C730( C723 C730 ) \nC723_=_C732( C723 C732 ) C723_=_C751( C723 C751 ) C723_=_C754( C723 C754 ) C723_=_C867( C723 C867 ) C723_=_C922( C723 C922 ) C723_=_C976( C723 C976 ) \nC723_=_C984( C723 C984 ) C723_=_C992( C723 C992 ) C723_=_C993( C723 C993 ) C723_=_C994( C723 C994 ) C723_=_C995( C723 C995 ) C723_=_C996( C723 C996 ) \nC723_=_C997( C723 C997 ) C727_=_C730( C727 C730 ) C727_=_C736( C727 C736 ) C727_=_C744( C727 C744 ) C727_=_C751( C727 C751 ) C727_=_C757( C727 C757 ) \nC727_=_C762( C727 C762 ) C727_=_C766( C727 C766 ) C727_=_C770( C727 C770 ) C727_=_C771( C727 C771 ) C727_=_C772( C727 C772 ) C727_=_C805( C727 C805 ) \nC727_=_C926( C727 C926 ) C727_=_C980( C727 C980 ) C727_=_C995( C727 C995 ) C727_=_C1001( C727 C1001 ) C727_=_C1014( C727 C1014 ) C727_=_C1016( C727 C1016 ) \nC730_=_C754( C730 C754 ) C730_=_C772( C730 C772 ) C730_=_C874( C730 C874 ) C730_=_C929( C730 C929 ) C730_=_C983( C730 C983 ) C730_=_C991( C730 C991 ) \nC730_=_C1004( C730 C1004 ) C730_=_C1009( C730 C1009 ) C730_=_C1013( C730 C1013 ) C730_=_C1016( C730 C1016 ) C730_=_C1018( C730 C1018 ) C730_=_C1019( C730 C1019 ) \nC732_=_C736( C732 C736 ) C732_=_C751( C732 C751 ) C732_=_C754( C732 C754 ) C732_=_C876( C732 C876 ) C732_=_C931( C732 C931 ) C732_=_C976( C732 C976 ) \nC732_=_C1020( C732 C1020 ) C732_=_C1028( C732 C1028 ) C732_=_C1029( C732 C1029 ) C732_=_C1030( C732 C1030 ) C732_=_C1032( C732 C1032 ) C732_=_C1033( C732 C1033 ) \nC732_=_C1034( C732 C1034 ) C736_=_C744( C736 C744 ) C736_=_C751( C736 C751 ) C736_=_C757( C736 C757 ) C736_=_C762( C736 C762 ) C736_=_C766( C736 C766 ) \nC736_=_C770( C736 C770 ) C736_=_C771( C736 C771 ) C736_=_C772( C736 C772 ) C736_=_C880( C736 C880 ) C736_=_C935( C736 C935 ) C736_=_C980( C736 C980 ) \nC736_=_C1024( C736 C1024 ) C736_=_C1037( C736 C1037 ) C736_=_C1042( C736 C1042 ) C736_=_C1046( C736 C1046 ) C736_=_C1050( C736 C1050 ) C736_=_C1051( C736 C1051 ) \nC736_=_C1052( C736 C1052 ) C744_=_C745( C744 C745 ) C744_=_C751( C744 C751 ) C744_=_C757( C744 C757 ) C744_=_C762( C744 C762 ) C744_=_C766( C744 C766 ) \nC744_=_C770( C744 C770 ) C744_=_C771( C744 C771 ) C744_=_C772( C744 C772 ) C744_=_C822( C744 C822 ) C744_=_C943( C744 C943 ) C744_=_C1024( C744 C1024 ) \nC744_=_C1059( C744 C1059 ) C744_=_C1065( C744 C1065 ) C744_=_C1078( C744 C1078 ) C744_=_C1080( C744 C1080 ) C745_=_C758( C745 C758 ) C745_=_C770( C745 C770 ) \nC745_=_C823( C745 C823 ) C745_=_C889( C745 C889 ) C745_=_C944( C745 C944 ) C745_=_C989( C745 C989 ) C745_=_C1025( C745 C1025 ) C745_=_C1060( C745 C1060 ) \nC745_=_C1066( C745 C1066 ) C745_=_C1071( C745 C1071 ) C745_=_C1075( C745 C1075 ) C745_=_C1078( C745 C1078 ) C745_=_C1081( C745 C1081 ) C745_=_C1082( C745 C1082 ) \nC751_=_C754( C751 C754 ) C751_=_C757( C751 C757 ) C751_=_C762( C751 C762 ) C751_=_C766( C751 C766 ) C751_=_C770( C751 C770 ) C751_=_C771( C751 C771 ) \nC751_=_C772( C751 C772 ) C751_=_C895( C751 C895 ) C751_=_C995( C751 C995 ) C751_=_C1059( C751 C1059 ) C751_=_C1086( C751 C1086 ) C751_=_C1091( C751 C1091 ) \nC751_=_C1095( C751 C1095 ) C751_=_C1099( C751 C1099 ) C751_=_C1100( C751 C1100 ) C754_=_C772( C754 C772 ) C754_=_C898( C754 C898 ) C754_=_C1034( C754 C1034 ) \nC754_=_C1062( C754 C1062 ) C754_=_C1089( C754 C1089 ) C754_=_C1094( C754 C1094 ) C754_=_C1098( C754 C1098 ) C754_=_C1103( C754 C1103 ) C754_=_C1104( C754 C1104 ) \nC757_=_C758( C757 C758 ) C757_=_C762( C757 C762 ) C757_=_C766( C757 C766 ) C757_=_C770( C757 C770 ) C757_=_C771( C757 C771 ) C757_=_C772( C757 C772 ) \nC757_=_C835( C757 C835 ) C757_=_C901( C757 C901 ) C757_=_C956( C757 C956 ) C757_=_C1001( C757 C1001 ) C757_=_C1037( C757 C1037 ) C757_=_C1065( C757 C1065 ) \nC757_=_C1086( C757 C1086 ) C757_=_C1106( C757 C1106 ) C757_=_C1110( C757 C1110 ) C757_=_C1115( C757 C1115 ) C757_=_C1116( C757 C1116 ) C758_=_C770( C758 C770 ) \nC758_=_C836( C758 C836 ) C758_=_C902( C758 C902 ) C758_=_C957( C758 C957 ) C758_=_C1002( C758 C1002 ) C758_=_C1038( C758 C1038 ) C758_=_C1066( C758 C1066 ) \nC758_=_C1087( C758 C1087 ) C758_=_C1107( C758 C1107 ) C758_=_C1111( C758 C1111 ) C758_=_C1117( C758 C1117 ) C758_=_C1118( C758 C1118 ) C762_=_C766( C762 C766 ) \nC762_=_C770( C762 C770 ) C762_=_C771( C762 C771 ) C762_=_C772( C762 C772 ) C762_=_C840( C762 C840 ) C762_=_C961( C762 C961 ) C762_=_C1042( C762 C1042 ) \nC762_=_C1091( C762 C1091 ) C762_=_C1106( C762 C1106 ) C762_=_C1124( C762 C1124 ) C762_=_C1126( C762 C1126 ) C766_=_C770( C766 C770 ) C766_=_C771( C766 C771 ) \nC766_=_C772( C766 C772 ) C766_=_C844( C766 C844 ) C766_=_C965( C766 C965 ) C766_=_C1046( C766 C1046 ) C766_=_C1095( C766 C1095 ) C766_=_C1110( C766 C1110 ) \nC766_=_C1130( C766 C1130 ) C766_=_C1132( C766 C1132 ) C770_=_C771( C770 C771 ) C770_=_C772( C770 C772 ) C770_=_C848( C770 C848 ) C770_=_C914( C770 C914 ) \nC770_=_C969( C770 C969 ) C770_=_C1014( C770 C1014 ) C770_=_C1050( C770 C1050 ) C770_=_C1078( C770 C1078 ) C770_=_C1099( C770 C1099 ) C770_=_C1124( C770 C1124 ) \nC770_=_C1130( C770 C1130 ) C770_=_C1136( C770 C1136 ) C770_=_C1137( C770 C1137 ) C771_=_C772( C771 C772 ) C771_=_C849( C771 C849 ) C771_=_C970( C771 C970 ) \nC771_=_C1051( C771 C1051 ) C771_=_C1100( C771 C1100 ) C771_=_C1115( C771 C1115 ) C771_=_C1136( C771 C1136 ) C771_=_C1138( C771 C1138 ) C772_=_C916( C772 C916 ) \nC772_=_C1016( C772 C1016 ) C772_=_C1052( C772 C1052 ) C772_=_C1080( C772 C1080 ) C772_=_C1116( C772 C1116 ) C772_=_C1126( C772 C1126 ) C772_=_C1132( C772 C1132 ) \nC772_=_C1137( C772 C1137 ) C772_=_C1138( C772 C1138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1( C776 C791 ) C776_=_C795( C776 C795 ) C776_=_C796( C776 C796 ) \nC776_=_C798( C776 C798 ) C776_=_C857( C776 C857 ) C776_=_C861( C776 C861 ) C776_=_C864( C776 C864 ) C777_=_C778( C777 C778 ) C777_=_C779( C777 C779 ) \nC777_=_C780( C777 C780 ) C777_=_C781( C777 C781 ) C777_=_C782( C777 C782 ) C777_=_C783( C777 C783 ) C777_=_C784( C777 C784 ) C777_=_C785( C777 C785 ) \nC777_=_C786( C777 C786 ) C777_=_C787( C777 C787 ) C777_=_C788( C777 C788 ) C777_=_C799( C777 C799 ) C777_=_C800( C777 C800 ) C777_=_C802( C777 C802 ) \nC777_=_C803( C777 C803 ) C777_=_C804( C777 C804 ) C777_=_C805( C777 C805 ) C777_=_C806( C777 C806 ) C777_=_C807( C777 C807 ) C777_=_C867( C777 C867 ) \nC777_=_C874( C777 C874 ) C778_=_C779( C778 C779 ) C778_=_C780( C778 C780 ) C778_=_C781( C778 C781 ) C778_=_C782( C778 C782 ) C778_=_C783( C778 C783 ) \nC778_=_C784( C778 C784 ) C778_=_C785( C778 C785 ) C778_=_C786( C778 C786 ) C778_=_C787( C778 C787 ) C778_=_C789( C778 C789 ) C778_=_C799( C778 C799 ) \nC778_=_C809( C778 C809 ) C778_=_C811( C778 C811 ) C778_=_C812( C778 C812 ) C778_=_C813( C778 C813 ) C778_=_C815( C778 C815 ) C778_=_C816( C778 C816 ) \nC778_=_C817( C778 C817 ) C778_=_C876( C778 C876 ) C778_=_C880( C778 C880 ) C779_=_C780( C779 C780 ) C779_=_C781( C779 C781 ) C779_=_C782( C779 C782 ) \nC779_=_C783( C779 C783 ) C779_=_C784( C779 C784 ) C779_=_C785( C779 C785 ) C779_=_C786( C779 C786 ) C779_=_C787( C779 C787 ) C779_=_C800( C779 C800 ) \nC779_=_C809( C779 C809 ) C779_=_C818( C779 C818 ) C779_=_C822( C779 C822 ) C779_=_C823( C779 C823 ) C779_=_C825( C779 C825 ) C779_=_C889( C779 C889 ) \nC780_=_C781( C780 C781 ) C780_=_C782( C780 C782 ) C780_=_C783( C780 C783 ) C780_=_C784( C780 C784 ) C780_=_C785( C780 C785 ) C780_=_C786( C780 C786 ) \nC780_=_C787( C780 C787 ) C780_=_C791( C780 C791 ) C780_=_C818( C780 C818 ) C780_=_C826( C780 C826 ) C780_=_C827( C780 C827 ) C780_=_C828( C780 C828 ) \nC780_=_C830( C780 C830 ) C780_=_C831( C780 C831 ) C780_=_C857( C780 C857 ) C780_=_C867( C780 C867 ) C780_=_C876( C780 C876 ) C780_=_C895( C780 C895 ) \nC780_=_C898( C780 C898 ) C781_=_C782( C781 C782 ) C781_=_C783( C781 C783 ) C781_=_C784( C781 C784 ) C781_=_C785( C781 C785 ) C781_=_C786( C781 C786 ) \nC781_=_C787( C781 C787 ) C781_=_C802( C781 C802 ) C781_=_C811( C781 C811 ) C781_=_C826( C781 C826 ) C781_=_C835( C781 C835 ) C781_=_C836( C781 C836 ) \nC781_=_C838( C781 C838 ) C781_=_C901( C781 C901 ) C781_=_C902( C781 C902 ) C782_=_C783( C782 C783 ) C782_=_C784( C782 C784 ) C782_=_C785( C782 C785 ) \nC782_=_C786( C782 C786 ) C782_=_C787( C782 C787 ) C782_=_C803( C782 C803 ) C782_=_C812( C782 C812 ) C782_=_C827( C782 C827 ) C782_=_C840( C782 C840 ) \nC782_=_C841( C782 C841 ) C782_=_C843( C782 C843 ) C783_=_C784( C783 C784 ) C783_=_C785( C783 C785 ) C783_=_C786( C783 C786 ) C783_=_C787( C783 C787 ) \nC783_=_C804( C783 C804 ) C783_=_C813( C783 C813 ) C783_=_C828( C783 C828 ) C783_=_C844( C783 C844 ) C783_=_C845( C783 C845 ) C783_=_C847( C783 C847 ) \nC784_=_C785( C784 C785 ) C784_=_C786( C784 C786 ) C784_=_C787( C784 C787 ) C784_=_C795( C784 C795 ) C784_=_C805( C784 C805 ) C784_=_C822( C784 C822 ) \nC784_=_C835( C784 C835 ) C784_=_C840( C784 C840 ) C784_=_C844( C784 C844 ) C784_=_C848( C784 C848 ) C784_=_C849( C784 C849 ) C784_=_C861( C784 C861 ) \nC784_=_C880( C784 C880 ) C784_=_C895( C784 C895 ) C784_=_C901( C784 C901 ) C784_=_C914( C784 C914 ) C784_=_C916( C784 C916 ) C785_=_C786( C785 C786 ) \nC785_=_C787( C785 C787 ) C785_=_C796( C785 C796 ) C785_=_C806( C785 C806</w:t>
      </w:r>
    </w:p>
    <w:p>
      <w:pPr>
        <w:pStyle w:val="PreformattedText"/>
        <w:bidi w:val="0"/>
        <w:spacing w:before="0" w:after="0"/>
        <w:jc w:val="left"/>
        <w:rPr/>
      </w:pPr>
      <w:r>
        <w:rPr/>
        <w:t xml:space="preserve"> </w:t>
      </w:r>
      <w:r>
        <w:rPr/>
        <w:t>) C785_=_C815( C785 C815 ) C785_=_C823( C785 C823 ) C785_=_C830( C785 C830 ) \nC785_=_C836( C785 C836 ) C785_=_C841( C785 C841 ) C785_=_C845( C785 C845 ) C785_=_C848( C785 C848 ) C785_=_C851( C785 C851 ) C785_=_C852( C785 C852 ) \nC785_=_C889( C785 C889 ) C785_=_C902( C785 C902 ) C785_=_C914( C785 C914 ) C786_=_C787( C786 C787 ) C786_=_C807( C786 C807 ) C786_=_C816( C786 C816 ) \nC786_=_C831( C786 C831 ) C786_=_C849( C786 C849 ) C786_=_C851( C786 C851 ) C786_=_C853( C786 C853 ) C787_=_C798( C787 C798 ) C787_=_C817( C787 C817 ) \nC787_=_C825( C787 C825 ) C787_=_C838( C787 C838 ) C787_=_C843( C787 C843 ) C787_=_C847( C787 C847 ) C787_=_C852( C787 C852 ) C787_=_C853( C787 C853 ) \nC787_=_C864( C787 C864 ) C787_=_C874( C787 C874 ) C787_=_C898( C787 C898 ) C787_=_C916( C787 C916 ) C788_=_C789( C788 C789 ) C788_=_C791( C788 C791 ) \nC788_=_C795( C788 C795 ) C788_=_C796( C788 C796 ) C788_=_C798( C788 C798 ) C788_=_C799( C788 C799 ) C788_=_C800( C788 C800 ) C788_=_C802( C788 C802 ) \nC788_=_C803( C788 C803 ) C788_=_C804( C788 C804 ) C788_=_C805( C788 C805 ) C788_=_C806( C788 C806 ) C788_=_C807( C788 C807 ) C788_=_C922( C788 C922 ) \nC788_=_C926( C788 C926 ) C788_=_C929( C788 C929 ) C789_=_C791( C789 C791 ) C789_=_C795( C789 C795 ) C789_=_C796( C789 C796 ) C789_=_C798( C789 C798 ) \nC789_=_C799( C789 C799 ) C789_=_C809( C789 C809 ) C789_=_C811( C789 C811 ) C789_=_C812( C789 C812 ) C789_=_C813( C789 C813 ) C789_=_C815( C789 C815 ) \nC789_=_C816( C789 C816 ) C789_=_C817( C789 C817 ) C789_=_C931( C789 C931 ) C789_=_C935( C789 C935 ) C789_=_C938( C789 C938 ) C791_=_C795( C791 C795 ) \nC791_=_C796( C791 C796 ) C791_=_C798( C791 C798 ) C791_=_C818( C791 C818 ) C791_=_C826( C791 C826 ) C791_=_C827( C791 C827 ) C791_=_C828( C791 C828 ) \nC791_=_C830( C791 C830 ) C791_=_C831( C791 C831 ) C791_=_C857( C791 C857 ) C791_=_C922( C791 C922 ) C791_=_C931( C791 C931 ) C791_=_C939( C791 C939 ) \nC791_=_C947( C791 C947 ) C791_=_C948( C791 C948 ) C791_=_C949( C791 C949 ) C791_=_C951( C791 C951 ) C791_=_C952( C791 C952 ) C795_=_C796( C795 C796 ) \nC795_=_C798( C795 C798 ) C795_=_C805( C795 C805 ) C795_=_C822( C795 C822 ) C795_=_C835( C795 C835 ) C795_=_C840( C795 C840 ) C795_=_C844( C795 C844 ) \nC795_=_C848( C795 C848 ) C795_=_C849( C795 C849 ) C795_=_C861( C795 C861 ) C795_=_C926( C795 C926 ) C795_=_C935( C795 C935 ) C795_=_C943( C795 C943 ) \nC795_=_C956( C795 C956 ) C795_=_C961( C795 C961 ) C795_=_C965( C795 C965 ) C795_=_C969( C795 C969 ) C795_=_C970( C795 C970 ) C796_=_C798( C796 C798 ) \nC796_=_C806( C796 C806 ) C796_=_C815( C796 C815 ) C796_=_C823( C796 C823 ) C796_=_C830( C796 C830 ) C796_=_C836( C796 C836 ) C796_=_C841( C796 C841 ) \nC796_=_C845( C796 C845 ) C796_=_C848( C796 C848 ) C796_=_C851( C796 C851 ) C796_=_C852( C796 C852 ) C796_=_C944( C796 C944 ) C796_=_C951( C796 C951 ) \nC796_=_C957( C796 C957 ) C796_=_C969( C796 C969 ) C796_=_C973( C796 C973 ) C798_=_C817( C798 C817 ) C798_=_C825( C798 C825 ) C798_=_C838( C798 C838 ) \nC798_=_C843( C798 C843 ) C798_=_C847( C798 C847 ) C798_=_C852( C798 C852 ) C798_=_C853( C798 C853 ) C798_=_C864( C798 C864 ) C798_=_C929( C798 C929 ) \nC798_=_C938( C798 C938 ) C798_=_C946( C798 C946 ) C798_=_C959( C798 C959 ) C798_=_C964( C798 C964 ) C798_=_C968( C798 C968 ) C798_=_C973( C798 C973 ) \nC798_=_C974( C798 C974 ) C799_=_C800( C799 C800 ) C799_=_C802( C799 C802 ) C799_=_C803( C799 C803 ) C799_=_C804( C799 C804 ) C799_=_C805( C799 C805 ) \nC799_=_C806( C799 C806 ) C799_=_C807( C799 C807 ) C799_=_C809( C799 C809 ) C799_=_C811( C799 C811 ) C799_=_C812( C799 C812 ) C799_=_C813( C799 C813 ) \nC799_=_C815( C799 C815 ) C799_=_C816( C799 C816 ) C799_=_C817( C799 C817 ) C799_=_C976( C799 C976 ) C799_=_C980( C799 C980 ) C799_=_C983( C799 C983 ) \nC800_=_C802( C800 C802 ) C800_=_C803( C800 C803 ) C800_=_C804( C800 C804 ) C800_=_C805( C800 C805 ) C800_=_C806( C800 C806 ) C800_=_C807( C800 C807 ) \nC800_=_C809( C800 C809 ) C800_=_C818( C800 C818 ) C800_=_C822( C800 C822 ) C800_=_C823( C800 C823 ) C800_=_C825( C800 C825 ) C800_=_C984( C800 C984 ) \nC800_=_C989( C800 C989 ) C800_=_C991( C800 C991 ) C802_=_C803( C802 C803 ) C802_=_C804( C802 C804 ) C802_=_C805( C802 C805 ) C802_=_C806( C802 C806 ) \nC802_=_C807( C802 C807 ) C802_=_C811( C802 C811 ) C802_=_C826( C802 C826 ) C802_=_C835( C802 C835 ) C802_=_C836( C802 C836 ) C802_=_C838( C802 C838 ) \nC802_=_C992( C802 C992 ) C802_=_C1001( C802 C1001 ) C802_=_C1002( C802 C1002 ) C802_=_C1004( C802 C1004 ) C803_=_C804( C803 C804 ) C803_=_C805( C803 C805 ) \nC803_=_C806( C803 C806 ) C803_=_C807( C803 C807 ) C803_=_C812( C803 C812 ) C803_=_C827( C803 C827 ) C803_=_C840( C803 C840 ) C803_=_C841( C803 C841 ) \nC803_=_C843( C803 C843 ) C803_=_C993( C803 C993 ) C803_=_C1009( C803 C1009 ) C804_=_C805( C804 C805 ) C804_=_C806( C804 C806 ) C804_=_C807( C804 C807 ) \nC804_=_C813( C804 C813 ) C804_=_C828( C804 C828 ) C804_=_C844( C804 C844 ) C804_=_C845( C804 C845 ) C804_=_C847( C804 C847 ) C804_=_C994( C804 C994 ) \nC804_=_C1013( C804 C1013 ) C805_=_C806( C805 C806 ) C805_=_C807( C805 C807 ) C805_=_C822( C805 C822 ) C805_=_C835( C805 C835 ) C805_=_C840( C805 C840 ) \nC805_=_C844( C805 C844 ) C805_=_C848( C805 C848 ) C805_=_C849( C805 C849 ) C805_=_C926( C805 C926 ) C805_=_C980( C805 C980 ) C805_=_C995( C805 C995 ) \nC805_=_C1001( C805 C1001 ) C805_=_C1014( C805 C1014 ) C805_=_C1016( C805 C1016 ) C806_=_C807( C806 C807 ) C806_=_C815( C806 C815 ) C806_=_C823( C806 C823 ) \nC806_=_C830( C806 C830 ) C806_=_C836( C806 C836 ) C806_=_C841( C806 C841 ) C806_=_C845( C806 C845 ) C806_=_C848( C806 C848 ) C806_=_C851( C806 C851 ) \nC806_=_C852( C806 C852 ) C806_=_C989( C806 C989 ) C806_=_C996( C806 C996 ) C806_=_C1002( C806 C1002 ) C806_=_C1014( C806 C1014 ) C806_=_C1018( C806 C1018 ) \nC807_=_C816( C807 C816 ) C807_=_C831( C807 C831 ) C807_=_C849( C807 C849 ) C807_=_C851( C807 C851 ) C807_=_C853( C807 C853 ) C807_=_C997( C807 C997 ) \nC807_=_C1019( C807 C1019 ) C809_=_C811( C809 C811 ) C809_=_C812( C809 C812 ) C809_=_C813( C809 C813 ) C809_=_C815( C809 C815 ) C809_=_C816( C809 C816 ) \nC809_=_C817( C809 C817 ) C809_=_C818( C809 C818 ) C809_=_C822( C809 C822 ) C809_=_C823( C809 C823 ) C809_=_C825( C809 C825 ) C809_=_C1020( C809 C1020 ) \nC809_=_C1024( C809 C1024 ) C809_=_C1025( C809 C1025 ) C811_=_C812( C811 C812 ) C811_=_C813( C811 C813 ) C811_=_C815( C811 C815 ) C811_=_C816( C811 C816 ) \nC811_=_C817( C811 C817 ) C811_=_C826( C811 C826 ) C811_=_C835( C811 C835 ) C811_=_C836( C811 C836 ) C811_=_C838( C811 C838 ) C811_=_C1028( C811 C1028 ) \nC811_=_C1037( C811 C1037 ) C811_=_C1038( C811 C1038 ) C812_=_C813( C812 C813 ) C812_=_C815( C812 C815 ) C812_=_C816( C812 C816 ) C812_=_C817( C812 C817 ) \nC812_=_C827( C812 C827 ) C812_=_C840( C812 C840 ) C812_=_C841( C812 C841 ) C812_=_C843( C812 C843 ) C812_=_C1029( C812 C1029 ) C812_=_C1042( C812 C1042 ) \nC813_=_C815( C813 C815 ) C813_=_C816( C813 C816 ) C813_=_C817( C813 C817 ) C813_=_C828( C813 C828 ) C813_=_C844( C813 C844 ) C813_=_C845( C813 C845 ) \nC813_=_C847( C813 C847 ) C813_=_C1030( C813 C1030 ) C813_=_C1046( C813 C1046 ) C815_=_C816( C815 C816 ) C815_=_C817( C815 C817 ) C815_=_C823( C815 C823 ) \nC815_=_C830( C815 C830 ) C815_=_C836( C815 C836 ) C815_=_C841( C815 C841 ) C815_=_C845( C815 C845 ) C815_=_C848( C815 C848 ) C815_=_C851( C815 C851 ) \nC815_=_C852( C815 C852 ) C815_=_C1025( C815 C1025 ) C815_=_C1032( C815 C1032 ) C815_=_C1038( C815 C1038 ) C815_=_C1050( C815 C1050 ) C816_=_C817( C816 C817 ) \nC816_=_C831( C816 C831 ) C816_=_C849( C816 C849 ) C816_=_C851( C816 C851 ) C816_=_C853( C816 C853 ) C816_=_C1033( C816 C1033 ) C816_=_C1051( C816 C1051 ) \nC817_=_C825( C817 C825 ) C817_=_C838( C817 C838 ) C817_=_C843( C817 C843 ) C817_=_C847( C817 C847 ) C817_=_C852( C817 C852 ) C817_=_C853( C817 C853 ) \nC817_=_C938( C817 C938 ) C817_=_C983( C817 C983 ) C817_=_C1034( C817 C1034 ) C817_=_C1052( C817 C1052 ) C818_=_C822( C818 C822 ) C818_=_C823( C818 C823 ) \nC818_=_C825( C818 C825 ) C818_=_C826( C818 C826 ) C818_=_C827( C818 C827 ) C818_=_C828( C818 C828 ) C818_=_C830( C818 C830 ) C818_=_C831( C818 C831 ) \nC818_=_C939( C818 C939 ) C818_=_C984( C818 C984 ) C818_=_C1020( C818 C1020 ) C818_=_C1059( C818 C1059 ) C818_=_C1060( C818 C1060 ) C818_=_C1062( C818 C1062 ) \nC822_=_C823( C822 C823 ) C822_=_C825( C822 C825 ) C822_=_C835( C822 C835 ) C822_=_C840( C822 C840 ) C822_=_C844( C822 C844 ) C822_=_C848( C822 C848 ) \nC822_=_C849( C822 C849 ) C822_=_C943( C822 C943 ) C822_=_C1024( C822 C1024 ) C822_=_C1059( C822 C1059 ) C822_=_C1065( C822 C1065 ) C822_=_C1078( C822 C1078 ) \nC822_=_C1080( C822 C1080 ) C823_=_C825( C823 C825 ) C823_=_C830( C823 C830 ) C823_=_C836( C823 C836 ) C823_=_C841( C823 C841 ) C823_=_C845( C823 C845 ) \nC823_=_C848( C823 C848 ) C823_=_C851( C823 C851 ) C823_=_C852( C823 C852 ) C823_=_C889( C823 C889 ) C823_=_C944( C823 C944 ) C823_=_C989( C823 C989 ) \nC823_=_C1025( C823 C1025 ) C823_=_C1060( C823 C1060 ) C823_=_C1066( C823 C1066 ) C823_=_C1071( C823 C1071 ) C823_=_C1075( C823 C1075 ) C823_=_C1078( C823 C1078 ) \nC823_=_C1081( C823 C1081 ) C823_=_C1082( C823 C1082 ) C825_=_C838( C825 C838 ) C825_=_C843( C825 C843 ) C825_=_C847( C825 C847 ) C825_=_C852( C825 C852 ) \nC825_=_C853( C825 C853 ) C825_=_C946( C825 C946 ) C825_=_C991( C825 C991 ) C825_=_C1062( C825 C1062 ) C825_=_C1080( C825 C1080 ) C825_=_C1082( C825 C1082 ) \nC826_=_C827( C826 C827 ) C826_=_C828( C826 C828 ) C826_=_C830( C826 C830 ) C826_=_C831( C826 C831 ) C826_=_C835( C826 C835 ) C826_=_C836( C826 C836 ) \nC826_=_C838( C826 C838 ) C826_=_C947( C826 C947 ) C826_=_C992( C826 C992 ) C826_=_C1028( C826 C1028 ) C826_=_C1086( C826 C1086 ) C826_=_C1087( C826 C1087 ) \nC826_=_C1089( C826 C1089 ) C827_=_C828( C827 C828 ) C827_=_C830( C827 C830 ) C827_=_C831( C827 C831 ) C827_=_C840( C827 C840 ) C827_=_C841( C827 C841 ) \nC827_=_C843( C827 C843 ) C827_=_C948( C827 C948 ) C827_=_C993( C827 C993 ) C827_=_C1029( C827 C1029 ) C827_=_C1091( C827 C1091 ) C827_=_C1094(</w:t>
      </w:r>
    </w:p>
    <w:p>
      <w:pPr>
        <w:pStyle w:val="PreformattedText"/>
        <w:bidi w:val="0"/>
        <w:spacing w:before="0" w:after="0"/>
        <w:jc w:val="left"/>
        <w:rPr/>
      </w:pPr>
      <w:r>
        <w:rPr/>
        <w:t xml:space="preserve"> </w:t>
      </w:r>
      <w:r>
        <w:rPr/>
        <w:t>C827 C1094 ) \nC828_=_C830( C828 C830 ) C828_=_C831( C828 C831 ) C828_=_C844( C828 C844 ) C828_=_C845( C828 C845 ) C828_=_C847( C828 C847 ) C828_=_C949( C828 C949 ) \nC828_=_C994( C828 C994 ) C828_=_C1030( C828 C1030 ) C828_=_C1095( C828 C1095 ) C828_=_C1098( C828 C1098 ) C830_=_C831( C830 C831 ) C830_=_C836( C830 C836 ) \nC830_=_C841( C830 C841 ) C830_=_C845( C830 C845 ) C830_=_C848( C830 C848 ) C830_=_C851( C830 C851 ) C830_=_C852( C830 C852 ) C830_=_C951( C830 C951 ) \nC830_=_C996( C830 C996 ) C830_=_C1032( C830 C1032 ) C830_=_C1060( C830 C1060 ) C830_=_C1087( C830 C1087 ) C830_=_C1099( C830 C1099 ) C830_=_C1103( C830 C1103 ) \nC831_=_C849( C831 C849 ) C831_=_C851( C831 C851 ) C831_=_C853( C831 C853 ) C831_=_C952( C831 C952 ) C831_=_C997( C831 C997 ) C831_=_C1033( C831 C1033 ) \nC831_=_C1100( C831 C1100 ) C831_=_C1104( C831 C1104 ) C835_=_C836( C835 C836 ) C835_=_C838( C835 C838 ) C835_=_C840( C835 C840 ) C835_=_C844( C835 C844 ) \nC835_=_C848( C835 C848 ) C835_=_C849( C835 C849 ) C835_=_C901( C835 C901 ) C835_=_C956( C835 C956 ) C835_=_C1001( C835 C1001 ) C835_=_C1037( C835 C1037 ) \nC835_=_C1065( C835 C1065 ) C835_=_C1086( C835 C1086 ) C835_=_C1106( C835 C1106 ) C835_=_C1110( C835 C1110 ) C835_=_C1115( C835 C1115 ) C835_=_C1116( C835 C1116 ) \nC836_=_C838( C836 C838 ) C836_=_C841( C836 C841 ) C836_=_C845( C836 C845 ) C836_=_C848( C836 C848 ) C836_=_C851( C836 C851 ) C836_=_C852( C836 C852 ) \nC836_=_C902( C836 C902 ) C836_=_C957( C836 C957 ) C836_=_C1002( C836 C1002 ) C836_=_C1038( C836 C1038 ) C836_=_C1066( C836 C1066 ) C836_=_C1087( C836 C1087 ) \nC836_=_C1107( C836 C1107 ) C836_=_C1111( C836 C1111 ) C836_=_C1117( C836 C1117 ) C836_=_C1118( C836 C1118 ) C838_=_C843( C838 C843 ) C838_=_C847( C838 C847 ) \nC838_=_C852( C838 C852 ) C838_=_C853( C838 C853 ) C838_=_C959( C838 C959 ) C838_=_C1004( C838 C1004 ) C838_=_C1089( C838 C1089 ) C838_=_C1116( C838 C1116 ) \nC838_=_C1118( C838 C1118 ) C840_=_C841( C840 C841 ) C840_=_C843( C840 C843 ) C840_=_C844( C840 C844 ) C840_=_C848( C840 C848 ) C840_=_C849( C840 C849 ) \nC840_=_C961( C840 C961 ) C840_=_C1042( C840 C1042 ) C840_=_C1091( C840 C1091 ) C840_=_C1106( C840 C1106 ) C840_=_C1124( C840 C1124 ) C840_=_C1126( C840 C1126 ) \nC841_=_C843( C841 C843 ) C841_=_C845( C841 C845 ) C841_=_C848( C841 C848 ) C841_=_C851( C841 C851 ) C841_=_C852( C841 C852 ) C841_=_C1071( C841 C1071 ) \nC841_=_C1107( C841 C1107 ) C841_=_C1124( C841 C1124 ) C843_=_C847( C843 C847 ) C843_=_C852( C843 C852 ) C843_=_C853( C843 C853 ) C843_=_C964( C843 C964 ) \nC843_=_C1009( C843 C1009 ) C843_=_C1094( C843 C1094 ) C843_=_C1126( C843 C1126 ) C844_=_C845( C844 C845 ) C844_=_C847( C844 C847 ) C844_=_C848( C844 C848 ) \nC844_=_C849( C844 C849 ) C844_=_C965( C844 C965 ) C844_=_C1046( C844 C1046 ) C844_=_C1095( C844 C1095 ) C844_=_C1110( C844 C1110 ) C844_=_C1130( C844 C1130 ) \nC844_=_C1132( C844 C1132 ) C845_=_C847( C845 C847 ) C845_=_C848( C845 C848 ) C845_=_C851( C845 C851 ) C845_=_C852( C845 C852 ) C845_=_C1075( C845 C1075 ) \nC845_=_C1111( C845 C1111 ) C845_=_C1130( C845 C1130 ) C847_=_C852( C847 C852 ) C847_=_C853( C847 C853 ) C847_=_C968( C847 C968 ) C847_=_C1013( C847 C1013 ) \nC847_=_C1098( C847 C1098 ) C847_=_C1132( C847 C1132 ) C848_=_C849( C848 C849 ) C848_=_C851( C848 C851 ) C848_=_C852( C848 C852 ) C848_=_C914( C848 C914 ) \nC848_=_C969( C848 C969 ) C848_=_C1014( C848 C1014 ) C848_=_C1050( C848 C1050 ) C848_=_C1078( C848 C1078 ) C848_=_C1099( C848 C1099 ) C848_=_C1124( C848 C1124 ) \nC848_=_C1130( C848 C1130 ) C848_=_C1136( C848 C1136 ) C848_=_C1137( C848 C1137 ) C849_=_C851( C849 C851 ) C849_=_C853( C849 C853 ) C849_=_C970( C849 C970 ) \nC849_=_C1051( C849 C1051 ) C849_=_C1100( C849 C1100 ) C849_=_C1115( C849 C1115 ) C849_=_C1136( C849 C1136 ) C849_=_C1138( C849 C1138 ) C851_=_C852( C851 C852 ) \nC851_=_C853( C851 C853 ) C851_=_C1081( C851 C1081 ) C851_=_C1117( C851 C1117 ) C851_=_C1136( C851 C1136 ) C852_=_C853( C852 C853 ) C852_=_C973( C852 C973 ) \nC852_=_C1018( C852 C1018 ) C852_=_C1082( C852 C1082 ) C852_=_C1103( C852 C1103 ) C852_=_C1118( C852 C1118 ) C852_=_C1137( C852 C1137 ) C853_=_C974( C853 C974 ) \nC853_=_C1019( C853 C1019 ) C853_=_C1104( C853 C1104 ) C853_=_C1138( C853 C1138 ) C857_=_C861( C857 C861 ) C857_=_C864( C857 C864 ) C857_=_C867( C857 C867 ) \nC857_=_C876( C857 C876 ) C857_=_C895( C857 C895 ) C857_=_C898( C857 C898 ) C857_=_C922( C857 C922 ) C857_=_C931( C857 C931 ) C857_=_C939( C857 C939 ) \nC857_=_C947( C857 C947 ) C857_=_C948( C857 C948 ) C857_=_C949( C857 C949 ) C857_=_C951( C857 C951 ) C857_=_C952( C857 C952 ) C861_=_C864( C861 C864 ) \nC861_=_C880( C861 C880 ) C861_=_C895( C861 C895 ) C861_=_C901( C861 C901 ) C861_=_C914( C861 C914 ) C861_=_C916( C861 C916 ) C861_=_C926( C861 C926 ) \nC861_=_C935( C861 C935 ) C861_=_C943( C861 C943 ) C861_=_C956( C861 C956 ) C861_=_C961( C861 C961 ) C861_=_C965( C861 C965 ) C861_=_C969( C861 C969 ) \nC861_=_C970( C861 C970 ) C864_=_C874( C864 C874 ) C864_=_C898( C864 C898 ) C864_=_C916( C864 C916 ) C864_=_C929( C864 C929 ) C864_=_C938( C864 C938 ) \nC864_=_C946( C864 C946 ) C864_=_C959( C864 C959 ) C864_=_C964( C864 C964 ) C864_=_C968( C864 C968 ) C864_=_C973( C864 C973 ) C864_=_C974( C864 C974 ) \nC867_=_C874( C867 C874 ) C867_=_C876( C867 C876 ) C867_=_C895( C867 C895 ) C867_=_C898( C867 C898 ) C867_=_C922( C867 C922 ) C867_=_C976( C867 C976 ) \nC867_=_C984( C867 C984 ) C867_=_C992( C867 C992 ) C867_=_C993( C867 C993 ) C867_=_C994( C867 C994 ) C867_=_C995( C867 C995 ) C867_=_C996( C867 C996 ) \nC867_=_C997( C867 C997 ) C874_=_C898( C874 C898 ) C874_=_C916( C874 C916 ) C874_=_C929( C874 C929 ) C874_=_C983( C874 C983 ) C874_=_C991( C874 C991 ) \nC874_=_C1004( C874 C1004 ) C874_=_C1009( C874 C1009 ) C874_=_C1013( C874 C1013 ) C874_=_C1016( C874 C1016 ) C874_=_C1018( C874 C1018 ) C874_=_C1019( C874 C1019 ) \nC876_=_C880( C876 C880 ) C876_=_C895( C876 C895 ) C876_=_C898( C876 C898 ) C876_=_C931( C876 C931 ) C876_=_C976( C876 C976 ) C876_=_C1020( C876 C1020 ) \nC876_=_C1028( C876 C1028 ) C876_=_C1029( C876 C1029 ) C876_=_C1030( C876 C1030 ) C876_=_C1032( C876 C1032 ) C876_=_C1033( C876 C1033 ) C876_=_C1034( C876 C1034 ) \nC880_=_C895( C880 C895 ) C880_=_C901( C880 C901 ) C880_=_C914( C880 C914 ) C880_=_C916( C880 C916 ) C880_=_C935( C880 C935 ) C880_=_C980( C880 C980 ) \nC880_=_C1024( C880 C1024 ) C880_=_C1037( C880 C1037 ) C880_=_C1042( C880 C1042 ) C880_=_C1046( C880 C1046 ) C880_=_C1050( C880 C1050 ) C880_=_C1051( C880 C1051 ) \nC880_=_C1052( C880 C1052 ) C889_=_C902( C889 C902 ) C889_=_C914( C889 C914 ) C889_=_C944( C889 C944 ) C889_=_C989( C889 C989 ) C889_=_C1025( C889 C1025 ) \nC889_=_C1060( C889 C1060 ) C889_=_C1066( C889 C1066 ) C889_=_C1071( C889 C1071 ) C889_=_C1075( C889 C1075 ) C889_=_C1078( C889 C1078 ) C889_=_C1081( C889 C1081 ) \nC889_=_C1082( C889 C1082 ) C895_=_C898( C895 C898 ) C895_=_C901( C895 C901 ) C895_=_C914( C895 C914 ) C895_=_C916( C895 C916 ) C895_=_C995( C895 C995 ) \nC895_=_C1059( C895 C1059 ) C895_=_C1086( C895 C1086 ) C895_=_C1091( C895 C1091 ) C895_=_C1095( C895 C1095 ) C895_=_C1099( C895 C1099 ) C895_=_C1100( C895 C1100 ) \nC898_=_C916( C898 C916 ) C898_=_C1034( C898 C1034 ) C898_=_C1062( C898 C1062 ) C898_=_C1089( C898 C1089 ) C898_=_C1094( C898 C1094 ) C898_=_C1098( C898 C1098 ) \nC898_=_C1103( C898 C1103 ) C898_=_C1104( C898 C1104 ) C901_=_C902( C901 C902 ) C901_=_C914( C901 C914 ) C901_=_C916( C901 C916 ) C901_=_C956( C901 C956 ) \nC901_=_C1001( C901 C1001 ) C901_=_C1037( C901 C1037 ) C901_=_C1065( C901 C1065 ) C901_=_C1086( C901 C1086 ) C901_=_C1106( C901 C1106 ) C901_=_C1110( C901 C1110 ) \nC901_=_C1115( C901 C1115 ) C901_=_C1116( C901 C1116 ) C902_=_C914( C902 C914 ) C902_=_C957( C902 C957 ) C902_=_C1002( C902 C1002 ) C902_=_C1038( C902 C1038 ) \nC902_=_C1066( C902 C1066 ) C902_=_C1087( C902 C1087 ) C902_=_C1107( C902 C1107 ) C902_=_C1111( C902 C1111 ) C902_=_C1117( C902 C1117 ) C902_=_C1118( C902 C1118 ) \nC914_=_C916( C914 C916 ) C914_=_C969( C914 C969 ) C914_=_C1014( C914 C1014 ) C914_=_C1050( C914 C1050 ) C914_=_C1078( C914 C1078 ) C914_=_C1099( C914 C1099 ) \nC914_=_C1124( C914 C1124 ) C914_=_C1130( C914 C1130 ) C914_=_C1136( C914 C1136 ) C914_=_C1137( C914 C1137 ) C916_=_C1016( C916 C1016 ) C916_=_C1052( C916 C1052 ) \nC916_=_C1080( C916 C1080 ) C916_=_C1116( C916 C1116 ) C916_=_C1126( C916 C1126 ) C916_=_C1132( C916 C1132 ) C916_=_C1137( C916 C1137 ) C916_=_C1138( C916 C1138 ) \nC922_=_C926( C922 C926 ) C922_=_C929( C922 C929 ) C922_=_C931( C922 C931 ) C922_=_C939( C922 C939 ) C922_=_C947( C922 C947 ) C922_=_C948( C922 C948 ) \nC922_=_C949( C922 C949 ) C922_=_C951( C922 C951 ) C922_=_C952( C922 C952 ) C922_=_C976( C922 C976 ) C922_=_C984( C922 C984 ) C922_=_C992( C922 C992 ) \nC922_=_C993( C922 C993 ) C922_=_C994( C922 C994 ) C922_=_C995( C922 C995 ) C922_=_C996( C922 C996 ) C922_=_C997( C922 C997 ) C926_=_C929( C926 C929 ) \nC926_=_C935( C926 C935 ) C926_=_C943( C926 C943 ) C926_=_C956( C926 C956 ) C926_=_C961( C926 C961 ) C926_=_C965( C926 C965 ) C926_=_C969( C926 C969 ) \nC926_=_C970( C926 C970 ) C926_=_C980( C926 C980 ) C926_=_C995( C926 C995 ) C926_=_C1001( C926 C1001 ) C926_=_C1014( C926 C1014 ) C926_=_C1016( C926 C1016 ) \nC929_=_C938( C929 C938 ) C929_=_C946( C929 C946 ) C929_=_C959( C929 C959 ) C929_=_C964( C929 C964 ) C929_=_C968( C929 C968 ) C929_=_C973( C929 C973 ) \nC929_=_C974( C929 C974 ) C929_=_C983( C929 C983 ) C929_=_C991( C929 C991 ) C929_=_C1004( C929 C1004 ) C929_=_C1009( C929 C1009 ) C929_=_C1013( C929 C1013 ) \nC929_=_C1016( C929 C1016 ) C929_=_C1018( C929 C1018 ) C929_=_C1019( C929 C1019 ) C931_=_C935( C931 C935 ) C931_=_C938( C931 C938 ) C931_=_C939( C931 C939 ) \nC931_=_C947( C931 C947 ) C931_=_C948( C931 C948 ) C931_=_C949( C931 C949 ) C931_=_C951( C931 C951 ) C931_=_C952( C931 C952 ) C931_=_C976( C931 C976 ) \nC931_=_C1020( C931 C1020 ) C931_=_C1028( C931 C1028 ) C931_=_C1029( C931 C1029 ) C931_=_C1030( C931 C1030 ) C931_=_C1032( C931 C1032 ) C931_=_C1033(</w:t>
      </w:r>
    </w:p>
    <w:p>
      <w:pPr>
        <w:pStyle w:val="PreformattedText"/>
        <w:bidi w:val="0"/>
        <w:spacing w:before="0" w:after="0"/>
        <w:jc w:val="left"/>
        <w:rPr/>
      </w:pPr>
      <w:r>
        <w:rPr/>
        <w:t xml:space="preserve"> </w:t>
      </w:r>
      <w:r>
        <w:rPr/>
        <w:t>C931 C1033 ) \nC931_=_C1034( C931 C1034 ) C935_=_C938( C935 C938 ) C935_=_C943( C935 C943 ) C935_=_C956( C935 C956 ) C935_=_C961( C935 C961 ) C935_=_C965( C935 C965 ) \nC935_=_C969( C935 C969 ) C935_=_C970( C935 C970 ) C935_=_C980( C935 C980 ) C935_=_C1024( C935 C1024 ) C935_=_C1037( C935 C1037 ) C935_=_C1042( C935 C1042 ) \nC935_=_C1046( C935 C1046 ) C935_=_C1050( C935 C1050 ) C935_=_C1051( C935 C1051 ) C935_=_C1052( C935 C1052 ) C938_=_C946( C938 C946 ) C938_=_C959( C938 C959 ) \nC938_=_C964( C938 C964 ) C938_=_C968( C938 C968 ) C938_=_C973( C938 C973 ) C938_=_C974( C938 C974 ) C938_=_C983( C938 C983 ) C938_=_C1034( C938 C1034 ) \nC938_=_C1052( C938 C1052 ) C939_=_C943( C939 C943 ) C939_=_C944( C939 C944 ) C939_=_C946( C939 C946 ) C939_=_C947( C939 C947 ) C939_=_C948( C939 C948 ) \nC939_=_C949( C939 C949 ) C939_=_C951( C939 C951 ) C939_=_C952( C939 C952 ) C939_=_C984( C939 C984 ) C939_=_C1020( C939 C1020 ) C939_=_C1059( C939 C1059 ) \nC939_=_C1060( C939 C1060 ) C939_=_C1062( C939 C1062 ) C943_=_C944( C943 C944 ) C943_=_C946( C943 C946 ) C943_=_C956( C943 C956 ) C943_=_C961( C943 C961 ) \nC943_=_C965( C943 C965 ) C943_=_C969( C943 C969 ) C943_=_C970( C943 C970 ) C943_=_C1024( C943 C1024 ) C943_=_C1059( C943 C1059 ) C943_=_C1065( C943 C1065 ) \nC943_=_C1078( C943 C1078 ) C943_=_C1080( C943 C1080 ) C944_=_C946( C944 C946 ) C944_=_C951( C944 C951 ) C944_=_C957( C944 C957 ) C944_=_C969( C944 C969 ) \nC944_=_C973( C944 C973 ) C944_=_C989( C944 C989 ) C944_=_C1025( C944 C1025 ) C944_=_C1060( C944 C1060 ) C944_=_C1066( C944 C1066 ) C944_=_C1071( C944 C1071 ) \nC944_=_C1075( C944 C1075 ) C944_=_C1078( C944 C1078 ) C944_=_C1081( C944 C1081 ) C944_=_C1082( C944 C1082 ) C946_=_C959( C946 C959 ) C946_=_C964( C946 C964 ) \nC946_=_C968( C946 C968 ) C946_=_C973( C946 C973 ) C946_=_C974( C946 C974 ) C946_=_C991( C946 C991 ) C946_=_C1062( C946 C1062 ) C946_=_C1080( C946 C1080 ) \nC946_=_C1082( C946 C1082 ) C947_=_C948( C947 C948 ) C947_=_C949( C947 C949 ) C947_=_C951( C947 C951 ) C947_=_C952( C947 C952 ) C947_=_C956( C947 C956 ) \nC947_=_C957( C947 C957 ) C947_=_C959( C947 C959 ) C947_=_C992( C947 C992 ) C947_=_C1028( C947 C1028 ) C947_=_C1086( C947 C1086 ) C947_=_C1087( C947 C1087 ) \nC947_=_C1089( C947 C1089 ) C948_=_C949( C948 C949 ) C948_=_C951( C948 C951 ) C948_=_C952( C948 C952 ) C948_=_C961( C948 C961 ) C948_=_C964( C948 C964 ) \nC948_=_C993( C948 C993 ) C948_=_C1029( C948 C1029 ) C948_=_C1091( C948 C1091 ) C948_=_C1094( C948 C1094 ) C949_=_C951( C949 C951 ) C949_=_C952( C949 C952 ) \nC949_=_C965( C949 C965 ) C949_=_C968( C949 C968 ) C949_=_C994( C949 C994 ) C949_=_C1030( C949 C1030 ) C949_=_C1095( C949 C1095 ) C949_=_C1098( C949 C1098 ) \nC951_=_C952( C951 C952 ) C951_=_C957( C951 C957 ) C951_=_C969( C951 C969 ) C951_=_C973( C951 C973 ) C951_=_C996( C951 C996 ) C951_=_C1032( C951 C1032 ) \nC951_=_C1060( C951 C1060 ) C951_=_C1087( C951 C1087 ) C951_=_C1099( C951 C1099 ) C951_=_C1103( C951 C1103 ) C952_=_C970( C952 C970 ) C952_=_C974( C952 C974 ) \nC952_=_C997( C952 C997 ) C952_=_C1033( C952 C1033 ) C952_=_C1100( C952 C1100 ) C952_=_C1104( C952 C1104 ) C956_=_C957( C956 C957 ) C956_=_C959( C956 C959 ) \nC956_=_C961( C956 C961 ) C956_=_C965( C956 C965 ) C956_=_C969( C956 C969 ) C956_=_C970( C956 C970 ) C956_=_C1001( C956 C1001 ) C956_=_C1037( C956 C1037 ) \nC956_=_C1065( C956 C1065 ) C956_=_C1086( C956 C1086 ) C956_=_C1106( C956 C1106 ) C956_=_C1110( C956 C1110 ) C956_=_C1115( C956 C1115 ) C956_=_C1116( C956 C1116 ) \nC957_=_C959( C957 C959 ) C957_=_C969( C957 C969 ) C957_=_C973( C957 C973 ) C957_=_C1002( C957 C1002 ) C957_=_C1038( C957 C1038 ) C957_=_C1066( C957 C1066 ) \nC957_=_C1087( C957 C1087 ) C957_=_C1107( C957 C1107 ) C957_=_C1111( C957 C1111 ) C957_=_C1117( C957 C1117 ) C957_=_C1118( C957 C1118 ) C959_=_C964( C959 C964 ) \nC959_=_C968( C959 C968 ) C959_=_C973( C959 C973 ) C959_=_C974( C959 C974 ) C959_=_C1004( C959 C1004 ) C959_=_C1089( C959 C1089 ) C959_=_C1116( C959 C1116 ) \nC959_=_C1118( C959 C1118 ) C961_=_C964( C961 C964 ) C961_=_C965( C961 C965 ) C961_=_C969( C961 C969 ) C961_=_C970( C961 C970 ) C961_=_C1042( C961 C1042 ) \nC961_=_C1091( C961 C1091 ) C961_=_C1106( C961 C1106 ) C961_=_C1124( C961 C1124 ) C961_=_C1126( C961 C1126 ) C964_=_C968( C964 C968 ) C964_=_C973( C964 C973 ) \nC964_=_C974( C964 C974 ) C964_=_C1009( C964 C1009 ) C964_=_C1094( C964 C1094 ) C964_=_C1126( C964 C1126 ) C965_=_C968( C965 C968 ) C965_=_C969( C965 C969 ) \nC965_=_C970( C965 C970 ) C965_=_C1046( C965 C1046 ) C965_=_C1095( C965 C1095 ) C965_=_C1110( C965 C1110 ) C965_=_C1130( C965 C1130 ) C965_=_C1132( C965 C1132 ) \nC968_=_C973( C968 C973 ) C968_=_C974( C968 C974 ) C968_=_C1013( C968 C1013 ) C968_=_C1098( C968 C1098 ) C968_=_C1132( C968 C1132 ) C969_=_C970( C969 C970 ) \nC969_=_C973( C969 C973 ) C969_=_C1014( C969 C1014 ) C969_=_C1050( C969 C1050 ) C969_=_C1078( C969 C1078 ) C969_=_C1099( C969 C1099 ) C969_=_C1124( C969 C1124 ) \nC969_=_C1130( C969 C1130 ) C969_=_C1136( C969 C1136 ) C969_=_C1137( C969 C1137 ) C970_=_C974( C970 C974 ) C970_=_C1051( C970 C1051 ) C970_=_C1100( C970 C1100 ) \nC970_=_C1115( C970 C1115 ) C970_=_C1136( C970 C1136 ) C970_=_C1138( C970 C1138 ) C973_=_C974( C973 C974 ) C973_=_C1018( C973 C1018 ) C973_=_C1082( C973 C1082 ) \nC973_=_C1103( C973 C1103 ) C973_=_C1118( C973 C1118 ) C973_=_C1137( C973 C1137 ) C974_=_C1019( C974 C1019 ) C974_=_C1104( C974 C1104 ) C974_=_C1138( C974 C1138 ) \nC976_=_C980( C976 C980 ) C976_=_C983( C976 C983 ) C976_=_C984( C976 C984 ) C976_=_C992( C976 C992 ) C976_=_C993( C976 C993 ) C976_=_C994( C976 C994 ) \nC976_=_C995( C976 C995 ) C976_=_C996( C976 C996 ) C976_=_C997( C976 C997 ) C976_=_C1020( C976 C1020 ) C976_=_C1028( C976 C1028 ) C976_=_C1029( C976 C1029 ) \nC976_=_C1030( C976 C1030 ) C976_=_C1032( C976 C1032 ) C976_=_C1033( C976 C1033 ) C976_=_C1034( C976 C1034 ) C980_=_C983( C980 C983 ) C980_=_C995( C980 C995 ) \nC980_=_C1001( C980 C1001 ) C980_=_C1014( C980 C1014 ) C980_=_C1016( C980 C1016 ) C980_=_C1024( C980 C1024 ) C980_=_C1037( C980 C1037 ) C980_=_C1042( C980 C1042 ) \nC980_=_C1046( C980 C1046 ) C980_=_C1050( C980 C1050 ) C980_=_C1051( C980 C1051 ) C980_=_C1052( C980 C1052 ) C983_=_C991( C983 C991 ) C983_=_C1004( C983 C1004 ) \nC983_=_C1009( C983 C1009 ) C983_=_C1013( C983 C1013 ) C983_=_C1016( C983 C1016 ) C983_=_C1018( C983 C1018 ) C983_=_C1019( C983 C1019 ) C983_=_C1034( C983 C1034 ) \nC983_=_C1052( C983 C1052 ) C984_=_C989( C984 C989 ) C984_=_C991( C984 C991 ) C984_=_C992( C984 C992 ) C984_=_C993( C984 C993 ) C984_=_C994( C984 C994 ) \nC984_=_C995( C984 C995 ) C984_=_C996( C984 C996 ) C984_=_C997( C984 C997 ) C984_=_C1020( C984 C1020 ) C984_=_C1059( C984 C1059 ) C984_=_C1060( C984 C1060 ) \nC984_=_C1062( C984 C1062 ) C989_=_C991( C989 C991 ) C989_=_C996( C989 C996 ) C989_=_C1002( C989 C1002 ) C989_=_C1014( C989 C1014 ) C989_=_C1018( C989 C1018 ) \nC989_=_C1025( C989 C1025 ) C989_=_C1060( C989 C1060 ) C989_=_C1066( C989 C1066 ) C989_=_C1071( C989 C1071 ) C989_=_C1075( C989 C1075 ) C989_=_C1078( C989 C1078 ) \nC989_=_C1081( C989 C1081 ) C989_=_C1082( C989 C1082 ) C991_=_C1004( C991 C1004 ) C991_=_C1009( C991 C1009 ) C991_=_C1013( C991 C1013 ) C991_=_C1016( C991 C1016 ) \nC991_=_C1018( C991 C1018 ) C991_=_C1019( C991 C1019 ) C991_=_C1062( C991 C1062 ) C991_=_C1080( C991 C1080 ) C991_=_C1082( C991 C1082 ) C992_=_C993( C992 C993 ) \nC992_=_C994( C992 C994 ) C992_=_C995( C992 C995 ) C992_=_C996( C992 C996 ) C992_=_C997( C992 C997 ) C992_=_C1001( C992 C1001 ) C992_=_C1002( C992 C1002 ) \nC992_=_C1004( C992 C1004 ) C992_=_C1028( C992 C1028 ) C992_=_C1086( C992 C1086 ) C992_=_C1087( C992 C1087 ) C992_=_C1089( C992 C1089 ) C993_=_C994( C993 C994 ) \nC993_=_C995( C993 C995 ) C993_=_C996( C993 C996 ) C993_=_C997( C993 C997 ) C993_=_C1009( C993 C1009 ) C993_=_C1029( C993 C1029 ) C993_=_C1091( C993 C1091 ) \nC993_=_C1094( C993 C1094 ) C994_=_C995( C994 C995 ) C994_=_C996( C994 C996 ) C994_=_C997( C994 C997 ) C994_=_C1013( C994 C1013 ) C994_=_C1030( C994 C1030 ) \nC994_=_C1095( C994 C1095 ) C994_=_C1098( C994 C1098 ) C995_=_C996( C995 C996 ) C995_=_C997( C995 C997 ) C995_=_C1001( C995 C1001 ) C995_=_C1014( C995 C1014 ) \nC995_=_C1016( C995 C1016 ) C995_=_C1059( C995 C1059 ) C995_=_C1086( C995 C1086 ) C995_=_C1091( C995 C1091 ) C995_=_C1095( C995 C1095 ) C995_=_C1099( C995 C1099 ) \nC995_=_C1100( C995 C1100 ) C996_=_C997( C996 C997 ) C996_=_C1002( C996 C1002 ) C996_=_C1014( C996 C1014 ) C996_=_C1018( C996 C1018 ) C996_=_C1032( C996 C1032 ) \nC996_=_C1060( C996 C1060 ) C996_=_C1087( C996 C1087 ) C996_=_C1099( C996 C1099 ) C996_=_C1103( C996 C1103 ) C997_=_C1019( C997 C1019 ) C997_=_C1033( C997 C1033 ) \nC997_=_C1100( C997 C1100 ) C997_=_C1104( C997 C1104 ) C1001_=_C1002( C1001 C1002 ) C1001_=_C1004( C1001 C1004 ) C1001_=_C1014( C1001 C1014 ) C1001_=_C1016( C1001 C1016 ) \nC1001_=_C1037( C1001 C1037 ) C1001_=_C1065( C1001 C1065 ) C1001_=_C1086( C1001 C1086 ) C1001_=_C1106( C1001 C1106 ) C1001_=_C1110( C1001 C1110 ) C1001_=_C1115( C1001 C1115 ) \nC1001_=_C1116( C1001 C1116 ) C1002_=_C1004( C1002 C1004 ) C1002_=_C1014( C1002 C1014 ) C1002_=_C1018( C1002 C1018 ) C1002_=_C1038( C1002 C1038 ) C1002_=_C1066( C1002 C1066 ) \nC1002_=_C1087( C1002 C1087 ) C1002_=_C1107( C1002 C1107 ) C1002_=_C1111( C1002 C1111 ) C1002_=_C1117( C1002 C1117 ) C1002_=_C1118( C1002 C1118 ) C1004_=_C1009( C1004 C1009 ) \nC1004_=_C1013( C1004 C1013 ) C1004_=_C1016( C1004 C1016 ) C1004_=_C1018( C1004 C1018 ) C1004_=_C1019( C1004 C1019 ) C1004_=_C1089( C1004 C1089 ) C1004_=_C1116( C1004 C1116 ) \nC1004_=_C1118( C1004 C1118 ) C1009_=_C1013( C1009 C1013 ) C1009_=_C1016( C1009 C1016 ) C1009_=_C1018( C1009 C1018 ) C1009_=_C1019( C1009 C1019 ) C1009_=_C1094( C1009 C1094 ) \nC1009_=_C1126( C1009 C1126 ) C1013_=_C1016( C1013 C1016 ) C1013_=_C1018( C1013 C1018 ) C1013_=_C1019( C1013 C1019 ) C1013_=_C1098( C1013 C1098 ) C1013_=_C1132( C1013 C1132 ) \nC1014_=_C1016( C1014 C1016 ) C1014_=_C1018( C1014 C1018 ) C1014_=_C1050(</w:t>
      </w:r>
    </w:p>
    <w:p>
      <w:pPr>
        <w:pStyle w:val="PreformattedText"/>
        <w:bidi w:val="0"/>
        <w:spacing w:before="0" w:after="0"/>
        <w:jc w:val="left"/>
        <w:rPr/>
      </w:pPr>
      <w:r>
        <w:rPr/>
        <w:t xml:space="preserve"> </w:t>
      </w:r>
      <w:r>
        <w:rPr/>
        <w:t>C1014 C1050 ) C1014_=_C1078( C1014 C1078 ) C1014_=_C1099( C1014 C1099 ) C1014_=_C1124( C1014 C1124 ) \nC1014_=_C1130( C1014 C1130 ) C1014_=_C1136( C1014 C1136 ) C1014_=_C1137( C1014 C1137 ) C1016_=_C1018( C1016 C1018 ) C1016_=_C1019( C1016 C1019 ) C1016_=_C1052( C1016 C1052 ) \nC1016_=_C1080( C1016 C1080 ) C1016_=_C1116( C1016 C1116 ) C1016_=_C1126( C1016 C1126 ) C1016_=_C1132( C1016 C1132 ) C1016_=_C1137( C1016 C1137 ) C1016_=_C1138( C1016 C1138 ) \nC1018_=_C1019( C1018 C1019 ) C1018_=_C1082( C1018 C1082 ) C1018_=_C1103( C1018 C1103 ) C1018_=_C1118( C1018 C1118 ) C1018_=_C1137( C1018 C1137 ) C1019_=_C1104( C1019 C1104 ) \nC1019_=_C1138( C1019 C1138 ) C1020_=_C1024( C1020 C1024 ) C1020_=_C1025( C1020 C1025 ) C1020_=_C1028( C1020 C1028 ) C1020_=_C1029( C1020 C1029 ) C1020_=_C1030( C1020 C1030 ) \nC1020_=_C1032( C1020 C1032 ) C1020_=_C1033( C1020 C1033 ) C1020_=_C1034( C1020 C1034 ) C1020_=_C1059( C1020 C1059 ) C1020_=_C1060( C1020 C1060 ) C1020_=_C1062( C1020 C1062 ) \nC1024_=_C1025( C1024 C1025 ) C1024_=_C1037( C1024 C1037 ) C1024_=_C1042( C1024 C1042 ) C1024_=_C1046( C1024 C1046 ) C1024_=_C1050( C1024 C1050 ) C1024_=_C1051( C1024 C1051 ) \nC1024_=_C1052( C1024 C1052 ) C1024_=_C1059( C1024 C1059 ) C1024_=_C1065( C1024 C1065 ) C1024_=_C1078( C1024 C1078 ) C1024_=_C1080( C1024 C1080 ) C1025_=_C1032( C1025 C1032 ) \nC1025_=_C1038( C1025 C1038 ) C1025_=_C1050( C1025 C1050 ) C1025_=_C1060( C1025 C1060 ) C1025_=_C1066( C1025 C1066 ) C1025_=_C1071( C1025 C1071 ) C1025_=_C1075( C1025 C1075 ) \nC1025_=_C1078( C1025 C1078 ) C1025_=_C1081( C1025 C1081 ) C1025_=_C1082( C1025 C1082 ) C1028_=_C1029( C1028 C1029 ) C1028_=_C1030( C1028 C1030 ) C1028_=_C1032( C1028 C1032 ) \nC1028_=_C1033( C1028 C1033 ) C1028_=_C1034( C1028 C1034 ) C1028_=_C1037( C1028 C1037 ) C1028_=_C1038( C1028 C1038 ) C1028_=_C1086( C1028 C1086 ) C1028_=_C1087( C1028 C1087 ) \nC1028_=_C1089( C1028 C1089 ) C1029_=_C1030( C1029 C1030 ) C1029_=_C1032( C1029 C1032 ) C1029_=_C1033( C1029 C1033 ) C1029_=_C1034( C1029 C1034 ) C1029_=_C1042( C1029 C1042 ) \nC1029_=_C1091( C1029 C1091 ) C1029_=_C1094( C1029 C1094 ) C1030_=_C1032( C1030 C1032 ) C1030_=_C1033( C1030 C1033 ) C1030_=_C1034( C1030 C1034 ) C1030_=_C1046( C1030 C1046 ) \nC1030_=_C1095( C1030 C1095 ) C1030_=_C1098( C1030 C1098 ) C1032_=_C1033( C1032 C1033 ) C1032_=_C1034( C1032 C1034 ) C1032_=_C1038( C1032 C1038 ) C1032_=_C1050( C1032 C1050 ) \nC1032_=_C1060( C1032 C1060 ) C1032_=_C1087( C1032 C1087 ) C1032_=_C1099( C1032 C1099 ) C1032_=_C1103( C1032 C1103 ) C1033_=_C1034( C1033 C1034 ) C1033_=_C1051( C1033 C1051 ) \nC1033_=_C1100( C1033 C1100 ) C1033_=_C1104( C1033 C1104 ) C1034_=_C1052( C1034 C1052 ) C1034_=_C1062( C1034 C1062 ) C1034_=_C1089( C1034 C1089 ) C1034_=_C1094( C1034 C1094 ) \nC1034_=_C1098( C1034 C1098 ) C1034_=_C1103( C1034 C1103 ) C1034_=_C1104( C1034 C1104 ) C1037_=_C1038( C1037 C1038 ) C1037_=_C1042( C1037 C1042 ) C1037_=_C1046( C1037 C1046 ) \nC1037_=_C1050( C1037 C1050 ) C1037_=_C1051( C1037 C1051 ) C1037_=_C1052( C1037 C1052 ) C1037_=_C1065( C1037 C1065 ) C1037_=_C1086( C1037 C1086 ) C1037_=_C1106( C1037 C1106 ) \nC1037_=_C1110( C1037 C1110 ) C1037_=_C1115( C1037 C1115 ) C1037_=_C1116( C1037 C1116 ) C1038_=_C1050( C1038 C1050 ) C1038_=_C1066( C1038 C1066 ) C1038_=_C1087( C1038 C1087 ) \nC1038_=_C1107( C1038 C1107 ) C1038_=_C1111( C1038 C1111 ) C1038_=_C1117( C1038 C1117 ) C1038_=_C1118( C1038 C1118 ) C1042_=_C1046( C1042 C1046 ) C1042_=_C1050( C1042 C1050 ) \nC1042_=_C1051( C1042 C1051 ) C1042_=_C1052( C1042 C1052 ) C1042_=_C1091( C1042 C1091 ) C1042_=_C1106( C1042 C1106 ) C1042_=_C1124( C1042 C1124 ) C1042_=_C1126( C1042 C1126 ) \nC1046_=_C1050( C1046 C1050 ) C1046_=_C1051( C1046 C1051 ) C1046_=_C1052( C1046 C1052 ) C1046_=_C1095( C1046 C1095 ) C1046_=_C1110( C1046 C1110 ) C1046_=_C1130( C1046 C1130 ) \nC1046_=_C1132( C1046 C1132 ) C1050_=_C1051( C1050 C1051 ) C1050_=_C1052( C1050 C1052 ) C1050_=_C1078( C1050 C1078 ) C1050_=_C1099( C1050 C1099 ) C1050_=_C1124( C1050 C1124 ) \nC1050_=_C1130( C1050 C1130 ) C1050_=_C1136( C1050 C1136 ) C1050_=_C1137( C1050 C1137 ) C1051_=_C1052( C1051 C1052 ) C1051_=_C1100( C1051 C1100 ) C1051_=_C1115( C1051 C1115 ) \nC1051_=_C1136( C1051 C1136 ) C1051_=_C1138( C1051 C1138 ) C1052_=_C1080( C1052 C1080 ) C1052_=_C1116( C1052 C1116 ) C1052_=_C1126( C1052 C1126 ) C1052_=_C1132( C1052 C1132 ) \nC1052_=_C1137( C1052 C1137 ) C1052_=_C1138( C1052 C1138 ) C1059_=_C1060( C1059 C1060 ) C1059_=_C1062( C1059 C1062 ) C1059_=_C1065( C1059 C1065 ) C1059_=_C1078( C1059 C1078 ) \nC1059_=_C1080( C1059 C1080 ) C1059_=_C1086( C1059 C1086 ) C1059_=_C1091( C1059 C1091 ) C1059_=_C1095( C1059 C1095 ) C1059_=_C1099( C1059 C1099 ) C1059_=_C1100( C1059 C1100 ) \nC1060_=_C1062( C1060 C1062 ) C1060_=_C1066( C1060 C1066 ) C1060_=_C1071( C1060 C1071 ) C1060_=_C1075( C1060 C1075 ) C1060_=_C1078( C1060 C1078 ) C1060_=_C1081( C1060 C1081 ) \nC1060_=_C1082( C1060 C1082 ) C1060_=_C1087( C1060 C1087 ) C1060_=_C1099( C1060 C1099 ) C1060_=_C1103( C1060 C1103 ) C1062_=_C1080( C1062 C1080 ) C1062_=_C1082( C1062 C1082 ) \nC1062_=_C1089( C1062 C1089 ) C1062_=_C1094( C1062 C1094 ) C1062_=_C1098( C1062 C1098 ) C1062_=_C1103( C1062 C1103 ) C1062_=_C1104( C1062 C1104 ) C1065_=_C1066( C1065 C1066 ) \nC1065_=_C1078( C1065 C1078 ) C1065_=_C1080( C1065 C1080 ) C1065_=_C1086( C1065 C1086 ) C1065_=_C1106( C1065 C1106 ) C1065_=_C1110( C1065 C1110 ) C1065_=_C1115( C1065 C1115 ) \nC1065_=_C1116( C1065 C1116 ) C1066_=_C1071( C1066 C1071 ) C1066_=_C1075( C1066 C1075 ) C1066_=_C1078( C1066 C1078 ) C1066_=_C1081( C1066 C1081 ) C1066_=_C1082( C1066 C1082 ) \nC1066_=_C1087( C1066 C1087 ) C1066_=_C1107( C1066 C1107 ) C1066_=_C1111( C1066 C1111 ) C1066_=_C1117( C1066 C1117 ) C1066_=_C1118( C1066 C1118 ) C1071_=_C1075( C1071 C1075 ) \nC1071_=_C1078( C1071 C1078 ) C1071_=_C1081( C1071 C1081 ) C1071_=_C1082( C1071 C1082 ) C1071_=_C1107( C1071 C1107 ) C1071_=_C1124( C1071 C1124 ) C1075_=_C1078( C1075 C1078 ) \nC1075_=_C1081( C1075 C1081 ) C1075_=_C1082( C1075 C1082 ) C1075_=_C1111( C1075 C1111 ) C1075_=_C1130( C1075 C1130 ) C1078_=_C1080( C1078 C1080 ) C1078_=_C1081( C1078 C1081 ) \nC1078_=_C1082( C1078 C1082 ) C1078_=_C1099( C1078 C1099 ) C1078_=_C1124( C1078 C1124 ) C1078_=_C1130( C1078 C1130 ) C1078_=_C1136( C1078 C1136 ) C1078_=_C1137( C1078 C1137 ) \nC1080_=_C1082( C1080 C1082 ) C1080_=_C1116( C1080 C1116 ) C1080_=_C1126( C1080 C1126 ) C1080_=_C1132( C1080 C1132 ) C1080_=_C1137( C1080 C1137 ) C1080_=_C1138( C1080 C1138 ) \nC1081_=_C1082( C1081 C1082 ) C1081_=_C1117( C1081 C1117 ) C1081_=_C1136( C1081 C1136 ) C1082_=_C1103( C1082 C1103 ) C1082_=_C1118( C1082 C1118 ) C1082_=_C1137( C1082 C1137 ) \nC1086_=_C1087( C1086 C1087 ) C1086_=_C1089( C1086 C1089 ) C1086_=_C1091( C1086 C1091 ) C1086_=_C1095( C1086 C1095 ) C1086_=_C1099( C1086 C1099 ) C1086_=_C1100( C1086 C1100 ) \nC1086_=_C1106( C1086 C1106 ) C1086_=_C1110( C1086 C1110 ) C1086_=_C1115( C1086 C1115 ) C1086_=_C1116( C1086 C1116 ) C1087_=_C1089( C1087 C1089 ) C1087_=_C1099( C1087 C1099 ) \nC1087_=_C1103( C1087 C1103 ) C1087_=_C1107( C1087 C1107 ) C1087_=_C1111( C1087 C1111 ) C1087_=_C1117( C1087 C1117 ) C1087_=_C1118( C1087 C1118 ) C1089_=_C1094( C1089 C1094 ) \nC1089_=_C1098( C1089 C1098 ) C1089_=_C1103( C1089 C1103 ) C1089_=_C1104( C1089 C1104 ) C1089_=_C1116( C1089 C1116 ) C1089_=_C1118( C1089 C1118 ) C1091_=_C1094( C1091 C1094 ) \nC1091_=_C1095( C1091 C1095 ) C1091_=_C1099( C1091 C1099 ) C1091_=_C1100( C1091 C1100 ) C1091_=_C1106( C1091 C1106 ) C1091_=_C1124( C1091 C1124 ) C1091_=_C1126( C1091 C1126 ) \nC1094_=_C1098( C1094 C1098 ) C1094_=_C1103( C1094 C1103 ) C1094_=_C1104( C1094 C1104 ) C1094_=_C1126( C1094 C1126 ) C1095_=_C1098( C1095 C1098 ) C1095_=_C1099( C1095 C1099 ) \nC1095_=_C1100( C1095 C1100 ) C1095_=_C1110( C1095 C1110 ) C1095_=_C1130( C1095 C1130 ) C1095_=_C1132( C1095 C1132 ) C1098_=_C1103( C1098 C1103 ) C1098_=_C1104( C1098 C1104 ) \nC1098_=_C1132( C1098 C1132 ) C1099_=_C1100( C1099 C1100 ) C1099_=_C1103( C1099 C1103 ) C1099_=_C1124( C1099 C1124 ) C1099_=_C1130( C1099 C1130 ) C1099_=_C1136( C1099 C1136 ) \nC1099_=_C1137( C1099 C1137 ) C1100_=_C1104( C1100 C1104 ) C1100_=_C1115( C1100 C1115 ) C1100_=_C1136( C1100 C1136 ) C1100_=_C1138( C1100 C1138 ) C1103_=_C1104( C1103 C1104 ) \nC1103_=_C1118( C1103 C1118 ) C1103_=_C1137( C1103 C1137 ) C1104_=_C1138( C1104 C1138 ) C1106_=_C1107( C1106 C1107 ) C1106_=_C1110( C1106 C1110 ) C1106_=_C1115( C1106 C1115 ) \nC1106_=_C1116( C1106 C1116 ) C1106_=_C1124( C1106 C1124 ) C1106_=_C1126( C1106 C1126 ) C1107_=_C1111( C1107 C1111 ) C1107_=_C1117( C1107 C1117 ) C1107_=_C1118( C1107 C1118 ) \nC1107_=_C1124( C1107 C1124 ) C1110_=_C1111( C1110 C1111 ) C1110_=_C1115( C1110 C1115 ) C1110_=_C1116( C1110 C1116 ) C1110_=_C1130( C1110 C1130 ) C1110_=_C1132( C1110 C1132 ) \nC1111_=_C1117( C1111 C1117 ) C1111_=_C1118( C1111 C1118 ) C1111_=_C1130( C1111 C1130 ) C1115_=_C1116( C1115 C1116 ) C1115_=_C1117( C1115 C1117 ) C1115_=_C1136( C1115 C1136 ) \nC1115_=_C1138( C1115 C1138 ) C1116_=_C1118( C1116 C1118 ) C1116_=_C1126( C1116 C1126 ) C1116_=_C1132( C1116 C1132 ) C1116_=_C1137( C1116 C1137 ) C1116_=_C1138( C1116 C1138 ) \nC1117_=_C1118( C1117 C1118 ) C1117_=_C1136( C1117 C1136 ) C1118_=_C1137( C1118 C1137 ) C1124_=_C1126( C1124 C1126 ) C1124_=_C1130( C1124 C1130 ) C1124_=_C1136( C1124 C1136 ) \nC1124_=_C1137( C1124 C1137 ) C1126_=_C1132( C1126 C1132 ) C1126_=_C1137( C1126 C1137 ) C1126_=_C1138( C1126 C1138 ) C1130_=_C1132( C1130 C1132 ) C1130_=_C1136( C1130 C1136 ) \nC1130_=_C1137( C1130 C1137 ) C1132_=_C1137( C1132 C1137 ) C1132_=_C1138( C1132 C1138 ) C1136_=_C1137( C1136 C1137 ) C1136_=_C1138( C1136 C1138 ) C1137_=_C1138( C1137 C1138 ) "];21-&gt;26[label="501: C1 C2 C3 C4 C5 \nC7 C9 C10 C12 C14 C15 \nC17 C20 C21 C36 C37 C45 \nC47 C48 C51 C52 C62 C67 \nC68 C69 C70 C71 C72 C73 \nC74 C75 C76 C77 C78 C79 \nC80 C81 C82 C83 C84 C85 \nC86 C87 C88 C89 C90 C91 \nC92 C108 C112 C115 C118 C125 \nC127 C131 C140 C146 C149 C152 \nC153 C165 C167</w:t>
      </w:r>
    </w:p>
    <w:p>
      <w:pPr>
        <w:pStyle w:val="PreformattedText"/>
        <w:bidi w:val="0"/>
        <w:spacing w:before="0" w:after="0"/>
        <w:jc w:val="left"/>
        <w:rPr/>
      </w:pPr>
      <w:r>
        <w:rPr/>
        <w:t xml:space="preserve"> </w:t>
      </w:r>
      <w:r>
        <w:rPr/>
        <w:t>C171 C172 C174 \nC175 C177 C179 C180 C182 C184 \nC185 C187 C188 C189 C191 C192 \nC193 C194 C195 C196 C197 C199 \nC202 C203 C204 C205 C206 C207 \nC208 C209 C210 C211 C212 C213 \nC214 C216 C217 C218 C219 C220 \nC222 C224 C225 C227 C229 C230 \nC232 C234 C236 C237 C239 C240 \nC241 C244 C246 C247 C248 C249 \nC250 C251 C252 C253 C254 C255 \nC256 C257 C258 C260 C261 C263 \nC265 C266 C268 C269 C270 C272 \nC273 C274 C275 C276 C277 C279 \nC280 C282 C284 C285 C287 C288 \nC289 C290 C291 C292 C294 C295 \nC296 C297 C298 C300 C301 C303 \nC305 C306 C308 C309 C310 C311 \nC312 C313 C314 C315 C317 C319 \nC321 C322 C323 C325 C326 C334 \nC336 C337 C351 C355 C365 C369 \nC371 C372 C374 C378 C379 C381 \nC397 C401 C404 C407 C414 C416 \nC420 C429 C435 C438 C441 C442 \nC454 C456 C460 C461 C469 C471 \nC472 C476 C477 C478 C479 C480 \nC481 C482 C483 C484 C486 C487 \nC488 C489 C490 C491 C492 C493 \nC494 C495 C496 C497 C500 C501 \nC508 C510 C511 C517 C519 C521 \nC522 C524 C527 C529 C531 C532 \nC534 C536 C538 C540 C541 C546 \nC548 C549 C553 C555 C556 C558 \nC559 C561 C562 C565 C566 C567 \nC568 C569 C570 C571 C575 C576 \nC577 C578 C580 C590 C594 C596 \nC597 C599 C603 C604 C606 C615 \nC622 C626 C629 C632 C636 C639 \nC641 C645 C653 C654 C660 C663 \nC666 C667 C671 C675 C679 C680 \nC681 C685 C686 C687 C688 C689 \nC690 C691 C692 C693 C695 C696 \nC697 C706 C713 C717 C720 C723 \nC727 C730 C732 C736 C744 C745 \nC751 C754 C757 C758 C762 C766 \nC770 C771 C772 C776 C777 C778 \nC779 C780 C781 C782 C783 C784 \nC785 C786 C787 C788 C789 C791 \nC795 C796 C798 C799 C800 C802 \nC803 C804 C805 C806 C807 C809 \nC811 C812 C813 C815 C816 C817 \nC818 C822 C823 C825 C826 C827 \nC828 C830 C831 C835 C836 C838 \nC840 C841 C843 C844 C845 C847 \nC849 C851 C852 C853 C857 C861 \nC864 C867 C874 C876 C880 C889 \nC895 C898 C901 C902 C914 C916 \nC922 C926 C929 C931 C935 C938 \nC939 C943 C944 C946 C947 C948 \nC949 C951 C952 C956 C957 C959 \nC961 C964 C965 C968 C969 C970 \nC973 C974 C976 C980 C983 C984 \nC989 C991 C992 C993 C994 C995 \nC996 C997 C1001 C1002 C1004 C1009 \nC1013 C1014 C1016 C1018 C1019 C1020 \nC1024 C1025 C1028 C1029 C1030 C1032 \nC1033 C1034 C1037 C1038 C1042 C1046 \nC1050 C1051 C1052 C1059 C1060 C1062 \nC1065 C1066 C1071 C1075 C1078 C1080 \nC1081 C1082 C1086 C1087 C1089 C1091 \nC1094 C1095 C1098 C1099 C1100 C1103 \nC1104 C1106 C1107 C1110 C1111 C1115 \nC1116 C1117 C1118 C1124 C1126 C1130 \nC1132 C1136 C1137 C1138 \n7340: C1_=_C2 ,C1_=_C3 ,C1_=_C4 ,C1_=_C5 ,C1_=_C7 ,\nC1_=_C9 ,C1_=_C10 ,C1_=_C12 ,C1_=_C14 ,C1_=_C15 ,C1_=_C17 ,\nC1_=_C36 ,C1_=_C37 ,C1_=_C45 ,C1_=_C47 ,C1_=_C48 ,C1_=_C171 ,\nC1_=_C188 ,C1_=_C189 ,C1_=_C191 ,C1_=_C192 ,C1_=_C193 ,C1_=_C194 ,\nC1_=_C195 ,C1_=_C196 ,C1_=_C197 ,C1_=_C199 ,C1_=_C202 ,C1_=_C203 ,\nC2_=_C3 ,C2_=_C4 ,C2_=_C5 ,C2_=_C7 ,C2_=_C9 ,C2_=_C10 ,\nC2_=_C12 ,C2_=_C14 ,C2_=_C15 ,C2_=_C17 ,C2_=_C51 ,C2_=_C52 ,\nC2_=_C62 ,C2_=_C172 ,C2_=_C188 ,C2_=_C204 ,C2_=_C205 ,C2_=_C206 ,\nC2_=_C207 ,C2_=_C208 ,C2_=_C209 ,C2_=_C210 ,C2_=_C211 ,C2_=_C212 ,\nC2_=_C213 ,C2_=_C214 ,C2_=_C216 ,C2_=_C217 ,C2_=_C218 ,C3_=_C4 ,\nC3_=_C5 ,C3_=_C7 ,C3_=_C9 ,C3_=_C10 ,C3_=_C12 ,C3_=_C14 ,\nC3_=_C15 ,C3_=_C17 ,C3_=_C20 ,C3_=_C36 ,C3_=_C51 ,C3_=_C67 ,\nC3_=_C68 ,C3_=_C69 ,C3_=_C70 ,C3_=_C71 ,C3_=_C72 ,C3_=_C73 ,\nC3_=_C74 ,C3_=_C75 ,C3_=_C76 ,C3_=_C77 ,C3_=_C78 ,C3_=_C79 ,\nC3_=_C189 ,C3_=_C204 ,C3_=_C219 ,C3_=_C220 ,C3_=_C222 ,C3_=_C224 ,\nC3_=_C225 ,C3_=_C227 ,C3_=_C229 ,C3_=_C230 ,C3_=_C232 ,C4_=_C5 ,\nC4_=_C7 ,C4_=_C9 ,C4_=_C10 ,C4_=_C12 ,C4_=_C14 ,C4_=_C15 ,\nC4_=_C17 ,C4_=_C21 ,C4_=_C37 ,C4_=_C52 ,C4_=_C80 ,C4_=_C81 ,\nC4_=_C82 ,C4_=_C83 ,C4_=_C84 ,C4_=_C85 ,C4_=_C86 ,C4_=_C87 ,\nC4_=_C88 ,C4_=_C89 ,C4_=_C90 ,C4_=_C91 ,C4_=_C92 ,C4_=_C174 ,\nC4_=_C205 ,C4_=_C219 ,C4_=_C234 ,C4_=_C236 ,C4_=_C237 ,C4_=_C239 ,\nC4_=_C240 ,C4_=_C241 ,C4_=_C244 ,C5_=_C7 ,C5_=_C9 ,C5_=_C10 ,\nC5_=_C12 ,C5_=_C14 ,C5_=_C15 ,C5_=_C17 ,C5_=_C67 ,C5_=_C80 ,\nC5_=_C175 ,C5_=_C191 ,C5_=_C206 ,C5_=_C220 ,C5_=_C246 ,C5_=_C247 ,\nC5_=_C248 ,C5_=_C249 ,C5_=_C250 ,C5_=_C251 ,C5_=_C252 ,C5_=_C253 ,\nC5_=_C254 ,C5_=_C255 ,C5_=_C256 ,C5_=_C257 ,C7_=_C9 ,C7_=_C10 ,\nC7_=_C12 ,C7_=_C14 ,C7_=_C15 ,C7_=_C17 ,C7_=_C69 ,C7_=_C82 ,\nC7_=_C118 ,C7_=_C125 ,C7_=_C177 ,C7_=_C193 ,C7_=_C208 ,C7_=_C222 ,\nC7_=_C247 ,C7_=_C258 ,C7_=_C269 ,C7_=_C270 ,C7_=_C272 ,C7_=_C273 ,\nC7_=_C274 ,C7_=_C275 ,C7_=_C276 ,C7_=_C277 ,C9_=_C10 ,C9_=_C12 ,\nC9_=_C14 ,C9_=_C15 ,C9_=_C17 ,C9_=_C71 ,C9_=_C84 ,C9_=_C140 ,\nC9_=_C179 ,C9_=_C195 ,C9_=_C210 ,C9_=_C224 ,C9_=_C237 ,C9_=_C249 ,\nC9_=_C260 ,C9_=_C270 ,C9_=_C279 ,C9_=_C288 ,C9_=_C289 ,C9_=_C290 ,\nC9_=_C291 ,C9_=_C292 ,C9_=_C294 ,C9_=_C295 ,C10_=_C12 ,C10_=_C14 ,\nC10_=_C15 ,C10_=_C17 ,C10_=_C72 ,C10_=_C85 ,C10_=_C108 ,C10_=_C118 ,\nC10_=_C127 ,C10_=_C146 ,C10_=_C149 ,C10_=_C180 ,C10_=_C196 ,C10_=_C211 ,\nC10_=_C225 ,C10_=_C250 ,C10_=_C261 ,C10_=_C280 ,C10_=_C288 ,C10_=_C296 ,\nC10_=_C297 ,C10_=_C298 ,C10_=_C300 ,C10_=_C301 ,C12_=_C14 ,C12_=_C15 ,\nC12_=_C17 ,C12_=_C45 ,C12_=_C74 ,C12_=_C87 ,C12_=_C182 ,C12_=_C213 ,\nC12_=_C227 ,C12_=_C240 ,C12_=_C252 ,C12_=_C263 ,C12_=_C273 ,C12_=_C282 ,\nC12_=_C290 ,C12_=_C297 ,C12_=_C303 ,C12_=_C309 ,C12_=_C310 ,C12_=_C311 ,\nC12_=_C312 ,C12_=_C313 ,C14_=_C15 ,C14_=_C17 ,C14_=_C47 ,C14_=_C62 ,\nC14_=_C76 ,C14_=_C89 ,C14_=_C112 ,C14_=_C131 ,C14_=_C146 ,C14_=_C152 ,\nC14_=_C165 ,C14_=_C167 ,C14_=_C184 ,C14_=_C229 ,C14_=_C254 ,C14_=_C265 ,\nC14_=_C275 ,C14_=_C284 ,C14_=_C292 ,C14_=_C305 ,C14_=_C310 ,C14_=_C314 ,\nC14_=_C319 ,C15_=_C17 ,C15_=_C48 ,C15_=_C77 ,C15_=_C90 ,C15_=_C140 ,\nC15_=_C153 ,C15_=_C165 ,C15_=_C185 ,C15_=_C216 ,C15_=_C230 ,C15_=_C255 ,\nC15_=_C266 ,C15_=_C276 ,C15_=_C285 ,C15_=_C300 ,C15_=_C306 ,C15_=_C311 ,\nC15_=_C315 ,C15_=_C321 ,C15_=_C322 ,C17_=_C79 ,C17_=_C92 ,C17_=_C115 ,\nC17_=_C125 ,C17_=_C149 ,C17_=_C167 ,C17_=_C187 ,C17_=_C203 ,C17_=_C218 ,\nC17_=_C232 ,C17_=_C257 ,C17_=_C268 ,C17_=_C287 ,C17_=_C295 ,C17_=_C308 ,\nC17_=_C313 ,C17_=_C317 ,C17_=_C322 ,C17_=_C323 ,C20_=_C21 ,C20_=_C36 ,\nC20_=_C51 ,C20_=_C67 ,C20_=_C68 ,C20_=_C69 ,C20_=_C70 ,C20_=_C71 ,\nC20_=_C72 ,C20_=_C73 ,C20_=_C74 ,C20_=_C75 ,C20_=_C76 ,C20_=_C77 ,\nC20_=_C78 ,C20_=_C79 ,C20_=_C325 ,C20_=_C355 ,C20_=_C365 ,C21_=_C37 ,\nC21_=_C52 ,C21_=_C80 ,C21_=_C81 ,C21_=_C82 ,C21_=_C83 ,C21_=_C84 ,\nC21_=_C85 ,C21_=_C86 ,C21_=_C87 ,C21_=_C88 ,C21_=_C89 ,C21_=_C90 ,\nC21_=_C91 ,C21_=_C92 ,C21_=_C174 ,C21_=_C326 ,C21_=_C355 ,C21_=_C369 ,\nC21_=_C371 ,C21_=_C372 ,C21_=_C374 ,C21_=_C378 ,C21_=_C379 ,C21_=_C381 ,\nC36_=_C37 ,C36_=_C45 ,C36_=_C47 ,C36_=_C48 ,C36_=_C51 ,C36_=_C67 ,\nC36_=_C68 ,C36_=_C69 ,C36_=_C70 ,C36_=_C71 ,C36_=_C72 ,C36_=_C73 ,\nC36_=_C74 ,C36_=_C75 ,C36_=_C76 ,C36_=_C77 ,C36_=_C78 ,C36_=_C79 ,\nC36_=_C189 ,C36_=_C325 ,C36_=_C460 ,C36_=_C476 ,C36_=_C477 ,C36_=_C478 ,\nC36_=_C479 ,C36_=_C480 ,C36_=_C481 ,C36_=_C482 ,C36_=_C483 ,C36_=_C484 ,\nC36_=_C486 ,C36_=_C487 ,C36_=_C488 ,C37_=_C45 ,C37_=_C47 ,C37_=_C48 ,\nC37_=_C52 ,C37_=_C80 ,C37_=_C81 ,C37_=_C82 ,C37_=_C83 ,C37_=_C84 ,\nC37_=_C85 ,C37_=_C86 ,C37_=_C87 ,C37_=_C88 ,C37_=_C89 ,C37_=_C90 ,\nC37_=_C91 ,C37_=_C92 ,C37_=_C326 ,C37_=_C461 ,C37_=_C489 ,C37_=_C490 ,\nC37_=_C491 ,C37_=_C492 ,C37_=_C493 ,C37_=_C494 ,C37_=_C495 ,C37_=_C496 ,\nC37_=_C497 ,C37_=_C500 ,C37_=_C501 ,C45_=_C47 ,C45_=_C48 ,C45_=_C74 ,\nC45_=_C87 ,C45_=_C334 ,C45_=_C469 ,C45_=_C483 ,C45_=_C496 ,C45_=_C508 ,\nC45_=_C519 ,C45_=_C529 ,C45_=_C538 ,C45_=_C546 ,C45_=_C553 ,C45_=_C559 ,\nC45_=_C565 ,C45_=_C566 ,C45_=_C567 ,C45_=_C568 ,C45_=_C569 ,C47_=_C48 ,\nC47_=_C62 ,C47_=_C76 ,C47_=_C89 ,C47_=_C112 ,C47_=_C131 ,C47_=_C146 ,\nC47_=_C152 ,C47_=_C165 ,C47_=_C167 ,C47_=_C336 ,C47_=_C471 ,C47_=_C510 ,\nC47_=_C521 ,C47_=_C531 ,C47_=_C540 ,C47_=_C548 ,C47_=_C555 ,C47_=_C561 ,\nC47_=_C566 ,C47_=_C570 ,C47_=_C575 ,C47_=_C576 ,C48_=_C77 ,C48_=_C90 ,\nC48_=_C140 ,C48_=_C153 ,C48_=_C165 ,C48_=_C337 ,C48_=_C472 ,C48_=_C486 ,\nC48_=_C511 ,C48_=_C522 ,C48_=_C532 ,C48_=_C541 ,C48_=_C549 ,C48_=_C556 ,\nC48_=_C562 ,C48_=_C567 ,C48_=_C571 ,C48_=_C577 ,C48_=_C578 ,C51_=_C52 ,\nC51_=_C62 ,C51_=_C67 ,C51_=_C68 ,C51_=_C69 ,C51_=_C70 ,C51_=_C71 ,\nC51_=_C72 ,C51_=_C73 ,C51_=_C74 ,C51_=_C75 ,C51_=_C76 ,C51_=_C77 ,\nC51_=_C78 ,C51_=_C79 ,C51_=_C204 ,C51_=_C460 ,C51_=_C580 ,C51_=_C590 ,\nC52_=_C62 ,C52_=_C80 ,C52_=_C81 ,C52_=_C82 ,C52_=_C83 ,C52_=_C84 ,\nC52_=_C85 ,C52_=_C86 ,C52_=_C87 ,C52_=_C88 ,C52_=_C89 ,C52_=_C90 ,\nC52_=_C91 ,C52_=_C92 ,C52_=_C205 ,C52_=_C461 ,C52_=_C580 ,C52_=_C594 ,\nC52_=_C596 ,C52_=_C597 ,C52_=_C599 ,C52_=_C603 ,C52_=_C604 ,C52_=_C606 ,\nC62_=_C76 ,C62_=_C89 ,C62_=_C112 ,C62_=_C131 ,C62_=_C146 ,C62_=_C152 ,\nC62_=_C165 ,C62_=_C167 ,C62_=_C351 ,C62_=_C471 ,C62_=_C590 ,C62_=_C603 ,\nC62_=_C615 ,C62_=_C626 ,C62_=_C636 ,C62_=_C645 ,C62_=_C653 ,C62_=_C660 ,\nC62_=_C666 ,C62_=_C671 ,C62_=_C675 ,C62_=_C679 ,C62_=_C680 ,C62_=_C681 ,\nC67_=_C68 ,C67_=_C69 ,C67_=_C70 ,C67_=_C71 ,C67_=_C72 ,C67_=_C73 ,\nC67_=_C74 ,C67_=_C75 ,C67_=_C76 ,C67_=_C77 ,C67_=_C78 ,C67_=_C79 ,\nC67_=_C80 ,C67_=_C220 ,C67_=_C476 ,C67_=_C685 ,C67_=_C706 ,C68_=_C69 ,\nC68_=_C70 ,C68_=_C71 ,C68_=_C72 ,C68_=_C73 ,C68_=_C74 ,C68_=_C75 ,\nC68_=_C76 ,C68_=_C77 ,C68_=_C78 ,C68_=_C79 ,C68_=_C81 ,C68_=_C108 ,\nC68_=_C112 ,C68_=_C115 ,C68_=_C477 ,C68_=_C686 ,C68_=_C713 ,C68_=_C717 ,\nC68_=_C720 ,C69_=_C70 ,C69_=_C71 ,C69_=_C72 ,C69_=_C73 ,C69_=_C74 ,\nC69_=_C75 ,C69_=_C76 ,C69_=_C77 ,C69_=_C78 ,C69_=_C79 ,C69_=_C82 ,\nC69_=_C118 ,C69_=_C125 ,C69_=_C222 ,C69_=_C478 ,C69_=_C687 ,C69_=_C723 ,\nC69_=_C727 ,C69_=_C730 ,C70_=_C71 ,C70_=_C72 ,C70_=_C73 ,C70_=_C74 ,\nC70_=_C75 ,C70_=_C76 ,C70_=_C77 ,C70_=_C78 ,C70_=_C79 ,C70_=_C83 ,\nC70_=_C127 ,C70_=_C131 ,C70_=_C479 ,C70_=_C688 ,C70_=_C732 ,C70_=_C736 ,\nC71_=_C72 ,C71_=_C73 ,C71_=_C74 ,C71_=_C75 ,C71_=_C76 ,C71_=_C77 ,\nC71_=_C78 ,C71_=_C79 ,C71_=_C84 ,C71_=_C140 ,C71_=_C224 ,C71_=_C480 ,\nC71_=_C689 ,C71_=_C744 ,C71_=_C745 ,C72_=_C73 ,C72_=_C74 ,C72_=_C75 ,\nC72_=_C76 ,C72_=_C77 ,C72_=_C78 ,C72_=_C79 ,C72_=_C85 ,C72_=_C108 ,\nC72_=_C118 ,C72_=_C127 ,C72_=_C146 ,C72_=_C149 ,C72_=_C225 ,C72_=_C481 ,\nC72_=_C690 ,C72_=_C713 ,C72_=_C723</w:t>
      </w:r>
    </w:p>
    <w:p>
      <w:pPr>
        <w:pStyle w:val="PreformattedText"/>
        <w:bidi w:val="0"/>
        <w:spacing w:before="0" w:after="0"/>
        <w:jc w:val="left"/>
        <w:rPr/>
      </w:pPr>
      <w:r>
        <w:rPr/>
        <w:t xml:space="preserve"> </w:t>
      </w:r>
      <w:r>
        <w:rPr/>
        <w:t>,C72_=_C732 ,C72_=_C751 ,C72_=_C754 ,\nC73_=_C74 ,C73_=_C75 ,C73_=_C76 ,C73_=_C77 ,C73_=_C78 ,C73_=_C79 ,\nC73_=_C86 ,C73_=_C152 ,C73_=_C153 ,C73_=_C482 ,C73_=_C691 ,C73_=_C757 ,\nC73_=_C758 ,C74_=_C75 ,C74_=_C76 ,C74_=_C77 ,C74_=_C78 ,C74_=_C79 ,\nC74_=_C87 ,C74_=_C227 ,C74_=_C483 ,C74_=_C692 ,C74_=_C762 ,C75_=_C76 ,\nC75_=_C77 ,C75_=_C78 ,C75_=_C79 ,C75_=_C88 ,C75_=_C484 ,C75_=_C693 ,\nC75_=_C766 ,C76_=_C77 ,C76_=_C78 ,C76_=_C79 ,C76_=_C89 ,C76_=_C112 ,\nC76_=_C131 ,C76_=_C146 ,C76_=_C152 ,C76_=_C165 ,C76_=_C167 ,C76_=_C229 ,\nC76_=_C365 ,C76_=_C590 ,C76_=_C706 ,C76_=_C717 ,C76_=_C727 ,C76_=_C736 ,\nC76_=_C744 ,C76_=_C751 ,C76_=_C757 ,C76_=_C762 ,C76_=_C766 ,C76_=_C770 ,\nC76_=_C771 ,C76_=_C772 ,C77_=_C78 ,C77_=_C79 ,C77_=_C90 ,C77_=_C140 ,\nC77_=_C153 ,C77_=_C165 ,C77_=_C230 ,C77_=_C486 ,C77_=_C695 ,C77_=_C745 ,\nC77_=_C758 ,C77_=_C770 ,C78_=_C79 ,C78_=_C91 ,C78_=_C487 ,C78_=_C696 ,\nC78_=_C771 ,C79_=_C92 ,C79_=_C115 ,C79_=_C125 ,C79_=_C149 ,C79_=_C167 ,\nC79_=_C232 ,C79_=_C488 ,C79_=_C697 ,C79_=_C720 ,C79_=_C730 ,C79_=_C754 ,\nC79_=_C772 ,C80_=_C81 ,C80_=_C82 ,C80_=_C83 ,C80_=_C84 ,C80_=_C85 ,\nC80_=_C86 ,C80_=_C87 ,C80_=_C88 ,C80_=_C89 ,C80_=_C90 ,C80_=_C91 ,\nC80_=_C92 ,C80_=_C369 ,C80_=_C489 ,C80_=_C594 ,C80_=_C685 ,C80_=_C776 ,\nC80_=_C777 ,C80_=_C778 ,C80_=_C779 ,C80_=_C780 ,C80_=_C781 ,C80_=_C782 ,\nC80_=_C783 ,C80_=_C784 ,C80_=_C785 ,C80_=_C786 ,C80_=_C787 ,C81_=_C82 ,\nC81_=_C83 ,C81_=_C84 ,C81_=_C85 ,C81_=_C86 ,C81_=_C87 ,C81_=_C88 ,\nC81_=_C89 ,C81_=_C90 ,C81_=_C91 ,C81_=_C92 ,C81_=_C108 ,C81_=_C112 ,\nC81_=_C115 ,C81_=_C234 ,C81_=_C490 ,C81_=_C686 ,C81_=_C776 ,C81_=_C788 ,\nC81_=_C789 ,C81_=_C791 ,C81_=_C795 ,C81_=_C796 ,C81_=_C798 ,C82_=_C83 ,\nC82_=_C84 ,C82_=_C85 ,C82_=_C86 ,C82_=_C87 ,C82_=_C88 ,C82_=_C89 ,\nC82_=_C90 ,C82_=_C91 ,C82_=_C92 ,C82_=_C118 ,C82_=_C125 ,C82_=_C371 ,\nC82_=_C491 ,C82_=_C596 ,C82_=_C687 ,C82_=_C777 ,C82_=_C788 ,C82_=_C799 ,\nC82_=_C800 ,C82_=_C802 ,C82_=_C803 ,C82_=_C804 ,C82_=_C805 ,C82_=_C806 ,\nC82_=_C807 ,C83_=_C84 ,C83_=_C85 ,C83_=_C86 ,C83_=_C87 ,C83_=_C88 ,\nC83_=_C89 ,C83_=_C90 ,C83_=_C91 ,C83_=_C92 ,C83_=_C127 ,C83_=_C131 ,\nC83_=_C236 ,C83_=_C372 ,C83_=_C492 ,C83_=_C597 ,C83_=_C688 ,C83_=_C778 ,\nC83_=_C789 ,C83_=_C799 ,C83_=_C809 ,C83_=_C811 ,C83_=_C812 ,C83_=_C813 ,\nC83_=_C815 ,C83_=_C816 ,C83_=_C817 ,C84_=_C85 ,C84_=_C86 ,C84_=_C87 ,\nC84_=_C88 ,C84_=_C89 ,C84_=_C90 ,C84_=_C91 ,C84_=_C92 ,C84_=_C140 ,\nC84_=_C237 ,C84_=_C493 ,C84_=_C689 ,C84_=_C779 ,C84_=_C800 ,C84_=_C809 ,\nC84_=_C818 ,C84_=_C822 ,C84_=_C823 ,C84_=_C825 ,C85_=_C86 ,C85_=_C87 ,\nC85_=_C88 ,C85_=_C89 ,C85_=_C90 ,C85_=_C91 ,C85_=_C92 ,C85_=_C108 ,\nC85_=_C118 ,C85_=_C127 ,C85_=_C146 ,C85_=_C149 ,C85_=_C374 ,C85_=_C494 ,\nC85_=_C599 ,C85_=_C690 ,C85_=_C780 ,C85_=_C791 ,C85_=_C818 ,C85_=_C826 ,\nC85_=_C827 ,C85_=_C828 ,C85_=_C830 ,C85_=_C831 ,C86_=_C87 ,C86_=_C88 ,\nC86_=_C89 ,C86_=_C90 ,C86_=_C91 ,C86_=_C92 ,C86_=_C152 ,C86_=_C153 ,\nC86_=_C239 ,C86_=_C495 ,C86_=_C691 ,C86_=_C781 ,C86_=_C802 ,C86_=_C811 ,\nC86_=_C826 ,C86_=_C835 ,C86_=_C836 ,C86_=_C838 ,C87_=_C88 ,C87_=_C89 ,\nC87_=_C90 ,C87_=_C91 ,C87_=_C92 ,C87_=_C240 ,C87_=_C496 ,C87_=_C692 ,\nC87_=_C782 ,C87_=_C803 ,C87_=_C812 ,C87_=_C827 ,C87_=_C840 ,C87_=_C841 ,\nC87_=_C843 ,C88_=_C89 ,C88_=_C90 ,C88_=_C91 ,C88_=_C92 ,C88_=_C241 ,\nC88_=_C497 ,C88_=_C693 ,C88_=_C783 ,C88_=_C804 ,C88_=_C813 ,C88_=_C828 ,\nC88_=_C844 ,C88_=_C845 ,C88_=_C847 ,C89_=_C90 ,C89_=_C91 ,C89_=_C92 ,\nC89_=_C112 ,C89_=_C131 ,C89_=_C146 ,C89_=_C152 ,C89_=_C165 ,C89_=_C167 ,\nC89_=_C378 ,C89_=_C603 ,C89_=_C784 ,C89_=_C795 ,C89_=_C805 ,C89_=_C822 ,\nC89_=_C835 ,C89_=_C840 ,C89_=_C844 ,C89_=_C849 ,C90_=_C91 ,C90_=_C92 ,\nC90_=_C140 ,C90_=_C153 ,C90_=_C165 ,C90_=_C379 ,C90_=_C604 ,C90_=_C695 ,\nC90_=_C785 ,C90_=_C796 ,C90_=_C806 ,C90_=_C815 ,C90_=_C823 ,C90_=_C830 ,\nC90_=_C836 ,C90_=_C841 ,C90_=_C845 ,C90_=_C851 ,C90_=_C852 ,C91_=_C92 ,\nC91_=_C244 ,C91_=_C500 ,C91_=_C696 ,C91_=_C786 ,C91_=_C807 ,C91_=_C816 ,\nC91_=_C831 ,C91_=_C849 ,C91_=_C851 ,C91_=_C853 ,C92_=_C115 ,C92_=_C125 ,\nC92_=_C149 ,C92_=_C167 ,C92_=_C381 ,C92_=_C501 ,C92_=_C606 ,C92_=_C697 ,\nC92_=_C787 ,C92_=_C798 ,C92_=_C817 ,C92_=_C825 ,C92_=_C838 ,C92_=_C843 ,\nC92_=_C847 ,C92_=_C852 ,C92_=_C853 ,C108_=_C112 ,C108_=_C115 ,C108_=_C118 ,\nC108_=_C127 ,C108_=_C146 ,C108_=_C149 ,C108_=_C261 ,C108_=_C397 ,C108_=_C517 ,\nC108_=_C622 ,C108_=_C713 ,C108_=_C791 ,C108_=_C857 ,C108_=_C922 ,C108_=_C931 ,\nC108_=_C939 ,C108_=_C947 ,C108_=_C948 ,C108_=_C949 ,C108_=_C951 ,C108_=_C952 ,\nC112_=_C115 ,C112_=_C131 ,C112_=_C146 ,C112_=_C152 ,C112_=_C165 ,C112_=_C167 ,\nC112_=_C265 ,C112_=_C401 ,C112_=_C521 ,C112_=_C626 ,C112_=_C717 ,C112_=_C795 ,\nC112_=_C861 ,C112_=_C926 ,C112_=_C935 ,C112_=_C943 ,C112_=_C956 ,C112_=_C961 ,\nC112_=_C965 ,C112_=_C969 ,C112_=_C970 ,C115_=_C125 ,C115_=_C149 ,C115_=_C167 ,\nC115_=_C268 ,C115_=_C404 ,C115_=_C524 ,C115_=_C629 ,C115_=_C720 ,C115_=_C798 ,\nC115_=_C864 ,C115_=_C929 ,C115_=_C938 ,C115_=_C946 ,C115_=_C959 ,C115_=_C964 ,\nC115_=_C968 ,C115_=_C973 ,C115_=_C974 ,C118_=_C125 ,C118_=_C127 ,C118_=_C146 ,\nC118_=_C149 ,C118_=_C407 ,C118_=_C527 ,C118_=_C632 ,C118_=_C723 ,C118_=_C867 ,\nC118_=_C922 ,C118_=_C976 ,C118_=_C984 ,C118_=_C992 ,C118_=_C993 ,C118_=_C994 ,\nC118_=_C995 ,C118_=_C996 ,C118_=_C997 ,C125_=_C149 ,C125_=_C167 ,C125_=_C414 ,\nC125_=_C534 ,C125_=_C639 ,C125_=_C730 ,C125_=_C874 ,C125_=_C929 ,C125_=_C983 ,\nC125_=_C991 ,C125_=_C1004 ,C125_=_C1009 ,C125_=_C1013 ,C125_=_C1016 ,C125_=_C1018 ,\nC125_=_C1019 ,C127_=_C131 ,C127_=_C146 ,C127_=_C149 ,C127_=_C280 ,C127_=_C416 ,\nC127_=_C536 ,C127_=_C641 ,C127_=_C732 ,C127_=_C876 ,C127_=_C931 ,C127_=_C976 ,\nC127_=_C1020 ,C127_=_C1028 ,C127_=_C1029 ,C127_=_C1030 ,C127_=_C1032 ,C127_=_C1033 ,\nC127_=_C1034 ,C131_=_C146 ,C131_=_C152 ,C131_=_C165 ,C131_=_C167 ,C131_=_C284 ,\nC131_=_C420 ,C131_=_C540 ,C131_=_C645 ,C131_=_C736 ,C131_=_C880 ,C131_=_C935 ,\nC131_=_C980 ,C131_=_C1024 ,C131_=_C1037 ,C131_=_C1042 ,C131_=_C1046 ,C131_=_C1050 ,\nC131_=_C1051 ,C131_=_C1052 ,C140_=_C153 ,C140_=_C165 ,C140_=_C429 ,C140_=_C549 ,\nC140_=_C654 ,C140_=_C745 ,C140_=_C823 ,C140_=_C889 ,C140_=_C944 ,C140_=_C989 ,\nC140_=_C1025 ,C140_=_C1060 ,C140_=_C1066 ,C140_=_C1071 ,C140_=_C1075 ,C140_=_C1078 ,\nC140_=_C1081 ,C140_=_C1082 ,C146_=_C149 ,C146_=_C152 ,C146_=_C165 ,C146_=_C167 ,\nC146_=_C435 ,C146_=_C555 ,C146_=_C660 ,C146_=_C751 ,C146_=_C895 ,C146_=_C995 ,\nC146_=_C1059 ,C146_=_C1086 ,C146_=_C1091 ,C146_=_C1095 ,C146_=_C1099 ,C146_=_C1100 ,\nC149_=_C167 ,C149_=_C438 ,C149_=_C558 ,C149_=_C663 ,C149_=_C754 ,C149_=_C898 ,\nC149_=_C1034 ,C149_=_C1062 ,C149_=_C1089 ,C149_=_C1094 ,C149_=_C1098 ,C149_=_C1103 ,\nC149_=_C1104 ,C152_=_C153 ,C152_=_C165 ,C152_=_C167 ,C152_=_C305 ,C152_=_C441 ,\nC152_=_C561 ,C152_=_C666 ,C152_=_C757 ,C152_=_C835 ,C152_=_C901 ,C152_=_C956 ,\nC152_=_C1001 ,C152_=_C1037 ,C152_=_C1065 ,C152_=_C1086 ,C152_=_C1106 ,C152_=_C1110 ,\nC152_=_C1115 ,C152_=_C1116 ,C153_=_C165 ,C153_=_C306 ,C153_=_C442 ,C153_=_C562 ,\nC153_=_C667 ,C153_=_C758 ,C153_=_C836 ,C153_=_C902 ,C153_=_C957 ,C153_=_C1002 ,\nC153_=_C1038 ,C153_=_C1066 ,C153_=_C1087 ,C153_=_C1107 ,C153_=_C1111 ,C153_=_C1117 ,\nC153_=_C1118 ,C165_=_C167 ,C165_=_C454 ,C165_=_C679 ,C165_=_C770 ,C165_=_C914 ,\nC165_=_C969 ,C165_=_C1014 ,C165_=_C1050 ,C165_=_C1078 ,C165_=_C1099 ,C165_=_C1124 ,\nC165_=_C1130 ,C165_=_C1136 ,C165_=_C1137 ,C167_=_C456 ,C167_=_C576 ,C167_=_C681 ,\nC167_=_C772 ,C167_=_C916 ,C167_=_C1016 ,C167_=_C1052 ,C167_=_C1080 ,C167_=_C1116 ,\nC167_=_C1126 ,C167_=_C1132 ,C167_=_C1137 ,C167_=_C1138 ,C171_=_C172 ,C171_=_C174 ,\nC171_=_C175 ,C171_=_C177 ,C171_=_C179 ,C171_=_C180 ,C171_=_C182 ,C171_=_C184 ,\nC171_=_C185 ,C171_=_C187 ,C171_=_C188 ,C171_=_C189 ,C171_=_C191 ,C171_=_C192 ,\nC171_=_C193 ,C171_=_C194 ,C171_=_C195 ,C171_=_C196 ,C171_=_C197 ,C171_=_C199 ,\nC171_=_C202 ,C171_=_C203 ,C171_=_C325 ,C171_=_C326 ,C171_=_C334 ,C171_=_C336 ,\nC171_=_C337 ,C172_=_C174 ,C172_=_C175 ,C172_=_C177 ,C172_=_C179 ,C172_=_C180 ,\nC172_=_C182 ,C172_=_C184 ,C172_=_C185 ,C172_=_C187 ,C172_=_C188 ,C172_=_C204 ,\nC172_=_C205 ,C172_=_C206 ,C172_=_C207 ,C172_=_C208 ,C172_=_C209 ,C172_=_C210 ,\nC172_=_C211 ,C172_=_C212 ,C172_=_C213 ,C172_=_C214 ,C172_=_C216 ,C172_=_C217 ,\nC172_=_C218 ,C172_=_C351 ,C174_=_C175 ,C174_=_C177 ,C174_=_C179 ,C174_=_C180 ,\nC174_=_C182 ,C174_=_C184 ,C174_=_C185 ,C174_=_C187 ,C174_=_C205 ,C174_=_C219 ,\nC174_=_C234 ,C174_=_C236 ,C174_=_C237 ,C174_=_C239 ,C174_=_C240 ,C174_=_C241 ,\nC174_=_C244 ,C174_=_C326 ,C174_=_C355 ,C174_=_C369 ,C174_=_C371 ,C174_=_C372 ,\nC174_=_C374 ,C174_=_C378 ,C174_=_C379 ,C174_=_C381 ,C175_=_C177 ,C175_=_C179 ,\nC175_=_C180 ,C175_=_C182 ,C175_=_C184 ,C175_=_C185 ,C175_=_C187 ,C175_=_C191 ,\nC175_=_C206 ,C175_=_C220 ,C175_=_C246 ,C175_=_C247 ,C175_=_C248 ,C175_=_C249 ,\nC175_=_C250 ,C175_=_C251 ,C175_=_C252 ,C175_=_C253 ,C175_=_C254 ,C175_=_C255 ,\nC175_=_C256 ,C175_=_C257 ,C175_=_C369 ,C177_=_C179 ,C177_=_C180 ,C177_=_C182 ,\nC177_=_C184 ,C177_=_C185 ,C177_=_C187 ,C177_=_C193 ,C177_=_C208 ,C177_=_C222 ,\nC177_=_C247 ,C177_=_C258 ,C177_=_C269 ,C177_=_C270 ,C177_=_C272 ,C177_=_C273 ,\nC177_=_C274 ,C177_=_C275 ,C177_=_C276 ,C177_=_C277 ,C177_=_C371 ,C177_=_C407 ,\nC177_=_C414 ,C179_=_C180 ,C179_=_C182 ,C179_=_C184 ,C179_=_C185 ,C179_=_C187 ,\nC179_=_C195 ,C179_=_C210 ,C179_=_C224 ,C179_=_C237 ,C179_=_C249 ,C179_=_C260 ,\nC179_=_C270 ,C179_=_C279 ,C179_=_C288 ,C179_=_C289 ,C179_=_C290 ,C179_=_C291 ,\nC179_=_C292 ,C179_=_C294 ,C179_=_C295 ,C179_=_C429 ,C180_=_C182 ,C180_=_C184 ,\nC180_=_C185 ,C180_=_C187 ,C180_=_C196 ,C180_=_C211 ,C180_=_C225 ,C180_=_C250 ,\nC180_=_C261 ,C180_=_C280 ,C180_=_C288 ,C180_=_C296 ,C180_=_C297 ,C180_=_C298 ,\nC180_=_C300 ,C180_=_C301 ,C180_=_C374 ,C180_=_C397 ,C180_=_C407 ,C180_=_C416 ,\nC180_=_C435 ,C180_=_C438 ,C182_=_C184 ,C182_=_C185 ,C182_=_C187 ,C182_=_C213 ,\nC182_=_C227 ,C182_=_C240 ,C182_=_C252 ,C182_=_C263 ,C182_=_C273 ,C182_=_C282 ,\nC182_=_C290 ,C182_=_C297 ,C182_=_C303 ,C182_=_C309 ,C182_=_C310 ,C182_=_C311 ,\nC182_=_C312</w:t>
      </w:r>
    </w:p>
    <w:p>
      <w:pPr>
        <w:pStyle w:val="PreformattedText"/>
        <w:bidi w:val="0"/>
        <w:spacing w:before="0" w:after="0"/>
        <w:jc w:val="left"/>
        <w:rPr/>
      </w:pPr>
      <w:r>
        <w:rPr/>
        <w:t xml:space="preserve"> </w:t>
      </w:r>
      <w:r>
        <w:rPr/>
        <w:t>,C182_=_C313 ,C182_=_C334 ,C184_=_C185 ,C184_=_C187 ,C184_=_C229 ,\nC184_=_C254 ,C184_=_C265 ,C184_=_C275 ,C184_=_C284 ,C184_=_C292 ,C184_=_C305 ,\nC184_=_C310 ,C184_=_C314 ,C184_=_C319 ,C184_=_C336 ,C184_=_C351 ,C184_=_C365 ,\nC184_=_C378 ,C184_=_C401 ,C184_=_C420 ,C184_=_C435 ,C184_=_C441 ,C184_=_C454 ,\nC184_=_C456 ,C185_=_C187 ,C185_=_C216 ,C185_=_C230 ,C185_=_C255 ,C185_=_C266 ,\nC185_=_C276 ,C185_=_C285 ,C185_=_C300 ,C185_=_C306 ,C185_=_C311 ,C185_=_C315 ,\nC185_=_C321 ,C185_=_C322 ,C185_=_C337 ,C185_=_C379 ,C185_=_C429 ,C185_=_C442 ,\nC185_=_C454 ,C187_=_C203 ,C187_=_C218 ,C187_=_C232 ,C187_=_C257 ,C187_=_C268 ,\nC187_=_C287 ,C187_=_C295 ,C187_=_C308 ,C187_=_C313 ,C187_=_C317 ,C187_=_C322 ,\nC187_=_C323 ,C187_=_C381 ,C187_=_C404 ,C187_=_C414 ,C187_=_C438 ,C187_=_C456 ,\nC188_=_C189 ,C188_=_C191 ,C188_=_C192 ,C188_=_C193 ,C188_=_C194 ,C188_=_C195 ,\nC188_=_C196 ,C188_=_C197 ,C188_=_C199 ,C188_=_C202 ,C188_=_C203 ,C188_=_C204 ,\nC188_=_C205 ,C188_=_C206 ,C188_=_C207 ,C188_=_C208 ,C188_=_C209 ,C188_=_C210 ,\nC188_=_C211 ,C188_=_C212 ,C188_=_C213 ,C188_=_C214 ,C188_=_C216 ,C188_=_C217 ,\nC188_=_C218 ,C188_=_C460 ,C188_=_C461 ,C188_=_C469 ,C188_=_C471 ,C188_=_C472 ,\nC189_=_C191 ,C189_=_C192 ,C189_=_C193 ,C189_=_C194 ,C189_=_C195 ,C189_=_C196 ,\nC189_=_C197 ,C189_=_C199 ,C189_=_C202 ,C189_=_C203 ,C189_=_C204 ,C189_=_C219 ,\nC189_=_C220 ,C189_=_C222 ,C189_=_C224 ,C189_=_C225 ,C189_=_C227 ,C189_=_C229 ,\nC189_=_C230 ,C189_=_C232 ,C189_=_C325 ,C189_=_C460 ,C189_=_C476 ,C189_=_C477 ,\nC189_=_C478 ,C189_=_C479 ,C189_=_C480 ,C189_=_C481 ,C189_=_C482 ,C189_=_C483 ,\nC189_=_C484 ,C189_=_C486 ,C189_=_C487 ,C189_=_C488 ,C191_=_C192 ,C191_=_C193 ,\nC191_=_C194 ,C191_=_C195 ,C191_=_C196 ,C191_=_C197 ,C191_=_C199 ,C191_=_C202 ,\nC191_=_C203 ,C191_=_C206 ,C191_=_C220 ,C191_=_C246 ,C191_=_C247 ,C191_=_C248 ,\nC191_=_C249 ,C191_=_C250 ,C191_=_C251 ,C191_=_C252 ,C191_=_C253 ,C191_=_C254 ,\nC191_=_C255 ,C191_=_C256 ,C191_=_C257 ,C191_=_C476 ,C191_=_C489 ,C191_=_C508 ,\nC191_=_C510 ,C191_=_C511 ,C192_=_C193 ,C192_=_C194 ,C192_=_C195 ,C192_=_C196 ,\nC192_=_C197 ,C192_=_C199 ,C192_=_C202 ,C192_=_C203 ,C192_=_C207 ,C192_=_C234 ,\nC192_=_C246 ,C192_=_C258 ,C192_=_C260 ,C192_=_C261 ,C192_=_C263 ,C192_=_C265 ,\nC192_=_C266 ,C192_=_C268 ,C192_=_C477 ,C192_=_C490 ,C192_=_C517 ,C192_=_C519 ,\nC192_=_C521 ,C192_=_C522 ,C192_=_C524 ,C193_=_C194 ,C193_=_C195 ,C193_=_C196 ,\nC193_=_C197 ,C193_=_C199 ,C193_=_C202 ,C193_=_C203 ,C193_=_C208 ,C193_=_C222 ,\nC193_=_C247 ,C193_=_C258 ,C193_=_C269 ,C193_=_C270 ,C193_=_C272 ,C193_=_C273 ,\nC193_=_C274 ,C193_=_C275 ,C193_=_C276 ,C193_=_C277 ,C193_=_C478 ,C193_=_C491 ,\nC193_=_C527 ,C193_=_C529 ,C193_=_C531 ,C193_=_C532 ,C193_=_C534 ,C194_=_C195 ,\nC194_=_C196 ,C194_=_C197 ,C194_=_C199 ,C194_=_C202 ,C194_=_C203 ,C194_=_C209 ,\nC194_=_C236 ,C194_=_C248 ,C194_=_C269 ,C194_=_C279 ,C194_=_C280 ,C194_=_C282 ,\nC194_=_C284 ,C194_=_C285 ,C194_=_C287 ,C194_=_C479 ,C194_=_C492 ,C194_=_C536 ,\nC194_=_C538 ,C194_=_C540 ,C194_=_C541 ,C195_=_C196 ,C195_=_C197 ,C195_=_C199 ,\nC195_=_C202 ,C195_=_C203 ,C195_=_C210 ,C195_=_C224 ,C195_=_C237 ,C195_=_C249 ,\nC195_=_C260 ,C195_=_C270 ,C195_=_C279 ,C195_=_C288 ,C195_=_C289 ,C195_=_C290 ,\nC195_=_C291 ,C195_=_C292 ,C195_=_C294 ,C195_=_C295 ,C195_=_C480 ,C195_=_C493 ,\nC195_=_C546 ,C195_=_C548 ,C195_=_C549 ,C196_=_C197 ,C196_=_C199 ,C196_=_C202 ,\nC196_=_C203 ,C196_=_C211 ,C196_=_C225 ,C196_=_C250 ,C196_=_C261 ,C196_=_C280 ,\nC196_=_C288 ,C196_=_C296 ,C196_=_C297 ,C196_=_C298 ,C196_=_C300 ,C196_=_C301 ,\nC196_=_C481 ,C196_=_C494 ,C196_=_C517 ,C196_=_C527 ,C196_=_C536 ,C196_=_C553 ,\nC196_=_C555 ,C196_=_C556 ,C196_=_C558 ,C197_=_C199 ,C197_=_C202 ,C197_=_C203 ,\nC197_=_C212 ,C197_=_C239 ,C197_=_C251 ,C197_=_C272 ,C197_=_C289 ,C197_=_C296 ,\nC197_=_C303 ,C197_=_C305 ,C197_=_C306 ,C197_=_C308 ,C197_=_C482 ,C197_=_C495 ,\nC197_=_C559 ,C197_=_C561 ,C197_=_C562 ,C199_=_C202 ,C199_=_C203 ,C199_=_C214 ,\nC199_=_C241 ,C199_=_C253 ,C199_=_C274 ,C199_=_C291 ,C199_=_C298 ,C199_=_C309 ,\nC199_=_C314 ,C199_=_C315 ,C199_=_C317 ,C199_=_C484 ,C199_=_C497 ,C199_=_C565 ,\nC199_=_C570 ,C199_=_C571 ,C202_=_C203 ,C202_=_C217 ,C202_=_C244 ,C202_=_C256 ,\nC202_=_C277 ,C202_=_C294 ,C202_=_C301 ,C202_=_C312 ,C202_=_C319 ,C202_=_C321 ,\nC202_=_C323 ,C202_=_C487 ,C202_=_C500 ,C202_=_C568 ,C202_=_C575 ,C202_=_C577 ,\nC203_=_C218 ,C203_=_C232 ,C203_=_C257 ,C203_=_C268 ,C203_=_C287 ,C203_=_C295 ,\nC203_=_C308 ,C203_=_C313 ,C203_=_C317 ,C203_=_C322 ,C203_=_C323 ,C203_=_C488 ,\nC203_=_C501 ,C203_=_C524 ,C203_=_C534 ,C203_=_C558 ,C203_=_C569 ,C203_=_C576 ,\nC203_=_C578 ,C204_=_C205 ,C204_=_C206 ,C204_=_C207 ,C204_=_C208 ,C204_=_C209 ,\nC204_=_C210 ,C204_=_C211 ,C204_=_C212 ,C204_=_C213 ,C204_=_C214 ,C204_=_C216 ,\nC204_=_C217 ,C204_=_C218 ,C204_=_C219 ,C204_=_C220 ,C204_=_C222 ,C204_=_C224 ,\nC204_=_C225 ,C204_=_C227 ,C204_=_C229 ,C204_=_C230 ,C204_=_C232 ,C204_=_C460 ,\nC204_=_C580 ,C204_=_C590 ,C205_=_C206 ,C205_=_C207 ,C205_=_C208 ,C205_=_C209 ,\nC205_=_C210 ,C205_=_C211 ,C205_=_C212 ,C205_=_C213 ,C205_=_C214 ,C205_=_C216 ,\nC205_=_C217 ,C205_=_C218 ,C205_=_C219 ,C205_=_C234 ,C205_=_C236 ,C205_=_C237 ,\nC205_=_C239 ,C205_=_C240 ,C205_=_C241 ,C205_=_C244 ,C205_=_C461 ,C205_=_C580 ,\nC205_=_C594 ,C205_=_C596 ,C205_=_C597 ,C205_=_C599 ,C205_=_C603 ,C205_=_C604 ,\nC205_=_C606 ,C206_=_C207 ,C206_=_C208 ,C206_=_C209 ,C206_=_C210 ,C206_=_C211 ,\nC206_=_C212 ,C206_=_C213 ,C206_=_C214 ,C206_=_C216 ,C206_=_C217 ,C206_=_C218 ,\nC206_=_C220 ,C206_=_C246 ,C206_=_C247 ,C206_=_C248 ,C206_=_C249 ,C206_=_C250 ,\nC206_=_C251 ,C206_=_C252 ,C206_=_C253 ,C206_=_C254 ,C206_=_C255 ,C206_=_C256 ,\nC206_=_C257 ,C206_=_C594 ,C206_=_C615 ,C207_=_C208 ,C207_=_C209 ,C207_=_C210 ,\nC207_=_C211 ,C207_=_C212 ,C207_=_C213 ,C207_=_C214 ,C207_=_C216 ,C207_=_C217 ,\nC207_=_C218 ,C207_=_C234 ,C207_=_C246 ,C207_=_C258 ,C207_=_C260 ,C207_=_C261 ,\nC207_=_C263 ,C207_=_C265 ,C207_=_C266 ,C207_=_C268 ,C207_=_C622 ,C207_=_C626 ,\nC207_=_C629 ,C208_=_C209 ,C208_=_C210 ,C208_=_C211 ,C208_=_C212 ,C208_=_C213 ,\nC208_=_C214 ,C208_=_C216 ,C208_=_C217 ,C208_=_C218 ,C208_=_C222 ,C208_=_C247 ,\nC208_=_C258 ,C208_=_C269 ,C208_=_C270 ,C208_=_C272 ,C208_=_C273 ,C208_=_C274 ,\nC208_=_C275 ,C208_=_C276 ,C208_=_C277 ,C208_=_C596 ,C208_=_C632 ,C208_=_C636 ,\nC208_=_C639 ,C209_=_C210 ,C209_=_C211 ,C209_=_C212 ,C209_=_C213 ,C209_=_C214 ,\nC209_=_C216 ,C209_=_C217 ,C209_=_C218 ,C209_=_C236 ,C209_=_C248 ,C209_=_C269 ,\nC209_=_C279 ,C209_=_C280 ,C209_=_C282 ,C209_=_C284 ,C209_=_C285 ,C209_=_C287 ,\nC209_=_C597 ,C209_=_C641 ,C209_=_C645 ,C210_=_C211 ,C210_=_C212 ,C210_=_C213 ,\nC210_=_C214 ,C210_=_C216 ,C210_=_C217 ,C210_=_C218 ,C210_=_C224 ,C210_=_C237 ,\nC210_=_C249 ,C210_=_C260 ,C210_=_C270 ,C210_=_C279 ,C210_=_C288 ,C210_=_C289 ,\nC210_=_C290 ,C210_=_C291 ,C210_=_C292 ,C210_=_C294 ,C210_=_C295 ,C210_=_C653 ,\nC210_=_C654 ,C211_=_C212 ,C211_=_C213 ,C211_=_C214 ,C211_=_C216 ,C211_=_C217 ,\nC211_=_C218 ,C211_=_C225 ,C211_=_C250 ,C211_=_C261 ,C211_=_C280 ,C211_=_C288 ,\nC211_=_C296 ,C211_=_C297 ,C211_=_C298 ,C211_=_C300 ,C211_=_C301 ,C211_=_C599 ,\nC211_=_C622 ,C211_=_C632 ,C211_=_C641 ,C211_=_C660 ,C211_=_C663 ,C212_=_C213 ,\nC212_=_C214 ,C212_=_C216 ,C212_=_C217 ,C212_=_C218 ,C212_=_C239 ,C212_=_C251 ,\nC212_=_C272 ,C212_=_C289 ,C212_=_C296 ,C212_=_C303 ,C212_=_C305 ,C212_=_C306 ,\nC212_=_C308 ,C212_=_C666 ,C212_=_C667 ,C213_=_C214 ,C213_=_C216 ,C213_=_C217 ,\nC213_=_C218 ,C213_=_C227 ,C213_=_C240 ,C213_=_C252 ,C213_=_C263 ,C213_=_C273 ,\nC213_=_C282 ,C213_=_C290 ,C213_=_C297 ,C213_=_C303 ,C213_=_C309 ,C213_=_C310 ,\nC213_=_C311 ,C213_=_C312 ,C213_=_C313 ,C213_=_C469 ,C213_=_C671 ,C214_=_C216 ,\nC214_=_C217 ,C214_=_C218 ,C214_=_C241 ,C214_=_C253 ,C214_=_C274 ,C214_=_C291 ,\nC214_=_C298 ,C214_=_C309 ,C214_=_C314 ,C214_=_C315 ,C214_=_C317 ,C214_=_C675 ,\nC216_=_C217 ,C216_=_C218 ,C216_=_C230 ,C216_=_C255 ,C216_=_C266 ,C216_=_C276 ,\nC216_=_C285 ,C216_=_C300 ,C216_=_C306 ,C216_=_C311 ,C216_=_C315 ,C216_=_C321 ,\nC216_=_C322 ,C216_=_C472 ,C216_=_C604 ,C216_=_C654 ,C216_=_C667 ,C216_=_C679 ,\nC217_=_C218 ,C217_=_C244 ,C217_=_C256 ,C217_=_C277 ,C217_=_C294 ,C217_=_C301 ,\nC217_=_C312 ,C217_=_C319 ,C217_=_C321 ,C217_=_C323 ,C217_=_C680 ,C218_=_C232 ,\nC218_=_C257 ,C218_=_C268 ,C218_=_C287 ,C218_=_C295 ,C218_=_C308 ,C218_=_C313 ,\nC218_=_C317 ,C218_=_C322 ,C218_=_C323 ,C218_=_C606 ,C218_=_C629 ,C218_=_C639 ,\nC218_=_C663 ,C218_=_C681 ,C219_=_C220 ,C219_=_C222 ,C219_=_C224 ,C219_=_C225 ,\nC219_=_C227 ,C219_=_C229 ,C219_=_C230 ,C219_=_C232 ,C219_=_C234 ,C219_=_C236 ,\nC219_=_C237 ,C219_=_C239 ,C219_=_C240 ,C219_=_C241 ,C219_=_C244 ,C219_=_C355 ,\nC219_=_C580 ,C219_=_C685 ,C219_=_C686 ,C219_=_C687 ,C219_=_C688 ,C219_=_C689 ,\nC219_=_C690 ,C219_=_C691 ,C219_=_C692 ,C219_=_C693 ,C219_=_C695 ,C219_=_C696 ,\nC219_=_C697 ,C220_=_C222 ,C220_=_C224 ,C220_=_C225 ,C220_=_C227 ,C220_=_C229 ,\nC220_=_C230 ,C220_=_C232 ,C220_=_C246 ,C220_=_C247 ,C220_=_C248 ,C220_=_C249 ,\nC220_=_C250 ,C220_=_C251 ,C220_=_C252 ,C220_=_C253 ,C220_=_C254 ,C220_=_C255 ,\nC220_=_C256 ,C220_=_C257 ,C220_=_C476 ,C220_=_C685 ,C220_=_C706 ,C222_=_C224 ,\nC222_=_C225 ,C222_=_C227 ,C222_=_C229 ,C222_=_C230 ,C222_=_C232 ,C222_=_C247 ,\nC222_=_C258 ,C222_=_C269 ,C222_=_C270 ,C222_=_C272 ,C222_=_C273 ,C222_=_C274 ,\nC222_=_C275 ,C222_=_C276 ,C222_=_C277 ,C222_=_C478 ,C222_=_C687 ,C222_=_C723 ,\nC222_=_C727 ,C222_=_C730 ,C224_=_C225 ,C224_=_C227 ,C224_=_C229 ,C224_=_C230 ,\nC224_=_C232 ,C224_=_C237 ,C224_=_C249 ,C224_=_C260 ,C224_=_C270 ,C224_=_C279 ,\nC224_=_C288 ,C224_=_C289 ,C224_=_C290 ,C224_=_C291 ,C224_=_C292 ,C224_=_C294 ,\nC224_=_C295 ,C224_=_C480 ,C224_=_C689 ,C224_=_C744 ,C224_=_C745 ,C225_=_C227 ,\nC225_=_C229 ,C225_=_C230 ,C225_=_C232 ,C225_=_C250 ,C225_=_C261 ,C225_=_C280 ,\nC225_=_C288 ,C225_=_C296 ,C225_=_C297 ,C225_=_C298 ,C225_=_C300 ,C225_=_C301 ,\nC225_=_C481 ,C225_=_C690 ,C225_=_C713 ,C225_=_C723 ,C225_=_C732 ,C225_=_C751 ,\nC225_=_C754 ,C227_=_C229 ,C227_=_C230 ,C227_=_C232 ,C227_=_C240 ,C227_=_C252</w:t>
      </w:r>
    </w:p>
    <w:p>
      <w:pPr>
        <w:pStyle w:val="PreformattedText"/>
        <w:bidi w:val="0"/>
        <w:spacing w:before="0" w:after="0"/>
        <w:jc w:val="left"/>
        <w:rPr/>
      </w:pPr>
      <w:r>
        <w:rPr/>
        <w:t xml:space="preserve"> </w:t>
      </w:r>
      <w:r>
        <w:rPr/>
        <w:t>,\nC227_=_C263 ,C227_=_C273 ,C227_=_C282 ,C227_=_C290 ,C227_=_C297 ,C227_=_C303 ,\nC227_=_C309 ,C227_=_C310 ,C227_=_C311 ,C227_=_C312 ,C227_=_C313 ,C227_=_C483 ,\nC227_=_C692 ,C227_=_C762 ,C229_=_C230 ,C229_=_C232 ,C229_=_C254 ,C229_=_C265 ,\nC229_=_C275 ,C229_=_C284 ,C229_=_C292 ,C229_=_C305 ,C229_=_C310 ,C229_=_C314 ,\nC229_=_C319 ,C229_=_C365 ,C229_=_C590 ,C229_=_C706 ,C229_=_C717 ,C229_=_C727 ,\nC229_=_C736 ,C229_=_C744 ,C229_=_C751 ,C229_=_C757 ,C229_=_C762 ,C229_=_C766 ,\nC229_=_C770 ,C229_=_C771 ,C229_=_C772 ,C230_=_C232 ,C230_=_C255 ,C230_=_C266 ,\nC230_=_C276 ,C230_=_C285 ,C230_=_C300 ,C230_=_C306 ,C230_=_C311 ,C230_=_C315 ,\nC230_=_C321 ,C230_=_C322 ,C230_=_C486 ,C230_=_C695 ,C230_=_C745 ,C230_=_C758 ,\nC230_=_C770 ,C232_=_C257 ,C232_=_C268 ,C232_=_C287 ,C232_=_C295 ,C232_=_C308 ,\nC232_=_C313 ,C232_=_C317 ,C232_=_C322 ,C232_=_C323 ,C232_=_C488 ,C232_=_C697 ,\nC232_=_C720 ,C232_=_C730 ,C232_=_C754 ,C232_=_C772 ,C234_=_C236 ,C234_=_C237 ,\nC234_=_C239 ,C234_=_C240 ,C234_=_C241 ,C234_=_C244 ,C234_=_C246 ,C234_=_C258 ,\nC234_=_C260 ,C234_=_C261 ,C234_=_C263 ,C234_=_C265 ,C234_=_C266 ,C234_=_C268 ,\nC234_=_C490 ,C234_=_C686 ,C234_=_C776 ,C234_=_C788 ,C234_=_C789 ,C234_=_C791 ,\nC234_=_C795 ,C234_=_C796 ,C234_=_C798 ,C236_=_C237 ,C236_=_C239 ,C236_=_C240 ,\nC236_=_C241 ,C236_=_C244 ,C236_=_C248 ,C236_=_C269 ,C236_=_C279 ,C236_=_C280 ,\nC236_=_C282 ,C236_=_C284 ,C236_=_C285 ,C236_=_C287 ,C236_=_C372 ,C236_=_C492 ,\nC236_=_C597 ,C236_=_C688 ,C236_=_C778 ,C236_=_C789 ,C236_=_C799 ,C236_=_C809 ,\nC236_=_C811 ,C236_=_C812 ,C236_=_C813 ,C236_=_C815 ,C236_=_C816 ,C236_=_C817 ,\nC237_=_C239 ,C237_=_C240 ,C237_=_C241 ,C237_=_C244 ,C237_=_C249 ,C237_=_C260 ,\nC237_=_C270 ,C237_=_C279 ,C237_=_C288 ,C237_=_C289 ,C237_=_C290 ,C237_=_C291 ,\nC237_=_C292 ,C237_=_C294 ,C237_=_C295 ,C237_=_C493 ,C237_=_C689 ,C237_=_C779 ,\nC237_=_C800 ,C237_=_C809 ,C237_=_C818 ,C237_=_C822 ,C237_=_C823 ,C237_=_C825 ,\nC239_=_C240 ,C239_=_C241 ,C239_=_C244 ,C239_=_C251 ,C239_=_C272 ,C239_=_C289 ,\nC239_=_C296 ,C239_=_C303 ,C239_=_C305 ,C239_=_C306 ,C239_=_C308 ,C239_=_C495 ,\nC239_=_C691 ,C239_=_C781 ,C239_=_C802 ,C239_=_C811 ,C239_=_C826 ,C239_=_C835 ,\nC239_=_C836 ,C239_=_C838 ,C240_=_C241 ,C240_=_C244 ,C240_=_C252 ,C240_=_C263 ,\nC240_=_C273 ,C240_=_C282 ,C240_=_C290 ,C240_=_C297 ,C240_=_C303 ,C240_=_C309 ,\nC240_=_C310 ,C240_=_C311 ,C240_=_C312 ,C240_=_C313 ,C240_=_C496 ,C240_=_C692 ,\nC240_=_C782 ,C240_=_C803 ,C240_=_C812 ,C240_=_C827 ,C240_=_C840 ,C240_=_C841 ,\nC240_=_C843 ,C241_=_C244 ,C241_=_C253 ,C241_=_C274 ,C241_=_C291 ,C241_=_C298 ,\nC241_=_C309 ,C241_=_C314 ,C241_=_C315 ,C241_=_C317 ,C241_=_C497 ,C241_=_C693 ,\nC241_=_C783 ,C241_=_C804 ,C241_=_C813 ,C241_=_C828 ,C241_=_C844 ,C241_=_C845 ,\nC241_=_C847 ,C244_=_C256 ,C244_=_C277 ,C244_=_C294 ,C244_=_C301 ,C244_=_C312 ,\nC244_=_C319 ,C244_=_C321 ,C244_=_C323 ,C244_=_C500 ,C244_=_C696 ,C244_=_C786 ,\nC244_=_C807 ,C244_=_C816 ,C244_=_C831 ,C244_=_C849 ,C244_=_C851 ,C244_=_C853 ,\nC246_=_C247 ,C246_=_C248 ,C246_=_C249 ,C246_=_C250 ,C246_=_C251 ,C246_=_C252 ,\nC246_=_C253 ,C246_=_C254 ,C246_=_C255 ,C246_=_C256 ,C246_=_C257 ,C246_=_C258 ,\nC246_=_C260 ,C246_=_C261 ,C246_=_C263 ,C246_=_C265 ,C246_=_C266 ,C246_=_C268 ,\nC246_=_C776 ,C246_=_C857 ,C246_=_C861 ,C246_=_C864 ,C247_=_C248 ,C247_=_C249 ,\nC247_=_C250 ,C247_=_C251 ,C247_=_C252 ,C247_=_C253 ,C247_=_C254 ,C247_=_C255 ,\nC247_=_C256 ,C247_=_C257 ,C247_=_C258 ,C247_=_C269 ,C247_=_C270 ,C247_=_C272 ,\nC247_=_C273 ,C247_=_C274 ,C247_=_C275 ,C247_=_C276 ,C247_=_C277 ,C247_=_C777 ,\nC247_=_C867 ,C247_=_C874 ,C248_=_C249 ,C248_=_C250 ,C248_=_C251 ,C248_=_C252 ,\nC248_=_C253 ,C248_=_C254 ,C248_=_C255 ,C248_=_C256 ,C248_=_C257 ,C248_=_C269 ,\nC248_=_C279 ,C248_=_C280 ,C248_=_C282 ,C248_=_C284 ,C248_=_C285 ,C248_=_C287 ,\nC248_=_C778 ,C248_=_C876 ,C248_=_C880 ,C249_=_C250 ,C249_=_C251 ,C249_=_C252 ,\nC249_=_C253 ,C249_=_C254 ,C249_=_C255 ,C249_=_C256 ,C249_=_C257 ,C249_=_C260 ,\nC249_=_C270 ,C249_=_C279 ,C249_=_C288 ,C249_=_C289 ,C249_=_C290 ,C249_=_C291 ,\nC249_=_C292 ,C249_=_C294 ,C249_=_C295 ,C249_=_C779 ,C249_=_C889 ,C250_=_C251 ,\nC250_=_C252 ,C250_=_C253 ,C250_=_C254 ,C250_=_C255 ,C250_=_C256 ,C250_=_C257 ,\nC250_=_C261 ,C250_=_C280 ,C250_=_C288 ,C250_=_C296 ,C250_=_C297 ,C250_=_C298 ,\nC250_=_C300 ,C250_=_C301 ,C250_=_C780 ,C250_=_C857 ,C250_=_C867 ,C250_=_C876 ,\nC250_=_C895 ,C250_=_C898 ,C251_=_C252 ,C251_=_C253 ,C251_=_C254 ,C251_=_C255 ,\nC251_=_C256 ,C251_=_C257 ,C251_=_C272 ,C251_=_C289 ,C251_=_C296 ,C251_=_C303 ,\nC251_=_C305 ,C251_=_C306 ,C251_=_C308 ,C251_=_C781 ,C251_=_C901 ,C251_=_C902 ,\nC252_=_C253 ,C252_=_C254 ,C252_=_C255 ,C252_=_C256 ,C252_=_C257 ,C252_=_C263 ,\nC252_=_C273 ,C252_=_C282 ,C252_=_C290 ,C252_=_C297 ,C252_=_C303 ,C252_=_C309 ,\nC252_=_C310 ,C252_=_C311 ,C252_=_C312 ,C252_=_C313 ,C252_=_C508 ,C252_=_C782 ,\nC253_=_C254 ,C253_=_C255 ,C253_=_C256 ,C253_=_C257 ,C253_=_C274 ,C253_=_C291 ,\nC253_=_C298 ,C253_=_C309 ,C253_=_C314 ,C253_=_C315 ,C253_=_C317 ,C253_=_C783 ,\nC254_=_C255 ,C254_=_C256 ,C254_=_C257 ,C254_=_C265 ,C254_=_C275 ,C254_=_C284 ,\nC254_=_C292 ,C254_=_C305 ,C254_=_C310 ,C254_=_C314 ,C254_=_C319 ,C254_=_C510 ,\nC254_=_C615 ,C254_=_C706 ,C254_=_C784 ,C254_=_C861 ,C254_=_C880 ,C254_=_C895 ,\nC254_=_C901 ,C254_=_C914 ,C254_=_C916 ,C255_=_C256 ,C255_=_C257 ,C255_=_C266 ,\nC255_=_C276 ,C255_=_C285 ,C255_=_C300 ,C255_=_C306 ,C255_=_C311 ,C255_=_C315 ,\nC255_=_C321 ,C255_=_C322 ,C255_=_C511 ,C255_=_C785 ,C255_=_C889 ,C255_=_C902 ,\nC255_=_C914 ,C256_=_C257 ,C256_=_C277 ,C256_=_C294 ,C256_=_C301 ,C256_=_C312 ,\nC256_=_C319 ,C256_=_C321 ,C256_=_C323 ,C256_=_C786 ,C257_=_C268 ,C257_=_C287 ,\nC257_=_C295 ,C257_=_C308 ,C257_=_C313 ,C257_=_C317 ,C257_=_C322 ,C257_=_C323 ,\nC257_=_C787 ,C257_=_C864 ,C257_=_C874 ,C257_=_C898 ,C257_=_C916 ,C258_=_C260 ,\nC258_=_C261 ,C258_=_C263 ,C258_=_C265 ,C258_=_C266 ,C258_=_C268 ,C258_=_C269 ,\nC258_=_C270 ,C258_=_C272 ,C258_=_C273 ,C258_=_C274 ,C258_=_C275 ,C258_=_C276 ,\nC258_=_C277 ,C258_=_C788 ,C258_=_C922 ,C258_=_C926 ,C258_=_C929 ,C260_=_C261 ,\nC260_=_C263 ,C260_=_C265 ,C260_=_C266 ,C260_=_C268 ,C260_=_C270 ,C260_=_C279 ,\nC260_=_C288 ,C260_=_C289 ,C260_=_C290 ,C260_=_C291 ,C260_=_C292 ,C260_=_C294 ,\nC260_=_C295 ,C260_=_C939 ,C260_=_C943 ,C260_=_C944 ,C260_=_C946 ,C261_=_C263 ,\nC261_=_C265 ,C261_=_C266 ,C261_=_C268 ,C261_=_C280 ,C261_=_C288 ,C261_=_C296 ,\nC261_=_C297 ,C261_=_C298 ,C261_=_C300 ,C261_=_C301 ,C261_=_C397 ,C261_=_C517 ,\nC261_=_C622 ,C261_=_C713 ,C261_=_C791 ,C261_=_C857 ,C261_=_C922 ,C261_=_C931 ,\nC261_=_C939 ,C261_=_C947 ,C261_=_C948 ,C261_=_C949 ,C261_=_C951 ,C261_=_C952 ,\nC263_=_C265 ,C263_=_C266 ,C263_=_C268 ,C263_=_C273 ,C263_=_C282 ,C263_=_C290 ,\nC263_=_C297 ,C263_=_C303 ,C263_=_C309 ,C263_=_C310 ,C263_=_C311 ,C263_=_C312 ,\nC263_=_C313 ,C263_=_C519 ,C263_=_C948 ,C263_=_C961 ,C263_=_C964 ,C265_=_C266 ,\nC265_=_C268 ,C265_=_C275 ,C265_=_C284 ,C265_=_C292 ,C265_=_C305 ,C265_=_C310 ,\nC265_=_C314 ,C265_=_C319 ,C265_=_C401 ,C265_=_C521 ,C265_=_C626 ,C265_=_C717 ,\nC265_=_C795 ,C265_=_C861 ,C265_=_C926 ,C265_=_C935 ,C265_=_C943 ,C265_=_C956 ,\nC265_=_C961 ,C265_=_C965 ,C265_=_C969 ,C265_=_C970 ,C266_=_C268 ,C266_=_C276 ,\nC266_=_C285 ,C266_=_C300 ,C266_=_C306 ,C266_=_C311 ,C266_=_C315 ,C266_=_C321 ,\nC266_=_C322 ,C266_=_C522 ,C266_=_C796 ,C266_=_C944 ,C266_=_C951 ,C266_=_C957 ,\nC266_=_C969 ,C266_=_C973 ,C268_=_C287 ,C268_=_C295 ,C268_=_C308 ,C268_=_C313 ,\nC268_=_C317 ,C268_=_C322 ,C268_=_C323 ,C268_=_C404 ,C268_=_C524 ,C268_=_C629 ,\nC268_=_C720 ,C268_=_C798 ,C268_=_C864 ,C268_=_C929 ,C268_=_C938 ,C268_=_C946 ,\nC268_=_C959 ,C268_=_C964 ,C268_=_C968 ,C268_=_C973 ,C268_=_C974 ,C269_=_C270 ,\nC269_=_C272 ,C269_=_C273 ,C269_=_C274 ,C269_=_C275 ,C269_=_C276 ,C269_=_C277 ,\nC269_=_C279 ,C269_=_C280 ,C269_=_C282 ,C269_=_C284 ,C269_=_C285 ,C269_=_C287 ,\nC269_=_C799 ,C269_=_C976 ,C269_=_C980 ,C269_=_C983 ,C270_=_C272 ,C270_=_C273 ,\nC270_=_C274 ,C270_=_C275 ,C270_=_C276 ,C270_=_C277 ,C270_=_C279 ,C270_=_C288 ,\nC270_=_C289 ,C270_=_C290 ,C270_=_C291 ,C270_=_C292 ,C270_=_C294 ,C270_=_C295 ,\nC270_=_C800 ,C270_=_C984 ,C270_=_C989 ,C270_=_C991 ,C272_=_C273 ,C272_=_C274 ,\nC272_=_C275 ,C272_=_C276 ,C272_=_C277 ,C272_=_C289 ,C272_=_C296 ,C272_=_C303 ,\nC272_=_C305 ,C272_=_C306 ,C272_=_C308 ,C272_=_C802 ,C272_=_C992 ,C272_=_C1001 ,\nC272_=_C1002 ,C272_=_C1004 ,C273_=_C274 ,C273_=_C275 ,C273_=_C276 ,C273_=_C277 ,\nC273_=_C282 ,C273_=_C290 ,C273_=_C297 ,C273_=_C303 ,C273_=_C309 ,C273_=_C310 ,\nC273_=_C311 ,C273_=_C312 ,C273_=_C313 ,C273_=_C529 ,C273_=_C803 ,C273_=_C993 ,\nC273_=_C1009 ,C274_=_C275 ,C274_=_C276 ,C274_=_C277 ,C274_=_C291 ,C274_=_C298 ,\nC274_=_C309 ,C274_=_C314 ,C274_=_C315 ,C274_=_C317 ,C274_=_C804 ,C274_=_C994 ,\nC274_=_C1013 ,C275_=_C276 ,C275_=_C277 ,C275_=_C284 ,C275_=_C292 ,C275_=_C305 ,\nC275_=_C310 ,C275_=_C314 ,C275_=_C319 ,C275_=_C531 ,C275_=_C636 ,C275_=_C727 ,\nC275_=_C805 ,C275_=_C926 ,C275_=_C980 ,C275_=_C995 ,C275_=_C1001 ,C275_=_C1014 ,\nC275_=_C1016 ,C276_=_C277 ,C276_=_C285 ,C276_=_C300 ,C276_=_C306 ,C276_=_C311 ,\nC276_=_C315 ,C276_=_C321 ,C276_=_C322 ,C276_=_C532 ,C276_=_C806 ,C276_=_C989 ,\nC276_=_C996 ,C276_=_C1002 ,C276_=_C1014 ,C276_=_C1018 ,C277_=_C294 ,C277_=_C301 ,\nC277_=_C312 ,C277_=_C319 ,C277_=_C321 ,C277_=_C323 ,C277_=_C807 ,C277_=_C997 ,\nC277_=_C1019 ,C279_=_C280 ,C279_=_C282 ,C279_=_C284 ,C279_=_C285 ,C279_=_C287 ,\nC279_=_C288 ,C279_=_C289 ,C279_=_C290 ,C279_=_C291 ,C279_=_C292 ,C279_=_C294 ,\nC279_=_C295 ,C279_=_C809 ,C279_=_C1020 ,C279_=_C1024 ,C279_=_C1025 ,C280_=_C282 ,\nC280_=_C284 ,C280_=_C285 ,C280_=_C287 ,C280_=_C288 ,C280_=_C296 ,C280_=_C297 ,\nC280_=_C298 ,C280_=_C300 ,C280_=_C301 ,C280_=_C416 ,C280_=_C536 ,C280_=_C641 ,\nC280_=_C732 ,C280_=_C876 ,C280_=_C931 ,C280_=_C976 ,C280_=_C1020 ,C280_=_C1028 ,\nC280_=_C1029 ,C280_=_C1030 ,C280_=_C1032 ,C280_=_C1033 ,C280_=_C1034 ,C282_=_C284 ,\nC282_=_C285 ,C282_=_C287 ,C282_=_C290 ,C282_=_C297 ,C282_=_C303 ,C282_=_C309 ,\nC282_=_C310 ,C282_=_C311 ,C282_=_C312</w:t>
      </w:r>
    </w:p>
    <w:p>
      <w:pPr>
        <w:pStyle w:val="PreformattedText"/>
        <w:bidi w:val="0"/>
        <w:spacing w:before="0" w:after="0"/>
        <w:jc w:val="left"/>
        <w:rPr/>
      </w:pPr>
      <w:r>
        <w:rPr/>
        <w:t xml:space="preserve"> </w:t>
      </w:r>
      <w:r>
        <w:rPr/>
        <w:t>,C282_=_C313 ,C282_=_C538 ,C282_=_C812 ,\nC282_=_C1029 ,C282_=_C1042 ,C284_=_C285 ,C284_=_C287 ,C284_=_C292 ,C284_=_C305 ,\nC284_=_C310 ,C284_=_C314 ,C284_=_C319 ,C284_=_C420 ,C284_=_C540 ,C284_=_C645 ,\nC284_=_C736 ,C284_=_C880 ,C284_=_C935 ,C284_=_C980 ,C284_=_C1024 ,C284_=_C1037 ,\nC284_=_C1042 ,C284_=_C1046 ,C284_=_C1050 ,C284_=_C1051 ,C284_=_C1052 ,C285_=_C287 ,\nC285_=_C300 ,C285_=_C306 ,C285_=_C311 ,C285_=_C315 ,C285_=_C321 ,C285_=_C322 ,\nC285_=_C541 ,C285_=_C815 ,C285_=_C1025 ,C285_=_C1032 ,C285_=_C1038 ,C285_=_C1050 ,\nC287_=_C295 ,C287_=_C308 ,C287_=_C313 ,C287_=_C317 ,C287_=_C322 ,C287_=_C323 ,\nC287_=_C817 ,C287_=_C938 ,C287_=_C983 ,C287_=_C1034 ,C287_=_C1052 ,C288_=_C289 ,\nC288_=_C290 ,C288_=_C291 ,C288_=_C292 ,C288_=_C294 ,C288_=_C295 ,C288_=_C296 ,\nC288_=_C297 ,C288_=_C298 ,C288_=_C300 ,C288_=_C301 ,C288_=_C818 ,C288_=_C939 ,\nC288_=_C984 ,C288_=_C1020 ,C288_=_C1059 ,C288_=_C1060 ,C288_=_C1062 ,C289_=_C290 ,\nC289_=_C291 ,C289_=_C292 ,C289_=_C294 ,C289_=_C295 ,C289_=_C296 ,C289_=_C303 ,\nC289_=_C305 ,C289_=_C306 ,C289_=_C308 ,C289_=_C1065 ,C289_=_C1066 ,C290_=_C291 ,\nC290_=_C292 ,C290_=_C294 ,C290_=_C295 ,C290_=_C297 ,C290_=_C303 ,C290_=_C309 ,\nC290_=_C310 ,C290_=_C311 ,C290_=_C312 ,C290_=_C313 ,C290_=_C546 ,C290_=_C1071 ,\nC291_=_C292 ,C291_=_C294 ,C291_=_C295 ,C291_=_C298 ,C291_=_C309 ,C291_=_C314 ,\nC291_=_C315 ,C291_=_C317 ,C291_=_C1075 ,C292_=_C294 ,C292_=_C295 ,C292_=_C305 ,\nC292_=_C310 ,C292_=_C314 ,C292_=_C319 ,C292_=_C548 ,C292_=_C653 ,C292_=_C744 ,\nC292_=_C822 ,C292_=_C943 ,C292_=_C1024 ,C292_=_C1059 ,C292_=_C1065 ,C292_=_C1078 ,\nC292_=_C1080 ,C294_=_C295 ,C294_=_C301 ,C294_=_C312 ,C294_=_C319 ,C294_=_C321 ,\nC294_=_C323 ,C294_=_C1081 ,C295_=_C308 ,C295_=_C313 ,C295_=_C317 ,C295_=_C322 ,\nC295_=_C323 ,C295_=_C825 ,C295_=_C946 ,C295_=_C991 ,C295_=_C1062 ,C295_=_C1080 ,\nC295_=_C1082 ,C296_=_C297 ,C296_=_C298 ,C296_=_C300 ,C296_=_C301 ,C296_=_C303 ,\nC296_=_C305 ,C296_=_C306 ,C296_=_C308 ,C296_=_C826 ,C296_=_C947 ,C296_=_C992 ,\nC296_=_C1028 ,C296_=_C1086 ,C296_=_C1087 ,C296_=_C1089 ,C297_=_C298 ,C297_=_C300 ,\nC297_=_C301 ,C297_=_C303 ,C297_=_C309 ,C297_=_C310 ,C297_=_C311 ,C297_=_C312 ,\nC297_=_C313 ,C297_=_C553 ,C297_=_C827 ,C297_=_C948 ,C297_=_C993 ,C297_=_C1029 ,\nC297_=_C1091 ,C297_=_C1094 ,C298_=_C300 ,C298_=_C301 ,C298_=_C309 ,C298_=_C314 ,\nC298_=_C315 ,C298_=_C317 ,C298_=_C828 ,C298_=_C949 ,C298_=_C994 ,C298_=_C1030 ,\nC298_=_C1095 ,C298_=_C1098 ,C300_=_C301 ,C300_=_C306 ,C300_=_C311 ,C300_=_C315 ,\nC300_=_C321 ,C300_=_C322 ,C300_=_C556 ,C300_=_C830 ,C300_=_C951 ,C300_=_C996 ,\nC300_=_C1032 ,C300_=_C1060 ,C300_=_C1087 ,C300_=_C1099 ,C300_=_C1103 ,C301_=_C312 ,\nC301_=_C319 ,C301_=_C321 ,C301_=_C323 ,C301_=_C831 ,C301_=_C952 ,C301_=_C997 ,\nC301_=_C1033 ,C301_=_C1100 ,C301_=_C1104 ,C303_=_C305 ,C303_=_C306 ,C303_=_C308 ,\nC303_=_C309 ,C303_=_C310 ,C303_=_C311 ,C303_=_C312 ,C303_=_C313 ,C303_=_C559 ,\nC303_=_C1106 ,C303_=_C1107 ,C305_=_C306 ,C305_=_C308 ,C305_=_C310 ,C305_=_C314 ,\nC305_=_C319 ,C305_=_C441 ,C305_=_C561 ,C305_=_C666 ,C305_=_C757 ,C305_=_C835 ,\nC305_=_C901 ,C305_=_C956 ,C305_=_C1001 ,C305_=_C1037 ,C305_=_C1065 ,C305_=_C1086 ,\nC305_=_C1106 ,C305_=_C1110 ,C305_=_C1115 ,C305_=_C1116 ,C306_=_C308 ,C306_=_C311 ,\nC306_=_C315 ,C306_=_C321 ,C306_=_C322 ,C306_=_C442 ,C306_=_C562 ,C306_=_C667 ,\nC306_=_C758 ,C306_=_C836 ,C306_=_C902 ,C306_=_C957 ,C306_=_C1002 ,C306_=_C1038 ,\nC306_=_C1066 ,C306_=_C1087 ,C306_=_C1107 ,C306_=_C1111 ,C306_=_C1117 ,C306_=_C1118 ,\nC308_=_C313 ,C308_=_C317 ,C308_=_C322 ,C308_=_C323 ,C308_=_C838 ,C308_=_C959 ,\nC308_=_C1004 ,C308_=_C1089 ,C308_=_C1116 ,C308_=_C1118 ,C309_=_C310 ,C309_=_C311 ,\nC309_=_C312 ,C309_=_C313 ,C309_=_C314 ,C309_=_C315 ,C309_=_C317 ,C309_=_C565 ,\nC310_=_C311 ,C310_=_C312 ,C310_=_C313 ,C310_=_C314 ,C310_=_C319 ,C310_=_C566 ,\nC310_=_C671 ,C310_=_C762 ,C310_=_C840 ,C310_=_C961 ,C310_=_C1042 ,C310_=_C1091 ,\nC310_=_C1106 ,C310_=_C1124 ,C310_=_C1126 ,C311_=_C312 ,C311_=_C313 ,C311_=_C315 ,\nC311_=_C321 ,C311_=_C322 ,C311_=_C567 ,C311_=_C841 ,C311_=_C1071 ,C311_=_C1107 ,\nC311_=_C1124 ,C312_=_C313 ,C312_=_C319 ,C312_=_C321 ,C312_=_C323 ,C312_=_C568 ,\nC313_=_C317 ,C313_=_C322 ,C313_=_C323 ,C313_=_C569 ,C313_=_C843 ,C313_=_C964 ,\nC313_=_C1009 ,C313_=_C1094 ,C313_=_C1126 ,C314_=_C315 ,C314_=_C317 ,C314_=_C319 ,\nC314_=_C570 ,C314_=_C675 ,C314_=_C766 ,C314_=_C844 ,C314_=_C965 ,C314_=_C1046 ,\nC314_=_C1095 ,C314_=_C1110 ,C314_=_C1130 ,C314_=_C1132 ,C315_=_C317 ,C315_=_C321 ,\nC315_=_C322 ,C315_=_C571 ,C315_=_C845 ,C315_=_C1075 ,C315_=_C1111 ,C315_=_C1130 ,\nC317_=_C322 ,C317_=_C323 ,C317_=_C847 ,C317_=_C968 ,C317_=_C1013 ,C317_=_C1098 ,\nC317_=_C1132 ,C319_=_C321 ,C319_=_C323 ,C319_=_C575 ,C319_=_C680 ,C319_=_C771 ,\nC319_=_C849 ,C319_=_C970 ,C319_=_C1051 ,C319_=_C1100 ,C319_=_C1115 ,C319_=_C1136 ,\nC319_=_C1138 ,C321_=_C322 ,C321_=_C323 ,C321_=_C577 ,C321_=_C851 ,C321_=_C1081 ,\nC321_=_C1117 ,C321_=_C1136 ,C322_=_C323 ,C322_=_C578 ,C322_=_C852 ,C322_=_C973 ,\nC322_=_C1018 ,C322_=_C1082 ,C322_=_C1103 ,C322_=_C1118 ,C322_=_C1137 ,C323_=_C853 ,\nC323_=_C974 ,C323_=_C1019 ,C323_=_C1104 ,C323_=_C1138 ,C325_=_C326 ,C325_=_C334 ,\nC325_=_C336 ,C325_=_C337 ,C325_=_C355 ,C325_=_C365 ,C325_=_C460 ,C325_=_C476 ,\nC325_=_C477 ,C325_=_C478 ,C325_=_C479 ,C325_=_C480 ,C325_=_C481 ,C325_=_C482 ,\nC325_=_C483 ,C325_=_C484 ,C325_=_C486 ,C325_=_C487 ,C325_=_C488 ,C326_=_C334 ,\nC326_=_C336 ,C326_=_C337 ,C326_=_C355 ,C326_=_C369 ,C326_=_C371 ,C326_=_C372 ,\nC326_=_C374 ,C326_=_C378 ,C326_=_C379 ,C326_=_C381 ,C326_=_C461 ,C326_=_C489 ,\nC326_=_C490 ,C326_=_C491 ,C326_=_C492 ,C326_=_C493 ,C326_=_C494 ,C326_=_C495 ,\nC326_=_C496 ,C326_=_C497 ,C326_=_C500 ,C326_=_C501 ,C334_=_C336 ,C334_=_C337 ,\nC334_=_C469 ,C334_=_C483 ,C334_=_C496 ,C334_=_C508 ,C334_=_C519 ,C334_=_C529 ,\nC334_=_C538 ,C334_=_C546 ,C334_=_C553 ,C334_=_C559 ,C334_=_C565 ,C334_=_C566 ,\nC334_=_C567 ,C334_=_C568 ,C334_=_C569 ,C336_=_C337 ,C336_=_C351 ,C336_=_C365 ,\nC336_=_C378 ,C336_=_C401 ,C336_=_C420 ,C336_=_C435 ,C336_=_C441 ,C336_=_C454 ,\nC336_=_C456 ,C336_=_C471 ,C336_=_C510 ,C336_=_C521 ,C336_=_C531 ,C336_=_C540 ,\nC336_=_C548 ,C336_=_C555 ,C336_=_C561 ,C336_=_C566 ,C336_=_C570 ,C336_=_C575 ,\nC336_=_C576 ,C337_=_C379 ,C337_=_C429 ,C337_=_C442 ,C337_=_C454 ,C337_=_C472 ,\nC337_=_C486 ,C337_=_C511 ,C337_=_C522 ,C337_=_C532 ,C337_=_C541 ,C337_=_C549 ,\nC337_=_C556 ,C337_=_C562 ,C337_=_C567 ,C337_=_C571 ,C337_=_C577 ,C337_=_C578 ,\nC351_=_C365 ,C351_=_C378 ,C351_=_C401 ,C351_=_C420 ,C351_=_C435 ,C351_=_C441 ,\nC351_=_C454 ,C351_=_C456 ,C351_=_C471 ,C351_=_C590 ,C351_=_C603 ,C351_=_C615 ,\nC351_=_C626 ,C351_=_C636 ,C351_=_C645 ,C351_=_C653 ,C351_=_C660 ,C351_=_C666 ,\nC351_=_C671 ,C351_=_C675 ,C351_=_C679 ,C351_=_C680 ,C351_=_C681 ,C355_=_C365 ,\nC355_=_C369 ,C355_=_C371 ,C355_=_C372 ,C355_=_C374 ,C355_=_C378 ,C355_=_C379 ,\nC355_=_C381 ,C355_=_C580 ,C355_=_C685 ,C355_=_C686 ,C355_=_C687 ,C355_=_C688 ,\nC355_=_C689 ,C355_=_C690 ,C355_=_C691 ,C355_=_C692 ,C355_=_C693 ,C355_=_C695 ,\nC355_=_C696 ,C355_=_C697 ,C365_=_C378 ,C365_=_C401 ,C365_=_C420 ,C365_=_C435 ,\nC365_=_C441 ,C365_=_C454 ,C365_=_C456 ,C365_=_C590 ,C365_=_C706 ,C365_=_C717 ,\nC365_=_C727 ,C365_=_C736 ,C365_=_C744 ,C365_=_C751 ,C365_=_C757 ,C365_=_C762 ,\nC365_=_C766 ,C365_=_C770 ,C365_=_C771 ,C365_=_C772 ,C369_=_C371 ,C369_=_C372 ,\nC369_=_C374 ,C369_=_C378 ,C369_=_C379 ,C369_=_C381 ,C369_=_C489 ,C369_=_C594 ,\nC369_=_C685 ,C369_=_C776 ,C369_=_C777 ,C369_=_C778 ,C369_=_C779 ,C369_=_C780 ,\nC369_=_C781 ,C369_=_C782 ,C369_=_C783 ,C369_=_C784 ,C369_=_C785 ,C369_=_C786 ,\nC369_=_C787 ,C371_=_C372 ,C371_=_C374 ,C371_=_C378 ,C371_=_C379 ,C371_=_C381 ,\nC371_=_C407 ,C371_=_C414 ,C371_=_C491 ,C371_=_C596 ,C371_=_C687 ,C371_=_C777 ,\nC371_=_C788 ,C371_=_C799 ,C371_=_C800 ,C371_=_C802 ,C371_=_C803 ,C371_=_C804 ,\nC371_=_C805 ,C371_=_C806 ,C371_=_C807 ,C372_=_C374 ,C372_=_C378 ,C372_=_C379 ,\nC372_=_C381 ,C372_=_C416 ,C372_=_C420 ,C372_=_C492 ,C372_=_C597 ,C372_=_C688 ,\nC372_=_C778 ,C372_=_C789 ,C372_=_C799 ,C372_=_C809 ,C372_=_C811 ,C372_=_C812 ,\nC372_=_C813 ,C372_=_C815 ,C372_=_C816 ,C372_=_C817 ,C374_=_C378 ,C374_=_C379 ,\nC374_=_C381 ,C374_=_C397 ,C374_=_C407 ,C374_=_C416 ,C374_=_C435 ,C374_=_C438 ,\nC374_=_C494 ,C374_=_C599 ,C374_=_C690 ,C374_=_C780 ,C374_=_C791 ,C374_=_C818 ,\nC374_=_C826 ,C374_=_C827 ,C374_=_C828 ,C374_=_C830 ,C374_=_C831 ,C378_=_C379 ,\nC378_=_C381 ,C378_=_C401 ,C378_=_C420 ,C378_=_C435 ,C378_=_C441 ,C378_=_C454 ,\nC378_=_C456 ,C378_=_C603 ,C378_=_C784 ,C378_=_C795 ,C378_=_C805 ,C378_=_C822 ,\nC378_=_C835 ,C378_=_C840 ,C378_=_C844 ,C378_=_C849 ,C379_=_C381 ,C379_=_C429 ,\nC379_=_C442 ,C379_=_C454 ,C379_=_C604 ,C379_=_C695 ,C379_=_C785 ,C379_=_C796 ,\nC379_=_C806 ,C379_=_C815 ,C379_=_C823 ,C379_=_C830 ,C379_=_C836 ,C379_=_C841 ,\nC379_=_C845 ,C379_=_C851 ,C379_=_C852 ,C381_=_C404 ,C381_=_C414 ,C381_=_C438 ,\nC381_=_C456 ,C381_=_C501 ,C381_=_C606 ,C381_=_C697 ,C381_=_C787 ,C381_=_C798 ,\nC381_=_C817 ,C381_=_C825 ,C381_=_C838 ,C381_=_C843 ,C381_=_C847 ,C381_=_C852 ,\nC381_=_C853 ,C397_=_C401 ,C397_=_C404 ,C397_=_C407 ,C397_=_C416 ,C397_=_C435 ,\nC397_=_C438 ,C397_=_C517 ,C397_=_C622 ,C397_=_C713 ,C397_=_C791 ,C397_=_C857 ,\nC397_=_C922 ,C397_=_C931 ,C397_=_C939 ,C397_=_C947 ,C397_=_C948 ,C397_=_C949 ,\nC397_=_C951 ,C397_=_C952 ,C401_=_C404 ,C401_=_C420 ,C401_=_C435 ,C401_=_C441 ,\nC401_=_C454 ,C401_=_C456 ,C401_=_C521 ,C401_=_C626 ,C401_=_C717 ,C401_=_C795 ,\nC401_=_C861 ,C401_=_C926 ,C401_=_C935 ,C401_=_C943 ,C401_=_C956 ,C401_=_C961 ,\nC401_=_C965 ,C401_=_C969 ,C401_=_C970 ,C404_=_C414 ,C404_=_C438 ,C404_=_C456 ,\nC404_=_C524 ,C404_=_C629 ,C404_=_C720 ,C404_=_C798 ,C404_=_C864 ,C404_=_C929 ,\nC404_=_C938 ,C404_=_C946 ,C404_=_C959 ,C404_=_C964 ,C404_=_C968 ,C404_=_C973 ,\nC404_=_C974 ,C407_=_C414 ,C407_=_C416 ,C407_=_C435 ,C407_=_C438 ,C407_=_C527 ,\nC407_=_C632 ,C407_=_C723 ,C407_=_C867 ,C407_=_C922 ,C407_=_C976 ,C407_=_C984 ,\nC407_=_C992 ,C407_=_C993 ,C407_=_C994 ,C407_=_C995 ,C407_=_C996 ,C407_=_C997</w:t>
      </w:r>
    </w:p>
    <w:p>
      <w:pPr>
        <w:pStyle w:val="PreformattedText"/>
        <w:bidi w:val="0"/>
        <w:spacing w:before="0" w:after="0"/>
        <w:jc w:val="left"/>
        <w:rPr/>
      </w:pPr>
      <w:r>
        <w:rPr/>
        <w:t xml:space="preserve"> </w:t>
      </w:r>
      <w:r>
        <w:rPr/>
        <w:t>,\nC414_=_C438 ,C414_=_C456 ,C414_=_C534 ,C414_=_C639 ,C414_=_C730 ,C414_=_C874 ,\nC414_=_C929 ,C414_=_C983 ,C414_=_C991 ,C414_=_C1004 ,C414_=_C1009 ,C414_=_C1013 ,\nC414_=_C1016 ,C414_=_C1018 ,C414_=_C1019 ,C416_=_C420 ,C416_=_C435 ,C416_=_C438 ,\nC416_=_C536 ,C416_=_C641 ,C416_=_C732 ,C416_=_C876 ,C416_=_C931 ,C416_=_C976 ,\nC416_=_C1020 ,C416_=_C1028 ,C416_=_C1029 ,C416_=_C1030 ,C416_=_C1032 ,C416_=_C1033 ,\nC416_=_C1034 ,C420_=_C435 ,C420_=_C441 ,C420_=_C454 ,C420_=_C456 ,C420_=_C540 ,\nC420_=_C645 ,C420_=_C736 ,C420_=_C880 ,C420_=_C935 ,C420_=_C980 ,C420_=_C1024 ,\nC420_=_C1037 ,C420_=_C1042 ,C420_=_C1046 ,C420_=_C1050 ,C420_=_C1051 ,C420_=_C1052 ,\nC429_=_C442 ,C429_=_C454 ,C429_=_C549 ,C429_=_C654 ,C429_=_C745 ,C429_=_C823 ,\nC429_=_C889 ,C429_=_C944 ,C429_=_C989 ,C429_=_C1025 ,C429_=_C1060 ,C429_=_C1066 ,\nC429_=_C1071 ,C429_=_C1075 ,C429_=_C1078 ,C429_=_C1081 ,C429_=_C1082 ,C435_=_C438 ,\nC435_=_C441 ,C435_=_C454 ,C435_=_C456 ,C435_=_C555 ,C435_=_C660 ,C435_=_C751 ,\nC435_=_C895 ,C435_=_C995 ,C435_=_C1059 ,C435_=_C1086 ,C435_=_C1091 ,C435_=_C1095 ,\nC435_=_C1099 ,C435_=_C1100 ,C438_=_C456 ,C438_=_C558 ,C438_=_C663 ,C438_=_C754 ,\nC438_=_C898 ,C438_=_C1034 ,C438_=_C1062 ,C438_=_C1089 ,C438_=_C1094 ,C438_=_C1098 ,\nC438_=_C1103 ,C438_=_C1104 ,C441_=_C442 ,C441_=_C454 ,C441_=_C456 ,C441_=_C561 ,\nC441_=_C666 ,C441_=_C757 ,C441_=_C835 ,C441_=_C901 ,C441_=_C956 ,C441_=_C1001 ,\nC441_=_C1037 ,C441_=_C1065 ,C441_=_C1086 ,C441_=_C1106 ,C441_=_C1110 ,C441_=_C1115 ,\nC441_=_C1116 ,C442_=_C454 ,C442_=_C562 ,C442_=_C667 ,C442_=_C758 ,C442_=_C836 ,\nC442_=_C902 ,C442_=_C957 ,C442_=_C1002 ,C442_=_C1038 ,C442_=_C1066 ,C442_=_C1087 ,\nC442_=_C1107 ,C442_=_C1111 ,C442_=_C1117 ,C442_=_C1118 ,C454_=_C456 ,C454_=_C679 ,\nC454_=_C770 ,C454_=_C914 ,C454_=_C969 ,C454_=_C1014 ,C454_=_C1050 ,C454_=_C1078 ,\nC454_=_C1099 ,C454_=_C1124 ,C454_=_C1130 ,C454_=_C1136 ,C454_=_C1137 ,C456_=_C576 ,\nC456_=_C681 ,C456_=_C772 ,C456_=_C916 ,C456_=_C1016 ,C456_=_C1052 ,C456_=_C1080 ,\nC456_=_C1116 ,C456_=_C1126 ,C456_=_C1132 ,C456_=_C1137 ,C456_=_C1138 ,C460_=_C461 ,\nC460_=_C469 ,C460_=_C471 ,C460_=_C472 ,C460_=_C476 ,C460_=_C477 ,C460_=_C478 ,\nC460_=_C479 ,C460_=_C480 ,C460_=_C481 ,C460_=_C482 ,C460_=_C483 ,C460_=_C484 ,\nC460_=_C486 ,C460_=_C487 ,C460_=_C488 ,C460_=_C580 ,C460_=_C590 ,C461_=_C469 ,\nC461_=_C471 ,C461_=_C472 ,C461_=_C489 ,C461_=_C490 ,C461_=_C491 ,C461_=_C492 ,\nC461_=_C493 ,C461_=_C494 ,C461_=_C495 ,C461_=_C496 ,C461_=_C497 ,C461_=_C500 ,\nC461_=_C501 ,C461_=_C580 ,C461_=_C594 ,C461_=_C596 ,C461_=_C597 ,C461_=_C599 ,\nC461_=_C603 ,C461_=_C604 ,C461_=_C606 ,C469_=_C471 ,C469_=_C472 ,C469_=_C483 ,\nC469_=_C496 ,C469_=_C508 ,C469_=_C519 ,C469_=_C529 ,C469_=_C538 ,C469_=_C546 ,\nC469_=_C553 ,C469_=_C559 ,C469_=_C565 ,C469_=_C566 ,C469_=_C567 ,C469_=_C568 ,\nC469_=_C569 ,C469_=_C671 ,C471_=_C472 ,C471_=_C510 ,C471_=_C521 ,C471_=_C531 ,\nC471_=_C540 ,C471_=_C548 ,C471_=_C555 ,C471_=_C561 ,C471_=_C566 ,C471_=_C570 ,\nC471_=_C575 ,C471_=_C576 ,C471_=_C590 ,C471_=_C603 ,C471_=_C615 ,C471_=_C626 ,\nC471_=_C636 ,C471_=_C645 ,C471_=_C653 ,C471_=_C660 ,C471_=_C666 ,C471_=_C671 ,\nC471_=_C675 ,C471_=_C679 ,C471_=_C680 ,C471_=_C681 ,C472_=_C486 ,C472_=_C511 ,\nC472_=_C522 ,C472_=_C532 ,C472_=_C541 ,C472_=_C549 ,C472_=_C556 ,C472_=_C562 ,\nC472_=_C567 ,C472_=_C571 ,C472_=_C577 ,C472_=_C578 ,C472_=_C604 ,C472_=_C654 ,\nC472_=_C667 ,C472_=_C679 ,C476_=_C477 ,C476_=_C478 ,C476_=_C479 ,C476_=_C480 ,\nC476_=_C481 ,C476_=_C482 ,C476_=_C483 ,C476_=_C484 ,C476_=_C486 ,C476_=_C487 ,\nC476_=_C488 ,C476_=_C489 ,C476_=_C508 ,C476_=_C510 ,C476_=_C511 ,C476_=_C685 ,\nC476_=_C706 ,C477_=_C478 ,C477_=_C479 ,C477_=_C480 ,C477_=_C481 ,C477_=_C482 ,\nC477_=_C483 ,C477_=_C484 ,C477_=_C486 ,C477_=_C487 ,C477_=_C488 ,C477_=_C490 ,\nC477_=_C517 ,C477_=_C519 ,C477_=_C521 ,C477_=_C522 ,C477_=_C524 ,C477_=_C686 ,\nC477_=_C713 ,C477_=_C717 ,C477_=_C720 ,C478_=_C479 ,C478_=_C480 ,C478_=_C481 ,\nC478_=_C482 ,C478_=_C483 ,C478_=_C484 ,C478_=_C486 ,C478_=_C487 ,C478_=_C488 ,\nC478_=_C491 ,C478_=_C527 ,C478_=_C529 ,C478_=_C531 ,C478_=_C532 ,C478_=_C534 ,\nC478_=_C687 ,C478_=_C723 ,C478_=_C727 ,C478_=_C730 ,C479_=_C480 ,C479_=_C481 ,\nC479_=_C482 ,C479_=_C483 ,C479_=_C484 ,C479_=_C486 ,C479_=_C487 ,C479_=_C488 ,\nC479_=_C492 ,C479_=_C536 ,C479_=_C538 ,C479_=_C540 ,C479_=_C541 ,C479_=_C688 ,\nC479_=_C732 ,C479_=_C736 ,C480_=_C481 ,C480_=_C482 ,C480_=_C483 ,C480_=_C484 ,\nC480_=_C486 ,C480_=_C487 ,C480_=_C488 ,C480_=_C493 ,C480_=_C546 ,C480_=_C548 ,\nC480_=_C549 ,C480_=_C689 ,C480_=_C744 ,C480_=_C745 ,C481_=_C482 ,C481_=_C483 ,\nC481_=_C484 ,C481_=_C486 ,C481_=_C487 ,C481_=_C488 ,C481_=_C494 ,C481_=_C517 ,\nC481_=_C527 ,C481_=_C536 ,C481_=_C553 ,C481_=_C555 ,C481_=_C556 ,C481_=_C558 ,\nC481_=_C690 ,C481_=_C713 ,C481_=_C723 ,C481_=_C732 ,C481_=_C751 ,C481_=_C754 ,\nC482_=_C483 ,C482_=_C484 ,C482_=_C486 ,C482_=_C487 ,C482_=_C488 ,C482_=_C495 ,\nC482_=_C559 ,C482_=_C561 ,C482_=_C562 ,C482_=_C691 ,C482_=_C757 ,C482_=_C758 ,\nC483_=_C484 ,C483_=_C486 ,C483_=_C487 ,C483_=_C488 ,C483_=_C496 ,C483_=_C508 ,\nC483_=_C519 ,C483_=_C529 ,C483_=_C538 ,C483_=_C546 ,C483_=_C553 ,C483_=_C559 ,\nC483_=_C565 ,C483_=_C566 ,C483_=_C567 ,C483_=_C568 ,C483_=_C569 ,C483_=_C692 ,\nC483_=_C762 ,C484_=_C486 ,C484_=_C487 ,C484_=_C488 ,C484_=_C497 ,C484_=_C565 ,\nC484_=_C570 ,C484_=_C571 ,C484_=_C693 ,C484_=_C766 ,C486_=_C487 ,C486_=_C488 ,\nC486_=_C511 ,C486_=_C522 ,C486_=_C532 ,C486_=_C541 ,C486_=_C549 ,C486_=_C556 ,\nC486_=_C562 ,C486_=_C567 ,C486_=_C571 ,C486_=_C577 ,C486_=_C578 ,C486_=_C695 ,\nC486_=_C745 ,C486_=_C758 ,C486_=_C770 ,C487_=_C488 ,C487_=_C500 ,C487_=_C568 ,\nC487_=_C575 ,C487_=_C577 ,C487_=_C696 ,C487_=_C771 ,C488_=_C501 ,C488_=_C524 ,\nC488_=_C534 ,C488_=_C558 ,C488_=_C569 ,C488_=_C576 ,C488_=_C578 ,C488_=_C697 ,\nC488_=_C720 ,C488_=_C730 ,C488_=_C754 ,C488_=_C772 ,C489_=_C490 ,C489_=_C491 ,\nC489_=_C492 ,C489_=_C493 ,C489_=_C494 ,C489_=_C495 ,C489_=_C496 ,C489_=_C497 ,\nC489_=_C500 ,C489_=_C501 ,C489_=_C508 ,C489_=_C510 ,C489_=_C511 ,C489_=_C594 ,\nC489_=_C685 ,C489_=_C776 ,C489_=_C777 ,C489_=_C778 ,C489_=_C779 ,C489_=_C780 ,\nC489_=_C781 ,C489_=_C782 ,C489_=_C783 ,C489_=_C784 ,C489_=_C785 ,C489_=_C786 ,\nC489_=_C787 ,C490_=_C491 ,C490_=_C492 ,C490_=_C493 ,C490_=_C494 ,C490_=_C495 ,\nC490_=_C496 ,C490_=_C497 ,C490_=_C500 ,C490_=_C501 ,C490_=_C517 ,C490_=_C519 ,\nC490_=_C521 ,C490_=_C522 ,C490_=_C524 ,C490_=_C686 ,C490_=_C776 ,C490_=_C788 ,\nC490_=_C789 ,C490_=_C791 ,C490_=_C795 ,C490_=_C796 ,C490_=_C798 ,C491_=_C492 ,\nC491_=_C493 ,C491_=_C494 ,C491_=_C495 ,C491_=_C496 ,C491_=_C497 ,C491_=_C500 ,\nC491_=_C501 ,C491_=_C527 ,C491_=_C529 ,C491_=_C531 ,C491_=_C532 ,C491_=_C534 ,\nC491_=_C596 ,C491_=_C687 ,C491_=_C777 ,C491_=_C788 ,C491_=_C799 ,C491_=_C800 ,\nC491_=_C802 ,C491_=_C803 ,C491_=_C804 ,C491_=_C805 ,C491_=_C806 ,C491_=_C807 ,\nC492_=_C493 ,C492_=_C494 ,C492_=_C495 ,C492_=_C496 ,C492_=_C497 ,C492_=_C500 ,\nC492_=_C501 ,C492_=_C536 ,C492_=_C538 ,C492_=_C540 ,C492_=_C541 ,C492_=_C597 ,\nC492_=_C688 ,C492_=_C778 ,C492_=_C789 ,C492_=_C799 ,C492_=_C809 ,C492_=_C811 ,\nC492_=_C812 ,C492_=_C813 ,C492_=_C815 ,C492_=_C816 ,C492_=_C817 ,C493_=_C494 ,\nC493_=_C495 ,C493_=_C496 ,C493_=_C497 ,C493_=_C500 ,C493_=_C501 ,C493_=_C546 ,\nC493_=_C548 ,C493_=_C549 ,C493_=_C689 ,C493_=_C779 ,C493_=_C800 ,C493_=_C809 ,\nC493_=_C818 ,C493_=_C822 ,C493_=_C823 ,C493_=_C825 ,C494_=_C495 ,C494_=_C496 ,\nC494_=_C497 ,C494_=_C500 ,C494_=_C501 ,C494_=_C517 ,C494_=_C527 ,C494_=_C536 ,\nC494_=_C553 ,C494_=_C555 ,C494_=_C556 ,C494_=_C558 ,C494_=_C599 ,C494_=_C690 ,\nC494_=_C780 ,C494_=_C791 ,C494_=_C818 ,C494_=_C826 ,C494_=_C827 ,C494_=_C828 ,\nC494_=_C830 ,C494_=_C831 ,C495_=_C496 ,C495_=_C497 ,C495_=_C500 ,C495_=_C501 ,\nC495_=_C559 ,C495_=_C561 ,C495_=_C562 ,C495_=_C691 ,C495_=_C781 ,C495_=_C802 ,\nC495_=_C811 ,C495_=_C826 ,C495_=_C835 ,C495_=_C836 ,C495_=_C838 ,C496_=_C497 ,\nC496_=_C500 ,C496_=_C501 ,C496_=_C508 ,C496_=_C519 ,C496_=_C529 ,C496_=_C538 ,\nC496_=_C546 ,C496_=_C553 ,C496_=_C559 ,C496_=_C565 ,C496_=_C566 ,C496_=_C567 ,\nC496_=_C568 ,C496_=_C569 ,C496_=_C692 ,C496_=_C782 ,C496_=_C803 ,C496_=_C812 ,\nC496_=_C827 ,C496_=_C840 ,C496_=_C841 ,C496_=_C843 ,C497_=_C500 ,C497_=_C501 ,\nC497_=_C565 ,C497_=_C570 ,C497_=_C571 ,C497_=_C693 ,C497_=_C783 ,C497_=_C804 ,\nC497_=_C813 ,C497_=_C828 ,C497_=_C844 ,C497_=_C845 ,C497_=_C847 ,C500_=_C501 ,\nC500_=_C568 ,C500_=_C575 ,C500_=_C577 ,C500_=_C696 ,C500_=_C786 ,C500_=_C807 ,\nC500_=_C816 ,C500_=_C831 ,C500_=_C849 ,C500_=_C851 ,C500_=_C853 ,C501_=_C524 ,\nC501_=_C534 ,C501_=_C558 ,C501_=_C569 ,C501_=_C576 ,C501_=_C578 ,C501_=_C606 ,\nC501_=_C697 ,C501_=_C787 ,C501_=_C798 ,C501_=_C817 ,C501_=_C825 ,C501_=_C838 ,\nC501_=_C843 ,C501_=_C847 ,C501_=_C852 ,C501_=_C853 ,C508_=_C510 ,C508_=_C511 ,\nC508_=_C519 ,C508_=_C529 ,C508_=_C538 ,C508_=_C546 ,C508_=_C553 ,C508_=_C559 ,\nC508_=_C565 ,C508_=_C566 ,C508_=_C567 ,C508_=_C568 ,C508_=_C569 ,C508_=_C782 ,\nC510_=_C511 ,C510_=_C521 ,C510_=_C531 ,C510_=_C540 ,C510_=_C548 ,C510_=_C555 ,\nC510_=_C561 ,C510_=_C566 ,C510_=_C570 ,C510_=_C575 ,C510_=_C576 ,C510_=_C615 ,\nC510_=_C706 ,C510_=_C784 ,C510_=_C861 ,C510_=_C880 ,C510_=_C895 ,C510_=_C901 ,\nC510_=_C914 ,C510_=_C916 ,C511_=_C522 ,C511_=_C532 ,C511_=_C541 ,C511_=_C549 ,\nC511_=_C556 ,C511_=_C562 ,C511_=_C567 ,C511_=_C571 ,C511_=_C577 ,C511_=_C578 ,\nC511_=_C785 ,C511_=_C889 ,C511_=_C902 ,C511_=_C914 ,C517_=_C519 ,C517_=_C521 ,\nC517_=_C522 ,C517_=_C524 ,C517_=_C527 ,C517_=_C536 ,C517_=_C553 ,C517_=_C555 ,\nC517_=_C556 ,C517_=_C558 ,C517_=_C622 ,C517_=_C713 ,C517_=_C791 ,C517_=_C857 ,\nC517_=_C922 ,C517_=_C931 ,C517_=_C939 ,C517_=_C947 ,C517_=_C948 ,C517_=_C949 ,\nC517_=_C951 ,C517_=_C952 ,C519_=_C521 ,C519_=_C522 ,C519_=_C524 ,C519_=_C529 ,\nC519_=_C538 ,C519_=_C546 ,C519_=_C553 ,C519_=_C559 ,C519_=_C565 ,C519_=_C566 ,\nC519_=_C567 ,C519_=_C568 ,C519_=_C569 ,C519_=_C948 ,C519_=_C961 ,C519_=_C964 ,\nC521_=_C522 ,C521_=_C524 ,C521_=_C531 ,C521_=_C540 ,C521_=_C548</w:t>
      </w:r>
    </w:p>
    <w:p>
      <w:pPr>
        <w:pStyle w:val="PreformattedText"/>
        <w:bidi w:val="0"/>
        <w:spacing w:before="0" w:after="0"/>
        <w:jc w:val="left"/>
        <w:rPr/>
      </w:pPr>
      <w:r>
        <w:rPr/>
        <w:t xml:space="preserve"> </w:t>
      </w:r>
      <w:r>
        <w:rPr/>
        <w:t>,C521_=_C555 ,\nC521_=_C561 ,C521_=_C566 ,C521_=_C570 ,C521_=_C575 ,C521_=_C576 ,C521_=_C626 ,\nC521_=_C717 ,C521_=_C795 ,C521_=_C861 ,C521_=_C926 ,C521_=_C935 ,C521_=_C943 ,\nC521_=_C956 ,C521_=_C961 ,C521_=_C965 ,C521_=_C969 ,C521_=_C970 ,C522_=_C524 ,\nC522_=_C532 ,C522_=_C541 ,C522_=_C549 ,C522_=_C556 ,C522_=_C562 ,C522_=_C567 ,\nC522_=_C571 ,C522_=_C577 ,C522_=_C578 ,C522_=_C796 ,C522_=_C944 ,C522_=_C951 ,\nC522_=_C957 ,C522_=_C969 ,C522_=_C973 ,C524_=_C534 ,C524_=_C558 ,C524_=_C569 ,\nC524_=_C576 ,C524_=_C578 ,C524_=_C629 ,C524_=_C720 ,C524_=_C798 ,C524_=_C864 ,\nC524_=_C929 ,C524_=_C938 ,C524_=_C946 ,C524_=_C959 ,C524_=_C964 ,C524_=_C968 ,\nC524_=_C973 ,C524_=_C974 ,C527_=_C529 ,C527_=_C531 ,C527_=_C532 ,C527_=_C534 ,\nC527_=_C536 ,C527_=_C553 ,C527_=_C555 ,C527_=_C556 ,C527_=_C558 ,C527_=_C632 ,\nC527_=_C723 ,C527_=_C867 ,C527_=_C922 ,C527_=_C976 ,C527_=_C984 ,C527_=_C992 ,\nC527_=_C993 ,C527_=_C994 ,C527_=_C995 ,C527_=_C996 ,C527_=_C997 ,C529_=_C531 ,\nC529_=_C532 ,C529_=_C534 ,C529_=_C538 ,C529_=_C546 ,C529_=_C553 ,C529_=_C559 ,\nC529_=_C565 ,C529_=_C566 ,C529_=_C567 ,C529_=_C568 ,C529_=_C569 ,C529_=_C803 ,\nC529_=_C993 ,C529_=_C1009 ,C531_=_C532 ,C531_=_C534 ,C531_=_C540 ,C531_=_C548 ,\nC531_=_C555 ,C531_=_C561 ,C531_=_C566 ,C531_=_C570 ,C531_=_C575 ,C531_=_C576 ,\nC531_=_C636 ,C531_=_C727 ,C531_=_C805 ,C531_=_C926 ,C531_=_C980 ,C531_=_C995 ,\nC531_=_C1001 ,C531_=_C1014 ,C531_=_C1016 ,C532_=_C534 ,C532_=_C541 ,C532_=_C549 ,\nC532_=_C556 ,C532_=_C562 ,C532_=_C567 ,C532_=_C571 ,C532_=_C577 ,C532_=_C578 ,\nC532_=_C806 ,C532_=_C989 ,C532_=_C996 ,C532_=_C1002 ,C532_=_C1014 ,C532_=_C1018 ,\nC534_=_C558 ,C534_=_C569 ,C534_=_C576 ,C534_=_C578 ,C534_=_C639 ,C534_=_C730 ,\nC534_=_C874 ,C534_=_C929 ,C534_=_C983 ,C534_=_C991 ,C534_=_C1004 ,C534_=_C1009 ,\nC534_=_C1013 ,C534_=_C1016 ,C534_=_C1018 ,C534_=_C1019 ,C536_=_C538 ,C536_=_C540 ,\nC536_=_C541 ,C536_=_C553 ,C536_=_C555 ,C536_=_C556 ,C536_=_C558 ,C536_=_C641 ,\nC536_=_C732 ,C536_=_C876 ,C536_=_C931 ,C536_=_C976 ,C536_=_C1020 ,C536_=_C1028 ,\nC536_=_C1029 ,C536_=_C1030 ,C536_=_C1032 ,C536_=_C1033 ,C536_=_C1034 ,C538_=_C540 ,\nC538_=_C541 ,C538_=_C546 ,C538_=_C553 ,C538_=_C559 ,C538_=_C565 ,C538_=_C566 ,\nC538_=_C567 ,C538_=_C568 ,C538_=_C569 ,C538_=_C812 ,C538_=_C1029 ,C538_=_C1042 ,\nC540_=_C541 ,C540_=_C548 ,C540_=_C555 ,C540_=_C561 ,C540_=_C566 ,C540_=_C570 ,\nC540_=_C575 ,C540_=_C576 ,C540_=_C645 ,C540_=_C736 ,C540_=_C880 ,C540_=_C935 ,\nC540_=_C980 ,C540_=_C1024 ,C540_=_C1037 ,C540_=_C1042 ,C540_=_C1046 ,C540_=_C1050 ,\nC540_=_C1051 ,C540_=_C1052 ,C541_=_C549 ,C541_=_C556 ,C541_=_C562 ,C541_=_C567 ,\nC541_=_C571 ,C541_=_C577 ,C541_=_C578 ,C541_=_C815 ,C541_=_C1025 ,C541_=_C1032 ,\nC541_=_C1038 ,C541_=_C1050 ,C546_=_C548 ,C546_=_C549 ,C546_=_C553 ,C546_=_C559 ,\nC546_=_C565 ,C546_=_C566 ,C546_=_C567 ,C546_=_C568 ,C546_=_C569 ,C546_=_C1071 ,\nC548_=_C549 ,C548_=_C555 ,C548_=_C561 ,C548_=_C566 ,C548_=_C570 ,C548_=_C575 ,\nC548_=_C576 ,C548_=_C653 ,C548_=_C744 ,C548_=_C822 ,C548_=_C943 ,C548_=_C1024 ,\nC548_=_C1059 ,C548_=_C1065 ,C548_=_C1078 ,C548_=_C1080 ,C549_=_C556 ,C549_=_C562 ,\nC549_=_C567 ,C549_=_C571 ,C549_=_C577 ,C549_=_C578 ,C549_=_C654 ,C549_=_C745 ,\nC549_=_C823 ,C549_=_C889 ,C549_=_C944 ,C549_=_C989 ,C549_=_C1025 ,C549_=_C1060 ,\nC549_=_C1066 ,C549_=_C1071 ,C549_=_C1075 ,C549_=_C1078 ,C549_=_C1081 ,C549_=_C1082 ,\nC553_=_C555 ,C553_=_C556 ,C553_=_C558 ,C553_=_C559 ,C553_=_C565 ,C553_=_C566 ,\nC553_=_C567 ,C553_=_C568 ,C553_=_C569 ,C553_=_C827 ,C553_=_C948 ,C553_=_C993 ,\nC553_=_C1029 ,C553_=_C1091 ,C553_=_C1094 ,C555_=_C556 ,C555_=_C558 ,C555_=_C561 ,\nC555_=_C566 ,C555_=_C570 ,C555_=_C575 ,C555_=_C576 ,C555_=_C660 ,C555_=_C751 ,\nC555_=_C895 ,C555_=_C995 ,C555_=_C1059 ,C555_=_C1086 ,C555_=_C1091 ,C555_=_C1095 ,\nC555_=_C1099 ,C555_=_C1100 ,C556_=_C558 ,C556_=_C562 ,C556_=_C567 ,C556_=_C571 ,\nC556_=_C577 ,C556_=_C578 ,C556_=_C830 ,C556_=_C951 ,C556_=_C996 ,C556_=_C1032 ,\nC556_=_C1060 ,C556_=_C1087 ,C556_=_C1099 ,C556_=_C1103 ,C558_=_C569 ,C558_=_C576 ,\nC558_=_C578 ,C558_=_C663 ,C558_=_C754 ,C558_=_C898 ,C558_=_C1034 ,C558_=_C1062 ,\nC558_=_C1089 ,C558_=_C1094 ,C558_=_C1098 ,C558_=_C1103 ,C558_=_C1104 ,C559_=_C561 ,\nC559_=_C562 ,C559_=_C565 ,C559_=_C566 ,C559_=_C567 ,C559_=_C568 ,C559_=_C569 ,\nC559_=_C1106 ,C559_=_C1107 ,C561_=_C562 ,C561_=_C566 ,C561_=_C570 ,C561_=_C575 ,\nC561_=_C576 ,C561_=_C666 ,C561_=_C757 ,C561_=_C835 ,C561_=_C901 ,C561_=_C956 ,\nC561_=_C1001 ,C561_=_C1037 ,C561_=_C1065 ,C561_=_C1086 ,C561_=_C1106 ,C561_=_C1110 ,\nC561_=_C1115 ,C561_=_C1116 ,C562_=_C567 ,C562_=_C571 ,C562_=_C577 ,C562_=_C578 ,\nC562_=_C667 ,C562_=_C758 ,C562_=_C836 ,C562_=_C902 ,C562_=_C957 ,C562_=_C1002 ,\nC562_=_C1038 ,C562_=_C1066 ,C562_=_C1087 ,C562_=_C1107 ,C562_=_C1111 ,C562_=_C1117 ,\nC562_=_C1118 ,C565_=_C566 ,C565_=_C567 ,C565_=_C568 ,C565_=_C569 ,C565_=_C570 ,\nC565_=_C571 ,C566_=_C567 ,C566_=_C568 ,C566_=_C569 ,C566_=_C570 ,C566_=_C575 ,\nC566_=_C576 ,C566_=_C671 ,C566_=_C762 ,C566_=_C840 ,C566_=_C961 ,C566_=_C1042 ,\nC566_=_C1091 ,C566_=_C1106 ,C566_=_C1124 ,C566_=_C1126 ,C567_=_C568 ,C567_=_C569 ,\nC567_=_C571 ,C567_=_C577 ,C567_=_C578 ,C567_=_C841 ,C567_=_C1071 ,C567_=_C1107 ,\nC567_=_C1124 ,C568_=_C569 ,C568_=_C575 ,C568_=_C577 ,C569_=_C576 ,C569_=_C578 ,\nC569_=_C843 ,C569_=_C964 ,C569_=_C1009 ,C569_=_C1094 ,C569_=_C1126 ,C570_=_C571 ,\nC570_=_C575 ,C570_=_C576 ,C570_=_C675 ,C570_=_C766 ,C570_=_C844 ,C570_=_C965 ,\nC570_=_C1046 ,C570_=_C1095 ,C570_=_C1110 ,C570_=_C1130 ,C570_=_C1132 ,C571_=_C577 ,\nC571_=_C578 ,C571_=_C845 ,C571_=_C1075 ,C571_=_C1111 ,C571_=_C1130 ,C575_=_C576 ,\nC575_=_C577 ,C575_=_C680 ,C575_=_C771 ,C575_=_C849 ,C575_=_C970 ,C575_=_C1051 ,\nC575_=_C1100 ,C575_=_C1115 ,C575_=_C1136 ,C575_=_C1138 ,C576_=_C578 ,C576_=_C681 ,\nC576_=_C772 ,C576_=_C916 ,C576_=_C1016 ,C576_=_C1052 ,C576_=_C1080 ,C576_=_C1116 ,\nC576_=_C1126 ,C576_=_C1132 ,C576_=_C1137 ,C576_=_C1138 ,C577_=_C578 ,C577_=_C851 ,\nC577_=_C1081 ,C577_=_C1117 ,C577_=_C1136 ,C578_=_C852 ,C578_=_C973 ,C578_=_C1018 ,\nC578_=_C1082 ,C578_=_C1103 ,C578_=_C1118 ,C578_=_C1137 ,C580_=_C590 ,C580_=_C594 ,\nC580_=_C596 ,C580_=_C597 ,C580_=_C599 ,C580_=_C603 ,C580_=_C604 ,C580_=_C606 ,\nC580_=_C685 ,C580_=_C686 ,C580_=_C687 ,C580_=_C688 ,C580_=_C689 ,C580_=_C690 ,\nC580_=_C691 ,C580_=_C692 ,C580_=_C693 ,C580_=_C695 ,C580_=_C696 ,C580_=_C697 ,\nC590_=_C603 ,C590_=_C615 ,C590_=_C626 ,C590_=_C636 ,C590_=_C645 ,C590_=_C653 ,\nC590_=_C660 ,C590_=_C666 ,C590_=_C671 ,C590_=_C675 ,C590_=_C679 ,C590_=_C680 ,\nC590_=_C681 ,C590_=_C706 ,C590_=_C717 ,C590_=_C727 ,C590_=_C736 ,C590_=_C744 ,\nC590_=_C751 ,C590_=_C757 ,C590_=_C762 ,C590_=_C766 ,C590_=_C770 ,C590_=_C771 ,\nC590_=_C772 ,C594_=_C596 ,C594_=_C597 ,C594_=_C599 ,C594_=_C603 ,C594_=_C604 ,\nC594_=_C606 ,C594_=_C615 ,C594_=_C685 ,C594_=_C776 ,C594_=_C777 ,C594_=_C778 ,\nC594_=_C779 ,C594_=_C780 ,C594_=_C781 ,C594_=_C782 ,C594_=_C783 ,C594_=_C784 ,\nC594_=_C785 ,C594_=_C786 ,C594_=_C787 ,C596_=_C597 ,C596_=_C599 ,C596_=_C603 ,\nC596_=_C604 ,C596_=_C606 ,C596_=_C632 ,C596_=_C636 ,C596_=_C639 ,C596_=_C687 ,\nC596_=_C777 ,C596_=_C788 ,C596_=_C799 ,C596_=_C800 ,C596_=_C802 ,C596_=_C803 ,\nC596_=_C804 ,C596_=_C805 ,C596_=_C806 ,C596_=_C807 ,C597_=_C599 ,C597_=_C603 ,\nC597_=_C604 ,C597_=_C606 ,C597_=_C641 ,C597_=_C645 ,C597_=_C688 ,C597_=_C778 ,\nC597_=_C789 ,C597_=_C799 ,C597_=_C809 ,C597_=_C811 ,C597_=_C812 ,C597_=_C813 ,\nC597_=_C815 ,C597_=_C816 ,C597_=_C817 ,C599_=_C603 ,C599_=_C604 ,C599_=_C606 ,\nC599_=_C622 ,C599_=_C632 ,C599_=_C641 ,C599_=_C660 ,C599_=_C663 ,C599_=_C690 ,\nC599_=_C780 ,C599_=_C791 ,C599_=_C818 ,C599_=_C826 ,C599_=_C827 ,C599_=_C828 ,\nC599_=_C830 ,C599_=_C831 ,C603_=_C604 ,C603_=_C606 ,C603_=_C615 ,C603_=_C626 ,\nC603_=_C636 ,C603_=_C645 ,C603_=_C653 ,C603_=_C660 ,C603_=_C666 ,C603_=_C671 ,\nC603_=_C675 ,C603_=_C679 ,C603_=_C680 ,C603_=_C681 ,C603_=_C784 ,C603_=_C795 ,\nC603_=_C805 ,C603_=_C822 ,C603_=_C835 ,C603_=_C840 ,C603_=_C844 ,C603_=_C849 ,\nC604_=_C606 ,C604_=_C654 ,C604_=_C667 ,C604_=_C679 ,C604_=_C695 ,C604_=_C785 ,\nC604_=_C796 ,C604_=_C806 ,C604_=_C815 ,C604_=_C823 ,C604_=_C830 ,C604_=_C836 ,\nC604_=_C841 ,C604_=_C845 ,C604_=_C851 ,C604_=_C852 ,C606_=_C629 ,C606_=_C639 ,\nC606_=_C663 ,C606_=_C681 ,C606_=_C697 ,C606_=_C787 ,C606_=_C798 ,C606_=_C817 ,\nC606_=_C825 ,C606_=_C838 ,C606_=_C843 ,C606_=_C847 ,C606_=_C852 ,C606_=_C853 ,\nC615_=_C626 ,C615_=_C636 ,C615_=_C645 ,C615_=_C653 ,C615_=_C660 ,C615_=_C666 ,\nC615_=_C671 ,C615_=_C675 ,C615_=_C679 ,C615_=_C680 ,C615_=_C681 ,C615_=_C706 ,\nC615_=_C784 ,C615_=_C861 ,C615_=_C880 ,C615_=_C895 ,C615_=_C901 ,C615_=_C914 ,\nC615_=_C916 ,C622_=_C626 ,C622_=_C629 ,C622_=_C632 ,C622_=_C641 ,C622_=_C660 ,\nC622_=_C663 ,C622_=_C713 ,C622_=_C791 ,C622_=_C857 ,C622_=_C922 ,C622_=_C931 ,\nC622_=_C939 ,C622_=_C947 ,C622_=_C948 ,C622_=_C949 ,C622_=_C951 ,C622_=_C952 ,\nC626_=_C629 ,C626_=_C636 ,C626_=_C645 ,C626_=_C653 ,C626_=_C660 ,C626_=_C666 ,\nC626_=_C671 ,C626_=_C675 ,C626_=_C679 ,C626_=_C680 ,C626_=_C681 ,C626_=_C717 ,\nC626_=_C795 ,C626_=_C861 ,C626_=_C926 ,C626_=_C935 ,C626_=_C943 ,C626_=_C956 ,\nC626_=_C961 ,C626_=_C965 ,C626_=_C969 ,C626_=_C970 ,C629_=_C639 ,C629_=_C663 ,\nC629_=_C681 ,C629_=_C720 ,C629_=_C798 ,C629_=_C864 ,C629_=_C929 ,C629_=_C938 ,\nC629_=_C946 ,C629_=_C959 ,C629_=_C964 ,C629_=_C968 ,C629_=_C973 ,C629_=_C974 ,\nC632_=_C636 ,C632_=_C639 ,C632_=_C641 ,C632_=_C660 ,C632_=_C663 ,C632_=_C723 ,\nC632_=_C867 ,C632_=_C922 ,C632_=_C976 ,C632_=_C984 ,C632_=_C992 ,C632_=_C993 ,\nC632_=_C994 ,C632_=_C995 ,C632_=_C996 ,C632_=_C997 ,C636_=_C639 ,C636_=_C645 ,\nC636_=_C653 ,C636_=_C660 ,C636_=_C666 ,C636_=_C671 ,C636_=_C675 ,C636_=_C679 ,\nC636_=_C680 ,C636_=_C681 ,C636_=_C727 ,C636_=_C805 ,C636_=_C926 ,C636_=_C980 ,\nC636_=_C995 ,C636_=_C1001 ,C636_=_C1014 ,C636_=_C1016 ,C639_=_C663 ,C639_=_C681 ,\nC639_=_C730 ,C639_=_C874 ,C639_=_C929 ,C639_=_C983 ,C639_=_C991 ,C639_=_C1004 ,\nC639_=_C1009 ,C639_=_C1013 ,C639_=_C1016 ,C639_=_C1018 ,C639_=_C1019 ,C641_=_C645</w:t>
      </w:r>
    </w:p>
    <w:p>
      <w:pPr>
        <w:pStyle w:val="PreformattedText"/>
        <w:bidi w:val="0"/>
        <w:spacing w:before="0" w:after="0"/>
        <w:jc w:val="left"/>
        <w:rPr/>
      </w:pPr>
      <w:r>
        <w:rPr/>
        <w:t xml:space="preserve"> </w:t>
      </w:r>
      <w:r>
        <w:rPr/>
        <w:t>,\nC641_=_C660 ,C641_=_C663 ,C641_=_C732 ,C641_=_C876 ,C641_=_C931 ,C641_=_C976 ,\nC641_=_C1020 ,C641_=_C1028 ,C641_=_C1029 ,C641_=_C1030 ,C641_=_C1032 ,C641_=_C1033 ,\nC641_=_C1034 ,C645_=_C653 ,C645_=_C660 ,C645_=_C666 ,C645_=_C671 ,C645_=_C675 ,\nC645_=_C679 ,C645_=_C680 ,C645_=_C681 ,C645_=_C736 ,C645_=_C880 ,C645_=_C935 ,\nC645_=_C980 ,C645_=_C1024 ,C645_=_C1037 ,C645_=_C1042 ,C645_=_C1046 ,C645_=_C1050 ,\nC645_=_C1051 ,C645_=_C1052 ,C653_=_C654 ,C653_=_C660 ,C653_=_C666 ,C653_=_C671 ,\nC653_=_C675 ,C653_=_C679 ,C653_=_C680 ,C653_=_C681 ,C653_=_C744 ,C653_=_C822 ,\nC653_=_C943 ,C653_=_C1024 ,C653_=_C1059 ,C653_=_C1065 ,C653_=_C1078 ,C653_=_C1080 ,\nC654_=_C667 ,C654_=_C679 ,C654_=_C745 ,C654_=_C823 ,C654_=_C889 ,C654_=_C944 ,\nC654_=_C989 ,C654_=_C1025 ,C654_=_C1060 ,C654_=_C1066 ,C654_=_C1071 ,C654_=_C1075 ,\nC654_=_C1078 ,C654_=_C1081 ,C654_=_C1082 ,C660_=_C663 ,C660_=_C666 ,C660_=_C671 ,\nC660_=_C675 ,C660_=_C679 ,C660_=_C680 ,C660_=_C681 ,C660_=_C751 ,C660_=_C895 ,\nC660_=_C995 ,C660_=_C1059 ,C660_=_C1086 ,C660_=_C1091 ,C660_=_C1095 ,C660_=_C1099 ,\nC660_=_C1100 ,C663_=_C681 ,C663_=_C754 ,C663_=_C898 ,C663_=_C1034 ,C663_=_C1062 ,\nC663_=_C1089 ,C663_=_C1094 ,C663_=_C1098 ,C663_=_C1103 ,C663_=_C1104 ,C666_=_C667 ,\nC666_=_C671 ,C666_=_C675 ,C666_=_C679 ,C666_=_C680 ,C666_=_C681 ,C666_=_C757 ,\nC666_=_C835 ,C666_=_C901 ,C666_=_C956 ,C666_=_C1001 ,C666_=_C1037 ,C666_=_C1065 ,\nC666_=_C1086 ,C666_=_C1106 ,C666_=_C1110 ,C666_=_C1115 ,C666_=_C1116 ,C667_=_C679 ,\nC667_=_C758 ,C667_=_C836 ,C667_=_C902 ,C667_=_C957 ,C667_=_C1002 ,C667_=_C1038 ,\nC667_=_C1066 ,C667_=_C1087 ,C667_=_C1107 ,C667_=_C1111 ,C667_=_C1117 ,C667_=_C1118 ,\nC671_=_C675 ,C671_=_C679 ,C671_=_C680 ,C671_=_C681 ,C671_=_C762 ,C671_=_C840 ,\nC671_=_C961 ,C671_=_C1042 ,C671_=_C1091 ,C671_=_C1106 ,C671_=_C1124 ,C671_=_C1126 ,\nC675_=_C679 ,C675_=_C680 ,C675_=_C681 ,C675_=_C766 ,C675_=_C844 ,C675_=_C965 ,\nC675_=_C1046 ,C675_=_C1095 ,C675_=_C1110 ,C675_=_C1130 ,C675_=_C1132 ,C679_=_C680 ,\nC679_=_C681 ,C679_=_C770 ,C679_=_C914 ,C679_=_C969 ,C679_=_C1014 ,C679_=_C1050 ,\nC679_=_C1078 ,C679_=_C1099 ,C679_=_C1124 ,C679_=_C1130 ,C679_=_C1136 ,C679_=_C1137 ,\nC680_=_C681 ,C680_=_C771 ,C680_=_C849 ,C680_=_C970 ,C680_=_C1051 ,C680_=_C1100 ,\nC680_=_C1115 ,C680_=_C1136 ,C680_=_C1138 ,C681_=_C772 ,C681_=_C916 ,C681_=_C1016 ,\nC681_=_C1052 ,C681_=_C1080 ,C681_=_C1116 ,C681_=_C1126 ,C681_=_C1132 ,C681_=_C1137 ,\nC681_=_C1138 ,C685_=_C686 ,C685_=_C687 ,C685_=_C688 ,C685_=_C689 ,C685_=_C690 ,\nC685_=_C691 ,C685_=_C692 ,C685_=_C693 ,C685_=_C695 ,C685_=_C696 ,C685_=_C697 ,\nC685_=_C706 ,C685_=_C776 ,C685_=_C777 ,C685_=_C778 ,C685_=_C779 ,C685_=_C780 ,\nC685_=_C781 ,C685_=_C782 ,C685_=_C783 ,C685_=_C784 ,C685_=_C785 ,C685_=_C786 ,\nC685_=_C787 ,C686_=_C687 ,C686_=_C688 ,C686_=_C689 ,C686_=_C690 ,C686_=_C691 ,\nC686_=_C692 ,C686_=_C693 ,C686_=_C695 ,C686_=_C696 ,C686_=_C697 ,C686_=_C713 ,\nC686_=_C717 ,C686_=_C720 ,C686_=_C776 ,C686_=_C788 ,C686_=_C789 ,C686_=_C791 ,\nC686_=_C795 ,C686_=_C796 ,C686_=_C798 ,C687_=_C688 ,C687_=_C689 ,C687_=_C690 ,\nC687_=_C691 ,C687_=_C692 ,C687_=_C693 ,C687_=_C695 ,C687_=_C696 ,C687_=_C697 ,\nC687_=_C723 ,C687_=_C727 ,C687_=_C730 ,C687_=_C777 ,C687_=_C788 ,C687_=_C799 ,\nC687_=_C800 ,C687_=_C802 ,C687_=_C803 ,C687_=_C804 ,C687_=_C805 ,C687_=_C806 ,\nC687_=_C807 ,C688_=_C689 ,C688_=_C690 ,C688_=_C691 ,C688_=_C692 ,C688_=_C693 ,\nC688_=_C695 ,C688_=_C696 ,C688_=_C697 ,C688_=_C732 ,C688_=_C736 ,C688_=_C778 ,\nC688_=_C789 ,C688_=_C799 ,C688_=_C809 ,C688_=_C811 ,C688_=_C812 ,C688_=_C813 ,\nC688_=_C815 ,C688_=_C816 ,C688_=_C817 ,C689_=_C690 ,C689_=_C691 ,C689_=_C692 ,\nC689_=_C693 ,C689_=_C695 ,C689_=_C696 ,C689_=_C697 ,C689_=_C744 ,C689_=_C745 ,\nC689_=_C779 ,C689_=_C800 ,C689_=_C809 ,C689_=_C818 ,C689_=_C822 ,C689_=_C823 ,\nC689_=_C825 ,C690_=_C691 ,C690_=_C692 ,C690_=_C693 ,C690_=_C695 ,C690_=_C696 ,\nC690_=_C697 ,C690_=_C713 ,C690_=_C723 ,C690_=_C732 ,C690_=_C751 ,C690_=_C754 ,\nC690_=_C780 ,C690_=_C791 ,C690_=_C818 ,C690_=_C826 ,C690_=_C827 ,C690_=_C828 ,\nC690_=_C830 ,C690_=_C831 ,C691_=_C692 ,C691_=_C693 ,C691_=_C695 ,C691_=_C696 ,\nC691_=_C697 ,C691_=_C757 ,C691_=_C758 ,C691_=_C781 ,C691_=_C802 ,C691_=_C811 ,\nC691_=_C826 ,C691_=_C835 ,C691_=_C836 ,C691_=_C838 ,C692_=_C693 ,C692_=_C695 ,\nC692_=_C696 ,C692_=_C697 ,C692_=_C762 ,C692_=_C782 ,C692_=_C803 ,C692_=_C812 ,\nC692_=_C827 ,C692_=_C840 ,C692_=_C841 ,C692_=_C843 ,C693_=_C695 ,C693_=_C696 ,\nC693_=_C697 ,C693_=_C766 ,C693_=_C783 ,C693_=_C804 ,C693_=_C813 ,C693_=_C828 ,\nC693_=_C844 ,C693_=_C845 ,C693_=_C847 ,C695_=_C696 ,C695_=_C697 ,C695_=_C745 ,\nC695_=_C758 ,C695_=_C770 ,C695_=_C785 ,C695_=_C796 ,C695_=_C806 ,C695_=_C815 ,\nC695_=_C823 ,C695_=_C830 ,C695_=_C836 ,C695_=_C841 ,C695_=_C845 ,C695_=_C851 ,\nC695_=_C852 ,C696_=_C697 ,C696_=_C771 ,C696_=_C786 ,C696_=_C807 ,C696_=_C816 ,\nC696_=_C831 ,C696_=_C849 ,C696_=_C851 ,C696_=_C853 ,C697_=_C720 ,C697_=_C730 ,\nC697_=_C754 ,C697_=_C772 ,C697_=_C787 ,C697_=_C798 ,C697_=_C817 ,C697_=_C825 ,\nC697_=_C838 ,C697_=_C843 ,C697_=_C847 ,C697_=_C852 ,C697_=_C853 ,C706_=_C717 ,\nC706_=_C727 ,C706_=_C736 ,C706_=_C744 ,C706_=_C751 ,C706_=_C757 ,C706_=_C762 ,\nC706_=_C766 ,C706_=_C770 ,C706_=_C771 ,C706_=_C772 ,C706_=_C784 ,C706_=_C861 ,\nC706_=_C880 ,C706_=_C895 ,C706_=_C901 ,C706_=_C914 ,C706_=_C916 ,C713_=_C717 ,\nC713_=_C720 ,C713_=_C723 ,C713_=_C732 ,C713_=_C751 ,C713_=_C754 ,C713_=_C791 ,\nC713_=_C857 ,C713_=_C922 ,C713_=_C931 ,C713_=_C939 ,C713_=_C947 ,C713_=_C948 ,\nC713_=_C949 ,C713_=_C951 ,C713_=_C952 ,C717_=_C720 ,C717_=_C727 ,C717_=_C736 ,\nC717_=_C744 ,C717_=_C751 ,C717_=_C757 ,C717_=_C762 ,C717_=_C766 ,C717_=_C770 ,\nC717_=_C771 ,C717_=_C772 ,C717_=_C795 ,C717_=_C861 ,C717_=_C926 ,C717_=_C935 ,\nC717_=_C943 ,C717_=_C956 ,C717_=_C961 ,C717_=_C965 ,C717_=_C969 ,C717_=_C970 ,\nC720_=_C730 ,C720_=_C754 ,C720_=_C772 ,C720_=_C798 ,C720_=_C864 ,C720_=_C929 ,\nC720_=_C938 ,C720_=_C946 ,C720_=_C959 ,C720_=_C964 ,C720_=_C968 ,C720_=_C973 ,\nC720_=_C974 ,C723_=_C727 ,C723_=_C730 ,C723_=_C732 ,C723_=_C751 ,C723_=_C754 ,\nC723_=_C867 ,C723_=_C922 ,C723_=_C976 ,C723_=_C984 ,C723_=_C992 ,C723_=_C993 ,\nC723_=_C994 ,C723_=_C995 ,C723_=_C996 ,C723_=_C997 ,C727_=_C730 ,C727_=_C736 ,\nC727_=_C744 ,C727_=_C751 ,C727_=_C757 ,C727_=_C762 ,C727_=_C766 ,C727_=_C770 ,\nC727_=_C771 ,C727_=_C772 ,C727_=_C805 ,C727_=_C926 ,C727_=_C980 ,C727_=_C995 ,\nC727_=_C1001 ,C727_=_C1014 ,C727_=_C1016 ,C730_=_C754 ,C730_=_C772 ,C730_=_C874 ,\nC730_=_C929 ,C730_=_C983 ,C730_=_C991 ,C730_=_C1004 ,C730_=_C1009 ,C730_=_C1013 ,\nC730_=_C1016 ,C730_=_C1018 ,C730_=_C1019 ,C732_=_C736 ,C732_=_C751 ,C732_=_C754 ,\nC732_=_C876 ,C732_=_C931 ,C732_=_C976 ,C732_=_C1020 ,C732_=_C1028 ,C732_=_C1029 ,\nC732_=_C1030 ,C732_=_C1032 ,C732_=_C1033 ,C732_=_C1034 ,C736_=_C744 ,C736_=_C751 ,\nC736_=_C757 ,C736_=_C762 ,C736_=_C766 ,C736_=_C770 ,C736_=_C771 ,C736_=_C772 ,\nC736_=_C880 ,C736_=_C935 ,C736_=_C980 ,C736_=_C1024 ,C736_=_C1037 ,C736_=_C1042 ,\nC736_=_C1046 ,C736_=_C1050 ,C736_=_C1051 ,C736_=_C1052 ,C744_=_C745 ,C744_=_C751 ,\nC744_=_C757 ,C744_=_C762 ,C744_=_C766 ,C744_=_C770 ,C744_=_C771 ,C744_=_C772 ,\nC744_=_C822 ,C744_=_C943 ,C744_=_C1024 ,C744_=_C1059 ,C744_=_C1065 ,C744_=_C1078 ,\nC744_=_C1080 ,C745_=_C758 ,C745_=_C770 ,C745_=_C823 ,C745_=_C889 ,C745_=_C944 ,\nC745_=_C989 ,C745_=_C1025 ,C745_=_C1060 ,C745_=_C1066 ,C745_=_C1071 ,C745_=_C1075 ,\nC745_=_C1078 ,C745_=_C1081 ,C745_=_C1082 ,C751_=_C754 ,C751_=_C757 ,C751_=_C762 ,\nC751_=_C766 ,C751_=_C770 ,C751_=_C771 ,C751_=_C772 ,C751_=_C895 ,C751_=_C995 ,\nC751_=_C1059 ,C751_=_C1086 ,C751_=_C1091 ,C751_=_C1095 ,C751_=_C1099 ,C751_=_C1100 ,\nC754_=_C772 ,C754_=_C898 ,C754_=_C1034 ,C754_=_C1062 ,C754_=_C1089 ,C754_=_C1094 ,\nC754_=_C1098 ,C754_=_C1103 ,C754_=_C1104 ,C757_=_C758 ,C757_=_C762 ,C757_=_C766 ,\nC757_=_C770 ,C757_=_C771 ,C757_=_C772 ,C757_=_C835 ,C757_=_C901 ,C757_=_C956 ,\nC757_=_C1001 ,C757_=_C1037 ,C757_=_C1065 ,C757_=_C1086 ,C757_=_C1106 ,C757_=_C1110 ,\nC757_=_C1115 ,C757_=_C1116 ,C758_=_C770 ,C758_=_C836 ,C758_=_C902 ,C758_=_C957 ,\nC758_=_C1002 ,C758_=_C1038 ,C758_=_C1066 ,C758_=_C1087 ,C758_=_C1107 ,C758_=_C1111 ,\nC758_=_C1117 ,C758_=_C1118 ,C762_=_C766 ,C762_=_C770 ,C762_=_C771 ,C762_=_C772 ,\nC762_=_C840 ,C762_=_C961 ,C762_=_C1042 ,C762_=_C1091 ,C762_=_C1106 ,C762_=_C1124 ,\nC762_=_C1126 ,C766_=_C770 ,C766_=_C771 ,C766_=_C772 ,C766_=_C844 ,C766_=_C965 ,\nC766_=_C1046 ,C766_=_C1095 ,C766_=_C1110 ,C766_=_C1130 ,C766_=_C1132 ,C770_=_C771 ,\nC770_=_C772 ,C770_=_C914 ,C770_=_C969 ,C770_=_C1014 ,C770_=_C1050 ,C770_=_C1078 ,\nC770_=_C1099 ,C770_=_C1124 ,C770_=_C1130 ,C770_=_C1136 ,C770_=_C1137 ,C771_=_C772 ,\nC771_=_C849 ,C771_=_C970 ,C771_=_C1051 ,C771_=_C1100 ,C771_=_C1115 ,C771_=_C1136 ,\nC771_=_C1138 ,C772_=_C916 ,C772_=_C1016 ,C772_=_C1052 ,C772_=_C1080 ,C772_=_C1116 ,\nC772_=_C1126 ,C772_=_C1132 ,C772_=_C1137 ,C772_=_C1138 ,C776_=_C777 ,C776_=_C778 ,\nC776_=_C779 ,C776_=_C780 ,C776_=_C781 ,C776_=_C782 ,C776_=_C783 ,C776_=_C784 ,\nC776_=_C785 ,C776_=_C786 ,C776_=_C787 ,C776_=_C788 ,C776_=_C789 ,C776_=_C791 ,\nC776_=_C795 ,C776_=_C796 ,C776_=_C798 ,C776_=_C857 ,C776_=_C861 ,C776_=_C864 ,\nC777_=_C778 ,C777_=_C779 ,C777_=_C780 ,C777_=_C781 ,C777_=_C782 ,C777_=_C783 ,\nC777_=_C784 ,C777_=_C785 ,C777_=_C786 ,C777_=_C787 ,C777_=_C788 ,C777_=_C799 ,\nC777_=_C800 ,C777_=_C802 ,C777_=_C803 ,C777_=_C804 ,C777_=_C805 ,C777_=_C806 ,\nC777_=_C807 ,C777_=_C867 ,C777_=_C874 ,C778_=_C779 ,C778_=_C780 ,C778_=_C781 ,\nC778_=_C782 ,C778_=_C783 ,C778_=_C784 ,C778_=_C785 ,C778_=_C786 ,C778_=_C787 ,\nC778_=_C789 ,C778_=_C799 ,C778_=_C809 ,C778_=_C811 ,C778_=_C812 ,C778_=_C813 ,\nC778_=_C815 ,C778_=_C816 ,C778_=_C817 ,C778_=_C876 ,C778_=_C880 ,C779_=_C780 ,\nC779_=_C781 ,C779_=_C782 ,C779_=_C783 ,C779_=_C784 ,C779_=_C785 ,C779_=_C786 ,\nC779_=_C787 ,C779_=_C800 ,C779_=_C809 ,C779_=_C818 ,C779_=_C822 ,C779_=_C823 ,\nC779_=_C825 ,C779_=_C889 ,C780_=_C781 ,C780_=_C782 ,C780_=_C783 ,C780_=_C784 ,\nC780_=_C785 ,C780_=_C786 ,C780_=_C787</w:t>
      </w:r>
    </w:p>
    <w:p>
      <w:pPr>
        <w:pStyle w:val="PreformattedText"/>
        <w:bidi w:val="0"/>
        <w:spacing w:before="0" w:after="0"/>
        <w:jc w:val="left"/>
        <w:rPr/>
      </w:pPr>
      <w:r>
        <w:rPr/>
        <w:t xml:space="preserve"> </w:t>
      </w:r>
      <w:r>
        <w:rPr/>
        <w:t>,C780_=_C791 ,C780_=_C818 ,C780_=_C826 ,\nC780_=_C827 ,C780_=_C828 ,C780_=_C830 ,C780_=_C831 ,C780_=_C857 ,C780_=_C867 ,\nC780_=_C876 ,C780_=_C895 ,C780_=_C898 ,C781_=_C782 ,C781_=_C783 ,C781_=_C784 ,\nC781_=_C785 ,C781_=_C786 ,C781_=_C787 ,C781_=_C802 ,C781_=_C811 ,C781_=_C826 ,\nC781_=_C835 ,C781_=_C836 ,C781_=_C838 ,C781_=_C901 ,C781_=_C902 ,C782_=_C783 ,\nC782_=_C784 ,C782_=_C785 ,C782_=_C786 ,C782_=_C787 ,C782_=_C803 ,C782_=_C812 ,\nC782_=_C827 ,C782_=_C840 ,C782_=_C841 ,C782_=_C843 ,C783_=_C784 ,C783_=_C785 ,\nC783_=_C786 ,C783_=_C787 ,C783_=_C804 ,C783_=_C813 ,C783_=_C828 ,C783_=_C844 ,\nC783_=_C845 ,C783_=_C847 ,C784_=_C785 ,C784_=_C786 ,C784_=_C787 ,C784_=_C795 ,\nC784_=_C805 ,C784_=_C822 ,C784_=_C835 ,C784_=_C840 ,C784_=_C844 ,C784_=_C849 ,\nC784_=_C861 ,C784_=_C880 ,C784_=_C895 ,C784_=_C901 ,C784_=_C914 ,C784_=_C916 ,\nC785_=_C786 ,C785_=_C787 ,C785_=_C796 ,C785_=_C806 ,C785_=_C815 ,C785_=_C823 ,\nC785_=_C830 ,C785_=_C836 ,C785_=_C841 ,C785_=_C845 ,C785_=_C851 ,C785_=_C852 ,\nC785_=_C889 ,C785_=_C902 ,C785_=_C914 ,C786_=_C787 ,C786_=_C807 ,C786_=_C816 ,\nC786_=_C831 ,C786_=_C849 ,C786_=_C851 ,C786_=_C853 ,C787_=_C798 ,C787_=_C817 ,\nC787_=_C825 ,C787_=_C838 ,C787_=_C843 ,C787_=_C847 ,C787_=_C852 ,C787_=_C853 ,\nC787_=_C864 ,C787_=_C874 ,C787_=_C898 ,C787_=_C916 ,C788_=_C789 ,C788_=_C791 ,\nC788_=_C795 ,C788_=_C796 ,C788_=_C798 ,C788_=_C799 ,C788_=_C800 ,C788_=_C802 ,\nC788_=_C803 ,C788_=_C804 ,C788_=_C805 ,C788_=_C806 ,C788_=_C807 ,C788_=_C922 ,\nC788_=_C926 ,C788_=_C929 ,C789_=_C791 ,C789_=_C795 ,C789_=_C796 ,C789_=_C798 ,\nC789_=_C799 ,C789_=_C809 ,C789_=_C811 ,C789_=_C812 ,C789_=_C813 ,C789_=_C815 ,\nC789_=_C816 ,C789_=_C817 ,C789_=_C931 ,C789_=_C935 ,C789_=_C938 ,C791_=_C795 ,\nC791_=_C796 ,C791_=_C798 ,C791_=_C818 ,C791_=_C826 ,C791_=_C827 ,C791_=_C828 ,\nC791_=_C830 ,C791_=_C831 ,C791_=_C857 ,C791_=_C922 ,C791_=_C931 ,C791_=_C939 ,\nC791_=_C947 ,C791_=_C948 ,C791_=_C949 ,C791_=_C951 ,C791_=_C952 ,C795_=_C796 ,\nC795_=_C798 ,C795_=_C805 ,C795_=_C822 ,C795_=_C835 ,C795_=_C840 ,C795_=_C844 ,\nC795_=_C849 ,C795_=_C861 ,C795_=_C926 ,C795_=_C935 ,C795_=_C943 ,C795_=_C956 ,\nC795_=_C961 ,C795_=_C965 ,C795_=_C969 ,C795_=_C970 ,C796_=_C798 ,C796_=_C806 ,\nC796_=_C815 ,C796_=_C823 ,C796_=_C830 ,C796_=_C836 ,C796_=_C841 ,C796_=_C845 ,\nC796_=_C851 ,C796_=_C852 ,C796_=_C944 ,C796_=_C951 ,C796_=_C957 ,C796_=_C969 ,\nC796_=_C973 ,C798_=_C817 ,C798_=_C825 ,C798_=_C838 ,C798_=_C843 ,C798_=_C847 ,\nC798_=_C852 ,C798_=_C853 ,C798_=_C864 ,C798_=_C929 ,C798_=_C938 ,C798_=_C946 ,\nC798_=_C959 ,C798_=_C964 ,C798_=_C968 ,C798_=_C973 ,C798_=_C974 ,C799_=_C800 ,\nC799_=_C802 ,C799_=_C803 ,C799_=_C804 ,C799_=_C805 ,C799_=_C806 ,C799_=_C807 ,\nC799_=_C809 ,C799_=_C811 ,C799_=_C812 ,C799_=_C813 ,C799_=_C815 ,C799_=_C816 ,\nC799_=_C817 ,C799_=_C976 ,C799_=_C980 ,C799_=_C983 ,C800_=_C802 ,C800_=_C803 ,\nC800_=_C804 ,C800_=_C805 ,C800_=_C806 ,C800_=_C807 ,C800_=_C809 ,C800_=_C818 ,\nC800_=_C822 ,C800_=_C823 ,C800_=_C825 ,C800_=_C984 ,C800_=_C989 ,C800_=_C991 ,\nC802_=_C803 ,C802_=_C804 ,C802_=_C805 ,C802_=_C806 ,C802_=_C807 ,C802_=_C811 ,\nC802_=_C826 ,C802_=_C835 ,C802_=_C836 ,C802_=_C838 ,C802_=_C992 ,C802_=_C1001 ,\nC802_=_C1002 ,C802_=_C1004 ,C803_=_C804 ,C803_=_C805 ,C803_=_C806 ,C803_=_C807 ,\nC803_=_C812 ,C803_=_C827 ,C803_=_C840 ,C803_=_C841 ,C803_=_C843 ,C803_=_C993 ,\nC803_=_C1009 ,C804_=_C805 ,C804_=_C806 ,C804_=_C807 ,C804_=_C813 ,C804_=_C828 ,\nC804_=_C844 ,C804_=_C845 ,C804_=_C847 ,C804_=_C994 ,C804_=_C1013 ,C805_=_C806 ,\nC805_=_C807 ,C805_=_C822 ,C805_=_C835 ,C805_=_C840 ,C805_=_C844 ,C805_=_C849 ,\nC805_=_C926 ,C805_=_C980 ,C805_=_C995 ,C805_=_C1001 ,C805_=_C1014 ,C805_=_C1016 ,\nC806_=_C807 ,C806_=_C815 ,C806_=_C823 ,C806_=_C830 ,C806_=_C836 ,C806_=_C841 ,\nC806_=_C845 ,C806_=_C851 ,C806_=_C852 ,C806_=_C989 ,C806_=_C996 ,C806_=_C1002 ,\nC806_=_C1014 ,C806_=_C1018 ,C807_=_C816 ,C807_=_C831 ,C807_=_C849 ,C807_=_C851 ,\nC807_=_C853 ,C807_=_C997 ,C807_=_C1019 ,C809_=_C811 ,C809_=_C812 ,C809_=_C813 ,\nC809_=_C815 ,C809_=_C816 ,C809_=_C817 ,C809_=_C818 ,C809_=_C822 ,C809_=_C823 ,\nC809_=_C825 ,C809_=_C1020 ,C809_=_C1024 ,C809_=_C1025 ,C811_=_C812 ,C811_=_C813 ,\nC811_=_C815 ,C811_=_C816 ,C811_=_C817 ,C811_=_C826 ,C811_=_C835 ,C811_=_C836 ,\nC811_=_C838 ,C811_=_C1028 ,C811_=_C1037 ,C811_=_C1038 ,C812_=_C813 ,C812_=_C815 ,\nC812_=_C816 ,C812_=_C817 ,C812_=_C827 ,C812_=_C840 ,C812_=_C841 ,C812_=_C843 ,\nC812_=_C1029 ,C812_=_C1042 ,C813_=_C815 ,C813_=_C816 ,C813_=_C817 ,C813_=_C828 ,\nC813_=_C844 ,C813_=_C845 ,C813_=_C847 ,C813_=_C1030 ,C813_=_C1046 ,C815_=_C816 ,\nC815_=_C817 ,C815_=_C823 ,C815_=_C830 ,C815_=_C836 ,C815_=_C841 ,C815_=_C845 ,\nC815_=_C851 ,C815_=_C852 ,C815_=_C1025 ,C815_=_C1032 ,C815_=_C1038 ,C815_=_C1050 ,\nC816_=_C817 ,C816_=_C831 ,C816_=_C849 ,C816_=_C851 ,C816_=_C853 ,C816_=_C1033 ,\nC816_=_C1051 ,C817_=_C825 ,C817_=_C838 ,C817_=_C843 ,C817_=_C847 ,C817_=_C852 ,\nC817_=_C853 ,C817_=_C938 ,C817_=_C983 ,C817_=_C1034 ,C817_=_C1052 ,C818_=_C822 ,\nC818_=_C823 ,C818_=_C825 ,C818_=_C826 ,C818_=_C827 ,C818_=_C828 ,C818_=_C830 ,\nC818_=_C831 ,C818_=_C939 ,C818_=_C984 ,C818_=_C1020 ,C818_=_C1059 ,C818_=_C1060 ,\nC818_=_C1062 ,C822_=_C823 ,C822_=_C825 ,C822_=_C835 ,C822_=_C840 ,C822_=_C844 ,\nC822_=_C849 ,C822_=_C943 ,C822_=_C1024 ,C822_=_C1059 ,C822_=_C1065 ,C822_=_C1078 ,\nC822_=_C1080 ,C823_=_C825 ,C823_=_C830 ,C823_=_C836 ,C823_=_C841 ,C823_=_C845 ,\nC823_=_C851 ,C823_=_C852 ,C823_=_C889 ,C823_=_C944 ,C823_=_C989 ,C823_=_C1025 ,\nC823_=_C1060 ,C823_=_C1066 ,C823_=_C1071 ,C823_=_C1075 ,C823_=_C1078 ,C823_=_C1081 ,\nC823_=_C1082 ,C825_=_C838 ,C825_=_C843 ,C825_=_C847 ,C825_=_C852 ,C825_=_C853 ,\nC825_=_C946 ,C825_=_C991 ,C825_=_C1062 ,C825_=_C1080 ,C825_=_C1082 ,C826_=_C827 ,\nC826_=_C828 ,C826_=_C830 ,C826_=_C831 ,C826_=_C835 ,C826_=_C836 ,C826_=_C838 ,\nC826_=_C947 ,C826_=_C992 ,C826_=_C1028 ,C826_=_C1086 ,C826_=_C1087 ,C826_=_C1089 ,\nC827_=_C828 ,C827_=_C830 ,C827_=_C831 ,C827_=_C840 ,C827_=_C841 ,C827_=_C843 ,\nC827_=_C948 ,C827_=_C993 ,C827_=_C1029 ,C827_=_C1091 ,C827_=_C1094 ,C828_=_C830 ,\nC828_=_C831 ,C828_=_C844 ,C828_=_C845 ,C828_=_C847 ,C828_=_C949 ,C828_=_C994 ,\nC828_=_C1030 ,C828_=_C1095 ,C828_=_C1098 ,C830_=_C831 ,C830_=_C836 ,C830_=_C841 ,\nC830_=_C845 ,C830_=_C851 ,C830_=_C852 ,C830_=_C951 ,C830_=_C996 ,C830_=_C1032 ,\nC830_=_C1060 ,C830_=_C1087 ,C830_=_C1099 ,C830_=_C1103 ,C831_=_C849 ,C831_=_C851 ,\nC831_=_C853 ,C831_=_C952 ,C831_=_C997 ,C831_=_C1033 ,C831_=_C1100 ,C831_=_C1104 ,\nC835_=_C836 ,C835_=_C838 ,C835_=_C840 ,C835_=_C844 ,C835_=_C849 ,C835_=_C901 ,\nC835_=_C956 ,C835_=_C1001 ,C835_=_C1037 ,C835_=_C1065 ,C835_=_C1086 ,C835_=_C1106 ,\nC835_=_C1110 ,C835_=_C1115 ,C835_=_C1116 ,C836_=_C838 ,C836_=_C841 ,C836_=_C845 ,\nC836_=_C851 ,C836_=_C852 ,C836_=_C902 ,C836_=_C957 ,C836_=_C1002 ,C836_=_C1038 ,\nC836_=_C1066 ,C836_=_C1087 ,C836_=_C1107 ,C836_=_C1111 ,C836_=_C1117 ,C836_=_C1118 ,\nC838_=_C843 ,C838_=_C847 ,C838_=_C852 ,C838_=_C853 ,C838_=_C959 ,C838_=_C1004 ,\nC838_=_C1089 ,C838_=_C1116 ,C838_=_C1118 ,C840_=_C841 ,C840_=_C843 ,C840_=_C844 ,\nC840_=_C849 ,C840_=_C961 ,C840_=_C1042 ,C840_=_C1091 ,C840_=_C1106 ,C840_=_C1124 ,\nC840_=_C1126 ,C841_=_C843 ,C841_=_C845 ,C841_=_C851 ,C841_=_C852 ,C841_=_C1071 ,\nC841_=_C1107 ,C841_=_C1124 ,C843_=_C847 ,C843_=_C852 ,C843_=_C853 ,C843_=_C964 ,\nC843_=_C1009 ,C843_=_C1094 ,C843_=_C1126 ,C844_=_C845 ,C844_=_C847 ,C844_=_C849 ,\nC844_=_C965 ,C844_=_C1046 ,C844_=_C1095 ,C844_=_C1110 ,C844_=_C1130 ,C844_=_C1132 ,\nC845_=_C847 ,C845_=_C851 ,C845_=_C852 ,C845_=_C1075 ,C845_=_C1111 ,C845_=_C1130 ,\nC847_=_C852 ,C847_=_C853 ,C847_=_C968 ,C847_=_C1013 ,C847_=_C1098 ,C847_=_C1132 ,\nC849_=_C851 ,C849_=_C853 ,C849_=_C970 ,C849_=_C1051 ,C849_=_C1100 ,C849_=_C1115 ,\nC849_=_C1136 ,C849_=_C1138 ,C851_=_C852 ,C851_=_C853 ,C851_=_C1081 ,C851_=_C1117 ,\nC851_=_C1136 ,C852_=_C853 ,C852_=_C973 ,C852_=_C1018 ,C852_=_C1082 ,C852_=_C1103 ,\nC852_=_C1118 ,C852_=_C1137 ,C853_=_C974 ,C853_=_C1019 ,C853_=_C1104 ,C853_=_C1138 ,\nC857_=_C861 ,C857_=_C864 ,C857_=_C867 ,C857_=_C876 ,C857_=_C895 ,C857_=_C898 ,\nC857_=_C922 ,C857_=_C931 ,C857_=_C939 ,C857_=_C947 ,C857_=_C948 ,C857_=_C949 ,\nC857_=_C951 ,C857_=_C952 ,C861_=_C864 ,C861_=_C880 ,C861_=_C895 ,C861_=_C901 ,\nC861_=_C914 ,C861_=_C916 ,C861_=_C926 ,C861_=_C935 ,C861_=_C943 ,C861_=_C956 ,\nC861_=_C961 ,C861_=_C965 ,C861_=_C969 ,C861_=_C970 ,C864_=_C874 ,C864_=_C898 ,\nC864_=_C916 ,C864_=_C929 ,C864_=_C938 ,C864_=_C946 ,C864_=_C959 ,C864_=_C964 ,\nC864_=_C968 ,C864_=_C973 ,C864_=_C974 ,C867_=_C874 ,C867_=_C876 ,C867_=_C895 ,\nC867_=_C898 ,C867_=_C922 ,C867_=_C976 ,C867_=_C984 ,C867_=_C992 ,C867_=_C993 ,\nC867_=_C994 ,C867_=_C995 ,C867_=_C996 ,C867_=_C997 ,C874_=_C898 ,C874_=_C916 ,\nC874_=_C929 ,C874_=_C983 ,C874_=_C991 ,C874_=_C1004 ,C874_=_C1009 ,C874_=_C1013 ,\nC874_=_C1016 ,C874_=_C1018 ,C874_=_C1019 ,C876_=_C880 ,C876_=_C895 ,C876_=_C898 ,\nC876_=_C931 ,C876_=_C976 ,C876_=_C1020 ,C876_=_C1028 ,C876_=_C1029 ,C876_=_C1030 ,\nC876_=_C1032 ,C876_=_C1033 ,C876_=_C1034 ,C880_=_C895 ,C880_=_C901 ,C880_=_C914 ,\nC880_=_C916 ,C880_=_C935 ,C880_=_C980 ,C880_=_C1024 ,C880_=_C1037 ,C880_=_C1042 ,\nC880_=_C1046 ,C880_=_C1050 ,C880_=_C1051 ,C880_=_C1052 ,C889_=_C902 ,C889_=_C914 ,\nC889_=_C944 ,C889_=_C989 ,C889_=_C1025 ,C889_=_C1060 ,C889_=_C1066 ,C889_=_C1071 ,\nC889_=_C1075 ,C889_=_C1078 ,C889_=_C1081 ,C889_=_C1082 ,C895_=_C898 ,C895_=_C901 ,\nC895_=_C914 ,C895_=_C916 ,C895_=_C995 ,C895_=_C1059 ,C895_=_C1086 ,C895_=_C1091 ,\nC895_=_C1095 ,C895_=_C1099 ,C895_=_C1100 ,C898_=_C916 ,C898_=_C1034 ,C898_=_C1062 ,\nC898_=_C1089 ,C898_=_C1094 ,C898_=_C1098 ,C898_=_C1103 ,C898_=_C1104 ,C901_=_C902 ,\nC901_=_C914 ,C901_=_C916 ,C901_=_C956 ,C901_=_C1001 ,C901_=_C1037 ,C901_=_C1065 ,\nC901_=_C1086 ,C901_=_C1106 ,C901_=_C1110 ,C901_=_C1115 ,C901_=_C1116 ,C902_=_C914 ,\nC902_=_C957 ,C902_=_C1002 ,C902_=_C1038 ,C902_=_C1066 ,C902_=_C1087 ,C902_=_C1107 ,\nC902_=_C1111 ,C902_=_C1117 ,C902_=_C1118 ,C914_=_C916 ,C914_=_C969 ,C914_=_C1014</w:t>
      </w:r>
    </w:p>
    <w:p>
      <w:pPr>
        <w:pStyle w:val="PreformattedText"/>
        <w:bidi w:val="0"/>
        <w:spacing w:before="0" w:after="0"/>
        <w:jc w:val="left"/>
        <w:rPr/>
      </w:pPr>
      <w:r>
        <w:rPr/>
        <w:t xml:space="preserve"> </w:t>
      </w:r>
      <w:r>
        <w:rPr/>
        <w:t>,\nC914_=_C1050 ,C914_=_C1078 ,C914_=_C1099 ,C914_=_C1124 ,C914_=_C1130 ,C914_=_C1136 ,\nC914_=_C1137 ,C916_=_C1016 ,C916_=_C1052 ,C916_=_C1080 ,C916_=_C1116 ,C916_=_C1126 ,\nC916_=_C1132 ,C916_=_C1137 ,C916_=_C1138 ,C922_=_C926 ,C922_=_C929 ,C922_=_C931 ,\nC922_=_C939 ,C922_=_C947 ,C922_=_C948 ,C922_=_C949 ,C922_=_C951 ,C922_=_C952 ,\nC922_=_C976 ,C922_=_C984 ,C922_=_C992 ,C922_=_C993 ,C922_=_C994 ,C922_=_C995 ,\nC922_=_C996 ,C922_=_C997 ,C926_=_C929 ,C926_=_C935 ,C926_=_C943 ,C926_=_C956 ,\nC926_=_C961 ,C926_=_C965 ,C926_=_C969 ,C926_=_C970 ,C926_=_C980 ,C926_=_C995 ,\nC926_=_C1001 ,C926_=_C1014 ,C926_=_C1016 ,C929_=_C938 ,C929_=_C946 ,C929_=_C959 ,\nC929_=_C964 ,C929_=_C968 ,C929_=_C973 ,C929_=_C974 ,C929_=_C983 ,C929_=_C991 ,\nC929_=_C1004 ,C929_=_C1009 ,C929_=_C1013 ,C929_=_C1016 ,C929_=_C1018 ,C929_=_C1019 ,\nC931_=_C935 ,C931_=_C938 ,C931_=_C939 ,C931_=_C947 ,C931_=_C948 ,C931_=_C949 ,\nC931_=_C951 ,C931_=_C952 ,C931_=_C976 ,C931_=_C1020 ,C931_=_C1028 ,C931_=_C1029 ,\nC931_=_C1030 ,C931_=_C1032 ,C931_=_C1033 ,C931_=_C1034 ,C935_=_C938 ,C935_=_C943 ,\nC935_=_C956 ,C935_=_C961 ,C935_=_C965 ,C935_=_C969 ,C935_=_C970 ,C935_=_C980 ,\nC935_=_C1024 ,C935_=_C1037 ,C935_=_C1042 ,C935_=_C1046 ,C935_=_C1050 ,C935_=_C1051 ,\nC935_=_C1052 ,C938_=_C946 ,C938_=_C959 ,C938_=_C964 ,C938_=_C968 ,C938_=_C973 ,\nC938_=_C974 ,C938_=_C983 ,C938_=_C1034 ,C938_=_C1052 ,C939_=_C943 ,C939_=_C944 ,\nC939_=_C946 ,C939_=_C947 ,C939_=_C948 ,C939_=_C949 ,C939_=_C951 ,C939_=_C952 ,\nC939_=_C984 ,C939_=_C1020 ,C939_=_C1059 ,C939_=_C1060 ,C939_=_C1062 ,C943_=_C944 ,\nC943_=_C946 ,C943_=_C956 ,C943_=_C961 ,C943_=_C965 ,C943_=_C969 ,C943_=_C970 ,\nC943_=_C1024 ,C943_=_C1059 ,C943_=_C1065 ,C943_=_C1078 ,C943_=_C1080 ,C944_=_C946 ,\nC944_=_C951 ,C944_=_C957 ,C944_=_C969 ,C944_=_C973 ,C944_=_C989 ,C944_=_C1025 ,\nC944_=_C1060 ,C944_=_C1066 ,C944_=_C1071 ,C944_=_C1075 ,C944_=_C1078 ,C944_=_C1081 ,\nC944_=_C1082 ,C946_=_C959 ,C946_=_C964 ,C946_=_C968 ,C946_=_C973 ,C946_=_C974 ,\nC946_=_C991 ,C946_=_C1062 ,C946_=_C1080 ,C946_=_C1082 ,C947_=_C948 ,C947_=_C949 ,\nC947_=_C951 ,C947_=_C952 ,C947_=_C956 ,C947_=_C957 ,C947_=_C959 ,C947_=_C992 ,\nC947_=_C1028 ,C947_=_C1086 ,C947_=_C1087 ,C947_=_C1089 ,C948_=_C949 ,C948_=_C951 ,\nC948_=_C952 ,C948_=_C961 ,C948_=_C964 ,C948_=_C993 ,C948_=_C1029 ,C948_=_C1091 ,\nC948_=_C1094 ,C949_=_C951 ,C949_=_C952 ,C949_=_C965 ,C949_=_C968 ,C949_=_C994 ,\nC949_=_C1030 ,C949_=_C1095 ,C949_=_C1098 ,C951_=_C952 ,C951_=_C957 ,C951_=_C969 ,\nC951_=_C973 ,C951_=_C996 ,C951_=_C1032 ,C951_=_C1060 ,C951_=_C1087 ,C951_=_C1099 ,\nC951_=_C1103 ,C952_=_C970 ,C952_=_C974 ,C952_=_C997 ,C952_=_C1033 ,C952_=_C1100 ,\nC952_=_C1104 ,C956_=_C957 ,C956_=_C959 ,C956_=_C961 ,C956_=_C965 ,C956_=_C969 ,\nC956_=_C970 ,C956_=_C1001 ,C956_=_C1037 ,C956_=_C1065 ,C956_=_C1086 ,C956_=_C1106 ,\nC956_=_C1110 ,C956_=_C1115 ,C956_=_C1116 ,C957_=_C959 ,C957_=_C969 ,C957_=_C973 ,\nC957_=_C1002 ,C957_=_C1038 ,C957_=_C1066 ,C957_=_C1087 ,C957_=_C1107 ,C957_=_C1111 ,\nC957_=_C1117 ,C957_=_C1118 ,C959_=_C964 ,C959_=_C968 ,C959_=_C973 ,C959_=_C974 ,\nC959_=_C1004 ,C959_=_C1089 ,C959_=_C1116 ,C959_=_C1118 ,C961_=_C964 ,C961_=_C965 ,\nC961_=_C969 ,C961_=_C970 ,C961_=_C1042 ,C961_=_C1091 ,C961_=_C1106 ,C961_=_C1124 ,\nC961_=_C1126 ,C964_=_C968 ,C964_=_C973 ,C964_=_C974 ,C964_=_C1009 ,C964_=_C1094 ,\nC964_=_C1126 ,C965_=_C968 ,C965_=_C969 ,C965_=_C970 ,C965_=_C1046 ,C965_=_C1095 ,\nC965_=_C1110 ,C965_=_C1130 ,C965_=_C1132 ,C968_=_C973 ,C968_=_C974 ,C968_=_C1013 ,\nC968_=_C1098 ,C968_=_C1132 ,C969_=_C970 ,C969_=_C973 ,C969_=_C1014 ,C969_=_C1050 ,\nC969_=_C1078 ,C969_=_C1099 ,C969_=_C1124 ,C969_=_C1130 ,C969_=_C1136 ,C969_=_C1137 ,\nC970_=_C974 ,C970_=_C1051 ,C970_=_C1100 ,C970_=_C1115 ,C970_=_C1136 ,C970_=_C1138 ,\nC973_=_C974 ,C973_=_C1018 ,C973_=_C1082 ,C973_=_C1103 ,C973_=_C1118 ,C973_=_C1137 ,\nC974_=_C1019 ,C974_=_C1104 ,C974_=_C1138 ,C976_=_C980 ,C976_=_C983 ,C976_=_C984 ,\nC976_=_C992 ,C976_=_C993 ,C976_=_C994 ,C976_=_C995 ,C976_=_C996 ,C976_=_C997 ,\nC976_=_C1020 ,C976_=_C1028 ,C976_=_C1029 ,C976_=_C1030 ,C976_=_C1032 ,C976_=_C1033 ,\nC976_=_C1034 ,C980_=_C983 ,C980_=_C995 ,C980_=_C1001 ,C980_=_C1014 ,C980_=_C1016 ,\nC980_=_C1024 ,C980_=_C1037 ,C980_=_C1042 ,C980_=_C1046 ,C980_=_C1050 ,C980_=_C1051 ,\nC980_=_C1052 ,C983_=_C991 ,C983_=_C1004 ,C983_=_C1009 ,C983_=_C1013 ,C983_=_C1016 ,\nC983_=_C1018 ,C983_=_C1019 ,C983_=_C1034 ,C983_=_C1052 ,C984_=_C989 ,C984_=_C991 ,\nC984_=_C992 ,C984_=_C993 ,C984_=_C994 ,C984_=_C995 ,C984_=_C996 ,C984_=_C997 ,\nC984_=_C1020 ,C984_=_C1059 ,C984_=_C1060 ,C984_=_C1062 ,C989_=_C991 ,C989_=_C996 ,\nC989_=_C1002 ,C989_=_C1014 ,C989_=_C1018 ,C989_=_C1025 ,C989_=_C1060 ,C989_=_C1066 ,\nC989_=_C1071 ,C989_=_C1075 ,C989_=_C1078 ,C989_=_C1081 ,C989_=_C1082 ,C991_=_C1004 ,\nC991_=_C1009 ,C991_=_C1013 ,C991_=_C1016 ,C991_=_C1018 ,C991_=_C1019 ,C991_=_C1062 ,\nC991_=_C1080 ,C991_=_C1082 ,C992_=_C993 ,C992_=_C994 ,C992_=_C995 ,C992_=_C996 ,\nC992_=_C997 ,C992_=_C1001 ,C992_=_C1002 ,C992_=_C1004 ,C992_=_C1028 ,C992_=_C1086 ,\nC992_=_C1087 ,C992_=_C1089 ,C993_=_C994 ,C993_=_C995 ,C993_=_C996 ,C993_=_C997 ,\nC993_=_C1009 ,C993_=_C1029 ,C993_=_C1091 ,C993_=_C1094 ,C994_=_C995 ,C994_=_C996 ,\nC994_=_C997 ,C994_=_C1013 ,C994_=_C1030 ,C994_=_C1095 ,C994_=_C1098 ,C995_=_C996 ,\nC995_=_C997 ,C995_=_C1001 ,C995_=_C1014 ,C995_=_C1016 ,C995_=_C1059 ,C995_=_C1086 ,\nC995_=_C1091 ,C995_=_C1095 ,C995_=_C1099 ,C995_=_C1100 ,C996_=_C997 ,C996_=_C1002 ,\nC996_=_C1014 ,C996_=_C1018 ,C996_=_C1032 ,C996_=_C1060 ,C996_=_C1087 ,C996_=_C1099 ,\nC996_=_C1103 ,C997_=_C1019 ,C997_=_C1033 ,C997_=_C1100 ,C997_=_C1104 ,C1001_=_C1002 ,\nC1001_=_C1004 ,C1001_=_C1014 ,C1001_=_C1016 ,C1001_=_C1037 ,C1001_=_C1065 ,C1001_=_C1086 ,\nC1001_=_C1106 ,C1001_=_C1110 ,C1001_=_C1115 ,C1001_=_C1116 ,C1002_=_C1004 ,C1002_=_C1014 ,\nC1002_=_C1018 ,C1002_=_C1038 ,C1002_=_C1066 ,C1002_=_C1087 ,C1002_=_C1107 ,C1002_=_C1111 ,\nC1002_=_C1117 ,C1002_=_C1118 ,C1004_=_C1009 ,C1004_=_C1013 ,C1004_=_C1016 ,C1004_=_C1018 ,\nC1004_=_C1019 ,C1004_=_C1089 ,C1004_=_C1116 ,C1004_=_C1118 ,C1009_=_C1013 ,C1009_=_C1016 ,\nC1009_=_C1018 ,C1009_=_C1019 ,C1009_=_C1094 ,C1009_=_C1126 ,C1013_=_C1016 ,C1013_=_C1018 ,\nC1013_=_C1019 ,C1013_=_C1098 ,C1013_=_C1132 ,C1014_=_C1016 ,C1014_=_C1018 ,C1014_=_C1050 ,\nC1014_=_C1078 ,C1014_=_C1099 ,C1014_=_C1124 ,C1014_=_C1130 ,C1014_=_C1136 ,C1014_=_C1137 ,\nC1016_=_C1018 ,C1016_=_C1019 ,C1016_=_C1052 ,C1016_=_C1080 ,C1016_=_C1116 ,C1016_=_C1126 ,\nC1016_=_C1132 ,C1016_=_C1137 ,C1016_=_C1138 ,C1018_=_C1019 ,C1018_=_C1082 ,C1018_=_C1103 ,\nC1018_=_C1118 ,C1018_=_C1137 ,C1019_=_C1104 ,C1019_=_C1138 ,C1020_=_C1024 ,C1020_=_C1025 ,\nC1020_=_C1028 ,C1020_=_C1029 ,C1020_=_C1030 ,C1020_=_C1032 ,C1020_=_C1033 ,C1020_=_C1034 ,\nC1020_=_C1059 ,C1020_=_C1060 ,C1020_=_C1062 ,C1024_=_C1025 ,C1024_=_C1037 ,C1024_=_C1042 ,\nC1024_=_C1046 ,C1024_=_C1050 ,C1024_=_C1051 ,C1024_=_C1052 ,C1024_=_C1059 ,C1024_=_C1065 ,\nC1024_=_C1078 ,C1024_=_C1080 ,C1025_=_C1032 ,C1025_=_C1038 ,C1025_=_C1050 ,C1025_=_C1060 ,\nC1025_=_C1066 ,C1025_=_C1071 ,C1025_=_C1075 ,C1025_=_C1078 ,C1025_=_C1081 ,C1025_=_C1082 ,\nC1028_=_C1029 ,C1028_=_C1030 ,C1028_=_C1032 ,C1028_=_C1033 ,C1028_=_C1034 ,C1028_=_C1037 ,\nC1028_=_C1038 ,C1028_=_C1086 ,C1028_=_C1087 ,C1028_=_C1089 ,C1029_=_C1030 ,C1029_=_C1032 ,\nC1029_=_C1033 ,C1029_=_C1034 ,C1029_=_C1042 ,C1029_=_C1091 ,C1029_=_C1094 ,C1030_=_C1032 ,\nC1030_=_C1033 ,C1030_=_C1034 ,C1030_=_C1046 ,C1030_=_C1095 ,C1030_=_C1098 ,C1032_=_C1033 ,\nC1032_=_C1034 ,C1032_=_C1038 ,C1032_=_C1050 ,C1032_=_C1060 ,C1032_=_C1087 ,C1032_=_C1099 ,\nC1032_=_C1103 ,C1033_=_C1034 ,C1033_=_C1051 ,C1033_=_C1100 ,C1033_=_C1104 ,C1034_=_C1052 ,\nC1034_=_C1062 ,C1034_=_C1089 ,C1034_=_C1094 ,C1034_=_C1098 ,C1034_=_C1103 ,C1034_=_C1104 ,\nC1037_=_C1038 ,C1037_=_C1042 ,C1037_=_C1046 ,C1037_=_C1050 ,C1037_=_C1051 ,C1037_=_C1052 ,\nC1037_=_C1065 ,C1037_=_C1086 ,C1037_=_C1106 ,C1037_=_C1110 ,C1037_=_C1115 ,C1037_=_C1116 ,\nC1038_=_C1050 ,C1038_=_C1066 ,C1038_=_C1087 ,C1038_=_C1107 ,C1038_=_C1111 ,C1038_=_C1117 ,\nC1038_=_C1118 ,C1042_=_C1046 ,C1042_=_C1050 ,C1042_=_C1051 ,C1042_=_C1052 ,C1042_=_C1091 ,\nC1042_=_C1106 ,C1042_=_C1124 ,C1042_=_C1126 ,C1046_=_C1050 ,C1046_=_C1051 ,C1046_=_C1052 ,\nC1046_=_C1095 ,C1046_=_C1110 ,C1046_=_C1130 ,C1046_=_C1132 ,C1050_=_C1051 ,C1050_=_C1052 ,\nC1050_=_C1078 ,C1050_=_C1099 ,C1050_=_C1124 ,C1050_=_C1130 ,C1050_=_C1136 ,C1050_=_C1137 ,\nC1051_=_C1052 ,C1051_=_C1100 ,C1051_=_C1115 ,C1051_=_C1136 ,C1051_=_C1138 ,C1052_=_C1080 ,\nC1052_=_C1116 ,C1052_=_C1126 ,C1052_=_C1132 ,C1052_=_C1137 ,C1052_=_C1138 ,C1059_=_C1060 ,\nC1059_=_C1062 ,C1059_=_C1065 ,C1059_=_C1078 ,C1059_=_C1080 ,C1059_=_C1086 ,C1059_=_C1091 ,\nC1059_=_C1095 ,C1059_=_C1099 ,C1059_=_C1100 ,C1060_=_C1062 ,C1060_=_C1066 ,C1060_=_C1071 ,\nC1060_=_C1075 ,C1060_=_C1078 ,C1060_=_C1081 ,C1060_=_C1082 ,C1060_=_C1087 ,C1060_=_C1099 ,\nC1060_=_C1103 ,C1062_=_C1080 ,C1062_=_C1082 ,C1062_=_C1089 ,C1062_=_C1094 ,C1062_=_C1098 ,\nC1062_=_C1103 ,C1062_=_C1104 ,C1065_=_C1066 ,C1065_=_C1078 ,C1065_=_C1080 ,C1065_=_C1086 ,\nC1065_=_C1106 ,C1065_=_C1110 ,C1065_=_C1115 ,C1065_=_C1116 ,C1066_=_C1071 ,C1066_=_C1075 ,\nC1066_=_C1078 ,C1066_=_C1081 ,C1066_=_C1082 ,C1066_=_C1087 ,C1066_=_C1107 ,C1066_=_C1111 ,\nC1066_=_C1117 ,C1066_=_C1118 ,C1071_=_C1075 ,C1071_=_C1078 ,C1071_=_C1081 ,C1071_=_C1082 ,\nC1071_=_C1107 ,C1071_=_C1124 ,C1075_=_C1078 ,C1075_=_C1081 ,C1075_=_C1082 ,C1075_=_C1111 ,\nC1075_=_C1130 ,C1078_=_C1080 ,C1078_=_C1081 ,C1078_=_C1082 ,C1078_=_C1099 ,C1078_=_C1124 ,\nC1078_=_C1130 ,C1078_=_C1136 ,C1078_=_C1137 ,C1080_=_C1082 ,C1080_=_C1116 ,C1080_=_C1126 ,\nC1080_=_C1132 ,C1080_=_C1137 ,C1080_=_C1138 ,C1081_=_C1082 ,C1081_=_C1117 ,C1081_=_C1136 ,\nC1082_=_C1103 ,C1082_=_C1118 ,C1082_=_C1137 ,C1086_=_C1087 ,C1086_=_C1089 ,C1086_=_C1091 ,\nC1086_=_C1095 ,C1086_=_C1099 ,C1086_=_C1100 ,C1086_=_C1106 ,C1086_=_C1110 ,C1086_=_C1115 ,\nC1086_=_C1116 ,C1087_=_C1089 ,C1087_=_C1099 ,C1087_=_C1103 ,C1087_=_C1107 ,C1087_=_C1111</w:t>
      </w:r>
    </w:p>
    <w:p>
      <w:pPr>
        <w:pStyle w:val="PreformattedText"/>
        <w:bidi w:val="0"/>
        <w:spacing w:before="0" w:after="0"/>
        <w:jc w:val="left"/>
        <w:rPr/>
      </w:pPr>
      <w:r>
        <w:rPr/>
        <w:t xml:space="preserve"> </w:t>
      </w:r>
      <w:r>
        <w:rPr/>
        <w:t>,\nC1087_=_C1117 ,C1087_=_C1118 ,C1089_=_C1094 ,C1089_=_C1098 ,C1089_=_C1103 ,C1089_=_C1104 ,\nC1089_=_C1116 ,C1089_=_C1118 ,C1091_=_C1094 ,C1091_=_C1095 ,C1091_=_C1099 ,C1091_=_C1100 ,\nC1091_=_C1106 ,C1091_=_C1124 ,C1091_=_C1126 ,C1094_=_C1098 ,C1094_=_C1103 ,C1094_=_C1104 ,\nC1094_=_C1126 ,C1095_=_C1098 ,C1095_=_C1099 ,C1095_=_C1100 ,C1095_=_C1110 ,C1095_=_C1130 ,\nC1095_=_C1132 ,C1098_=_C1103 ,C1098_=_C1104 ,C1098_=_C1132 ,C1099_=_C1100 ,C1099_=_C1103 ,\nC1099_=_C1124 ,C1099_=_C1130 ,C1099_=_C1136 ,C1099_=_C1137 ,C1100_=_C1104 ,C1100_=_C1115 ,\nC1100_=_C1136 ,C1100_=_C1138 ,C1103_=_C1104 ,C1103_=_C1118 ,C1103_=_C1137 ,C1104_=_C1138 ,\nC1106_=_C1107 ,C1106_=_C1110 ,C1106_=_C1115 ,C1106_=_C1116 ,C1106_=_C1124 ,C1106_=_C1126 ,\nC1107_=_C1111 ,C1107_=_C1117 ,C1107_=_C1118 ,C1107_=_C1124 ,C1110_=_C1111 ,C1110_=_C1115 ,\nC1110_=_C1116 ,C1110_=_C1130 ,C1110_=_C1132 ,C1111_=_C1117 ,C1111_=_C1118 ,C1111_=_C1130 ,\nC1115_=_C1116 ,C1115_=_C1117 ,C1115_=_C1136 ,C1115_=_C1138 ,C1116_=_C1118 ,C1116_=_C1126 ,\nC1116_=_C1132 ,C1116_=_C1137 ,C1116_=_C1138 ,C1117_=_C1118 ,C1117_=_C1136 ,C1118_=_C1137 ,\nC1124_=_C1126 ,C1124_=_C1130 ,C1124_=_C1136 ,C1124_=_C1137 ,C1126_=_C1132 ,C1126_=_C1137 ,\nC1126_=_C1138 ,C1130_=_C1132 ,C1130_=_C1136 ,C1130_=_C1137 ,C1132_=_C1137 ,C1132_=_C1138 ,\nC1136_=_C1137 ,C1136_=_C1138 ,C1137_=_C1138 ,"];27[shape=box, label="id:27 level: 2\n639: C3 C6 C8 C9 C11 \nC12 C14 C25 C26 C29 C31 \nC41 C42 C45 C47 C51 C54 \nC56 C57 C60 C61 C62 C63 \nC67 C68 C70 C71 C72 C73 \nC74 C75 C76 C77 C78 C79 \nC81 C83 C84 C87 C88 C89 \nC95 C96 C97 C99 C101 C102 \nC104 C106 C107 C109 C110 C111 \nC112 C114 C116 C117 C120 C122 \nC127 C128 C129 C130 C131 C132 \nC133 C134 C135 C136 C138 C140 \nC141 C142 C144 C145 C146 C147 \nC150 C152 C156 C158 C159 C160 \nC161 C162 C165 C166 C167 C173 \nC176 C178 C181 C189 C192 C194 \nC197 C204 C207 C209 C212 C213 \nC214 C216 C219 C220 C222 C224 \nC225 C227 C228 C229 C230 C231 \nC232 C234 C236 C239 C241 C246 \nC248 C249 C250 C251 C252 C255 \nC257 C258 C259 C260 C261 C263 \nC264 C265 C266 C267 C268 C269 \nC272 C279 C280 C282 C283 C284 \nC285 C286 C287 C288 C289 C290 \nC291 C292 C294 C295 C296 C297 \nC298 C300 C303 C304 C305 C306 \nC307 C308 C309 C310 C313 C314 \nC315 C340 C343 C345 C349 C350 \nC352 C356 C357 C359 C360 C361 \nC362 C364 C366 C367 C368 C370 \nC377 C385 C386 C388 C391 C393 \nC396 C398 C399 C400 C403 C415 \nC417 C418 C419 C421 C423 C424 \nC426 C427 C428 C430 C431 C433 \nC434 C436 C445 C446 C449 C450 \nC451 C460 C463 C465 C469 C470 \nC472 C476 C477 C479 C480 C481 \nC482 C484 C486 C487 C488 C490 \nC497 C505 C506 C508 C511 C513 \nC516 C518 C519 C520 C523 C535 \nC537 C538 C539 C541 C543 C544 \nC546 C547 C548 C550 C551 C553 \nC554 C556 C565 C566 C569 C570 \nC571 C580 C581 C582 C583 C584 \nC585 C586 C587 C588 C590 C592 \nC593 C595 C597 C601 C602 C604 \nC607 C609 C610 C611 C613 C614 \nC616 C618 C619 C620 C621 C622 \nC623 C626 C627 C628 C629 C630 \nC634 C635 C637 C640 C641 C642 \nC645 C647 C648 C649 C651 C652 \nC653 C654 C655 C656 C658 C659 \nC661 C664 C665 C667 C671 C672 \nC673 C674 C675 C677 C678 C679 \nC682 C683 C685 C686 C688 C689 \nC690 C691 C693 C695 C696 C697 \nC698 C699 C700 C701 C703 C704 \nC705 C706 C708 C709 C710 C711 \nC713 C715 C716 C717 C718 C720 \nC721 C722 C723 C724 C726 C728 \nC729 C730 C732 C734 C735 C736 \nC737 C738 C740 C741 C742 C743 \nC744 C745 C748 C749 C751 C753 \nC754 C755 C756 C757 C758 C759 \nC760 C761 C762 C763 C764 C765 \nC766 C768 C769 C770 C771 C772 \nC773 C774 C775 C776 C779 C780 \nC782 C783 C785 C787 C788 C789 \nC790 C791 C792 C793 C795 C796 \nC797 C798 C804 C809 C811 C812 \nC813 C815 C817 C818 C820 C821 \nC822 C824 C825 C827 C828 C830 \nC834 C839 C840 C843 C844 C845 \nC846 C847 C856 C857 C858 C859 \nC860 C862 C863 C864 C866 C867 \nC869 C872 C874 C875 C876 C877 \nC878 C879 C881 C883 C884 C885 \nC887 C888 C889 C890 C892 C893 \nC894 C895 C897 C898 C899 C902 \nC904 C905 C906 C907 C908 C910 \nC911 C913 C914 C916 C917 C918 \nC919 C921 C923 C924 C925 C928 \nC930 C932 C933 C934 C936 C937 \nC938 C939 C940 C941 C942 C943 \nC944 C946 C947 C948 C949 C951 \nC952 C954 C955 C956 C957 C958 \nC959 C961 C962 C963 C964 C965 \nC966 C967 C968 C970 C972 C974 \nC975 C977 C978 C979 C981 C983 \nC984 C986 C987 C988 C990 C991 \nC993 C994 C996 C1005 C1006 C1009 \nC1010 C1011 C1020 C1021 C1022 C1023 \nC1024 C1025 C1026 C1028 C1029 C1030 \nC1032 C1034 C1035 C1036 C1037 C1038 \nC1039 C1040 C1042 C1043 C1044 C1045 \nC1046 C1048 C1049 C1050 C1052 C1053 \nC1054 C1055 C1056 C1058 C1059 C1060 \nC1061 C1062 C1063 C1064 C1065 C1067 \nC1068 C1069 C1071 C1072 C1075 C1076 \nC1077 C1078 C1079 C1080 C1081 C1082 \nC1083 C1084 C1085 C1087 C1090 C1091 \nC1092 C1093 C1094 C1095 C1097 C1098 \nC1099 C1102 C1103 C1105 C1106 C1109 \nC1110 C1111 C1120 C1121 C1122 C1123 \nC1124 C1125 C1126 C1128 C1129 C1130 \nC1131 C1132 C1133 C1134 \n10552: C3_=_C6( C3 C6 ) C3_=_C8( C3 C8 ) C3_=_C9( C3 C9 ) C3_=_C11( C3 C11 ) C3_=_C12( C3 C12 ) \nC3_=_C14( C3 C14 ) C3_=_C51( C3 C51 ) C3_=_C67( C3 C67 ) C3_=_C68( C3 C68 ) C3_=_C70( C3 C70 ) C3_=_C71( C3 C71 ) \nC3_=_C72( C3 C72 ) C3_=_C73( C3 C73 ) C3_=_C74( C3 C74 ) C3_=_C75( C3 C75 ) C3_=_C76( C3 C76 ) C3_=_C77( C3 C77 ) \nC3_=_C78( C3 C78 ) C3_=_C79( C3 C79 ) C3_=_C173( C3 C173 ) C3_=_C189( C3 C189 ) C3_=_C204( C3 C204 ) C3_=_C219( C3 C219 ) \nC3_=_C220( C3 C220 ) C3_=_C222( C3 C222 ) C3_=_C224( C3 C224 ) C3_=_C225( C3 C225 ) C3_=_C227( C3 C227 ) C3_=_C228( C3 C228 ) \nC3_=_C229( C3 C229 ) C3_=_C230( C3 C230 ) C3_=_C231( C3 C231 ) C3_=_C232( C3 C232 ) C6_=_C8( C6 C8 ) C6_=_C9( C6 C9 ) \nC6_=_C11( C6 C11 ) C6_=_C12( C6 C12 ) C6_=_C14( C6 C14 ) C6_=_C54( C6 C54 ) C6_=_C68( C6 C68 ) C6_=_C81( C6 C81 ) \nC6_=_C106( C6 C106 ) C6_=_C107( C6 C107 ) C6_=_C109( C6 C109 ) C6_=_C110( C6 C110 ) C6_=_C111( C6 C111 ) C6_=_C112( C6 C112 ) \nC6_=_C114( C6 C114 ) C6_=_C176( C6 C176 ) C6_=_C192( C6 C192 ) C6_=_C207( C6 C207 ) C6_=_C234( C6 C234 ) C6_=_C246( C6 C246 ) \nC6_=_C258( C6 C258 ) C6_=_C259( C6 C259 ) C6_=_C260( C6 C260 ) C6_=_C261( C6 C261 ) C6_=_C263( C6 C263 ) C6_=_C264( C6 C264 ) \nC6_=_C265( C6 C265 ) C6_=_C266( C6 C266 ) C6_=_C267( C6 C267 ) C6_=_C268( C6 C268 ) C8_=_C9( C8 C9 ) C8_=_C11( C8 C11 ) \nC8_=_C12( C8 C12 ) C8_=_C14( C8 C14 ) C8_=_C25( C8 C25 ) C8_=_C41( C8 C41 ) C8_=_C56( C8 C56 ) C8_=_C70( C8 C70 ) \nC8_=_C83( C8 C83 ) C8_=_C95( C8 C95 ) C8_=_C106( C8 C106 ) C8_=_C116( C8 C116 ) C8_=_C127( C8 C127 ) C8_=_C128( C8 C128 ) \nC8_=_C129( C8 C129 ) C8_=_C130( C8 C130 ) C8_=_C131( C8 C131 ) C8_=_C132( C8 C132 ) C8_=_C133( C8 C133 ) C8_=_C134( C8 C134 ) \nC8_=_C178( C8 C178 ) C8_=_C194( C8 C194 ) C8_=_C209( C8 C209 ) C8_=_C236( C8 C236 ) C8_=_C248( C8 C248 ) C8_=_C259( C8 C259 ) \nC8_=_C269( C8 C269 ) C8_=_C279( C8 C279 ) C8_=_C280( C8 C280 ) C8_=_C282( C8 C282 ) C8_=_C283( C8 C283 ) C8_=_C284( C8 C284 ) \nC8_=_C285( C8 C285 ) C8_=_C286( C8 C286 ) C8_=_C287( C8 C287 ) C9_=_C11( C9 C11 ) C9_=_C12( C9 C12 ) C9_=_C14( C9 C14 ) \nC9_=_C26( C9 C26 ) C9_=_C42( C9 C42 ) C9_=_C57( C9 C57 ) C9_=_C71( C9 C71 ) C9_=_C84( C9 C84 ) C9_=_C96( C9 C96 ) \nC9_=_C107( C9 C107 ) C9_=_C117( C9 C117 ) C9_=_C135( C9 C135 ) C9_=_C136( C9 C136 ) C9_=_C138( C9 C138 ) C9_=_C140( C9 C140 ) \nC9_=_C141( C9 C141 ) C9_=_C142( C9 C142 ) C9_=_C224( C9 C224 ) C9_=_C249( C9 C249 ) C9_=_C260( C9 C260 ) C9_=_C279( C9 C279 ) \nC9_=_C288( C9 C288 ) C9_=_C289( C9 C289 ) C9_=_C290( C9 C290 ) C9_=_C291( C9 C291 ) C9_=_C292( C9 C292 ) C9_=_C294( C9 C294 ) \nC9_=_C295( C9 C295 ) C11_=_C12( C11 C12 ) C11_=_C14( C11 C14 ) C11_=_C73( C11 C73 ) C11_=_C109( C11 C109 ) C11_=_C128( C11 C128 ) \nC11_=_C136( C11 C136 ) C11_=_C150( C11 C150 ) C11_=_C152( C11 C152 ) C11_=_C181( C11 C181 ) C11_=_C197( C11 C197 ) C11_=_C212( C11 C212 ) \nC11_=_C239( C11 C239 ) C11_=_C251( C11 C251 ) C11_=_C272( C11 C272 ) C11_=_C289( C11 C289 ) C11_=_C296( C11 C296 ) C11_=_C303( C11 C303 ) \nC11_=_C304( C11 C304 ) C11_=_C305( C11 C305 ) C11_=_C306( C11 C306 ) C11_=_C307( C11 C307 ) C11_=_C308( C11 C308 ) C12_=_C14( C12 C14 ) \nC12_=_C29( C12 C29 ) C12_=_C45( C12 C45 ) C12_=_C60( C12 C60 ) C12_=_C74( C12 C74 ) C12_=_C87( C12 C87 ) C12_=_C99( C12 C99 ) \nC12_=_C110( C12 C110 ) C12_=_C120( C12 C120 ) C12_=_C129( C12 C129 ) C12_=_C144( C12 C144 ) C12_=_C150( C12 C150 ) C12_=_C156( C12 C156 ) \nC12_=_C158( C12 C158 ) C12_=_C159( C12 C159 ) C12_=_C160( C12 C160 ) C12_=_C213( C12 C213 ) C12_=_C227( C12 C227 ) C12_=_C252( C12 C252 ) \nC12_=_C263( C12 C263 ) C12_=_C282( C12 C282 ) C12_=_C290( C12 C290 ) C12_=_C297( C12 C297 ) C12_=_C303( C12 C303 ) C12_=_C309( C12 C309 ) \nC12_=_C310( C12 C310 ) C12_=_C313( C12 C313 ) C14_=_C31( C14 C31 ) C14_=_C47( C14 C47 ) C14_=_C62( C14 C62 ) C14_=_C76( C14 C76 ) \nC14_=_C89( C14 C89 ) C14_=_C101( C14 C101 ) C14_=_C112( C14 C112 ) C14_=_C122( C14 C122 ) C14_=_C131( C14 C131 ) C14_=_C146( C14 C146 ) \nC14_=_C152( C14 C152 ) C14_=_C161( C14 C161 ) C14_=_C165( C14 C165 ) C14_=_C166( C14 C166 ) C14_=_C167( C14 C167 ) C14_=_C229( C14 C229 ) \nC14_=_C265( C14 C265 ) C14_=_C284( C14 C284 ) C14_=_C292( C14 C292 ) C14_=_C305( C14 C305 ) C14_=_C310( C14 C310 ) C14_=_C314( C14 C314 ) \nC25_=_C26( C25 C26 ) C25_=_C29( C25 C29 ) C25_=_C31( C25 C31 ) C25_=_C41( C25 C41 ) C25_=_C56( C25 C56 ) C25_=_C70( C25 C70 ) \nC25_=_C83( C25 C83 ) C25_=_C95( C25 C95 ) C25_=_C106( C25 C106 ) C25_=_C116( C25 C116 ) C25_=_C127( C25 C127 ) C25_=_C128( C25 C128 ) \nC25_=_C129( C25 C129 ) C25_=_C130( C25 C130 ) C25_=_C131( C25 C131 ) C25_=_C132( C25 C132 ) C25_=_C133( C25 C133 ) C25_=_C134( C25 C134 ) \nC25_=_C178( C25 C178 ) C25_=_C345( C25 C345 ) C25_=_C359( C25 C359 ) C25_=_C415( C25 C415 ) C25_=_C417( C25 C417 ) C25_=_C418( C25 C418 ) \nC25_=_C419( C25 C419 ) C25_=_C421( C25 C421 ) C25_=_C423( C25 C423 ) C26_=_C29( C26 C29 ) C26_=_C31( C26 C31 ) C26_=_C42( C26 C42 ) \nC26_=_C57( C26 C57 ) C26_=_C71( C26 C71 ) C26_=_C84( C26 C84 ) C26_=_C96( C26 C96 ) C26_=_C107( C26 C107 ) C26_=_C117( C26 C117 ) \nC26_=_C135( C26 C135 ) C26_=_C136( C26 C136</w:t>
      </w:r>
    </w:p>
    <w:p>
      <w:pPr>
        <w:pStyle w:val="PreformattedText"/>
        <w:bidi w:val="0"/>
        <w:spacing w:before="0" w:after="0"/>
        <w:jc w:val="left"/>
        <w:rPr/>
      </w:pPr>
      <w:r>
        <w:rPr/>
        <w:t xml:space="preserve"> </w:t>
      </w:r>
      <w:r>
        <w:rPr/>
        <w:t>) C26_=_C138( C26 C138 ) C26_=_C140( C26 C140 ) C26_=_C141( C26 C141 ) C26_=_C142( C26 C142 ) \nC26_=_C360( C26 C360 ) C26_=_C385( C26 C385 ) C26_=_C396( C26 C396 ) C26_=_C415( C26 C415 ) C26_=_C424( C26 C424 ) C26_=_C426( C26 C426 ) \nC26_=_C427( C26 C427 ) C26_=_C428( C26 C428 ) C26_=_C430( C26 C430 ) C26_=_C431( C26 C431 ) C29_=_C31( C29 C31 ) C29_=_C45( C29 C45 ) \nC29_=_C60( C29 C60 ) C29_=_C74( C29 C74 ) C29_=_C87( C29 C87 ) C29_=_C99( C29 C99 ) C29_=_C110( C29 C110 ) C29_=_C120( C29 C120 ) \nC29_=_C129( C29 C129 ) C29_=_C144( C29 C144 ) C29_=_C150( C29 C150 ) C29_=_C156( C29 C156 ) C29_=_C158( C29 C158 ) C29_=_C159( C29 C159 ) \nC29_=_C160( C29 C160 ) C29_=_C349( C29 C349 ) C29_=_C388( C29 C388 ) C29_=_C399( C29 C399 ) C29_=_C418( C29 C418 ) C29_=_C426( C29 C426 ) \nC29_=_C433( C29 C433 ) C29_=_C445( C29 C445 ) C29_=_C446( C29 C446 ) C29_=_C449( C29 C449 ) C31_=_C47( C31 C47 ) C31_=_C62( C31 C62 ) \nC31_=_C76( C31 C76 ) C31_=_C89( C31 C89 ) C31_=_C101( C31 C101 ) C31_=_C112( C31 C112 ) C31_=_C122( C31 C122 ) C31_=_C131( C31 C131 ) \nC31_=_C146( C31 C146 ) C31_=_C152( C31 C152 ) C31_=_C161( C31 C161 ) C31_=_C165( C31 C165 ) C31_=_C166( C31 C166 ) C31_=_C167( C31 C167 ) \nC31_=_C428( C31 C428 ) C31_=_C446( C31 C446 ) C31_=_C450( C31 C450 ) C41_=_C42( C41 C42 ) C41_=_C45( C41 C45 ) C41_=_C47( C41 C47 ) \nC41_=_C56( C41 C56 ) C41_=_C70( C41 C70 ) C41_=_C83( C41 C83 ) C41_=_C95( C41 C95 ) C41_=_C106( C41 C106 ) C41_=_C116( C41 C116 ) \nC41_=_C127( C41 C127 ) C41_=_C128( C41 C128 ) C41_=_C129( C41 C129 ) C41_=_C130( C41 C130 ) C41_=_C131( C41 C131 ) C41_=_C132( C41 C132 ) \nC41_=_C133( C41 C133 ) C41_=_C134( C41 C134 ) C41_=_C194( C41 C194 ) C41_=_C465( C41 C465 ) C41_=_C479( C41 C479 ) C41_=_C535( C41 C535 ) \nC41_=_C537( C41 C537 ) C41_=_C538( C41 C538 ) C41_=_C539( C41 C539 ) C41_=_C541( C41 C541 ) C41_=_C543( C41 C543 ) C42_=_C45( C42 C45 ) \nC42_=_C47( C42 C47 ) C42_=_C57( C42 C57 ) C42_=_C71( C42 C71 ) C42_=_C84( C42 C84 ) C42_=_C96( C42 C96 ) C42_=_C107( C42 C107 ) \nC42_=_C117( C42 C117 ) C42_=_C135( C42 C135 ) C42_=_C136( C42 C136 ) C42_=_C138( C42 C138 ) C42_=_C140( C42 C140 ) C42_=_C141( C42 C141 ) \nC42_=_C142( C42 C142 ) C42_=_C480( C42 C480 ) C42_=_C505( C42 C505 ) C42_=_C516( C42 C516 ) C42_=_C535( C42 C535 ) C42_=_C544( C42 C544 ) \nC42_=_C546( C42 C546 ) C42_=_C547( C42 C547 ) C42_=_C548( C42 C548 ) C42_=_C550( C42 C550 ) C42_=_C551( C42 C551 ) C45_=_C47( C45 C47 ) \nC45_=_C60( C45 C60 ) C45_=_C74( C45 C74 ) C45_=_C87( C45 C87 ) C45_=_C99( C45 C99 ) C45_=_C110( C45 C110 ) C45_=_C120( C45 C120 ) \nC45_=_C129( C45 C129 ) C45_=_C144( C45 C144 ) C45_=_C150( C45 C150 ) C45_=_C156( C45 C156 ) C45_=_C158( C45 C158 ) C45_=_C159( C45 C159 ) \nC45_=_C160( C45 C160 ) C45_=_C469( C45 C469 ) C45_=_C508( C45 C508 ) C45_=_C519( C45 C519 ) C45_=_C538( C45 C538 ) C45_=_C546( C45 C546 ) \nC45_=_C553( C45 C553 ) C45_=_C565( C45 C565 ) C45_=_C566( C45 C566 ) C45_=_C569( C45 C569 ) C47_=_C62( C47 C62 ) C47_=_C76( C47 C76 ) \nC47_=_C89( C47 C89 ) C47_=_C101( C47 C101 ) C47_=_C112( C47 C112 ) C47_=_C122( C47 C122 ) C47_=_C131( C47 C131 ) C47_=_C146( C47 C146 ) \nC47_=_C152( C47 C152 ) C47_=_C161( C47 C161 ) C47_=_C165( C47 C165 ) C47_=_C166( C47 C166 ) C47_=_C167( C47 C167 ) C47_=_C548( C47 C548 ) \nC47_=_C566( C47 C566 ) C47_=_C570( C47 C570 ) C51_=_C54( C51 C54 ) C51_=_C56( C51 C56 ) C51_=_C57( C51 C57 ) C51_=_C60( C51 C60 ) \nC51_=_C61( C51 C61 ) C51_=_C62( C51 C62 ) C51_=_C63( C51 C63 ) C51_=_C67( C51 C67 ) C51_=_C68( C51 C68 ) C51_=_C70( C51 C70 ) \nC51_=_C71( C51 C71 ) C51_=_C72( C51 C72 ) C51_=_C73( C51 C73 ) C51_=_C74( C51 C74 ) C51_=_C75( C51 C75 ) C51_=_C76( C51 C76 ) \nC51_=_C77( C51 C77 ) C51_=_C78( C51 C78 ) C51_=_C79( C51 C79 ) C51_=_C204( C51 C204 ) C51_=_C340( C51 C340 ) C51_=_C460( C51 C460 ) \nC51_=_C580( C51 C580 ) C51_=_C581( C51 C581 ) C51_=_C582( C51 C582 ) C51_=_C583( C51 C583 ) C51_=_C584( C51 C584 ) C51_=_C585( C51 C585 ) \nC51_=_C586( C51 C586 ) C51_=_C587( C51 C587 ) C51_=_C588( C51 C588 ) C51_=_C590( C51 C590 ) C51_=_C592( C51 C592 ) C51_=_C593( C51 C593 ) \nC54_=_C56( C54 C56 ) C54_=_C57( C54 C57 ) C54_=_C60( C54 C60 ) C54_=_C61( C54 C61 ) C54_=_C62( C54 C62 ) C54_=_C63( C54 C63 ) \nC54_=_C68( C54 C68 ) C54_=_C81( C54 C81 ) C54_=_C106( C54 C106 ) C54_=_C107( C54 C107 ) C54_=_C109( C54 C109 ) C54_=_C110( C54 C110 ) \nC54_=_C111( C54 C111 ) C54_=_C112( C54 C112 ) C54_=_C114( C54 C114 ) C54_=_C207( C54 C207 ) C54_=_C343( C54 C343 ) C54_=_C463( C54 C463 ) \nC54_=_C582( C54 C582 ) C54_=_C595( C54 C595 ) C54_=_C607( C54 C607 ) C54_=_C619( C54 C619 ) C54_=_C620( C54 C620 ) C54_=_C621( C54 C621 ) \nC54_=_C622( C54 C622 ) C54_=_C623( C54 C623 ) C54_=_C626( C54 C626 ) C54_=_C627( C54 C627 ) C54_=_C628( C54 C628 ) C54_=_C629( C54 C629 ) \nC56_=_C57( C56 C57 ) C56_=_C60( C56 C60 ) C56_=_C61( C56 C61 ) C56_=_C62( C56 C62 ) C56_=_C63( C56 C63 ) C56_=_C70( C56 C70 ) \nC56_=_C83( C56 C83 ) C56_=_C95( C56 C95 ) C56_=_C106( C56 C106 ) C56_=_C116( C56 C116 ) C56_=_C127( C56 C127 ) C56_=_C128( C56 C128 ) \nC56_=_C129( C56 C129 ) C56_=_C130( C56 C130 ) C56_=_C131( C56 C131 ) C56_=_C132( C56 C132 ) C56_=_C133( C56 C133 ) C56_=_C134( C56 C134 ) \nC56_=_C209( C56 C209 ) C56_=_C345( C56 C345 ) C56_=_C465( C56 C465 ) C56_=_C584( C56 C584 ) C56_=_C597( C56 C597 ) C56_=_C609( C56 C609 ) \nC56_=_C620( C56 C620 ) C56_=_C630( C56 C630 ) C56_=_C640( C56 C640 ) C56_=_C641( C56 C641 ) C56_=_C642( C56 C642 ) C56_=_C645( C56 C645 ) \nC56_=_C647( C56 C647 ) C56_=_C648( C56 C648 ) C57_=_C60( C57 C60 ) C57_=_C61( C57 C61 ) C57_=_C62( C57 C62 ) C57_=_C63( C57 C63 ) \nC57_=_C71( C57 C71 ) C57_=_C84( C57 C84 ) C57_=_C96( C57 C96 ) C57_=_C107( C57 C107 ) C57_=_C117( C57 C117 ) C57_=_C135( C57 C135 ) \nC57_=_C136( C57 C136 ) C57_=_C138( C57 C138 ) C57_=_C140( C57 C140 ) C57_=_C141( C57 C141 ) C57_=_C142( C57 C142 ) C57_=_C585( C57 C585 ) \nC57_=_C610( C57 C610 ) C57_=_C621( C57 C621 ) C57_=_C640( C57 C640 ) C57_=_C649( C57 C649 ) C57_=_C651( C57 C651 ) C57_=_C652( C57 C652 ) \nC57_=_C653( C57 C653 ) C57_=_C654( C57 C654 ) C57_=_C655( C57 C655 ) C57_=_C656( C57 C656 ) C60_=_C61( C60 C61 ) C60_=_C62( C60 C62 ) \nC60_=_C63( C60 C63 ) C60_=_C74( C60 C74 ) C60_=_C87( C60 C87 ) C60_=_C99( C60 C99 ) C60_=_C110( C60 C110 ) C60_=_C120( C60 C120 ) \nC60_=_C129( C60 C129 ) C60_=_C144( C60 C144 ) C60_=_C150( C60 C150 ) C60_=_C156( C60 C156 ) C60_=_C158( C60 C158 ) C60_=_C159( C60 C159 ) \nC60_=_C160( C60 C160 ) C60_=_C213( C60 C213 ) C60_=_C349( C60 C349 ) C60_=_C469( C60 C469 ) C60_=_C588( C60 C588 ) C60_=_C601( C60 C601 ) \nC60_=_C613( C60 C613 ) C60_=_C634( C60 C634 ) C60_=_C651( C60 C651 ) C60_=_C658( C60 C658 ) C60_=_C664( C60 C664 ) C60_=_C671( C60 C671 ) \nC60_=_C672( C60 C672 ) C60_=_C673( C60 C673 ) C60_=_C674( C60 C674 ) C61_=_C62( C61 C62 ) C61_=_C63( C61 C63 ) C61_=_C75( C61 C75 ) \nC61_=_C88( C61 C88 ) C61_=_C111( C61 C111 ) C61_=_C130( C61 C130 ) C61_=_C138( C61 C138 ) C61_=_C145( C61 C145 ) C61_=_C156( C61 C156 ) \nC61_=_C161( C61 C161 ) C61_=_C162( C61 C162 ) C61_=_C214( C61 C214 ) C61_=_C350( C61 C350 ) C61_=_C470( C61 C470 ) C61_=_C602( C61 C602 ) \nC61_=_C614( C61 C614 ) C61_=_C635( C61 C635 ) C61_=_C652( C61 C652 ) C61_=_C659( C61 C659 ) C61_=_C665( C61 C665 ) C61_=_C675( C61 C675 ) \nC61_=_C677( C61 C677 ) C61_=_C678( C61 C678 ) C62_=_C63( C62 C63 ) C62_=_C76( C62 C76 ) C62_=_C89( C62 C89 ) C62_=_C101( C62 C101 ) \nC62_=_C112( C62 C112 ) C62_=_C122( C62 C122 ) C62_=_C131( C62 C131 ) C62_=_C146( C62 C146 ) C62_=_C152( C62 C152 ) C62_=_C161( C62 C161 ) \nC62_=_C165( C62 C165 ) C62_=_C166( C62 C166 ) C62_=_C167( C62 C167 ) C62_=_C590( C62 C590 ) C62_=_C626( C62 C626 ) C62_=_C645( C62 C645 ) \nC62_=_C653( C62 C653 ) C62_=_C671( C62 C671 ) C62_=_C675( C62 C675 ) C62_=_C679( C62 C679 ) C63_=_C77( C63 C77 ) C63_=_C102( C63 C102 ) \nC63_=_C132( C63 C132 ) C63_=_C140( C63 C140 ) C63_=_C147( C63 C147 ) C63_=_C158( C63 C158 ) C63_=_C162( C63 C162 ) C63_=_C165( C63 C165 ) \nC63_=_C216( C63 C216 ) C63_=_C352( C63 C352 ) C63_=_C472( C63 C472 ) C63_=_C604( C63 C604 ) C63_=_C616( C63 C616 ) C63_=_C627( C63 C627 ) \nC63_=_C637( C63 C637 ) C63_=_C654( C63 C654 ) C63_=_C661( C63 C661 ) C63_=_C667( C63 C667 ) C63_=_C672( C63 C672 ) C63_=_C679( C63 C679 ) \nC63_=_C682( C63 C682 ) C63_=_C683( C63 C683 ) C67_=_C68( C67 C68 ) C67_=_C70( C67 C70 ) C67_=_C71( C67 C71 ) C67_=_C72( C67 C72 ) \nC67_=_C73( C67 C73 ) C67_=_C74( C67 C74 ) C67_=_C75( C67 C75 ) C67_=_C76( C67 C76 ) C67_=_C77( C67 C77 ) C67_=_C78( C67 C78 ) \nC67_=_C79( C67 C79 ) C67_=_C95( C67 C95 ) C67_=_C96( C67 C96 ) C67_=_C97( C67 C97 ) C67_=_C99( C67 C99 ) C67_=_C101( C67 C101 ) \nC67_=_C102( C67 C102 ) C67_=_C104( C67 C104 ) C67_=_C220( C67 C220 ) C67_=_C356( C67 C356 ) C67_=_C476( C67 C476 ) C67_=_C581( C67 C581 ) \nC67_=_C685( C67 C685 ) C67_=_C698( C67 C698 ) C67_=_C699( C67 C699 ) C67_=_C700( C67 C700 ) C67_=_C701( C67 C701 ) C67_=_C703( C67 C703 ) \nC67_=_C704( C67 C704 ) C67_=_C705( C67 C705 ) C67_=_C706( C67 C706 ) C67_=_C708( C67 C708 ) C67_=_C709( C67 C709 ) C68_=_C70( C68 C70 ) \nC68_=_C71( C68 C71 ) C68_=_C72( C68 C72 ) C68_=_C73( C68 C73 ) C68_=_C74( C68 C74 ) C68_=_C75( C68 C75 ) C68_=_C76( C68 C76 ) \nC68_=_C77( C68 C77 ) C68_=_C78( C68 C78 ) C68_=_C79( C68 C79 ) C68_=_C81( C68 C81 ) C68_=_C106( C68 C106 ) C68_=_C107( C68 C107 ) \nC68_=_C109( C68 C109 ) C68_=_C110( C68 C110 ) C68_=_C111( C68 C111 ) C68_=_C112( C68 C112 ) C68_=_C114( C68 C114 ) C68_=_C357( C68 C357 ) \nC68_=_C477( C68 C477 ) C68_=_C582( C68 C582 ) C68_=_C686( C68 C686 ) C68_=_C698( C68 C698 ) C68_=_C710( C68 C710 ) C68_=_C711( C68 C711 ) \nC68_=_C713( C68 C713 ) C68_=_C715( C68 C715 ) C68_=_C716( C68 C716 ) C68_=_C717( C68 C717 ) C68_=_C718( C68 C718 ) C68_=_C720( C68 C720 ) \nC70_=_C71( C70 C71 ) C70_=_C72( C70 C72 ) C70_=_C73( C70 C73 ) C70_=_C74( C70 C74 ) C70_=_C75( C70 C75 ) C70_=_C76( C70 C76 ) \nC70_=_C77( C70 C77 ) C70_=_C78( C70 C78 ) C70_=_C79( C70 C79 ) C70_=_C83( C70 C83 ) C70_=_C95( C70 C95</w:t>
      </w:r>
    </w:p>
    <w:p>
      <w:pPr>
        <w:pStyle w:val="PreformattedText"/>
        <w:bidi w:val="0"/>
        <w:spacing w:before="0" w:after="0"/>
        <w:jc w:val="left"/>
        <w:rPr/>
      </w:pPr>
      <w:r>
        <w:rPr/>
        <w:t xml:space="preserve"> </w:t>
      </w:r>
      <w:r>
        <w:rPr/>
        <w:t>) C70_=_C106( C70 C106 ) \nC70_=_C116( C70 C116 ) C70_=_C127( C70 C127 ) C70_=_C128( C70 C128 ) C70_=_C129( C70 C129 ) C70_=_C130( C70 C130 ) C70_=_C131( C70 C131 ) \nC70_=_C132( C70 C132 ) C70_=_C133( C70 C133 ) C70_=_C134( C70 C134 ) C70_=_C359( C70 C359 ) C70_=_C479( C70 C479 ) C70_=_C584( C70 C584 ) \nC70_=_C688( C70 C688 ) C70_=_C700( C70 C700 ) C70_=_C711( C70 C711 ) C70_=_C721( C70 C721 ) C70_=_C732( C70 C732 ) C70_=_C734( C70 C734 ) \nC70_=_C735( C70 C735 ) C70_=_C736( C70 C736 ) C70_=_C737( C70 C737 ) C70_=_C738( C70 C738 ) C71_=_C72( C71 C72 ) C71_=_C73( C71 C73 ) \nC71_=_C74( C71 C74 ) C71_=_C75( C71 C75 ) C71_=_C76( C71 C76 ) C71_=_C77( C71 C77 ) C71_=_C78( C71 C78 ) C71_=_C79( C71 C79 ) \nC71_=_C84( C71 C84 ) C71_=_C96( C71 C96 ) C71_=_C107( C71 C107 ) C71_=_C117( C71 C117 ) C71_=_C135( C71 C135 ) C71_=_C136( C71 C136 ) \nC71_=_C138( C71 C138 ) C71_=_C140( C71 C140 ) C71_=_C141( C71 C141 ) C71_=_C142( C71 C142 ) C71_=_C224( C71 C224 ) C71_=_C360( C71 C360 ) \nC71_=_C480( C71 C480 ) C71_=_C585( C71 C585 ) C71_=_C689( C71 C689 ) C71_=_C701( C71 C701 ) C71_=_C722( C71 C722 ) C71_=_C740( C71 C740 ) \nC71_=_C741( C71 C741 ) C71_=_C742( C71 C742 ) C71_=_C743( C71 C743 ) C71_=_C744( C71 C744 ) C71_=_C745( C71 C745 ) C72_=_C73( C72 C73 ) \nC72_=_C74( C72 C74 ) C72_=_C75( C72 C75 ) C72_=_C76( C72 C76 ) C72_=_C77( C72 C77 ) C72_=_C78( C72 C78 ) C72_=_C79( C72 C79 ) \nC72_=_C97( C72 C97 ) C72_=_C127( C72 C127 ) C72_=_C135( C72 C135 ) C72_=_C144( C72 C144 ) C72_=_C145( C72 C145 ) C72_=_C146( C72 C146 ) \nC72_=_C147( C72 C147 ) C72_=_C225( C72 C225 ) C72_=_C361( C72 C361 ) C72_=_C481( C72 C481 ) C72_=_C586( C72 C586 ) C72_=_C690( C72 C690 ) \nC72_=_C713( C72 C713 ) C72_=_C723( C72 C723 ) C72_=_C732( C72 C732 ) C72_=_C740( C72 C740 ) C72_=_C748( C72 C748 ) C72_=_C749( C72 C749 ) \nC72_=_C751( C72 C751 ) C72_=_C753( C72 C753 ) C72_=_C754( C72 C754 ) C73_=_C74( C73 C74 ) C73_=_C75( C73 C75 ) C73_=_C76( C73 C76 ) \nC73_=_C77( C73 C77 ) C73_=_C78( C73 C78 ) C73_=_C79( C73 C79 ) C73_=_C109( C73 C109 ) C73_=_C128( C73 C128 ) C73_=_C136( C73 C136 ) \nC73_=_C150( C73 C150 ) C73_=_C152( C73 C152 ) C73_=_C362( C73 C362 ) C73_=_C482( C73 C482 ) C73_=_C587( C73 C587 ) C73_=_C691( C73 C691 ) \nC73_=_C703( C73 C703 ) C73_=_C724( C73 C724 ) C73_=_C741( C73 C741 ) C73_=_C748( C73 C748 ) C73_=_C755( C73 C755 ) C73_=_C756( C73 C756 ) \nC73_=_C757( C73 C757 ) C73_=_C758( C73 C758 ) C73_=_C759( C73 C759 ) C73_=_C760( C73 C760 ) C74_=_C75( C74 C75 ) C74_=_C76( C74 C76 ) \nC74_=_C77( C74 C77 ) C74_=_C78( C74 C78 ) C74_=_C79( C74 C79 ) C74_=_C87( C74 C87 ) C74_=_C99( C74 C99 ) C74_=_C110( C74 C110 ) \nC74_=_C120( C74 C120 ) C74_=_C129( C74 C129 ) C74_=_C144( C74 C144 ) C74_=_C150( C74 C150 ) C74_=_C156( C74 C156 ) C74_=_C158( C74 C158 ) \nC74_=_C159( C74 C159 ) C74_=_C160( C74 C160 ) C74_=_C227( C74 C227 ) C74_=_C588( C74 C588 ) C74_=_C704( C74 C704 ) C74_=_C715( C74 C715 ) \nC74_=_C734( C74 C734 ) C74_=_C742( C74 C742 ) C74_=_C749( C74 C749 ) C74_=_C755( C74 C755 ) C74_=_C761( C74 C761 ) C74_=_C762( C74 C762 ) \nC74_=_C763( C74 C763 ) C74_=_C764( C74 C764 ) C74_=_C765( C74 C765 ) C75_=_C76( C75 C76 ) C75_=_C77( C75 C77 ) C75_=_C78( C75 C78 ) \nC75_=_C79( C75 C79 ) C75_=_C88( C75 C88 ) C75_=_C111( C75 C111 ) C75_=_C130( C75 C130 ) C75_=_C138( C75 C138 ) C75_=_C145( C75 C145 ) \nC75_=_C156( C75 C156 ) C75_=_C161( C75 C161 ) C75_=_C162( C75 C162 ) C75_=_C228( C75 C228 ) C75_=_C364( C75 C364 ) C75_=_C484( C75 C484 ) \nC75_=_C693( C75 C693 ) C75_=_C705( C75 C705 ) C75_=_C716( C75 C716 ) C75_=_C726( C75 C726 ) C75_=_C735( C75 C735 ) C75_=_C743( C75 C743 ) \nC75_=_C756( C75 C756 ) C75_=_C761( C75 C761 ) C75_=_C766( C75 C766 ) C75_=_C768( C75 C768 ) C75_=_C769( C75 C769 ) C76_=_C77( C76 C77 ) \nC76_=_C78( C76 C78 ) C76_=_C79( C76 C79 ) C76_=_C89( C76 C89 ) C76_=_C101( C76 C101 ) C76_=_C112( C76 C112 ) C76_=_C122( C76 C122 ) \nC76_=_C131( C76 C131 ) C76_=_C146( C76 C146 ) C76_=_C152( C76 C152 ) C76_=_C161( C76 C161 ) C76_=_C165( C76 C165 ) C76_=_C166( C76 C166 ) \nC76_=_C167( C76 C167 ) C76_=_C229( C76 C229 ) C76_=_C590( C76 C590 ) C76_=_C706( C76 C706 ) C76_=_C717( C76 C717 ) C76_=_C736( C76 C736 ) \nC76_=_C744( C76 C744 ) C76_=_C751( C76 C751 ) C76_=_C757( C76 C757 ) C76_=_C762( C76 C762 ) C76_=_C766( C76 C766 ) C76_=_C770( C76 C770 ) \nC76_=_C771( C76 C771 ) C76_=_C772( C76 C772 ) C77_=_C78( C77 C78 ) C77_=_C79( C77 C79 ) C77_=_C102( C77 C102 ) C77_=_C132( C77 C132 ) \nC77_=_C140( C77 C140 ) C77_=_C147( C77 C147 ) C77_=_C158( C77 C158 ) C77_=_C162( C77 C162 ) C77_=_C165( C77 C165 ) C77_=_C230( C77 C230 ) \nC77_=_C366( C77 C366 ) C77_=_C486( C77 C486 ) C77_=_C695( C77 C695 ) C77_=_C718( C77 C718 ) C77_=_C728( C77 C728 ) C77_=_C737( C77 C737 ) \nC77_=_C745( C77 C745 ) C77_=_C758( C77 C758 ) C77_=_C763( C77 C763 ) C77_=_C770( C77 C770 ) C77_=_C773( C77 C773 ) C77_=_C774( C77 C774 ) \nC78_=_C79( C78 C79 ) C78_=_C114( C78 C114 ) C78_=_C133( C78 C133 ) C78_=_C141( C78 C141 ) C78_=_C159( C78 C159 ) C78_=_C166( C78 C166 ) \nC78_=_C231( C78 C231 ) C78_=_C367( C78 C367 ) C78_=_C487( C78 C487 ) C78_=_C592( C78 C592 ) C78_=_C696( C78 C696 ) C78_=_C708( C78 C708 ) \nC78_=_C729( C78 C729 ) C78_=_C738( C78 C738 ) C78_=_C753( C78 C753 ) C78_=_C759( C78 C759 ) C78_=_C764( C78 C764 ) C78_=_C768( C78 C768 ) \nC78_=_C771( C78 C771 ) C78_=_C773( C78 C773 ) C78_=_C775( C78 C775 ) C79_=_C104( C79 C104 ) C79_=_C134( C79 C134 ) C79_=_C142( C79 C142 ) \nC79_=_C160( C79 C160 ) C79_=_C167( C79 C167 ) C79_=_C232( C79 C232 ) C79_=_C368( C79 C368 ) C79_=_C488( C79 C488 ) C79_=_C593( C79 C593 ) \nC79_=_C697( C79 C697 ) C79_=_C709( C79 C709 ) C79_=_C720( C79 C720 ) C79_=_C730( C79 C730 ) C79_=_C754( C79 C754 ) C79_=_C760( C79 C760 ) \nC79_=_C765( C79 C765 ) C79_=_C769( C79 C769 ) C79_=_C772( C79 C772 ) C79_=_C774( C79 C774 ) C79_=_C775( C79 C775 ) C81_=_C83( C81 C83 ) \nC81_=_C84( C81 C84 ) C81_=_C87( C81 C87 ) C81_=_C88( C81 C88 ) C81_=_C89( C81 C89 ) C81_=_C106( C81 C106 ) C81_=_C107( C81 C107 ) \nC81_=_C109( C81 C109 ) C81_=_C110( C81 C110 ) C81_=_C111( C81 C111 ) C81_=_C112( C81 C112 ) C81_=_C114( C81 C114 ) C81_=_C234( C81 C234 ) \nC81_=_C370( C81 C370 ) C81_=_C490( C81 C490 ) C81_=_C595( C81 C595 ) C81_=_C686( C81 C686 ) C81_=_C776( C81 C776 ) C81_=_C788( C81 C788 ) \nC81_=_C789( C81 C789 ) C81_=_C790( C81 C790 ) C81_=_C791( C81 C791 ) C81_=_C792( C81 C792 ) C81_=_C793( C81 C793 ) C81_=_C795( C81 C795 ) \nC81_=_C796( C81 C796 ) C81_=_C797( C81 C797 ) C81_=_C798( C81 C798 ) C83_=_C84( C83 C84 ) C83_=_C87( C83 C87 ) C83_=_C88( C83 C88 ) \nC83_=_C89( C83 C89 ) C83_=_C95( C83 C95 ) C83_=_C106( C83 C106 ) C83_=_C116( C83 C116 ) C83_=_C127( C83 C127 ) C83_=_C128( C83 C128 ) \nC83_=_C129( C83 C129 ) C83_=_C130( C83 C130 ) C83_=_C131( C83 C131 ) C83_=_C132( C83 C132 ) C83_=_C133( C83 C133 ) C83_=_C134( C83 C134 ) \nC83_=_C236( C83 C236 ) C83_=_C597( C83 C597 ) C83_=_C688( C83 C688 ) C83_=_C789( C83 C789 ) C83_=_C809( C83 C809 ) C83_=_C811( C83 C811 ) \nC83_=_C812( C83 C812 ) C83_=_C813( C83 C813 ) C83_=_C815( C83 C815 ) C83_=_C817( C83 C817 ) C84_=_C87( C84 C87 ) C84_=_C88( C84 C88 ) \nC84_=_C89( C84 C89 ) C84_=_C96( C84 C96 ) C84_=_C107( C84 C107 ) C84_=_C117( C84 C117 ) C84_=_C135( C84 C135 ) C84_=_C136( C84 C136 ) \nC84_=_C138( C84 C138 ) C84_=_C140( C84 C140 ) C84_=_C141( C84 C141 ) C84_=_C142( C84 C142 ) C84_=_C689( C84 C689 ) C84_=_C779( C84 C779 ) \nC84_=_C790( C84 C790 ) C84_=_C809( C84 C809 ) C84_=_C818( C84 C818 ) C84_=_C820( C84 C820 ) C84_=_C821( C84 C821 ) C84_=_C822( C84 C822 ) \nC84_=_C824( C84 C824 ) C84_=_C825( C84 C825 ) C87_=_C88( C87 C88 ) C87_=_C89( C87 C89 ) C87_=_C99( C87 C99 ) C87_=_C110( C87 C110 ) \nC87_=_C120( C87 C120 ) C87_=_C129( C87 C129 ) C87_=_C144( C87 C144 ) C87_=_C150( C87 C150 ) C87_=_C156( C87 C156 ) C87_=_C158( C87 C158 ) \nC87_=_C159( C87 C159 ) C87_=_C160( C87 C160 ) C87_=_C601( C87 C601 ) C87_=_C782( C87 C782 ) C87_=_C793( C87 C793 ) C87_=_C812( C87 C812 ) \nC87_=_C820( C87 C820 ) C87_=_C827( C87 C827 ) C87_=_C839( C87 C839 ) C87_=_C840( C87 C840 ) C87_=_C843( C87 C843 ) C88_=_C89( C88 C89 ) \nC88_=_C111( C88 C111 ) C88_=_C130( C88 C130 ) C88_=_C138( C88 C138 ) C88_=_C145( C88 C145 ) C88_=_C156( C88 C156 ) C88_=_C161( C88 C161 ) \nC88_=_C162( C88 C162 ) C88_=_C241( C88 C241 ) C88_=_C377( C88 C377 ) C88_=_C497( C88 C497 ) C88_=_C602( C88 C602 ) C88_=_C693( C88 C693 ) \nC88_=_C783( C88 C783 ) C88_=_C804( C88 C804 ) C88_=_C813( C88 C813 ) C88_=_C821( C88 C821 ) C88_=_C828( C88 C828 ) C88_=_C834( C88 C834 ) \nC88_=_C839( C88 C839 ) C88_=_C844( C88 C844 ) C88_=_C845( C88 C845 ) C88_=_C846( C88 C846 ) C88_=_C847( C88 C847 ) C89_=_C101( C89 C101 ) \nC89_=_C112( C89 C112 ) C89_=_C122( C89 C122 ) C89_=_C131( C89 C131 ) C89_=_C146( C89 C146 ) C89_=_C152( C89 C152 ) C89_=_C161( C89 C161 ) \nC89_=_C165( C89 C165 ) C89_=_C166( C89 C166 ) C89_=_C167( C89 C167 ) C89_=_C795( C89 C795 ) C89_=_C822( C89 C822 ) C89_=_C840( C89 C840 ) \nC89_=_C844( C89 C844 ) C95_=_C96( C95 C96 ) C95_=_C97( C95 C97 ) C95_=_C99( C95 C99 ) C95_=_C101( C95 C101 ) C95_=_C102( C95 C102 ) \nC95_=_C104( C95 C104 ) C95_=_C106( C95 C106 ) C95_=_C116( C95 C116 ) C95_=_C127( C95 C127 ) C95_=_C128( C95 C128 ) C95_=_C129( C95 C129 ) \nC95_=_C130( C95 C130 ) C95_=_C131( C95 C131 ) C95_=_C132( C95 C132 ) C95_=_C133( C95 C133 ) C95_=_C134( C95 C134 ) C95_=_C248( C95 C248 ) \nC95_=_C609( C95 C609 ) C95_=_C700( C95 C700 ) C95_=_C875( C95 C875 ) C95_=_C876( C95 C876 ) C95_=_C877( C95 C877 ) C95_=_C878( C95 C878 ) \nC95_=_C879( C95 C879 ) C95_=_C881( C95 C881 ) C95_=_C883( C95 C883 ) C96_=_C97( C96 C97 ) C96_=_C99( C96 C99 ) C96_=_C101( C96 C101 ) \nC96_=_C102( C96 C102 ) C96_=_C104( C96 C104 ) C96_=_C107( C96 C107 ) C96_=_C117( C96 C117 ) C96_=_C135( C96 C135 ) C96_=_C136( C96 C136 ) \nC96_=_C138( C96 C138 ) C96_=_C140( C96 C140 ) C96_=_C141( C96 C141 ) C96_=_C142( C96 C142 ) C96_=_C249( C96 C249 ) C96_=_C385( C96 C385 ) \nC96_=_C505( C96 C505 ) C96_=_C610( C96 C610 ) C96_=_C701( C96 C701</w:t>
      </w:r>
    </w:p>
    <w:p>
      <w:pPr>
        <w:pStyle w:val="PreformattedText"/>
        <w:bidi w:val="0"/>
        <w:spacing w:before="0" w:after="0"/>
        <w:jc w:val="left"/>
        <w:rPr/>
      </w:pPr>
      <w:r>
        <w:rPr/>
        <w:t xml:space="preserve"> </w:t>
      </w:r>
      <w:r>
        <w:rPr/>
        <w:t>) C96_=_C779( C96 C779 ) C96_=_C856( C96 C856 ) C96_=_C866( C96 C866 ) \nC96_=_C875( C96 C875 ) C96_=_C884( C96 C884 ) C96_=_C885( C96 C885 ) C96_=_C887( C96 C887 ) C96_=_C888( C96 C888 ) C96_=_C889( C96 C889 ) \nC96_=_C890( C96 C890 ) C97_=_C99( C97 C99 ) C97_=_C101( C97 C101 ) C97_=_C102( C97 C102 ) C97_=_C104( C97 C104 ) C97_=_C127( C97 C127 ) \nC97_=_C135( C97 C135 ) C97_=_C144( C97 C144 ) C97_=_C145( C97 C145 ) C97_=_C146( C97 C146 ) C97_=_C147( C97 C147 ) C97_=_C250( C97 C250 ) \nC97_=_C386( C97 C386 ) C97_=_C506( C97 C506 ) C97_=_C611( C97 C611 ) C97_=_C780( C97 C780 ) C97_=_C857( C97 C857 ) C97_=_C867( C97 C867 ) \nC97_=_C876( C97 C876 ) C97_=_C884( C97 C884 ) C97_=_C892( C97 C892 ) C97_=_C893( C97 C893 ) C97_=_C894( C97 C894 ) C97_=_C895( C97 C895 ) \nC97_=_C897( C97 C897 ) C97_=_C898( C97 C898 ) C99_=_C101( C99 C101 ) C99_=_C102( C99 C102 ) C99_=_C104( C99 C104 ) C99_=_C110( C99 C110 ) \nC99_=_C120( C99 C120 ) C99_=_C129( C99 C129 ) C99_=_C144( C99 C144 ) C99_=_C150( C99 C150 ) C99_=_C156( C99 C156 ) C99_=_C158( C99 C158 ) \nC99_=_C159( C99 C159 ) C99_=_C160( C99 C160 ) C99_=_C252( C99 C252 ) C99_=_C388( C99 C388 ) C99_=_C508( C99 C508 ) C99_=_C613( C99 C613 ) \nC99_=_C704( C99 C704 ) C99_=_C782( C99 C782 ) C99_=_C859( C99 C859 ) C99_=_C869( C99 C869 ) C99_=_C878( C99 C878 ) C99_=_C893( C99 C893 ) \nC99_=_C899( C99 C899 ) C99_=_C905( C99 C905 ) C99_=_C906( C99 C906 ) C99_=_C907( C99 C907 ) C99_=_C908( C99 C908 ) C101_=_C102( C101 C102 ) \nC101_=_C104( C101 C104 ) C101_=_C112( C101 C112 ) C101_=_C122( C101 C122 ) C101_=_C131( C101 C131 ) C101_=_C146( C101 C146 ) C101_=_C152( C101 C152 ) \nC101_=_C161( C101 C161 ) C101_=_C165( C101 C165 ) C101_=_C166( C101 C166 ) C101_=_C167( C101 C167 ) C101_=_C706( C101 C706 ) C101_=_C888( C101 C888 ) \nC101_=_C895( C101 C895 ) C101_=_C906( C101 C906 ) C101_=_C910( C101 C910 ) C101_=_C914( C101 C914 ) C101_=_C916( C101 C916 ) C102_=_C104( C102 C104 ) \nC102_=_C132( C102 C132 ) C102_=_C140( C102 C140 ) C102_=_C147( C102 C147 ) C102_=_C158( C102 C158 ) C102_=_C162( C102 C162 ) C102_=_C165( C102 C165 ) \nC102_=_C255( C102 C255 ) C102_=_C391( C102 C391 ) C102_=_C511( C102 C511 ) C102_=_C616( C102 C616 ) C102_=_C785( C102 C785 ) C102_=_C862( C102 C862 ) \nC102_=_C872( C102 C872 ) C102_=_C881( C102 C881 ) C102_=_C889( C102 C889 ) C102_=_C902( C102 C902 ) C102_=_C907( C102 C907 ) C102_=_C911( C102 C911 ) \nC102_=_C914( C102 C914 ) C102_=_C917( C102 C917 ) C102_=_C918( C102 C918 ) C104_=_C134( C104 C134 ) C104_=_C142( C104 C142 ) C104_=_C160( C104 C160 ) \nC104_=_C167( C104 C167 ) C104_=_C257( C104 C257 ) C104_=_C393( C104 C393 ) C104_=_C513( C104 C513 ) C104_=_C618( C104 C618 ) C104_=_C709( C104 C709 ) \nC104_=_C787( C104 C787 ) C104_=_C864( C104 C864 ) C104_=_C874( C104 C874 ) C104_=_C883( C104 C883 ) C104_=_C898( C104 C898 ) C104_=_C904( C104 C904 ) \nC104_=_C913( C104 C913 ) C104_=_C916( C104 C916 ) C104_=_C918( C104 C918 ) C104_=_C919( C104 C919 ) C106_=_C107( C106 C107 ) C106_=_C109( C106 C109 ) \nC106_=_C110( C106 C110 ) C106_=_C111( C106 C111 ) C106_=_C112( C106 C112 ) C106_=_C114( C106 C114 ) C106_=_C116( C106 C116 ) C106_=_C127( C106 C127 ) \nC106_=_C128( C106 C128 ) C106_=_C129( C106 C129 ) C106_=_C130( C106 C130 ) C106_=_C131( C106 C131 ) C106_=_C132( C106 C132 ) C106_=_C133( C106 C133 ) \nC106_=_C134( C106 C134 ) C106_=_C259( C106 C259 ) C106_=_C620( C106 C620 ) C106_=_C711( C106 C711 ) C106_=_C789( C106 C789 ) C106_=_C930( C106 C930 ) \nC106_=_C932( C106 C932 ) C106_=_C933( C106 C933 ) C106_=_C934( C106 C934 ) C106_=_C936( C106 C936 ) C106_=_C937( C106 C937 ) C106_=_C938( C106 C938 ) \nC107_=_C109( C107 C109 ) C107_=_C110( C107 C110 ) C107_=_C111( C107 C111 ) C107_=_C112( C107 C112 ) C107_=_C114( C107 C114 ) C107_=_C117( C107 C117 ) \nC107_=_C135( C107 C135 ) C107_=_C136( C107 C136 ) C107_=_C138( C107 C138 ) C107_=_C140( C107 C140 ) C107_=_C141( C107 C141 ) C107_=_C142( C107 C142 ) \nC107_=_C260( C107 C260 ) C107_=_C396( C107 C396 ) C107_=_C516( C107 C516 ) C107_=_C621( C107 C621 ) C107_=_C790( C107 C790 ) C107_=_C856( C107 C856 ) \nC107_=_C921( C107 C921 ) C107_=_C930( C107 C930 ) C107_=_C939( C107 C939 ) C107_=_C940( C107 C940 ) C107_=_C941( C107 C941 ) C107_=_C942( C107 C942 ) \nC107_=_C943( C107 C943 ) C107_=_C944( C107 C944 ) C107_=_C946( C107 C946 ) C109_=_C110( C109 C110 ) C109_=_C111( C109 C111 ) C109_=_C112( C109 C112 ) \nC109_=_C114( C109 C114 ) C109_=_C128( C109 C128 ) C109_=_C136( C109 C136 ) C109_=_C150( C109 C150 ) C109_=_C152( C109 C152 ) C109_=_C398( C109 C398 ) \nC109_=_C518( C109 C518 ) C109_=_C623( C109 C623 ) C109_=_C792( C109 C792 ) C109_=_C858( C109 C858 ) C109_=_C923( C109 C923 ) C109_=_C932( C109 C932 ) \nC109_=_C940( C109 C940 ) C109_=_C947( C109 C947 ) C109_=_C954( C109 C954 ) C109_=_C955( C109 C955 ) C109_=_C956( C109 C956 ) C109_=_C957( C109 C957 ) \nC109_=_C958( C109 C958 ) C109_=_C959( C109 C959 ) C110_=_C111( C110 C111 ) C110_=_C112( C110 C112 ) C110_=_C114( C110 C114 ) C110_=_C120( C110 C120 ) \nC110_=_C129( C110 C129 ) C110_=_C144( C110 C144 ) C110_=_C150( C110 C150 ) C110_=_C156( C110 C156 ) C110_=_C158( C110 C158 ) C110_=_C159( C110 C159 ) \nC110_=_C160( C110 C160 ) C110_=_C263( C110 C263 ) C110_=_C399( C110 C399 ) C110_=_C519( C110 C519 ) C110_=_C715( C110 C715 ) C110_=_C793( C110 C793 ) \nC110_=_C859( C110 C859 ) C110_=_C924( C110 C924 ) C110_=_C933( C110 C933 ) C110_=_C941( C110 C941 ) C110_=_C948( C110 C948 ) C110_=_C954( C110 C954 ) \nC110_=_C961( C110 C961 ) C110_=_C962( C110 C962 ) C110_=_C963( C110 C963 ) C110_=_C964( C110 C964 ) C111_=_C112( C111 C112 ) C111_=_C114( C111 C114 ) \nC111_=_C130( C111 C130 ) C111_=_C138( C111 C138 ) C111_=_C145( C111 C145 ) C111_=_C156( C111 C156 ) C111_=_C161( C111 C161 ) C111_=_C162( C111 C162 ) \nC111_=_C264( C111 C264 ) C111_=_C400( C111 C400 ) C111_=_C520( C111 C520 ) C111_=_C716( C111 C716 ) C111_=_C860( C111 C860 ) C111_=_C925( C111 C925 ) \nC111_=_C934( C111 C934 ) C111_=_C942( C111 C942 ) C111_=_C949( C111 C949 ) C111_=_C955( C111 C955 ) C111_=_C965( C111 C965 ) C111_=_C966( C111 C966 ) \nC111_=_C967( C111 C967 ) C111_=_C968( C111 C968 ) C112_=_C114( C112 C114 ) C112_=_C122( C112 C122 ) C112_=_C131( C112 C131 ) C112_=_C146( C112 C146 ) \nC112_=_C152( C112 C152 ) C112_=_C161( C112 C161 ) C112_=_C165( C112 C165 ) C112_=_C166( C112 C166 ) C112_=_C167( C112 C167 ) C112_=_C265( C112 C265 ) \nC112_=_C626( C112 C626 ) C112_=_C717( C112 C717 ) C112_=_C795( C112 C795 ) C112_=_C943( C112 C943 ) C112_=_C956( C112 C956 ) C112_=_C961( C112 C961 ) \nC112_=_C965( C112 C965 ) C112_=_C970( C112 C970 ) C114_=_C133( C114 C133 ) C114_=_C141( C114 C141 ) C114_=_C159( C114 C159 ) C114_=_C166( C114 C166 ) \nC114_=_C267( C114 C267 ) C114_=_C403( C114 C403 ) C114_=_C523( C114 C523 ) C114_=_C628( C114 C628 ) C114_=_C797( C114 C797 ) C114_=_C863( C114 C863 ) \nC114_=_C928( C114 C928 ) C114_=_C937( C114 C937 ) C114_=_C952( C114 C952 ) C114_=_C958( C114 C958 ) C114_=_C963( C114 C963 ) C114_=_C967( C114 C967 ) \nC114_=_C970( C114 C970 ) C114_=_C972( C114 C972 ) C114_=_C974( C114 C974 ) C116_=_C117( C116 C117 ) C116_=_C120( C116 C120 ) C116_=_C122( C116 C122 ) \nC116_=_C127( C116 C127 ) C116_=_C128( C116 C128 ) C116_=_C129( C116 C129 ) C116_=_C130( C116 C130 ) C116_=_C131( C116 C131 ) C116_=_C132( C116 C132 ) \nC116_=_C133( C116 C133 ) C116_=_C134( C116 C134 ) C116_=_C269( C116 C269 ) C116_=_C630( C116 C630 ) C116_=_C721( C116 C721 ) C116_=_C975( C116 C975 ) \nC116_=_C977( C116 C977 ) C116_=_C978( C116 C978 ) C116_=_C979( C116 C979 ) C116_=_C981( C116 C981 ) C116_=_C983( C116 C983 ) C117_=_C120( C117 C120 ) \nC117_=_C122( C117 C122 ) C117_=_C135( C117 C135 ) C117_=_C136( C117 C136 ) C117_=_C138( C117 C138 ) C117_=_C140( C117 C140 ) C117_=_C141( C117 C141 ) \nC117_=_C142( C117 C142 ) C117_=_C722( C117 C722 ) C117_=_C866( C117 C866 ) C117_=_C921( C117 C921 ) C117_=_C975( C117 C975 ) C117_=_C984( C117 C984 ) \nC117_=_C986( C117 C986 ) C117_=_C987( C117 C987 ) C117_=_C988( C117 C988 ) C117_=_C990( C117 C990 ) C117_=_C991( C117 C991 ) C120_=_C122( C120 C122 ) \nC120_=_C129( C120 C129 ) C120_=_C144( C120 C144 ) C120_=_C150( C120 C150 ) C120_=_C156( C120 C156 ) C120_=_C158( C120 C158 ) C120_=_C159( C120 C159 ) \nC120_=_C160( C120 C160 ) C120_=_C634( C120 C634 ) C120_=_C869( C120 C869 ) C120_=_C924( C120 C924 ) C120_=_C978( C120 C978 ) C120_=_C986( C120 C986 ) \nC120_=_C993( C120 C993 ) C120_=_C1005( C120 C1005 ) C120_=_C1006( C120 C1006 ) C120_=_C1009( C120 C1009 ) C122_=_C131( C122 C131 ) C122_=_C146( C122 C146 ) \nC122_=_C152( C122 C152 ) C122_=_C161( C122 C161 ) C122_=_C165( C122 C165 ) C122_=_C166( C122 C166 ) C122_=_C167( C122 C167 ) C122_=_C988( C122 C988 ) \nC122_=_C1006( C122 C1006 ) C122_=_C1010( C122 C1010 ) C127_=_C128( C127 C128 ) C127_=_C129( C127 C129 ) C127_=_C130( C127 C130 ) C127_=_C131( C127 C131 ) \nC127_=_C132( C127 C132 ) C127_=_C133( C127 C133 ) C127_=_C134( C127 C134 ) C127_=_C135( C127 C135 ) C127_=_C144( C127 C144 ) C127_=_C145( C127 C145 ) \nC127_=_C146( C127 C146 ) C127_=_C147( C127 C147 ) C127_=_C280( C127 C280 ) C127_=_C641( C127 C641 ) C127_=_C732( C127 C732 ) C127_=_C876( C127 C876 ) \nC127_=_C1020( C127 C1020 ) C127_=_C1028( C127 C1028 ) C127_=_C1029( C127 C1029 ) C127_=_C1030( C127 C1030 ) C127_=_C1032( C127 C1032 ) C127_=_C1034( C127 C1034 ) \nC128_=_C129( C128 C129 ) C128_=_C130( C128 C130 ) C128_=_C131( C128 C131 ) C128_=_C132( C128 C132 ) C128_=_C133( C128 C133 ) C128_=_C134( C128 C134 ) \nC128_=_C136( C128 C136 ) C128_=_C150( C128 C150 ) C128_=_C152( C128 C152 ) C128_=_C417( C128 C417 ) C128_=_C537( C128 C537 ) C128_=_C642( C128 C642 ) \nC128_=_C811( C128 C811 ) C128_=_C877( C128 C877 ) C128_=_C932( C128 C932 ) C128_=_C977( C128 C977 ) C128_=_C1021( C128 C1021 ) C128_=_C1028( C128 C1028 ) \nC128_=_C1035( C128 C1035 ) C128_=_C1036( C128 C1036 ) C128_=_C1037( C128 C1037 ) C128_=_C1038( C128 C1038 ) C128_=_C1039( C128 C1039 ) C128_=_C1040( C128 C1040 ) \nC129_=_C130( C129 C130 ) C129_=_C131(</w:t>
      </w:r>
    </w:p>
    <w:p>
      <w:pPr>
        <w:pStyle w:val="PreformattedText"/>
        <w:bidi w:val="0"/>
        <w:spacing w:before="0" w:after="0"/>
        <w:jc w:val="left"/>
        <w:rPr/>
      </w:pPr>
      <w:r>
        <w:rPr/>
        <w:t xml:space="preserve"> </w:t>
      </w:r>
      <w:r>
        <w:rPr/>
        <w:t>C129 C131 ) C129_=_C132( C129 C132 ) C129_=_C133( C129 C133 ) C129_=_C134( C129 C134 ) C129_=_C144( C129 C144 ) \nC129_=_C150( C129 C150 ) C129_=_C156( C129 C156 ) C129_=_C158( C129 C158 ) C129_=_C159( C129 C159 ) C129_=_C160( C129 C160 ) C129_=_C282( C129 C282 ) \nC129_=_C418( C129 C418 ) C129_=_C538( C129 C538 ) C129_=_C734( C129 C734 ) C129_=_C812( C129 C812 ) C129_=_C878( C129 C878 ) C129_=_C933( C129 C933 ) \nC129_=_C978( C129 C978 ) C129_=_C1022( C129 C1022 ) C129_=_C1029( C129 C1029 ) C129_=_C1035( C129 C1035 ) C129_=_C1042( C129 C1042 ) C129_=_C1043( C129 C1043 ) \nC129_=_C1044( C129 C1044 ) C129_=_C1045( C129 C1045 ) C130_=_C131( C130 C131 ) C130_=_C132( C130 C132 ) C130_=_C133( C130 C133 ) C130_=_C134( C130 C134 ) \nC130_=_C138( C130 C138 ) C130_=_C145( C130 C145 ) C130_=_C156( C130 C156 ) C130_=_C161( C130 C161 ) C130_=_C162( C130 C162 ) C130_=_C283( C130 C283 ) \nC130_=_C419( C130 C419 ) C130_=_C539( C130 C539 ) C130_=_C735( C130 C735 ) C130_=_C813( C130 C813 ) C130_=_C879( C130 C879 ) C130_=_C934( C130 C934 ) \nC130_=_C979( C130 C979 ) C130_=_C1023( C130 C1023 ) C130_=_C1030( C130 C1030 ) C130_=_C1036( C130 C1036 ) C130_=_C1046( C130 C1046 ) C130_=_C1048( C130 C1048 ) \nC130_=_C1049( C130 C1049 ) C131_=_C132( C131 C132 ) C131_=_C133( C131 C133 ) C131_=_C134( C131 C134 ) C131_=_C146( C131 C146 ) C131_=_C152( C131 C152 ) \nC131_=_C161( C131 C161 ) C131_=_C165( C131 C165 ) C131_=_C166( C131 C166 ) C131_=_C167( C131 C167 ) C131_=_C284( C131 C284 ) C131_=_C645( C131 C645 ) \nC131_=_C736( C131 C736 ) C131_=_C1024( C131 C1024 ) C131_=_C1037( C131 C1037 ) C131_=_C1042( C131 C1042 ) C131_=_C1046( C131 C1046 ) C131_=_C1050( C131 C1050 ) \nC131_=_C1052( C131 C1052 ) C132_=_C133( C132 C133 ) C132_=_C134( C132 C134 ) C132_=_C140( C132 C140 ) C132_=_C147( C132 C147 ) C132_=_C158( C132 C158 ) \nC132_=_C162( C132 C162 ) C132_=_C165( C132 C165 ) C132_=_C285( C132 C285 ) C132_=_C421( C132 C421 ) C132_=_C541( C132 C541 ) C132_=_C737( C132 C737 ) \nC132_=_C815( C132 C815 ) C132_=_C881( C132 C881 ) C132_=_C936( C132 C936 ) C132_=_C981( C132 C981 ) C132_=_C1025( C132 C1025 ) C132_=_C1032( C132 C1032 ) \nC132_=_C1038( C132 C1038 ) C132_=_C1043( C132 C1043 ) C132_=_C1050( C132 C1050 ) C132_=_C1053( C132 C1053 ) C132_=_C1054( C132 C1054 ) C133_=_C134( C133 C134 ) \nC133_=_C141( C133 C141 ) C133_=_C159( C133 C159 ) C133_=_C166( C133 C166 ) C133_=_C286( C133 C286 ) C133_=_C647( C133 C647 ) C133_=_C738( C133 C738 ) \nC133_=_C937( C133 C937 ) C133_=_C1026( C133 C1026 ) C133_=_C1039( C133 C1039 ) C133_=_C1044( C133 C1044 ) C133_=_C1048( C133 C1048 ) C133_=_C1053( C133 C1053 ) \nC133_=_C1055( C133 C1055 ) C134_=_C142( C134 C142 ) C134_=_C160( C134 C160 ) C134_=_C167( C134 C167 ) C134_=_C287( C134 C287 ) C134_=_C423( C134 C423 ) \nC134_=_C543( C134 C543 ) C134_=_C648( C134 C648 ) C134_=_C817( C134 C817 ) C134_=_C883( C134 C883 ) C134_=_C938( C134 C938 ) C134_=_C983( C134 C983 ) \nC134_=_C1034( C134 C1034 ) C134_=_C1040( C134 C1040 ) C134_=_C1045( C134 C1045 ) C134_=_C1049( C134 C1049 ) C134_=_C1052( C134 C1052 ) C134_=_C1054( C134 C1054 ) \nC134_=_C1055( C134 C1055 ) C135_=_C136( C135 C136 ) C135_=_C138( C135 C138 ) C135_=_C140( C135 C140 ) C135_=_C141( C135 C141 ) C135_=_C142( C135 C142 ) \nC135_=_C144( C135 C144 ) C135_=_C145( C135 C145 ) C135_=_C146( C135 C146 ) C135_=_C147( C135 C147 ) C135_=_C288( C135 C288 ) C135_=_C424( C135 C424 ) \nC135_=_C544( C135 C544 ) C135_=_C649( C135 C649 ) C135_=_C740( C135 C740 ) C135_=_C818( C135 C818 ) C135_=_C884( C135 C884 ) C135_=_C939( C135 C939 ) \nC135_=_C984( C135 C984 ) C135_=_C1020( C135 C1020 ) C135_=_C1056( C135 C1056 ) C135_=_C1058( C135 C1058 ) C135_=_C1059( C135 C1059 ) C135_=_C1060( C135 C1060 ) \nC135_=_C1061( C135 C1061 ) C135_=_C1062( C135 C1062 ) C136_=_C138( C136 C138 ) C136_=_C140( C136 C140 ) C136_=_C141( C136 C141 ) C136_=_C142( C136 C142 ) \nC136_=_C150( C136 C150 ) C136_=_C152( C136 C152 ) C136_=_C289( C136 C289 ) C136_=_C741( C136 C741 ) C136_=_C885( C136 C885 ) C136_=_C940( C136 C940 ) \nC136_=_C1021( C136 C1021 ) C136_=_C1056( C136 C1056 ) C136_=_C1063( C136 C1063 ) C136_=_C1064( C136 C1064 ) C136_=_C1065( C136 C1065 ) C136_=_C1067( C136 C1067 ) \nC136_=_C1068( C136 C1068 ) C138_=_C140( C138 C140 ) C138_=_C141( C138 C141 ) C138_=_C142( C138 C142 ) C138_=_C145( C138 C145 ) C138_=_C156( C138 C156 ) \nC138_=_C161( C138 C161 ) C138_=_C162( C138 C162 ) C138_=_C291( C138 C291 ) C138_=_C427( C138 C427 ) C138_=_C547( C138 C547 ) C138_=_C652( C138 C652 ) \nC138_=_C743( C138 C743 ) C138_=_C821( C138 C821 ) C138_=_C887( C138 C887 ) C138_=_C942( C138 C942 ) C138_=_C987( C138 C987 ) C138_=_C1023( C138 C1023 ) \nC138_=_C1058( C138 C1058 ) C138_=_C1064( C138 C1064 ) C138_=_C1069( C138 C1069 ) C138_=_C1075( C138 C1075 ) C138_=_C1076( C138 C1076 ) C138_=_C1077( C138 C1077 ) \nC140_=_C141( C140 C141 ) C140_=_C142( C140 C142 ) C140_=_C147( C140 C147 ) C140_=_C158( C140 C158 ) C140_=_C162( C140 C162 ) C140_=_C165( C140 C165 ) \nC140_=_C654( C140 C654 ) C140_=_C745( C140 C745 ) C140_=_C889( C140 C889 ) C140_=_C944( C140 C944 ) C140_=_C1025( C140 C1025 ) C140_=_C1060( C140 C1060 ) \nC140_=_C1071( C140 C1071 ) C140_=_C1075( C140 C1075 ) C140_=_C1078( C140 C1078 ) C140_=_C1081( C140 C1081 ) C140_=_C1082( C140 C1082 ) C141_=_C142( C141 C142 ) \nC141_=_C159( C141 C159 ) C141_=_C166( C141 C166 ) C141_=_C294( C141 C294 ) C141_=_C430( C141 C430 ) C141_=_C550( C141 C550 ) C141_=_C655( C141 C655 ) \nC141_=_C824( C141 C824 ) C141_=_C890( C141 C890 ) C141_=_C990( C141 C990 ) C141_=_C1026( C141 C1026 ) C141_=_C1061( C141 C1061 ) C141_=_C1067( C141 C1067 ) \nC141_=_C1072( C141 C1072 ) C141_=_C1076( C141 C1076 ) C141_=_C1079( C141 C1079 ) C141_=_C1081( C141 C1081 ) C141_=_C1083( C141 C1083 ) C142_=_C160( C142 C160 ) \nC142_=_C167( C142 C167 ) C142_=_C295( C142 C295 ) C142_=_C431( C142 C431 ) C142_=_C551( C142 C551 ) C142_=_C656( C142 C656 ) C142_=_C825( C142 C825 ) \nC142_=_C946( C142 C946 ) C142_=_C991( C142 C991 ) C142_=_C1062( C142 C1062 ) C142_=_C1068( C142 C1068 ) C142_=_C1077( C142 C1077 ) C142_=_C1080( C142 C1080 ) \nC142_=_C1082( C142 C1082 ) C142_=_C1083( C142 C1083 ) C144_=_C145( C144 C145 ) C144_=_C146( C144 C146 ) C144_=_C147( C144 C147 ) C144_=_C150( C144 C150 ) \nC144_=_C156( C144 C156 ) C144_=_C158( C144 C158 ) C144_=_C159( C144 C159 ) C144_=_C160( C144 C160 ) C144_=_C297( C144 C297 ) C144_=_C433( C144 C433 ) \nC144_=_C553( C144 C553 ) C144_=_C658( C144 C658 ) C144_=_C749( C144 C749 ) C144_=_C827( C144 C827 ) C144_=_C893( C144 C893 ) C144_=_C948( C144 C948 ) \nC144_=_C993( C144 C993 ) C144_=_C1029( C144 C1029 ) C144_=_C1084( C144 C1084 ) C144_=_C1090( C144 C1090 ) C144_=_C1091( C144 C1091 ) C144_=_C1092( C144 C1092 ) \nC144_=_C1093( C144 C1093 ) C144_=_C1094( C144 C1094 ) C145_=_C146( C145 C146 ) C145_=_C147( C145 C147 ) C145_=_C156( C145 C156 ) C145_=_C161( C145 C161 ) \nC145_=_C162( C145 C162 ) C145_=_C298( C145 C298 ) C145_=_C434( C145 C434 ) C145_=_C554( C145 C554 ) C145_=_C659( C145 C659 ) C145_=_C828( C145 C828 ) \nC145_=_C894( C145 C894 ) C145_=_C949( C145 C949 ) C145_=_C994( C145 C994 ) C145_=_C1030( C145 C1030 ) C145_=_C1058( C145 C1058 ) C145_=_C1085( C145 C1085 ) \nC145_=_C1090( C145 C1090 ) C145_=_C1095( C145 C1095 ) C145_=_C1097( C145 C1097 ) C145_=_C1098( C145 C1098 ) C146_=_C147( C146 C147 ) C146_=_C152( C146 C152 ) \nC146_=_C161( C146 C161 ) C146_=_C165( C146 C165 ) C146_=_C166( C146 C166 ) C146_=_C167( C146 C167 ) C146_=_C751( C146 C751 ) C146_=_C895( C146 C895 ) \nC146_=_C1059( C146 C1059 ) C146_=_C1091( C146 C1091 ) C146_=_C1095( C146 C1095 ) C146_=_C1099( C146 C1099 ) C147_=_C158( C147 C158 ) C147_=_C162( C147 C162 ) \nC147_=_C165( C147 C165 ) C147_=_C300( C147 C300 ) C147_=_C436( C147 C436 ) C147_=_C556( C147 C556 ) C147_=_C661( C147 C661 ) C147_=_C830( C147 C830 ) \nC147_=_C951( C147 C951 ) C147_=_C996( C147 C996 ) C147_=_C1032( C147 C1032 ) C147_=_C1060( C147 C1060 ) C147_=_C1087( C147 C1087 ) C147_=_C1092( C147 C1092 ) \nC147_=_C1099( C147 C1099 ) C147_=_C1102( C147 C1102 ) C147_=_C1103( C147 C1103 ) C150_=_C152( C150 C152 ) C150_=_C156( C150 C156 ) C150_=_C158( C150 C158 ) \nC150_=_C159( C150 C159 ) C150_=_C160( C150 C160 ) C150_=_C303( C150 C303 ) C150_=_C664( C150 C664 ) C150_=_C755( C150 C755 ) C150_=_C899( C150 C899 ) \nC150_=_C954( C150 C954 ) C150_=_C1035( C150 C1035 ) C150_=_C1063( C150 C1063 ) C150_=_C1084( C150 C1084 ) C150_=_C1105( C150 C1105 ) C150_=_C1106( C150 C1106 ) \nC150_=_C1109( C150 C1109 ) C152_=_C161( C152 C161 ) C152_=_C165( C152 C165 ) C152_=_C166( C152 C166 ) C152_=_C167( C152 C167 ) C152_=_C305( C152 C305 ) \nC152_=_C757( C152 C757 ) C152_=_C956( C152 C956 ) C152_=_C1037( C152 C1037 ) C152_=_C1065( C152 C1065 ) C152_=_C1106( C152 C1106 ) C152_=_C1110( C152 C1110 ) \nC156_=_C158( C156 C158 ) C156_=_C159( C156 C159 ) C156_=_C160( C156 C160 ) C156_=_C161( C156 C161 ) C156_=_C162( C156 C162 ) C156_=_C309( C156 C309 ) \nC156_=_C445( C156 C445 ) C156_=_C565( C156 C565 ) C156_=_C761( C156 C761 ) C156_=_C839( C156 C839 ) C156_=_C905( C156 C905 ) C156_=_C1005( C156 C1005 ) \nC156_=_C1069( C156 C1069 ) C156_=_C1090( C156 C1090 ) C156_=_C1105( C156 C1105 ) C156_=_C1120( C156 C1120 ) C156_=_C1121( C156 C1121 ) C156_=_C1122( C156 C1122 ) \nC156_=_C1123( C156 C1123 ) C158_=_C159( C158 C159 ) C158_=_C160( C158 C160 ) C158_=_C162( C158 C162 ) C158_=_C165( C158 C165 ) C158_=_C672( C158 C672 ) \nC158_=_C763( C158 C763 ) C158_=_C907( C158 C907 ) C158_=_C962( C158 C962 ) C158_=_C1043( C158 C1043 ) C158_=_C1071( C158 C1071 ) C158_=_C1092( C158 C1092 ) \nC158_=_C1121( C158 C1121 ) C158_=_C1124( C158 C1124 ) C158_=_C1128( C158 C1128 ) C159_=_C160( C159 C160 ) C159_=_C166( C159 C166 ) C159_=_C673( C159 C673 ) \nC159_=_C764( C159 C764 ) C159_=_C908( C159 C908 ) C159_=_C963( C159 C963 ) C159_=_C1044( C159 C1044 ) C159_=_C1072( C159 C1072 ) C159_=_C1093( C159 C1093 ) \nC159_=_C1122( C159 C1122 ) C159_=_C1125( C159 C1125 ) C159_=_C1129( C159 C1129 ) C160_=_C167( C160</w:t>
      </w:r>
    </w:p>
    <w:p>
      <w:pPr>
        <w:pStyle w:val="PreformattedText"/>
        <w:bidi w:val="0"/>
        <w:spacing w:before="0" w:after="0"/>
        <w:jc w:val="left"/>
        <w:rPr/>
      </w:pPr>
      <w:r>
        <w:rPr/>
        <w:t xml:space="preserve"> </w:t>
      </w:r>
      <w:r>
        <w:rPr/>
        <w:t>C167 ) C160_=_C313( C160 C313 ) C160_=_C449( C160 C449 ) \nC160_=_C569( C160 C569 ) C160_=_C674( C160 C674 ) C160_=_C765( C160 C765 ) C160_=_C843( C160 C843 ) C160_=_C964( C160 C964 ) C160_=_C1009( C160 C1009 ) \nC160_=_C1045( C160 C1045 ) C160_=_C1094( C160 C1094 ) C160_=_C1109( C160 C1109 ) C160_=_C1123( C160 C1123 ) C160_=_C1126( C160 C1126 ) C160_=_C1128( C160 C1128 ) \nC160_=_C1129( C160 C1129 ) C161_=_C162( C161 C162 ) C161_=_C165( C161 C165 ) C161_=_C166( C161 C166 ) C161_=_C167( C161 C167 ) C161_=_C314( C161 C314 ) \nC161_=_C450( C161 C450 ) C161_=_C570( C161 C570 ) C161_=_C675( C161 C675 ) C161_=_C766( C161 C766 ) C161_=_C844( C161 C844 ) C161_=_C910( C161 C910 ) \nC161_=_C965( C161 C965 ) C161_=_C1010( C161 C1010 ) C161_=_C1046( C161 C1046 ) C161_=_C1095( C161 C1095 ) C161_=_C1110( C161 C1110 ) C161_=_C1120( C161 C1120 ) \nC161_=_C1130( C161 C1130 ) C161_=_C1131( C161 C1131 ) C161_=_C1132( C161 C1132 ) C162_=_C165( C162 C165 ) C162_=_C315( C162 C315 ) C162_=_C451( C162 C451 ) \nC162_=_C571( C162 C571 ) C162_=_C845( C162 C845 ) C162_=_C911( C162 C911 ) C162_=_C966( C162 C966 ) C162_=_C1011( C162 C1011 ) C162_=_C1075( C162 C1075 ) \nC162_=_C1111( C162 C1111 ) C162_=_C1121( C162 C1121 ) C162_=_C1130( C162 C1130 ) C162_=_C1133( C162 C1133 ) C162_=_C1134( C162 C1134 ) C165_=_C166( C165 C166 ) \nC165_=_C167( C165 C167 ) C165_=_C679( C165 C679 ) C165_=_C770( C165 C770 ) C165_=_C914( C165 C914 ) C165_=_C1050( C165 C1050 ) C165_=_C1078( C165 C1078 ) \nC165_=_C1099( C165 C1099 ) C165_=_C1124( C165 C1124 ) C165_=_C1130( C165 C1130 ) C166_=_C167( C166 C167 ) C166_=_C771( C166 C771 ) C166_=_C970( C166 C970 ) \nC166_=_C1079( C166 C1079 ) C166_=_C1125( C166 C1125 ) C166_=_C1131( C166 C1131 ) C167_=_C772( C167 C772 ) C167_=_C916( C167 C916 ) C167_=_C1052( C167 C1052 ) \nC167_=_C1080( C167 C1080 ) C167_=_C1126( C167 C1126 ) C167_=_C1132( C167 C1132 ) C173_=_C176( C173 C176 ) C173_=_C178( C173 C178 ) C173_=_C181( C173 C181 ) \nC173_=_C189( C173 C189 ) C173_=_C204( C173 C204 ) C173_=_C219( C173 C219 ) C173_=_C220( C173 C220 ) C173_=_C222( C173 C222 ) C173_=_C224( C173 C224 ) \nC173_=_C225( C173 C225 ) C173_=_C227( C173 C227 ) C173_=_C228( C173 C228 ) C173_=_C229( C173 C229 ) C173_=_C230( C173 C230 ) C173_=_C231( C173 C231 ) \nC173_=_C232( C173 C232 ) C173_=_C340( C173 C340 ) C173_=_C356( C173 C356 ) C173_=_C357( C173 C357 ) C173_=_C359( C173 C359 ) C173_=_C360( C173 C360 ) \nC173_=_C361( C173 C361 ) C173_=_C362( C173 C362 ) C173_=_C364( C173 C364 ) C173_=_C366( C173 C366 ) C173_=_C367( C173 C367 ) C173_=_C368( C173 C368 ) \nC176_=_C178( C176 C178 ) C176_=_C181( C176 C181 ) C176_=_C192( C176 C192 ) C176_=_C207( C176 C207 ) C176_=_C234( C176 C234 ) C176_=_C246( C176 C246 ) \nC176_=_C258( C176 C258 ) C176_=_C259( C176 C259 ) C176_=_C260( C176 C260 ) C176_=_C261( C176 C261 ) C176_=_C263( C176 C263 ) C176_=_C264( C176 C264 ) \nC176_=_C265( C176 C265 ) C176_=_C266( C176 C266 ) C176_=_C267( C176 C267 ) C176_=_C268( C176 C268 ) C176_=_C343( C176 C343 ) C176_=_C357( C176 C357 ) \nC176_=_C370( C176 C370 ) C176_=_C396( C176 C396 ) C176_=_C398( C176 C398 ) C176_=_C399( C176 C399 ) C176_=_C400( C176 C400 ) C176_=_C403( C176 C403 ) \nC178_=_C181( C178 C181 ) C178_=_C194( C178 C194 ) C178_=_C209( C178 C209 ) C178_=_C236( C178 C236 ) C178_=_C248( C178 C248 ) C178_=_C259( C178 C259 ) \nC178_=_C269( C178 C269 ) C178_=_C279( C178 C279 ) C178_=_C280( C178 C280 ) C178_=_C282( C178 C282 ) C178_=_C283( C178 C283 ) C178_=_C284( C178 C284 ) \nC178_=_C285( C178 C285 ) C178_=_C286( C178 C286 ) C178_=_C287( C178 C287 ) C178_=_C345( C178 C345 ) C178_=_C359( C178 C359 ) C178_=_C415( C178 C415 ) \nC178_=_C417( C178 C417 ) C178_=_C418( C178 C418 ) C178_=_C419( C178 C419 ) C178_=_C421( C178 C421 ) C178_=_C423( C178 C423 ) C181_=_C197( C181 C197 ) \nC181_=_C212( C181 C212 ) C181_=_C239( C181 C239 ) C181_=_C251( C181 C251 ) C181_=_C272( C181 C272 ) C181_=_C289( C181 C289 ) C181_=_C296( C181 C296 ) \nC181_=_C303( C181 C303 ) C181_=_C304( C181 C304 ) C181_=_C305( C181 C305 ) C181_=_C306( C181 C306 ) C181_=_C307( C181 C307 ) C181_=_C308( C181 C308 ) \nC181_=_C362( C181 C362 ) C181_=_C398( C181 C398 ) C181_=_C417( C181 C417 ) C189_=_C192( C189 C192 ) C189_=_C194( C189 C194 ) C189_=_C197( C189 C197 ) \nC189_=_C204( C189 C204 ) C189_=_C219( C189 C219 ) C189_=_C220( C189 C220 ) C189_=_C222( C189 C222 ) C189_=_C224( C189 C224 ) C189_=_C225( C189 C225 ) \nC189_=_C227( C189 C227 ) C189_=_C228( C189 C228 ) C189_=_C229( C189 C229 ) C189_=_C230( C189 C230 ) C189_=_C231( C189 C231 ) C189_=_C232( C189 C232 ) \nC189_=_C460( C189 C460 ) C189_=_C476( C189 C476 ) C189_=_C477( C189 C477 ) C189_=_C479( C189 C479 ) C189_=_C480( C189 C480 ) C189_=_C481( C189 C481 ) \nC189_=_C482( C189 C482 ) C189_=_C484( C189 C484 ) C189_=_C486( C189 C486 ) C189_=_C487( C189 C487 ) C189_=_C488( C189 C488 ) C192_=_C194( C192 C194 ) \nC192_=_C197( C192 C197 ) C192_=_C207( C192 C207 ) C192_=_C234( C192 C234 ) C192_=_C246( C192 C246 ) C192_=_C258( C192 C258 ) C192_=_C259( C192 C259 ) \nC192_=_C260( C192 C260 ) C192_=_C261( C192 C261 ) C192_=_C263( C192 C263 ) C192_=_C264( C192 C264 ) C192_=_C265( C192 C265 ) C192_=_C266( C192 C266 ) \nC192_=_C267( C192 C267 ) C192_=_C268( C192 C268 ) C192_=_C463( C192 C463 ) C192_=_C477( C192 C477 ) C192_=_C490( C192 C490 ) C192_=_C516( C192 C516 ) \nC192_=_C518( C192 C518 ) C192_=_C519( C192 C519 ) C192_=_C520( C192 C520 ) C192_=_C523( C192 C523 ) C194_=_C197( C194 C197 ) C194_=_C209( C194 C209 ) \nC194_=_C236( C194 C236 ) C194_=_C248( C194 C248 ) C194_=_C259( C194 C259 ) C194_=_C269( C194 C269 ) C194_=_C279( C194 C279 ) C194_=_C280( C194 C280 ) \nC194_=_C282( C194 C282 ) C194_=_C283( C194 C283 ) C194_=_C284( C194 C284 ) C194_=_C285( C194 C285 ) C194_=_C286( C194 C286 ) C194_=_C287( C194 C287 ) \nC194_=_C465( C194 C465 ) C194_=_C479( C194 C479 ) C194_=_C535( C194 C535 ) C194_=_C537( C194 C537 ) C194_=_C538( C194 C538 ) C194_=_C539( C194 C539 ) \nC194_=_C541( C194 C541 ) C194_=_C543( C194 C543 ) C197_=_C212( C197 C212 ) C197_=_C239( C197 C239 ) C197_=_C251( C197 C251 ) C197_=_C272( C197 C272 ) \nC197_=_C289( C197 C289 ) C197_=_C296( C197 C296 ) C197_=_C303( C197 C303 ) C197_=_C304( C197 C304 ) C197_=_C305( C197 C305 ) C197_=_C306( C197 C306 ) \nC197_=_C307( C197 C307 ) C197_=_C308( C197 C308 ) C197_=_C482( C197 C482 ) C197_=_C518( C197 C518 ) C197_=_C537( C197 C537 ) C204_=_C207( C204 C207 ) \nC204_=_C209( C204 C209 ) C204_=_C212( C204 C212 ) C204_=_C213( C204 C213 ) C204_=_C214( C204 C214 ) C204_=_C216( C204 C216 ) C204_=_C219( C204 C219 ) \nC204_=_C220( C204 C220 ) C204_=_C222( C204 C222 ) C204_=_C224( C204 C224 ) C204_=_C225( C204 C225 ) C204_=_C227( C204 C227 ) C204_=_C228( C204 C228 ) \nC204_=_C229( C204 C229 ) C204_=_C230( C204 C230 ) C204_=_C231( C204 C231 ) C204_=_C232( C204 C232 ) C204_=_C340( C204 C340 ) C204_=_C460( C204 C460 ) \nC204_=_C580( C204 C580 ) C204_=_C581( C204 C581 ) C204_=_C582( C204 C582 ) C204_=_C583( C204 C583 ) C204_=_C584( C204 C584 ) C204_=_C585( C204 C585 ) \nC204_=_C586( C204 C586 ) C204_=_C587( C204 C587 ) C204_=_C588( C204 C588 ) C204_=_C590( C204 C590 ) C204_=_C592( C204 C592 ) C204_=_C593( C204 C593 ) \nC207_=_C209( C207 C209 ) C207_=_C212( C207 C212 ) C207_=_C213( C207 C213 ) C207_=_C214( C207 C214 ) C207_=_C216( C207 C216 ) C207_=_C234( C207 C234 ) \nC207_=_C246( C207 C246 ) C207_=_C258( C207 C258 ) C207_=_C259( C207 C259 ) C207_=_C260( C207 C260 ) C207_=_C261( C207 C261 ) C207_=_C263( C207 C263 ) \nC207_=_C264( C207 C264 ) C207_=_C265( C207 C265 ) C207_=_C266( C207 C266 ) C207_=_C267( C207 C267 ) C207_=_C268( C207 C268 ) C207_=_C343( C207 C343 ) \nC207_=_C463( C207 C463 ) C207_=_C582( C207 C582 ) C207_=_C595( C207 C595 ) C207_=_C607( C207 C607 ) C207_=_C619( C207 C619 ) C207_=_C620( C207 C620 ) \nC207_=_C621( C207 C621 ) C207_=_C622( C207 C622 ) C207_=_C623( C207 C623 ) C207_=_C626( C207 C626 ) C207_=_C627( C207 C627 ) C207_=_C628( C207 C628 ) \nC207_=_C629( C207 C629 ) C209_=_C212( C209 C212 ) C209_=_C213( C209 C213 ) C209_=_C214( C209 C214 ) C209_=_C216( C209 C216 ) C209_=_C236( C209 C236 ) \nC209_=_C248( C209 C248 ) C209_=_C259( C209 C259 ) C209_=_C269( C209 C269 ) C209_=_C279( C209 C279 ) C209_=_C280( C209 C280 ) C209_=_C282( C209 C282 ) \nC209_=_C283( C209 C283 ) C209_=_C284( C209 C284 ) C209_=_C285( C209 C285 ) C209_=_C286( C209 C286 ) C209_=_C287( C209 C287 ) C209_=_C345( C209 C345 ) \nC209_=_C465( C209 C465 ) C209_=_C584( C209 C584 ) C209_=_C597( C209 C597 ) C209_=_C609( C209 C609 ) C209_=_C620( C209 C620 ) C209_=_C630( C209 C630 ) \nC209_=_C640( C209 C640 ) C209_=_C641( C209 C641 ) C209_=_C642( C209 C642 ) C209_=_C645( C209 C645 ) C209_=_C647( C209 C647 ) C209_=_C648( C209 C648 ) \nC212_=_C213( C212 C213 ) C212_=_C214( C212 C214 ) C212_=_C216( C212 C216 ) C212_=_C239( C212 C239 ) C212_=_C251( C212 C251 ) C212_=_C272( C212 C272 ) \nC212_=_C289( C212 C289 ) C212_=_C296( C212 C296 ) C212_=_C303( C212 C303 ) C212_=_C304( C212 C304 ) C212_=_C305( C212 C305 ) C212_=_C306( C212 C306 ) \nC212_=_C307( C212 C307 ) C212_=_C308( C212 C308 ) C212_=_C587( C212 C587 ) C212_=_C623( C212 C623 ) C212_=_C642( C212 C642 ) C212_=_C664( C212 C664 ) \nC212_=_C665( C212 C665 ) C212_=_C667( C212 C667 ) C213_=_C214( C213 C214 ) C213_=_C216( C213 C216 ) C213_=_C227( C213 C227 ) C213_=_C252( C213 C252 ) \nC213_=_C263( C213 C263 ) C213_=_C282( C213 C282 ) C213_=_C290( C213 C290 ) C213_=_C297( C213 C297 ) C213_=_C303( C213 C303 ) C213_=_C309( C213 C309 ) \nC213_=_C310( C213 C310 ) C213_=_C313( C213 C313 ) C213_=_C349( C213 C349 ) C213_=_C469( C213 C469 ) C213_=_C588( C213 C588 ) C213_=_C601( C213 C601 ) \nC213_=_C613( C213 C613 ) C213_=_C634( C213 C634 ) C213_=_C651( C213 C651 ) C213_=_C658( C213 C658 ) C213_=_C664( C213 C664 ) C213_=_C671( C213 C671 ) \nC213_=_C672( C213 C672 ) C213_=_C673( C213 C673 ) C213_=_C674( C213 C674 ) C214_=_C216( C214 C216 ) C214_=_C228( C214 C228 ) C214_=_C241( C214 C241 ) \nC214_=_C264( C214 C264 ) C214_=_C283( C214</w:t>
      </w:r>
    </w:p>
    <w:p>
      <w:pPr>
        <w:pStyle w:val="PreformattedText"/>
        <w:bidi w:val="0"/>
        <w:spacing w:before="0" w:after="0"/>
        <w:jc w:val="left"/>
        <w:rPr/>
      </w:pPr>
      <w:r>
        <w:rPr/>
        <w:t xml:space="preserve"> </w:t>
      </w:r>
      <w:r>
        <w:rPr/>
        <w:t>C283 ) C214_=_C291( C214 C291 ) C214_=_C298( C214 C298 ) C214_=_C304( C214 C304 ) C214_=_C309( C214 C309 ) \nC214_=_C314( C214 C314 ) C214_=_C315( C214 C315 ) C214_=_C350( C214 C350 ) C214_=_C470( C214 C470 ) C214_=_C602( C214 C602 ) C214_=_C614( C214 C614 ) \nC214_=_C635( C214 C635 ) C214_=_C652( C214 C652 ) C214_=_C659( C214 C659 ) C214_=_C665( C214 C665 ) C214_=_C675( C214 C675 ) C214_=_C677( C214 C677 ) \nC214_=_C678( C214 C678 ) C216_=_C230( C216 C230 ) C216_=_C255( C216 C255 ) C216_=_C266( C216 C266 ) C216_=_C285( C216 C285 ) C216_=_C300( C216 C300 ) \nC216_=_C306( C216 C306 ) C216_=_C315( C216 C315 ) C216_=_C352( C216 C352 ) C216_=_C472( C216 C472 ) C216_=_C604( C216 C604 ) C216_=_C616( C216 C616 ) \nC216_=_C627( C216 C627 ) C216_=_C637( C216 C637 ) C216_=_C654( C216 C654 ) C216_=_C661( C216 C661 ) C216_=_C667( C216 C667 ) C216_=_C672( C216 C672 ) \nC216_=_C679( C216 C679 ) C216_=_C682( C216 C682 ) C216_=_C683( C216 C683 ) C219_=_C220( C219 C220 ) C219_=_C222( C219 C222 ) C219_=_C224( C219 C224 ) \nC219_=_C225( C219 C225 ) C219_=_C227( C219 C227 ) C219_=_C228( C219 C228 ) C219_=_C229( C219 C229 ) C219_=_C230( C219 C230 ) C219_=_C231( C219 C231 ) \nC219_=_C232( C219 C232 ) C219_=_C234( C219 C234 ) C219_=_C236( C219 C236 ) C219_=_C239( C219 C239 ) C219_=_C241( C219 C241 ) C219_=_C580( C219 C580 ) \nC219_=_C685( C219 C685 ) C219_=_C686( C219 C686 ) C219_=_C688( C219 C688 ) C219_=_C689( C219 C689 ) C219_=_C690( C219 C690 ) C219_=_C691( C219 C691 ) \nC219_=_C693( C219 C693 ) C219_=_C695( C219 C695 ) C219_=_C696( C219 C696 ) C219_=_C697( C219 C697 ) C220_=_C222( C220 C222 ) C220_=_C224( C220 C224 ) \nC220_=_C225( C220 C225 ) C220_=_C227( C220 C227 ) C220_=_C228( C220 C228 ) C220_=_C229( C220 C229 ) C220_=_C230( C220 C230 ) C220_=_C231( C220 C231 ) \nC220_=_C232( C220 C232 ) C220_=_C246( C220 C246 ) C220_=_C248( C220 C248 ) C220_=_C249( C220 C249 ) C220_=_C250( C220 C250 ) C220_=_C251( C220 C251 ) \nC220_=_C252( C220 C252 ) C220_=_C255( C220 C255 ) C220_=_C257( C220 C257 ) C220_=_C356( C220 C356 ) C220_=_C476( C220 C476 ) C220_=_C581( C220 C581 ) \nC220_=_C685( C220 C685 ) C220_=_C698( C220 C698 ) C220_=_C699( C220 C699 ) C220_=_C700( C220 C700 ) C220_=_C701( C220 C701 ) C220_=_C703( C220 C703 ) \nC220_=_C704( C220 C704 ) C220_=_C705( C220 C705 ) C220_=_C706( C220 C706 ) C220_=_C708( C220 C708 ) C220_=_C709( C220 C709 ) C222_=_C224( C222 C224 ) \nC222_=_C225( C222 C225 ) C222_=_C227( C222 C227 ) C222_=_C228( C222 C228 ) C222_=_C229( C222 C229 ) C222_=_C230( C222 C230 ) C222_=_C231( C222 C231 ) \nC222_=_C232( C222 C232 ) C222_=_C258( C222 C258 ) C222_=_C269( C222 C269 ) C222_=_C272( C222 C272 ) C222_=_C583( C222 C583 ) C222_=_C699( C222 C699 ) \nC222_=_C710( C222 C710 ) C222_=_C721( C222 C721 ) C222_=_C722( C222 C722 ) C222_=_C723( C222 C723 ) C222_=_C724( C222 C724 ) C222_=_C726( C222 C726 ) \nC222_=_C728( C222 C728 ) C222_=_C729( C222 C729 ) C222_=_C730( C222 C730 ) C224_=_C225( C224 C225 ) C224_=_C227( C224 C227 ) C224_=_C228( C224 C228 ) \nC224_=_C229( C224 C229 ) C224_=_C230( C224 C230 ) C224_=_C231( C224 C231 ) C224_=_C232( C224 C232 ) C224_=_C249( C224 C249 ) C224_=_C260( C224 C260 ) \nC224_=_C279( C224 C279 ) C224_=_C288( C224 C288 ) C224_=_C289( C224 C289 ) C224_=_C290( C224 C290 ) C224_=_C291( C224 C291 ) C224_=_C292( C224 C292 ) \nC224_=_C294( C224 C294 ) C224_=_C295( C224 C295 ) C224_=_C360( C224 C360 ) C224_=_C480( C224 C480 ) C224_=_C585( C224 C585 ) C224_=_C689( C224 C689 ) \nC224_=_C701( C224 C701 ) C224_=_C722( C224 C722 ) C224_=_C740( C224 C740 ) C224_=_C741( C224 C741 ) C224_=_C742( C224 C742 ) C224_=_C743( C224 C743 ) \nC224_=_C744( C224 C744 ) C224_=_C745( C224 C745 ) C225_=_C227( C225 C227 ) C225_=_C228( C225 C228 ) C225_=_C229( C225 C229 ) C225_=_C230( C225 C230 ) \nC225_=_C231( C225 C231 ) C225_=_C232( C225 C232 ) C225_=_C250( C225 C250 ) C225_=_C261( C225 C261 ) C225_=_C280( C225 C280 ) C225_=_C288( C225 C288 ) \nC225_=_C296( C225 C296 ) C225_=_C297( C225 C297 ) C225_=_C298( C225 C298 ) C225_=_C300( C225 C300 ) C225_=_C361( C225 C361 ) C225_=_C481( C225 C481 ) \nC225_=_C586( C225 C586 ) C225_=_C690( C225 C690 ) C225_=_C713( C225 C713 ) C225_=_C723( C225 C723 ) C225_=_C732( C225 C732 ) C225_=_C740( C225 C740 ) \nC225_=_C748( C225 C748 ) C225_=_C749( C225 C749 ) C225_=_C751( C225 C751 ) C225_=_C753( C225 C753 ) C225_=_C754( C225 C754 ) C227_=_C228( C227 C228 ) \nC227_=_C229( C227 C229 ) C227_=_C230( C227 C230 ) C227_=_C231( C227 C231 ) C227_=_C232( C227 C232 ) C227_=_C252( C227 C252 ) C227_=_C263( C227 C263 ) \nC227_=_C282( C227 C282 ) C227_=_C290( C227 C290 ) C227_=_C297( C227 C297 ) C227_=_C303( C227 C303 ) C227_=_C309( C227 C309 ) C227_=_C310( C227 C310 ) \nC227_=_C313( C227 C313 ) C227_=_C588( C227 C588 ) C227_=_C704( C227 C704 ) C227_=_C715( C227 C715 ) C227_=_C734( C227 C734 ) C227_=_C742( C227 C742 ) \nC227_=_C749( C227 C749 ) C227_=_C755( C227 C755 ) C227_=_C761( C227 C761 ) C227_=_C762( C227 C762 ) C227_=_C763( C227 C763 ) C227_=_C764( C227 C764 ) \nC227_=_C765( C227 C765 ) C228_=_C229( C228 C229 ) C228_=_C230( C228 C230 ) C228_=_C231( C228 C231 ) C228_=_C232( C228 C232 ) C228_=_C241( C228 C241 ) \nC228_=_C264( C228 C264 ) C228_=_C283( C228 C283 ) C228_=_C291( C228 C291 ) C228_=_C298( C228 C298 ) C228_=_C304( C228 C304 ) C228_=_C309( C228 C309 ) \nC228_=_C314( C228 C314 ) C228_=_C315( C228 C315 ) C228_=_C364( C228 C364 ) C228_=_C484( C228 C484 ) C228_=_C693( C228 C693 ) C228_=_C705( C228 C705 ) \nC228_=_C716( C228 C716 ) C228_=_C726( C228 C726 ) C228_=_C735( C228 C735 ) C228_=_C743( C228 C743 ) C228_=_C756( C228 C756 ) C228_=_C761( C228 C761 ) \nC228_=_C766( C228 C766 ) C228_=_C768( C228 C768 ) C228_=_C769( C228 C769 ) C229_=_C230( C229 C230 ) C229_=_C231( C229 C231 ) C229_=_C232( C229 C232 ) \nC229_=_C265( C229 C265 ) C229_=_C284( C229 C284 ) C229_=_C292( C229 C292 ) C229_=_C305( C229 C305 ) C229_=_C310( C229 C310 ) C229_=_C314( C229 C314 ) \nC229_=_C590( C229 C590 ) C229_=_C706( C229 C706 ) C229_=_C717( C229 C717 ) C229_=_C736( C229 C736 ) C229_=_C744( C229 C744 ) C229_=_C751( C229 C751 ) \nC229_=_C757( C229 C757 ) C229_=_C762( C229 C762 ) C229_=_C766( C229 C766 ) C229_=_C770( C229 C770 ) C229_=_C771( C229 C771 ) C229_=_C772( C229 C772 ) \nC230_=_C231( C230 C231 ) C230_=_C232( C230 C232 ) C230_=_C255( C230 C255 ) C230_=_C266( C230 C266 ) C230_=_C285( C230 C285 ) C230_=_C300( C230 C300 ) \nC230_=_C306( C230 C306 ) C230_=_C315( C230 C315 ) C230_=_C366( C230 C366 ) C230_=_C486( C230 C486 ) C230_=_C695( C230 C695 ) C230_=_C718( C230 C718 ) \nC230_=_C728( C230 C728 ) C230_=_C737( C230 C737 ) C230_=_C745( C230 C745 ) C230_=_C758( C230 C758 ) C230_=_C763( C230 C763 ) C230_=_C770( C230 C770 ) \nC230_=_C773( C230 C773 ) C230_=_C774( C230 C774 ) C231_=_C232( C231 C232 ) C231_=_C267( C231 C267 ) C231_=_C286( C231 C286 ) C231_=_C294( C231 C294 ) \nC231_=_C307( C231 C307 ) C231_=_C367( C231 C367 ) C231_=_C487( C231 C487 ) C231_=_C592( C231 C592 ) C231_=_C696( C231 C696 ) C231_=_C708( C231 C708 ) \nC231_=_C729( C231 C729 ) C231_=_C738( C231 C738 ) C231_=_C753( C231 C753 ) C231_=_C759( C231 C759 ) C231_=_C764( C231 C764 ) C231_=_C768( C231 C768 ) \nC231_=_C771( C231 C771 ) C231_=_C773( C231 C773 ) C231_=_C775( C231 C775 ) C232_=_C257( C232 C257 ) C232_=_C268( C232 C268 ) C232_=_C287( C232 C287 ) \nC232_=_C295( C232 C295 ) C232_=_C308( C232 C308 ) C232_=_C313( C232 C313 ) C232_=_C368( C232 C368 ) C232_=_C488( C232 C488 ) C232_=_C593( C232 C593 ) \nC232_=_C697( C232 C697 ) C232_=_C709( C232 C709 ) C232_=_C720( C232 C720 ) C232_=_C730( C232 C730 ) C232_=_C754( C232 C754 ) C232_=_C760( C232 C760 ) \nC232_=_C765( C232 C765 ) C232_=_C769( C232 C769 ) C232_=_C772( C232 C772 ) C232_=_C774( C232 C774 ) C232_=_C775( C232 C775 ) C234_=_C236( C234 C236 ) \nC234_=_C239( C234 C239 ) C234_=_C241( C234 C241 ) C234_=_C246( C234 C246 ) C234_=_C258( C234 C258 ) C234_=_C259( C234 C259 ) C234_=_C260( C234 C260 ) \nC234_=_C261( C234 C261 ) C234_=_C263( C234 C263 ) C234_=_C264( C234 C264 ) C234_=_C265( C234 C265 ) C234_=_C266( C234 C266 ) C234_=_C267( C234 C267 ) \nC234_=_C268( C234 C268 ) C234_=_C370( C234 C370 ) C234_=_C490( C234 C490 ) C234_=_C595( C234 C595 ) C234_=_C686( C234 C686 ) C234_=_C776( C234 C776 ) \nC234_=_C788( C234 C788 ) C234_=_C789( C234 C789 ) C234_=_C790( C234 C790 ) C234_=_C791( C234 C791 ) C234_=_C792( C234 C792 ) C234_=_C793( C234 C793 ) \nC234_=_C795( C234 C795 ) C234_=_C796( C234 C796 ) C234_=_C797( C234 C797 ) C234_=_C798( C234 C798 ) C236_=_C239( C236 C239 ) C236_=_C241( C236 C241 ) \nC236_=_C248( C236 C248 ) C236_=_C259( C236 C259 ) C236_=_C269( C236 C269 ) C236_=_C279( C236 C279 ) C236_=_C280( C236 C280 ) C236_=_C282( C236 C282 ) \nC236_=_C283( C236 C283 ) C236_=_C284( C236 C284 ) C236_=_C285( C236 C285 ) C236_=_C286( C236 C286 ) C236_=_C287( C236 C287 ) C236_=_C597( C236 C597 ) \nC236_=_C688( C236 C688 ) C236_=_C789( C236 C789 ) C236_=_C809( C236 C809 ) C236_=_C811( C236 C811 ) C236_=_C812( C236 C812 ) C236_=_C813( C236 C813 ) \nC236_=_C815( C236 C815 ) C236_=_C817( C236 C817 ) C239_=_C241( C239 C241 ) C239_=_C251( C239 C251 ) C239_=_C272( C239 C272 ) C239_=_C289( C239 C289 ) \nC239_=_C296( C239 C296 ) C239_=_C303( C239 C303 ) C239_=_C304( C239 C304 ) C239_=_C305( C239 C305 ) C239_=_C306( C239 C306 ) C239_=_C307( C239 C307 ) \nC239_=_C308( C239 C308 ) C239_=_C691( C239 C691 ) C239_=_C792( C239 C792 ) C239_=_C811( C239 C811 ) C239_=_C834( C239 C834 ) C241_=_C264( C241 C264 ) \nC241_=_C283( C241 C283 ) C241_=_C291( C241 C291 ) C241_=_C298( C241 C298 ) C241_=_C304( C241 C304 ) C241_=_C309( C241 C309 ) C241_=_C314( C241 C314 ) \nC241_=_C315( C241 C315 ) C241_=_C377( C241 C377 ) C241_=_C497( C241 C497 ) C241_=_C602( C241 C602 ) C241_=_C693( C241 C693 ) C241_=_C783( C241 C783 ) \nC241_=_C804( C241 C804 ) C241_=_C813( C241 C813 ) C241_=_C821( C241 C821 ) C241_=_C828( C241 C828 ) C241_=_C834( C241 C834 ) C241_=_C839( C241 C839 ) \nC241_=_C844( C241 C844 ) C241_=_C845( C241 C845 ) C241_=_C846(</w:t>
      </w:r>
    </w:p>
    <w:p>
      <w:pPr>
        <w:pStyle w:val="PreformattedText"/>
        <w:bidi w:val="0"/>
        <w:spacing w:before="0" w:after="0"/>
        <w:jc w:val="left"/>
        <w:rPr/>
      </w:pPr>
      <w:r>
        <w:rPr/>
        <w:t xml:space="preserve"> </w:t>
      </w:r>
      <w:r>
        <w:rPr/>
        <w:t>C241 C846 ) C241_=_C847( C241 C847 ) C246_=_C248( C246 C248 ) C246_=_C249( C246 C249 ) \nC246_=_C250( C246 C250 ) C246_=_C251( C246 C251 ) C246_=_C252( C246 C252 ) C246_=_C255( C246 C255 ) C246_=_C257( C246 C257 ) C246_=_C258( C246 C258 ) \nC246_=_C259( C246 C259 ) C246_=_C260( C246 C260 ) C246_=_C261( C246 C261 ) C246_=_C263( C246 C263 ) C246_=_C264( C246 C264 ) C246_=_C265( C246 C265 ) \nC246_=_C266( C246 C266 ) C246_=_C267( C246 C267 ) C246_=_C268( C246 C268 ) C246_=_C607( C246 C607 ) C246_=_C698( C246 C698 ) C246_=_C776( C246 C776 ) \nC246_=_C856( C246 C856 ) C246_=_C857( C246 C857 ) C246_=_C858( C246 C858 ) C246_=_C859( C246 C859 ) C246_=_C860( C246 C860 ) C246_=_C862( C246 C862 ) \nC246_=_C863( C246 C863 ) C246_=_C864( C246 C864 ) C248_=_C249( C248 C249 ) C248_=_C250( C248 C250 ) C248_=_C251( C248 C251 ) C248_=_C252( C248 C252 ) \nC248_=_C255( C248 C255 ) C248_=_C257( C248 C257 ) C248_=_C259( C248 C259 ) C248_=_C269( C248 C269 ) C248_=_C279( C248 C279 ) C248_=_C280( C248 C280 ) \nC248_=_C282( C248 C282 ) C248_=_C283( C248 C283 ) C248_=_C284( C248 C284 ) C248_=_C285( C248 C285 ) C248_=_C286( C248 C286 ) C248_=_C287( C248 C287 ) \nC248_=_C609( C248 C609 ) C248_=_C700( C248 C700 ) C248_=_C875( C248 C875 ) C248_=_C876( C248 C876 ) C248_=_C877( C248 C877 ) C248_=_C878( C248 C878 ) \nC248_=_C879( C248 C879 ) C248_=_C881( C248 C881 ) C248_=_C883( C248 C883 ) C249_=_C250( C249 C250 ) C249_=_C251( C249 C251 ) C249_=_C252( C249 C252 ) \nC249_=_C255( C249 C255 ) C249_=_C257( C249 C257 ) C249_=_C260( C249 C260 ) C249_=_C279( C249 C279 ) C249_=_C288( C249 C288 ) C249_=_C289( C249 C289 ) \nC249_=_C290( C249 C290 ) C249_=_C291( C249 C291 ) C249_=_C292( C249 C292 ) C249_=_C294( C249 C294 ) C249_=_C295( C249 C295 ) C249_=_C385( C249 C385 ) \nC249_=_C505( C249 C505 ) C249_=_C610( C249 C610 ) C249_=_C701( C249 C701 ) C249_=_C779( C249 C779 ) C249_=_C856( C249 C856 ) C249_=_C866( C249 C866 ) \nC249_=_C875( C249 C875 ) C249_=_C884( C249 C884 ) C249_=_C885( C249 C885 ) C249_=_C887( C249 C887 ) C249_=_C888( C249 C888 ) C249_=_C889( C249 C889 ) \nC249_=_C890( C249 C890 ) C250_=_C251( C250 C251 ) C250_=_C252( C250 C252 ) C250_=_C255( C250 C255 ) C250_=_C257( C250 C257 ) C250_=_C261( C250 C261 ) \nC250_=_C280( C250 C280 ) C250_=_C288( C250 C288 ) C250_=_C296( C250 C296 ) C250_=_C297( C250 C297 ) C250_=_C298( C250 C298 ) C250_=_C300( C250 C300 ) \nC250_=_C386( C250 C386 ) C250_=_C506( C250 C506 ) C250_=_C611( C250 C611 ) C250_=_C780( C250 C780 ) C250_=_C857( C250 C857 ) C250_=_C867( C250 C867 ) \nC250_=_C876( C250 C876 ) C250_=_C884( C250 C884 ) C250_=_C892( C250 C892 ) C250_=_C893( C250 C893 ) C250_=_C894( C250 C894 ) C250_=_C895( C250 C895 ) \nC250_=_C897( C250 C897 ) C250_=_C898( C250 C898 ) C251_=_C252( C251 C252 ) C251_=_C255( C251 C255 ) C251_=_C257( C251 C257 ) C251_=_C272( C251 C272 ) \nC251_=_C289( C251 C289 ) C251_=_C296( C251 C296 ) C251_=_C303( C251 C303 ) C251_=_C304( C251 C304 ) C251_=_C305( C251 C305 ) C251_=_C306( C251 C306 ) \nC251_=_C307( C251 C307 ) C251_=_C308( C251 C308 ) C251_=_C703( C251 C703 ) C251_=_C858( C251 C858 ) C251_=_C877( C251 C877 ) C251_=_C885( C251 C885 ) \nC251_=_C892( C251 C892 ) C251_=_C899( C251 C899 ) C251_=_C902( C251 C902 ) C251_=_C904( C251 C904 ) C252_=_C255( C252 C255 ) C252_=_C257( C252 C257 ) \nC252_=_C263( C252 C263 ) C252_=_C282( C252 C282 ) C252_=_C290( C252 C290 ) C252_=_C297( C252 C297 ) C252_=_C303( C252 C303 ) C252_=_C309( C252 C309 ) \nC252_=_C310( C252 C310 ) C252_=_C313( C252 C313 ) C252_=_C388( C252 C388 ) C252_=_C508( C252 C508 ) C252_=_C613( C252 C613 ) C252_=_C704( C252 C704 ) \nC252_=_C782( C252 C782 ) C252_=_C859( C252 C859 ) C252_=_C869( C252 C869 ) C252_=_C878( C252 C878 ) C252_=_C893( C252 C893 ) C252_=_C899( C252 C899 ) \nC252_=_C905( C252 C905 ) C252_=_C906( C252 C906 ) C252_=_C907( C252 C907 ) C252_=_C908( C252 C908 ) C255_=_C257( C255 C257 ) C255_=_C266( C255 C266 ) \nC255_=_C285( C255 C285 ) C255_=_C300( C255 C300 ) C255_=_C306( C255 C306 ) C255_=_C315( C255 C315 ) C255_=_C391( C255 C391 ) C255_=_C511( C255 C511 ) \nC255_=_C616( C255 C616 ) C255_=_C785( C255 C785 ) C255_=_C862( C255 C862 ) C255_=_C872( C255 C872 ) C255_=_C881( C255 C881 ) C255_=_C889( C255 C889 ) \nC255_=_C902( C255 C902 ) C255_=_C907( C255 C907 ) C255_=_C911( C255 C911 ) C255_=_C914( C255 C914 ) C255_=_C917( C255 C917 ) C255_=_C918( C255 C918 ) \nC257_=_C268( C257 C268 ) C257_=_C287( C257 C287 ) C257_=_C295( C257 C295 ) C257_=_C308( C257 C308 ) C257_=_C313( C257 C313 ) C257_=_C393( C257 C393 ) \nC257_=_C513( C257 C513 ) C257_=_C618( C257 C618 ) C257_=_C709( C257 C709 ) C257_=_C787( C257 C787 ) C257_=_C864( C257 C864 ) C257_=_C874( C257 C874 ) \nC257_=_C883( C257 C883 ) C257_=_C898( C257 C898 ) C257_=_C904( C257 C904 ) C257_=_C913( C257 C913 ) C257_=_C916( C257 C916 ) C257_=_C918( C257 C918 ) \nC257_=_C919( C257 C919 ) C258_=_C259( C258 C259 ) C258_=_C260( C258 C260 ) C258_=_C261( C258 C261 ) C258_=_C263( C258 C263 ) C258_=_C264( C258 C264 ) \nC258_=_C265( C258 C265 ) C258_=_C266( C258 C266 ) C258_=_C267( C258 C267 ) C258_=_C268( C258 C268 ) C258_=_C269( C258 C269 ) C258_=_C272( C258 C272 ) \nC258_=_C619( C258 C619 ) C258_=_C710( C258 C710 ) C258_=_C788( C258 C788 ) C258_=_C921( C258 C921 ) C258_=_C923( C258 C923 ) C258_=_C924( C258 C924 ) \nC258_=_C925( C258 C925 ) C258_=_C928( C258 C928 ) C259_=_C260( C259 C260 ) C259_=_C261( C259 C261 ) C259_=_C263( C259 C263 ) C259_=_C264( C259 C264 ) \nC259_=_C265( C259 C265 ) C259_=_C266( C259 C266 ) C259_=_C267( C259 C267 ) C259_=_C268( C259 C268 ) C259_=_C269( C259 C269 ) C259_=_C279( C259 C279 ) \nC259_=_C280( C259 C280 ) C259_=_C282( C259 C282 ) C259_=_C283( C259 C283 ) C259_=_C284( C259 C284 ) C259_=_C285( C259 C285 ) C259_=_C286( C259 C286 ) \nC259_=_C287( C259 C287 ) C259_=_C620( C259 C620 ) C259_=_C711( C259 C711 ) C259_=_C789( C259 C789 ) C259_=_C930( C259 C930 ) C259_=_C932( C259 C932 ) \nC259_=_C933( C259 C933 ) C259_=_C934( C259 C934 ) C259_=_C936( C259 C936 ) C259_=_C937( C259 C937 ) C259_=_C938( C259 C938 ) C260_=_C261( C260 C261 ) \nC260_=_C263( C260 C263 ) C260_=_C264( C260 C264 ) C260_=_C265( C260 C265 ) C260_=_C266( C260 C266 ) C260_=_C267( C260 C267 ) C260_=_C268( C260 C268 ) \nC260_=_C279( C260 C279 ) C260_=_C288( C260 C288 ) C260_=_C289( C260 C289 ) C260_=_C290( C260 C290 ) C260_=_C291( C260 C291 ) C260_=_C292( C260 C292 ) \nC260_=_C294( C260 C294 ) C260_=_C295( C260 C295 ) C260_=_C396( C260 C396 ) C260_=_C516( C260 C516 ) C260_=_C621( C260 C621 ) C260_=_C790( C260 C790 ) \nC260_=_C856( C260 C856 ) C260_=_C921( C260 C921 ) C260_=_C930( C260 C930 ) C260_=_C939( C260 C939 ) C260_=_C940( C260 C940 ) C260_=_C941( C260 C941 ) \nC260_=_C942( C260 C942 ) C260_=_C943( C260 C943 ) C260_=_C944( C260 C944 ) C260_=_C946( C260 C946 ) C261_=_C263( C261 C263 ) C261_=_C264( C261 C264 ) \nC261_=_C265( C261 C265 ) C261_=_C266( C261 C266 ) C261_=_C267( C261 C267 ) C261_=_C268( C261 C268 ) C261_=_C280( C261 C280 ) C261_=_C288( C261 C288 ) \nC261_=_C296( C261 C296 ) C261_=_C297( C261 C297 ) C261_=_C298( C261 C298 ) C261_=_C300( C261 C300 ) C261_=_C622( C261 C622 ) C261_=_C713( C261 C713 ) \nC261_=_C791( C261 C791 ) C261_=_C857( C261 C857 ) C261_=_C939( C261 C939 ) C261_=_C947( C261 C947 ) C261_=_C948( C261 C948 ) C261_=_C949( C261 C949 ) \nC261_=_C951( C261 C951 ) C261_=_C952( C261 C952 ) C263_=_C264( C263 C264 ) C263_=_C265( C263 C265 ) C263_=_C266( C263 C266 ) C263_=_C267( C263 C267 ) \nC263_=_C268( C263 C268 ) C263_=_C282( C263 C282 ) C263_=_C290( C263 C290 ) C263_=_C297( C263 C297 ) C263_=_C303( C263 C303 ) C263_=_C309( C263 C309 ) \nC263_=_C310( C263 C310 ) C263_=_C313( C263 C313 ) C263_=_C399( C263 C399 ) C263_=_C519( C263 C519 ) C263_=_C715( C263 C715 ) C263_=_C793( C263 C793 ) \nC263_=_C859( C263 C859 ) C263_=_C924( C263 C924 ) C263_=_C933( C263 C933 ) C263_=_C941( C263 C941 ) C263_=_C948( C263 C948 ) C263_=_C954( C263 C954 ) \nC263_=_C961( C263 C961 ) C263_=_C962( C263 C962 ) C263_=_C963( C263 C963 ) C263_=_C964( C263 C964 ) C264_=_C265( C264 C265 ) C264_=_C266( C264 C266 ) \nC264_=_C267( C264 C267 ) C264_=_C268( C264 C268 ) C264_=_C283( C264 C283 ) C264_=_C291( C264 C291 ) C264_=_C298( C264 C298 ) C264_=_C304( C264 C304 ) \nC264_=_C309( C264 C309 ) C264_=_C314( C264 C314 ) C264_=_C315( C264 C315 ) C264_=_C400( C264 C400 ) C264_=_C520( C264 C520 ) C264_=_C716( C264 C716 ) \nC264_=_C860( C264 C860 ) C264_=_C925( C264 C925 ) C264_=_C934( C264 C934 ) C264_=_C942( C264 C942 ) C264_=_C949( C264 C949 ) C264_=_C955( C264 C955 ) \nC264_=_C965( C264 C965 ) C264_=_C966( C264 C966 ) C264_=_C967( C264 C967 ) C264_=_C968( C264 C968 ) C265_=_C266( C265 C266 ) C265_=_C267( C265 C267 ) \nC265_=_C268( C265 C268 ) C265_=_C284( C265 C284 ) C265_=_C292( C265 C292 ) C265_=_C305( C265 C305 ) C265_=_C310( C265 C310 ) C265_=_C314( C265 C314 ) \nC265_=_C626( C265 C626 ) C265_=_C717( C265 C717 ) C265_=_C795( C265 C795 ) C265_=_C943( C265 C943 ) C265_=_C956( C265 C956 ) C265_=_C961( C265 C961 ) \nC265_=_C965( C265 C965 ) C265_=_C970( C265 C970 ) C266_=_C267( C266 C267 ) C266_=_C268( C266 C268 ) C266_=_C285( C266 C285 ) C266_=_C300( C266 C300 ) \nC266_=_C306( C266 C306 ) C266_=_C315( C266 C315 ) C266_=_C627( C266 C627 ) C266_=_C718( C266 C718 ) C266_=_C796( C266 C796 ) C266_=_C862( C266 C862 ) \nC266_=_C936( C266 C936 ) C266_=_C944( C266 C944 ) C266_=_C951( C266 C951 ) C266_=_C957( C266 C957 ) C266_=_C962( C266 C962 ) C266_=_C966( C266 C966 ) \nC266_=_C972( C266 C972 ) C267_=_C268( C267 C268 ) C267_=_C286( C267 C286 ) C267_=_C294( C267 C294 ) C267_=_C307( C267 C307 ) C267_=_C403( C267 C403 ) \nC267_=_C523( C267 C523 ) C267_=_C628( C267 C628 ) C267_=_C797( C267 C797 ) C267_=_C863( C267 C863 ) C267_=_C928( C267 C928 ) C267_=_C937( C267 C937 ) \nC267_=_C952( C267 C952 ) C267_=_C958( C267 C958 ) C267_=_C963( C267 C963 ) C267_=_C967( C267 C967 ) C267_=_C970( C267 C970 ) C267_=_C972( C267 C972 ) \nC267_=_C974( C267 C974 ) C268_=_C287( C268 C287 ) C268_=_C295( C268 C295 ) C268_=_C308(</w:t>
      </w:r>
    </w:p>
    <w:p>
      <w:pPr>
        <w:pStyle w:val="PreformattedText"/>
        <w:bidi w:val="0"/>
        <w:spacing w:before="0" w:after="0"/>
        <w:jc w:val="left"/>
        <w:rPr/>
      </w:pPr>
      <w:r>
        <w:rPr/>
        <w:t xml:space="preserve"> </w:t>
      </w:r>
      <w:r>
        <w:rPr/>
        <w:t>C268 C308 ) C268_=_C313( C268 C313 ) C268_=_C629( C268 C629 ) \nC268_=_C720( C268 C720 ) C268_=_C798( C268 C798 ) C268_=_C864( C268 C864 ) C268_=_C938( C268 C938 ) C268_=_C946( C268 C946 ) C268_=_C959( C268 C959 ) \nC268_=_C964( C268 C964 ) C268_=_C968( C268 C968 ) C268_=_C974( C268 C974 ) C269_=_C272( C269 C272 ) C269_=_C279( C269 C279 ) C269_=_C280( C269 C280 ) \nC269_=_C282( C269 C282 ) C269_=_C283( C269 C283 ) C269_=_C284( C269 C284 ) C269_=_C285( C269 C285 ) C269_=_C286( C269 C286 ) C269_=_C287( C269 C287 ) \nC269_=_C630( C269 C630 ) C269_=_C721( C269 C721 ) C269_=_C975( C269 C975 ) C269_=_C977( C269 C977 ) C269_=_C978( C269 C978 ) C269_=_C979( C269 C979 ) \nC269_=_C981( C269 C981 ) C269_=_C983( C269 C983 ) C272_=_C289( C272 C289 ) C272_=_C296( C272 C296 ) C272_=_C303( C272 C303 ) C272_=_C304( C272 C304 ) \nC272_=_C305( C272 C305 ) C272_=_C306( C272 C306 ) C272_=_C307( C272 C307 ) C272_=_C308( C272 C308 ) C272_=_C724( C272 C724 ) C272_=_C923( C272 C923 ) \nC272_=_C977( C272 C977 ) C279_=_C280( C279 C280 ) C279_=_C282( C279 C282 ) C279_=_C283( C279 C283 ) C279_=_C284( C279 C284 ) C279_=_C285( C279 C285 ) \nC279_=_C286( C279 C286 ) C279_=_C287( C279 C287 ) C279_=_C288( C279 C288 ) C279_=_C289( C279 C289 ) C279_=_C290( C279 C290 ) C279_=_C291( C279 C291 ) \nC279_=_C292( C279 C292 ) C279_=_C294( C279 C294 ) C279_=_C295( C279 C295 ) C279_=_C415( C279 C415 ) C279_=_C535( C279 C535 ) C279_=_C640( C279 C640 ) \nC279_=_C809( C279 C809 ) C279_=_C875( C279 C875 ) C279_=_C930( C279 C930 ) C279_=_C975( C279 C975 ) C279_=_C1020( C279 C1020 ) C279_=_C1021( C279 C1021 ) \nC279_=_C1022( C279 C1022 ) C279_=_C1023( C279 C1023 ) C279_=_C1024( C279 C1024 ) C279_=_C1025( C279 C1025 ) C279_=_C1026( C279 C1026 ) C280_=_C282( C280 C282 ) \nC280_=_C283( C280 C283 ) C280_=_C284( C280 C284 ) C280_=_C285( C280 C285 ) C280_=_C286( C280 C286 ) C280_=_C287( C280 C287 ) C280_=_C288( C280 C288 ) \nC280_=_C296( C280 C296 ) C280_=_C297( C280 C297 ) C280_=_C298( C280 C298 ) C280_=_C300( C280 C300 ) C280_=_C641( C280 C641 ) C280_=_C732( C280 C732 ) \nC280_=_C876( C280 C876 ) C280_=_C1020( C280 C1020 ) C280_=_C1028( C280 C1028 ) C280_=_C1029( C280 C1029 ) C280_=_C1030( C280 C1030 ) C280_=_C1032( C280 C1032 ) \nC280_=_C1034( C280 C1034 ) C282_=_C283( C282 C283 ) C282_=_C284( C282 C284 ) C282_=_C285( C282 C285 ) C282_=_C286( C282 C286 ) C282_=_C287( C282 C287 ) \nC282_=_C290( C282 C290 ) C282_=_C297( C282 C297 ) C282_=_C303( C282 C303 ) C282_=_C309( C282 C309 ) C282_=_C310( C282 C310 ) C282_=_C313( C282 C313 ) \nC282_=_C418( C282 C418 ) C282_=_C538( C282 C538 ) C282_=_C734( C282 C734 ) C282_=_C812( C282 C812 ) C282_=_C878( C282 C878 ) C282_=_C933( C282 C933 ) \nC282_=_C978( C282 C978 ) C282_=_C1022( C282 C1022 ) C282_=_C1029( C282 C1029 ) C282_=_C1035( C282 C1035 ) C282_=_C1042( C282 C1042 ) C282_=_C1043( C282 C1043 ) \nC282_=_C1044( C282 C1044 ) C282_=_C1045( C282 C1045 ) C283_=_C284( C283 C284 ) C283_=_C285( C283 C285 ) C283_=_C286( C283 C286 ) C283_=_C287( C283 C287 ) \nC283_=_C291( C283 C291 ) C283_=_C298( C283 C298 ) C283_=_C304( C283 C304 ) C283_=_C309( C283 C309 ) C283_=_C314( C283 C314 ) C283_=_C315( C283 C315 ) \nC283_=_C419( C283 C419 ) C283_=_C539( C283 C539 ) C283_=_C735( C283 C735 ) C283_=_C813( C283 C813 ) C283_=_C879( C283 C879 ) C283_=_C934( C283 C934 ) \nC283_=_C979( C283 C979 ) C283_=_C1023( C283 C1023 ) C283_=_C1030( C283 C1030 ) C283_=_C1036( C283 C1036 ) C283_=_C1046( C283 C1046 ) C283_=_C1048( C283 C1048 ) \nC283_=_C1049( C283 C1049 ) C284_=_C285( C284 C285 ) C284_=_C286( C284 C286 ) C284_=_C287( C284 C287 ) C284_=_C292( C284 C292 ) C284_=_C305( C284 C305 ) \nC284_=_C310( C284 C310 ) C284_=_C314( C284 C314 ) C284_=_C645( C284 C645 ) C284_=_C736( C284 C736 ) C284_=_C1024( C284 C1024 ) C284_=_C1037( C284 C1037 ) \nC284_=_C1042( C284 C1042 ) C284_=_C1046( C284 C1046 ) C284_=_C1050( C284 C1050 ) C284_=_C1052( C284 C1052 ) C285_=_C286( C285 C286 ) C285_=_C287( C285 C287 ) \nC285_=_C300( C285 C300 ) C285_=_C306( C285 C306 ) C285_=_C315( C285 C315 ) C285_=_C421( C285 C421 ) C285_=_C541( C285 C541 ) C285_=_C737( C285 C737 ) \nC285_=_C815( C285 C815 ) C285_=_C881( C285 C881 ) C285_=_C936( C285 C936 ) C285_=_C981( C285 C981 ) C285_=_C1025( C285 C1025 ) C285_=_C1032( C285 C1032 ) \nC285_=_C1038( C285 C1038 ) C285_=_C1043( C285 C1043 ) C285_=_C1050( C285 C1050 ) C285_=_C1053( C285 C1053 ) C285_=_C1054( C285 C1054 ) C286_=_C287( C286 C287 ) \nC286_=_C294( C286 C294 ) C286_=_C307( C286 C307 ) C286_=_C647( C286 C647 ) C286_=_C738( C286 C738 ) C286_=_C937( C286 C937 ) C286_=_C1026( C286 C1026 ) \nC286_=_C1039( C286 C1039 ) C286_=_C1044( C286 C1044 ) C286_=_C1048( C286 C1048 ) C286_=_C1053( C286 C1053 ) C286_=_C1055( C286 C1055 ) C287_=_C295( C287 C295 ) \nC287_=_C308( C287 C308 ) C287_=_C313( C287 C313 ) C287_=_C423( C287 C423 ) C287_=_C543( C287 C543 ) C287_=_C648( C287 C648 ) C287_=_C817( C287 C817 ) \nC287_=_C883( C287 C883 ) C287_=_C938( C287 C938 ) C287_=_C983( C287 C983 ) C287_=_C1034( C287 C1034 ) C287_=_C1040( C287 C1040 ) C287_=_C1045( C287 C1045 ) \nC287_=_C1049( C287 C1049 ) C287_=_C1052( C287 C1052 ) C287_=_C1054( C287 C1054 ) C287_=_C1055( C287 C1055 ) C288_=_C289( C288 C289 ) C288_=_C290( C288 C290 ) \nC288_=_C291( C288 C291 ) C288_=_C292( C288 C292 ) C288_=_C294( C288 C294 ) C288_=_C295( C288 C295 ) C288_=_C296( C288 C296 ) C288_=_C297( C288 C297 ) \nC288_=_C298( C288 C298 ) C288_=_C300( C288 C300 ) C288_=_C424( C288 C424 ) C288_=_C544( C288 C544 ) C288_=_C649( C288 C649 ) C288_=_C740( C288 C740 ) \nC288_=_C818( C288 C818 ) C288_=_C884( C288 C884 ) C288_=_C939( C288 C939 ) C288_=_C984( C288 C984 ) C288_=_C1020( C288 C1020 ) C288_=_C1056( C288 C1056 ) \nC288_=_C1058( C288 C1058 ) C288_=_C1059( C288 C1059 ) C288_=_C1060( C288 C1060 ) C288_=_C1061( C288 C1061 ) C288_=_C1062( C288 C1062 ) C289_=_C290( C289 C290 ) \nC289_=_C291( C289 C291 ) C289_=_C292( C289 C292 ) C289_=_C294( C289 C294 ) C289_=_C295( C289 C295 ) C289_=_C296( C289 C296 ) C289_=_C303( C289 C303 ) \nC289_=_C304( C289 C304 ) C289_=_C305( C289 C305 ) C289_=_C306( C289 C306 ) C289_=_C307( C289 C307 ) C289_=_C308( C289 C308 ) C289_=_C741( C289 C741 ) \nC289_=_C885( C289 C885 ) C289_=_C940( C289 C940 ) C289_=_C1021( C289 C1021 ) C289_=_C1056( C289 C1056 ) C289_=_C1063( C289 C1063 ) C289_=_C1064( C289 C1064 ) \nC289_=_C1065( C289 C1065 ) C289_=_C1067( C289 C1067 ) C289_=_C1068( C289 C1068 ) C290_=_C291( C290 C291 ) C290_=_C292( C290 C292 ) C290_=_C294( C290 C294 ) \nC290_=_C295( C290 C295 ) C290_=_C297( C290 C297 ) C290_=_C303( C290 C303 ) C290_=_C309( C290 C309 ) C290_=_C310( C290 C310 ) C290_=_C313( C290 C313 ) \nC290_=_C426( C290 C426 ) C290_=_C546( C290 C546 ) C290_=_C651( C290 C651 ) C290_=_C742( C290 C742 ) C290_=_C820( C290 C820 ) C290_=_C941( C290 C941 ) \nC290_=_C986( C290 C986 ) C290_=_C1022( C290 C1022 ) C290_=_C1063( C290 C1063 ) C290_=_C1069( C290 C1069 ) C290_=_C1071( C290 C1071 ) C290_=_C1072( C290 C1072 ) \nC291_=_C292( C291 C292 ) C291_=_C294( C291 C294 ) C291_=_C295( C291 C295 ) C291_=_C298( C291 C298 ) C291_=_C304( C291 C304 ) C291_=_C309( C291 C309 ) \nC291_=_C314( C291 C314 ) C291_=_C315( C291 C315 ) C291_=_C427( C291 C427 ) C291_=_C547( C291 C547 ) C291_=_C652( C291 C652 ) C291_=_C743( C291 C743 ) \nC291_=_C821( C291 C821 ) C291_=_C887( C291 C887 ) C291_=_C942( C291 C942 ) C291_=_C987( C291 C987 ) C291_=_C1023( C291 C1023 ) C291_=_C1058( C291 C1058 ) \nC291_=_C1064( C291 C1064 ) C291_=_C1069( C291 C1069 ) C291_=_C1075( C291 C1075 ) C291_=_C1076( C291 C1076 ) C291_=_C1077( C291 C1077 ) C292_=_C294( C292 C294 ) \nC292_=_C295( C292 C295 ) C292_=_C305( C292 C305 ) C292_=_C310( C292 C310 ) C292_=_C314( C292 C314 ) C292_=_C428( C292 C428 ) C292_=_C548( C292 C548 ) \nC292_=_C653( C292 C653 ) C292_=_C744( C292 C744 ) C292_=_C822( C292 C822 ) C292_=_C888( C292 C888 ) C292_=_C943( C292 C943 ) C292_=_C988( C292 C988 ) \nC292_=_C1024( C292 C1024 ) C292_=_C1059( C292 C1059 ) C292_=_C1065( C292 C1065 ) C292_=_C1078( C292 C1078 ) C292_=_C1079( C292 C1079 ) C292_=_C1080( C292 C1080 ) \nC294_=_C295( C294 C295 ) C294_=_C307( C294 C307 ) C294_=_C430( C294 C430 ) C294_=_C550( C294 C550 ) C294_=_C655( C294 C655 ) C294_=_C824( C294 C824 ) \nC294_=_C890( C294 C890 ) C294_=_C990( C294 C990 ) C294_=_C1026( C294 C1026 ) C294_=_C1061( C294 C1061 ) C294_=_C1067( C294 C1067 ) C294_=_C1072( C294 C1072 ) \nC294_=_C1076( C294 C1076 ) C294_=_C1079( C294 C1079 ) C294_=_C1081( C294 C1081 ) C294_=_C1083( C294 C1083 ) C295_=_C308( C295 C308 ) C295_=_C313( C295 C313 ) \nC295_=_C431( C295 C431 ) C295_=_C551( C295 C551 ) C295_=_C656( C295 C656 ) C295_=_C825( C295 C825 ) C295_=_C946( C295 C946 ) C295_=_C991( C295 C991 ) \nC295_=_C1062( C295 C1062 ) C295_=_C1068( C295 C1068 ) C295_=_C1077( C295 C1077 ) C295_=_C1080( C295 C1080 ) C295_=_C1082( C295 C1082 ) C295_=_C1083( C295 C1083 ) \nC296_=_C297( C296 C297 ) C296_=_C298( C296 C298 ) C296_=_C300( C296 C300 ) C296_=_C303( C296 C303 ) C296_=_C304( C296 C304 ) C296_=_C305( C296 C305 ) \nC296_=_C306( C296 C306 ) C296_=_C307( C296 C307 ) C296_=_C308( C296 C308 ) C296_=_C748( C296 C748 ) C296_=_C892( C296 C892 ) C296_=_C947( C296 C947 ) \nC296_=_C1028( C296 C1028 ) C296_=_C1056( C296 C1056 ) C296_=_C1084( C296 C1084 ) C296_=_C1085( C296 C1085 ) C296_=_C1087( C296 C1087 ) C297_=_C298( C297 C298 ) \nC297_=_C300( C297 C300 ) C297_=_C303( C297 C303 ) C297_=_C309( C297 C309 ) C297_=_C310( C297 C310 ) C297_=_C313( C297 C313 ) C297_=_C433( C297 C433 ) \nC297_=_C553( C297 C553 ) C297_=_C658( C297 C658 ) C297_=_C749( C297 C749 ) C297_=_C827( C297 C827 ) C297_=_C893( C297 C893 ) C297_=_C948( C297 C948 ) \nC297_=_C993( C297 C993 ) C297_=_C1029( C297 C1029 ) C297_=_C1084( C297 C1084 ) C297_=_C1090( C297 C1090 ) C297_=_C1091( C297 C1091 ) C297_=_C1092( C297 C1092 ) \nC297_=_C1093( C297 C1093 ) C297_=_C1094( C297 C1094 ) C298_=_C300( C298 C300 ) C298_=_C304( C298 C304 ) C298_=_C309( C298 C309 ) C298_=_C314( C298 C314 ) \nC298_=_C315( C298 C315 ) C298_=_C434( C298</w:t>
      </w:r>
    </w:p>
    <w:p>
      <w:pPr>
        <w:pStyle w:val="PreformattedText"/>
        <w:bidi w:val="0"/>
        <w:spacing w:before="0" w:after="0"/>
        <w:jc w:val="left"/>
        <w:rPr/>
      </w:pPr>
      <w:r>
        <w:rPr/>
        <w:t xml:space="preserve"> </w:t>
      </w:r>
      <w:r>
        <w:rPr/>
        <w:t>C434 ) C298_=_C554( C298 C554 ) C298_=_C659( C298 C659 ) C298_=_C828( C298 C828 ) C298_=_C894( C298 C894 ) \nC298_=_C949( C298 C949 ) C298_=_C994( C298 C994 ) C298_=_C1030( C298 C1030 ) C298_=_C1058( C298 C1058 ) C298_=_C1085( C298 C1085 ) C298_=_C1090( C298 C1090 ) \nC298_=_C1095( C298 C1095 ) C298_=_C1097( C298 C1097 ) C298_=_C1098( C298 C1098 ) C300_=_C306( C300 C306 ) C300_=_C315( C300 C315 ) C300_=_C436( C300 C436 ) \nC300_=_C556( C300 C556 ) C300_=_C661( C300 C661 ) C300_=_C830( C300 C830 ) C300_=_C951( C300 C951 ) C300_=_C996( C300 C996 ) C300_=_C1032( C300 C1032 ) \nC300_=_C1060( C300 C1060 ) C300_=_C1087( C300 C1087 ) C300_=_C1092( C300 C1092 ) C300_=_C1099( C300 C1099 ) C300_=_C1102( C300 C1102 ) C300_=_C1103( C300 C1103 ) \nC303_=_C304( C303 C304 ) C303_=_C305( C303 C305 ) C303_=_C306( C303 C306 ) C303_=_C307( C303 C307 ) C303_=_C308( C303 C308 ) C303_=_C309( C303 C309 ) \nC303_=_C310( C303 C310 ) C303_=_C313( C303 C313 ) C303_=_C664( C303 C664 ) C303_=_C755( C303 C755 ) C303_=_C899( C303 C899 ) C303_=_C954( C303 C954 ) \nC303_=_C1035( C303 C1035 ) C303_=_C1063( C303 C1063 ) C303_=_C1084( C303 C1084 ) C303_=_C1105( C303 C1105 ) C303_=_C1106( C303 C1106 ) C303_=_C1109( C303 C1109 ) \nC304_=_C305( C304 C305 ) C304_=_C306( C304 C306 ) C304_=_C307( C304 C307 ) C304_=_C308( C304 C308 ) C304_=_C309( C304 C309 ) C304_=_C314( C304 C314 ) \nC304_=_C315( C304 C315 ) C304_=_C665( C304 C665 ) C304_=_C756( C304 C756 ) C304_=_C834( C304 C834 ) C304_=_C955( C304 C955 ) C304_=_C1036( C304 C1036 ) \nC304_=_C1064( C304 C1064 ) C304_=_C1085( C304 C1085 ) C304_=_C1105( C304 C1105 ) C304_=_C1110( C304 C1110 ) C304_=_C1111( C304 C1111 ) C305_=_C306( C305 C306 ) \nC305_=_C307( C305 C307 ) C305_=_C308( C305 C308 ) C305_=_C310( C305 C310 ) C305_=_C314( C305 C314 ) C305_=_C757( C305 C757 ) C305_=_C956( C305 C956 ) \nC305_=_C1037( C305 C1037 ) C305_=_C1065( C305 C1065 ) C305_=_C1106( C305 C1106 ) C305_=_C1110( C305 C1110 ) C306_=_C307( C306 C307 ) C306_=_C308( C306 C308 ) \nC306_=_C315( C306 C315 ) C306_=_C667( C306 C667 ) C306_=_C758( C306 C758 ) C306_=_C902( C306 C902 ) C306_=_C957( C306 C957 ) C306_=_C1038( C306 C1038 ) \nC306_=_C1087( C306 C1087 ) C306_=_C1111( C306 C1111 ) C307_=_C308( C307 C308 ) C307_=_C759( C307 C759 ) C307_=_C958( C307 C958 ) C307_=_C1039( C307 C1039 ) \nC307_=_C1067( C307 C1067 ) C308_=_C313( C308 C313 ) C308_=_C760( C308 C760 ) C308_=_C904( C308 C904 ) C308_=_C959( C308 C959 ) C308_=_C1040( C308 C1040 ) \nC308_=_C1068( C308 C1068 ) C308_=_C1109( C308 C1109 ) C309_=_C310( C309 C310 ) C309_=_C313( C309 C313 ) C309_=_C314( C309 C314 ) C309_=_C315( C309 C315 ) \nC309_=_C445( C309 C445 ) C309_=_C565( C309 C565 ) C309_=_C761( C309 C761 ) C309_=_C839( C309 C839 ) C309_=_C905( C309 C905 ) C309_=_C1005( C309 C1005 ) \nC309_=_C1069( C309 C1069 ) C309_=_C1090( C309 C1090 ) C309_=_C1105( C309 C1105 ) C309_=_C1120( C309 C1120 ) C309_=_C1121( C309 C1121 ) C309_=_C1122( C309 C1122 ) \nC309_=_C1123( C309 C1123 ) C310_=_C313( C310 C313 ) C310_=_C314( C310 C314 ) C310_=_C446( C310 C446 ) C310_=_C566( C310 C566 ) C310_=_C671( C310 C671 ) \nC310_=_C762( C310 C762 ) C310_=_C840( C310 C840 ) C310_=_C906( C310 C906 ) C310_=_C961( C310 C961 ) C310_=_C1006( C310 C1006 ) C310_=_C1042( C310 C1042 ) \nC310_=_C1091( C310 C1091 ) C310_=_C1106( C310 C1106 ) C310_=_C1120( C310 C1120 ) C310_=_C1124( C310 C1124 ) C310_=_C1125( C310 C1125 ) C310_=_C1126( C310 C1126 ) \nC313_=_C449( C313 C449 ) C313_=_C569( C313 C569 ) C313_=_C674( C313 C674 ) C313_=_C765( C313 C765 ) C313_=_C843( C313 C843 ) C313_=_C964( C313 C964 ) \nC313_=_C1009( C313 C1009 ) C313_=_C1045( C313 C1045 ) C313_=_C1094( C313 C1094 ) C313_=_C1109( C313 C1109 ) C313_=_C1123( C313 C1123 ) C313_=_C1126( C313 C1126 ) \nC313_=_C1128( C313 C1128 ) C313_=_C1129( C313 C1129 ) C314_=_C315( C314 C315 ) C314_=_C450( C314 C450 ) C314_=_C570( C314 C570 ) C314_=_C675( C314 C675 ) \nC314_=_C766( C314 C766 ) C314_=_C844( C314 C844 ) C314_=_C910( C314 C910 ) C314_=_C965( C314 C965 ) C314_=_C1010( C314 C1010 ) C314_=_C1046( C314 C1046 ) \nC314_=_C1095( C314 C1095 ) C314_=_C1110( C314 C1110 ) C314_=_C1120( C314 C1120 ) C314_=_C1130( C314 C1130 ) C314_=_C1131( C314 C1131 ) C314_=_C1132( C314 C1132 ) \nC315_=_C451( C315 C451 ) C315_=_C571( C315 C571 ) C315_=_C845( C315 C845 ) C315_=_C911( C315 C911 ) C315_=_C966( C315 C966 ) C315_=_C1011( C315 C1011 ) \nC315_=_C1075( C315 C1075 ) C315_=_C1111( C315 C1111 ) C315_=_C1121( C315 C1121 ) C315_=_C1130( C315 C1130 ) C315_=_C1133( C315 C1133 ) C315_=_C1134( C315 C1134 ) \nC340_=_C343( C340 C343 ) C340_=_C345( C340 C345 ) C340_=_C349( C340 C349 ) C340_=_C350( C340 C350 ) C340_=_C352( C340 C352 ) C340_=_C356( C340 C356 ) \nC340_=_C357( C340 C357 ) C340_=_C359( C340 C359 ) C340_=_C360( C340 C360 ) C340_=_C361( C340 C361 ) C340_=_C362( C340 C362 ) C340_=_C364( C340 C364 ) \nC340_=_C366( C340 C366 ) C340_=_C367( C340 C367 ) C340_=_C368( C340 C368 ) C340_=_C460( C340 C460 ) C340_=_C580( C340 C580 ) C340_=_C581( C340 C581 ) \nC340_=_C582( C340 C582 ) C340_=_C583( C340 C583 ) C340_=_C584( C340 C584 ) C340_=_C585( C340 C585 ) C340_=_C586( C340 C586 ) C340_=_C587( C340 C587 ) \nC340_=_C588( C340 C588 ) C340_=_C590( C340 C590 ) C340_=_C592( C340 C592 ) C340_=_C593( C340 C593 ) C343_=_C345( C343 C345 ) C343_=_C349( C343 C349 ) \nC343_=_C350( C343 C350 ) C343_=_C352( C343 C352 ) C343_=_C357( C343 C357 ) C343_=_C370( C343 C370 ) C343_=_C396( C343 C396 ) C343_=_C398( C343 C398 ) \nC343_=_C399( C343 C399 ) C343_=_C400( C343 C400 ) C343_=_C403( C343 C403 ) C343_=_C463( C343 C463 ) C343_=_C582( C343 C582 ) C343_=_C595( C343 C595 ) \nC343_=_C607( C343 C607 ) C343_=_C619( C343 C619 ) C343_=_C620( C343 C620 ) C343_=_C621( C343 C621 ) C343_=_C622( C343 C622 ) C343_=_C623( C343 C623 ) \nC343_=_C626( C343 C626 ) C343_=_C627( C343 C627 ) C343_=_C628( C343 C628 ) C343_=_C629( C343 C629 ) C345_=_C349( C345 C349 ) C345_=_C350( C345 C350 ) \nC345_=_C352( C345 C352 ) C345_=_C359( C345 C359 ) C345_=_C415( C345 C415 ) C345_=_C417( C345 C417 ) C345_=_C418( C345 C418 ) C345_=_C419( C345 C419 ) \nC345_=_C421( C345 C421 ) C345_=_C423( C345 C423 ) C345_=_C465( C345 C465 ) C345_=_C584( C345 C584 ) C345_=_C597( C345 C597 ) C345_=_C609( C345 C609 ) \nC345_=_C620( C345 C620 ) C345_=_C630( C345 C630 ) C345_=_C640( C345 C640 ) C345_=_C641( C345 C641 ) C345_=_C642( C345 C642 ) C345_=_C645( C345 C645 ) \nC345_=_C647( C345 C647 ) C345_=_C648( C345 C648 ) C349_=_C350( C349 C350 ) C349_=_C352( C349 C352 ) C349_=_C388( C349 C388 ) C349_=_C399( C349 C399 ) \nC349_=_C418( C349 C418 ) C349_=_C426( C349 C426 ) C349_=_C433( C349 C433 ) C349_=_C445( C349 C445 ) C349_=_C446( C349 C446 ) C349_=_C449( C349 C449 ) \nC349_=_C469( C349 C469 ) C349_=_C588( C349 C588 ) C349_=_C601( C349 C601 ) C349_=_C613( C349 C613 ) C349_=_C634( C349 C634 ) C349_=_C651( C349 C651 ) \nC349_=_C658( C349 C658 ) C349_=_C664( C349 C664 ) C349_=_C671( C349 C671 ) C349_=_C672( C349 C672 ) C349_=_C673( C349 C673 ) C349_=_C674( C349 C674 ) \nC350_=_C352( C350 C352 ) C350_=_C364( C350 C364 ) C350_=_C377( C350 C377 ) C350_=_C400( C350 C400 ) C350_=_C419( C350 C419 ) C350_=_C427( C350 C427 ) \nC350_=_C434( C350 C434 ) C350_=_C445( C350 C445 ) C350_=_C450( C350 C450 ) C350_=_C451( C350 C451 ) C350_=_C470( C350 C470 ) C350_=_C602( C350 C602 ) \nC350_=_C614( C350 C614 ) C350_=_C635( C350 C635 ) C350_=_C652( C350 C652 ) C350_=_C659( C350 C659 ) C350_=_C665( C350 C665 ) C350_=_C675( C350 C675 ) \nC350_=_C677( C350 C677 ) C350_=_C678( C350 C678 ) C352_=_C366( C352 C366 ) C352_=_C391( C352 C391 ) C352_=_C421( C352 C421 ) C352_=_C436( C352 C436 ) \nC352_=_C451( C352 C451 ) C352_=_C472( C352 C472 ) C352_=_C604( C352 C604 ) C352_=_C616( C352 C616 ) C352_=_C627( C352 C627 ) C352_=_C637( C352 C637 ) \nC352_=_C654( C352 C654 ) C352_=_C661( C352 C661 ) C352_=_C667( C352 C667 ) C352_=_C672( C352 C672 ) C352_=_C679( C352 C679 ) C352_=_C682( C352 C682 ) \nC352_=_C683( C352 C683 ) C356_=_C357( C356 C357 ) C356_=_C359( C356 C359 ) C356_=_C360( C356 C360 ) C356_=_C361( C356 C361 ) C356_=_C362( C356 C362 ) \nC356_=_C364( C356 C364 ) C356_=_C366( C356 C366 ) C356_=_C367( C356 C367 ) C356_=_C368( C356 C368 ) C356_=_C385( C356 C385 ) C356_=_C386( C356 C386 ) \nC356_=_C388( C356 C388 ) C356_=_C391( C356 C391 ) C356_=_C393( C356 C393 ) C356_=_C476( C356 C476 ) C356_=_C581( C356 C581 ) C356_=_C685( C356 C685 ) \nC356_=_C698( C356 C698 ) C356_=_C699( C356 C699 ) C356_=_C700( C356 C700 ) C356_=_C701( C356 C701 ) C356_=_C703( C356 C703 ) C356_=_C704( C356 C704 ) \nC356_=_C705( C356 C705 ) C356_=_C706( C356 C706 ) C356_=_C708( C356 C708 ) C356_=_C709( C356 C709 ) C357_=_C359( C357 C359 ) C357_=_C360( C357 C360 ) \nC357_=_C361( C357 C361 ) C357_=_C362( C357 C362 ) C357_=_C364( C357 C364 ) C357_=_C366( C357 C366 ) C357_=_C367( C357 C367 ) C357_=_C368( C357 C368 ) \nC357_=_C370( C357 C370 ) C357_=_C396( C357 C396 ) C357_=_C398( C357 C398 ) C357_=_C399( C357 C399 ) C357_=_C400( C357 C400 ) C357_=_C403( C357 C403 ) \nC357_=_C477( C357 C477 ) C357_=_C582( C357 C582 ) C357_=_C686( C357 C686 ) C357_=_C698( C357 C698 ) C357_=_C710( C357 C710 ) C357_=_C711( C357 C711 ) \nC357_=_C713( C357 C713 ) C357_=_C715( C357 C715 ) C357_=_C716( C357 C716 ) C357_=_C717( C357 C717 ) C357_=_C718( C357 C718 ) C357_=_C720( C357 C720 ) \nC359_=_C360( C359 C360 ) C359_=_C361( C359 C361 ) C359_=_C362( C359 C362 ) C359_=_C364( C359 C364 ) C359_=_C366( C359 C366 ) C359_=_C367( C359 C367 ) \nC359_=_C368( C359 C368 ) C359_=_C415( C359 C415 ) C359_=_C417( C359 C417 ) C359_=_C418( C359 C418 ) C359_=_C419( C359 C419 ) C359_=_C421( C359 C421 ) \nC359_=_C423( C359 C423 ) C359_=_C479( C359 C479 ) C359_=_C584( C359 C584 ) C359_=_C688( C359 C688 ) C359_=_C700( C359 C700 ) C359_=_C711( C359 C711 ) \nC359_=_C721( C359 C721 ) C359_=_C732( C359 C732 ) C359_=_C734( C359 C734 ) C359_=_C735( C359 C735 ) C359_=_C736( C359 C736 ) C359_=_C737( C359 C737 ) \nC359_=_C738( C359 C738 ) C360_=_C361( C360 C361 ) C360_=_C362(</w:t>
      </w:r>
    </w:p>
    <w:p>
      <w:pPr>
        <w:pStyle w:val="PreformattedText"/>
        <w:bidi w:val="0"/>
        <w:spacing w:before="0" w:after="0"/>
        <w:jc w:val="left"/>
        <w:rPr/>
      </w:pPr>
      <w:r>
        <w:rPr/>
        <w:t xml:space="preserve"> </w:t>
      </w:r>
      <w:r>
        <w:rPr/>
        <w:t>C360 C362 ) C360_=_C364( C360 C364 ) C360_=_C366( C360 C366 ) C360_=_C367( C360 C367 ) \nC360_=_C368( C360 C368 ) C360_=_C385( C360 C385 ) C360_=_C396( C360 C396 ) C360_=_C415( C360 C415 ) C360_=_C424( C360 C424 ) C360_=_C426( C360 C426 ) \nC360_=_C427( C360 C427 ) C360_=_C428( C360 C428 ) C360_=_C430( C360 C430 ) C360_=_C431( C360 C431 ) C360_=_C480( C360 C480 ) C360_=_C585( C360 C585 ) \nC360_=_C689( C360 C689 ) C360_=_C701( C360 C701 ) C360_=_C722( C360 C722 ) C360_=_C740( C360 C740 ) C360_=_C741( C360 C741 ) C360_=_C742( C360 C742 ) \nC360_=_C743( C360 C743 ) C360_=_C744( C360 C744 ) C360_=_C745( C360 C745 ) C361_=_C362( C361 C362 ) C361_=_C364( C361 C364 ) C361_=_C366( C361 C366 ) \nC361_=_C367( C361 C367 ) C361_=_C368( C361 C368 ) C361_=_C386( C361 C386 ) C361_=_C424( C361 C424 ) C361_=_C433( C361 C433 ) C361_=_C434( C361 C434 ) \nC361_=_C436( C361 C436 ) C361_=_C481( C361 C481 ) C361_=_C586( C361 C586 ) C361_=_C690( C361 C690 ) C361_=_C713( C361 C713 ) C361_=_C723( C361 C723 ) \nC361_=_C732( C361 C732 ) C361_=_C740( C361 C740 ) C361_=_C748( C361 C748 ) C361_=_C749( C361 C749 ) C361_=_C751( C361 C751 ) C361_=_C753( C361 C753 ) \nC361_=_C754( C361 C754 ) C362_=_C364( C362 C364 ) C362_=_C366( C362 C366 ) C362_=_C367( C362 C367 ) C362_=_C368( C362 C368 ) C362_=_C398( C362 C398 ) \nC362_=_C417( C362 C417 ) C362_=_C482( C362 C482 ) C362_=_C587( C362 C587 ) C362_=_C691( C362 C691 ) C362_=_C703( C362 C703 ) C362_=_C724( C362 C724 ) \nC362_=_C741( C362 C741 ) C362_=_C748( C362 C748 ) C362_=_C755( C362 C755 ) C362_=_C756( C362 C756 ) C362_=_C757( C362 C757 ) C362_=_C758( C362 C758 ) \nC362_=_C759( C362 C759 ) C362_=_C760( C362 C760 ) C364_=_C366( C364 C366 ) C364_=_C367( C364 C367 ) C364_=_C368( C364 C368 ) C364_=_C377( C364 C377 ) \nC364_=_C400( C364 C400 ) C364_=_C419( C364 C419 ) C364_=_C427( C364 C427 ) C364_=_C434( C364 C434 ) C364_=_C445( C364 C445 ) C364_=_C450( C364 C450 ) \nC364_=_C451( C364 C451 ) C364_=_C484( C364 C484 ) C364_=_C693( C364 C693 ) C364_=_C705( C364 C705 ) C364_=_C716( C364 C716 ) C364_=_C726( C364 C726 ) \nC364_=_C735( C364 C735 ) C364_=_C743( C364 C743 ) C364_=_C756( C364 C756 ) C364_=_C761( C364 C761 ) C364_=_C766( C364 C766 ) C364_=_C768( C364 C768 ) \nC364_=_C769( C364 C769 ) C366_=_C367( C366 C367 ) C366_=_C368( C366 C368 ) C366_=_C391( C366 C391 ) C366_=_C421( C366 C421 ) C366_=_C436( C366 C436 ) \nC366_=_C451( C366 C451 ) C366_=_C486( C366 C486 ) C366_=_C695( C366 C695 ) C366_=_C718( C366 C718 ) C366_=_C728( C366 C728 ) C366_=_C737( C366 C737 ) \nC366_=_C745( C366 C745 ) C366_=_C758( C366 C758 ) C366_=_C763( C366 C763 ) C366_=_C770( C366 C770 ) C366_=_C773( C366 C773 ) C366_=_C774( C366 C774 ) \nC367_=_C368( C367 C368 ) C367_=_C403( C367 C403 ) C367_=_C430( C367 C430 ) C367_=_C487( C367 C487 ) C367_=_C592( C367 C592 ) C367_=_C696( C367 C696 ) \nC367_=_C708( C367 C708 ) C367_=_C729( C367 C729 ) C367_=_C738( C367 C738 ) C367_=_C753( C367 C753 ) C367_=_C759( C367 C759 ) C367_=_C764( C367 C764 ) \nC367_=_C768( C367 C768 ) C367_=_C771( C367 C771 ) C367_=_C773( C367 C773 ) C367_=_C775( C367 C775 ) C368_=_C393( C368 C393 ) C368_=_C423( C368 C423 ) \nC368_=_C431( C368 C431 ) C368_=_C449( C368 C449 ) C368_=_C488( C368 C488 ) C368_=_C593( C368 C593 ) C368_=_C697( C368 C697 ) C368_=_C709( C368 C709 ) \nC368_=_C720( C368 C720 ) C368_=_C730( C368 C730 ) C368_=_C754( C368 C754 ) C368_=_C760( C368 C760 ) C368_=_C765( C368 C765 ) C368_=_C769( C368 C769 ) \nC368_=_C772( C368 C772 ) C368_=_C774( C368 C774 ) C368_=_C775( C368 C775 ) C370_=_C377( C370 C377 ) C370_=_C396( C370 C396 ) C370_=_C398( C370 C398 ) \nC370_=_C399( C370 C399 ) C370_=_C400( C370 C400 ) C370_=_C403( C370 C403 ) C370_=_C490( C370 C490 ) C370_=_C595( C370 C595 ) C370_=_C686( C370 C686 ) \nC370_=_C776( C370 C776 ) C370_=_C788( C370 C788 ) C370_=_C789( C370 C789 ) C370_=_C790( C370 C790 ) C370_=_C791( C370 C791 ) C370_=_C792( C370 C792 ) \nC370_=_C793( C370 C793 ) C370_=_C795( C370 C795 ) C370_=_C796( C370 C796 ) C370_=_C797( C370 C797 ) C370_=_C798( C370 C798 ) C377_=_C400( C377 C400 ) \nC377_=_C419( C377 C419 ) C377_=_C427( C377 C427 ) C377_=_C434( C377 C434 ) C377_=_C445( C377 C445 ) C377_=_C450( C377 C450 ) C377_=_C451( C377 C451 ) \nC377_=_C497( C377 C497 ) C377_=_C602( C377 C602 ) C377_=_C693( C377 C693 ) C377_=_C783( C377 C783 ) C377_=_C804( C377 C804 ) C377_=_C813( C377 C813 ) \nC377_=_C821( C377 C821 ) C377_=_C828( C377 C828 ) C377_=_C834( C377 C834 ) C377_=_C839( C377 C839 ) C377_=_C844( C377 C844 ) C377_=_C845( C377 C845 ) \nC377_=_C846( C377 C846 ) C377_=_C847( C377 C847 ) C385_=_C386( C385 C386 ) C385_=_C388( C385 C388 ) C385_=_C391( C385 C391 ) C385_=_C393( C385 C393 ) \nC385_=_C396( C385 C396 ) C385_=_C415( C385 C415 ) C385_=_C424( C385 C424 ) C385_=_C426( C385 C426 ) C385_=_C427( C385 C427 ) C385_=_C428( C385 C428 ) \nC385_=_C430( C385 C430 ) C385_=_C431( C385 C431 ) C385_=_C505( C385 C505 ) C385_=_C610( C385 C610 ) C385_=_C701( C385 C701 ) C385_=_C779( C385 C779 ) \nC385_=_C856( C385 C856 ) C385_=_C866( C385 C866 ) C385_=_C875( C385 C875 ) C385_=_C884( C385 C884 ) C385_=_C885( C385 C885 ) C385_=_C887( C385 C887 ) \nC385_=_C888( C385 C888 ) C385_=_C889( C385 C889 ) C385_=_C890( C385 C890 ) C386_=_C388( C386 C388 ) C386_=_C391( C386 C391 ) C386_=_C393( C386 C393 ) \nC386_=_C424( C386 C424 ) C386_=_C433( C386 C433 ) C386_=_C434( C386 C434 ) C386_=_C436( C386 C436 ) C386_=_C506( C386 C506 ) C386_=_C611( C386 C611 ) \nC386_=_C780( C386 C780 ) C386_=_C857( C386 C857 ) C386_=_C867( C386 C867 ) C386_=_C876( C386 C876 ) C386_=_C884( C386 C884 ) C386_=_C892( C386 C892 ) \nC386_=_C893( C386 C893 ) C386_=_C894( C386 C894 ) C386_=_C895( C386 C895 ) C386_=_C897( C386 C897 ) C386_=_C898( C386 C898 ) C388_=_C391( C388 C391 ) \nC388_=_C393( C388 C393 ) C388_=_C399( C388 C399 ) C388_=_C418( C388 C418 ) C388_=_C426( C388 C426 ) C388_=_C433( C388 C433 ) C388_=_C445( C388 C445 ) \nC388_=_C446( C388 C446 ) C388_=_C449( C388 C449 ) C388_=_C508( C388 C508 ) C388_=_C613( C388 C613 ) C388_=_C704( C388 C704 ) C388_=_C782( C388 C782 ) \nC388_=_C859( C388 C859 ) C388_=_C869( C388 C869 ) C388_=_C878( C388 C878 ) C388_=_C893( C388 C893 ) C388_=_C899( C388 C899 ) C388_=_C905( C388 C905 ) \nC388_=_C906( C388 C906 ) C388_=_C907( C388 C907 ) C388_=_C908( C388 C908 ) C391_=_C393( C391 C393 ) C391_=_C421( C391 C421 ) C391_=_C436( C391 C436 ) \nC391_=_C451( C391 C451 ) C391_=_C511( C391 C511 ) C391_=_C616( C391 C616 ) C391_=_C785( C391 C785 ) C391_=_C862( C391 C862 ) C391_=_C872( C391 C872 ) \nC391_=_C881( C391 C881 ) C391_=_C889( C391 C889 ) C391_=_C902( C391 C902 ) C391_=_C907( C391 C907 ) C391_=_C911( C391 C911 ) C391_=_C914( C391 C914 ) \nC391_=_C917( C391 C917 ) C391_=_C918( C391 C918 ) C393_=_C423( C393 C423 ) C393_=_C431( C393 C431 ) C393_=_C449( C393 C449 ) C393_=_C513( C393 C513 ) \nC393_=_C618( C393 C618 ) C393_=_C709( C393 C709 ) C393_=_C787( C393 C787 ) C393_=_C864( C393 C864 ) C393_=_C874( C393 C874 ) C393_=_C883( C393 C883 ) \nC393_=_C898( C393 C898 ) C393_=_C904( C393 C904 ) C393_=_C913( C393 C913 ) C393_=_C916( C393 C916 ) C393_=_C918( C393 C918 ) C393_=_C919( C393 C919 ) \nC396_=_C398( C396 C398 ) C396_=_C399( C396 C399 ) C396_=_C400( C396 C400 ) C396_=_C403( C396 C403 ) C396_=_C415( C396 C415 ) C396_=_C424( C396 C424 ) \nC396_=_C426( C396 C426 ) C396_=_C427( C396 C427 ) C396_=_C428( C396 C428 ) C396_=_C430( C396 C430 ) C396_=_C431( C396 C431 ) C396_=_C516( C396 C516 ) \nC396_=_C621( C396 C621 ) C396_=_C790( C396 C790 ) C396_=_C856( C396 C856 ) C396_=_C921( C396 C921 ) C396_=_C930( C396 C930 ) C396_=_C939( C396 C939 ) \nC396_=_C940( C396 C940 ) C396_=_C941( C396 C941 ) C396_=_C942( C396 C942 ) C396_=_C943( C396 C943 ) C396_=_C944( C396 C944 ) C396_=_C946( C396 C946 ) \nC398_=_C399( C398 C399 ) C398_=_C400( C398 C400 ) C398_=_C403( C398 C403 ) C398_=_C417( C398 C417 ) C398_=_C518( C398 C518 ) C398_=_C623( C398 C623 ) \nC398_=_C792( C398 C792 ) C398_=_C858( C398 C858 ) C398_=_C923( C398 C923 ) C398_=_C932( C398 C932 ) C398_=_C940( C398 C940 ) C398_=_C947( C398 C947 ) \nC398_=_C954( C398 C954 ) C398_=_C955( C398 C955 ) C398_=_C956( C398 C956 ) C398_=_C957( C398 C957 ) C398_=_C958( C398 C958 ) C398_=_C959( C398 C959 ) \nC399_=_C400( C399 C400 ) C399_=_C403( C399 C403 ) C399_=_C418( C399 C418 ) C399_=_C426( C399 C426 ) C399_=_C433( C399 C433 ) C399_=_C445( C399 C445 ) \nC399_=_C446( C399 C446 ) C399_=_C449( C399 C449 ) C399_=_C519( C399 C519 ) C399_=_C715( C399 C715 ) C399_=_C793( C399 C793 ) C399_=_C859( C399 C859 ) \nC399_=_C924( C399 C924 ) C399_=_C933( C399 C933 ) C399_=_C941( C399 C941 ) C399_=_C948( C399 C948 ) C399_=_C954( C399 C954 ) C399_=_C961( C399 C961 ) \nC399_=_C962( C399 C962 ) C399_=_C963( C399 C963 ) C399_=_C964( C399 C964 ) C400_=_C403( C400 C403 ) C400_=_C419( C400 C419 ) C400_=_C427( C400 C427 ) \nC400_=_C434( C400 C434 ) C400_=_C445( C400 C445 ) C400_=_C450( C400 C450 ) C400_=_C451( C400 C451 ) C400_=_C520( C400 C520 ) C400_=_C716( C400 C716 ) \nC400_=_C860( C400 C860 ) C400_=_C925( C400 C925 ) C400_=_C934( C400 C934 ) C400_=_C942( C400 C942 ) C400_=_C949( C400 C949 ) C400_=_C955( C400 C955 ) \nC400_=_C965( C400 C965 ) C400_=_C966( C400 C966 ) C400_=_C967( C400 C967 ) C400_=_C968( C400 C968 ) C403_=_C430( C403 C430 ) C403_=_C523( C403 C523 ) \nC403_=_C628( C403 C628 ) C403_=_C797( C403 C797 ) C403_=_C863( C403 C863 ) C403_=_C928( C403 C928 ) C403_=_C937( C403 C937 ) C403_=_C952( C403 C952 ) \nC403_=_C958( C403 C958 ) C403_=_C963( C403 C963 ) C403_=_C967( C403 C967 ) C403_=_C970( C403 C970 ) C403_=_C972( C403 C972 ) C403_=_C974( C403 C974 ) \nC415_=_C417( C415 C417 ) C415_=_C418( C415 C418 ) C415_=_C419( C415 C419 ) C415_=_C421( C415 C421 ) C415_=_C423( C415 C423 ) C415_=_C424( C415 C424 ) \nC415_=_C426( C415 C426 ) C415_=_C427( C415 C427 ) C415_=_C428( C415 C428 ) C415_=_C430( C415 C430 ) C415_=_C431( C415 C431 ) C415_=_C535( C415 C535 ) \nC415_=_C640( C415 C640 ) C415_=_C809( C415 C809 ) C415_=_C875( C415 C875 ) C415_=_C930(</w:t>
      </w:r>
    </w:p>
    <w:p>
      <w:pPr>
        <w:pStyle w:val="PreformattedText"/>
        <w:bidi w:val="0"/>
        <w:spacing w:before="0" w:after="0"/>
        <w:jc w:val="left"/>
        <w:rPr/>
      </w:pPr>
      <w:r>
        <w:rPr/>
        <w:t xml:space="preserve"> </w:t>
      </w:r>
      <w:r>
        <w:rPr/>
        <w:t>C415 C930 ) C415_=_C975( C415 C975 ) C415_=_C1020( C415 C1020 ) \nC415_=_C1021( C415 C1021 ) C415_=_C1022( C415 C1022 ) C415_=_C1023( C415 C1023 ) C415_=_C1024( C415 C1024 ) C415_=_C1025( C415 C1025 ) C415_=_C1026( C415 C1026 ) \nC417_=_C418( C417 C418 ) C417_=_C419( C417 C419 ) C417_=_C421( C417 C421 ) C417_=_C423( C417 C423 ) C417_=_C537( C417 C537 ) C417_=_C642( C417 C642 ) \nC417_=_C811( C417 C811 ) C417_=_C877( C417 C877 ) C417_=_C932( C417 C932 ) C417_=_C977( C417 C977 ) C417_=_C1021( C417 C1021 ) C417_=_C1028( C417 C1028 ) \nC417_=_C1035( C417 C1035 ) C417_=_C1036( C417 C1036 ) C417_=_C1037( C417 C1037 ) C417_=_C1038( C417 C1038 ) C417_=_C1039( C417 C1039 ) C417_=_C1040( C417 C1040 ) \nC418_=_C419( C418 C419 ) C418_=_C421( C418 C421 ) C418_=_C423( C418 C423 ) C418_=_C426( C418 C426 ) C418_=_C433( C418 C433 ) C418_=_C445( C418 C445 ) \nC418_=_C446( C418 C446 ) C418_=_C449( C418 C449 ) C418_=_C538( C418 C538 ) C418_=_C734( C418 C734 ) C418_=_C812( C418 C812 ) C418_=_C878( C418 C878 ) \nC418_=_C933( C418 C933 ) C418_=_C978( C418 C978 ) C418_=_C1022( C418 C1022 ) C418_=_C1029( C418 C1029 ) C418_=_C1035( C418 C1035 ) C418_=_C1042( C418 C1042 ) \nC418_=_C1043( C418 C1043 ) C418_=_C1044( C418 C1044 ) C418_=_C1045( C418 C1045 ) C419_=_C421( C419 C421 ) C419_=_C423( C419 C423 ) C419_=_C427( C419 C427 ) \nC419_=_C434( C419 C434 ) C419_=_C445( C419 C445 ) C419_=_C450( C419 C450 ) C419_=_C451( C419 C451 ) C419_=_C539( C419 C539 ) C419_=_C735( C419 C735 ) \nC419_=_C813( C419 C813 ) C419_=_C879( C419 C879 ) C419_=_C934( C419 C934 ) C419_=_C979( C419 C979 ) C419_=_C1023( C419 C1023 ) C419_=_C1030( C419 C1030 ) \nC419_=_C1036( C419 C1036 ) C419_=_C1046( C419 C1046 ) C419_=_C1048( C419 C1048 ) C419_=_C1049( C419 C1049 ) C421_=_C423( C421 C423 ) C421_=_C436( C421 C436 ) \nC421_=_C451( C421 C451 ) C421_=_C541( C421 C541 ) C421_=_C737( C421 C737 ) C421_=_C815( C421 C815 ) C421_=_C881( C421 C881 ) C421_=_C936( C421 C936 ) \nC421_=_C981( C421 C981 ) C421_=_C1025( C421 C1025 ) C421_=_C1032( C421 C1032 ) C421_=_C1038( C421 C1038 ) C421_=_C1043( C421 C1043 ) C421_=_C1050( C421 C1050 ) \nC421_=_C1053( C421 C1053 ) C421_=_C1054( C421 C1054 ) C423_=_C431( C423 C431 ) C423_=_C449( C423 C449 ) C423_=_C543( C423 C543 ) C423_=_C648( C423 C648 ) \nC423_=_C817( C423 C817 ) C423_=_C883( C423 C883 ) C423_=_C938( C423 C938 ) C423_=_C983( C423 C983 ) C423_=_C1034( C423 C1034 ) C423_=_C1040( C423 C1040 ) \nC423_=_C1045( C423 C1045 ) C423_=_C1049( C423 C1049 ) C423_=_C1052( C423 C1052 ) C423_=_C1054( C423 C1054 ) C423_=_C1055( C423 C1055 ) C424_=_C426( C424 C426 ) \nC424_=_C427( C424 C427 ) C424_=_C428( C424 C428 ) C424_=_C430( C424 C430 ) C424_=_C431( C424 C431 ) C424_=_C433( C424 C433 ) C424_=_C434( C424 C434 ) \nC424_=_C436( C424 C436 ) C424_=_C544( C424 C544 ) C424_=_C649( C424 C649 ) C424_=_C740( C424 C740 ) C424_=_C818( C424 C818 ) C424_=_C884( C424 C884 ) \nC424_=_C939( C424 C939 ) C424_=_C984( C424 C984 ) C424_=_C1020( C424 C1020 ) C424_=_C1056( C424 C1056 ) C424_=_C1058( C424 C1058 ) C424_=_C1059( C424 C1059 ) \nC424_=_C1060( C424 C1060 ) C424_=_C1061( C424 C1061 ) C424_=_C1062( C424 C1062 ) C426_=_C427( C426 C427 ) C426_=_C428( C426 C428 ) C426_=_C430( C426 C430 ) \nC426_=_C431( C426 C431 ) C426_=_C433( C426 C433 ) C426_=_C445( C426 C445 ) C426_=_C446( C426 C446 ) C426_=_C449( C426 C449 ) C426_=_C546( C426 C546 ) \nC426_=_C651( C426 C651 ) C426_=_C742( C426 C742 ) C426_=_C820( C426 C820 ) C426_=_C941( C426 C941 ) C426_=_C986( C426 C986 ) C426_=_C1022( C426 C1022 ) \nC426_=_C1063( C426 C1063 ) C426_=_C1069( C426 C1069 ) C426_=_C1071( C426 C1071 ) C426_=_C1072( C426 C1072 ) C427_=_C428( C427 C428 ) C427_=_C430( C427 C430 ) \nC427_=_C431( C427 C431 ) C427_=_C434( C427 C434 ) C427_=_C445( C427 C445 ) C427_=_C450( C427 C450 ) C427_=_C451( C427 C451 ) C427_=_C547( C427 C547 ) \nC427_=_C652( C427 C652 ) C427_=_C743( C427 C743 ) C427_=_C821( C427 C821 ) C427_=_C887( C427 C887 ) C427_=_C942( C427 C942 ) C427_=_C987( C427 C987 ) \nC427_=_C1023( C427 C1023 ) C427_=_C1058( C427 C1058 ) C427_=_C1064( C427 C1064 ) C427_=_C1069( C427 C1069 ) C427_=_C1075( C427 C1075 ) C427_=_C1076( C427 C1076 ) \nC427_=_C1077( C427 C1077 ) C428_=_C430( C428 C430 ) C428_=_C431( C428 C431 ) C428_=_C446( C428 C446 ) C428_=_C450( C428 C450 ) C428_=_C548( C428 C548 ) \nC428_=_C653( C428 C653 ) C428_=_C744( C428 C744 ) C428_=_C822( C428 C822 ) C428_=_C888( C428 C888 ) C428_=_C943( C428 C943 ) C428_=_C988( C428 C988 ) \nC428_=_C1024( C428 C1024 ) C428_=_C1059( C428 C1059 ) C428_=_C1065( C428 C1065 ) C428_=_C1078( C428 C1078 ) C428_=_C1079( C428 C1079 ) C428_=_C1080( C428 C1080 ) \nC430_=_C431( C430 C431 ) C430_=_C550( C430 C550 ) C430_=_C655( C430 C655 ) C430_=_C824( C430 C824 ) C430_=_C890( C430 C890 ) C430_=_C990( C430 C990 ) \nC430_=_C1026( C430 C1026 ) C430_=_C1061( C430 C1061 ) C430_=_C1067( C430 C1067 ) C430_=_C1072( C430 C1072 ) C430_=_C1076( C430 C1076 ) C430_=_C1079( C430 C1079 ) \nC430_=_C1081( C430 C1081 ) C430_=_C1083( C430 C1083 ) C431_=_C449( C431 C449 ) C431_=_C551( C431 C551 ) C431_=_C656( C431 C656 ) C431_=_C825( C431 C825 ) \nC431_=_C946( C431 C946 ) C431_=_C991( C431 C991 ) C431_=_C1062( C431 C1062 ) C431_=_C1068( C431 C1068 ) C431_=_C1077( C431 C1077 ) C431_=_C1080( C431 C1080 ) \nC431_=_C1082( C431 C1082 ) C431_=_C1083( C431 C1083 ) C433_=_C434( C433 C434 ) C433_=_C436( C433 C436 ) C433_=_C445( C433 C445 ) C433_=_C446( C433 C446 ) \nC433_=_C449( C433 C449 ) C433_=_C553( C433 C553 ) C433_=_C658( C433 C658 ) C433_=_C749( C433 C749 ) C433_=_C827( C433 C827 ) C433_=_C893( C433 C893 ) \nC433_=_C948( C433 C948 ) C433_=_C993( C433 C993 ) C433_=_C1029( C433 C1029 ) C433_=_C1084( C433 C1084 ) C433_=_C1090( C433 C1090 ) C433_=_C1091( C433 C1091 ) \nC433_=_C1092( C433 C1092 ) C433_=_C1093( C433 C1093 ) C433_=_C1094( C433 C1094 ) C434_=_C436( C434 C436 ) C434_=_C445( C434 C445 ) C434_=_C450( C434 C450 ) \nC434_=_C451( C434 C451 ) C434_=_C554( C434 C554 ) C434_=_C659( C434 C659 ) C434_=_C828( C434 C828 ) C434_=_C894( C434 C894 ) C434_=_C949( C434 C949 ) \nC434_=_C994( C434 C994 ) C434_=_C1030( C434 C1030 ) C434_=_C1058( C434 C1058 ) C434_=_C1085( C434 C1085 ) C434_=_C1090( C434 C1090 ) C434_=_C1095( C434 C1095 ) \nC434_=_C1097( C434 C1097 ) C434_=_C1098( C434 C1098 ) C436_=_C451( C436 C451 ) C436_=_C556( C436 C556 ) C436_=_C661( C436 C661 ) C436_=_C830( C436 C830 ) \nC436_=_C951( C436 C951 ) C436_=_C996( C436 C996 ) C436_=_C1032( C436 C1032 ) C436_=_C1060( C436 C1060 ) C436_=_C1087( C436 C1087 ) C436_=_C1092( C436 C1092 ) \nC436_=_C1099( C436 C1099 ) C436_=_C1102( C436 C1102 ) C436_=_C1103( C436 C1103 ) C445_=_C446( C445 C446 ) C445_=_C449( C445 C449 ) C445_=_C450( C445 C450 ) \nC445_=_C451( C445 C451 ) C445_=_C565( C445 C565 ) C445_=_C761( C445 C761 ) C445_=_C839( C445 C839 ) C445_=_C905( C445 C905 ) C445_=_C1005( C445 C1005 ) \nC445_=_C1069( C445 C1069 ) C445_=_C1090( C445 C1090 ) C445_=_C1105( C445 C1105 ) C445_=_C1120( C445 C1120 ) C445_=_C1121( C445 C1121 ) C445_=_C1122( C445 C1122 ) \nC445_=_C1123( C445 C1123 ) C446_=_C449( C446 C449 ) C446_=_C450( C446 C450 ) C446_=_C566( C446 C566 ) C446_=_C671( C446 C671 ) C446_=_C762( C446 C762 ) \nC446_=_C840( C446 C840 ) C446_=_C906( C446 C906 ) C446_=_C961( C446 C961 ) C446_=_C1006( C446 C1006 ) C446_=_C1042( C446 C1042 ) C446_=_C1091( C446 C1091 ) \nC446_=_C1106( C446 C1106 ) C446_=_C1120( C446 C1120 ) C446_=_C1124( C446 C1124 ) C446_=_C1125( C446 C1125 ) C446_=_C1126( C446 C1126 ) C449_=_C569( C449 C569 ) \nC449_=_C674( C449 C674 ) C449_=_C765( C449 C765 ) C449_=_C843( C449 C843 ) C449_=_C964( C449 C964 ) C449_=_C1009( C449 C1009 ) C449_=_C1045( C449 C1045 ) \nC449_=_C1094( C449 C1094 ) C449_=_C1109( C449 C1109 ) C449_=_C1123( C449 C1123 ) C449_=_C1126( C449 C1126 ) C449_=_C1128( C449 C1128 ) C449_=_C1129( C449 C1129 ) \nC450_=_C451( C450 C451 ) C450_=_C570( C450 C570 ) C450_=_C675( C450 C675 ) C450_=_C766( C450 C766 ) C450_=_C844( C450 C844 ) C450_=_C910( C450 C910 ) \nC450_=_C965( C450 C965 ) C450_=_C1010( C450 C1010 ) C450_=_C1046( C450 C1046 ) C450_=_C1095( C450 C1095 ) C450_=_C1110( C450 C1110 ) C450_=_C1120( C450 C1120 ) \nC450_=_C1130( C450 C1130 ) C450_=_C1131( C450 C1131 ) C450_=_C1132( C450 C1132 ) C451_=_C571( C451 C571 ) C451_=_C845( C451 C845 ) C451_=_C911( C451 C911 ) \nC451_=_C966( C451 C966 ) C451_=_C1011( C451 C1011 ) C451_=_C1075( C451 C1075 ) C451_=_C1111( C451 C1111 ) C451_=_C1121( C451 C1121 ) C451_=_C1130( C451 C1130 ) \nC451_=_C1133( C451 C1133 ) C451_=_C1134( C451 C1134 ) C460_=_C463( C460 C463 ) C460_=_C465( C460 C465 ) C460_=_C469( C460 C469 ) C460_=_C470( C460 C470 ) \nC460_=_C472( C460 C472 ) C460_=_C476( C460 C476 ) C460_=_C477( C460 C477 ) C460_=_C479( C460 C479 ) C460_=_C480( C460 C480 ) C460_=_C481( C460 C481 ) \nC460_=_C482( C460 C482 ) C460_=_C484( C460 C484 ) C460_=_C486( C460 C486 ) C460_=_C487( C460 C487 ) C460_=_C488( C460 C488 ) C460_=_C580( C460 C580 ) \nC460_=_C581( C460 C581 ) C460_=_C582( C460 C582 ) C460_=_C583( C460 C583 ) C460_=_C584( C460 C584 ) C460_=_C585( C460 C585 ) C460_=_C586( C460 C586 ) \nC460_=_C587( C460 C587 ) C460_=_C588( C460 C588 ) C460_=_C590( C460 C590 ) C460_=_C592( C460 C592 ) C460_=_C593( C460 C593 ) C463_=_C465( C463 C465 ) \nC463_=_C469( C463 C469 ) C463_=_C470( C463 C470 ) C463_=_C472( C463 C472 ) C463_=_C477( C463 C477 ) C463_=_C490( C463 C490 ) C463_=_C516( C463 C516 ) \nC463_=_C518( C463 C518 ) C463_=_C519( C463 C519 ) C463_=_C520( C463 C520 ) C463_=_C523( C463 C523 ) C463_=_C582( C463 C582 ) C463_=_C595( C463 C595 ) \nC463_=_C607( C463 C607 ) C463_=_C619( C463 C619 ) C463_=_C620( C463 C620 ) C463_=_C621( C463 C621 ) C463_=_C622( C463 C622 ) C463_=_C623( C463 C623 ) \nC463_=_C626( C463 C626 ) C463_=_C627( C463 C627 ) C463_=_C628( C463 C628 ) C463_=_C629( C463 C629 ) C465_=_C469( C465 C469 ) C465_=_C470( C465 C470 ) \nC465_=_C472( C465 C472 ) C465_=_C479( C465 C479 ) C465_=_C535( C465 C535 ) C465_=_C537( C465 C537 ) C465_=_C538( C465 C538 ) C465_=_C539(</w:t>
      </w:r>
    </w:p>
    <w:p>
      <w:pPr>
        <w:pStyle w:val="PreformattedText"/>
        <w:bidi w:val="0"/>
        <w:spacing w:before="0" w:after="0"/>
        <w:jc w:val="left"/>
        <w:rPr/>
      </w:pPr>
      <w:r>
        <w:rPr/>
        <w:t xml:space="preserve"> </w:t>
      </w:r>
      <w:r>
        <w:rPr/>
        <w:t>C465 C539 ) \nC465_=_C541( C465 C541 ) C465_=_C543( C465 C543 ) C465_=_C584( C465 C584 ) C465_=_C597( C465 C597 ) C465_=_C609( C465 C609 ) C465_=_C620( C465 C620 ) \nC465_=_C630( C465 C630 ) C465_=_C640( C465 C640 ) C465_=_C641( C465 C641 ) C465_=_C642( C465 C642 ) C465_=_C645( C465 C645 ) C465_=_C647( C465 C647 ) \nC465_=_C648( C465 C648 ) C469_=_C470( C469 C470 ) C469_=_C472( C469 C472 ) C469_=_C508( C469 C508 ) C469_=_C519( C469 C519 ) C469_=_C538( C469 C538 ) \nC469_=_C546( C469 C546 ) C469_=_C553( C469 C553 ) C469_=_C565( C469 C565 ) C469_=_C566( C469 C566 ) C469_=_C569( C469 C569 ) C469_=_C588( C469 C588 ) \nC469_=_C601( C469 C601 ) C469_=_C613( C469 C613 ) C469_=_C634( C469 C634 ) C469_=_C651( C469 C651 ) C469_=_C658( C469 C658 ) C469_=_C664( C469 C664 ) \nC469_=_C671( C469 C671 ) C469_=_C672( C469 C672 ) C469_=_C673( C469 C673 ) C469_=_C674( C469 C674 ) C470_=_C472( C470 C472 ) C470_=_C484( C470 C484 ) \nC470_=_C497( C470 C497 ) C470_=_C520( C470 C520 ) C470_=_C539( C470 C539 ) C470_=_C547( C470 C547 ) C470_=_C554( C470 C554 ) C470_=_C565( C470 C565 ) \nC470_=_C570( C470 C570 ) C470_=_C571( C470 C571 ) C470_=_C602( C470 C602 ) C470_=_C614( C470 C614 ) C470_=_C635( C470 C635 ) C470_=_C652( C470 C652 ) \nC470_=_C659( C470 C659 ) C470_=_C665( C470 C665 ) C470_=_C675( C470 C675 ) C470_=_C677( C470 C677 ) C470_=_C678( C470 C678 ) C472_=_C486( C472 C486 ) \nC472_=_C511( C472 C511 ) C472_=_C541( C472 C541 ) C472_=_C556( C472 C556 ) C472_=_C571( C472 C571 ) C472_=_C604( C472 C604 ) C472_=_C616( C472 C616 ) \nC472_=_C627( C472 C627 ) C472_=_C637( C472 C637 ) C472_=_C654( C472 C654 ) C472_=_C661( C472 C661 ) C472_=_C667( C472 C667 ) C472_=_C672( C472 C672 ) \nC472_=_C679( C472 C679 ) C472_=_C682( C472 C682 ) C472_=_C683( C472 C683 ) C476_=_C477( C476 C477 ) C476_=_C479( C476 C479 ) C476_=_C480( C476 C480 ) \nC476_=_C481( C476 C481 ) C476_=_C482( C476 C482 ) C476_=_C484( C476 C484 ) C476_=_C486( C476 C486 ) C476_=_C487( C476 C487 ) C476_=_C488( C476 C488 ) \nC476_=_C505( C476 C505 ) C476_=_C506( C476 C506 ) C476_=_C508( C476 C508 ) C476_=_C511( C476 C511 ) C476_=_C513( C476 C513 ) C476_=_C581( C476 C581 ) \nC476_=_C685( C476 C685 ) C476_=_C698( C476 C698 ) C476_=_C699( C476 C699 ) C476_=_C700( C476 C700 ) C476_=_C701( C476 C701 ) C476_=_C703( C476 C703 ) \nC476_=_C704( C476 C704 ) C476_=_C705( C476 C705 ) C476_=_C706( C476 C706 ) C476_=_C708( C476 C708 ) C476_=_C709( C476 C709 ) C477_=_C479( C477 C479 ) \nC477_=_C480( C477 C480 ) C477_=_C481( C477 C481 ) C477_=_C482( C477 C482 ) C477_=_C484( C477 C484 ) C477_=_C486( C477 C486 ) C477_=_C487( C477 C487 ) \nC477_=_C488( C477 C488 ) C477_=_C490( C477 C490 ) C477_=_C516( C477 C516 ) C477_=_C518( C477 C518 ) C477_=_C519( C477 C519 ) C477_=_C520( C477 C520 ) \nC477_=_C523( C477 C523 ) C477_=_C582( C477 C582 ) C477_=_C686( C477 C686 ) C477_=_C698( C477 C698 ) C477_=_C710( C477 C710 ) C477_=_C711( C477 C711 ) \nC477_=_C713( C477 C713 ) C477_=_C715( C477 C715 ) C477_=_C716( C477 C716 ) C477_=_C717( C477 C717 ) C477_=_C718( C477 C718 ) C477_=_C720( C477 C720 ) \nC479_=_C480( C479 C480 ) C479_=_C481( C479 C481 ) C479_=_C482( C479 C482 ) C479_=_C484( C479 C484 ) C479_=_C486( C479 C486 ) C479_=_C487( C479 C487 ) \nC479_=_C488( C479 C488 ) C479_=_C535( C479 C535 ) C479_=_C537( C479 C537 ) C479_=_C538( C479 C538 ) C479_=_C539( C479 C539 ) C479_=_C541( C479 C541 ) \nC479_=_C543( C479 C543 ) C479_=_C584( C479 C584 ) C479_=_C688( C479 C688 ) C479_=_C700( C479 C700 ) C479_=_C711( C479 C711 ) C479_=_C721( C479 C721 ) \nC479_=_C732( C479 C732 ) C479_=_C734( C479 C734 ) C479_=_C735( C479 C735 ) C479_=_C736( C479 C736 ) C479_=_C737( C479 C737 ) C479_=_C738( C479 C738 ) \nC480_=_C481( C480 C481 ) C480_=_C482( C480 C482 ) C480_=_C484( C480 C484 ) C480_=_C486( C480 C486 ) C480_=_C487( C480 C487 ) C480_=_C488( C480 C488 ) \nC480_=_C505( C480 C505 ) C480_=_C516( C480 C516 ) C480_=_C535( C480 C535 ) C480_=_C544( C480 C544 ) C480_=_C546( C480 C546 ) C480_=_C547( C480 C547 ) \nC480_=_C548( C480 C548 ) C480_=_C550( C480 C550 ) C480_=_C551( C480 C551 ) C480_=_C585( C480 C585 ) C480_=_C689( C480 C689 ) C480_=_C701( C480 C701 ) \nC480_=_C722( C480 C722 ) C480_=_C740( C480 C740 ) C480_=_C741( C480 C741 ) C480_=_C742( C480 C742 ) C480_=_C743( C480 C743 ) C480_=_C744( C480 C744 ) \nC480_=_C745( C480 C745 ) C481_=_C482( C481 C482 ) C481_=_C484( C481 C484 ) C481_=_C486( C481 C486 ) C481_=_C487( C481 C487 ) C481_=_C488( C481 C488 ) \nC481_=_C506( C481 C506 ) C481_=_C544( C481 C544 ) C481_=_C553( C481 C553 ) C481_=_C554( C481 C554 ) C481_=_C556( C481 C556 ) C481_=_C586( C481 C586 ) \nC481_=_C690( C481 C690 ) C481_=_C713( C481 C713 ) C481_=_C723( C481 C723 ) C481_=_C732( C481 C732 ) C481_=_C740( C481 C740 ) C481_=_C748( C481 C748 ) \nC481_=_C749( C481 C749 ) C481_=_C751( C481 C751 ) C481_=_C753( C481 C753 ) C481_=_C754( C481 C754 ) C482_=_C484( C482 C484 ) C482_=_C486( C482 C486 ) \nC482_=_C487( C482 C487 ) C482_=_C488( C482 C488 ) C482_=_C518( C482 C518 ) C482_=_C537( C482 C537 ) C482_=_C587( C482 C587 ) C482_=_C691( C482 C691 ) \nC482_=_C703( C482 C703 ) C482_=_C724( C482 C724 ) C482_=_C741( C482 C741 ) C482_=_C748( C482 C748 ) C482_=_C755( C482 C755 ) C482_=_C756( C482 C756 ) \nC482_=_C757( C482 C757 ) C482_=_C758( C482 C758 ) C482_=_C759( C482 C759 ) C482_=_C760( C482 C760 ) C484_=_C486( C484 C486 ) C484_=_C487( C484 C487 ) \nC484_=_C488( C484 C488 ) C484_=_C497( C484 C497 ) C484_=_C520( C484 C520 ) C484_=_C539( C484 C539 ) C484_=_C547( C484 C547 ) C484_=_C554( C484 C554 ) \nC484_=_C565( C484 C565 ) C484_=_C570( C484 C570 ) C484_=_C571( C484 C571 ) C484_=_C693( C484 C693 ) C484_=_C705( C484 C705 ) C484_=_C716( C484 C716 ) \nC484_=_C726( C484 C726 ) C484_=_C735( C484 C735 ) C484_=_C743( C484 C743 ) C484_=_C756( C484 C756 ) C484_=_C761( C484 C761 ) C484_=_C766( C484 C766 ) \nC484_=_C768( C484 C768 ) C484_=_C769( C484 C769 ) C486_=_C487( C486 C487 ) C486_=_C488( C486 C488 ) C486_=_C511( C486 C511 ) C486_=_C541( C486 C541 ) \nC486_=_C556( C486 C556 ) C486_=_C571( C486 C571 ) C486_=_C695( C486 C695 ) C486_=_C718( C486 C718 ) C486_=_C728( C486 C728 ) C486_=_C737( C486 C737 ) \nC486_=_C745( C486 C745 ) C486_=_C758( C486 C758 ) C486_=_C763( C486 C763 ) C486_=_C770( C486 C770 ) C486_=_C773( C486 C773 ) C486_=_C774( C486 C774 ) \nC487_=_C488( C487 C488 ) C487_=_C523( C487 C523 ) C487_=_C550( C487 C550 ) C487_=_C592( C487 C592 ) C487_=_C696( C487 C696 ) C487_=_C708( C487 C708 ) \nC487_=_C729( C487 C729 ) C487_=_C738( C487 C738 ) C487_=_C753( C487 C753 ) C487_=_C759( C487 C759 ) C487_=_C764( C487 C764 ) C487_=_C768( C487 C768 ) \nC487_=_C771( C487 C771 ) C487_=_C773( C487 C773 ) C487_=_C775( C487 C775 ) C488_=_C513( C488 C513 ) C488_=_C543( C488 C543 ) C488_=_C551( C488 C551 ) \nC488_=_C569( C488 C569 ) C488_=_C593( C488 C593 ) C488_=_C697( C488 C697 ) C488_=_C709( C488 C709 ) C488_=_C720( C488 C720 ) C488_=_C730( C488 C730 ) \nC488_=_C754( C488 C754 ) C488_=_C760( C488 C760 ) C488_=_C765( C488 C765 ) C488_=_C769( C488 C769 ) C488_=_C772( C488 C772 ) C488_=_C774( C488 C774 ) \nC488_=_C775( C488 C775 ) C490_=_C497( C490 C497 ) C490_=_C516( C490 C516 ) C490_=_C518( C490 C518 ) C490_=_C519( C490 C519 ) C490_=_C520( C490 C520 ) \nC490_=_C523( C490 C523 ) C490_=_C595( C490 C595 ) C490_=_C686( C490 C686 ) C490_=_C776( C490 C776 ) C490_=_C788( C490 C788 ) C490_=_C789( C490 C789 ) \nC490_=_C790( C490 C790 ) C490_=_C791( C490 C791 ) C490_=_C792( C490 C792 ) C490_=_C793( C490 C793 ) C490_=_C795( C490 C795 ) C490_=_C796( C490 C796 ) \nC490_=_C797( C490 C797 ) C490_=_C798( C490 C798 ) C497_=_C520( C497 C520 ) C497_=_C539( C497 C539 ) C497_=_C547( C497 C547 ) C497_=_C554( C497 C554 ) \nC497_=_C565( C497 C565 ) C497_=_C570( C497 C570 ) C497_=_C571( C497 C571 ) C497_=_C602( C497 C602 ) C497_=_C693( C497 C693 ) C497_=_C783( C497 C783 ) \nC497_=_C804( C497 C804 ) C497_=_C813( C497 C813 ) C497_=_C821( C497 C821 ) C497_=_C828( C497 C828 ) C497_=_C834( C497 C834 ) C497_=_C839( C497 C839 ) \nC497_=_C844( C497 C844 ) C497_=_C845( C497 C845 ) C497_=_C846( C497 C846 ) C497_=_C847( C497 C847 ) C505_=_C506( C505 C506 ) C505_=_C508( C505 C508 ) \nC505_=_C511( C505 C511 ) C505_=_C513( C505 C513 ) C505_=_C516( C505 C516 ) C505_=_C535( C505 C535 ) C505_=_C544( C505 C544 ) C505_=_C546( C505 C546 ) \nC505_=_C547( C505 C547 ) C505_=_C548( C505 C548 ) C505_=_C550( C505 C550 ) C505_=_C551( C505 C551 ) C505_=_C610( C505 C610 ) C505_=_C701( C505 C701 ) \nC505_=_C779( C505 C779 ) C505_=_C856( C505 C856 ) C505_=_C866( C505 C866 ) C505_=_C875( C505 C875 ) C505_=_C884( C505 C884 ) C505_=_C885( C505 C885 ) \nC505_=_C887( C505 C887 ) C505_=_C888( C505 C888 ) C505_=_C889( C505 C889 ) C505_=_C890( C505 C890 ) C506_=_C508( C506 C508 ) C506_=_C511( C506 C511 ) \nC506_=_C513( C506 C513 ) C506_=_C544( C506 C544 ) C506_=_C553( C506 C553 ) C506_=_C554( C506 C554 ) C506_=_C556( C506 C556 ) C506_=_C611( C506 C611 ) \nC506_=_C780( C506 C780 ) C506_=_C857( C506 C857 ) C506_=_C867( C506 C867 ) C506_=_C876( C506 C876 ) C506_=_C884( C506 C884 ) C506_=_C892( C506 C892 ) \nC506_=_C893( C506 C893 ) C506_=_C894( C506 C894 ) C506_=_C895( C506 C895 ) C506_=_C897( C506 C897 ) C506_=_C898( C506 C898 ) C508_=_C511( C508 C511 ) \nC508_=_C513( C508 C513 ) C508_=_C519( C508 C519 ) C508_=_C538( C508 C538 ) C508_=_C546( C508 C546 ) C508_=_C553( C508 C553 ) C508_=_C565( C508 C565 ) \nC508_=_C566( C508 C566 ) C508_=_C569( C508 C569 ) C508_=_C613( C508 C613 ) C508_=_C704( C508 C704 ) C508_=_C782( C508 C782 ) C508_=_C859( C508 C859 ) \nC508_=_C869( C508 C869 ) C508_=_C878( C508 C878 ) C508_=_C893( C508 C893 ) C508_=_C899( C508 C899 ) C508_=_C905( C508 C905 ) C508_=_C906( C508 C906 ) \nC508_=_C907( C508 C907 ) C508_=_C908( C508 C908 ) C511_=_C513( C511 C513 ) C511_=_C541( C511 C541 ) C511_=_C556( C511 C556 ) C511_=_C571( C511 C571 ) \nC511_=_C616( C511 C616 ) C511_=_C785( C511 C785 ) C511_=_C862( C511 C862 ) C511_=_C872( C511 C872 ) C511_=_C881( C511 C881 ) C511_=_C889( C511 C889 ) \nC511_=_C902(</w:t>
      </w:r>
    </w:p>
    <w:p>
      <w:pPr>
        <w:pStyle w:val="PreformattedText"/>
        <w:bidi w:val="0"/>
        <w:spacing w:before="0" w:after="0"/>
        <w:jc w:val="left"/>
        <w:rPr/>
      </w:pPr>
      <w:r>
        <w:rPr/>
        <w:t xml:space="preserve"> </w:t>
      </w:r>
      <w:r>
        <w:rPr/>
        <w:t>C511 C902 ) C511_=_C907( C511 C907 ) C511_=_C911( C511 C911 ) C511_=_C914( C511 C914 ) C511_=_C917( C511 C917 ) C511_=_C918( C511 C918 ) \nC513_=_C543( C513 C543 ) C513_=_C551( C513 C551 ) C513_=_C569( C513 C569 ) C513_=_C618( C513 C618 ) C513_=_C709( C513 C709 ) C513_=_C787( C513 C787 ) \nC513_=_C864( C513 C864 ) C513_=_C874( C513 C874 ) C513_=_C883( C513 C883 ) C513_=_C898( C513 C898 ) C513_=_C904( C513 C904 ) C513_=_C913( C513 C913 ) \nC513_=_C916( C513 C916 ) C513_=_C918( C513 C918 ) C513_=_C919( C513 C919 ) C516_=_C518( C516 C518 ) C516_=_C519( C516 C519 ) C516_=_C520( C516 C520 ) \nC516_=_C523( C516 C523 ) C516_=_C535( C516 C535 ) C516_=_C544( C516 C544 ) C516_=_C546( C516 C546 ) C516_=_C547( C516 C547 ) C516_=_C548( C516 C548 ) \nC516_=_C550( C516 C550 ) C516_=_C551( C516 C551 ) C516_=_C621( C516 C621 ) C516_=_C790( C516 C790 ) C516_=_C856( C516 C856 ) C516_=_C921( C516 C921 ) \nC516_=_C930( C516 C930 ) C516_=_C939( C516 C939 ) C516_=_C940( C516 C940 ) C516_=_C941( C516 C941 ) C516_=_C942( C516 C942 ) C516_=_C943( C516 C943 ) \nC516_=_C944( C516 C944 ) C516_=_C946( C516 C946 ) C518_=_C519( C518 C519 ) C518_=_C520( C518 C520 ) C518_=_C523( C518 C523 ) C518_=_C537( C518 C537 ) \nC518_=_C623( C518 C623 ) C518_=_C792( C518 C792 ) C518_=_C858( C518 C858 ) C518_=_C923( C518 C923 ) C518_=_C932( C518 C932 ) C518_=_C940( C518 C940 ) \nC518_=_C947( C518 C947 ) C518_=_C954( C518 C954 ) C518_=_C955( C518 C955 ) C518_=_C956( C518 C956 ) C518_=_C957( C518 C957 ) C518_=_C958( C518 C958 ) \nC518_=_C959( C518 C959 ) C519_=_C520( C519 C520 ) C519_=_C523( C519 C523 ) C519_=_C538( C519 C538 ) C519_=_C546( C519 C546 ) C519_=_C553( C519 C553 ) \nC519_=_C565( C519 C565 ) C519_=_C566( C519 C566 ) C519_=_C569( C519 C569 ) C519_=_C715( C519 C715 ) C519_=_C793( C519 C793 ) C519_=_C859( C519 C859 ) \nC519_=_C924( C519 C924 ) C519_=_C933( C519 C933 ) C519_=_C941( C519 C941 ) C519_=_C948( C519 C948 ) C519_=_C954( C519 C954 ) C519_=_C961( C519 C961 ) \nC519_=_C962( C519 C962 ) C519_=_C963( C519 C963 ) C519_=_C964( C519 C964 ) C520_=_C523( C520 C523 ) C520_=_C539( C520 C539 ) C520_=_C547( C520 C547 ) \nC520_=_C554( C520 C554 ) C520_=_C565( C520 C565 ) C520_=_C570( C520 C570 ) C520_=_C571( C520 C571 ) C520_=_C716( C520 C716 ) C520_=_C860( C520 C860 ) \nC520_=_C925( C520 C925 ) C520_=_C934( C520 C934 ) C520_=_C942( C520 C942 ) C520_=_C949( C520 C949 ) C520_=_C955( C520 C955 ) C520_=_C965( C520 C965 ) \nC520_=_C966( C520 C966 ) C520_=_C967( C520 C967 ) C520_=_C968( C520 C968 ) C523_=_C550( C523 C550 ) C523_=_C628( C523 C628 ) C523_=_C797( C523 C797 ) \nC523_=_C863( C523 C863 ) C523_=_C928( C523 C928 ) C523_=_C937( C523 C937 ) C523_=_C952( C523 C952 ) C523_=_C958( C523 C958 ) C523_=_C963( C523 C963 ) \nC523_=_C967( C523 C967 ) C523_=_C970( C523 C970 ) C523_=_C972( C523 C972 ) C523_=_C974( C523 C974 ) C535_=_C537( C535 C537 ) C535_=_C538( C535 C538 ) \nC535_=_C539( C535 C539 ) C535_=_C541( C535 C541 ) C535_=_C543( C535 C543 ) C535_=_C544( C535 C544 ) C535_=_C546( C535 C546 ) C535_=_C547( C535 C547 ) \nC535_=_C548( C535 C548 ) C535_=_C550( C535 C550 ) C535_=_C551( C535 C551 ) C535_=_C640( C535 C640 ) C535_=_C809( C535 C809 ) C535_=_C875( C535 C875 ) \nC535_=_C930( C535 C930 ) C535_=_C975( C535 C975 ) C535_=_C1020( C535 C1020 ) C535_=_C1021( C535 C1021 ) C535_=_C1022( C535 C1022 ) C535_=_C1023( C535 C1023 ) \nC535_=_C1024( C535 C1024 ) C535_=_C1025( C535 C1025 ) C535_=_C1026( C535 C1026 ) C537_=_C538( C537 C538 ) C537_=_C539( C537 C539 ) C537_=_C541( C537 C541 ) \nC537_=_C543( C537 C543 ) C537_=_C642( C537 C642 ) C537_=_C811( C537 C811 ) C537_=_C877( C537 C877 ) C537_=_C932( C537 C932 ) C537_=_C977( C537 C977 ) \nC537_=_C1021( C537 C1021 ) C537_=_C1028( C537 C1028 ) C537_=_C1035( C537 C1035 ) C537_=_C1036( C537 C1036 ) C537_=_C1037( C537 C1037 ) C537_=_C1038( C537 C1038 ) \nC537_=_C1039( C537 C1039 ) C537_=_C1040( C537 C1040 ) C538_=_C539( C538 C539 ) C538_=_C541( C538 C541 ) C538_=_C543( C538 C543 ) C538_=_C546( C538 C546 ) \nC538_=_C553( C538 C553 ) C538_=_C565( C538 C565 ) C538_=_C566( C538 C566 ) C538_=_C569( C538 C569 ) C538_=_C734( C538 C734 ) C538_=_C812( C538 C812 ) \nC538_=_C878( C538 C878 ) C538_=_C933( C538 C933 ) C538_=_C978( C538 C978 ) C538_=_C1022( C538 C1022 ) C538_=_C1029( C538 C1029 ) C538_=_C1035( C538 C1035 ) \nC538_=_C1042( C538 C1042 ) C538_=_C1043( C538 C1043 ) C538_=_C1044( C538 C1044 ) C538_=_C1045( C538 C1045 ) C539_=_C541( C539 C541 ) C539_=_C543( C539 C543 ) \nC539_=_C547( C539 C547 ) C539_=_C554( C539 C554 ) C539_=_C565( C539 C565 ) C539_=_C570( C539 C570 ) C539_=_C571( C539 C571 ) C539_=_C735( C539 C735 ) \nC539_=_C813( C539 C813 ) C539_=_C879( C539 C879 ) C539_=_C934( C539 C934 ) C539_=_C979( C539 C979 ) C539_=_C1023( C539 C1023 ) C539_=_C1030( C539 C1030 ) \nC539_=_C1036( C539 C1036 ) C539_=_C1046( C539 C1046 ) C539_=_C1048( C539 C1048 ) C539_=_C1049( C539 C1049 ) C541_=_C543( C541 C543 ) C541_=_C556( C541 C556 ) \nC541_=_C571( C541 C571 ) C541_=_C737( C541 C737 ) C541_=_C815( C541 C815 ) C541_=_C881( C541 C881 ) C541_=_C936( C541 C936 ) C541_=_C981( C541 C981 ) \nC541_=_C1025( C541 C1025 ) C541_=_C1032( C541 C1032 ) C541_=_C1038( C541 C1038 ) C541_=_C1043( C541 C1043 ) C541_=_C1050( C541 C1050 ) C541_=_C1053( C541 C1053 ) \nC541_=_C1054( C541 C1054 ) C543_=_C551( C543 C551 ) C543_=_C569( C543 C569 ) C543_=_C648( C543 C648 ) C543_=_C817( C543 C817 ) C543_=_C883( C543 C883 ) \nC543_=_C938( C543 C938 ) C543_=_C983( C543 C983 ) C543_=_C1034( C543 C1034 ) C543_=_C1040( C543 C1040 ) C543_=_C1045( C543 C1045 ) C543_=_C1049( C543 C1049 ) \nC543_=_C1052( C543 C1052 ) C543_=_C1054( C543 C1054 ) C543_=_C1055( C543 C1055 ) C544_=_C546( C544 C546 ) C544_=_C547( C544 C547 ) C544_=_C548( C544 C548 ) \nC544_=_C550( C544 C550 ) C544_=_C551( C544 C551 ) C544_=_C553( C544 C553 ) C544_=_C554( C544 C554 ) C544_=_C556( C544 C556 ) C544_=_C649( C544 C649 ) \nC544_=_C740( C544 C740 ) C544_=_C818( C544 C818 ) C544_=_C884( C544 C884 ) C544_=_C939( C544 C939 ) C544_=_C984( C544 C984 ) C544_=_C1020( C544 C1020 ) \nC544_=_C1056( C544 C1056 ) C544_=_C1058( C544 C1058 ) C544_=_C1059( C544 C1059 ) C544_=_C1060( C544 C1060 ) C544_=_C1061( C544 C1061 ) C544_=_C1062( C544 C1062 ) \nC546_=_C547( C546 C547 ) C546_=_C548( C546 C548 ) C546_=_C550( C546 C550 ) C546_=_C551( C546 C551 ) C546_=_C553( C546 C553 ) C546_=_C565( C546 C565 ) \nC546_=_C566( C546 C566 ) C546_=_C569( C546 C569 ) C546_=_C651( C546 C651 ) C546_=_C742( C546 C742 ) C546_=_C820( C546 C820 ) C546_=_C941( C546 C941 ) \nC546_=_C986( C546 C986 ) C546_=_C1022( C546 C1022 ) C546_=_C1063( C546 C1063 ) C546_=_C1069( C546 C1069 ) C546_=_C1071( C546 C1071 ) C546_=_C1072( C546 C1072 ) \nC547_=_C548( C547 C548 ) C547_=_C550( C547 C550 ) C547_=_C551( C547 C551 ) C547_=_C554( C547 C554 ) C547_=_C565( C547 C565 ) C547_=_C570( C547 C570 ) \nC547_=_C571( C547 C571 ) C547_=_C652( C547 C652 ) C547_=_C743( C547 C743 ) C547_=_C821( C547 C821 ) C547_=_C887( C547 C887 ) C547_=_C942( C547 C942 ) \nC547_=_C987( C547 C987 ) C547_=_C1023( C547 C1023 ) C547_=_C1058( C547 C1058 ) C547_=_C1064( C547 C1064 ) C547_=_C1069( C547 C1069 ) C547_=_C1075( C547 C1075 ) \nC547_=_C1076( C547 C1076 ) C547_=_C1077( C547 C1077 ) C548_=_C550( C548 C550 ) C548_=_C551( C548 C551 ) C548_=_C566( C548 C566 ) C548_=_C570( C548 C570 ) \nC548_=_C653( C548 C653 ) C548_=_C744( C548 C744 ) C548_=_C822( C548 C822 ) C548_=_C888( C548 C888 ) C548_=_C943( C548 C943 ) C548_=_C988( C548 C988 ) \nC548_=_C1024( C548 C1024 ) C548_=_C1059( C548 C1059 ) C548_=_C1065( C548 C1065 ) C548_=_C1078( C548 C1078 ) C548_=_C1079( C548 C1079 ) C548_=_C1080( C548 C1080 ) \nC550_=_C551( C550 C551 ) C550_=_C655( C550 C655 ) C550_=_C824( C550 C824 ) C550_=_C890( C550 C890 ) C550_=_C990( C550 C990 ) C550_=_C1026( C550 C1026 ) \nC550_=_C1061( C550 C1061 ) C550_=_C1067( C550 C1067 ) C550_=_C1072( C550 C1072 ) C550_=_C1076( C550 C1076 ) C550_=_C1079( C550 C1079 ) C550_=_C1081( C550 C1081 ) \nC550_=_C1083( C550 C1083 ) C551_=_C569( C551 C569 ) C551_=_C656( C551 C656 ) C551_=_C825( C551 C825 ) C551_=_C946( C551 C946 ) C551_=_C991( C551 C991 ) \nC551_=_C1062( C551 C1062 ) C551_=_C1068( C551 C1068 ) C551_=_C1077( C551 C1077 ) C551_=_C1080( C551 C1080 ) C551_=_C1082( C551 C1082 ) C551_=_C1083( C551 C1083 ) \nC553_=_C554( C553 C554 ) C553_=_C556( C553 C556 ) C553_=_C565( C553 C565 ) C553_=_C566( C553 C566 ) C553_=_C569( C553 C569 ) C553_=_C658( C553 C658 ) \nC553_=_C749( C553 C749 ) C553_=_C827( C553 C827 ) C553_=_C893( C553 C893 ) C553_=_C948( C553 C948 ) C553_=_C993( C553 C993 ) C553_=_C1029( C553 C1029 ) \nC553_=_C1084( C553 C1084 ) C553_=_C1090( C553 C1090 ) C553_=_C1091( C553 C1091 ) C553_=_C1092( C553 C1092 ) C553_=_C1093( C553 C1093 ) C553_=_C1094( C553 C1094 ) \nC554_=_C556( C554 C556 ) C554_=_C565( C554 C565 ) C554_=_C570( C554 C570 ) C554_=_C571( C554 C571 ) C554_=_C659( C554 C659 ) C554_=_C828( C554 C828 ) \nC554_=_C894( C554 C894 ) C554_=_C949( C554 C949 ) C554_=_C994( C554 C994 ) C554_=_C1030( C554 C1030 ) C554_=_C1058( C554 C1058 ) C554_=_C1085( C554 C1085 ) \nC554_=_C1090( C554 C1090 ) C554_=_C1095( C554 C1095 ) C554_=_C1097( C554 C1097 ) C554_=_C1098( C554 C1098 ) C556_=_C571( C556 C571 ) C556_=_C661( C556 C661 ) \nC556_=_C830( C556 C830 ) C556_=_C951( C556 C951 ) C556_=_C996( C556 C996 ) C556_=_C1032( C556 C1032 ) C556_=_C1060( C556 C1060 ) C556_=_C1087( C556 C1087 ) \nC556_=_C1092( C556 C1092 ) C556_=_C1099( C556 C1099 ) C556_=_C1102( C556 C1102 ) C556_=_C1103( C556 C1103 ) C565_=_C566( C565 C566 ) C565_=_C569( C565 C569 ) \nC565_=_C570( C565 C570 ) C565_=_C571( C565 C571 ) C565_=_C761( C565 C761 ) C565_=_C839( C565 C839 ) C565_=_C905( C565 C905 ) C565_=_C1005( C565 C1005 ) \nC565_=_C1069( C565 C1069 ) C565_=_C1090( C565 C1090 ) C565_=_C1105( C565 C1105 ) C565_=_C1120( C565 C1120 ) C565_=_C1121( C565 C1121 ) C565_=_C1122( C565 C1122 ) \nC565_=_C1123( C565 C1123 ) C566_=_C569( C566 C569 ) C566_=_C570( C566 C570 ) C566_=_C671( C566 C671 ) C566_=_C762( C566</w:t>
      </w:r>
    </w:p>
    <w:p>
      <w:pPr>
        <w:pStyle w:val="PreformattedText"/>
        <w:bidi w:val="0"/>
        <w:spacing w:before="0" w:after="0"/>
        <w:jc w:val="left"/>
        <w:rPr/>
      </w:pPr>
      <w:r>
        <w:rPr/>
        <w:t xml:space="preserve"> </w:t>
      </w:r>
      <w:r>
        <w:rPr/>
        <w:t>C762 ) C566_=_C840( C566 C840 ) \nC566_=_C906( C566 C906 ) C566_=_C961( C566 C961 ) C566_=_C1006( C566 C1006 ) C566_=_C1042( C566 C1042 ) C566_=_C1091( C566 C1091 ) C566_=_C1106( C566 C1106 ) \nC566_=_C1120( C566 C1120 ) C566_=_C1124( C566 C1124 ) C566_=_C1125( C566 C1125 ) C566_=_C1126( C566 C1126 ) C569_=_C674( C569 C674 ) C569_=_C765( C569 C765 ) \nC569_=_C843( C569 C843 ) C569_=_C964( C569 C964 ) C569_=_C1009( C569 C1009 ) C569_=_C1045( C569 C1045 ) C569_=_C1094( C569 C1094 ) C569_=_C1109( C569 C1109 ) \nC569_=_C1123( C569 C1123 ) C569_=_C1126( C569 C1126 ) C569_=_C1128( C569 C1128 ) C569_=_C1129( C569 C1129 ) C570_=_C571( C570 C571 ) C570_=_C675( C570 C675 ) \nC570_=_C766( C570 C766 ) C570_=_C844( C570 C844 ) C570_=_C910( C570 C910 ) C570_=_C965( C570 C965 ) C570_=_C1010( C570 C1010 ) C570_=_C1046( C570 C1046 ) \nC570_=_C1095( C570 C1095 ) C570_=_C1110( C570 C1110 ) C570_=_C1120( C570 C1120 ) C570_=_C1130( C570 C1130 ) C570_=_C1131( C570 C1131 ) C570_=_C1132( C570 C1132 ) \nC571_=_C845( C571 C845 ) C571_=_C911( C571 C911 ) C571_=_C966( C571 C966 ) C571_=_C1011( C571 C1011 ) C571_=_C1075( C571 C1075 ) C571_=_C1111( C571 C1111 ) \nC571_=_C1121( C571 C1121 ) C571_=_C1130( C571 C1130 ) C571_=_C1133( C571 C1133 ) C571_=_C1134( C571 C1134 ) C580_=_C581( C580 C581 ) C580_=_C582( C580 C582 ) \nC580_=_C583( C580 C583 ) C580_=_C584( C580 C584 ) C580_=_C585( C580 C585 ) C580_=_C586( C580 C586 ) C580_=_C587( C580 C587 ) C580_=_C588( C580 C588 ) \nC580_=_C590( C580 C590 ) C580_=_C592( C580 C592 ) C580_=_C593( C580 C593 ) C580_=_C595( C580 C595 ) C580_=_C597( C580 C597 ) C580_=_C601( C580 C601 ) \nC580_=_C602( C580 C602 ) C580_=_C604( C580 C604 ) C580_=_C685( C580 C685 ) C580_=_C686( C580 C686 ) C580_=_C688( C580 C688 ) C580_=_C689( C580 C689 ) \nC580_=_C690( C580 C690 ) C580_=_C691( C580 C691 ) C580_=_C693( C580 C693 ) C580_=_C695( C580 C695 ) C580_=_C696( C580 C696 ) C580_=_C697( C580 C697 ) \nC581_=_C582( C581 C582 ) C581_=_C583( C581 C583 ) C581_=_C584( C581 C584 ) C581_=_C585( C581 C585 ) C581_=_C586( C581 C586 ) C581_=_C587( C581 C587 ) \nC581_=_C588( C581 C588 ) C581_=_C590( C581 C590 ) C581_=_C592( C581 C592 ) C581_=_C593( C581 C593 ) C581_=_C607( C581 C607 ) C581_=_C609( C581 C609 ) \nC581_=_C610( C581 C610 ) C581_=_C611( C581 C611 ) C581_=_C613( C581 C613 ) C581_=_C614( C581 C614 ) C581_=_C616( C581 C616 ) C581_=_C618( C581 C618 ) \nC581_=_C685( C581 C685 ) C581_=_C698( C581 C698 ) C581_=_C699( C581 C699 ) C581_=_C700( C581 C700 ) C581_=_C701( C581 C701 ) C581_=_C703( C581 C703 ) \nC581_=_C704( C581 C704 ) C581_=_C705( C581 C705 ) C581_=_C706( C581 C706 ) C581_=_C708( C581 C708 ) C581_=_C709( C581 C709 ) C582_=_C583( C582 C583 ) \nC582_=_C584( C582 C584 ) C582_=_C585( C582 C585 ) C582_=_C586( C582 C586 ) C582_=_C587( C582 C587 ) C582_=_C588( C582 C588 ) C582_=_C590( C582 C590 ) \nC582_=_C592( C582 C592 ) C582_=_C593( C582 C593 ) C582_=_C595( C582 C595 ) C582_=_C607( C582 C607 ) C582_=_C619( C582 C619 ) C582_=_C620( C582 C620 ) \nC582_=_C621( C582 C621 ) C582_=_C622( C582 C622 ) C582_=_C623( C582 C623 ) C582_=_C626( C582 C626 ) C582_=_C627( C582 C627 ) C582_=_C628( C582 C628 ) \nC582_=_C629( C582 C629 ) C582_=_C686( C582 C686 ) C582_=_C698( C582 C698 ) C582_=_C710( C582 C710 ) C582_=_C711( C582 C711 ) C582_=_C713( C582 C713 ) \nC582_=_C715( C582 C715 ) C582_=_C716( C582 C716 ) C582_=_C717( C582 C717 ) C582_=_C718( C582 C718 ) C582_=_C720( C582 C720 ) C583_=_C584( C583 C584 ) \nC583_=_C585( C583 C585 ) C583_=_C586( C583 C586 ) C583_=_C587( C583 C587 ) C583_=_C588( C583 C588 ) C583_=_C590( C583 C590 ) C583_=_C592( C583 C592 ) \nC583_=_C593( C583 C593 ) C583_=_C619( C583 C619 ) C583_=_C630( C583 C630 ) C583_=_C634( C583 C634 ) C583_=_C635( C583 C635 ) C583_=_C637( C583 C637 ) \nC583_=_C699( C583 C699 ) C583_=_C710( C583 C710 ) C583_=_C721( C583 C721 ) C583_=_C722( C583 C722 ) C583_=_C723( C583 C723 ) C583_=_C724( C583 C724 ) \nC583_=_C726( C583 C726 ) C583_=_C728( C583 C728 ) C583_=_C729( C583 C729 ) C583_=_C730( C583 C730 ) C584_=_C585( C584 C585 ) C584_=_C586( C584 C586 ) \nC584_=_C587( C584 C587 ) C584_=_C588( C584 C588 ) C584_=_C590( C584 C590 ) C584_=_C592( C584 C592 ) C584_=_C593( C584 C593 ) C584_=_C597( C584 C597 ) \nC584_=_C609( C584 C609 ) C584_=_C620( C584 C620 ) C584_=_C630( C584 C630 ) C584_=_C640( C584 C640 ) C584_=_C641( C584 C641 ) C584_=_C642( C584 C642 ) \nC584_=_C645( C584 C645 ) C584_=_C647( C584 C647 ) C584_=_C648( C584 C648 ) C584_=_C688( C584 C688 ) C584_=_C700( C584 C700 ) C584_=_C711( C584 C711 ) \nC584_=_C721( C584 C721 ) C584_=_C732( C584 C732 ) C584_=_C734( C584 C734 ) C584_=_C735( C584 C735 ) C584_=_C736( C584 C736 ) C584_=_C737( C584 C737 ) \nC584_=_C738( C584 C738 ) C585_=_C586( C585 C586 ) C585_=_C587( C585 C587 ) C585_=_C588( C585 C588 ) C585_=_C590( C585 C590 ) C585_=_C592( C585 C592 ) \nC585_=_C593( C585 C593 ) C585_=_C610( C585 C610 ) C585_=_C621( C585 C621 ) C585_=_C640( C585 C640 ) C585_=_C649( C585 C649 ) C585_=_C651( C585 C651 ) \nC585_=_C652( C585 C652 ) C585_=_C653( C585 C653 ) C585_=_C654( C585 C654 ) C585_=_C655( C585 C655 ) C585_=_C656( C585 C656 ) C585_=_C689( C585 C689 ) \nC585_=_C701( C585 C701 ) C585_=_C722( C585 C722 ) C585_=_C740( C585 C740 ) C585_=_C741( C585 C741 ) C585_=_C742( C585 C742 ) C585_=_C743( C585 C743 ) \nC585_=_C744( C585 C744 ) C585_=_C745( C585 C745 ) C586_=_C587( C586 C587 ) C586_=_C588( C586 C588 ) C586_=_C590( C586 C590 ) C586_=_C592( C586 C592 ) \nC586_=_C593( C586 C593 ) C586_=_C611( C586 C611 ) C586_=_C622( C586 C622 ) C586_=_C641( C586 C641 ) C586_=_C649( C586 C649 ) C586_=_C658( C586 C658 ) \nC586_=_C659( C586 C659 ) C586_=_C661( C586 C661 ) C586_=_C690( C586 C690 ) C586_=_C713( C586 C713 ) C586_=_C723( C586 C723 ) C586_=_C732( C586 C732 ) \nC586_=_C740( C586 C740 ) C586_=_C748( C586 C748 ) C586_=_C749( C586 C749 ) C586_=_C751( C586 C751 ) C586_=_C753( C586 C753 ) C586_=_C754( C586 C754 ) \nC587_=_C588( C587 C588 ) C587_=_C590( C587 C590 ) C587_=_C592( C587 C592 ) C587_=_C593( C587 C593 ) C587_=_C623( C587 C623 ) C587_=_C642( C587 C642 ) \nC587_=_C664( C587 C664 ) C587_=_C665( C587 C665 ) C587_=_C667( C587 C667 ) C587_=_C691( C587 C691 ) C587_=_C703( C587 C703 ) C587_=_C724( C587 C724 ) \nC587_=_C741( C587 C741 ) C587_=_C748( C587 C748 ) C587_=_C755( C587 C755 ) C587_=_C756( C587 C756 ) C587_=_C757( C587 C757 ) C587_=_C758( C587 C758 ) \nC587_=_C759( C587 C759 ) C587_=_C760( C587 C760 ) C588_=_C590( C588 C590 ) C588_=_C592( C588 C592 ) C588_=_C593( C588 C593 ) C588_=_C601( C588 C601 ) \nC588_=_C613( C588 C613 ) C588_=_C634( C588 C634 ) C588_=_C651( C588 C651 ) C588_=_C658( C588 C658 ) C588_=_C664( C588 C664 ) C588_=_C671( C588 C671 ) \nC588_=_C672( C588 C672 ) C588_=_C673( C588 C673 ) C588_=_C674( C588 C674 ) C588_=_C704( C588 C704 ) C588_=_C715( C588 C715 ) C588_=_C734( C588 C734 ) \nC588_=_C742( C588 C742 ) C588_=_C749( C588 C749 ) C588_=_C755( C588 C755 ) C588_=_C761( C588 C761 ) C588_=_C762( C588 C762 ) C588_=_C763( C588 C763 ) \nC588_=_C764( C588 C764 ) C588_=_C765( C588 C765 ) C590_=_C592( C590 C592 ) C590_=_C593( C590 C593 ) C590_=_C626( C590 C626 ) C590_=_C645( C590 C645 ) \nC590_=_C653( C590 C653 ) C590_=_C671( C590 C671 ) C590_=_C675( C590 C675 ) C590_=_C679( C590 C679 ) C590_=_C706( C590 C706 ) C590_=_C717( C590 C717 ) \nC590_=_C736( C590 C736 ) C590_=_C744( C590 C744 ) C590_=_C751( C590 C751 ) C590_=_C757( C590 C757 ) C590_=_C762( C590 C762 ) C590_=_C766( C590 C766 ) \nC590_=_C770( C590 C770 ) C590_=_C771( C590 C771 ) C590_=_C772( C590 C772 ) C592_=_C593( C592 C593 ) C592_=_C628( C592 C628 ) C592_=_C647( C592 C647 ) \nC592_=_C655( C592 C655 ) C592_=_C673( C592 C673 ) C592_=_C677( C592 C677 ) C592_=_C682( C592 C682 ) C592_=_C696( C592 C696 ) C592_=_C708( C592 C708 ) \nC592_=_C729( C592 C729 ) C592_=_C738( C592 C738 ) C592_=_C753( C592 C753 ) C592_=_C759( C592 C759 ) C592_=_C764( C592 C764 ) C592_=_C768( C592 C768 ) \nC592_=_C771( C592 C771 ) C592_=_C773( C592 C773 ) C592_=_C775( C592 C775 ) C593_=_C618( C593 C618 ) C593_=_C629( C593 C629 ) C593_=_C648( C593 C648 ) \nC593_=_C656( C593 C656 ) C593_=_C674( C593 C674 ) C593_=_C678( C593 C678 ) C593_=_C683( C593 C683 ) C593_=_C697( C593 C697 ) C593_=_C709( C593 C709 ) \nC593_=_C720( C593 C720 ) C593_=_C730( C593 C730 ) C593_=_C754( C593 C754 ) C593_=_C760( C593 C760 ) C593_=_C765( C593 C765 ) C593_=_C769( C593 C769 ) \nC593_=_C772( C593 C772 ) C593_=_C774( C593 C774 ) C593_=_C775( C593 C775 ) C595_=_C597( C595 C597 ) C595_=_C601( C595 C601 ) C595_=_C602( C595 C602 ) \nC595_=_C604( C595 C604 ) C595_=_C607( C595 C607 ) C595_=_C619( C595 C619 ) C595_=_C620( C595 C620 ) C595_=_C621( C595 C621 ) C595_=_C622( C595 C622 ) \nC595_=_C623( C595 C623 ) C595_=_C626( C595 C626 ) C595_=_C627( C595 C627 ) C595_=_C628( C595 C628 ) C595_=_C629( C595 C629 ) C595_=_C686( C595 C686 ) \nC595_=_C776( C595 C776 ) C595_=_C788( C595 C788 ) C595_=_C789( C595 C789 ) C595_=_C790( C595 C790 ) C595_=_C791( C595 C791 ) C595_=_C792( C595 C792 ) \nC595_=_C793( C595 C793 ) C595_=_C795( C595 C795 ) C595_=_C796( C595 C796 ) C595_=_C797( C595 C797 ) C595_=_C798( C595 C798 ) C597_=_C601( C597 C601 ) \nC597_=_C602( C597 C602 ) C597_=_C604( C597 C604 ) C597_=_C609( C597 C609 ) C597_=_C620( C597 C620 ) C597_=_C630( C597 C630 ) C597_=_C640( C597 C640 ) \nC597_=_C641( C597 C641 ) C597_=_C642( C597 C642 ) C597_=_C645( C597 C645 ) C597_=_C647( C597 C647 ) C597_=_C648( C597 C648 ) C597_=_C688( C597 C688 ) \nC597_=_C789( C597 C789 ) C597_=_C809( C597 C809 ) C597_=_C811( C597 C811 ) C597_=_C812( C597 C812 ) C597_=_C813( C597 C813 ) C597_=_C815( C597 C815 ) \nC597_=_C817( C597 C817 ) C601_=_C602( C601 C602 ) C601_=_C604( C601 C604 ) C601_=_C613( C601 C613 ) C601_=_C634( C601 C634 ) C601_=_C651( C601 C651 ) \nC601_=_C658( C601 C658 ) C601_=_C664( C601 C664 ) C601_=_C671( C601 C671 ) C601_=_C672( C601 C672 ) C601_=_C673( C601 C673 ) C601_=_C674( C601 C674 ) \nC601_=_C782( C601 C782 ) C601_=_C793( C601 C793 ) C601_=_C812( C601 C812 ) C601_=_C820(</w:t>
      </w:r>
    </w:p>
    <w:p>
      <w:pPr>
        <w:pStyle w:val="PreformattedText"/>
        <w:bidi w:val="0"/>
        <w:spacing w:before="0" w:after="0"/>
        <w:jc w:val="left"/>
        <w:rPr/>
      </w:pPr>
      <w:r>
        <w:rPr/>
        <w:t xml:space="preserve"> </w:t>
      </w:r>
      <w:r>
        <w:rPr/>
        <w:t>C601 C820 ) C601_=_C827( C601 C827 ) C601_=_C839( C601 C839 ) \nC601_=_C840( C601 C840 ) C601_=_C843( C601 C843 ) C602_=_C604( C602 C604 ) C602_=_C614( C602 C614 ) C602_=_C635( C602 C635 ) C602_=_C652( C602 C652 ) \nC602_=_C659( C602 C659 ) C602_=_C665( C602 C665 ) C602_=_C675( C602 C675 ) C602_=_C677( C602 C677 ) C602_=_C678( C602 C678 ) C602_=_C693( C602 C693 ) \nC602_=_C783( C602 C783 ) C602_=_C804( C602 C804 ) C602_=_C813( C602 C813 ) C602_=_C821( C602 C821 ) C602_=_C828( C602 C828 ) C602_=_C834( C602 C834 ) \nC602_=_C839( C602 C839 ) C602_=_C844( C602 C844 ) C602_=_C845( C602 C845 ) C602_=_C846( C602 C846 ) C602_=_C847( C602 C847 ) C604_=_C616( C604 C616 ) \nC604_=_C627( C604 C627 ) C604_=_C637( C604 C637 ) C604_=_C654( C604 C654 ) C604_=_C661( C604 C661 ) C604_=_C667( C604 C667 ) C604_=_C672( C604 C672 ) \nC604_=_C679( C604 C679 ) C604_=_C682( C604 C682 ) C604_=_C683( C604 C683 ) C604_=_C695( C604 C695 ) C604_=_C785( C604 C785 ) C604_=_C796( C604 C796 ) \nC604_=_C815( C604 C815 ) C604_=_C830( C604 C830 ) C604_=_C845( C604 C845 ) C607_=_C609( C607 C609 ) C607_=_C610( C607 C610 ) C607_=_C611( C607 C611 ) \nC607_=_C613( C607 C613 ) C607_=_C614( C607 C614 ) C607_=_C616( C607 C616 ) C607_=_C618( C607 C618 ) C607_=_C619( C607 C619 ) C607_=_C620( C607 C620 ) \nC607_=_C621( C607 C621 ) C607_=_C622( C607 C622 ) C607_=_C623( C607 C623 ) C607_=_C626( C607 C626 ) C607_=_C627( C607 C627 ) C607_=_C628( C607 C628 ) \nC607_=_C629( C607 C629 ) C607_=_C698( C607 C698 ) C607_=_C776( C607 C776 ) C607_=_C856( C607 C856 ) C607_=_C857( C607 C857 ) C607_=_C858( C607 C858 ) \nC607_=_C859( C607 C859 ) C607_=_C860( C607 C860 ) C607_=_C862( C607 C862 ) C607_=_C863( C607 C863 ) C607_=_C864( C607 C864 ) C609_=_C610( C609 C610 ) \nC609_=_C611( C609 C611 ) C609_=_C613( C609 C613 ) C609_=_C614( C609 C614 ) C609_=_C616( C609 C616 ) C609_=_C618( C609 C618 ) C609_=_C620( C609 C620 ) \nC609_=_C630( C609 C630 ) C609_=_C640( C609 C640 ) C609_=_C641( C609 C641 ) C609_=_C642( C609 C642 ) C609_=_C645( C609 C645 ) C609_=_C647( C609 C647 ) \nC609_=_C648( C609 C648 ) C609_=_C700( C609 C700 ) C609_=_C875( C609 C875 ) C609_=_C876( C609 C876 ) C609_=_C877( C609 C877 ) C609_=_C878( C609 C878 ) \nC609_=_C879( C609 C879 ) C609_=_C881( C609 C881 ) C609_=_C883( C609 C883 ) C610_=_C611( C610 C611 ) C610_=_C613( C610 C613 ) C610_=_C614( C610 C614 ) \nC610_=_C616( C610 C616 ) C610_=_C618( C610 C618 ) C610_=_C621( C610 C621 ) C610_=_C640( C610 C640 ) C610_=_C649( C610 C649 ) C610_=_C651( C610 C651 ) \nC610_=_C652( C610 C652 ) C610_=_C653( C610 C653 ) C610_=_C654( C610 C654 ) C610_=_C655( C610 C655 ) C610_=_C656( C610 C656 ) C610_=_C701( C610 C701 ) \nC610_=_C779( C610 C779 ) C610_=_C856( C610 C856 ) C610_=_C866( C610 C866 ) C610_=_C875( C610 C875 ) C610_=_C884( C610 C884 ) C610_=_C885( C610 C885 ) \nC610_=_C887( C610 C887 ) C610_=_C888( C610 C888 ) C610_=_C889( C610 C889 ) C610_=_C890( C610 C890 ) C611_=_C613( C611 C613 ) C611_=_C614( C611 C614 ) \nC611_=_C616( C611 C616 ) C611_=_C618( C611 C618 ) C611_=_C622( C611 C622 ) C611_=_C641( C611 C641 ) C611_=_C649( C611 C649 ) C611_=_C658( C611 C658 ) \nC611_=_C659( C611 C659 ) C611_=_C661( C611 C661 ) C611_=_C780( C611 C780 ) C611_=_C857( C611 C857 ) C611_=_C867( C611 C867 ) C611_=_C876( C611 C876 ) \nC611_=_C884( C611 C884 ) C611_=_C892( C611 C892 ) C611_=_C893( C611 C893 ) C611_=_C894( C611 C894 ) C611_=_C895( C611 C895 ) C611_=_C897( C611 C897 ) \nC611_=_C898( C611 C898 ) C613_=_C614( C613 C614 ) C613_=_C616( C613 C616 ) C613_=_C618( C613 C618 ) C613_=_C634( C613 C634 ) C613_=_C651( C613 C651 ) \nC613_=_C658( C613 C658 ) C613_=_C664( C613 C664 ) C613_=_C671( C613 C671 ) C613_=_C672( C613 C672 ) C613_=_C673( C613 C673 ) C613_=_C674( C613 C674 ) \nC613_=_C704( C613 C704 ) C613_=_C782( C613 C782 ) C613_=_C859( C613 C859 ) C613_=_C869( C613 C869 ) C613_=_C878( C613 C878 ) C613_=_C893( C613 C893 ) \nC613_=_C899( C613 C899 ) C613_=_C905( C613 C905 ) C613_=_C906( C613 C906 ) C613_=_C907( C613 C907 ) C613_=_C908( C613 C908 ) C614_=_C616( C614 C616 ) \nC614_=_C618( C614 C618 ) C614_=_C635( C614 C635 ) C614_=_C652( C614 C652 ) C614_=_C659( C614 C659 ) C614_=_C665( C614 C665 ) C614_=_C675( C614 C675 ) \nC614_=_C677( C614 C677 ) C614_=_C678( C614 C678 ) C614_=_C705( C614 C705 ) C614_=_C783( C614 C783 ) C614_=_C860( C614 C860 ) C614_=_C879( C614 C879 ) \nC614_=_C887( C614 C887 ) C614_=_C894( C614 C894 ) C614_=_C905( C614 C905 ) C614_=_C910( C614 C910 ) C614_=_C911( C614 C911 ) C614_=_C913( C614 C913 ) \nC616_=_C618( C616 C618 ) C616_=_C627( C616 C627 ) C616_=_C637( C616 C637 ) C616_=_C654( C616 C654 ) C616_=_C661( C616 C661 ) C616_=_C667( C616 C667 ) \nC616_=_C672( C616 C672 ) C616_=_C679( C616 C679 ) C616_=_C682( C616 C682 ) C616_=_C683( C616 C683 ) C616_=_C785( C616 C785 ) C616_=_C862( C616 C862 ) \nC616_=_C872( C616 C872 ) C616_=_C881( C616 C881 ) C616_=_C889( C616 C889 ) C616_=_C902( C616 C902 ) C616_=_C907( C616 C907 ) C616_=_C911( C616 C911 ) \nC616_=_C914( C616 C914 ) C616_=_C917( C616 C917 ) C616_=_C918( C616 C918 ) C618_=_C629( C618 C629 ) C618_=_C648( C618 C648 ) C618_=_C656( C618 C656 ) \nC618_=_C674( C618 C674 ) C618_=_C678( C618 C678 ) C618_=_C683( C618 C683 ) C618_=_C709( C618 C709 ) C618_=_C787( C618 C787 ) C618_=_C864( C618 C864 ) \nC618_=_C874( C618 C874 ) C618_=_C883( C618 C883 ) C618_=_C898( C618 C898 ) C618_=_C904( C618 C904 ) C618_=_C913( C618 C913 ) C618_=_C916( C618 C916 ) \nC618_=_C918( C618 C918 ) C618_=_C919( C618 C919 ) C619_=_C620( C619 C620 ) C619_=_C621( C619 C621 ) C619_=_C622( C619 C622 ) C619_=_C623( C619 C623 ) \nC619_=_C626( C619 C626 ) C619_=_C627( C619 C627 ) C619_=_C628( C619 C628 ) C619_=_C629( C619 C629 ) C619_=_C630( C619 C630 ) C619_=_C634( C619 C634 ) \nC619_=_C635( C619 C635 ) C619_=_C637( C619 C637 ) C619_=_C710( C619 C710 ) C619_=_C788( C619 C788 ) C619_=_C921( C619 C921 ) C619_=_C923( C619 C923 ) \nC619_=_C924( C619 C924 ) C619_=_C925( C619 C925 ) C619_=_C928( C619 C928 ) C620_=_C621( C620 C621 ) C620_=_C622( C620 C622 ) C620_=_C623( C620 C623 ) \nC620_=_C626( C620 C626 ) C620_=_C627( C620 C627 ) C620_=_C628( C620 C628 ) C620_=_C629( C620 C629 ) C620_=_C630( C620 C630 ) C620_=_C640( C620 C640 ) \nC620_=_C641( C620 C641 ) C620_=_C642( C620 C642 ) C620_=_C645( C620 C645 ) C620_=_C647( C620 C647 ) C620_=_C648( C620 C648 ) C620_=_C711( C620 C711 ) \nC620_=_C789( C620 C789 ) C620_=_C930( C620 C930 ) C620_=_C932( C620 C932 ) C620_=_C933( C620 C933 ) C620_=_C934( C620 C934 ) C620_=_C936( C620 C936 ) \nC620_=_C937( C620 C937 ) C620_=_C938( C620 C938 ) C621_=_C622( C621 C622 ) C621_=_C623( C621 C623 ) C621_=_C626( C621 C626 ) C621_=_C627( C621 C627 ) \nC621_=_C628( C621 C628 ) C621_=_C629( C621 C629 ) C621_=_C640( C621 C640 ) C621_=_C649( C621 C649 ) C621_=_C651( C621 C651 ) C621_=_C652( C621 C652 ) \nC621_=_C653( C621 C653 ) C621_=_C654( C621 C654 ) C621_=_C655( C621 C655 ) C621_=_C656( C621 C656 ) C621_=_C790( C621 C790 ) C621_=_C856( C621 C856 ) \nC621_=_C921( C621 C921 ) C621_=_C930( C621 C930 ) C621_=_C939( C621 C939 ) C621_=_C940( C621 C940 ) C621_=_C941( C621 C941 ) C621_=_C942( C621 C942 ) \nC621_=_C943( C621 C943 ) C621_=_C944( C621 C944 ) C621_=_C946( C621 C946 ) C622_=_C623( C622 C623 ) C622_=_C626( C622 C626 ) C622_=_C627( C622 C627 ) \nC622_=_C628( C622 C628 ) C622_=_C629( C622 C629 ) C622_=_C641( C622 C641 ) C622_=_C649( C622 C649 ) C622_=_C658( C622 C658 ) C622_=_C659( C622 C659 ) \nC622_=_C661( C622 C661 ) C622_=_C713( C622 C713 ) C622_=_C791( C622 C791 ) C622_=_C857( C622 C857 ) C622_=_C939( C622 C939 ) C622_=_C947( C622 C947 ) \nC622_=_C948( C622 C948 ) C622_=_C949( C622 C949 ) C622_=_C951( C622 C951 ) C622_=_C952( C622 C952 ) C623_=_C626( C623 C626 ) C623_=_C627( C623 C627 ) \nC623_=_C628( C623 C628 ) C623_=_C629( C623 C629 ) C623_=_C642( C623 C642 ) C623_=_C664( C623 C664 ) C623_=_C665( C623 C665 ) C623_=_C667( C623 C667 ) \nC623_=_C792( C623 C792 ) C623_=_C858( C623 C858 ) C623_=_C923( C623 C923 ) C623_=_C932( C623 C932 ) C623_=_C940( C623 C940 ) C623_=_C947( C623 C947 ) \nC623_=_C954( C623 C954 ) C623_=_C955( C623 C955 ) C623_=_C956( C623 C956 ) C623_=_C957( C623 C957 ) C623_=_C958( C623 C958 ) C623_=_C959( C623 C959 ) \nC626_=_C627( C626 C627 ) C626_=_C628( C626 C628 ) C626_=_C629( C626 C629 ) C626_=_C645( C626 C645 ) C626_=_C653( C626 C653 ) C626_=_C671( C626 C671 ) \nC626_=_C675( C626 C675 ) C626_=_C679( C626 C679 ) C626_=_C717( C626 C717 ) C626_=_C795( C626 C795 ) C626_=_C943( C626 C943 ) C626_=_C956( C626 C956 ) \nC626_=_C961( C626 C961 ) C626_=_C965( C626 C965 ) C626_=_C970( C626 C970 ) C627_=_C628( C627 C628 ) C627_=_C629( C627 C629 ) C627_=_C637( C627 C637 ) \nC627_=_C654( C627 C654 ) C627_=_C661( C627 C661 ) C627_=_C667( C627 C667 ) C627_=_C672( C627 C672 ) C627_=_C679( C627 C679 ) C627_=_C682( C627 C682 ) \nC627_=_C683( C627 C683 ) C627_=_C718( C627 C718 ) C627_=_C796( C627 C796 ) C627_=_C862( C627 C862 ) C627_=_C936( C627 C936 ) C627_=_C944( C627 C944 ) \nC627_=_C951( C627 C951 ) C627_=_C957( C627 C957 ) C627_=_C962( C627 C962 ) C627_=_C966( C627 C966 ) C627_=_C972( C627 C972 ) C628_=_C629( C628 C629 ) \nC628_=_C647( C628 C647 ) C628_=_C655( C628 C655 ) C628_=_C673( C628 C673 ) C628_=_C677( C628 C677 ) C628_=_C682( C628 C682 ) C628_=_C797( C628 C797 ) \nC628_=_C863( C628 C863 ) C628_=_C928( C628 C928 ) C628_=_C937( C628 C937 ) C628_=_C952( C628 C952 ) C628_=_C958( C628 C958 ) C628_=_C963( C628 C963 ) \nC628_=_C967( C628 C967 ) C628_=_C970( C628 C970 ) C628_=_C972( C628 C972 ) C628_=_C974( C628 C974 ) C629_=_C648( C629 C648 ) C629_=_C656( C629 C656 ) \nC629_=_C674( C629 C674 ) C629_=_C678( C629 C678 ) C629_=_C683( C629 C683 ) C629_=_C720( C629 C720 ) C629_=_C798( C629 C798 ) C629_=_C864( C629 C864 ) \nC629_=_C938( C629 C938 ) C629_=_C946( C629 C946 ) C629_=_C959( C629 C959 ) C629_=_C964( C629 C964 ) C629_=_C968( C629 C968 ) C629_=_C974( C629 C974 ) \nC630_=_C634( C630 C634 ) C630_=_C635( C630 C635 ) C630_=_C637( C630 C637 ) C630_=_C640( C630 C640 ) C630_=_C641(</w:t>
      </w:r>
    </w:p>
    <w:p>
      <w:pPr>
        <w:pStyle w:val="PreformattedText"/>
        <w:bidi w:val="0"/>
        <w:spacing w:before="0" w:after="0"/>
        <w:jc w:val="left"/>
        <w:rPr/>
      </w:pPr>
      <w:r>
        <w:rPr/>
        <w:t xml:space="preserve"> </w:t>
      </w:r>
      <w:r>
        <w:rPr/>
        <w:t>C630 C641 ) C630_=_C642( C630 C642 ) \nC630_=_C645( C630 C645 ) C630_=_C647( C630 C647 ) C630_=_C648( C630 C648 ) C630_=_C721( C630 C721 ) C630_=_C975( C630 C975 ) C630_=_C977( C630 C977 ) \nC630_=_C978( C630 C978 ) C630_=_C979( C630 C979 ) C630_=_C981( C630 C981 ) C630_=_C983( C630 C983 ) C634_=_C635( C634 C635 ) C634_=_C637( C634 C637 ) \nC634_=_C651( C634 C651 ) C634_=_C658( C634 C658 ) C634_=_C664( C634 C664 ) C634_=_C671( C634 C671 ) C634_=_C672( C634 C672 ) C634_=_C673( C634 C673 ) \nC634_=_C674( C634 C674 ) C634_=_C869( C634 C869 ) C634_=_C924( C634 C924 ) C634_=_C978( C634 C978 ) C634_=_C986( C634 C986 ) C634_=_C993( C634 C993 ) \nC634_=_C1005( C634 C1005 ) C634_=_C1006( C634 C1006 ) C634_=_C1009( C634 C1009 ) C635_=_C637( C635 C637 ) C635_=_C652( C635 C652 ) C635_=_C659( C635 C659 ) \nC635_=_C665( C635 C665 ) C635_=_C675( C635 C675 ) C635_=_C677( C635 C677 ) C635_=_C678( C635 C678 ) C635_=_C726( C635 C726 ) C635_=_C804( C635 C804 ) \nC635_=_C925( C635 C925 ) C635_=_C979( C635 C979 ) C635_=_C987( C635 C987 ) C635_=_C994( C635 C994 ) C635_=_C1005( C635 C1005 ) C635_=_C1010( C635 C1010 ) \nC635_=_C1011( C635 C1011 ) C637_=_C654( C637 C654 ) C637_=_C661( C637 C661 ) C637_=_C667( C637 C667 ) C637_=_C672( C637 C672 ) C637_=_C679( C637 C679 ) \nC637_=_C682( C637 C682 ) C637_=_C683( C637 C683 ) C637_=_C728( C637 C728 ) C637_=_C872( C637 C872 ) C637_=_C981( C637 C981 ) C637_=_C996( C637 C996 ) \nC637_=_C1011( C637 C1011 ) C640_=_C641( C640 C641 ) C640_=_C642( C640 C642 ) C640_=_C645( C640 C645 ) C640_=_C647( C640 C647 ) C640_=_C648( C640 C648 ) \nC640_=_C649( C640 C649 ) C640_=_C651( C640 C651 ) C640_=_C652( C640 C652 ) C640_=_C653( C640 C653 ) C640_=_C654( C640 C654 ) C640_=_C655( C640 C655 ) \nC640_=_C656( C640 C656 ) C640_=_C809( C640 C809 ) C640_=_C875( C640 C875 ) C640_=_C930( C640 C930 ) C640_=_C975( C640 C975 ) C640_=_C1020( C640 C1020 ) \nC640_=_C1021( C640 C1021 ) C640_=_C1022( C640 C1022 ) C640_=_C1023( C640 C1023 ) C640_=_C1024( C640 C1024 ) C640_=_C1025( C640 C1025 ) C640_=_C1026( C640 C1026 ) \nC641_=_C642( C641 C642 ) C641_=_C645( C641 C645 ) C641_=_C647( C641 C647 ) C641_=_C648( C641 C648 ) C641_=_C649( C641 C649 ) C641_=_C658( C641 C658 ) \nC641_=_C659( C641 C659 ) C641_=_C661( C641 C661 ) C641_=_C732( C641 C732 ) C641_=_C876( C641 C876 ) C641_=_C1020( C641 C1020 ) C641_=_C1028( C641 C1028 ) \nC641_=_C1029( C641 C1029 ) C641_=_C1030( C641 C1030 ) C641_=_C1032( C641 C1032 ) C641_=_C1034( C641 C1034 ) C642_=_C645( C642 C645 ) C642_=_C647( C642 C647 ) \nC642_=_C648( C642 C648 ) C642_=_C664( C642 C664 ) C642_=_C665( C642 C665 ) C642_=_C667( C642 C667 ) C642_=_C811( C642 C811 ) C642_=_C877( C642 C877 ) \nC642_=_C932( C642 C932 ) C642_=_C977( C642 C977 ) C642_=_C1021( C642 C1021 ) C642_=_C1028( C642 C1028 ) C642_=_C1035( C642 C1035 ) C642_=_C1036( C642 C1036 ) \nC642_=_C1037( C642 C1037 ) C642_=_C1038( C642 C1038 ) C642_=_C1039( C642 C1039 ) C642_=_C1040( C642 C1040 ) C645_=_C647( C645 C647 ) C645_=_C648( C645 C648 ) \nC645_=_C653( C645 C653 ) C645_=_C671( C645 C671 ) C645_=_C675( C645 C675 ) C645_=_C679( C645 C679 ) C645_=_C736( C645 C736 ) C645_=_C1024( C645 C1024 ) \nC645_=_C1037( C645 C1037 ) C645_=_C1042( C645 C1042 ) C645_=_C1046( C645 C1046 ) C645_=_C1050( C645 C1050 ) C645_=_C1052( C645 C1052 ) C647_=_C648( C647 C648 ) \nC647_=_C655( C647 C655 ) C647_=_C673( C647 C673 ) C647_=_C677( C647 C677 ) C647_=_C682( C647 C682 ) C647_=_C738( C647 C738 ) C647_=_C937( C647 C937 ) \nC647_=_C1026( C647 C1026 ) C647_=_C1039( C647 C1039 ) C647_=_C1044( C647 C1044 ) C647_=_C1048( C647 C1048 ) C647_=_C1053( C647 C1053 ) C647_=_C1055( C647 C1055 ) \nC648_=_C656( C648 C656 ) C648_=_C674( C648 C674 ) C648_=_C678( C648 C678 ) C648_=_C683( C648 C683 ) C648_=_C817( C648 C817 ) C648_=_C883( C648 C883 ) \nC648_=_C938( C648 C938 ) C648_=_C983( C648 C983 ) C648_=_C1034( C648 C1034 ) C648_=_C1040( C648 C1040 ) C648_=_C1045( C648 C1045 ) C648_=_C1049( C648 C1049 ) \nC648_=_C1052( C648 C1052 ) C648_=_C1054( C648 C1054 ) C648_=_C1055( C648 C1055 ) C649_=_C651( C649 C651 ) C649_=_C652( C649 C652 ) C649_=_C653( C649 C653 ) \nC649_=_C654( C649 C654 ) C649_=_C655( C649 C655 ) C649_=_C656( C649 C656 ) C649_=_C658( C649 C658 ) C649_=_C659( C649 C659 ) C649_=_C661( C649 C661 ) \nC649_=_C740( C649 C740 ) C649_=_C818( C649 C818 ) C649_=_C884( C649 C884 ) C649_=_C939( C649 C939 ) C649_=_C984( C649 C984 ) C649_=_C1020( C649 C1020 ) \nC649_=_C1056( C649 C1056 ) C649_=_C1058( C649 C1058 ) C649_=_C1059( C649 C1059 ) C649_=_C1060( C649 C1060 ) C649_=_C1061( C649 C1061 ) C649_=_C1062( C649 C1062 ) \nC651_=_C652( C651 C652 ) C651_=_C653( C651 C653 ) C651_=_C654( C651 C654 ) C651_=_C655( C651 C655 ) C651_=_C656( C651 C656 ) C651_=_C658( C651 C658 ) \nC651_=_C664( C651 C664 ) C651_=_C671( C651 C671 ) C651_=_C672( C651 C672 ) C651_=_C673( C651 C673 ) C651_=_C674( C651 C674 ) C651_=_C742( C651 C742 ) \nC651_=_C820( C651 C820 ) C651_=_C941( C651 C941 ) C651_=_C986( C651 C986 ) C651_=_C1022( C651 C1022 ) C651_=_C1063( C651 C1063 ) C651_=_C1069( C651 C1069 ) \nC651_=_C1071( C651 C1071 ) C651_=_C1072( C651 C1072 ) C652_=_C653( C652 C653 ) C652_=_C654( C652 C654 ) C652_=_C655( C652 C655 ) C652_=_C656( C652 C656 ) \nC652_=_C659( C652 C659 ) C652_=_C665( C652 C665 ) C652_=_C675( C652 C675 ) C652_=_C677( C652 C677 ) C652_=_C678( C652 C678 ) C652_=_C743( C652 C743 ) \nC652_=_C821( C652 C821 ) C652_=_C887( C652 C887 ) C652_=_C942( C652 C942 ) C652_=_C987( C652 C987 ) C652_=_C1023( C652 C1023 ) C652_=_C1058( C652 C1058 ) \nC652_=_C1064( C652 C1064 ) C652_=_C1069( C652 C1069 ) C652_=_C1075( C652 C1075 ) C652_=_C1076( C652 C1076 ) C652_=_C1077( C652 C1077 ) C653_=_C654( C653 C654 ) \nC653_=_C655( C653 C655 ) C653_=_C656( C653 C656 ) C653_=_C671( C653 C671 ) C653_=_C675( C653 C675 ) C653_=_C679( C653 C679 ) C653_=_C744( C653 C744 ) \nC653_=_C822( C653 C822 ) C653_=_C888( C653 C888 ) C653_=_C943( C653 C943 ) C653_=_C988( C653 C988 ) C653_=_C1024( C653 C1024 ) C653_=_C1059( C653 C1059 ) \nC653_=_C1065( C653 C1065 ) C653_=_C1078( C653 C1078 ) C653_=_C1079( C653 C1079 ) C653_=_C1080( C653 C1080 ) C654_=_C655( C654 C655 ) C654_=_C656( C654 C656 ) \nC654_=_C661( C654 C661 ) C654_=_C667( C654 C667 ) C654_=_C672( C654 C672 ) C654_=_C679( C654 C679 ) C654_=_C682( C654 C682 ) C654_=_C683( C654 C683 ) \nC654_=_C745( C654 C745 ) C654_=_C889( C654 C889 ) C654_=_C944( C654 C944 ) C654_=_C1025( C654 C1025 ) C654_=_C1060( C654 C1060 ) C654_=_C1071( C654 C1071 ) \nC654_=_C1075( C654 C1075 ) C654_=_C1078( C654 C1078 ) C654_=_C1081( C654 C1081 ) C654_=_C1082( C654 C1082 ) C655_=_C656( C655 C656 ) C655_=_C673( C655 C673 ) \nC655_=_C677( C655 C677 ) C655_=_C682( C655 C682 ) C655_=_C824( C655 C824 ) C655_=_C890( C655 C890 ) C655_=_C990( C655 C990 ) C655_=_C1026( C655 C1026 ) \nC655_=_C1061( C655 C1061 ) C655_=_C1067( C655 C1067 ) C655_=_C1072( C655 C1072 ) C655_=_C1076( C655 C1076 ) C655_=_C1079( C655 C1079 ) C655_=_C1081( C655 C1081 ) \nC655_=_C1083( C655 C1083 ) C656_=_C674( C656 C674 ) C656_=_C678( C656 C678 ) C656_=_C683( C656 C683 ) C656_=_C825( C656 C825 ) C656_=_C946( C656 C946 ) \nC656_=_C991( C656 C991 ) C656_=_C1062( C656 C1062 ) C656_=_C1068( C656 C1068 ) C656_=_C1077( C656 C1077 ) C656_=_C1080( C656 C1080 ) C656_=_C1082( C656 C1082 ) \nC656_=_C1083( C656 C1083 ) C658_=_C659( C658 C659 ) C658_=_C661( C658 C661 ) C658_=_C664( C658 C664 ) C658_=_C671( C658 C671 ) C658_=_C672( C658 C672 ) \nC658_=_C673( C658 C673 ) C658_=_C674( C658 C674 ) C658_=_C749( C658 C749 ) C658_=_C827( C658 C827 ) C658_=_C893( C658 C893 ) C658_=_C948( C658 C948 ) \nC658_=_C993( C658 C993 ) C658_=_C1029( C658 C1029 ) C658_=_C1084( C658 C1084 ) C658_=_C1090( C658 C1090 ) C658_=_C1091( C658 C1091 ) C658_=_C1092( C658 C1092 ) \nC658_=_C1093( C658 C1093 ) C658_=_C1094( C658 C1094 ) C659_=_C661( C659 C661 ) C659_=_C665( C659 C665 ) C659_=_C675( C659 C675 ) C659_=_C677( C659 C677 ) \nC659_=_C678( C659 C678 ) C659_=_C828( C659 C828 ) C659_=_C894( C659 C894 ) C659_=_C949( C659 C949 ) C659_=_C994( C659 C994 ) C659_=_C1030( C659 C1030 ) \nC659_=_C1058( C659 C1058 ) C659_=_C1085( C659 C1085 ) C659_=_C1090( C659 C1090 ) C659_=_C1095( C659 C1095 ) C659_=_C1097( C659 C1097 ) C659_=_C1098( C659 C1098 ) \nC661_=_C667( C661 C667 ) C661_=_C672( C661 C672 ) C661_=_C679( C661 C679 ) C661_=_C682( C661 C682 ) C661_=_C683( C661 C683 ) C661_=_C830( C661 C830 ) \nC661_=_C951( C661 C951 ) C661_=_C996( C661 C996 ) C661_=_C1032( C661 C1032 ) C661_=_C1060( C661 C1060 ) C661_=_C1087( C661 C1087 ) C661_=_C1092( C661 C1092 ) \nC661_=_C1099( C661 C1099 ) C661_=_C1102( C661 C1102 ) C661_=_C1103( C661 C1103 ) C664_=_C665( C664 C665 ) C664_=_C667( C664 C667 ) C664_=_C671( C664 C671 ) \nC664_=_C672( C664 C672 ) C664_=_C673( C664 C673 ) C664_=_C674( C664 C674 ) C664_=_C755( C664 C755 ) C664_=_C899( C664 C899 ) C664_=_C954( C664 C954 ) \nC664_=_C1035( C664 C1035 ) C664_=_C1063( C664 C1063 ) C664_=_C1084( C664 C1084 ) C664_=_C1105( C664 C1105 ) C664_=_C1106( C664 C1106 ) C664_=_C1109( C664 C1109 ) \nC665_=_C667( C665 C667 ) C665_=_C675( C665 C675 ) C665_=_C677( C665 C677 ) C665_=_C678( C665 C678 ) C665_=_C756( C665 C756 ) C665_=_C834( C665 C834 ) \nC665_=_C955( C665 C955 ) C665_=_C1036( C665 C1036 ) C665_=_C1064( C665 C1064 ) C665_=_C1085( C665 C1085 ) C665_=_C1105( C665 C1105 ) C665_=_C1110( C665 C1110 ) \nC665_=_C1111( C665 C1111 ) C667_=_C672( C667 C672 ) C667_=_C679( C667 C679 ) C667_=_C682( C667 C682 ) C667_=_C683( C667 C683 ) C667_=_C758( C667 C758 ) \nC667_=_C902( C667 C902 ) C667_=_C957( C667 C957 ) C667_=_C1038( C667 C1038 ) C667_=_C1087( C667 C1087 ) C667_=_C1111( C667 C1111 ) C671_=_C672( C671 C672 ) \nC671_=_C673( C671 C673 ) C671_=_C674( C671 C674 ) C671_=_C675( C671 C675 ) C671_=_C679( C671 C679 ) C671_=_C762( C671 C762 ) C671_=_C840( C671 C840 ) \nC671_=_C906( C671 C906 ) C671_=_C961( C671 C961 ) C671_=_C1006( C671 C1006 ) C671_=_C1042( C671 C1042 ) C671_=_C1091( C671 C1091 ) C671_=_C1106( C671 C1106 ) \nC671_=_C1120( C671</w:t>
      </w:r>
    </w:p>
    <w:p>
      <w:pPr>
        <w:pStyle w:val="PreformattedText"/>
        <w:bidi w:val="0"/>
        <w:spacing w:before="0" w:after="0"/>
        <w:jc w:val="left"/>
        <w:rPr/>
      </w:pPr>
      <w:r>
        <w:rPr/>
        <w:t xml:space="preserve"> </w:t>
      </w:r>
      <w:r>
        <w:rPr/>
        <w:t>C1120 ) C671_=_C1124( C671 C1124 ) C671_=_C1125( C671 C1125 ) C671_=_C1126( C671 C1126 ) C672_=_C673( C672 C673 ) C672_=_C674( C672 C674 ) \nC672_=_C679( C672 C679 ) C672_=_C682( C672 C682 ) C672_=_C683( C672 C683 ) C672_=_C763( C672 C763 ) C672_=_C907( C672 C907 ) C672_=_C962( C672 C962 ) \nC672_=_C1043( C672 C1043 ) C672_=_C1071( C672 C1071 ) C672_=_C1092( C672 C1092 ) C672_=_C1121( C672 C1121 ) C672_=_C1124( C672 C1124 ) C672_=_C1128( C672 C1128 ) \nC673_=_C674( C673 C674 ) C673_=_C677( C673 C677 ) C673_=_C682( C673 C682 ) C673_=_C764( C673 C764 ) C673_=_C908( C673 C908 ) C673_=_C963( C673 C963 ) \nC673_=_C1044( C673 C1044 ) C673_=_C1072( C673 C1072 ) C673_=_C1093( C673 C1093 ) C673_=_C1122( C673 C1122 ) C673_=_C1125( C673 C1125 ) C673_=_C1129( C673 C1129 ) \nC674_=_C678( C674 C678 ) C674_=_C683( C674 C683 ) C674_=_C765( C674 C765 ) C674_=_C843( C674 C843 ) C674_=_C964( C674 C964 ) C674_=_C1009( C674 C1009 ) \nC674_=_C1045( C674 C1045 ) C674_=_C1094( C674 C1094 ) C674_=_C1109( C674 C1109 ) C674_=_C1123( C674 C1123 ) C674_=_C1126( C674 C1126 ) C674_=_C1128( C674 C1128 ) \nC674_=_C1129( C674 C1129 ) C675_=_C677( C675 C677 ) C675_=_C678( C675 C678 ) C675_=_C679( C675 C679 ) C675_=_C766( C675 C766 ) C675_=_C844( C675 C844 ) \nC675_=_C910( C675 C910 ) C675_=_C965( C675 C965 ) C675_=_C1010( C675 C1010 ) C675_=_C1046( C675 C1046 ) C675_=_C1095( C675 C1095 ) C675_=_C1110( C675 C1110 ) \nC675_=_C1120( C675 C1120 ) C675_=_C1130( C675 C1130 ) C675_=_C1131( C675 C1131 ) C675_=_C1132( C675 C1132 ) C677_=_C678( C677 C678 ) C677_=_C682( C677 C682 ) \nC677_=_C768( C677 C768 ) C677_=_C846( C677 C846 ) C677_=_C967( C677 C967 ) C677_=_C1048( C677 C1048 ) C677_=_C1076( C677 C1076 ) C677_=_C1097( C677 C1097 ) \nC677_=_C1122( C677 C1122 ) C677_=_C1131( C677 C1131 ) C677_=_C1133( C677 C1133 ) C678_=_C683( C678 C683 ) C678_=_C769( C678 C769 ) C678_=_C847( C678 C847 ) \nC678_=_C913( C678 C913 ) C678_=_C968( C678 C968 ) C678_=_C1049( C678 C1049 ) C678_=_C1077( C678 C1077 ) C678_=_C1098( C678 C1098 ) C678_=_C1123( C678 C1123 ) \nC678_=_C1132( C678 C1132 ) C678_=_C1134( C678 C1134 ) C679_=_C682( C679 C682 ) C679_=_C683( C679 C683 ) C679_=_C770( C679 C770 ) C679_=_C914( C679 C914 ) \nC679_=_C1050( C679 C1050 ) C679_=_C1078( C679 C1078 ) C679_=_C1099( C679 C1099 ) C679_=_C1124( C679 C1124 ) C679_=_C1130( C679 C1130 ) C682_=_C683( C682 C683 ) \nC682_=_C773( C682 C773 ) C682_=_C917( C682 C917 ) C682_=_C972( C682 C972 ) C682_=_C1053( C682 C1053 ) C682_=_C1081( C682 C1081 ) C682_=_C1102( C682 C1102 ) \nC682_=_C1133( C682 C1133 ) C683_=_C774( C683 C774 ) C683_=_C918( C683 C918 ) C683_=_C1054( C683 C1054 ) C683_=_C1082( C683 C1082 ) C683_=_C1103( C683 C1103 ) \nC683_=_C1128( C683 C1128 ) C683_=_C1134( C683 C1134 ) C685_=_C686( C685 C686 ) C685_=_C688( C685 C688 ) C685_=_C689( C685 C689 ) C685_=_C690( C685 C690 ) \nC685_=_C691( C685 C691 ) C685_=_C693( C685 C693 ) C685_=_C695( C685 C695 ) C685_=_C696( C685 C696 ) C685_=_C697( C685 C697 ) C685_=_C698( C685 C698 ) \nC685_=_C699( C685 C699 ) C685_=_C700( C685 C700 ) C685_=_C701( C685 C701 ) C685_=_C703( C685 C703 ) C685_=_C704( C685 C704 ) C685_=_C705( C685 C705 ) \nC685_=_C706( C685 C706 ) C685_=_C708( C685 C708 ) C685_=_C709( C685 C709 ) C685_=_C776( C685 C776 ) C685_=_C779( C685 C779 ) C685_=_C780( C685 C780 ) \nC685_=_C782( C685 C782 ) C685_=_C783( C685 C783 ) C685_=_C785( C685 C785 ) C685_=_C787( C685 C787 ) C686_=_C688( C686 C688 ) C686_=_C689( C686 C689 ) \nC686_=_C690( C686 C690 ) C686_=_C691( C686 C691 ) C686_=_C693( C686 C693 ) C686_=_C695( C686 C695 ) C686_=_C696( C686 C696 ) C686_=_C697( C686 C697 ) \nC686_=_C698( C686 C698 ) C686_=_C710( C686 C710 ) C686_=_C711( C686 C711 ) C686_=_C713( C686 C713 ) C686_=_C715( C686 C715 ) C686_=_C716( C686 C716 ) \nC686_=_C717( C686 C717 ) C686_=_C718( C686 C718 ) C686_=_C720( C686 C720 ) C686_=_C776( C686 C776 ) C686_=_C788( C686 C788 ) C686_=_C789( C686 C789 ) \nC686_=_C790( C686 C790 ) C686_=_C791( C686 C791 ) C686_=_C792( C686 C792 ) C686_=_C793( C686 C793 ) C686_=_C795( C686 C795 ) C686_=_C796( C686 C796 ) \nC686_=_C797( C686 C797 ) C686_=_C798( C686 C798 ) C688_=_C689( C688 C689 ) C688_=_C690( C688 C690 ) C688_=_C691( C688 C691 ) C688_=_C693( C688 C693 ) \nC688_=_C695( C688 C695 ) C688_=_C696( C688 C696 ) C688_=_C697( C688 C697 ) C688_=_C700( C688 C700 ) C688_=_C711( C688 C711 ) C688_=_C721( C688 C721 ) \nC688_=_C732( C688 C732 ) C688_=_C734( C688 C734 ) C688_=_C735( C688 C735 ) C688_=_C736( C688 C736 ) C688_=_C737( C688 C737 ) C688_=_C738( C688 C738 ) \nC688_=_C789( C688 C789 ) C688_=_C809( C688 C809 ) C688_=_C811( C688 C811 ) C688_=_C812( C688 C812 ) C688_=_C813( C688 C813 ) C688_=_C815( C688 C815 ) \nC688_=_C817( C688 C817 ) C689_=_C690( C689 C690 ) C689_=_C691( C689 C691 ) C689_=_C693( C689 C693 ) C689_=_C695( C689 C695 ) C689_=_C696( C689 C696 ) \nC689_=_C697( C689 C697 ) C689_=_C701( C689 C701 ) C689_=_C722( C689 C722 ) C689_=_C740( C689 C740 ) C689_=_C741( C689 C741 ) C689_=_C742( C689 C742 ) \nC689_=_C743( C689 C743 ) C689_=_C744( C689 C744 ) C689_=_C745( C689 C745 ) C689_=_C779( C689 C779 ) C689_=_C790( C689 C790 ) C689_=_C809( C689 C809 ) \nC689_=_C818( C689 C818 ) C689_=_C820( C689 C820 ) C689_=_C821( C689 C821 ) C689_=_C822( C689 C822 ) C689_=_C824( C689 C824 ) C689_=_C825( C689 C825 ) \nC690_=_C691( C690 C691 ) C690_=_C693( C690 C693 ) C690_=_C695( C690 C695 ) C690_=_C696( C690 C696 ) C690_=_C697( C690 C697 ) C690_=_C713( C690 C713 ) \nC690_=_C723( C690 C723 ) C690_=_C732( C690 C732 ) C690_=_C740( C690 C740 ) C690_=_C748( C690 C748 ) C690_=_C749( C690 C749 ) C690_=_C751( C690 C751 ) \nC690_=_C753( C690 C753 ) C690_=_C754( C690 C754 ) C690_=_C780( C690 C780 ) C690_=_C791( C690 C791 ) C690_=_C818( C690 C818 ) C690_=_C827( C690 C827 ) \nC690_=_C828( C690 C828 ) C690_=_C830( C690 C830 ) C691_=_C693( C691 C693 ) C691_=_C695( C691 C695 ) C691_=_C696( C691 C696 ) C691_=_C697( C691 C697 ) \nC691_=_C703( C691 C703 ) C691_=_C724( C691 C724 ) C691_=_C741( C691 C741 ) C691_=_C748( C691 C748 ) C691_=_C755( C691 C755 ) C691_=_C756( C691 C756 ) \nC691_=_C757( C691 C757 ) C691_=_C758( C691 C758 ) C691_=_C759( C691 C759 ) C691_=_C760( C691 C760 ) C691_=_C792( C691 C792 ) C691_=_C811( C691 C811 ) \nC691_=_C834( C691 C834 ) C693_=_C695( C693 C695 ) C693_=_C696( C693 C696 ) C693_=_C697( C693 C697 ) C693_=_C705( C693 C705 ) C693_=_C716( C693 C716 ) \nC693_=_C726( C693 C726 ) C693_=_C735( C693 C735 ) C693_=_C743( C693 C743 ) C693_=_C756( C693 C756 ) C693_=_C761( C693 C761 ) C693_=_C766( C693 C766 ) \nC693_=_C768( C693 C768 ) C693_=_C769( C693 C769 ) C693_=_C783( C693 C783 ) C693_=_C804( C693 C804 ) C693_=_C813( C693 C813 ) C693_=_C821( C693 C821 ) \nC693_=_C828( C693 C828 ) C693_=_C834( C693 C834 ) C693_=_C839( C693 C839 ) C693_=_C844( C693 C844 ) C693_=_C845( C693 C845 ) C693_=_C846( C693 C846 ) \nC693_=_C847( C693 C847 ) C695_=_C696( C695 C696 ) C695_=_C697( C695 C697 ) C695_=_C718( C695 C718 ) C695_=_C728( C695 C728 ) C695_=_C737( C695 C737 ) \nC695_=_C745( C695 C745 ) C695_=_C758( C695 C758 ) C695_=_C763( C695 C763 ) C695_=_C770( C695 C770 ) C695_=_C773( C695 C773 ) C695_=_C774( C695 C774 ) \nC695_=_C785( C695 C785 ) C695_=_C796( C695 C796 ) C695_=_C815( C695 C815 ) C695_=_C830( C695 C830 ) C695_=_C845( C695 C845 ) C696_=_C697( C696 C697 ) \nC696_=_C708( C696 C708 ) C696_=_C729( C696 C729 ) C696_=_C738( C696 C738 ) C696_=_C753( C696 C753 ) C696_=_C759( C696 C759 ) C696_=_C764( C696 C764 ) \nC696_=_C768( C696 C768 ) C696_=_C771( C696 C771 ) C696_=_C773( C696 C773 ) C696_=_C775( C696 C775 ) C696_=_C797( C696 C797 ) C696_=_C824( C696 C824 ) \nC696_=_C846( C696 C846 ) C697_=_C709( C697 C709 ) C697_=_C720( C697 C720 ) C697_=_C730( C697 C730 ) C697_=_C754( C697 C754 ) C697_=_C760( C697 C760 ) \nC697_=_C765( C697 C765 ) C697_=_C769( C697 C769 ) C697_=_C772( C697 C772 ) C697_=_C774( C697 C774 ) C697_=_C775( C697 C775 ) C697_=_C787( C697 C787 ) \nC697_=_C798( C697 C798 ) C697_=_C817( C697 C817 ) C697_=_C825( C697 C825 ) C697_=_C843( C697 C843 ) C697_=_C847( C697 C847 ) C698_=_C699( C698 C699 ) \nC698_=_C700( C698 C700 ) C698_=_C701( C698 C701 ) C698_=_C703( C698 C703 ) C698_=_C704( C698 C704 ) C698_=_C705( C698 C705 ) C698_=_C706( C698 C706 ) \nC698_=_C708( C698 C708 ) C698_=_C709( C698 C709 ) C698_=_C710( C698 C710 ) C698_=_C711( C698 C711 ) C698_=_C713( C698 C713 ) C698_=_C715( C698 C715 ) \nC698_=_C716( C698 C716 ) C698_=_C717( C698 C717 ) C698_=_C718( C698 C718 ) C698_=_C720( C698 C720 ) C698_=_C776( C698 C776 ) C698_=_C856( C698 C856 ) \nC698_=_C857( C698 C857 ) C698_=_C858( C698 C858 ) C698_=_C859( C698 C859 ) C698_=_C860( C698 C860 ) C698_=_C862( C698 C862 ) C698_=_C863( C698 C863 ) \nC698_=_C864( C698 C864 ) C699_=_C700( C699 C700 ) C699_=_C701( C699 C701 ) C699_=_C703( C699 C703 ) C699_=_C704( C699 C704 ) C699_=_C705( C699 C705 ) \nC699_=_C706( C699 C706 ) C699_=_C708( C699 C708 ) C699_=_C709( C699 C709 ) C699_=_C710( C699 C710 ) C699_=_C721( C699 C721 ) C699_=_C722( C699 C722 ) \nC699_=_C723( C699 C723 ) C699_=_C724( C699 C724 ) C699_=_C726( C699 C726 ) C699_=_C728( C699 C728 ) C699_=_C729( C699 C729 ) C699_=_C730( C699 C730 ) \nC699_=_C866( C699 C866 ) C699_=_C867( C699 C867 ) C699_=_C869( C699 C869 ) C699_=_C872( C699 C872 ) C699_=_C874( C699 C874 ) C700_=_C701( C700 C701 ) \nC700_=_C703( C700 C703 ) C700_=_C704( C700 C704 ) C700_=_C705( C700 C705 ) C700_=_C706( C700 C706 ) C700_=_C708( C700 C708 ) C700_=_C709( C700 C709 ) \nC700_=_C711( C700 C711 ) C700_=_C721( C700 C721 ) C700_=_C732( C700 C732 ) C700_=_C734( C700 C734 ) C700_=_C735( C700 C735 ) C700_=_C736( C700 C736 ) \nC700_=_C737( C700 C737 ) C700_=_C738( C700 C738 ) C700_=_C875( C700 C875 ) C700_=_C876( C700 C876 ) C700_=_C877( C700 C877 ) C700_=_C878( C700 C878 ) \nC700_=_C879( C700 C879 ) C700_=_C881( C700 C881 ) C700_=_C883( C700 C883 ) C701_=_C703( C701 C703 ) C701_=_C704( C701 C704 ) C701_=_C705( C701 C705 ) \nC701_=_C706( C701 C706 ) C701_=_C708( C701 C708 ) C701_=_C709( C701 C709 )</w:t>
      </w:r>
    </w:p>
    <w:p>
      <w:pPr>
        <w:pStyle w:val="PreformattedText"/>
        <w:bidi w:val="0"/>
        <w:spacing w:before="0" w:after="0"/>
        <w:jc w:val="left"/>
        <w:rPr/>
      </w:pPr>
      <w:r>
        <w:rPr/>
        <w:t xml:space="preserve"> </w:t>
      </w:r>
      <w:r>
        <w:rPr/>
        <w:t>C701_=_C722( C701 C722 ) C701_=_C740( C701 C740 ) C701_=_C741( C701 C741 ) \nC701_=_C742( C701 C742 ) C701_=_C743( C701 C743 ) C701_=_C744( C701 C744 ) C701_=_C745( C701 C745 ) C701_=_C779( C701 C779 ) C701_=_C856( C701 C856 ) \nC701_=_C866( C701 C866 ) C701_=_C875( C701 C875 ) C701_=_C884( C701 C884 ) C701_=_C885( C701 C885 ) C701_=_C887( C701 C887 ) C701_=_C888( C701 C888 ) \nC701_=_C889( C701 C889 ) C701_=_C890( C701 C890 ) C703_=_C704( C703 C704 ) C703_=_C705( C703 C705 ) C703_=_C706( C703 C706 ) C703_=_C708( C703 C708 ) \nC703_=_C709( C703 C709 ) C703_=_C724( C703 C724 ) C703_=_C741( C703 C741 ) C703_=_C748( C703 C748 ) C703_=_C755( C703 C755 ) C703_=_C756( C703 C756 ) \nC703_=_C757( C703 C757 ) C703_=_C758( C703 C758 ) C703_=_C759( C703 C759 ) C703_=_C760( C703 C760 ) C703_=_C858( C703 C858 ) C703_=_C877( C703 C877 ) \nC703_=_C885( C703 C885 ) C703_=_C892( C703 C892 ) C703_=_C899( C703 C899 ) C703_=_C902( C703 C902 ) C703_=_C904( C703 C904 ) C704_=_C705( C704 C705 ) \nC704_=_C706( C704 C706 ) C704_=_C708( C704 C708 ) C704_=_C709( C704 C709 ) C704_=_C715( C704 C715 ) C704_=_C734( C704 C734 ) C704_=_C742( C704 C742 ) \nC704_=_C749( C704 C749 ) C704_=_C755( C704 C755 ) C704_=_C761( C704 C761 ) C704_=_C762( C704 C762 ) C704_=_C763( C704 C763 ) C704_=_C764( C704 C764 ) \nC704_=_C765( C704 C765 ) C704_=_C782( C704 C782 ) C704_=_C859( C704 C859 ) C704_=_C869( C704 C869 ) C704_=_C878( C704 C878 ) C704_=_C893( C704 C893 ) \nC704_=_C899( C704 C899 ) C704_=_C905( C704 C905 ) C704_=_C906( C704 C906 ) C704_=_C907( C704 C907 ) C704_=_C908( C704 C908 ) C705_=_C706( C705 C706 ) \nC705_=_C708( C705 C708 ) C705_=_C709( C705 C709 ) C705_=_C716( C705 C716 ) C705_=_C726( C705 C726 ) C705_=_C735( C705 C735 ) C705_=_C743( C705 C743 ) \nC705_=_C756( C705 C756 ) C705_=_C761( C705 C761 ) C705_=_C766( C705 C766 ) C705_=_C768( C705 C768 ) C705_=_C769( C705 C769 ) C705_=_C783( C705 C783 ) \nC705_=_C860( C705 C860 ) C705_=_C879( C705 C879 ) C705_=_C887( C705 C887 ) C705_=_C894( C705 C894 ) C705_=_C905( C705 C905 ) C705_=_C910( C705 C910 ) \nC705_=_C911( C705 C911 ) C705_=_C913( C705 C913 ) C706_=_C708( C706 C708 ) C706_=_C709( C706 C709 ) C706_=_C717( C706 C717 ) C706_=_C736( C706 C736 ) \nC706_=_C744( C706 C744 ) C706_=_C751( C706 C751 ) C706_=_C757( C706 C757 ) C706_=_C762( C706 C762 ) C706_=_C766( C706 C766 ) C706_=_C770( C706 C770 ) \nC706_=_C771( C706 C771 ) C706_=_C772( C706 C772 ) C706_=_C888( C706 C888 ) C706_=_C895( C706 C895 ) C706_=_C906( C706 C906 ) C706_=_C910( C706 C910 ) \nC706_=_C914( C706 C914 ) C706_=_C916( C706 C916 ) C708_=_C709( C708 C709 ) C708_=_C729( C708 C729 ) C708_=_C738( C708 C738 ) C708_=_C753( C708 C753 ) \nC708_=_C759( C708 C759 ) C708_=_C764( C708 C764 ) C708_=_C768( C708 C768 ) C708_=_C771( C708 C771 ) C708_=_C773( C708 C773 ) C708_=_C775( C708 C775 ) \nC708_=_C863( C708 C863 ) C708_=_C890( C708 C890 ) C708_=_C897( C708 C897 ) C708_=_C908( C708 C908 ) C708_=_C917( C708 C917 ) C708_=_C919( C708 C919 ) \nC709_=_C720( C709 C720 ) C709_=_C730( C709 C730 ) C709_=_C754( C709 C754 ) C709_=_C760( C709 C760 ) C709_=_C765( C709 C765 ) C709_=_C769( C709 C769 ) \nC709_=_C772( C709 C772 ) C709_=_C774( C709 C774 ) C709_=_C775( C709 C775 ) C709_=_C787( C709 C787 ) C709_=_C864( C709 C864 ) C709_=_C874( C709 C874 ) \nC709_=_C883( C709 C883 ) C709_=_C898( C709 C898 ) C709_=_C904( C709 C904 ) C709_=_C913( C709 C913 ) C709_=_C916( C709 C916 ) C709_=_C918( C709 C918 ) \nC709_=_C919( C709 C919 ) C710_=_C711( C710 C711 ) C710_=_C713( C710 C713 ) C710_=_C715( C710 C715 ) C710_=_C716( C710 C716 ) C710_=_C717( C710 C717 ) \nC710_=_C718( C710 C718 ) C710_=_C720( C710 C720 ) C710_=_C721( C710 C721 ) C710_=_C722( C710 C722 ) C710_=_C723( C710 C723 ) C710_=_C724( C710 C724 ) \nC710_=_C726( C710 C726 ) C710_=_C728( C710 C728 ) C710_=_C729( C710 C729 ) C710_=_C730( C710 C730 ) C710_=_C788( C710 C788 ) C710_=_C921( C710 C921 ) \nC710_=_C923( C710 C923 ) C710_=_C924( C710 C924 ) C710_=_C925( C710 C925 ) C710_=_C928( C710 C928 ) C711_=_C713( C711 C713 ) C711_=_C715( C711 C715 ) \nC711_=_C716( C711 C716 ) C711_=_C717( C711 C717 ) C711_=_C718( C711 C718 ) C711_=_C720( C711 C720 ) C711_=_C721( C711 C721 ) C711_=_C732( C711 C732 ) \nC711_=_C734( C711 C734 ) C711_=_C735( C711 C735 ) C711_=_C736( C711 C736 ) C711_=_C737( C711 C737 ) C711_=_C738( C711 C738 ) C711_=_C789( C711 C789 ) \nC711_=_C930( C711 C930 ) C711_=_C932( C711 C932 ) C711_=_C933( C711 C933 ) C711_=_C934( C711 C934 ) C711_=_C936( C711 C936 ) C711_=_C937( C711 C937 ) \nC711_=_C938( C711 C938 ) C713_=_C715( C713 C715 ) C713_=_C716( C713 C716 ) C713_=_C717( C713 C717 ) C713_=_C718( C713 C718 ) C713_=_C720( C713 C720 ) \nC713_=_C723( C713 C723 ) C713_=_C732( C713 C732 ) C713_=_C740( C713 C740 ) C713_=_C748( C713 C748 ) C713_=_C749( C713 C749 ) C713_=_C751( C713 C751 ) \nC713_=_C753( C713 C753 ) C713_=_C754( C713 C754 ) C713_=_C791( C713 C791 ) C713_=_C857( C713 C857 ) C713_=_C939( C713 C939 ) C713_=_C947( C713 C947 ) \nC713_=_C948( C713 C948 ) C713_=_C949( C713 C949 ) C713_=_C951( C713 C951 ) C713_=_C952( C713 C952 ) C715_=_C716( C715 C716 ) C715_=_C717( C715 C717 ) \nC715_=_C718( C715 C718 ) C715_=_C720( C715 C720 ) C715_=_C734( C715 C734 ) C715_=_C742( C715 C742 ) C715_=_C749( C715 C749 ) C715_=_C755( C715 C755 ) \nC715_=_C761( C715 C761 ) C715_=_C762( C715 C762 ) C715_=_C763( C715 C763 ) C715_=_C764( C715 C764 ) C715_=_C765( C715 C765 ) C715_=_C793( C715 C793 ) \nC715_=_C859( C715 C859 ) C715_=_C924( C715 C924 ) C715_=_C933( C715 C933 ) C715_=_C941( C715 C941 ) C715_=_C948( C715 C948 ) C715_=_C954( C715 C954 ) \nC715_=_C961( C715 C961 ) C715_=_C962( C715 C962 ) C715_=_C963( C715 C963 ) C715_=_C964( C715 C964 ) C716_=_C717( C716 C717 ) C716_=_C718( C716 C718 ) \nC716_=_C720( C716 C720 ) C716_=_C726( C716 C726 ) C716_=_C735( C716 C735 ) C716_=_C743( C716 C743 ) C716_=_C756( C716 C756 ) C716_=_C761( C716 C761 ) \nC716_=_C766( C716 C766 ) C716_=_C768( C716 C768 ) C716_=_C769( C716 C769 ) C716_=_C860( C716 C860 ) C716_=_C925( C716 C925 ) C716_=_C934( C716 C934 ) \nC716_=_C942( C716 C942 ) C716_=_C949( C716 C949 ) C716_=_C955( C716 C955 ) C716_=_C965( C716 C965 ) C716_=_C966( C716 C966 ) C716_=_C967( C716 C967 ) \nC716_=_C968( C716 C968 ) C717_=_C718( C717 C718 ) C717_=_C720( C717 C720 ) C717_=_C736( C717 C736 ) C717_=_C744( C717 C744 ) C717_=_C751( C717 C751 ) \nC717_=_C757( C717 C757 ) C717_=_C762( C717 C762 ) C717_=_C766( C717 C766 ) C717_=_C770( C717 C770 ) C717_=_C771( C717 C771 ) C717_=_C772( C717 C772 ) \nC717_=_C795( C717 C795 ) C717_=_C943( C717 C943 ) C717_=_C956( C717 C956 ) C717_=_C961( C717 C961 ) C717_=_C965( C717 C965 ) C717_=_C970( C717 C970 ) \nC718_=_C720( C718 C720 ) C718_=_C728( C718 C728 ) C718_=_C737( C718 C737 ) C718_=_C745( C718 C745 ) C718_=_C758( C718 C758 ) C718_=_C763( C718 C763 ) \nC718_=_C770( C718 C770 ) C718_=_C773( C718 C773 ) C718_=_C774( C718 C774 ) C718_=_C796( C718 C796 ) C718_=_C862( C718 C862 ) C718_=_C936( C718 C936 ) \nC718_=_C944( C718 C944 ) C718_=_C951( C718 C951 ) C718_=_C957( C718 C957 ) C718_=_C962( C718 C962 ) C718_=_C966( C718 C966 ) C718_=_C972( C718 C972 ) \nC720_=_C730( C720 C730 ) C720_=_C754( C720 C754 ) C720_=_C760( C720 C760 ) C720_=_C765( C720 C765 ) C720_=_C769( C720 C769 ) C720_=_C772( C720 C772 ) \nC720_=_C774( C720 C774 ) C720_=_C775( C720 C775 ) C720_=_C798( C720 C798 ) C720_=_C864( C720 C864 ) C720_=_C938( C720 C938 ) C720_=_C946( C720 C946 ) \nC720_=_C959( C720 C959 ) C720_=_C964( C720 C964 ) C720_=_C968( C720 C968 ) C720_=_C974( C720 C974 ) C721_=_C722( C721 C722 ) C721_=_C723( C721 C723 ) \nC721_=_C724( C721 C724 ) C721_=_C726( C721 C726 ) C721_=_C728( C721 C728 ) C721_=_C729( C721 C729 ) C721_=_C730( C721 C730 ) C721_=_C732( C721 C732 ) \nC721_=_C734( C721 C734 ) C721_=_C735( C721 C735 ) C721_=_C736( C721 C736 ) C721_=_C737( C721 C737 ) C721_=_C738( C721 C738 ) C721_=_C975( C721 C975 ) \nC721_=_C977( C721 C977 ) C721_=_C978( C721 C978 ) C721_=_C979( C721 C979 ) C721_=_C981( C721 C981 ) C721_=_C983( C721 C983 ) C722_=_C723( C722 C723 ) \nC722_=_C724( C722 C724 ) C722_=_C726( C722 C726 ) C722_=_C728( C722 C728 ) C722_=_C729( C722 C729 ) C722_=_C730( C722 C730 ) C722_=_C740( C722 C740 ) \nC722_=_C741( C722 C741 ) C722_=_C742( C722 C742 ) C722_=_C743( C722 C743 ) C722_=_C744( C722 C744 ) C722_=_C745( C722 C745 ) C722_=_C866( C722 C866 ) \nC722_=_C921( C722 C921 ) C722_=_C975( C722 C975 ) C722_=_C984( C722 C984 ) C722_=_C986( C722 C986 ) C722_=_C987( C722 C987 ) C722_=_C988( C722 C988 ) \nC722_=_C990( C722 C990 ) C722_=_C991( C722 C991 ) C723_=_C724( C723 C724 ) C723_=_C726( C723 C726 ) C723_=_C728( C723 C728 ) C723_=_C729( C723 C729 ) \nC723_=_C730( C723 C730 ) C723_=_C732( C723 C732 ) C723_=_C740( C723 C740 ) C723_=_C748( C723 C748 ) C723_=_C749( C723 C749 ) C723_=_C751( C723 C751 ) \nC723_=_C753( C723 C753 ) C723_=_C754( C723 C754 ) C723_=_C867( C723 C867 ) C723_=_C984( C723 C984 ) C723_=_C993( C723 C993 ) C723_=_C994( C723 C994 ) \nC723_=_C996( C723 C996 ) C724_=_C726( C724 C726 ) C724_=_C728( C724 C728 ) C724_=_C729( C724 C729 ) C724_=_C730( C724 C730 ) C724_=_C741( C724 C741 ) \nC724_=_C748( C724 C748 ) C724_=_C755( C724 C755 ) C724_=_C756( C724 C756 ) C724_=_C757( C724 C757 ) C724_=_C758( C724 C758 ) C724_=_C759( C724 C759 ) \nC724_=_C760( C724 C760 ) C724_=_C923( C724 C923 ) C724_=_C977( C724 C977 ) C726_=_C728( C726 C728 ) C726_=_C729( C726 C729 ) C726_=_C730( C726 C730 ) \nC726_=_C735( C726 C735 ) C726_=_C743( C726 C743 ) C726_=_C756( C726 C756 ) C726_=_C761( C726 C761 ) C726_=_C766( C726 C766 ) C726_=_C768( C726 C768 ) \nC726_=_C769( C726 C769 ) C726_=_C804( C726 C804 ) C726_=_C925( C726 C925 ) C726_=_C979( C726 C979 ) C726_=_C987( C726 C987 ) C726_=_C994( C726 C994 ) \nC726_=_C1005( C726 C1005 ) C726_=_C1010( C726 C1010 ) C726_=_C1011( C726 C1011 ) C728_=_C729( C728 C729 ) C728_=_C730( C728 C730 ) C728_=_C737( C728 C737 ) \nC728_=_C745( C728 C745 ) C728_=_C758( C728 C758 ) C728_=_C763( C728 C763 ) C728_=_C770( C728</w:t>
      </w:r>
    </w:p>
    <w:p>
      <w:pPr>
        <w:pStyle w:val="PreformattedText"/>
        <w:bidi w:val="0"/>
        <w:spacing w:before="0" w:after="0"/>
        <w:jc w:val="left"/>
        <w:rPr/>
      </w:pPr>
      <w:r>
        <w:rPr/>
        <w:t xml:space="preserve"> </w:t>
      </w:r>
      <w:r>
        <w:rPr/>
        <w:t>C770 ) C728_=_C773( C728 C773 ) C728_=_C774( C728 C774 ) \nC728_=_C872( C728 C872 ) C728_=_C981( C728 C981 ) C728_=_C996( C728 C996 ) C728_=_C1011( C728 C1011 ) C729_=_C730( C729 C730 ) C729_=_C738( C729 C738 ) \nC729_=_C753( C729 C753 ) C729_=_C759( C729 C759 ) C729_=_C764( C729 C764 ) C729_=_C768( C729 C768 ) C729_=_C771( C729 C771 ) C729_=_C773( C729 C773 ) \nC729_=_C775( C729 C775 ) C729_=_C928( C729 C928 ) C729_=_C990( C729 C990 ) C730_=_C754( C730 C754 ) C730_=_C760( C730 C760 ) C730_=_C765( C730 C765 ) \nC730_=_C769( C730 C769 ) C730_=_C772( C730 C772 ) C730_=_C774( C730 C774 ) C730_=_C775( C730 C775 ) C730_=_C874( C730 C874 ) C730_=_C983( C730 C983 ) \nC730_=_C991( C730 C991 ) C730_=_C1009( C730 C1009 ) C732_=_C734( C732 C734 ) C732_=_C735( C732 C735 ) C732_=_C736( C732 C736 ) C732_=_C737( C732 C737 ) \nC732_=_C738( C732 C738 ) C732_=_C740( C732 C740 ) C732_=_C748( C732 C748 ) C732_=_C749( C732 C749 ) C732_=_C751( C732 C751 ) C732_=_C753( C732 C753 ) \nC732_=_C754( C732 C754 ) C732_=_C876( C732 C876 ) C732_=_C1020( C732 C1020 ) C732_=_C1028( C732 C1028 ) C732_=_C1029( C732 C1029 ) C732_=_C1030( C732 C1030 ) \nC732_=_C1032( C732 C1032 ) C732_=_C1034( C732 C1034 ) C734_=_C735( C734 C735 ) C734_=_C736( C734 C736 ) C734_=_C737( C734 C737 ) C734_=_C738( C734 C738 ) \nC734_=_C742( C734 C742 ) C734_=_C749( C734 C749 ) C734_=_C755( C734 C755 ) C734_=_C761( C734 C761 ) C734_=_C762( C734 C762 ) C734_=_C763( C734 C763 ) \nC734_=_C764( C734 C764 ) C734_=_C765( C734 C765 ) C734_=_C812( C734 C812 ) C734_=_C878( C734 C878 ) C734_=_C933( C734 C933 ) C734_=_C978( C734 C978 ) \nC734_=_C1022( C734 C1022 ) C734_=_C1029( C734 C1029 ) C734_=_C1035( C734 C1035 ) C734_=_C1042( C734 C1042 ) C734_=_C1043( C734 C1043 ) C734_=_C1044( C734 C1044 ) \nC734_=_C1045( C734 C1045 ) C735_=_C736( C735 C736 ) C735_=_C737( C735 C737 ) C735_=_C738( C735 C738 ) C735_=_C743( C735 C743 ) C735_=_C756( C735 C756 ) \nC735_=_C761( C735 C761 ) C735_=_C766( C735 C766 ) C735_=_C768( C735 C768 ) C735_=_C769( C735 C769 ) C735_=_C813( C735 C813 ) C735_=_C879( C735 C879 ) \nC735_=_C934( C735 C934 ) C735_=_C979( C735 C979 ) C735_=_C1023( C735 C1023 ) C735_=_C1030( C735 C1030 ) C735_=_C1036( C735 C1036 ) C735_=_C1046( C735 C1046 ) \nC735_=_C1048( C735 C1048 ) C735_=_C1049( C735 C1049 ) C736_=_C737( C736 C737 ) C736_=_C738( C736 C738 ) C736_=_C744( C736 C744 ) C736_=_C751( C736 C751 ) \nC736_=_C757( C736 C757 ) C736_=_C762( C736 C762 ) C736_=_C766( C736 C766 ) C736_=_C770( C736 C770 ) C736_=_C771( C736 C771 ) C736_=_C772( C736 C772 ) \nC736_=_C1024( C736 C1024 ) C736_=_C1037( C736 C1037 ) C736_=_C1042( C736 C1042 ) C736_=_C1046( C736 C1046 ) C736_=_C1050( C736 C1050 ) C736_=_C1052( C736 C1052 ) \nC737_=_C738( C737 C738 ) C737_=_C745( C737 C745 ) C737_=_C758( C737 C758 ) C737_=_C763( C737 C763 ) C737_=_C770( C737 C770 ) C737_=_C773( C737 C773 ) \nC737_=_C774( C737 C774 ) C737_=_C815( C737 C815 ) C737_=_C881( C737 C881 ) C737_=_C936( C737 C936 ) C737_=_C981( C737 C981 ) C737_=_C1025( C737 C1025 ) \nC737_=_C1032( C737 C1032 ) C737_=_C1038( C737 C1038 ) C737_=_C1043( C737 C1043 ) C737_=_C1050( C737 C1050 ) C737_=_C1053( C737 C1053 ) C737_=_C1054( C737 C1054 ) \nC738_=_C753( C738 C753 ) C738_=_C759( C738 C759 ) C738_=_C764( C738 C764 ) C738_=_C768( C738 C768 ) C738_=_C771( C738 C771 ) C738_=_C773( C738 C773 ) \nC738_=_C775( C738 C775 ) C738_=_C937( C738 C937 ) C738_=_C1026( C738 C1026 ) C738_=_C1039( C738 C1039 ) C738_=_C1044( C738 C1044 ) C738_=_C1048( C738 C1048 ) \nC738_=_C1053( C738 C1053 ) C738_=_C1055( C738 C1055 ) C740_=_C741( C740 C741 ) C740_=_C742( C740 C742 ) C740_=_C743( C740 C743 ) C740_=_C744( C740 C744 ) \nC740_=_C745( C740 C745 ) C740_=_C748( C740 C748 ) C740_=_C749( C740 C749 ) C740_=_C751( C740 C751 ) C740_=_C753( C740 C753 ) C740_=_C754( C740 C754 ) \nC740_=_C818( C740 C818 ) C740_=_C884( C740 C884 ) C740_=_C939( C740 C939 ) C740_=_C984( C740 C984 ) C740_=_C1020( C740 C1020 ) C740_=_C1056( C740 C1056 ) \nC740_=_C1058( C740 C1058 ) C740_=_C1059( C740 C1059 ) C740_=_C1060( C740 C1060 ) C740_=_C1061( C740 C1061 ) C740_=_C1062( C740 C1062 ) C741_=_C742( C741 C742 ) \nC741_=_C743( C741 C743 ) C741_=_C744( C741 C744 ) C741_=_C745( C741 C745 ) C741_=_C748( C741 C748 ) C741_=_C755( C741 C755 ) C741_=_C756( C741 C756 ) \nC741_=_C757( C741 C757 ) C741_=_C758( C741 C758 ) C741_=_C759( C741 C759 ) C741_=_C760( C741 C760 ) C741_=_C885( C741 C885 ) C741_=_C940( C741 C940 ) \nC741_=_C1021( C741 C1021 ) C741_=_C1056( C741 C1056 ) C741_=_C1063( C741 C1063 ) C741_=_C1064( C741 C1064 ) C741_=_C1065( C741 C1065 ) C741_=_C1067( C741 C1067 ) \nC741_=_C1068( C741 C1068 ) C742_=_C743( C742 C743 ) C742_=_C744( C742 C744 ) C742_=_C745( C742 C745 ) C742_=_C749( C742 C749 ) C742_=_C755( C742 C755 ) \nC742_=_C761( C742 C761 ) C742_=_C762( C742 C762 ) C742_=_C763( C742 C763 ) C742_=_C764( C742 C764 ) C742_=_C765( C742 C765 ) C742_=_C820( C742 C820 ) \nC742_=_C941( C742 C941 ) C742_=_C986( C742 C986 ) C742_=_C1022( C742 C1022 ) C742_=_C1063( C742 C1063 ) C742_=_C1069( C742 C1069 ) C742_=_C1071( C742 C1071 ) \nC742_=_C1072( C742 C1072 ) C743_=_C744( C743 C744 ) C743_=_C745( C743 C745 ) C743_=_C756( C743 C756 ) C743_=_C761( C743 C761 ) C743_=_C766( C743 C766 ) \nC743_=_C768( C743 C768 ) C743_=_C769( C743 C769 ) C743_=_C821( C743 C821 ) C743_=_C887( C743 C887 ) C743_=_C942( C743 C942 ) C743_=_C987( C743 C987 ) \nC743_=_C1023( C743 C1023 ) C743_=_C1058( C743 C1058 ) C743_=_C1064( C743 C1064 ) C743_=_C1069( C743 C1069 ) C743_=_C1075( C743 C1075 ) C743_=_C1076( C743 C1076 ) \nC743_=_C1077( C743 C1077 ) C744_=_C745( C744 C745 ) C744_=_C751( C744 C751 ) C744_=_C757( C744 C757 ) C744_=_C762( C744 C762 ) C744_=_C766( C744 C766 ) \nC744_=_C770( C744 C770 ) C744_=_C771( C744 C771 ) C744_=_C772( C744 C772 ) C744_=_C822( C744 C822 ) C744_=_C888( C744 C888 ) C744_=_C943( C744 C943 ) \nC744_=_C988( C744 C988 ) C744_=_C1024( C744 C1024 ) C744_=_C1059( C744 C1059 ) C744_=_C1065( C744 C1065 ) C744_=_C1078( C744 C1078 ) C744_=_C1079( C744 C1079 ) \nC744_=_C1080( C744 C1080 ) C745_=_C758( C745 C758 ) C745_=_C763( C745 C763 ) C745_=_C770( C745 C770 ) C745_=_C773( C745 C773 ) C745_=_C774( C745 C774 ) \nC745_=_C889( C745 C889 ) C745_=_C944( C745 C944 ) C745_=_C1025( C745 C1025 ) C745_=_C1060( C745 C1060 ) C745_=_C1071( C745 C1071 ) C745_=_C1075( C745 C1075 ) \nC745_=_C1078( C745 C1078 ) C745_=_C1081( C745 C1081 ) C745_=_C1082( C745 C1082 ) C748_=_C749( C748 C749 ) C748_=_C751( C748 C751 ) C748_=_C753( C748 C753 ) \nC748_=_C754( C748 C754 ) C748_=_C755( C748 C755 ) C748_=_C756( C748 C756 ) C748_=_C757( C748 C757 ) C748_=_C758( C748 C758 ) C748_=_C759( C748 C759 ) \nC748_=_C760( C748 C760 ) C748_=_C892( C748 C892 ) C748_=_C947( C748 C947 ) C748_=_C1028( C748 C1028 ) C748_=_C1056( C748 C1056 ) C748_=_C1084( C748 C1084 ) \nC748_=_C1085( C748 C1085 ) C748_=_C1087( C748 C1087 ) C749_=_C751( C749 C751 ) C749_=_C753( C749 C753 ) C749_=_C754( C749 C754 ) C749_=_C755( C749 C755 ) \nC749_=_C761( C749 C761 ) C749_=_C762( C749 C762 ) C749_=_C763( C749 C763 ) C749_=_C764( C749 C764 ) C749_=_C765( C749 C765 ) C749_=_C827( C749 C827 ) \nC749_=_C893( C749 C893 ) C749_=_C948( C749 C948 ) C749_=_C993( C749 C993 ) C749_=_C1029( C749 C1029 ) C749_=_C1084( C749 C1084 ) C749_=_C1090( C749 C1090 ) \nC749_=_C1091( C749 C1091 ) C749_=_C1092( C749 C1092 ) C749_=_C1093( C749 C1093 ) C749_=_C1094( C749 C1094 ) C751_=_C753( C751 C753 ) C751_=_C754( C751 C754 ) \nC751_=_C757( C751 C757 ) C751_=_C762( C751 C762 ) C751_=_C766( C751 C766 ) C751_=_C770( C751 C770 ) C751_=_C771( C751 C771 ) C751_=_C772( C751 C772 ) \nC751_=_C895( C751 C895 ) C751_=_C1059( C751 C1059 ) C751_=_C1091( C751 C1091 ) C751_=_C1095( C751 C1095 ) C751_=_C1099( C751 C1099 ) C753_=_C754( C753 C754 ) \nC753_=_C759( C753 C759 ) C753_=_C764( C753 C764 ) C753_=_C768( C753 C768 ) C753_=_C771( C753 C771 ) C753_=_C773( C753 C773 ) C753_=_C775( C753 C775 ) \nC753_=_C897( C753 C897 ) C753_=_C952( C753 C952 ) C753_=_C1061( C753 C1061 ) C753_=_C1093( C753 C1093 ) C753_=_C1097( C753 C1097 ) C753_=_C1102( C753 C1102 ) \nC754_=_C760( C754 C760 ) C754_=_C765( C754 C765 ) C754_=_C769( C754 C769 ) C754_=_C772( C754 C772 ) C754_=_C774( C754 C774 ) C754_=_C775( C754 C775 ) \nC754_=_C898( C754 C898 ) C754_=_C1034( C754 C1034 ) C754_=_C1062( C754 C1062 ) C754_=_C1094( C754 C1094 ) C754_=_C1098( C754 C1098 ) C754_=_C1103( C754 C1103 ) \nC755_=_C756( C755 C756 ) C755_=_C757( C755 C757 ) C755_=_C758( C755 C758 ) C755_=_C759( C755 C759 ) C755_=_C760( C755 C760 ) C755_=_C761( C755 C761 ) \nC755_=_C762( C755 C762 ) C755_=_C763( C755 C763 ) C755_=_C764( C755 C764 ) C755_=_C765( C755 C765 ) C755_=_C899( C755 C899 ) C755_=_C954( C755 C954 ) \nC755_=_C1035( C755 C1035 ) C755_=_C1063( C755 C1063 ) C755_=_C1084( C755 C1084 ) C755_=_C1105( C755 C1105 ) C755_=_C1106( C755 C1106 ) C755_=_C1109( C755 C1109 ) \nC756_=_C757( C756 C757 ) C756_=_C758( C756 C758 ) C756_=_C759( C756 C759 ) C756_=_C760( C756 C760 ) C756_=_C761( C756 C761 ) C756_=_C766( C756 C766 ) \nC756_=_C768( C756 C768 ) C756_=_C769( C756 C769 ) C756_=_C834( C756 C834 ) C756_=_C955( C756 C955 ) C756_=_C1036( C756 C1036 ) C756_=_C1064( C756 C1064 ) \nC756_=_C1085( C756 C1085 ) C756_=_C1105( C756 C1105 ) C756_=_C1110( C756 C1110 ) C756_=_C1111( C756 C1111 ) C757_=_C758( C757 C758 ) C757_=_C759( C757 C759 ) \nC757_=_C760( C757 C760 ) C757_=_C762( C757 C762 ) C757_=_C766( C757 C766 ) C757_=_C770( C757 C770 ) C757_=_C771( C757 C771 ) C757_=_C772( C757 C772 ) \nC757_=_C956( C757 C956 ) C757_=_C1037( C757 C1037 ) C757_=_C1065( C757 C1065 ) C757_=_C1106( C757 C1106 ) C757_=_C1110( C757 C1110 ) C758_=_C759( C758 C759 ) \nC758_=_C760( C758 C760 ) C758_=_C763( C758 C763 ) C758_=_C770( C758 C770 ) C758_=_C773( C758 C773 ) C758_=_C774( C758 C774 ) C758_=_C902( C758 C902 ) \nC758_=_C957( C758 C957 ) C758_=_C1038( C758 C1038 ) C758_=_C1087( C758 C1087 ) C758_=_C1111( C758 C1111 ) C759_=_C760( C759 C760 ) C759_=_C764( C759 C764 ) \nC759_=_C768( C759 C768</w:t>
      </w:r>
    </w:p>
    <w:p>
      <w:pPr>
        <w:pStyle w:val="PreformattedText"/>
        <w:bidi w:val="0"/>
        <w:spacing w:before="0" w:after="0"/>
        <w:jc w:val="left"/>
        <w:rPr/>
      </w:pPr>
      <w:r>
        <w:rPr/>
        <w:t xml:space="preserve"> </w:t>
      </w:r>
      <w:r>
        <w:rPr/>
        <w:t>) C759_=_C771( C759 C771 ) C759_=_C773( C759 C773 ) C759_=_C775( C759 C775 ) C759_=_C958( C759 C958 ) C759_=_C1039( C759 C1039 ) \nC759_=_C1067( C759 C1067 ) C760_=_C765( C760 C765 ) C760_=_C769( C760 C769 ) C760_=_C772( C760 C772 ) C760_=_C774( C760 C774 ) C760_=_C775( C760 C775 ) \nC760_=_C904( C760 C904 ) C760_=_C959( C760 C959 ) C760_=_C1040( C760 C1040 ) C760_=_C1068( C760 C1068 ) C760_=_C1109( C760 C1109 ) C761_=_C762( C761 C762 ) \nC761_=_C763( C761 C763 ) C761_=_C764( C761 C764 ) C761_=_C765( C761 C765 ) C761_=_C766( C761 C766 ) C761_=_C768( C761 C768 ) C761_=_C769( C761 C769 ) \nC761_=_C839( C761 C839 ) C761_=_C905( C761 C905 ) C761_=_C1005( C761 C1005 ) C761_=_C1069( C761 C1069 ) C761_=_C1090( C761 C1090 ) C761_=_C1105( C761 C1105 ) \nC761_=_C1120( C761 C1120 ) C761_=_C1121( C761 C1121 ) C761_=_C1122( C761 C1122 ) C761_=_C1123( C761 C1123 ) C762_=_C763( C762 C763 ) C762_=_C764( C762 C764 ) \nC762_=_C765( C762 C765 ) C762_=_C766( C762 C766 ) C762_=_C770( C762 C770 ) C762_=_C771( C762 C771 ) C762_=_C772( C762 C772 ) C762_=_C840( C762 C840 ) \nC762_=_C906( C762 C906 ) C762_=_C961( C762 C961 ) C762_=_C1006( C762 C1006 ) C762_=_C1042( C762 C1042 ) C762_=_C1091( C762 C1091 ) C762_=_C1106( C762 C1106 ) \nC762_=_C1120( C762 C1120 ) C762_=_C1124( C762 C1124 ) C762_=_C1125( C762 C1125 ) C762_=_C1126( C762 C1126 ) C763_=_C764( C763 C764 ) C763_=_C765( C763 C765 ) \nC763_=_C770( C763 C770 ) C763_=_C773( C763 C773 ) C763_=_C774( C763 C774 ) C763_=_C907( C763 C907 ) C763_=_C962( C763 C962 ) C763_=_C1043( C763 C1043 ) \nC763_=_C1071( C763 C1071 ) C763_=_C1092( C763 C1092 ) C763_=_C1121( C763 C1121 ) C763_=_C1124( C763 C1124 ) C763_=_C1128( C763 C1128 ) C764_=_C765( C764 C765 ) \nC764_=_C768( C764 C768 ) C764_=_C771( C764 C771 ) C764_=_C773( C764 C773 ) C764_=_C775( C764 C775 ) C764_=_C908( C764 C908 ) C764_=_C963( C764 C963 ) \nC764_=_C1044( C764 C1044 ) C764_=_C1072( C764 C1072 ) C764_=_C1093( C764 C1093 ) C764_=_C1122( C764 C1122 ) C764_=_C1125( C764 C1125 ) C764_=_C1129( C764 C1129 ) \nC765_=_C769( C765 C769 ) C765_=_C772( C765 C772 ) C765_=_C774( C765 C774 ) C765_=_C775( C765 C775 ) C765_=_C843( C765 C843 ) C765_=_C964( C765 C964 ) \nC765_=_C1009( C765 C1009 ) C765_=_C1045( C765 C1045 ) C765_=_C1094( C765 C1094 ) C765_=_C1109( C765 C1109 ) C765_=_C1123( C765 C1123 ) C765_=_C1126( C765 C1126 ) \nC765_=_C1128( C765 C1128 ) C765_=_C1129( C765 C1129 ) C766_=_C768( C766 C768 ) C766_=_C769( C766 C769 ) C766_=_C770( C766 C770 ) C766_=_C771( C766 C771 ) \nC766_=_C772( C766 C772 ) C766_=_C844( C766 C844 ) C766_=_C910( C766 C910 ) C766_=_C965( C766 C965 ) C766_=_C1010( C766 C1010 ) C766_=_C1046( C766 C1046 ) \nC766_=_C1095( C766 C1095 ) C766_=_C1110( C766 C1110 ) C766_=_C1120( C766 C1120 ) C766_=_C1130( C766 C1130 ) C766_=_C1131( C766 C1131 ) C766_=_C1132( C766 C1132 ) \nC768_=_C769( C768 C769 ) C768_=_C771( C768 C771 ) C768_=_C773( C768 C773 ) C768_=_C775( C768 C775 ) C768_=_C846( C768 C846 ) C768_=_C967( C768 C967 ) \nC768_=_C1048( C768 C1048 ) C768_=_C1076( C768 C1076 ) C768_=_C1097( C768 C1097 ) C768_=_C1122( C768 C1122 ) C768_=_C1131( C768 C1131 ) C768_=_C1133( C768 C1133 ) \nC769_=_C772( C769 C772 ) C769_=_C774( C769 C774 ) C769_=_C775( C769 C775 ) C769_=_C847( C769 C847 ) C769_=_C913( C769 C913 ) C769_=_C968( C769 C968 ) \nC769_=_C1049( C769 C1049 ) C769_=_C1077( C769 C1077 ) C769_=_C1098( C769 C1098 ) C769_=_C1123( C769 C1123 ) C769_=_C1132( C769 C1132 ) C769_=_C1134( C769 C1134 ) \nC770_=_C771( C770 C771 ) C770_=_C772( C770 C772 ) C770_=_C773( C770 C773 ) C770_=_C774( C770 C774 ) C770_=_C914( C770 C914 ) C770_=_C1050( C770 C1050 ) \nC770_=_C1078( C770 C1078 ) C770_=_C1099( C770 C1099 ) C770_=_C1124( C770 C1124 ) C770_=_C1130( C770 C1130 ) C771_=_C772( C771 C772 ) C771_=_C773( C771 C773 ) \nC771_=_C775( C771 C775 ) C771_=_C970( C771 C970 ) C771_=_C1079( C771 C1079 ) C771_=_C1125( C771 C1125 ) C771_=_C1131( C771 C1131 ) C772_=_C774( C772 C774 ) \nC772_=_C775( C772 C775 ) C772_=_C916( C772 C916 ) C772_=_C1052( C772 C1052 ) C772_=_C1080( C772 C1080 ) C772_=_C1126( C772 C1126 ) C772_=_C1132( C772 C1132 ) \nC773_=_C774( C773 C774 ) C773_=_C775( C773 C775 ) C773_=_C917( C773 C917 ) C773_=_C972( C773 C972 ) C773_=_C1053( C773 C1053 ) C773_=_C1081( C773 C1081 ) \nC773_=_C1102( C773 C1102 ) C773_=_C1133( C773 C1133 ) C774_=_C775( C774 C775 ) C774_=_C918( C774 C918 ) C774_=_C1054( C774 C1054 ) C774_=_C1082( C774 C1082 ) \nC774_=_C1103( C774 C1103 ) C774_=_C1128( C774 C1128 ) C774_=_C1134( C774 C1134 ) C775_=_C919( C775 C919 ) C775_=_C974( C775 C974 ) C775_=_C1055( C775 C1055 ) \nC775_=_C1083( C775 C1083 ) C775_=_C1129( C775 C1129 ) C776_=_C779( C776 C779 ) C776_=_C780( C776 C780 ) C776_=_C782( C776 C782 ) C776_=_C783( C776 C783 ) \nC776_=_C785( C776 C785 ) C776_=_C787( C776 C787 ) C776_=_C788( C776 C788 ) C776_=_C789( C776 C789 ) C776_=_C790( C776 C790 ) C776_=_C791( C776 C791 ) \nC776_=_C792( C776 C792 ) C776_=_C793( C776 C793 ) C776_=_C795( C776 C795 ) C776_=_C796( C776 C796 ) C776_=_C797( C776 C797 ) C776_=_C798( C776 C798 ) \nC776_=_C856( C776 C856 ) C776_=_C857( C776 C857 ) C776_=_C858( C776 C858 ) C776_=_C859( C776 C859 ) C776_=_C860( C776 C860 ) C776_=_C862( C776 C862 ) \nC776_=_C863( C776 C863 ) C776_=_C864( C776 C864 ) C779_=_C780( C779 C780 ) C779_=_C782( C779 C782 ) C779_=_C783( C779 C783 ) C779_=_C785( C779 C785 ) \nC779_=_C787( C779 C787 ) C779_=_C790( C779 C790 ) C779_=_C809( C779 C809 ) C779_=_C818( C779 C818 ) C779_=_C820( C779 C820 ) C779_=_C821( C779 C821 ) \nC779_=_C822( C779 C822 ) C779_=_C824( C779 C824 ) C779_=_C825( C779 C825 ) C779_=_C856( C779 C856 ) C779_=_C866( C779 C866 ) C779_=_C875( C779 C875 ) \nC779_=_C884( C779 C884 ) C779_=_C885( C779 C885 ) C779_=_C887( C779 C887 ) C779_=_C888( C779 C888 ) C779_=_C889( C779 C889 ) C779_=_C890( C779 C890 ) \nC780_=_C782( C780 C782 ) C780_=_C783( C780 C783 ) C780_=_C785( C780 C785 ) C780_=_C787( C780 C787 ) C780_=_C791( C780 C791 ) C780_=_C818( C780 C818 ) \nC780_=_C827( C780 C827 ) C780_=_C828( C780 C828 ) C780_=_C830( C780 C830 ) C780_=_C857( C780 C857 ) C780_=_C867( C780 C867 ) C780_=_C876( C780 C876 ) \nC780_=_C884( C780 C884 ) C780_=_C892( C780 C892 ) C780_=_C893( C780 C893 ) C780_=_C894( C780 C894 ) C780_=_C895( C780 C895 ) C780_=_C897( C780 C897 ) \nC780_=_C898( C780 C898 ) C782_=_C783( C782 C783 ) C782_=_C785( C782 C785 ) C782_=_C787( C782 C787 ) C782_=_C793( C782 C793 ) C782_=_C812( C782 C812 ) \nC782_=_C820( C782 C820 ) C782_=_C827( C782 C827 ) C782_=_C839( C782 C839 ) C782_=_C840( C782 C840 ) C782_=_C843( C782 C843 ) C782_=_C859( C782 C859 ) \nC782_=_C869( C782 C869 ) C782_=_C878( C782 C878 ) C782_=_C893( C782 C893 ) C782_=_C899( C782 C899 ) C782_=_C905( C782 C905 ) C782_=_C906( C782 C906 ) \nC782_=_C907( C782 C907 ) C782_=_C908( C782 C908 ) C783_=_C785( C783 C785 ) C783_=_C787( C783 C787 ) C783_=_C804( C783 C804 ) C783_=_C813( C783 C813 ) \nC783_=_C821( C783 C821 ) C783_=_C828( C783 C828 ) C783_=_C834( C783 C834 ) C783_=_C839( C783 C839 ) C783_=_C844( C783 C844 ) C783_=_C845( C783 C845 ) \nC783_=_C846( C783 C846 ) C783_=_C847( C783 C847 ) C783_=_C860( C783 C860 ) C783_=_C879( C783 C879 ) C783_=_C887( C783 C887 ) C783_=_C894( C783 C894 ) \nC783_=_C905( C783 C905 ) C783_=_C910( C783 C910 ) C783_=_C911( C783 C911 ) C783_=_C913( C783 C913 ) C785_=_C787( C785 C787 ) C785_=_C796( C785 C796 ) \nC785_=_C815( C785 C815 ) C785_=_C830( C785 C830 ) C785_=_C845( C785 C845 ) C785_=_C862( C785 C862 ) C785_=_C872( C785 C872 ) C785_=_C881( C785 C881 ) \nC785_=_C889( C785 C889 ) C785_=_C902( C785 C902 ) C785_=_C907( C785 C907 ) C785_=_C911( C785 C911 ) C785_=_C914( C785 C914 ) C785_=_C917( C785 C917 ) \nC785_=_C918( C785 C918 ) C787_=_C798( C787 C798 ) C787_=_C817( C787 C817 ) C787_=_C825( C787 C825 ) C787_=_C843( C787 C843 ) C787_=_C847( C787 C847 ) \nC787_=_C864( C787 C864 ) C787_=_C874( C787 C874 ) C787_=_C883( C787 C883 ) C787_=_C898( C787 C898 ) C787_=_C904( C787 C904 ) C787_=_C913( C787 C913 ) \nC787_=_C916( C787 C916 ) C787_=_C918( C787 C918 ) C787_=_C919( C787 C919 ) C788_=_C789( C788 C789 ) C788_=_C790( C788 C790 ) C788_=_C791( C788 C791 ) \nC788_=_C792( C788 C792 ) C788_=_C793( C788 C793 ) C788_=_C795( C788 C795 ) C788_=_C796( C788 C796 ) C788_=_C797( C788 C797 ) C788_=_C798( C788 C798 ) \nC788_=_C804( C788 C804 ) C788_=_C921( C788 C921 ) C788_=_C923( C788 C923 ) C788_=_C924( C788 C924 ) C788_=_C925( C788 C925 ) C788_=_C928( C788 C928 ) \nC789_=_C790( C789 C790 ) C789_=_C791( C789 C791 ) C789_=_C792( C789 C792 ) C789_=_C793( C789 C793 ) C789_=_C795( C789 C795 ) C789_=_C796( C789 C796 ) \nC789_=_C797( C789 C797 ) C789_=_C798( C789 C798 ) C789_=_C809( C789 C809 ) C789_=_C811( C789 C811 ) C789_=_C812( C789 C812 ) C789_=_C813( C789 C813 ) \nC789_=_C815( C789 C815 ) C789_=_C817( C789 C817 ) C789_=_C930( C789 C930 ) C789_=_C932( C789 C932 ) C789_=_C933( C789 C933 ) C789_=_C934( C789 C934 ) \nC789_=_C936( C789 C936 ) C789_=_C937( C789 C937 ) C789_=_C938( C789 C938 ) C790_=_C791( C790 C791 ) C790_=_C792( C790 C792 ) C790_=_C793( C790 C793 ) \nC790_=_C795( C790 C795 ) C790_=_C796( C790 C796 ) C790_=_C797( C790 C797 ) C790_=_C798( C790 C798 ) C790_=_C809( C790 C809 ) C790_=_C818( C790 C818 ) \nC790_=_C820( C790 C820 ) C790_=_C821( C790 C821 ) C790_=_C822( C790 C822 ) C790_=_C824( C790 C824 ) C790_=_C825( C790 C825 ) C790_=_C856( C790 C856 ) \nC790_=_C921( C790 C921 ) C790_=_C930( C790 C930 ) C790_=_C939( C790 C939 ) C790_=_C940( C790 C940 ) C790_=_C941( C790 C941 ) C790_=_C942( C790 C942 ) \nC790_=_C943( C790 C943 ) C790_=_C944( C790 C944 ) C790_=_C946( C790 C946 ) C791_=_C792( C791 C792 ) C791_=_C793( C791 C793 ) C791_=_C795( C791 C795 ) \nC791_=_C796( C791 C796 ) C791_=_C797( C791 C797 ) C791_=_C798( C791 C798 ) C791_=_C818( C791 C818 ) C791_=_C827( C791 C827 ) C791_=_C828( C791 C828 ) \nC791_=_C830( C791 C830 ) C791_=_C857( C791 C857 ) C791_=_C939( C791 C939 ) C791_=_C947( C791 C947 ) C791_=_C948( C791 C948 ) C791_=_C949( C791 C949 ) \nC791_=_C951( C791 C951 )</w:t>
      </w:r>
    </w:p>
    <w:p>
      <w:pPr>
        <w:pStyle w:val="PreformattedText"/>
        <w:bidi w:val="0"/>
        <w:spacing w:before="0" w:after="0"/>
        <w:jc w:val="left"/>
        <w:rPr/>
      </w:pPr>
      <w:r>
        <w:rPr/>
        <w:t xml:space="preserve"> </w:t>
      </w:r>
      <w:r>
        <w:rPr/>
        <w:t>C791_=_C952( C791 C952 ) C792_=_C793( C792 C793 ) C792_=_C795( C792 C795 ) C792_=_C796( C792 C796 ) C792_=_C797( C792 C797 ) \nC792_=_C798( C792 C798 ) C792_=_C811( C792 C811 ) C792_=_C834( C792 C834 ) C792_=_C858( C792 C858 ) C792_=_C923( C792 C923 ) C792_=_C932( C792 C932 ) \nC792_=_C940( C792 C940 ) C792_=_C947( C792 C947 ) C792_=_C954( C792 C954 ) C792_=_C955( C792 C955 ) C792_=_C956( C792 C956 ) C792_=_C957( C792 C957 ) \nC792_=_C958( C792 C958 ) C792_=_C959( C792 C959 ) C793_=_C795( C793 C795 ) C793_=_C796( C793 C796 ) C793_=_C797( C793 C797 ) C793_=_C798( C793 C798 ) \nC793_=_C812( C793 C812 ) C793_=_C820( C793 C820 ) C793_=_C827( C793 C827 ) C793_=_C839( C793 C839 ) C793_=_C840( C793 C840 ) C793_=_C843( C793 C843 ) \nC793_=_C859( C793 C859 ) C793_=_C924( C793 C924 ) C793_=_C933( C793 C933 ) C793_=_C941( C793 C941 ) C793_=_C948( C793 C948 ) C793_=_C954( C793 C954 ) \nC793_=_C961( C793 C961 ) C793_=_C962( C793 C962 ) C793_=_C963( C793 C963 ) C793_=_C964( C793 C964 ) C795_=_C796( C795 C796 ) C795_=_C797( C795 C797 ) \nC795_=_C798( C795 C798 ) C795_=_C822( C795 C822 ) C795_=_C840( C795 C840 ) C795_=_C844( C795 C844 ) C795_=_C943( C795 C943 ) C795_=_C956( C795 C956 ) \nC795_=_C961( C795 C961 ) C795_=_C965( C795 C965 ) C795_=_C970( C795 C970 ) C796_=_C797( C796 C797 ) C796_=_C798( C796 C798 ) C796_=_C815( C796 C815 ) \nC796_=_C830( C796 C830 ) C796_=_C845( C796 C845 ) C796_=_C862( C796 C862 ) C796_=_C936( C796 C936 ) C796_=_C944( C796 C944 ) C796_=_C951( C796 C951 ) \nC796_=_C957( C796 C957 ) C796_=_C962( C796 C962 ) C796_=_C966( C796 C966 ) C796_=_C972( C796 C972 ) C797_=_C798( C797 C798 ) C797_=_C824( C797 C824 ) \nC797_=_C846( C797 C846 ) C797_=_C863( C797 C863 ) C797_=_C928( C797 C928 ) C797_=_C937( C797 C937 ) C797_=_C952( C797 C952 ) C797_=_C958( C797 C958 ) \nC797_=_C963( C797 C963 ) C797_=_C967( C797 C967 ) C797_=_C970( C797 C970 ) C797_=_C972( C797 C972 ) C797_=_C974( C797 C974 ) C798_=_C817( C798 C817 ) \nC798_=_C825( C798 C825 ) C798_=_C843( C798 C843 ) C798_=_C847( C798 C847 ) C798_=_C864( C798 C864 ) C798_=_C938( C798 C938 ) C798_=_C946( C798 C946 ) \nC798_=_C959( C798 C959 ) C798_=_C964( C798 C964 ) C798_=_C968( C798 C968 ) C798_=_C974( C798 C974 ) C804_=_C813( C804 C813 ) C804_=_C821( C804 C821 ) \nC804_=_C828( C804 C828 ) C804_=_C834( C804 C834 ) C804_=_C839( C804 C839 ) C804_=_C844( C804 C844 ) C804_=_C845( C804 C845 ) C804_=_C846( C804 C846 ) \nC804_=_C847( C804 C847 ) C804_=_C925( C804 C925 ) C804_=_C979( C804 C979 ) C804_=_C987( C804 C987 ) C804_=_C994( C804 C994 ) C804_=_C1005( C804 C1005 ) \nC804_=_C1010( C804 C1010 ) C804_=_C1011( C804 C1011 ) C809_=_C811( C809 C811 ) C809_=_C812( C809 C812 ) C809_=_C813( C809 C813 ) C809_=_C815( C809 C815 ) \nC809_=_C817( C809 C817 ) C809_=_C818( C809 C818 ) C809_=_C820( C809 C820 ) C809_=_C821( C809 C821 ) C809_=_C822( C809 C822 ) C809_=_C824( C809 C824 ) \nC809_=_C825( C809 C825 ) C809_=_C875( C809 C875 ) C809_=_C930( C809 C930 ) C809_=_C975( C809 C975 ) C809_=_C1020( C809 C1020 ) C809_=_C1021( C809 C1021 ) \nC809_=_C1022( C809 C1022 ) C809_=_C1023( C809 C1023 ) C809_=_C1024( C809 C1024 ) C809_=_C1025( C809 C1025 ) C809_=_C1026( C809 C1026 ) C811_=_C812( C811 C812 ) \nC811_=_C813( C811 C813 ) C811_=_C815( C811 C815 ) C811_=_C817( C811 C817 ) C811_=_C834( C811 C834 ) C811_=_C877( C811 C877 ) C811_=_C932( C811 C932 ) \nC811_=_C977( C811 C977 ) C811_=_C1021( C811 C1021 ) C811_=_C1028( C811 C1028 ) C811_=_C1035( C811 C1035 ) C811_=_C1036( C811 C1036 ) C811_=_C1037( C811 C1037 ) \nC811_=_C1038( C811 C1038 ) C811_=_C1039( C811 C1039 ) C811_=_C1040( C811 C1040 ) C812_=_C813( C812 C813 ) C812_=_C815( C812 C815 ) C812_=_C817( C812 C817 ) \nC812_=_C820( C812 C820 ) C812_=_C827( C812 C827 ) C812_=_C839( C812 C839 ) C812_=_C840( C812 C840 ) C812_=_C843( C812 C843 ) C812_=_C878( C812 C878 ) \nC812_=_C933( C812 C933 ) C812_=_C978( C812 C978 ) C812_=_C1022( C812 C1022 ) C812_=_C1029( C812 C1029 ) C812_=_C1035( C812 C1035 ) C812_=_C1042( C812 C1042 ) \nC812_=_C1043( C812 C1043 ) C812_=_C1044( C812 C1044 ) C812_=_C1045( C812 C1045 ) C813_=_C815( C813 C815 ) C813_=_C817( C813 C817 ) C813_=_C821( C813 C821 ) \nC813_=_C828( C813 C828 ) C813_=_C834( C813 C834 ) C813_=_C839( C813 C839 ) C813_=_C844( C813 C844 ) C813_=_C845( C813 C845 ) C813_=_C846( C813 C846 ) \nC813_=_C847( C813 C847 ) C813_=_C879( C813 C879 ) C813_=_C934( C813 C934 ) C813_=_C979( C813 C979 ) C813_=_C1023( C813 C1023 ) C813_=_C1030( C813 C1030 ) \nC813_=_C1036( C813 C1036 ) C813_=_C1046( C813 C1046 ) C813_=_C1048( C813 C1048 ) C813_=_C1049( C813 C1049 ) C815_=_C817( C815 C817 ) C815_=_C830( C815 C830 ) \nC815_=_C845( C815 C845 ) C815_=_C881( C815 C881 ) C815_=_C936( C815 C936 ) C815_=_C981( C815 C981 ) C815_=_C1025( C815 C1025 ) C815_=_C1032( C815 C1032 ) \nC815_=_C1038( C815 C1038 ) C815_=_C1043( C815 C1043 ) C815_=_C1050( C815 C1050 ) C815_=_C1053( C815 C1053 ) C815_=_C1054( C815 C1054 ) C817_=_C825( C817 C825 ) \nC817_=_C843( C817 C843 ) C817_=_C847( C817 C847 ) C817_=_C883( C817 C883 ) C817_=_C938( C817 C938 ) C817_=_C983( C817 C983 ) C817_=_C1034( C817 C1034 ) \nC817_=_C1040( C817 C1040 ) C817_=_C1045( C817 C1045 ) C817_=_C1049( C817 C1049 ) C817_=_C1052( C817 C1052 ) C817_=_C1054( C817 C1054 ) C817_=_C1055( C817 C1055 ) \nC818_=_C820( C818 C820 ) C818_=_C821( C818 C821 ) C818_=_C822( C818 C822 ) C818_=_C824( C818 C824 ) C818_=_C825( C818 C825 ) C818_=_C827( C818 C827 ) \nC818_=_C828( C818 C828 ) C818_=_C830( C818 C830 ) C818_=_C884( C818 C884 ) C818_=_C939( C818 C939 ) C818_=_C984( C818 C984 ) C818_=_C1020( C818 C1020 ) \nC818_=_C1056( C818 C1056 ) C818_=_C1058( C818 C1058 ) C818_=_C1059( C818 C1059 ) C818_=_C1060( C818 C1060 ) C818_=_C1061( C818 C1061 ) C818_=_C1062( C818 C1062 ) \nC820_=_C821( C820 C821 ) C820_=_C822( C820 C822 ) C820_=_C824( C820 C824 ) C820_=_C825( C820 C825 ) C820_=_C827( C820 C827 ) C820_=_C839( C820 C839 ) \nC820_=_C840( C820 C840 ) C820_=_C843( C820 C843 ) C820_=_C941( C820 C941 ) C820_=_C986( C820 C986 ) C820_=_C1022( C820 C1022 ) C820_=_C1063( C820 C1063 ) \nC820_=_C1069( C820 C1069 ) C820_=_C1071( C820 C1071 ) C820_=_C1072( C820 C1072 ) C821_=_C822( C821 C822 ) C821_=_C824( C821 C824 ) C821_=_C825( C821 C825 ) \nC821_=_C828( C821 C828 ) C821_=_C834( C821 C834 ) C821_=_C839( C821 C839 ) C821_=_C844( C821 C844 ) C821_=_C845( C821 C845 ) C821_=_C846( C821 C846 ) \nC821_=_C847( C821 C847 ) C821_=_C887( C821 C887 ) C821_=_C942( C821 C942 ) C821_=_C987( C821 C987 ) C821_=_C1023( C821 C1023 ) C821_=_C1058( C821 C1058 ) \nC821_=_C1064( C821 C1064 ) C821_=_C1069( C821 C1069 ) C821_=_C1075( C821 C1075 ) C821_=_C1076( C821 C1076 ) C821_=_C1077( C821 C1077 ) C822_=_C824( C822 C824 ) \nC822_=_C825( C822 C825 ) C822_=_C840( C822 C840 ) C822_=_C844( C822 C844 ) C822_=_C888( C822 C888 ) C822_=_C943( C822 C943 ) C822_=_C988( C822 C988 ) \nC822_=_C1024( C822 C1024 ) C822_=_C1059( C822 C1059 ) C822_=_C1065( C822 C1065 ) C822_=_C1078( C822 C1078 ) C822_=_C1079( C822 C1079 ) C822_=_C1080( C822 C1080 ) \nC824_=_C825( C824 C825 ) C824_=_C846( C824 C846 ) C824_=_C890( C824 C890 ) C824_=_C990( C824 C990 ) C824_=_C1026( C824 C1026 ) C824_=_C1061( C824 C1061 ) \nC824_=_C1067( C824 C1067 ) C824_=_C1072( C824 C1072 ) C824_=_C1076( C824 C1076 ) C824_=_C1079( C824 C1079 ) C824_=_C1081( C824 C1081 ) C824_=_C1083( C824 C1083 ) \nC825_=_C843( C825 C843 ) C825_=_C847( C825 C847 ) C825_=_C946( C825 C946 ) C825_=_C991( C825 C991 ) C825_=_C1062( C825 C1062 ) C825_=_C1068( C825 C1068 ) \nC825_=_C1077( C825 C1077 ) C825_=_C1080( C825 C1080 ) C825_=_C1082( C825 C1082 ) C825_=_C1083( C825 C1083 ) C827_=_C828( C827 C828 ) C827_=_C830( C827 C830 ) \nC827_=_C839( C827 C839 ) C827_=_C840( C827 C840 ) C827_=_C843( C827 C843 ) C827_=_C893( C827 C893 ) C827_=_C948( C827 C948 ) C827_=_C993( C827 C993 ) \nC827_=_C1029( C827 C1029 ) C827_=_C1084( C827 C1084 ) C827_=_C1090( C827 C1090 ) C827_=_C1091( C827 C1091 ) C827_=_C1092( C827 C1092 ) C827_=_C1093( C827 C1093 ) \nC827_=_C1094( C827 C1094 ) C828_=_C830( C828 C830 ) C828_=_C834( C828 C834 ) C828_=_C839( C828 C839 ) C828_=_C844( C828 C844 ) C828_=_C845( C828 C845 ) \nC828_=_C846( C828 C846 ) C828_=_C847( C828 C847 ) C828_=_C894( C828 C894 ) C828_=_C949( C828 C949 ) C828_=_C994( C828 C994 ) C828_=_C1030( C828 C1030 ) \nC828_=_C1058( C828 C1058 ) C828_=_C1085( C828 C1085 ) C828_=_C1090( C828 C1090 ) C828_=_C1095( C828 C1095 ) C828_=_C1097( C828 C1097 ) C828_=_C1098( C828 C1098 ) \nC830_=_C845( C830 C845 ) C830_=_C951( C830 C951 ) C830_=_C996( C830 C996 ) C830_=_C1032( C830 C1032 ) C830_=_C1060( C830 C1060 ) C830_=_C1087( C830 C1087 ) \nC830_=_C1092( C830 C1092 ) C830_=_C1099( C830 C1099 ) C830_=_C1102( C830 C1102 ) C830_=_C1103( C830 C1103 ) C834_=_C839( C834 C839 ) C834_=_C844( C834 C844 ) \nC834_=_C845( C834 C845 ) C834_=_C846( C834 C846 ) C834_=_C847( C834 C847 ) C834_=_C955( C834 C955 ) C834_=_C1036( C834 C1036 ) C834_=_C1064( C834 C1064 ) \nC834_=_C1085( C834 C1085 ) C834_=_C1105( C834 C1105 ) C834_=_C1110( C834 C1110 ) C834_=_C1111( C834 C1111 ) C839_=_C840( C839 C840 ) C839_=_C843( C839 C843 ) \nC839_=_C844( C839 C844 ) C839_=_C845( C839 C845 ) C839_=_C846( C839 C846 ) C839_=_C847( C839 C847 ) C839_=_C905( C839 C905 ) C839_=_C1005( C839 C1005 ) \nC839_=_C1069( C839 C1069 ) C839_=_C1090( C839 C1090 ) C839_=_C1105( C839 C1105 ) C839_=_C1120( C839 C1120 ) C839_=_C1121( C839 C1121 ) C839_=_C1122( C839 C1122 ) \nC839_=_C1123( C839 C1123 ) C840_=_C843( C840 C843 ) C840_=_C844( C840 C844 ) C840_=_C906( C840 C906 ) C840_=_C961( C840 C961 ) C840_=_C1006( C840 C1006 ) \nC840_=_C1042( C840 C1042 ) C840_=_C1091( C840 C1091 ) C840_=_C1106( C840 C1106 ) C840_=_C1120( C840 C1120 ) C840_=_C1124( C840 C1124 ) C840_=_C1125( C840 C1125 ) \nC840_=_C1126( C840 C1126 ) C843_=_C847( C843 C847 ) C843_=_C964( C843 C964 ) C843_=_C1009( C843 C1009 ) C843_=_C1045( C843 C1045 ) C843_=_C1094( C843 C1094 ) \nC843_=_C1109( C843 C1109 ) C843_=_C1123( C843 C1123 ) C843_=_C1126( C843 C1126 ) C843_=_C1128(</w:t>
      </w:r>
    </w:p>
    <w:p>
      <w:pPr>
        <w:pStyle w:val="PreformattedText"/>
        <w:bidi w:val="0"/>
        <w:spacing w:before="0" w:after="0"/>
        <w:jc w:val="left"/>
        <w:rPr/>
      </w:pPr>
      <w:r>
        <w:rPr/>
        <w:t xml:space="preserve"> </w:t>
      </w:r>
      <w:r>
        <w:rPr/>
        <w:t>C843 C1128 ) C843_=_C1129( C843 C1129 ) C844_=_C845( C844 C845 ) \nC844_=_C846( C844 C846 ) C844_=_C847( C844 C847 ) C844_=_C910( C844 C910 ) C844_=_C965( C844 C965 ) C844_=_C1010( C844 C1010 ) C844_=_C1046( C844 C1046 ) \nC844_=_C1095( C844 C1095 ) C844_=_C1110( C844 C1110 ) C844_=_C1120( C844 C1120 ) C844_=_C1130( C844 C1130 ) C844_=_C1131( C844 C1131 ) C844_=_C1132( C844 C1132 ) \nC845_=_C846( C845 C846 ) C845_=_C847( C845 C847 ) C845_=_C911( C845 C911 ) C845_=_C966( C845 C966 ) C845_=_C1011( C845 C1011 ) C845_=_C1075( C845 C1075 ) \nC845_=_C1111( C845 C1111 ) C845_=_C1121( C845 C1121 ) C845_=_C1130( C845 C1130 ) C845_=_C1133( C845 C1133 ) C845_=_C1134( C845 C1134 ) C846_=_C847( C846 C847 ) \nC846_=_C967( C846 C967 ) C846_=_C1048( C846 C1048 ) C846_=_C1076( C846 C1076 ) C846_=_C1097( C846 C1097 ) C846_=_C1122( C846 C1122 ) C846_=_C1131( C846 C1131 ) \nC846_=_C1133( C846 C1133 ) C847_=_C913( C847 C913 ) C847_=_C968( C847 C968 ) C847_=_C1049( C847 C1049 ) C847_=_C1077( C847 C1077 ) C847_=_C1098( C847 C1098 ) \nC847_=_C1123( C847 C1123 ) C847_=_C1132( C847 C1132 ) C847_=_C1134( C847 C1134 ) C856_=_C857( C856 C857 ) C856_=_C858( C856 C858 ) C856_=_C859( C856 C859 ) \nC856_=_C860( C856 C860 ) C856_=_C862( C856 C862 ) C856_=_C863( C856 C863 ) C856_=_C864( C856 C864 ) C856_=_C866( C856 C866 ) C856_=_C875( C856 C875 ) \nC856_=_C884( C856 C884 ) C856_=_C885( C856 C885 ) C856_=_C887( C856 C887 ) C856_=_C888( C856 C888 ) C856_=_C889( C856 C889 ) C856_=_C890( C856 C890 ) \nC856_=_C921( C856 C921 ) C856_=_C930( C856 C930 ) C856_=_C939( C856 C939 ) C856_=_C940( C856 C940 ) C856_=_C941( C856 C941 ) C856_=_C942( C856 C942 ) \nC856_=_C943( C856 C943 ) C856_=_C944( C856 C944 ) C856_=_C946( C856 C946 ) C857_=_C858( C857 C858 ) C857_=_C859( C857 C859 ) C857_=_C860( C857 C860 ) \nC857_=_C862( C857 C862 ) C857_=_C863( C857 C863 ) C857_=_C864( C857 C864 ) C857_=_C867( C857 C867 ) C857_=_C876( C857 C876 ) C857_=_C884( C857 C884 ) \nC857_=_C892( C857 C892 ) C857_=_C893( C857 C893 ) C857_=_C894( C857 C894 ) C857_=_C895( C857 C895 ) C857_=_C897( C857 C897 ) C857_=_C898( C857 C898 ) \nC857_=_C939( C857 C939 ) C857_=_C947( C857 C947 ) C857_=_C948( C857 C948 ) C857_=_C949( C857 C949 ) C857_=_C951( C857 C951 ) C857_=_C952( C857 C952 ) \nC858_=_C859( C858 C859 ) C858_=_C860( C858 C860 ) C858_=_C862( C858 C862 ) C858_=_C863( C858 C863 ) C858_=_C864( C858 C864 ) C858_=_C877( C858 C877 ) \nC858_=_C885( C858 C885 ) C858_=_C892( C858 C892 ) C858_=_C899( C858 C899 ) C858_=_C902( C858 C902 ) C858_=_C904( C858 C904 ) C858_=_C923( C858 C923 ) \nC858_=_C932( C858 C932 ) C858_=_C940( C858 C940 ) C858_=_C947( C858 C947 ) C858_=_C954( C858 C954 ) C858_=_C955( C858 C955 ) C858_=_C956( C858 C956 ) \nC858_=_C957( C858 C957 ) C858_=_C958( C858 C958 ) C858_=_C959( C858 C959 ) C859_=_C860( C859 C860 ) C859_=_C862( C859 C862 ) C859_=_C863( C859 C863 ) \nC859_=_C864( C859 C864 ) C859_=_C869( C859 C869 ) C859_=_C878( C859 C878 ) C859_=_C893( C859 C893 ) C859_=_C899( C859 C899 ) C859_=_C905( C859 C905 ) \nC859_=_C906( C859 C906 ) C859_=_C907( C859 C907 ) C859_=_C908( C859 C908 ) C859_=_C924( C859 C924 ) C859_=_C933( C859 C933 ) C859_=_C941( C859 C941 ) \nC859_=_C948( C859 C948 ) C859_=_C954( C859 C954 ) C859_=_C961( C859 C961 ) C859_=_C962( C859 C962 ) C859_=_C963( C859 C963 ) C859_=_C964( C859 C964 ) \nC860_=_C862( C860 C862 ) C860_=_C863( C860 C863 ) C860_=_C864( C860 C864 ) C860_=_C879( C860 C879 ) C860_=_C887( C860 C887 ) C860_=_C894( C860 C894 ) \nC860_=_C905( C860 C905 ) C860_=_C910( C860 C910 ) C860_=_C911( C860 C911 ) C860_=_C913( C860 C913 ) C860_=_C925( C860 C925 ) C860_=_C934( C860 C934 ) \nC860_=_C942( C860 C942 ) C860_=_C949( C860 C949 ) C860_=_C955( C860 C955 ) C860_=_C965( C860 C965 ) C860_=_C966( C860 C966 ) C860_=_C967( C860 C967 ) \nC860_=_C968( C860 C968 ) C862_=_C863( C862 C863 ) C862_=_C864( C862 C864 ) C862_=_C872( C862 C872 ) C862_=_C881( C862 C881 ) C862_=_C889( C862 C889 ) \nC862_=_C902( C862 C902 ) C862_=_C907( C862 C907 ) C862_=_C911( C862 C911 ) C862_=_C914( C862 C914 ) C862_=_C917( C862 C917 ) C862_=_C918( C862 C918 ) \nC862_=_C936( C862 C936 ) C862_=_C944( C862 C944 ) C862_=_C951( C862 C951 ) C862_=_C957( C862 C957 ) C862_=_C962( C862 C962 ) C862_=_C966( C862 C966 ) \nC862_=_C972( C862 C972 ) C863_=_C864( C863 C864 ) C863_=_C890( C863 C890 ) C863_=_C897( C863 C897 ) C863_=_C908( C863 C908 ) C863_=_C917( C863 C917 ) \nC863_=_C919( C863 C919 ) C863_=_C928( C863 C928 ) C863_=_C937( C863 C937 ) C863_=_C952( C863 C952 ) C863_=_C958( C863 C958 ) C863_=_C963( C863 C963 ) \nC863_=_C967( C863 C967 ) C863_=_C970( C863 C970 ) C863_=_C972( C863 C972 ) C863_=_C974( C863 C974 ) C864_=_C874( C864 C874 ) C864_=_C883( C864 C883 ) \nC864_=_C898( C864 C898 ) C864_=_C904( C864 C904 ) C864_=_C913( C864 C913 ) C864_=_C916( C864 C916 ) C864_=_C918( C864 C918 ) C864_=_C919( C864 C919 ) \nC864_=_C938( C864 C938 ) C864_=_C946( C864 C946 ) C864_=_C959( C864 C959 ) C864_=_C964( C864 C964 ) C864_=_C968( C864 C968 ) C864_=_C974( C864 C974 ) \nC866_=_C867( C866 C867 ) C866_=_C869( C866 C869 ) C866_=_C872( C866 C872 ) C866_=_C874( C866 C874 ) C866_=_C875( C866 C875 ) C866_=_C884( C866 C884 ) \nC866_=_C885( C866 C885 ) C866_=_C887( C866 C887 ) C866_=_C888( C866 C888 ) C866_=_C889( C866 C889 ) C866_=_C890( C866 C890 ) C866_=_C921( C866 C921 ) \nC866_=_C975( C866 C975 ) C866_=_C984( C866 C984 ) C866_=_C986( C866 C986 ) C866_=_C987( C866 C987 ) C866_=_C988( C866 C988 ) C866_=_C990( C866 C990 ) \nC866_=_C991( C866 C991 ) C867_=_C869( C867 C869 ) C867_=_C872( C867 C872 ) C867_=_C874( C867 C874 ) C867_=_C876( C867 C876 ) C867_=_C884( C867 C884 ) \nC867_=_C892( C867 C892 ) C867_=_C893( C867 C893 ) C867_=_C894( C867 C894 ) C867_=_C895( C867 C895 ) C867_=_C897( C867 C897 ) C867_=_C898( C867 C898 ) \nC867_=_C984( C867 C984 ) C867_=_C993( C867 C993 ) C867_=_C994( C867 C994 ) C867_=_C996( C867 C996 ) C869_=_C872( C869 C872 ) C869_=_C874( C869 C874 ) \nC869_=_C878( C869 C878 ) C869_=_C893( C869 C893 ) C869_=_C899( C869 C899 ) C869_=_C905( C869 C905 ) C869_=_C906( C869 C906 ) C869_=_C907( C869 C907 ) \nC869_=_C908( C869 C908 ) C869_=_C924( C869 C924 ) C869_=_C978( C869 C978 ) C869_=_C986( C869 C986 ) C869_=_C993( C869 C993 ) C869_=_C1005( C869 C1005 ) \nC869_=_C1006( C869 C1006 ) C869_=_C1009( C869 C1009 ) C872_=_C874( C872 C874 ) C872_=_C881( C872 C881 ) C872_=_C889( C872 C889 ) C872_=_C902( C872 C902 ) \nC872_=_C907( C872 C907 ) C872_=_C911( C872 C911 ) C872_=_C914( C872 C914 ) C872_=_C917( C872 C917 ) C872_=_C918( C872 C918 ) C872_=_C981( C872 C981 ) \nC872_=_C996( C872 C996 ) C872_=_C1011( C872 C1011 ) C874_=_C883( C874 C883 ) C874_=_C898( C874 C898 ) C874_=_C904( C874 C904 ) C874_=_C913( C874 C913 ) \nC874_=_C916( C874 C916 ) C874_=_C918( C874 C918 ) C874_=_C919( C874 C919 ) C874_=_C983( C874 C983 ) C874_=_C991( C874 C991 ) C874_=_C1009( C874 C1009 ) \nC875_=_C876( C875 C876 ) C875_=_C877( C875 C877 ) C875_=_C878( C875 C878 ) C875_=_C879( C875 C879 ) C875_=_C881( C875 C881 ) C875_=_C883( C875 C883 ) \nC875_=_C884( C875 C884 ) C875_=_C885( C875 C885 ) C875_=_C887( C875 C887 ) C875_=_C888( C875 C888 ) C875_=_C889( C875 C889 ) C875_=_C890( C875 C890 ) \nC875_=_C930( C875 C930 ) C875_=_C975( C875 C975 ) C875_=_C1020( C875 C1020 ) C875_=_C1021( C875 C1021 ) C875_=_C1022( C875 C1022 ) C875_=_C1023( C875 C1023 ) \nC875_=_C1024( C875 C1024 ) C875_=_C1025( C875 C1025 ) C875_=_C1026( C875 C1026 ) C876_=_C877( C876 C877 ) C876_=_C878( C876 C878 ) C876_=_C879( C876 C879 ) \nC876_=_C881( C876 C881 ) C876_=_C883( C876 C883 ) C876_=_C884( C876 C884 ) C876_=_C892( C876 C892 ) C876_=_C893( C876 C893 ) C876_=_C894( C876 C894 ) \nC876_=_C895( C876 C895 ) C876_=_C897( C876 C897 ) C876_=_C898( C876 C898 ) C876_=_C1020( C876 C1020 ) C876_=_C1028( C876 C1028 ) C876_=_C1029( C876 C1029 ) \nC876_=_C1030( C876 C1030 ) C876_=_C1032( C876 C1032 ) C876_=_C1034( C876 C1034 ) C877_=_C878( C877 C878 ) C877_=_C879( C877 C879 ) C877_=_C881( C877 C881 ) \nC877_=_C883( C877 C883 ) C877_=_C885( C877 C885 ) C877_=_C892( C877 C892 ) C877_=_C899( C877 C899 ) C877_=_C902( C877 C902 ) C877_=_C904( C877 C904 ) \nC877_=_C932( C877 C932 ) C877_=_C977( C877 C977 ) C877_=_C1021( C877 C1021 ) C877_=_C1028( C877 C1028 ) C877_=_C1035( C877 C1035 ) C877_=_C1036( C877 C1036 ) \nC877_=_C1037( C877 C1037 ) C877_=_C1038( C877 C1038 ) C877_=_C1039( C877 C1039 ) C877_=_C1040( C877 C1040 ) C878_=_C879( C878 C879 ) C878_=_C881( C878 C881 ) \nC878_=_C883( C878 C883 ) C878_=_C893( C878 C893 ) C878_=_C899( C878 C899 ) C878_=_C905( C878 C905 ) C878_=_C906( C878 C906 ) C878_=_C907( C878 C907 ) \nC878_=_C908( C878 C908 ) C878_=_C933( C878 C933 ) C878_=_C978( C878 C978 ) C878_=_C1022( C878 C1022 ) C878_=_C1029( C878 C1029 ) C878_=_C1035( C878 C1035 ) \nC878_=_C1042( C878 C1042 ) C878_=_C1043( C878 C1043 ) C878_=_C1044( C878 C1044 ) C878_=_C1045( C878 C1045 ) C879_=_C881( C879 C881 ) C879_=_C883( C879 C883 ) \nC879_=_C887( C879 C887 ) C879_=_C894( C879 C894 ) C879_=_C905( C879 C905 ) C879_=_C910( C879 C910 ) C879_=_C911( C879 C911 ) C879_=_C913( C879 C913 ) \nC879_=_C934( C879 C934 ) C879_=_C979( C879 C979 ) C879_=_C1023( C879 C1023 ) C879_=_C1030( C879 C1030 ) C879_=_C1036( C879 C1036 ) C879_=_C1046( C879 C1046 ) \nC879_=_C1048( C879 C1048 ) C879_=_C1049( C879 C1049 ) C881_=_C883( C881 C883 ) C881_=_C889( C881 C889 ) C881_=_C902( C881 C902 ) C881_=_C907( C881 C907 ) \nC881_=_C911( C881 C911 ) C881_=_C914( C881 C914 ) C881_=_C917( C881 C917 ) C881_=_C918( C881 C918 ) C881_=_C936( C881 C936 ) C881_=_C981( C881 C981 ) \nC881_=_C1025( C881 C1025 ) C881_=_C1032( C881 C1032 ) C881_=_C1038( C881 C1038 ) C881_=_C1043( C881 C1043 ) C881_=_C1050( C881 C1050 ) C881_=_C1053( C881 C1053 ) \nC881_=_C1054( C881 C1054 ) C883_=_C898( C883 C898 ) C883_=_C904( C883 C904 ) C883_=_C913( C883 C913 ) C883_=_C916( C883 C916 ) C883_=_C918( C883 C918 ) \nC883_=_C919( C883 C919 ) C883_=_C938( C883 C938 ) C883_=_C983( C883 C983 ) C883_=_C1034( C883 C1034 ) C883_=_C1040(</w:t>
      </w:r>
    </w:p>
    <w:p>
      <w:pPr>
        <w:pStyle w:val="PreformattedText"/>
        <w:bidi w:val="0"/>
        <w:spacing w:before="0" w:after="0"/>
        <w:jc w:val="left"/>
        <w:rPr/>
      </w:pPr>
      <w:r>
        <w:rPr/>
        <w:t xml:space="preserve"> </w:t>
      </w:r>
      <w:r>
        <w:rPr/>
        <w:t>C883 C1040 ) C883_=_C1045( C883 C1045 ) \nC883_=_C1049( C883 C1049 ) C883_=_C1052( C883 C1052 ) C883_=_C1054( C883 C1054 ) C883_=_C1055( C883 C1055 ) C884_=_C885( C884 C885 ) C884_=_C887( C884 C887 ) \nC884_=_C888( C884 C888 ) C884_=_C889( C884 C889 ) C884_=_C890( C884 C890 ) C884_=_C892( C884 C892 ) C884_=_C893( C884 C893 ) C884_=_C894( C884 C894 ) \nC884_=_C895( C884 C895 ) C884_=_C897( C884 C897 ) C884_=_C898( C884 C898 ) C884_=_C939( C884 C939 ) C884_=_C984( C884 C984 ) C884_=_C1020( C884 C1020 ) \nC884_=_C1056( C884 C1056 ) C884_=_C1058( C884 C1058 ) C884_=_C1059( C884 C1059 ) C884_=_C1060( C884 C1060 ) C884_=_C1061( C884 C1061 ) C884_=_C1062( C884 C1062 ) \nC885_=_C887( C885 C887 ) C885_=_C888( C885 C888 ) C885_=_C889( C885 C889 ) C885_=_C890( C885 C890 ) C885_=_C892( C885 C892 ) C885_=_C899( C885 C899 ) \nC885_=_C902( C885 C902 ) C885_=_C904( C885 C904 ) C885_=_C940( C885 C940 ) C885_=_C1021( C885 C1021 ) C885_=_C1056( C885 C1056 ) C885_=_C1063( C885 C1063 ) \nC885_=_C1064( C885 C1064 ) C885_=_C1065( C885 C1065 ) C885_=_C1067( C885 C1067 ) C885_=_C1068( C885 C1068 ) C887_=_C888( C887 C888 ) C887_=_C889( C887 C889 ) \nC887_=_C890( C887 C890 ) C887_=_C894( C887 C894 ) C887_=_C905( C887 C905 ) C887_=_C910( C887 C910 ) C887_=_C911( C887 C911 ) C887_=_C913( C887 C913 ) \nC887_=_C942( C887 C942 ) C887_=_C987( C887 C987 ) C887_=_C1023( C887 C1023 ) C887_=_C1058( C887 C1058 ) C887_=_C1064( C887 C1064 ) C887_=_C1069( C887 C1069 ) \nC887_=_C1075( C887 C1075 ) C887_=_C1076( C887 C1076 ) C887_=_C1077( C887 C1077 ) C888_=_C889( C888 C889 ) C888_=_C890( C888 C890 ) C888_=_C895( C888 C895 ) \nC888_=_C906( C888 C906 ) C888_=_C910( C888 C910 ) C888_=_C914( C888 C914 ) C888_=_C916( C888 C916 ) C888_=_C943( C888 C943 ) C888_=_C988( C888 C988 ) \nC888_=_C1024( C888 C1024 ) C888_=_C1059( C888 C1059 ) C888_=_C1065( C888 C1065 ) C888_=_C1078( C888 C1078 ) C888_=_C1079( C888 C1079 ) C888_=_C1080( C888 C1080 ) \nC889_=_C890( C889 C890 ) C889_=_C902( C889 C902 ) C889_=_C907( C889 C907 ) C889_=_C911( C889 C911 ) C889_=_C914( C889 C914 ) C889_=_C917( C889 C917 ) \nC889_=_C918( C889 C918 ) C889_=_C944( C889 C944 ) C889_=_C1025( C889 C1025 ) C889_=_C1060( C889 C1060 ) C889_=_C1071( C889 C1071 ) C889_=_C1075( C889 C1075 ) \nC889_=_C1078( C889 C1078 ) C889_=_C1081( C889 C1081 ) C889_=_C1082( C889 C1082 ) C890_=_C897( C890 C897 ) C890_=_C908( C890 C908 ) C890_=_C917( C890 C917 ) \nC890_=_C919( C890 C919 ) C890_=_C990( C890 C990 ) C890_=_C1026( C890 C1026 ) C890_=_C1061( C890 C1061 ) C890_=_C1067( C890 C1067 ) C890_=_C1072( C890 C1072 ) \nC890_=_C1076( C890 C1076 ) C890_=_C1079( C890 C1079 ) C890_=_C1081( C890 C1081 ) C890_=_C1083( C890 C1083 ) C892_=_C893( C892 C893 ) C892_=_C894( C892 C894 ) \nC892_=_C895( C892 C895 ) C892_=_C897( C892 C897 ) C892_=_C898( C892 C898 ) C892_=_C899( C892 C899 ) C892_=_C902( C892 C902 ) C892_=_C904( C892 C904 ) \nC892_=_C947( C892 C947 ) C892_=_C1028( C892 C1028 ) C892_=_C1056( C892 C1056 ) C892_=_C1084( C892 C1084 ) C892_=_C1085( C892 C1085 ) C892_=_C1087( C892 C1087 ) \nC893_=_C894( C893 C894 ) C893_=_C895( C893 C895 ) C893_=_C897( C893 C897 ) C893_=_C898( C893 C898 ) C893_=_C899( C893 C899 ) C893_=_C905( C893 C905 ) \nC893_=_C906( C893 C906 ) C893_=_C907( C893 C907 ) C893_=_C908( C893 C908 ) C893_=_C948( C893 C948 ) C893_=_C993( C893 C993 ) C893_=_C1029( C893 C1029 ) \nC893_=_C1084( C893 C1084 ) C893_=_C1090( C893 C1090 ) C893_=_C1091( C893 C1091 ) C893_=_C1092( C893 C1092 ) C893_=_C1093( C893 C1093 ) C893_=_C1094( C893 C1094 ) \nC894_=_C895( C894 C895 ) C894_=_C897( C894 C897 ) C894_=_C898( C894 C898 ) C894_=_C905( C894 C905 ) C894_=_C910( C894 C910 ) C894_=_C911( C894 C911 ) \nC894_=_C913( C894 C913 ) C894_=_C949( C894 C949 ) C894_=_C994( C894 C994 ) C894_=_C1030( C894 C1030 ) C894_=_C1058( C894 C1058 ) C894_=_C1085( C894 C1085 ) \nC894_=_C1090( C894 C1090 ) C894_=_C1095( C894 C1095 ) C894_=_C1097( C894 C1097 ) C894_=_C1098( C894 C1098 ) C895_=_C897( C895 C897 ) C895_=_C898( C895 C898 ) \nC895_=_C906( C895 C906 ) C895_=_C910( C895 C910 ) C895_=_C914( C895 C914 ) C895_=_C916( C895 C916 ) C895_=_C1059( C895 C1059 ) C895_=_C1091( C895 C1091 ) \nC895_=_C1095( C895 C1095 ) C895_=_C1099( C895 C1099 ) C897_=_C898( C897 C898 ) C897_=_C908( C897 C908 ) C897_=_C917( C897 C917 ) C897_=_C919( C897 C919 ) \nC897_=_C952( C897 C952 ) C897_=_C1061( C897 C1061 ) C897_=_C1093( C897 C1093 ) C897_=_C1097( C897 C1097 ) C897_=_C1102( C897 C1102 ) C898_=_C904( C898 C904 ) \nC898_=_C913( C898 C913 ) C898_=_C916( C898 C916 ) C898_=_C918( C898 C918 ) C898_=_C919( C898 C919 ) C898_=_C1034( C898 C1034 ) C898_=_C1062( C898 C1062 ) \nC898_=_C1094( C898 C1094 ) C898_=_C1098( C898 C1098 ) C898_=_C1103( C898 C1103 ) C899_=_C902( C899 C902 ) C899_=_C904( C899 C904 ) C899_=_C905( C899 C905 ) \nC899_=_C906( C899 C906 ) C899_=_C907( C899 C907 ) C899_=_C908( C899 C908 ) C899_=_C954( C899 C954 ) C899_=_C1035( C899 C1035 ) C899_=_C1063( C899 C1063 ) \nC899_=_C1084( C899 C1084 ) C899_=_C1105( C899 C1105 ) C899_=_C1106( C899 C1106 ) C899_=_C1109( C899 C1109 ) C902_=_C904( C902 C904 ) C902_=_C907( C902 C907 ) \nC902_=_C911( C902 C911 ) C902_=_C914( C902 C914 ) C902_=_C917( C902 C917 ) C902_=_C918( C902 C918 ) C902_=_C957( C902 C957 ) C902_=_C1038( C902 C1038 ) \nC902_=_C1087( C902 C1087 ) C902_=_C1111( C902 C1111 ) C904_=_C913( C904 C913 ) C904_=_C916( C904 C916 ) C904_=_C918( C904 C918 ) C904_=_C919( C904 C919 ) \nC904_=_C959( C904 C959 ) C904_=_C1040( C904 C1040 ) C904_=_C1068( C904 C1068 ) C904_=_C1109( C904 C1109 ) C905_=_C906( C905 C906 ) C905_=_C907( C905 C907 ) \nC905_=_C908( C905 C908 ) C905_=_C910( C905 C910 ) C905_=_C911( C905 C911 ) C905_=_C913( C905 C913 ) C905_=_C1005( C905 C1005 ) C905_=_C1069( C905 C1069 ) \nC905_=_C1090( C905 C1090 ) C905_=_C1105( C905 C1105 ) C905_=_C1120( C905 C1120 ) C905_=_C1121( C905 C1121 ) C905_=_C1122( C905 C1122 ) C905_=_C1123( C905 C1123 ) \nC906_=_C907( C906 C907 ) C906_=_C908( C906 C908 ) C906_=_C910( C906 C910 ) C906_=_C914( C906 C914 ) C906_=_C916( C906 C916 ) C906_=_C961( C906 C961 ) \nC906_=_C1006( C906 C1006 ) C906_=_C1042( C906 C1042 ) C906_=_C1091( C906 C1091 ) C906_=_C1106( C906 C1106 ) C906_=_C1120( C906 C1120 ) C906_=_C1124( C906 C1124 ) \nC906_=_C1125( C906 C1125 ) C906_=_C1126( C906 C1126 ) C907_=_C908( C907 C908 ) C907_=_C911( C907 C911 ) C907_=_C914( C907 C914 ) C907_=_C917( C907 C917 ) \nC907_=_C918( C907 C918 ) C907_=_C962( C907 C962 ) C907_=_C1043( C907 C1043 ) C907_=_C1071( C907 C1071 ) C907_=_C1092( C907 C1092 ) C907_=_C1121( C907 C1121 ) \nC907_=_C1124( C907 C1124 ) C907_=_C1128( C907 C1128 ) C908_=_C917( C908 C917 ) C908_=_C919( C908 C919 ) C908_=_C963( C908 C963 ) C908_=_C1044( C908 C1044 ) \nC908_=_C1072( C908 C1072 ) C908_=_C1093( C908 C1093 ) C908_=_C1122( C908 C1122 ) C908_=_C1125( C908 C1125 ) C908_=_C1129( C908 C1129 ) C910_=_C911( C910 C911 ) \nC910_=_C913( C910 C913 ) C910_=_C914( C910 C914 ) C910_=_C916( C910 C916 ) C910_=_C965( C910 C965 ) C910_=_C1010( C910 C1010 ) C910_=_C1046( C910 C1046 ) \nC910_=_C1095( C910 C1095 ) C910_=_C1110( C910 C1110 ) C910_=_C1120( C910 C1120 ) C910_=_C1130( C910 C1130 ) C910_=_C1131( C910 C1131 ) C910_=_C1132( C910 C1132 ) \nC911_=_C913( C911 C913 ) C911_=_C914( C911 C914 ) C911_=_C917( C911 C917 ) C911_=_C918( C911 C918 ) C911_=_C966( C911 C966 ) C911_=_C1011( C911 C1011 ) \nC911_=_C1075( C911 C1075 ) C911_=_C1111( C911 C1111 ) C911_=_C1121( C911 C1121 ) C911_=_C1130( C911 C1130 ) C911_=_C1133( C911 C1133 ) C911_=_C1134( C911 C1134 ) \nC913_=_C916( C913 C916 ) C913_=_C918( C913 C918 ) C913_=_C919( C913 C919 ) C913_=_C968( C913 C968 ) C913_=_C1049( C913 C1049 ) C913_=_C1077( C913 C1077 ) \nC913_=_C1098( C913 C1098 ) C913_=_C1123( C913 C1123 ) C913_=_C1132( C913 C1132 ) C913_=_C1134( C913 C1134 ) C914_=_C916( C914 C916 ) C914_=_C917( C914 C917 ) \nC914_=_C918( C914 C918 ) C914_=_C1050( C914 C1050 ) C914_=_C1078( C914 C1078 ) C914_=_C1099( C914 C1099 ) C914_=_C1124( C914 C1124 ) C914_=_C1130( C914 C1130 ) \nC916_=_C918( C916 C918 ) C916_=_C919( C916 C919 ) C916_=_C1052( C916 C1052 ) C916_=_C1080( C916 C1080 ) C916_=_C1126( C916 C1126 ) C916_=_C1132( C916 C1132 ) \nC917_=_C918( C917 C918 ) C917_=_C919( C917 C919 ) C917_=_C972( C917 C972 ) C917_=_C1053( C917 C1053 ) C917_=_C1081( C917 C1081 ) C917_=_C1102( C917 C1102 ) \nC917_=_C1133( C917 C1133 ) C918_=_C919( C918 C919 ) C918_=_C1054( C918 C1054 ) C918_=_C1082( C918 C1082 ) C918_=_C1103( C918 C1103 ) C918_=_C1128( C918 C1128 ) \nC918_=_C1134( C918 C1134 ) C919_=_C974( C919 C974 ) C919_=_C1055( C919 C1055 ) C919_=_C1083( C919 C1083 ) C919_=_C1129( C919 C1129 ) C921_=_C923( C921 C923 ) \nC921_=_C924( C921 C924 ) C921_=_C925( C921 C925 ) C921_=_C928( C921 C928 ) C921_=_C930( C921 C930 ) C921_=_C939( C921 C939 ) C921_=_C940( C921 C940 ) \nC921_=_C941( C921 C941 ) C921_=_C942( C921 C942 ) C921_=_C943( C921 C943 ) C921_=_C944( C921 C944 ) C921_=_C946( C921 C946 ) C921_=_C975( C921 C975 ) \nC921_=_C984( C921 C984 ) C921_=_C986( C921 C986 ) C921_=_C987( C921 C987 ) C921_=_C988( C921 C988 ) C921_=_C990( C921 C990 ) C921_=_C991( C921 C991 ) \nC923_=_C924( C923 C924 ) C923_=_C925( C923 C925 ) C923_=_C928( C923 C928 ) C923_=_C932( C923 C932 ) C923_=_C940( C923 C940 ) C923_=_C947( C923 C947 ) \nC923_=_C954( C923 C954 ) C923_=_C955( C923 C955 ) C923_=_C956( C923 C956 ) C923_=_C957( C923 C957 ) C923_=_C958( C923 C958 ) C923_=_C959( C923 C959 ) \nC923_=_C977( C923 C977 ) C924_=_C925( C924 C925 ) C924_=_C928( C924 C928 ) C924_=_C933( C924 C933 ) C924_=_C941( C924 C941 ) C924_=_C948( C924 C948 ) \nC924_=_C954( C924 C954 ) C924_=_C961( C924 C961 ) C924_=_C962( C924 C962 ) C924_=_C963( C924 C963 ) C924_=_C964( C924 C964 ) C924_=_C978( C924 C978 ) \nC924_=_C986( C924 C986 ) C924_=_C993( C924 C993 ) C924_=_C1005( C924 C1005 ) C924_=_C1006( C924 C1006 ) C924_=_C1009( C924 C1009 ) C925_=_C928( C925 C928 ) \nC925_=_C934( C925 C934 ) C925_=_C942( C925 C942 ) C925_=_C949( C925 C949 ) C925_=_C955( C925 C955 ) C925_=_C965(</w:t>
      </w:r>
    </w:p>
    <w:p>
      <w:pPr>
        <w:pStyle w:val="PreformattedText"/>
        <w:bidi w:val="0"/>
        <w:spacing w:before="0" w:after="0"/>
        <w:jc w:val="left"/>
        <w:rPr/>
      </w:pPr>
      <w:r>
        <w:rPr/>
        <w:t xml:space="preserve"> </w:t>
      </w:r>
      <w:r>
        <w:rPr/>
        <w:t>C925 C965 ) C925_=_C966( C925 C966 ) \nC925_=_C967( C925 C967 ) C925_=_C968( C925 C968 ) C925_=_C979( C925 C979 ) C925_=_C987( C925 C987 ) C925_=_C994( C925 C994 ) C925_=_C1005( C925 C1005 ) \nC925_=_C1010( C925 C1010 ) C925_=_C1011( C925 C1011 ) C928_=_C937( C928 C937 ) C928_=_C952( C928 C952 ) C928_=_C958( C928 C958 ) C928_=_C963( C928 C963 ) \nC928_=_C967( C928 C967 ) C928_=_C970( C928 C970 ) C928_=_C972( C928 C972 ) C928_=_C974( C928 C974 ) C928_=_C990( C928 C990 ) C930_=_C932( C930 C932 ) \nC930_=_C933( C930 C933 ) C930_=_C934( C930 C934 ) C930_=_C936( C930 C936 ) C930_=_C937( C930 C937 ) C930_=_C938( C930 C938 ) C930_=_C939( C930 C939 ) \nC930_=_C940( C930 C940 ) C930_=_C941( C930 C941 ) C930_=_C942( C930 C942 ) C930_=_C943( C930 C943 ) C930_=_C944( C930 C944 ) C930_=_C946( C930 C946 ) \nC930_=_C975( C930 C975 ) C930_=_C1020( C930 C1020 ) C930_=_C1021( C930 C1021 ) C930_=_C1022( C930 C1022 ) C930_=_C1023( C930 C1023 ) C930_=_C1024( C930 C1024 ) \nC930_=_C1025( C930 C1025 ) C930_=_C1026( C930 C1026 ) C932_=_C933( C932 C933 ) C932_=_C934( C932 C934 ) C932_=_C936( C932 C936 ) C932_=_C937( C932 C937 ) \nC932_=_C938( C932 C938 ) C932_=_C940( C932 C940 ) C932_=_C947( C932 C947 ) C932_=_C954( C932 C954 ) C932_=_C955( C932 C955 ) C932_=_C956( C932 C956 ) \nC932_=_C957( C932 C957 ) C932_=_C958( C932 C958 ) C932_=_C959( C932 C959 ) C932_=_C977( C932 C977 ) C932_=_C1021( C932 C1021 ) C932_=_C1028( C932 C1028 ) \nC932_=_C1035( C932 C1035 ) C932_=_C1036( C932 C1036 ) C932_=_C1037( C932 C1037 ) C932_=_C1038( C932 C1038 ) C932_=_C1039( C932 C1039 ) C932_=_C1040( C932 C1040 ) \nC933_=_C934( C933 C934 ) C933_=_C936( C933 C936 ) C933_=_C937( C933 C937 ) C933_=_C938( C933 C938 ) C933_=_C941( C933 C941 ) C933_=_C948( C933 C948 ) \nC933_=_C954( C933 C954 ) C933_=_C961( C933 C961 ) C933_=_C962( C933 C962 ) C933_=_C963( C933 C963 ) C933_=_C964( C933 C964 ) C933_=_C978( C933 C978 ) \nC933_=_C1022( C933 C1022 ) C933_=_C1029( C933 C1029 ) C933_=_C1035( C933 C1035 ) C933_=_C1042( C933 C1042 ) C933_=_C1043( C933 C1043 ) C933_=_C1044( C933 C1044 ) \nC933_=_C1045( C933 C1045 ) C934_=_C936( C934 C936 ) C934_=_C937( C934 C937 ) C934_=_C938( C934 C938 ) C934_=_C942( C934 C942 ) C934_=_C949( C934 C949 ) \nC934_=_C955( C934 C955 ) C934_=_C965( C934 C965 ) C934_=_C966( C934 C966 ) C934_=_C967( C934 C967 ) C934_=_C968( C934 C968 ) C934_=_C979( C934 C979 ) \nC934_=_C1023( C934 C1023 ) C934_=_C1030( C934 C1030 ) C934_=_C1036( C934 C1036 ) C934_=_C1046( C934 C1046 ) C934_=_C1048( C934 C1048 ) C934_=_C1049( C934 C1049 ) \nC936_=_C937( C936 C937 ) C936_=_C938( C936 C938 ) C936_=_C944( C936 C944 ) C936_=_C951( C936 C951 ) C936_=_C957( C936 C957 ) C936_=_C962( C936 C962 ) \nC936_=_C966( C936 C966 ) C936_=_C972( C936 C972 ) C936_=_C981( C936 C981 ) C936_=_C1025( C936 C1025 ) C936_=_C1032( C936 C1032 ) C936_=_C1038( C936 C1038 ) \nC936_=_C1043( C936 C1043 ) C936_=_C1050( C936 C1050 ) C936_=_C1053( C936 C1053 ) C936_=_C1054( C936 C1054 ) C937_=_C938( C937 C938 ) C937_=_C952( C937 C952 ) \nC937_=_C958( C937 C958 ) C937_=_C963( C937 C963 ) C937_=_C967( C937 C967 ) C937_=_C970( C937 C970 ) C937_=_C972( C937 C972 ) C937_=_C974( C937 C974 ) \nC937_=_C1026( C937 C1026 ) C937_=_C1039( C937 C1039 ) C937_=_C1044( C937 C1044 ) C937_=_C1048( C937 C1048 ) C937_=_C1053( C937 C1053 ) C937_=_C1055( C937 C1055 ) \nC938_=_C946( C938 C946 ) C938_=_C959( C938 C959 ) C938_=_C964( C938 C964 ) C938_=_C968( C938 C968 ) C938_=_C974( C938 C974 ) C938_=_C983( C938 C983 ) \nC938_=_C1034( C938 C1034 ) C938_=_C1040( C938 C1040 ) C938_=_C1045( C938 C1045 ) C938_=_C1049( C938 C1049 ) C938_=_C1052( C938 C1052 ) C938_=_C1054( C938 C1054 ) \nC938_=_C1055( C938 C1055 ) C939_=_C940( C939 C940 ) C939_=_C941( C939 C941 ) C939_=_C942( C939 C942 ) C939_=_C943( C939 C943 ) C939_=_C944( C939 C944 ) \nC939_=_C946( C939 C946 ) C939_=_C947( C939 C947 ) C939_=_C948( C939 C948 ) C939_=_C949( C939 C949 ) C939_=_C951( C939 C951 ) C939_=_C952( C939 C952 ) \nC939_=_C984( C939 C984 ) C939_=_C1020( C939 C1020 ) C939_=_C1056( C939 C1056 ) C939_=_C1058( C939 C1058 ) C939_=_C1059( C939 C1059 ) C939_=_C1060( C939 C1060 ) \nC939_=_C1061( C939 C1061 ) C939_=_C1062( C939 C1062 ) C940_=_C941( C940 C941 ) C940_=_C942( C940 C942 ) C940_=_C943( C940 C943 ) C940_=_C944( C940 C944 ) \nC940_=_C946( C940 C946 ) C940_=_C947( C940 C947 ) C940_=_C954( C940 C954 ) C940_=_C955( C940 C955 ) C940_=_C956( C940 C956 ) C940_=_C957( C940 C957 ) \nC940_=_C958( C940 C958 ) C940_=_C959( C940 C959 ) C940_=_C1021( C940 C1021 ) C940_=_C1056( C940 C1056 ) C940_=_C1063( C940 C1063 ) C940_=_C1064( C940 C1064 ) \nC940_=_C1065( C940 C1065 ) C940_=_C1067( C940 C1067 ) C940_=_C1068( C940 C1068 ) C941_=_C942( C941 C942 ) C941_=_C943( C941 C943 ) C941_=_C944( C941 C944 ) \nC941_=_C946( C941 C946 ) C941_=_C948( C941 C948 ) C941_=_C954( C941 C954 ) C941_=_C961( C941 C961 ) C941_=_C962( C941 C962 ) C941_=_C963( C941 C963 ) \nC941_=_C964( C941 C964 ) C941_=_C986( C941 C986 ) C941_=_C1022( C941 C1022 ) C941_=_C1063( C941 C1063 ) C941_=_C1069( C941 C1069 ) C941_=_C1071( C941 C1071 ) \nC941_=_C1072( C941 C1072 ) C942_=_C943( C942 C943 ) C942_=_C944( C942 C944 ) C942_=_C946( C942 C946 ) C942_=_C949( C942 C949 ) C942_=_C955( C942 C955 ) \nC942_=_C965( C942 C965 ) C942_=_C966( C942 C966 ) C942_=_C967( C942 C967 ) C942_=_C968( C942 C968 ) C942_=_C987( C942 C987 ) C942_=_C1023( C942 C1023 ) \nC942_=_C1058( C942 C1058 ) C942_=_C1064( C942 C1064 ) C942_=_C1069( C942 C1069 ) C942_=_C1075( C942 C1075 ) C942_=_C1076( C942 C1076 ) C942_=_C1077( C942 C1077 ) \nC943_=_C944( C943 C944 ) C943_=_C946( C943 C946 ) C943_=_C956( C943 C956 ) C943_=_C961( C943 C961 ) C943_=_C965( C943 C965 ) C943_=_C970( C943 C970 ) \nC943_=_C988( C943 C988 ) C943_=_C1024( C943 C1024 ) C943_=_C1059( C943 C1059 ) C943_=_C1065( C943 C1065 ) C943_=_C1078( C943 C1078 ) C943_=_C1079( C943 C1079 ) \nC943_=_C1080( C943 C1080 ) C944_=_C946( C944 C946 ) C944_=_C951( C944 C951 ) C944_=_C957( C944 C957 ) C944_=_C962( C944 C962 ) C944_=_C966( C944 C966 ) \nC944_=_C972( C944 C972 ) C944_=_C1025( C944 C1025 ) C944_=_C1060( C944 C1060 ) C944_=_C1071( C944 C1071 ) C944_=_C1075( C944 C1075 ) C944_=_C1078( C944 C1078 ) \nC944_=_C1081( C944 C1081 ) C944_=_C1082( C944 C1082 ) C946_=_C959( C946 C959 ) C946_=_C964( C946 C964 ) C946_=_C968( C946 C968 ) C946_=_C974( C946 C974 ) \nC946_=_C991( C946 C991 ) C946_=_C1062( C946 C1062 ) C946_=_C1068( C946 C1068 ) C946_=_C1077( C946 C1077 ) C946_=_C1080( C946 C1080 ) C946_=_C1082( C946 C1082 ) \nC946_=_C1083( C946 C1083 ) C947_=_C948( C947 C948 ) C947_=_C949( C947 C949 ) C947_=_C951( C947 C951 ) C947_=_C952( C947 C952 ) C947_=_C954( C947 C954 ) \nC947_=_C955( C947 C955 ) C947_=_C956( C947 C956 ) C947_=_C957( C947 C957 ) C947_=_C958( C947 C958 ) C947_=_C959( C947 C959 ) C947_=_C1028( C947 C1028 ) \nC947_=_C1056( C947 C1056 ) C947_=_C1084( C947 C1084 ) C947_=_C1085( C947 C1085 ) C947_=_C1087( C947 C1087 ) C948_=_C949( C948 C949 ) C948_=_C951( C948 C951 ) \nC948_=_C952( C948 C952 ) C948_=_C954( C948 C954 ) C948_=_C961( C948 C961 ) C948_=_C962( C948 C962 ) C948_=_C963( C948 C963 ) C948_=_C964( C948 C964 ) \nC948_=_C993( C948 C993 ) C948_=_C1029( C948 C1029 ) C948_=_C1084( C948 C1084 ) C948_=_C1090( C948 C1090 ) C948_=_C1091( C948 C1091 ) C948_=_C1092( C948 C1092 ) \nC948_=_C1093( C948 C1093 ) C948_=_C1094( C948 C1094 ) C949_=_C951( C949 C951 ) C949_=_C952( C949 C952 ) C949_=_C955( C949 C955 ) C949_=_C965( C949 C965 ) \nC949_=_C966( C949 C966 ) C949_=_C967( C949 C967 ) C949_=_C968( C949 C968 ) C949_=_C994( C949 C994 ) C949_=_C1030( C949 C1030 ) C949_=_C1058( C949 C1058 ) \nC949_=_C1085( C949 C1085 ) C949_=_C1090( C949 C1090 ) C949_=_C1095( C949 C1095 ) C949_=_C1097( C949 C1097 ) C949_=_C1098( C949 C1098 ) C951_=_C952( C951 C952 ) \nC951_=_C957( C951 C957 ) C951_=_C962( C951 C962 ) C951_=_C966( C951 C966 ) C951_=_C972( C951 C972 ) C951_=_C996( C951 C996 ) C951_=_C1032( C951 C1032 ) \nC951_=_C1060( C951 C1060 ) C951_=_C1087( C951 C1087 ) C951_=_C1092( C951 C1092 ) C951_=_C1099( C951 C1099 ) C951_=_C1102( C951 C1102 ) C951_=_C1103( C951 C1103 ) \nC952_=_C958( C952 C958 ) C952_=_C963( C952 C963 ) C952_=_C967( C952 C967 ) C952_=_C970( C952 C970 ) C952_=_C972( C952 C972 ) C952_=_C974( C952 C974 ) \nC952_=_C1061( C952 C1061 ) C952_=_C1093( C952 C1093 ) C952_=_C1097( C952 C1097 ) C952_=_C1102( C952 C1102 ) C954_=_C955( C954 C955 ) C954_=_C956( C954 C956 ) \nC954_=_C957( C954 C957 ) C954_=_C958( C954 C958 ) C954_=_C959( C954 C959 ) C954_=_C961( C954 C961 ) C954_=_C962( C954 C962 ) C954_=_C963( C954 C963 ) \nC954_=_C964( C954 C964 ) C954_=_C1035( C954 C1035 ) C954_=_C1063( C954 C1063 ) C954_=_C1084( C954 C1084 ) C954_=_C1105( C954 C1105 ) C954_=_C1106( C954 C1106 ) \nC954_=_C1109( C954 C1109 ) C955_=_C956( C955 C956 ) C955_=_C957( C955 C957 ) C955_=_C958( C955 C958 ) C955_=_C959( C955 C959 ) C955_=_C965( C955 C965 ) \nC955_=_C966( C955 C966 ) C955_=_C967( C955 C967 ) C955_=_C968( C955 C968 ) C955_=_C1036( C955 C1036 ) C955_=_C1064( C955 C1064 ) C955_=_C1085( C955 C1085 ) \nC955_=_C1105( C955 C1105 ) C955_=_C1110( C955 C1110 ) C955_=_C1111( C955 C1111 ) C956_=_C957( C956 C957 ) C956_=_C958( C956 C958 ) C956_=_C959( C956 C959 ) \nC956_=_C961( C956 C961 ) C956_=_C965( C956 C965 ) C956_=_C970( C956 C970 ) C956_=_C1037( C956 C1037 ) C956_=_C1065( C956 C1065 ) C956_=_C1106( C956 C1106 ) \nC956_=_C1110( C956 C1110 ) C957_=_C958( C957 C958 ) C957_=_C959( C957 C959 ) C957_=_C962( C957 C962 ) C957_=_C966( C957 C966 ) C957_=_C972( C957 C972 ) \nC957_=_C1038( C957 C1038 ) C957_=_C1087( C957 C1087 ) C957_=_C1111( C957 C1111 ) C958_=_C959( C958 C959 ) C958_=_C963( C958 C963 ) C958_=_C967( C958 C967 ) \nC958_=_C970( C958 C970 ) C958_=_C972( C958 C972 ) C958_=_C974( C958 C974 ) C958_=_C1039( C958 C1039 ) C958_=_C1067( C958 C1067 ) C959_=_C964( C959 C964 ) \nC959_=_C968( C959 C968 ) C959_=_C974( C959 C974 ) C959_=_C1040( C959 C1040 ) C959_=_C1068( C959 C1068 ) C959_=_C1109( C959 C1109 ) C961_=_C962(</w:t>
      </w:r>
    </w:p>
    <w:p>
      <w:pPr>
        <w:pStyle w:val="PreformattedText"/>
        <w:bidi w:val="0"/>
        <w:spacing w:before="0" w:after="0"/>
        <w:jc w:val="left"/>
        <w:rPr/>
      </w:pPr>
      <w:r>
        <w:rPr/>
        <w:t xml:space="preserve"> </w:t>
      </w:r>
      <w:r>
        <w:rPr/>
        <w:t>C961 C962 ) \nC961_=_C963( C961 C963 ) C961_=_C964( C961 C964 ) C961_=_C965( C961 C965 ) C961_=_C970( C961 C970 ) C961_=_C1006( C961 C1006 ) C961_=_C1042( C961 C1042 ) \nC961_=_C1091( C961 C1091 ) C961_=_C1106( C961 C1106 ) C961_=_C1120( C961 C1120 ) C961_=_C1124( C961 C1124 ) C961_=_C1125( C961 C1125 ) C961_=_C1126( C961 C1126 ) \nC962_=_C963( C962 C963 ) C962_=_C964( C962 C964 ) C962_=_C966( C962 C966 ) C962_=_C972( C962 C972 ) C962_=_C1043( C962 C1043 ) C962_=_C1071( C962 C1071 ) \nC962_=_C1092( C962 C1092 ) C962_=_C1121( C962 C1121 ) C962_=_C1124( C962 C1124 ) C962_=_C1128( C962 C1128 ) C963_=_C964( C963 C964 ) C963_=_C967( C963 C967 ) \nC963_=_C970( C963 C970 ) C963_=_C972( C963 C972 ) C963_=_C974( C963 C974 ) C963_=_C1044( C963 C1044 ) C963_=_C1072( C963 C1072 ) C963_=_C1093( C963 C1093 ) \nC963_=_C1122( C963 C1122 ) C963_=_C1125( C963 C1125 ) C963_=_C1129( C963 C1129 ) C964_=_C968( C964 C968 ) C964_=_C974( C964 C974 ) C964_=_C1009( C964 C1009 ) \nC964_=_C1045( C964 C1045 ) C964_=_C1094( C964 C1094 ) C964_=_C1109( C964 C1109 ) C964_=_C1123( C964 C1123 ) C964_=_C1126( C964 C1126 ) C964_=_C1128( C964 C1128 ) \nC964_=_C1129( C964 C1129 ) C965_=_C966( C965 C966 ) C965_=_C967( C965 C967 ) C965_=_C968( C965 C968 ) C965_=_C970( C965 C970 ) C965_=_C1010( C965 C1010 ) \nC965_=_C1046( C965 C1046 ) C965_=_C1095( C965 C1095 ) C965_=_C1110( C965 C1110 ) C965_=_C1120( C965 C1120 ) C965_=_C1130( C965 C1130 ) C965_=_C1131( C965 C1131 ) \nC965_=_C1132( C965 C1132 ) C966_=_C967( C966 C967 ) C966_=_C968( C966 C968 ) C966_=_C972( C966 C972 ) C966_=_C1011( C966 C1011 ) C966_=_C1075( C966 C1075 ) \nC966_=_C1111( C966 C1111 ) C966_=_C1121( C966 C1121 ) C966_=_C1130( C966 C1130 ) C966_=_C1133( C966 C1133 ) C966_=_C1134( C966 C1134 ) C967_=_C968( C967 C968 ) \nC967_=_C970( C967 C970 ) C967_=_C972( C967 C972 ) C967_=_C974( C967 C974 ) C967_=_C1048( C967 C1048 ) C967_=_C1076( C967 C1076 ) C967_=_C1097( C967 C1097 ) \nC967_=_C1122( C967 C1122 ) C967_=_C1131( C967 C1131 ) C967_=_C1133( C967 C1133 ) C968_=_C974( C968 C974 ) C968_=_C1049( C968 C1049 ) C968_=_C1077( C968 C1077 ) \nC968_=_C1098( C968 C1098 ) C968_=_C1123( C968 C1123 ) C968_=_C1132( C968 C1132 ) C968_=_C1134( C968 C1134 ) C970_=_C972( C970 C972 ) C970_=_C974( C970 C974 ) \nC970_=_C1079( C970 C1079 ) C970_=_C1125( C970 C1125 ) C970_=_C1131( C970 C1131 ) C972_=_C974( C972 C974 ) C972_=_C1053( C972 C1053 ) C972_=_C1081( C972 C1081 ) \nC972_=_C1102( C972 C1102 ) C972_=_C1133( C972 C1133 ) C974_=_C1055( C974 C1055 ) C974_=_C1083( C974 C1083 ) C974_=_C1129( C974 C1129 ) C975_=_C977( C975 C977 ) \nC975_=_C978( C975 C978 ) C975_=_C979( C975 C979 ) C975_=_C981( C975 C981 ) C975_=_C983( C975 C983 ) C975_=_C984( C975 C984 ) C975_=_C986( C975 C986 ) \nC975_=_C987( C975 C987 ) C975_=_C988( C975 C988 ) C975_=_C990( C975 C990 ) C975_=_C991( C975 C991 ) C975_=_C1020( C975 C1020 ) C975_=_C1021( C975 C1021 ) \nC975_=_C1022( C975 C1022 ) C975_=_C1023( C975 C1023 ) C975_=_C1024( C975 C1024 ) C975_=_C1025( C975 C1025 ) C975_=_C1026( C975 C1026 ) C977_=_C978( C977 C978 ) \nC977_=_C979( C977 C979 ) C977_=_C981( C977 C981 ) C977_=_C983( C977 C983 ) C977_=_C1021( C977 C1021 ) C977_=_C1028( C977 C1028 ) C977_=_C1035( C977 C1035 ) \nC977_=_C1036( C977 C1036 ) C977_=_C1037( C977 C1037 ) C977_=_C1038( C977 C1038 ) C977_=_C1039( C977 C1039 ) C977_=_C1040( C977 C1040 ) C978_=_C979( C978 C979 ) \nC978_=_C981( C978 C981 ) C978_=_C983( C978 C983 ) C978_=_C986( C978 C986 ) C978_=_C993( C978 C993 ) C978_=_C1005( C978 C1005 ) C978_=_C1006( C978 C1006 ) \nC978_=_C1009( C978 C1009 ) C978_=_C1022( C978 C1022 ) C978_=_C1029( C978 C1029 ) C978_=_C1035( C978 C1035 ) C978_=_C1042( C978 C1042 ) C978_=_C1043( C978 C1043 ) \nC978_=_C1044( C978 C1044 ) C978_=_C1045( C978 C1045 ) C979_=_C981( C979 C981 ) C979_=_C983( C979 C983 ) C979_=_C987( C979 C987 ) C979_=_C994( C979 C994 ) \nC979_=_C1005( C979 C1005 ) C979_=_C1010( C979 C1010 ) C979_=_C1011( C979 C1011 ) C979_=_C1023( C979 C1023 ) C979_=_C1030( C979 C1030 ) C979_=_C1036( C979 C1036 ) \nC979_=_C1046( C979 C1046 ) C979_=_C1048( C979 C1048 ) C979_=_C1049( C979 C1049 ) C981_=_C983( C981 C983 ) C981_=_C996( C981 C996 ) C981_=_C1011( C981 C1011 ) \nC981_=_C1025( C981 C1025 ) C981_=_C1032( C981 C1032 ) C981_=_C1038( C981 C1038 ) C981_=_C1043( C981 C1043 ) C981_=_C1050( C981 C1050 ) C981_=_C1053( C981 C1053 ) \nC981_=_C1054( C981 C1054 ) C983_=_C991( C983 C991 ) C983_=_C1009( C983 C1009 ) C983_=_C1034( C983 C1034 ) C983_=_C1040( C983 C1040 ) C983_=_C1045( C983 C1045 ) \nC983_=_C1049( C983 C1049 ) C983_=_C1052( C983 C1052 ) C983_=_C1054( C983 C1054 ) C983_=_C1055( C983 C1055 ) C984_=_C986( C984 C986 ) C984_=_C987( C984 C987 ) \nC984_=_C988( C984 C988 ) C984_=_C990( C984 C990 ) C984_=_C991( C984 C991 ) C984_=_C993( C984 C993 ) C984_=_C994( C984 C994 ) C984_=_C996( C984 C996 ) \nC984_=_C1020( C984 C1020 ) C984_=_C1056( C984 C1056 ) C984_=_C1058( C984 C1058 ) C984_=_C1059( C984 C1059 ) C984_=_C1060( C984 C1060 ) C984_=_C1061( C984 C1061 ) \nC984_=_C1062( C984 C1062 ) C986_=_C987( C986 C987 ) C986_=_C988( C986 C988 ) C986_=_C990( C986 C990 ) C986_=_C991( C986 C991 ) C986_=_C993( C986 C993 ) \nC986_=_C1005( C986 C1005 ) C986_=_C1006( C986 C1006 ) C986_=_C1009( C986 C1009 ) C986_=_C1022( C986 C1022 ) C986_=_C1063( C986 C1063 ) C986_=_C1069( C986 C1069 ) \nC986_=_C1071( C986 C1071 ) C986_=_C1072( C986 C1072 ) C987_=_C988( C987 C988 ) C987_=_C990( C987 C990 ) C987_=_C991( C987 C991 ) C987_=_C994( C987 C994 ) \nC987_=_C1005( C987 C1005 ) C987_=_C1010( C987 C1010 ) C987_=_C1011( C987 C1011 ) C987_=_C1023( C987 C1023 ) C987_=_C1058( C987 C1058 ) C987_=_C1064( C987 C1064 ) \nC987_=_C1069( C987 C1069 ) C987_=_C1075( C987 C1075 ) C987_=_C1076( C987 C1076 ) C987_=_C1077( C987 C1077 ) C988_=_C990( C988 C990 ) C988_=_C991( C988 C991 ) \nC988_=_C1006( C988 C1006 ) C988_=_C1010( C988 C1010 ) C988_=_C1024( C988 C1024 ) C988_=_C1059( C988 C1059 ) C988_=_C1065( C988 C1065 ) C988_=_C1078( C988 C1078 ) \nC988_=_C1079( C988 C1079 ) C988_=_C1080( C988 C1080 ) C990_=_C991( C990 C991 ) C990_=_C1026( C990 C1026 ) C990_=_C1061( C990 C1061 ) C990_=_C1067( C990 C1067 ) \nC990_=_C1072( C990 C1072 ) C990_=_C1076( C990 C1076 ) C990_=_C1079( C990 C1079 ) C990_=_C1081( C990 C1081 ) C990_=_C1083( C990 C1083 ) C991_=_C1009( C991 C1009 ) \nC991_=_C1062( C991 C1062 ) C991_=_C1068( C991 C1068 ) C991_=_C1077( C991 C1077 ) C991_=_C1080( C991 C1080 ) C991_=_C1082( C991 C1082 ) C991_=_C1083( C991 C1083 ) \nC993_=_C994( C993 C994 ) C993_=_C996( C993 C996 ) C993_=_C1005( C993 C1005 ) C993_=_C1006( C993 C1006 ) C993_=_C1009( C993 C1009 ) C993_=_C1029( C993 C1029 ) \nC993_=_C1084( C993 C1084 ) C993_=_C1090( C993 C1090 ) C993_=_C1091( C993 C1091 ) C993_=_C1092( C993 C1092 ) C993_=_C1093( C993 C1093 ) C993_=_C1094( C993 C1094 ) \nC994_=_C996( C994 C996 ) C994_=_C1005( C994 C1005 ) C994_=_C1010( C994 C1010 ) C994_=_C1011( C994 C1011 ) C994_=_C1030( C994 C1030 ) C994_=_C1058( C994 C1058 ) \nC994_=_C1085( C994 C1085 ) C994_=_C1090( C994 C1090 ) C994_=_C1095( C994 C1095 ) C994_=_C1097( C994 C1097 ) C994_=_C1098( C994 C1098 ) C996_=_C1011( C996 C1011 ) \nC996_=_C1032( C996 C1032 ) C996_=_C1060( C996 C1060 ) C996_=_C1087( C996 C1087 ) C996_=_C1092( C996 C1092 ) C996_=_C1099( C996 C1099 ) C996_=_C1102( C996 C1102 ) \nC996_=_C1103( C996 C1103 ) C1005_=_C1006( C1005 C1006 ) C1005_=_C1009( C1005 C1009 ) C1005_=_C1010( C1005 C1010 ) C1005_=_C1011( C1005 C1011 ) C1005_=_C1069( C1005 C1069 ) \nC1005_=_C1090( C1005 C1090 ) C1005_=_C1105( C1005 C1105 ) C1005_=_C1120( C1005 C1120 ) C1005_=_C1121( C1005 C1121 ) C1005_=_C1122( C1005 C1122 ) C1005_=_C1123( C1005 C1123 ) \nC1006_=_C1009( C1006 C1009 ) C1006_=_C1010( C1006 C1010 ) C1006_=_C1042( C1006 C1042 ) C1006_=_C1091( C1006 C1091 ) C1006_=_C1106( C1006 C1106 ) C1006_=_C1120( C1006 C1120 ) \nC1006_=_C1124( C1006 C1124 ) C1006_=_C1125( C1006 C1125 ) C1006_=_C1126( C1006 C1126 ) C1009_=_C1045( C1009 C1045 ) C1009_=_C1094( C1009 C1094 ) C1009_=_C1109( C1009 C1109 ) \nC1009_=_C1123( C1009 C1123 ) C1009_=_C1126( C1009 C1126 ) C1009_=_C1128( C1009 C1128 ) C1009_=_C1129( C1009 C1129 ) C1010_=_C1011( C1010 C1011 ) C1010_=_C1046( C1010 C1046 ) \nC1010_=_C1095( C1010 C1095 ) C1010_=_C1110( C1010 C1110 ) C1010_=_C1120( C1010 C1120 ) C1010_=_C1130( C1010 C1130 ) C1010_=_C1131( C1010 C1131 ) C1010_=_C1132( C1010 C1132 ) \nC1011_=_C1075( C1011 C1075 ) C1011_=_C1111( C1011 C1111 ) C1011_=_C1121( C1011 C1121 ) C1011_=_C1130( C1011 C1130 ) C1011_=_C1133( C1011 C1133 ) C1011_=_C1134( C1011 C1134 ) \nC1020_=_C1021( C1020 C1021 ) C1020_=_C1022( C1020 C1022 ) C1020_=_C1023( C1020 C1023 ) C1020_=_C1024( C1020 C1024 ) C1020_=_C1025( C1020 C1025 ) C1020_=_C1026( C1020 C1026 ) \nC1020_=_C1028( C1020 C1028 ) C1020_=_C1029( C1020 C1029 ) C1020_=_C1030( C1020 C1030 ) C1020_=_C1032( C1020 C1032 ) C1020_=_C1034( C1020 C1034 ) C1020_=_C1056( C1020 C1056 ) \nC1020_=_C1058( C1020 C1058 ) C1020_=_C1059( C1020 C1059 ) C1020_=_C1060( C1020 C1060 ) C1020_=_C1061( C1020 C1061 ) C1020_=_C1062( C1020 C1062 ) C1021_=_C1022( C1021 C1022 ) \nC1021_=_C1023( C1021 C1023 ) C1021_=_C1024( C1021 C1024 ) C1021_=_C1025( C1021 C1025 ) C1021_=_C1026( C1021 C1026 ) C1021_=_C1028( C1021 C1028 ) C1021_=_C1035( C1021 C1035 ) \nC1021_=_C1036( C1021 C1036 ) C1021_=_C1037( C1021 C1037 ) C1021_=_C1038( C1021 C1038 ) C1021_=_C1039( C1021 C1039 ) C1021_=_C1040( C1021 C1040 ) C1021_=_C1056( C1021 C1056 ) \nC1021_=_C1063( C1021 C1063 ) C1021_=_C1064( C1021 C1064 ) C1021_=_C1065( C1021 C1065 ) C1021_=_C1067( C1021 C1067 ) C1021_=_C1068( C1021 C1068 ) C1022_=_C1023( C1022 C1023 ) \nC1022_=_C1024( C1022 C1024 ) C1022_=_C1025( C1022 C1025 ) C1022_=_C1026( C1022 C1026 ) C1022_=_C1029( C1022 C1029 ) C1022_=_C1035( C1022 C1035 ) C1022_=_C1042( C1022 C1042 ) \nC1022_=_C1043( C1022 C1043 ) C1022_=_C1044( C1022 C1044 ) C1022_=_C1045( C1022 C1045 ) C1022_=_C1063( C1022 C1063 ) C1022_=_C1069( C1022 C1069 ) C1022_=_C1071( C1022 C1071 ) \nC1022_=_C1072( C1022 C1072 )</w:t>
      </w:r>
    </w:p>
    <w:p>
      <w:pPr>
        <w:pStyle w:val="PreformattedText"/>
        <w:bidi w:val="0"/>
        <w:spacing w:before="0" w:after="0"/>
        <w:jc w:val="left"/>
        <w:rPr/>
      </w:pPr>
      <w:r>
        <w:rPr/>
        <w:t xml:space="preserve"> </w:t>
      </w:r>
      <w:r>
        <w:rPr/>
        <w:t>C1023_=_C1024( C1023 C1024 ) C1023_=_C1025( C1023 C1025 ) C1023_=_C1026( C1023 C1026 ) C1023_=_C1030( C1023 C1030 ) C1023_=_C1036( C1023 C1036 ) \nC1023_=_C1046( C1023 C1046 ) C1023_=_C1048( C1023 C1048 ) C1023_=_C1049( C1023 C1049 ) C1023_=_C1058( C1023 C1058 ) C1023_=_C1064( C1023 C1064 ) C1023_=_C1069( C1023 C1069 ) \nC1023_=_C1075( C1023 C1075 ) C1023_=_C1076( C1023 C1076 ) C1023_=_C1077( C1023 C1077 ) C1024_=_C1025( C1024 C1025 ) C1024_=_C1026( C1024 C1026 ) C1024_=_C1037( C1024 C1037 ) \nC1024_=_C1042( C1024 C1042 ) C1024_=_C1046( C1024 C1046 ) C1024_=_C1050( C1024 C1050 ) C1024_=_C1052( C1024 C1052 ) C1024_=_C1059( C1024 C1059 ) C1024_=_C1065( C1024 C1065 ) \nC1024_=_C1078( C1024 C1078 ) C1024_=_C1079( C1024 C1079 ) C1024_=_C1080( C1024 C1080 ) C1025_=_C1026( C1025 C1026 ) C1025_=_C1032( C1025 C1032 ) C1025_=_C1038( C1025 C1038 ) \nC1025_=_C1043( C1025 C1043 ) C1025_=_C1050( C1025 C1050 ) C1025_=_C1053( C1025 C1053 ) C1025_=_C1054( C1025 C1054 ) C1025_=_C1060( C1025 C1060 ) C1025_=_C1071( C1025 C1071 ) \nC1025_=_C1075( C1025 C1075 ) C1025_=_C1078( C1025 C1078 ) C1025_=_C1081( C1025 C1081 ) C1025_=_C1082( C1025 C1082 ) C1026_=_C1039( C1026 C1039 ) C1026_=_C1044( C1026 C1044 ) \nC1026_=_C1048( C1026 C1048 ) C1026_=_C1053( C1026 C1053 ) C1026_=_C1055( C1026 C1055 ) C1026_=_C1061( C1026 C1061 ) C1026_=_C1067( C1026 C1067 ) C1026_=_C1072( C1026 C1072 ) \nC1026_=_C1076( C1026 C1076 ) C1026_=_C1079( C1026 C1079 ) C1026_=_C1081( C1026 C1081 ) C1026_=_C1083( C1026 C1083 ) C1028_=_C1029( C1028 C1029 ) C1028_=_C1030( C1028 C1030 ) \nC1028_=_C1032( C1028 C1032 ) C1028_=_C1034( C1028 C1034 ) C1028_=_C1035( C1028 C1035 ) C1028_=_C1036( C1028 C1036 ) C1028_=_C1037( C1028 C1037 ) C1028_=_C1038( C1028 C1038 ) \nC1028_=_C1039( C1028 C1039 ) C1028_=_C1040( C1028 C1040 ) C1028_=_C1056( C1028 C1056 ) C1028_=_C1084( C1028 C1084 ) C1028_=_C1085( C1028 C1085 ) C1028_=_C1087( C1028 C1087 ) \nC1029_=_C1030( C1029 C1030 ) C1029_=_C1032( C1029 C1032 ) C1029_=_C1034( C1029 C1034 ) C1029_=_C1035( C1029 C1035 ) C1029_=_C1042( C1029 C1042 ) C1029_=_C1043( C1029 C1043 ) \nC1029_=_C1044( C1029 C1044 ) C1029_=_C1045( C1029 C1045 ) C1029_=_C1084( C1029 C1084 ) C1029_=_C1090( C1029 C1090 ) C1029_=_C1091( C1029 C1091 ) C1029_=_C1092( C1029 C1092 ) \nC1029_=_C1093( C1029 C1093 ) C1029_=_C1094( C1029 C1094 ) C1030_=_C1032( C1030 C1032 ) C1030_=_C1034( C1030 C1034 ) C1030_=_C1036( C1030 C1036 ) C1030_=_C1046( C1030 C1046 ) \nC1030_=_C1048( C1030 C1048 ) C1030_=_C1049( C1030 C1049 ) C1030_=_C1058( C1030 C1058 ) C1030_=_C1085( C1030 C1085 ) C1030_=_C1090( C1030 C1090 ) C1030_=_C1095( C1030 C1095 ) \nC1030_=_C1097( C1030 C1097 ) C1030_=_C1098( C1030 C1098 ) C1032_=_C1034( C1032 C1034 ) C1032_=_C1038( C1032 C1038 ) C1032_=_C1043( C1032 C1043 ) C1032_=_C1050( C1032 C1050 ) \nC1032_=_C1053( C1032 C1053 ) C1032_=_C1054( C1032 C1054 ) C1032_=_C1060( C1032 C1060 ) C1032_=_C1087( C1032 C1087 ) C1032_=_C1092( C1032 C1092 ) C1032_=_C1099( C1032 C1099 ) \nC1032_=_C1102( C1032 C1102 ) C1032_=_C1103( C1032 C1103 ) C1034_=_C1040( C1034 C1040 ) C1034_=_C1045( C1034 C1045 ) C1034_=_C1049( C1034 C1049 ) C1034_=_C1052( C1034 C1052 ) \nC1034_=_C1054( C1034 C1054 ) C1034_=_C1055( C1034 C1055 ) C1034_=_C1062( C1034 C1062 ) C1034_=_C1094( C1034 C1094 ) C1034_=_C1098( C1034 C1098 ) C1034_=_C1103( C1034 C1103 ) \nC1035_=_C1036( C1035 C1036 ) C1035_=_C1037( C1035 C1037 ) C1035_=_C1038( C1035 C1038 ) C1035_=_C1039( C1035 C1039 ) C1035_=_C1040( C1035 C1040 ) C1035_=_C1042( C1035 C1042 ) \nC1035_=_C1043( C1035 C1043 ) C1035_=_C1044( C1035 C1044 ) C1035_=_C1045( C1035 C1045 ) C1035_=_C1063( C1035 C1063 ) C1035_=_C1084( C1035 C1084 ) C1035_=_C1105( C1035 C1105 ) \nC1035_=_C1106( C1035 C1106 ) C1035_=_C1109( C1035 C1109 ) C1036_=_C1037( C1036 C1037 ) C1036_=_C1038( C1036 C1038 ) C1036_=_C1039( C1036 C1039 ) C1036_=_C1040( C1036 C1040 ) \nC1036_=_C1046( C1036 C1046 ) C1036_=_C1048( C1036 C1048 ) C1036_=_C1049( C1036 C1049 ) C1036_=_C1064( C1036 C1064 ) C1036_=_C1085( C1036 C1085 ) C1036_=_C1105( C1036 C1105 ) \nC1036_=_C1110( C1036 C1110 ) C1036_=_C1111( C1036 C1111 ) C1037_=_C1038( C1037 C1038 ) C1037_=_C1039( C1037 C1039 ) C1037_=_C1040( C1037 C1040 ) C1037_=_C1042( C1037 C1042 ) \nC1037_=_C1046( C1037 C1046 ) C1037_=_C1050( C1037 C1050 ) C1037_=_C1052( C1037 C1052 ) C1037_=_C1065( C1037 C1065 ) C1037_=_C1106( C1037 C1106 ) C1037_=_C1110( C1037 C1110 ) \nC1038_=_C1039( C1038 C1039 ) C1038_=_C1040( C1038 C1040 ) C1038_=_C1043( C1038 C1043 ) C1038_=_C1050( C1038 C1050 ) C1038_=_C1053( C1038 C1053 ) C1038_=_C1054( C1038 C1054 ) \nC1038_=_C1087( C1038 C1087 ) C1038_=_C1111( C1038 C1111 ) C1039_=_C1040( C1039 C1040 ) C1039_=_C1044( C1039 C1044 ) C1039_=_C1048( C1039 C1048 ) C1039_=_C1053( C1039 C1053 ) \nC1039_=_C1055( C1039 C1055 ) C1039_=_C1067( C1039 C1067 ) C1040_=_C1045( C1040 C1045 ) C1040_=_C1049( C1040 C1049 ) C1040_=_C1052( C1040 C1052 ) C1040_=_C1054( C1040 C1054 ) \nC1040_=_C1055( C1040 C1055 ) C1040_=_C1068( C1040 C1068 ) C1040_=_C1109( C1040 C1109 ) C1042_=_C1043( C1042 C1043 ) C1042_=_C1044( C1042 C1044 ) C1042_=_C1045( C1042 C1045 ) \nC1042_=_C1046( C1042 C1046 ) C1042_=_C1050( C1042 C1050 ) C1042_=_C1052( C1042 C1052 ) C1042_=_C1091( C1042 C1091 ) C1042_=_C1106( C1042 C1106 ) C1042_=_C1120( C1042 C1120 ) \nC1042_=_C1124( C1042 C1124 ) C1042_=_C1125( C1042 C1125 ) C1042_=_C1126( C1042 C1126 ) C1043_=_C1044( C1043 C1044 ) C1043_=_C1045( C1043 C1045 ) C1043_=_C1050( C1043 C1050 ) \nC1043_=_C1053( C1043 C1053 ) C1043_=_C1054( C1043 C1054 ) C1043_=_C1071( C1043 C1071 ) C1043_=_C1092( C1043 C1092 ) C1043_=_C1121( C1043 C1121 ) C1043_=_C1124( C1043 C1124 ) \nC1043_=_C1128( C1043 C1128 ) C1044_=_C1045( C1044 C1045 ) C1044_=_C1048( C1044 C1048 ) C1044_=_C1053( C1044 C1053 ) C1044_=_C1055( C1044 C1055 ) C1044_=_C1072( C1044 C1072 ) \nC1044_=_C1093( C1044 C1093 ) C1044_=_C1122( C1044 C1122 ) C1044_=_C1125( C1044 C1125 ) C1044_=_C1129( C1044 C1129 ) C1045_=_C1049( C1045 C1049 ) C1045_=_C1052( C1045 C1052 ) \nC1045_=_C1054( C1045 C1054 ) C1045_=_C1055( C1045 C1055 ) C1045_=_C1094( C1045 C1094 ) C1045_=_C1109( C1045 C1109 ) C1045_=_C1123( C1045 C1123 ) C1045_=_C1126( C1045 C1126 ) \nC1045_=_C1128( C1045 C1128 ) C1045_=_C1129( C1045 C1129 ) C1046_=_C1048( C1046 C1048 ) C1046_=_C1049( C1046 C1049 ) C1046_=_C1050( C1046 C1050 ) C1046_=_C1052( C1046 C1052 ) \nC1046_=_C1095( C1046 C1095 ) C1046_=_C1110( C1046 C1110 ) C1046_=_C1120( C1046 C1120 ) C1046_=_C1130( C1046 C1130 ) C1046_=_C1131( C1046 C1131 ) C1046_=_C1132( C1046 C1132 ) \nC1048_=_C1049( C1048 C1049 ) C1048_=_C1053( C1048 C1053 ) C1048_=_C1055( C1048 C1055 ) C1048_=_C1076( C1048 C1076 ) C1048_=_C1097( C1048 C1097 ) C1048_=_C1122( C1048 C1122 ) \nC1048_=_C1131( C1048 C1131 ) C1048_=_C1133( C1048 C1133 ) C1049_=_C1052( C1049 C1052 ) C1049_=_C1054( C1049 C1054 ) C1049_=_C1055( C1049 C1055 ) C1049_=_C1077( C1049 C1077 ) \nC1049_=_C1098( C1049 C1098 ) C1049_=_C1123( C1049 C1123 ) C1049_=_C1132( C1049 C1132 ) C1049_=_C1134( C1049 C1134 ) C1050_=_C1052( C1050 C1052 ) C1050_=_C1053( C1050 C1053 ) \nC1050_=_C1054( C1050 C1054 ) C1050_=_C1078( C1050 C1078 ) C1050_=_C1099( C1050 C1099 ) C1050_=_C1124( C1050 C1124 ) C1050_=_C1130( C1050 C1130 ) C1052_=_C1054( C1052 C1054 ) \nC1052_=_C1055( C1052 C1055 ) C1052_=_C1080( C1052 C1080 ) C1052_=_C1126( C1052 C1126 ) C1052_=_C1132( C1052 C1132 ) C1053_=_C1054( C1053 C1054 ) C1053_=_C1055( C1053 C1055 ) \nC1053_=_C1081( C1053 C1081 ) C1053_=_C1102( C1053 C1102 ) C1053_=_C1133( C1053 C1133 ) C1054_=_C1055( C1054 C1055 ) C1054_=_C1082( C1054 C1082 ) C1054_=_C1103( C1054 C1103 ) \nC1054_=_C1128( C1054 C1128 ) C1054_=_C1134( C1054 C1134 ) C1055_=_C1083( C1055 C1083 ) C1055_=_C1129( C1055 C1129 ) C1056_=_C1058( C1056 C1058 ) C1056_=_C1059( C1056 C1059 ) \nC1056_=_C1060( C1056 C1060 ) C1056_=_C1061( C1056 C1061 ) C1056_=_C1062( C1056 C1062 ) C1056_=_C1063( C1056 C1063 ) C1056_=_C1064( C1056 C1064 ) C1056_=_C1065( C1056 C1065 ) \nC1056_=_C1067( C1056 C1067 ) C1056_=_C1068( C1056 C1068 ) C1056_=_C1084( C1056 C1084 ) C1056_=_C1085( C1056 C1085 ) C1056_=_C1087( C1056 C1087 ) C1058_=_C1059( C1058 C1059 ) \nC1058_=_C1060( C1058 C1060 ) C1058_=_C1061( C1058 C1061 ) C1058_=_C1062( C1058 C1062 ) C1058_=_C1064( C1058 C1064 ) C1058_=_C1069( C1058 C1069 ) C1058_=_C1075( C1058 C1075 ) \nC1058_=_C1076( C1058 C1076 ) C1058_=_C1077( C1058 C1077 ) C1058_=_C1085( C1058 C1085 ) C1058_=_C1090( C1058 C1090 ) C1058_=_C1095( C1058 C1095 ) C1058_=_C1097( C1058 C1097 ) \nC1058_=_C1098( C1058 C1098 ) C1059_=_C1060( C1059 C1060 ) C1059_=_C1061( C1059 C1061 ) C1059_=_C1062( C1059 C1062 ) C1059_=_C1065( C1059 C1065 ) C1059_=_C1078( C1059 C1078 ) \nC1059_=_C1079( C1059 C1079 ) C1059_=_C1080( C1059 C1080 ) C1059_=_C1091( C1059 C1091 ) C1059_=_C1095( C1059 C1095 ) C1059_=_C1099( C1059 C1099 ) C1060_=_C1061( C1060 C1061 ) \nC1060_=_C1062( C1060 C1062 ) C1060_=_C1071( C1060 C1071 ) C1060_=_C1075( C1060 C1075 ) C1060_=_C1078( C1060 C1078 ) C1060_=_C1081( C1060 C1081 ) C1060_=_C1082( C1060 C1082 ) \nC1060_=_C1087( C1060 C1087 ) C1060_=_C1092( C1060 C1092 ) C1060_=_C1099( C1060 C1099 ) C1060_=_C1102( C1060 C1102 ) C1060_=_C1103( C1060 C1103 ) C1061_=_C1062( C1061 C1062 ) \nC1061_=_C1067( C1061 C1067 ) C1061_=_C1072( C1061 C1072 ) C1061_=_C1076( C1061 C1076 ) C1061_=_C1079( C1061 C1079 ) C1061_=_C1081( C1061 C1081 ) C1061_=_C1083( C1061 C1083 ) \nC1061_=_C1093( C1061 C1093 ) C1061_=_C1097( C1061 C1097 ) C1061_=_C1102( C1061 C1102 ) C1062_=_C1068( C1062 C1068 ) C1062_=_C1077( C1062 C1077 ) C1062_=_C1080( C1062 C1080 ) \nC1062_=_C1082( C1062 C1082 ) C1062_=_C1083( C1062 C1083 ) C1062_=_C1094( C1062 C1094 ) C1062_=_C1098( C1062 C1098 ) C1062_=_C1103( C1062 C1103 ) C1063_=_C1064( C1063 C1064 ) \nC1063_=_C1065( C1063 C1065 ) C1063_=_C1067( C1063 C1067 ) C1063_=_C1068( C1063 C1068 ) C1063_=_C1069( C1063 C1069 ) C1063_=_C1071( C1063 C1071 ) C1063_=_C1072( C1063 C1072 ) \nC1063_=_C1084( C1063 C1084 ) C1063_=_C1105( C1063 C1105 ) C1063_=_C1106(</w:t>
      </w:r>
    </w:p>
    <w:p>
      <w:pPr>
        <w:pStyle w:val="PreformattedText"/>
        <w:bidi w:val="0"/>
        <w:spacing w:before="0" w:after="0"/>
        <w:jc w:val="left"/>
        <w:rPr/>
      </w:pPr>
      <w:r>
        <w:rPr/>
        <w:t xml:space="preserve"> </w:t>
      </w:r>
      <w:r>
        <w:rPr/>
        <w:t>C1063 C1106 ) C1063_=_C1109( C1063 C1109 ) C1064_=_C1065( C1064 C1065 ) C1064_=_C1067( C1064 C1067 ) \nC1064_=_C1068( C1064 C1068 ) C1064_=_C1069( C1064 C1069 ) C1064_=_C1075( C1064 C1075 ) C1064_=_C1076( C1064 C1076 ) C1064_=_C1077( C1064 C1077 ) C1064_=_C1085( C1064 C1085 ) \nC1064_=_C1105( C1064 C1105 ) C1064_=_C1110( C1064 C1110 ) C1064_=_C1111( C1064 C1111 ) C1065_=_C1067( C1065 C1067 ) C1065_=_C1068( C1065 C1068 ) C1065_=_C1078( C1065 C1078 ) \nC1065_=_C1079( C1065 C1079 ) C1065_=_C1080( C1065 C1080 ) C1065_=_C1106( C1065 C1106 ) C1065_=_C1110( C1065 C1110 ) C1067_=_C1068( C1067 C1068 ) C1067_=_C1072( C1067 C1072 ) \nC1067_=_C1076( C1067 C1076 ) C1067_=_C1079( C1067 C1079 ) C1067_=_C1081( C1067 C1081 ) C1067_=_C1083( C1067 C1083 ) C1068_=_C1077( C1068 C1077 ) C1068_=_C1080( C1068 C1080 ) \nC1068_=_C1082( C1068 C1082 ) C1068_=_C1083( C1068 C1083 ) C1068_=_C1109( C1068 C1109 ) C1069_=_C1071( C1069 C1071 ) C1069_=_C1072( C1069 C1072 ) C1069_=_C1075( C1069 C1075 ) \nC1069_=_C1076( C1069 C1076 ) C1069_=_C1077( C1069 C1077 ) C1069_=_C1090( C1069 C1090 ) C1069_=_C1105( C1069 C1105 ) C1069_=_C1120( C1069 C1120 ) C1069_=_C1121( C1069 C1121 ) \nC1069_=_C1122( C1069 C1122 ) C1069_=_C1123( C1069 C1123 ) C1071_=_C1072( C1071 C1072 ) C1071_=_C1075( C1071 C1075 ) C1071_=_C1078( C1071 C1078 ) C1071_=_C1081( C1071 C1081 ) \nC1071_=_C1082( C1071 C1082 ) C1071_=_C1092( C1071 C1092 ) C1071_=_C1121( C1071 C1121 ) C1071_=_C1124( C1071 C1124 ) C1071_=_C1128( C1071 C1128 ) C1072_=_C1076( C1072 C1076 ) \nC1072_=_C1079( C1072 C1079 ) C1072_=_C1081( C1072 C1081 ) C1072_=_C1083( C1072 C1083 ) C1072_=_C1093( C1072 C1093 ) C1072_=_C1122( C1072 C1122 ) C1072_=_C1125( C1072 C1125 ) \nC1072_=_C1129( C1072 C1129 ) C1075_=_C1076( C1075 C1076 ) C1075_=_C1077( C1075 C1077 ) C1075_=_C1078( C1075 C1078 ) C1075_=_C1081( C1075 C1081 ) C1075_=_C1082( C1075 C1082 ) \nC1075_=_C1111( C1075 C1111 ) C1075_=_C1121( C1075 C1121 ) C1075_=_C1130( C1075 C1130 ) C1075_=_C1133( C1075 C1133 ) C1075_=_C1134( C1075 C1134 ) C1076_=_C1077( C1076 C1077 ) \nC1076_=_C1079( C1076 C1079 ) C1076_=_C1081( C1076 C1081 ) C1076_=_C1083( C1076 C1083 ) C1076_=_C1097( C1076 C1097 ) C1076_=_C1122( C1076 C1122 ) C1076_=_C1131( C1076 C1131 ) \nC1076_=_C1133( C1076 C1133 ) C1077_=_C1080( C1077 C1080 ) C1077_=_C1082( C1077 C1082 ) C1077_=_C1083( C1077 C1083 ) C1077_=_C1098( C1077 C1098 ) C1077_=_C1123( C1077 C1123 ) \nC1077_=_C1132( C1077 C1132 ) C1077_=_C1134( C1077 C1134 ) C1078_=_C1079( C1078 C1079 ) C1078_=_C1080( C1078 C1080 ) C1078_=_C1081( C1078 C1081 ) C1078_=_C1082( C1078 C1082 ) \nC1078_=_C1099( C1078 C1099 ) C1078_=_C1124( C1078 C1124 ) C1078_=_C1130( C1078 C1130 ) C1079_=_C1080( C1079 C1080 ) C1079_=_C1081( C1079 C1081 ) C1079_=_C1083( C1079 C1083 ) \nC1079_=_C1125( C1079 C1125 ) C1079_=_C1131( C1079 C1131 ) C1080_=_C1082( C1080 C1082 ) C1080_=_C1083( C1080 C1083 ) C1080_=_C1126( C1080 C1126 ) C1080_=_C1132( C1080 C1132 ) \nC1081_=_C1082( C1081 C1082 ) C1081_=_C1083( C1081 C1083 ) C1081_=_C1102( C1081 C1102 ) C1081_=_C1133( C1081 C1133 ) C1082_=_C1083( C1082 C1083 ) C1082_=_C1103( C1082 C1103 ) \nC1082_=_C1128( C1082 C1128 ) C1082_=_C1134( C1082 C1134 ) C1083_=_C1129( C1083 C1129 ) C1084_=_C1085( C1084 C1085 ) C1084_=_C1087( C1084 C1087 ) C1084_=_C1090( C1084 C1090 ) \nC1084_=_C1091( C1084 C1091 ) C1084_=_C1092( C1084 C1092 ) C1084_=_C1093( C1084 C1093 ) C1084_=_C1094( C1084 C1094 ) C1084_=_C1105( C1084 C1105 ) C1084_=_C1106( C1084 C1106 ) \nC1084_=_C1109( C1084 C1109 ) C1085_=_C1087( C1085 C1087 ) C1085_=_C1090( C1085 C1090 ) C1085_=_C1095( C1085 C1095 ) C1085_=_C1097( C1085 C1097 ) C1085_=_C1098( C1085 C1098 ) \nC1085_=_C1105( C1085 C1105 ) C1085_=_C1110( C1085 C1110 ) C1085_=_C1111( C1085 C1111 ) C1087_=_C1092( C1087 C1092 ) C1087_=_C1099( C1087 C1099 ) C1087_=_C1102( C1087 C1102 ) \nC1087_=_C1103( C1087 C1103 ) C1087_=_C1111( C1087 C1111 ) C1090_=_C1091( C1090 C1091 ) C1090_=_C1092( C1090 C1092 ) C1090_=_C1093( C1090 C1093 ) C1090_=_C1094( C1090 C1094 ) \nC1090_=_C1095( C1090 C1095 ) C1090_=_C1097( C1090 C1097 ) C1090_=_C1098( C1090 C1098 ) C1090_=_C1105( C1090 C1105 ) C1090_=_C1120( C1090 C1120 ) C1090_=_C1121( C1090 C1121 ) \nC1090_=_C1122( C1090 C1122 ) C1090_=_C1123( C1090 C1123 ) C1091_=_C1092( C1091 C1092 ) C1091_=_C1093( C1091 C1093 ) C1091_=_C1094( C1091 C1094 ) C1091_=_C1095( C1091 C1095 ) \nC1091_=_C1099( C1091 C1099 ) C1091_=_C1106( C1091 C1106 ) C1091_=_C1120( C1091 C1120 ) C1091_=_C1124( C1091 C1124 ) C1091_=_C1125( C1091 C1125 ) C1091_=_C1126( C1091 C1126 ) \nC1092_=_C1093( C1092 C1093 ) C1092_=_C1094( C1092 C1094 ) C1092_=_C1099( C1092 C1099 ) C1092_=_C1102( C1092 C1102 ) C1092_=_C1103( C1092 C1103 ) C1092_=_C1121( C1092 C1121 ) \nC1092_=_C1124( C1092 C1124 ) C1092_=_C1128( C1092 C1128 ) C1093_=_C1094( C1093 C1094 ) C1093_=_C1097( C1093 C1097 ) C1093_=_C1102( C1093 C1102 ) C1093_=_C1122( C1093 C1122 ) \nC1093_=_C1125( C1093 C1125 ) C1093_=_C1129( C1093 C1129 ) C1094_=_C1098( C1094 C1098 ) C1094_=_C1103( C1094 C1103 ) C1094_=_C1109( C1094 C1109 ) C1094_=_C1123( C1094 C1123 ) \nC1094_=_C1126( C1094 C1126 ) C1094_=_C1128( C1094 C1128 ) C1094_=_C1129( C1094 C1129 ) C1095_=_C1097( C1095 C1097 ) C1095_=_C1098( C1095 C1098 ) C1095_=_C1099( C1095 C1099 ) \nC1095_=_C1110( C1095 C1110 ) C1095_=_C1120( C1095 C1120 ) C1095_=_C1130( C1095 C1130 ) C1095_=_C1131( C1095 C1131 ) C1095_=_C1132( C1095 C1132 ) C1097_=_C1098( C1097 C1098 ) \nC1097_=_C1102( C1097 C1102 ) C1097_=_C1122( C1097 C1122 ) C1097_=_C1131( C1097 C1131 ) C1097_=_C1133( C1097 C1133 ) C1098_=_C1103( C1098 C1103 ) C1098_=_C1123( C1098 C1123 ) \nC1098_=_C1132( C1098 C1132 ) C1098_=_C1134( C1098 C1134 ) C1099_=_C1102( C1099 C1102 ) C1099_=_C1103( C1099 C1103 ) C1099_=_C1124( C1099 C1124 ) C1099_=_C1130( C1099 C1130 ) \nC1102_=_C1103( C1102 C1103 ) C1102_=_C1133( C1102 C1133 ) C1103_=_C1128( C1103 C1128 ) C1103_=_C1134( C1103 C1134 ) C1105_=_C1106( C1105 C1106 ) C1105_=_C1109( C1105 C1109 ) \nC1105_=_C1110( C1105 C1110 ) C1105_=_C1111( C1105 C1111 ) C1105_=_C1120( C1105 C1120 ) C1105_=_C1121( C1105 C1121 ) C1105_=_C1122( C1105 C1122 ) C1105_=_C1123( C1105 C1123 ) \nC1106_=_C1109( C1106 C1109 ) C1106_=_C1110( C1106 C1110 ) C1106_=_C1120( C1106 C1120 ) C1106_=_C1124( C1106 C1124 ) C1106_=_C1125( C1106 C1125 ) C1106_=_C1126( C1106 C1126 ) \nC1109_=_C1123( C1109 C1123 ) C1109_=_C1126( C1109 C1126 ) C1109_=_C1128( C1109 C1128 ) C1109_=_C1129( C1109 C1129 ) C1110_=_C1111( C1110 C1111 ) C1110_=_C1120( C1110 C1120 ) \nC1110_=_C1130( C1110 C1130 ) C1110_=_C1131( C1110 C1131 ) C1110_=_C1132( C1110 C1132 ) C1111_=_C1121( C1111 C1121 ) C1111_=_C1130( C1111 C1130 ) C1111_=_C1133( C1111 C1133 ) \nC1111_=_C1134( C1111 C1134 ) C1120_=_C1121( C1120 C1121 ) C1120_=_C1122( C1120 C1122 ) C1120_=_C1123( C1120 C1123 ) C1120_=_C1124( C1120 C1124 ) C1120_=_C1125( C1120 C1125 ) \nC1120_=_C1126( C1120 C1126 ) C1120_=_C1130( C1120 C1130 ) C1120_=_C1131( C1120 C1131 ) C1120_=_C1132( C1120 C1132 ) C1121_=_C1122( C1121 C1122 ) C1121_=_C1123( C1121 C1123 ) \nC1121_=_C1124( C1121 C1124 ) C1121_=_C1128( C1121 C1128 ) C1121_=_C1130( C1121 C1130 ) C1121_=_C1133( C1121 C1133 ) C1121_=_C1134( C1121 C1134 ) C1122_=_C1123( C1122 C1123 ) \nC1122_=_C1125( C1122 C1125 ) C1122_=_C1129( C1122 C1129 ) C1122_=_C1131( C1122 C1131 ) C1122_=_C1133( C1122 C1133 ) C1123_=_C1126( C1123 C1126 ) C1123_=_C1128( C1123 C1128 ) \nC1123_=_C1129( C1123 C1129 ) C1123_=_C1132( C1123 C1132 ) C1123_=_C1134( C1123 C1134 ) C1124_=_C1125( C1124 C1125 ) C1124_=_C1126( C1124 C1126 ) C1124_=_C1128( C1124 C1128 ) \nC1124_=_C1130( C1124 C1130 ) C1125_=_C1126( C1125 C1126 ) C1125_=_C1129( C1125 C1129 ) C1125_=_C1131( C1125 C1131 ) C1126_=_C1128( C1126 C1128 ) C1126_=_C1129( C1126 C1129 ) \nC1126_=_C1132( C1126 C1132 ) C1128_=_C1129( C1128 C1129 ) C1128_=_C1134( C1128 C1134 ) C1130_=_C1131( C1130 C1131 ) C1130_=_C1132( C1130 C1132 ) C1130_=_C1133( C1130 C1133 ) \nC1130_=_C1134( C1130 C1134 ) C1131_=_C1132( C1131 C1132 ) C1131_=_C1133( C1131 C1133 ) C1132_=_C1134( C1132 C1134 ) C1133_=_C1134( C1133 C1134 ) "];21-&gt;27[label="618: C3 C6 C8 C9 C11 \nC12 C14 C25 C26 C29 C31 \nC41 C42 C45 C47 C51 C54 \nC56 C57 C60 C61 C62 C63 \nC67 C68 C70 C71 C72 C73 \nC74 C75 C76 C77 C78 C79 \nC81 C83 C84 C87 C88 C89 \nC95 C96 C97 C99 C101 C102 \nC104 C106 C107 C109 C110 C111 \nC112 C114 C116 C117 C120 C122 \nC127 C128 C130 C131 C132 C133 \nC134 C135 C136 C138 C140 C141 \nC142 C144 C145 C146 C147 C150 \nC152 C156 C158 C159 C160 C161 \nC162 C165 C166 C167 C173 C176 \nC178 C181 C189 C192 C194 C197 \nC204 C207 C209 C212 C213 C214 \nC216 C219 C220 C222 C224 C225 \nC227 C228 C229 C230 C231 C232 \nC234 C236 C239 C241 C246 C248 \nC249 C250 C251 C252 C255 C257 \nC258 C259 C260 C261 C263 C264 \nC265 C266 C267 C268 C269 C272 \nC279 C280 C282 C283 C284 C285 \nC286 C287 C288 C289 C290 C291 \nC292 C294 C295 C296 C297 C298 \nC300 C303 C304 C305 C306 C307 \nC308 C309 C310 C313 C314 C315 \nC340 C343 C345 C349 C350 C352 \nC356 C357 C359 C360 C361 C362 \nC364 C366 C367 C368 C370 C377 \nC385 C386 C388 C391 C393 C396 \nC398 C399 C400 C403 C415 C417 \nC418 C419 C421 C423 C424 C426 \nC427 C428 C430 C431 C433 C434 \nC436 C445 C446 C449 C450 C451 \nC460 C463 C465 C469 C470 C472 \nC476 C477 C479 C480 C481 C482 \nC484 C486 C487 C488 C490 C497 \nC505 C506 C508 C511 C513 C516 \nC518 C519 C520 C523 C535 C537 \nC538 C539 C541 C543 C544 C546 \nC547 C548 C550 C551 C553 C554 \nC556 C565 C566 C569 C570 C571 \nC580 C581 C583 C585 C586 C587 \nC588 C590 C592 C593 C595 C597 \nC601 C602 C604 C607 C609 C610 \nC611 C613 C614 C616 C618 C619 \nC620 C621 C622 C623 C626 C627 \nC628 C629 C630 C634 C635 C637 \nC640 C641 C642 C645 C647 C648 \nC649 C651 C652 C653 C654 C655 \nC656 C658 C659 C661 C664 C665 \nC667 C671 C672 C673 C674 C675 \nC677 C678 C679 C682 C683 C685 \nC686 C688 C689 C690 C691 C693 \nC695 C696 C697 C698 C699 C700 \nC703 C704 C705 C706 C708 C710 \nC711 C713 C715 C717 C718 C720 \nC721 C722 C723 C724 C726 C728 \nC729 C730 C732 C734</w:t>
      </w:r>
    </w:p>
    <w:p>
      <w:pPr>
        <w:pStyle w:val="PreformattedText"/>
        <w:bidi w:val="0"/>
        <w:spacing w:before="0" w:after="0"/>
        <w:jc w:val="left"/>
        <w:rPr/>
      </w:pPr>
      <w:r>
        <w:rPr/>
        <w:t xml:space="preserve"> </w:t>
      </w:r>
      <w:r>
        <w:rPr/>
        <w:t>C736 C738 \nC741 C742 C744 C745 C748 C749 \nC751 C753 C754 C755 C756 C757 \nC758 C759 C760 C761 C762 C763 \nC764 C765 C766 C768 C769 C770 \nC771 C772 C773 C774 C775 C776 \nC779 C780 C782 C783 C785 C787 \nC788 C789 C790 C791 C792 C793 \nC795 C796 C797 C798 C804 C809 \nC811 C812 C813 C815 C817 C818 \nC820 C821 C822 C824 C825 C827 \nC828 C830 C834 C839 C840 C843 \nC844 C845 C846 C847 C856 C857 \nC858 C859 C860 C862 C863 C864 \nC866 C867 C869 C872 C874 C875 \nC876 C877 C878 C879 C881 C883 \nC885 C887 C888 C889 C890 C892 \nC894 C895 C897 C898 C899 C902 \nC904 C905 C906 C907 C908 C910 \nC911 C913 C914 C916 C917 C918 \nC919 C921 C923 C924 C925 C928 \nC930 C932 C933 C934 C936 C937 \nC938 C939 C940 C943 C944 C946 \nC947 C948 C949 C951 C952 C954 \nC955 C956 C957 C958 C959 C961 \nC962 C963 C964 C965 C966 C967 \nC968 C970 C972 C974 C975 C977 \nC978 C979 C981 C983 C984 C986 \nC987 C988 C990 C991 C993 C994 \nC996 C1005 C1006 C1009 C1010 C1011 \nC1020 C1021 C1024 C1025 C1026 C1028 \nC1029 C1030 C1032 C1034 C1035 C1036 \nC1037 C1038 C1039 C1040 C1042 C1043 \nC1044 C1046 C1048 C1049 C1050 C1052 \nC1053 C1054 C1055 C1056 C1059 C1060 \nC1061 C1062 C1063 C1064 C1065 C1067 \nC1068 C1071 C1072 C1075 C1076 C1077 \nC1078 C1079 C1080 C1081 C1082 C1083 \nC1084 C1085 C1087 C1091 C1092 C1093 \nC1094 C1095 C1097 C1098 C1099 C1102 \nC1103 C1105 C1106 C1109 C1110 C1111 \nC1121 C1122 C1123 C1124 C1125 C1126 \nC1128 C1129 C1130 C1131 C1132 C1133 \nC1134 \n9678: C3_=_C6 ,C3_=_C8 ,C3_=_C9 ,C3_=_C11 ,C3_=_C12 ,\nC3_=_C14 ,C3_=_C51 ,C3_=_C67 ,C3_=_C68 ,C3_=_C70 ,C3_=_C71 ,\nC3_=_C72 ,C3_=_C73 ,C3_=_C74 ,C3_=_C75 ,C3_=_C76 ,C3_=_C77 ,\nC3_=_C78 ,C3_=_C79 ,C3_=_C173 ,C3_=_C189 ,C3_=_C204 ,C3_=_C219 ,\nC3_=_C220 ,C3_=_C222 ,C3_=_C224 ,C3_=_C225 ,C3_=_C227 ,C3_=_C228 ,\nC3_=_C229 ,C3_=_C230 ,C3_=_C231 ,C3_=_C232 ,C6_=_C8 ,C6_=_C9 ,\nC6_=_C11 ,C6_=_C12 ,C6_=_C14 ,C6_=_C54 ,C6_=_C68 ,C6_=_C81 ,\nC6_=_C106 ,C6_=_C107 ,C6_=_C109 ,C6_=_C110 ,C6_=_C111 ,C6_=_C112 ,\nC6_=_C114 ,C6_=_C176 ,C6_=_C192 ,C6_=_C207 ,C6_=_C234 ,C6_=_C246 ,\nC6_=_C258 ,C6_=_C259 ,C6_=_C260 ,C6_=_C261 ,C6_=_C263 ,C6_=_C264 ,\nC6_=_C265 ,C6_=_C266 ,C6_=_C267 ,C6_=_C268 ,C8_=_C9 ,C8_=_C11 ,\nC8_=_C12 ,C8_=_C14 ,C8_=_C25 ,C8_=_C41 ,C8_=_C56 ,C8_=_C70 ,\nC8_=_C83 ,C8_=_C95 ,C8_=_C106 ,C8_=_C116 ,C8_=_C127 ,C8_=_C128 ,\nC8_=_C130 ,C8_=_C131 ,C8_=_C132 ,C8_=_C133 ,C8_=_C134 ,C8_=_C178 ,\nC8_=_C194 ,C8_=_C209 ,C8_=_C236 ,C8_=_C248 ,C8_=_C259 ,C8_=_C269 ,\nC8_=_C279 ,C8_=_C280 ,C8_=_C282 ,C8_=_C283 ,C8_=_C284 ,C8_=_C285 ,\nC8_=_C286 ,C8_=_C287 ,C9_=_C11 ,C9_=_C12 ,C9_=_C14 ,C9_=_C26 ,\nC9_=_C42 ,C9_=_C57 ,C9_=_C71 ,C9_=_C84 ,C9_=_C96 ,C9_=_C107 ,\nC9_=_C117 ,C9_=_C135 ,C9_=_C136 ,C9_=_C138 ,C9_=_C140 ,C9_=_C141 ,\nC9_=_C142 ,C9_=_C224 ,C9_=_C249 ,C9_=_C260 ,C9_=_C279 ,C9_=_C288 ,\nC9_=_C289 ,C9_=_C290 ,C9_=_C291 ,C9_=_C292 ,C9_=_C294 ,C9_=_C295 ,\nC11_=_C12 ,C11_=_C14 ,C11_=_C73 ,C11_=_C109 ,C11_=_C128 ,C11_=_C136 ,\nC11_=_C150 ,C11_=_C152 ,C11_=_C181 ,C11_=_C197 ,C11_=_C212 ,C11_=_C239 ,\nC11_=_C251 ,C11_=_C272 ,C11_=_C289 ,C11_=_C296 ,C11_=_C303 ,C11_=_C304 ,\nC11_=_C305 ,C11_=_C306 ,C11_=_C307 ,C11_=_C308 ,C12_=_C14 ,C12_=_C29 ,\nC12_=_C45 ,C12_=_C60 ,C12_=_C74 ,C12_=_C87 ,C12_=_C99 ,C12_=_C110 ,\nC12_=_C120 ,C12_=_C144 ,C12_=_C150 ,C12_=_C156 ,C12_=_C158 ,C12_=_C159 ,\nC12_=_C160 ,C12_=_C213 ,C12_=_C227 ,C12_=_C252 ,C12_=_C263 ,C12_=_C282 ,\nC12_=_C290 ,C12_=_C297 ,C12_=_C303 ,C12_=_C309 ,C12_=_C310 ,C12_=_C313 ,\nC14_=_C31 ,C14_=_C47 ,C14_=_C62 ,C14_=_C76 ,C14_=_C89 ,C14_=_C101 ,\nC14_=_C112 ,C14_=_C122 ,C14_=_C131 ,C14_=_C146 ,C14_=_C152 ,C14_=_C161 ,\nC14_=_C165 ,C14_=_C166 ,C14_=_C167 ,C14_=_C229 ,C14_=_C265 ,C14_=_C284 ,\nC14_=_C292 ,C14_=_C305 ,C14_=_C310 ,C14_=_C314 ,C25_=_C26 ,C25_=_C29 ,\nC25_=_C31 ,C25_=_C41 ,C25_=_C56 ,C25_=_C70 ,C25_=_C83 ,C25_=_C95 ,\nC25_=_C106 ,C25_=_C116 ,C25_=_C127 ,C25_=_C128 ,C25_=_C130 ,C25_=_C131 ,\nC25_=_C132 ,C25_=_C133 ,C25_=_C134 ,C25_=_C178 ,C25_=_C345 ,C25_=_C359 ,\nC25_=_C415 ,C25_=_C417 ,C25_=_C418 ,C25_=_C419 ,C25_=_C421 ,C25_=_C423 ,\nC26_=_C29 ,C26_=_C31 ,C26_=_C42 ,C26_=_C57 ,C26_=_C71 ,C26_=_C84 ,\nC26_=_C96 ,C26_=_C107 ,C26_=_C117 ,C26_=_C135 ,C26_=_C136 ,C26_=_C138 ,\nC26_=_C140 ,C26_=_C141 ,C26_=_C142 ,C26_=_C360 ,C26_=_C385 ,C26_=_C396 ,\nC26_=_C415 ,C26_=_C424 ,C26_=_C426 ,C26_=_C427 ,C26_=_C428 ,C26_=_C430 ,\nC26_=_C431 ,C29_=_C31 ,C29_=_C45 ,C29_=_C60 ,C29_=_C74 ,C29_=_C87 ,\nC29_=_C99 ,C29_=_C110 ,C29_=_C120 ,C29_=_C144 ,C29_=_C150 ,C29_=_C156 ,\nC29_=_C158 ,C29_=_C159 ,C29_=_C160 ,C29_=_C349 ,C29_=_C388 ,C29_=_C399 ,\nC29_=_C418 ,C29_=_C426 ,C29_=_C433 ,C29_=_C445 ,C29_=_C446 ,C29_=_C449 ,\nC31_=_C47 ,C31_=_C62 ,C31_=_C76 ,C31_=_C89 ,C31_=_C101 ,C31_=_C112 ,\nC31_=_C122 ,C31_=_C131 ,C31_=_C146 ,C31_=_C152 ,C31_=_C161 ,C31_=_C165 ,\nC31_=_C166 ,C31_=_C167 ,C31_=_C428 ,C31_=_C446 ,C31_=_C450 ,C41_=_C42 ,\nC41_=_C45 ,C41_=_C47 ,C41_=_C56 ,C41_=_C70 ,C41_=_C83 ,C41_=_C95 ,\nC41_=_C106 ,C41_=_C116 ,C41_=_C127 ,C41_=_C128 ,C41_=_C130 ,C41_=_C131 ,\nC41_=_C132 ,C41_=_C133 ,C41_=_C134 ,C41_=_C194 ,C41_=_C465 ,C41_=_C479 ,\nC41_=_C535 ,C41_=_C537 ,C41_=_C538 ,C41_=_C539 ,C41_=_C541 ,C41_=_C543 ,\nC42_=_C45 ,C42_=_C47 ,C42_=_C57 ,C42_=_C71 ,C42_=_C84 ,C42_=_C96 ,\nC42_=_C107 ,C42_=_C117 ,C42_=_C135 ,C42_=_C136 ,C42_=_C138 ,C42_=_C140 ,\nC42_=_C141 ,C42_=_C142 ,C42_=_C480 ,C42_=_C505 ,C42_=_C516 ,C42_=_C535 ,\nC42_=_C544 ,C42_=_C546 ,C42_=_C547 ,C42_=_C548 ,C42_=_C550 ,C42_=_C551 ,\nC45_=_C47 ,C45_=_C60 ,C45_=_C74 ,C45_=_C87 ,C45_=_C99 ,C45_=_C110 ,\nC45_=_C120 ,C45_=_C144 ,C45_=_C150 ,C45_=_C156 ,C45_=_C158 ,C45_=_C159 ,\nC45_=_C160 ,C45_=_C469 ,C45_=_C508 ,C45_=_C519 ,C45_=_C538 ,C45_=_C546 ,\nC45_=_C553 ,C45_=_C565 ,C45_=_C566 ,C45_=_C569 ,C47_=_C62 ,C47_=_C76 ,\nC47_=_C89 ,C47_=_C101 ,C47_=_C112 ,C47_=_C122 ,C47_=_C131 ,C47_=_C146 ,\nC47_=_C152 ,C47_=_C161 ,C47_=_C165 ,C47_=_C166 ,C47_=_C167 ,C47_=_C548 ,\nC47_=_C566 ,C47_=_C570 ,C51_=_C54 ,C51_=_C56 ,C51_=_C57 ,C51_=_C60 ,\nC51_=_C61 ,C51_=_C62 ,C51_=_C63 ,C51_=_C67 ,C51_=_C68 ,C51_=_C70 ,\nC51_=_C71 ,C51_=_C72 ,C51_=_C73 ,C51_=_C74 ,C51_=_C75 ,C51_=_C76 ,\nC51_=_C77 ,C51_=_C78 ,C51_=_C79 ,C51_=_C204 ,C51_=_C340 ,C51_=_C460 ,\nC51_=_C580 ,C51_=_C581 ,C51_=_C583 ,C51_=_C585 ,C51_=_C586 ,C51_=_C587 ,\nC51_=_C588 ,C51_=_C590 ,C51_=_C592 ,C51_=_C593 ,C54_=_C56 ,C54_=_C57 ,\nC54_=_C60 ,C54_=_C61 ,C54_=_C62 ,C54_=_C63 ,C54_=_C68 ,C54_=_C81 ,\nC54_=_C106 ,C54_=_C107 ,C54_=_C109 ,C54_=_C110 ,C54_=_C111 ,C54_=_C112 ,\nC54_=_C114 ,C54_=_C207 ,C54_=_C343 ,C54_=_C463 ,C54_=_C595 ,C54_=_C607 ,\nC54_=_C619 ,C54_=_C620 ,C54_=_C621 ,C54_=_C622 ,C54_=_C623 ,C54_=_C626 ,\nC54_=_C627 ,C54_=_C628 ,C54_=_C629 ,C56_=_C57 ,C56_=_C60 ,C56_=_C61 ,\nC56_=_C62 ,C56_=_C63 ,C56_=_C70 ,C56_=_C83 ,C56_=_C95 ,C56_=_C106 ,\nC56_=_C116 ,C56_=_C127 ,C56_=_C128 ,C56_=_C130 ,C56_=_C131 ,C56_=_C132 ,\nC56_=_C133 ,C56_=_C134 ,C56_=_C209 ,C56_=_C345 ,C56_=_C465 ,C56_=_C597 ,\nC56_=_C609 ,C56_=_C620 ,C56_=_C630 ,C56_=_C640 ,C56_=_C641 ,C56_=_C642 ,\nC56_=_C645 ,C56_=_C647 ,C56_=_C648 ,C57_=_C60 ,C57_=_C61 ,C57_=_C62 ,\nC57_=_C63 ,C57_=_C71 ,C57_=_C84 ,C57_=_C96 ,C57_=_C107 ,C57_=_C117 ,\nC57_=_C135 ,C57_=_C136 ,C57_=_C138 ,C57_=_C140 ,C57_=_C141 ,C57_=_C142 ,\nC57_=_C585 ,C57_=_C610 ,C57_=_C621 ,C57_=_C640 ,C57_=_C649 ,C57_=_C651 ,\nC57_=_C652 ,C57_=_C653 ,C57_=_C654 ,C57_=_C655 ,C57_=_C656 ,C60_=_C61 ,\nC60_=_C62 ,C60_=_C63 ,C60_=_C74 ,C60_=_C87 ,C60_=_C99 ,C60_=_C110 ,\nC60_=_C120 ,C60_=_C144 ,C60_=_C150 ,C60_=_C156 ,C60_=_C158 ,C60_=_C159 ,\nC60_=_C160 ,C60_=_C213 ,C60_=_C349 ,C60_=_C469 ,C60_=_C588 ,C60_=_C601 ,\nC60_=_C613 ,C60_=_C634 ,C60_=_C651 ,C60_=_C658 ,C60_=_C664 ,C60_=_C671 ,\nC60_=_C672 ,C60_=_C673 ,C60_=_C674 ,C61_=_C62 ,C61_=_C63 ,C61_=_C75 ,\nC61_=_C88 ,C61_=_C111 ,C61_=_C130 ,C61_=_C138 ,C61_=_C145 ,C61_=_C156 ,\nC61_=_C161 ,C61_=_C162 ,C61_=_C214 ,C61_=_C350 ,C61_=_C470 ,C61_=_C602 ,\nC61_=_C614 ,C61_=_C635 ,C61_=_C652 ,C61_=_C659 ,C61_=_C665 ,C61_=_C675 ,\nC61_=_C677 ,C61_=_C678 ,C62_=_C63 ,C62_=_C76 ,C62_=_C89 ,C62_=_C101 ,\nC62_=_C112 ,C62_=_C122 ,C62_=_C131 ,C62_=_C146 ,C62_=_C152 ,C62_=_C161 ,\nC62_=_C165 ,C62_=_C166 ,C62_=_C167 ,C62_=_C590 ,C62_=_C626 ,C62_=_C645 ,\nC62_=_C653 ,C62_=_C671 ,C62_=_C675 ,C62_=_C679 ,C63_=_C77 ,C63_=_C102 ,\nC63_=_C132 ,C63_=_C140 ,C63_=_C147 ,C63_=_C158 ,C63_=_C162 ,C63_=_C165 ,\nC63_=_C216 ,C63_=_C352 ,C63_=_C472 ,C63_=_C604 ,C63_=_C616 ,C63_=_C627 ,\nC63_=_C637 ,C63_=_C654 ,C63_=_C661 ,C63_=_C667 ,C63_=_C672 ,C63_=_C679 ,\nC63_=_C682 ,C63_=_C683 ,C67_=_C68 ,C67_=_C70 ,C67_=_C71 ,C67_=_C72 ,\nC67_=_C73 ,C67_=_C74 ,C67_=_C75 ,C67_=_C76 ,C67_=_C77 ,C67_=_C78 ,\nC67_=_C79 ,C67_=_C95 ,C67_=_C96 ,C67_=_C97 ,C67_=_C99 ,C67_=_C101 ,\nC67_=_C102 ,C67_=_C104 ,C67_=_C220 ,C67_=_C356 ,C67_=_C476 ,C67_=_C581 ,\nC67_=_C685 ,C67_=_C698 ,C67_=_C699 ,C67_=_C700 ,C67_=_C703 ,C67_=_C704 ,\nC67_=_C705 ,C67_=_C706 ,C67_=_C708 ,C68_=_C70 ,C68_=_C71 ,C68_=_C72 ,\nC68_=_C73 ,C68_=_C74 ,C68_=_C75 ,C68_=_C76 ,C68_=_C77 ,C68_=_C78 ,\nC68_=_C79 ,C68_=_C81 ,C68_=_C106 ,C68_=_C107 ,C68_=_C109 ,C68_=_C110 ,\nC68_=_C111 ,C68_=_C112 ,C68_=_C114 ,C68_=_C357 ,C68_=_C477 ,C68_=_C686 ,\nC68_=_C698 ,C68_=_C710 ,C68_=_C711 ,C68_=_C713 ,C68_=_C715 ,C68_=_C717 ,\nC68_=_C718 ,C68_=_C720 ,C70_=_C71 ,C70_=_C72 ,C70_=_C73 ,C70_=_C74 ,\nC70_=_C75 ,C70_=_C76 ,C70_=_C77 ,C70_=_C78 ,C70_=_C79 ,C70_=_C83 ,\nC70_=_C95 ,C70_=_C106 ,C70_=_C116 ,C70_=_C127 ,C70_=_C128 ,C70_=_C130 ,\nC70_=_C131 ,C70_=_C132 ,C70_=_C133 ,C70_=_C134 ,C70_=_C359 ,C70_=_C479 ,\nC70_=_C688 ,C70_=_C700 ,C70_=_C711 ,C70_=_C721 ,C70_=_C732 ,C70_=_C734 ,\nC70_=_C736 ,C70_=_C738 ,C71_=_C72 ,C71_=_C73 ,C71_=_C74 ,C71_=_C75 ,\nC71_=_C76 ,C71_=_C77 ,C71_=_C78 ,C71_=_C79 ,C71_=_C84 ,C71_=_C96 ,\nC71_=_C107 ,C71_=_C117 ,C71_=_C135 ,C71_=_C136 ,C71_=_C138 ,C71_=_C140 ,\nC71_=_C141 ,C71_=_C142 ,C71_=_C224 ,C71_=_C360 ,C71_=_C480 ,C71_=_C585 ,\nC71_=_C689 ,C71_=_C722 ,C71_=_C741 ,C71_=_C742 ,C71_=_C744 ,C71_=_C745 ,\nC72_=_C73 ,C72_=_C74 ,C72_=_C75 ,C72_=_C76 ,C72_=_C77 ,C72_=_C78 ,\nC72_=_C79 ,C72_=_C97 ,C72_=_C127 ,C72_=_C135 ,C72_=_C144 ,C72_=_C145 ,\nC72_=_C146</w:t>
      </w:r>
    </w:p>
    <w:p>
      <w:pPr>
        <w:pStyle w:val="PreformattedText"/>
        <w:bidi w:val="0"/>
        <w:spacing w:before="0" w:after="0"/>
        <w:jc w:val="left"/>
        <w:rPr/>
      </w:pPr>
      <w:r>
        <w:rPr/>
        <w:t xml:space="preserve"> </w:t>
      </w:r>
      <w:r>
        <w:rPr/>
        <w:t>,C72_=_C147 ,C72_=_C225 ,C72_=_C361 ,C72_=_C481 ,C72_=_C586 ,\nC72_=_C690 ,C72_=_C713 ,C72_=_C723 ,C72_=_C732 ,C72_=_C748 ,C72_=_C749 ,\nC72_=_C751 ,C72_=_C753 ,C72_=_C754 ,C73_=_C74 ,C73_=_C75 ,C73_=_C76 ,\nC73_=_C77 ,C73_=_C78 ,C73_=_C79 ,C73_=_C109 ,C73_=_C128 ,C73_=_C136 ,\nC73_=_C150 ,C73_=_C152 ,C73_=_C362 ,C73_=_C482 ,C73_=_C587 ,C73_=_C691 ,\nC73_=_C703 ,C73_=_C724 ,C73_=_C741 ,C73_=_C748 ,C73_=_C755 ,C73_=_C756 ,\nC73_=_C757 ,C73_=_C758 ,C73_=_C759 ,C73_=_C760 ,C74_=_C75 ,C74_=_C76 ,\nC74_=_C77 ,C74_=_C78 ,C74_=_C79 ,C74_=_C87 ,C74_=_C99 ,C74_=_C110 ,\nC74_=_C120 ,C74_=_C144 ,C74_=_C150 ,C74_=_C156 ,C74_=_C158 ,C74_=_C159 ,\nC74_=_C160 ,C74_=_C227 ,C74_=_C588 ,C74_=_C704 ,C74_=_C715 ,C74_=_C734 ,\nC74_=_C742 ,C74_=_C749 ,C74_=_C755 ,C74_=_C761 ,C74_=_C762 ,C74_=_C763 ,\nC74_=_C764 ,C74_=_C765 ,C75_=_C76 ,C75_=_C77 ,C75_=_C78 ,C75_=_C79 ,\nC75_=_C88 ,C75_=_C111 ,C75_=_C130 ,C75_=_C138 ,C75_=_C145 ,C75_=_C156 ,\nC75_=_C161 ,C75_=_C162 ,C75_=_C228 ,C75_=_C364 ,C75_=_C484 ,C75_=_C693 ,\nC75_=_C705 ,C75_=_C726 ,C75_=_C756 ,C75_=_C761 ,C75_=_C766 ,C75_=_C768 ,\nC75_=_C769 ,C76_=_C77 ,C76_=_C78 ,C76_=_C79 ,C76_=_C89 ,C76_=_C101 ,\nC76_=_C112 ,C76_=_C122 ,C76_=_C131 ,C76_=_C146 ,C76_=_C152 ,C76_=_C161 ,\nC76_=_C165 ,C76_=_C166 ,C76_=_C167 ,C76_=_C229 ,C76_=_C590 ,C76_=_C706 ,\nC76_=_C717 ,C76_=_C736 ,C76_=_C744 ,C76_=_C751 ,C76_=_C757 ,C76_=_C762 ,\nC76_=_C766 ,C76_=_C770 ,C76_=_C771 ,C76_=_C772 ,C77_=_C78 ,C77_=_C79 ,\nC77_=_C102 ,C77_=_C132 ,C77_=_C140 ,C77_=_C147 ,C77_=_C158 ,C77_=_C162 ,\nC77_=_C165 ,C77_=_C230 ,C77_=_C366 ,C77_=_C486 ,C77_=_C695 ,C77_=_C718 ,\nC77_=_C728 ,C77_=_C745 ,C77_=_C758 ,C77_=_C763 ,C77_=_C770 ,C77_=_C773 ,\nC77_=_C774 ,C78_=_C79 ,C78_=_C114 ,C78_=_C133 ,C78_=_C141 ,C78_=_C159 ,\nC78_=_C166 ,C78_=_C231 ,C78_=_C367 ,C78_=_C487 ,C78_=_C592 ,C78_=_C696 ,\nC78_=_C708 ,C78_=_C729 ,C78_=_C738 ,C78_=_C753 ,C78_=_C759 ,C78_=_C764 ,\nC78_=_C768 ,C78_=_C771 ,C78_=_C773 ,C78_=_C775 ,C79_=_C104 ,C79_=_C134 ,\nC79_=_C142 ,C79_=_C160 ,C79_=_C167 ,C79_=_C232 ,C79_=_C368 ,C79_=_C488 ,\nC79_=_C593 ,C79_=_C697 ,C79_=_C720 ,C79_=_C730 ,C79_=_C754 ,C79_=_C760 ,\nC79_=_C765 ,C79_=_C769 ,C79_=_C772 ,C79_=_C774 ,C79_=_C775 ,C81_=_C83 ,\nC81_=_C84 ,C81_=_C87 ,C81_=_C88 ,C81_=_C89 ,C81_=_C106 ,C81_=_C107 ,\nC81_=_C109 ,C81_=_C110 ,C81_=_C111 ,C81_=_C112 ,C81_=_C114 ,C81_=_C234 ,\nC81_=_C370 ,C81_=_C490 ,C81_=_C595 ,C81_=_C686 ,C81_=_C776 ,C81_=_C788 ,\nC81_=_C789 ,C81_=_C790 ,C81_=_C791 ,C81_=_C792 ,C81_=_C793 ,C81_=_C795 ,\nC81_=_C796 ,C81_=_C797 ,C81_=_C798 ,C83_=_C84 ,C83_=_C87 ,C83_=_C88 ,\nC83_=_C89 ,C83_=_C95 ,C83_=_C106 ,C83_=_C116 ,C83_=_C127 ,C83_=_C128 ,\nC83_=_C130 ,C83_=_C131 ,C83_=_C132 ,C83_=_C133 ,C83_=_C134 ,C83_=_C236 ,\nC83_=_C597 ,C83_=_C688 ,C83_=_C789 ,C83_=_C809 ,C83_=_C811 ,C83_=_C812 ,\nC83_=_C813 ,C83_=_C815 ,C83_=_C817 ,C84_=_C87 ,C84_=_C88 ,C84_=_C89 ,\nC84_=_C96 ,C84_=_C107 ,C84_=_C117 ,C84_=_C135 ,C84_=_C136 ,C84_=_C138 ,\nC84_=_C140 ,C84_=_C141 ,C84_=_C142 ,C84_=_C689 ,C84_=_C779 ,C84_=_C790 ,\nC84_=_C809 ,C84_=_C818 ,C84_=_C820 ,C84_=_C821 ,C84_=_C822 ,C84_=_C824 ,\nC84_=_C825 ,C87_=_C88 ,C87_=_C89 ,C87_=_C99 ,C87_=_C110 ,C87_=_C120 ,\nC87_=_C144 ,C87_=_C150 ,C87_=_C156 ,C87_=_C158 ,C87_=_C159 ,C87_=_C160 ,\nC87_=_C601 ,C87_=_C782 ,C87_=_C793 ,C87_=_C812 ,C87_=_C820 ,C87_=_C827 ,\nC87_=_C839 ,C87_=_C840 ,C87_=_C843 ,C88_=_C89 ,C88_=_C111 ,C88_=_C130 ,\nC88_=_C138 ,C88_=_C145 ,C88_=_C156 ,C88_=_C161 ,C88_=_C162 ,C88_=_C241 ,\nC88_=_C377 ,C88_=_C497 ,C88_=_C602 ,C88_=_C693 ,C88_=_C783 ,C88_=_C804 ,\nC88_=_C813 ,C88_=_C821 ,C88_=_C828 ,C88_=_C834 ,C88_=_C839 ,C88_=_C844 ,\nC88_=_C845 ,C88_=_C846 ,C88_=_C847 ,C89_=_C101 ,C89_=_C112 ,C89_=_C122 ,\nC89_=_C131 ,C89_=_C146 ,C89_=_C152 ,C89_=_C161 ,C89_=_C165 ,C89_=_C166 ,\nC89_=_C167 ,C89_=_C795 ,C89_=_C822 ,C89_=_C840 ,C89_=_C844 ,C95_=_C96 ,\nC95_=_C97 ,C95_=_C99 ,C95_=_C101 ,C95_=_C102 ,C95_=_C104 ,C95_=_C106 ,\nC95_=_C116 ,C95_=_C127 ,C95_=_C128 ,C95_=_C130 ,C95_=_C131 ,C95_=_C132 ,\nC95_=_C133 ,C95_=_C134 ,C95_=_C248 ,C95_=_C609 ,C95_=_C700 ,C95_=_C875 ,\nC95_=_C876 ,C95_=_C877 ,C95_=_C878 ,C95_=_C879 ,C95_=_C881 ,C95_=_C883 ,\nC96_=_C97 ,C96_=_C99 ,C96_=_C101 ,C96_=_C102 ,C96_=_C104 ,C96_=_C107 ,\nC96_=_C117 ,C96_=_C135 ,C96_=_C136 ,C96_=_C138 ,C96_=_C140 ,C96_=_C141 ,\nC96_=_C142 ,C96_=_C249 ,C96_=_C385 ,C96_=_C505 ,C96_=_C610 ,C96_=_C779 ,\nC96_=_C856 ,C96_=_C866 ,C96_=_C875 ,C96_=_C885 ,C96_=_C887 ,C96_=_C888 ,\nC96_=_C889 ,C96_=_C890 ,C97_=_C99 ,C97_=_C101 ,C97_=_C102 ,C97_=_C104 ,\nC97_=_C127 ,C97_=_C135 ,C97_=_C144 ,C97_=_C145 ,C97_=_C146 ,C97_=_C147 ,\nC97_=_C250 ,C97_=_C386 ,C97_=_C506 ,C97_=_C611 ,C97_=_C780 ,C97_=_C857 ,\nC97_=_C867 ,C97_=_C876 ,C97_=_C892 ,C97_=_C894 ,C97_=_C895 ,C97_=_C897 ,\nC97_=_C898 ,C99_=_C101 ,C99_=_C102 ,C99_=_C104 ,C99_=_C110 ,C99_=_C120 ,\nC99_=_C144 ,C99_=_C150 ,C99_=_C156 ,C99_=_C158 ,C99_=_C159 ,C99_=_C160 ,\nC99_=_C252 ,C99_=_C388 ,C99_=_C508 ,C99_=_C613 ,C99_=_C704 ,C99_=_C782 ,\nC99_=_C859 ,C99_=_C869 ,C99_=_C878 ,C99_=_C899 ,C99_=_C905 ,C99_=_C906 ,\nC99_=_C907 ,C99_=_C908 ,C101_=_C102 ,C101_=_C104 ,C101_=_C112 ,C101_=_C122 ,\nC101_=_C131 ,C101_=_C146 ,C101_=_C152 ,C101_=_C161 ,C101_=_C165 ,C101_=_C166 ,\nC101_=_C167 ,C101_=_C706 ,C101_=_C888 ,C101_=_C895 ,C101_=_C906 ,C101_=_C910 ,\nC101_=_C914 ,C101_=_C916 ,C102_=_C104 ,C102_=_C132 ,C102_=_C140 ,C102_=_C147 ,\nC102_=_C158 ,C102_=_C162 ,C102_=_C165 ,C102_=_C255 ,C102_=_C391 ,C102_=_C511 ,\nC102_=_C616 ,C102_=_C785 ,C102_=_C862 ,C102_=_C872 ,C102_=_C881 ,C102_=_C889 ,\nC102_=_C902 ,C102_=_C907 ,C102_=_C911 ,C102_=_C914 ,C102_=_C917 ,C102_=_C918 ,\nC104_=_C134 ,C104_=_C142 ,C104_=_C160 ,C104_=_C167 ,C104_=_C257 ,C104_=_C393 ,\nC104_=_C513 ,C104_=_C618 ,C104_=_C787 ,C104_=_C864 ,C104_=_C874 ,C104_=_C883 ,\nC104_=_C898 ,C104_=_C904 ,C104_=_C913 ,C104_=_C916 ,C104_=_C918 ,C104_=_C919 ,\nC106_=_C107 ,C106_=_C109 ,C106_=_C110 ,C106_=_C111 ,C106_=_C112 ,C106_=_C114 ,\nC106_=_C116 ,C106_=_C127 ,C106_=_C128 ,C106_=_C130 ,C106_=_C131 ,C106_=_C132 ,\nC106_=_C133 ,C106_=_C134 ,C106_=_C259 ,C106_=_C620 ,C106_=_C711 ,C106_=_C789 ,\nC106_=_C930 ,C106_=_C932 ,C106_=_C933 ,C106_=_C934 ,C106_=_C936 ,C106_=_C937 ,\nC106_=_C938 ,C107_=_C109 ,C107_=_C110 ,C107_=_C111 ,C107_=_C112 ,C107_=_C114 ,\nC107_=_C117 ,C107_=_C135 ,C107_=_C136 ,C107_=_C138 ,C107_=_C140 ,C107_=_C141 ,\nC107_=_C142 ,C107_=_C260 ,C107_=_C396 ,C107_=_C516 ,C107_=_C621 ,C107_=_C790 ,\nC107_=_C856 ,C107_=_C921 ,C107_=_C930 ,C107_=_C939 ,C107_=_C940 ,C107_=_C943 ,\nC107_=_C944 ,C107_=_C946 ,C109_=_C110 ,C109_=_C111 ,C109_=_C112 ,C109_=_C114 ,\nC109_=_C128 ,C109_=_C136 ,C109_=_C150 ,C109_=_C152 ,C109_=_C398 ,C109_=_C518 ,\nC109_=_C623 ,C109_=_C792 ,C109_=_C858 ,C109_=_C923 ,C109_=_C932 ,C109_=_C940 ,\nC109_=_C947 ,C109_=_C954 ,C109_=_C955 ,C109_=_C956 ,C109_=_C957 ,C109_=_C958 ,\nC109_=_C959 ,C110_=_C111 ,C110_=_C112 ,C110_=_C114 ,C110_=_C120 ,C110_=_C144 ,\nC110_=_C150 ,C110_=_C156 ,C110_=_C158 ,C110_=_C159 ,C110_=_C160 ,C110_=_C263 ,\nC110_=_C399 ,C110_=_C519 ,C110_=_C715 ,C110_=_C793 ,C110_=_C859 ,C110_=_C924 ,\nC110_=_C933 ,C110_=_C948 ,C110_=_C954 ,C110_=_C961 ,C110_=_C962 ,C110_=_C963 ,\nC110_=_C964 ,C111_=_C112 ,C111_=_C114 ,C111_=_C130 ,C111_=_C138 ,C111_=_C145 ,\nC111_=_C156 ,C111_=_C161 ,C111_=_C162 ,C111_=_C264 ,C111_=_C400 ,C111_=_C520 ,\nC111_=_C860 ,C111_=_C925 ,C111_=_C934 ,C111_=_C949 ,C111_=_C955 ,C111_=_C965 ,\nC111_=_C966 ,C111_=_C967 ,C111_=_C968 ,C112_=_C114 ,C112_=_C122 ,C112_=_C131 ,\nC112_=_C146 ,C112_=_C152 ,C112_=_C161 ,C112_=_C165 ,C112_=_C166 ,C112_=_C167 ,\nC112_=_C265 ,C112_=_C626 ,C112_=_C717 ,C112_=_C795 ,C112_=_C943 ,C112_=_C956 ,\nC112_=_C961 ,C112_=_C965 ,C112_=_C970 ,C114_=_C133 ,C114_=_C141 ,C114_=_C159 ,\nC114_=_C166 ,C114_=_C267 ,C114_=_C403 ,C114_=_C523 ,C114_=_C628 ,C114_=_C797 ,\nC114_=_C863 ,C114_=_C928 ,C114_=_C937 ,C114_=_C952 ,C114_=_C958 ,C114_=_C963 ,\nC114_=_C967 ,C114_=_C970 ,C114_=_C972 ,C114_=_C974 ,C116_=_C117 ,C116_=_C120 ,\nC116_=_C122 ,C116_=_C127 ,C116_=_C128 ,C116_=_C130 ,C116_=_C131 ,C116_=_C132 ,\nC116_=_C133 ,C116_=_C134 ,C116_=_C269 ,C116_=_C630 ,C116_=_C721 ,C116_=_C975 ,\nC116_=_C977 ,C116_=_C978 ,C116_=_C979 ,C116_=_C981 ,C116_=_C983 ,C117_=_C120 ,\nC117_=_C122 ,C117_=_C135 ,C117_=_C136 ,C117_=_C138 ,C117_=_C140 ,C117_=_C141 ,\nC117_=_C142 ,C117_=_C722 ,C117_=_C866 ,C117_=_C921 ,C117_=_C975 ,C117_=_C984 ,\nC117_=_C986 ,C117_=_C987 ,C117_=_C988 ,C117_=_C990 ,C117_=_C991 ,C120_=_C122 ,\nC120_=_C144 ,C120_=_C150 ,C120_=_C156 ,C120_=_C158 ,C120_=_C159 ,C120_=_C160 ,\nC120_=_C634 ,C120_=_C869 ,C120_=_C924 ,C120_=_C978 ,C120_=_C986 ,C120_=_C993 ,\nC120_=_C1005 ,C120_=_C1006 ,C120_=_C1009 ,C122_=_C131 ,C122_=_C146 ,C122_=_C152 ,\nC122_=_C161 ,C122_=_C165 ,C122_=_C166 ,C122_=_C167 ,C122_=_C988 ,C122_=_C1006 ,\nC122_=_C1010 ,C127_=_C128 ,C127_=_C130 ,C127_=_C131 ,C127_=_C132 ,C127_=_C133 ,\nC127_=_C134 ,C127_=_C135 ,C127_=_C144 ,C127_=_C145 ,C127_=_C146 ,C127_=_C147 ,\nC127_=_C280 ,C127_=_C641 ,C127_=_C732 ,C127_=_C876 ,C127_=_C1020 ,C127_=_C1028 ,\nC127_=_C1029 ,C127_=_C1030 ,C127_=_C1032 ,C127_=_C1034 ,C128_=_C130 ,C128_=_C131 ,\nC128_=_C132 ,C128_=_C133 ,C128_=_C134 ,C128_=_C136 ,C128_=_C150 ,C128_=_C152 ,\nC128_=_C417 ,C128_=_C537 ,C128_=_C642 ,C128_=_C811 ,C128_=_C877 ,C128_=_C932 ,\nC128_=_C977 ,C128_=_C1021 ,C128_=_C1028 ,C128_=_C1035 ,C128_=_C1036 ,C128_=_C1037 ,\nC128_=_C1038 ,C128_=_C1039 ,C128_=_C1040 ,C130_=_C131 ,C130_=_C132 ,C130_=_C133 ,\nC130_=_C134 ,C130_=_C138 ,C130_=_C145 ,C130_=_C156 ,C130_=_C161 ,C130_=_C162 ,\nC130_=_C283 ,C130_=_C419 ,C130_=_C539 ,C130_=_C813 ,C130_=_C879 ,C130_=_C934 ,\nC130_=_C979 ,C130_=_C1030 ,C130_=_C1036 ,C130_=_C1046 ,C130_=_C1048 ,C130_=_C1049 ,\nC131_=_C132 ,C131_=_C133 ,C131_=_C134 ,C131_=_C146 ,C131_=_C152 ,C131_=_C161 ,\nC131_=_C165 ,C131_=_C166 ,C131_=_C167 ,C131_=_C284 ,C131_=_C645 ,C131_=_C736 ,\nC131_=_C1024 ,C131_=_C1037 ,C131_=_C1042 ,C131_=_C1046 ,C131_=_C1050 ,C131_=_C1052 ,\nC132_=_C133 ,C132_=_C134 ,C132_=_C140 ,C132_=_C147 ,C132_=_C158 ,C132_=_C162 ,\nC132_=_C165 ,C132_=_C285</w:t>
      </w:r>
    </w:p>
    <w:p>
      <w:pPr>
        <w:pStyle w:val="PreformattedText"/>
        <w:bidi w:val="0"/>
        <w:spacing w:before="0" w:after="0"/>
        <w:jc w:val="left"/>
        <w:rPr/>
      </w:pPr>
      <w:r>
        <w:rPr/>
        <w:t xml:space="preserve"> </w:t>
      </w:r>
      <w:r>
        <w:rPr/>
        <w:t>,C132_=_C421 ,C132_=_C541 ,C132_=_C815 ,C132_=_C881 ,\nC132_=_C936 ,C132_=_C981 ,C132_=_C1025 ,C132_=_C1032 ,C132_=_C1038 ,C132_=_C1043 ,\nC132_=_C1050 ,C132_=_C1053 ,C132_=_C1054 ,C133_=_C134 ,C133_=_C141 ,C133_=_C159 ,\nC133_=_C166 ,C133_=_C286 ,C133_=_C647 ,C133_=_C738 ,C133_=_C937 ,C133_=_C1026 ,\nC133_=_C1039 ,C133_=_C1044 ,C133_=_C1048 ,C133_=_C1053 ,C133_=_C1055 ,C134_=_C142 ,\nC134_=_C160 ,C134_=_C167 ,C134_=_C287 ,C134_=_C423 ,C134_=_C543 ,C134_=_C648 ,\nC134_=_C817 ,C134_=_C883 ,C134_=_C938 ,C134_=_C983 ,C134_=_C1034 ,C134_=_C1040 ,\nC134_=_C1049 ,C134_=_C1052 ,C134_=_C1054 ,C134_=_C1055 ,C135_=_C136 ,C135_=_C138 ,\nC135_=_C140 ,C135_=_C141 ,C135_=_C142 ,C135_=_C144 ,C135_=_C145 ,C135_=_C146 ,\nC135_=_C147 ,C135_=_C288 ,C135_=_C424 ,C135_=_C544 ,C135_=_C649 ,C135_=_C818 ,\nC135_=_C939 ,C135_=_C984 ,C135_=_C1020 ,C135_=_C1056 ,C135_=_C1059 ,C135_=_C1060 ,\nC135_=_C1061 ,C135_=_C1062 ,C136_=_C138 ,C136_=_C140 ,C136_=_C141 ,C136_=_C142 ,\nC136_=_C150 ,C136_=_C152 ,C136_=_C289 ,C136_=_C741 ,C136_=_C885 ,C136_=_C940 ,\nC136_=_C1021 ,C136_=_C1056 ,C136_=_C1063 ,C136_=_C1064 ,C136_=_C1065 ,C136_=_C1067 ,\nC136_=_C1068 ,C138_=_C140 ,C138_=_C141 ,C138_=_C142 ,C138_=_C145 ,C138_=_C156 ,\nC138_=_C161 ,C138_=_C162 ,C138_=_C291 ,C138_=_C427 ,C138_=_C547 ,C138_=_C652 ,\nC138_=_C821 ,C138_=_C887 ,C138_=_C987 ,C138_=_C1064 ,C138_=_C1075 ,C138_=_C1076 ,\nC138_=_C1077 ,C140_=_C141 ,C140_=_C142 ,C140_=_C147 ,C140_=_C158 ,C140_=_C162 ,\nC140_=_C165 ,C140_=_C654 ,C140_=_C745 ,C140_=_C889 ,C140_=_C944 ,C140_=_C1025 ,\nC140_=_C1060 ,C140_=_C1071 ,C140_=_C1075 ,C140_=_C1078 ,C140_=_C1081 ,C140_=_C1082 ,\nC141_=_C142 ,C141_=_C159 ,C141_=_C166 ,C141_=_C294 ,C141_=_C430 ,C141_=_C550 ,\nC141_=_C655 ,C141_=_C824 ,C141_=_C890 ,C141_=_C990 ,C141_=_C1026 ,C141_=_C1061 ,\nC141_=_C1067 ,C141_=_C1072 ,C141_=_C1076 ,C141_=_C1079 ,C141_=_C1081 ,C141_=_C1083 ,\nC142_=_C160 ,C142_=_C167 ,C142_=_C295 ,C142_=_C431 ,C142_=_C551 ,C142_=_C656 ,\nC142_=_C825 ,C142_=_C946 ,C142_=_C991 ,C142_=_C1062 ,C142_=_C1068 ,C142_=_C1077 ,\nC142_=_C1080 ,C142_=_C1082 ,C142_=_C1083 ,C144_=_C145 ,C144_=_C146 ,C144_=_C147 ,\nC144_=_C150 ,C144_=_C156 ,C144_=_C158 ,C144_=_C159 ,C144_=_C160 ,C144_=_C297 ,\nC144_=_C433 ,C144_=_C553 ,C144_=_C658 ,C144_=_C749 ,C144_=_C827 ,C144_=_C948 ,\nC144_=_C993 ,C144_=_C1029 ,C144_=_C1084 ,C144_=_C1091 ,C144_=_C1092 ,C144_=_C1093 ,\nC144_=_C1094 ,C145_=_C146 ,C145_=_C147 ,C145_=_C156 ,C145_=_C161 ,C145_=_C162 ,\nC145_=_C298 ,C145_=_C434 ,C145_=_C554 ,C145_=_C659 ,C145_=_C828 ,C145_=_C894 ,\nC145_=_C949 ,C145_=_C994 ,C145_=_C1030 ,C145_=_C1085 ,C145_=_C1095 ,C145_=_C1097 ,\nC145_=_C1098 ,C146_=_C147 ,C146_=_C152 ,C146_=_C161 ,C146_=_C165 ,C146_=_C166 ,\nC146_=_C167 ,C146_=_C751 ,C146_=_C895 ,C146_=_C1059 ,C146_=_C1091 ,C146_=_C1095 ,\nC146_=_C1099 ,C147_=_C158 ,C147_=_C162 ,C147_=_C165 ,C147_=_C300 ,C147_=_C436 ,\nC147_=_C556 ,C147_=_C661 ,C147_=_C830 ,C147_=_C951 ,C147_=_C996 ,C147_=_C1032 ,\nC147_=_C1060 ,C147_=_C1087 ,C147_=_C1092 ,C147_=_C1099 ,C147_=_C1102 ,C147_=_C1103 ,\nC150_=_C152 ,C150_=_C156 ,C150_=_C158 ,C150_=_C159 ,C150_=_C160 ,C150_=_C303 ,\nC150_=_C664 ,C150_=_C755 ,C150_=_C899 ,C150_=_C954 ,C150_=_C1035 ,C150_=_C1063 ,\nC150_=_C1084 ,C150_=_C1105 ,C150_=_C1106 ,C150_=_C1109 ,C152_=_C161 ,C152_=_C165 ,\nC152_=_C166 ,C152_=_C167 ,C152_=_C305 ,C152_=_C757 ,C152_=_C956 ,C152_=_C1037 ,\nC152_=_C1065 ,C152_=_C1106 ,C152_=_C1110 ,C156_=_C158 ,C156_=_C159 ,C156_=_C160 ,\nC156_=_C161 ,C156_=_C162 ,C156_=_C309 ,C156_=_C445 ,C156_=_C565 ,C156_=_C761 ,\nC156_=_C839 ,C156_=_C905 ,C156_=_C1005 ,C156_=_C1105 ,C156_=_C1121 ,C156_=_C1122 ,\nC156_=_C1123 ,C158_=_C159 ,C158_=_C160 ,C158_=_C162 ,C158_=_C165 ,C158_=_C672 ,\nC158_=_C763 ,C158_=_C907 ,C158_=_C962 ,C158_=_C1043 ,C158_=_C1071 ,C158_=_C1092 ,\nC158_=_C1121 ,C158_=_C1124 ,C158_=_C1128 ,C159_=_C160 ,C159_=_C166 ,C159_=_C673 ,\nC159_=_C764 ,C159_=_C908 ,C159_=_C963 ,C159_=_C1044 ,C159_=_C1072 ,C159_=_C1093 ,\nC159_=_C1122 ,C159_=_C1125 ,C159_=_C1129 ,C160_=_C167 ,C160_=_C313 ,C160_=_C449 ,\nC160_=_C569 ,C160_=_C674 ,C160_=_C765 ,C160_=_C843 ,C160_=_C964 ,C160_=_C1009 ,\nC160_=_C1094 ,C160_=_C1109 ,C160_=_C1123 ,C160_=_C1126 ,C160_=_C1128 ,C160_=_C1129 ,\nC161_=_C162 ,C161_=_C165 ,C161_=_C166 ,C161_=_C167 ,C161_=_C314 ,C161_=_C450 ,\nC161_=_C570 ,C161_=_C675 ,C161_=_C766 ,C161_=_C844 ,C161_=_C910 ,C161_=_C965 ,\nC161_=_C1010 ,C161_=_C1046 ,C161_=_C1095 ,C161_=_C1110 ,C161_=_C1130 ,C161_=_C1131 ,\nC161_=_C1132 ,C162_=_C165 ,C162_=_C315 ,C162_=_C451 ,C162_=_C571 ,C162_=_C845 ,\nC162_=_C911 ,C162_=_C966 ,C162_=_C1011 ,C162_=_C1075 ,C162_=_C1111 ,C162_=_C1121 ,\nC162_=_C1130 ,C162_=_C1133 ,C162_=_C1134 ,C165_=_C166 ,C165_=_C167 ,C165_=_C679 ,\nC165_=_C770 ,C165_=_C914 ,C165_=_C1050 ,C165_=_C1078 ,C165_=_C1099 ,C165_=_C1124 ,\nC165_=_C1130 ,C166_=_C167 ,C166_=_C771 ,C166_=_C970 ,C166_=_C1079 ,C166_=_C1125 ,\nC166_=_C1131 ,C167_=_C772 ,C167_=_C916 ,C167_=_C1052 ,C167_=_C1080 ,C167_=_C1126 ,\nC167_=_C1132 ,C173_=_C176 ,C173_=_C178 ,C173_=_C181 ,C173_=_C189 ,C173_=_C204 ,\nC173_=_C219 ,C173_=_C220 ,C173_=_C222 ,C173_=_C224 ,C173_=_C225 ,C173_=_C227 ,\nC173_=_C228 ,C173_=_C229 ,C173_=_C230 ,C173_=_C231 ,C173_=_C232 ,C173_=_C340 ,\nC173_=_C356 ,C173_=_C357 ,C173_=_C359 ,C173_=_C360 ,C173_=_C361 ,C173_=_C362 ,\nC173_=_C364 ,C173_=_C366 ,C173_=_C367 ,C173_=_C368 ,C176_=_C178 ,C176_=_C181 ,\nC176_=_C192 ,C176_=_C207 ,C176_=_C234 ,C176_=_C246 ,C176_=_C258 ,C176_=_C259 ,\nC176_=_C260 ,C176_=_C261 ,C176_=_C263 ,C176_=_C264 ,C176_=_C265 ,C176_=_C266 ,\nC176_=_C267 ,C176_=_C268 ,C176_=_C343 ,C176_=_C357 ,C176_=_C370 ,C176_=_C396 ,\nC176_=_C398 ,C176_=_C399 ,C176_=_C400 ,C176_=_C403 ,C178_=_C181 ,C178_=_C194 ,\nC178_=_C209 ,C178_=_C236 ,C178_=_C248 ,C178_=_C259 ,C178_=_C269 ,C178_=_C279 ,\nC178_=_C280 ,C178_=_C282 ,C178_=_C283 ,C178_=_C284 ,C178_=_C285 ,C178_=_C286 ,\nC178_=_C287 ,C178_=_C345 ,C178_=_C359 ,C178_=_C415 ,C178_=_C417 ,C178_=_C418 ,\nC178_=_C419 ,C178_=_C421 ,C178_=_C423 ,C181_=_C197 ,C181_=_C212 ,C181_=_C239 ,\nC181_=_C251 ,C181_=_C272 ,C181_=_C289 ,C181_=_C296 ,C181_=_C303 ,C181_=_C304 ,\nC181_=_C305 ,C181_=_C306 ,C181_=_C307 ,C181_=_C308 ,C181_=_C362 ,C181_=_C398 ,\nC181_=_C417 ,C189_=_C192 ,C189_=_C194 ,C189_=_C197 ,C189_=_C204 ,C189_=_C219 ,\nC189_=_C220 ,C189_=_C222 ,C189_=_C224 ,C189_=_C225 ,C189_=_C227 ,C189_=_C228 ,\nC189_=_C229 ,C189_=_C230 ,C189_=_C231 ,C189_=_C232 ,C189_=_C460 ,C189_=_C476 ,\nC189_=_C477 ,C189_=_C479 ,C189_=_C480 ,C189_=_C481 ,C189_=_C482 ,C189_=_C484 ,\nC189_=_C486 ,C189_=_C487 ,C189_=_C488 ,C192_=_C194 ,C192_=_C197 ,C192_=_C207 ,\nC192_=_C234 ,C192_=_C246 ,C192_=_C258 ,C192_=_C259 ,C192_=_C260 ,C192_=_C261 ,\nC192_=_C263 ,C192_=_C264 ,C192_=_C265 ,C192_=_C266 ,C192_=_C267 ,C192_=_C268 ,\nC192_=_C463 ,C192_=_C477 ,C192_=_C490 ,C192_=_C516 ,C192_=_C518 ,C192_=_C519 ,\nC192_=_C520 ,C192_=_C523 ,C194_=_C197 ,C194_=_C209 ,C194_=_C236 ,C194_=_C248 ,\nC194_=_C259 ,C194_=_C269 ,C194_=_C279 ,C194_=_C280 ,C194_=_C282 ,C194_=_C283 ,\nC194_=_C284 ,C194_=_C285 ,C194_=_C286 ,C194_=_C287 ,C194_=_C465 ,C194_=_C479 ,\nC194_=_C535 ,C194_=_C537 ,C194_=_C538 ,C194_=_C539 ,C194_=_C541 ,C194_=_C543 ,\nC197_=_C212 ,C197_=_C239 ,C197_=_C251 ,C197_=_C272 ,C197_=_C289 ,C197_=_C296 ,\nC197_=_C303 ,C197_=_C304 ,C197_=_C305 ,C197_=_C306 ,C197_=_C307 ,C197_=_C308 ,\nC197_=_C482 ,C197_=_C518 ,C197_=_C537 ,C204_=_C207 ,C204_=_C209 ,C204_=_C212 ,\nC204_=_C213 ,C204_=_C214 ,C204_=_C216 ,C204_=_C219 ,C204_=_C220 ,C204_=_C222 ,\nC204_=_C224 ,C204_=_C225 ,C204_=_C227 ,C204_=_C228 ,C204_=_C229 ,C204_=_C230 ,\nC204_=_C231 ,C204_=_C232 ,C204_=_C340 ,C204_=_C460 ,C204_=_C580 ,C204_=_C581 ,\nC204_=_C583 ,C204_=_C585 ,C204_=_C586 ,C204_=_C587 ,C204_=_C588 ,C204_=_C590 ,\nC204_=_C592 ,C204_=_C593 ,C207_=_C209 ,C207_=_C212 ,C207_=_C213 ,C207_=_C214 ,\nC207_=_C216 ,C207_=_C234 ,C207_=_C246 ,C207_=_C258 ,C207_=_C259 ,C207_=_C260 ,\nC207_=_C261 ,C207_=_C263 ,C207_=_C264 ,C207_=_C265 ,C207_=_C266 ,C207_=_C267 ,\nC207_=_C268 ,C207_=_C343 ,C207_=_C463 ,C207_=_C595 ,C207_=_C607 ,C207_=_C619 ,\nC207_=_C620 ,C207_=_C621 ,C207_=_C622 ,C207_=_C623 ,C207_=_C626 ,C207_=_C627 ,\nC207_=_C628 ,C207_=_C629 ,C209_=_C212 ,C209_=_C213 ,C209_=_C214 ,C209_=_C216 ,\nC209_=_C236 ,C209_=_C248 ,C209_=_C259 ,C209_=_C269 ,C209_=_C279 ,C209_=_C280 ,\nC209_=_C282 ,C209_=_C283 ,C209_=_C284 ,C209_=_C285 ,C209_=_C286 ,C209_=_C287 ,\nC209_=_C345 ,C209_=_C465 ,C209_=_C597 ,C209_=_C609 ,C209_=_C620 ,C209_=_C630 ,\nC209_=_C640 ,C209_=_C641 ,C209_=_C642 ,C209_=_C645 ,C209_=_C647 ,C209_=_C648 ,\nC212_=_C213 ,C212_=_C214 ,C212_=_C216 ,C212_=_C239 ,C212_=_C251 ,C212_=_C272 ,\nC212_=_C289 ,C212_=_C296 ,C212_=_C303 ,C212_=_C304 ,C212_=_C305 ,C212_=_C306 ,\nC212_=_C307 ,C212_=_C308 ,C212_=_C587 ,C212_=_C623 ,C212_=_C642 ,C212_=_C664 ,\nC212_=_C665 ,C212_=_C667 ,C213_=_C214 ,C213_=_C216 ,C213_=_C227 ,C213_=_C252 ,\nC213_=_C263 ,C213_=_C282 ,C213_=_C290 ,C213_=_C297 ,C213_=_C303 ,C213_=_C309 ,\nC213_=_C310 ,C213_=_C313 ,C213_=_C349 ,C213_=_C469 ,C213_=_C588 ,C213_=_C601 ,\nC213_=_C613 ,C213_=_C634 ,C213_=_C651 ,C213_=_C658 ,C213_=_C664 ,C213_=_C671 ,\nC213_=_C672 ,C213_=_C673 ,C213_=_C674 ,C214_=_C216 ,C214_=_C228 ,C214_=_C241 ,\nC214_=_C264 ,C214_=_C283 ,C214_=_C291 ,C214_=_C298 ,C214_=_C304 ,C214_=_C309 ,\nC214_=_C314 ,C214_=_C315 ,C214_=_C350 ,C214_=_C470 ,C214_=_C602 ,C214_=_C614 ,\nC214_=_C635 ,C214_=_C652 ,C214_=_C659 ,C214_=_C665 ,C214_=_C675 ,C214_=_C677 ,\nC214_=_C678 ,C216_=_C230 ,C216_=_C255 ,C216_=_C266 ,C216_=_C285 ,C216_=_C300 ,\nC216_=_C306 ,C216_=_C315 ,C216_=_C352 ,C216_=_C472 ,C216_=_C604 ,C216_=_C616 ,\nC216_=_C627 ,C216_=_C637 ,C216_=_C654 ,C216_=_C661 ,C216_=_C667 ,C216_=_C672 ,\nC216_=_C679 ,C216_=_C682 ,C216_=_C683 ,C219_=_C220 ,C219_=_C222 ,C219_=_C224 ,\nC219_=_C225 ,C219_=_C227 ,C219_=_C228 ,C219_=_C229 ,C219_=_C230 ,C219_=_C231 ,\nC219_=_C232 ,C219_=_C234 ,C219_=_C236 ,C219_=_C239 ,C219_=_C241 ,C219_=_C580 ,\nC219_=_C685 ,C219_=_C686 ,C219_=_C688 ,C219_=_C689 ,C219_=_C690 ,C219_=_C691 ,\nC219_=_C693 ,C219_=_C695 ,C219_=_C696</w:t>
      </w:r>
    </w:p>
    <w:p>
      <w:pPr>
        <w:pStyle w:val="PreformattedText"/>
        <w:bidi w:val="0"/>
        <w:spacing w:before="0" w:after="0"/>
        <w:jc w:val="left"/>
        <w:rPr/>
      </w:pPr>
      <w:r>
        <w:rPr/>
        <w:t xml:space="preserve"> </w:t>
      </w:r>
      <w:r>
        <w:rPr/>
        <w:t>,C219_=_C697 ,C220_=_C222 ,C220_=_C224 ,\nC220_=_C225 ,C220_=_C227 ,C220_=_C228 ,C220_=_C229 ,C220_=_C230 ,C220_=_C231 ,\nC220_=_C232 ,C220_=_C246 ,C220_=_C248 ,C220_=_C249 ,C220_=_C250 ,C220_=_C251 ,\nC220_=_C252 ,C220_=_C255 ,C220_=_C257 ,C220_=_C356 ,C220_=_C476 ,C220_=_C581 ,\nC220_=_C685 ,C220_=_C698 ,C220_=_C699 ,C220_=_C700 ,C220_=_C703 ,C220_=_C704 ,\nC220_=_C705 ,C220_=_C706 ,C220_=_C708 ,C222_=_C224 ,C222_=_C225 ,C222_=_C227 ,\nC222_=_C228 ,C222_=_C229 ,C222_=_C230 ,C222_=_C231 ,C222_=_C232 ,C222_=_C258 ,\nC222_=_C269 ,C222_=_C272 ,C222_=_C583 ,C222_=_C699 ,C222_=_C710 ,C222_=_C721 ,\nC222_=_C722 ,C222_=_C723 ,C222_=_C724 ,C222_=_C726 ,C222_=_C728 ,C222_=_C729 ,\nC222_=_C730 ,C224_=_C225 ,C224_=_C227 ,C224_=_C228 ,C224_=_C229 ,C224_=_C230 ,\nC224_=_C231 ,C224_=_C232 ,C224_=_C249 ,C224_=_C260 ,C224_=_C279 ,C224_=_C288 ,\nC224_=_C289 ,C224_=_C290 ,C224_=_C291 ,C224_=_C292 ,C224_=_C294 ,C224_=_C295 ,\nC224_=_C360 ,C224_=_C480 ,C224_=_C585 ,C224_=_C689 ,C224_=_C722 ,C224_=_C741 ,\nC224_=_C742 ,C224_=_C744 ,C224_=_C745 ,C225_=_C227 ,C225_=_C228 ,C225_=_C229 ,\nC225_=_C230 ,C225_=_C231 ,C225_=_C232 ,C225_=_C250 ,C225_=_C261 ,C225_=_C280 ,\nC225_=_C288 ,C225_=_C296 ,C225_=_C297 ,C225_=_C298 ,C225_=_C300 ,C225_=_C361 ,\nC225_=_C481 ,C225_=_C586 ,C225_=_C690 ,C225_=_C713 ,C225_=_C723 ,C225_=_C732 ,\nC225_=_C748 ,C225_=_C749 ,C225_=_C751 ,C225_=_C753 ,C225_=_C754 ,C227_=_C228 ,\nC227_=_C229 ,C227_=_C230 ,C227_=_C231 ,C227_=_C232 ,C227_=_C252 ,C227_=_C263 ,\nC227_=_C282 ,C227_=_C290 ,C227_=_C297 ,C227_=_C303 ,C227_=_C309 ,C227_=_C310 ,\nC227_=_C313 ,C227_=_C588 ,C227_=_C704 ,C227_=_C715 ,C227_=_C734 ,C227_=_C742 ,\nC227_=_C749 ,C227_=_C755 ,C227_=_C761 ,C227_=_C762 ,C227_=_C763 ,C227_=_C764 ,\nC227_=_C765 ,C228_=_C229 ,C228_=_C230 ,C228_=_C231 ,C228_=_C232 ,C228_=_C241 ,\nC228_=_C264 ,C228_=_C283 ,C228_=_C291 ,C228_=_C298 ,C228_=_C304 ,C228_=_C309 ,\nC228_=_C314 ,C228_=_C315 ,C228_=_C364 ,C228_=_C484 ,C228_=_C693 ,C228_=_C705 ,\nC228_=_C726 ,C228_=_C756 ,C228_=_C761 ,C228_=_C766 ,C228_=_C768 ,C228_=_C769 ,\nC229_=_C230 ,C229_=_C231 ,C229_=_C232 ,C229_=_C265 ,C229_=_C284 ,C229_=_C292 ,\nC229_=_C305 ,C229_=_C310 ,C229_=_C314 ,C229_=_C590 ,C229_=_C706 ,C229_=_C717 ,\nC229_=_C736 ,C229_=_C744 ,C229_=_C751 ,C229_=_C757 ,C229_=_C762 ,C229_=_C766 ,\nC229_=_C770 ,C229_=_C771 ,C229_=_C772 ,C230_=_C231 ,C230_=_C232 ,C230_=_C255 ,\nC230_=_C266 ,C230_=_C285 ,C230_=_C300 ,C230_=_C306 ,C230_=_C315 ,C230_=_C366 ,\nC230_=_C486 ,C230_=_C695 ,C230_=_C718 ,C230_=_C728 ,C230_=_C745 ,C230_=_C758 ,\nC230_=_C763 ,C230_=_C770 ,C230_=_C773 ,C230_=_C774 ,C231_=_C232 ,C231_=_C267 ,\nC231_=_C286 ,C231_=_C294 ,C231_=_C307 ,C231_=_C367 ,C231_=_C487 ,C231_=_C592 ,\nC231_=_C696 ,C231_=_C708 ,C231_=_C729 ,C231_=_C738 ,C231_=_C753 ,C231_=_C759 ,\nC231_=_C764 ,C231_=_C768 ,C231_=_C771 ,C231_=_C773 ,C231_=_C775 ,C232_=_C257 ,\nC232_=_C268 ,C232_=_C287 ,C232_=_C295 ,C232_=_C308 ,C232_=_C313 ,C232_=_C368 ,\nC232_=_C488 ,C232_=_C593 ,C232_=_C697 ,C232_=_C720 ,C232_=_C730 ,C232_=_C754 ,\nC232_=_C760 ,C232_=_C765 ,C232_=_C769 ,C232_=_C772 ,C232_=_C774 ,C232_=_C775 ,\nC234_=_C236 ,C234_=_C239 ,C234_=_C241 ,C234_=_C246 ,C234_=_C258 ,C234_=_C259 ,\nC234_=_C260 ,C234_=_C261 ,C234_=_C263 ,C234_=_C264 ,C234_=_C265 ,C234_=_C266 ,\nC234_=_C267 ,C234_=_C268 ,C234_=_C370 ,C234_=_C490 ,C234_=_C595 ,C234_=_C686 ,\nC234_=_C776 ,C234_=_C788 ,C234_=_C789 ,C234_=_C790 ,C234_=_C791 ,C234_=_C792 ,\nC234_=_C793 ,C234_=_C795 ,C234_=_C796 ,C234_=_C797 ,C234_=_C798 ,C236_=_C239 ,\nC236_=_C241 ,C236_=_C248 ,C236_=_C259 ,C236_=_C269 ,C236_=_C279 ,C236_=_C280 ,\nC236_=_C282 ,C236_=_C283 ,C236_=_C284 ,C236_=_C285 ,C236_=_C286 ,C236_=_C287 ,\nC236_=_C597 ,C236_=_C688 ,C236_=_C789 ,C236_=_C809 ,C236_=_C811 ,C236_=_C812 ,\nC236_=_C813 ,C236_=_C815 ,C236_=_C817 ,C239_=_C241 ,C239_=_C251 ,C239_=_C272 ,\nC239_=_C289 ,C239_=_C296 ,C239_=_C303 ,C239_=_C304 ,C239_=_C305 ,C239_=_C306 ,\nC239_=_C307 ,C239_=_C308 ,C239_=_C691 ,C239_=_C792 ,C239_=_C811 ,C239_=_C834 ,\nC241_=_C264 ,C241_=_C283 ,C241_=_C291 ,C241_=_C298 ,C241_=_C304 ,C241_=_C309 ,\nC241_=_C314 ,C241_=_C315 ,C241_=_C377 ,C241_=_C497 ,C241_=_C602 ,C241_=_C693 ,\nC241_=_C783 ,C241_=_C804 ,C241_=_C813 ,C241_=_C821 ,C241_=_C828 ,C241_=_C834 ,\nC241_=_C839 ,C241_=_C844 ,C241_=_C845 ,C241_=_C846 ,C241_=_C847 ,C246_=_C248 ,\nC246_=_C249 ,C246_=_C250 ,C246_=_C251 ,C246_=_C252 ,C246_=_C255 ,C246_=_C257 ,\nC246_=_C258 ,C246_=_C259 ,C246_=_C260 ,C246_=_C261 ,C246_=_C263 ,C246_=_C264 ,\nC246_=_C265 ,C246_=_C266 ,C246_=_C267 ,C246_=_C268 ,C246_=_C607 ,C246_=_C698 ,\nC246_=_C776 ,C246_=_C856 ,C246_=_C857 ,C246_=_C858 ,C246_=_C859 ,C246_=_C860 ,\nC246_=_C862 ,C246_=_C863 ,C246_=_C864 ,C248_=_C249 ,C248_=_C250 ,C248_=_C251 ,\nC248_=_C252 ,C248_=_C255 ,C248_=_C257 ,C248_=_C259 ,C248_=_C269 ,C248_=_C279 ,\nC248_=_C280 ,C248_=_C282 ,C248_=_C283 ,C248_=_C284 ,C248_=_C285 ,C248_=_C286 ,\nC248_=_C287 ,C248_=_C609 ,C248_=_C700 ,C248_=_C875 ,C248_=_C876 ,C248_=_C877 ,\nC248_=_C878 ,C248_=_C879 ,C248_=_C881 ,C248_=_C883 ,C249_=_C250 ,C249_=_C251 ,\nC249_=_C252 ,C249_=_C255 ,C249_=_C257 ,C249_=_C260 ,C249_=_C279 ,C249_=_C288 ,\nC249_=_C289 ,C249_=_C290 ,C249_=_C291 ,C249_=_C292 ,C249_=_C294 ,C249_=_C295 ,\nC249_=_C385 ,C249_=_C505 ,C249_=_C610 ,C249_=_C779 ,C249_=_C856 ,C249_=_C866 ,\nC249_=_C875 ,C249_=_C885 ,C249_=_C887 ,C249_=_C888 ,C249_=_C889 ,C249_=_C890 ,\nC250_=_C251 ,C250_=_C252 ,C250_=_C255 ,C250_=_C257 ,C250_=_C261 ,C250_=_C280 ,\nC250_=_C288 ,C250_=_C296 ,C250_=_C297 ,C250_=_C298 ,C250_=_C300 ,C250_=_C386 ,\nC250_=_C506 ,C250_=_C611 ,C250_=_C780 ,C250_=_C857 ,C250_=_C867 ,C250_=_C876 ,\nC250_=_C892 ,C250_=_C894 ,C250_=_C895 ,C250_=_C897 ,C250_=_C898 ,C251_=_C252 ,\nC251_=_C255 ,C251_=_C257 ,C251_=_C272 ,C251_=_C289 ,C251_=_C296 ,C251_=_C303 ,\nC251_=_C304 ,C251_=_C305 ,C251_=_C306 ,C251_=_C307 ,C251_=_C308 ,C251_=_C703 ,\nC251_=_C858 ,C251_=_C877 ,C251_=_C885 ,C251_=_C892 ,C251_=_C899 ,C251_=_C902 ,\nC251_=_C904 ,C252_=_C255 ,C252_=_C257 ,C252_=_C263 ,C252_=_C282 ,C252_=_C290 ,\nC252_=_C297 ,C252_=_C303 ,C252_=_C309 ,C252_=_C310 ,C252_=_C313 ,C252_=_C388 ,\nC252_=_C508 ,C252_=_C613 ,C252_=_C704 ,C252_=_C782 ,C252_=_C859 ,C252_=_C869 ,\nC252_=_C878 ,C252_=_C899 ,C252_=_C905 ,C252_=_C906 ,C252_=_C907 ,C252_=_C908 ,\nC255_=_C257 ,C255_=_C266 ,C255_=_C285 ,C255_=_C300 ,C255_=_C306 ,C255_=_C315 ,\nC255_=_C391 ,C255_=_C511 ,C255_=_C616 ,C255_=_C785 ,C255_=_C862 ,C255_=_C872 ,\nC255_=_C881 ,C255_=_C889 ,C255_=_C902 ,C255_=_C907 ,C255_=_C911 ,C255_=_C914 ,\nC255_=_C917 ,C255_=_C918 ,C257_=_C268 ,C257_=_C287 ,C257_=_C295 ,C257_=_C308 ,\nC257_=_C313 ,C257_=_C393 ,C257_=_C513 ,C257_=_C618 ,C257_=_C787 ,C257_=_C864 ,\nC257_=_C874 ,C257_=_C883 ,C257_=_C898 ,C257_=_C904 ,C257_=_C913 ,C257_=_C916 ,\nC257_=_C918 ,C257_=_C919 ,C258_=_C259 ,C258_=_C260 ,C258_=_C261 ,C258_=_C263 ,\nC258_=_C264 ,C258_=_C265 ,C258_=_C266 ,C258_=_C267 ,C258_=_C268 ,C258_=_C269 ,\nC258_=_C272 ,C258_=_C619 ,C258_=_C710 ,C258_=_C788 ,C258_=_C921 ,C258_=_C923 ,\nC258_=_C924 ,C258_=_C925 ,C258_=_C928 ,C259_=_C260 ,C259_=_C261 ,C259_=_C263 ,\nC259_=_C264 ,C259_=_C265 ,C259_=_C266 ,C259_=_C267 ,C259_=_C268 ,C259_=_C269 ,\nC259_=_C279 ,C259_=_C280 ,C259_=_C282 ,C259_=_C283 ,C259_=_C284 ,C259_=_C285 ,\nC259_=_C286 ,C259_=_C287 ,C259_=_C620 ,C259_=_C711 ,C259_=_C789 ,C259_=_C930 ,\nC259_=_C932 ,C259_=_C933 ,C259_=_C934 ,C259_=_C936 ,C259_=_C937 ,C259_=_C938 ,\nC260_=_C261 ,C260_=_C263 ,C260_=_C264 ,C260_=_C265 ,C260_=_C266 ,C260_=_C267 ,\nC260_=_C268 ,C260_=_C279 ,C260_=_C288 ,C260_=_C289 ,C260_=_C290 ,C260_=_C291 ,\nC260_=_C292 ,C260_=_C294 ,C260_=_C295 ,C260_=_C396 ,C260_=_C516 ,C260_=_C621 ,\nC260_=_C790 ,C260_=_C856 ,C260_=_C921 ,C260_=_C930 ,C260_=_C939 ,C260_=_C940 ,\nC260_=_C943 ,C260_=_C944 ,C260_=_C946 ,C261_=_C263 ,C261_=_C264 ,C261_=_C265 ,\nC261_=_C266 ,C261_=_C267 ,C261_=_C268 ,C261_=_C280 ,C261_=_C288 ,C261_=_C296 ,\nC261_=_C297 ,C261_=_C298 ,C261_=_C300 ,C261_=_C622 ,C261_=_C713 ,C261_=_C791 ,\nC261_=_C857 ,C261_=_C939 ,C261_=_C947 ,C261_=_C948 ,C261_=_C949 ,C261_=_C951 ,\nC261_=_C952 ,C263_=_C264 ,C263_=_C265 ,C263_=_C266 ,C263_=_C267 ,C263_=_C268 ,\nC263_=_C282 ,C263_=_C290 ,C263_=_C297 ,C263_=_C303 ,C263_=_C309 ,C263_=_C310 ,\nC263_=_C313 ,C263_=_C399 ,C263_=_C519 ,C263_=_C715 ,C263_=_C793 ,C263_=_C859 ,\nC263_=_C924 ,C263_=_C933 ,C263_=_C948 ,C263_=_C954 ,C263_=_C961 ,C263_=_C962 ,\nC263_=_C963 ,C263_=_C964 ,C264_=_C265 ,C264_=_C266 ,C264_=_C267 ,C264_=_C268 ,\nC264_=_C283 ,C264_=_C291 ,C264_=_C298 ,C264_=_C304 ,C264_=_C309 ,C264_=_C314 ,\nC264_=_C315 ,C264_=_C400 ,C264_=_C520 ,C264_=_C860 ,C264_=_C925 ,C264_=_C934 ,\nC264_=_C949 ,C264_=_C955 ,C264_=_C965 ,C264_=_C966 ,C264_=_C967 ,C264_=_C968 ,\nC265_=_C266 ,C265_=_C267 ,C265_=_C268 ,C265_=_C284 ,C265_=_C292 ,C265_=_C305 ,\nC265_=_C310 ,C265_=_C314 ,C265_=_C626 ,C265_=_C717 ,C265_=_C795 ,C265_=_C943 ,\nC265_=_C956 ,C265_=_C961 ,C265_=_C965 ,C265_=_C970 ,C266_=_C267 ,C266_=_C268 ,\nC266_=_C285 ,C266_=_C300 ,C266_=_C306 ,C266_=_C315 ,C266_=_C627 ,C266_=_C718 ,\nC266_=_C796 ,C266_=_C862 ,C266_=_C936 ,C266_=_C944 ,C266_=_C951 ,C266_=_C957 ,\nC266_=_C962 ,C266_=_C966 ,C266_=_C972 ,C267_=_C268 ,C267_=_C286 ,C267_=_C294 ,\nC267_=_C307 ,C267_=_C403 ,C267_=_C523 ,C267_=_C628 ,C267_=_C797 ,C267_=_C863 ,\nC267_=_C928 ,C267_=_C937 ,C267_=_C952 ,C267_=_C958 ,C267_=_C963 ,C267_=_C967 ,\nC267_=_C970 ,C267_=_C972 ,C267_=_C974 ,C268_=_C287 ,C268_=_C295 ,C268_=_C308 ,\nC268_=_C313 ,C268_=_C629 ,C268_=_C720 ,C268_=_C798 ,C268_=_C864 ,C268_=_C938 ,\nC268_=_C946 ,C268_=_C959 ,C268_=_C964 ,C268_=_C968 ,C268_=_C974 ,C269_=_C272 ,\nC269_=_C279 ,C269_=_C280 ,C269_=_C282 ,C269_=_C283 ,C269_=_C284 ,C269_=_C285 ,\nC269_=_C286 ,C269_=_C287 ,C269_=_C630 ,C269_=_C721 ,C269_=_C975 ,C269_=_C977 ,\nC269_=_C978 ,C269_=_C979 ,C269_=_C981 ,C269_=_C983 ,C272_=_C289 ,C272_=_C296 ,\nC272_=_C303 ,C272_=_C304 ,C272_=_C305 ,C272_=_C306 ,C272_=_C307 ,C272_=_C308 ,\nC272_=_C724 ,C272_=_C923 ,C272_=_C977 ,C279_=_C280 ,C279_=_C282 ,C279_=_C283 ,\nC279_=_C284 ,C279_=_C285</w:t>
      </w:r>
    </w:p>
    <w:p>
      <w:pPr>
        <w:pStyle w:val="PreformattedText"/>
        <w:bidi w:val="0"/>
        <w:spacing w:before="0" w:after="0"/>
        <w:jc w:val="left"/>
        <w:rPr/>
      </w:pPr>
      <w:r>
        <w:rPr/>
        <w:t xml:space="preserve"> </w:t>
      </w:r>
      <w:r>
        <w:rPr/>
        <w:t>,C279_=_C286 ,C279_=_C287 ,C279_=_C288 ,C279_=_C289 ,\nC279_=_C290 ,C279_=_C291 ,C279_=_C292 ,C279_=_C294 ,C279_=_C295 ,C279_=_C415 ,\nC279_=_C535 ,C279_=_C640 ,C279_=_C809 ,C279_=_C875 ,C279_=_C930 ,C279_=_C975 ,\nC279_=_C1020 ,C279_=_C1021 ,C279_=_C1024 ,C279_=_C1025 ,C279_=_C1026 ,C280_=_C282 ,\nC280_=_C283 ,C280_=_C284 ,C280_=_C285 ,C280_=_C286 ,C280_=_C287 ,C280_=_C288 ,\nC280_=_C296 ,C280_=_C297 ,C280_=_C298 ,C280_=_C300 ,C280_=_C641 ,C280_=_C732 ,\nC280_=_C876 ,C280_=_C1020 ,C280_=_C1028 ,C280_=_C1029 ,C280_=_C1030 ,C280_=_C1032 ,\nC280_=_C1034 ,C282_=_C283 ,C282_=_C284 ,C282_=_C285 ,C282_=_C286 ,C282_=_C287 ,\nC282_=_C290 ,C282_=_C297 ,C282_=_C303 ,C282_=_C309 ,C282_=_C310 ,C282_=_C313 ,\nC282_=_C418 ,C282_=_C538 ,C282_=_C734 ,C282_=_C812 ,C282_=_C878 ,C282_=_C933 ,\nC282_=_C978 ,C282_=_C1029 ,C282_=_C1035 ,C282_=_C1042 ,C282_=_C1043 ,C282_=_C1044 ,\nC283_=_C284 ,C283_=_C285 ,C283_=_C286 ,C283_=_C287 ,C283_=_C291 ,C283_=_C298 ,\nC283_=_C304 ,C283_=_C309 ,C283_=_C314 ,C283_=_C315 ,C283_=_C419 ,C283_=_C539 ,\nC283_=_C813 ,C283_=_C879 ,C283_=_C934 ,C283_=_C979 ,C283_=_C1030 ,C283_=_C1036 ,\nC283_=_C1046 ,C283_=_C1048 ,C283_=_C1049 ,C284_=_C285 ,C284_=_C286 ,C284_=_C287 ,\nC284_=_C292 ,C284_=_C305 ,C284_=_C310 ,C284_=_C314 ,C284_=_C645 ,C284_=_C736 ,\nC284_=_C1024 ,C284_=_C1037 ,C284_=_C1042 ,C284_=_C1046 ,C284_=_C1050 ,C284_=_C1052 ,\nC285_=_C286 ,C285_=_C287 ,C285_=_C300 ,C285_=_C306 ,C285_=_C315 ,C285_=_C421 ,\nC285_=_C541 ,C285_=_C815 ,C285_=_C881 ,C285_=_C936 ,C285_=_C981 ,C285_=_C1025 ,\nC285_=_C1032 ,C285_=_C1038 ,C285_=_C1043 ,C285_=_C1050 ,C285_=_C1053 ,C285_=_C1054 ,\nC286_=_C287 ,C286_=_C294 ,C286_=_C307 ,C286_=_C647 ,C286_=_C738 ,C286_=_C937 ,\nC286_=_C1026 ,C286_=_C1039 ,C286_=_C1044 ,C286_=_C1048 ,C286_=_C1053 ,C286_=_C1055 ,\nC287_=_C295 ,C287_=_C308 ,C287_=_C313 ,C287_=_C423 ,C287_=_C543 ,C287_=_C648 ,\nC287_=_C817 ,C287_=_C883 ,C287_=_C938 ,C287_=_C983 ,C287_=_C1034 ,C287_=_C1040 ,\nC287_=_C1049 ,C287_=_C1052 ,C287_=_C1054 ,C287_=_C1055 ,C288_=_C289 ,C288_=_C290 ,\nC288_=_C291 ,C288_=_C292 ,C288_=_C294 ,C288_=_C295 ,C288_=_C296 ,C288_=_C297 ,\nC288_=_C298 ,C288_=_C300 ,C288_=_C424 ,C288_=_C544 ,C288_=_C649 ,C288_=_C818 ,\nC288_=_C939 ,C288_=_C984 ,C288_=_C1020 ,C288_=_C1056 ,C288_=_C1059 ,C288_=_C1060 ,\nC288_=_C1061 ,C288_=_C1062 ,C289_=_C290 ,C289_=_C291 ,C289_=_C292 ,C289_=_C294 ,\nC289_=_C295 ,C289_=_C296 ,C289_=_C303 ,C289_=_C304 ,C289_=_C305 ,C289_=_C306 ,\nC289_=_C307 ,C289_=_C308 ,C289_=_C741 ,C289_=_C885 ,C289_=_C940 ,C289_=_C1021 ,\nC289_=_C1056 ,C289_=_C1063 ,C289_=_C1064 ,C289_=_C1065 ,C289_=_C1067 ,C289_=_C1068 ,\nC290_=_C291 ,C290_=_C292 ,C290_=_C294 ,C290_=_C295 ,C290_=_C297 ,C290_=_C303 ,\nC290_=_C309 ,C290_=_C310 ,C290_=_C313 ,C290_=_C426 ,C290_=_C546 ,C290_=_C651 ,\nC290_=_C742 ,C290_=_C820 ,C290_=_C986 ,C290_=_C1063 ,C290_=_C1071 ,C290_=_C1072 ,\nC291_=_C292 ,C291_=_C294 ,C291_=_C295 ,C291_=_C298 ,C291_=_C304 ,C291_=_C309 ,\nC291_=_C314 ,C291_=_C315 ,C291_=_C427 ,C291_=_C547 ,C291_=_C652 ,C291_=_C821 ,\nC291_=_C887 ,C291_=_C987 ,C291_=_C1064 ,C291_=_C1075 ,C291_=_C1076 ,C291_=_C1077 ,\nC292_=_C294 ,C292_=_C295 ,C292_=_C305 ,C292_=_C310 ,C292_=_C314 ,C292_=_C428 ,\nC292_=_C548 ,C292_=_C653 ,C292_=_C744 ,C292_=_C822 ,C292_=_C888 ,C292_=_C943 ,\nC292_=_C988 ,C292_=_C1024 ,C292_=_C1059 ,C292_=_C1065 ,C292_=_C1078 ,C292_=_C1079 ,\nC292_=_C1080 ,C294_=_C295 ,C294_=_C307 ,C294_=_C430 ,C294_=_C550 ,C294_=_C655 ,\nC294_=_C824 ,C294_=_C890 ,C294_=_C990 ,C294_=_C1026 ,C294_=_C1061 ,C294_=_C1067 ,\nC294_=_C1072 ,C294_=_C1076 ,C294_=_C1079 ,C294_=_C1081 ,C294_=_C1083 ,C295_=_C308 ,\nC295_=_C313 ,C295_=_C431 ,C295_=_C551 ,C295_=_C656 ,C295_=_C825 ,C295_=_C946 ,\nC295_=_C991 ,C295_=_C1062 ,C295_=_C1068 ,C295_=_C1077 ,C295_=_C1080 ,C295_=_C1082 ,\nC295_=_C1083 ,C296_=_C297 ,C296_=_C298 ,C296_=_C300 ,C296_=_C303 ,C296_=_C304 ,\nC296_=_C305 ,C296_=_C306 ,C296_=_C307 ,C296_=_C308 ,C296_=_C748 ,C296_=_C892 ,\nC296_=_C947 ,C296_=_C1028 ,C296_=_C1056 ,C296_=_C1084 ,C296_=_C1085 ,C296_=_C1087 ,\nC297_=_C298 ,C297_=_C300 ,C297_=_C303 ,C297_=_C309 ,C297_=_C310 ,C297_=_C313 ,\nC297_=_C433 ,C297_=_C553 ,C297_=_C658 ,C297_=_C749 ,C297_=_C827 ,C297_=_C948 ,\nC297_=_C993 ,C297_=_C1029 ,C297_=_C1084 ,C297_=_C1091 ,C297_=_C1092 ,C297_=_C1093 ,\nC297_=_C1094 ,C298_=_C300 ,C298_=_C304 ,C298_=_C309 ,C298_=_C314 ,C298_=_C315 ,\nC298_=_C434 ,C298_=_C554 ,C298_=_C659 ,C298_=_C828 ,C298_=_C894 ,C298_=_C949 ,\nC298_=_C994 ,C298_=_C1030 ,C298_=_C1085 ,C298_=_C1095 ,C298_=_C1097 ,C298_=_C1098 ,\nC300_=_C306 ,C300_=_C315 ,C300_=_C436 ,C300_=_C556 ,C300_=_C661 ,C300_=_C830 ,\nC300_=_C951 ,C300_=_C996 ,C300_=_C1032 ,C300_=_C1060 ,C300_=_C1087 ,C300_=_C1092 ,\nC300_=_C1099 ,C300_=_C1102 ,C300_=_C1103 ,C303_=_C304 ,C303_=_C305 ,C303_=_C306 ,\nC303_=_C307 ,C303_=_C308 ,C303_=_C309 ,C303_=_C310 ,C303_=_C313 ,C303_=_C664 ,\nC303_=_C755 ,C303_=_C899 ,C303_=_C954 ,C303_=_C1035 ,C303_=_C1063 ,C303_=_C1084 ,\nC303_=_C1105 ,C303_=_C1106 ,C303_=_C1109 ,C304_=_C305 ,C304_=_C306 ,C304_=_C307 ,\nC304_=_C308 ,C304_=_C309 ,C304_=_C314 ,C304_=_C315 ,C304_=_C665 ,C304_=_C756 ,\nC304_=_C834 ,C304_=_C955 ,C304_=_C1036 ,C304_=_C1064 ,C304_=_C1085 ,C304_=_C1105 ,\nC304_=_C1110 ,C304_=_C1111 ,C305_=_C306 ,C305_=_C307 ,C305_=_C308 ,C305_=_C310 ,\nC305_=_C314 ,C305_=_C757 ,C305_=_C956 ,C305_=_C1037 ,C305_=_C1065 ,C305_=_C1106 ,\nC305_=_C1110 ,C306_=_C307 ,C306_=_C308 ,C306_=_C315 ,C306_=_C667 ,C306_=_C758 ,\nC306_=_C902 ,C306_=_C957 ,C306_=_C1038 ,C306_=_C1087 ,C306_=_C1111 ,C307_=_C308 ,\nC307_=_C759 ,C307_=_C958 ,C307_=_C1039 ,C307_=_C1067 ,C308_=_C313 ,C308_=_C760 ,\nC308_=_C904 ,C308_=_C959 ,C308_=_C1040 ,C308_=_C1068 ,C308_=_C1109 ,C309_=_C310 ,\nC309_=_C313 ,C309_=_C314 ,C309_=_C315 ,C309_=_C445 ,C309_=_C565 ,C309_=_C761 ,\nC309_=_C839 ,C309_=_C905 ,C309_=_C1005 ,C309_=_C1105 ,C309_=_C1121 ,C309_=_C1122 ,\nC309_=_C1123 ,C310_=_C313 ,C310_=_C314 ,C310_=_C446 ,C310_=_C566 ,C310_=_C671 ,\nC310_=_C762 ,C310_=_C840 ,C310_=_C906 ,C310_=_C961 ,C310_=_C1006 ,C310_=_C1042 ,\nC310_=_C1091 ,C310_=_C1106 ,C310_=_C1124 ,C310_=_C1125 ,C310_=_C1126 ,C313_=_C449 ,\nC313_=_C569 ,C313_=_C674 ,C313_=_C765 ,C313_=_C843 ,C313_=_C964 ,C313_=_C1009 ,\nC313_=_C1094 ,C313_=_C1109 ,C313_=_C1123 ,C313_=_C1126 ,C313_=_C1128 ,C313_=_C1129 ,\nC314_=_C315 ,C314_=_C450 ,C314_=_C570 ,C314_=_C675 ,C314_=_C766 ,C314_=_C844 ,\nC314_=_C910 ,C314_=_C965 ,C314_=_C1010 ,C314_=_C1046 ,C314_=_C1095 ,C314_=_C1110 ,\nC314_=_C1130 ,C314_=_C1131 ,C314_=_C1132 ,C315_=_C451 ,C315_=_C571 ,C315_=_C845 ,\nC315_=_C911 ,C315_=_C966 ,C315_=_C1011 ,C315_=_C1075 ,C315_=_C1111 ,C315_=_C1121 ,\nC315_=_C1130 ,C315_=_C1133 ,C315_=_C1134 ,C340_=_C343 ,C340_=_C345 ,C340_=_C349 ,\nC340_=_C350 ,C340_=_C352 ,C340_=_C356 ,C340_=_C357 ,C340_=_C359 ,C340_=_C360 ,\nC340_=_C361 ,C340_=_C362 ,C340_=_C364 ,C340_=_C366 ,C340_=_C367 ,C340_=_C368 ,\nC340_=_C460 ,C340_=_C580 ,C340_=_C581 ,C340_=_C583 ,C340_=_C585 ,C340_=_C586 ,\nC340_=_C587 ,C340_=_C588 ,C340_=_C590 ,C340_=_C592 ,C340_=_C593 ,C343_=_C345 ,\nC343_=_C349 ,C343_=_C350 ,C343_=_C352 ,C343_=_C357 ,C343_=_C370 ,C343_=_C396 ,\nC343_=_C398 ,C343_=_C399 ,C343_=_C400 ,C343_=_C403 ,C343_=_C463 ,C343_=_C595 ,\nC343_=_C607 ,C343_=_C619 ,C343_=_C620 ,C343_=_C621 ,C343_=_C622 ,C343_=_C623 ,\nC343_=_C626 ,C343_=_C627 ,C343_=_C628 ,C343_=_C629 ,C345_=_C349 ,C345_=_C350 ,\nC345_=_C352 ,C345_=_C359 ,C345_=_C415 ,C345_=_C417 ,C345_=_C418 ,C345_=_C419 ,\nC345_=_C421 ,C345_=_C423 ,C345_=_C465 ,C345_=_C597 ,C345_=_C609 ,C345_=_C620 ,\nC345_=_C630 ,C345_=_C640 ,C345_=_C641 ,C345_=_C642 ,C345_=_C645 ,C345_=_C647 ,\nC345_=_C648 ,C349_=_C350 ,C349_=_C352 ,C349_=_C388 ,C349_=_C399 ,C349_=_C418 ,\nC349_=_C426 ,C349_=_C433 ,C349_=_C445 ,C349_=_C446 ,C349_=_C449 ,C349_=_C469 ,\nC349_=_C588 ,C349_=_C601 ,C349_=_C613 ,C349_=_C634 ,C349_=_C651 ,C349_=_C658 ,\nC349_=_C664 ,C349_=_C671 ,C349_=_C672 ,C349_=_C673 ,C349_=_C674 ,C350_=_C352 ,\nC350_=_C364 ,C350_=_C377 ,C350_=_C400 ,C350_=_C419 ,C350_=_C427 ,C350_=_C434 ,\nC350_=_C445 ,C350_=_C450 ,C350_=_C451 ,C350_=_C470 ,C350_=_C602 ,C350_=_C614 ,\nC350_=_C635 ,C350_=_C652 ,C350_=_C659 ,C350_=_C665 ,C350_=_C675 ,C350_=_C677 ,\nC350_=_C678 ,C352_=_C366 ,C352_=_C391 ,C352_=_C421 ,C352_=_C436 ,C352_=_C451 ,\nC352_=_C472 ,C352_=_C604 ,C352_=_C616 ,C352_=_C627 ,C352_=_C637 ,C352_=_C654 ,\nC352_=_C661 ,C352_=_C667 ,C352_=_C672 ,C352_=_C679 ,C352_=_C682 ,C352_=_C683 ,\nC356_=_C357 ,C356_=_C359 ,C356_=_C360 ,C356_=_C361 ,C356_=_C362 ,C356_=_C364 ,\nC356_=_C366 ,C356_=_C367 ,C356_=_C368 ,C356_=_C385 ,C356_=_C386 ,C356_=_C388 ,\nC356_=_C391 ,C356_=_C393 ,C356_=_C476 ,C356_=_C581 ,C356_=_C685 ,C356_=_C698 ,\nC356_=_C699 ,C356_=_C700 ,C356_=_C703 ,C356_=_C704 ,C356_=_C705 ,C356_=_C706 ,\nC356_=_C708 ,C357_=_C359 ,C357_=_C360 ,C357_=_C361 ,C357_=_C362 ,C357_=_C364 ,\nC357_=_C366 ,C357_=_C367 ,C357_=_C368 ,C357_=_C370 ,C357_=_C396 ,C357_=_C398 ,\nC357_=_C399 ,C357_=_C400 ,C357_=_C403 ,C357_=_C477 ,C357_=_C686 ,C357_=_C698 ,\nC357_=_C710 ,C357_=_C711 ,C357_=_C713 ,C357_=_C715 ,C357_=_C717 ,C357_=_C718 ,\nC357_=_C720 ,C359_=_C360 ,C359_=_C361 ,C359_=_C362 ,C359_=_C364 ,C359_=_C366 ,\nC359_=_C367 ,C359_=_C368 ,C359_=_C415 ,C359_=_C417 ,C359_=_C418 ,C359_=_C419 ,\nC359_=_C421 ,C359_=_C423 ,C359_=_C479 ,C359_=_C688 ,C359_=_C700 ,C359_=_C711 ,\nC359_=_C721 ,C359_=_C732 ,C359_=_C734 ,C359_=_C736 ,C359_=_C738 ,C360_=_C361 ,\nC360_=_C362 ,C360_=_C364 ,C360_=_C366 ,C360_=_C367 ,C360_=_C368 ,C360_=_C385 ,\nC360_=_C396 ,C360_=_C415 ,C360_=_C424 ,C360_=_C426 ,C360_=_C427 ,C360_=_C428 ,\nC360_=_C430 ,C360_=_C431 ,C360_=_C480 ,C360_=_C585 ,C360_=_C689 ,C360_=_C722 ,\nC360_=_C741 ,C360_=_C742 ,C360_=_C744 ,C360_=_C745 ,C361_=_C362 ,C361_=_C364 ,\nC361_=_C366 ,C361_=_C367 ,C361_=_C368 ,C361_=_C386 ,C361_=_C424 ,C361_=_C433 ,\nC361_=_C434 ,C361_=_C436 ,C361_=_C481 ,C361_=_C586 ,C361_=_C690 ,C361_=_C713 ,\nC361_=_C723 ,C361_=_C732 ,C361_=_C748 ,C361_=_C749 ,C361_=_C751 ,C361_=_C753 ,\nC361_=_C754 ,C362_=_C364 ,C362_=_C366 ,C362_=_C367 ,C362_=_C368 ,C362_=_C398 ,\nC362_=_C417</w:t>
      </w:r>
    </w:p>
    <w:p>
      <w:pPr>
        <w:pStyle w:val="PreformattedText"/>
        <w:bidi w:val="0"/>
        <w:spacing w:before="0" w:after="0"/>
        <w:jc w:val="left"/>
        <w:rPr/>
      </w:pPr>
      <w:r>
        <w:rPr/>
        <w:t xml:space="preserve"> </w:t>
      </w:r>
      <w:r>
        <w:rPr/>
        <w:t>,C362_=_C482 ,C362_=_C587 ,C362_=_C691 ,C362_=_C703 ,C362_=_C724 ,\nC362_=_C741 ,C362_=_C748 ,C362_=_C755 ,C362_=_C756 ,C362_=_C757 ,C362_=_C758 ,\nC362_=_C759 ,C362_=_C760 ,C364_=_C366 ,C364_=_C367 ,C364_=_C368 ,C364_=_C377 ,\nC364_=_C400 ,C364_=_C419 ,C364_=_C427 ,C364_=_C434 ,C364_=_C445 ,C364_=_C450 ,\nC364_=_C451 ,C364_=_C484 ,C364_=_C693 ,C364_=_C705 ,C364_=_C726 ,C364_=_C756 ,\nC364_=_C761 ,C364_=_C766 ,C364_=_C768 ,C364_=_C769 ,C366_=_C367 ,C366_=_C368 ,\nC366_=_C391 ,C366_=_C421 ,C366_=_C436 ,C366_=_C451 ,C366_=_C486 ,C366_=_C695 ,\nC366_=_C718 ,C366_=_C728 ,C366_=_C745 ,C366_=_C758 ,C366_=_C763 ,C366_=_C770 ,\nC366_=_C773 ,C366_=_C774 ,C367_=_C368 ,C367_=_C403 ,C367_=_C430 ,C367_=_C487 ,\nC367_=_C592 ,C367_=_C696 ,C367_=_C708 ,C367_=_C729 ,C367_=_C738 ,C367_=_C753 ,\nC367_=_C759 ,C367_=_C764 ,C367_=_C768 ,C367_=_C771 ,C367_=_C773 ,C367_=_C775 ,\nC368_=_C393 ,C368_=_C423 ,C368_=_C431 ,C368_=_C449 ,C368_=_C488 ,C368_=_C593 ,\nC368_=_C697 ,C368_=_C720 ,C368_=_C730 ,C368_=_C754 ,C368_=_C760 ,C368_=_C765 ,\nC368_=_C769 ,C368_=_C772 ,C368_=_C774 ,C368_=_C775 ,C370_=_C377 ,C370_=_C396 ,\nC370_=_C398 ,C370_=_C399 ,C370_=_C400 ,C370_=_C403 ,C370_=_C490 ,C370_=_C595 ,\nC370_=_C686 ,C370_=_C776 ,C370_=_C788 ,C370_=_C789 ,C370_=_C790 ,C370_=_C791 ,\nC370_=_C792 ,C370_=_C793 ,C370_=_C795 ,C370_=_C796 ,C370_=_C797 ,C370_=_C798 ,\nC377_=_C400 ,C377_=_C419 ,C377_=_C427 ,C377_=_C434 ,C377_=_C445 ,C377_=_C450 ,\nC377_=_C451 ,C377_=_C497 ,C377_=_C602 ,C377_=_C693 ,C377_=_C783 ,C377_=_C804 ,\nC377_=_C813 ,C377_=_C821 ,C377_=_C828 ,C377_=_C834 ,C377_=_C839 ,C377_=_C844 ,\nC377_=_C845 ,C377_=_C846 ,C377_=_C847 ,C385_=_C386 ,C385_=_C388 ,C385_=_C391 ,\nC385_=_C393 ,C385_=_C396 ,C385_=_C415 ,C385_=_C424 ,C385_=_C426 ,C385_=_C427 ,\nC385_=_C428 ,C385_=_C430 ,C385_=_C431 ,C385_=_C505 ,C385_=_C610 ,C385_=_C779 ,\nC385_=_C856 ,C385_=_C866 ,C385_=_C875 ,C385_=_C885 ,C385_=_C887 ,C385_=_C888 ,\nC385_=_C889 ,C385_=_C890 ,C386_=_C388 ,C386_=_C391 ,C386_=_C393 ,C386_=_C424 ,\nC386_=_C433 ,C386_=_C434 ,C386_=_C436 ,C386_=_C506 ,C386_=_C611 ,C386_=_C780 ,\nC386_=_C857 ,C386_=_C867 ,C386_=_C876 ,C386_=_C892 ,C386_=_C894 ,C386_=_C895 ,\nC386_=_C897 ,C386_=_C898 ,C388_=_C391 ,C388_=_C393 ,C388_=_C399 ,C388_=_C418 ,\nC388_=_C426 ,C388_=_C433 ,C388_=_C445 ,C388_=_C446 ,C388_=_C449 ,C388_=_C508 ,\nC388_=_C613 ,C388_=_C704 ,C388_=_C782 ,C388_=_C859 ,C388_=_C869 ,C388_=_C878 ,\nC388_=_C899 ,C388_=_C905 ,C388_=_C906 ,C388_=_C907 ,C388_=_C908 ,C391_=_C393 ,\nC391_=_C421 ,C391_=_C436 ,C391_=_C451 ,C391_=_C511 ,C391_=_C616 ,C391_=_C785 ,\nC391_=_C862 ,C391_=_C872 ,C391_=_C881 ,C391_=_C889 ,C391_=_C902 ,C391_=_C907 ,\nC391_=_C911 ,C391_=_C914 ,C391_=_C917 ,C391_=_C918 ,C393_=_C423 ,C393_=_C431 ,\nC393_=_C449 ,C393_=_C513 ,C393_=_C618 ,C393_=_C787 ,C393_=_C864 ,C393_=_C874 ,\nC393_=_C883 ,C393_=_C898 ,C393_=_C904 ,C393_=_C913 ,C393_=_C916 ,C393_=_C918 ,\nC393_=_C919 ,C396_=_C398 ,C396_=_C399 ,C396_=_C400 ,C396_=_C403 ,C396_=_C415 ,\nC396_=_C424 ,C396_=_C426 ,C396_=_C427 ,C396_=_C428 ,C396_=_C430 ,C396_=_C431 ,\nC396_=_C516 ,C396_=_C621 ,C396_=_C790 ,C396_=_C856 ,C396_=_C921 ,C396_=_C930 ,\nC396_=_C939 ,C396_=_C940 ,C396_=_C943 ,C396_=_C944 ,C396_=_C946 ,C398_=_C399 ,\nC398_=_C400 ,C398_=_C403 ,C398_=_C417 ,C398_=_C518 ,C398_=_C623 ,C398_=_C792 ,\nC398_=_C858 ,C398_=_C923 ,C398_=_C932 ,C398_=_C940 ,C398_=_C947 ,C398_=_C954 ,\nC398_=_C955 ,C398_=_C956 ,C398_=_C957 ,C398_=_C958 ,C398_=_C959 ,C399_=_C400 ,\nC399_=_C403 ,C399_=_C418 ,C399_=_C426 ,C399_=_C433 ,C399_=_C445 ,C399_=_C446 ,\nC399_=_C449 ,C399_=_C519 ,C399_=_C715 ,C399_=_C793 ,C399_=_C859 ,C399_=_C924 ,\nC399_=_C933 ,C399_=_C948 ,C399_=_C954 ,C399_=_C961 ,C399_=_C962 ,C399_=_C963 ,\nC399_=_C964 ,C400_=_C403 ,C400_=_C419 ,C400_=_C427 ,C400_=_C434 ,C400_=_C445 ,\nC400_=_C450 ,C400_=_C451 ,C400_=_C520 ,C400_=_C860 ,C400_=_C925 ,C400_=_C934 ,\nC400_=_C949 ,C400_=_C955 ,C400_=_C965 ,C400_=_C966 ,C400_=_C967 ,C400_=_C968 ,\nC403_=_C430 ,C403_=_C523 ,C403_=_C628 ,C403_=_C797 ,C403_=_C863 ,C403_=_C928 ,\nC403_=_C937 ,C403_=_C952 ,C403_=_C958 ,C403_=_C963 ,C403_=_C967 ,C403_=_C970 ,\nC403_=_C972 ,C403_=_C974 ,C415_=_C417 ,C415_=_C418 ,C415_=_C419 ,C415_=_C421 ,\nC415_=_C423 ,C415_=_C424 ,C415_=_C426 ,C415_=_C427 ,C415_=_C428 ,C415_=_C430 ,\nC415_=_C431 ,C415_=_C535 ,C415_=_C640 ,C415_=_C809 ,C415_=_C875 ,C415_=_C930 ,\nC415_=_C975 ,C415_=_C1020 ,C415_=_C1021 ,C415_=_C1024 ,C415_=_C1025 ,C415_=_C1026 ,\nC417_=_C418 ,C417_=_C419 ,C417_=_C421 ,C417_=_C423 ,C417_=_C537 ,C417_=_C642 ,\nC417_=_C811 ,C417_=_C877 ,C417_=_C932 ,C417_=_C977 ,C417_=_C1021 ,C417_=_C1028 ,\nC417_=_C1035 ,C417_=_C1036 ,C417_=_C1037 ,C417_=_C1038 ,C417_=_C1039 ,C417_=_C1040 ,\nC418_=_C419 ,C418_=_C421 ,C418_=_C423 ,C418_=_C426 ,C418_=_C433 ,C418_=_C445 ,\nC418_=_C446 ,C418_=_C449 ,C418_=_C538 ,C418_=_C734 ,C418_=_C812 ,C418_=_C878 ,\nC418_=_C933 ,C418_=_C978 ,C418_=_C1029 ,C418_=_C1035 ,C418_=_C1042 ,C418_=_C1043 ,\nC418_=_C1044 ,C419_=_C421 ,C419_=_C423 ,C419_=_C427 ,C419_=_C434 ,C419_=_C445 ,\nC419_=_C450 ,C419_=_C451 ,C419_=_C539 ,C419_=_C813 ,C419_=_C879 ,C419_=_C934 ,\nC419_=_C979 ,C419_=_C1030 ,C419_=_C1036 ,C419_=_C1046 ,C419_=_C1048 ,C419_=_C1049 ,\nC421_=_C423 ,C421_=_C436 ,C421_=_C451 ,C421_=_C541 ,C421_=_C815 ,C421_=_C881 ,\nC421_=_C936 ,C421_=_C981 ,C421_=_C1025 ,C421_=_C1032 ,C421_=_C1038 ,C421_=_C1043 ,\nC421_=_C1050 ,C421_=_C1053 ,C421_=_C1054 ,C423_=_C431 ,C423_=_C449 ,C423_=_C543 ,\nC423_=_C648 ,C423_=_C817 ,C423_=_C883 ,C423_=_C938 ,C423_=_C983 ,C423_=_C1034 ,\nC423_=_C1040 ,C423_=_C1049 ,C423_=_C1052 ,C423_=_C1054 ,C423_=_C1055 ,C424_=_C426 ,\nC424_=_C427 ,C424_=_C428 ,C424_=_C430 ,C424_=_C431 ,C424_=_C433 ,C424_=_C434 ,\nC424_=_C436 ,C424_=_C544 ,C424_=_C649 ,C424_=_C818 ,C424_=_C939 ,C424_=_C984 ,\nC424_=_C1020 ,C424_=_C1056 ,C424_=_C1059 ,C424_=_C1060 ,C424_=_C1061 ,C424_=_C1062 ,\nC426_=_C427 ,C426_=_C428 ,C426_=_C430 ,C426_=_C431 ,C426_=_C433 ,C426_=_C445 ,\nC426_=_C446 ,C426_=_C449 ,C426_=_C546 ,C426_=_C651 ,C426_=_C742 ,C426_=_C820 ,\nC426_=_C986 ,C426_=_C1063 ,C426_=_C1071 ,C426_=_C1072 ,C427_=_C428 ,C427_=_C430 ,\nC427_=_C431 ,C427_=_C434 ,C427_=_C445 ,C427_=_C450 ,C427_=_C451 ,C427_=_C547 ,\nC427_=_C652 ,C427_=_C821 ,C427_=_C887 ,C427_=_C987 ,C427_=_C1064 ,C427_=_C1075 ,\nC427_=_C1076 ,C427_=_C1077 ,C428_=_C430 ,C428_=_C431 ,C428_=_C446 ,C428_=_C450 ,\nC428_=_C548 ,C428_=_C653 ,C428_=_C744 ,C428_=_C822 ,C428_=_C888 ,C428_=_C943 ,\nC428_=_C988 ,C428_=_C1024 ,C428_=_C1059 ,C428_=_C1065 ,C428_=_C1078 ,C428_=_C1079 ,\nC428_=_C1080 ,C430_=_C431 ,C430_=_C550 ,C430_=_C655 ,C430_=_C824 ,C430_=_C890 ,\nC430_=_C990 ,C430_=_C1026 ,C430_=_C1061 ,C430_=_C1067 ,C430_=_C1072 ,C430_=_C1076 ,\nC430_=_C1079 ,C430_=_C1081 ,C430_=_C1083 ,C431_=_C449 ,C431_=_C551 ,C431_=_C656 ,\nC431_=_C825 ,C431_=_C946 ,C431_=_C991 ,C431_=_C1062 ,C431_=_C1068 ,C431_=_C1077 ,\nC431_=_C1080 ,C431_=_C1082 ,C431_=_C1083 ,C433_=_C434 ,C433_=_C436 ,C433_=_C445 ,\nC433_=_C446 ,C433_=_C449 ,C433_=_C553 ,C433_=_C658 ,C433_=_C749 ,C433_=_C827 ,\nC433_=_C948 ,C433_=_C993 ,C433_=_C1029 ,C433_=_C1084 ,C433_=_C1091 ,C433_=_C1092 ,\nC433_=_C1093 ,C433_=_C1094 ,C434_=_C436 ,C434_=_C445 ,C434_=_C450 ,C434_=_C451 ,\nC434_=_C554 ,C434_=_C659 ,C434_=_C828 ,C434_=_C894 ,C434_=_C949 ,C434_=_C994 ,\nC434_=_C1030 ,C434_=_C1085 ,C434_=_C1095 ,C434_=_C1097 ,C434_=_C1098 ,C436_=_C451 ,\nC436_=_C556 ,C436_=_C661 ,C436_=_C830 ,C436_=_C951 ,C436_=_C996 ,C436_=_C1032 ,\nC436_=_C1060 ,C436_=_C1087 ,C436_=_C1092 ,C436_=_C1099 ,C436_=_C1102 ,C436_=_C1103 ,\nC445_=_C446 ,C445_=_C449 ,C445_=_C450 ,C445_=_C451 ,C445_=_C565 ,C445_=_C761 ,\nC445_=_C839 ,C445_=_C905 ,C445_=_C1005 ,C445_=_C1105 ,C445_=_C1121 ,C445_=_C1122 ,\nC445_=_C1123 ,C446_=_C449 ,C446_=_C450 ,C446_=_C566 ,C446_=_C671 ,C446_=_C762 ,\nC446_=_C840 ,C446_=_C906 ,C446_=_C961 ,C446_=_C1006 ,C446_=_C1042 ,C446_=_C1091 ,\nC446_=_C1106 ,C446_=_C1124 ,C446_=_C1125 ,C446_=_C1126 ,C449_=_C569 ,C449_=_C674 ,\nC449_=_C765 ,C449_=_C843 ,C449_=_C964 ,C449_=_C1009 ,C449_=_C1094 ,C449_=_C1109 ,\nC449_=_C1123 ,C449_=_C1126 ,C449_=_C1128 ,C449_=_C1129 ,C450_=_C451 ,C450_=_C570 ,\nC450_=_C675 ,C450_=_C766 ,C450_=_C844 ,C450_=_C910 ,C450_=_C965 ,C450_=_C1010 ,\nC450_=_C1046 ,C450_=_C1095 ,C450_=_C1110 ,C450_=_C1130 ,C450_=_C1131 ,C450_=_C1132 ,\nC451_=_C571 ,C451_=_C845 ,C451_=_C911 ,C451_=_C966 ,C451_=_C1011 ,C451_=_C1075 ,\nC451_=_C1111 ,C451_=_C1121 ,C451_=_C1130 ,C451_=_C1133 ,C451_=_C1134 ,C460_=_C463 ,\nC460_=_C465 ,C460_=_C469 ,C460_=_C470 ,C460_=_C472 ,C460_=_C476 ,C460_=_C477 ,\nC460_=_C479 ,C460_=_C480 ,C460_=_C481 ,C460_=_C482 ,C460_=_C484 ,C460_=_C486 ,\nC460_=_C487 ,C460_=_C488 ,C460_=_C580 ,C460_=_C581 ,C460_=_C583 ,C460_=_C585 ,\nC460_=_C586 ,C460_=_C587 ,C460_=_C588 ,C460_=_C590 ,C460_=_C592 ,C460_=_C593 ,\nC463_=_C465 ,C463_=_C469 ,C463_=_C470 ,C463_=_C472 ,C463_=_C477 ,C463_=_C490 ,\nC463_=_C516 ,C463_=_C518 ,C463_=_C519 ,C463_=_C520 ,C463_=_C523 ,C463_=_C595 ,\nC463_=_C607 ,C463_=_C619 ,C463_=_C620 ,C463_=_C621 ,C463_=_C622 ,C463_=_C623 ,\nC463_=_C626 ,C463_=_C627 ,C463_=_C628 ,C463_=_C629 ,C465_=_C469 ,C465_=_C470 ,\nC465_=_C472 ,C465_=_C479 ,C465_=_C535 ,C465_=_C537 ,C465_=_C538 ,C465_=_C539 ,\nC465_=_C541 ,C465_=_C543 ,C465_=_C597 ,C465_=_C609 ,C465_=_C620 ,C465_=_C630 ,\nC465_=_C640 ,C465_=_C641 ,C465_=_C642 ,C465_=_C645 ,C465_=_C647 ,C465_=_C648 ,\nC469_=_C470 ,C469_=_C472 ,C469_=_C508 ,C469_=_C519 ,C469_=_C538 ,C469_=_C546 ,\nC469_=_C553 ,C469_=_C565 ,C469_=_C566 ,C469_=_C569 ,C469_=_C588 ,C469_=_C601 ,\nC469_=_C613 ,C469_=_C634 ,C469_=_C651 ,C469_=_C658 ,C469_=_C664 ,C469_=_C671 ,\nC469_=_C672 ,C469_=_C673 ,C469_=_C674 ,C470_=_C472 ,C470_=_C484 ,C470_=_C497 ,\nC470_=_C520 ,C470_=_C539 ,C470_=_C547 ,C470_=_C554 ,C470_=_C565 ,C470_=_C570 ,\nC470_=_C571 ,C470_=_C602 ,C470_=_C614 ,C470_=_C635 ,C470_=_C652 ,C470_=_C659 ,\nC470_=_C665 ,C470_=_C675 ,C470_=_C677 ,C470_=_C678 ,C472_=_C486 ,C472_=_C511 ,\nC472_=_C541 ,C472_=_C556 ,C472_=_C571 ,C472_=_C604 ,C472_=_C616 ,C472_=_C627 ,\nC472_=_C637 ,C472_=_C654 ,C472_=_C661</w:t>
      </w:r>
    </w:p>
    <w:p>
      <w:pPr>
        <w:pStyle w:val="PreformattedText"/>
        <w:bidi w:val="0"/>
        <w:spacing w:before="0" w:after="0"/>
        <w:jc w:val="left"/>
        <w:rPr/>
      </w:pPr>
      <w:r>
        <w:rPr/>
        <w:t xml:space="preserve"> </w:t>
      </w:r>
      <w:r>
        <w:rPr/>
        <w:t>,C472_=_C667 ,C472_=_C672 ,C472_=_C679 ,\nC472_=_C682 ,C472_=_C683 ,C476_=_C477 ,C476_=_C479 ,C476_=_C480 ,C476_=_C481 ,\nC476_=_C482 ,C476_=_C484 ,C476_=_C486 ,C476_=_C487 ,C476_=_C488 ,C476_=_C505 ,\nC476_=_C506 ,C476_=_C508 ,C476_=_C511 ,C476_=_C513 ,C476_=_C581 ,C476_=_C685 ,\nC476_=_C698 ,C476_=_C699 ,C476_=_C700 ,C476_=_C703 ,C476_=_C704 ,C476_=_C705 ,\nC476_=_C706 ,C476_=_C708 ,C477_=_C479 ,C477_=_C480 ,C477_=_C481 ,C477_=_C482 ,\nC477_=_C484 ,C477_=_C486 ,C477_=_C487 ,C477_=_C488 ,C477_=_C490 ,C477_=_C516 ,\nC477_=_C518 ,C477_=_C519 ,C477_=_C520 ,C477_=_C523 ,C477_=_C686 ,C477_=_C698 ,\nC477_=_C710 ,C477_=_C711 ,C477_=_C713 ,C477_=_C715 ,C477_=_C717 ,C477_=_C718 ,\nC477_=_C720 ,C479_=_C480 ,C479_=_C481 ,C479_=_C482 ,C479_=_C484 ,C479_=_C486 ,\nC479_=_C487 ,C479_=_C488 ,C479_=_C535 ,C479_=_C537 ,C479_=_C538 ,C479_=_C539 ,\nC479_=_C541 ,C479_=_C543 ,C479_=_C688 ,C479_=_C700 ,C479_=_C711 ,C479_=_C721 ,\nC479_=_C732 ,C479_=_C734 ,C479_=_C736 ,C479_=_C738 ,C480_=_C481 ,C480_=_C482 ,\nC480_=_C484 ,C480_=_C486 ,C480_=_C487 ,C480_=_C488 ,C480_=_C505 ,C480_=_C516 ,\nC480_=_C535 ,C480_=_C544 ,C480_=_C546 ,C480_=_C547 ,C480_=_C548 ,C480_=_C550 ,\nC480_=_C551 ,C480_=_C585 ,C480_=_C689 ,C480_=_C722 ,C480_=_C741 ,C480_=_C742 ,\nC480_=_C744 ,C480_=_C745 ,C481_=_C482 ,C481_=_C484 ,C481_=_C486 ,C481_=_C487 ,\nC481_=_C488 ,C481_=_C506 ,C481_=_C544 ,C481_=_C553 ,C481_=_C554 ,C481_=_C556 ,\nC481_=_C586 ,C481_=_C690 ,C481_=_C713 ,C481_=_C723 ,C481_=_C732 ,C481_=_C748 ,\nC481_=_C749 ,C481_=_C751 ,C481_=_C753 ,C481_=_C754 ,C482_=_C484 ,C482_=_C486 ,\nC482_=_C487 ,C482_=_C488 ,C482_=_C518 ,C482_=_C537 ,C482_=_C587 ,C482_=_C691 ,\nC482_=_C703 ,C482_=_C724 ,C482_=_C741 ,C482_=_C748 ,C482_=_C755 ,C482_=_C756 ,\nC482_=_C757 ,C482_=_C758 ,C482_=_C759 ,C482_=_C760 ,C484_=_C486 ,C484_=_C487 ,\nC484_=_C488 ,C484_=_C497 ,C484_=_C520 ,C484_=_C539 ,C484_=_C547 ,C484_=_C554 ,\nC484_=_C565 ,C484_=_C570 ,C484_=_C571 ,C484_=_C693 ,C484_=_C705 ,C484_=_C726 ,\nC484_=_C756 ,C484_=_C761 ,C484_=_C766 ,C484_=_C768 ,C484_=_C769 ,C486_=_C487 ,\nC486_=_C488 ,C486_=_C511 ,C486_=_C541 ,C486_=_C556 ,C486_=_C571 ,C486_=_C695 ,\nC486_=_C718 ,C486_=_C728 ,C486_=_C745 ,C486_=_C758 ,C486_=_C763 ,C486_=_C770 ,\nC486_=_C773 ,C486_=_C774 ,C487_=_C488 ,C487_=_C523 ,C487_=_C550 ,C487_=_C592 ,\nC487_=_C696 ,C487_=_C708 ,C487_=_C729 ,C487_=_C738 ,C487_=_C753 ,C487_=_C759 ,\nC487_=_C764 ,C487_=_C768 ,C487_=_C771 ,C487_=_C773 ,C487_=_C775 ,C488_=_C513 ,\nC488_=_C543 ,C488_=_C551 ,C488_=_C569 ,C488_=_C593 ,C488_=_C697 ,C488_=_C720 ,\nC488_=_C730 ,C488_=_C754 ,C488_=_C760 ,C488_=_C765 ,C488_=_C769 ,C488_=_C772 ,\nC488_=_C774 ,C488_=_C775 ,C490_=_C497 ,C490_=_C516 ,C490_=_C518 ,C490_=_C519 ,\nC490_=_C520 ,C490_=_C523 ,C490_=_C595 ,C490_=_C686 ,C490_=_C776 ,C490_=_C788 ,\nC490_=_C789 ,C490_=_C790 ,C490_=_C791 ,C490_=_C792 ,C490_=_C793 ,C490_=_C795 ,\nC490_=_C796 ,C490_=_C797 ,C490_=_C798 ,C497_=_C520 ,C497_=_C539 ,C497_=_C547 ,\nC497_=_C554 ,C497_=_C565 ,C497_=_C570 ,C497_=_C571 ,C497_=_C602 ,C497_=_C693 ,\nC497_=_C783 ,C497_=_C804 ,C497_=_C813 ,C497_=_C821 ,C497_=_C828 ,C497_=_C834 ,\nC497_=_C839 ,C497_=_C844 ,C497_=_C845 ,C497_=_C846 ,C497_=_C847 ,C505_=_C506 ,\nC505_=_C508 ,C505_=_C511 ,C505_=_C513 ,C505_=_C516 ,C505_=_C535 ,C505_=_C544 ,\nC505_=_C546 ,C505_=_C547 ,C505_=_C548 ,C505_=_C550 ,C505_=_C551 ,C505_=_C610 ,\nC505_=_C779 ,C505_=_C856 ,C505_=_C866 ,C505_=_C875 ,C505_=_C885 ,C505_=_C887 ,\nC505_=_C888 ,C505_=_C889 ,C505_=_C890 ,C506_=_C508 ,C506_=_C511 ,C506_=_C513 ,\nC506_=_C544 ,C506_=_C553 ,C506_=_C554 ,C506_=_C556 ,C506_=_C611 ,C506_=_C780 ,\nC506_=_C857 ,C506_=_C867 ,C506_=_C876 ,C506_=_C892 ,C506_=_C894 ,C506_=_C895 ,\nC506_=_C897 ,C506_=_C898 ,C508_=_C511 ,C508_=_C513 ,C508_=_C519 ,C508_=_C538 ,\nC508_=_C546 ,C508_=_C553 ,C508_=_C565 ,C508_=_C566 ,C508_=_C569 ,C508_=_C613 ,\nC508_=_C704 ,C508_=_C782 ,C508_=_C859 ,C508_=_C869 ,C508_=_C878 ,C508_=_C899 ,\nC508_=_C905 ,C508_=_C906 ,C508_=_C907 ,C508_=_C908 ,C511_=_C513 ,C511_=_C541 ,\nC511_=_C556 ,C511_=_C571 ,C511_=_C616 ,C511_=_C785 ,C511_=_C862 ,C511_=_C872 ,\nC511_=_C881 ,C511_=_C889 ,C511_=_C902 ,C511_=_C907 ,C511_=_C911 ,C511_=_C914 ,\nC511_=_C917 ,C511_=_C918 ,C513_=_C543 ,C513_=_C551 ,C513_=_C569 ,C513_=_C618 ,\nC513_=_C787 ,C513_=_C864 ,C513_=_C874 ,C513_=_C883 ,C513_=_C898 ,C513_=_C904 ,\nC513_=_C913 ,C513_=_C916 ,C513_=_C918 ,C513_=_C919 ,C516_=_C518 ,C516_=_C519 ,\nC516_=_C520 ,C516_=_C523 ,C516_=_C535 ,C516_=_C544 ,C516_=_C546 ,C516_=_C547 ,\nC516_=_C548 ,C516_=_C550 ,C516_=_C551 ,C516_=_C621 ,C516_=_C790 ,C516_=_C856 ,\nC516_=_C921 ,C516_=_C930 ,C516_=_C939 ,C516_=_C940 ,C516_=_C943 ,C516_=_C944 ,\nC516_=_C946 ,C518_=_C519 ,C518_=_C520 ,C518_=_C523 ,C518_=_C537 ,C518_=_C623 ,\nC518_=_C792 ,C518_=_C858 ,C518_=_C923 ,C518_=_C932 ,C518_=_C940 ,C518_=_C947 ,\nC518_=_C954 ,C518_=_C955 ,C518_=_C956 ,C518_=_C957 ,C518_=_C958 ,C518_=_C959 ,\nC519_=_C520 ,C519_=_C523 ,C519_=_C538 ,C519_=_C546 ,C519_=_C553 ,C519_=_C565 ,\nC519_=_C566 ,C519_=_C569 ,C519_=_C715 ,C519_=_C793 ,C519_=_C859 ,C519_=_C924 ,\nC519_=_C933 ,C519_=_C948 ,C519_=_C954 ,C519_=_C961 ,C519_=_C962 ,C519_=_C963 ,\nC519_=_C964 ,C520_=_C523 ,C520_=_C539 ,C520_=_C547 ,C520_=_C554 ,C520_=_C565 ,\nC520_=_C570 ,C520_=_C571 ,C520_=_C860 ,C520_=_C925 ,C520_=_C934 ,C520_=_C949 ,\nC520_=_C955 ,C520_=_C965 ,C520_=_C966 ,C520_=_C967 ,C520_=_C968 ,C523_=_C550 ,\nC523_=_C628 ,C523_=_C797 ,C523_=_C863 ,C523_=_C928 ,C523_=_C937 ,C523_=_C952 ,\nC523_=_C958 ,C523_=_C963 ,C523_=_C967 ,C523_=_C970 ,C523_=_C972 ,C523_=_C974 ,\nC535_=_C537 ,C535_=_C538 ,C535_=_C539 ,C535_=_C541 ,C535_=_C543 ,C535_=_C544 ,\nC535_=_C546 ,C535_=_C547 ,C535_=_C548 ,C535_=_C550 ,C535_=_C551 ,C535_=_C640 ,\nC535_=_C809 ,C535_=_C875 ,C535_=_C930 ,C535_=_C975 ,C535_=_C1020 ,C535_=_C1021 ,\nC535_=_C1024 ,C535_=_C1025 ,C535_=_C1026 ,C537_=_C538 ,C537_=_C539 ,C537_=_C541 ,\nC537_=_C543 ,C537_=_C642 ,C537_=_C811 ,C537_=_C877 ,C537_=_C932 ,C537_=_C977 ,\nC537_=_C1021 ,C537_=_C1028 ,C537_=_C1035 ,C537_=_C1036 ,C537_=_C1037 ,C537_=_C1038 ,\nC537_=_C1039 ,C537_=_C1040 ,C538_=_C539 ,C538_=_C541 ,C538_=_C543 ,C538_=_C546 ,\nC538_=_C553 ,C538_=_C565 ,C538_=_C566 ,C538_=_C569 ,C538_=_C734 ,C538_=_C812 ,\nC538_=_C878 ,C538_=_C933 ,C538_=_C978 ,C538_=_C1029 ,C538_=_C1035 ,C538_=_C1042 ,\nC538_=_C1043 ,C538_=_C1044 ,C539_=_C541 ,C539_=_C543 ,C539_=_C547 ,C539_=_C554 ,\nC539_=_C565 ,C539_=_C570 ,C539_=_C571 ,C539_=_C813 ,C539_=_C879 ,C539_=_C934 ,\nC539_=_C979 ,C539_=_C1030 ,C539_=_C1036 ,C539_=_C1046 ,C539_=_C1048 ,C539_=_C1049 ,\nC541_=_C543 ,C541_=_C556 ,C541_=_C571 ,C541_=_C815 ,C541_=_C881 ,C541_=_C936 ,\nC541_=_C981 ,C541_=_C1025 ,C541_=_C1032 ,C541_=_C1038 ,C541_=_C1043 ,C541_=_C1050 ,\nC541_=_C1053 ,C541_=_C1054 ,C543_=_C551 ,C543_=_C569 ,C543_=_C648 ,C543_=_C817 ,\nC543_=_C883 ,C543_=_C938 ,C543_=_C983 ,C543_=_C1034 ,C543_=_C1040 ,C543_=_C1049 ,\nC543_=_C1052 ,C543_=_C1054 ,C543_=_C1055 ,C544_=_C546 ,C544_=_C547 ,C544_=_C548 ,\nC544_=_C550 ,C544_=_C551 ,C544_=_C553 ,C544_=_C554 ,C544_=_C556 ,C544_=_C649 ,\nC544_=_C818 ,C544_=_C939 ,C544_=_C984 ,C544_=_C1020 ,C544_=_C1056 ,C544_=_C1059 ,\nC544_=_C1060 ,C544_=_C1061 ,C544_=_C1062 ,C546_=_C547 ,C546_=_C548 ,C546_=_C550 ,\nC546_=_C551 ,C546_=_C553 ,C546_=_C565 ,C546_=_C566 ,C546_=_C569 ,C546_=_C651 ,\nC546_=_C742 ,C546_=_C820 ,C546_=_C986 ,C546_=_C1063 ,C546_=_C1071 ,C546_=_C1072 ,\nC547_=_C548 ,C547_=_C550 ,C547_=_C551 ,C547_=_C554 ,C547_=_C565 ,C547_=_C570 ,\nC547_=_C571 ,C547_=_C652 ,C547_=_C821 ,C547_=_C887 ,C547_=_C987 ,C547_=_C1064 ,\nC547_=_C1075 ,C547_=_C1076 ,C547_=_C1077 ,C548_=_C550 ,C548_=_C551 ,C548_=_C566 ,\nC548_=_C570 ,C548_=_C653 ,C548_=_C744 ,C548_=_C822 ,C548_=_C888 ,C548_=_C943 ,\nC548_=_C988 ,C548_=_C1024 ,C548_=_C1059 ,C548_=_C1065 ,C548_=_C1078 ,C548_=_C1079 ,\nC548_=_C1080 ,C550_=_C551 ,C550_=_C655 ,C550_=_C824 ,C550_=_C890 ,C550_=_C990 ,\nC550_=_C1026 ,C550_=_C1061 ,C550_=_C1067 ,C550_=_C1072 ,C550_=_C1076 ,C550_=_C1079 ,\nC550_=_C1081 ,C550_=_C1083 ,C551_=_C569 ,C551_=_C656 ,C551_=_C825 ,C551_=_C946 ,\nC551_=_C991 ,C551_=_C1062 ,C551_=_C1068 ,C551_=_C1077 ,C551_=_C1080 ,C551_=_C1082 ,\nC551_=_C1083 ,C553_=_C554 ,C553_=_C556 ,C553_=_C565 ,C553_=_C566 ,C553_=_C569 ,\nC553_=_C658 ,C553_=_C749 ,C553_=_C827 ,C553_=_C948 ,C553_=_C993 ,C553_=_C1029 ,\nC553_=_C1084 ,C553_=_C1091 ,C553_=_C1092 ,C553_=_C1093 ,C553_=_C1094 ,C554_=_C556 ,\nC554_=_C565 ,C554_=_C570 ,C554_=_C571 ,C554_=_C659 ,C554_=_C828 ,C554_=_C894 ,\nC554_=_C949 ,C554_=_C994 ,C554_=_C1030 ,C554_=_C1085 ,C554_=_C1095 ,C554_=_C1097 ,\nC554_=_C1098 ,C556_=_C571 ,C556_=_C661 ,C556_=_C830 ,C556_=_C951 ,C556_=_C996 ,\nC556_=_C1032 ,C556_=_C1060 ,C556_=_C1087 ,C556_=_C1092 ,C556_=_C1099 ,C556_=_C1102 ,\nC556_=_C1103 ,C565_=_C566 ,C565_=_C569 ,C565_=_C570 ,C565_=_C571 ,C565_=_C761 ,\nC565_=_C839 ,C565_=_C905 ,C565_=_C1005 ,C565_=_C1105 ,C565_=_C1121 ,C565_=_C1122 ,\nC565_=_C1123 ,C566_=_C569 ,C566_=_C570 ,C566_=_C671 ,C566_=_C762 ,C566_=_C840 ,\nC566_=_C906 ,C566_=_C961 ,C566_=_C1006 ,C566_=_C1042 ,C566_=_C1091 ,C566_=_C1106 ,\nC566_=_C1124 ,C566_=_C1125 ,C566_=_C1126 ,C569_=_C674 ,C569_=_C765 ,C569_=_C843 ,\nC569_=_C964 ,C569_=_C1009 ,C569_=_C1094 ,C569_=_C1109 ,C569_=_C1123 ,C569_=_C1126 ,\nC569_=_C1128 ,C569_=_C1129 ,C570_=_C571 ,C570_=_C675 ,C570_=_C766 ,C570_=_C844 ,\nC570_=_C910 ,C570_=_C965 ,C570_=_C1010 ,C570_=_C1046 ,C570_=_C1095 ,C570_=_C1110 ,\nC570_=_C1130 ,C570_=_C1131 ,C570_=_C1132 ,C571_=_C845 ,C571_=_C911 ,C571_=_C966 ,\nC571_=_C1011 ,C571_=_C1075 ,C571_=_C1111 ,C571_=_C1121 ,C571_=_C1130 ,C571_=_C1133 ,\nC571_=_C1134 ,C580_=_C581 ,C580_=_C583 ,C580_=_C585 ,C580_=_C586 ,C580_=_C587 ,\nC580_=_C588 ,C580_=_C590 ,C580_=_C592 ,C580_=_C593 ,C580_=_C595 ,C580_=_C597 ,\nC580_=_C601 ,C580_=_C602 ,C580_=_C604 ,C580_=_C685 ,C580_=_C686 ,C580_=_C688 ,\nC580_=_C689 ,C580_=_C690 ,C580_=_C691 ,C580_=_C693 ,C580_=_C695 ,C580_=_C696 ,\nC580_=_C697 ,C581_=_C583 ,C581_=_C585 ,C581_=_C586 ,C581_=_C587 ,C581_=_C588 ,\nC581_=_C590 ,C581_=_C592 ,C581_=_C593 ,C581_=_C607 ,C581_=_C609</w:t>
      </w:r>
    </w:p>
    <w:p>
      <w:pPr>
        <w:pStyle w:val="PreformattedText"/>
        <w:bidi w:val="0"/>
        <w:spacing w:before="0" w:after="0"/>
        <w:jc w:val="left"/>
        <w:rPr/>
      </w:pPr>
      <w:r>
        <w:rPr/>
        <w:t xml:space="preserve"> </w:t>
      </w:r>
      <w:r>
        <w:rPr/>
        <w:t>,C581_=_C610 ,\nC581_=_C611 ,C581_=_C613 ,C581_=_C614 ,C581_=_C616 ,C581_=_C618 ,C581_=_C685 ,\nC581_=_C698 ,C581_=_C699 ,C581_=_C700 ,C581_=_C703 ,C581_=_C704 ,C581_=_C705 ,\nC581_=_C706 ,C581_=_C708 ,C583_=_C585 ,C583_=_C586 ,C583_=_C587 ,C583_=_C588 ,\nC583_=_C590 ,C583_=_C592 ,C583_=_C593 ,C583_=_C619 ,C583_=_C630 ,C583_=_C634 ,\nC583_=_C635 ,C583_=_C637 ,C583_=_C699 ,C583_=_C710 ,C583_=_C721 ,C583_=_C722 ,\nC583_=_C723 ,C583_=_C724 ,C583_=_C726 ,C583_=_C728 ,C583_=_C729 ,C583_=_C730 ,\nC585_=_C586 ,C585_=_C587 ,C585_=_C588 ,C585_=_C590 ,C585_=_C592 ,C585_=_C593 ,\nC585_=_C610 ,C585_=_C621 ,C585_=_C640 ,C585_=_C649 ,C585_=_C651 ,C585_=_C652 ,\nC585_=_C653 ,C585_=_C654 ,C585_=_C655 ,C585_=_C656 ,C585_=_C689 ,C585_=_C722 ,\nC585_=_C741 ,C585_=_C742 ,C585_=_C744 ,C585_=_C745 ,C586_=_C587 ,C586_=_C588 ,\nC586_=_C590 ,C586_=_C592 ,C586_=_C593 ,C586_=_C611 ,C586_=_C622 ,C586_=_C641 ,\nC586_=_C649 ,C586_=_C658 ,C586_=_C659 ,C586_=_C661 ,C586_=_C690 ,C586_=_C713 ,\nC586_=_C723 ,C586_=_C732 ,C586_=_C748 ,C586_=_C749 ,C586_=_C751 ,C586_=_C753 ,\nC586_=_C754 ,C587_=_C588 ,C587_=_C590 ,C587_=_C592 ,C587_=_C593 ,C587_=_C623 ,\nC587_=_C642 ,C587_=_C664 ,C587_=_C665 ,C587_=_C667 ,C587_=_C691 ,C587_=_C703 ,\nC587_=_C724 ,C587_=_C741 ,C587_=_C748 ,C587_=_C755 ,C587_=_C756 ,C587_=_C757 ,\nC587_=_C758 ,C587_=_C759 ,C587_=_C760 ,C588_=_C590 ,C588_=_C592 ,C588_=_C593 ,\nC588_=_C601 ,C588_=_C613 ,C588_=_C634 ,C588_=_C651 ,C588_=_C658 ,C588_=_C664 ,\nC588_=_C671 ,C588_=_C672 ,C588_=_C673 ,C588_=_C674 ,C588_=_C704 ,C588_=_C715 ,\nC588_=_C734 ,C588_=_C742 ,C588_=_C749 ,C588_=_C755 ,C588_=_C761 ,C588_=_C762 ,\nC588_=_C763 ,C588_=_C764 ,C588_=_C765 ,C590_=_C592 ,C590_=_C593 ,C590_=_C626 ,\nC590_=_C645 ,C590_=_C653 ,C590_=_C671 ,C590_=_C675 ,C590_=_C679 ,C590_=_C706 ,\nC590_=_C717 ,C590_=_C736 ,C590_=_C744 ,C590_=_C751 ,C590_=_C757 ,C590_=_C762 ,\nC590_=_C766 ,C590_=_C770 ,C590_=_C771 ,C590_=_C772 ,C592_=_C593 ,C592_=_C628 ,\nC592_=_C647 ,C592_=_C655 ,C592_=_C673 ,C592_=_C677 ,C592_=_C682 ,C592_=_C696 ,\nC592_=_C708 ,C592_=_C729 ,C592_=_C738 ,C592_=_C753 ,C592_=_C759 ,C592_=_C764 ,\nC592_=_C768 ,C592_=_C771 ,C592_=_C773 ,C592_=_C775 ,C593_=_C618 ,C593_=_C629 ,\nC593_=_C648 ,C593_=_C656 ,C593_=_C674 ,C593_=_C678 ,C593_=_C683 ,C593_=_C697 ,\nC593_=_C720 ,C593_=_C730 ,C593_=_C754 ,C593_=_C760 ,C593_=_C765 ,C593_=_C769 ,\nC593_=_C772 ,C593_=_C774 ,C593_=_C775 ,C595_=_C597 ,C595_=_C601 ,C595_=_C602 ,\nC595_=_C604 ,C595_=_C607 ,C595_=_C619 ,C595_=_C620 ,C595_=_C621 ,C595_=_C622 ,\nC595_=_C623 ,C595_=_C626 ,C595_=_C627 ,C595_=_C628 ,C595_=_C629 ,C595_=_C686 ,\nC595_=_C776 ,C595_=_C788 ,C595_=_C789 ,C595_=_C790 ,C595_=_C791 ,C595_=_C792 ,\nC595_=_C793 ,C595_=_C795 ,C595_=_C796 ,C595_=_C797 ,C595_=_C798 ,C597_=_C601 ,\nC597_=_C602 ,C597_=_C604 ,C597_=_C609 ,C597_=_C620 ,C597_=_C630 ,C597_=_C640 ,\nC597_=_C641 ,C597_=_C642 ,C597_=_C645 ,C597_=_C647 ,C597_=_C648 ,C597_=_C688 ,\nC597_=_C789 ,C597_=_C809 ,C597_=_C811 ,C597_=_C812 ,C597_=_C813 ,C597_=_C815 ,\nC597_=_C817 ,C601_=_C602 ,C601_=_C604 ,C601_=_C613 ,C601_=_C634 ,C601_=_C651 ,\nC601_=_C658 ,C601_=_C664 ,C601_=_C671 ,C601_=_C672 ,C601_=_C673 ,C601_=_C674 ,\nC601_=_C782 ,C601_=_C793 ,C601_=_C812 ,C601_=_C820 ,C601_=_C827 ,C601_=_C839 ,\nC601_=_C840 ,C601_=_C843 ,C602_=_C604 ,C602_=_C614 ,C602_=_C635 ,C602_=_C652 ,\nC602_=_C659 ,C602_=_C665 ,C602_=_C675 ,C602_=_C677 ,C602_=_C678 ,C602_=_C693 ,\nC602_=_C783 ,C602_=_C804 ,C602_=_C813 ,C602_=_C821 ,C602_=_C828 ,C602_=_C834 ,\nC602_=_C839 ,C602_=_C844 ,C602_=_C845 ,C602_=_C846 ,C602_=_C847 ,C604_=_C616 ,\nC604_=_C627 ,C604_=_C637 ,C604_=_C654 ,C604_=_C661 ,C604_=_C667 ,C604_=_C672 ,\nC604_=_C679 ,C604_=_C682 ,C604_=_C683 ,C604_=_C695 ,C604_=_C785 ,C604_=_C796 ,\nC604_=_C815 ,C604_=_C830 ,C604_=_C845 ,C607_=_C609 ,C607_=_C610 ,C607_=_C611 ,\nC607_=_C613 ,C607_=_C614 ,C607_=_C616 ,C607_=_C618 ,C607_=_C619 ,C607_=_C620 ,\nC607_=_C621 ,C607_=_C622 ,C607_=_C623 ,C607_=_C626 ,C607_=_C627 ,C607_=_C628 ,\nC607_=_C629 ,C607_=_C698 ,C607_=_C776 ,C607_=_C856 ,C607_=_C857 ,C607_=_C858 ,\nC607_=_C859 ,C607_=_C860 ,C607_=_C862 ,C607_=_C863 ,C607_=_C864 ,C609_=_C610 ,\nC609_=_C611 ,C609_=_C613 ,C609_=_C614 ,C609_=_C616 ,C609_=_C618 ,C609_=_C620 ,\nC609_=_C630 ,C609_=_C640 ,C609_=_C641 ,C609_=_C642 ,C609_=_C645 ,C609_=_C647 ,\nC609_=_C648 ,C609_=_C700 ,C609_=_C875 ,C609_=_C876 ,C609_=_C877 ,C609_=_C878 ,\nC609_=_C879 ,C609_=_C881 ,C609_=_C883 ,C610_=_C611 ,C610_=_C613 ,C610_=_C614 ,\nC610_=_C616 ,C610_=_C618 ,C610_=_C621 ,C610_=_C640 ,C610_=_C649 ,C610_=_C651 ,\nC610_=_C652 ,C610_=_C653 ,C610_=_C654 ,C610_=_C655 ,C610_=_C656 ,C610_=_C779 ,\nC610_=_C856 ,C610_=_C866 ,C610_=_C875 ,C610_=_C885 ,C610_=_C887 ,C610_=_C888 ,\nC610_=_C889 ,C610_=_C890 ,C611_=_C613 ,C611_=_C614 ,C611_=_C616 ,C611_=_C618 ,\nC611_=_C622 ,C611_=_C641 ,C611_=_C649 ,C611_=_C658 ,C611_=_C659 ,C611_=_C661 ,\nC611_=_C780 ,C611_=_C857 ,C611_=_C867 ,C611_=_C876 ,C611_=_C892 ,C611_=_C894 ,\nC611_=_C895 ,C611_=_C897 ,C611_=_C898 ,C613_=_C614 ,C613_=_C616 ,C613_=_C618 ,\nC613_=_C634 ,C613_=_C651 ,C613_=_C658 ,C613_=_C664 ,C613_=_C671 ,C613_=_C672 ,\nC613_=_C673 ,C613_=_C674 ,C613_=_C704 ,C613_=_C782 ,C613_=_C859 ,C613_=_C869 ,\nC613_=_C878 ,C613_=_C899 ,C613_=_C905 ,C613_=_C906 ,C613_=_C907 ,C613_=_C908 ,\nC614_=_C616 ,C614_=_C618 ,C614_=_C635 ,C614_=_C652 ,C614_=_C659 ,C614_=_C665 ,\nC614_=_C675 ,C614_=_C677 ,C614_=_C678 ,C614_=_C705 ,C614_=_C783 ,C614_=_C860 ,\nC614_=_C879 ,C614_=_C887 ,C614_=_C894 ,C614_=_C905 ,C614_=_C910 ,C614_=_C911 ,\nC614_=_C913 ,C616_=_C618 ,C616_=_C627 ,C616_=_C637 ,C616_=_C654 ,C616_=_C661 ,\nC616_=_C667 ,C616_=_C672 ,C616_=_C679 ,C616_=_C682 ,C616_=_C683 ,C616_=_C785 ,\nC616_=_C862 ,C616_=_C872 ,C616_=_C881 ,C616_=_C889 ,C616_=_C902 ,C616_=_C907 ,\nC616_=_C911 ,C616_=_C914 ,C616_=_C917 ,C616_=_C918 ,C618_=_C629 ,C618_=_C648 ,\nC618_=_C656 ,C618_=_C674 ,C618_=_C678 ,C618_=_C683 ,C618_=_C787 ,C618_=_C864 ,\nC618_=_C874 ,C618_=_C883 ,C618_=_C898 ,C618_=_C904 ,C618_=_C913 ,C618_=_C916 ,\nC618_=_C918 ,C618_=_C919 ,C619_=_C620 ,C619_=_C621 ,C619_=_C622 ,C619_=_C623 ,\nC619_=_C626 ,C619_=_C627 ,C619_=_C628 ,C619_=_C629 ,C619_=_C630 ,C619_=_C634 ,\nC619_=_C635 ,C619_=_C637 ,C619_=_C710 ,C619_=_C788 ,C619_=_C921 ,C619_=_C923 ,\nC619_=_C924 ,C619_=_C925 ,C619_=_C928 ,C620_=_C621 ,C620_=_C622 ,C620_=_C623 ,\nC620_=_C626 ,C620_=_C627 ,C620_=_C628 ,C620_=_C629 ,C620_=_C630 ,C620_=_C640 ,\nC620_=_C641 ,C620_=_C642 ,C620_=_C645 ,C620_=_C647 ,C620_=_C648 ,C620_=_C711 ,\nC620_=_C789 ,C620_=_C930 ,C620_=_C932 ,C620_=_C933 ,C620_=_C934 ,C620_=_C936 ,\nC620_=_C937 ,C620_=_C938 ,C621_=_C622 ,C621_=_C623 ,C621_=_C626 ,C621_=_C627 ,\nC621_=_C628 ,C621_=_C629 ,C621_=_C640 ,C621_=_C649 ,C621_=_C651 ,C621_=_C652 ,\nC621_=_C653 ,C621_=_C654 ,C621_=_C655 ,C621_=_C656 ,C621_=_C790 ,C621_=_C856 ,\nC621_=_C921 ,C621_=_C930 ,C621_=_C939 ,C621_=_C940 ,C621_=_C943 ,C621_=_C944 ,\nC621_=_C946 ,C622_=_C623 ,C622_=_C626 ,C622_=_C627 ,C622_=_C628 ,C622_=_C629 ,\nC622_=_C641 ,C622_=_C649 ,C622_=_C658 ,C622_=_C659 ,C622_=_C661 ,C622_=_C713 ,\nC622_=_C791 ,C622_=_C857 ,C622_=_C939 ,C622_=_C947 ,C622_=_C948 ,C622_=_C949 ,\nC622_=_C951 ,C622_=_C952 ,C623_=_C626 ,C623_=_C627 ,C623_=_C628 ,C623_=_C629 ,\nC623_=_C642 ,C623_=_C664 ,C623_=_C665 ,C623_=_C667 ,C623_=_C792 ,C623_=_C858 ,\nC623_=_C923 ,C623_=_C932 ,C623_=_C940 ,C623_=_C947 ,C623_=_C954 ,C623_=_C955 ,\nC623_=_C956 ,C623_=_C957 ,C623_=_C958 ,C623_=_C959 ,C626_=_C627 ,C626_=_C628 ,\nC626_=_C629 ,C626_=_C645 ,C626_=_C653 ,C626_=_C671 ,C626_=_C675 ,C626_=_C679 ,\nC626_=_C717 ,C626_=_C795 ,C626_=_C943 ,C626_=_C956 ,C626_=_C961 ,C626_=_C965 ,\nC626_=_C970 ,C627_=_C628 ,C627_=_C629 ,C627_=_C637 ,C627_=_C654 ,C627_=_C661 ,\nC627_=_C667 ,C627_=_C672 ,C627_=_C679 ,C627_=_C682 ,C627_=_C683 ,C627_=_C718 ,\nC627_=_C796 ,C627_=_C862 ,C627_=_C936 ,C627_=_C944 ,C627_=_C951 ,C627_=_C957 ,\nC627_=_C962 ,C627_=_C966 ,C627_=_C972 ,C628_=_C629 ,C628_=_C647 ,C628_=_C655 ,\nC628_=_C673 ,C628_=_C677 ,C628_=_C682 ,C628_=_C797 ,C628_=_C863 ,C628_=_C928 ,\nC628_=_C937 ,C628_=_C952 ,C628_=_C958 ,C628_=_C963 ,C628_=_C967 ,C628_=_C970 ,\nC628_=_C972 ,C628_=_C974 ,C629_=_C648 ,C629_=_C656 ,C629_=_C674 ,C629_=_C678 ,\nC629_=_C683 ,C629_=_C720 ,C629_=_C798 ,C629_=_C864 ,C629_=_C938 ,C629_=_C946 ,\nC629_=_C959 ,C629_=_C964 ,C629_=_C968 ,C629_=_C974 ,C630_=_C634 ,C630_=_C635 ,\nC630_=_C637 ,C630_=_C640 ,C630_=_C641 ,C630_=_C642 ,C630_=_C645 ,C630_=_C647 ,\nC630_=_C648 ,C630_=_C721 ,C630_=_C975 ,C630_=_C977 ,C630_=_C978 ,C630_=_C979 ,\nC630_=_C981 ,C630_=_C983 ,C634_=_C635 ,C634_=_C637 ,C634_=_C651 ,C634_=_C658 ,\nC634_=_C664 ,C634_=_C671 ,C634_=_C672 ,C634_=_C673 ,C634_=_C674 ,C634_=_C869 ,\nC634_=_C924 ,C634_=_C978 ,C634_=_C986 ,C634_=_C993 ,C634_=_C1005 ,C634_=_C1006 ,\nC634_=_C1009 ,C635_=_C637 ,C635_=_C652 ,C635_=_C659 ,C635_=_C665 ,C635_=_C675 ,\nC635_=_C677 ,C635_=_C678 ,C635_=_C726 ,C635_=_C804 ,C635_=_C925 ,C635_=_C979 ,\nC635_=_C987 ,C635_=_C994 ,C635_=_C1005 ,C635_=_C1010 ,C635_=_C1011 ,C637_=_C654 ,\nC637_=_C661 ,C637_=_C667 ,C637_=_C672 ,C637_=_C679 ,C637_=_C682 ,C637_=_C683 ,\nC637_=_C728 ,C637_=_C872 ,C637_=_C981 ,C637_=_C996 ,C637_=_C1011 ,C640_=_C641 ,\nC640_=_C642 ,C640_=_C645 ,C640_=_C647 ,C640_=_C648 ,C640_=_C649 ,C640_=_C651 ,\nC640_=_C652 ,C640_=_C653 ,C640_=_C654 ,C640_=_C655 ,C640_=_C656 ,C640_=_C809 ,\nC640_=_C875 ,C640_=_C930 ,C640_=_C975 ,C640_=_C1020 ,C640_=_C1021 ,C640_=_C1024 ,\nC640_=_C1025 ,C640_=_C1026 ,C641_=_C642 ,C641_=_C645 ,C641_=_C647 ,C641_=_C648 ,\nC641_=_C649 ,C641_=_C658 ,C641_=_C659 ,C641_=_C661 ,C641_=_C732 ,C641_=_C876 ,\nC641_=_C1020 ,C641_=_C1028 ,C641_=_C1029 ,C641_=_C1030 ,C641_=_C1032 ,C641_=_C1034 ,\nC642_=_C645 ,C642_=_C647 ,C642_=_C648 ,C642_=_C664 ,C642_=_C665 ,C642_=_C667 ,\nC642_=_C811 ,C642_=_C877 ,C642_=_C932 ,C642_=_C977 ,C642_=_C1021 ,C642_=_C1028 ,\nC642_=_C1035 ,C642_=_C1036 ,C642_=_C1037 ,C642_=_C1038 ,C642_=_C1039 ,C642_=_C1040 ,\nC645_=_C647 ,C645_=_C648 ,C645_=_C653 ,C645_=_C671 ,C645_=_C675 ,C645_=_C679 ,\nC645_=_C736 ,C645_=_C1024</w:t>
      </w:r>
    </w:p>
    <w:p>
      <w:pPr>
        <w:pStyle w:val="PreformattedText"/>
        <w:bidi w:val="0"/>
        <w:spacing w:before="0" w:after="0"/>
        <w:jc w:val="left"/>
        <w:rPr/>
      </w:pPr>
      <w:r>
        <w:rPr/>
        <w:t xml:space="preserve"> </w:t>
      </w:r>
      <w:r>
        <w:rPr/>
        <w:t>,C645_=_C1037 ,C645_=_C1042 ,C645_=_C1046 ,C645_=_C1050 ,\nC645_=_C1052 ,C647_=_C648 ,C647_=_C655 ,C647_=_C673 ,C647_=_C677 ,C647_=_C682 ,\nC647_=_C738 ,C647_=_C937 ,C647_=_C1026 ,C647_=_C1039 ,C647_=_C1044 ,C647_=_C1048 ,\nC647_=_C1053 ,C647_=_C1055 ,C648_=_C656 ,C648_=_C674 ,C648_=_C678 ,C648_=_C683 ,\nC648_=_C817 ,C648_=_C883 ,C648_=_C938 ,C648_=_C983 ,C648_=_C1034 ,C648_=_C1040 ,\nC648_=_C1049 ,C648_=_C1052 ,C648_=_C1054 ,C648_=_C1055 ,C649_=_C651 ,C649_=_C652 ,\nC649_=_C653 ,C649_=_C654 ,C649_=_C655 ,C649_=_C656 ,C649_=_C658 ,C649_=_C659 ,\nC649_=_C661 ,C649_=_C818 ,C649_=_C939 ,C649_=_C984 ,C649_=_C1020 ,C649_=_C1056 ,\nC649_=_C1059 ,C649_=_C1060 ,C649_=_C1061 ,C649_=_C1062 ,C651_=_C652 ,C651_=_C653 ,\nC651_=_C654 ,C651_=_C655 ,C651_=_C656 ,C651_=_C658 ,C651_=_C664 ,C651_=_C671 ,\nC651_=_C672 ,C651_=_C673 ,C651_=_C674 ,C651_=_C742 ,C651_=_C820 ,C651_=_C986 ,\nC651_=_C1063 ,C651_=_C1071 ,C651_=_C1072 ,C652_=_C653 ,C652_=_C654 ,C652_=_C655 ,\nC652_=_C656 ,C652_=_C659 ,C652_=_C665 ,C652_=_C675 ,C652_=_C677 ,C652_=_C678 ,\nC652_=_C821 ,C652_=_C887 ,C652_=_C987 ,C652_=_C1064 ,C652_=_C1075 ,C652_=_C1076 ,\nC652_=_C1077 ,C653_=_C654 ,C653_=_C655 ,C653_=_C656 ,C653_=_C671 ,C653_=_C675 ,\nC653_=_C679 ,C653_=_C744 ,C653_=_C822 ,C653_=_C888 ,C653_=_C943 ,C653_=_C988 ,\nC653_=_C1024 ,C653_=_C1059 ,C653_=_C1065 ,C653_=_C1078 ,C653_=_C1079 ,C653_=_C1080 ,\nC654_=_C655 ,C654_=_C656 ,C654_=_C661 ,C654_=_C667 ,C654_=_C672 ,C654_=_C679 ,\nC654_=_C682 ,C654_=_C683 ,C654_=_C745 ,C654_=_C889 ,C654_=_C944 ,C654_=_C1025 ,\nC654_=_C1060 ,C654_=_C1071 ,C654_=_C1075 ,C654_=_C1078 ,C654_=_C1081 ,C654_=_C1082 ,\nC655_=_C656 ,C655_=_C673 ,C655_=_C677 ,C655_=_C682 ,C655_=_C824 ,C655_=_C890 ,\nC655_=_C990 ,C655_=_C1026 ,C655_=_C1061 ,C655_=_C1067 ,C655_=_C1072 ,C655_=_C1076 ,\nC655_=_C1079 ,C655_=_C1081 ,C655_=_C1083 ,C656_=_C674 ,C656_=_C678 ,C656_=_C683 ,\nC656_=_C825 ,C656_=_C946 ,C656_=_C991 ,C656_=_C1062 ,C656_=_C1068 ,C656_=_C1077 ,\nC656_=_C1080 ,C656_=_C1082 ,C656_=_C1083 ,C658_=_C659 ,C658_=_C661 ,C658_=_C664 ,\nC658_=_C671 ,C658_=_C672 ,C658_=_C673 ,C658_=_C674 ,C658_=_C749 ,C658_=_C827 ,\nC658_=_C948 ,C658_=_C993 ,C658_=_C1029 ,C658_=_C1084 ,C658_=_C1091 ,C658_=_C1092 ,\nC658_=_C1093 ,C658_=_C1094 ,C659_=_C661 ,C659_=_C665 ,C659_=_C675 ,C659_=_C677 ,\nC659_=_C678 ,C659_=_C828 ,C659_=_C894 ,C659_=_C949 ,C659_=_C994 ,C659_=_C1030 ,\nC659_=_C1085 ,C659_=_C1095 ,C659_=_C1097 ,C659_=_C1098 ,C661_=_C667 ,C661_=_C672 ,\nC661_=_C679 ,C661_=_C682 ,C661_=_C683 ,C661_=_C830 ,C661_=_C951 ,C661_=_C996 ,\nC661_=_C1032 ,C661_=_C1060 ,C661_=_C1087 ,C661_=_C1092 ,C661_=_C1099 ,C661_=_C1102 ,\nC661_=_C1103 ,C664_=_C665 ,C664_=_C667 ,C664_=_C671 ,C664_=_C672 ,C664_=_C673 ,\nC664_=_C674 ,C664_=_C755 ,C664_=_C899 ,C664_=_C954 ,C664_=_C1035 ,C664_=_C1063 ,\nC664_=_C1084 ,C664_=_C1105 ,C664_=_C1106 ,C664_=_C1109 ,C665_=_C667 ,C665_=_C675 ,\nC665_=_C677 ,C665_=_C678 ,C665_=_C756 ,C665_=_C834 ,C665_=_C955 ,C665_=_C1036 ,\nC665_=_C1064 ,C665_=_C1085 ,C665_=_C1105 ,C665_=_C1110 ,C665_=_C1111 ,C667_=_C672 ,\nC667_=_C679 ,C667_=_C682 ,C667_=_C683 ,C667_=_C758 ,C667_=_C902 ,C667_=_C957 ,\nC667_=_C1038 ,C667_=_C1087 ,C667_=_C1111 ,C671_=_C672 ,C671_=_C673 ,C671_=_C674 ,\nC671_=_C675 ,C671_=_C679 ,C671_=_C762 ,C671_=_C840 ,C671_=_C906 ,C671_=_C961 ,\nC671_=_C1006 ,C671_=_C1042 ,C671_=_C1091 ,C671_=_C1106 ,C671_=_C1124 ,C671_=_C1125 ,\nC671_=_C1126 ,C672_=_C673 ,C672_=_C674 ,C672_=_C679 ,C672_=_C682 ,C672_=_C683 ,\nC672_=_C763 ,C672_=_C907 ,C672_=_C962 ,C672_=_C1043 ,C672_=_C1071 ,C672_=_C1092 ,\nC672_=_C1121 ,C672_=_C1124 ,C672_=_C1128 ,C673_=_C674 ,C673_=_C677 ,C673_=_C682 ,\nC673_=_C764 ,C673_=_C908 ,C673_=_C963 ,C673_=_C1044 ,C673_=_C1072 ,C673_=_C1093 ,\nC673_=_C1122 ,C673_=_C1125 ,C673_=_C1129 ,C674_=_C678 ,C674_=_C683 ,C674_=_C765 ,\nC674_=_C843 ,C674_=_C964 ,C674_=_C1009 ,C674_=_C1094 ,C674_=_C1109 ,C674_=_C1123 ,\nC674_=_C1126 ,C674_=_C1128 ,C674_=_C1129 ,C675_=_C677 ,C675_=_C678 ,C675_=_C679 ,\nC675_=_C766 ,C675_=_C844 ,C675_=_C910 ,C675_=_C965 ,C675_=_C1010 ,C675_=_C1046 ,\nC675_=_C1095 ,C675_=_C1110 ,C675_=_C1130 ,C675_=_C1131 ,C675_=_C1132 ,C677_=_C678 ,\nC677_=_C682 ,C677_=_C768 ,C677_=_C846 ,C677_=_C967 ,C677_=_C1048 ,C677_=_C1076 ,\nC677_=_C1097 ,C677_=_C1122 ,C677_=_C1131 ,C677_=_C1133 ,C678_=_C683 ,C678_=_C769 ,\nC678_=_C847 ,C678_=_C913 ,C678_=_C968 ,C678_=_C1049 ,C678_=_C1077 ,C678_=_C1098 ,\nC678_=_C1123 ,C678_=_C1132 ,C678_=_C1134 ,C679_=_C682 ,C679_=_C683 ,C679_=_C770 ,\nC679_=_C914 ,C679_=_C1050 ,C679_=_C1078 ,C679_=_C1099 ,C679_=_C1124 ,C679_=_C1130 ,\nC682_=_C683 ,C682_=_C773 ,C682_=_C917 ,C682_=_C972 ,C682_=_C1053 ,C682_=_C1081 ,\nC682_=_C1102 ,C682_=_C1133 ,C683_=_C774 ,C683_=_C918 ,C683_=_C1054 ,C683_=_C1082 ,\nC683_=_C1103 ,C683_=_C1128 ,C683_=_C1134 ,C685_=_C686 ,C685_=_C688 ,C685_=_C689 ,\nC685_=_C690 ,C685_=_C691 ,C685_=_C693 ,C685_=_C695 ,C685_=_C696 ,C685_=_C697 ,\nC685_=_C698 ,C685_=_C699 ,C685_=_C700 ,C685_=_C703 ,C685_=_C704 ,C685_=_C705 ,\nC685_=_C706 ,C685_=_C708 ,C685_=_C776 ,C685_=_C779 ,C685_=_C780 ,C685_=_C782 ,\nC685_=_C783 ,C685_=_C785 ,C685_=_C787 ,C686_=_C688 ,C686_=_C689 ,C686_=_C690 ,\nC686_=_C691 ,C686_=_C693 ,C686_=_C695 ,C686_=_C696 ,C686_=_C697 ,C686_=_C698 ,\nC686_=_C710 ,C686_=_C711 ,C686_=_C713 ,C686_=_C715 ,C686_=_C717 ,C686_=_C718 ,\nC686_=_C720 ,C686_=_C776 ,C686_=_C788 ,C686_=_C789 ,C686_=_C790 ,C686_=_C791 ,\nC686_=_C792 ,C686_=_C793 ,C686_=_C795 ,C686_=_C796 ,C686_=_C797 ,C686_=_C798 ,\nC688_=_C689 ,C688_=_C690 ,C688_=_C691 ,C688_=_C693 ,C688_=_C695 ,C688_=_C696 ,\nC688_=_C697 ,C688_=_C700 ,C688_=_C711 ,C688_=_C721 ,C688_=_C732 ,C688_=_C734 ,\nC688_=_C736 ,C688_=_C738 ,C688_=_C789 ,C688_=_C809 ,C688_=_C811 ,C688_=_C812 ,\nC688_=_C813 ,C688_=_C815 ,C688_=_C817 ,C689_=_C690 ,C689_=_C691 ,C689_=_C693 ,\nC689_=_C695 ,C689_=_C696 ,C689_=_C697 ,C689_=_C722 ,C689_=_C741 ,C689_=_C742 ,\nC689_=_C744 ,C689_=_C745 ,C689_=_C779 ,C689_=_C790 ,C689_=_C809 ,C689_=_C818 ,\nC689_=_C820 ,C689_=_C821 ,C689_=_C822 ,C689_=_C824 ,C689_=_C825 ,C690_=_C691 ,\nC690_=_C693 ,C690_=_C695 ,C690_=_C696 ,C690_=_C697 ,C690_=_C713 ,C690_=_C723 ,\nC690_=_C732 ,C690_=_C748 ,C690_=_C749 ,C690_=_C751 ,C690_=_C753 ,C690_=_C754 ,\nC690_=_C780 ,C690_=_C791 ,C690_=_C818 ,C690_=_C827 ,C690_=_C828 ,C690_=_C830 ,\nC691_=_C693 ,C691_=_C695 ,C691_=_C696 ,C691_=_C697 ,C691_=_C703 ,C691_=_C724 ,\nC691_=_C741 ,C691_=_C748 ,C691_=_C755 ,C691_=_C756 ,C691_=_C757 ,C691_=_C758 ,\nC691_=_C759 ,C691_=_C760 ,C691_=_C792 ,C691_=_C811 ,C691_=_C834 ,C693_=_C695 ,\nC693_=_C696 ,C693_=_C697 ,C693_=_C705 ,C693_=_C726 ,C693_=_C756 ,C693_=_C761 ,\nC693_=_C766 ,C693_=_C768 ,C693_=_C769 ,C693_=_C783 ,C693_=_C804 ,C693_=_C813 ,\nC693_=_C821 ,C693_=_C828 ,C693_=_C834 ,C693_=_C839 ,C693_=_C844 ,C693_=_C845 ,\nC693_=_C846 ,C693_=_C847 ,C695_=_C696 ,C695_=_C697 ,C695_=_C718 ,C695_=_C728 ,\nC695_=_C745 ,C695_=_C758 ,C695_=_C763 ,C695_=_C770 ,C695_=_C773 ,C695_=_C774 ,\nC695_=_C785 ,C695_=_C796 ,C695_=_C815 ,C695_=_C830 ,C695_=_C845 ,C696_=_C697 ,\nC696_=_C708 ,C696_=_C729 ,C696_=_C738 ,C696_=_C753 ,C696_=_C759 ,C696_=_C764 ,\nC696_=_C768 ,C696_=_C771 ,C696_=_C773 ,C696_=_C775 ,C696_=_C797 ,C696_=_C824 ,\nC696_=_C846 ,C697_=_C720 ,C697_=_C730 ,C697_=_C754 ,C697_=_C760 ,C697_=_C765 ,\nC697_=_C769 ,C697_=_C772 ,C697_=_C774 ,C697_=_C775 ,C697_=_C787 ,C697_=_C798 ,\nC697_=_C817 ,C697_=_C825 ,C697_=_C843 ,C697_=_C847 ,C698_=_C699 ,C698_=_C700 ,\nC698_=_C703 ,C698_=_C704 ,C698_=_C705 ,C698_=_C706 ,C698_=_C708 ,C698_=_C710 ,\nC698_=_C711 ,C698_=_C713 ,C698_=_C715 ,C698_=_C717 ,C698_=_C718 ,C698_=_C720 ,\nC698_=_C776 ,C698_=_C856 ,C698_=_C857 ,C698_=_C858 ,C698_=_C859 ,C698_=_C860 ,\nC698_=_C862 ,C698_=_C863 ,C698_=_C864 ,C699_=_C700 ,C699_=_C703 ,C699_=_C704 ,\nC699_=_C705 ,C699_=_C706 ,C699_=_C708 ,C699_=_C710 ,C699_=_C721 ,C699_=_C722 ,\nC699_=_C723 ,C699_=_C724 ,C699_=_C726 ,C699_=_C728 ,C699_=_C729 ,C699_=_C730 ,\nC699_=_C866 ,C699_=_C867 ,C699_=_C869 ,C699_=_C872 ,C699_=_C874 ,C700_=_C703 ,\nC700_=_C704 ,C700_=_C705 ,C700_=_C706 ,C700_=_C708 ,C700_=_C711 ,C700_=_C721 ,\nC700_=_C732 ,C700_=_C734 ,C700_=_C736 ,C700_=_C738 ,C700_=_C875 ,C700_=_C876 ,\nC700_=_C877 ,C700_=_C878 ,C700_=_C879 ,C700_=_C881 ,C700_=_C883 ,C703_=_C704 ,\nC703_=_C705 ,C703_=_C706 ,C703_=_C708 ,C703_=_C724 ,C703_=_C741 ,C703_=_C748 ,\nC703_=_C755 ,C703_=_C756 ,C703_=_C757 ,C703_=_C758 ,C703_=_C759 ,C703_=_C760 ,\nC703_=_C858 ,C703_=_C877 ,C703_=_C885 ,C703_=_C892 ,C703_=_C899 ,C703_=_C902 ,\nC703_=_C904 ,C704_=_C705 ,C704_=_C706 ,C704_=_C708 ,C704_=_C715 ,C704_=_C734 ,\nC704_=_C742 ,C704_=_C749 ,C704_=_C755 ,C704_=_C761 ,C704_=_C762 ,C704_=_C763 ,\nC704_=_C764 ,C704_=_C765 ,C704_=_C782 ,C704_=_C859 ,C704_=_C869 ,C704_=_C878 ,\nC704_=_C899 ,C704_=_C905 ,C704_=_C906 ,C704_=_C907 ,C704_=_C908 ,C705_=_C706 ,\nC705_=_C708 ,C705_=_C726 ,C705_=_C756 ,C705_=_C761 ,C705_=_C766 ,C705_=_C768 ,\nC705_=_C769 ,C705_=_C783 ,C705_=_C860 ,C705_=_C879 ,C705_=_C887 ,C705_=_C894 ,\nC705_=_C905 ,C705_=_C910 ,C705_=_C911 ,C705_=_C913 ,C706_=_C708 ,C706_=_C717 ,\nC706_=_C736 ,C706_=_C744 ,C706_=_C751 ,C706_=_C757 ,C706_=_C762 ,C706_=_C766 ,\nC706_=_C770 ,C706_=_C771 ,C706_=_C772 ,C706_=_C888 ,C706_=_C895 ,C706_=_C906 ,\nC706_=_C910 ,C706_=_C914 ,C706_=_C916 ,C708_=_C729 ,C708_=_C738 ,C708_=_C753 ,\nC708_=_C759 ,C708_=_C764 ,C708_=_C768 ,C708_=_C771 ,C708_=_C773 ,C708_=_C775 ,\nC708_=_C863 ,C708_=_C890 ,C708_=_C897 ,C708_=_C908 ,C708_=_C917 ,C708_=_C919 ,\nC710_=_C711 ,C710_=_C713 ,C710_=_C715 ,C710_=_C717 ,C710_=_C718 ,C710_=_C720 ,\nC710_=_C721 ,C710_=_C722 ,C710_=_C723 ,C710_=_C724 ,C710_=_C726 ,C710_=_C728 ,\nC710_=_C729 ,C710_=_C730 ,C710_=_C788 ,C710_=_C921 ,C710_=_C923 ,C710_=_C924 ,\nC710_=_C925 ,C710_=_C928 ,C711_=_C713 ,C711_=_C715 ,C711_=_C717 ,C711_=_C718 ,\nC711_=_C720 ,C711_=_C721 ,C711_=_C732 ,C711_=_C734 ,C711_=_C736 ,C711_=_C738 ,\nC711_=_C789 ,C711_=_C930 ,C711_=_C932 ,C711_=_C933 ,C711_=_C934 ,C711_=_C936 ,\nC711_=_C937 ,C711_=_C938 ,C713_=_C715 ,C713_=_C717 ,C713_=_C718 ,C713_=_C720 ,\nC713_=_C723 ,C713_=_C732</w:t>
      </w:r>
    </w:p>
    <w:p>
      <w:pPr>
        <w:pStyle w:val="PreformattedText"/>
        <w:bidi w:val="0"/>
        <w:spacing w:before="0" w:after="0"/>
        <w:jc w:val="left"/>
        <w:rPr/>
      </w:pPr>
      <w:r>
        <w:rPr/>
        <w:t xml:space="preserve"> </w:t>
      </w:r>
      <w:r>
        <w:rPr/>
        <w:t>,C713_=_C748 ,C713_=_C749 ,C713_=_C751 ,C713_=_C753 ,\nC713_=_C754 ,C713_=_C791 ,C713_=_C857 ,C713_=_C939 ,C713_=_C947 ,C713_=_C948 ,\nC713_=_C949 ,C713_=_C951 ,C713_=_C952 ,C715_=_C717 ,C715_=_C718 ,C715_=_C720 ,\nC715_=_C734 ,C715_=_C742 ,C715_=_C749 ,C715_=_C755 ,C715_=_C761 ,C715_=_C762 ,\nC715_=_C763 ,C715_=_C764 ,C715_=_C765 ,C715_=_C793 ,C715_=_C859 ,C715_=_C924 ,\nC715_=_C933 ,C715_=_C948 ,C715_=_C954 ,C715_=_C961 ,C715_=_C962 ,C715_=_C963 ,\nC715_=_C964 ,C717_=_C718 ,C717_=_C720 ,C717_=_C736 ,C717_=_C744 ,C717_=_C751 ,\nC717_=_C757 ,C717_=_C762 ,C717_=_C766 ,C717_=_C770 ,C717_=_C771 ,C717_=_C772 ,\nC717_=_C795 ,C717_=_C943 ,C717_=_C956 ,C717_=_C961 ,C717_=_C965 ,C717_=_C970 ,\nC718_=_C720 ,C718_=_C728 ,C718_=_C745 ,C718_=_C758 ,C718_=_C763 ,C718_=_C770 ,\nC718_=_C773 ,C718_=_C774 ,C718_=_C796 ,C718_=_C862 ,C718_=_C936 ,C718_=_C944 ,\nC718_=_C951 ,C718_=_C957 ,C718_=_C962 ,C718_=_C966 ,C718_=_C972 ,C720_=_C730 ,\nC720_=_C754 ,C720_=_C760 ,C720_=_C765 ,C720_=_C769 ,C720_=_C772 ,C720_=_C774 ,\nC720_=_C775 ,C720_=_C798 ,C720_=_C864 ,C720_=_C938 ,C720_=_C946 ,C720_=_C959 ,\nC720_=_C964 ,C720_=_C968 ,C720_=_C974 ,C721_=_C722 ,C721_=_C723 ,C721_=_C724 ,\nC721_=_C726 ,C721_=_C728 ,C721_=_C729 ,C721_=_C730 ,C721_=_C732 ,C721_=_C734 ,\nC721_=_C736 ,C721_=_C738 ,C721_=_C975 ,C721_=_C977 ,C721_=_C978 ,C721_=_C979 ,\nC721_=_C981 ,C721_=_C983 ,C722_=_C723 ,C722_=_C724 ,C722_=_C726 ,C722_=_C728 ,\nC722_=_C729 ,C722_=_C730 ,C722_=_C741 ,C722_=_C742 ,C722_=_C744 ,C722_=_C745 ,\nC722_=_C866 ,C722_=_C921 ,C722_=_C975 ,C722_=_C984 ,C722_=_C986 ,C722_=_C987 ,\nC722_=_C988 ,C722_=_C990 ,C722_=_C991 ,C723_=_C724 ,C723_=_C726 ,C723_=_C728 ,\nC723_=_C729 ,C723_=_C730 ,C723_=_C732 ,C723_=_C748 ,C723_=_C749 ,C723_=_C751 ,\nC723_=_C753 ,C723_=_C754 ,C723_=_C867 ,C723_=_C984 ,C723_=_C993 ,C723_=_C994 ,\nC723_=_C996 ,C724_=_C726 ,C724_=_C728 ,C724_=_C729 ,C724_=_C730 ,C724_=_C741 ,\nC724_=_C748 ,C724_=_C755 ,C724_=_C756 ,C724_=_C757 ,C724_=_C758 ,C724_=_C759 ,\nC724_=_C760 ,C724_=_C923 ,C724_=_C977 ,C726_=_C728 ,C726_=_C729 ,C726_=_C730 ,\nC726_=_C756 ,C726_=_C761 ,C726_=_C766 ,C726_=_C768 ,C726_=_C769 ,C726_=_C804 ,\nC726_=_C925 ,C726_=_C979 ,C726_=_C987 ,C726_=_C994 ,C726_=_C1005 ,C726_=_C1010 ,\nC726_=_C1011 ,C728_=_C729 ,C728_=_C730 ,C728_=_C745 ,C728_=_C758 ,C728_=_C763 ,\nC728_=_C770 ,C728_=_C773 ,C728_=_C774 ,C728_=_C872 ,C728_=_C981 ,C728_=_C996 ,\nC728_=_C1011 ,C729_=_C730 ,C729_=_C738 ,C729_=_C753 ,C729_=_C759 ,C729_=_C764 ,\nC729_=_C768 ,C729_=_C771 ,C729_=_C773 ,C729_=_C775 ,C729_=_C928 ,C729_=_C990 ,\nC730_=_C754 ,C730_=_C760 ,C730_=_C765 ,C730_=_C769 ,C730_=_C772 ,C730_=_C774 ,\nC730_=_C775 ,C730_=_C874 ,C730_=_C983 ,C730_=_C991 ,C730_=_C1009 ,C732_=_C734 ,\nC732_=_C736 ,C732_=_C738 ,C732_=_C748 ,C732_=_C749 ,C732_=_C751 ,C732_=_C753 ,\nC732_=_C754 ,C732_=_C876 ,C732_=_C1020 ,C732_=_C1028 ,C732_=_C1029 ,C732_=_C1030 ,\nC732_=_C1032 ,C732_=_C1034 ,C734_=_C736 ,C734_=_C738 ,C734_=_C742 ,C734_=_C749 ,\nC734_=_C755 ,C734_=_C761 ,C734_=_C762 ,C734_=_C763 ,C734_=_C764 ,C734_=_C765 ,\nC734_=_C812 ,C734_=_C878 ,C734_=_C933 ,C734_=_C978 ,C734_=_C1029 ,C734_=_C1035 ,\nC734_=_C1042 ,C734_=_C1043 ,C734_=_C1044 ,C736_=_C738 ,C736_=_C744 ,C736_=_C751 ,\nC736_=_C757 ,C736_=_C762 ,C736_=_C766 ,C736_=_C770 ,C736_=_C771 ,C736_=_C772 ,\nC736_=_C1024 ,C736_=_C1037 ,C736_=_C1042 ,C736_=_C1046 ,C736_=_C1050 ,C736_=_C1052 ,\nC738_=_C753 ,C738_=_C759 ,C738_=_C764 ,C738_=_C768 ,C738_=_C771 ,C738_=_C773 ,\nC738_=_C775 ,C738_=_C937 ,C738_=_C1026 ,C738_=_C1039 ,C738_=_C1044 ,C738_=_C1048 ,\nC738_=_C1053 ,C738_=_C1055 ,C741_=_C742 ,C741_=_C744 ,C741_=_C745 ,C741_=_C748 ,\nC741_=_C755 ,C741_=_C756 ,C741_=_C757 ,C741_=_C758 ,C741_=_C759 ,C741_=_C760 ,\nC741_=_C885 ,C741_=_C940 ,C741_=_C1021 ,C741_=_C1056 ,C741_=_C1063 ,C741_=_C1064 ,\nC741_=_C1065 ,C741_=_C1067 ,C741_=_C1068 ,C742_=_C744 ,C742_=_C745 ,C742_=_C749 ,\nC742_=_C755 ,C742_=_C761 ,C742_=_C762 ,C742_=_C763 ,C742_=_C764 ,C742_=_C765 ,\nC742_=_C820 ,C742_=_C986 ,C742_=_C1063 ,C742_=_C1071 ,C742_=_C1072 ,C744_=_C745 ,\nC744_=_C751 ,C744_=_C757 ,C744_=_C762 ,C744_=_C766 ,C744_=_C770 ,C744_=_C771 ,\nC744_=_C772 ,C744_=_C822 ,C744_=_C888 ,C744_=_C943 ,C744_=_C988 ,C744_=_C1024 ,\nC744_=_C1059 ,C744_=_C1065 ,C744_=_C1078 ,C744_=_C1079 ,C744_=_C1080 ,C745_=_C758 ,\nC745_=_C763 ,C745_=_C770 ,C745_=_C773 ,C745_=_C774 ,C745_=_C889 ,C745_=_C944 ,\nC745_=_C1025 ,C745_=_C1060 ,C745_=_C1071 ,C745_=_C1075 ,C745_=_C1078 ,C745_=_C1081 ,\nC745_=_C1082 ,C748_=_C749 ,C748_=_C751 ,C748_=_C753 ,C748_=_C754 ,C748_=_C755 ,\nC748_=_C756 ,C748_=_C757 ,C748_=_C758 ,C748_=_C759 ,C748_=_C760 ,C748_=_C892 ,\nC748_=_C947 ,C748_=_C1028 ,C748_=_C1056 ,C748_=_C1084 ,C748_=_C1085 ,C748_=_C1087 ,\nC749_=_C751 ,C749_=_C753 ,C749_=_C754 ,C749_=_C755 ,C749_=_C761 ,C749_=_C762 ,\nC749_=_C763 ,C749_=_C764 ,C749_=_C765 ,C749_=_C827 ,C749_=_C948 ,C749_=_C993 ,\nC749_=_C1029 ,C749_=_C1084 ,C749_=_C1091 ,C749_=_C1092 ,C749_=_C1093 ,C749_=_C1094 ,\nC751_=_C753 ,C751_=_C754 ,C751_=_C757 ,C751_=_C762 ,C751_=_C766 ,C751_=_C770 ,\nC751_=_C771 ,C751_=_C772 ,C751_=_C895 ,C751_=_C1059 ,C751_=_C1091 ,C751_=_C1095 ,\nC751_=_C1099 ,C753_=_C754 ,C753_=_C759 ,C753_=_C764 ,C753_=_C768 ,C753_=_C771 ,\nC753_=_C773 ,C753_=_C775 ,C753_=_C897 ,C753_=_C952 ,C753_=_C1061 ,C753_=_C1093 ,\nC753_=_C1097 ,C753_=_C1102 ,C754_=_C760 ,C754_=_C765 ,C754_=_C769 ,C754_=_C772 ,\nC754_=_C774 ,C754_=_C775 ,C754_=_C898 ,C754_=_C1034 ,C754_=_C1062 ,C754_=_C1094 ,\nC754_=_C1098 ,C754_=_C1103 ,C755_=_C756 ,C755_=_C757 ,C755_=_C758 ,C755_=_C759 ,\nC755_=_C760 ,C755_=_C761 ,C755_=_C762 ,C755_=_C763 ,C755_=_C764 ,C755_=_C765 ,\nC755_=_C899 ,C755_=_C954 ,C755_=_C1035 ,C755_=_C1063 ,C755_=_C1084 ,C755_=_C1105 ,\nC755_=_C1106 ,C755_=_C1109 ,C756_=_C757 ,C756_=_C758 ,C756_=_C759 ,C756_=_C760 ,\nC756_=_C761 ,C756_=_C766 ,C756_=_C768 ,C756_=_C769 ,C756_=_C834 ,C756_=_C955 ,\nC756_=_C1036 ,C756_=_C1064 ,C756_=_C1085 ,C756_=_C1105 ,C756_=_C1110 ,C756_=_C1111 ,\nC757_=_C758 ,C757_=_C759 ,C757_=_C760 ,C757_=_C762 ,C757_=_C766 ,C757_=_C770 ,\nC757_=_C771 ,C757_=_C772 ,C757_=_C956 ,C757_=_C1037 ,C757_=_C1065 ,C757_=_C1106 ,\nC757_=_C1110 ,C758_=_C759 ,C758_=_C760 ,C758_=_C763 ,C758_=_C770 ,C758_=_C773 ,\nC758_=_C774 ,C758_=_C902 ,C758_=_C957 ,C758_=_C1038 ,C758_=_C1087 ,C758_=_C1111 ,\nC759_=_C760 ,C759_=_C764 ,C759_=_C768 ,C759_=_C771 ,C759_=_C773 ,C759_=_C775 ,\nC759_=_C958 ,C759_=_C1039 ,C759_=_C1067 ,C760_=_C765 ,C760_=_C769 ,C760_=_C772 ,\nC760_=_C774 ,C760_=_C775 ,C760_=_C904 ,C760_=_C959 ,C760_=_C1040 ,C760_=_C1068 ,\nC760_=_C1109 ,C761_=_C762 ,C761_=_C763 ,C761_=_C764 ,C761_=_C765 ,C761_=_C766 ,\nC761_=_C768 ,C761_=_C769 ,C761_=_C839 ,C761_=_C905 ,C761_=_C1005 ,C761_=_C1105 ,\nC761_=_C1121 ,C761_=_C1122 ,C761_=_C1123 ,C762_=_C763 ,C762_=_C764 ,C762_=_C765 ,\nC762_=_C766 ,C762_=_C770 ,C762_=_C771 ,C762_=_C772 ,C762_=_C840 ,C762_=_C906 ,\nC762_=_C961 ,C762_=_C1006 ,C762_=_C1042 ,C762_=_C1091 ,C762_=_C1106 ,C762_=_C1124 ,\nC762_=_C1125 ,C762_=_C1126 ,C763_=_C764 ,C763_=_C765 ,C763_=_C770 ,C763_=_C773 ,\nC763_=_C774 ,C763_=_C907 ,C763_=_C962 ,C763_=_C1043 ,C763_=_C1071 ,C763_=_C1092 ,\nC763_=_C1121 ,C763_=_C1124 ,C763_=_C1128 ,C764_=_C765 ,C764_=_C768 ,C764_=_C771 ,\nC764_=_C773 ,C764_=_C775 ,C764_=_C908 ,C764_=_C963 ,C764_=_C1044 ,C764_=_C1072 ,\nC764_=_C1093 ,C764_=_C1122 ,C764_=_C1125 ,C764_=_C1129 ,C765_=_C769 ,C765_=_C772 ,\nC765_=_C774 ,C765_=_C775 ,C765_=_C843 ,C765_=_C964 ,C765_=_C1009 ,C765_=_C1094 ,\nC765_=_C1109 ,C765_=_C1123 ,C765_=_C1126 ,C765_=_C1128 ,C765_=_C1129 ,C766_=_C768 ,\nC766_=_C769 ,C766_=_C770 ,C766_=_C771 ,C766_=_C772 ,C766_=_C844 ,C766_=_C910 ,\nC766_=_C965 ,C766_=_C1010 ,C766_=_C1046 ,C766_=_C1095 ,C766_=_C1110 ,C766_=_C1130 ,\nC766_=_C1131 ,C766_=_C1132 ,C768_=_C769 ,C768_=_C771 ,C768_=_C773 ,C768_=_C775 ,\nC768_=_C846 ,C768_=_C967 ,C768_=_C1048 ,C768_=_C1076 ,C768_=_C1097 ,C768_=_C1122 ,\nC768_=_C1131 ,C768_=_C1133 ,C769_=_C772 ,C769_=_C774 ,C769_=_C775 ,C769_=_C847 ,\nC769_=_C913 ,C769_=_C968 ,C769_=_C1049 ,C769_=_C1077 ,C769_=_C1098 ,C769_=_C1123 ,\nC769_=_C1132 ,C769_=_C1134 ,C770_=_C771 ,C770_=_C772 ,C770_=_C773 ,C770_=_C774 ,\nC770_=_C914 ,C770_=_C1050 ,C770_=_C1078 ,C770_=_C1099 ,C770_=_C1124 ,C770_=_C1130 ,\nC771_=_C772 ,C771_=_C773 ,C771_=_C775 ,C771_=_C970 ,C771_=_C1079 ,C771_=_C1125 ,\nC771_=_C1131 ,C772_=_C774 ,C772_=_C775 ,C772_=_C916 ,C772_=_C1052 ,C772_=_C1080 ,\nC772_=_C1126 ,C772_=_C1132 ,C773_=_C774 ,C773_=_C775 ,C773_=_C917 ,C773_=_C972 ,\nC773_=_C1053 ,C773_=_C1081 ,C773_=_C1102 ,C773_=_C1133 ,C774_=_C775 ,C774_=_C918 ,\nC774_=_C1054 ,C774_=_C1082 ,C774_=_C1103 ,C774_=_C1128 ,C774_=_C1134 ,C775_=_C919 ,\nC775_=_C974 ,C775_=_C1055 ,C775_=_C1083 ,C775_=_C1129 ,C776_=_C779 ,C776_=_C780 ,\nC776_=_C782 ,C776_=_C783 ,C776_=_C785 ,C776_=_C787 ,C776_=_C788 ,C776_=_C789 ,\nC776_=_C790 ,C776_=_C791 ,C776_=_C792 ,C776_=_C793 ,C776_=_C795 ,C776_=_C796 ,\nC776_=_C797 ,C776_=_C798 ,C776_=_C856 ,C776_=_C857 ,C776_=_C858 ,C776_=_C859 ,\nC776_=_C860 ,C776_=_C862 ,C776_=_C863 ,C776_=_C864 ,C779_=_C780 ,C779_=_C782 ,\nC779_=_C783 ,C779_=_C785 ,C779_=_C787 ,C779_=_C790 ,C779_=_C809 ,C779_=_C818 ,\nC779_=_C820 ,C779_=_C821 ,C779_=_C822 ,C779_=_C824 ,C779_=_C825 ,C779_=_C856 ,\nC779_=_C866 ,C779_=_C875 ,C779_=_C885 ,C779_=_C887 ,C779_=_C888 ,C779_=_C889 ,\nC779_=_C890 ,C780_=_C782 ,C780_=_C783 ,C780_=_C785 ,C780_=_C787 ,C780_=_C791 ,\nC780_=_C818 ,C780_=_C827 ,C780_=_C828 ,C780_=_C830 ,C780_=_C857 ,C780_=_C867 ,\nC780_=_C876 ,C780_=_C892 ,C780_=_C894 ,C780_=_C895 ,C780_=_C897 ,C780_=_C898 ,\nC782_=_C783 ,C782_=_C785 ,C782_=_C787 ,C782_=_C793 ,C782_=_C812 ,C782_=_C820 ,\nC782_=_C827 ,C782_=_C839 ,C782_=_C840 ,C782_=_C843 ,C782_=_C859 ,C782_=_C869 ,\nC782_=_C878 ,C782_=_C899 ,C782_=_C905 ,C782_=_C906 ,C782_=_C907 ,C782_=_C908 ,\nC783_=_C785 ,C783_=_C787 ,C783_=_C804 ,C783_=_C813 ,C783_=_C821 ,C783_=_C828 ,\nC783_=_C834 ,C783_=_C839 ,C783_=_C844 ,C783_=_C845 ,C783_=_C846 ,C783_=_C847 ,\nC783_=_C860 ,C783_=_C879 ,C783_=_C887 ,C783_=_C894 ,C783_=_C905 ,C783_=_C910</w:t>
      </w:r>
    </w:p>
    <w:p>
      <w:pPr>
        <w:pStyle w:val="PreformattedText"/>
        <w:bidi w:val="0"/>
        <w:spacing w:before="0" w:after="0"/>
        <w:jc w:val="left"/>
        <w:rPr/>
      </w:pPr>
      <w:r>
        <w:rPr/>
        <w:t xml:space="preserve"> </w:t>
      </w:r>
      <w:r>
        <w:rPr/>
        <w:t>,\nC783_=_C911 ,C783_=_C913 ,C785_=_C787 ,C785_=_C796 ,C785_=_C815 ,C785_=_C830 ,\nC785_=_C845 ,C785_=_C862 ,C785_=_C872 ,C785_=_C881 ,C785_=_C889 ,C785_=_C902 ,\nC785_=_C907 ,C785_=_C911 ,C785_=_C914 ,C785_=_C917 ,C785_=_C918 ,C787_=_C798 ,\nC787_=_C817 ,C787_=_C825 ,C787_=_C843 ,C787_=_C847 ,C787_=_C864 ,C787_=_C874 ,\nC787_=_C883 ,C787_=_C898 ,C787_=_C904 ,C787_=_C913 ,C787_=_C916 ,C787_=_C918 ,\nC787_=_C919 ,C788_=_C789 ,C788_=_C790 ,C788_=_C791 ,C788_=_C792 ,C788_=_C793 ,\nC788_=_C795 ,C788_=_C796 ,C788_=_C797 ,C788_=_C798 ,C788_=_C804 ,C788_=_C921 ,\nC788_=_C923 ,C788_=_C924 ,C788_=_C925 ,C788_=_C928 ,C789_=_C790 ,C789_=_C791 ,\nC789_=_C792 ,C789_=_C793 ,C789_=_C795 ,C789_=_C796 ,C789_=_C797 ,C789_=_C798 ,\nC789_=_C809 ,C789_=_C811 ,C789_=_C812 ,C789_=_C813 ,C789_=_C815 ,C789_=_C817 ,\nC789_=_C930 ,C789_=_C932 ,C789_=_C933 ,C789_=_C934 ,C789_=_C936 ,C789_=_C937 ,\nC789_=_C938 ,C790_=_C791 ,C790_=_C792 ,C790_=_C793 ,C790_=_C795 ,C790_=_C796 ,\nC790_=_C797 ,C790_=_C798 ,C790_=_C809 ,C790_=_C818 ,C790_=_C820 ,C790_=_C821 ,\nC790_=_C822 ,C790_=_C824 ,C790_=_C825 ,C790_=_C856 ,C790_=_C921 ,C790_=_C930 ,\nC790_=_C939 ,C790_=_C940 ,C790_=_C943 ,C790_=_C944 ,C790_=_C946 ,C791_=_C792 ,\nC791_=_C793 ,C791_=_C795 ,C791_=_C796 ,C791_=_C797 ,C791_=_C798 ,C791_=_C818 ,\nC791_=_C827 ,C791_=_C828 ,C791_=_C830 ,C791_=_C857 ,C791_=_C939 ,C791_=_C947 ,\nC791_=_C948 ,C791_=_C949 ,C791_=_C951 ,C791_=_C952 ,C792_=_C793 ,C792_=_C795 ,\nC792_=_C796 ,C792_=_C797 ,C792_=_C798 ,C792_=_C811 ,C792_=_C834 ,C792_=_C858 ,\nC792_=_C923 ,C792_=_C932 ,C792_=_C940 ,C792_=_C947 ,C792_=_C954 ,C792_=_C955 ,\nC792_=_C956 ,C792_=_C957 ,C792_=_C958 ,C792_=_C959 ,C793_=_C795 ,C793_=_C796 ,\nC793_=_C797 ,C793_=_C798 ,C793_=_C812 ,C793_=_C820 ,C793_=_C827 ,C793_=_C839 ,\nC793_=_C840 ,C793_=_C843 ,C793_=_C859 ,C793_=_C924 ,C793_=_C933 ,C793_=_C948 ,\nC793_=_C954 ,C793_=_C961 ,C793_=_C962 ,C793_=_C963 ,C793_=_C964 ,C795_=_C796 ,\nC795_=_C797 ,C795_=_C798 ,C795_=_C822 ,C795_=_C840 ,C795_=_C844 ,C795_=_C943 ,\nC795_=_C956 ,C795_=_C961 ,C795_=_C965 ,C795_=_C970 ,C796_=_C797 ,C796_=_C798 ,\nC796_=_C815 ,C796_=_C830 ,C796_=_C845 ,C796_=_C862 ,C796_=_C936 ,C796_=_C944 ,\nC796_=_C951 ,C796_=_C957 ,C796_=_C962 ,C796_=_C966 ,C796_=_C972 ,C797_=_C798 ,\nC797_=_C824 ,C797_=_C846 ,C797_=_C863 ,C797_=_C928 ,C797_=_C937 ,C797_=_C952 ,\nC797_=_C958 ,C797_=_C963 ,C797_=_C967 ,C797_=_C970 ,C797_=_C972 ,C797_=_C974 ,\nC798_=_C817 ,C798_=_C825 ,C798_=_C843 ,C798_=_C847 ,C798_=_C864 ,C798_=_C938 ,\nC798_=_C946 ,C798_=_C959 ,C798_=_C964 ,C798_=_C968 ,C798_=_C974 ,C804_=_C813 ,\nC804_=_C821 ,C804_=_C828 ,C804_=_C834 ,C804_=_C839 ,C804_=_C844 ,C804_=_C845 ,\nC804_=_C846 ,C804_=_C847 ,C804_=_C925 ,C804_=_C979 ,C804_=_C987 ,C804_=_C994 ,\nC804_=_C1005 ,C804_=_C1010 ,C804_=_C1011 ,C809_=_C811 ,C809_=_C812 ,C809_=_C813 ,\nC809_=_C815 ,C809_=_C817 ,C809_=_C818 ,C809_=_C820 ,C809_=_C821 ,C809_=_C822 ,\nC809_=_C824 ,C809_=_C825 ,C809_=_C875 ,C809_=_C930 ,C809_=_C975 ,C809_=_C1020 ,\nC809_=_C1021 ,C809_=_C1024 ,C809_=_C1025 ,C809_=_C1026 ,C811_=_C812 ,C811_=_C813 ,\nC811_=_C815 ,C811_=_C817 ,C811_=_C834 ,C811_=_C877 ,C811_=_C932 ,C811_=_C977 ,\nC811_=_C1021 ,C811_=_C1028 ,C811_=_C1035 ,C811_=_C1036 ,C811_=_C1037 ,C811_=_C1038 ,\nC811_=_C1039 ,C811_=_C1040 ,C812_=_C813 ,C812_=_C815 ,C812_=_C817 ,C812_=_C820 ,\nC812_=_C827 ,C812_=_C839 ,C812_=_C840 ,C812_=_C843 ,C812_=_C878 ,C812_=_C933 ,\nC812_=_C978 ,C812_=_C1029 ,C812_=_C1035 ,C812_=_C1042 ,C812_=_C1043 ,C812_=_C1044 ,\nC813_=_C815 ,C813_=_C817 ,C813_=_C821 ,C813_=_C828 ,C813_=_C834 ,C813_=_C839 ,\nC813_=_C844 ,C813_=_C845 ,C813_=_C846 ,C813_=_C847 ,C813_=_C879 ,C813_=_C934 ,\nC813_=_C979 ,C813_=_C1030 ,C813_=_C1036 ,C813_=_C1046 ,C813_=_C1048 ,C813_=_C1049 ,\nC815_=_C817 ,C815_=_C830 ,C815_=_C845 ,C815_=_C881 ,C815_=_C936 ,C815_=_C981 ,\nC815_=_C1025 ,C815_=_C1032 ,C815_=_C1038 ,C815_=_C1043 ,C815_=_C1050 ,C815_=_C1053 ,\nC815_=_C1054 ,C817_=_C825 ,C817_=_C843 ,C817_=_C847 ,C817_=_C883 ,C817_=_C938 ,\nC817_=_C983 ,C817_=_C1034 ,C817_=_C1040 ,C817_=_C1049 ,C817_=_C1052 ,C817_=_C1054 ,\nC817_=_C1055 ,C818_=_C820 ,C818_=_C821 ,C818_=_C822 ,C818_=_C824 ,C818_=_C825 ,\nC818_=_C827 ,C818_=_C828 ,C818_=_C830 ,C818_=_C939 ,C818_=_C984 ,C818_=_C1020 ,\nC818_=_C1056 ,C818_=_C1059 ,C818_=_C1060 ,C818_=_C1061 ,C818_=_C1062 ,C820_=_C821 ,\nC820_=_C822 ,C820_=_C824 ,C820_=_C825 ,C820_=_C827 ,C820_=_C839 ,C820_=_C840 ,\nC820_=_C843 ,C820_=_C986 ,C820_=_C1063 ,C820_=_C1071 ,C820_=_C1072 ,C821_=_C822 ,\nC821_=_C824 ,C821_=_C825 ,C821_=_C828 ,C821_=_C834 ,C821_=_C839 ,C821_=_C844 ,\nC821_=_C845 ,C821_=_C846 ,C821_=_C847 ,C821_=_C887 ,C821_=_C987 ,C821_=_C1064 ,\nC821_=_C1075 ,C821_=_C1076 ,C821_=_C1077 ,C822_=_C824 ,C822_=_C825 ,C822_=_C840 ,\nC822_=_C844 ,C822_=_C888 ,C822_=_C943 ,C822_=_C988 ,C822_=_C1024 ,C822_=_C1059 ,\nC822_=_C1065 ,C822_=_C1078 ,C822_=_C1079 ,C822_=_C1080 ,C824_=_C825 ,C824_=_C846 ,\nC824_=_C890 ,C824_=_C990 ,C824_=_C1026 ,C824_=_C1061 ,C824_=_C1067 ,C824_=_C1072 ,\nC824_=_C1076 ,C824_=_C1079 ,C824_=_C1081 ,C824_=_C1083 ,C825_=_C843 ,C825_=_C847 ,\nC825_=_C946 ,C825_=_C991 ,C825_=_C1062 ,C825_=_C1068 ,C825_=_C1077 ,C825_=_C1080 ,\nC825_=_C1082 ,C825_=_C1083 ,C827_=_C828 ,C827_=_C830 ,C827_=_C839 ,C827_=_C840 ,\nC827_=_C843 ,C827_=_C948 ,C827_=_C993 ,C827_=_C1029 ,C827_=_C1084 ,C827_=_C1091 ,\nC827_=_C1092 ,C827_=_C1093 ,C827_=_C1094 ,C828_=_C830 ,C828_=_C834 ,C828_=_C839 ,\nC828_=_C844 ,C828_=_C845 ,C828_=_C846 ,C828_=_C847 ,C828_=_C894 ,C828_=_C949 ,\nC828_=_C994 ,C828_=_C1030 ,C828_=_C1085 ,C828_=_C1095 ,C828_=_C1097 ,C828_=_C1098 ,\nC830_=_C845 ,C830_=_C951 ,C830_=_C996 ,C830_=_C1032 ,C830_=_C1060 ,C830_=_C1087 ,\nC830_=_C1092 ,C830_=_C1099 ,C830_=_C1102 ,C830_=_C1103 ,C834_=_C839 ,C834_=_C844 ,\nC834_=_C845 ,C834_=_C846 ,C834_=_C847 ,C834_=_C955 ,C834_=_C1036 ,C834_=_C1064 ,\nC834_=_C1085 ,C834_=_C1105 ,C834_=_C1110 ,C834_=_C1111 ,C839_=_C840 ,C839_=_C843 ,\nC839_=_C844 ,C839_=_C845 ,C839_=_C846 ,C839_=_C847 ,C839_=_C905 ,C839_=_C1005 ,\nC839_=_C1105 ,C839_=_C1121 ,C839_=_C1122 ,C839_=_C1123 ,C840_=_C843 ,C840_=_C844 ,\nC840_=_C906 ,C840_=_C961 ,C840_=_C1006 ,C840_=_C1042 ,C840_=_C1091 ,C840_=_C1106 ,\nC840_=_C1124 ,C840_=_C1125 ,C840_=_C1126 ,C843_=_C847 ,C843_=_C964 ,C843_=_C1009 ,\nC843_=_C1094 ,C843_=_C1109 ,C843_=_C1123 ,C843_=_C1126 ,C843_=_C1128 ,C843_=_C1129 ,\nC844_=_C845 ,C844_=_C846 ,C844_=_C847 ,C844_=_C910 ,C844_=_C965 ,C844_=_C1010 ,\nC844_=_C1046 ,C844_=_C1095 ,C844_=_C1110 ,C844_=_C1130 ,C844_=_C1131 ,C844_=_C1132 ,\nC845_=_C846 ,C845_=_C847 ,C845_=_C911 ,C845_=_C966 ,C845_=_C1011 ,C845_=_C1075 ,\nC845_=_C1111 ,C845_=_C1121 ,C845_=_C1130 ,C845_=_C1133 ,C845_=_C1134 ,C846_=_C847 ,\nC846_=_C967 ,C846_=_C1048 ,C846_=_C1076 ,C846_=_C1097 ,C846_=_C1122 ,C846_=_C1131 ,\nC846_=_C1133 ,C847_=_C913 ,C847_=_C968 ,C847_=_C1049 ,C847_=_C1077 ,C847_=_C1098 ,\nC847_=_C1123 ,C847_=_C1132 ,C847_=_C1134 ,C856_=_C857 ,C856_=_C858 ,C856_=_C859 ,\nC856_=_C860 ,C856_=_C862 ,C856_=_C863 ,C856_=_C864 ,C856_=_C866 ,C856_=_C875 ,\nC856_=_C885 ,C856_=_C887 ,C856_=_C888 ,C856_=_C889 ,C856_=_C890 ,C856_=_C921 ,\nC856_=_C930 ,C856_=_C939 ,C856_=_C940 ,C856_=_C943 ,C856_=_C944 ,C856_=_C946 ,\nC857_=_C858 ,C857_=_C859 ,C857_=_C860 ,C857_=_C862 ,C857_=_C863 ,C857_=_C864 ,\nC857_=_C867 ,C857_=_C876 ,C857_=_C892 ,C857_=_C894 ,C857_=_C895 ,C857_=_C897 ,\nC857_=_C898 ,C857_=_C939 ,C857_=_C947 ,C857_=_C948 ,C857_=_C949 ,C857_=_C951 ,\nC857_=_C952 ,C858_=_C859 ,C858_=_C860 ,C858_=_C862 ,C858_=_C863 ,C858_=_C864 ,\nC858_=_C877 ,C858_=_C885 ,C858_=_C892 ,C858_=_C899 ,C858_=_C902 ,C858_=_C904 ,\nC858_=_C923 ,C858_=_C932 ,C858_=_C940 ,C858_=_C947 ,C858_=_C954 ,C858_=_C955 ,\nC858_=_C956 ,C858_=_C957 ,C858_=_C958 ,C858_=_C959 ,C859_=_C860 ,C859_=_C862 ,\nC859_=_C863 ,C859_=_C864 ,C859_=_C869 ,C859_=_C878 ,C859_=_C899 ,C859_=_C905 ,\nC859_=_C906 ,C859_=_C907 ,C859_=_C908 ,C859_=_C924 ,C859_=_C933 ,C859_=_C948 ,\nC859_=_C954 ,C859_=_C961 ,C859_=_C962 ,C859_=_C963 ,C859_=_C964 ,C860_=_C862 ,\nC860_=_C863 ,C860_=_C864 ,C860_=_C879 ,C860_=_C887 ,C860_=_C894 ,C860_=_C905 ,\nC860_=_C910 ,C860_=_C911 ,C860_=_C913 ,C860_=_C925 ,C860_=_C934 ,C860_=_C949 ,\nC860_=_C955 ,C860_=_C965 ,C860_=_C966 ,C860_=_C967 ,C860_=_C968 ,C862_=_C863 ,\nC862_=_C864 ,C862_=_C872 ,C862_=_C881 ,C862_=_C889 ,C862_=_C902 ,C862_=_C907 ,\nC862_=_C911 ,C862_=_C914 ,C862_=_C917 ,C862_=_C918 ,C862_=_C936 ,C862_=_C944 ,\nC862_=_C951 ,C862_=_C957 ,C862_=_C962 ,C862_=_C966 ,C862_=_C972 ,C863_=_C864 ,\nC863_=_C890 ,C863_=_C897 ,C863_=_C908 ,C863_=_C917 ,C863_=_C919 ,C863_=_C928 ,\nC863_=_C937 ,C863_=_C952 ,C863_=_C958 ,C863_=_C963 ,C863_=_C967 ,C863_=_C970 ,\nC863_=_C972 ,C863_=_C974 ,C864_=_C874 ,C864_=_C883 ,C864_=_C898 ,C864_=_C904 ,\nC864_=_C913 ,C864_=_C916 ,C864_=_C918 ,C864_=_C919 ,C864_=_C938 ,C864_=_C946 ,\nC864_=_C959 ,C864_=_C964 ,C864_=_C968 ,C864_=_C974 ,C866_=_C867 ,C866_=_C869 ,\nC866_=_C872 ,C866_=_C874 ,C866_=_C875 ,C866_=_C885 ,C866_=_C887 ,C866_=_C888 ,\nC866_=_C889 ,C866_=_C890 ,C866_=_C921 ,C866_=_C975 ,C866_=_C984 ,C866_=_C986 ,\nC866_=_C987 ,C866_=_C988 ,C866_=_C990 ,C866_=_C991 ,C867_=_C869 ,C867_=_C872 ,\nC867_=_C874 ,C867_=_C876 ,C867_=_C892 ,C867_=_C894 ,C867_=_C895 ,C867_=_C897 ,\nC867_=_C898 ,C867_=_C984 ,C867_=_C993 ,C867_=_C994 ,C867_=_C996 ,C869_=_C872 ,\nC869_=_C874 ,C869_=_C878 ,C869_=_C899 ,C869_=_C905 ,C869_=_C906 ,C869_=_C907 ,\nC869_=_C908 ,C869_=_C924 ,C869_=_C978 ,C869_=_C986 ,C869_=_C993 ,C869_=_C1005 ,\nC869_=_C1006 ,C869_=_C1009 ,C872_=_C874 ,C872_=_C881 ,C872_=_C889 ,C872_=_C902 ,\nC872_=_C907 ,C872_=_C911 ,C872_=_C914 ,C872_=_C917 ,C872_=_C918 ,C872_=_C981 ,\nC872_=_C996 ,C872_=_C1011 ,C874_=_C883 ,C874_=_C898 ,C874_=_C904 ,C874_=_C913 ,\nC874_=_C916 ,C874_=_C918 ,C874_=_C919 ,C874_=_C983 ,C874_=_C991 ,C874_=_C1009 ,\nC875_=_C876 ,C875_=_C877 ,C875_=_C878 ,C875_=_C879 ,C875_=_C881 ,C875_=_C883 ,\nC875_=_C885 ,C875_=_C887 ,C875_=_C888 ,C875_=_C889 ,C875_=_C890 ,C875_=_C930 ,\nC875_=_C975 ,C875_=_C1020 ,C875_=_C1021 ,C875_=_C1024 ,C875_=_C1025 ,C875_=_C1026</w:t>
      </w:r>
    </w:p>
    <w:p>
      <w:pPr>
        <w:pStyle w:val="PreformattedText"/>
        <w:bidi w:val="0"/>
        <w:spacing w:before="0" w:after="0"/>
        <w:jc w:val="left"/>
        <w:rPr/>
      </w:pPr>
      <w:r>
        <w:rPr/>
        <w:t xml:space="preserve"> </w:t>
      </w:r>
      <w:r>
        <w:rPr/>
        <w:t>,\nC876_=_C877 ,C876_=_C878 ,C876_=_C879 ,C876_=_C881 ,C876_=_C883 ,C876_=_C892 ,\nC876_=_C894 ,C876_=_C895 ,C876_=_C897 ,C876_=_C898 ,C876_=_C1020 ,C876_=_C1028 ,\nC876_=_C1029 ,C876_=_C1030 ,C876_=_C1032 ,C876_=_C1034 ,C877_=_C878 ,C877_=_C879 ,\nC877_=_C881 ,C877_=_C883 ,C877_=_C885 ,C877_=_C892 ,C877_=_C899 ,C877_=_C902 ,\nC877_=_C904 ,C877_=_C932 ,C877_=_C977 ,C877_=_C1021 ,C877_=_C1028 ,C877_=_C1035 ,\nC877_=_C1036 ,C877_=_C1037 ,C877_=_C1038 ,C877_=_C1039 ,C877_=_C1040 ,C878_=_C879 ,\nC878_=_C881 ,C878_=_C883 ,C878_=_C899 ,C878_=_C905 ,C878_=_C906 ,C878_=_C907 ,\nC878_=_C908 ,C878_=_C933 ,C878_=_C978 ,C878_=_C1029 ,C878_=_C1035 ,C878_=_C1042 ,\nC878_=_C1043 ,C878_=_C1044 ,C879_=_C881 ,C879_=_C883 ,C879_=_C887 ,C879_=_C894 ,\nC879_=_C905 ,C879_=_C910 ,C879_=_C911 ,C879_=_C913 ,C879_=_C934 ,C879_=_C979 ,\nC879_=_C1030 ,C879_=_C1036 ,C879_=_C1046 ,C879_=_C1048 ,C879_=_C1049 ,C881_=_C883 ,\nC881_=_C889 ,C881_=_C902 ,C881_=_C907 ,C881_=_C911 ,C881_=_C914 ,C881_=_C917 ,\nC881_=_C918 ,C881_=_C936 ,C881_=_C981 ,C881_=_C1025 ,C881_=_C1032 ,C881_=_C1038 ,\nC881_=_C1043 ,C881_=_C1050 ,C881_=_C1053 ,C881_=_C1054 ,C883_=_C898 ,C883_=_C904 ,\nC883_=_C913 ,C883_=_C916 ,C883_=_C918 ,C883_=_C919 ,C883_=_C938 ,C883_=_C983 ,\nC883_=_C1034 ,C883_=_C1040 ,C883_=_C1049 ,C883_=_C1052 ,C883_=_C1054 ,C883_=_C1055 ,\nC885_=_C887 ,C885_=_C888 ,C885_=_C889 ,C885_=_C890 ,C885_=_C892 ,C885_=_C899 ,\nC885_=_C902 ,C885_=_C904 ,C885_=_C940 ,C885_=_C1021 ,C885_=_C1056 ,C885_=_C1063 ,\nC885_=_C1064 ,C885_=_C1065 ,C885_=_C1067 ,C885_=_C1068 ,C887_=_C888 ,C887_=_C889 ,\nC887_=_C890 ,C887_=_C894 ,C887_=_C905 ,C887_=_C910 ,C887_=_C911 ,C887_=_C913 ,\nC887_=_C987 ,C887_=_C1064 ,C887_=_C1075 ,C887_=_C1076 ,C887_=_C1077 ,C888_=_C889 ,\nC888_=_C890 ,C888_=_C895 ,C888_=_C906 ,C888_=_C910 ,C888_=_C914 ,C888_=_C916 ,\nC888_=_C943 ,C888_=_C988 ,C888_=_C1024 ,C888_=_C1059 ,C888_=_C1065 ,C888_=_C1078 ,\nC888_=_C1079 ,C888_=_C1080 ,C889_=_C890 ,C889_=_C902 ,C889_=_C907 ,C889_=_C911 ,\nC889_=_C914 ,C889_=_C917 ,C889_=_C918 ,C889_=_C944 ,C889_=_C1025 ,C889_=_C1060 ,\nC889_=_C1071 ,C889_=_C1075 ,C889_=_C1078 ,C889_=_C1081 ,C889_=_C1082 ,C890_=_C897 ,\nC890_=_C908 ,C890_=_C917 ,C890_=_C919 ,C890_=_C990 ,C890_=_C1026 ,C890_=_C1061 ,\nC890_=_C1067 ,C890_=_C1072 ,C890_=_C1076 ,C890_=_C1079 ,C890_=_C1081 ,C890_=_C1083 ,\nC892_=_C894 ,C892_=_C895 ,C892_=_C897 ,C892_=_C898 ,C892_=_C899 ,C892_=_C902 ,\nC892_=_C904 ,C892_=_C947 ,C892_=_C1028 ,C892_=_C1056 ,C892_=_C1084 ,C892_=_C1085 ,\nC892_=_C1087 ,C894_=_C895 ,C894_=_C897 ,C894_=_C898 ,C894_=_C905 ,C894_=_C910 ,\nC894_=_C911 ,C894_=_C913 ,C894_=_C949 ,C894_=_C994 ,C894_=_C1030 ,C894_=_C1085 ,\nC894_=_C1095 ,C894_=_C1097 ,C894_=_C1098 ,C895_=_C897 ,C895_=_C898 ,C895_=_C906 ,\nC895_=_C910 ,C895_=_C914 ,C895_=_C916 ,C895_=_C1059 ,C895_=_C1091 ,C895_=_C1095 ,\nC895_=_C1099 ,C897_=_C898 ,C897_=_C908 ,C897_=_C917 ,C897_=_C919 ,C897_=_C952 ,\nC897_=_C1061 ,C897_=_C1093 ,C897_=_C1097 ,C897_=_C1102 ,C898_=_C904 ,C898_=_C913 ,\nC898_=_C916 ,C898_=_C918 ,C898_=_C919 ,C898_=_C1034 ,C898_=_C1062 ,C898_=_C1094 ,\nC898_=_C1098 ,C898_=_C1103 ,C899_=_C902 ,C899_=_C904 ,C899_=_C905 ,C899_=_C906 ,\nC899_=_C907 ,C899_=_C908 ,C899_=_C954 ,C899_=_C1035 ,C899_=_C1063 ,C899_=_C1084 ,\nC899_=_C1105 ,C899_=_C1106 ,C899_=_C1109 ,C902_=_C904 ,C902_=_C907 ,C902_=_C911 ,\nC902_=_C914 ,C902_=_C917 ,C902_=_C918 ,C902_=_C957 ,C902_=_C1038 ,C902_=_C1087 ,\nC902_=_C1111 ,C904_=_C913 ,C904_=_C916 ,C904_=_C918 ,C904_=_C919 ,C904_=_C959 ,\nC904_=_C1040 ,C904_=_C1068 ,C904_=_C1109 ,C905_=_C906 ,C905_=_C907 ,C905_=_C908 ,\nC905_=_C910 ,C905_=_C911 ,C905_=_C913 ,C905_=_C1005 ,C905_=_C1105 ,C905_=_C1121 ,\nC905_=_C1122 ,C905_=_C1123 ,C906_=_C907 ,C906_=_C908 ,C906_=_C910 ,C906_=_C914 ,\nC906_=_C916 ,C906_=_C961 ,C906_=_C1006 ,C906_=_C1042 ,C906_=_C1091 ,C906_=_C1106 ,\nC906_=_C1124 ,C906_=_C1125 ,C906_=_C1126 ,C907_=_C908 ,C907_=_C911 ,C907_=_C914 ,\nC907_=_C917 ,C907_=_C918 ,C907_=_C962 ,C907_=_C1043 ,C907_=_C1071 ,C907_=_C1092 ,\nC907_=_C1121 ,C907_=_C1124 ,C907_=_C1128 ,C908_=_C917 ,C908_=_C919 ,C908_=_C963 ,\nC908_=_C1044 ,C908_=_C1072 ,C908_=_C1093 ,C908_=_C1122 ,C908_=_C1125 ,C908_=_C1129 ,\nC910_=_C911 ,C910_=_C913 ,C910_=_C914 ,C910_=_C916 ,C910_=_C965 ,C910_=_C1010 ,\nC910_=_C1046 ,C910_=_C1095 ,C910_=_C1110 ,C910_=_C1130 ,C910_=_C1131 ,C910_=_C1132 ,\nC911_=_C913 ,C911_=_C914 ,C911_=_C917 ,C911_=_C918 ,C911_=_C966 ,C911_=_C1011 ,\nC911_=_C1075 ,C911_=_C1111 ,C911_=_C1121 ,C911_=_C1130 ,C911_=_C1133 ,C911_=_C1134 ,\nC913_=_C916 ,C913_=_C918 ,C913_=_C919 ,C913_=_C968 ,C913_=_C1049 ,C913_=_C1077 ,\nC913_=_C1098 ,C913_=_C1123 ,C913_=_C1132 ,C913_=_C1134 ,C914_=_C916 ,C914_=_C917 ,\nC914_=_C918 ,C914_=_C1050 ,C914_=_C1078 ,C914_=_C1099 ,C914_=_C1124 ,C914_=_C1130 ,\nC916_=_C918 ,C916_=_C919 ,C916_=_C1052 ,C916_=_C1080 ,C916_=_C1126 ,C916_=_C1132 ,\nC917_=_C918 ,C917_=_C919 ,C917_=_C972 ,C917_=_C1053 ,C917_=_C1081 ,C917_=_C1102 ,\nC917_=_C1133 ,C918_=_C919 ,C918_=_C1054 ,C918_=_C1082 ,C918_=_C1103 ,C918_=_C1128 ,\nC918_=_C1134 ,C919_=_C974 ,C919_=_C1055 ,C919_=_C1083 ,C919_=_C1129 ,C921_=_C923 ,\nC921_=_C924 ,C921_=_C925 ,C921_=_C928 ,C921_=_C930 ,C921_=_C939 ,C921_=_C940 ,\nC921_=_C943 ,C921_=_C944 ,C921_=_C946 ,C921_=_C975 ,C921_=_C984 ,C921_=_C986 ,\nC921_=_C987 ,C921_=_C988 ,C921_=_C990 ,C921_=_C991 ,C923_=_C924 ,C923_=_C925 ,\nC923_=_C928 ,C923_=_C932 ,C923_=_C940 ,C923_=_C947 ,C923_=_C954 ,C923_=_C955 ,\nC923_=_C956 ,C923_=_C957 ,C923_=_C958 ,C923_=_C959 ,C923_=_C977 ,C924_=_C925 ,\nC924_=_C928 ,C924_=_C933 ,C924_=_C948 ,C924_=_C954 ,C924_=_C961 ,C924_=_C962 ,\nC924_=_C963 ,C924_=_C964 ,C924_=_C978 ,C924_=_C986 ,C924_=_C993 ,C924_=_C1005 ,\nC924_=_C1006 ,C924_=_C1009 ,C925_=_C928 ,C925_=_C934 ,C925_=_C949 ,C925_=_C955 ,\nC925_=_C965 ,C925_=_C966 ,C925_=_C967 ,C925_=_C968 ,C925_=_C979 ,C925_=_C987 ,\nC925_=_C994 ,C925_=_C1005 ,C925_=_C1010 ,C925_=_C1011 ,C928_=_C937 ,C928_=_C952 ,\nC928_=_C958 ,C928_=_C963 ,C928_=_C967 ,C928_=_C970 ,C928_=_C972 ,C928_=_C974 ,\nC928_=_C990 ,C930_=_C932 ,C930_=_C933 ,C930_=_C934 ,C930_=_C936 ,C930_=_C937 ,\nC930_=_C938 ,C930_=_C939 ,C930_=_C940 ,C930_=_C943 ,C930_=_C944 ,C930_=_C946 ,\nC930_=_C975 ,C930_=_C1020 ,C930_=_C1021 ,C930_=_C1024 ,C930_=_C1025 ,C930_=_C1026 ,\nC932_=_C933 ,C932_=_C934 ,C932_=_C936 ,C932_=_C937 ,C932_=_C938 ,C932_=_C940 ,\nC932_=_C947 ,C932_=_C954 ,C932_=_C955 ,C932_=_C956 ,C932_=_C957 ,C932_=_C958 ,\nC932_=_C959 ,C932_=_C977 ,C932_=_C1021 ,C932_=_C1028 ,C932_=_C1035 ,C932_=_C1036 ,\nC932_=_C1037 ,C932_=_C1038 ,C932_=_C1039 ,C932_=_C1040 ,C933_=_C934 ,C933_=_C936 ,\nC933_=_C937 ,C933_=_C938 ,C933_=_C948 ,C933_=_C954 ,C933_=_C961 ,C933_=_C962 ,\nC933_=_C963 ,C933_=_C964 ,C933_=_C978 ,C933_=_C1029 ,C933_=_C1035 ,C933_=_C1042 ,\nC933_=_C1043 ,C933_=_C1044 ,C934_=_C936 ,C934_=_C937 ,C934_=_C938 ,C934_=_C949 ,\nC934_=_C955 ,C934_=_C965 ,C934_=_C966 ,C934_=_C967 ,C934_=_C968 ,C934_=_C979 ,\nC934_=_C1030 ,C934_=_C1036 ,C934_=_C1046 ,C934_=_C1048 ,C934_=_C1049 ,C936_=_C937 ,\nC936_=_C938 ,C936_=_C944 ,C936_=_C951 ,C936_=_C957 ,C936_=_C962 ,C936_=_C966 ,\nC936_=_C972 ,C936_=_C981 ,C936_=_C1025 ,C936_=_C1032 ,C936_=_C1038 ,C936_=_C1043 ,\nC936_=_C1050 ,C936_=_C1053 ,C936_=_C1054 ,C937_=_C938 ,C937_=_C952 ,C937_=_C958 ,\nC937_=_C963 ,C937_=_C967 ,C937_=_C970 ,C937_=_C972 ,C937_=_C974 ,C937_=_C1026 ,\nC937_=_C1039 ,C937_=_C1044 ,C937_=_C1048 ,C937_=_C1053 ,C937_=_C1055 ,C938_=_C946 ,\nC938_=_C959 ,C938_=_C964 ,C938_=_C968 ,C938_=_C974 ,C938_=_C983 ,C938_=_C1034 ,\nC938_=_C1040 ,C938_=_C1049 ,C938_=_C1052 ,C938_=_C1054 ,C938_=_C1055 ,C939_=_C940 ,\nC939_=_C943 ,C939_=_C944 ,C939_=_C946 ,C939_=_C947 ,C939_=_C948 ,C939_=_C949 ,\nC939_=_C951 ,C939_=_C952 ,C939_=_C984 ,C939_=_C1020 ,C939_=_C1056 ,C939_=_C1059 ,\nC939_=_C1060 ,C939_=_C1061 ,C939_=_C1062 ,C940_=_C943 ,C940_=_C944 ,C940_=_C946 ,\nC940_=_C947 ,C940_=_C954 ,C940_=_C955 ,C940_=_C956 ,C940_=_C957 ,C940_=_C958 ,\nC940_=_C959 ,C940_=_C1021 ,C940_=_C1056 ,C940_=_C1063 ,C940_=_C1064 ,C940_=_C1065 ,\nC940_=_C1067 ,C940_=_C1068 ,C943_=_C944 ,C943_=_C946 ,C943_=_C956 ,C943_=_C961 ,\nC943_=_C965 ,C943_=_C970 ,C943_=_C988 ,C943_=_C1024 ,C943_=_C1059 ,C943_=_C1065 ,\nC943_=_C1078 ,C943_=_C1079 ,C943_=_C1080 ,C944_=_C946 ,C944_=_C951 ,C944_=_C957 ,\nC944_=_C962 ,C944_=_C966 ,C944_=_C972 ,C944_=_C1025 ,C944_=_C1060 ,C944_=_C1071 ,\nC944_=_C1075 ,C944_=_C1078 ,C944_=_C1081 ,C944_=_C1082 ,C946_=_C959 ,C946_=_C964 ,\nC946_=_C968 ,C946_=_C974 ,C946_=_C991 ,C946_=_C1062 ,C946_=_C1068 ,C946_=_C1077 ,\nC946_=_C1080 ,C946_=_C1082 ,C946_=_C1083 ,C947_=_C948 ,C947_=_C949 ,C947_=_C951 ,\nC947_=_C952 ,C947_=_C954 ,C947_=_C955 ,C947_=_C956 ,C947_=_C957 ,C947_=_C958 ,\nC947_=_C959 ,C947_=_C1028 ,C947_=_C1056 ,C947_=_C1084 ,C947_=_C1085 ,C947_=_C1087 ,\nC948_=_C949 ,C948_=_C951 ,C948_=_C952 ,C948_=_C954 ,C948_=_C961 ,C948_=_C962 ,\nC948_=_C963 ,C948_=_C964 ,C948_=_C993 ,C948_=_C1029 ,C948_=_C1084 ,C948_=_C1091 ,\nC948_=_C1092 ,C948_=_C1093 ,C948_=_C1094 ,C949_=_C951 ,C949_=_C952 ,C949_=_C955 ,\nC949_=_C965 ,C949_=_C966 ,C949_=_C967 ,C949_=_C968 ,C949_=_C994 ,C949_=_C1030 ,\nC949_=_C1085 ,C949_=_C1095 ,C949_=_C1097 ,C949_=_C1098 ,C951_=_C952 ,C951_=_C957 ,\nC951_=_C962 ,C951_=_C966 ,C951_=_C972 ,C951_=_C996 ,C951_=_C1032 ,C951_=_C1060 ,\nC951_=_C1087 ,C951_=_C1092 ,C951_=_C1099 ,C951_=_C1102 ,C951_=_C1103 ,C952_=_C958 ,\nC952_=_C963 ,C952_=_C967 ,C952_=_C970 ,C952_=_C972 ,C952_=_C974 ,C952_=_C1061 ,\nC952_=_C1093 ,C952_=_C1097 ,C952_=_C1102 ,C954_=_C955 ,C954_=_C956 ,C954_=_C957 ,\nC954_=_C958 ,C954_=_C959 ,C954_=_C961 ,C954_=_C962 ,C954_=_C963 ,C954_=_C964 ,\nC954_=_C1035 ,C954_=_C1063 ,C954_=_C1084 ,C954_=_C1105 ,C954_=_C1106 ,C954_=_C1109 ,\nC955_=_C956 ,C955_=_C957 ,C955_=_C958 ,C955_=_C959 ,C955_=_C965 ,C955_=_C966 ,\nC955_=_C967 ,C955_=_C968 ,C955_=_C1036 ,C955_=_C1064 ,C955_=_C1085 ,C955_=_C1105 ,\nC955_=_C1110 ,C955_=_C1111 ,C956_=_C957 ,C956_=_C958 ,C956_=_C959 ,C956_=_C961 ,\nC956_=_C965 ,C956_=_C970 ,C956_=_C1037 ,C956_=_C1065 ,C956_=_C1106 ,C956_=_C1110 ,\nC957_=_C958</w:t>
      </w:r>
    </w:p>
    <w:p>
      <w:pPr>
        <w:pStyle w:val="PreformattedText"/>
        <w:bidi w:val="0"/>
        <w:spacing w:before="0" w:after="0"/>
        <w:jc w:val="left"/>
        <w:rPr/>
      </w:pPr>
      <w:r>
        <w:rPr/>
        <w:t xml:space="preserve"> </w:t>
      </w:r>
      <w:r>
        <w:rPr/>
        <w:t>,C957_=_C959 ,C957_=_C962 ,C957_=_C966 ,C957_=_C972 ,C957_=_C1038 ,\nC957_=_C1087 ,C957_=_C1111 ,C958_=_C959 ,C958_=_C963 ,C958_=_C967 ,C958_=_C970 ,\nC958_=_C972 ,C958_=_C974 ,C958_=_C1039 ,C958_=_C1067 ,C959_=_C964 ,C959_=_C968 ,\nC959_=_C974 ,C959_=_C1040 ,C959_=_C1068 ,C959_=_C1109 ,C961_=_C962 ,C961_=_C963 ,\nC961_=_C964 ,C961_=_C965 ,C961_=_C970 ,C961_=_C1006 ,C961_=_C1042 ,C961_=_C1091 ,\nC961_=_C1106 ,C961_=_C1124 ,C961_=_C1125 ,C961_=_C1126 ,C962_=_C963 ,C962_=_C964 ,\nC962_=_C966 ,C962_=_C972 ,C962_=_C1043 ,C962_=_C1071 ,C962_=_C1092 ,C962_=_C1121 ,\nC962_=_C1124 ,C962_=_C1128 ,C963_=_C964 ,C963_=_C967 ,C963_=_C970 ,C963_=_C972 ,\nC963_=_C974 ,C963_=_C1044 ,C963_=_C1072 ,C963_=_C1093 ,C963_=_C1122 ,C963_=_C1125 ,\nC963_=_C1129 ,C964_=_C968 ,C964_=_C974 ,C964_=_C1009 ,C964_=_C1094 ,C964_=_C1109 ,\nC964_=_C1123 ,C964_=_C1126 ,C964_=_C1128 ,C964_=_C1129 ,C965_=_C966 ,C965_=_C967 ,\nC965_=_C968 ,C965_=_C970 ,C965_=_C1010 ,C965_=_C1046 ,C965_=_C1095 ,C965_=_C1110 ,\nC965_=_C1130 ,C965_=_C1131 ,C965_=_C1132 ,C966_=_C967 ,C966_=_C968 ,C966_=_C972 ,\nC966_=_C1011 ,C966_=_C1075 ,C966_=_C1111 ,C966_=_C1121 ,C966_=_C1130 ,C966_=_C1133 ,\nC966_=_C1134 ,C967_=_C968 ,C967_=_C970 ,C967_=_C972 ,C967_=_C974 ,C967_=_C1048 ,\nC967_=_C1076 ,C967_=_C1097 ,C967_=_C1122 ,C967_=_C1131 ,C967_=_C1133 ,C968_=_C974 ,\nC968_=_C1049 ,C968_=_C1077 ,C968_=_C1098 ,C968_=_C1123 ,C968_=_C1132 ,C968_=_C1134 ,\nC970_=_C972 ,C970_=_C974 ,C970_=_C1079 ,C970_=_C1125 ,C970_=_C1131 ,C972_=_C974 ,\nC972_=_C1053 ,C972_=_C1081 ,C972_=_C1102 ,C972_=_C1133 ,C974_=_C1055 ,C974_=_C1083 ,\nC974_=_C1129 ,C975_=_C977 ,C975_=_C978 ,C975_=_C979 ,C975_=_C981 ,C975_=_C983 ,\nC975_=_C984 ,C975_=_C986 ,C975_=_C987 ,C975_=_C988 ,C975_=_C990 ,C975_=_C991 ,\nC975_=_C1020 ,C975_=_C1021 ,C975_=_C1024 ,C975_=_C1025 ,C975_=_C1026 ,C977_=_C978 ,\nC977_=_C979 ,C977_=_C981 ,C977_=_C983 ,C977_=_C1021 ,C977_=_C1028 ,C977_=_C1035 ,\nC977_=_C1036 ,C977_=_C1037 ,C977_=_C1038 ,C977_=_C1039 ,C977_=_C1040 ,C978_=_C979 ,\nC978_=_C981 ,C978_=_C983 ,C978_=_C986 ,C978_=_C993 ,C978_=_C1005 ,C978_=_C1006 ,\nC978_=_C1009 ,C978_=_C1029 ,C978_=_C1035 ,C978_=_C1042 ,C978_=_C1043 ,C978_=_C1044 ,\nC979_=_C981 ,C979_=_C983 ,C979_=_C987 ,C979_=_C994 ,C979_=_C1005 ,C979_=_C1010 ,\nC979_=_C1011 ,C979_=_C1030 ,C979_=_C1036 ,C979_=_C1046 ,C979_=_C1048 ,C979_=_C1049 ,\nC981_=_C983 ,C981_=_C996 ,C981_=_C1011 ,C981_=_C1025 ,C981_=_C1032 ,C981_=_C1038 ,\nC981_=_C1043 ,C981_=_C1050 ,C981_=_C1053 ,C981_=_C1054 ,C983_=_C991 ,C983_=_C1009 ,\nC983_=_C1034 ,C983_=_C1040 ,C983_=_C1049 ,C983_=_C1052 ,C983_=_C1054 ,C983_=_C1055 ,\nC984_=_C986 ,C984_=_C987 ,C984_=_C988 ,C984_=_C990 ,C984_=_C991 ,C984_=_C993 ,\nC984_=_C994 ,C984_=_C996 ,C984_=_C1020 ,C984_=_C1056 ,C984_=_C1059 ,C984_=_C1060 ,\nC984_=_C1061 ,C984_=_C1062 ,C986_=_C987 ,C986_=_C988 ,C986_=_C990 ,C986_=_C991 ,\nC986_=_C993 ,C986_=_C1005 ,C986_=_C1006 ,C986_=_C1009 ,C986_=_C1063 ,C986_=_C1071 ,\nC986_=_C1072 ,C987_=_C988 ,C987_=_C990 ,C987_=_C991 ,C987_=_C994 ,C987_=_C1005 ,\nC987_=_C1010 ,C987_=_C1011 ,C987_=_C1064 ,C987_=_C1075 ,C987_=_C1076 ,C987_=_C1077 ,\nC988_=_C990 ,C988_=_C991 ,C988_=_C1006 ,C988_=_C1010 ,C988_=_C1024 ,C988_=_C1059 ,\nC988_=_C1065 ,C988_=_C1078 ,C988_=_C1079 ,C988_=_C1080 ,C990_=_C991 ,C990_=_C1026 ,\nC990_=_C1061 ,C990_=_C1067 ,C990_=_C1072 ,C990_=_C1076 ,C990_=_C1079 ,C990_=_C1081 ,\nC990_=_C1083 ,C991_=_C1009 ,C991_=_C1062 ,C991_=_C1068 ,C991_=_C1077 ,C991_=_C1080 ,\nC991_=_C1082 ,C991_=_C1083 ,C993_=_C994 ,C993_=_C996 ,C993_=_C1005 ,C993_=_C1006 ,\nC993_=_C1009 ,C993_=_C1029 ,C993_=_C1084 ,C993_=_C1091 ,C993_=_C1092 ,C993_=_C1093 ,\nC993_=_C1094 ,C994_=_C996 ,C994_=_C1005 ,C994_=_C1010 ,C994_=_C1011 ,C994_=_C1030 ,\nC994_=_C1085 ,C994_=_C1095 ,C994_=_C1097 ,C994_=_C1098 ,C996_=_C1011 ,C996_=_C1032 ,\nC996_=_C1060 ,C996_=_C1087 ,C996_=_C1092 ,C996_=_C1099 ,C996_=_C1102 ,C996_=_C1103 ,\nC1005_=_C1006 ,C1005_=_C1009 ,C1005_=_C1010 ,C1005_=_C1011 ,C1005_=_C1105 ,C1005_=_C1121 ,\nC1005_=_C1122 ,C1005_=_C1123 ,C1006_=_C1009 ,C1006_=_C1010 ,C1006_=_C1042 ,C1006_=_C1091 ,\nC1006_=_C1106 ,C1006_=_C1124 ,C1006_=_C1125 ,C1006_=_C1126 ,C1009_=_C1094 ,C1009_=_C1109 ,\nC1009_=_C1123 ,C1009_=_C1126 ,C1009_=_C1128 ,C1009_=_C1129 ,C1010_=_C1011 ,C1010_=_C1046 ,\nC1010_=_C1095 ,C1010_=_C1110 ,C1010_=_C1130 ,C1010_=_C1131 ,C1010_=_C1132 ,C1011_=_C1075 ,\nC1011_=_C1111 ,C1011_=_C1121 ,C1011_=_C1130 ,C1011_=_C1133 ,C1011_=_C1134 ,C1020_=_C1021 ,\nC1020_=_C1024 ,C1020_=_C1025 ,C1020_=_C1026 ,C1020_=_C1028 ,C1020_=_C1029 ,C1020_=_C1030 ,\nC1020_=_C1032 ,C1020_=_C1034 ,C1020_=_C1056 ,C1020_=_C1059 ,C1020_=_C1060 ,C1020_=_C1061 ,\nC1020_=_C1062 ,C1021_=_C1024 ,C1021_=_C1025 ,C1021_=_C1026 ,C1021_=_C1028 ,C1021_=_C1035 ,\nC1021_=_C1036 ,C1021_=_C1037 ,C1021_=_C1038 ,C1021_=_C1039 ,C1021_=_C1040 ,C1021_=_C1056 ,\nC1021_=_C1063 ,C1021_=_C1064 ,C1021_=_C1065 ,C1021_=_C1067 ,C1021_=_C1068 ,C1024_=_C1025 ,\nC1024_=_C1026 ,C1024_=_C1037 ,C1024_=_C1042 ,C1024_=_C1046 ,C1024_=_C1050 ,C1024_=_C1052 ,\nC1024_=_C1059 ,C1024_=_C1065 ,C1024_=_C1078 ,C1024_=_C1079 ,C1024_=_C1080 ,C1025_=_C1026 ,\nC1025_=_C1032 ,C1025_=_C1038 ,C1025_=_C1043 ,C1025_=_C1050 ,C1025_=_C1053 ,C1025_=_C1054 ,\nC1025_=_C1060 ,C1025_=_C1071 ,C1025_=_C1075 ,C1025_=_C1078 ,C1025_=_C1081 ,C1025_=_C1082 ,\nC1026_=_C1039 ,C1026_=_C1044 ,C1026_=_C1048 ,C1026_=_C1053 ,C1026_=_C1055 ,C1026_=_C1061 ,\nC1026_=_C1067 ,C1026_=_C1072 ,C1026_=_C1076 ,C1026_=_C1079 ,C1026_=_C1081 ,C1026_=_C1083 ,\nC1028_=_C1029 ,C1028_=_C1030 ,C1028_=_C1032 ,C1028_=_C1034 ,C1028_=_C1035 ,C1028_=_C1036 ,\nC1028_=_C1037 ,C1028_=_C1038 ,C1028_=_C1039 ,C1028_=_C1040 ,C1028_=_C1056 ,C1028_=_C1084 ,\nC1028_=_C1085 ,C1028_=_C1087 ,C1029_=_C1030 ,C1029_=_C1032 ,C1029_=_C1034 ,C1029_=_C1035 ,\nC1029_=_C1042 ,C1029_=_C1043 ,C1029_=_C1044 ,C1029_=_C1084 ,C1029_=_C1091 ,C1029_=_C1092 ,\nC1029_=_C1093 ,C1029_=_C1094 ,C1030_=_C1032 ,C1030_=_C1034 ,C1030_=_C1036 ,C1030_=_C1046 ,\nC1030_=_C1048 ,C1030_=_C1049 ,C1030_=_C1085 ,C1030_=_C1095 ,C1030_=_C1097 ,C1030_=_C1098 ,\nC1032_=_C1034 ,C1032_=_C1038 ,C1032_=_C1043 ,C1032_=_C1050 ,C1032_=_C1053 ,C1032_=_C1054 ,\nC1032_=_C1060 ,C1032_=_C1087 ,C1032_=_C1092 ,C1032_=_C1099 ,C1032_=_C1102 ,C1032_=_C1103 ,\nC1034_=_C1040 ,C1034_=_C1049 ,C1034_=_C1052 ,C1034_=_C1054 ,C1034_=_C1055 ,C1034_=_C1062 ,\nC1034_=_C1094 ,C1034_=_C1098 ,C1034_=_C1103 ,C1035_=_C1036 ,C1035_=_C1037 ,C1035_=_C1038 ,\nC1035_=_C1039 ,C1035_=_C1040 ,C1035_=_C1042 ,C1035_=_C1043 ,C1035_=_C1044 ,C1035_=_C1063 ,\nC1035_=_C1084 ,C1035_=_C1105 ,C1035_=_C1106 ,C1035_=_C1109 ,C1036_=_C1037 ,C1036_=_C1038 ,\nC1036_=_C1039 ,C1036_=_C1040 ,C1036_=_C1046 ,C1036_=_C1048 ,C1036_=_C1049 ,C1036_=_C1064 ,\nC1036_=_C1085 ,C1036_=_C1105 ,C1036_=_C1110 ,C1036_=_C1111 ,C1037_=_C1038 ,C1037_=_C1039 ,\nC1037_=_C1040 ,C1037_=_C1042 ,C1037_=_C1046 ,C1037_=_C1050 ,C1037_=_C1052 ,C1037_=_C1065 ,\nC1037_=_C1106 ,C1037_=_C1110 ,C1038_=_C1039 ,C1038_=_C1040 ,C1038_=_C1043 ,C1038_=_C1050 ,\nC1038_=_C1053 ,C1038_=_C1054 ,C1038_=_C1087 ,C1038_=_C1111 ,C1039_=_C1040 ,C1039_=_C1044 ,\nC1039_=_C1048 ,C1039_=_C1053 ,C1039_=_C1055 ,C1039_=_C1067 ,C1040_=_C1049 ,C1040_=_C1052 ,\nC1040_=_C1054 ,C1040_=_C1055 ,C1040_=_C1068 ,C1040_=_C1109 ,C1042_=_C1043 ,C1042_=_C1044 ,\nC1042_=_C1046 ,C1042_=_C1050 ,C1042_=_C1052 ,C1042_=_C1091 ,C1042_=_C1106 ,C1042_=_C1124 ,\nC1042_=_C1125 ,C1042_=_C1126 ,C1043_=_C1044 ,C1043_=_C1050 ,C1043_=_C1053 ,C1043_=_C1054 ,\nC1043_=_C1071 ,C1043_=_C1092 ,C1043_=_C1121 ,C1043_=_C1124 ,C1043_=_C1128 ,C1044_=_C1048 ,\nC1044_=_C1053 ,C1044_=_C1055 ,C1044_=_C1072 ,C1044_=_C1093 ,C1044_=_C1122 ,C1044_=_C1125 ,\nC1044_=_C1129 ,C1046_=_C1048 ,C1046_=_C1049 ,C1046_=_C1050 ,C1046_=_C1052 ,C1046_=_C1095 ,\nC1046_=_C1110 ,C1046_=_C1130 ,C1046_=_C1131 ,C1046_=_C1132 ,C1048_=_C1049 ,C1048_=_C1053 ,\nC1048_=_C1055 ,C1048_=_C1076 ,C1048_=_C1097 ,C1048_=_C1122 ,C1048_=_C1131 ,C1048_=_C1133 ,\nC1049_=_C1052 ,C1049_=_C1054 ,C1049_=_C1055 ,C1049_=_C1077 ,C1049_=_C1098 ,C1049_=_C1123 ,\nC1049_=_C1132 ,C1049_=_C1134 ,C1050_=_C1052 ,C1050_=_C1053 ,C1050_=_C1054 ,C1050_=_C1078 ,\nC1050_=_C1099 ,C1050_=_C1124 ,C1050_=_C1130 ,C1052_=_C1054 ,C1052_=_C1055 ,C1052_=_C1080 ,\nC1052_=_C1126 ,C1052_=_C1132 ,C1053_=_C1054 ,C1053_=_C1055 ,C1053_=_C1081 ,C1053_=_C1102 ,\nC1053_=_C1133 ,C1054_=_C1055 ,C1054_=_C1082 ,C1054_=_C1103 ,C1054_=_C1128 ,C1054_=_C1134 ,\nC1055_=_C1083 ,C1055_=_C1129 ,C1056_=_C1059 ,C1056_=_C1060 ,C1056_=_C1061 ,C1056_=_C1062 ,\nC1056_=_C1063 ,C1056_=_C1064 ,C1056_=_C1065 ,C1056_=_C1067 ,C1056_=_C1068 ,C1056_=_C1084 ,\nC1056_=_C1085 ,C1056_=_C1087 ,C1059_=_C1060 ,C1059_=_C1061 ,C1059_=_C1062 ,C1059_=_C1065 ,\nC1059_=_C1078 ,C1059_=_C1079 ,C1059_=_C1080 ,C1059_=_C1091 ,C1059_=_C1095 ,C1059_=_C1099 ,\nC1060_=_C1061 ,C1060_=_C1062 ,C1060_=_C1071 ,C1060_=_C1075 ,C1060_=_C1078 ,C1060_=_C1081 ,\nC1060_=_C1082 ,C1060_=_C1087 ,C1060_=_C1092 ,C1060_=_C1099 ,C1060_=_C1102 ,C1060_=_C1103 ,\nC1061_=_C1062 ,C1061_=_C1067 ,C1061_=_C1072 ,C1061_=_C1076 ,C1061_=_C1079 ,C1061_=_C1081 ,\nC1061_=_C1083 ,C1061_=_C1093 ,C1061_=_C1097 ,C1061_=_C1102 ,C1062_=_C1068 ,C1062_=_C1077 ,\nC1062_=_C1080 ,C1062_=_C1082 ,C1062_=_C1083 ,C1062_=_C1094 ,C1062_=_C1098 ,C1062_=_C1103 ,\nC1063_=_C1064 ,C1063_=_C1065 ,C1063_=_C1067 ,C1063_=_C1068 ,C1063_=_C1071 ,C1063_=_C1072 ,\nC1063_=_C1084 ,C1063_=_C1105 ,C1063_=_C1106 ,C1063_=_C1109 ,C1064_=_C1065 ,C1064_=_C1067 ,\nC1064_=_C1068 ,C1064_=_C1075 ,C1064_=_C1076 ,C1064_=_C1077 ,C1064_=_C1085 ,C1064_=_C1105 ,\nC1064_=_C1110 ,C1064_=_C1111 ,C1065_=_C1067 ,C1065_=_C1068 ,C1065_=_C1078 ,C1065_=_C1079 ,\nC1065_=_C1080 ,C1065_=_C1106 ,C1065_=_C1110 ,C1067_=_C1068 ,C1067_=_C1072 ,C1067_=_C1076 ,\nC1067_=_C1079 ,C1067_=_C1081 ,C1067_=_C1083 ,C1068_=_C1077 ,C1068_=_C1080 ,C1068_=_C1082 ,\nC1068_=_C1083 ,C1068_=_C1109 ,C1071_=_C1072 ,C1071_=_C1075 ,C1071_=_C1078 ,C1071_=_C1081 ,\nC1071_=_C1082 ,C1071_=_C1092 ,C1071_=_C1121 ,C1071_=_C1124 ,C1071_=_C1128 ,C1072_=_C1076 ,\nC1072_=_C1079 ,C1072_=_C1081 ,C1072_=_C1083 ,C1072_=_C1093 ,C1072_=_C1122</w:t>
      </w:r>
    </w:p>
    <w:p>
      <w:pPr>
        <w:pStyle w:val="PreformattedText"/>
        <w:bidi w:val="0"/>
        <w:spacing w:before="0" w:after="0"/>
        <w:jc w:val="left"/>
        <w:rPr/>
      </w:pPr>
      <w:r>
        <w:rPr/>
        <w:t xml:space="preserve"> </w:t>
      </w:r>
      <w:r>
        <w:rPr/>
        <w:t>,C1072_=_C1125 ,\nC1072_=_C1129 ,C1075_=_C1076 ,C1075_=_C1077 ,C1075_=_C1078 ,C1075_=_C1081 ,C1075_=_C1082 ,\nC1075_=_C1111 ,C1075_=_C1121 ,C1075_=_C1130 ,C1075_=_C1133 ,C1075_=_C1134 ,C1076_=_C1077 ,\nC1076_=_C1079 ,C1076_=_C1081 ,C1076_=_C1083 ,C1076_=_C1097 ,C1076_=_C1122 ,C1076_=_C1131 ,\nC1076_=_C1133 ,C1077_=_C1080 ,C1077_=_C1082 ,C1077_=_C1083 ,C1077_=_C1098 ,C1077_=_C1123 ,\nC1077_=_C1132 ,C1077_=_C1134 ,C1078_=_C1079 ,C1078_=_C1080 ,C1078_=_C1081 ,C1078_=_C1082 ,\nC1078_=_C1099 ,C1078_=_C1124 ,C1078_=_C1130 ,C1079_=_C1080 ,C1079_=_C1081 ,C1079_=_C1083 ,\nC1079_=_C1125 ,C1079_=_C1131 ,C1080_=_C1082 ,C1080_=_C1083 ,C1080_=_C1126 ,C1080_=_C1132 ,\nC1081_=_C1082 ,C1081_=_C1083 ,C1081_=_C1102 ,C1081_=_C1133 ,C1082_=_C1083 ,C1082_=_C1103 ,\nC1082_=_C1128 ,C1082_=_C1134 ,C1083_=_C1129 ,C1084_=_C1085 ,C1084_=_C1087 ,C1084_=_C1091 ,\nC1084_=_C1092 ,C1084_=_C1093 ,C1084_=_C1094 ,C1084_=_C1105 ,C1084_=_C1106 ,C1084_=_C1109 ,\nC1085_=_C1087 ,C1085_=_C1095 ,C1085_=_C1097 ,C1085_=_C1098 ,C1085_=_C1105 ,C1085_=_C1110 ,\nC1085_=_C1111 ,C1087_=_C1092 ,C1087_=_C1099 ,C1087_=_C1102 ,C1087_=_C1103 ,C1087_=_C1111 ,\nC1091_=_C1092 ,C1091_=_C1093 ,C1091_=_C1094 ,C1091_=_C1095 ,C1091_=_C1099 ,C1091_=_C1106 ,\nC1091_=_C1124 ,C1091_=_C1125 ,C1091_=_C1126 ,C1092_=_C1093 ,C1092_=_C1094 ,C1092_=_C1099 ,\nC1092_=_C1102 ,C1092_=_C1103 ,C1092_=_C1121 ,C1092_=_C1124 ,C1092_=_C1128 ,C1093_=_C1094 ,\nC1093_=_C1097 ,C1093_=_C1102 ,C1093_=_C1122 ,C1093_=_C1125 ,C1093_=_C1129 ,C1094_=_C1098 ,\nC1094_=_C1103 ,C1094_=_C1109 ,C1094_=_C1123 ,C1094_=_C1126 ,C1094_=_C1128 ,C1094_=_C1129 ,\nC1095_=_C1097 ,C1095_=_C1098 ,C1095_=_C1099 ,C1095_=_C1110 ,C1095_=_C1130 ,C1095_=_C1131 ,\nC1095_=_C1132 ,C1097_=_C1098 ,C1097_=_C1102 ,C1097_=_C1122 ,C1097_=_C1131 ,C1097_=_C1133 ,\nC1098_=_C1103 ,C1098_=_C1123 ,C1098_=_C1132 ,C1098_=_C1134 ,C1099_=_C1102 ,C1099_=_C1103 ,\nC1099_=_C1124 ,C1099_=_C1130 ,C1102_=_C1103 ,C1102_=_C1133 ,C1103_=_C1128 ,C1103_=_C1134 ,\nC1105_=_C1106 ,C1105_=_C1109 ,C1105_=_C1110 ,C1105_=_C1111 ,C1105_=_C1121 ,C1105_=_C1122 ,\nC1105_=_C1123 ,C1106_=_C1109 ,C1106_=_C1110 ,C1106_=_C1124 ,C1106_=_C1125 ,C1106_=_C1126 ,\nC1109_=_C1123 ,C1109_=_C1126 ,C1109_=_C1128 ,C1109_=_C1129 ,C1110_=_C1111 ,C1110_=_C1130 ,\nC1110_=_C1131 ,C1110_=_C1132 ,C1111_=_C1121 ,C1111_=_C1130 ,C1111_=_C1133 ,C1111_=_C1134 ,\nC1121_=_C1122 ,C1121_=_C1123 ,C1121_=_C1124 ,C1121_=_C1128 ,C1121_=_C1130 ,C1121_=_C1133 ,\nC1121_=_C1134 ,C1122_=_C1123 ,C1122_=_C1125 ,C1122_=_C1129 ,C1122_=_C1131 ,C1122_=_C1133 ,\nC1123_=_C1126 ,C1123_=_C1128 ,C1123_=_C1129 ,C1123_=_C1132 ,C1123_=_C1134 ,C1124_=_C1125 ,\nC1124_=_C1126 ,C1124_=_C1128 ,C1124_=_C1130 ,C1125_=_C1126 ,C1125_=_C1129 ,C1125_=_C1131 ,\nC1126_=_C1128 ,C1126_=_C1129 ,C1126_=_C1132 ,C1128_=_C1129 ,C1128_=_C1134 ,C1130_=_C1131 ,\nC1130_=_C1132 ,C1130_=_C1133 ,C1130_=_C1134 ,C1131_=_C1132 ,C1131_=_C1133 ,C1132_=_C1134 ,\nC1133_=_C1134 ,"];28[shape=box, label="id:28 level: 3\n142: C19 C21 C26 C27 C55 \nC57 C58 C84 C117 C172 C174 \nC179 C180 C208 C210 C211 C237 \nC270 C324 C326 C331 C332 C340 \nC341 C342 C343 C344 C345 C346 \nC348 C349 C350 C351 C352 C353 \nC354 C355 C360 C361 C369 C370 \nC371 C372 C374 C375 C376 C377 \nC378 C379 C380 C381 C385 C386 \nC396 C397 C406 C407 C415 C416 \nC424 C425 C426 C427 C428 C429 \nC430 C431 C432 C433 C434 C435 \nC436 C437 C438 C464 C466 C467 \nC493 C526 C583 C585 C586 C596 \nC598 C599 C608 C610 C611 C619 \nC621 C622 C630 C632 C633 C634 \nC635 C636 C637 C638 C639 C640 \nC641 C649 C650 C651 C652 C653 \nC654 C655 C656 C657 C658 C659 \nC660 C661 C662 C663 C689 C722 \nC779 C790 C800 C809 C818 C819 \nC820 C821 C822 C823 C824 C825 \nC866 C921 C975 C984 C985 C986 \nC987 C988 C989 C990 C991 \n1545: C19_=_C21( C19 C21 ) C19_=_C26( C19 C26 ) C19_=_C27( C19 C27 ) C19_=_C55( C19 C55 ) C19_=_C57( C19 C57 ) \nC19_=_C58( C19 C58 ) C19_=_C172( C19 C172 ) C19_=_C324( C19 C324 ) C19_=_C340( C19 C340 ) C19_=_C341( C19 C341 ) C19_=_C342( C19 C342 ) \nC19_=_C343( C19 C343 ) C19_=_C344( C19 C344 ) C19_=_C345( C19 C345 ) C19_=_C346( C19 C346 ) C19_=_C348( C19 C348 ) C19_=_C349( C19 C349 ) \nC19_=_C350( C19 C350 ) C19_=_C351( C19 C351 ) C19_=_C352( C19 C352 ) C19_=_C353( C19 C353 ) C19_=_C354( C19 C354 ) C21_=_C26( C21 C26 ) \nC21_=_C27( C21 C27 ) C21_=_C84( C21 C84 ) C21_=_C174( C21 C174 ) C21_=_C326( C21 C326 ) C21_=_C341( C21 C341 ) C21_=_C355( C21 C355 ) \nC21_=_C369( C21 C369 ) C21_=_C370( C21 C370 ) C21_=_C371( C21 C371 ) C21_=_C372( C21 C372 ) C21_=_C374( C21 C374 ) C21_=_C375( C21 C375 ) \nC21_=_C376( C21 C376 ) C21_=_C377( C21 C377 ) C21_=_C378( C21 C378 ) C21_=_C379( C21 C379 ) C21_=_C380( C21 C380 ) C21_=_C381( C21 C381 ) \nC26_=_C27( C26 C27 ) C26_=_C57( C26 C57 ) C26_=_C84( C26 C84 ) C26_=_C117( C26 C117 ) C26_=_C179( C26 C179 ) C26_=_C331( C26 C331 ) \nC26_=_C346( C26 C346 ) C26_=_C360( C26 C360 ) C26_=_C385( C26 C385 ) C26_=_C396( C26 C396 ) C26_=_C406( C26 C406 ) C26_=_C415( C26 C415 ) \nC26_=_C424( C26 C424 ) C26_=_C425( C26 C425 ) C26_=_C426( C26 C426 ) C26_=_C427( C26 C427 ) C26_=_C428( C26 C428 ) C26_=_C429( C26 C429 ) \nC26_=_C430( C26 C430 ) C26_=_C431( C26 C431 ) C27_=_C58( C27 C58 ) C27_=_C180( C27 C180 ) C27_=_C332( C27 C332 ) C27_=_C361( C27 C361 ) \nC27_=_C374( C27 C374 ) C27_=_C386( C27 C386 ) C27_=_C397( C27 C397 ) C27_=_C407( C27 C407 ) C27_=_C416( C27 C416 ) C27_=_C424( C27 C424 ) \nC27_=_C432( C27 C432 ) C27_=_C433( C27 C433 ) C27_=_C434( C27 C434 ) C27_=_C435( C27 C435 ) C27_=_C436( C27 C436 ) C27_=_C437( C27 C437 ) \nC27_=_C438( C27 C438 ) C55_=_C57( C55 C57 ) C55_=_C58( C55 C58 ) C55_=_C117( C55 C117 ) C55_=_C208( C55 C208 ) C55_=_C344( C55 C344 ) \nC55_=_C464( C55 C464 ) C55_=_C583( C55 C583 ) C55_=_C596( C55 C596 ) C55_=_C608( C55 C608 ) C55_=_C619( C55 C619 ) C55_=_C630( C55 C630 ) \nC55_=_C632( C55 C632 ) C55_=_C633( C55 C633 ) C55_=_C634( C55 C634 ) C55_=_C635( C55 C635 ) C55_=_C636( C55 C636 ) C55_=_C637( C55 C637 ) \nC55_=_C638( C55 C638 ) C55_=_C639( C55 C639 ) C57_=_C58( C57 C58 ) C57_=_C84( C57 C84 ) C57_=_C117( C57 C117 ) C57_=_C210( C57 C210 ) \nC57_=_C346( C57 C346 ) C57_=_C466( C57 C466 ) C57_=_C585( C57 C585 ) C57_=_C598( C57 C598 ) C57_=_C610( C57 C610 ) C57_=_C621( C57 C621 ) \nC57_=_C640( C57 C640 ) C57_=_C649( C57 C649 ) C57_=_C650( C57 C650 ) C57_=_C651( C57 C651 ) C57_=_C652( C57 C652 ) C57_=_C653( C57 C653 ) \nC57_=_C654( C57 C654 ) C57_=_C655( C57 C655 ) C57_=_C656( C57 C656 ) C58_=_C211( C58 C211 ) C58_=_C467( C58 C467 ) C58_=_C586( C58 C586 ) \nC58_=_C599( C58 C599 ) C58_=_C611( C58 C611 ) C58_=_C622( C58 C622 ) C58_=_C632( C58 C632 ) C58_=_C641( C58 C641 ) C58_=_C649( C58 C649 ) \nC58_=_C657( C58 C657 ) C58_=_C658( C58 C658 ) C58_=_C659( C58 C659 ) C58_=_C660( C58 C660 ) C58_=_C661( C58 C661 ) C58_=_C662( C58 C662 ) \nC58_=_C663( C58 C663 ) C84_=_C117( C84 C117 ) C84_=_C237( C84 C237 ) C84_=_C493( C84 C493 ) C84_=_C598( C84 C598 ) C84_=_C689( C84 C689 ) \nC84_=_C779( C84 C779 ) C84_=_C790( C84 C790 ) C84_=_C800( C84 C800 ) C84_=_C809( C84 C809 ) C84_=_C818( C84 C818 ) C84_=_C819( C84 C819 ) \nC84_=_C820( C84 C820 ) C84_=_C821( C84 C821 ) C84_=_C822( C84 C822 ) C84_=_C823( C84 C823 ) C84_=_C824( C84 C824 ) C84_=_C825( C84 C825 ) \nC117_=_C270( C117 C270 ) C117_=_C406( C117 C406 ) C117_=_C526( C117 C526 ) C117_=_C722( C117 C722 ) C117_=_C800( C117 C800 ) C117_=_C866( C117 C866 ) \nC117_=_C921( C117 C921 ) C117_=_C975( C117 C975 ) C117_=_C984( C117 C984 ) C117_=_C985( C117 C985 ) C117_=_C986( C117 C986 ) C117_=_C987( C117 C987 ) \nC117_=_C988( C117 C988 ) C117_=_C989( C117 C989 ) C117_=_C990( C117 C990 ) C117_=_C991( C117 C991 ) C172_=_C174( C172 C174 ) C172_=_C179( C172 C179 ) \nC172_=_C180( C172 C180 ) C172_=_C208( C172 C208 ) C172_=_C210( C172 C210 ) C172_=_C211( C172 C211 ) C172_=_C324( C172 C324 ) C172_=_C340( C172 C340 ) \nC172_=_C341( C172 C341 ) C172_=_C342( C172 C342 ) C172_=_C343( C172 C343 ) C172_=_C344( C172 C344 ) C172_=_C345( C172 C345 ) C172_=_C346( C172 C346 ) \nC172_=_C348( C172 C348 ) C172_=_C349( C172 C349 ) C172_=_C350( C172 C350 ) C172_=_C351( C172 C351 ) C172_=_C352( C172 C352 ) C172_=_C353( C172 C353 ) \nC172_=_C354( C172 C354 ) C174_=_C179( C174 C179 ) C174_=_C180( C174 C180 ) C174_=_C237( C174 C237 ) C174_=_C326( C174 C326 ) C174_=_C341( C174 C341 ) \nC174_=_C355( C174 C355 ) C174_=_C369( C174 C369 ) C174_=_C370( C174 C370 ) C174_=_C371( C174 C371 ) C174_=_C372( C174 C372 ) C174_=_C374( C174 C374 ) \nC174_=_C375( C174 C375 ) C174_=_C376( C174 C376 ) C174_=_C377( C174 C377 ) C174_=_C378( C174 C378 ) C174_=_C379( C174 C379 ) C174_=_C380( C174 C380 ) \nC174_=_C381( C174 C381 ) C179_=_C180( C179 C180 ) C179_=_C210( C179 C210 ) C179_=_C237( C179 C237 ) C179_=_C270( C179 C270 ) C179_=_C331( C179 C331 ) \nC179_=_C346( C179 C346 ) C179_=_C360( C179 C360 ) C179_=_C385( C179 C385 ) C179_=_C396( C179 C396 ) C179_=_C406( C179 C406 ) C179_=_C415( C179 C415 ) \nC179_=_C424( C179 C424 ) C179_=_C425( C179 C425 ) C179_=_C426( C179 C426 ) C179_=_C427( C179 C427 ) C179_=_C428( C179 C428 ) C179_=_C429( C179 C429 ) \nC179_=_C430( C179 C430 ) C179_=_C431( C179 C431 ) C180_=_C211( C180 C211 ) C180_=_C332( C180 C332 ) C180_=_C361( C180 C361 ) C180_=_C374( C180 C374 ) \nC180_=_C386( C180 C386 ) C180_=_C397( C180 C397 ) C180_=_C407( C180 C407 ) C180_=_C416( C180 C416 ) C180_=_C424( C180 C424 ) C180_=_C432( C180 C432 ) \nC180_=_C433( C180 C433 ) C180_=_C434( C180 C434 ) C180_=_C435( C180 C435 ) C180_=_C436( C180 C436 ) C180_=_C437( C180 C437 ) C180_=_C438( C180 C438 ) \nC208_=_C210( C208 C210 ) C208_=_C211( C208 C211 ) C208_=_C270( C208 C270 ) C208_=_C344( C208 C344 ) C208_=_C464( C208 C464 ) C208_=_C583( C208 C583 ) \nC208_=_C596( C208 C596 ) C208_=_C608( C208 C608 ) C208_=_C619( C208 C619 ) C208_=_C630( C208 C630 ) C208_=_C632( C208 C632 ) C208_=_C633( C208 C633 ) \nC208_=_C634( C208 C634 ) C208_=_C635( C208 C635 ) C208_=_C636( C208 C636 ) C208_=_C637( C208 C637 ) C208_=_C638( C208 C638 ) C208_=_C639( C208 C639 ) \nC210_=_C211( C210 C211 ) C210_=_C237(</w:t>
      </w:r>
    </w:p>
    <w:p>
      <w:pPr>
        <w:pStyle w:val="PreformattedText"/>
        <w:bidi w:val="0"/>
        <w:spacing w:before="0" w:after="0"/>
        <w:jc w:val="left"/>
        <w:rPr/>
      </w:pPr>
      <w:r>
        <w:rPr/>
        <w:t xml:space="preserve"> </w:t>
      </w:r>
      <w:r>
        <w:rPr/>
        <w:t>C210 C237 ) C210_=_C270( C210 C270 ) C210_=_C346( C210 C346 ) C210_=_C466( C210 C466 ) C210_=_C585( C210 C585 ) \nC210_=_C598( C210 C598 ) C210_=_C610( C210 C610 ) C210_=_C621( C210 C621 ) C210_=_C640( C210 C640 ) C210_=_C649( C210 C649 ) C210_=_C650( C210 C650 ) \nC210_=_C651( C210 C651 ) C210_=_C652( C210 C652 ) C210_=_C653( C210 C653 ) C210_=_C654( C210 C654 ) C210_=_C655( C210 C655 ) C210_=_C656( C210 C656 ) \nC211_=_C467( C211 C467 ) C211_=_C586( C211 C586 ) C211_=_C599( C211 C599 ) C211_=_C611( C211 C611 ) C211_=_C622( C211 C622 ) C211_=_C632( C211 C632 ) \nC211_=_C641( C211 C641 ) C211_=_C649( C211 C649 ) C211_=_C657( C211 C657 ) C211_=_C658( C211 C658 ) C211_=_C659( C211 C659 ) C211_=_C660( C211 C660 ) \nC211_=_C661( C211 C661 ) C211_=_C662( C211 C662 ) C211_=_C663( C211 C663 ) C237_=_C270( C237 C270 ) C237_=_C493( C237 C493 ) C237_=_C598( C237 C598 ) \nC237_=_C689( C237 C689 ) C237_=_C779( C237 C779 ) C237_=_C790( C237 C790 ) C237_=_C800( C237 C800 ) C237_=_C809( C237 C809 ) C237_=_C818( C237 C818 ) \nC237_=_C819( C237 C819 ) C237_=_C820( C237 C820 ) C237_=_C821( C237 C821 ) C237_=_C822( C237 C822 ) C237_=_C823( C237 C823 ) C237_=_C824( C237 C824 ) \nC237_=_C825( C237 C825 ) C270_=_C406( C270 C406 ) C270_=_C526( C270 C526 ) C270_=_C722( C270 C722 ) C270_=_C800( C270 C800 ) C270_=_C866( C270 C866 ) \nC270_=_C921( C270 C921 ) C270_=_C975( C270 C975 ) C270_=_C984( C270 C984 ) C270_=_C985( C270 C985 ) C270_=_C986( C270 C986 ) C270_=_C987( C270 C987 ) \nC270_=_C988( C270 C988 ) C270_=_C989( C270 C989 ) C270_=_C990( C270 C990 ) C270_=_C991( C270 C991 ) C324_=_C326( C324 C326 ) C324_=_C331( C324 C331 ) \nC324_=_C332( C324 C332 ) C324_=_C340( C324 C340 ) C324_=_C341( C324 C341 ) C324_=_C342( C324 C342 ) C324_=_C343( C324 C343 ) C324_=_C344( C324 C344 ) \nC324_=_C345( C324 C345 ) C324_=_C346( C324 C346 ) C324_=_C348( C324 C348 ) C324_=_C349( C324 C349 ) C324_=_C350( C324 C350 ) C324_=_C351( C324 C351 ) \nC324_=_C352( C324 C352 ) C324_=_C353( C324 C353 ) C324_=_C354( C324 C354 ) C324_=_C464( C324 C464 ) C324_=_C466( C324 C466 ) C324_=_C467( C324 C467 ) \nC326_=_C331( C326 C331 ) C326_=_C332( C326 C332 ) C326_=_C341( C326 C341 ) C326_=_C355( C326 C355 ) C326_=_C369( C326 C369 ) C326_=_C370( C326 C370 ) \nC326_=_C371( C326 C371 ) C326_=_C372( C326 C372 ) C326_=_C374( C326 C374 ) C326_=_C375( C326 C375 ) C326_=_C376( C326 C376 ) C326_=_C377( C326 C377 ) \nC326_=_C378( C326 C378 ) C326_=_C379( C326 C379 ) C326_=_C380( C326 C380 ) C326_=_C381( C326 C381 ) C326_=_C493( C326 C493 ) C331_=_C332( C331 C332 ) \nC331_=_C346( C331 C346 ) C331_=_C360( C331 C360 ) C331_=_C385( C331 C385 ) C331_=_C396( C331 C396 ) C331_=_C406( C331 C406 ) C331_=_C415( C331 C415 ) \nC331_=_C424( C331 C424 ) C331_=_C425( C331 C425 ) C331_=_C426( C331 C426 ) C331_=_C427( C331 C427 ) C331_=_C428( C331 C428 ) C331_=_C429( C331 C429 ) \nC331_=_C430( C331 C430 ) C331_=_C431( C331 C431 ) C331_=_C466( C331 C466 ) C331_=_C493( C331 C493 ) C331_=_C526( C331 C526 ) C332_=_C361( C332 C361 ) \nC332_=_C374( C332 C374 ) C332_=_C386( C332 C386 ) C332_=_C397( C332 C397 ) C332_=_C407( C332 C407 ) C332_=_C416( C332 C416 ) C332_=_C424( C332 C424 ) \nC332_=_C432( C332 C432 ) C332_=_C433( C332 C433 ) C332_=_C434( C332 C434 ) C332_=_C435( C332 C435 ) C332_=_C436( C332 C436 ) C332_=_C437( C332 C437 ) \nC332_=_C438( C332 C438 ) C332_=_C467( C332 C467 ) C340_=_C341( C340 C341 ) C340_=_C342( C340 C342 ) C340_=_C343( C340 C343 ) C340_=_C344( C340 C344 ) \nC340_=_C345( C340 C345 ) C340_=_C346( C340 C346 ) C340_=_C348( C340 C348 ) C340_=_C349( C340 C349 ) C340_=_C350( C340 C350 ) C340_=_C351( C340 C351 ) \nC340_=_C352( C340 C352 ) C340_=_C353( C340 C353 ) C340_=_C354( C340 C354 ) C340_=_C355( C340 C355 ) C340_=_C360( C340 C360 ) C340_=_C361( C340 C361 ) \nC340_=_C583( C340 C583 ) C340_=_C585( C340 C585 ) C340_=_C586( C340 C586 ) C341_=_C342( C341 C342 ) C341_=_C343( C341 C343 ) C341_=_C344( C341 C344 ) \nC341_=_C345( C341 C345 ) C341_=_C346( C341 C346 ) C341_=_C348( C341 C348 ) C341_=_C349( C341 C349 ) C341_=_C350( C341 C350 ) C341_=_C351( C341 C351 ) \nC341_=_C352( C341 C352 ) C341_=_C353( C341 C353 ) C341_=_C354( C341 C354 ) C341_=_C355( C341 C355 ) C341_=_C369( C341 C369 ) C341_=_C370( C341 C370 ) \nC341_=_C371( C341 C371 ) C341_=_C372( C341 C372 ) C341_=_C374( C341 C374 ) C341_=_C375( C341 C375 ) C341_=_C376( C341 C376 ) C341_=_C377( C341 C377 ) \nC341_=_C378( C341 C378 ) C341_=_C379( C341 C379 ) C341_=_C380( C341 C380 ) C341_=_C381( C341 C381 ) C341_=_C596( C341 C596 ) C341_=_C598( C341 C598 ) \nC341_=_C599( C341 C599 ) C342_=_C343( C342 C343 ) C342_=_C344( C342 C344 ) C342_=_C345( C342 C345 ) C342_=_C346( C342 C346 ) C342_=_C348( C342 C348 ) \nC342_=_C349( C342 C349 ) C342_=_C350( C342 C350 ) C342_=_C351( C342 C351 ) C342_=_C352( C342 C352 ) C342_=_C353( C342 C353 ) C342_=_C354( C342 C354 ) \nC342_=_C369( C342 C369 ) C342_=_C385( C342 C385 ) C342_=_C386( C342 C386 ) C342_=_C608( C342 C608 ) C342_=_C610( C342 C610 ) C342_=_C611( C342 C611 ) \nC343_=_C344( C343 C344 ) C343_=_C345( C343 C345 ) C343_=_C346( C343 C346 ) C343_=_C348( C343 C348 ) C343_=_C349( C343 C349 ) C343_=_C350( C343 C350 ) \nC343_=_C351( C343 C351 ) C343_=_C352( C343 C352 ) C343_=_C353( C343 C353 ) C343_=_C354( C343 C354 ) C343_=_C370( C343 C370 ) C343_=_C396( C343 C396 ) \nC343_=_C397( C343 C397 ) C343_=_C619( C343 C619 ) C343_=_C621( C343 C621 ) C343_=_C622( C343 C622 ) C344_=_C345( C344 C345 ) C344_=_C346( C344 C346 ) \nC344_=_C348( C344 C348 ) C344_=_C349( C344 C349 ) C344_=_C350( C344 C350 ) C344_=_C351( C344 C351 ) C344_=_C352( C344 C352 ) C344_=_C353( C344 C353 ) \nC344_=_C354( C344 C354 ) C344_=_C371( C344 C371 ) C344_=_C406( C344 C406 ) C344_=_C407( C344 C407 ) C344_=_C464( C344 C464 ) C344_=_C583( C344 C583 ) \nC344_=_C596( C344 C596 ) C344_=_C608( C344 C608 ) C344_=_C619( C344 C619 ) C344_=_C630( C344 C630 ) C344_=_C632( C344 C632 ) C344_=_C633( C344 C633 ) \nC344_=_C634( C344 C634 ) C344_=_C635( C344 C635 ) C344_=_C636( C344 C636 ) C344_=_C637( C344 C637 ) C344_=_C638( C344 C638 ) C344_=_C639( C344 C639 ) \nC345_=_C346( C345 C346 ) C345_=_C348( C345 C348 ) C345_=_C349( C345 C349 ) C345_=_C350( C345 C350 ) C345_=_C351( C345 C351 ) C345_=_C352( C345 C352 ) \nC345_=_C353( C345 C353 ) C345_=_C354( C345 C354 ) C345_=_C372( C345 C372 ) C345_=_C415( C345 C415 ) C345_=_C416( C345 C416 ) C345_=_C630( C345 C630 ) \nC345_=_C640( C345 C640 ) C345_=_C641( C345 C641 ) C346_=_C348( C346 C348 ) C346_=_C349( C346 C349 ) C346_=_C350( C346 C350 ) C346_=_C351( C346 C351 ) \nC346_=_C352( C346 C352 ) C346_=_C353( C346 C353 ) C346_=_C354( C346 C354 ) C346_=_C360( C346 C360 ) C346_=_C385( C346 C385 ) C346_=_C396( C346 C396 ) \nC346_=_C406( C346 C406 ) C346_=_C415( C346 C415 ) C346_=_C424( C346 C424 ) C346_=_C425( C346 C425 ) C346_=_C426( C346 C426 ) C346_=_C427( C346 C427 ) \nC346_=_C428( C346 C428 ) C346_=_C429( C346 C429 ) C346_=_C430( C346 C430 ) C346_=_C431( C346 C431 ) C346_=_C466( C346 C466 ) C346_=_C585( C346 C585 ) \nC346_=_C598( C346 C598 ) C346_=_C610( C346 C610 ) C346_=_C621( C346 C621 ) C346_=_C640( C346 C640 ) C346_=_C649( C346 C649 ) C346_=_C650( C346 C650 ) \nC346_=_C651( C346 C651 ) C346_=_C652( C346 C652 ) C346_=_C653( C346 C653 ) C346_=_C654( C346 C654 ) C346_=_C655( C346 C655 ) C346_=_C656( C346 C656 ) \nC348_=_C349( C348 C349 ) C348_=_C350( C348 C350 ) C348_=_C351( C348 C351 ) C348_=_C352( C348 C352 ) C348_=_C353( C348 C353 ) C348_=_C354( C348 C354 ) \nC348_=_C375( C348 C375 ) C348_=_C425( C348 C425 ) C348_=_C432( C348 C432 ) C348_=_C633( C348 C633 ) C348_=_C650( C348 C650 ) C348_=_C657( C348 C657 ) \nC349_=_C350( C349 C350 ) C349_=_C351( C349 C351 ) C349_=_C352( C349 C352 ) C349_=_C353( C349 C353 ) C349_=_C354( C349 C354 ) C349_=_C376( C349 C376 ) \nC349_=_C426( C349 C426 ) C349_=_C433( C349 C433 ) C349_=_C634( C349 C634 ) C349_=_C651( C349 C651 ) C349_=_C658( C349 C658 ) C350_=_C351( C350 C351 ) \nC350_=_C352( C350 C352 ) C350_=_C353( C350 C353 ) C350_=_C354( C350 C354 ) C350_=_C377( C350 C377 ) C350_=_C427( C350 C427 ) C350_=_C434( C350 C434 ) \nC350_=_C635( C350 C635 ) C350_=_C652( C350 C652 ) C350_=_C659( C350 C659 ) C351_=_C352( C351 C352 ) C351_=_C353( C351 C353 ) C351_=_C354( C351 C354 ) \nC351_=_C378( C351 C378 ) C351_=_C428( C351 C428 ) C351_=_C435( C351 C435 ) C351_=_C636( C351 C636 ) C351_=_C653( C351 C653 ) C351_=_C660( C351 C660 ) \nC352_=_C353( C352 C353 ) C352_=_C354( C352 C354 ) C352_=_C379( C352 C379 ) C352_=_C429( C352 C429 ) C352_=_C436( C352 C436 ) C352_=_C637( C352 C637 ) \nC352_=_C654( C352 C654 ) C352_=_C661( C352 C661 ) C353_=_C354( C353 C354 ) C353_=_C380( C353 C380 ) C353_=_C430( C353 C430 ) C353_=_C437( C353 C437 ) \nC353_=_C638( C353 C638 ) C353_=_C655( C353 C655 ) C353_=_C662( C353 C662 ) C354_=_C381( C354 C381 ) C354_=_C431( C354 C431 ) C354_=_C438( C354 C438 ) \nC354_=_C639( C354 C639 ) C354_=_C656( C354 C656 ) C354_=_C663( C354 C663 ) C355_=_C360( C355 C360 ) C355_=_C361( C355 C361 ) C355_=_C369( C355 C369 ) \nC355_=_C370( C355 C370 ) C355_=_C371( C355 C371 ) C355_=_C372( C355 C372 ) C355_=_C374( C355 C374 ) C355_=_C375( C355 C375 ) C355_=_C376( C355 C376 ) \nC355_=_C377( C355 C377 ) C355_=_C378( C355 C378 ) C355_=_C379( C355 C379 ) C355_=_C380( C355 C380 ) C355_=_C381( C355 C381 ) C355_=_C689( C355 C689 ) \nC360_=_C361( C360 C361 ) C360_=_C385( C360 C385 ) C360_=_C396( C360 C396 ) C360_=_C406( C360 C406 ) C360_=_C415( C360 C415 ) C360_=_C424( C360 C424 ) \nC360_=_C425( C360 C425 ) C360_=_C426( C360 C426 ) C360_=_C427( C360 C427 ) C360_=_C428( C360 C428 ) C360_=_C429( C360 C429 ) C360_=_C430( C360 C430 ) \nC360_=_C431( C360 C431 ) C360_=_C585( C360 C585 ) C360_=_C689( C360 C689 ) C360_=_C722( C360 C722 ) C361_=_C374( C361 C374 ) C361_=_C386( C361 C386 ) \nC361_=_C397( C361 C397 ) C361_=_C407( C361 C407 ) C361_=_C416( C361 C416 ) C361_=_C424( C361 C424 ) C361_=_C432( C361 C432 ) C361_=_C433( C361 C433 ) \nC361_=_C434( C361 C434 ) C361_=_C435( C361 C435 ) C361_=_C436(</w:t>
      </w:r>
    </w:p>
    <w:p>
      <w:pPr>
        <w:pStyle w:val="PreformattedText"/>
        <w:bidi w:val="0"/>
        <w:spacing w:before="0" w:after="0"/>
        <w:jc w:val="left"/>
        <w:rPr/>
      </w:pPr>
      <w:r>
        <w:rPr/>
        <w:t xml:space="preserve"> </w:t>
      </w:r>
      <w:r>
        <w:rPr/>
        <w:t>C361 C436 ) C361_=_C437( C361 C437 ) C361_=_C438( C361 C438 ) C361_=_C586( C361 C586 ) \nC369_=_C370( C369 C370 ) C369_=_C371( C369 C371 ) C369_=_C372( C369 C372 ) C369_=_C374( C369 C374 ) C369_=_C375( C369 C375 ) C369_=_C376( C369 C376 ) \nC369_=_C377( C369 C377 ) C369_=_C378( C369 C378 ) C369_=_C379( C369 C379 ) C369_=_C380( C369 C380 ) C369_=_C381( C369 C381 ) C369_=_C385( C369 C385 ) \nC369_=_C386( C369 C386 ) C369_=_C779( C369 C779 ) C370_=_C371( C370 C371 ) C370_=_C372( C370 C372 ) C370_=_C374( C370 C374 ) C370_=_C375( C370 C375 ) \nC370_=_C376( C370 C376 ) C370_=_C377( C370 C377 ) C370_=_C378( C370 C378 ) C370_=_C379( C370 C379 ) C370_=_C380( C370 C380 ) C370_=_C381( C370 C381 ) \nC370_=_C396( C370 C396 ) C370_=_C397( C370 C397 ) C370_=_C790( C370 C790 ) C371_=_C372( C371 C372 ) C371_=_C374( C371 C374 ) C371_=_C375( C371 C375 ) \nC371_=_C376( C371 C376 ) C371_=_C377( C371 C377 ) C371_=_C378( C371 C378 ) C371_=_C379( C371 C379 ) C371_=_C380( C371 C380 ) C371_=_C381( C371 C381 ) \nC371_=_C406( C371 C406 ) C371_=_C407( C371 C407 ) C371_=_C596( C371 C596 ) C371_=_C800( C371 C800 ) C372_=_C374( C372 C374 ) C372_=_C375( C372 C375 ) \nC372_=_C376( C372 C376 ) C372_=_C377( C372 C377 ) C372_=_C378( C372 C378 ) C372_=_C379( C372 C379 ) C372_=_C380( C372 C380 ) C372_=_C381( C372 C381 ) \nC372_=_C415( C372 C415 ) C372_=_C416( C372 C416 ) C372_=_C809( C372 C809 ) C374_=_C375( C374 C375 ) C374_=_C376( C374 C376 ) C374_=_C377( C374 C377 ) \nC374_=_C378( C374 C378 ) C374_=_C379( C374 C379 ) C374_=_C380( C374 C380 ) C374_=_C381( C374 C381 ) C374_=_C386( C374 C386 ) C374_=_C397( C374 C397 ) \nC374_=_C407( C374 C407 ) C374_=_C416( C374 C416 ) C374_=_C424( C374 C424 ) C374_=_C432( C374 C432 ) C374_=_C433( C374 C433 ) C374_=_C434( C374 C434 ) \nC374_=_C435( C374 C435 ) C374_=_C436( C374 C436 ) C374_=_C437( C374 C437 ) C374_=_C438( C374 C438 ) C374_=_C599( C374 C599 ) C374_=_C818( C374 C818 ) \nC375_=_C376( C375 C376 ) C375_=_C377( C375 C377 ) C375_=_C378( C375 C378 ) C375_=_C379( C375 C379 ) C375_=_C380( C375 C380 ) C375_=_C381( C375 C381 ) \nC375_=_C425( C375 C425 ) C375_=_C432( C375 C432 ) C375_=_C819( C375 C819 ) C376_=_C377( C376 C377 ) C376_=_C378( C376 C378 ) C376_=_C379( C376 C379 ) \nC376_=_C380( C376 C380 ) C376_=_C381( C376 C381 ) C376_=_C426( C376 C426 ) C376_=_C433( C376 C433 ) C376_=_C820( C376 C820 ) C377_=_C378( C377 C378 ) \nC377_=_C379( C377 C379 ) C377_=_C380( C377 C380 ) C377_=_C381( C377 C381 ) C377_=_C427( C377 C427 ) C377_=_C434( C377 C434 ) C377_=_C821( C377 C821 ) \nC378_=_C379( C378 C379 ) C378_=_C380( C378 C380 ) C378_=_C381( C378 C381 ) C378_=_C428( C378 C428 ) C378_=_C435( C378 C435 ) C378_=_C822( C378 C822 ) \nC379_=_C380( C379 C380 ) C379_=_C381( C379 C381 ) C379_=_C429( C379 C429 ) C379_=_C436( C379 C436 ) C379_=_C823( C379 C823 ) C380_=_C381( C380 C381 ) \nC380_=_C430( C380 C430 ) C380_=_C437( C380 C437 ) C380_=_C824( C380 C824 ) C381_=_C431( C381 C431 ) C381_=_C438( C381 C438 ) C381_=_C825( C381 C825 ) \nC385_=_C386( C385 C386 ) C385_=_C396( C385 C396 ) C385_=_C406( C385 C406 ) C385_=_C415( C385 C415 ) C385_=_C424( C385 C424 ) C385_=_C425( C385 C425 ) \nC385_=_C426( C385 C426 ) C385_=_C427( C385 C427 ) C385_=_C428( C385 C428 ) C385_=_C429( C385 C429 ) C385_=_C430( C385 C430 ) C385_=_C431( C385 C431 ) \nC385_=_C610( C385 C610 ) C385_=_C779( C385 C779 ) C385_=_C866( C385 C866 ) C386_=_C397( C386 C397 ) C386_=_C407( C386 C407 ) C386_=_C416( C386 C416 ) \nC386_=_C424( C386 C424 ) C386_=_C432( C386 C432 ) C386_=_C433( C386 C433 ) C386_=_C434( C386 C434 ) C386_=_C435( C386 C435 ) C386_=_C436( C386 C436 ) \nC386_=_C437( C386 C437 ) C386_=_C438( C386 C438 ) C386_=_C611( C386 C611 ) C396_=_C397( C396 C397 ) C396_=_C406( C396 C406 ) C396_=_C415( C396 C415 ) \nC396_=_C424( C396 C424 ) C396_=_C425( C396 C425 ) C396_=_C426( C396 C426 ) C396_=_C427( C396 C427 ) C396_=_C428( C396 C428 ) C396_=_C429( C396 C429 ) \nC396_=_C430( C396 C430 ) C396_=_C431( C396 C431 ) C396_=_C621( C396 C621 ) C396_=_C790( C396 C790 ) C396_=_C921( C396 C921 ) C397_=_C407( C397 C407 ) \nC397_=_C416( C397 C416 ) C397_=_C424( C397 C424 ) C397_=_C432( C397 C432 ) C397_=_C433( C397 C433 ) C397_=_C434( C397 C434 ) C397_=_C435( C397 C435 ) \nC397_=_C436( C397 C436 ) C397_=_C437( C397 C437 ) C397_=_C438( C397 C438 ) C397_=_C622( C397 C622 ) C406_=_C407( C406 C407 ) C406_=_C415( C406 C415 ) \nC406_=_C424( C406 C424 ) C406_=_C425( C406 C425 ) C406_=_C426( C406 C426 ) C406_=_C427( C406 C427 ) C406_=_C428( C406 C428 ) C406_=_C429( C406 C429 ) \nC406_=_C430( C406 C430 ) C406_=_C431( C406 C431 ) C406_=_C526( C406 C526 ) C406_=_C722( C406 C722 ) C406_=_C800( C406 C800 ) C406_=_C866( C406 C866 ) \nC406_=_C921( C406 C921 ) C406_=_C975( C406 C975 ) C406_=_C984( C406 C984 ) C406_=_C985( C406 C985 ) C406_=_C986( C406 C986 ) C406_=_C987( C406 C987 ) \nC406_=_C988( C406 C988 ) C406_=_C989( C406 C989 ) C406_=_C990( C406 C990 ) C406_=_C991( C406 C991 ) C407_=_C416( C407 C416 ) C407_=_C424( C407 C424 ) \nC407_=_C432( C407 C432 ) C407_=_C433( C407 C433 ) C407_=_C434( C407 C434 ) C407_=_C435( C407 C435 ) C407_=_C436( C407 C436 ) C407_=_C437( C407 C437 ) \nC407_=_C438( C407 C438 ) C407_=_C632( C407 C632 ) C407_=_C984( C407 C984 ) C415_=_C416( C415 C416 ) C415_=_C424( C415 C424 ) C415_=_C425( C415 C425 ) \nC415_=_C426( C415 C426 ) C415_=_C427( C415 C427 ) C415_=_C428( C415 C428 ) C415_=_C429( C415 C429 ) C415_=_C430( C415 C430 ) C415_=_C431( C415 C431 ) \nC415_=_C640( C415 C640 ) C415_=_C809( C415 C809 ) C415_=_C975( C415 C975 ) C416_=_C424( C416 C424 ) C416_=_C432( C416 C432 ) C416_=_C433( C416 C433 ) \nC416_=_C434( C416 C434 ) C416_=_C435( C416 C435 ) C416_=_C436( C416 C436 ) C416_=_C437( C416 C437 ) C416_=_C438( C416 C438 ) C416_=_C641( C416 C641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649( C424 C649 ) C424_=_C818( C424 C818 ) C424_=_C984( C424 C984 ) C425_=_C426( C425 C426 ) \nC425_=_C427( C425 C427 ) C425_=_C428( C425 C428 ) C425_=_C429( C425 C429 ) C425_=_C430( C425 C430 ) C425_=_C431( C425 C431 ) C425_=_C432( C425 C432 ) \nC425_=_C650( C425 C650 ) C425_=_C819( C425 C819 ) C425_=_C985( C425 C985 ) C426_=_C427( C426 C427 ) C426_=_C428( C426 C428 ) C426_=_C429( C426 C429 ) \nC426_=_C430( C426 C430 ) C426_=_C431( C426 C431 ) C426_=_C433( C426 C433 ) C426_=_C651( C426 C651 ) C426_=_C820( C426 C820 ) C426_=_C986( C426 C986 ) \nC427_=_C428( C427 C428 ) C427_=_C429( C427 C429 ) C427_=_C430( C427 C430 ) C427_=_C431( C427 C431 ) C427_=_C434( C427 C434 ) C427_=_C652( C427 C652 ) \nC427_=_C821( C427 C821 ) C427_=_C987( C427 C987 ) C428_=_C429( C428 C429 ) C428_=_C430( C428 C430 ) C428_=_C431( C428 C431 ) C428_=_C435( C428 C435 ) \nC428_=_C653( C428 C653 ) C428_=_C822( C428 C822 ) C428_=_C988( C428 C988 ) C429_=_C430( C429 C430 ) C429_=_C431( C429 C431 ) C429_=_C436( C429 C436 ) \nC429_=_C654( C429 C654 ) C429_=_C823( C429 C823 ) C429_=_C989( C429 C989 ) C430_=_C431( C430 C431 ) C430_=_C437( C430 C437 ) C430_=_C655( C430 C655 ) \nC430_=_C824( C430 C824 ) C430_=_C990( C430 C990 ) C431_=_C438( C431 C438 ) C431_=_C656( C431 C656 ) C431_=_C825( C431 C825 ) C431_=_C991( C431 C991 ) \nC432_=_C433( C432 C433 ) C432_=_C434( C432 C434 ) C432_=_C435( C432 C435 ) C432_=_C436( C432 C436 ) C432_=_C437( C432 C437 ) C432_=_C438( C432 C438 ) \nC432_=_C657( C432 C657 ) C433_=_C434( C433 C434 ) C433_=_C435( C433 C435 ) C433_=_C436( C433 C436 ) C433_=_C437( C433 C437 ) C433_=_C438( C433 C438 ) \nC433_=_C658( C433 C658 ) C434_=_C435( C434 C435 ) C434_=_C436( C434 C436 ) C434_=_C437( C434 C437 ) C434_=_C438( C434 C438 ) C434_=_C659( C434 C659 ) \nC435_=_C436( C435 C436 ) C435_=_C437( C435 C437 ) C435_=_C438( C435 C438 ) C435_=_C660( C435 C660 ) C436_=_C437( C436 C437 ) C436_=_C438( C436 C438 ) \nC436_=_C661( C436 C661 ) C437_=_C438( C437 C438 ) C437_=_C662( C437 C662 ) C438_=_C663( C438 C663 ) C464_=_C466( C464 C466 ) C464_=_C467( C464 C467 ) \nC464_=_C526( C464 C526 ) C464_=_C583( C464 C583 ) C464_=_C596( C464 C596 ) C464_=_C608( C464 C608 ) C464_=_C619( C464 C619 ) C464_=_C630( C464 C630 ) \nC464_=_C632( C464 C632 ) C464_=_C633( C464 C633 ) C464_=_C634( C464 C634 ) C464_=_C635( C464 C635 ) C464_=_C636( C464 C636 ) C464_=_C637( C464 C637 ) \nC464_=_C638( C464 C638 ) C464_=_C639( C464 C639 ) C466_=_C467( C466 C467 ) C466_=_C493( C466 C493 ) C466_=_C526( C466 C526 ) C466_=_C585( C466 C585 ) \nC466_=_C598( C466 C598 ) C466_=_C610( C466 C610 ) C466_=_C621( C466 C621 ) C466_=_C640( C466 C640 ) C466_=_C649( C466 C649 ) C466_=_C650( C466 C650 ) \nC466_=_C651( C466 C651 ) C466_=_C652( C466 C652 ) C466_=_C653( C466 C653 ) C466_=_C654( C466 C654 ) C466_=_C655( C466 C655 ) C466_=_C656( C466 C656 ) \nC467_=_C586( C467 C586 ) C467_=_C599( C467 C599 ) C467_=_C611( C467 C611 ) C467_=_C622( C467 C622 ) C467_=_C632( C467 C632 ) C467_=_C641( C467 C641 ) \nC467_=_C649( C467 C649 ) C467_=_C657( C467 C657 ) C467_=_C658( C467 C658 ) C467_=_C659( C467 C659 ) C467_=_C660( C467 C660 ) C467_=_C661( C467 C661 ) \nC467_=_C662( C467 C662 ) C467_=_C663( C467 C663 ) C493_=_C526( C493 C526 ) C493_=_C598( C493 C598 ) C493_=_C689( C493 C689 ) C493_=_C779( C493 C779 ) \nC493_=_C790( C493 C790 ) C493_=_C800( C493 C800 ) C493_=_C809( C493 C809 ) C493_=_C818( C493 C818 ) C493_=_C819( C493 C819 ) C493_=_C820( C493 C820 ) \nC493_=_C821( C493 C821 ) C493_=_C822( C493 C822 ) C493_=_C823( C493 C823 ) C493_=_C824( C493 C824 ) C493_=_C825( C493 C825 ) C526_=_C722( C526 C722 ) \nC526_=_C800( C526 C800 ) C526_=_C866( C526 C866 ) C526_=_C921( C526 C921 ) C526_=_C975( C526 C975 ) C526_=_C984( C526 C984 ) C526_=_C985( C526 C985 ) \nC526_=_C986( C526 C986 ) C526_=_C987( C526 C987 ) C526_=_C988( C526 C988 ) C526_=_C989(</w:t>
      </w:r>
    </w:p>
    <w:p>
      <w:pPr>
        <w:pStyle w:val="PreformattedText"/>
        <w:bidi w:val="0"/>
        <w:spacing w:before="0" w:after="0"/>
        <w:jc w:val="left"/>
        <w:rPr/>
      </w:pPr>
      <w:r>
        <w:rPr/>
        <w:t xml:space="preserve"> </w:t>
      </w:r>
      <w:r>
        <w:rPr/>
        <w:t>C526 C989 ) C526_=_C990( C526 C990 ) C526_=_C991( C526 C991 ) \nC583_=_C585( C583 C585 ) C583_=_C586( C583 C586 ) C583_=_C596( C583 C596 ) C583_=_C608( C583 C608 ) C583_=_C619( C583 C619 ) C583_=_C630( C583 C630 ) \nC583_=_C632( C583 C632 ) C583_=_C633( C583 C633 ) C583_=_C634( C583 C634 ) C583_=_C635( C583 C635 ) C583_=_C636( C583 C636 ) C583_=_C637( C583 C637 ) \nC583_=_C638( C583 C638 ) C583_=_C639( C583 C639 ) C583_=_C722( C583 C722 ) C585_=_C586( C585 C586 ) C585_=_C598( C585 C598 ) C585_=_C610( C585 C610 ) \nC585_=_C621( C585 C621 ) C585_=_C640( C585 C640 ) C585_=_C649( C585 C649 ) C585_=_C650( C585 C650 ) C585_=_C651( C585 C651 ) C585_=_C652( C585 C652 ) \nC585_=_C653( C585 C653 ) C585_=_C654( C585 C654 ) C585_=_C655( C585 C655 ) C585_=_C656( C585 C656 ) C585_=_C689( C585 C689 ) C585_=_C722( C585 C722 ) \nC586_=_C599( C586 C599 ) C586_=_C611( C586 C611 ) C586_=_C622( C586 C622 ) C586_=_C632( C586 C632 ) C586_=_C641( C586 C641 ) C586_=_C649( C586 C649 ) \nC586_=_C657( C586 C657 ) C586_=_C658( C586 C658 ) C586_=_C659( C586 C659 ) C586_=_C660( C586 C660 ) C586_=_C661( C586 C661 ) C586_=_C662( C586 C662 ) \nC586_=_C663( C586 C663 ) C596_=_C598( C596 C598 ) C596_=_C599( C596 C599 ) C596_=_C608( C596 C608 ) C596_=_C619( C596 C619 ) C596_=_C630( C596 C630 ) \nC596_=_C632( C596 C632 ) C596_=_C633( C596 C633 ) C596_=_C634( C596 C634 ) C596_=_C635( C596 C635 ) C596_=_C636( C596 C636 ) C596_=_C637( C596 C637 ) \nC596_=_C638( C596 C638 ) C596_=_C639( C596 C639 ) C596_=_C800( C596 C800 ) C598_=_C599( C598 C599 ) C598_=_C610( C598 C610 ) C598_=_C621( C598 C621 ) \nC598_=_C640( C598 C640 ) C598_=_C649( C598 C649 ) C598_=_C650( C598 C650 ) C598_=_C651( C598 C651 ) C598_=_C652( C598 C652 ) C598_=_C653( C598 C653 ) \nC598_=_C654( C598 C654 ) C598_=_C655( C598 C655 ) C598_=_C656( C598 C656 ) C598_=_C689( C598 C689 ) C598_=_C779( C598 C779 ) C598_=_C790( C598 C790 ) \nC598_=_C800( C598 C800 ) C598_=_C809( C598 C809 ) C598_=_C818( C598 C818 ) C598_=_C819( C598 C819 ) C598_=_C820( C598 C820 ) C598_=_C821( C598 C821 ) \nC598_=_C822( C598 C822 ) C598_=_C823( C598 C823 ) C598_=_C824( C598 C824 ) C598_=_C825( C598 C825 ) C599_=_C611( C599 C611 ) C599_=_C622( C599 C622 ) \nC599_=_C632( C599 C632 ) C599_=_C641( C599 C641 ) C599_=_C649( C599 C649 ) C599_=_C657( C599 C657 ) C599_=_C658( C599 C658 ) C599_=_C659( C599 C659 ) \nC599_=_C660( C599 C660 ) C599_=_C661( C599 C661 ) C599_=_C662( C599 C662 ) C599_=_C663( C599 C663 ) C599_=_C818( C599 C818 ) C608_=_C610( C608 C610 ) \nC608_=_C611( C608 C611 ) C608_=_C619( C608 C619 ) C608_=_C630( C608 C630 ) C608_=_C632( C608 C632 ) C608_=_C633( C608 C633 ) C608_=_C634( C608 C634 ) \nC608_=_C635( C608 C635 ) C608_=_C636( C608 C636 ) C608_=_C637( C608 C637 ) C608_=_C638( C608 C638 ) C608_=_C639( C608 C639 ) C608_=_C866( C608 C866 ) \nC610_=_C611( C610 C611 ) C610_=_C621( C610 C621 ) C610_=_C640( C610 C640 ) C610_=_C649( C610 C649 ) C610_=_C650( C610 C650 ) C610_=_C651( C610 C651 ) \nC610_=_C652( C610 C652 ) C610_=_C653( C610 C653 ) C610_=_C654( C610 C654 ) C610_=_C655( C610 C655 ) C610_=_C656( C610 C656 ) C610_=_C779( C610 C779 ) \nC610_=_C866( C610 C866 ) C611_=_C622( C611 C622 ) C611_=_C632( C611 C632 ) C611_=_C641( C611 C641 ) C611_=_C649( C611 C649 ) C611_=_C657( C611 C657 ) \nC611_=_C658( C611 C658 ) C611_=_C659( C611 C659 ) C611_=_C660( C611 C660 ) C611_=_C661( C611 C661 ) C611_=_C662( C611 C662 ) C611_=_C663( C611 C663 ) \nC619_=_C621( C619 C621 ) C619_=_C622( C619 C622 ) C619_=_C630( C619 C630 ) C619_=_C632( C619 C632 ) C619_=_C633( C619 C633 ) C619_=_C634( C619 C634 ) \nC619_=_C635( C619 C635 ) C619_=_C636( C619 C636 ) C619_=_C637( C619 C637 ) C619_=_C638( C619 C638 ) C619_=_C639( C619 C639 ) C619_=_C921( C619 C921 ) \nC621_=_C622( C621 C622 ) C621_=_C640( C621 C640 ) C621_=_C649( C621 C649 ) C621_=_C650( C621 C650 ) C621_=_C651( C621 C651 ) C621_=_C652( C621 C652 ) \nC621_=_C653( C621 C653 ) C621_=_C654( C621 C654 ) C621_=_C655( C621 C655 ) C621_=_C656( C621 C656 ) C621_=_C790( C621 C790 ) C621_=_C921( C621 C921 ) \nC622_=_C632( C622 C632 ) C622_=_C641( C622 C641 ) C622_=_C649( C622 C649 ) C622_=_C657( C622 C657 ) C622_=_C658( C622 C658 ) C622_=_C659( C622 C659 ) \nC622_=_C660( C622 C660 ) C622_=_C661( C622 C661 ) C622_=_C662( C622 C662 ) C622_=_C663( C622 C663 ) C630_=_C632( C630 C632 ) C630_=_C633( C630 C633 ) \nC630_=_C634( C630 C634 ) C630_=_C635( C630 C635 ) C630_=_C636( C630 C636 ) C630_=_C637( C630 C637 ) C630_=_C638( C630 C638 ) C630_=_C639( C630 C639 ) \nC630_=_C640( C630 C640 ) C630_=_C641( C630 C641 ) C630_=_C975( C630 C975 ) C632_=_C633( C632 C633 ) C632_=_C634( C632 C634 ) C632_=_C635( C632 C635 ) \nC632_=_C636( C632 C636 ) C632_=_C637( C632 C637 ) C632_=_C638( C632 C638 ) C632_=_C639( C632 C639 ) C632_=_C641( C632 C641 ) C632_=_C649( C632 C649 ) \nC632_=_C657( C632 C657 ) C632_=_C658( C632 C658 ) C632_=_C659( C632 C659 ) C632_=_C660( C632 C660 ) C632_=_C661( C632 C661 ) C632_=_C662( C632 C662 ) \nC632_=_C663( C632 C663 ) C632_=_C984( C632 C984 ) C633_=_C634( C633 C634 ) C633_=_C635( C633 C635 ) C633_=_C636( C633 C636 ) C633_=_C637( C633 C637 ) \nC633_=_C638( C633 C638 ) C633_=_C639( C633 C639 ) C633_=_C650( C633 C650 ) C633_=_C657( C633 C657 ) C633_=_C985( C633 C985 ) C634_=_C635( C634 C635 ) \nC634_=_C636( C634 C636 ) C634_=_C637( C634 C637 ) C634_=_C638( C634 C638 ) C634_=_C639( C634 C639 ) C634_=_C651( C634 C651 ) C634_=_C658( C634 C658 ) \nC634_=_C986( C634 C986 ) C635_=_C636( C635 C636 ) C635_=_C637( C635 C637 ) C635_=_C638( C635 C638 ) C635_=_C639( C635 C639 ) C635_=_C652( C635 C652 ) \nC635_=_C659( C635 C659 ) C635_=_C987( C635 C987 ) C636_=_C637( C636 C637 ) C636_=_C638( C636 C638 ) C636_=_C639( C636 C639 ) C636_=_C653( C636 C653 ) \nC636_=_C660( C636 C660 ) C636_=_C988( C636 C988 ) C637_=_C638( C637 C638 ) C637_=_C639( C637 C639 ) C637_=_C654( C637 C654 ) C637_=_C661( C637 C661 ) \nC637_=_C989( C637 C989 ) C638_=_C639( C638 C639 ) C638_=_C655( C638 C655 ) C638_=_C662( C638 C662 ) C638_=_C990( C638 C990 ) C639_=_C656( C639 C656 ) \nC639_=_C663( C639 C663 ) C639_=_C991( C639 C991 ) C640_=_C641( C640 C641 ) C640_=_C649( C640 C649 ) C640_=_C650( C640 C650 ) C640_=_C651( C640 C651 ) \nC640_=_C652( C640 C652 ) C640_=_C653( C640 C653 ) C640_=_C654( C640 C654 ) C640_=_C655( C640 C655 ) C640_=_C656( C640 C656 ) C640_=_C809( C640 C809 ) \nC640_=_C975( C640 C975 ) C641_=_C649( C641 C649 ) C641_=_C657( C641 C657 ) C641_=_C658( C641 C658 ) C641_=_C659( C641 C659 ) C641_=_C660( C641 C660 ) \nC641_=_C661( C641 C661 ) C641_=_C662( C641 C662 ) C641_=_C663( C641 C663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818( C649 C818 ) \nC649_=_C984( C649 C984 ) C650_=_C651( C650 C651 ) C650_=_C652( C650 C652 ) C650_=_C653( C650 C653 ) C650_=_C654( C650 C654 ) C650_=_C655( C650 C655 ) \nC650_=_C656( C650 C656 ) C650_=_C657( C650 C657 ) C650_=_C819( C650 C819 ) C650_=_C985( C650 C985 ) C651_=_C652( C651 C652 ) C651_=_C653( C651 C653 ) \nC651_=_C654( C651 C654 ) C651_=_C655( C651 C655 ) C651_=_C656( C651 C656 ) C651_=_C658( C651 C658 ) C651_=_C820( C651 C820 ) C651_=_C986( C651 C986 ) \nC652_=_C653( C652 C653 ) C652_=_C654( C652 C654 ) C652_=_C655( C652 C655 ) C652_=_C656( C652 C656 ) C652_=_C659( C652 C659 ) C652_=_C821( C652 C821 ) \nC652_=_C987( C652 C987 ) C653_=_C654( C653 C654 ) C653_=_C655( C653 C655 ) C653_=_C656( C653 C656 ) C653_=_C660( C653 C660 ) C653_=_C822( C653 C822 ) \nC653_=_C988( C653 C988 ) C654_=_C655( C654 C655 ) C654_=_C656( C654 C656 ) C654_=_C661( C654 C661 ) C654_=_C823( C654 C823 ) C654_=_C989( C654 C989 ) \nC655_=_C656( C655 C656 ) C655_=_C662( C655 C662 ) C655_=_C824( C655 C824 ) C655_=_C990( C655 C990 ) C656_=_C663( C656 C663 ) C656_=_C825( C656 C825 ) \nC656_=_C991( C656 C991 ) C657_=_C658( C657 C658 ) C657_=_C659( C657 C659 ) C657_=_C660( C657 C660 ) C657_=_C661( C657 C661 ) C657_=_C662( C657 C662 ) \nC657_=_C663( C657 C663 ) C658_=_C659( C658 C659 ) C658_=_C660( C658 C660 ) C658_=_C661( C658 C661 ) C658_=_C662( C658 C662 ) C658_=_C663( C658 C663 ) \nC659_=_C660( C659 C660 ) C659_=_C661( C659 C661 ) C659_=_C662( C659 C662 ) C659_=_C663( C659 C663 ) C660_=_C661( C660 C661 ) C660_=_C662( C660 C662 ) \nC660_=_C663( C660 C663 ) C661_=_C662( C661 C662 ) C661_=_C663( C661 C663 ) C662_=_C663( C662 C663 ) C689_=_C722( C689 C722 ) C689_=_C779( C689 C779 ) \nC689_=_C790( C689 C790 ) C689_=_C800( C689 C800 ) C689_=_C809( C689 C809 ) C689_=_C818( C689 C818 ) C689_=_C819( C689 C819 ) C689_=_C820( C689 C820 ) \nC689_=_C821( C689 C821 ) C689_=_C822( C689 C822 ) C689_=_C823( C689 C823 ) C689_=_C824( C689 C824 ) C689_=_C825( C689 C825 ) C722_=_C800( C722 C800 ) \nC722_=_C866( C722 C866 ) C722_=_C921( C722 C921 ) C722_=_C975( C722 C975 ) C722_=_C984( C722 C984 ) C722_=_C985( C722 C985 ) C722_=_C986( C722 C986 ) \nC722_=_C987( C722 C987 ) C722_=_C988( C722 C988 ) C722_=_C989( C722 C989 ) C722_=_C990( C722 C990 ) C722_=_C991( C722 C991 ) C779_=_C790( C779 C790 ) \nC779_=_C800( C779 C800 ) C779_=_C809( C779 C809 ) C779_=_C818( C779 C818 ) C779_=_C819( C779 C819 ) C779_=_C820( C779 C820 ) C779_=_C821( C779 C821 ) \nC779_=_C822( C779 C822 ) C779_=_C823( C779 C823 ) C779_=_C824( C779 C824 ) C779_=_C825( C779 C825 ) C779_=_C866( C779 C866 ) C790_=_C800( C790 C800 ) \nC790_=_C809( C790 C809 ) C790_=_C818( C790 C818 ) C790_=_C819( C790 C819 ) C790_=_C820( C790 C820 ) C790_=_C821( C790 C821 ) C790_=_C822( C790 C822 ) \nC790_=_C823( C790 C823 ) C790_=_C824( C790 C824 ) C790_=_C825( C790 C825 ) C790_=_C921( C790 C921 ) C800_=_C809( C800 C809 ) C800_=_C818( C800 C818 ) \nC800_=_C819( C800 C819 ) C800_=_C820( C800 C820 ) C800_=_C821( C800 C821 ) C800_=_C822( C800 C822 ) C800_=_C823(</w:t>
      </w:r>
    </w:p>
    <w:p>
      <w:pPr>
        <w:pStyle w:val="PreformattedText"/>
        <w:bidi w:val="0"/>
        <w:spacing w:before="0" w:after="0"/>
        <w:jc w:val="left"/>
        <w:rPr/>
      </w:pPr>
      <w:r>
        <w:rPr/>
        <w:t xml:space="preserve"> </w:t>
      </w:r>
      <w:r>
        <w:rPr/>
        <w:t>C800 C823 ) C800_=_C824( C800 C824 ) \nC800_=_C825( C800 C825 ) C800_=_C866( C800 C866 ) C800_=_C921( C800 C921 ) C800_=_C975( C800 C975 ) C800_=_C984( C800 C984 ) C800_=_C985( C800 C985 ) \nC800_=_C986( C800 C986 ) C800_=_C987( C800 C987 ) C800_=_C988( C800 C988 ) C800_=_C989( C800 C989 ) C800_=_C990( C800 C990 ) C800_=_C991( C800 C991 ) \nC809_=_C818( C809 C818 ) C809_=_C819( C809 C819 ) C809_=_C820( C809 C820 ) C809_=_C821( C809 C821 ) C809_=_C822( C809 C822 ) C809_=_C823( C809 C823 ) \nC809_=_C824( C809 C824 ) C809_=_C825( C809 C825 ) C809_=_C975( C809 C975 ) C818_=_C819( C818 C819 ) C818_=_C820( C818 C820 ) C818_=_C821( C818 C821 ) \nC818_=_C822( C818 C822 ) C818_=_C823( C818 C823 ) C818_=_C824( C818 C824 ) C818_=_C825( C818 C825 ) C818_=_C984( C818 C984 ) C819_=_C820( C819 C820 ) \nC819_=_C821( C819 C821 ) C819_=_C822( C819 C822 ) C819_=_C823( C819 C823 ) C819_=_C824( C819 C824 ) C819_=_C825( C819 C825 ) C819_=_C985( C819 C985 ) \nC820_=_C821( C820 C821 ) C820_=_C822( C820 C822 ) C820_=_C823( C820 C823 ) C820_=_C824( C820 C824 ) C820_=_C825( C820 C825 ) C820_=_C986( C820 C986 ) \nC821_=_C822( C821 C822 ) C821_=_C823( C821 C823 ) C821_=_C824( C821 C824 ) C821_=_C825( C821 C825 ) C821_=_C987( C821 C987 ) C822_=_C823( C822 C823 ) \nC822_=_C824( C822 C824 ) C822_=_C825( C822 C825 ) C822_=_C988( C822 C988 ) C823_=_C824( C823 C824 ) C823_=_C825( C823 C825 ) C823_=_C989( C823 C989 ) \nC824_=_C825( C824 C825 ) C824_=_C990( C824 C990 ) C825_=_C991( C825 C991 ) C866_=_C921( C866 C921 ) C866_=_C975( C866 C975 ) C866_=_C984( C866 C984 ) \nC866_=_C985( C866 C985 ) C866_=_C986( C866 C986 ) C866_=_C987( C866 C987 ) C866_=_C988( C866 C988 ) C866_=_C989( C866 C989 ) C866_=_C990( C866 C990 ) \nC866_=_C991( C866 C991 ) C921_=_C975( C921 C975 ) C921_=_C984( C921 C984 ) C921_=_C985( C921 C985 ) C921_=_C986( C921 C986 ) C921_=_C987( C921 C987 ) \nC921_=_C988( C921 C988 ) C921_=_C989( C921 C989 ) C921_=_C990( C921 C990 ) C921_=_C991( C921 C991 ) C975_=_C984( C975 C984 ) C975_=_C985( C975 C985 ) \nC975_=_C986( C975 C986 ) C975_=_C987( C975 C987 ) C975_=_C988( C975 C988 ) C975_=_C989( C975 C989 ) C975_=_C990( C975 C990 ) C975_=_C991( C975 C991 ) \nC984_=_C985( C984 C985 ) C984_=_C986( C984 C986 ) C984_=_C987( C984 C987 ) C984_=_C988( C984 C988 ) C984_=_C989( C984 C989 ) C984_=_C990( C984 C990 ) \nC984_=_C991( C984 C991 ) C985_=_C986( C985 C986 ) C985_=_C987( C985 C987 ) C985_=_C988( C985 C988 ) C985_=_C989( C985 C989 ) C985_=_C990( C985 C990 ) \nC985_=_C991( C985 C991 ) C986_=_C987( C986 C987 ) C986_=_C988( C986 C988 ) C986_=_C989( C986 C989 ) C986_=_C990( C986 C990 ) C986_=_C991( C986 C991 ) \nC987_=_C988( C987 C988 ) C987_=_C989( C987 C989 ) C987_=_C990( C987 C990 ) C987_=_C991( C987 C991 ) C988_=_C989( C988 C989 ) C988_=_C990( C988 C990 ) \nC988_=_C991( C988 C991 ) C989_=_C990( C989 C990 ) C989_=_C991( C989 C991 ) C990_=_C991( C990 C991 ) "];22-&gt;28[label="141: C19 C21 C26 C27 C55 \nC57 C58 C84 C117 C172 C174 \nC179 C180 C208 C210 C211 C237 \nC270 C324 C326 C331 C332 C340 \nC341 C342 C343 C344 C345 C348 \nC349 C350 C351 C352 C353 C354 \nC355 C360 C361 C369 C370 C371 \nC372 C374 C375 C376 C377 C378 \nC379 C380 C381 C385 C386 C396 \nC397 C406 C407 C415 C416 C424 \nC425 C426 C427 C428 C429 C430 \nC431 C432 C433 C434 C435 C436 \nC437 C438 C464 C466 C467 C493 \nC526 C583 C585 C586 C596 C598 \nC599 C608 C610 C611 C619 C621 \nC622 C630 C632 C633 C634 C635 \nC636 C637 C638 C639 C640 C641 \nC649 C650 C651 C652 C653 C654 \nC655 C656 C657 C658 C659 C660 \nC661 C662 C663 C689 C722 C779 \nC790 C800 C809 C818 C819 C820 \nC821 C822 C823 C824 C825 C866 \nC921 C975 C984 C985 C986 C987 \nC988 C989 C990 C991 \n1497: C19_=_C21 ,C19_=_C26 ,C19_=_C27 ,C19_=_C55 ,C19_=_C57 ,\nC19_=_C58 ,C19_=_C172 ,C19_=_C324 ,C19_=_C340 ,C19_=_C341 ,C19_=_C342 ,\nC19_=_C343 ,C19_=_C344 ,C19_=_C345 ,C19_=_C348 ,C19_=_C349 ,C19_=_C350 ,\nC19_=_C351 ,C19_=_C352 ,C19_=_C353 ,C19_=_C354 ,C21_=_C26 ,C21_=_C27 ,\nC21_=_C84 ,C21_=_C174 ,C21_=_C326 ,C21_=_C341 ,C21_=_C355 ,C21_=_C369 ,\nC21_=_C370 ,C21_=_C371 ,C21_=_C372 ,C21_=_C374 ,C21_=_C375 ,C21_=_C376 ,\nC21_=_C377 ,C21_=_C378 ,C21_=_C379 ,C21_=_C380 ,C21_=_C381 ,C26_=_C27 ,\nC26_=_C57 ,C26_=_C84 ,C26_=_C117 ,C26_=_C179 ,C26_=_C331 ,C26_=_C360 ,\nC26_=_C385 ,C26_=_C396 ,C26_=_C406 ,C26_=_C415 ,C26_=_C424 ,C26_=_C425 ,\nC26_=_C426 ,C26_=_C427 ,C26_=_C428 ,C26_=_C429 ,C26_=_C430 ,C26_=_C431 ,\nC27_=_C58 ,C27_=_C180 ,C27_=_C332 ,C27_=_C361 ,C27_=_C374 ,C27_=_C386 ,\nC27_=_C397 ,C27_=_C407 ,C27_=_C416 ,C27_=_C424 ,C27_=_C432 ,C27_=_C433 ,\nC27_=_C434 ,C27_=_C435 ,C27_=_C436 ,C27_=_C437 ,C27_=_C438 ,C55_=_C57 ,\nC55_=_C58 ,C55_=_C117 ,C55_=_C208 ,C55_=_C344 ,C55_=_C464 ,C55_=_C583 ,\nC55_=_C596 ,C55_=_C608 ,C55_=_C619 ,C55_=_C630 ,C55_=_C632 ,C55_=_C633 ,\nC55_=_C634 ,C55_=_C635 ,C55_=_C636 ,C55_=_C637 ,C55_=_C638 ,C55_=_C639 ,\nC57_=_C58 ,C57_=_C84 ,C57_=_C117 ,C57_=_C210 ,C57_=_C466 ,C57_=_C585 ,\nC57_=_C598 ,C57_=_C610 ,C57_=_C621 ,C57_=_C640 ,C57_=_C649 ,C57_=_C650 ,\nC57_=_C651 ,C57_=_C652 ,C57_=_C653 ,C57_=_C654 ,C57_=_C655 ,C57_=_C656 ,\nC58_=_C211 ,C58_=_C467 ,C58_=_C586 ,C58_=_C599 ,C58_=_C611 ,C58_=_C622 ,\nC58_=_C632 ,C58_=_C641 ,C58_=_C649 ,C58_=_C657 ,C58_=_C658 ,C58_=_C659 ,\nC58_=_C660 ,C58_=_C661 ,C58_=_C662 ,C58_=_C663 ,C84_=_C117 ,C84_=_C237 ,\nC84_=_C493 ,C84_=_C598 ,C84_=_C689 ,C84_=_C779 ,C84_=_C790 ,C84_=_C800 ,\nC84_=_C809 ,C84_=_C818 ,C84_=_C819 ,C84_=_C820 ,C84_=_C821 ,C84_=_C822 ,\nC84_=_C823 ,C84_=_C824 ,C84_=_C825 ,C117_=_C270 ,C117_=_C406 ,C117_=_C526 ,\nC117_=_C722 ,C117_=_C800 ,C117_=_C866 ,C117_=_C921 ,C117_=_C975 ,C117_=_C984 ,\nC117_=_C985 ,C117_=_C986 ,C117_=_C987 ,C117_=_C988 ,C117_=_C989 ,C117_=_C990 ,\nC117_=_C991 ,C172_=_C174 ,C172_=_C179 ,C172_=_C180 ,C172_=_C208 ,C172_=_C210 ,\nC172_=_C211 ,C172_=_C324 ,C172_=_C340 ,C172_=_C341 ,C172_=_C342 ,C172_=_C343 ,\nC172_=_C344 ,C172_=_C345 ,C172_=_C348 ,C172_=_C349 ,C172_=_C350 ,C172_=_C351 ,\nC172_=_C352 ,C172_=_C353 ,C172_=_C354 ,C174_=_C179 ,C174_=_C180 ,C174_=_C237 ,\nC174_=_C326 ,C174_=_C341 ,C174_=_C355 ,C174_=_C369 ,C174_=_C370 ,C174_=_C371 ,\nC174_=_C372 ,C174_=_C374 ,C174_=_C375 ,C174_=_C376 ,C174_=_C377 ,C174_=_C378 ,\nC174_=_C379 ,C174_=_C380 ,C174_=_C381 ,C179_=_C180 ,C179_=_C210 ,C179_=_C237 ,\nC179_=_C270 ,C179_=_C331 ,C179_=_C360 ,C179_=_C385 ,C179_=_C396 ,C179_=_C406 ,\nC179_=_C415 ,C179_=_C424 ,C179_=_C425 ,C179_=_C426 ,C179_=_C427 ,C179_=_C428 ,\nC179_=_C429 ,C179_=_C430 ,C179_=_C431 ,C180_=_C211 ,C180_=_C332 ,C180_=_C361 ,\nC180_=_C374 ,C180_=_C386 ,C180_=_C397 ,C180_=_C407 ,C180_=_C416 ,C180_=_C424 ,\nC180_=_C432 ,C180_=_C433 ,C180_=_C434 ,C180_=_C435 ,C180_=_C436 ,C180_=_C437 ,\nC180_=_C438 ,C208_=_C210 ,C208_=_C211 ,C208_=_C270 ,C208_=_C344 ,C208_=_C464 ,\nC208_=_C583 ,C208_=_C596 ,C208_=_C608 ,C208_=_C619 ,C208_=_C630 ,C208_=_C632 ,\nC208_=_C633 ,C208_=_C634 ,C208_=_C635 ,C208_=_C636 ,C208_=_C637 ,C208_=_C638 ,\nC208_=_C639 ,C210_=_C211 ,C210_=_C237 ,C210_=_C270 ,C210_=_C466 ,C210_=_C585 ,\nC210_=_C598 ,C210_=_C610 ,C210_=_C621 ,C210_=_C640 ,C210_=_C649 ,C210_=_C650 ,\nC210_=_C651 ,C210_=_C652 ,C210_=_C653 ,C210_=_C654 ,C210_=_C655 ,C210_=_C656 ,\nC211_=_C467 ,C211_=_C586 ,C211_=_C599 ,C211_=_C611 ,C211_=_C622 ,C211_=_C632 ,\nC211_=_C641 ,C211_=_C649 ,C211_=_C657 ,C211_=_C658 ,C211_=_C659 ,C211_=_C660 ,\nC211_=_C661 ,C211_=_C662 ,C211_=_C663 ,C237_=_C270 ,C237_=_C493 ,C237_=_C598 ,\nC237_=_C689 ,C237_=_C779 ,C237_=_C790 ,C237_=_C800 ,C237_=_C809 ,C237_=_C818 ,\nC237_=_C819 ,C237_=_C820 ,C237_=_C821 ,C237_=_C822 ,C237_=_C823 ,C237_=_C824 ,\nC237_=_C825 ,C270_=_C406 ,C270_=_C526 ,C270_=_C722 ,C270_=_C800 ,C270_=_C866 ,\nC270_=_C921 ,C270_=_C975 ,C270_=_C984 ,C270_=_C985 ,C270_=_C986 ,C270_=_C987 ,\nC270_=_C988 ,C270_=_C989 ,C270_=_C990 ,C270_=_C991 ,C324_=_C326 ,C324_=_C331 ,\nC324_=_C332 ,C324_=_C340 ,C324_=_C341 ,C324_=_C342 ,C324_=_C343 ,C324_=_C344 ,\nC324_=_C345 ,C324_=_C348 ,C324_=_C349 ,C324_=_C350 ,C324_=_C351 ,C324_=_C352 ,\nC324_=_C353 ,C324_=_C354 ,C324_=_C464 ,C324_=_C466 ,C324_=_C467 ,C326_=_C331 ,\nC326_=_C332 ,C326_=_C341 ,C326_=_C355 ,C326_=_C369 ,C326_=_C370 ,C326_=_C371 ,\nC326_=_C372 ,C326_=_C374 ,C326_=_C375 ,C326_=_C376 ,C326_=_C377 ,C326_=_C378 ,\nC326_=_C379 ,C326_=_C380 ,C326_=_C381 ,C326_=_C493 ,C331_=_C332 ,C331_=_C360 ,\nC331_=_C385 ,C331_=_C396 ,C331_=_C406 ,C331_=_C415 ,C331_=_C424 ,C331_=_C425 ,\nC331_=_C426 ,C331_=_C427 ,C331_=_C428 ,C331_=_C429 ,C331_=_C430 ,C331_=_C431 ,\nC331_=_C466 ,C331_=_C493 ,C331_=_C526 ,C332_=_C361 ,C332_=_C374 ,C332_=_C386 ,\nC332_=_C397 ,C332_=_C407 ,C332_=_C416 ,C332_=_C424 ,C332_=_C432 ,C332_=_C433 ,\nC332_=_C434 ,C332_=_C435 ,C332_=_C436 ,C332_=_C437 ,C332_=_C438 ,C332_=_C467 ,\nC340_=_C341 ,C340_=_C342 ,C340_=_C343 ,C340_=_C344 ,C340_=_C345 ,C340_=_C348 ,\nC340_=_C349 ,C340_=_C350 ,C340_=_C351 ,C340_=_C352 ,C340_=_C353 ,C340_=_C354 ,\nC340_=_C355 ,C340_=_C360 ,C340_=_C361 ,C340_=_C583 ,C340_=_C585 ,C340_=_C586 ,\nC341_=_C342 ,C341_=_C343 ,C341_=_C344 ,C341_=_C345 ,C341_=_C348 ,C341_=_C349 ,\nC341_=_C350 ,C341_=_C351 ,C341_=_C352 ,C341_=_C353 ,C341_=_C354 ,C341_=_C355 ,\nC341_=_C369 ,C341_=_C370 ,C341_=_C371 ,C341_=_C372 ,C341_=_C374 ,C341_=_C375 ,\nC341_=_C376 ,C341_=_C377 ,C341_=_C378 ,C341_=_C379 ,C341_=_C380 ,C341_=_C381 ,\nC341_=_C596 ,C341_=_C598 ,C341_=_C599 ,C342_=_C343 ,C342_=_C344 ,C342_=_C345 ,\nC342_=_C348 ,C342_=_C349 ,C342_=_C350 ,C342_=_C351 ,C342_=_C352 ,C342_=_C353 ,\nC342_=_C354 ,C342_=_C369 ,C342_=_C385 ,C342_=_C386 ,C342_=_C608 ,C342_=_C610 ,\nC342_=_C611 ,C343_=_C344 ,C343_=_C345 ,C343_=_C348 ,C343_=_C349 ,C343_=_C350 ,\nC343_=_C351 ,C343_=_C352 ,C343_=_C353 ,C343_=_C354 ,C343_=_C370 ,C343_=_C396 ,\nC343_=_C397 ,C343_=_C619 ,C343_=_C621 ,C343_=_C622 ,C344_=_C345 ,C344_=_C348 ,\nC344_=_C349 ,C344_=_C350 ,C344_=_C351 ,C344_=_C352 ,C344_=_C353 ,C344_=_C354 ,\nC344_=_C371 ,C344_=_C406 ,C344_=_C407 ,C344_=_C464 ,C344_=_C583 ,C344_=_C596 ,\nC344_=_C608 ,C344_=_C619 ,C344_=_C630 ,C344_=_C632 ,C344_=_C633 ,C344_=_C634 ,\nC344_=_C635 ,C344_=_C636 ,C344_=_C637</w:t>
      </w:r>
    </w:p>
    <w:p>
      <w:pPr>
        <w:pStyle w:val="PreformattedText"/>
        <w:bidi w:val="0"/>
        <w:spacing w:before="0" w:after="0"/>
        <w:jc w:val="left"/>
        <w:rPr/>
      </w:pPr>
      <w:r>
        <w:rPr/>
        <w:t xml:space="preserve"> </w:t>
      </w:r>
      <w:r>
        <w:rPr/>
        <w:t>,C344_=_C638 ,C344_=_C639 ,C345_=_C348 ,\nC345_=_C349 ,C345_=_C350 ,C345_=_C351 ,C345_=_C352 ,C345_=_C353 ,C345_=_C354 ,\nC345_=_C372 ,C345_=_C415 ,C345_=_C416 ,C345_=_C630 ,C345_=_C640 ,C345_=_C641 ,\nC348_=_C349 ,C348_=_C350 ,C348_=_C351 ,C348_=_C352 ,C348_=_C353 ,C348_=_C354 ,\nC348_=_C375 ,C348_=_C425 ,C348_=_C432 ,C348_=_C633 ,C348_=_C650 ,C348_=_C657 ,\nC349_=_C350 ,C349_=_C351 ,C349_=_C352 ,C349_=_C353 ,C349_=_C354 ,C349_=_C376 ,\nC349_=_C426 ,C349_=_C433 ,C349_=_C634 ,C349_=_C651 ,C349_=_C658 ,C350_=_C351 ,\nC350_=_C352 ,C350_=_C353 ,C350_=_C354 ,C350_=_C377 ,C350_=_C427 ,C350_=_C434 ,\nC350_=_C635 ,C350_=_C652 ,C350_=_C659 ,C351_=_C352 ,C351_=_C353 ,C351_=_C354 ,\nC351_=_C378 ,C351_=_C428 ,C351_=_C435 ,C351_=_C636 ,C351_=_C653 ,C351_=_C660 ,\nC352_=_C353 ,C352_=_C354 ,C352_=_C379 ,C352_=_C429 ,C352_=_C436 ,C352_=_C637 ,\nC352_=_C654 ,C352_=_C661 ,C353_=_C354 ,C353_=_C380 ,C353_=_C430 ,C353_=_C437 ,\nC353_=_C638 ,C353_=_C655 ,C353_=_C662 ,C354_=_C381 ,C354_=_C431 ,C354_=_C438 ,\nC354_=_C639 ,C354_=_C656 ,C354_=_C663 ,C355_=_C360 ,C355_=_C361 ,C355_=_C369 ,\nC355_=_C370 ,C355_=_C371 ,C355_=_C372 ,C355_=_C374 ,C355_=_C375 ,C355_=_C376 ,\nC355_=_C377 ,C355_=_C378 ,C355_=_C379 ,C355_=_C380 ,C355_=_C381 ,C355_=_C689 ,\nC360_=_C361 ,C360_=_C385 ,C360_=_C396 ,C360_=_C406 ,C360_=_C415 ,C360_=_C424 ,\nC360_=_C425 ,C360_=_C426 ,C360_=_C427 ,C360_=_C428 ,C360_=_C429 ,C360_=_C430 ,\nC360_=_C431 ,C360_=_C585 ,C360_=_C689 ,C360_=_C722 ,C361_=_C374 ,C361_=_C386 ,\nC361_=_C397 ,C361_=_C407 ,C361_=_C416 ,C361_=_C424 ,C361_=_C432 ,C361_=_C433 ,\nC361_=_C434 ,C361_=_C435 ,C361_=_C436 ,C361_=_C437 ,C361_=_C438 ,C361_=_C586 ,\nC369_=_C370 ,C369_=_C371 ,C369_=_C372 ,C369_=_C374 ,C369_=_C375 ,C369_=_C376 ,\nC369_=_C377 ,C369_=_C378 ,C369_=_C379 ,C369_=_C380 ,C369_=_C381 ,C369_=_C385 ,\nC369_=_C386 ,C369_=_C779 ,C370_=_C371 ,C370_=_C372 ,C370_=_C374 ,C370_=_C375 ,\nC370_=_C376 ,C370_=_C377 ,C370_=_C378 ,C370_=_C379 ,C370_=_C380 ,C370_=_C381 ,\nC370_=_C396 ,C370_=_C397 ,C370_=_C790 ,C371_=_C372 ,C371_=_C374 ,C371_=_C375 ,\nC371_=_C376 ,C371_=_C377 ,C371_=_C378 ,C371_=_C379 ,C371_=_C380 ,C371_=_C381 ,\nC371_=_C406 ,C371_=_C407 ,C371_=_C596 ,C371_=_C800 ,C372_=_C374 ,C372_=_C375 ,\nC372_=_C376 ,C372_=_C377 ,C372_=_C378 ,C372_=_C379 ,C372_=_C380 ,C372_=_C381 ,\nC372_=_C415 ,C372_=_C416 ,C372_=_C809 ,C374_=_C375 ,C374_=_C376 ,C374_=_C377 ,\nC374_=_C378 ,C374_=_C379 ,C374_=_C380 ,C374_=_C381 ,C374_=_C386 ,C374_=_C397 ,\nC374_=_C407 ,C374_=_C416 ,C374_=_C424 ,C374_=_C432 ,C374_=_C433 ,C374_=_C434 ,\nC374_=_C435 ,C374_=_C436 ,C374_=_C437 ,C374_=_C438 ,C374_=_C599 ,C374_=_C818 ,\nC375_=_C376 ,C375_=_C377 ,C375_=_C378 ,C375_=_C379 ,C375_=_C380 ,C375_=_C381 ,\nC375_=_C425 ,C375_=_C432 ,C375_=_C819 ,C376_=_C377 ,C376_=_C378 ,C376_=_C379 ,\nC376_=_C380 ,C376_=_C381 ,C376_=_C426 ,C376_=_C433 ,C376_=_C820 ,C377_=_C378 ,\nC377_=_C379 ,C377_=_C380 ,C377_=_C381 ,C377_=_C427 ,C377_=_C434 ,C377_=_C821 ,\nC378_=_C379 ,C378_=_C380 ,C378_=_C381 ,C378_=_C428 ,C378_=_C435 ,C378_=_C822 ,\nC379_=_C380 ,C379_=_C381 ,C379_=_C429 ,C379_=_C436 ,C379_=_C823 ,C380_=_C381 ,\nC380_=_C430 ,C380_=_C437 ,C380_=_C824 ,C381_=_C431 ,C381_=_C438 ,C381_=_C825 ,\nC385_=_C386 ,C385_=_C396 ,C385_=_C406 ,C385_=_C415 ,C385_=_C424 ,C385_=_C425 ,\nC385_=_C426 ,C385_=_C427 ,C385_=_C428 ,C385_=_C429 ,C385_=_C430 ,C385_=_C431 ,\nC385_=_C610 ,C385_=_C779 ,C385_=_C866 ,C386_=_C397 ,C386_=_C407 ,C386_=_C416 ,\nC386_=_C424 ,C386_=_C432 ,C386_=_C433 ,C386_=_C434 ,C386_=_C435 ,C386_=_C436 ,\nC386_=_C437 ,C386_=_C438 ,C386_=_C611 ,C396_=_C397 ,C396_=_C406 ,C396_=_C415 ,\nC396_=_C424 ,C396_=_C425 ,C396_=_C426 ,C396_=_C427 ,C396_=_C428 ,C396_=_C429 ,\nC396_=_C430 ,C396_=_C431 ,C396_=_C621 ,C396_=_C790 ,C396_=_C921 ,C397_=_C407 ,\nC397_=_C416 ,C397_=_C424 ,C397_=_C432 ,C397_=_C433 ,C397_=_C434 ,C397_=_C435 ,\nC397_=_C436 ,C397_=_C437 ,C397_=_C438 ,C397_=_C622 ,C406_=_C407 ,C406_=_C415 ,\nC406_=_C424 ,C406_=_C425 ,C406_=_C426 ,C406_=_C427 ,C406_=_C428 ,C406_=_C429 ,\nC406_=_C430 ,C406_=_C431 ,C406_=_C526 ,C406_=_C722 ,C406_=_C800 ,C406_=_C866 ,\nC406_=_C921 ,C406_=_C975 ,C406_=_C984 ,C406_=_C985 ,C406_=_C986 ,C406_=_C987 ,\nC406_=_C988 ,C406_=_C989 ,C406_=_C990 ,C406_=_C991 ,C407_=_C416 ,C407_=_C424 ,\nC407_=_C432 ,C407_=_C433 ,C407_=_C434 ,C407_=_C435 ,C407_=_C436 ,C407_=_C437 ,\nC407_=_C438 ,C407_=_C632 ,C407_=_C984 ,C415_=_C416 ,C415_=_C424 ,C415_=_C425 ,\nC415_=_C426 ,C415_=_C427 ,C415_=_C428 ,C415_=_C429 ,C415_=_C430 ,C415_=_C431 ,\nC415_=_C640 ,C415_=_C809 ,C415_=_C975 ,C416_=_C424 ,C416_=_C432 ,C416_=_C433 ,\nC416_=_C434 ,C416_=_C435 ,C416_=_C436 ,C416_=_C437 ,C416_=_C438 ,C416_=_C641 ,\nC424_=_C425 ,C424_=_C426 ,C424_=_C427 ,C424_=_C428 ,C424_=_C429 ,C424_=_C430 ,\nC424_=_C431 ,C424_=_C432 ,C424_=_C433 ,C424_=_C434 ,C424_=_C435 ,C424_=_C436 ,\nC424_=_C437 ,C424_=_C438 ,C424_=_C649 ,C424_=_C818 ,C424_=_C984 ,C425_=_C426 ,\nC425_=_C427 ,C425_=_C428 ,C425_=_C429 ,C425_=_C430 ,C425_=_C431 ,C425_=_C432 ,\nC425_=_C650 ,C425_=_C819 ,C425_=_C985 ,C426_=_C427 ,C426_=_C428 ,C426_=_C429 ,\nC426_=_C430 ,C426_=_C431 ,C426_=_C433 ,C426_=_C651 ,C426_=_C820 ,C426_=_C986 ,\nC427_=_C428 ,C427_=_C429 ,C427_=_C430 ,C427_=_C431 ,C427_=_C434 ,C427_=_C652 ,\nC427_=_C821 ,C427_=_C987 ,C428_=_C429 ,C428_=_C430 ,C428_=_C431 ,C428_=_C435 ,\nC428_=_C653 ,C428_=_C822 ,C428_=_C988 ,C429_=_C430 ,C429_=_C431 ,C429_=_C436 ,\nC429_=_C654 ,C429_=_C823 ,C429_=_C989 ,C430_=_C431 ,C430_=_C437 ,C430_=_C655 ,\nC430_=_C824 ,C430_=_C990 ,C431_=_C438 ,C431_=_C656 ,C431_=_C825 ,C431_=_C991 ,\nC432_=_C433 ,C432_=_C434 ,C432_=_C435 ,C432_=_C436 ,C432_=_C437 ,C432_=_C438 ,\nC432_=_C657 ,C433_=_C434 ,C433_=_C435 ,C433_=_C436 ,C433_=_C437 ,C433_=_C438 ,\nC433_=_C658 ,C434_=_C435 ,C434_=_C436 ,C434_=_C437 ,C434_=_C438 ,C434_=_C659 ,\nC435_=_C436 ,C435_=_C437 ,C435_=_C438 ,C435_=_C660 ,C436_=_C437 ,C436_=_C438 ,\nC436_=_C661 ,C437_=_C438 ,C437_=_C662 ,C438_=_C663 ,C464_=_C466 ,C464_=_C467 ,\nC464_=_C526 ,C464_=_C583 ,C464_=_C596 ,C464_=_C608 ,C464_=_C619 ,C464_=_C630 ,\nC464_=_C632 ,C464_=_C633 ,C464_=_C634 ,C464_=_C635 ,C464_=_C636 ,C464_=_C637 ,\nC464_=_C638 ,C464_=_C639 ,C466_=_C467 ,C466_=_C493 ,C466_=_C526 ,C466_=_C585 ,\nC466_=_C598 ,C466_=_C610 ,C466_=_C621 ,C466_=_C640 ,C466_=_C649 ,C466_=_C650 ,\nC466_=_C651 ,C466_=_C652 ,C466_=_C653 ,C466_=_C654 ,C466_=_C655 ,C466_=_C656 ,\nC467_=_C586 ,C467_=_C599 ,C467_=_C611 ,C467_=_C622 ,C467_=_C632 ,C467_=_C641 ,\nC467_=_C649 ,C467_=_C657 ,C467_=_C658 ,C467_=_C659 ,C467_=_C660 ,C467_=_C661 ,\nC467_=_C662 ,C467_=_C663 ,C493_=_C526 ,C493_=_C598 ,C493_=_C689 ,C493_=_C779 ,\nC493_=_C790 ,C493_=_C800 ,C493_=_C809 ,C493_=_C818 ,C493_=_C819 ,C493_=_C820 ,\nC493_=_C821 ,C493_=_C822 ,C493_=_C823 ,C493_=_C824 ,C493_=_C825 ,C526_=_C722 ,\nC526_=_C800 ,C526_=_C866 ,C526_=_C921 ,C526_=_C975 ,C526_=_C984 ,C526_=_C985 ,\nC526_=_C986 ,C526_=_C987 ,C526_=_C988 ,C526_=_C989 ,C526_=_C990 ,C526_=_C991 ,\nC583_=_C585 ,C583_=_C586 ,C583_=_C596 ,C583_=_C608 ,C583_=_C619 ,C583_=_C630 ,\nC583_=_C632 ,C583_=_C633 ,C583_=_C634 ,C583_=_C635 ,C583_=_C636 ,C583_=_C637 ,\nC583_=_C638 ,C583_=_C639 ,C583_=_C722 ,C585_=_C586 ,C585_=_C598 ,C585_=_C610 ,\nC585_=_C621 ,C585_=_C640 ,C585_=_C649 ,C585_=_C650 ,C585_=_C651 ,C585_=_C652 ,\nC585_=_C653 ,C585_=_C654 ,C585_=_C655 ,C585_=_C656 ,C585_=_C689 ,C585_=_C722 ,\nC586_=_C599 ,C586_=_C611 ,C586_=_C622 ,C586_=_C632 ,C586_=_C641 ,C586_=_C649 ,\nC586_=_C657 ,C586_=_C658 ,C586_=_C659 ,C586_=_C660 ,C586_=_C661 ,C586_=_C662 ,\nC586_=_C663 ,C596_=_C598 ,C596_=_C599 ,C596_=_C608 ,C596_=_C619 ,C596_=_C630 ,\nC596_=_C632 ,C596_=_C633 ,C596_=_C634 ,C596_=_C635 ,C596_=_C636 ,C596_=_C637 ,\nC596_=_C638 ,C596_=_C639 ,C596_=_C800 ,C598_=_C599 ,C598_=_C610 ,C598_=_C621 ,\nC598_=_C640 ,C598_=_C649 ,C598_=_C650 ,C598_=_C651 ,C598_=_C652 ,C598_=_C653 ,\nC598_=_C654 ,C598_=_C655 ,C598_=_C656 ,C598_=_C689 ,C598_=_C779 ,C598_=_C790 ,\nC598_=_C800 ,C598_=_C809 ,C598_=_C818 ,C598_=_C819 ,C598_=_C820 ,C598_=_C821 ,\nC598_=_C822 ,C598_=_C823 ,C598_=_C824 ,C598_=_C825 ,C599_=_C611 ,C599_=_C622 ,\nC599_=_C632 ,C599_=_C641 ,C599_=_C649 ,C599_=_C657 ,C599_=_C658 ,C599_=_C659 ,\nC599_=_C660 ,C599_=_C661 ,C599_=_C662 ,C599_=_C663 ,C599_=_C818 ,C608_=_C610 ,\nC608_=_C611 ,C608_=_C619 ,C608_=_C630 ,C608_=_C632 ,C608_=_C633 ,C608_=_C634 ,\nC608_=_C635 ,C608_=_C636 ,C608_=_C637 ,C608_=_C638 ,C608_=_C639 ,C608_=_C866 ,\nC610_=_C611 ,C610_=_C621 ,C610_=_C640 ,C610_=_C649 ,C610_=_C650 ,C610_=_C651 ,\nC610_=_C652 ,C610_=_C653 ,C610_=_C654 ,C610_=_C655 ,C610_=_C656 ,C610_=_C779 ,\nC610_=_C866 ,C611_=_C622 ,C611_=_C632 ,C611_=_C641 ,C611_=_C649 ,C611_=_C657 ,\nC611_=_C658 ,C611_=_C659 ,C611_=_C660 ,C611_=_C661 ,C611_=_C662 ,C611_=_C663 ,\nC619_=_C621 ,C619_=_C622 ,C619_=_C630 ,C619_=_C632 ,C619_=_C633 ,C619_=_C634 ,\nC619_=_C635 ,C619_=_C636 ,C619_=_C637 ,C619_=_C638 ,C619_=_C639 ,C619_=_C921 ,\nC621_=_C622 ,C621_=_C640 ,C621_=_C649 ,C621_=_C650 ,C621_=_C651 ,C621_=_C652 ,\nC621_=_C653 ,C621_=_C654 ,C621_=_C655 ,C621_=_C656 ,C621_=_C790 ,C621_=_C921 ,\nC622_=_C632 ,C622_=_C641 ,C622_=_C649 ,C622_=_C657 ,C622_=_C658 ,C622_=_C659 ,\nC622_=_C660 ,C622_=_C661 ,C622_=_C662 ,C622_=_C663 ,C630_=_C632 ,C630_=_C633 ,\nC630_=_C634 ,C630_=_C635 ,C630_=_C636 ,C630_=_C637 ,C630_=_C638 ,C630_=_C639 ,\nC630_=_C640 ,C630_=_C641 ,C630_=_C975 ,C632_=_C633 ,C632_=_C634 ,C632_=_C635 ,\nC632_=_C636 ,C632_=_C637 ,C632_=_C638 ,C632_=_C639 ,C632_=_C641 ,C632_=_C649 ,\nC632_=_C657 ,C632_=_C658 ,C632_=_C659 ,C632_=_C660 ,C632_=_C661 ,C632_=_C662 ,\nC632_=_C663 ,C632_=_C984 ,C633_=_C634 ,C633_=_C635 ,C633_=_C636 ,C633_=_C637 ,\nC633_=_C638 ,C633_=_C639 ,C633_=_C650 ,C633_=_C657 ,C633_=_C985 ,C634_=_C635 ,\nC634_=_C636 ,C634_=_C637 ,C634_=_C638 ,C634_=_C639 ,C634_=_C651 ,C634_=_C658 ,\nC634_=_C986 ,C635_=_C636 ,C635_=_C637 ,C635_=_C638 ,C635_=_C639 ,C635_=_C652 ,\nC635_=_C659 ,C635_=_C987 ,C636_=_C637 ,C636_=_C638 ,C636_=_C639 ,C636_=_C653 ,\nC636_=_C660 ,C636_=_C988 ,C637_=_C638 ,C637_=_C639 ,C637_=_C654 ,C637_=_C661 ,\nC637_=_C989 ,C638_=_C639</w:t>
      </w:r>
    </w:p>
    <w:p>
      <w:pPr>
        <w:pStyle w:val="PreformattedText"/>
        <w:bidi w:val="0"/>
        <w:spacing w:before="0" w:after="0"/>
        <w:jc w:val="left"/>
        <w:rPr/>
      </w:pPr>
      <w:r>
        <w:rPr/>
        <w:t xml:space="preserve"> </w:t>
      </w:r>
      <w:r>
        <w:rPr/>
        <w:t>,C638_=_C655 ,C638_=_C662 ,C638_=_C990 ,C639_=_C656 ,\nC639_=_C663 ,C639_=_C991 ,C640_=_C641 ,C640_=_C649 ,C640_=_C650 ,C640_=_C651 ,\nC640_=_C652 ,C640_=_C653 ,C640_=_C654 ,C640_=_C655 ,C640_=_C656 ,C640_=_C809 ,\nC640_=_C975 ,C641_=_C649 ,C641_=_C657 ,C641_=_C658 ,C641_=_C659 ,C641_=_C660 ,\nC641_=_C661 ,C641_=_C662 ,C641_=_C663 ,C649_=_C650 ,C649_=_C651 ,C649_=_C652 ,\nC649_=_C653 ,C649_=_C654 ,C649_=_C655 ,C649_=_C656 ,C649_=_C657 ,C649_=_C658 ,\nC649_=_C659 ,C649_=_C660 ,C649_=_C661 ,C649_=_C662 ,C649_=_C663 ,C649_=_C818 ,\nC649_=_C984 ,C650_=_C651 ,C650_=_C652 ,C650_=_C653 ,C650_=_C654 ,C650_=_C655 ,\nC650_=_C656 ,C650_=_C657 ,C650_=_C819 ,C650_=_C985 ,C651_=_C652 ,C651_=_C653 ,\nC651_=_C654 ,C651_=_C655 ,C651_=_C656 ,C651_=_C658 ,C651_=_C820 ,C651_=_C986 ,\nC652_=_C653 ,C652_=_C654 ,C652_=_C655 ,C652_=_C656 ,C652_=_C659 ,C652_=_C821 ,\nC652_=_C987 ,C653_=_C654 ,C653_=_C655 ,C653_=_C656 ,C653_=_C660 ,C653_=_C822 ,\nC653_=_C988 ,C654_=_C655 ,C654_=_C656 ,C654_=_C661 ,C654_=_C823 ,C654_=_C989 ,\nC655_=_C656 ,C655_=_C662 ,C655_=_C824 ,C655_=_C990 ,C656_=_C663 ,C656_=_C825 ,\nC656_=_C991 ,C657_=_C658 ,C657_=_C659 ,C657_=_C660 ,C657_=_C661 ,C657_=_C662 ,\nC657_=_C663 ,C658_=_C659 ,C658_=_C660 ,C658_=_C661 ,C658_=_C662 ,C658_=_C663 ,\nC659_=_C660 ,C659_=_C661 ,C659_=_C662 ,C659_=_C663 ,C660_=_C661 ,C660_=_C662 ,\nC660_=_C663 ,C661_=_C662 ,C661_=_C663 ,C662_=_C663 ,C689_=_C722 ,C689_=_C779 ,\nC689_=_C790 ,C689_=_C800 ,C689_=_C809 ,C689_=_C818 ,C689_=_C819 ,C689_=_C820 ,\nC689_=_C821 ,C689_=_C822 ,C689_=_C823 ,C689_=_C824 ,C689_=_C825 ,C722_=_C800 ,\nC722_=_C866 ,C722_=_C921 ,C722_=_C975 ,C722_=_C984 ,C722_=_C985 ,C722_=_C986 ,\nC722_=_C987 ,C722_=_C988 ,C722_=_C989 ,C722_=_C990 ,C722_=_C991 ,C779_=_C790 ,\nC779_=_C800 ,C779_=_C809 ,C779_=_C818 ,C779_=_C819 ,C779_=_C820 ,C779_=_C821 ,\nC779_=_C822 ,C779_=_C823 ,C779_=_C824 ,C779_=_C825 ,C779_=_C866 ,C790_=_C800 ,\nC790_=_C809 ,C790_=_C818 ,C790_=_C819 ,C790_=_C820 ,C790_=_C821 ,C790_=_C822 ,\nC790_=_C823 ,C790_=_C824 ,C790_=_C825 ,C790_=_C921 ,C800_=_C809 ,C800_=_C818 ,\nC800_=_C819 ,C800_=_C820 ,C800_=_C821 ,C800_=_C822 ,C800_=_C823 ,C800_=_C824 ,\nC800_=_C825 ,C800_=_C866 ,C800_=_C921 ,C800_=_C975 ,C800_=_C984 ,C800_=_C985 ,\nC800_=_C986 ,C800_=_C987 ,C800_=_C988 ,C800_=_C989 ,C800_=_C990 ,C800_=_C991 ,\nC809_=_C818 ,C809_=_C819 ,C809_=_C820 ,C809_=_C821 ,C809_=_C822 ,C809_=_C823 ,\nC809_=_C824 ,C809_=_C825 ,C809_=_C975 ,C818_=_C819 ,C818_=_C820 ,C818_=_C821 ,\nC818_=_C822 ,C818_=_C823 ,C818_=_C824 ,C818_=_C825 ,C818_=_C984 ,C819_=_C820 ,\nC819_=_C821 ,C819_=_C822 ,C819_=_C823 ,C819_=_C824 ,C819_=_C825 ,C819_=_C985 ,\nC820_=_C821 ,C820_=_C822 ,C820_=_C823 ,C820_=_C824 ,C820_=_C825 ,C820_=_C986 ,\nC821_=_C822 ,C821_=_C823 ,C821_=_C824 ,C821_=_C825 ,C821_=_C987 ,C822_=_C823 ,\nC822_=_C824 ,C822_=_C825 ,C822_=_C988 ,C823_=_C824 ,C823_=_C825 ,C823_=_C989 ,\nC824_=_C825 ,C824_=_C990 ,C825_=_C991 ,C866_=_C921 ,C866_=_C975 ,C866_=_C984 ,\nC866_=_C985 ,C866_=_C986 ,C866_=_C987 ,C866_=_C988 ,C866_=_C989 ,C866_=_C990 ,\nC866_=_C991 ,C921_=_C975 ,C921_=_C984 ,C921_=_C985 ,C921_=_C986 ,C921_=_C987 ,\nC921_=_C988 ,C921_=_C989 ,C921_=_C990 ,C921_=_C991 ,C975_=_C984 ,C975_=_C985 ,\nC975_=_C986 ,C975_=_C987 ,C975_=_C988 ,C975_=_C989 ,C975_=_C990 ,C975_=_C991 ,\nC984_=_C985 ,C984_=_C986 ,C984_=_C987 ,C984_=_C988 ,C984_=_C989 ,C984_=_C990 ,\nC984_=_C991 ,C985_=_C986 ,C985_=_C987 ,C985_=_C988 ,C985_=_C989 ,C985_=_C990 ,\nC985_=_C991 ,C986_=_C987 ,C986_=_C988 ,C986_=_C989 ,C986_=_C990 ,C986_=_C991 ,\nC987_=_C988 ,C987_=_C989 ,C987_=_C990 ,C987_=_C991 ,C988_=_C989 ,C988_=_C990 ,\nC988_=_C991 ,C989_=_C990 ,C989_=_C991 ,C990_=_C991 ,"];29[shape=box, label="id:29 level: 3\n168: C20 C23 C24 C29 C32 \nC69 C74 C113 C120 C123 C158 \nC173 C176 C177 C182 C185 C222 \nC227 C266 C273 C276 C311 C325 \nC328 C329 C334 C337 C340 C343 \nC344 C349 C352 C355 C356 C357 \nC359 C360 C361 C362 C364 C365 \nC366 C367 C368 C370 C371 C376 \nC379 C382 C383 C388 C391 C394 \nC395 C396 C397 C398 C399 C400 \nC401 C403 C404 C405 C406 C407 \nC408 C410 C411 C412 C413 C414 \nC418 C421 C426 C429 C433 C436 \nC439 C442 C445 C446 C447 C448 \nC449 C451 C454 C457 C458 C478 \nC483 C522 C529 C532 C567 C583 \nC588 C627 C634 C637 C672 C687 \nC692 C699 C704 C710 C715 C718 \nC721 C722 C723 C724 C726 C727 \nC728 C729 C730 C734 C742 C749 \nC755 C761 C762 C763 C764 C765 \nC796 C803 C806 C841 C862 C869 \nC872 C907 C924 C927 C936 C944 \nC951 C957 C962 C966 C969 C972 \nC973 C978 C981 C986 C989 C993 \nC996 C999 C1002 C1005 C1006 C1008 \nC1009 C1011 C1014 C1017 C1018 C1043 \nC1071 C1092 C1107 C1121 C1124 C1127 \nC1128 \n1857: C20_=_C23( C20 C23 ) C20_=_C24( C20 C24 ) C20_=_C29( C20 C29 ) C20_=_C32( C20 C32 ) C20_=_C69( C20 C69 ) \nC20_=_C74( C20 C74 ) C20_=_C173( C20 C173 ) C20_=_C325( C20 C325 ) C20_=_C340( C20 C340 ) C20_=_C355( C20 C355 ) C20_=_C356( C20 C356 ) \nC20_=_C357( C20 C357 ) C20_=_C359( C20 C359 ) C20_=_C360( C20 C360 ) C20_=_C361( C20 C361 ) C20_=_C362( C20 C362 ) C20_=_C364( C20 C364 ) \nC20_=_C365( C20 C365 ) C20_=_C366( C20 C366 ) C20_=_C367( C20 C367 ) C20_=_C368( C20 C368 ) C23_=_C24( C23 C24 ) C23_=_C29( C23 C29 ) \nC23_=_C32( C23 C32 ) C23_=_C113( C23 C113 ) C23_=_C176( C23 C176 ) C23_=_C328( C23 C328 ) C23_=_C343( C23 C343 ) C23_=_C357( C23 C357 ) \nC23_=_C370( C23 C370 ) C23_=_C382( C23 C382 ) C23_=_C394( C23 C394 ) C23_=_C395( C23 C395 ) C23_=_C396( C23 C396 ) C23_=_C397( C23 C397 ) \nC23_=_C398( C23 C398 ) C23_=_C399( C23 C399 ) C23_=_C400( C23 C400 ) C23_=_C401( C23 C401 ) C23_=_C403( C23 C403 ) C23_=_C404( C23 C404 ) \nC24_=_C29( C24 C29 ) C24_=_C32( C24 C32 ) C24_=_C69( C24 C69 ) C24_=_C120( C24 C120 ) C24_=_C123( C24 C123 ) C24_=_C177( C24 C177 ) \nC24_=_C329( C24 C329 ) C24_=_C344( C24 C344 ) C24_=_C371( C24 C371 ) C24_=_C383( C24 C383 ) C24_=_C394( C24 C394 ) C24_=_C405( C24 C405 ) \nC24_=_C406( C24 C406 ) C24_=_C407( C24 C407 ) C24_=_C408( C24 C408 ) C24_=_C410( C24 C410 ) C24_=_C411( C24 C411 ) C24_=_C412( C24 C412 ) \nC24_=_C413( C24 C413 ) C24_=_C414( C24 C414 ) C29_=_C32( C29 C32 ) C29_=_C74( C29 C74 ) C29_=_C120( C29 C120 ) C29_=_C158( C29 C158 ) \nC29_=_C182( C29 C182 ) C29_=_C334( C29 C334 ) C29_=_C349( C29 C349 ) C29_=_C376( C29 C376 ) C29_=_C388( C29 C388 ) C29_=_C399( C29 C399 ) \nC29_=_C418( C29 C418 ) C29_=_C426( C29 C426 ) C29_=_C433( C29 C433 ) C29_=_C439( C29 C439 ) C29_=_C445( C29 C445 ) C29_=_C446( C29 C446 ) \nC29_=_C447( C29 C447 ) C29_=_C448( C29 C448 ) C29_=_C449( C29 C449 ) C32_=_C113( C32 C113 ) C32_=_C123( C32 C123 ) C32_=_C158( C32 C158 ) \nC32_=_C185( C32 C185 ) C32_=_C337( C32 C337 ) C32_=_C352( C32 C352 ) C32_=_C366( C32 C366 ) C32_=_C379( C32 C379 ) C32_=_C391( C32 C391 ) \nC32_=_C412( C32 C412 ) C32_=_C421( C32 C421 ) C32_=_C429( C32 C429 ) C32_=_C436( C32 C436 ) C32_=_C442( C32 C442 ) C32_=_C447( C32 C447 ) \nC32_=_C451( C32 C451 ) C32_=_C454( C32 C454 ) C32_=_C457( C32 C457 ) C32_=_C458( C32 C458 ) C69_=_C74( C69 C74 ) C69_=_C120( C69 C120 ) \nC69_=_C123( C69 C123 ) C69_=_C222( C69 C222 ) C69_=_C478( C69 C478 ) C69_=_C583( C69 C583 ) C69_=_C687( C69 C687 ) C69_=_C699( C69 C699 ) \nC69_=_C710( C69 C710 ) C69_=_C721( C69 C721 ) C69_=_C722( C69 C722 ) C69_=_C723( C69 C723 ) C69_=_C724( C69 C724 ) C69_=_C726( C69 C726 ) \nC69_=_C727( C69 C727 ) C69_=_C728( C69 C728 ) C69_=_C729( C69 C729 ) C69_=_C730( C69 C730 ) C74_=_C120( C74 C120 ) C74_=_C158( C74 C158 ) \nC74_=_C227( C74 C227 ) C74_=_C483( C74 C483 ) C74_=_C588( C74 C588 ) C74_=_C692( C74 C692 ) C74_=_C704( C74 C704 ) C74_=_C715( C74 C715 ) \nC74_=_C734( C74 C734 ) C74_=_C742( C74 C742 ) C74_=_C749( C74 C749 ) C74_=_C755( C74 C755 ) C74_=_C761( C74 C761 ) C74_=_C762( C74 C762 ) \nC74_=_C763( C74 C763 ) C74_=_C764( C74 C764 ) C74_=_C765( C74 C765 ) C113_=_C123( C113 C123 ) C113_=_C158( C113 C158 ) C113_=_C266( C113 C266 ) \nC113_=_C522( C113 C522 ) C113_=_C627( C113 C627 ) C113_=_C718( C113 C718 ) C113_=_C796( C113 C796 ) C113_=_C862( C113 C862 ) C113_=_C927( C113 C927 ) \nC113_=_C936( C113 C936 ) C113_=_C944( C113 C944 ) C113_=_C951( C113 C951 ) C113_=_C957( C113 C957 ) C113_=_C962( C113 C962 ) C113_=_C966( C113 C966 ) \nC113_=_C969( C113 C969 ) C113_=_C972( C113 C972 ) C113_=_C973( C113 C973 ) C120_=_C123( C120 C123 ) C120_=_C158( C120 C158 ) C120_=_C273( C120 C273 ) \nC120_=_C529( C120 C529 ) C120_=_C634( C120 C634 ) C120_=_C803( C120 C803 ) C120_=_C869( C120 C869 ) C120_=_C924( C120 C924 ) C120_=_C978( C120 C978 ) \nC120_=_C986( C120 C986 ) C120_=_C993( C120 C993 ) C120_=_C999( C120 C999 ) C120_=_C1005( C120 C1005 ) C120_=_C1006( C120 C1006 ) C120_=_C1008( C120 C1008 ) \nC120_=_C1009( C120 C1009 ) C123_=_C158( C123 C158 ) C123_=_C276( C123 C276 ) C123_=_C412( C123 C412 ) C123_=_C532( C123 C532 ) C123_=_C637( C123 C637 ) \nC123_=_C728( C123 C728 ) C123_=_C806( C123 C806 ) C123_=_C872( C123 C872 ) C123_=_C927( C123 C927 ) C123_=_C981( C123 C981 ) C123_=_C989( C123 C989 ) \nC123_=_C996( C123 C996 ) C123_=_C1002( C123 C1002 ) C123_=_C1011( C123 C1011 ) C123_=_C1014( C123 C1014 ) C123_=_C1017( C123 C1017 ) C123_=_C1018( C123 C1018 ) \nC158_=_C311( C158 C311 ) C158_=_C447( C158 C447 ) C158_=_C567( C158 C567 ) C158_=_C672( C158 C672 ) C158_=_C763( C158 C763 ) C158_=_C841( C158 C841 ) \nC158_=_C907( C158 C907 ) C158_=_C962( C158 C962 ) C158_=_C1043( C158 C1043 ) C158_=_C1071( C158 C1071 ) C158_=_C1092( C158 C1092 ) C158_=_C1107( C158 C1107 ) \nC158_=_C1121( C158 C1121 ) C158_=_C1124( C158 C1124 ) C158_=_C1127( C158 C1127 ) C158_=_C1128( C158 C1128 ) C173_=_C176( C173 C176 ) C173_=_C177( C173 C177 ) \nC173_=_C182( C173 C182 ) C173_=_C185( C173 C185 ) C173_=_C222( C173 C222 ) C173_=_C227( C173 C227 ) C173_=_C325( C173 C325 ) C173_=_C340( C173 C340 ) \nC173_=_C355( C173 C355 ) C173_=_C356( C173 C356 ) C173_=_C357( C173 C357 ) C173_=_C359( C173 C359 ) C173_=_C360( C173 C360 ) C173_=_C361( C173 C361 ) \nC173_=_C362( C173 C362 ) C173_=_C364( C173 C364 ) C173_=_C365( C173 C365 ) C173_=_C366( C173 C366 ) C173_=_C367( C173 C367 ) C173_=_C368(</w:t>
      </w:r>
    </w:p>
    <w:p>
      <w:pPr>
        <w:pStyle w:val="PreformattedText"/>
        <w:bidi w:val="0"/>
        <w:spacing w:before="0" w:after="0"/>
        <w:jc w:val="left"/>
        <w:rPr/>
      </w:pPr>
      <w:r>
        <w:rPr/>
        <w:t xml:space="preserve"> </w:t>
      </w:r>
      <w:r>
        <w:rPr/>
        <w:t>C173 C368 ) \nC176_=_C177( C176 C177 ) C176_=_C182( C176 C182 ) C176_=_C185( C176 C185 ) C176_=_C266( C176 C266 ) C176_=_C328( C176 C328 ) C176_=_C343( C176 C343 ) \nC176_=_C357( C176 C357 ) C176_=_C370( C176 C370 ) C176_=_C382( C176 C382 ) C176_=_C394( C176 C394 ) C176_=_C395( C176 C395 ) C176_=_C396( C176 C396 ) \nC176_=_C397( C176 C397 ) C176_=_C398( C176 C398 ) C176_=_C399( C176 C399 ) C176_=_C400( C176 C400 ) C176_=_C401( C176 C401 ) C176_=_C403( C176 C403 ) \nC176_=_C404( C176 C404 ) C177_=_C182( C177 C182 ) C177_=_C185( C177 C185 ) C177_=_C222( C177 C222 ) C177_=_C273( C177 C273 ) C177_=_C276( C177 C276 ) \nC177_=_C329( C177 C329 ) C177_=_C344( C177 C344 ) C177_=_C371( C177 C371 ) C177_=_C383( C177 C383 ) C177_=_C394( C177 C394 ) C177_=_C405( C177 C405 ) \nC177_=_C406( C177 C406 ) C177_=_C407( C177 C407 ) C177_=_C408( C177 C408 ) C177_=_C410( C177 C410 ) C177_=_C411( C177 C411 ) C177_=_C412( C177 C412 ) \nC177_=_C413( C177 C413 ) C177_=_C414( C177 C414 ) C182_=_C185( C182 C185 ) C182_=_C227( C182 C227 ) C182_=_C273( C182 C273 ) C182_=_C311( C182 C311 ) \nC182_=_C334( C182 C334 ) C182_=_C349( C182 C349 ) C182_=_C376( C182 C376 ) C182_=_C388( C182 C388 ) C182_=_C399( C182 C399 ) C182_=_C418( C182 C418 ) \nC182_=_C426( C182 C426 ) C182_=_C433( C182 C433 ) C182_=_C439( C182 C439 ) C182_=_C445( C182 C445 ) C182_=_C446( C182 C446 ) C182_=_C447( C182 C447 ) \nC182_=_C448( C182 C448 ) C182_=_C449( C182 C449 ) C185_=_C266( C185 C266 ) C185_=_C276( C185 C276 ) C185_=_C311( C185 C311 ) C185_=_C337( C185 C337 ) \nC185_=_C352( C185 C352 ) C185_=_C366( C185 C366 ) C185_=_C379( C185 C379 ) C185_=_C391( C185 C391 ) C185_=_C412( C185 C412 ) C185_=_C421( C185 C421 ) \nC185_=_C429( C185 C429 ) C185_=_C436( C185 C436 ) C185_=_C442( C185 C442 ) C185_=_C447( C185 C447 ) C185_=_C451( C185 C451 ) C185_=_C454( C185 C454 ) \nC185_=_C457( C185 C457 ) C185_=_C458( C185 C458 ) C222_=_C227( C222 C227 ) C222_=_C273( C222 C273 ) C222_=_C276( C222 C276 ) C222_=_C478( C222 C478 ) \nC222_=_C583( C222 C583 ) C222_=_C687( C222 C687 ) C222_=_C699( C222 C699 ) C222_=_C710( C222 C710 ) C222_=_C721( C222 C721 ) C222_=_C722( C222 C722 ) \nC222_=_C723( C222 C723 ) C222_=_C724( C222 C724 ) C222_=_C726( C222 C726 ) C222_=_C727( C222 C727 ) C222_=_C728( C222 C728 ) C222_=_C729( C222 C729 ) \nC222_=_C730( C222 C730 ) C227_=_C273( C227 C273 ) C227_=_C311( C227 C311 ) C227_=_C483( C227 C483 ) C227_=_C588( C227 C588 ) C227_=_C692( C227 C692 ) \nC227_=_C704( C227 C704 ) C227_=_C715( C227 C715 ) C227_=_C734( C227 C734 ) C227_=_C742( C227 C742 ) C227_=_C749( C227 C749 ) C227_=_C755( C227 C755 ) \nC227_=_C761( C227 C761 ) C227_=_C762( C227 C762 ) C227_=_C763( C227 C763 ) C227_=_C764( C227 C764 ) C227_=_C765( C227 C765 ) C266_=_C276( C266 C276 ) \nC266_=_C311( C266 C311 ) C266_=_C522( C266 C522 ) C266_=_C627( C266 C627 ) C266_=_C718( C266 C718 ) C266_=_C796( C266 C796 ) C266_=_C862( C266 C862 ) \nC266_=_C927( C266 C927 ) C266_=_C936( C266 C936 ) C266_=_C944( C266 C944 ) C266_=_C951( C266 C951 ) C266_=_C957( C266 C957 ) C266_=_C962( C266 C962 ) \nC266_=_C966( C266 C966 ) C266_=_C969( C266 C969 ) C266_=_C972( C266 C972 ) C266_=_C973( C266 C973 ) C273_=_C276( C273 C276 ) C273_=_C311( C273 C311 ) \nC273_=_C529( C273 C529 ) C273_=_C634( C273 C634 ) C273_=_C803( C273 C803 ) C273_=_C869( C273 C869 ) C273_=_C924( C273 C924 ) C273_=_C978( C273 C978 ) \nC273_=_C986( C273 C986 ) C273_=_C993( C273 C993 ) C273_=_C999( C273 C999 ) C273_=_C1005( C273 C1005 ) C273_=_C1006( C273 C1006 ) C273_=_C1008( C273 C1008 ) \nC273_=_C1009( C273 C1009 ) C276_=_C311( C276 C311 ) C276_=_C412( C276 C412 ) C276_=_C532( C276 C532 ) C276_=_C637( C276 C637 ) C276_=_C728( C276 C728 ) \nC276_=_C806( C276 C806 ) C276_=_C872( C276 C872 ) C276_=_C927( C276 C927 ) C276_=_C981( C276 C981 ) C276_=_C989( C276 C989 ) C276_=_C996( C276 C996 ) \nC276_=_C1002( C276 C1002 ) C276_=_C1011( C276 C1011 ) C276_=_C1014( C276 C1014 ) C276_=_C1017( C276 C1017 ) C276_=_C1018( C276 C1018 ) C311_=_C447( C311 C447 ) \nC311_=_C567( C311 C567 ) C311_=_C672( C311 C672 ) C311_=_C763( C311 C763 ) C311_=_C841( C311 C841 ) C311_=_C907( C311 C907 ) C311_=_C962( C311 C962 ) \nC311_=_C1043( C311 C1043 ) C311_=_C1071( C311 C1071 ) C311_=_C1092( C311 C1092 ) C311_=_C1107( C311 C1107 ) C311_=_C1121( C311 C1121 ) C311_=_C1124( C311 C1124 ) \nC311_=_C1127( C311 C1127 ) C311_=_C1128( C311 C1128 ) C325_=_C328( C325 C328 ) C325_=_C329( C325 C329 ) C325_=_C334( C325 C334 ) C325_=_C337( C325 C337 ) \nC325_=_C340( C325 C340 ) C325_=_C355( C325 C355 ) C325_=_C356( C325 C356 ) C325_=_C357( C325 C357 ) C325_=_C359( C325 C359 ) C325_=_C360( C325 C360 ) \nC325_=_C361( C325 C361 ) C325_=_C362( C325 C362 ) C325_=_C364( C325 C364 ) C325_=_C365( C325 C365 ) C325_=_C366( C325 C366 ) C325_=_C367( C325 C367 ) \nC325_=_C368( C325 C368 ) C325_=_C478( C325 C478 ) C325_=_C483( C325 C483 ) C328_=_C329( C328 C329 ) C328_=_C334( C328 C334 ) C328_=_C337( C328 C337 ) \nC328_=_C343( C328 C343 ) C328_=_C357( C328 C357 ) C328_=_C370( C328 C370 ) C328_=_C382( C328 C382 ) C328_=_C394( C328 C394 ) C328_=_C395( C328 C395 ) \nC328_=_C396( C328 C396 ) C328_=_C397( C328 C397 ) C328_=_C398( C328 C398 ) C328_=_C399( C328 C399 ) C328_=_C400( C328 C400 ) C328_=_C401( C328 C401 ) \nC328_=_C403( C328 C403 ) C328_=_C404( C328 C404 ) C328_=_C522( C328 C522 ) C329_=_C334( C329 C334 ) C329_=_C337( C329 C337 ) C329_=_C344( C329 C344 ) \nC329_=_C371( C329 C371 ) C329_=_C383( C329 C383 ) C329_=_C394( C329 C394 ) C329_=_C405( C329 C405 ) C329_=_C406( C329 C406 ) C329_=_C407( C329 C407 ) \nC329_=_C408( C329 C408 ) C329_=_C410( C329 C410 ) C329_=_C411( C329 C411 ) C329_=_C412( C329 C412 ) C329_=_C413( C329 C413 ) C329_=_C414( C329 C414 ) \nC329_=_C478( C329 C478 ) C329_=_C529( C329 C529 ) C329_=_C532( C329 C532 ) C334_=_C337( C334 C337 ) C334_=_C349( C334 C349 ) C334_=_C376( C334 C376 ) \nC334_=_C388( C334 C388 ) C334_=_C399( C334 C399 ) C334_=_C418( C334 C418 ) C334_=_C426( C334 C426 ) C334_=_C433( C334 C433 ) C334_=_C439( C334 C439 ) \nC334_=_C445( C334 C445 ) C334_=_C446( C334 C446 ) C334_=_C447( C334 C447 ) C334_=_C448( C334 C448 ) C334_=_C449( C334 C449 ) C334_=_C483( C334 C483 ) \nC334_=_C529( C334 C529 ) C334_=_C567( C334 C567 ) C337_=_C352( C337 C352 ) C337_=_C366( C337 C366 ) C337_=_C379( C337 C379 ) C337_=_C391( C337 C391 ) \nC337_=_C412( C337 C412 ) C337_=_C421( C337 C421 ) C337_=_C429( C337 C429 ) C337_=_C436( C337 C436 ) C337_=_C442( C337 C442 ) C337_=_C447( C337 C447 ) \nC337_=_C451( C337 C451 ) C337_=_C454( C337 C454 ) C337_=_C457( C337 C457 ) C337_=_C458( C337 C458 ) C337_=_C522( C337 C522 ) C337_=_C532( C337 C532 ) \nC337_=_C567( C337 C567 ) C340_=_C343( C340 C343 ) C340_=_C344( C340 C344 ) C340_=_C349( C340 C349 ) C340_=_C352( C340 C352 ) C340_=_C355( C340 C355 ) \nC340_=_C356( C340 C356 ) C340_=_C357( C340 C357 ) C340_=_C359( C340 C359 ) C340_=_C360( C340 C360 ) C340_=_C361( C340 C361 ) C340_=_C362( C340 C362 ) \nC340_=_C364( C340 C364 ) C340_=_C365( C340 C365 ) C340_=_C366( C340 C366 ) C340_=_C367( C340 C367 ) C340_=_C368( C340 C368 ) C340_=_C583( C340 C583 ) \nC340_=_C588( C340 C588 ) C343_=_C344( C343 C344 ) C343_=_C349( C343 C349 ) C343_=_C352( C343 C352 ) C343_=_C357( C343 C357 ) C343_=_C370( C343 C370 ) \nC343_=_C382( C343 C382 ) C343_=_C394( C343 C394 ) C343_=_C395( C343 C395 ) C343_=_C396( C343 C396 ) C343_=_C397( C343 C397 ) C343_=_C398( C343 C398 ) \nC343_=_C399( C343 C399 ) C343_=_C400( C343 C400 ) C343_=_C401( C343 C401 ) C343_=_C403( C343 C403 ) C343_=_C404( C343 C404 ) C343_=_C627( C343 C627 ) \nC344_=_C349( C344 C349 ) C344_=_C352( C344 C352 ) C344_=_C371( C344 C371 ) C344_=_C383( C344 C383 ) C344_=_C394( C344 C394 ) C344_=_C405( C344 C405 ) \nC344_=_C406( C344 C406 ) C344_=_C407( C344 C407 ) C344_=_C408( C344 C408 ) C344_=_C410( C344 C410 ) C344_=_C411( C344 C411 ) C344_=_C412( C344 C412 ) \nC344_=_C413( C344 C413 ) C344_=_C414( C344 C414 ) C344_=_C583( C344 C583 ) C344_=_C634( C344 C634 ) C344_=_C637( C344 C637 ) C349_=_C352( C349 C352 ) \nC349_=_C376( C349 C376 ) C349_=_C388( C349 C388 ) C349_=_C399( C349 C399 ) C349_=_C418( C349 C418 ) C349_=_C426( C349 C426 ) C349_=_C433( C349 C433 ) \nC349_=_C439( C349 C439 ) C349_=_C445( C349 C445 ) C349_=_C446( C349 C446 ) C349_=_C447( C349 C447 ) C349_=_C448( C349 C448 ) C349_=_C449( C349 C449 ) \nC349_=_C588( C349 C588 ) C349_=_C634( C349 C634 ) C349_=_C672( C349 C672 ) C352_=_C366( C352 C366 ) C352_=_C379( C352 C379 ) C352_=_C391( C352 C391 ) \nC352_=_C412( C352 C412 ) C352_=_C421( C352 C421 ) C352_=_C429( C352 C429 ) C352_=_C436( C352 C436 ) C352_=_C442( C352 C442 ) C352_=_C447( C352 C447 ) \nC352_=_C451( C352 C451 ) C352_=_C454( C352 C454 ) C352_=_C457( C352 C457 ) C352_=_C458( C352 C458 ) C352_=_C627( C352 C627 ) C352_=_C637( C352 C637 ) \nC352_=_C672( C352 C672 ) C355_=_C356( C355 C356 ) C355_=_C357( C355 C357 ) C355_=_C359( C355 C359 ) C355_=_C360( C355 C360 ) C355_=_C361( C355 C361 ) \nC355_=_C362( C355 C362 ) C355_=_C364( C355 C364 ) C355_=_C365( C355 C365 ) C355_=_C366( C355 C366 ) C355_=_C367( C355 C367 ) C355_=_C368( C355 C368 ) \nC355_=_C370( C355 C370 ) C355_=_C371( C355 C371 ) C355_=_C376( C355 C376 ) C355_=_C379( C355 C379 ) C355_=_C687( C355 C687 ) C355_=_C692( C355 C692 ) \nC356_=_C357( C356 C357 ) C356_=_C359( C356 C359 ) C356_=_C360( C356 C360 ) C356_=_C361( C356 C361 ) C356_=_C362( C356 C362 ) C356_=_C364( C356 C364 ) \nC356_=_C365( C356 C365 ) C356_=_C366( C356 C366 ) C356_=_C367( C356 C367 ) C356_=_C368( C356 C368 ) C356_=_C382( C356 C382 ) C356_=_C383( C356 C383 ) \nC356_=_C388( C356 C388 ) C356_=_C391( C356 C391 ) C356_=_C699( C356 C699 ) C356_=_C704( C356 C704 ) C357_=_C359( C357 C359 ) C357_=_C360( C357 C360 ) \nC357_=_C361( C357 C361 ) C357_=_C362( C357 C362 ) C357_=_C364( C357 C364 ) C357_=_C365( C357 C365 ) C357_=_C366( C357 C366 ) C357_=_C367( C357 C367 ) \nC357_=_C368( C357 C368 ) C357_=_C370( C357 C370 ) C357_=_C382( C357 C382 ) C357_=_C394( C357 C394 ) C357_=_C395( C357 C395 )</w:t>
      </w:r>
    </w:p>
    <w:p>
      <w:pPr>
        <w:pStyle w:val="PreformattedText"/>
        <w:bidi w:val="0"/>
        <w:spacing w:before="0" w:after="0"/>
        <w:jc w:val="left"/>
        <w:rPr/>
      </w:pPr>
      <w:r>
        <w:rPr/>
        <w:t xml:space="preserve"> </w:t>
      </w:r>
      <w:r>
        <w:rPr/>
        <w:t>C357_=_C396( C357 C396 ) \nC357_=_C397( C357 C397 ) C357_=_C398( C357 C398 ) C357_=_C399( C357 C399 ) C357_=_C400( C357 C400 ) C357_=_C401( C357 C401 ) C357_=_C403( C357 C403 ) \nC357_=_C404( C357 C404 ) C357_=_C710( C357 C710 ) C357_=_C715( C357 C715 ) C357_=_C718( C357 C718 ) C359_=_C360( C359 C360 ) C359_=_C361( C359 C361 ) \nC359_=_C362( C359 C362 ) C359_=_C364( C359 C364 ) C359_=_C365( C359 C365 ) C359_=_C366( C359 C366 ) C359_=_C367( C359 C367 ) C359_=_C368( C359 C368 ) \nC359_=_C395( C359 C395 ) C359_=_C405( C359 C405 ) C359_=_C418( C359 C418 ) C359_=_C421( C359 C421 ) C359_=_C721( C359 C721 ) C359_=_C734( C359 C734 ) \nC360_=_C361( C360 C361 ) C360_=_C362( C360 C362 ) C360_=_C364( C360 C364 ) C360_=_C365( C360 C365 ) C360_=_C366( C360 C366 ) C360_=_C367( C360 C367 ) \nC360_=_C368( C360 C368 ) C360_=_C396( C360 C396 ) C360_=_C406( C360 C406 ) C360_=_C426( C360 C426 ) C360_=_C429( C360 C429 ) C360_=_C722( C360 C722 ) \nC360_=_C742( C360 C742 ) C361_=_C362( C361 C362 ) C361_=_C364( C361 C364 ) C361_=_C365( C361 C365 ) C361_=_C366( C361 C366 ) C361_=_C367( C361 C367 ) \nC361_=_C368( C361 C368 ) C361_=_C397( C361 C397 ) C361_=_C407( C361 C407 ) C361_=_C433( C361 C433 ) C361_=_C436( C361 C436 ) C361_=_C723( C361 C723 ) \nC361_=_C749( C361 C749 ) C362_=_C364( C362 C364 ) C362_=_C365( C362 C365 ) C362_=_C366( C362 C366 ) C362_=_C367( C362 C367 ) C362_=_C368( C362 C368 ) \nC362_=_C398( C362 C398 ) C362_=_C408( C362 C408 ) C362_=_C439( C362 C439 ) C362_=_C442( C362 C442 ) C362_=_C724( C362 C724 ) C362_=_C755( C362 C755 ) \nC364_=_C365( C364 C365 ) C364_=_C366( C364 C366 ) C364_=_C367( C364 C367 ) C364_=_C368( C364 C368 ) C364_=_C400( C364 C400 ) C364_=_C410( C364 C410 ) \nC364_=_C445( C364 C445 ) C364_=_C451( C364 C451 ) C364_=_C726( C364 C726 ) C364_=_C761( C364 C761 ) C365_=_C366( C365 C366 ) C365_=_C367( C365 C367 ) \nC365_=_C368( C365 C368 ) C365_=_C401( C365 C401 ) C365_=_C411( C365 C411 ) C365_=_C446( C365 C446 ) C365_=_C454( C365 C454 ) C365_=_C727( C365 C727 ) \nC365_=_C762( C365 C762 ) C366_=_C367( C366 C367 ) C366_=_C368( C366 C368 ) C366_=_C379( C366 C379 ) C366_=_C391( C366 C391 ) C366_=_C412( C366 C412 ) \nC366_=_C421( C366 C421 ) C366_=_C429( C366 C429 ) C366_=_C436( C366 C436 ) C366_=_C442( C366 C442 ) C366_=_C447( C366 C447 ) C366_=_C451( C366 C451 ) \nC366_=_C454( C366 C454 ) C366_=_C457( C366 C457 ) C366_=_C458( C366 C458 ) C366_=_C718( C366 C718 ) C366_=_C728( C366 C728 ) C366_=_C763( C366 C763 ) \nC367_=_C368( C367 C368 ) C367_=_C403( C367 C403 ) C367_=_C413( C367 C413 ) C367_=_C448( C367 C448 ) C367_=_C457( C367 C457 ) C367_=_C729( C367 C729 ) \nC367_=_C764( C367 C764 ) C368_=_C404( C368 C404 ) C368_=_C414( C368 C414 ) C368_=_C449( C368 C449 ) C368_=_C458( C368 C458 ) C368_=_C730( C368 C730 ) \nC368_=_C765( C368 C765 ) C370_=_C371( C370 C371 ) C370_=_C376( C370 C376 ) C370_=_C379( C370 C379 ) C370_=_C382( C370 C382 ) C370_=_C394( C370 C394 ) \nC370_=_C395( C370 C395 ) C370_=_C396( C370 C396 ) C370_=_C397( C370 C397 ) C370_=_C398( C370 C398 ) C370_=_C399( C370 C399 ) C370_=_C400( C370 C400 ) \nC370_=_C401( C370 C401 ) C370_=_C403( C370 C403 ) C370_=_C404( C370 C404 ) C370_=_C796( C370 C796 ) C371_=_C376( C371 C376 ) C371_=_C379( C371 C379 ) \nC371_=_C383( C371 C383 ) C371_=_C394( C371 C394 ) C371_=_C405( C371 C405 ) C371_=_C406( C371 C406 ) C371_=_C407( C371 C407 ) C371_=_C408( C371 C408 ) \nC371_=_C410( C371 C410 ) C371_=_C411( C371 C411 ) C371_=_C412( C371 C412 ) C371_=_C413( C371 C413 ) C371_=_C414( C371 C414 ) C371_=_C687( C371 C687 ) \nC371_=_C803( C371 C803 ) C371_=_C806( C371 C806 ) C376_=_C379( C376 C379 ) C376_=_C388( C376 C388 ) C376_=_C399( C376 C399 ) C376_=_C418( C376 C418 ) \nC376_=_C426( C376 C426 ) C376_=_C433( C376 C433 ) C376_=_C439( C376 C439 ) C376_=_C445( C376 C445 ) C376_=_C446( C376 C446 ) C376_=_C447( C376 C447 ) \nC376_=_C448( C376 C448 ) C376_=_C449( C376 C449 ) C376_=_C692( C376 C692 ) C376_=_C803( C376 C803 ) C376_=_C841( C376 C841 ) C379_=_C391( C379 C391 ) \nC379_=_C412( C379 C412 ) C379_=_C421( C379 C421 ) C379_=_C429( C379 C429 ) C379_=_C436( C379 C436 ) C379_=_C442( C379 C442 ) C379_=_C447( C379 C447 ) \nC379_=_C451( C379 C451 ) C379_=_C454( C379 C454 ) C379_=_C457( C379 C457 ) C379_=_C458( C379 C458 ) C379_=_C796( C379 C796 ) C379_=_C806( C379 C806 ) \nC379_=_C841( C379 C841 ) C382_=_C383( C382 C383 ) C382_=_C388( C382 C388 ) C382_=_C391( C382 C391 ) C382_=_C394( C382 C394 ) C382_=_C395( C382 C395 ) \nC382_=_C396( C382 C396 ) C382_=_C397( C382 C397 ) C382_=_C398( C382 C398 ) C382_=_C399( C382 C399 ) C382_=_C400( C382 C400 ) C382_=_C401( C382 C401 ) \nC382_=_C403( C382 C403 ) C382_=_C404( C382 C404 ) C382_=_C862( C382 C862 ) C383_=_C388( C383 C388 ) C383_=_C391( C383 C391 ) C383_=_C394( C383 C394 ) \nC383_=_C405( C383 C405 ) C383_=_C406( C383 C406 ) C383_=_C407( C383 C407 ) C383_=_C408( C383 C408 ) C383_=_C410( C383 C410 ) C383_=_C411( C383 C411 ) \nC383_=_C412( C383 C412 ) C383_=_C413( C383 C413 ) C383_=_C414( C383 C414 ) C383_=_C699( C383 C699 ) C383_=_C869( C383 C869 ) C383_=_C872( C383 C872 ) \nC388_=_C391( C388 C391 ) C388_=_C399( C388 C399 ) C388_=_C418( C388 C418 ) C388_=_C426( C388 C426 ) C388_=_C433( C388 C433 ) C388_=_C439( C388 C439 ) \nC388_=_C445( C388 C445 ) C388_=_C446( C388 C446 ) C388_=_C447( C388 C447 ) C388_=_C448( C388 C448 ) C388_=_C449( C388 C449 ) C388_=_C704( C388 C704 ) \nC388_=_C869( C388 C869 ) C388_=_C907( C388 C907 ) C391_=_C412( C391 C412 ) C391_=_C421( C391 C421 ) C391_=_C429( C391 C429 ) C391_=_C436( C391 C436 ) \nC391_=_C442( C391 C442 ) C391_=_C447( C391 C447 ) C391_=_C451( C391 C451 ) C391_=_C454( C391 C454 ) C391_=_C457( C391 C457 ) C391_=_C458( C391 C458 ) \nC391_=_C862( C391 C862 ) C391_=_C872( C391 C872 ) C391_=_C907( C391 C907 ) C394_=_C395( C394 C395 ) C394_=_C396( C394 C396 ) C394_=_C397( C394 C397 ) \nC394_=_C398( C394 C398 ) C394_=_C399( C394 C399 ) C394_=_C400( C394 C400 ) C394_=_C401( C394 C401 ) C394_=_C403( C394 C403 ) C394_=_C404( C394 C404 ) \nC394_=_C405( C394 C405 ) C394_=_C406( C394 C406 ) C394_=_C407( C394 C407 ) C394_=_C408( C394 C408 ) C394_=_C410( C394 C410 ) C394_=_C411( C394 C411 ) \nC394_=_C412( C394 C412 ) C394_=_C413( C394 C413 ) C394_=_C414( C394 C414 ) C394_=_C710( C394 C710 ) C394_=_C924( C394 C924 ) C394_=_C927( C394 C927 ) \nC395_=_C396( C395 C396 ) C395_=_C397( C395 C397 ) C395_=_C398( C395 C398 ) C395_=_C399( C395 C399 ) C395_=_C400( C395 C400 ) C395_=_C401( C395 C401 ) \nC395_=_C403( C395 C403 ) C395_=_C404( C395 C404 ) C395_=_C405( C395 C405 ) C395_=_C418( C395 C418 ) C395_=_C421( C395 C421 ) C395_=_C936( C395 C936 ) \nC396_=_C397( C396 C397 ) C396_=_C398( C396 C398 ) C396_=_C399( C396 C399 ) C396_=_C400( C396 C400 ) C396_=_C401( C396 C401 ) C396_=_C403( C396 C403 ) \nC396_=_C404( C396 C404 ) C396_=_C406( C396 C406 ) C396_=_C426( C396 C426 ) C396_=_C429( C396 C429 ) C396_=_C944( C396 C944 ) C397_=_C398( C397 C398 ) \nC397_=_C399( C397 C399 ) C397_=_C400( C397 C400 ) C397_=_C401( C397 C401 ) C397_=_C403( C397 C403 ) C397_=_C404( C397 C404 ) C397_=_C407( C397 C407 ) \nC397_=_C433( C397 C433 ) C397_=_C436( C397 C436 ) C397_=_C951( C397 C951 ) C398_=_C399( C398 C399 ) C398_=_C400( C398 C400 ) C398_=_C401( C398 C401 ) \nC398_=_C403( C398 C403 ) C398_=_C404( C398 C404 ) C398_=_C408( C398 C408 ) C398_=_C439( C398 C439 ) C398_=_C442( C398 C442 ) C398_=_C957( C398 C957 ) \nC399_=_C400( C399 C400 ) C399_=_C401( C399 C401 ) C399_=_C403( C399 C403 ) C399_=_C404( C399 C404 ) C399_=_C418( C399 C418 ) C399_=_C426( C399 C426 ) \nC399_=_C433( C399 C433 ) C399_=_C439( C399 C439 ) C399_=_C445( C399 C445 ) C399_=_C446( C399 C446 ) C399_=_C447( C399 C447 ) C399_=_C448( C399 C448 ) \nC399_=_C449( C399 C449 ) C399_=_C715( C399 C715 ) C399_=_C924( C399 C924 ) C399_=_C962( C399 C962 ) C400_=_C401( C400 C401 ) C400_=_C403( C400 C403 ) \nC400_=_C404( C400 C404 ) C400_=_C410( C400 C410 ) C400_=_C445( C400 C445 ) C400_=_C451( C400 C451 ) C400_=_C966( C400 C966 ) C401_=_C403( C401 C403 ) \nC401_=_C404( C401 C404 ) C401_=_C411( C401 C411 ) C401_=_C446( C401 C446 ) C401_=_C454( C401 C454 ) C401_=_C969( C401 C969 ) C403_=_C404( C403 C404 ) \nC403_=_C413( C403 C413 ) C403_=_C448( C403 C448 ) C403_=_C457( C403 C457 ) C403_=_C972( C403 C972 ) C404_=_C414( C404 C414 ) C404_=_C449( C404 C449 ) \nC404_=_C458( C404 C458 ) C404_=_C973( C404 C973 ) C405_=_C406( C405 C406 ) C405_=_C407( C405 C407 ) C405_=_C408( C405 C408 ) C405_=_C410( C405 C410 ) \nC405_=_C411( C405 C411 ) C405_=_C412( C405 C412 ) C405_=_C413( C405 C413 ) C405_=_C414( C405 C414 ) C405_=_C418( C405 C418 ) C405_=_C421( C405 C421 ) \nC405_=_C721( C405 C721 ) C405_=_C978( C405 C978 ) C405_=_C981( C405 C981 ) C406_=_C407( C406 C407 ) C406_=_C408( C406 C408 ) C406_=_C410( C406 C410 ) \nC406_=_C411( C406 C411 ) C406_=_C412( C406 C412 ) C406_=_C413( C406 C413 ) C406_=_C414( C406 C414 ) C406_=_C426( C406 C426 ) C406_=_C429( C406 C429 ) \nC406_=_C722( C406 C722 ) C406_=_C986( C406 C986 ) C406_=_C989( C406 C989 ) C407_=_C408( C407 C408 ) C407_=_C410( C407 C410 ) C407_=_C411( C407 C411 ) \nC407_=_C412( C407 C412 ) C407_=_C413( C407 C413 ) C407_=_C414( C407 C414 ) C407_=_C433( C407 C433 ) C407_=_C436( C407 C436 ) C407_=_C723( C407 C723 ) \nC407_=_C993( C407 C993 ) C407_=_C996( C407 C996 ) C408_=_C410( C408 C410 ) C408_=_C411( C408 C411 ) C408_=_C412( C408 C412 ) C408_=_C413( C408 C413 ) \nC408_=_C414( C408 C414 ) C408_=_C439( C408 C439 ) C408_=_C442( C408 C442 ) C408_=_C724( C408 C724 ) C408_=_C999( C408 C999 ) C408_=_C1002( C408 C1002 ) \nC410_=_C411( C410 C411 ) C410_=_C412( C410 C412 ) C410_=_C413( C410 C413 ) C410_=_C414( C410 C414 ) C410_=_C445( C410 C445 ) C410_=_C451( C410 C451 ) \nC410_=_C726( C410 C726 ) C410_=_C1005( C410 C1005 ) C410_=_C1011( C410 C1011 ) C411_=_C412( C411 C412 ) C411_=_C413( C411 C413 ) C411_=_C414( C411 C414 ) \nC411_=_C446( C411 C446 ) C411_=_C454( C411 C454 ) C411_=_C727( C411 C727 ) C411_=_C1006( C411 C1006 ) C411_=_C1014( C411 C1014 ) C412_=_C413(</w:t>
      </w:r>
    </w:p>
    <w:p>
      <w:pPr>
        <w:pStyle w:val="PreformattedText"/>
        <w:bidi w:val="0"/>
        <w:spacing w:before="0" w:after="0"/>
        <w:jc w:val="left"/>
        <w:rPr/>
      </w:pPr>
      <w:r>
        <w:rPr/>
        <w:t xml:space="preserve"> </w:t>
      </w:r>
      <w:r>
        <w:rPr/>
        <w:t>C412 C413 ) \nC412_=_C414( C412 C414 ) C412_=_C421( C412 C421 ) C412_=_C429( C412 C429 ) C412_=_C436( C412 C436 ) C412_=_C442( C412 C442 ) C412_=_C447( C412 C447 ) \nC412_=_C451( C412 C451 ) C412_=_C454( C412 C454 ) C412_=_C457( C412 C457 ) C412_=_C458( C412 C458 ) C412_=_C532( C412 C532 ) C412_=_C637( C412 C637 ) \nC412_=_C728( C412 C728 ) C412_=_C806( C412 C806 ) C412_=_C872( C412 C872 ) C412_=_C927( C412 C927 ) C412_=_C981( C412 C981 ) C412_=_C989( C412 C989 ) \nC412_=_C996( C412 C996 ) C412_=_C1002( C412 C1002 ) C412_=_C1011( C412 C1011 ) C412_=_C1014( C412 C1014 ) C412_=_C1017( C412 C1017 ) C412_=_C1018( C412 C1018 ) \nC413_=_C414( C413 C414 ) C413_=_C448( C413 C448 ) C413_=_C457( C413 C457 ) C413_=_C729( C413 C729 ) C413_=_C1008( C413 C1008 ) C413_=_C1017( C413 C1017 ) \nC414_=_C449( C414 C449 ) C414_=_C458( C414 C458 ) C414_=_C730( C414 C730 ) C414_=_C1009( C414 C1009 ) C414_=_C1018( C414 C1018 ) C418_=_C421( C418 C421 ) \nC418_=_C426( C418 C426 ) C418_=_C433( C418 C433 ) C418_=_C439( C418 C439 ) C418_=_C445( C418 C445 ) C418_=_C446( C418 C446 ) C418_=_C447( C418 C447 ) \nC418_=_C448( C418 C448 ) C418_=_C449( C418 C449 ) C418_=_C734( C418 C734 ) C418_=_C978( C418 C978 ) C418_=_C1043( C418 C1043 ) C421_=_C429( C421 C429 ) \nC421_=_C436( C421 C436 ) C421_=_C442( C421 C442 ) C421_=_C447( C421 C447 ) C421_=_C451( C421 C451 ) C421_=_C454( C421 C454 ) C421_=_C457( C421 C457 ) \nC421_=_C458( C421 C458 ) C421_=_C936( C421 C936 ) C421_=_C981( C421 C981 ) C421_=_C1043( C421 C1043 ) C426_=_C429( C426 C429 ) C426_=_C433( C426 C433 ) \nC426_=_C439( C426 C439 ) C426_=_C445( C426 C445 ) C426_=_C446( C426 C446 ) C426_=_C447( C426 C447 ) C426_=_C448( C426 C448 ) C426_=_C449( C426 C449 ) \nC426_=_C742( C426 C742 ) C426_=_C986( C426 C986 ) C426_=_C1071( C426 C1071 ) C429_=_C436( C429 C436 ) C429_=_C442( C429 C442 ) C429_=_C447( C429 C447 ) \nC429_=_C451( C429 C451 ) C429_=_C454( C429 C454 ) C429_=_C457( C429 C457 ) C429_=_C458( C429 C458 ) C429_=_C944( C429 C944 ) C429_=_C989( C429 C989 ) \nC429_=_C1071( C429 C1071 ) C433_=_C436( C433 C436 ) C433_=_C439( C433 C439 ) C433_=_C445( C433 C445 ) C433_=_C446( C433 C446 ) C433_=_C447( C433 C447 ) \nC433_=_C448( C433 C448 ) C433_=_C449( C433 C449 ) C433_=_C749( C433 C749 ) C433_=_C993( C433 C993 ) C433_=_C1092( C433 C1092 ) C436_=_C442( C436 C442 ) \nC436_=_C447( C436 C447 ) C436_=_C451( C436 C451 ) C436_=_C454( C436 C454 ) C436_=_C457( C436 C457 ) C436_=_C458( C436 C458 ) C436_=_C951( C436 C951 ) \nC436_=_C996( C436 C996 ) C436_=_C1092( C436 C1092 ) C439_=_C442( C439 C442 ) C439_=_C445( C439 C445 ) C439_=_C446( C439 C446 ) C439_=_C447( C439 C447 ) \nC439_=_C448( C439 C448 ) C439_=_C449( C439 C449 ) C439_=_C755( C439 C755 ) C439_=_C999( C439 C999 ) C439_=_C1107( C439 C1107 ) C442_=_C447( C442 C447 ) \nC442_=_C451( C442 C451 ) C442_=_C454( C442 C454 ) C442_=_C457( C442 C457 ) C442_=_C458( C442 C458 ) C442_=_C957( C442 C957 ) C442_=_C1002( C442 C1002 ) \nC442_=_C1107( C442 C1107 ) C445_=_C446( C445 C446 ) C445_=_C447( C445 C447 ) C445_=_C448( C445 C448 ) C445_=_C449( C445 C449 ) C445_=_C451( C445 C451 ) \nC445_=_C761( C445 C761 ) C445_=_C1005( C445 C1005 ) C445_=_C1121( C445 C1121 ) C446_=_C447( C446 C447 ) C446_=_C448( C446 C448 ) C446_=_C449( C446 C449 ) \nC446_=_C454( C446 C454 ) C446_=_C762( C446 C762 ) C446_=_C1006( C446 C1006 ) C446_=_C1124( C446 C1124 ) C447_=_C448( C447 C448 ) C447_=_C449( C447 C449 ) \nC447_=_C451( C447 C451 ) C447_=_C454( C447 C454 ) C447_=_C457( C447 C457 ) C447_=_C458( C447 C458 ) C447_=_C567( C447 C567 ) C447_=_C672( C447 C672 ) \nC447_=_C763( C447 C763 ) C447_=_C841( C447 C841 ) C447_=_C907( C447 C907 ) C447_=_C962( C447 C962 ) C447_=_C1043( C447 C1043 ) C447_=_C1071( C447 C1071 ) \nC447_=_C1092( C447 C1092 ) C447_=_C1107( C447 C1107 ) C447_=_C1121( C447 C1121 ) C447_=_C1124( C447 C1124 ) C447_=_C1127( C447 C1127 ) C447_=_C1128( C447 C1128 ) \nC448_=_C449( C448 C449 ) C448_=_C457( C448 C457 ) C448_=_C764( C448 C764 ) C448_=_C1008( C448 C1008 ) C448_=_C1127( C448 C1127 ) C449_=_C458( C449 C458 ) \nC449_=_C765( C449 C765 ) C449_=_C1009( C449 C1009 ) C449_=_C1128( C449 C1128 ) C451_=_C454( C451 C454 ) C451_=_C457( C451 C457 ) C451_=_C458( C451 C458 ) \nC451_=_C966( C451 C966 ) C451_=_C1011( C451 C1011 ) C451_=_C1121( C451 C1121 ) C454_=_C457( C454 C457 ) C454_=_C458( C454 C458 ) C454_=_C969( C454 C969 ) \nC454_=_C1014( C454 C1014 ) C454_=_C1124( C454 C1124 ) C457_=_C458( C457 C458 ) C457_=_C972( C457 C972 ) C457_=_C1017( C457 C1017 ) C457_=_C1127( C457 C1127 ) \nC458_=_C973( C458 C973 ) C458_=_C1018( C458 C1018 ) C458_=_C1128( C458 C1128 ) C478_=_C483( C478 C483 ) C478_=_C529( C478 C529 ) C478_=_C532( C478 C532 ) \nC478_=_C583( C478 C583 ) C478_=_C687( C478 C687 ) C478_=_C699( C478 C699 ) C478_=_C710( C478 C710 ) C478_=_C721( C478 C721 ) C478_=_C722( C478 C722 ) \nC478_=_C723( C478 C723 ) C478_=_C724( C478 C724 ) C478_=_C726( C478 C726 ) C478_=_C727( C478 C727 ) C478_=_C728( C478 C728 ) C478_=_C729( C478 C729 ) \nC478_=_C730( C478 C730 ) C483_=_C529( C483 C529 ) C483_=_C567( C483 C567 ) C483_=_C588( C483 C588 ) C483_=_C692( C483 C692 ) C483_=_C704( C483 C704 ) \nC483_=_C715( C483 C715 ) C483_=_C734( C483 C734 ) C483_=_C742( C483 C742 ) C483_=_C749( C483 C749 ) C483_=_C755( C483 C755 ) C483_=_C761( C483 C761 ) \nC483_=_C762( C483 C762 ) C483_=_C763( C483 C763 ) C483_=_C764( C483 C764 ) C483_=_C765( C483 C765 ) C522_=_C532( C522 C532 ) C522_=_C567( C522 C567 ) \nC522_=_C627( C522 C627 ) C522_=_C718( C522 C718 ) C522_=_C796( C522 C796 ) C522_=_C862( C522 C862 ) C522_=_C927( C522 C927 ) C522_=_C936( C522 C936 ) \nC522_=_C944( C522 C944 ) C522_=_C951( C522 C951 ) C522_=_C957( C522 C957 ) C522_=_C962( C522 C962 ) C522_=_C966( C522 C966 ) C522_=_C969( C522 C969 ) \nC522_=_C972( C522 C972 ) C522_=_C973( C522 C973 ) C529_=_C532( C529 C532 ) C529_=_C567( C529 C567 ) C529_=_C634( C529 C634 ) C529_=_C803( C529 C803 ) \nC529_=_C869( C529 C869 ) C529_=_C924( C529 C924 ) C529_=_C978( C529 C978 ) C529_=_C986( C529 C986 ) C529_=_C993( C529 C993 ) C529_=_C999( C529 C999 ) \nC529_=_C1005( C529 C1005 ) C529_=_C1006( C529 C1006 ) C529_=_C1008( C529 C1008 ) C529_=_C1009( C529 C1009 ) C532_=_C567( C532 C567 ) C532_=_C637( C532 C637 ) \nC532_=_C728( C532 C728 ) C532_=_C806( C532 C806 ) C532_=_C872( C532 C872 ) C532_=_C927( C532 C927 ) C532_=_C981( C532 C981 ) C532_=_C989( C532 C989 ) \nC532_=_C996( C532 C996 ) C532_=_C1002( C532 C1002 ) C532_=_C1011( C532 C1011 ) C532_=_C1014( C532 C1014 ) C532_=_C1017( C532 C1017 ) C532_=_C1018( C532 C1018 ) \nC567_=_C672( C567 C672 ) C567_=_C763( C567 C763 ) C567_=_C841( C567 C841 ) C567_=_C907( C567 C907 ) C567_=_C962( C567 C962 ) C567_=_C1043( C567 C1043 ) \nC567_=_C1071( C567 C1071 ) C567_=_C1092( C567 C1092 ) C567_=_C1107( C567 C1107 ) C567_=_C1121( C567 C1121 ) C567_=_C1124( C567 C1124 ) C567_=_C1127( C567 C1127 ) \nC567_=_C1128( C567 C1128 ) C583_=_C588( C583 C588 ) C583_=_C634( C583 C634 ) C583_=_C637( C583 C637 ) C583_=_C687( C583 C687 ) C583_=_C699( C583 C699 ) \nC583_=_C710( C583 C710 ) C583_=_C721( C583 C721 ) C583_=_C722( C583 C722 ) C583_=_C723( C583 C723 ) C583_=_C724( C583 C724 ) C583_=_C726( C583 C726 ) \nC583_=_C727( C583 C727 ) C583_=_C728( C583 C728 ) C583_=_C729( C583 C729 ) C583_=_C730( C583 C730 ) C588_=_C634( C588 C634 ) C588_=_C672( C588 C672 ) \nC588_=_C692( C588 C692 ) C588_=_C704( C588 C704 ) C588_=_C715( C588 C715 ) C588_=_C734( C588 C734 ) C588_=_C742( C588 C742 ) C588_=_C749( C588 C749 ) \nC588_=_C755( C588 C755 ) C588_=_C761( C588 C761 ) C588_=_C762( C588 C762 ) C588_=_C763( C588 C763 ) C588_=_C764( C588 C764 ) C588_=_C765( C588 C765 ) \nC627_=_C637( C627 C637 ) C627_=_C672( C627 C672 ) C627_=_C718( C627 C718 ) C627_=_C796( C627 C796 ) C627_=_C862( C627 C862 ) C627_=_C927( C627 C927 ) \nC627_=_C936( C627 C936 ) C627_=_C944( C627 C944 ) C627_=_C951( C627 C951 ) C627_=_C957( C627 C957 ) C627_=_C962( C627 C962 ) C627_=_C966( C627 C966 ) \nC627_=_C969( C627 C969 ) C627_=_C972( C627 C972 ) C627_=_C973( C627 C973 ) C634_=_C637( C634 C637 ) C634_=_C672( C634 C672 ) C634_=_C803( C634 C803 ) \nC634_=_C869( C634 C869 ) C634_=_C924( C634 C924 ) C634_=_C978( C634 C978 ) C634_=_C986( C634 C986 ) C634_=_C993( C634 C993 ) C634_=_C999( C634 C999 ) \nC634_=_C1005( C634 C1005 ) C634_=_C1006( C634 C1006 ) C634_=_C1008( C634 C1008 ) C634_=_C1009( C634 C1009 ) C637_=_C672( C637 C672 ) C637_=_C728( C637 C728 ) \nC637_=_C806( C637 C806 ) C637_=_C872( C637 C872 ) C637_=_C927( C637 C927 ) C637_=_C981( C637 C981 ) C637_=_C989( C637 C989 ) C637_=_C996( C637 C996 ) \nC637_=_C1002( C637 C1002 ) C637_=_C1011( C637 C1011 ) C637_=_C1014( C637 C1014 ) C637_=_C1017( C637 C1017 ) C637_=_C1018( C637 C1018 ) C672_=_C763( C672 C763 ) \nC672_=_C841( C672 C841 ) C672_=_C907( C672 C907 ) C672_=_C962( C672 C962 ) C672_=_C1043( C672 C1043 ) C672_=_C1071( C672 C1071 ) C672_=_C1092( C672 C1092 ) \nC672_=_C1107( C672 C1107 ) C672_=_C1121( C672 C1121 ) C672_=_C1124( C672 C1124 ) C672_=_C1127( C672 C1127 ) C672_=_C1128( C672 C1128 ) C687_=_C692( C687 C692 ) \nC687_=_C699( C687 C699 ) C687_=_C710( C687 C710 ) C687_=_C721( C687 C721 ) C687_=_C722( C687 C722 ) C687_=_C723( C687 C723 ) C687_=_C724( C687 C724 ) \nC687_=_C726( C687 C726 ) C687_=_C727( C687 C727 ) C687_=_C728( C687 C728 ) C687_=_C729( C687 C729 ) C687_=_C730( C687 C730 ) C687_=_C803( C687 C803 ) \nC687_=_C806( C687 C806 ) C692_=_C704( C692 C704 ) C692_=_C715( C692 C715 ) C692_=_C734( C692 C734 ) C692_=_C742( C692 C742 ) C692_=_C749( C692 C749 ) \nC692_=_C755( C692 C755 ) C692_=_C761( C692 C761 ) C692_=_C762( C692 C762 ) C692_=_C763( C692 C763 ) C692_=_C764( C692 C764 ) C692_=_C765( C692 C765 ) \nC692_=_C803( C692 C803 ) C692_=_C841( C692 C841 ) C699_=_C704( C699 C704 ) C699_=_C710( C699 C710 ) C699_=_C721( C699 C721 ) C699_=_C722( C699 C722 ) \nC699_=_C723( C699 C723 ) C699_=_C724( C699 C724 ) C699_=_C726( C699 C726 ) C699_=_C727( C699 C727 ) C699_=_C728( C699 C728 ) C699_=_C729( C699 C729 ) \nC699_=_C730(</w:t>
      </w:r>
    </w:p>
    <w:p>
      <w:pPr>
        <w:pStyle w:val="PreformattedText"/>
        <w:bidi w:val="0"/>
        <w:spacing w:before="0" w:after="0"/>
        <w:jc w:val="left"/>
        <w:rPr/>
      </w:pPr>
      <w:r>
        <w:rPr/>
        <w:t xml:space="preserve"> </w:t>
      </w:r>
      <w:r>
        <w:rPr/>
        <w:t>C699 C730 ) C699_=_C869( C699 C869 ) C699_=_C872( C699 C872 ) C704_=_C715( C704 C715 ) C704_=_C734( C704 C734 ) C704_=_C742( C704 C742 ) \nC704_=_C749( C704 C749 ) C704_=_C755( C704 C755 ) C704_=_C761( C704 C761 ) C704_=_C762( C704 C762 ) C704_=_C763( C704 C763 ) C704_=_C764( C704 C764 ) \nC704_=_C765( C704 C765 ) C704_=_C869( C704 C869 ) C704_=_C907( C704 C907 ) C710_=_C715( C710 C715 ) C710_=_C718( C710 C718 ) C710_=_C721( C710 C721 ) \nC710_=_C722( C710 C722 ) C710_=_C723( C710 C723 ) C710_=_C724( C710 C724 ) C710_=_C726( C710 C726 ) C710_=_C727( C710 C727 ) C710_=_C728( C710 C728 ) \nC710_=_C729( C710 C729 ) C710_=_C730( C710 C730 ) C710_=_C924( C710 C924 ) C710_=_C927( C710 C927 ) C715_=_C718( C715 C718 ) C715_=_C734( C715 C734 ) \nC715_=_C742( C715 C742 ) C715_=_C749( C715 C749 ) C715_=_C755( C715 C755 ) C715_=_C761( C715 C761 ) C715_=_C762( C715 C762 ) C715_=_C763( C715 C763 ) \nC715_=_C764( C715 C764 ) C715_=_C765( C715 C765 ) C715_=_C924( C715 C924 ) C715_=_C962( C715 C962 ) C718_=_C728( C718 C728 ) C718_=_C763( C718 C763 ) \nC718_=_C796( C718 C796 ) C718_=_C862( C718 C862 ) C718_=_C927( C718 C927 ) C718_=_C936( C718 C936 ) C718_=_C944( C718 C944 ) C718_=_C951( C718 C951 ) \nC718_=_C957( C718 C957 ) C718_=_C962( C718 C962 ) C718_=_C966( C718 C966 ) C718_=_C969( C718 C969 ) C718_=_C972( C718 C972 ) C718_=_C973( C718 C973 ) \nC721_=_C722( C721 C722 ) C721_=_C723( C721 C723 ) C721_=_C724( C721 C724 ) C721_=_C726( C721 C726 ) C721_=_C727( C721 C727 ) C721_=_C728( C721 C728 ) \nC721_=_C729( C721 C729 ) C721_=_C730( C721 C730 ) C721_=_C734( C721 C734 ) C721_=_C978( C721 C978 ) C721_=_C981( C721 C981 ) C722_=_C723( C722 C723 ) \nC722_=_C724( C722 C724 ) C722_=_C726( C722 C726 ) C722_=_C727( C722 C727 ) C722_=_C728( C722 C728 ) C722_=_C729( C722 C729 ) C722_=_C730( C722 C730 ) \nC722_=_C742( C722 C742 ) C722_=_C986( C722 C986 ) C722_=_C989( C722 C989 ) C723_=_C724( C723 C724 ) C723_=_C726( C723 C726 ) C723_=_C727( C723 C727 ) \nC723_=_C728( C723 C728 ) C723_=_C729( C723 C729 ) C723_=_C730( C723 C730 ) C723_=_C749( C723 C749 ) C723_=_C993( C723 C993 ) C723_=_C996( C723 C996 ) \nC724_=_C726( C724 C726 ) C724_=_C727( C724 C727 ) C724_=_C728( C724 C728 ) C724_=_C729( C724 C729 ) C724_=_C730( C724 C730 ) C724_=_C755( C724 C755 ) \nC724_=_C999( C724 C999 ) C724_=_C1002( C724 C1002 ) C726_=_C727( C726 C727 ) C726_=_C728( C726 C728 ) C726_=_C729( C726 C729 ) C726_=_C730( C726 C730 ) \nC726_=_C761( C726 C761 ) C726_=_C1005( C726 C1005 ) C726_=_C1011( C726 C1011 ) C727_=_C728( C727 C728 ) C727_=_C729( C727 C729 ) C727_=_C730( C727 C730 ) \nC727_=_C762( C727 C762 ) C727_=_C1006( C727 C1006 ) C727_=_C1014( C727 C1014 ) C728_=_C729( C728 C729 ) C728_=_C730( C728 C730 ) C728_=_C763( C728 C763 ) \nC728_=_C806( C728 C806 ) C728_=_C872( C728 C872 ) C728_=_C927( C728 C927 ) C728_=_C981( C728 C981 ) C728_=_C989( C728 C989 ) C728_=_C996( C728 C996 ) \nC728_=_C1002( C728 C1002 ) C728_=_C1011( C728 C1011 ) C728_=_C1014( C728 C1014 ) C728_=_C1017( C728 C1017 ) C728_=_C1018( C728 C1018 ) C729_=_C730( C729 C730 ) \nC729_=_C764( C729 C764 ) C729_=_C1008( C729 C1008 ) C729_=_C1017( C729 C1017 ) C730_=_C765( C730 C765 ) C730_=_C1009( C730 C1009 ) C730_=_C1018( C730 C1018 ) \nC734_=_C742( C734 C742 ) C734_=_C749( C734 C749 ) C734_=_C755( C734 C755 ) C734_=_C761( C734 C761 ) C734_=_C762( C734 C762 ) C734_=_C763( C734 C763 ) \nC734_=_C764( C734 C764 ) C734_=_C765( C734 C765 ) C734_=_C978( C734 C978 ) C734_=_C1043( C734 C1043 ) C742_=_C749( C742 C749 ) C742_=_C755( C742 C755 ) \nC742_=_C761( C742 C761 ) C742_=_C762( C742 C762 ) C742_=_C763( C742 C763 ) C742_=_C764( C742 C764 ) C742_=_C765( C742 C765 ) C742_=_C986( C742 C986 ) \nC742_=_C1071( C742 C1071 ) C749_=_C755( C749 C755 ) C749_=_C761( C749 C761 ) C749_=_C762( C749 C762 ) C749_=_C763( C749 C763 ) C749_=_C764( C749 C764 ) \nC749_=_C765( C749 C765 ) C749_=_C993( C749 C993 ) C749_=_C1092( C749 C1092 ) C755_=_C761( C755 C761 ) C755_=_C762( C755 C762 ) C755_=_C763( C755 C763 ) \nC755_=_C764( C755 C764 ) C755_=_C765( C755 C765 ) C755_=_C999( C755 C999 ) C755_=_C1107( C755 C1107 ) C761_=_C762( C761 C762 ) C761_=_C763( C761 C763 ) \nC761_=_C764( C761 C764 ) C761_=_C765( C761 C765 ) C761_=_C1005( C761 C1005 ) C761_=_C1121( C761 C1121 ) C762_=_C763( C762 C763 ) C762_=_C764( C762 C764 ) \nC762_=_C765( C762 C765 ) C762_=_C1006( C762 C1006 ) C762_=_C1124( C762 C1124 ) C763_=_C764( C763 C764 ) C763_=_C765( C763 C765 ) C763_=_C841( C763 C841 ) \nC763_=_C907( C763 C907 ) C763_=_C962( C763 C962 ) C763_=_C1043( C763 C1043 ) C763_=_C1071( C763 C1071 ) C763_=_C1092( C763 C1092 ) C763_=_C1107( C763 C1107 ) \nC763_=_C1121( C763 C1121 ) C763_=_C1124( C763 C1124 ) C763_=_C1127( C763 C1127 ) C763_=_C1128( C763 C1128 ) C764_=_C765( C764 C765 ) C764_=_C1008( C764 C1008 ) \nC764_=_C1127( C764 C1127 ) C765_=_C1009( C765 C1009 ) C765_=_C1128( C765 C1128 ) C796_=_C806( C796 C806 ) C796_=_C841( C796 C841 ) C796_=_C862( C796 C862 ) \nC796_=_C927( C796 C927 ) C796_=_C936( C796 C936 ) C796_=_C944( C796 C944 ) C796_=_C951( C796 C951 ) C796_=_C957( C796 C957 ) C796_=_C962( C796 C962 ) \nC796_=_C966( C796 C966 ) C796_=_C969( C796 C969 ) C796_=_C972( C796 C972 ) C796_=_C973( C796 C973 ) C803_=_C806( C803 C806 ) C803_=_C841( C803 C841 ) \nC803_=_C869( C803 C869 ) C803_=_C924( C803 C924 ) C803_=_C978( C803 C978 ) C803_=_C986( C803 C986 ) C803_=_C993( C803 C993 ) C803_=_C999( C803 C999 ) \nC803_=_C1005( C803 C1005 ) C803_=_C1006( C803 C1006 ) C803_=_C1008( C803 C1008 ) C803_=_C1009( C803 C1009 ) C806_=_C841( C806 C841 ) C806_=_C872( C806 C872 ) \nC806_=_C927( C806 C927 ) C806_=_C981( C806 C981 ) C806_=_C989( C806 C989 ) C806_=_C996( C806 C996 ) C806_=_C1002( C806 C1002 ) C806_=_C1011( C806 C1011 ) \nC806_=_C1014( C806 C1014 ) C806_=_C1017( C806 C1017 ) C806_=_C1018( C806 C1018 ) C841_=_C907( C841 C907 ) C841_=_C962( C841 C962 ) C841_=_C1043( C841 C1043 ) \nC841_=_C1071( C841 C1071 ) C841_=_C1092( C841 C1092 ) C841_=_C1107( C841 C1107 ) C841_=_C1121( C841 C1121 ) C841_=_C1124( C841 C1124 ) C841_=_C1127( C841 C1127 ) \nC841_=_C1128( C841 C1128 ) C862_=_C872( C862 C872 ) C862_=_C907( C862 C907 ) C862_=_C927( C862 C927 ) C862_=_C936( C862 C936 ) C862_=_C944( C862 C944 ) \nC862_=_C951( C862 C951 ) C862_=_C957( C862 C957 ) C862_=_C962( C862 C962 ) C862_=_C966( C862 C966 ) C862_=_C969( C862 C969 ) C862_=_C972( C862 C972 ) \nC862_=_C973( C862 C973 ) C869_=_C872( C869 C872 ) C869_=_C907( C869 C907 ) C869_=_C924( C869 C924 ) C869_=_C978( C869 C978 ) C869_=_C986( C869 C986 ) \nC869_=_C993( C869 C993 ) C869_=_C999( C869 C999 ) C869_=_C1005( C869 C1005 ) C869_=_C1006( C869 C1006 ) C869_=_C1008( C869 C1008 ) C869_=_C1009( C869 C1009 ) \nC872_=_C907( C872 C907 ) C872_=_C927( C872 C927 ) C872_=_C981( C872 C981 ) C872_=_C989( C872 C989 ) C872_=_C996( C872 C996 ) C872_=_C1002( C872 C1002 ) \nC872_=_C1011( C872 C1011 ) C872_=_C1014( C872 C1014 ) C872_=_C1017( C872 C1017 ) C872_=_C1018( C872 C1018 ) C907_=_C962( C907 C962 ) C907_=_C1043( C907 C1043 ) \nC907_=_C1071( C907 C1071 ) C907_=_C1092( C907 C1092 ) C907_=_C1107( C907 C1107 ) C907_=_C1121( C907 C1121 ) C907_=_C1124( C907 C1124 ) C907_=_C1127( C907 C1127 ) \nC907_=_C1128( C907 C1128 ) C924_=_C927( C924 C927 ) C924_=_C962( C924 C962 ) C924_=_C978( C924 C978 ) C924_=_C986( C924 C986 ) C924_=_C993( C924 C993 ) \nC924_=_C999( C924 C999 ) C924_=_C1005( C924 C1005 ) C924_=_C1006( C924 C1006 ) C924_=_C1008( C924 C1008 ) C924_=_C1009( C924 C1009 ) C927_=_C936( C927 C936 ) \nC927_=_C944( C927 C944 ) C927_=_C951( C927 C951 ) C927_=_C957( C927 C957 ) C927_=_C962( C927 C962 ) C927_=_C966( C927 C966 ) C927_=_C969( C927 C969 ) \nC927_=_C972( C927 C972 ) C927_=_C973( C927 C973 ) C927_=_C981( C927 C981 ) C927_=_C989( C927 C989 ) C927_=_C996( C927 C996 ) C927_=_C1002( C927 C1002 ) \nC927_=_C1011( C927 C1011 ) C927_=_C1014( C927 C1014 ) C927_=_C1017( C927 C1017 ) C927_=_C1018( C927 C1018 ) C936_=_C944( C936 C944 ) C936_=_C951( C936 C951 ) \nC936_=_C957( C936 C957 ) C936_=_C962( C936 C962 ) C936_=_C966( C936 C966 ) C936_=_C969( C936 C969 ) C936_=_C972( C936 C972 ) C936_=_C973( C936 C973 ) \nC936_=_C981( C936 C981 ) C936_=_C1043( C936 C1043 ) C944_=_C951( C944 C951 ) C944_=_C957( C944 C957 ) C944_=_C962( C944 C962 ) C944_=_C966( C944 C966 ) \nC944_=_C969( C944 C969 ) C944_=_C972( C944 C972 ) C944_=_C973( C944 C973 ) C944_=_C989( C944 C989 ) C944_=_C1071( C944 C1071 ) C951_=_C957( C951 C957 ) \nC951_=_C962( C951 C962 ) C951_=_C966( C951 C966 ) C951_=_C969( C951 C969 ) C951_=_C972( C951 C972 ) C951_=_C973( C951 C973 ) C951_=_C996( C951 C996 ) \nC951_=_C1092( C951 C1092 ) C957_=_C962( C957 C962 ) C957_=_C966( C957 C966 ) C957_=_C969( C957 C969 ) C957_=_C972( C957 C972 ) C957_=_C973( C957 C973 ) \nC957_=_C1002( C957 C1002 ) C957_=_C1107( C957 C1107 ) C962_=_C966( C962 C966 ) C962_=_C969( C962 C969 ) C962_=_C972( C962 C972 ) C962_=_C973( C962 C973 ) \nC962_=_C1043( C962 C1043 ) C962_=_C1071( C962 C1071 ) C962_=_C1092( C962 C1092 ) C962_=_C1107( C962 C1107 ) C962_=_C1121( C962 C1121 ) C962_=_C1124( C962 C1124 ) \nC962_=_C1127( C962 C1127 ) C962_=_C1128( C962 C1128 ) C966_=_C969( C966 C969 ) C966_=_C972( C966 C972 ) C966_=_C973( C966 C973 ) C966_=_C1011( C966 C1011 ) \nC966_=_C1121( C966 C1121 ) C969_=_C972( C969 C972 ) C969_=_C973( C969 C973 ) C969_=_C1014( C969 C1014 ) C969_=_C1124( C969 C1124 ) C972_=_C973( C972 C973 ) \nC972_=_C1017( C972 C1017 ) C972_=_C1127( C972 C1127 ) C973_=_C1018( C973 C1018 ) C973_=_C1128( C973 C1128 ) C978_=_C981( C978 C981 ) C978_=_C986( C978 C986 ) \nC978_=_C993( C978 C993 ) C978_=_C999( C978 C999 ) C978_=_C1005( C978 C1005 ) C978_=_C1006( C978 C1006 ) C978_=_C1008( C978 C1008 ) C978_=_C1009( C978 C1009 ) \nC978_=_C1043( C978 C1043 ) C981_=_C989( C981 C989 ) C981_=_C996( C981 C996 ) C981_=_C1002( C981 C1002 ) C981_=_C1011( C981 C1011 ) C981_=_C1014( C981 C1014 ) \nC981_=_C1017( C981 C1017 ) C981_=_C1018( C981 C1018 ) C981_=_C1043( C981 C1043 ) C986_=_C989( C986 C989 ) C986_=_C993( C986 C993</w:t>
      </w:r>
    </w:p>
    <w:p>
      <w:pPr>
        <w:pStyle w:val="PreformattedText"/>
        <w:bidi w:val="0"/>
        <w:spacing w:before="0" w:after="0"/>
        <w:jc w:val="left"/>
        <w:rPr/>
      </w:pPr>
      <w:r>
        <w:rPr/>
        <w:t xml:space="preserve"> </w:t>
      </w:r>
      <w:r>
        <w:rPr/>
        <w:t>) C986_=_C999( C986 C999 ) \nC986_=_C1005( C986 C1005 ) C986_=_C1006( C986 C1006 ) C986_=_C1008( C986 C1008 ) C986_=_C1009( C986 C1009 ) C986_=_C1071( C986 C1071 ) C989_=_C996( C989 C996 ) \nC989_=_C1002( C989 C1002 ) C989_=_C1011( C989 C1011 ) C989_=_C1014( C989 C1014 ) C989_=_C1017( C989 C1017 ) C989_=_C1018( C989 C1018 ) C989_=_C1071( C989 C1071 ) \nC993_=_C996( C993 C996 ) C993_=_C999( C993 C999 ) C993_=_C1005( C993 C1005 ) C993_=_C1006( C993 C1006 ) C993_=_C1008( C993 C1008 ) C993_=_C1009( C993 C1009 ) \nC993_=_C1092( C993 C1092 ) C996_=_C1002( C996 C1002 ) C996_=_C1011( C996 C1011 ) C996_=_C1014( C996 C1014 ) C996_=_C1017( C996 C1017 ) C996_=_C1018( C996 C1018 ) \nC996_=_C1092( C996 C1092 ) C999_=_C1002( C999 C1002 ) C999_=_C1005( C999 C1005 ) C999_=_C1006( C999 C1006 ) C999_=_C1008( C999 C1008 ) C999_=_C1009( C999 C1009 ) \nC999_=_C1107( C999 C1107 ) C1002_=_C1011( C1002 C1011 ) C1002_=_C1014( C1002 C1014 ) C1002_=_C1017( C1002 C1017 ) C1002_=_C1018( C1002 C1018 ) C1002_=_C1107( C1002 C1107 ) \nC1005_=_C1006( C1005 C1006 ) C1005_=_C1008( C1005 C1008 ) C1005_=_C1009( C1005 C1009 ) C1005_=_C1011( C1005 C1011 ) C1005_=_C1121( C1005 C1121 ) C1006_=_C1008( C1006 C1008 ) \nC1006_=_C1009( C1006 C1009 ) C1006_=_C1014( C1006 C1014 ) C1006_=_C1124( C1006 C1124 ) C1008_=_C1009( C1008 C1009 ) C1008_=_C1017( C1008 C1017 ) C1008_=_C1127( C1008 C1127 ) \nC1009_=_C1018( C1009 C1018 ) C1009_=_C1128( C1009 C1128 ) C1011_=_C1014( C1011 C1014 ) C1011_=_C1017( C1011 C1017 ) C1011_=_C1018( C1011 C1018 ) C1011_=_C1121( C1011 C1121 ) \nC1014_=_C1017( C1014 C1017 ) C1014_=_C1018( C1014 C1018 ) C1014_=_C1124( C1014 C1124 ) C1017_=_C1018( C1017 C1018 ) C1017_=_C1127( C1017 C1127 ) C1018_=_C1128( C1018 C1128 ) \nC1043_=_C1071( C1043 C1071 ) C1043_=_C1092( C1043 C1092 ) C1043_=_C1107( C1043 C1107 ) C1043_=_C1121( C1043 C1121 ) C1043_=_C1124( C1043 C1124 ) C1043_=_C1127( C1043 C1127 ) \nC1043_=_C1128( C1043 C1128 ) C1071_=_C1092( C1071 C1092 ) C1071_=_C1107( C1071 C1107 ) C1071_=_C1121( C1071 C1121 ) C1071_=_C1124( C1071 C1124 ) C1071_=_C1127( C1071 C1127 ) \nC1071_=_C1128( C1071 C1128 ) C1092_=_C1107( C1092 C1107 ) C1092_=_C1121( C1092 C1121 ) C1092_=_C1124( C1092 C1124 ) C1092_=_C1127( C1092 C1127 ) C1092_=_C1128( C1092 C1128 ) \nC1107_=_C1121( C1107 C1121 ) C1107_=_C1124( C1107 C1124 ) C1107_=_C1127( C1107 C1127 ) C1107_=_C1128( C1107 C1128 ) C1121_=_C1124( C1121 C1124 ) C1121_=_C1127( C1121 C1127 ) \nC1121_=_C1128( C1121 C1128 ) C1124_=_C1127( C1124 C1127 ) C1124_=_C1128( C1124 C1128 ) C1127_=_C1128( C1127 C1128 ) "];22-&gt;29[label="166: C20 C23 C24 C29 C32 \nC69 C74 C113 C120 C123 C158 \nC173 C176 C177 C182 C185 C222 \nC227 C266 C273 C276 C311 C325 \nC328 C329 C334 C337 C340 C343 \nC344 C349 C352 C355 C356 C357 \nC359 C360 C361 C362 C364 C365 \nC366 C367 C368 C370 C371 C376 \nC379 C382 C383 C388 C391 C394 \nC395 C396 C397 C398 C399 C400 \nC401 C403 C404 C405 C406 C407 \nC408 C410 C411 C413 C414 C418 \nC421 C426 C429 C433 C436 C439 \nC442 C445 C446 C448 C449 C451 \nC454 C457 C458 C478 C483 C522 \nC529 C532 C567 C583 C588 C627 \nC634 C637 C672 C687 C692 C699 \nC704 C710 C715 C718 C721 C722 \nC723 C724 C726 C727 C728 C729 \nC730 C734 C742 C749 C755 C761 \nC762 C763 C764 C765 C796 C803 \nC806 C841 C862 C869 C872 C907 \nC924 C927 C936 C944 C951 C957 \nC962 C966 C969 C972 C973 C978 \nC981 C986 C989 C993 C996 C999 \nC1002 C1005 C1006 C1008 C1009 C1011 \nC1014 C1017 C1018 C1043 C1071 C1092 \nC1107 C1121 C1124 C1127 C1128 \n1764: C20_=_C23 ,C20_=_C24 ,C20_=_C29 ,C20_=_C32 ,C20_=_C69 ,\nC20_=_C74 ,C20_=_C173 ,C20_=_C325 ,C20_=_C340 ,C20_=_C355 ,C20_=_C356 ,\nC20_=_C357 ,C20_=_C359 ,C20_=_C360 ,C20_=_C361 ,C20_=_C362 ,C20_=_C364 ,\nC20_=_C365 ,C20_=_C366 ,C20_=_C367 ,C20_=_C368 ,C23_=_C24 ,C23_=_C29 ,\nC23_=_C32 ,C23_=_C113 ,C23_=_C176 ,C23_=_C328 ,C23_=_C343 ,C23_=_C357 ,\nC23_=_C370 ,C23_=_C382 ,C23_=_C394 ,C23_=_C395 ,C23_=_C396 ,C23_=_C397 ,\nC23_=_C398 ,C23_=_C399 ,C23_=_C400 ,C23_=_C401 ,C23_=_C403 ,C23_=_C404 ,\nC24_=_C29 ,C24_=_C32 ,C24_=_C69 ,C24_=_C120 ,C24_=_C123 ,C24_=_C177 ,\nC24_=_C329 ,C24_=_C344 ,C24_=_C371 ,C24_=_C383 ,C24_=_C394 ,C24_=_C405 ,\nC24_=_C406 ,C24_=_C407 ,C24_=_C408 ,C24_=_C410 ,C24_=_C411 ,C24_=_C413 ,\nC24_=_C414 ,C29_=_C32 ,C29_=_C74 ,C29_=_C120 ,C29_=_C158 ,C29_=_C182 ,\nC29_=_C334 ,C29_=_C349 ,C29_=_C376 ,C29_=_C388 ,C29_=_C399 ,C29_=_C418 ,\nC29_=_C426 ,C29_=_C433 ,C29_=_C439 ,C29_=_C445 ,C29_=_C446 ,C29_=_C448 ,\nC29_=_C449 ,C32_=_C113 ,C32_=_C123 ,C32_=_C158 ,C32_=_C185 ,C32_=_C337 ,\nC32_=_C352 ,C32_=_C366 ,C32_=_C379 ,C32_=_C391 ,C32_=_C421 ,C32_=_C429 ,\nC32_=_C436 ,C32_=_C442 ,C32_=_C451 ,C32_=_C454 ,C32_=_C457 ,C32_=_C458 ,\nC69_=_C74 ,C69_=_C120 ,C69_=_C123 ,C69_=_C222 ,C69_=_C478 ,C69_=_C583 ,\nC69_=_C687 ,C69_=_C699 ,C69_=_C710 ,C69_=_C721 ,C69_=_C722 ,C69_=_C723 ,\nC69_=_C724 ,C69_=_C726 ,C69_=_C727 ,C69_=_C728 ,C69_=_C729 ,C69_=_C730 ,\nC74_=_C120 ,C74_=_C158 ,C74_=_C227 ,C74_=_C483 ,C74_=_C588 ,C74_=_C692 ,\nC74_=_C704 ,C74_=_C715 ,C74_=_C734 ,C74_=_C742 ,C74_=_C749 ,C74_=_C755 ,\nC74_=_C761 ,C74_=_C762 ,C74_=_C763 ,C74_=_C764 ,C74_=_C765 ,C113_=_C123 ,\nC113_=_C158 ,C113_=_C266 ,C113_=_C522 ,C113_=_C627 ,C113_=_C718 ,C113_=_C796 ,\nC113_=_C862 ,C113_=_C927 ,C113_=_C936 ,C113_=_C944 ,C113_=_C951 ,C113_=_C957 ,\nC113_=_C962 ,C113_=_C966 ,C113_=_C969 ,C113_=_C972 ,C113_=_C973 ,C120_=_C123 ,\nC120_=_C158 ,C120_=_C273 ,C120_=_C529 ,C120_=_C634 ,C120_=_C803 ,C120_=_C869 ,\nC120_=_C924 ,C120_=_C978 ,C120_=_C986 ,C120_=_C993 ,C120_=_C999 ,C120_=_C1005 ,\nC120_=_C1006 ,C120_=_C1008 ,C120_=_C1009 ,C123_=_C158 ,C123_=_C276 ,C123_=_C532 ,\nC123_=_C637 ,C123_=_C728 ,C123_=_C806 ,C123_=_C872 ,C123_=_C927 ,C123_=_C981 ,\nC123_=_C989 ,C123_=_C996 ,C123_=_C1002 ,C123_=_C1011 ,C123_=_C1014 ,C123_=_C1017 ,\nC123_=_C1018 ,C158_=_C311 ,C158_=_C567 ,C158_=_C672 ,C158_=_C763 ,C158_=_C841 ,\nC158_=_C907 ,C158_=_C962 ,C158_=_C1043 ,C158_=_C1071 ,C158_=_C1092 ,C158_=_C1107 ,\nC158_=_C1121 ,C158_=_C1124 ,C158_=_C1127 ,C158_=_C1128 ,C173_=_C176 ,C173_=_C177 ,\nC173_=_C182 ,C173_=_C185 ,C173_=_C222 ,C173_=_C227 ,C173_=_C325 ,C173_=_C340 ,\nC173_=_C355 ,C173_=_C356 ,C173_=_C357 ,C173_=_C359 ,C173_=_C360 ,C173_=_C361 ,\nC173_=_C362 ,C173_=_C364 ,C173_=_C365 ,C173_=_C366 ,C173_=_C367 ,C173_=_C368 ,\nC176_=_C177 ,C176_=_C182 ,C176_=_C185 ,C176_=_C266 ,C176_=_C328 ,C176_=_C343 ,\nC176_=_C357 ,C176_=_C370 ,C176_=_C382 ,C176_=_C394 ,C176_=_C395 ,C176_=_C396 ,\nC176_=_C397 ,C176_=_C398 ,C176_=_C399 ,C176_=_C400 ,C176_=_C401 ,C176_=_C403 ,\nC176_=_C404 ,C177_=_C182 ,C177_=_C185 ,C177_=_C222 ,C177_=_C273 ,C177_=_C276 ,\nC177_=_C329 ,C177_=_C344 ,C177_=_C371 ,C177_=_C383 ,C177_=_C394 ,C177_=_C405 ,\nC177_=_C406 ,C177_=_C407 ,C177_=_C408 ,C177_=_C410 ,C177_=_C411 ,C177_=_C413 ,\nC177_=_C414 ,C182_=_C185 ,C182_=_C227 ,C182_=_C273 ,C182_=_C311 ,C182_=_C334 ,\nC182_=_C349 ,C182_=_C376 ,C182_=_C388 ,C182_=_C399 ,C182_=_C418 ,C182_=_C426 ,\nC182_=_C433 ,C182_=_C439 ,C182_=_C445 ,C182_=_C446 ,C182_=_C448 ,C182_=_C449 ,\nC185_=_C266 ,C185_=_C276 ,C185_=_C311 ,C185_=_C337 ,C185_=_C352 ,C185_=_C366 ,\nC185_=_C379 ,C185_=_C391 ,C185_=_C421 ,C185_=_C429 ,C185_=_C436 ,C185_=_C442 ,\nC185_=_C451 ,C185_=_C454 ,C185_=_C457 ,C185_=_C458 ,C222_=_C227 ,C222_=_C273 ,\nC222_=_C276 ,C222_=_C478 ,C222_=_C583 ,C222_=_C687 ,C222_=_C699 ,C222_=_C710 ,\nC222_=_C721 ,C222_=_C722 ,C222_=_C723 ,C222_=_C724 ,C222_=_C726 ,C222_=_C727 ,\nC222_=_C728 ,C222_=_C729 ,C222_=_C730 ,C227_=_C273 ,C227_=_C311 ,C227_=_C483 ,\nC227_=_C588 ,C227_=_C692 ,C227_=_C704 ,C227_=_C715 ,C227_=_C734 ,C227_=_C742 ,\nC227_=_C749 ,C227_=_C755 ,C227_=_C761 ,C227_=_C762 ,C227_=_C763 ,C227_=_C764 ,\nC227_=_C765 ,C266_=_C276 ,C266_=_C311 ,C266_=_C522 ,C266_=_C627 ,C266_=_C718 ,\nC266_=_C796 ,C266_=_C862 ,C266_=_C927 ,C266_=_C936 ,C266_=_C944 ,C266_=_C951 ,\nC266_=_C957 ,C266_=_C962 ,C266_=_C966 ,C266_=_C969 ,C266_=_C972 ,C266_=_C973 ,\nC273_=_C276 ,C273_=_C311 ,C273_=_C529 ,C273_=_C634 ,C273_=_C803 ,C273_=_C869 ,\nC273_=_C924 ,C273_=_C978 ,C273_=_C986 ,C273_=_C993 ,C273_=_C999 ,C273_=_C1005 ,\nC273_=_C1006 ,C273_=_C1008 ,C273_=_C1009 ,C276_=_C311 ,C276_=_C532 ,C276_=_C637 ,\nC276_=_C728 ,C276_=_C806 ,C276_=_C872 ,C276_=_C927 ,C276_=_C981 ,C276_=_C989 ,\nC276_=_C996 ,C276_=_C1002 ,C276_=_C1011 ,C276_=_C1014 ,C276_=_C1017 ,C276_=_C1018 ,\nC311_=_C567 ,C311_=_C672 ,C311_=_C763 ,C311_=_C841 ,C311_=_C907 ,C311_=_C962 ,\nC311_=_C1043 ,C311_=_C1071 ,C311_=_C1092 ,C311_=_C1107 ,C311_=_C1121 ,C311_=_C1124 ,\nC311_=_C1127 ,C311_=_C1128 ,C325_=_C328 ,C325_=_C329 ,C325_=_C334 ,C325_=_C337 ,\nC325_=_C340 ,C325_=_C355 ,C325_=_C356 ,C325_=_C357 ,C325_=_C359 ,C325_=_C360 ,\nC325_=_C361 ,C325_=_C362 ,C325_=_C364 ,C325_=_C365 ,C325_=_C366 ,C325_=_C367 ,\nC325_=_C368 ,C325_=_C478 ,C325_=_C483 ,C328_=_C329 ,C328_=_C334 ,C328_=_C337 ,\nC328_=_C343 ,C328_=_C357 ,C328_=_C370 ,C328_=_C382 ,C328_=_C394 ,C328_=_C395 ,\nC328_=_C396 ,C328_=_C397 ,C328_=_C398 ,C328_=_C399 ,C328_=_C400 ,C328_=_C401 ,\nC328_=_C403 ,C328_=_C404 ,C328_=_C522 ,C329_=_C334 ,C329_=_C337 ,C329_=_C344 ,\nC329_=_C371 ,C329_=_C383 ,C329_=_C394 ,C329_=_C405 ,C329_=_C406 ,C329_=_C407 ,\nC329_=_C408 ,C329_=_C410 ,C329_=_C411 ,C329_=_C413 ,C329_=_C414 ,C329_=_C478 ,\nC329_=_C529 ,C329_=_C532 ,C334_=_C337 ,C334_=_C349 ,C334_=_C376 ,C334_=_C388 ,\nC334_=_C399 ,C334_=_C418 ,C334_=_C426 ,C334_=_C433 ,C334_=_C439 ,C334_=_C445 ,\nC334_=_C446 ,C334_=_C448 ,C334_=_C449 ,C334_=_C483 ,C334_=_C529 ,C334_=_C567 ,\nC337_=_C352 ,C337_=_C366 ,C337_=_C379 ,C337_=_C391 ,C337_=_C421 ,C337_=_C429 ,\nC337_=_C436 ,C337_=_C442 ,C337_=_C451 ,C337_=_C454 ,C337_=_C457 ,C337_=_C458 ,\nC337_=_C522 ,C337_=_C532 ,C337_=_C567 ,C340_=_C343 ,C340_=_C344 ,C340_=_C349 ,\nC340_=_C352 ,C340_=_C355 ,C340_=_C356 ,C340_=_C357 ,C340_=_C359 ,C340_=_C360 ,\nC340_=_C361 ,C340_=_C362 ,C340_=_C364 ,C340_=_C365 ,C340_=_C366 ,C340_=_C367 ,\nC340_=_C368 ,C340_=_C583 ,C340_=_C588 ,C343_=_C344 ,C343_=_C349 ,C343_=_C352 ,\nC343_=_C357 ,C343_=_C370 ,C343_=_C382 ,C343_=_C394 ,C343_=_C395 ,C343_=_C396 ,\nC343_=_C397</w:t>
      </w:r>
    </w:p>
    <w:p>
      <w:pPr>
        <w:pStyle w:val="PreformattedText"/>
        <w:bidi w:val="0"/>
        <w:spacing w:before="0" w:after="0"/>
        <w:jc w:val="left"/>
        <w:rPr/>
      </w:pPr>
      <w:r>
        <w:rPr/>
        <w:t xml:space="preserve"> </w:t>
      </w:r>
      <w:r>
        <w:rPr/>
        <w:t>,C343_=_C398 ,C343_=_C399 ,C343_=_C400 ,C343_=_C401 ,C343_=_C403 ,\nC343_=_C404 ,C343_=_C627 ,C344_=_C349 ,C344_=_C352 ,C344_=_C371 ,C344_=_C383 ,\nC344_=_C394 ,C344_=_C405 ,C344_=_C406 ,C344_=_C407 ,C344_=_C408 ,C344_=_C410 ,\nC344_=_C411 ,C344_=_C413 ,C344_=_C414 ,C344_=_C583 ,C344_=_C634 ,C344_=_C637 ,\nC349_=_C352 ,C349_=_C376 ,C349_=_C388 ,C349_=_C399 ,C349_=_C418 ,C349_=_C426 ,\nC349_=_C433 ,C349_=_C439 ,C349_=_C445 ,C349_=_C446 ,C349_=_C448 ,C349_=_C449 ,\nC349_=_C588 ,C349_=_C634 ,C349_=_C672 ,C352_=_C366 ,C352_=_C379 ,C352_=_C391 ,\nC352_=_C421 ,C352_=_C429 ,C352_=_C436 ,C352_=_C442 ,C352_=_C451 ,C352_=_C454 ,\nC352_=_C457 ,C352_=_C458 ,C352_=_C627 ,C352_=_C637 ,C352_=_C672 ,C355_=_C356 ,\nC355_=_C357 ,C355_=_C359 ,C355_=_C360 ,C355_=_C361 ,C355_=_C362 ,C355_=_C364 ,\nC355_=_C365 ,C355_=_C366 ,C355_=_C367 ,C355_=_C368 ,C355_=_C370 ,C355_=_C371 ,\nC355_=_C376 ,C355_=_C379 ,C355_=_C687 ,C355_=_C692 ,C356_=_C357 ,C356_=_C359 ,\nC356_=_C360 ,C356_=_C361 ,C356_=_C362 ,C356_=_C364 ,C356_=_C365 ,C356_=_C366 ,\nC356_=_C367 ,C356_=_C368 ,C356_=_C382 ,C356_=_C383 ,C356_=_C388 ,C356_=_C391 ,\nC356_=_C699 ,C356_=_C704 ,C357_=_C359 ,C357_=_C360 ,C357_=_C361 ,C357_=_C362 ,\nC357_=_C364 ,C357_=_C365 ,C357_=_C366 ,C357_=_C367 ,C357_=_C368 ,C357_=_C370 ,\nC357_=_C382 ,C357_=_C394 ,C357_=_C395 ,C357_=_C396 ,C357_=_C397 ,C357_=_C398 ,\nC357_=_C399 ,C357_=_C400 ,C357_=_C401 ,C357_=_C403 ,C357_=_C404 ,C357_=_C710 ,\nC357_=_C715 ,C357_=_C718 ,C359_=_C360 ,C359_=_C361 ,C359_=_C362 ,C359_=_C364 ,\nC359_=_C365 ,C359_=_C366 ,C359_=_C367 ,C359_=_C368 ,C359_=_C395 ,C359_=_C405 ,\nC359_=_C418 ,C359_=_C421 ,C359_=_C721 ,C359_=_C734 ,C360_=_C361 ,C360_=_C362 ,\nC360_=_C364 ,C360_=_C365 ,C360_=_C366 ,C360_=_C367 ,C360_=_C368 ,C360_=_C396 ,\nC360_=_C406 ,C360_=_C426 ,C360_=_C429 ,C360_=_C722 ,C360_=_C742 ,C361_=_C362 ,\nC361_=_C364 ,C361_=_C365 ,C361_=_C366 ,C361_=_C367 ,C361_=_C368 ,C361_=_C397 ,\nC361_=_C407 ,C361_=_C433 ,C361_=_C436 ,C361_=_C723 ,C361_=_C749 ,C362_=_C364 ,\nC362_=_C365 ,C362_=_C366 ,C362_=_C367 ,C362_=_C368 ,C362_=_C398 ,C362_=_C408 ,\nC362_=_C439 ,C362_=_C442 ,C362_=_C724 ,C362_=_C755 ,C364_=_C365 ,C364_=_C366 ,\nC364_=_C367 ,C364_=_C368 ,C364_=_C400 ,C364_=_C410 ,C364_=_C445 ,C364_=_C451 ,\nC364_=_C726 ,C364_=_C761 ,C365_=_C366 ,C365_=_C367 ,C365_=_C368 ,C365_=_C401 ,\nC365_=_C411 ,C365_=_C446 ,C365_=_C454 ,C365_=_C727 ,C365_=_C762 ,C366_=_C367 ,\nC366_=_C368 ,C366_=_C379 ,C366_=_C391 ,C366_=_C421 ,C366_=_C429 ,C366_=_C436 ,\nC366_=_C442 ,C366_=_C451 ,C366_=_C454 ,C366_=_C457 ,C366_=_C458 ,C366_=_C718 ,\nC366_=_C728 ,C366_=_C763 ,C367_=_C368 ,C367_=_C403 ,C367_=_C413 ,C367_=_C448 ,\nC367_=_C457 ,C367_=_C729 ,C367_=_C764 ,C368_=_C404 ,C368_=_C414 ,C368_=_C449 ,\nC368_=_C458 ,C368_=_C730 ,C368_=_C765 ,C370_=_C371 ,C370_=_C376 ,C370_=_C379 ,\nC370_=_C382 ,C370_=_C394 ,C370_=_C395 ,C370_=_C396 ,C370_=_C397 ,C370_=_C398 ,\nC370_=_C399 ,C370_=_C400 ,C370_=_C401 ,C370_=_C403 ,C370_=_C404 ,C370_=_C796 ,\nC371_=_C376 ,C371_=_C379 ,C371_=_C383 ,C371_=_C394 ,C371_=_C405 ,C371_=_C406 ,\nC371_=_C407 ,C371_=_C408 ,C371_=_C410 ,C371_=_C411 ,C371_=_C413 ,C371_=_C414 ,\nC371_=_C687 ,C371_=_C803 ,C371_=_C806 ,C376_=_C379 ,C376_=_C388 ,C376_=_C399 ,\nC376_=_C418 ,C376_=_C426 ,C376_=_C433 ,C376_=_C439 ,C376_=_C445 ,C376_=_C446 ,\nC376_=_C448 ,C376_=_C449 ,C376_=_C692 ,C376_=_C803 ,C376_=_C841 ,C379_=_C391 ,\nC379_=_C421 ,C379_=_C429 ,C379_=_C436 ,C379_=_C442 ,C379_=_C451 ,C379_=_C454 ,\nC379_=_C457 ,C379_=_C458 ,C379_=_C796 ,C379_=_C806 ,C379_=_C841 ,C382_=_C383 ,\nC382_=_C388 ,C382_=_C391 ,C382_=_C394 ,C382_=_C395 ,C382_=_C396 ,C382_=_C397 ,\nC382_=_C398 ,C382_=_C399 ,C382_=_C400 ,C382_=_C401 ,C382_=_C403 ,C382_=_C404 ,\nC382_=_C862 ,C383_=_C388 ,C383_=_C391 ,C383_=_C394 ,C383_=_C405 ,C383_=_C406 ,\nC383_=_C407 ,C383_=_C408 ,C383_=_C410 ,C383_=_C411 ,C383_=_C413 ,C383_=_C414 ,\nC383_=_C699 ,C383_=_C869 ,C383_=_C872 ,C388_=_C391 ,C388_=_C399 ,C388_=_C418 ,\nC388_=_C426 ,C388_=_C433 ,C388_=_C439 ,C388_=_C445 ,C388_=_C446 ,C388_=_C448 ,\nC388_=_C449 ,C388_=_C704 ,C388_=_C869 ,C388_=_C907 ,C391_=_C421 ,C391_=_C429 ,\nC391_=_C436 ,C391_=_C442 ,C391_=_C451 ,C391_=_C454 ,C391_=_C457 ,C391_=_C458 ,\nC391_=_C862 ,C391_=_C872 ,C391_=_C907 ,C394_=_C395 ,C394_=_C396 ,C394_=_C397 ,\nC394_=_C398 ,C394_=_C399 ,C394_=_C400 ,C394_=_C401 ,C394_=_C403 ,C394_=_C404 ,\nC394_=_C405 ,C394_=_C406 ,C394_=_C407 ,C394_=_C408 ,C394_=_C410 ,C394_=_C411 ,\nC394_=_C413 ,C394_=_C414 ,C394_=_C710 ,C394_=_C924 ,C394_=_C927 ,C395_=_C396 ,\nC395_=_C397 ,C395_=_C398 ,C395_=_C399 ,C395_=_C400 ,C395_=_C401 ,C395_=_C403 ,\nC395_=_C404 ,C395_=_C405 ,C395_=_C418 ,C395_=_C421 ,C395_=_C936 ,C396_=_C397 ,\nC396_=_C398 ,C396_=_C399 ,C396_=_C400 ,C396_=_C401 ,C396_=_C403 ,C396_=_C404 ,\nC396_=_C406 ,C396_=_C426 ,C396_=_C429 ,C396_=_C944 ,C397_=_C398 ,C397_=_C399 ,\nC397_=_C400 ,C397_=_C401 ,C397_=_C403 ,C397_=_C404 ,C397_=_C407 ,C397_=_C433 ,\nC397_=_C436 ,C397_=_C951 ,C398_=_C399 ,C398_=_C400 ,C398_=_C401 ,C398_=_C403 ,\nC398_=_C404 ,C398_=_C408 ,C398_=_C439 ,C398_=_C442 ,C398_=_C957 ,C399_=_C400 ,\nC399_=_C401 ,C399_=_C403 ,C399_=_C404 ,C399_=_C418 ,C399_=_C426 ,C399_=_C433 ,\nC399_=_C439 ,C399_=_C445 ,C399_=_C446 ,C399_=_C448 ,C399_=_C449 ,C399_=_C715 ,\nC399_=_C924 ,C399_=_C962 ,C400_=_C401 ,C400_=_C403 ,C400_=_C404 ,C400_=_C410 ,\nC400_=_C445 ,C400_=_C451 ,C400_=_C966 ,C401_=_C403 ,C401_=_C404 ,C401_=_C411 ,\nC401_=_C446 ,C401_=_C454 ,C401_=_C969 ,C403_=_C404 ,C403_=_C413 ,C403_=_C448 ,\nC403_=_C457 ,C403_=_C972 ,C404_=_C414 ,C404_=_C449 ,C404_=_C458 ,C404_=_C973 ,\nC405_=_C406 ,C405_=_C407 ,C405_=_C408 ,C405_=_C410 ,C405_=_C411 ,C405_=_C413 ,\nC405_=_C414 ,C405_=_C418 ,C405_=_C421 ,C405_=_C721 ,C405_=_C978 ,C405_=_C981 ,\nC406_=_C407 ,C406_=_C408 ,C406_=_C410 ,C406_=_C411 ,C406_=_C413 ,C406_=_C414 ,\nC406_=_C426 ,C406_=_C429 ,C406_=_C722 ,C406_=_C986 ,C406_=_C989 ,C407_=_C408 ,\nC407_=_C410 ,C407_=_C411 ,C407_=_C413 ,C407_=_C414 ,C407_=_C433 ,C407_=_C436 ,\nC407_=_C723 ,C407_=_C993 ,C407_=_C996 ,C408_=_C410 ,C408_=_C411 ,C408_=_C413 ,\nC408_=_C414 ,C408_=_C439 ,C408_=_C442 ,C408_=_C724 ,C408_=_C999 ,C408_=_C1002 ,\nC410_=_C411 ,C410_=_C413 ,C410_=_C414 ,C410_=_C445 ,C410_=_C451 ,C410_=_C726 ,\nC410_=_C1005 ,C410_=_C1011 ,C411_=_C413 ,C411_=_C414 ,C411_=_C446 ,C411_=_C454 ,\nC411_=_C727 ,C411_=_C1006 ,C411_=_C1014 ,C413_=_C414 ,C413_=_C448 ,C413_=_C457 ,\nC413_=_C729 ,C413_=_C1008 ,C413_=_C1017 ,C414_=_C449 ,C414_=_C458 ,C414_=_C730 ,\nC414_=_C1009 ,C414_=_C1018 ,C418_=_C421 ,C418_=_C426 ,C418_=_C433 ,C418_=_C439 ,\nC418_=_C445 ,C418_=_C446 ,C418_=_C448 ,C418_=_C449 ,C418_=_C734 ,C418_=_C978 ,\nC418_=_C1043 ,C421_=_C429 ,C421_=_C436 ,C421_=_C442 ,C421_=_C451 ,C421_=_C454 ,\nC421_=_C457 ,C421_=_C458 ,C421_=_C936 ,C421_=_C981 ,C421_=_C1043 ,C426_=_C429 ,\nC426_=_C433 ,C426_=_C439 ,C426_=_C445 ,C426_=_C446 ,C426_=_C448 ,C426_=_C449 ,\nC426_=_C742 ,C426_=_C986 ,C426_=_C1071 ,C429_=_C436 ,C429_=_C442 ,C429_=_C451 ,\nC429_=_C454 ,C429_=_C457 ,C429_=_C458 ,C429_=_C944 ,C429_=_C989 ,C429_=_C1071 ,\nC433_=_C436 ,C433_=_C439 ,C433_=_C445 ,C433_=_C446 ,C433_=_C448 ,C433_=_C449 ,\nC433_=_C749 ,C433_=_C993 ,C433_=_C1092 ,C436_=_C442 ,C436_=_C451 ,C436_=_C454 ,\nC436_=_C457 ,C436_=_C458 ,C436_=_C951 ,C436_=_C996 ,C436_=_C1092 ,C439_=_C442 ,\nC439_=_C445 ,C439_=_C446 ,C439_=_C448 ,C439_=_C449 ,C439_=_C755 ,C439_=_C999 ,\nC439_=_C1107 ,C442_=_C451 ,C442_=_C454 ,C442_=_C457 ,C442_=_C458 ,C442_=_C957 ,\nC442_=_C1002 ,C442_=_C1107 ,C445_=_C446 ,C445_=_C448 ,C445_=_C449 ,C445_=_C451 ,\nC445_=_C761 ,C445_=_C1005 ,C445_=_C1121 ,C446_=_C448 ,C446_=_C449 ,C446_=_C454 ,\nC446_=_C762 ,C446_=_C1006 ,C446_=_C1124 ,C448_=_C449 ,C448_=_C457 ,C448_=_C764 ,\nC448_=_C1008 ,C448_=_C1127 ,C449_=_C458 ,C449_=_C765 ,C449_=_C1009 ,C449_=_C1128 ,\nC451_=_C454 ,C451_=_C457 ,C451_=_C458 ,C451_=_C966 ,C451_=_C1011 ,C451_=_C1121 ,\nC454_=_C457 ,C454_=_C458 ,C454_=_C969 ,C454_=_C1014 ,C454_=_C1124 ,C457_=_C458 ,\nC457_=_C972 ,C457_=_C1017 ,C457_=_C1127 ,C458_=_C973 ,C458_=_C1018 ,C458_=_C1128 ,\nC478_=_C483 ,C478_=_C529 ,C478_=_C532 ,C478_=_C583 ,C478_=_C687 ,C478_=_C699 ,\nC478_=_C710 ,C478_=_C721 ,C478_=_C722 ,C478_=_C723 ,C478_=_C724 ,C478_=_C726 ,\nC478_=_C727 ,C478_=_C728 ,C478_=_C729 ,C478_=_C730 ,C483_=_C529 ,C483_=_C567 ,\nC483_=_C588 ,C483_=_C692 ,C483_=_C704 ,C483_=_C715 ,C483_=_C734 ,C483_=_C742 ,\nC483_=_C749 ,C483_=_C755 ,C483_=_C761 ,C483_=_C762 ,C483_=_C763 ,C483_=_C764 ,\nC483_=_C765 ,C522_=_C532 ,C522_=_C567 ,C522_=_C627 ,C522_=_C718 ,C522_=_C796 ,\nC522_=_C862 ,C522_=_C927 ,C522_=_C936 ,C522_=_C944 ,C522_=_C951 ,C522_=_C957 ,\nC522_=_C962 ,C522_=_C966 ,C522_=_C969 ,C522_=_C972 ,C522_=_C973 ,C529_=_C532 ,\nC529_=_C567 ,C529_=_C634 ,C529_=_C803 ,C529_=_C869 ,C529_=_C924 ,C529_=_C978 ,\nC529_=_C986 ,C529_=_C993 ,C529_=_C999 ,C529_=_C1005 ,C529_=_C1006 ,C529_=_C1008 ,\nC529_=_C1009 ,C532_=_C567 ,C532_=_C637 ,C532_=_C728 ,C532_=_C806 ,C532_=_C872 ,\nC532_=_C927 ,C532_=_C981 ,C532_=_C989 ,C532_=_C996 ,C532_=_C1002 ,C532_=_C1011 ,\nC532_=_C1014 ,C532_=_C1017 ,C532_=_C1018 ,C567_=_C672 ,C567_=_C763 ,C567_=_C841 ,\nC567_=_C907 ,C567_=_C962 ,C567_=_C1043 ,C567_=_C1071 ,C567_=_C1092 ,C567_=_C1107 ,\nC567_=_C1121 ,C567_=_C1124 ,C567_=_C1127 ,C567_=_C1128 ,C583_=_C588 ,C583_=_C634 ,\nC583_=_C637 ,C583_=_C687 ,C583_=_C699 ,C583_=_C710 ,C583_=_C721 ,C583_=_C722 ,\nC583_=_C723 ,C583_=_C724 ,C583_=_C726 ,C583_=_C727 ,C583_=_C728 ,C583_=_C729 ,\nC583_=_C730 ,C588_=_C634 ,C588_=_C672 ,C588_=_C692 ,C588_=_C704 ,C588_=_C715 ,\nC588_=_C734 ,C588_=_C742 ,C588_=_C749 ,C588_=_C755 ,C588_=_C761 ,C588_=_C762 ,\nC588_=_C763 ,C588_=_C764 ,C588_=_C765 ,C627_=_C637 ,C627_=_C672 ,C627_=_C718 ,\nC627_=_C796 ,C627_=_C862 ,C627_=_C927 ,C627_=_C936 ,C627_=_C944 ,C627_=_C951 ,\nC627_=_C957 ,C627_=_C962 ,C627_=_C966 ,C627_=_C969 ,C627_=_C972 ,C627_=_C973 ,\nC634_=_C637 ,C634_=_C672 ,C634_=_C803 ,C634_=_C869 ,C634_=_C924 ,C634_=_C978 ,\nC634_=_C986 ,C634_=_C993 ,C634_=_C999 ,C634_=_C1005 ,C634_=_C1006 ,C634_=_C1008 ,\nC634_=_C1009 ,C637_=_C672</w:t>
      </w:r>
    </w:p>
    <w:p>
      <w:pPr>
        <w:pStyle w:val="PreformattedText"/>
        <w:bidi w:val="0"/>
        <w:spacing w:before="0" w:after="0"/>
        <w:jc w:val="left"/>
        <w:rPr/>
      </w:pPr>
      <w:r>
        <w:rPr/>
        <w:t xml:space="preserve"> </w:t>
      </w:r>
      <w:r>
        <w:rPr/>
        <w:t>,C637_=_C728 ,C637_=_C806 ,C637_=_C872 ,C637_=_C927 ,\nC637_=_C981 ,C637_=_C989 ,C637_=_C996 ,C637_=_C1002 ,C637_=_C1011 ,C637_=_C1014 ,\nC637_=_C1017 ,C637_=_C1018 ,C672_=_C763 ,C672_=_C841 ,C672_=_C907 ,C672_=_C962 ,\nC672_=_C1043 ,C672_=_C1071 ,C672_=_C1092 ,C672_=_C1107 ,C672_=_C1121 ,C672_=_C1124 ,\nC672_=_C1127 ,C672_=_C1128 ,C687_=_C692 ,C687_=_C699 ,C687_=_C710 ,C687_=_C721 ,\nC687_=_C722 ,C687_=_C723 ,C687_=_C724 ,C687_=_C726 ,C687_=_C727 ,C687_=_C728 ,\nC687_=_C729 ,C687_=_C730 ,C687_=_C803 ,C687_=_C806 ,C692_=_C704 ,C692_=_C715 ,\nC692_=_C734 ,C692_=_C742 ,C692_=_C749 ,C692_=_C755 ,C692_=_C761 ,C692_=_C762 ,\nC692_=_C763 ,C692_=_C764 ,C692_=_C765 ,C692_=_C803 ,C692_=_C841 ,C699_=_C704 ,\nC699_=_C710 ,C699_=_C721 ,C699_=_C722 ,C699_=_C723 ,C699_=_C724 ,C699_=_C726 ,\nC699_=_C727 ,C699_=_C728 ,C699_=_C729 ,C699_=_C730 ,C699_=_C869 ,C699_=_C872 ,\nC704_=_C715 ,C704_=_C734 ,C704_=_C742 ,C704_=_C749 ,C704_=_C755 ,C704_=_C761 ,\nC704_=_C762 ,C704_=_C763 ,C704_=_C764 ,C704_=_C765 ,C704_=_C869 ,C704_=_C907 ,\nC710_=_C715 ,C710_=_C718 ,C710_=_C721 ,C710_=_C722 ,C710_=_C723 ,C710_=_C724 ,\nC710_=_C726 ,C710_=_C727 ,C710_=_C728 ,C710_=_C729 ,C710_=_C730 ,C710_=_C924 ,\nC710_=_C927 ,C715_=_C718 ,C715_=_C734 ,C715_=_C742 ,C715_=_C749 ,C715_=_C755 ,\nC715_=_C761 ,C715_=_C762 ,C715_=_C763 ,C715_=_C764 ,C715_=_C765 ,C715_=_C924 ,\nC715_=_C962 ,C718_=_C728 ,C718_=_C763 ,C718_=_C796 ,C718_=_C862 ,C718_=_C927 ,\nC718_=_C936 ,C718_=_C944 ,C718_=_C951 ,C718_=_C957 ,C718_=_C962 ,C718_=_C966 ,\nC718_=_C969 ,C718_=_C972 ,C718_=_C973 ,C721_=_C722 ,C721_=_C723 ,C721_=_C724 ,\nC721_=_C726 ,C721_=_C727 ,C721_=_C728 ,C721_=_C729 ,C721_=_C730 ,C721_=_C734 ,\nC721_=_C978 ,C721_=_C981 ,C722_=_C723 ,C722_=_C724 ,C722_=_C726 ,C722_=_C727 ,\nC722_=_C728 ,C722_=_C729 ,C722_=_C730 ,C722_=_C742 ,C722_=_C986 ,C722_=_C989 ,\nC723_=_C724 ,C723_=_C726 ,C723_=_C727 ,C723_=_C728 ,C723_=_C729 ,C723_=_C730 ,\nC723_=_C749 ,C723_=_C993 ,C723_=_C996 ,C724_=_C726 ,C724_=_C727 ,C724_=_C728 ,\nC724_=_C729 ,C724_=_C730 ,C724_=_C755 ,C724_=_C999 ,C724_=_C1002 ,C726_=_C727 ,\nC726_=_C728 ,C726_=_C729 ,C726_=_C730 ,C726_=_C761 ,C726_=_C1005 ,C726_=_C1011 ,\nC727_=_C728 ,C727_=_C729 ,C727_=_C730 ,C727_=_C762 ,C727_=_C1006 ,C727_=_C1014 ,\nC728_=_C729 ,C728_=_C730 ,C728_=_C763 ,C728_=_C806 ,C728_=_C872 ,C728_=_C927 ,\nC728_=_C981 ,C728_=_C989 ,C728_=_C996 ,C728_=_C1002 ,C728_=_C1011 ,C728_=_C1014 ,\nC728_=_C1017 ,C728_=_C1018 ,C729_=_C730 ,C729_=_C764 ,C729_=_C1008 ,C729_=_C1017 ,\nC730_=_C765 ,C730_=_C1009 ,C730_=_C1018 ,C734_=_C742 ,C734_=_C749 ,C734_=_C755 ,\nC734_=_C761 ,C734_=_C762 ,C734_=_C763 ,C734_=_C764 ,C734_=_C765 ,C734_=_C978 ,\nC734_=_C1043 ,C742_=_C749 ,C742_=_C755 ,C742_=_C761 ,C742_=_C762 ,C742_=_C763 ,\nC742_=_C764 ,C742_=_C765 ,C742_=_C986 ,C742_=_C1071 ,C749_=_C755 ,C749_=_C761 ,\nC749_=_C762 ,C749_=_C763 ,C749_=_C764 ,C749_=_C765 ,C749_=_C993 ,C749_=_C1092 ,\nC755_=_C761 ,C755_=_C762 ,C755_=_C763 ,C755_=_C764 ,C755_=_C765 ,C755_=_C999 ,\nC755_=_C1107 ,C761_=_C762 ,C761_=_C763 ,C761_=_C764 ,C761_=_C765 ,C761_=_C1005 ,\nC761_=_C1121 ,C762_=_C763 ,C762_=_C764 ,C762_=_C765 ,C762_=_C1006 ,C762_=_C1124 ,\nC763_=_C764 ,C763_=_C765 ,C763_=_C841 ,C763_=_C907 ,C763_=_C962 ,C763_=_C1043 ,\nC763_=_C1071 ,C763_=_C1092 ,C763_=_C1107 ,C763_=_C1121 ,C763_=_C1124 ,C763_=_C1127 ,\nC763_=_C1128 ,C764_=_C765 ,C764_=_C1008 ,C764_=_C1127 ,C765_=_C1009 ,C765_=_C1128 ,\nC796_=_C806 ,C796_=_C841 ,C796_=_C862 ,C796_=_C927 ,C796_=_C936 ,C796_=_C944 ,\nC796_=_C951 ,C796_=_C957 ,C796_=_C962 ,C796_=_C966 ,C796_=_C969 ,C796_=_C972 ,\nC796_=_C973 ,C803_=_C806 ,C803_=_C841 ,C803_=_C869 ,C803_=_C924 ,C803_=_C978 ,\nC803_=_C986 ,C803_=_C993 ,C803_=_C999 ,C803_=_C1005 ,C803_=_C1006 ,C803_=_C1008 ,\nC803_=_C1009 ,C806_=_C841 ,C806_=_C872 ,C806_=_C927 ,C806_=_C981 ,C806_=_C989 ,\nC806_=_C996 ,C806_=_C1002 ,C806_=_C1011 ,C806_=_C1014 ,C806_=_C1017 ,C806_=_C1018 ,\nC841_=_C907 ,C841_=_C962 ,C841_=_C1043 ,C841_=_C1071 ,C841_=_C1092 ,C841_=_C1107 ,\nC841_=_C1121 ,C841_=_C1124 ,C841_=_C1127 ,C841_=_C1128 ,C862_=_C872 ,C862_=_C907 ,\nC862_=_C927 ,C862_=_C936 ,C862_=_C944 ,C862_=_C951 ,C862_=_C957 ,C862_=_C962 ,\nC862_=_C966 ,C862_=_C969 ,C862_=_C972 ,C862_=_C973 ,C869_=_C872 ,C869_=_C907 ,\nC869_=_C924 ,C869_=_C978 ,C869_=_C986 ,C869_=_C993 ,C869_=_C999 ,C869_=_C1005 ,\nC869_=_C1006 ,C869_=_C1008 ,C869_=_C1009 ,C872_=_C907 ,C872_=_C927 ,C872_=_C981 ,\nC872_=_C989 ,C872_=_C996 ,C872_=_C1002 ,C872_=_C1011 ,C872_=_C1014 ,C872_=_C1017 ,\nC872_=_C1018 ,C907_=_C962 ,C907_=_C1043 ,C907_=_C1071 ,C907_=_C1092 ,C907_=_C1107 ,\nC907_=_C1121 ,C907_=_C1124 ,C907_=_C1127 ,C907_=_C1128 ,C924_=_C927 ,C924_=_C962 ,\nC924_=_C978 ,C924_=_C986 ,C924_=_C993 ,C924_=_C999 ,C924_=_C1005 ,C924_=_C1006 ,\nC924_=_C1008 ,C924_=_C1009 ,C927_=_C936 ,C927_=_C944 ,C927_=_C951 ,C927_=_C957 ,\nC927_=_C962 ,C927_=_C966 ,C927_=_C969 ,C927_=_C972 ,C927_=_C973 ,C927_=_C981 ,\nC927_=_C989 ,C927_=_C996 ,C927_=_C1002 ,C927_=_C1011 ,C927_=_C1014 ,C927_=_C1017 ,\nC927_=_C1018 ,C936_=_C944 ,C936_=_C951 ,C936_=_C957 ,C936_=_C962 ,C936_=_C966 ,\nC936_=_C969 ,C936_=_C972 ,C936_=_C973 ,C936_=_C981 ,C936_=_C1043 ,C944_=_C951 ,\nC944_=_C957 ,C944_=_C962 ,C944_=_C966 ,C944_=_C969 ,C944_=_C972 ,C944_=_C973 ,\nC944_=_C989 ,C944_=_C1071 ,C951_=_C957 ,C951_=_C962 ,C951_=_C966 ,C951_=_C969 ,\nC951_=_C972 ,C951_=_C973 ,C951_=_C996 ,C951_=_C1092 ,C957_=_C962 ,C957_=_C966 ,\nC957_=_C969 ,C957_=_C972 ,C957_=_C973 ,C957_=_C1002 ,C957_=_C1107 ,C962_=_C966 ,\nC962_=_C969 ,C962_=_C972 ,C962_=_C973 ,C962_=_C1043 ,C962_=_C1071 ,C962_=_C1092 ,\nC962_=_C1107 ,C962_=_C1121 ,C962_=_C1124 ,C962_=_C1127 ,C962_=_C1128 ,C966_=_C969 ,\nC966_=_C972 ,C966_=_C973 ,C966_=_C1011 ,C966_=_C1121 ,C969_=_C972 ,C969_=_C973 ,\nC969_=_C1014 ,C969_=_C1124 ,C972_=_C973 ,C972_=_C1017 ,C972_=_C1127 ,C973_=_C1018 ,\nC973_=_C1128 ,C978_=_C981 ,C978_=_C986 ,C978_=_C993 ,C978_=_C999 ,C978_=_C1005 ,\nC978_=_C1006 ,C978_=_C1008 ,C978_=_C1009 ,C978_=_C1043 ,C981_=_C989 ,C981_=_C996 ,\nC981_=_C1002 ,C981_=_C1011 ,C981_=_C1014 ,C981_=_C1017 ,C981_=_C1018 ,C981_=_C1043 ,\nC986_=_C989 ,C986_=_C993 ,C986_=_C999 ,C986_=_C1005 ,C986_=_C1006 ,C986_=_C1008 ,\nC986_=_C1009 ,C986_=_C1071 ,C989_=_C996 ,C989_=_C1002 ,C989_=_C1011 ,C989_=_C1014 ,\nC989_=_C1017 ,C989_=_C1018 ,C989_=_C1071 ,C993_=_C996 ,C993_=_C999 ,C993_=_C1005 ,\nC993_=_C1006 ,C993_=_C1008 ,C993_=_C1009 ,C993_=_C1092 ,C996_=_C1002 ,C996_=_C1011 ,\nC996_=_C1014 ,C996_=_C1017 ,C996_=_C1018 ,C996_=_C1092 ,C999_=_C1002 ,C999_=_C1005 ,\nC999_=_C1006 ,C999_=_C1008 ,C999_=_C1009 ,C999_=_C1107 ,C1002_=_C1011 ,C1002_=_C1014 ,\nC1002_=_C1017 ,C1002_=_C1018 ,C1002_=_C1107 ,C1005_=_C1006 ,C1005_=_C1008 ,C1005_=_C1009 ,\nC1005_=_C1011 ,C1005_=_C1121 ,C1006_=_C1008 ,C1006_=_C1009 ,C1006_=_C1014 ,C1006_=_C1124 ,\nC1008_=_C1009 ,C1008_=_C1017 ,C1008_=_C1127 ,C1009_=_C1018 ,C1009_=_C1128 ,C1011_=_C1014 ,\nC1011_=_C1017 ,C1011_=_C1018 ,C1011_=_C1121 ,C1014_=_C1017 ,C1014_=_C1018 ,C1014_=_C1124 ,\nC1017_=_C1018 ,C1017_=_C1127 ,C1018_=_C1128 ,C1043_=_C1071 ,C1043_=_C1092 ,C1043_=_C1107 ,\nC1043_=_C1121 ,C1043_=_C1124 ,C1043_=_C1127 ,C1043_=_C1128 ,C1071_=_C1092 ,C1071_=_C1107 ,\nC1071_=_C1121 ,C1071_=_C1124 ,C1071_=_C1127 ,C1071_=_C1128 ,C1092_=_C1107 ,C1092_=_C1121 ,\nC1092_=_C1124 ,C1092_=_C1127 ,C1092_=_C1128 ,C1107_=_C1121 ,C1107_=_C1124 ,C1107_=_C1127 ,\nC1107_=_C1128 ,C1121_=_C1124 ,C1121_=_C1127 ,C1121_=_C1128 ,C1124_=_C1127 ,C1124_=_C1128 ,\nC1127_=_C1128 ,"];30[shape=box, label="id:30 level: 3\n168: C6 C7 C23 C24 C38 \nC39 C40 C41 C54 C55 C68 \nC69 C81 C82 C93 C94 C95 \nC106 C107 C108 C109 C110 C111 \nC112 C113 C114 C115 C116 C117 \nC118 C119 C120 C121 C122 C123 \nC124 C125 C191 C192 C193 C194 \nC246 C248 C258 C259 C269 C327 \nC328 C329 C330 C382 C384 C394 \nC395 C405 C462 C463 C464 C465 \nC476 C477 C478 C479 C489 C490 \nC491 C492 C503 C505 C506 C507 \nC508 C509 C510 C511 C512 C513 \nC514 C516 C517 C518 C519 C520 \nC521 C522 C523 C524 C526 C527 \nC528 C529 C530 C531 C532 C533 \nC534 C535 C536 C537 C538 C539 \nC540 C541 C542 C543 C607 C609 \nC619 C620 C630 C698 C700 C710 \nC711 C721 C776 C778 C788 C789 \nC799 C854 C856 C857 C858 C859 \nC860 C861 C862 C863 C864 C865 \nC875 C876 C877 C878 C879 C880 \nC881 C882 C883 C920 C921 C922 \nC923 C924 C925 C926 C927 C928 \nC929 C930 C931 C932 C933 C934 \nC935 C936 C937 C938 C975 C976 \nC977 C978 C979 C980 C981 C982 \nC983 \n1857: C6_=_C7( C6 C7 ) C6_=_C23( C6 C23 ) C6_=_C39( C6 C39 ) C6_=_C54( C6 C54 ) C6_=_C68( C6 C68 ) \nC6_=_C81( C6 C81 ) C6_=_C93( C6 C93 ) C6_=_C106( C6 C106 ) C6_=_C107( C6 C107 ) C6_=_C108( C6 C108 ) C6_=_C109( C6 C109 ) \nC6_=_C110( C6 C110 ) C6_=_C111( C6 C111 ) C6_=_C112( C6 C112 ) C6_=_C113( C6 C113 ) C6_=_C114( C6 C114 ) C6_=_C115( C6 C115 ) \nC6_=_C192( C6 C192 ) C6_=_C246( C6 C246 ) C6_=_C258( C6 C258 ) C6_=_C259( C6 C259 ) C7_=_C24( C7 C24 ) C7_=_C40( C7 C40 ) \nC7_=_C55( C7 C55 ) C7_=_C69( C7 C69 ) C7_=_C82( C7 C82 ) C7_=_C94( C7 C94 ) C7_=_C116( C7 C116 ) C7_=_C117( C7 C117 ) \nC7_=_C118( C7 C118 ) C7_=_C119( C7 C119 ) C7_=_C120( C7 C120 ) C7_=_C121( C7 C121 ) C7_=_C122( C7 C122 ) C7_=_C123( C7 C123 ) \nC7_=_C124( C7 C124 ) C7_=_C125( C7 C125 ) C7_=_C193( C7 C193 ) C7_=_C258( C7 C258 ) C7_=_C269( C7 C269 ) C23_=_C24( C23 C24 ) \nC23_=_C39( C23 C39 ) C23_=_C54( C23 C54 ) C23_=_C68( C23 C68 ) C23_=_C81( C23 C81 ) C23_=_C93( C23 C93 ) C23_=_C106( C23 C106 ) \nC23_=_C107( C23 C107 ) C23_=_C108( C23 C108 ) C23_=_C109( C23 C109 ) C23_=_C110( C23 C110 ) C23_=_C111( C23 C111 ) C23_=_C112( C23 C112 ) \nC23_=_C113( C23 C113 ) C23_=_C114( C23 C114 ) C23_=_C115( C23 C115 ) C23_=_C328( C23 C328 ) C23_=_C382( C23 C382 ) C23_=_C394( C23 C394 ) \nC23_=_C395( C23 C395 ) C24_=_C40( C24 C40 ) C24_=_C55( C24 C55 ) C24_=_C69( C24 C69 ) C24_=_C82( C24 C82 ) C24_=_C94( C24 C94 ) \nC24_=_C116( C24 C116 ) C24_=_C117( C24 C117 ) C24_=_C118( C24 C118 ) C24_=_C119( C24 C119 ) C24_=_C120( C24 C120 ) C24_=_C121( C24 C121 ) \nC24_=_C122( C24 C122 ) C24_=_C123( C24 C123 ) C24_=_C124( C24 C124 ) C24_=_C125(</w:t>
      </w:r>
    </w:p>
    <w:p>
      <w:pPr>
        <w:pStyle w:val="PreformattedText"/>
        <w:bidi w:val="0"/>
        <w:spacing w:before="0" w:after="0"/>
        <w:jc w:val="left"/>
        <w:rPr/>
      </w:pPr>
      <w:r>
        <w:rPr/>
        <w:t xml:space="preserve"> </w:t>
      </w:r>
      <w:r>
        <w:rPr/>
        <w:t>C24 C125 ) C24_=_C329( C24 C329 ) C24_=_C394( C24 C394 ) \nC24_=_C405( C24 C405 ) C38_=_C39( C38 C39 ) C38_=_C40( C38 C40 ) C38_=_C41( C38 C41 ) C38_=_C93( C38 C93 ) C38_=_C94( C38 C94 ) \nC38_=_C95( C38 C95 ) C38_=_C191( C38 C191 ) C38_=_C327( C38 C327 ) C38_=_C462( C38 C462 ) C38_=_C476( C38 C476 ) C38_=_C489( C38 C489 ) \nC38_=_C503( C38 C503 ) C38_=_C505( C38 C505 ) C38_=_C506( C38 C506 ) C38_=_C507( C38 C507 ) C38_=_C508( C38 C508 ) C38_=_C509( C38 C509 ) \nC38_=_C510( C38 C510 ) C38_=_C511( C38 C511 ) C38_=_C512( C38 C512 ) C38_=_C513( C38 C513 ) C39_=_C40( C39 C40 ) C39_=_C41( C39 C41 ) \nC39_=_C54( C39 C54 ) C39_=_C68( C39 C68 ) C39_=_C81( C39 C81 ) C39_=_C93( C39 C93 ) C39_=_C106( C39 C106 ) C39_=_C107( C39 C107 ) \nC39_=_C108( C39 C108 ) C39_=_C109( C39 C109 ) C39_=_C110( C39 C110 ) C39_=_C111( C39 C111 ) C39_=_C112( C39 C112 ) C39_=_C113( C39 C113 ) \nC39_=_C114( C39 C114 ) C39_=_C115( C39 C115 ) C39_=_C192( C39 C192 ) C39_=_C328( C39 C328 ) C39_=_C463( C39 C463 ) C39_=_C477( C39 C477 ) \nC39_=_C490( C39 C490 ) C39_=_C514( C39 C514 ) C39_=_C516( C39 C516 ) C39_=_C517( C39 C517 ) C39_=_C518( C39 C518 ) C39_=_C519( C39 C519 ) \nC39_=_C520( C39 C520 ) C39_=_C521( C39 C521 ) C39_=_C522( C39 C522 ) C39_=_C523( C39 C523 ) C39_=_C524( C39 C524 ) C40_=_C41( C40 C41 ) \nC40_=_C55( C40 C55 ) C40_=_C69( C40 C69 ) C40_=_C82( C40 C82 ) C40_=_C94( C40 C94 ) C40_=_C116( C40 C116 ) C40_=_C117( C40 C117 ) \nC40_=_C118( C40 C118 ) C40_=_C119( C40 C119 ) C40_=_C120( C40 C120 ) C40_=_C121( C40 C121 ) C40_=_C122( C40 C122 ) C40_=_C123( C40 C123 ) \nC40_=_C124( C40 C124 ) C40_=_C125( C40 C125 ) C40_=_C193( C40 C193 ) C40_=_C329( C40 C329 ) C40_=_C464( C40 C464 ) C40_=_C478( C40 C478 ) \nC40_=_C491( C40 C491 ) C40_=_C503( C40 C503 ) C40_=_C514( C40 C514 ) C40_=_C526( C40 C526 ) C40_=_C527( C40 C527 ) C40_=_C528( C40 C528 ) \nC40_=_C529( C40 C529 ) C40_=_C530( C40 C530 ) C40_=_C531( C40 C531 ) C40_=_C532( C40 C532 ) C40_=_C533( C40 C533 ) C40_=_C534( C40 C534 ) \nC41_=_C95( C41 C95 ) C41_=_C106( C41 C106 ) C41_=_C116( C41 C116 ) C41_=_C194( C41 C194 ) C41_=_C330( C41 C330 ) C41_=_C465( C41 C465 ) \nC41_=_C479( C41 C479 ) C41_=_C492( C41 C492 ) C41_=_C535( C41 C535 ) C41_=_C536( C41 C536 ) C41_=_C537( C41 C537 ) C41_=_C538( C41 C538 ) \nC41_=_C539( C41 C539 ) C41_=_C540( C41 C540 ) C41_=_C541( C41 C541 ) C41_=_C542( C41 C542 ) C41_=_C543( C41 C543 ) C54_=_C55( C54 C55 ) \nC54_=_C68( C54 C68 ) C54_=_C81( C54 C81 ) C54_=_C93( C54 C93 ) C54_=_C106( C54 C106 ) C54_=_C107( C54 C107 ) C54_=_C108( C54 C108 ) \nC54_=_C109( C54 C109 ) C54_=_C110( C54 C110 ) C54_=_C111( C54 C111 ) C54_=_C112( C54 C112 ) C54_=_C113( C54 C113 ) C54_=_C114( C54 C114 ) \nC54_=_C115( C54 C115 ) C54_=_C463( C54 C463 ) C54_=_C607( C54 C607 ) C54_=_C619( C54 C619 ) C54_=_C620( C54 C620 ) C55_=_C69( C55 C69 ) \nC55_=_C82( C55 C82 ) C55_=_C94( C55 C94 ) C55_=_C116( C55 C116 ) C55_=_C117( C55 C117 ) C55_=_C118( C55 C118 ) C55_=_C119( C55 C119 ) \nC55_=_C120( C55 C120 ) C55_=_C121( C55 C121 ) C55_=_C122( C55 C122 ) C55_=_C123( C55 C123 ) C55_=_C124( C55 C124 ) C55_=_C125( C55 C125 ) \nC55_=_C464( C55 C464 ) C55_=_C619( C55 C619 ) C55_=_C630( C55 C630 ) C68_=_C69( C68 C69 ) C68_=_C81( C68 C81 ) C68_=_C93( C68 C93 ) \nC68_=_C106( C68 C106 ) C68_=_C107( C68 C107 ) C68_=_C108( C68 C108 ) C68_=_C109( C68 C109 ) C68_=_C110( C68 C110 ) C68_=_C111( C68 C111 ) \nC68_=_C112( C68 C112 ) C68_=_C113( C68 C113 ) C68_=_C114( C68 C114 ) C68_=_C115( C68 C115 ) C68_=_C477( C68 C477 ) C68_=_C698( C68 C698 ) \nC68_=_C710( C68 C710 ) C68_=_C711( C68 C711 ) C69_=_C82( C69 C82 ) C69_=_C94( C69 C94 ) C69_=_C116( C69 C116 ) C69_=_C117( C69 C117 ) \nC69_=_C118( C69 C118 ) C69_=_C119( C69 C119 ) C69_=_C120( C69 C120 ) C69_=_C121( C69 C121 ) C69_=_C122( C69 C122 ) C69_=_C123( C69 C123 ) \nC69_=_C124( C69 C124 ) C69_=_C125( C69 C125 ) C69_=_C478( C69 C478 ) C69_=_C710( C69 C710 ) C69_=_C721( C69 C721 ) C81_=_C82( C81 C82 ) \nC81_=_C93( C81 C93 ) C81_=_C106( C81 C106 ) C81_=_C107( C81 C107 ) C81_=_C108( C81 C108 ) C81_=_C109( C81 C109 ) C81_=_C110( C81 C110 ) \nC81_=_C111( C81 C111 ) C81_=_C112( C81 C112 ) C81_=_C113( C81 C113 ) C81_=_C114( C81 C114 ) C81_=_C115( C81 C115 ) C81_=_C490( C81 C490 ) \nC81_=_C776( C81 C776 ) C81_=_C788( C81 C788 ) C81_=_C789( C81 C789 ) C82_=_C94( C82 C94 ) C82_=_C116( C82 C116 ) C82_=_C117( C82 C117 ) \nC82_=_C118( C82 C118 ) C82_=_C119( C82 C119 ) C82_=_C120( C82 C120 ) C82_=_C121( C82 C121 ) C82_=_C122( C82 C122 ) C82_=_C123( C82 C123 ) \nC82_=_C124( C82 C124 ) C82_=_C125( C82 C125 ) C82_=_C491( C82 C491 ) C82_=_C788( C82 C788 ) C82_=_C799( C82 C799 ) C93_=_C94( C93 C94 ) \nC93_=_C95( C93 C95 ) C93_=_C106( C93 C106 ) C93_=_C107( C93 C107 ) C93_=_C108( C93 C108 ) C93_=_C109( C93 C109 ) C93_=_C110( C93 C110 ) \nC93_=_C111( C93 C111 ) C93_=_C112( C93 C112 ) C93_=_C113( C93 C113 ) C93_=_C114( C93 C114 ) C93_=_C115( C93 C115 ) C93_=_C246( C93 C246 ) \nC93_=_C382( C93 C382 ) C93_=_C607( C93 C607 ) C93_=_C698( C93 C698 ) C93_=_C776( C93 C776 ) C93_=_C854( C93 C854 ) C93_=_C856( C93 C856 ) \nC93_=_C857( C93 C857 ) C93_=_C858( C93 C858 ) C93_=_C859( C93 C859 ) C93_=_C860( C93 C860 ) C93_=_C861( C93 C861 ) C93_=_C862( C93 C862 ) \nC93_=_C863( C93 C863 ) C93_=_C864( C93 C864 ) C94_=_C95( C94 C95 ) C94_=_C116( C94 C116 ) C94_=_C117( C94 C117 ) C94_=_C118( C94 C118 ) \nC94_=_C119( C94 C119 ) C94_=_C120( C94 C120 ) C94_=_C121( C94 C121 ) C94_=_C122( C94 C122 ) C94_=_C123( C94 C123 ) C94_=_C124( C94 C124 ) \nC94_=_C125( C94 C125 ) C94_=_C503( C94 C503 ) C94_=_C854( C94 C854 ) C94_=_C865( C94 C865 ) C95_=_C106( C95 C106 ) C95_=_C116( C95 C116 ) \nC95_=_C248( C95 C248 ) C95_=_C384( C95 C384 ) C95_=_C609( C95 C609 ) C95_=_C700( C95 C700 ) C95_=_C778( C95 C778 ) C95_=_C865( C95 C865 ) \nC95_=_C875( C95 C875 ) C95_=_C876( C95 C876 ) C95_=_C877( C95 C877 ) C95_=_C878( C95 C878 ) C95_=_C879( C95 C879 ) C95_=_C880( C95 C880 ) \nC95_=_C881( C95 C881 ) C95_=_C882( C95 C882 ) C95_=_C883( C95 C883 ) C106_=_C107( C106 C107 ) C106_=_C108( C106 C108 ) C106_=_C109( C106 C109 ) \nC106_=_C110( C106 C110 ) C106_=_C111( C106 C111 ) C106_=_C112( C106 C112 ) C106_=_C113( C106 C113 ) C106_=_C114( C106 C114 ) C106_=_C115( C106 C115 ) \nC106_=_C116( C106 C116 ) C106_=_C259( C106 C259 ) C106_=_C395( C106 C395 ) C106_=_C620( C106 C620 ) C106_=_C711( C106 C711 ) C106_=_C789( C106 C789 ) \nC106_=_C920( C106 C920 ) C106_=_C930( C106 C930 ) C106_=_C931( C106 C931 ) C106_=_C932( C106 C932 ) C106_=_C933( C106 C933 ) C106_=_C934( C106 C934 ) \nC106_=_C935( C106 C935 ) C106_=_C936( C106 C936 ) C106_=_C937( C106 C937 ) C106_=_C938( C106 C938 ) C107_=_C108( C107 C108 ) C107_=_C109( C107 C109 ) \nC107_=_C110( C107 C110 ) C107_=_C111( C107 C111 ) C107_=_C112( C107 C112 ) C107_=_C113( C107 C113 ) C107_=_C114( C107 C114 ) C107_=_C115( C107 C115 ) \nC107_=_C117( C107 C117 ) C107_=_C516( C107 C516 ) C107_=_C856( C107 C856 ) C107_=_C921( C107 C921 ) C107_=_C930( C107 C930 ) C108_=_C109( C108 C109 ) \nC108_=_C110( C108 C110 ) C108_=_C111( C108 C111 ) C108_=_C112( C108 C112 ) C108_=_C113( C108 C113 ) C108_=_C114( C108 C114 ) C108_=_C115( C108 C115 ) \nC108_=_C118( C108 C118 ) C108_=_C517( C108 C517 ) C108_=_C857( C108 C857 ) C108_=_C922( C108 C922 ) C108_=_C931( C108 C931 ) C109_=_C110( C109 C110 ) \nC109_=_C111( C109 C111 ) C109_=_C112( C109 C112 ) C109_=_C113( C109 C113 ) C109_=_C114( C109 C114 ) C109_=_C115( C109 C115 ) C109_=_C119( C109 C119 ) \nC109_=_C518( C109 C518 ) C109_=_C858( C109 C858 ) C109_=_C923( C109 C923 ) C109_=_C932( C109 C932 ) C110_=_C111( C110 C111 ) C110_=_C112( C110 C112 ) \nC110_=_C113( C110 C113 ) C110_=_C114( C110 C114 ) C110_=_C115( C110 C115 ) C110_=_C120( C110 C120 ) C110_=_C519( C110 C519 ) C110_=_C859( C110 C859 ) \nC110_=_C924( C110 C924 ) C110_=_C933( C110 C933 ) C111_=_C112( C111 C112 ) C111_=_C113( C111 C113 ) C111_=_C114( C111 C114 ) C111_=_C115( C111 C115 ) \nC111_=_C121( C111 C121 ) C111_=_C520( C111 C520 ) C111_=_C860( C111 C860 ) C111_=_C925( C111 C925 ) C111_=_C934( C111 C934 ) C112_=_C113( C112 C113 ) \nC112_=_C114( C112 C114 ) C112_=_C115( C112 C115 ) C112_=_C122( C112 C122 ) C112_=_C521( C112 C521 ) C112_=_C861( C112 C861 ) C112_=_C926( C112 C926 ) \nC112_=_C935( C112 C935 ) C113_=_C114( C113 C114 ) C113_=_C115( C113 C115 ) C113_=_C123( C113 C123 ) C113_=_C522( C113 C522 ) C113_=_C862( C113 C862 ) \nC113_=_C927( C113 C927 ) C113_=_C936( C113 C936 ) C114_=_C115( C114 C115 ) C114_=_C124( C114 C124 ) C114_=_C523( C114 C523 ) C114_=_C863( C114 C863 ) \nC114_=_C928( C114 C928 ) C114_=_C937( C114 C937 ) C115_=_C125( C115 C125 ) C115_=_C524( C115 C524 ) C115_=_C864( C115 C864 ) C115_=_C929( C115 C929 ) \nC115_=_C938( C115 C938 ) C116_=_C117( C116 C117 ) C116_=_C118( C116 C118 ) C116_=_C119( C116 C119 ) C116_=_C120( C116 C120 ) C116_=_C121( C116 C121 ) \nC116_=_C122( C116 C122 ) C116_=_C123( C116 C123 ) C116_=_C124( C116 C124 ) C116_=_C125( C116 C125 ) C116_=_C269( C116 C269 ) C116_=_C405( C116 C405 ) \nC116_=_C630( C116 C630 ) C116_=_C721( C116 C721 ) C116_=_C799( C116 C799 ) C116_=_C865( C116 C865 ) C116_=_C920( C116 C920 ) C116_=_C975( C116 C975 ) \nC116_=_C976( C116 C976 ) C116_=_C977( C116 C977 ) C116_=_C978( C116 C978 ) C116_=_C979( C116 C979 ) C116_=_C980( C116 C980 ) C116_=_C981( C116 C981 ) \nC116_=_C982( C116 C982 ) C116_=_C983( C116 C983 ) C117_=_C118( C117 C118 ) C117_=_C119( C117 C119 ) C117_=_C120( C117 C120 ) C117_=_C121( C117 C121 ) \nC117_=_C122( C117 C122 ) C117_=_C123( C117 C123 ) C117_=_C124( C117 C124 ) C117_=_C125( C117 C125 ) C117_=_C526( C117 C526 ) C117_=_C921( C117 C921 ) \nC117_=_C975( C117 C975 ) C118_=_C119( C118 C119 ) C118_=_C120( C118 C120 ) C118_=_C121( C118 C121 ) C118_=_C122( C118 C122 ) C118_=_C123( C118 C123 ) \nC118_=_C124( C118 C124 ) C118_=_C125( C118 C125 ) C118_=_C527( C118 C527 ) C118_=_C922( C118 C922 ) C118_=_C976( C118 C976 ) C119_=_C120( C119 C120 ) \nC119_=_C121( C119 C121 ) C119_=_C122( C119 C122 ) C119_=_C123( C119 C123 ) C119_=_C124(</w:t>
      </w:r>
    </w:p>
    <w:p>
      <w:pPr>
        <w:pStyle w:val="PreformattedText"/>
        <w:bidi w:val="0"/>
        <w:spacing w:before="0" w:after="0"/>
        <w:jc w:val="left"/>
        <w:rPr/>
      </w:pPr>
      <w:r>
        <w:rPr/>
        <w:t xml:space="preserve"> </w:t>
      </w:r>
      <w:r>
        <w:rPr/>
        <w:t>C119 C124 ) C119_=_C125( C119 C125 ) C119_=_C528( C119 C528 ) \nC119_=_C923( C119 C923 ) C119_=_C977( C119 C977 ) C120_=_C121( C120 C121 ) C120_=_C122( C120 C122 ) C120_=_C123( C120 C123 ) C120_=_C124( C120 C124 ) \nC120_=_C125( C120 C125 ) C120_=_C529( C120 C529 ) C120_=_C924( C120 C924 ) C120_=_C978( C120 C978 ) C121_=_C122( C121 C122 ) C121_=_C123( C121 C123 ) \nC121_=_C124( C121 C124 ) C121_=_C125( C121 C125 ) C121_=_C530( C121 C530 ) C121_=_C925( C121 C925 ) C121_=_C979( C121 C979 ) C122_=_C123( C122 C123 ) \nC122_=_C124( C122 C124 ) C122_=_C125( C122 C125 ) C122_=_C531( C122 C531 ) C122_=_C926( C122 C926 ) C122_=_C980( C122 C980 ) C123_=_C124( C123 C124 ) \nC123_=_C125( C123 C125 ) C123_=_C532( C123 C532 ) C123_=_C927( C123 C927 ) C123_=_C981( C123 C981 ) C124_=_C125( C124 C125 ) C124_=_C533( C124 C533 ) \nC124_=_C928( C124 C928 ) C124_=_C982( C124 C982 ) C125_=_C534( C125 C534 ) C125_=_C929( C125 C929 ) C125_=_C983( C125 C983 ) C191_=_C192( C191 C192 ) \nC191_=_C193( C191 C193 ) C191_=_C194( C191 C194 ) C191_=_C246( C191 C246 ) C191_=_C248( C191 C248 ) C191_=_C327( C191 C327 ) C191_=_C462( C191 C462 ) \nC191_=_C476( C191 C476 ) C191_=_C489( C191 C489 ) C191_=_C503( C191 C503 ) C191_=_C505( C191 C505 ) C191_=_C506( C191 C506 ) C191_=_C507( C191 C507 ) \nC191_=_C508( C191 C508 ) C191_=_C509( C191 C509 ) C191_=_C510( C191 C510 ) C191_=_C511( C191 C511 ) C191_=_C512( C191 C512 ) C191_=_C513( C191 C513 ) \nC192_=_C193( C192 C193 ) C192_=_C194( C192 C194 ) C192_=_C246( C192 C246 ) C192_=_C258( C192 C258 ) C192_=_C259( C192 C259 ) C192_=_C328( C192 C328 ) \nC192_=_C463( C192 C463 ) C192_=_C477( C192 C477 ) C192_=_C490( C192 C490 ) C192_=_C514( C192 C514 ) C192_=_C516( C192 C516 ) C192_=_C517( C192 C517 ) \nC192_=_C518( C192 C518 ) C192_=_C519( C192 C519 ) C192_=_C520( C192 C520 ) C192_=_C521( C192 C521 ) C192_=_C522( C192 C522 ) C192_=_C523( C192 C523 ) \nC192_=_C524( C192 C524 ) C193_=_C194( C193 C194 ) C193_=_C258( C193 C258 ) C193_=_C269( C193 C269 ) C193_=_C329( C193 C329 ) C193_=_C464( C193 C464 ) \nC193_=_C478( C193 C478 ) C193_=_C491( C193 C491 ) C193_=_C503( C193 C503 ) C193_=_C514( C193 C514 ) C193_=_C526( C193 C526 ) C193_=_C527( C193 C527 ) \nC193_=_C528( C193 C528 ) C193_=_C529( C193 C529 ) C193_=_C530( C193 C530 ) C193_=_C531( C193 C531 ) C193_=_C532( C193 C532 ) C193_=_C533( C193 C533 ) \nC193_=_C534( C193 C534 ) C194_=_C248( C194 C248 ) C194_=_C259( C194 C259 ) C194_=_C269( C194 C269 ) C194_=_C330( C194 C330 ) C194_=_C465( C194 C465 ) \nC194_=_C479( C194 C479 ) C194_=_C492( C194 C492 ) C194_=_C535( C194 C535 ) C194_=_C536( C194 C536 ) C194_=_C537( C194 C537 ) C194_=_C538( C194 C538 ) \nC194_=_C539( C194 C539 ) C194_=_C540( C194 C540 ) C194_=_C541( C194 C541 ) C194_=_C542( C194 C542 ) C194_=_C543( C194 C543 ) C246_=_C248( C246 C248 ) \nC246_=_C258( C246 C258 ) C246_=_C259( C246 C259 ) C246_=_C382( C246 C382 ) C246_=_C607( C246 C607 ) C246_=_C698( C246 C698 ) C246_=_C776( C246 C776 ) \nC246_=_C854( C246 C854 ) C246_=_C856( C246 C856 ) C246_=_C857( C246 C857 ) C246_=_C858( C246 C858 ) C246_=_C859( C246 C859 ) C246_=_C860( C246 C860 ) \nC246_=_C861( C246 C861 ) C246_=_C862( C246 C862 ) C246_=_C863( C246 C863 ) C246_=_C864( C246 C864 ) C248_=_C259( C248 C259 ) C248_=_C269( C248 C269 ) \nC248_=_C384( C248 C384 ) C248_=_C609( C248 C609 ) C248_=_C700( C248 C700 ) C248_=_C778( C248 C778 ) C248_=_C865( C248 C865 ) C248_=_C875( C248 C875 ) \nC248_=_C876( C248 C876 ) C248_=_C877( C248 C877 ) C248_=_C878( C248 C878 ) C248_=_C879( C248 C879 ) C248_=_C880( C248 C880 ) C248_=_C881( C248 C881 ) \nC248_=_C882( C248 C882 ) C248_=_C883( C248 C883 ) C258_=_C259( C258 C259 ) C258_=_C269( C258 C269 ) C258_=_C394( C258 C394 ) C258_=_C514( C258 C514 ) \nC258_=_C619( C258 C619 ) C258_=_C710( C258 C710 ) C258_=_C788( C258 C788 ) C258_=_C854( C258 C854 ) C258_=_C920( C258 C920 ) C258_=_C921( C258 C921 ) \nC258_=_C922( C258 C922 ) C258_=_C923( C258 C923 ) C258_=_C924( C258 C924 ) C258_=_C925( C258 C925 ) C258_=_C926( C258 C926 ) C258_=_C927( C258 C927 ) \nC258_=_C928( C258 C928 ) C258_=_C929( C258 C929 ) C259_=_C269( C259 C269 ) C259_=_C395( C259 C395 ) C259_=_C620( C259 C620 ) C259_=_C711( C259 C711 ) \nC259_=_C789( C259 C789 ) C259_=_C920( C259 C920 ) C259_=_C930( C259 C930 ) C259_=_C931( C259 C931 ) C259_=_C932( C259 C932 ) C259_=_C933( C259 C933 ) \nC259_=_C934( C259 C934 ) C259_=_C935( C259 C935 ) C259_=_C936( C259 C936 ) C259_=_C937( C259 C937 ) C259_=_C938( C259 C938 ) C269_=_C405( C269 C405 ) \nC269_=_C630( C269 C630 ) C269_=_C721( C269 C721 ) C269_=_C799( C269 C799 ) C269_=_C865( C269 C865 ) C269_=_C920( C269 C920 ) C269_=_C975( C269 C975 ) \nC269_=_C976( C269 C976 ) C269_=_C977( C269 C977 ) C269_=_C978( C269 C978 ) C269_=_C979( C269 C979 ) C269_=_C980( C269 C980 ) C269_=_C981( C269 C981 ) \nC269_=_C982( C269 C982 ) C269_=_C983( C269 C983 ) C327_=_C328( C327 C328 ) C327_=_C329( C327 C329 ) C327_=_C330( C327 C330 ) C327_=_C382( C327 C382 ) \nC327_=_C384( C327 C384 ) C327_=_C462( C327 C462 ) C327_=_C476( C327 C476 ) C327_=_C489( C327 C489 ) C327_=_C503( C327 C503 ) C327_=_C505( C327 C505 ) \nC327_=_C506( C327 C506 ) C327_=_C507( C327 C507 ) C327_=_C508( C327 C508 ) C327_=_C509( C327 C509 ) C327_=_C510( C327 C510 ) C327_=_C511( C327 C511 ) \nC327_=_C512( C327 C512 ) C327_=_C513( C327 C513 ) C328_=_C329( C328 C329 ) C328_=_C330( C328 C330 ) C328_=_C382( C328 C382 ) C328_=_C394( C328 C394 ) \nC328_=_C395( C328 C395 ) C328_=_C463( C328 C463 ) C328_=_C477( C328 C477 ) C328_=_C490( C328 C490 ) C328_=_C514( C328 C514 ) C328_=_C516( C328 C516 ) \nC328_=_C517( C328 C517 ) C328_=_C518( C328 C518 ) C328_=_C519( C328 C519 ) C328_=_C520( C328 C520 ) C328_=_C521( C328 C521 ) C328_=_C522( C328 C522 ) \nC328_=_C523( C328 C523 ) C328_=_C524( C328 C524 ) C329_=_C330( C329 C330 ) C329_=_C394( C329 C394 ) C329_=_C405( C329 C405 ) C329_=_C464( C329 C464 ) \nC329_=_C478( C329 C478 ) C329_=_C491( C329 C491 ) C329_=_C503( C329 C503 ) C329_=_C514( C329 C514 ) C329_=_C526( C329 C526 ) C329_=_C527( C329 C527 ) \nC329_=_C528( C329 C528 ) C329_=_C529( C329 C529 ) C329_=_C530( C329 C530 ) C329_=_C531( C329 C531 ) C329_=_C532( C329 C532 ) C329_=_C533( C329 C533 ) \nC329_=_C534( C329 C534 ) C330_=_C384( C330 C384 ) C330_=_C395( C330 C395 ) C330_=_C405( C330 C405 ) C330_=_C465( C330 C465 ) C330_=_C479( C330 C479 ) \nC330_=_C492( C330 C492 ) C330_=_C535( C330 C535 ) C330_=_C536( C330 C536 ) C330_=_C537( C330 C537 ) C330_=_C538( C330 C538 ) C330_=_C539( C330 C539 ) \nC330_=_C540( C330 C540 ) C330_=_C541( C330 C541 ) C330_=_C542( C330 C542 ) C330_=_C543( C330 C543 ) C382_=_C384( C382 C384 ) C382_=_C394( C382 C394 ) \nC382_=_C395( C382 C395 ) C382_=_C607( C382 C607 ) C382_=_C698( C382 C698 ) C382_=_C776( C382 C776 ) C382_=_C854( C382 C854 ) C382_=_C856( C382 C856 ) \nC382_=_C857( C382 C857 ) C382_=_C858( C382 C858 ) C382_=_C859( C382 C859 ) C382_=_C860( C382 C860 ) C382_=_C861( C382 C861 ) C382_=_C862( C382 C862 ) \nC382_=_C863( C382 C863 ) C382_=_C864( C382 C864 ) C384_=_C395( C384 C395 ) C384_=_C405( C384 C405 ) C384_=_C609( C384 C609 ) C384_=_C700( C384 C700 ) \nC384_=_C778( C384 C778 ) C384_=_C865( C384 C865 ) C384_=_C875( C384 C875 ) C384_=_C876( C384 C876 ) C384_=_C877( C384 C877 ) C384_=_C878( C384 C878 ) \nC384_=_C879( C384 C879 ) C384_=_C880( C384 C880 ) C384_=_C881( C384 C881 ) C384_=_C882( C384 C882 ) C384_=_C883( C384 C883 ) C394_=_C395( C394 C395 ) \nC394_=_C405( C394 C405 ) C394_=_C514( C394 C514 ) C394_=_C619( C394 C619 ) C394_=_C710( C394 C710 ) C394_=_C788( C394 C788 ) C394_=_C854( C394 C854 ) \nC394_=_C920( C394 C920 ) C394_=_C921( C394 C921 ) C394_=_C922( C394 C922 ) C394_=_C923( C394 C923 ) C394_=_C924( C394 C924 ) C394_=_C925( C394 C925 ) \nC394_=_C926( C394 C926 ) C394_=_C927( C394 C927 ) C394_=_C928( C394 C928 ) C394_=_C929( C394 C929 ) C395_=_C405( C395 C405 ) C395_=_C620( C395 C620 ) \nC395_=_C711( C395 C711 ) C395_=_C789( C395 C789 ) C395_=_C920( C395 C920 ) C395_=_C930( C395 C930 ) C395_=_C931( C395 C931 ) C395_=_C932( C395 C932 ) \nC395_=_C933( C395 C933 ) C395_=_C934( C395 C934 ) C395_=_C935( C395 C935 ) C395_=_C936( C395 C936 ) C395_=_C937( C395 C937 ) C395_=_C938( C395 C938 ) \nC405_=_C630( C405 C630 ) C405_=_C721( C405 C721 ) C405_=_C799( C405 C799 ) C405_=_C865( C405 C865 ) C405_=_C920( C405 C920 ) C405_=_C975( C405 C975 ) \nC405_=_C976( C405 C976 ) C405_=_C977( C405 C977 ) C405_=_C978( C405 C978 ) C405_=_C979( C405 C979 ) C405_=_C980( C405 C980 ) C405_=_C981( C405 C981 ) \nC405_=_C982( C405 C982 ) C405_=_C983( C405 C983 ) C462_=_C463( C462 C463 ) C462_=_C464( C462 C464 ) C462_=_C465( C462 C465 ) C462_=_C476( C462 C476 ) \nC462_=_C489( C462 C489 ) C462_=_C503( C462 C503 ) C462_=_C505( C462 C505 ) C462_=_C506( C462 C506 ) C462_=_C507( C462 C507 ) C462_=_C508( C462 C508 ) \nC462_=_C509( C462 C509 ) C462_=_C510( C462 C510 ) C462_=_C511( C462 C511 ) C462_=_C512( C462 C512 ) C462_=_C513( C462 C513 ) C462_=_C607( C462 C607 ) \nC462_=_C609( C462 C609 ) C463_=_C464( C463 C464 ) C463_=_C465( C463 C465 ) C463_=_C477( C463 C477 ) C463_=_C490( C463 C490 ) C463_=_C514( C463 C514 ) \nC463_=_C516( C463 C516 ) C463_=_C517( C463 C517 ) C463_=_C518( C463 C518 ) C463_=_C519( C463 C519 ) C463_=_C520( C463 C520 ) C463_=_C521( C463 C521 ) \nC463_=_C522( C463 C522 ) C463_=_C523( C463 C523 ) C463_=_C524( C463 C524 ) C463_=_C607( C463 C607 ) C463_=_C619( C463 C619 ) C463_=_C620( C463 C620 ) \nC464_=_C465( C464 C465 ) C464_=_C478( C464 C478 ) C464_=_C491( C464 C491 ) C464_=_C503( C464 C503 ) C464_=_C514( C464 C514 ) C464_=_C526( C464 C526 ) \nC464_=_C527( C464 C527 ) C464_=_C528( C464 C528 ) C464_=_C529( C464 C529 ) C464_=_C530( C464 C530 ) C464_=_C531( C464 C531 ) C464_=_C532( C464 C532 ) \nC464_=_C533( C464 C533 ) C464_=_C534( C464 C534 ) C464_=_C619( C464 C619 ) C464_=_C630( C464 C630 ) C465_=_C479( C465 C479 ) C465_=_C492( C465 C492 ) \nC465_=_C535( C465 C535 ) C465_=_C536( C465 C536 ) C465_=_C537( C465 C537 ) C465_=_C538( C465 C538 ) C465_=_C539(</w:t>
      </w:r>
    </w:p>
    <w:p>
      <w:pPr>
        <w:pStyle w:val="PreformattedText"/>
        <w:bidi w:val="0"/>
        <w:spacing w:before="0" w:after="0"/>
        <w:jc w:val="left"/>
        <w:rPr/>
      </w:pPr>
      <w:r>
        <w:rPr/>
        <w:t xml:space="preserve"> </w:t>
      </w:r>
      <w:r>
        <w:rPr/>
        <w:t>C465 C539 ) C465_=_C540( C465 C540 ) \nC465_=_C541( C465 C541 ) C465_=_C542( C465 C542 ) C465_=_C543( C465 C543 ) C465_=_C609( C465 C609 ) C465_=_C620( C465 C620 ) C465_=_C630( C465 C630 ) \nC476_=_C477( C476 C477 ) C476_=_C478( C476 C478 ) C476_=_C479( C476 C479 ) C476_=_C489( C476 C489 ) C476_=_C503( C476 C503 ) C476_=_C505( C476 C505 ) \nC476_=_C506( C476 C506 ) C476_=_C507( C476 C507 ) C476_=_C508( C476 C508 ) C476_=_C509( C476 C509 ) C476_=_C510( C476 C510 ) C476_=_C511( C476 C511 ) \nC476_=_C512( C476 C512 ) C476_=_C513( C476 C513 ) C476_=_C698( C476 C698 ) C476_=_C700( C476 C700 ) C477_=_C478( C477 C478 ) C477_=_C479( C477 C479 ) \nC477_=_C490( C477 C490 ) C477_=_C514( C477 C514 ) C477_=_C516( C477 C516 ) C477_=_C517( C477 C517 ) C477_=_C518( C477 C518 ) C477_=_C519( C477 C519 ) \nC477_=_C520( C477 C520 ) C477_=_C521( C477 C521 ) C477_=_C522( C477 C522 ) C477_=_C523( C477 C523 ) C477_=_C524( C477 C524 ) C477_=_C698( C477 C698 ) \nC477_=_C710( C477 C710 ) C477_=_C711( C477 C711 ) C478_=_C479( C478 C479 ) C478_=_C491( C478 C491 ) C478_=_C503( C478 C503 ) C478_=_C514( C478 C514 ) \nC478_=_C526( C478 C526 ) C478_=_C527( C478 C527 ) C478_=_C528( C478 C528 ) C478_=_C529( C478 C529 ) C478_=_C530( C478 C530 ) C478_=_C531( C478 C531 ) \nC478_=_C532( C478 C532 ) C478_=_C533( C478 C533 ) C478_=_C534( C478 C534 ) C478_=_C710( C478 C710 ) C478_=_C721( C478 C721 ) C479_=_C492( C479 C492 ) \nC479_=_C535( C479 C535 ) C479_=_C536( C479 C536 ) C479_=_C537( C479 C537 ) C479_=_C538( C479 C538 ) C479_=_C539( C479 C539 ) C479_=_C540( C479 C540 ) \nC479_=_C541( C479 C541 ) C479_=_C542( C479 C542 ) C479_=_C543( C479 C543 ) C479_=_C700( C479 C700 ) C479_=_C711( C479 C711 ) C479_=_C721( C479 C721 ) \nC489_=_C490( C489 C490 ) C489_=_C491( C489 C491 ) C489_=_C492( C489 C492 ) C489_=_C503( C489 C503 ) C489_=_C505( C489 C505 ) C489_=_C506( C489 C506 ) \nC489_=_C507( C489 C507 ) C489_=_C508( C489 C508 ) C489_=_C509( C489 C509 ) C489_=_C510( C489 C510 ) C489_=_C511( C489 C511 ) C489_=_C512( C489 C512 ) \nC489_=_C513( C489 C513 ) C489_=_C776( C489 C776 ) C489_=_C778( C489 C778 ) C490_=_C491( C490 C491 ) C490_=_C492( C490 C492 ) C490_=_C514( C490 C514 ) \nC490_=_C516( C490 C516 ) C490_=_C517( C490 C517 ) C490_=_C518( C490 C518 ) C490_=_C519( C490 C519 ) C490_=_C520( C490 C520 ) C490_=_C521( C490 C521 ) \nC490_=_C522( C490 C522 ) C490_=_C523( C490 C523 ) C490_=_C524( C490 C524 ) C490_=_C776( C490 C776 ) C490_=_C788( C490 C788 ) C490_=_C789( C490 C789 ) \nC491_=_C492( C491 C492 ) C491_=_C503( C491 C503 ) C491_=_C514( C491 C514 ) C491_=_C526( C491 C526 ) C491_=_C527( C491 C527 ) C491_=_C528( C491 C528 ) \nC491_=_C529( C491 C529 ) C491_=_C530( C491 C530 ) C491_=_C531( C491 C531 ) C491_=_C532( C491 C532 ) C491_=_C533( C491 C533 ) C491_=_C534( C491 C534 ) \nC491_=_C788( C491 C788 ) C491_=_C799( C491 C799 ) C492_=_C535( C492 C535 ) C492_=_C536( C492 C536 ) C492_=_C537( C492 C537 ) C492_=_C538( C492 C538 ) \nC492_=_C539( C492 C539 ) C492_=_C540( C492 C540 ) C492_=_C541( C492 C541 ) C492_=_C542( C492 C542 ) C492_=_C543( C492 C543 ) C492_=_C778( C492 C778 ) \nC492_=_C789( C492 C789 ) C492_=_C799( C492 C799 ) C503_=_C505( C503 C505 ) C503_=_C506( C503 C506 ) C503_=_C507( C503 C507 ) C503_=_C508( C503 C508 ) \nC503_=_C509( C503 C509 ) C503_=_C510( C503 C510 ) C503_=_C511( C503 C511 ) C503_=_C512( C503 C512 ) C503_=_C513( C503 C513 ) C503_=_C514( C503 C514 ) \nC503_=_C526( C503 C526 ) C503_=_C527( C503 C527 ) C503_=_C528( C503 C528 ) C503_=_C529( C503 C529 ) C503_=_C530( C503 C530 ) C503_=_C531( C503 C531 ) \nC503_=_C532( C503 C532 ) C503_=_C533( C503 C533 ) C503_=_C534( C503 C534 ) C503_=_C854( C503 C854 ) C503_=_C865( C503 C865 ) C505_=_C506( C505 C506 ) \nC505_=_C507( C505 C507 ) C505_=_C508( C505 C508 ) C505_=_C509( C505 C509 ) C505_=_C510( C505 C510 ) C505_=_C511( C505 C511 ) C505_=_C512( C505 C512 ) \nC505_=_C513( C505 C513 ) C505_=_C516( C505 C516 ) C505_=_C526( C505 C526 ) C505_=_C535( C505 C535 ) C505_=_C856( C505 C856 ) C505_=_C875( C505 C875 ) \nC506_=_C507( C506 C507 ) C506_=_C508( C506 C508 ) C506_=_C509( C506 C509 ) C506_=_C510( C506 C510 ) C506_=_C511( C506 C511 ) C506_=_C512( C506 C512 ) \nC506_=_C513( C506 C513 ) C506_=_C517( C506 C517 ) C506_=_C527( C506 C527 ) C506_=_C536( C506 C536 ) C506_=_C857( C506 C857 ) C506_=_C876( C506 C876 ) \nC507_=_C508( C507 C508 ) C507_=_C509( C507 C509 ) C507_=_C510( C507 C510 ) C507_=_C511( C507 C511 ) C507_=_C512( C507 C512 ) C507_=_C513( C507 C513 ) \nC507_=_C518( C507 C518 ) C507_=_C528( C507 C528 ) C507_=_C537( C507 C537 ) C507_=_C858( C507 C858 ) C507_=_C877( C507 C877 ) C508_=_C509( C508 C509 ) \nC508_=_C510( C508 C510 ) C508_=_C511( C508 C511 ) C508_=_C512( C508 C512 ) C508_=_C513( C508 C513 ) C508_=_C519( C508 C519 ) C508_=_C529( C508 C529 ) \nC508_=_C538( C508 C538 ) C508_=_C859( C508 C859 ) C508_=_C878( C508 C878 ) C509_=_C510( C509 C510 ) C509_=_C511( C509 C511 ) C509_=_C512( C509 C512 ) \nC509_=_C513( C509 C513 ) C509_=_C520( C509 C520 ) C509_=_C530( C509 C530 ) C509_=_C539( C509 C539 ) C509_=_C860( C509 C860 ) C509_=_C879( C509 C879 ) \nC510_=_C511( C510 C511 ) C510_=_C512( C510 C512 ) C510_=_C513( C510 C513 ) C510_=_C521( C510 C521 ) C510_=_C531( C510 C531 ) C510_=_C540( C510 C540 ) \nC510_=_C861( C510 C861 ) C510_=_C880( C510 C880 ) C511_=_C512( C511 C512 ) C511_=_C513( C511 C513 ) C511_=_C522( C511 C522 ) C511_=_C532( C511 C532 ) \nC511_=_C541( C511 C541 ) C511_=_C862( C511 C862 ) C511_=_C881( C511 C881 ) C512_=_C513( C512 C513 ) C512_=_C523( C512 C523 ) C512_=_C533( C512 C533 ) \nC512_=_C542( C512 C542 ) C512_=_C863( C512 C863 ) C512_=_C882( C512 C882 ) C513_=_C524( C513 C524 ) C513_=_C534( C513 C534 ) C513_=_C543( C513 C543 ) \nC513_=_C864( C513 C864 ) C513_=_C883( C513 C883 ) C514_=_C516( C514 C516 ) C514_=_C517( C514 C517 ) C514_=_C518( C514 C518 ) C514_=_C519( C514 C519 ) \nC514_=_C520( C514 C520 ) C514_=_C521( C514 C521 ) C514_=_C522( C514 C522 ) C514_=_C523( C514 C523 ) C514_=_C524( C514 C524 ) C514_=_C526( C514 C526 ) \nC514_=_C527( C514 C527 ) C514_=_C528( C514 C528 ) C514_=_C529( C514 C529 ) C514_=_C530( C514 C530 ) C514_=_C531( C514 C531 ) C514_=_C532( C514 C532 ) \nC514_=_C533( C514 C533 ) C514_=_C534( C514 C534 ) C514_=_C619( C514 C619 ) C514_=_C710( C514 C710 ) C514_=_C788( C514 C788 ) C514_=_C854( C514 C854 ) \nC514_=_C920( C514 C920 ) C514_=_C921( C514 C921 ) C514_=_C922( C514 C922 ) C514_=_C923( C514 C923 ) C514_=_C924( C514 C924 ) C514_=_C925( C514 C925 ) \nC514_=_C926( C514 C926 ) C514_=_C927( C514 C927 ) C514_=_C928( C514 C928 ) C514_=_C929( C514 C929 ) C516_=_C517( C516 C517 ) C516_=_C518( C516 C518 ) \nC516_=_C519( C516 C519 ) C516_=_C520( C516 C520 ) C516_=_C521( C516 C521 ) C516_=_C522( C516 C522 ) C516_=_C523( C516 C523 ) C516_=_C524( C516 C524 ) \nC516_=_C526( C516 C526 ) C516_=_C535( C516 C535 ) C516_=_C856( C516 C856 ) C516_=_C921( C516 C921 ) C516_=_C930( C516 C930 ) C517_=_C518( C517 C518 ) \nC517_=_C519( C517 C519 ) C517_=_C520( C517 C520 ) C517_=_C521( C517 C521 ) C517_=_C522( C517 C522 ) C517_=_C523( C517 C523 ) C517_=_C524( C517 C524 ) \nC517_=_C527( C517 C527 ) C517_=_C536( C517 C536 ) C517_=_C857( C517 C857 ) C517_=_C922( C517 C922 ) C517_=_C931( C517 C931 ) C518_=_C519( C518 C519 ) \nC518_=_C520( C518 C520 ) C518_=_C521( C518 C521 ) C518_=_C522( C518 C522 ) C518_=_C523( C518 C523 ) C518_=_C524( C518 C524 ) C518_=_C528( C518 C528 ) \nC518_=_C537( C518 C537 ) C518_=_C858( C518 C858 ) C518_=_C923( C518 C923 ) C518_=_C932( C518 C932 ) C519_=_C520( C519 C520 ) C519_=_C521( C519 C521 ) \nC519_=_C522( C519 C522 ) C519_=_C523( C519 C523 ) C519_=_C524( C519 C524 ) C519_=_C529( C519 C529 ) C519_=_C538( C519 C538 ) C519_=_C859( C519 C859 ) \nC519_=_C924( C519 C924 ) C519_=_C933( C519 C933 ) C520_=_C521( C520 C521 ) C520_=_C522( C520 C522 ) C520_=_C523( C520 C523 ) C520_=_C524( C520 C524 ) \nC520_=_C530( C520 C530 ) C520_=_C539( C520 C539 ) C520_=_C860( C520 C860 ) C520_=_C925( C520 C925 ) C520_=_C934( C520 C934 ) C521_=_C522( C521 C522 ) \nC521_=_C523( C521 C523 ) C521_=_C524( C521 C524 ) C521_=_C531( C521 C531 ) C521_=_C540( C521 C540 ) C521_=_C861( C521 C861 ) C521_=_C926( C521 C926 ) \nC521_=_C935( C521 C935 ) C522_=_C523( C522 C523 ) C522_=_C524( C522 C524 ) C522_=_C532( C522 C532 ) C522_=_C541( C522 C541 ) C522_=_C862( C522 C862 ) \nC522_=_C927( C522 C927 ) C522_=_C936( C522 C936 ) C523_=_C524( C523 C524 ) C523_=_C533( C523 C533 ) C523_=_C542( C523 C542 ) C523_=_C863( C523 C863 ) \nC523_=_C928( C523 C928 ) C523_=_C937( C523 C937 ) C524_=_C534( C524 C534 ) C524_=_C543( C524 C543 ) C524_=_C864( C524 C864 ) C524_=_C929( C524 C929 ) \nC524_=_C938( C524 C938 ) C526_=_C527( C526 C527 ) C526_=_C528( C526 C528 ) C526_=_C529( C526 C529 ) C526_=_C530( C526 C530 ) C526_=_C531( C526 C531 ) \nC526_=_C532( C526 C532 ) C526_=_C533( C526 C533 ) C526_=_C534( C526 C534 ) C526_=_C535( C526 C535 ) C526_=_C921( C526 C921 ) C526_=_C975( C526 C975 ) \nC527_=_C528( C527 C528 ) C527_=_C529( C527 C529 ) C527_=_C530( C527 C530 ) C527_=_C531( C527 C531 ) C527_=_C532( C527 C532 ) C527_=_C533( C527 C533 ) \nC527_=_C534( C527 C534 ) C527_=_C536( C527 C536 ) C527_=_C922( C527 C922 ) C527_=_C976( C527 C976 ) C528_=_C529( C528 C529 ) C528_=_C530( C528 C530 ) \nC528_=_C531( C528 C531 ) C528_=_C532( C528 C532 ) C528_=_C533( C528 C533 ) C528_=_C534( C528 C534 ) C528_=_C537( C528 C537 ) C528_=_C923( C528 C923 ) \nC528_=_C977( C528 C977 ) C529_=_C530( C529 C530 ) C529_=_C531( C529 C531 ) C529_=_C532( C529 C532 ) C529_=_C533( C529 C533 ) C529_=_C534( C529 C534 ) \nC529_=_C538( C529 C538 ) C529_=_C924( C529 C924 ) C529_=_C978( C529 C978 ) C530_=_C531( C530 C531 ) C530_=_C532( C530 C532 ) C530_=_C533( C530 C533 ) \nC530_=_C534( C530 C534 ) C530_=_C539( C530 C539 ) C530_=_C925( C530 C925 ) C530_=_C979( C530 C979 ) C531_=_C532( C531 C532 ) C531_=_C533( C531 C533 ) \nC531_=_C534( C531 C534 ) C531_=_C540( C531 C540 ) C531_=_C926( C531 C926 ) C531_=_C980( C531 C980 ) C532_=_C533( C532 C533 ) C532_=_C534(</w:t>
      </w:r>
    </w:p>
    <w:p>
      <w:pPr>
        <w:pStyle w:val="PreformattedText"/>
        <w:bidi w:val="0"/>
        <w:spacing w:before="0" w:after="0"/>
        <w:jc w:val="left"/>
        <w:rPr/>
      </w:pPr>
      <w:r>
        <w:rPr/>
        <w:t xml:space="preserve"> </w:t>
      </w:r>
      <w:r>
        <w:rPr/>
        <w:t>C532 C534 ) \nC532_=_C541( C532 C541 ) C532_=_C927( C532 C927 ) C532_=_C981( C532 C981 ) C533_=_C534( C533 C534 ) C533_=_C542( C533 C542 ) C533_=_C928( C533 C928 ) \nC533_=_C982( C533 C982 ) C534_=_C543( C534 C543 ) C534_=_C929( C534 C929 ) C534_=_C983( C534 C983 ) C535_=_C536( C535 C536 ) C535_=_C537( C535 C537 ) \nC535_=_C538( C535 C538 ) C535_=_C539( C535 C539 ) C535_=_C540( C535 C540 ) C535_=_C541( C535 C541 ) C535_=_C542( C535 C542 ) C535_=_C543( C535 C543 ) \nC535_=_C875( C535 C875 ) C535_=_C930( C535 C930 ) C535_=_C975( C535 C975 ) C536_=_C537( C536 C537 ) C536_=_C538( C536 C538 ) C536_=_C539( C536 C539 ) \nC536_=_C540( C536 C540 ) C536_=_C541( C536 C541 ) C536_=_C542( C536 C542 ) C536_=_C543( C536 C543 ) C536_=_C876( C536 C876 ) C536_=_C931( C536 C931 ) \nC536_=_C976( C536 C976 ) C537_=_C538( C537 C538 ) C537_=_C539( C537 C539 ) C537_=_C540( C537 C540 ) C537_=_C541( C537 C541 ) C537_=_C542( C537 C542 ) \nC537_=_C543( C537 C543 ) C537_=_C877( C537 C877 ) C537_=_C932( C537 C932 ) C537_=_C977( C537 C977 ) C538_=_C539( C538 C539 ) C538_=_C540( C538 C540 ) \nC538_=_C541( C538 C541 ) C538_=_C542( C538 C542 ) C538_=_C543( C538 C543 ) C538_=_C878( C538 C878 ) C538_=_C933( C538 C933 ) C538_=_C978( C538 C978 ) \nC539_=_C540( C539 C540 ) C539_=_C541( C539 C541 ) C539_=_C542( C539 C542 ) C539_=_C543( C539 C543 ) C539_=_C879( C539 C879 ) C539_=_C934( C539 C934 ) \nC539_=_C979( C539 C979 ) C540_=_C541( C540 C541 ) C540_=_C542( C540 C542 ) C540_=_C543( C540 C543 ) C540_=_C880( C540 C880 ) C540_=_C935( C540 C935 ) \nC540_=_C980( C540 C980 ) C541_=_C542( C541 C542 ) C541_=_C543( C541 C543 ) C541_=_C881( C541 C881 ) C541_=_C936( C541 C936 ) C541_=_C981( C541 C981 ) \nC542_=_C543( C542 C543 ) C542_=_C882( C542 C882 ) C542_=_C937( C542 C937 ) C542_=_C982( C542 C982 ) C543_=_C883( C543 C883 ) C543_=_C938( C543 C938 ) \nC543_=_C983( C543 C983 ) C607_=_C609( C607 C609 ) C607_=_C619( C607 C619 ) C607_=_C620( C607 C620 ) C607_=_C698( C607 C698 ) C607_=_C776( C607 C776 ) \nC607_=_C854( C607 C854 ) C607_=_C856( C607 C856 ) C607_=_C857( C607 C857 ) C607_=_C858( C607 C858 ) C607_=_C859( C607 C859 ) C607_=_C860( C607 C860 ) \nC607_=_C861( C607 C861 ) C607_=_C862( C607 C862 ) C607_=_C863( C607 C863 ) C607_=_C864( C607 C864 ) C609_=_C620( C609 C620 ) C609_=_C630( C609 C630 ) \nC609_=_C700( C609 C700 ) C609_=_C778( C609 C778 ) C609_=_C865( C609 C865 ) C609_=_C875( C609 C875 ) C609_=_C876( C609 C876 ) C609_=_C877( C609 C877 ) \nC609_=_C878( C609 C878 ) C609_=_C879( C609 C879 ) C609_=_C880( C609 C880 ) C609_=_C881( C609 C881 ) C609_=_C882( C609 C882 ) C609_=_C883( C609 C883 ) \nC619_=_C620( C619 C620 ) C619_=_C630( C619 C630 ) C619_=_C710( C619 C710 ) C619_=_C788( C619 C788 ) C619_=_C854( C619 C854 ) C619_=_C920( C619 C920 ) \nC619_=_C921( C619 C921 ) C619_=_C922( C619 C922 ) C619_=_C923( C619 C923 ) C619_=_C924( C619 C924 ) C619_=_C925( C619 C925 ) C619_=_C926( C619 C926 ) \nC619_=_C927( C619 C927 ) C619_=_C928( C619 C928 ) C619_=_C929( C619 C929 ) C620_=_C630( C620 C630 ) C620_=_C711( C620 C711 ) C620_=_C789( C620 C789 ) \nC620_=_C920( C620 C920 ) C620_=_C930( C620 C930 ) C620_=_C931( C620 C931 ) C620_=_C932( C620 C932 ) C620_=_C933( C620 C933 ) C620_=_C934( C620 C934 ) \nC620_=_C935( C620 C935 ) C620_=_C936( C620 C936 ) C620_=_C937( C620 C937 ) C620_=_C938( C620 C938 ) C630_=_C721( C630 C721 ) C630_=_C799( C630 C799 ) \nC630_=_C865( C630 C865 ) C630_=_C920( C630 C920 ) C630_=_C975( C630 C975 ) C630_=_C976( C630 C976 ) C630_=_C977( C630 C977 ) C630_=_C978( C630 C978 ) \nC630_=_C979( C630 C979 ) C630_=_C980( C630 C980 ) C630_=_C981( C630 C981 ) C630_=_C982( C630 C982 ) C630_=_C983( C630 C983 ) C698_=_C700( C698 C700 ) \nC698_=_C710( C698 C710 ) C698_=_C711( C698 C711 ) C698_=_C776( C698 C776 ) C698_=_C854( C698 C854 ) C698_=_C856( C698 C856 ) C698_=_C857( C698 C857 ) \nC698_=_C858( C698 C858 ) C698_=_C859( C698 C859 ) C698_=_C860( C698 C860 ) C698_=_C861( C698 C861 ) C698_=_C862( C698 C862 ) C698_=_C863( C698 C863 ) \nC698_=_C864( C698 C864 ) C700_=_C711( C700 C711 ) C700_=_C721( C700 C721 ) C700_=_C778( C700 C778 ) C700_=_C865( C700 C865 ) C700_=_C875( C700 C875 ) \nC700_=_C876( C700 C876 ) C700_=_C877( C700 C877 ) C700_=_C878( C700 C878 ) C700_=_C879( C700 C879 ) C700_=_C880( C700 C880 ) C700_=_C881( C700 C881 ) \nC700_=_C882( C700 C882 ) C700_=_C883( C700 C883 ) C710_=_C711( C710 C711 ) C710_=_C721( C710 C721 ) C710_=_C788( C710 C788 ) C710_=_C854( C710 C854 ) \nC710_=_C920( C710 C920 ) C710_=_C921( C710 C921 ) C710_=_C922( C710 C922 ) C710_=_C923( C710 C923 ) C710_=_C924( C710 C924 ) C710_=_C925( C710 C925 ) \nC710_=_C926( C710 C926 ) C710_=_C927( C710 C927 ) C710_=_C928( C710 C928 ) C710_=_C929( C710 C929 ) C711_=_C721( C711 C721 ) C711_=_C789( C711 C789 ) \nC711_=_C920( C711 C920 ) C711_=_C930( C711 C930 ) C711_=_C931( C711 C931 ) C711_=_C932( C711 C932 ) C711_=_C933( C711 C933 ) C711_=_C934( C711 C934 ) \nC711_=_C935( C711 C935 ) C711_=_C936( C711 C936 ) C711_=_C937( C711 C937 ) C711_=_C938( C711 C938 ) C721_=_C799( C721 C799 ) C721_=_C865( C721 C865 ) \nC721_=_C920( C721 C920 ) C721_=_C975( C721 C975 ) C721_=_C976( C721 C976 ) C721_=_C977( C721 C977 ) C721_=_C978( C721 C978 ) C721_=_C979( C721 C979 ) \nC721_=_C980( C721 C980 ) C721_=_C981( C721 C981 ) C721_=_C982( C721 C982 ) C721_=_C983( C721 C983 ) C776_=_C778( C776 C778 ) C776_=_C788( C776 C788 ) \nC776_=_C789( C776 C789 ) C776_=_C854( C776 C854 ) C776_=_C856( C776 C856 ) C776_=_C857( C776 C857 ) C776_=_C858( C776 C858 ) C776_=_C859( C776 C859 ) \nC776_=_C860( C776 C860 ) C776_=_C861( C776 C861 ) C776_=_C862( C776 C862 ) C776_=_C863( C776 C863 ) C776_=_C864( C776 C864 ) C778_=_C789( C778 C789 ) \nC778_=_C799( C778 C799 ) C778_=_C865( C778 C865 ) C778_=_C875( C778 C875 ) C778_=_C876( C778 C876 ) C778_=_C877( C778 C877 ) C778_=_C878( C778 C878 ) \nC778_=_C879( C778 C879 ) C778_=_C880( C778 C880 ) C778_=_C881( C778 C881 ) C778_=_C882( C778 C882 ) C778_=_C883( C778 C883 ) C788_=_C789( C788 C789 ) \nC788_=_C799( C788 C799 ) C788_=_C854( C788 C854 ) C788_=_C920( C788 C920 ) C788_=_C921( C788 C921 ) C788_=_C922( C788 C922 ) C788_=_C923( C788 C923 ) \nC788_=_C924( C788 C924 ) C788_=_C925( C788 C925 ) C788_=_C926( C788 C926 ) C788_=_C927( C788 C927 ) C788_=_C928( C788 C928 ) C788_=_C929( C788 C929 ) \nC789_=_C799( C789 C799 ) C789_=_C920( C789 C920 ) C789_=_C930( C789 C930 ) C789_=_C931( C789 C931 ) C789_=_C932( C789 C932 ) C789_=_C933( C789 C933 ) \nC789_=_C934( C789 C934 ) C789_=_C935( C789 C935 ) C789_=_C936( C789 C936 ) C789_=_C937( C789 C937 ) C789_=_C938( C789 C938 ) C799_=_C865( C799 C865 ) \nC799_=_C920( C799 C920 ) C799_=_C975( C799 C975 ) C799_=_C976( C799 C976 ) C799_=_C977( C799 C977 ) C799_=_C978( C799 C978 ) C799_=_C979( C799 C979 ) \nC799_=_C980( C799 C980 ) C799_=_C981( C799 C981 ) C799_=_C982( C799 C982 ) C799_=_C983( C799 C983 ) C854_=_C856( C854 C856 ) C854_=_C857( C854 C857 ) \nC854_=_C858( C854 C858 ) C854_=_C859( C854 C859 ) C854_=_C860( C854 C860 ) C854_=_C861( C854 C861 ) C854_=_C862( C854 C862 ) C854_=_C863( C854 C863 ) \nC854_=_C864( C854 C864 ) C854_=_C865( C854 C865 ) C854_=_C920( C854 C920 ) C854_=_C921( C854 C921 ) C854_=_C922( C854 C922 ) C854_=_C923( C854 C923 ) \nC854_=_C924( C854 C924 ) C854_=_C925( C854 C925 ) C854_=_C926( C854 C926 ) C854_=_C927( C854 C927 ) C854_=_C928( C854 C928 ) C854_=_C929( C854 C929 ) \nC856_=_C857( C856 C857 ) C856_=_C858( C856 C858 ) C856_=_C859( C856 C859 ) C856_=_C860( C856 C860 ) C856_=_C861( C856 C861 ) C856_=_C862( C856 C862 ) \nC856_=_C863( C856 C863 ) C856_=_C864( C856 C864 ) C856_=_C875( C856 C875 ) C856_=_C921( C856 C921 ) C856_=_C930( C856 C930 ) C857_=_C858( C857 C858 ) \nC857_=_C859( C857 C859 ) C857_=_C860( C857 C860 ) C857_=_C861( C857 C861 ) C857_=_C862( C857 C862 ) C857_=_C863( C857 C863 ) C857_=_C864( C857 C864 ) \nC857_=_C876( C857 C876 ) C857_=_C922( C857 C922 ) C857_=_C931( C857 C931 ) C858_=_C859( C858 C859 ) C858_=_C860( C858 C860 ) C858_=_C861( C858 C861 ) \nC858_=_C862( C858 C862 ) C858_=_C863( C858 C863 ) C858_=_C864( C858 C864 ) C858_=_C877( C858 C877 ) C858_=_C923( C858 C923 ) C858_=_C932( C858 C932 ) \nC859_=_C860( C859 C860 ) C859_=_C861( C859 C861 ) C859_=_C862( C859 C862 ) C859_=_C863( C859 C863 ) C859_=_C864( C859 C864 ) C859_=_C878( C859 C878 ) \nC859_=_C924( C859 C924 ) C859_=_C933( C859 C933 ) C860_=_C861( C860 C861 ) C860_=_C862( C860 C862 ) C860_=_C863( C860 C863 ) C860_=_C864( C860 C864 ) \nC860_=_C879( C860 C879 ) C860_=_C925( C860 C925 ) C860_=_C934( C860 C934 ) C861_=_C862( C861 C862 ) C861_=_C863( C861 C863 ) C861_=_C864( C861 C864 ) \nC861_=_C880( C861 C880 ) C861_=_C926( C861 C926 ) C861_=_C935( C861 C935 ) C862_=_C863( C862 C863 ) C862_=_C864( C862 C864 ) C862_=_C881( C862 C881 ) \nC862_=_C927( C862 C927 ) C862_=_C936( C862 C936 ) C863_=_C864( C863 C864 ) C863_=_C882( C863 C882 ) C863_=_C928( C863 C928 ) C863_=_C937( C863 C937 ) \nC864_=_C883( C864 C883 ) C864_=_C929( C864 C929 ) C864_=_C938( C864 C938 ) C865_=_C875( C865 C875 ) C865_=_C876( C865 C876 ) C865_=_C877( C865 C877 ) \nC865_=_C878( C865 C878 ) C865_=_C879( C865 C879 ) C865_=_C880( C865 C880 ) C865_=_C881( C865 C881 ) C865_=_C882( C865 C882 ) C865_=_C883( C865 C883 ) \nC865_=_C920( C865 C920 ) C865_=_C975( C865 C975 ) C865_=_C976( C865 C976 ) C865_=_C977( C865 C977 ) C865_=_C978( C865 C978 ) C865_=_C979( C865 C979 ) \nC865_=_C980( C865 C980 ) C865_=_C981( C865 C981 ) C865_=_C982( C865 C982 ) C865_=_C983( C865 C983 ) C875_=_C876( C875 C876 ) C875_=_C877( C875 C877 ) \nC875_=_C878( C875 C878 ) C875_=_C879( C875 C879 ) C875_=_C880( C875 C880 ) C875_=_C881( C875 C881 ) C875_=_C882( C875 C882 ) C875_=_C883( C875 C883 ) \nC875_=_C930( C875 C930 ) C875_=_C975( C875 C975 ) C876_=_C877( C876 C877 ) C876_=_C878( C876 C878 ) C876_=_C879( C876 C879 ) C876_=_C880( C876 C880 ) \nC876_=_C881( C876 C881 ) C876_=_C882( C876 C882 ) C876_=_C883( C876 C883 ) C876_=_C931( C876 C931 ) C876_=_C976( C876 C976 ) C877_=_C878( C877 C878 ) \nC877_=_C879(</w:t>
      </w:r>
    </w:p>
    <w:p>
      <w:pPr>
        <w:pStyle w:val="PreformattedText"/>
        <w:bidi w:val="0"/>
        <w:spacing w:before="0" w:after="0"/>
        <w:jc w:val="left"/>
        <w:rPr/>
      </w:pPr>
      <w:r>
        <w:rPr/>
        <w:t xml:space="preserve"> </w:t>
      </w:r>
      <w:r>
        <w:rPr/>
        <w:t>C877 C879 ) C877_=_C880( C877 C880 ) C877_=_C881( C877 C881 ) C877_=_C882( C877 C882 ) C877_=_C883( C877 C883 ) C877_=_C932( C877 C932 ) \nC877_=_C977( C877 C977 ) C878_=_C879( C878 C879 ) C878_=_C880( C878 C880 ) C878_=_C881( C878 C881 ) C878_=_C882( C878 C882 ) C878_=_C883( C878 C883 ) \nC878_=_C933( C878 C933 ) C878_=_C978( C878 C978 ) C879_=_C880( C879 C880 ) C879_=_C881( C879 C881 ) C879_=_C882( C879 C882 ) C879_=_C883( C879 C883 ) \nC879_=_C934( C879 C934 ) C879_=_C979( C879 C979 ) C880_=_C881( C880 C881 ) C880_=_C882( C880 C882 ) C880_=_C883( C880 C883 ) C880_=_C935( C880 C935 ) \nC880_=_C980( C880 C980 ) C881_=_C882( C881 C882 ) C881_=_C883( C881 C883 ) C881_=_C936( C881 C936 ) C881_=_C981( C881 C981 ) C882_=_C883( C882 C883 ) \nC882_=_C937( C882 C937 ) C882_=_C982( C882 C982 ) C883_=_C938( C883 C938 ) C883_=_C983( C883 C983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0_=_C936( C920 C936 ) C920_=_C937( C920 C937 ) C920_=_C938( C920 C938 ) C920_=_C975( C920 C975 ) C920_=_C976( C920 C976 ) \nC920_=_C977( C920 C977 ) C920_=_C978( C920 C978 ) C920_=_C979( C920 C979 ) C920_=_C980( C920 C980 ) C920_=_C981( C920 C981 ) C920_=_C982( C920 C982 ) \nC920_=_C983( C920 C983 ) C921_=_C922( C921 C922 ) C921_=_C923( C921 C923 ) C921_=_C924( C921 C924 ) C921_=_C925( C921 C925 ) C921_=_C926( C921 C926 ) \nC921_=_C927( C921 C927 ) C921_=_C928( C921 C928 ) C921_=_C929( C921 C929 ) C921_=_C930( C921 C930 ) C921_=_C975( C921 C975 ) C922_=_C923( C922 C923 ) \nC922_=_C924( C922 C924 ) C922_=_C925( C922 C925 ) C922_=_C926( C922 C926 ) C922_=_C927( C922 C927 ) C922_=_C928( C922 C928 ) C922_=_C929( C922 C929 ) \nC922_=_C931( C922 C931 ) C922_=_C976( C922 C976 ) C923_=_C924( C923 C924 ) C923_=_C925( C923 C925 ) C923_=_C926( C923 C926 ) C923_=_C927( C923 C927 ) \nC923_=_C928( C923 C928 ) C923_=_C929( C923 C929 ) C923_=_C932( C923 C932 ) C923_=_C977( C923 C977 ) C924_=_C925( C924 C925 ) C924_=_C926( C924 C926 ) \nC924_=_C927( C924 C927 ) C924_=_C928( C924 C928 ) C924_=_C929( C924 C929 ) C924_=_C933( C924 C933 ) C924_=_C978( C924 C978 ) C925_=_C926( C925 C926 ) \nC925_=_C927( C925 C927 ) C925_=_C928( C925 C928 ) C925_=_C929( C925 C929 ) C925_=_C934( C925 C934 ) C925_=_C979( C925 C979 ) C926_=_C927( C926 C927 ) \nC926_=_C928( C926 C928 ) C926_=_C929( C926 C929 ) C926_=_C935( C926 C935 ) C926_=_C980( C926 C980 ) C927_=_C928( C927 C928 ) C927_=_C929( C927 C929 ) \nC927_=_C936( C927 C936 ) C927_=_C981( C927 C981 ) C928_=_C929( C928 C929 ) C928_=_C937( C928 C937 ) C928_=_C982( C928 C982 ) C929_=_C938( C929 C938 ) \nC929_=_C983( C929 C983 ) C930_=_C931( C930 C931 ) C930_=_C932( C930 C932 ) C930_=_C933( C930 C933 ) C930_=_C934( C930 C934 ) C930_=_C935( C930 C935 ) \nC930_=_C936( C930 C936 ) C930_=_C937( C930 C937 ) C930_=_C938( C930 C938 ) C930_=_C975( C930 C975 ) C931_=_C932( C931 C932 ) C931_=_C933( C931 C933 ) \nC931_=_C934( C931 C934 ) C931_=_C935( C931 C935 ) C931_=_C936( C931 C936 ) C931_=_C937( C931 C937 ) C931_=_C938( C931 C938 ) C931_=_C976( C931 C976 ) \nC932_=_C933( C932 C933 ) C932_=_C934( C932 C934 ) C932_=_C935( C932 C935 ) C932_=_C936( C932 C936 ) C932_=_C937( C932 C937 ) C932_=_C938( C932 C938 ) \nC932_=_C977( C932 C977 ) C933_=_C934( C933 C934 ) C933_=_C935( C933 C935 ) C933_=_C936( C933 C936 ) C933_=_C937( C933 C937 ) C933_=_C938( C933 C938 ) \nC933_=_C978( C933 C978 ) C934_=_C935( C934 C935 ) C934_=_C936( C934 C936 ) C934_=_C937( C934 C937 ) C934_=_C938( C934 C938 ) C934_=_C979( C934 C979 ) \nC935_=_C936( C935 C936 ) C935_=_C937( C935 C937 ) C935_=_C938( C935 C938 ) C935_=_C980( C935 C980 ) C936_=_C937( C936 C937 ) C936_=_C938( C936 C938 ) \nC936_=_C981( C936 C981 ) C937_=_C938( C937 C938 ) C937_=_C982( C937 C982 ) C938_=_C983( C938 C983 ) C975_=_C976( C975 C976 ) C975_=_C977( C975 C977 ) \nC975_=_C978( C975 C978 ) C975_=_C979( C975 C979 ) C975_=_C980( C975 C980 ) C975_=_C981( C975 C981 ) C975_=_C982( C975 C982 ) C975_=_C983( C975 C983 ) \nC976_=_C977( C976 C977 ) C976_=_C978( C976 C978 ) C976_=_C979( C976 C979 ) C976_=_C980( C976 C980 ) C976_=_C981( C976 C981 ) C976_=_C982( C976 C982 ) \nC976_=_C983( C976 C983 ) C977_=_C978( C977 C978 ) C977_=_C979( C977 C979 ) C977_=_C980( C977 C980 ) C977_=_C981( C977 C981 ) C977_=_C982( C977 C982 ) \nC977_=_C983( C977 C983 ) C978_=_C979( C978 C979 ) C978_=_C980( C978 C980 ) C978_=_C981( C978 C981 ) C978_=_C982( C978 C982 ) C978_=_C983( C978 C983 ) \nC979_=_C980( C979 C980 ) C979_=_C981( C979 C981 ) C979_=_C982( C979 C982 ) C979_=_C983( C979 C983 ) C980_=_C981( C980 C981 ) C980_=_C982( C980 C982 ) \nC980_=_C983( C980 C983 ) C981_=_C982( C981 C982 ) C981_=_C983( C981 C983 ) C982_=_C983( C982 C983 ) "];23-&gt;30[label="166: C6 C7 C23 C24 C38 \nC39 C40 C41 C54 C55 C68 \nC69 C81 C82 C93 C94 C95 \nC106 C107 C108 C109 C110 C111 \nC112 C113 C114 C115 C116 C117 \nC118 C119 C120 C121 C122 C123 \nC124 C125 C191 C192 C193 C194 \nC246 C248 C258 C259 C269 C327 \nC328 C329 C330 C382 C384 C394 \nC395 C405 C462 C463 C464 C465 \nC476 C477 C478 C479 C489 C490 \nC491 C492 C503 C505 C506 C507 \nC508 C509 C510 C511 C512 C513 \nC516 C517 C518 C519 C520 C521 \nC522 C523 C524 C526 C527 C528 \nC529 C530 C531 C532 C533 C534 \nC535 C536 C537 C538 C539 C540 \nC541 C542 C543 C607 C609 C619 \nC620 C630 C698 C700 C710 C711 \nC721 C776 C778 C788 C789 C799 \nC854 C856 C857 C858 C859 C860 \nC861 C862 C863 C864 C865 C875 \nC876 C877 C878 C879 C880 C881 \nC882 C883 C921 C922 C923 C924 \nC925 C926 C927 C928 C929 C930 \nC931 C932 C933 C934 C935 C936 \nC937 C938 C975 C976 C977 C978 \nC979 C980 C981 C982 C983 \n1764: C6_=_C7 ,C6_=_C23 ,C6_=_C39 ,C6_=_C54 ,C6_=_C68 ,\nC6_=_C81 ,C6_=_C93 ,C6_=_C106 ,C6_=_C107 ,C6_=_C108 ,C6_=_C109 ,\nC6_=_C110 ,C6_=_C111 ,C6_=_C112 ,C6_=_C113 ,C6_=_C114 ,C6_=_C115 ,\nC6_=_C192 ,C6_=_C246 ,C6_=_C258 ,C6_=_C259 ,C7_=_C24 ,C7_=_C40 ,\nC7_=_C55 ,C7_=_C69 ,C7_=_C82 ,C7_=_C94 ,C7_=_C116 ,C7_=_C117 ,\nC7_=_C118 ,C7_=_C119 ,C7_=_C120 ,C7_=_C121 ,C7_=_C122 ,C7_=_C123 ,\nC7_=_C124 ,C7_=_C125 ,C7_=_C193 ,C7_=_C258 ,C7_=_C269 ,C23_=_C24 ,\nC23_=_C39 ,C23_=_C54 ,C23_=_C68 ,C23_=_C81 ,C23_=_C93 ,C23_=_C106 ,\nC23_=_C107 ,C23_=_C108 ,C23_=_C109 ,C23_=_C110 ,C23_=_C111 ,C23_=_C112 ,\nC23_=_C113 ,C23_=_C114 ,C23_=_C115 ,C23_=_C328 ,C23_=_C382 ,C23_=_C394 ,\nC23_=_C395 ,C24_=_C40 ,C24_=_C55 ,C24_=_C69 ,C24_=_C82 ,C24_=_C94 ,\nC24_=_C116 ,C24_=_C117 ,C24_=_C118 ,C24_=_C119 ,C24_=_C120 ,C24_=_C121 ,\nC24_=_C122 ,C24_=_C123 ,C24_=_C124 ,C24_=_C125 ,C24_=_C329 ,C24_=_C394 ,\nC24_=_C405 ,C38_=_C39 ,C38_=_C40 ,C38_=_C41 ,C38_=_C93 ,C38_=_C94 ,\nC38_=_C95 ,C38_=_C191 ,C38_=_C327 ,C38_=_C462 ,C38_=_C476 ,C38_=_C489 ,\nC38_=_C503 ,C38_=_C505 ,C38_=_C506 ,C38_=_C507 ,C38_=_C508 ,C38_=_C509 ,\nC38_=_C510 ,C38_=_C511 ,C38_=_C512 ,C38_=_C513 ,C39_=_C40 ,C39_=_C41 ,\nC39_=_C54 ,C39_=_C68 ,C39_=_C81 ,C39_=_C93 ,C39_=_C106 ,C39_=_C107 ,\nC39_=_C108 ,C39_=_C109 ,C39_=_C110 ,C39_=_C111 ,C39_=_C112 ,C39_=_C113 ,\nC39_=_C114 ,C39_=_C115 ,C39_=_C192 ,C39_=_C328 ,C39_=_C463 ,C39_=_C477 ,\nC39_=_C490 ,C39_=_C516 ,C39_=_C517 ,C39_=_C518 ,C39_=_C519 ,C39_=_C520 ,\nC39_=_C521 ,C39_=_C522 ,C39_=_C523 ,C39_=_C524 ,C40_=_C41 ,C40_=_C55 ,\nC40_=_C69 ,C40_=_C82 ,C40_=_C94 ,C40_=_C116 ,C40_=_C117 ,C40_=_C118 ,\nC40_=_C119 ,C40_=_C120 ,C40_=_C121 ,C40_=_C122 ,C40_=_C123 ,C40_=_C124 ,\nC40_=_C125 ,C40_=_C193 ,C40_=_C329 ,C40_=_C464 ,C40_=_C478 ,C40_=_C491 ,\nC40_=_C503 ,C40_=_C526 ,C40_=_C527 ,C40_=_C528 ,C40_=_C529 ,C40_=_C530 ,\nC40_=_C531 ,C40_=_C532 ,C40_=_C533 ,C40_=_C534 ,C41_=_C95 ,C41_=_C106 ,\nC41_=_C116 ,C41_=_C194 ,C41_=_C330 ,C41_=_C465 ,C41_=_C479 ,C41_=_C492 ,\nC41_=_C535 ,C41_=_C536 ,C41_=_C537 ,C41_=_C538 ,C41_=_C539 ,C41_=_C540 ,\nC41_=_C541 ,C41_=_C542 ,C41_=_C543 ,C54_=_C55 ,C54_=_C68 ,C54_=_C81 ,\nC54_=_C93 ,C54_=_C106 ,C54_=_C107 ,C54_=_C108 ,C54_=_C109 ,C54_=_C110 ,\nC54_=_C111 ,C54_=_C112 ,C54_=_C113 ,C54_=_C114 ,C54_=_C115 ,C54_=_C463 ,\nC54_=_C607 ,C54_=_C619 ,C54_=_C620 ,C55_=_C69 ,C55_=_C82 ,C55_=_C94 ,\nC55_=_C116 ,C55_=_C117 ,C55_=_C118 ,C55_=_C119 ,C55_=_C120 ,C55_=_C121 ,\nC55_=_C122 ,C55_=_C123 ,C55_=_C124 ,C55_=_C125 ,C55_=_C464 ,C55_=_C619 ,\nC55_=_C630 ,C68_=_C69 ,C68_=_C81 ,C68_=_C93 ,C68_=_C106 ,C68_=_C107 ,\nC68_=_C108 ,C68_=_C109 ,C68_=_C110 ,C68_=_C111 ,C68_=_C112 ,C68_=_C113 ,\nC68_=_C114 ,C68_=_C115 ,C68_=_C477 ,C68_=_C698 ,C68_=_C710 ,C68_=_C711 ,\nC69_=_C82 ,C69_=_C94 ,C69_=_C116 ,C69_=_C117 ,C69_=_C118 ,C69_=_C119 ,\nC69_=_C120 ,C69_=_C121 ,C69_=_C122 ,C69_=_C123 ,C69_=_C124 ,C69_=_C125 ,\nC69_=_C478 ,C69_=_C710 ,C69_=_C721 ,C81_=_C82 ,C81_=_C93 ,C81_=_C106 ,\nC81_=_C107 ,C81_=_C108 ,C81_=_C109 ,C81_=_C110 ,C81_=_C111 ,C81_=_C112 ,\nC81_=_C113 ,C81_=_C114 ,C81_=_C115 ,C81_=_C490 ,C81_=_C776 ,C81_=_C788 ,\nC81_=_C789 ,C82_=_C94 ,C82_=_C116 ,C82_=_C117 ,C82_=_C118 ,C82_=_C119 ,\nC82_=_C120 ,C82_=_C121 ,C82_=_C122 ,C82_=_C123 ,C82_=_C124 ,C82_=_C125 ,\nC82_=_C491 ,C82_=_C788 ,C82_=_C799 ,C93_=_C94 ,C93_=_C95 ,C93_=_C106 ,\nC93_=_C107 ,C93_=_C108 ,C93_=_C109 ,C93_=_C110 ,C93_=_C111 ,C93_=_C112 ,\nC93_=_C113 ,C93_=_C114 ,C93_=_C115 ,C93_=_C246 ,C93_=_C382 ,C93_=_C607 ,\nC93_=_C698 ,C93_=_C776 ,C93_=_C854 ,C93_=_C856 ,C93_=_C857 ,C93_=_C858 ,\nC93_=_C859 ,C93_=_C860 ,C93_=_C861 ,C93_=_C862 ,C93_=_C863 ,C93_=_C864 ,\nC94_=_C95 ,C94_=_C116 ,C94_=_C117 ,C94_=_C118 ,C94_=_C119 ,C94_=_C120 ,\nC94_=_C121 ,C94_=_C122 ,C94_=_C123 ,C94_=_C124 ,C94_=_C125 ,C94_=_C503 ,\nC94_=_C854 ,C94_=_C865 ,C95_=_C106 ,C95_=_C116 ,C95_=_C248 ,C95_=_C384 ,\nC95_=_C609 ,C95_=_C700 ,C95_=_C778 ,C95_=_C865 ,C95_=_C875 ,C95_=_C876 ,\nC95_=_C877 ,C95_=_C878 ,C95_=_C879 ,C95_=_C880 ,C95_=_C881 ,C95_=_C882 ,\nC95_=_C883 ,C106_=_C107 ,C106_=_C108 ,C106_=_C109 ,C106_=_C110 ,C106_=_C111 ,\nC106_=_C112 ,C106_=_C113</w:t>
      </w:r>
    </w:p>
    <w:p>
      <w:pPr>
        <w:pStyle w:val="PreformattedText"/>
        <w:bidi w:val="0"/>
        <w:spacing w:before="0" w:after="0"/>
        <w:jc w:val="left"/>
        <w:rPr/>
      </w:pPr>
      <w:r>
        <w:rPr/>
        <w:t xml:space="preserve"> </w:t>
      </w:r>
      <w:r>
        <w:rPr/>
        <w:t>,C106_=_C114 ,C106_=_C115 ,C106_=_C116 ,C106_=_C259 ,\nC106_=_C395 ,C106_=_C620 ,C106_=_C711 ,C106_=_C789 ,C106_=_C930 ,C106_=_C931 ,\nC106_=_C932 ,C106_=_C933 ,C106_=_C934 ,C106_=_C935 ,C106_=_C936 ,C106_=_C937 ,\nC106_=_C938 ,C107_=_C108 ,C107_=_C109 ,C107_=_C110 ,C107_=_C111 ,C107_=_C112 ,\nC107_=_C113 ,C107_=_C114 ,C107_=_C115 ,C107_=_C117 ,C107_=_C516 ,C107_=_C856 ,\nC107_=_C921 ,C107_=_C930 ,C108_=_C109 ,C108_=_C110 ,C108_=_C111 ,C108_=_C112 ,\nC108_=_C113 ,C108_=_C114 ,C108_=_C115 ,C108_=_C118 ,C108_=_C517 ,C108_=_C857 ,\nC108_=_C922 ,C108_=_C931 ,C109_=_C110 ,C109_=_C111 ,C109_=_C112 ,C109_=_C113 ,\nC109_=_C114 ,C109_=_C115 ,C109_=_C119 ,C109_=_C518 ,C109_=_C858 ,C109_=_C923 ,\nC109_=_C932 ,C110_=_C111 ,C110_=_C112 ,C110_=_C113 ,C110_=_C114 ,C110_=_C115 ,\nC110_=_C120 ,C110_=_C519 ,C110_=_C859 ,C110_=_C924 ,C110_=_C933 ,C111_=_C112 ,\nC111_=_C113 ,C111_=_C114 ,C111_=_C115 ,C111_=_C121 ,C111_=_C520 ,C111_=_C860 ,\nC111_=_C925 ,C111_=_C934 ,C112_=_C113 ,C112_=_C114 ,C112_=_C115 ,C112_=_C122 ,\nC112_=_C521 ,C112_=_C861 ,C112_=_C926 ,C112_=_C935 ,C113_=_C114 ,C113_=_C115 ,\nC113_=_C123 ,C113_=_C522 ,C113_=_C862 ,C113_=_C927 ,C113_=_C936 ,C114_=_C115 ,\nC114_=_C124 ,C114_=_C523 ,C114_=_C863 ,C114_=_C928 ,C114_=_C937 ,C115_=_C125 ,\nC115_=_C524 ,C115_=_C864 ,C115_=_C929 ,C115_=_C938 ,C116_=_C117 ,C116_=_C118 ,\nC116_=_C119 ,C116_=_C120 ,C116_=_C121 ,C116_=_C122 ,C116_=_C123 ,C116_=_C124 ,\nC116_=_C125 ,C116_=_C269 ,C116_=_C405 ,C116_=_C630 ,C116_=_C721 ,C116_=_C799 ,\nC116_=_C865 ,C116_=_C975 ,C116_=_C976 ,C116_=_C977 ,C116_=_C978 ,C116_=_C979 ,\nC116_=_C980 ,C116_=_C981 ,C116_=_C982 ,C116_=_C983 ,C117_=_C118 ,C117_=_C119 ,\nC117_=_C120 ,C117_=_C121 ,C117_=_C122 ,C117_=_C123 ,C117_=_C124 ,C117_=_C125 ,\nC117_=_C526 ,C117_=_C921 ,C117_=_C975 ,C118_=_C119 ,C118_=_C120 ,C118_=_C121 ,\nC118_=_C122 ,C118_=_C123 ,C118_=_C124 ,C118_=_C125 ,C118_=_C527 ,C118_=_C922 ,\nC118_=_C976 ,C119_=_C120 ,C119_=_C121 ,C119_=_C122 ,C119_=_C123 ,C119_=_C124 ,\nC119_=_C125 ,C119_=_C528 ,C119_=_C923 ,C119_=_C977 ,C120_=_C121 ,C120_=_C122 ,\nC120_=_C123 ,C120_=_C124 ,C120_=_C125 ,C120_=_C529 ,C120_=_C924 ,C120_=_C978 ,\nC121_=_C122 ,C121_=_C123 ,C121_=_C124 ,C121_=_C125 ,C121_=_C530 ,C121_=_C925 ,\nC121_=_C979 ,C122_=_C123 ,C122_=_C124 ,C122_=_C125 ,C122_=_C531 ,C122_=_C926 ,\nC122_=_C980 ,C123_=_C124 ,C123_=_C125 ,C123_=_C532 ,C123_=_C927 ,C123_=_C981 ,\nC124_=_C125 ,C124_=_C533 ,C124_=_C928 ,C124_=_C982 ,C125_=_C534 ,C125_=_C929 ,\nC125_=_C983 ,C191_=_C192 ,C191_=_C193 ,C191_=_C194 ,C191_=_C246 ,C191_=_C248 ,\nC191_=_C327 ,C191_=_C462 ,C191_=_C476 ,C191_=_C489 ,C191_=_C503 ,C191_=_C505 ,\nC191_=_C506 ,C191_=_C507 ,C191_=_C508 ,C191_=_C509 ,C191_=_C510 ,C191_=_C511 ,\nC191_=_C512 ,C191_=_C513 ,C192_=_C193 ,C192_=_C194 ,C192_=_C246 ,C192_=_C258 ,\nC192_=_C259 ,C192_=_C328 ,C192_=_C463 ,C192_=_C477 ,C192_=_C490 ,C192_=_C516 ,\nC192_=_C517 ,C192_=_C518 ,C192_=_C519 ,C192_=_C520 ,C192_=_C521 ,C192_=_C522 ,\nC192_=_C523 ,C192_=_C524 ,C193_=_C194 ,C193_=_C258 ,C193_=_C269 ,C193_=_C329 ,\nC193_=_C464 ,C193_=_C478 ,C193_=_C491 ,C193_=_C503 ,C193_=_C526 ,C193_=_C527 ,\nC193_=_C528 ,C193_=_C529 ,C193_=_C530 ,C193_=_C531 ,C193_=_C532 ,C193_=_C533 ,\nC193_=_C534 ,C194_=_C248 ,C194_=_C259 ,C194_=_C269 ,C194_=_C330 ,C194_=_C465 ,\nC194_=_C479 ,C194_=_C492 ,C194_=_C535 ,C194_=_C536 ,C194_=_C537 ,C194_=_C538 ,\nC194_=_C539 ,C194_=_C540 ,C194_=_C541 ,C194_=_C542 ,C194_=_C543 ,C246_=_C248 ,\nC246_=_C258 ,C246_=_C259 ,C246_=_C382 ,C246_=_C607 ,C246_=_C698 ,C246_=_C776 ,\nC246_=_C854 ,C246_=_C856 ,C246_=_C857 ,C246_=_C858 ,C246_=_C859 ,C246_=_C860 ,\nC246_=_C861 ,C246_=_C862 ,C246_=_C863 ,C246_=_C864 ,C248_=_C259 ,C248_=_C269 ,\nC248_=_C384 ,C248_=_C609 ,C248_=_C700 ,C248_=_C778 ,C248_=_C865 ,C248_=_C875 ,\nC248_=_C876 ,C248_=_C877 ,C248_=_C878 ,C248_=_C879 ,C248_=_C880 ,C248_=_C881 ,\nC248_=_C882 ,C248_=_C883 ,C258_=_C259 ,C258_=_C269 ,C258_=_C394 ,C258_=_C619 ,\nC258_=_C710 ,C258_=_C788 ,C258_=_C854 ,C258_=_C921 ,C258_=_C922 ,C258_=_C923 ,\nC258_=_C924 ,C258_=_C925 ,C258_=_C926 ,C258_=_C927 ,C258_=_C928 ,C258_=_C929 ,\nC259_=_C269 ,C259_=_C395 ,C259_=_C620 ,C259_=_C711 ,C259_=_C789 ,C259_=_C930 ,\nC259_=_C931 ,C259_=_C932 ,C259_=_C933 ,C259_=_C934 ,C259_=_C935 ,C259_=_C936 ,\nC259_=_C937 ,C259_=_C938 ,C269_=_C405 ,C269_=_C630 ,C269_=_C721 ,C269_=_C799 ,\nC269_=_C865 ,C269_=_C975 ,C269_=_C976 ,C269_=_C977 ,C269_=_C978 ,C269_=_C979 ,\nC269_=_C980 ,C269_=_C981 ,C269_=_C982 ,C269_=_C983 ,C327_=_C328 ,C327_=_C329 ,\nC327_=_C330 ,C327_=_C382 ,C327_=_C384 ,C327_=_C462 ,C327_=_C476 ,C327_=_C489 ,\nC327_=_C503 ,C327_=_C505 ,C327_=_C506 ,C327_=_C507 ,C327_=_C508 ,C327_=_C509 ,\nC327_=_C510 ,C327_=_C511 ,C327_=_C512 ,C327_=_C513 ,C328_=_C329 ,C328_=_C330 ,\nC328_=_C382 ,C328_=_C394 ,C328_=_C395 ,C328_=_C463 ,C328_=_C477 ,C328_=_C490 ,\nC328_=_C516 ,C328_=_C517 ,C328_=_C518 ,C328_=_C519 ,C328_=_C520 ,C328_=_C521 ,\nC328_=_C522 ,C328_=_C523 ,C328_=_C524 ,C329_=_C330 ,C329_=_C394 ,C329_=_C405 ,\nC329_=_C464 ,C329_=_C478 ,C329_=_C491 ,C329_=_C503 ,C329_=_C526 ,C329_=_C527 ,\nC329_=_C528 ,C329_=_C529 ,C329_=_C530 ,C329_=_C531 ,C329_=_C532 ,C329_=_C533 ,\nC329_=_C534 ,C330_=_C384 ,C330_=_C395 ,C330_=_C405 ,C330_=_C465 ,C330_=_C479 ,\nC330_=_C492 ,C330_=_C535 ,C330_=_C536 ,C330_=_C537 ,C330_=_C538 ,C330_=_C539 ,\nC330_=_C540 ,C330_=_C541 ,C330_=_C542 ,C330_=_C543 ,C382_=_C384 ,C382_=_C394 ,\nC382_=_C395 ,C382_=_C607 ,C382_=_C698 ,C382_=_C776 ,C382_=_C854 ,C382_=_C856 ,\nC382_=_C857 ,C382_=_C858 ,C382_=_C859 ,C382_=_C860 ,C382_=_C861 ,C382_=_C862 ,\nC382_=_C863 ,C382_=_C864 ,C384_=_C395 ,C384_=_C405 ,C384_=_C609 ,C384_=_C700 ,\nC384_=_C778 ,C384_=_C865 ,C384_=_C875 ,C384_=_C876 ,C384_=_C877 ,C384_=_C878 ,\nC384_=_C879 ,C384_=_C880 ,C384_=_C881 ,C384_=_C882 ,C384_=_C883 ,C394_=_C395 ,\nC394_=_C405 ,C394_=_C619 ,C394_=_C710 ,C394_=_C788 ,C394_=_C854 ,C394_=_C921 ,\nC394_=_C922 ,C394_=_C923 ,C394_=_C924 ,C394_=_C925 ,C394_=_C926 ,C394_=_C927 ,\nC394_=_C928 ,C394_=_C929 ,C395_=_C405 ,C395_=_C620 ,C395_=_C711 ,C395_=_C789 ,\nC395_=_C930 ,C395_=_C931 ,C395_=_C932 ,C395_=_C933 ,C395_=_C934 ,C395_=_C935 ,\nC395_=_C936 ,C395_=_C937 ,C395_=_C938 ,C405_=_C630 ,C405_=_C721 ,C405_=_C799 ,\nC405_=_C865 ,C405_=_C975 ,C405_=_C976 ,C405_=_C977 ,C405_=_C978 ,C405_=_C979 ,\nC405_=_C980 ,C405_=_C981 ,C405_=_C982 ,C405_=_C983 ,C462_=_C463 ,C462_=_C464 ,\nC462_=_C465 ,C462_=_C476 ,C462_=_C489 ,C462_=_C503 ,C462_=_C505 ,C462_=_C506 ,\nC462_=_C507 ,C462_=_C508 ,C462_=_C509 ,C462_=_C510 ,C462_=_C511 ,C462_=_C512 ,\nC462_=_C513 ,C462_=_C607 ,C462_=_C609 ,C463_=_C464 ,C463_=_C465 ,C463_=_C477 ,\nC463_=_C490 ,C463_=_C516 ,C463_=_C517 ,C463_=_C518 ,C463_=_C519 ,C463_=_C520 ,\nC463_=_C521 ,C463_=_C522 ,C463_=_C523 ,C463_=_C524 ,C463_=_C607 ,C463_=_C619 ,\nC463_=_C620 ,C464_=_C465 ,C464_=_C478 ,C464_=_C491 ,C464_=_C503 ,C464_=_C526 ,\nC464_=_C527 ,C464_=_C528 ,C464_=_C529 ,C464_=_C530 ,C464_=_C531 ,C464_=_C532 ,\nC464_=_C533 ,C464_=_C534 ,C464_=_C619 ,C464_=_C630 ,C465_=_C479 ,C465_=_C492 ,\nC465_=_C535 ,C465_=_C536 ,C465_=_C537 ,C465_=_C538 ,C465_=_C539 ,C465_=_C540 ,\nC465_=_C541 ,C465_=_C542 ,C465_=_C543 ,C465_=_C609 ,C465_=_C620 ,C465_=_C630 ,\nC476_=_C477 ,C476_=_C478 ,C476_=_C479 ,C476_=_C489 ,C476_=_C503 ,C476_=_C505 ,\nC476_=_C506 ,C476_=_C507 ,C476_=_C508 ,C476_=_C509 ,C476_=_C510 ,C476_=_C511 ,\nC476_=_C512 ,C476_=_C513 ,C476_=_C698 ,C476_=_C700 ,C477_=_C478 ,C477_=_C479 ,\nC477_=_C490 ,C477_=_C516 ,C477_=_C517 ,C477_=_C518 ,C477_=_C519 ,C477_=_C520 ,\nC477_=_C521 ,C477_=_C522 ,C477_=_C523 ,C477_=_C524 ,C477_=_C698 ,C477_=_C710 ,\nC477_=_C711 ,C478_=_C479 ,C478_=_C491 ,C478_=_C503 ,C478_=_C526 ,C478_=_C527 ,\nC478_=_C528 ,C478_=_C529 ,C478_=_C530 ,C478_=_C531 ,C478_=_C532 ,C478_=_C533 ,\nC478_=_C534 ,C478_=_C710 ,C478_=_C721 ,C479_=_C492 ,C479_=_C535 ,C479_=_C536 ,\nC479_=_C537 ,C479_=_C538 ,C479_=_C539 ,C479_=_C540 ,C479_=_C541 ,C479_=_C542 ,\nC479_=_C543 ,C479_=_C700 ,C479_=_C711 ,C479_=_C721 ,C489_=_C490 ,C489_=_C491 ,\nC489_=_C492 ,C489_=_C503 ,C489_=_C505 ,C489_=_C506 ,C489_=_C507 ,C489_=_C508 ,\nC489_=_C509 ,C489_=_C510 ,C489_=_C511 ,C489_=_C512 ,C489_=_C513 ,C489_=_C776 ,\nC489_=_C778 ,C490_=_C491 ,C490_=_C492 ,C490_=_C516 ,C490_=_C517 ,C490_=_C518 ,\nC490_=_C519 ,C490_=_C520 ,C490_=_C521 ,C490_=_C522 ,C490_=_C523 ,C490_=_C524 ,\nC490_=_C776 ,C490_=_C788 ,C490_=_C789 ,C491_=_C492 ,C491_=_C503 ,C491_=_C526 ,\nC491_=_C527 ,C491_=_C528 ,C491_=_C529 ,C491_=_C530 ,C491_=_C531 ,C491_=_C532 ,\nC491_=_C533 ,C491_=_C534 ,C491_=_C788 ,C491_=_C799 ,C492_=_C535 ,C492_=_C536 ,\nC492_=_C537 ,C492_=_C538 ,C492_=_C539 ,C492_=_C540 ,C492_=_C541 ,C492_=_C542 ,\nC492_=_C543 ,C492_=_C778 ,C492_=_C789 ,C492_=_C799 ,C503_=_C505 ,C503_=_C506 ,\nC503_=_C507 ,C503_=_C508 ,C503_=_C509 ,C503_=_C510 ,C503_=_C511 ,C503_=_C512 ,\nC503_=_C513 ,C503_=_C526 ,C503_=_C527 ,C503_=_C528 ,C503_=_C529 ,C503_=_C530 ,\nC503_=_C531 ,C503_=_C532 ,C503_=_C533 ,C503_=_C534 ,C503_=_C854 ,C503_=_C865 ,\nC505_=_C506 ,C505_=_C507 ,C505_=_C508 ,C505_=_C509 ,C505_=_C510 ,C505_=_C511 ,\nC505_=_C512 ,C505_=_C513 ,C505_=_C516 ,C505_=_C526 ,C505_=_C535 ,C505_=_C856 ,\nC505_=_C875 ,C506_=_C507 ,C506_=_C508 ,C506_=_C509 ,C506_=_C510 ,C506_=_C511 ,\nC506_=_C512 ,C506_=_C513 ,C506_=_C517 ,C506_=_C527 ,C506_=_C536 ,C506_=_C857 ,\nC506_=_C876 ,C507_=_C508 ,C507_=_C509 ,C507_=_C510 ,C507_=_C511 ,C507_=_C512 ,\nC507_=_C513 ,C507_=_C518 ,C507_=_C528 ,C507_=_C537 ,C507_=_C858 ,C507_=_C877 ,\nC508_=_C509 ,C508_=_C510 ,C508_=_C511 ,C508_=_C512 ,C508_=_C513 ,C508_=_C519 ,\nC508_=_C529 ,C508_=_C538 ,C508_=_C859 ,C508_=_C878 ,C509_=_C510 ,C509_=_C511 ,\nC509_=_C512 ,C509_=_C513 ,C509_=_C520 ,C509_=_C530 ,C509_=_C539 ,C509_=_C860 ,\nC509_=_C879 ,C510_=_C511 ,C510_=_C512 ,C510_=_C513 ,C510_=_C521 ,C510_=_C531 ,\nC510_=_C540 ,C510_=_C861 ,C510_=_C880 ,C511_=_C512 ,C511_=_C513 ,C511_=_C522 ,\nC511_=_C532 ,C511_=_C541 ,C511_=_C862 ,C511_=_C881 ,C512_=_C513 ,C512_=_C523 ,\nC512_=_C533 ,C512_=_C542 ,C512_=_C863 ,C512_=_C882 ,C513_=_C524 ,C513_=_C534 ,\nC513_=_C543</w:t>
      </w:r>
    </w:p>
    <w:p>
      <w:pPr>
        <w:pStyle w:val="PreformattedText"/>
        <w:bidi w:val="0"/>
        <w:spacing w:before="0" w:after="0"/>
        <w:jc w:val="left"/>
        <w:rPr/>
      </w:pPr>
      <w:r>
        <w:rPr/>
        <w:t xml:space="preserve"> </w:t>
      </w:r>
      <w:r>
        <w:rPr/>
        <w:t>,C513_=_C864 ,C513_=_C883 ,C516_=_C517 ,C516_=_C518 ,C516_=_C519 ,\nC516_=_C520 ,C516_=_C521 ,C516_=_C522 ,C516_=_C523 ,C516_=_C524 ,C516_=_C526 ,\nC516_=_C535 ,C516_=_C856 ,C516_=_C921 ,C516_=_C930 ,C517_=_C518 ,C517_=_C519 ,\nC517_=_C520 ,C517_=_C521 ,C517_=_C522 ,C517_=_C523 ,C517_=_C524 ,C517_=_C527 ,\nC517_=_C536 ,C517_=_C857 ,C517_=_C922 ,C517_=_C931 ,C518_=_C519 ,C518_=_C520 ,\nC518_=_C521 ,C518_=_C522 ,C518_=_C523 ,C518_=_C524 ,C518_=_C528 ,C518_=_C537 ,\nC518_=_C858 ,C518_=_C923 ,C518_=_C932 ,C519_=_C520 ,C519_=_C521 ,C519_=_C522 ,\nC519_=_C523 ,C519_=_C524 ,C519_=_C529 ,C519_=_C538 ,C519_=_C859 ,C519_=_C924 ,\nC519_=_C933 ,C520_=_C521 ,C520_=_C522 ,C520_=_C523 ,C520_=_C524 ,C520_=_C530 ,\nC520_=_C539 ,C520_=_C860 ,C520_=_C925 ,C520_=_C934 ,C521_=_C522 ,C521_=_C523 ,\nC521_=_C524 ,C521_=_C531 ,C521_=_C540 ,C521_=_C861 ,C521_=_C926 ,C521_=_C935 ,\nC522_=_C523 ,C522_=_C524 ,C522_=_C532 ,C522_=_C541 ,C522_=_C862 ,C522_=_C927 ,\nC522_=_C936 ,C523_=_C524 ,C523_=_C533 ,C523_=_C542 ,C523_=_C863 ,C523_=_C928 ,\nC523_=_C937 ,C524_=_C534 ,C524_=_C543 ,C524_=_C864 ,C524_=_C929 ,C524_=_C938 ,\nC526_=_C527 ,C526_=_C528 ,C526_=_C529 ,C526_=_C530 ,C526_=_C531 ,C526_=_C532 ,\nC526_=_C533 ,C526_=_C534 ,C526_=_C535 ,C526_=_C921 ,C526_=_C975 ,C527_=_C528 ,\nC527_=_C529 ,C527_=_C530 ,C527_=_C531 ,C527_=_C532 ,C527_=_C533 ,C527_=_C534 ,\nC527_=_C536 ,C527_=_C922 ,C527_=_C976 ,C528_=_C529 ,C528_=_C530 ,C528_=_C531 ,\nC528_=_C532 ,C528_=_C533 ,C528_=_C534 ,C528_=_C537 ,C528_=_C923 ,C528_=_C977 ,\nC529_=_C530 ,C529_=_C531 ,C529_=_C532 ,C529_=_C533 ,C529_=_C534 ,C529_=_C538 ,\nC529_=_C924 ,C529_=_C978 ,C530_=_C531 ,C530_=_C532 ,C530_=_C533 ,C530_=_C534 ,\nC530_=_C539 ,C530_=_C925 ,C530_=_C979 ,C531_=_C532 ,C531_=_C533 ,C531_=_C534 ,\nC531_=_C540 ,C531_=_C926 ,C531_=_C980 ,C532_=_C533 ,C532_=_C534 ,C532_=_C541 ,\nC532_=_C927 ,C532_=_C981 ,C533_=_C534 ,C533_=_C542 ,C533_=_C928 ,C533_=_C982 ,\nC534_=_C543 ,C534_=_C929 ,C534_=_C983 ,C535_=_C536 ,C535_=_C537 ,C535_=_C538 ,\nC535_=_C539 ,C535_=_C540 ,C535_=_C541 ,C535_=_C542 ,C535_=_C543 ,C535_=_C875 ,\nC535_=_C930 ,C535_=_C975 ,C536_=_C537 ,C536_=_C538 ,C536_=_C539 ,C536_=_C540 ,\nC536_=_C541 ,C536_=_C542 ,C536_=_C543 ,C536_=_C876 ,C536_=_C931 ,C536_=_C976 ,\nC537_=_C538 ,C537_=_C539 ,C537_=_C540 ,C537_=_C541 ,C537_=_C542 ,C537_=_C543 ,\nC537_=_C877 ,C537_=_C932 ,C537_=_C977 ,C538_=_C539 ,C538_=_C540 ,C538_=_C541 ,\nC538_=_C542 ,C538_=_C543 ,C538_=_C878 ,C538_=_C933 ,C538_=_C978 ,C539_=_C540 ,\nC539_=_C541 ,C539_=_C542 ,C539_=_C543 ,C539_=_C879 ,C539_=_C934 ,C539_=_C979 ,\nC540_=_C541 ,C540_=_C542 ,C540_=_C543 ,C540_=_C880 ,C540_=_C935 ,C540_=_C980 ,\nC541_=_C542 ,C541_=_C543 ,C541_=_C881 ,C541_=_C936 ,C541_=_C981 ,C542_=_C543 ,\nC542_=_C882 ,C542_=_C937 ,C542_=_C982 ,C543_=_C883 ,C543_=_C938 ,C543_=_C983 ,\nC607_=_C609 ,C607_=_C619 ,C607_=_C620 ,C607_=_C698 ,C607_=_C776 ,C607_=_C854 ,\nC607_=_C856 ,C607_=_C857 ,C607_=_C858 ,C607_=_C859 ,C607_=_C860 ,C607_=_C861 ,\nC607_=_C862 ,C607_=_C863 ,C607_=_C864 ,C609_=_C620 ,C609_=_C630 ,C609_=_C700 ,\nC609_=_C778 ,C609_=_C865 ,C609_=_C875 ,C609_=_C876 ,C609_=_C877 ,C609_=_C878 ,\nC609_=_C879 ,C609_=_C880 ,C609_=_C881 ,C609_=_C882 ,C609_=_C883 ,C619_=_C620 ,\nC619_=_C630 ,C619_=_C710 ,C619_=_C788 ,C619_=_C854 ,C619_=_C921 ,C619_=_C922 ,\nC619_=_C923 ,C619_=_C924 ,C619_=_C925 ,C619_=_C926 ,C619_=_C927 ,C619_=_C928 ,\nC619_=_C929 ,C620_=_C630 ,C620_=_C711 ,C620_=_C789 ,C620_=_C930 ,C620_=_C931 ,\nC620_=_C932 ,C620_=_C933 ,C620_=_C934 ,C620_=_C935 ,C620_=_C936 ,C620_=_C937 ,\nC620_=_C938 ,C630_=_C721 ,C630_=_C799 ,C630_=_C865 ,C630_=_C975 ,C630_=_C976 ,\nC630_=_C977 ,C630_=_C978 ,C630_=_C979 ,C630_=_C980 ,C630_=_C981 ,C630_=_C982 ,\nC630_=_C983 ,C698_=_C700 ,C698_=_C710 ,C698_=_C711 ,C698_=_C776 ,C698_=_C854 ,\nC698_=_C856 ,C698_=_C857 ,C698_=_C858 ,C698_=_C859 ,C698_=_C860 ,C698_=_C861 ,\nC698_=_C862 ,C698_=_C863 ,C698_=_C864 ,C700_=_C711 ,C700_=_C721 ,C700_=_C778 ,\nC700_=_C865 ,C700_=_C875 ,C700_=_C876 ,C700_=_C877 ,C700_=_C878 ,C700_=_C879 ,\nC700_=_C880 ,C700_=_C881 ,C700_=_C882 ,C700_=_C883 ,C710_=_C711 ,C710_=_C721 ,\nC710_=_C788 ,C710_=_C854 ,C710_=_C921 ,C710_=_C922 ,C710_=_C923 ,C710_=_C924 ,\nC710_=_C925 ,C710_=_C926 ,C710_=_C927 ,C710_=_C928 ,C710_=_C929 ,C711_=_C721 ,\nC711_=_C789 ,C711_=_C930 ,C711_=_C931 ,C711_=_C932 ,C711_=_C933 ,C711_=_C934 ,\nC711_=_C935 ,C711_=_C936 ,C711_=_C937 ,C711_=_C938 ,C721_=_C799 ,C721_=_C865 ,\nC721_=_C975 ,C721_=_C976 ,C721_=_C977 ,C721_=_C978 ,C721_=_C979 ,C721_=_C980 ,\nC721_=_C981 ,C721_=_C982 ,C721_=_C983 ,C776_=_C778 ,C776_=_C788 ,C776_=_C789 ,\nC776_=_C854 ,C776_=_C856 ,C776_=_C857 ,C776_=_C858 ,C776_=_C859 ,C776_=_C860 ,\nC776_=_C861 ,C776_=_C862 ,C776_=_C863 ,C776_=_C864 ,C778_=_C789 ,C778_=_C799 ,\nC778_=_C865 ,C778_=_C875 ,C778_=_C876 ,C778_=_C877 ,C778_=_C878 ,C778_=_C879 ,\nC778_=_C880 ,C778_=_C881 ,C778_=_C882 ,C778_=_C883 ,C788_=_C789 ,C788_=_C799 ,\nC788_=_C854 ,C788_=_C921 ,C788_=_C922 ,C788_=_C923 ,C788_=_C924 ,C788_=_C925 ,\nC788_=_C926 ,C788_=_C927 ,C788_=_C928 ,C788_=_C929 ,C789_=_C799 ,C789_=_C930 ,\nC789_=_C931 ,C789_=_C932 ,C789_=_C933 ,C789_=_C934 ,C789_=_C935 ,C789_=_C936 ,\nC789_=_C937 ,C789_=_C938 ,C799_=_C865 ,C799_=_C975 ,C799_=_C976 ,C799_=_C977 ,\nC799_=_C978 ,C799_=_C979 ,C799_=_C980 ,C799_=_C981 ,C799_=_C982 ,C799_=_C983 ,\nC854_=_C856 ,C854_=_C857 ,C854_=_C858 ,C854_=_C859 ,C854_=_C860 ,C854_=_C861 ,\nC854_=_C862 ,C854_=_C863 ,C854_=_C864 ,C854_=_C865 ,C854_=_C921 ,C854_=_C922 ,\nC854_=_C923 ,C854_=_C924 ,C854_=_C925 ,C854_=_C926 ,C854_=_C927 ,C854_=_C928 ,\nC854_=_C929 ,C856_=_C857 ,C856_=_C858 ,C856_=_C859 ,C856_=_C860 ,C856_=_C861 ,\nC856_=_C862 ,C856_=_C863 ,C856_=_C864 ,C856_=_C875 ,C856_=_C921 ,C856_=_C930 ,\nC857_=_C858 ,C857_=_C859 ,C857_=_C860 ,C857_=_C861 ,C857_=_C862 ,C857_=_C863 ,\nC857_=_C864 ,C857_=_C876 ,C857_=_C922 ,C857_=_C931 ,C858_=_C859 ,C858_=_C860 ,\nC858_=_C861 ,C858_=_C862 ,C858_=_C863 ,C858_=_C864 ,C858_=_C877 ,C858_=_C923 ,\nC858_=_C932 ,C859_=_C860 ,C859_=_C861 ,C859_=_C862 ,C859_=_C863 ,C859_=_C864 ,\nC859_=_C878 ,C859_=_C924 ,C859_=_C933 ,C860_=_C861 ,C860_=_C862 ,C860_=_C863 ,\nC860_=_C864 ,C860_=_C879 ,C860_=_C925 ,C860_=_C934 ,C861_=_C862 ,C861_=_C863 ,\nC861_=_C864 ,C861_=_C880 ,C861_=_C926 ,C861_=_C935 ,C862_=_C863 ,C862_=_C864 ,\nC862_=_C881 ,C862_=_C927 ,C862_=_C936 ,C863_=_C864 ,C863_=_C882 ,C863_=_C928 ,\nC863_=_C937 ,C864_=_C883 ,C864_=_C929 ,C864_=_C938 ,C865_=_C875 ,C865_=_C876 ,\nC865_=_C877 ,C865_=_C878 ,C865_=_C879 ,C865_=_C880 ,C865_=_C881 ,C865_=_C882 ,\nC865_=_C883 ,C865_=_C975 ,C865_=_C976 ,C865_=_C977 ,C865_=_C978 ,C865_=_C979 ,\nC865_=_C980 ,C865_=_C981 ,C865_=_C982 ,C865_=_C983 ,C875_=_C876 ,C875_=_C877 ,\nC875_=_C878 ,C875_=_C879 ,C875_=_C880 ,C875_=_C881 ,C875_=_C882 ,C875_=_C883 ,\nC875_=_C930 ,C875_=_C975 ,C876_=_C877 ,C876_=_C878 ,C876_=_C879 ,C876_=_C880 ,\nC876_=_C881 ,C876_=_C882 ,C876_=_C883 ,C876_=_C931 ,C876_=_C976 ,C877_=_C878 ,\nC877_=_C879 ,C877_=_C880 ,C877_=_C881 ,C877_=_C882 ,C877_=_C883 ,C877_=_C932 ,\nC877_=_C977 ,C878_=_C879 ,C878_=_C880 ,C878_=_C881 ,C878_=_C882 ,C878_=_C883 ,\nC878_=_C933 ,C878_=_C978 ,C879_=_C880 ,C879_=_C881 ,C879_=_C882 ,C879_=_C883 ,\nC879_=_C934 ,C879_=_C979 ,C880_=_C881 ,C880_=_C882 ,C880_=_C883 ,C880_=_C935 ,\nC880_=_C980 ,C881_=_C882 ,C881_=_C883 ,C881_=_C936 ,C881_=_C981 ,C882_=_C883 ,\nC882_=_C937 ,C882_=_C982 ,C883_=_C938 ,C883_=_C983 ,C921_=_C922 ,C921_=_C923 ,\nC921_=_C924 ,C921_=_C925 ,C921_=_C926 ,C921_=_C927 ,C921_=_C928 ,C921_=_C929 ,\nC921_=_C930 ,C921_=_C975 ,C922_=_C923 ,C922_=_C924 ,C922_=_C925 ,C922_=_C926 ,\nC922_=_C927 ,C922_=_C928 ,C922_=_C929 ,C922_=_C931 ,C922_=_C976 ,C923_=_C924 ,\nC923_=_C925 ,C923_=_C926 ,C923_=_C927 ,C923_=_C928 ,C923_=_C929 ,C923_=_C932 ,\nC923_=_C977 ,C924_=_C925 ,C924_=_C926 ,C924_=_C927 ,C924_=_C928 ,C924_=_C929 ,\nC924_=_C933 ,C924_=_C978 ,C925_=_C926 ,C925_=_C927 ,C925_=_C928 ,C925_=_C929 ,\nC925_=_C934 ,C925_=_C979 ,C926_=_C927 ,C926_=_C928 ,C926_=_C929 ,C926_=_C935 ,\nC926_=_C980 ,C927_=_C928 ,C927_=_C929 ,C927_=_C936 ,C927_=_C981 ,C928_=_C929 ,\nC928_=_C937 ,C928_=_C982 ,C929_=_C938 ,C929_=_C983 ,C930_=_C931 ,C930_=_C932 ,\nC930_=_C933 ,C930_=_C934 ,C930_=_C935 ,C930_=_C936 ,C930_=_C937 ,C930_=_C938 ,\nC930_=_C975 ,C931_=_C932 ,C931_=_C933 ,C931_=_C934 ,C931_=_C935 ,C931_=_C936 ,\nC931_=_C937 ,C931_=_C938 ,C931_=_C976 ,C932_=_C933 ,C932_=_C934 ,C932_=_C935 ,\nC932_=_C936 ,C932_=_C937 ,C932_=_C938 ,C932_=_C977 ,C933_=_C934 ,C933_=_C935 ,\nC933_=_C936 ,C933_=_C937 ,C933_=_C938 ,C933_=_C978 ,C934_=_C935 ,C934_=_C936 ,\nC934_=_C937 ,C934_=_C938 ,C934_=_C979 ,C935_=_C936 ,C935_=_C937 ,C935_=_C938 ,\nC935_=_C980 ,C936_=_C937 ,C936_=_C938 ,C936_=_C981 ,C937_=_C938 ,C937_=_C982 ,\nC938_=_C983 ,C975_=_C976 ,C975_=_C977 ,C975_=_C978 ,C975_=_C979 ,C975_=_C980 ,\nC975_=_C981 ,C975_=_C982 ,C975_=_C983 ,C976_=_C977 ,C976_=_C978 ,C976_=_C979 ,\nC976_=_C980 ,C976_=_C981 ,C976_=_C982 ,C976_=_C983 ,C977_=_C978 ,C977_=_C979 ,\nC977_=_C980 ,C977_=_C981 ,C977_=_C982 ,C977_=_C983 ,C978_=_C979 ,C978_=_C980 ,\nC978_=_C981 ,C978_=_C982 ,C978_=_C983 ,C979_=_C980 ,C979_=_C981 ,C979_=_C982 ,\nC979_=_C983 ,C980_=_C981 ,C980_=_C982 ,C980_=_C983 ,C981_=_C982 ,C981_=_C983 ,\nC982_=_C983 ,"];31[shape=box, label="id:31 level: 3\n168: C22 C25 C31 C33 C94 \nC101 C103 C122 C124 C133 C166 \nC175 C178 C184 C186 C247 C254 \nC256 C275 C277 C286 C319 C327 \nC330 C336 C338 C342 C345 C351 \nC353 C356 C359 C365 C367 C369 \nC372 C378 C380 C382 C383 C384 \nC385 C386 C387 C388 C389 C391 \nC392 C393 C395 C401 C403 C405 \nC411 C413 C415 C416 C417 C418 \nC419 C420 C421 C423 C428 C430 \nC435 C437 C441 C443 C446 C448 \nC450 C452 C454 C455 C456 C457 \nC459 C503 C510 C512 C531 C533 \nC542 C575 C608 C615 C617 C636 \nC638 C647 C680 C699 C706 C708 \nC727 C729 C738 C771 C777 C784 \nC786 C805 C807 C816 C849 C854 \nC861 C863 C865 C866 C867 C868 \nC869 C870 C872 C874 C880 C882 \nC888 C890 C895 C897 C901 C903 \nC906 C908 C910 C912 C914 C916 \nC917 C919 C926 C928 C937 C970 \nC980 C982</w:t>
      </w:r>
    </w:p>
    <w:p>
      <w:pPr>
        <w:pStyle w:val="PreformattedText"/>
        <w:bidi w:val="0"/>
        <w:spacing w:before="0" w:after="0"/>
        <w:jc w:val="left"/>
        <w:rPr/>
      </w:pPr>
      <w:r>
        <w:rPr/>
        <w:t xml:space="preserve"> </w:t>
      </w:r>
      <w:r>
        <w:rPr/>
        <w:t>C988 C990 C995 C997 \nC1001 C1003 C1006 C1008 C1010 C1012 \nC1014 C1016 C1017 C1019 C1026 C1033 \nC1039 C1044 C1048 C1051 C1053 C1055 \nC1079 C1100 C1115 C1125 C1131 C1136 \nC1138 \n1857: C22_=_C25( C22 C25 ) C22_=_C31( C22 C31 ) C22_=_C33( C22 C33 ) C22_=_C94( C22 C94 ) C22_=_C101( C22 C101 ) \nC22_=_C103( C22 C103 ) C22_=_C175( C22 C175 ) C22_=_C327( C22 C327 ) C22_=_C342( C22 C342 ) C22_=_C356( C22 C356 ) C22_=_C369( C22 C369 ) \nC22_=_C382( C22 C382 ) C22_=_C383( C22 C383 ) C22_=_C384( C22 C384 ) C22_=_C385( C22 C385 ) C22_=_C386( C22 C386 ) C22_=_C387( C22 C387 ) \nC22_=_C388( C22 C388 ) C22_=_C389( C22 C389 ) C22_=_C391( C22 C391 ) C22_=_C392( C22 C392 ) C22_=_C393( C22 C393 ) C25_=_C31( C25 C31 ) \nC25_=_C33( C25 C33 ) C25_=_C133( C25 C133 ) C25_=_C178( C25 C178 ) C25_=_C330( C25 C330 ) C25_=_C345( C25 C345 ) C25_=_C359( C25 C359 ) \nC25_=_C372( C25 C372 ) C25_=_C384( C25 C384 ) C25_=_C395( C25 C395 ) C25_=_C405( C25 C405 ) C25_=_C415( C25 C415 ) C25_=_C416( C25 C416 ) \nC25_=_C417( C25 C417 ) C25_=_C418( C25 C418 ) C25_=_C419( C25 C419 ) C25_=_C420( C25 C420 ) C25_=_C421( C25 C421 ) C25_=_C423( C25 C423 ) \nC31_=_C33( C31 C33 ) C31_=_C101( C31 C101 ) C31_=_C122( C31 C122 ) C31_=_C166( C31 C166 ) C31_=_C184( C31 C184 ) C31_=_C336( C31 C336 ) \nC31_=_C351( C31 C351 ) C31_=_C365( C31 C365 ) C31_=_C378( C31 C378 ) C31_=_C401( C31 C401 ) C31_=_C411( C31 C411 ) C31_=_C420( C31 C420 ) \nC31_=_C428( C31 C428 ) C31_=_C435( C31 C435 ) C31_=_C441( C31 C441 ) C31_=_C446( C31 C446 ) C31_=_C450( C31 C450 ) C31_=_C454( C31 C454 ) \nC31_=_C455( C31 C455 ) C31_=_C456( C31 C456 ) C33_=_C103( C33 C103 ) C33_=_C124( C33 C124 ) C33_=_C133( C33 C133 ) C33_=_C166( C33 C166 ) \nC33_=_C186( C33 C186 ) C33_=_C338( C33 C338 ) C33_=_C353( C33 C353 ) C33_=_C367( C33 C367 ) C33_=_C380( C33 C380 ) C33_=_C392( C33 C392 ) \nC33_=_C403( C33 C403 ) C33_=_C413( C33 C413 ) C33_=_C430( C33 C430 ) C33_=_C437( C33 C437 ) C33_=_C443( C33 C443 ) C33_=_C448( C33 C448 ) \nC33_=_C452( C33 C452 ) C33_=_C455( C33 C455 ) C33_=_C457( C33 C457 ) C33_=_C459( C33 C459 ) C94_=_C101( C94 C101 ) C94_=_C103( C94 C103 ) \nC94_=_C122( C94 C122 ) C94_=_C124( C94 C124 ) C94_=_C247( C94 C247 ) C94_=_C383( C94 C383 ) C94_=_C503( C94 C503 ) C94_=_C608( C94 C608 ) \nC94_=_C699( C94 C699 ) C94_=_C777( C94 C777 ) C94_=_C854( C94 C854 ) C94_=_C865( C94 C865 ) C94_=_C866( C94 C866 ) C94_=_C867( C94 C867 ) \nC94_=_C868( C94 C868 ) C94_=_C869( C94 C869 ) C94_=_C870( C94 C870 ) C94_=_C872( C94 C872 ) C94_=_C874( C94 C874 ) C101_=_C103( C101 C103 ) \nC101_=_C122( C101 C122 ) C101_=_C166( C101 C166 ) C101_=_C254( C101 C254 ) C101_=_C510( C101 C510 ) C101_=_C615( C101 C615 ) C101_=_C706( C101 C706 ) \nC101_=_C784( C101 C784 ) C101_=_C861( C101 C861 ) C101_=_C880( C101 C880 ) C101_=_C888( C101 C888 ) C101_=_C895( C101 C895 ) C101_=_C901( C101 C901 ) \nC101_=_C906( C101 C906 ) C101_=_C910( C101 C910 ) C101_=_C914( C101 C914 ) C101_=_C916( C101 C916 ) C103_=_C124( C103 C124 ) C103_=_C133( C103 C133 ) \nC103_=_C166( C103 C166 ) C103_=_C256( C103 C256 ) C103_=_C392( C103 C392 ) C103_=_C512( C103 C512 ) C103_=_C617( C103 C617 ) C103_=_C708( C103 C708 ) \nC103_=_C786( C103 C786 ) C103_=_C863( C103 C863 ) C103_=_C882( C103 C882 ) C103_=_C890( C103 C890 ) C103_=_C897( C103 C897 ) C103_=_C903( C103 C903 ) \nC103_=_C908( C103 C908 ) C103_=_C912( C103 C912 ) C103_=_C917( C103 C917 ) C103_=_C919( C103 C919 ) C122_=_C124( C122 C124 ) C122_=_C166( C122 C166 ) \nC122_=_C275( C122 C275 ) C122_=_C411( C122 C411 ) C122_=_C531( C122 C531 ) C122_=_C636( C122 C636 ) C122_=_C727( C122 C727 ) C122_=_C805( C122 C805 ) \nC122_=_C926( C122 C926 ) C122_=_C980( C122 C980 ) C122_=_C988( C122 C988 ) C122_=_C995( C122 C995 ) C122_=_C1001( C122 C1001 ) C122_=_C1006( C122 C1006 ) \nC122_=_C1010( C122 C1010 ) C122_=_C1014( C122 C1014 ) C122_=_C1016( C122 C1016 ) C124_=_C133( C124 C133 ) C124_=_C166( C124 C166 ) C124_=_C277( C124 C277 ) \nC124_=_C413( C124 C413 ) C124_=_C533( C124 C533 ) C124_=_C638( C124 C638 ) C124_=_C729( C124 C729 ) C124_=_C807( C124 C807 ) C124_=_C928( C124 C928 ) \nC124_=_C982( C124 C982 ) C124_=_C990( C124 C990 ) C124_=_C997( C124 C997 ) C124_=_C1003( C124 C1003 ) C124_=_C1008( C124 C1008 ) C124_=_C1012( C124 C1012 ) \nC124_=_C1017( C124 C1017 ) C124_=_C1019( C124 C1019 ) C133_=_C166( C133 C166 ) C133_=_C286( C133 C286 ) C133_=_C542( C133 C542 ) C133_=_C647( C133 C647 ) \nC133_=_C738( C133 C738 ) C133_=_C816( C133 C816 ) C133_=_C882( C133 C882 ) C133_=_C937( C133 C937 ) C133_=_C982( C133 C982 ) C133_=_C1026( C133 C1026 ) \nC133_=_C1033( C133 C1033 ) C133_=_C1039( C133 C1039 ) C133_=_C1044( C133 C1044 ) C133_=_C1048( C133 C1048 ) C133_=_C1051( C133 C1051 ) C133_=_C1053( C133 C1053 ) \nC133_=_C1055( C133 C1055 ) C166_=_C319( C166 C319 ) C166_=_C455( C166 C455 ) C166_=_C575( C166 C575 ) C166_=_C680( C166 C680 ) C166_=_C771( C166 C771 ) \nC166_=_C849( C166 C849 ) C166_=_C970( C166 C970 ) C166_=_C1051( C166 C1051 ) C166_=_C1079( C166 C1079 ) C166_=_C1100( C166 C1100 ) C166_=_C1115( C166 C1115 ) \nC166_=_C1125( C166 C1125 ) C166_=_C1131( C166 C1131 ) C166_=_C1136( C166 C1136 ) C166_=_C1138( C166 C1138 ) C175_=_C178( C175 C178 ) C175_=_C184( C175 C184 ) \nC175_=_C186( C175 C186 ) C175_=_C247( C175 C247 ) C175_=_C254( C175 C254 ) C175_=_C256( C175 C256 ) C175_=_C327( C175 C327 ) C175_=_C342( C175 C342 ) \nC175_=_C356( C175 C356 ) C175_=_C369( C175 C369 ) C175_=_C382( C175 C382 ) C175_=_C383( C175 C383 ) C175_=_C384( C175 C384 ) C175_=_C385( C175 C385 ) \nC175_=_C386( C175 C386 ) C175_=_C387( C175 C387 ) C175_=_C388( C175 C388 ) C175_=_C389( C175 C389 ) C175_=_C391( C175 C391 ) C175_=_C392( C175 C392 ) \nC175_=_C393( C175 C393 ) C178_=_C184( C178 C184 ) C178_=_C186( C178 C186 ) C178_=_C286( C178 C286 ) C178_=_C330( C178 C330 ) C178_=_C345( C178 C345 ) \nC178_=_C359( C178 C359 ) C178_=_C372( C178 C372 ) C178_=_C384( C178 C384 ) C178_=_C395( C178 C395 ) C178_=_C405( C178 C405 ) C178_=_C415( C178 C415 ) \nC178_=_C416( C178 C416 ) C178_=_C417( C178 C417 ) C178_=_C418( C178 C418 ) C178_=_C419( C178 C419 ) C178_=_C420( C178 C420 ) C178_=_C421( C178 C421 ) \nC178_=_C423( C178 C423 ) C184_=_C186( C184 C186 ) C184_=_C254( C184 C254 ) C184_=_C275( C184 C275 ) C184_=_C319( C184 C319 ) C184_=_C336( C184 C336 ) \nC184_=_C351( C184 C351 ) C184_=_C365( C184 C365 ) C184_=_C378( C184 C378 ) C184_=_C401( C184 C401 ) C184_=_C411( C184 C411 ) C184_=_C420( C184 C420 ) \nC184_=_C428( C184 C428 ) C184_=_C435( C184 C435 ) C184_=_C441( C184 C441 ) C184_=_C446( C184 C446 ) C184_=_C450( C184 C450 ) C184_=_C454( C184 C454 ) \nC184_=_C455( C184 C455 ) C184_=_C456( C184 C456 ) C186_=_C256( C186 C256 ) C186_=_C277( C186 C277 ) C186_=_C286( C186 C286 ) C186_=_C319( C186 C319 ) \nC186_=_C338( C186 C338 ) C186_=_C353( C186 C353 ) C186_=_C367( C186 C367 ) C186_=_C380( C186 C380 ) C186_=_C392( C186 C392 ) C186_=_C403( C186 C403 ) \nC186_=_C413( C186 C413 ) C186_=_C430( C186 C430 ) C186_=_C437( C186 C437 ) C186_=_C443( C186 C443 ) C186_=_C448( C186 C448 ) C186_=_C452( C186 C452 ) \nC186_=_C455( C186 C455 ) C186_=_C457( C186 C457 ) C186_=_C459( C186 C459 ) C247_=_C254( C247 C254 ) C247_=_C256( C247 C256 ) C247_=_C275( C247 C275 ) \nC247_=_C277( C247 C277 ) C247_=_C383( C247 C383 ) C247_=_C503( C247 C503 ) C247_=_C608( C247 C608 ) C247_=_C699( C247 C699 ) C247_=_C777( C247 C777 ) \nC247_=_C854( C247 C854 ) C247_=_C865( C247 C865 ) C247_=_C866( C247 C866 ) C247_=_C867( C247 C867 ) C247_=_C868( C247 C868 ) C247_=_C869( C247 C869 ) \nC247_=_C870( C247 C870 ) C247_=_C872( C247 C872 ) C247_=_C874( C247 C874 ) C254_=_C256( C254 C256 ) C254_=_C275( C254 C275 ) C254_=_C319( C254 C319 ) \nC254_=_C510( C254 C510 ) C254_=_C615( C254 C615 ) C254_=_C706( C254 C706 ) C254_=_C784( C254 C784 ) C254_=_C861( C254 C861 ) C254_=_C880( C254 C880 ) \nC254_=_C888( C254 C888 ) C254_=_C895( C254 C895 ) C254_=_C901( C254 C901 ) C254_=_C906( C254 C906 ) C254_=_C910( C254 C910 ) C254_=_C914( C254 C914 ) \nC254_=_C916( C254 C916 ) C256_=_C277( C256 C277 ) C256_=_C286( C256 C286 ) C256_=_C319( C256 C319 ) C256_=_C392( C256 C392 ) C256_=_C512( C256 C512 ) \nC256_=_C617( C256 C617 ) C256_=_C708( C256 C708 ) C256_=_C786( C256 C786 ) C256_=_C863( C256 C863 ) C256_=_C882( C256 C882 ) C256_=_C890( C256 C890 ) \nC256_=_C897( C256 C897 ) C256_=_C903( C256 C903 ) C256_=_C908( C256 C908 ) C256_=_C912( C256 C912 ) C256_=_C917( C256 C917 ) C256_=_C919( C256 C919 ) \nC275_=_C277( C275 C277 ) C275_=_C319( C275 C319 ) C275_=_C411( C275 C411 ) C275_=_C531( C275 C531 ) C275_=_C636( C275 C636 ) C275_=_C727( C275 C727 ) \nC275_=_C805( C275 C805 ) C275_=_C926( C275 C926 ) C275_=_C980( C275 C980 ) C275_=_C988( C275 C988 ) C275_=_C995( C275 C995 ) C275_=_C1001( C275 C1001 ) \nC275_=_C1006( C275 C1006 ) C275_=_C1010( C275 C1010 ) C275_=_C1014( C275 C1014 ) C275_=_C1016( C275 C1016 ) C277_=_C286( C277 C286 ) C277_=_C319( C277 C319 ) \nC277_=_C413( C277 C413 ) C277_=_C533( C277 C533 ) C277_=_C638( C277 C638 ) C277_=_C729( C277 C729 ) C277_=_C807( C277 C807 ) C277_=_C928( C277 C928 ) \nC277_=_C982( C277 C982 ) C277_=_C990( C277 C990 ) C277_=_C997( C277 C997 ) C277_=_C1003( C277 C1003 ) C277_=_C1008( C277 C1008 ) C277_=_C1012( C277 C1012 ) \nC277_=_C1017( C277 C1017 ) C277_=_C1019( C277 C1019 ) C286_=_C319( C286 C319 ) C286_=_C542( C286 C542 ) C286_=_C647( C286 C647 ) C286_=_C738( C286 C738 ) \nC286_=_C816( C286 C816 ) C286_=_C882( C286 C882 ) C286_=_C937( C286 C937 ) C286_=_C982( C286 C982 ) C286_=_C1026( C286 C1026 ) C286_=_C1033( C286 C1033 ) \nC286_=_C1039( C286 C1039 ) C286_=_C1044( C286 C1044 ) C286_=_C1048( C286 C1048 ) C286_=_C1051( C286 C1051 ) C286_=_C1053( C286 C1053 ) C286_=_C1055( C286 C1055 ) \nC319_=_C455( C319 C455 ) C319_=_C575( C319 C575 ) C319_=_C680( C319 C680 ) C319_=_C771( C319 C771 ) C319_=_C849( C319 C849 ) C319_=_C970( C319 C970 ) \nC319_=_C1051( C319 C1051 ) C319_=_C1079( C319 C1079 ) C319_=_C1100( C319 C1100 ) C319_=_C1115( C319 C1115 ) C319_=_C1125( C319 C1125 )</w:t>
      </w:r>
    </w:p>
    <w:p>
      <w:pPr>
        <w:pStyle w:val="PreformattedText"/>
        <w:bidi w:val="0"/>
        <w:spacing w:before="0" w:after="0"/>
        <w:jc w:val="left"/>
        <w:rPr/>
      </w:pPr>
      <w:r>
        <w:rPr/>
        <w:t xml:space="preserve"> </w:t>
      </w:r>
      <w:r>
        <w:rPr/>
        <w:t>C319_=_C1131( C319 C1131 ) \nC319_=_C1136( C319 C1136 ) C319_=_C1138( C319 C1138 ) C327_=_C330( C327 C330 ) C327_=_C336( C327 C336 ) C327_=_C338( C327 C338 ) C327_=_C342( C327 C342 ) \nC327_=_C356( C327 C356 ) C327_=_C369( C327 C369 ) C327_=_C382( C327 C382 ) C327_=_C383( C327 C383 ) C327_=_C384( C327 C384 ) C327_=_C385( C327 C385 ) \nC327_=_C386( C327 C386 ) C327_=_C387( C327 C387 ) C327_=_C388( C327 C388 ) C327_=_C389( C327 C389 ) C327_=_C391( C327 C391 ) C327_=_C392( C327 C392 ) \nC327_=_C393( C327 C393 ) C327_=_C503( C327 C503 ) C327_=_C510( C327 C510 ) C327_=_C512( C327 C512 ) C330_=_C336( C330 C336 ) C330_=_C338( C330 C338 ) \nC330_=_C345( C330 C345 ) C330_=_C359( C330 C359 ) C330_=_C372( C330 C372 ) C330_=_C384( C330 C384 ) C330_=_C395( C330 C395 ) C330_=_C405( C330 C405 ) \nC330_=_C415( C330 C415 ) C330_=_C416( C330 C416 ) C330_=_C417( C330 C417 ) C330_=_C418( C330 C418 ) C330_=_C419( C330 C419 ) C330_=_C420( C330 C420 ) \nC330_=_C421( C330 C421 ) C330_=_C423( C330 C423 ) C330_=_C542( C330 C542 ) C336_=_C338( C336 C338 ) C336_=_C351( C336 C351 ) C336_=_C365( C336 C365 ) \nC336_=_C378( C336 C378 ) C336_=_C401( C336 C401 ) C336_=_C411( C336 C411 ) C336_=_C420( C336 C420 ) C336_=_C428( C336 C428 ) C336_=_C435( C336 C435 ) \nC336_=_C441( C336 C441 ) C336_=_C446( C336 C446 ) C336_=_C450( C336 C450 ) C336_=_C454( C336 C454 ) C336_=_C455( C336 C455 ) C336_=_C456( C336 C456 ) \nC336_=_C510( C336 C510 ) C336_=_C531( C336 C531 ) C336_=_C575( C336 C575 ) C338_=_C353( C338 C353 ) C338_=_C367( C338 C367 ) C338_=_C380( C338 C380 ) \nC338_=_C392( C338 C392 ) C338_=_C403( C338 C403 ) C338_=_C413( C338 C413 ) C338_=_C430( C338 C430 ) C338_=_C437( C338 C437 ) C338_=_C443( C338 C443 ) \nC338_=_C448( C338 C448 ) C338_=_C452( C338 C452 ) C338_=_C455( C338 C455 ) C338_=_C457( C338 C457 ) C338_=_C459( C338 C459 ) C338_=_C512( C338 C512 ) \nC338_=_C533( C338 C533 ) C338_=_C542( C338 C542 ) C338_=_C575( C338 C575 ) C342_=_C345( C342 C345 ) C342_=_C351( C342 C351 ) C342_=_C353( C342 C353 ) \nC342_=_C356( C342 C356 ) C342_=_C369( C342 C369 ) C342_=_C382( C342 C382 ) C342_=_C383( C342 C383 ) C342_=_C384( C342 C384 ) C342_=_C385( C342 C385 ) \nC342_=_C386( C342 C386 ) C342_=_C387( C342 C387 ) C342_=_C388( C342 C388 ) C342_=_C389( C342 C389 ) C342_=_C391( C342 C391 ) C342_=_C392( C342 C392 ) \nC342_=_C393( C342 C393 ) C342_=_C608( C342 C608 ) C342_=_C615( C342 C615 ) C342_=_C617( C342 C617 ) C345_=_C351( C345 C351 ) C345_=_C353( C345 C353 ) \nC345_=_C359( C345 C359 ) C345_=_C372( C345 C372 ) C345_=_C384( C345 C384 ) C345_=_C395( C345 C395 ) C345_=_C405( C345 C405 ) C345_=_C415( C345 C415 ) \nC345_=_C416( C345 C416 ) C345_=_C417( C345 C417 ) C345_=_C418( C345 C418 ) C345_=_C419( C345 C419 ) C345_=_C420( C345 C420 ) C345_=_C421( C345 C421 ) \nC345_=_C423( C345 C423 ) C345_=_C647( C345 C647 ) C351_=_C353( C351 C353 ) C351_=_C365( C351 C365 ) C351_=_C378( C351 C378 ) C351_=_C401( C351 C401 ) \nC351_=_C411( C351 C411 ) C351_=_C420( C351 C420 ) C351_=_C428( C351 C428 ) C351_=_C435( C351 C435 ) C351_=_C441( C351 C441 ) C351_=_C446( C351 C446 ) \nC351_=_C450( C351 C450 ) C351_=_C454( C351 C454 ) C351_=_C455( C351 C455 ) C351_=_C456( C351 C456 ) C351_=_C615( C351 C615 ) C351_=_C636( C351 C636 ) \nC351_=_C680( C351 C680 ) C353_=_C367( C353 C367 ) C353_=_C380( C353 C380 ) C353_=_C392( C353 C392 ) C353_=_C403( C353 C403 ) C353_=_C413( C353 C413 ) \nC353_=_C430( C353 C430 ) C353_=_C437( C353 C437 ) C353_=_C443( C353 C443 ) C353_=_C448( C353 C448 ) C353_=_C452( C353 C452 ) C353_=_C455( C353 C455 ) \nC353_=_C457( C353 C457 ) C353_=_C459( C353 C459 ) C353_=_C617( C353 C617 ) C353_=_C638( C353 C638 ) C353_=_C647( C353 C647 ) C353_=_C680( C353 C680 ) \nC356_=_C359( C356 C359 ) C356_=_C365( C356 C365 ) C356_=_C367( C356 C367 ) C356_=_C369( C356 C369 ) C356_=_C382( C356 C382 ) C356_=_C383( C356 C383 ) \nC356_=_C384( C356 C384 ) C356_=_C385( C356 C385 ) C356_=_C386( C356 C386 ) C356_=_C387( C356 C387 ) C356_=_C388( C356 C388 ) C356_=_C389( C356 C389 ) \nC356_=_C391( C356 C391 ) C356_=_C392( C356 C392 ) C356_=_C393( C356 C393 ) C356_=_C699( C356 C699 ) C356_=_C706( C356 C706 ) C356_=_C708( C356 C708 ) \nC359_=_C365( C359 C365 ) C359_=_C367( C359 C367 ) C359_=_C372( C359 C372 ) C359_=_C384( C359 C384 ) C359_=_C395( C359 C395 ) C359_=_C405( C359 C405 ) \nC359_=_C415( C359 C415 ) C359_=_C416( C359 C416 ) C359_=_C417( C359 C417 ) C359_=_C418( C359 C418 ) C359_=_C419( C359 C419 ) C359_=_C420( C359 C420 ) \nC359_=_C421( C359 C421 ) C359_=_C423( C359 C423 ) C359_=_C738( C359 C738 ) C365_=_C367( C365 C367 ) C365_=_C378( C365 C378 ) C365_=_C401( C365 C401 ) \nC365_=_C411( C365 C411 ) C365_=_C420( C365 C420 ) C365_=_C428( C365 C428 ) C365_=_C435( C365 C435 ) C365_=_C441( C365 C441 ) C365_=_C446( C365 C446 ) \nC365_=_C450( C365 C450 ) C365_=_C454( C365 C454 ) C365_=_C455( C365 C455 ) C365_=_C456( C365 C456 ) C365_=_C706( C365 C706 ) C365_=_C727( C365 C727 ) \nC365_=_C771( C365 C771 ) C367_=_C380( C367 C380 ) C367_=_C392( C367 C392 ) C367_=_C403( C367 C403 ) C367_=_C413( C367 C413 ) C367_=_C430( C367 C430 ) \nC367_=_C437( C367 C437 ) C367_=_C443( C367 C443 ) C367_=_C448( C367 C448 ) C367_=_C452( C367 C452 ) C367_=_C455( C367 C455 ) C367_=_C457( C367 C457 ) \nC367_=_C459( C367 C459 ) C367_=_C708( C367 C708 ) C367_=_C729( C367 C729 ) C367_=_C738( C367 C738 ) C367_=_C771( C367 C771 ) C369_=_C372( C369 C372 ) \nC369_=_C378( C369 C378 ) C369_=_C380( C369 C380 ) C369_=_C382( C369 C382 ) C369_=_C383( C369 C383 ) C369_=_C384( C369 C384 ) C369_=_C385( C369 C385 ) \nC369_=_C386( C369 C386 ) C369_=_C387( C369 C387 ) C369_=_C388( C369 C388 ) C369_=_C389( C369 C389 ) C369_=_C391( C369 C391 ) C369_=_C392( C369 C392 ) \nC369_=_C393( C369 C393 ) C369_=_C777( C369 C777 ) C369_=_C784( C369 C784 ) C369_=_C786( C369 C786 ) C372_=_C378( C372 C378 ) C372_=_C380( C372 C380 ) \nC372_=_C384( C372 C384 ) C372_=_C395( C372 C395 ) C372_=_C405( C372 C405 ) C372_=_C415( C372 C415 ) C372_=_C416( C372 C416 ) C372_=_C417( C372 C417 ) \nC372_=_C418( C372 C418 ) C372_=_C419( C372 C419 ) C372_=_C420( C372 C420 ) C372_=_C421( C372 C421 ) C372_=_C423( C372 C423 ) C372_=_C816( C372 C816 ) \nC378_=_C380( C378 C380 ) C378_=_C401( C378 C401 ) C378_=_C411( C378 C411 ) C378_=_C420( C378 C420 ) C378_=_C428( C378 C428 ) C378_=_C435( C378 C435 ) \nC378_=_C441( C378 C441 ) C378_=_C446( C378 C446 ) C378_=_C450( C378 C450 ) C378_=_C454( C378 C454 ) C378_=_C455( C378 C455 ) C378_=_C456( C378 C456 ) \nC378_=_C784( C378 C784 ) C378_=_C805( C378 C805 ) C378_=_C849( C378 C849 ) C380_=_C392( C380 C392 ) C380_=_C403( C380 C403 ) C380_=_C413( C380 C413 ) \nC380_=_C430( C380 C430 ) C380_=_C437( C380 C437 ) C380_=_C443( C380 C443 ) C380_=_C448( C380 C448 ) C380_=_C452( C380 C452 ) C380_=_C455( C380 C455 ) \nC380_=_C457( C380 C457 ) C380_=_C459( C380 C459 ) C380_=_C786( C380 C786 ) C380_=_C807( C380 C807 ) C380_=_C816( C380 C816 ) C380_=_C849( C380 C849 ) \nC382_=_C383( C382 C383 ) C382_=_C384( C382 C384 ) C382_=_C385( C382 C385 ) C382_=_C386( C382 C386 ) C382_=_C387( C382 C387 ) C382_=_C388( C382 C388 ) \nC382_=_C389( C382 C389 ) C382_=_C391( C382 C391 ) C382_=_C392( C382 C392 ) C382_=_C393( C382 C393 ) C382_=_C395( C382 C395 ) C382_=_C401( C382 C401 ) \nC382_=_C403( C382 C403 ) C382_=_C854( C382 C854 ) C382_=_C861( C382 C861 ) C382_=_C863( C382 C863 ) C383_=_C384( C383 C384 ) C383_=_C385( C383 C385 ) \nC383_=_C386( C383 C386 ) C383_=_C387( C383 C387 ) C383_=_C388( C383 C388 ) C383_=_C389( C383 C389 ) C383_=_C391( C383 C391 ) C383_=_C392( C383 C392 ) \nC383_=_C393( C383 C393 ) C383_=_C405( C383 C405 ) C383_=_C411( C383 C411 ) C383_=_C413( C383 C413 ) C383_=_C503( C383 C503 ) C383_=_C608( C383 C608 ) \nC383_=_C699( C383 C699 ) C383_=_C777( C383 C777 ) C383_=_C854( C383 C854 ) C383_=_C865( C383 C865 ) C383_=_C866( C383 C866 ) C383_=_C867( C383 C867 ) \nC383_=_C868( C383 C868 ) C383_=_C869( C383 C869 ) C383_=_C870( C383 C870 ) C383_=_C872( C383 C872 ) C383_=_C874( C383 C874 ) C384_=_C385( C384 C385 ) \nC384_=_C386( C384 C386 ) C384_=_C387( C384 C387 ) C384_=_C388( C384 C388 ) C384_=_C389( C384 C389 ) C384_=_C391( C384 C391 ) C384_=_C392( C384 C392 ) \nC384_=_C393( C384 C393 ) C384_=_C395( C384 C395 ) C384_=_C405( C384 C405 ) C384_=_C415( C384 C415 ) C384_=_C416( C384 C416 ) C384_=_C417( C384 C417 ) \nC384_=_C418( C384 C418 ) C384_=_C419( C384 C419 ) C384_=_C420( C384 C420 ) C384_=_C421( C384 C421 ) C384_=_C423( C384 C423 ) C384_=_C865( C384 C865 ) \nC384_=_C880( C384 C880 ) C384_=_C882( C384 C882 ) C385_=_C386( C385 C386 ) C385_=_C387( C385 C387 ) C385_=_C388( C385 C388 ) C385_=_C389( C385 C389 ) \nC385_=_C391( C385 C391 ) C385_=_C392( C385 C392 ) C385_=_C393( C385 C393 ) C385_=_C415( C385 C415 ) C385_=_C428( C385 C428 ) C385_=_C430( C385 C430 ) \nC385_=_C866( C385 C866 ) C385_=_C888( C385 C888 ) C385_=_C890( C385 C890 ) C386_=_C387( C386 C387 ) C386_=_C388( C386 C388 ) C386_=_C389( C386 C389 ) \nC386_=_C391( C386 C391 ) C386_=_C392( C386 C392 ) C386_=_C393( C386 C393 ) C386_=_C416( C386 C416 ) C386_=_C435( C386 C435 ) C386_=_C437( C386 C437 ) \nC386_=_C867( C386 C867 ) C386_=_C895( C386 C895 ) C386_=_C897( C386 C897 ) C387_=_C388( C387 C388 ) C387_=_C389( C387 C389 ) C387_=_C391( C387 C391 ) \nC387_=_C392( C387 C392 ) C387_=_C393( C387 C393 ) C387_=_C417( C387 C417 ) C387_=_C441( C387 C441 ) C387_=_C443( C387 C443 ) C387_=_C868( C387 C868 ) \nC387_=_C901( C387 C901 ) C387_=_C903( C387 C903 ) C388_=_C389( C388 C389 ) C388_=_C391( C388 C391 ) C388_=_C392( C388 C392 ) C388_=_C393( C388 C393 ) \nC388_=_C418( C388 C418 ) C388_=_C446( C388 C446 ) C388_=_C448( C388 C448 ) C388_=_C869( C388 C869 ) C388_=_C906( C388 C906 ) C388_=_C908( C388 C908 ) \nC389_=_C391( C389 C391 ) C389_=_C392( C389 C392 ) C389_=_C393( C389 C393 ) C389_=_C419( C389 C419 ) C389_=_C450( C389 C450 ) C389_=_C452( C389 C452 ) \nC389_=_C870( C389 C870 ) C389_=_C910( C389 C910 ) C389_=_C912( C389 C912 ) C391_=_C392( C391 C392 ) C391_=_C393( C391 C393 ) C391_=_C421( C391</w:t>
      </w:r>
    </w:p>
    <w:p>
      <w:pPr>
        <w:pStyle w:val="PreformattedText"/>
        <w:bidi w:val="0"/>
        <w:spacing w:before="0" w:after="0"/>
        <w:jc w:val="left"/>
        <w:rPr/>
      </w:pPr>
      <w:r>
        <w:rPr/>
        <w:t xml:space="preserve"> </w:t>
      </w:r>
      <w:r>
        <w:rPr/>
        <w:t>C421 ) \nC391_=_C454( C391 C454 ) C391_=_C457( C391 C457 ) C391_=_C872( C391 C872 ) C391_=_C914( C391 C914 ) C391_=_C917( C391 C917 ) C392_=_C393( C392 C393 ) \nC392_=_C403( C392 C403 ) C392_=_C413( C392 C413 ) C392_=_C430( C392 C430 ) C392_=_C437( C392 C437 ) C392_=_C443( C392 C443 ) C392_=_C448( C392 C448 ) \nC392_=_C452( C392 C452 ) C392_=_C455( C392 C455 ) C392_=_C457( C392 C457 ) C392_=_C459( C392 C459 ) C392_=_C512( C392 C512 ) C392_=_C617( C392 C617 ) \nC392_=_C708( C392 C708 ) C392_=_C786( C392 C786 ) C392_=_C863( C392 C863 ) C392_=_C882( C392 C882 ) C392_=_C890( C392 C890 ) C392_=_C897( C392 C897 ) \nC392_=_C903( C392 C903 ) C392_=_C908( C392 C908 ) C392_=_C912( C392 C912 ) C392_=_C917( C392 C917 ) C392_=_C919( C392 C919 ) C393_=_C423( C393 C423 ) \nC393_=_C456( C393 C456 ) C393_=_C459( C393 C459 ) C393_=_C874( C393 C874 ) C393_=_C916( C393 C916 ) C393_=_C919( C393 C919 ) C395_=_C401( C395 C401 ) \nC395_=_C403( C395 C403 ) C395_=_C405( C395 C405 ) C395_=_C415( C395 C415 ) C395_=_C416( C395 C416 ) C395_=_C417( C395 C417 ) C395_=_C418( C395 C418 ) \nC395_=_C419( C395 C419 ) C395_=_C420( C395 C420 ) C395_=_C421( C395 C421 ) C395_=_C423( C395 C423 ) C395_=_C937( C395 C937 ) C401_=_C403( C401 C403 ) \nC401_=_C411( C401 C411 ) C401_=_C420( C401 C420 ) C401_=_C428( C401 C428 ) C401_=_C435( C401 C435 ) C401_=_C441( C401 C441 ) C401_=_C446( C401 C446 ) \nC401_=_C450( C401 C450 ) C401_=_C454( C401 C454 ) C401_=_C455( C401 C455 ) C401_=_C456( C401 C456 ) C401_=_C861( C401 C861 ) C401_=_C926( C401 C926 ) \nC401_=_C970( C401 C970 ) C403_=_C413( C403 C413 ) C403_=_C430( C403 C430 ) C403_=_C437( C403 C437 ) C403_=_C443( C403 C443 ) C403_=_C448( C403 C448 ) \nC403_=_C452( C403 C452 ) C403_=_C455( C403 C455 ) C403_=_C457( C403 C457 ) C403_=_C459( C403 C459 ) C403_=_C863( C403 C863 ) C403_=_C928( C403 C928 ) \nC403_=_C937( C403 C937 ) C403_=_C970( C403 C970 ) C405_=_C411( C405 C411 ) C405_=_C413( C405 C413 ) C405_=_C415( C405 C415 ) C405_=_C416( C405 C416 ) \nC405_=_C417( C405 C417 ) C405_=_C418( C405 C418 ) C405_=_C419( C405 C419 ) C405_=_C420( C405 C420 ) C405_=_C421( C405 C421 ) C405_=_C423( C405 C423 ) \nC405_=_C865( C405 C865 ) C405_=_C980( C405 C980 ) C405_=_C982( C405 C982 ) C411_=_C413( C411 C413 ) C411_=_C420( C411 C420 ) C411_=_C428( C411 C428 ) \nC411_=_C435( C411 C435 ) C411_=_C441( C411 C441 ) C411_=_C446( C411 C446 ) C411_=_C450( C411 C450 ) C411_=_C454( C411 C454 ) C411_=_C455( C411 C455 ) \nC411_=_C456( C411 C456 ) C411_=_C531( C411 C531 ) C411_=_C636( C411 C636 ) C411_=_C727( C411 C727 ) C411_=_C805( C411 C805 ) C411_=_C926( C411 C926 ) \nC411_=_C980( C411 C980 ) C411_=_C988( C411 C988 ) C411_=_C995( C411 C995 ) C411_=_C1001( C411 C1001 ) C411_=_C1006( C411 C1006 ) C411_=_C1010( C411 C1010 ) \nC411_=_C1014( C411 C1014 ) C411_=_C1016( C411 C1016 ) C413_=_C430( C413 C430 ) C413_=_C437( C413 C437 ) C413_=_C443( C413 C443 ) C413_=_C448( C413 C448 ) \nC413_=_C452( C413 C452 ) C413_=_C455( C413 C455 ) C413_=_C457( C413 C457 ) C413_=_C459( C413 C459 ) C413_=_C533( C413 C533 ) C413_=_C638( C413 C638 ) \nC413_=_C729( C413 C729 ) C413_=_C807( C413 C807 ) C413_=_C928( C413 C928 ) C413_=_C982( C413 C982 ) C413_=_C990( C413 C990 ) C413_=_C997( C413 C997 ) \nC413_=_C1003( C413 C1003 ) C413_=_C1008( C413 C1008 ) C413_=_C1012( C413 C1012 ) C413_=_C1017( C413 C1017 ) C413_=_C1019( C413 C1019 ) C415_=_C416( C415 C416 ) \nC415_=_C417( C415 C417 ) C415_=_C418( C415 C418 ) C415_=_C419( C415 C419 ) C415_=_C420( C415 C420 ) C415_=_C421( C415 C421 ) C415_=_C423( C415 C423 ) \nC415_=_C428( C415 C428 ) C415_=_C430( C415 C430 ) C415_=_C1026( C415 C1026 ) C416_=_C417( C416 C417 ) C416_=_C418( C416 C418 ) C416_=_C419( C416 C419 ) \nC416_=_C420( C416 C420 ) C416_=_C421( C416 C421 ) C416_=_C423( C416 C423 ) C416_=_C435( C416 C435 ) C416_=_C437( C416 C437 ) C416_=_C1033( C416 C1033 ) \nC417_=_C418( C417 C418 ) C417_=_C419( C417 C419 ) C417_=_C420( C417 C420 ) C417_=_C421( C417 C421 ) C417_=_C423( C417 C423 ) C417_=_C441( C417 C441 ) \nC417_=_C443( C417 C443 ) C417_=_C1039( C417 C1039 ) C418_=_C419( C418 C419 ) C418_=_C420( C418 C420 ) C418_=_C421( C418 C421 ) C418_=_C423( C418 C423 ) \nC418_=_C446( C418 C446 ) C418_=_C448( C418 C448 ) C418_=_C1044( C418 C1044 ) C419_=_C420( C419 C420 ) C419_=_C421( C419 C421 ) C419_=_C423( C419 C423 ) \nC419_=_C450( C419 C450 ) C419_=_C452( C419 C452 ) C419_=_C1048( C419 C1048 ) C420_=_C421( C420 C421 ) C420_=_C423( C420 C423 ) C420_=_C428( C420 C428 ) \nC420_=_C435( C420 C435 ) C420_=_C441( C420 C441 ) C420_=_C446( C420 C446 ) C420_=_C450( C420 C450 ) C420_=_C454( C420 C454 ) C420_=_C455( C420 C455 ) \nC420_=_C456( C420 C456 ) C420_=_C880( C420 C880 ) C420_=_C980( C420 C980 ) C420_=_C1051( C420 C1051 ) C421_=_C423( C421 C423 ) C421_=_C454( C421 C454 ) \nC421_=_C457( C421 C457 ) C421_=_C1053( C421 C1053 ) C423_=_C456( C423 C456 ) C423_=_C459( C423 C459 ) C423_=_C1055( C423 C1055 ) C428_=_C430( C428 C430 ) \nC428_=_C435( C428 C435 ) C428_=_C441( C428 C441 ) C428_=_C446( C428 C446 ) C428_=_C450( C428 C450 ) C428_=_C454( C428 C454 ) C428_=_C455( C428 C455 ) \nC428_=_C456( C428 C456 ) C428_=_C888( C428 C888 ) C428_=_C988( C428 C988 ) C428_=_C1079( C428 C1079 ) C430_=_C437( C430 C437 ) C430_=_C443( C430 C443 ) \nC430_=_C448( C430 C448 ) C430_=_C452( C430 C452 ) C430_=_C455( C430 C455 ) C430_=_C457( C430 C457 ) C430_=_C459( C430 C459 ) C430_=_C890( C430 C890 ) \nC430_=_C990( C430 C990 ) C430_=_C1026( C430 C1026 ) C430_=_C1079( C430 C1079 ) C435_=_C437( C435 C437 ) C435_=_C441( C435 C441 ) C435_=_C446( C435 C446 ) \nC435_=_C450( C435 C450 ) C435_=_C454( C435 C454 ) C435_=_C455( C435 C455 ) C435_=_C456( C435 C456 ) C435_=_C895( C435 C895 ) C435_=_C995( C435 C995 ) \nC435_=_C1100( C435 C1100 ) C437_=_C443( C437 C443 ) C437_=_C448( C437 C448 ) C437_=_C452( C437 C452 ) C437_=_C455( C437 C455 ) C437_=_C457( C437 C457 ) \nC437_=_C459( C437 C459 ) C437_=_C897( C437 C897 ) C437_=_C997( C437 C997 ) C437_=_C1033( C437 C1033 ) C437_=_C1100( C437 C1100 ) C441_=_C443( C441 C443 ) \nC441_=_C446( C441 C446 ) C441_=_C450( C441 C450 ) C441_=_C454( C441 C454 ) C441_=_C455( C441 C455 ) C441_=_C456( C441 C456 ) C441_=_C901( C441 C901 ) \nC441_=_C1001( C441 C1001 ) C441_=_C1115( C441 C1115 ) C443_=_C448( C443 C448 ) C443_=_C452( C443 C452 ) C443_=_C455( C443 C455 ) C443_=_C457( C443 C457 ) \nC443_=_C459( C443 C459 ) C443_=_C903( C443 C903 ) C443_=_C1003( C443 C1003 ) C443_=_C1039( C443 C1039 ) C443_=_C1115( C443 C1115 ) C446_=_C448( C446 C448 ) \nC446_=_C450( C446 C450 ) C446_=_C454( C446 C454 ) C446_=_C455( C446 C455 ) C446_=_C456( C446 C456 ) C446_=_C906( C446 C906 ) C446_=_C1006( C446 C1006 ) \nC446_=_C1125( C446 C1125 ) C448_=_C452( C448 C452 ) C448_=_C455( C448 C455 ) C448_=_C457( C448 C457 ) C448_=_C459( C448 C459 ) C448_=_C908( C448 C908 ) \nC448_=_C1008( C448 C1008 ) C448_=_C1044( C448 C1044 ) C448_=_C1125( C448 C1125 ) C450_=_C452( C450 C452 ) C450_=_C454( C450 C454 ) C450_=_C455( C450 C455 ) \nC450_=_C456( C450 C456 ) C450_=_C910( C450 C910 ) C450_=_C1010( C450 C1010 ) C450_=_C1131( C450 C1131 ) C452_=_C455( C452 C455 ) C452_=_C457( C452 C457 ) \nC452_=_C459( C452 C459 ) C452_=_C912( C452 C912 ) C452_=_C1012( C452 C1012 ) C452_=_C1048( C452 C1048 ) C452_=_C1131( C452 C1131 ) C454_=_C455( C454 C455 ) \nC454_=_C456( C454 C456 ) C454_=_C457( C454 C457 ) C454_=_C914( C454 C914 ) C454_=_C1014( C454 C1014 ) C454_=_C1136( C454 C1136 ) C455_=_C456( C455 C456 ) \nC455_=_C457( C455 C457 ) C455_=_C459( C455 C459 ) C455_=_C575( C455 C575 ) C455_=_C680( C455 C680 ) C455_=_C771( C455 C771 ) C455_=_C849( C455 C849 ) \nC455_=_C970( C455 C970 ) C455_=_C1051( C455 C1051 ) C455_=_C1079( C455 C1079 ) C455_=_C1100( C455 C1100 ) C455_=_C1115( C455 C1115 ) C455_=_C1125( C455 C1125 ) \nC455_=_C1131( C455 C1131 ) C455_=_C1136( C455 C1136 ) C455_=_C1138( C455 C1138 ) C456_=_C459( C456 C459 ) C456_=_C916( C456 C916 ) C456_=_C1016( C456 C1016 ) \nC456_=_C1138( C456 C1138 ) C457_=_C459( C457 C459 ) C457_=_C917( C457 C917 ) C457_=_C1017( C457 C1017 ) C457_=_C1053( C457 C1053 ) C457_=_C1136( C457 C1136 ) \nC459_=_C919( C459 C919 ) C459_=_C1019( C459 C1019 ) C459_=_C1055( C459 C1055 ) C459_=_C1138( C459 C1138 ) C503_=_C510( C503 C510 ) C503_=_C512( C503 C512 ) \nC503_=_C531( C503 C531 ) C503_=_C533( C503 C533 ) C503_=_C608( C503 C608 ) C503_=_C699( C503 C699 ) C503_=_C777( C503 C777 ) C503_=_C854( C503 C854 ) \nC503_=_C865( C503 C865 ) C503_=_C866( C503 C866 ) C503_=_C867( C503 C867 ) C503_=_C868( C503 C868 ) C503_=_C869( C503 C869 ) C503_=_C870( C503 C870 ) \nC503_=_C872( C503 C872 ) C503_=_C874( C503 C874 ) C510_=_C512( C510 C512 ) C510_=_C531( C510 C531 ) C510_=_C575( C510 C575 ) C510_=_C615( C510 C615 ) \nC510_=_C706( C510 C706 ) C510_=_C784( C510 C784 ) C510_=_C861( C510 C861 ) C510_=_C880( C510 C880 ) C510_=_C888( C510 C888 ) C510_=_C895( C510 C895 ) \nC510_=_C901( C510 C901 ) C510_=_C906( C510 C906 ) C510_=_C910( C510 C910 ) C510_=_C914( C510 C914 ) C510_=_C916( C510 C916 ) C512_=_C533( C512 C533 ) \nC512_=_C542( C512 C542 ) C512_=_C575( C512 C575 ) C512_=_C617( C512 C617 ) C512_=_C708( C512 C708 ) C512_=_C786( C512 C786 ) C512_=_C863( C512 C863 ) \nC512_=_C882( C512 C882 ) C512_=_C890( C512 C890 ) C512_=_C897( C512 C897 ) C512_=_C903( C512 C903 ) C512_=_C908( C512 C908 ) C512_=_C912( C512 C912 ) \nC512_=_C917( C512 C917 ) C512_=_C919( C512 C919 ) C531_=_C533( C531 C533 ) C531_=_C575( C531 C575 ) C531_=_C636( C531 C636 ) C531_=_C727( C531 C727 ) \nC531_=_C805( C531 C805 ) C531_=_C926( C531 C926 ) C531_=_C980( C531 C980 ) C531_=_C988( C531 C988 ) C531_=_C995( C531 C995 ) C531_=_C1001( C531 C1001 ) \nC531_=_C1006( C531 C1006 ) C531_=_C1010( C531 C1010 ) C531_=_C1014( C531 C1014 ) C531_=_C1016( C531 C1016 ) C533_=_C542( C533 C542 ) C533_=_C575( C533 C575 ) \nC533_=_C638( C533 C638 ) C533_=_C729( C533 C729 ) C533_=_C807( C533 C807 ) C533_=_C928( C533 C928 ) C533_=_C982( C533 C982 ) C533_=_C990( C533 C990 ) \nC533_=_C997( C533 C997 ) C533_=_C1003(</w:t>
      </w:r>
    </w:p>
    <w:p>
      <w:pPr>
        <w:pStyle w:val="PreformattedText"/>
        <w:bidi w:val="0"/>
        <w:spacing w:before="0" w:after="0"/>
        <w:jc w:val="left"/>
        <w:rPr/>
      </w:pPr>
      <w:r>
        <w:rPr/>
        <w:t xml:space="preserve"> </w:t>
      </w:r>
      <w:r>
        <w:rPr/>
        <w:t>C533 C1003 ) C533_=_C1008( C533 C1008 ) C533_=_C1012( C533 C1012 ) C533_=_C1017( C533 C1017 ) C533_=_C1019( C533 C1019 ) \nC542_=_C575( C542 C575 ) C542_=_C647( C542 C647 ) C542_=_C738( C542 C738 ) C542_=_C816( C542 C816 ) C542_=_C882( C542 C882 ) C542_=_C937( C542 C937 ) \nC542_=_C982( C542 C982 ) C542_=_C1026( C542 C1026 ) C542_=_C1033( C542 C1033 ) C542_=_C1039( C542 C1039 ) C542_=_C1044( C542 C1044 ) C542_=_C1048( C542 C1048 ) \nC542_=_C1051( C542 C1051 ) C542_=_C1053( C542 C1053 ) C542_=_C1055( C542 C1055 ) C575_=_C680( C575 C680 ) C575_=_C771( C575 C771 ) C575_=_C849( C575 C849 ) \nC575_=_C970( C575 C970 ) C575_=_C1051( C575 C1051 ) C575_=_C1079( C575 C1079 ) C575_=_C1100( C575 C1100 ) C575_=_C1115( C575 C1115 ) C575_=_C1125( C575 C1125 ) \nC575_=_C1131( C575 C1131 ) C575_=_C1136( C575 C1136 ) C575_=_C1138( C575 C1138 ) C608_=_C615( C608 C615 ) C608_=_C617( C608 C617 ) C608_=_C636( C608 C636 ) \nC608_=_C638( C608 C638 ) C608_=_C699( C608 C699 ) C608_=_C777( C608 C777 ) C608_=_C854( C608 C854 ) C608_=_C865( C608 C865 ) C608_=_C866( C608 C866 ) \nC608_=_C867( C608 C867 ) C608_=_C868( C608 C868 ) C608_=_C869( C608 C869 ) C608_=_C870( C608 C870 ) C608_=_C872( C608 C872 ) C608_=_C874( C608 C874 ) \nC615_=_C617( C615 C617 ) C615_=_C636( C615 C636 ) C615_=_C680( C615 C680 ) C615_=_C706( C615 C706 ) C615_=_C784( C615 C784 ) C615_=_C861( C615 C861 ) \nC615_=_C880( C615 C880 ) C615_=_C888( C615 C888 ) C615_=_C895( C615 C895 ) C615_=_C901( C615 C901 ) C615_=_C906( C615 C906 ) C615_=_C910( C615 C910 ) \nC615_=_C914( C615 C914 ) C615_=_C916( C615 C916 ) C617_=_C638( C617 C638 ) C617_=_C647( C617 C647 ) C617_=_C680( C617 C680 ) C617_=_C708( C617 C708 ) \nC617_=_C786( C617 C786 ) C617_=_C863( C617 C863 ) C617_=_C882( C617 C882 ) C617_=_C890( C617 C890 ) C617_=_C897( C617 C897 ) C617_=_C903( C617 C903 ) \nC617_=_C908( C617 C908 ) C617_=_C912( C617 C912 ) C617_=_C917( C617 C917 ) C617_=_C919( C617 C919 ) C636_=_C638( C636 C638 ) C636_=_C680( C636 C680 ) \nC636_=_C727( C636 C727 ) C636_=_C805( C636 C805 ) C636_=_C926( C636 C926 ) C636_=_C980( C636 C980 ) C636_=_C988( C636 C988 ) C636_=_C995( C636 C995 ) \nC636_=_C1001( C636 C1001 ) C636_=_C1006( C636 C1006 ) C636_=_C1010( C636 C1010 ) C636_=_C1014( C636 C1014 ) C636_=_C1016( C636 C1016 ) C638_=_C647( C638 C647 ) \nC638_=_C680( C638 C680 ) C638_=_C729( C638 C729 ) C638_=_C807( C638 C807 ) C638_=_C928( C638 C928 ) C638_=_C982( C638 C982 ) C638_=_C990( C638 C990 ) \nC638_=_C997( C638 C997 ) C638_=_C1003( C638 C1003 ) C638_=_C1008( C638 C1008 ) C638_=_C1012( C638 C1012 ) C638_=_C1017( C638 C1017 ) C638_=_C1019( C638 C1019 ) \nC647_=_C680( C647 C680 ) C647_=_C738( C647 C738 ) C647_=_C816( C647 C816 ) C647_=_C882( C647 C882 ) C647_=_C937( C647 C937 ) C647_=_C982( C647 C982 ) \nC647_=_C1026( C647 C1026 ) C647_=_C1033( C647 C1033 ) C647_=_C1039( C647 C1039 ) C647_=_C1044( C647 C1044 ) C647_=_C1048( C647 C1048 ) C647_=_C1051( C647 C1051 ) \nC647_=_C1053( C647 C1053 ) C647_=_C1055( C647 C1055 ) C680_=_C771( C680 C771 ) C680_=_C849( C680 C849 ) C680_=_C970( C680 C970 ) C680_=_C1051( C680 C1051 ) \nC680_=_C1079( C680 C1079 ) C680_=_C1100( C680 C1100 ) C680_=_C1115( C680 C1115 ) C680_=_C1125( C680 C1125 ) C680_=_C1131( C680 C1131 ) C680_=_C1136( C680 C1136 ) \nC680_=_C1138( C680 C1138 ) C699_=_C706( C699 C706 ) C699_=_C708( C699 C708 ) C699_=_C727( C699 C727 ) C699_=_C729( C699 C729 ) C699_=_C777( C699 C777 ) \nC699_=_C854( C699 C854 ) C699_=_C865( C699 C865 ) C699_=_C866( C699 C866 ) C699_=_C867( C699 C867 ) C699_=_C868( C699 C868 ) C699_=_C869( C699 C869 ) \nC699_=_C870( C699 C870 ) C699_=_C872( C699 C872 ) C699_=_C874( C699 C874 ) C706_=_C708( C706 C708 ) C706_=_C727( C706 C727 ) C706_=_C771( C706 C771 ) \nC706_=_C784( C706 C784 ) C706_=_C861( C706 C861 ) C706_=_C880( C706 C880 ) C706_=_C888( C706 C888 ) C706_=_C895( C706 C895 ) C706_=_C901( C706 C901 ) \nC706_=_C906( C706 C906 ) C706_=_C910( C706 C910 ) C706_=_C914( C706 C914 ) C706_=_C916( C706 C916 ) C708_=_C729( C708 C729 ) C708_=_C738( C708 C738 ) \nC708_=_C771( C708 C771 ) C708_=_C786( C708 C786 ) C708_=_C863( C708 C863 ) C708_=_C882( C708 C882 ) C708_=_C890( C708 C890 ) C708_=_C897( C708 C897 ) \nC708_=_C903( C708 C903 ) C708_=_C908( C708 C908 ) C708_=_C912( C708 C912 ) C708_=_C917( C708 C917 ) C708_=_C919( C708 C919 ) C727_=_C729( C727 C729 ) \nC727_=_C771( C727 C771 ) C727_=_C805( C727 C805 ) C727_=_C926( C727 C926 ) C727_=_C980( C727 C980 ) C727_=_C988( C727 C988 ) C727_=_C995( C727 C995 ) \nC727_=_C1001( C727 C1001 ) C727_=_C1006( C727 C1006 ) C727_=_C1010( C727 C1010 ) C727_=_C1014( C727 C1014 ) C727_=_C1016( C727 C1016 ) C729_=_C738( C729 C738 ) \nC729_=_C771( C729 C771 ) C729_=_C807( C729 C807 ) C729_=_C928( C729 C928 ) C729_=_C982( C729 C982 ) C729_=_C990( C729 C990 ) C729_=_C997( C729 C997 ) \nC729_=_C1003( C729 C1003 ) C729_=_C1008( C729 C1008 ) C729_=_C1012( C729 C1012 ) C729_=_C1017( C729 C1017 ) C729_=_C1019( C729 C1019 ) C738_=_C771( C738 C771 ) \nC738_=_C816( C738 C816 ) C738_=_C882( C738 C882 ) C738_=_C937( C738 C937 ) C738_=_C982( C738 C982 ) C738_=_C1026( C738 C1026 ) C738_=_C1033( C738 C1033 ) \nC738_=_C1039( C738 C1039 ) C738_=_C1044( C738 C1044 ) C738_=_C1048( C738 C1048 ) C738_=_C1051( C738 C1051 ) C738_=_C1053( C738 C1053 ) C738_=_C1055( C738 C1055 ) \nC771_=_C849( C771 C849 ) C771_=_C970( C771 C970 ) C771_=_C1051( C771 C1051 ) C771_=_C1079( C771 C1079 ) C771_=_C1100( C771 C1100 ) C771_=_C1115( C771 C1115 ) \nC771_=_C1125( C771 C1125 ) C771_=_C1131( C771 C1131 ) C771_=_C1136( C771 C1136 ) C771_=_C1138( C771 C1138 ) C777_=_C784( C777 C784 ) C777_=_C786( C777 C786 ) \nC777_=_C805( C777 C805 ) C777_=_C807( C777 C807 ) C777_=_C854( C777 C854 ) C777_=_C865( C777 C865 ) C777_=_C866( C777 C866 ) C777_=_C867( C777 C867 ) \nC777_=_C868( C777 C868 ) C777_=_C869( C777 C869 ) C777_=_C870( C777 C870 ) C777_=_C872( C777 C872 ) C777_=_C874( C777 C874 ) C784_=_C786( C784 C786 ) \nC784_=_C805( C784 C805 ) C784_=_C849( C784 C849 ) C784_=_C861( C784 C861 ) C784_=_C880( C784 C880 ) C784_=_C888( C784 C888 ) C784_=_C895( C784 C895 ) \nC784_=_C901( C784 C901 ) C784_=_C906( C784 C906 ) C784_=_C910( C784 C910 ) C784_=_C914( C784 C914 ) C784_=_C916( C784 C916 ) C786_=_C807( C786 C807 ) \nC786_=_C816( C786 C816 ) C786_=_C849( C786 C849 ) C786_=_C863( C786 C863 ) C786_=_C882( C786 C882 ) C786_=_C890( C786 C890 ) C786_=_C897( C786 C897 ) \nC786_=_C903( C786 C903 ) C786_=_C908( C786 C908 ) C786_=_C912( C786 C912 ) C786_=_C917( C786 C917 ) C786_=_C919( C786 C919 ) C805_=_C807( C805 C807 ) \nC805_=_C849( C805 C849 ) C805_=_C926( C805 C926 ) C805_=_C980( C805 C980 ) C805_=_C988( C805 C988 ) C805_=_C995( C805 C995 ) C805_=_C1001( C805 C1001 ) \nC805_=_C1006( C805 C1006 ) C805_=_C1010( C805 C1010 ) C805_=_C1014( C805 C1014 ) C805_=_C1016( C805 C1016 ) C807_=_C816( C807 C816 ) C807_=_C849( C807 C849 ) \nC807_=_C928( C807 C928 ) C807_=_C982( C807 C982 ) C807_=_C990( C807 C990 ) C807_=_C997( C807 C997 ) C807_=_C1003( C807 C1003 ) C807_=_C1008( C807 C1008 ) \nC807_=_C1012( C807 C1012 ) C807_=_C1017( C807 C1017 ) C807_=_C1019( C807 C1019 ) C816_=_C849( C816 C849 ) C816_=_C882( C816 C882 ) C816_=_C937( C816 C937 ) \nC816_=_C982( C816 C982 ) C816_=_C1026( C816 C1026 ) C816_=_C1033( C816 C1033 ) C816_=_C1039( C816 C1039 ) C816_=_C1044( C816 C1044 ) C816_=_C1048( C816 C1048 ) \nC816_=_C1051( C816 C1051 ) C816_=_C1053( C816 C1053 ) C816_=_C1055( C816 C1055 ) C849_=_C970( C849 C970 ) C849_=_C1051( C849 C1051 ) C849_=_C1079( C849 C1079 ) \nC849_=_C1100( C849 C1100 ) C849_=_C1115( C849 C1115 ) C849_=_C1125( C849 C1125 ) C849_=_C1131( C849 C1131 ) C849_=_C1136( C849 C1136 ) C849_=_C1138( C849 C1138 ) \nC854_=_C861( C854 C861 ) C854_=_C863( C854 C863 ) C854_=_C865( C854 C865 ) C854_=_C866( C854 C866 ) C854_=_C867( C854 C867 ) C854_=_C868( C854 C868 ) \nC854_=_C869( C854 C869 ) C854_=_C870( C854 C870 ) C854_=_C872( C854 C872 ) C854_=_C874( C854 C874 ) C854_=_C926( C854 C926 ) C854_=_C928( C854 C928 ) \nC861_=_C863( C861 C863 ) C861_=_C880( C861 C880 ) C861_=_C888( C861 C888 ) C861_=_C895( C861 C895 ) C861_=_C901( C861 C901 ) C861_=_C906( C861 C906 ) \nC861_=_C910( C861 C910 ) C861_=_C914( C861 C914 ) C861_=_C916( C861 C916 ) C861_=_C926( C861 C926 ) C861_=_C970( C861 C970 ) C863_=_C882( C863 C882 ) \nC863_=_C890( C863 C890 ) C863_=_C897( C863 C897 ) C863_=_C903( C863 C903 ) C863_=_C908( C863 C908 ) C863_=_C912( C863 C912 ) C863_=_C917( C863 C917 ) \nC863_=_C919( C863 C919 ) C863_=_C928( C863 C928 ) C863_=_C937( C863 C937 ) C863_=_C970( C863 C970 ) C865_=_C866( C865 C866 ) C865_=_C867( C865 C867 ) \nC865_=_C868( C865 C868 ) C865_=_C869( C865 C869 ) C865_=_C870( C865 C870 ) C865_=_C872( C865 C872 ) C865_=_C874( C865 C874 ) C865_=_C880( C865 C880 ) \nC865_=_C882( C865 C882 ) C865_=_C980( C865 C980 ) C865_=_C982( C865 C982 ) C866_=_C867( C866 C867 ) C866_=_C868( C866 C868 ) C866_=_C869( C866 C869 ) \nC866_=_C870( C866 C870 ) C866_=_C872( C866 C872 ) C866_=_C874( C866 C874 ) C866_=_C888( C866 C888 ) C866_=_C890( C866 C890 ) C866_=_C988( C866 C988 ) \nC866_=_C990( C866 C990 ) C867_=_C868( C867 C868 ) C867_=_C869( C867 C869 ) C867_=_C870( C867 C870 ) C867_=_C872( C867 C872 ) C867_=_C874( C867 C874 ) \nC867_=_C895( C867 C895 ) C867_=_C897( C867 C897 ) C867_=_C995( C867 C995 ) C867_=_C997( C867 C997 ) C868_=_C869( C868 C869 ) C868_=_C870( C868 C870 ) \nC868_=_C872( C868 C872 ) C868_=_C874( C868 C874 ) C868_=_C901( C868 C901 ) C868_=_C903( C868 C903 ) C868_=_C1001( C868 C1001 ) C868_=_C1003( C868 C1003 ) \nC869_=_C870( C869 C870 ) C869_=_C872( C869 C872 ) C869_=_C874( C869 C874 ) C869_=_C906( C869 C906 ) C869_=_C908( C869 C908 ) C869_=_C1006( C869 C1006 ) \nC869_=_C1008( C869 C1008 ) C870_=_C872( C870 C872 ) C870_=_C874( C870 C874 ) C870_=_C910( C870 C910 ) C870_=_C912( C870 C912 ) C870_=_C1010( C870 C1010 ) \nC870_=_C1012( C870 C1012 ) C872_=_C874( C872 C874 ) C872_=_C914( C872 C914 ) C872_=_C917( C872 C917 ) C872_=_C1014( C872 C1014 ) C872_=_C1017( C872 C1017 )</w:t>
      </w:r>
    </w:p>
    <w:p>
      <w:pPr>
        <w:pStyle w:val="PreformattedText"/>
        <w:bidi w:val="0"/>
        <w:spacing w:before="0" w:after="0"/>
        <w:jc w:val="left"/>
        <w:rPr/>
      </w:pPr>
      <w:r>
        <w:rPr/>
        <w:t xml:space="preserve"> </w:t>
      </w:r>
      <w:r>
        <w:rPr/>
        <w:t>\nC874_=_C916( C874 C916 ) C874_=_C919( C874 C919 ) C874_=_C1016( C874 C1016 ) C874_=_C1019( C874 C1019 ) C880_=_C882( C880 C882 ) C880_=_C888( C880 C888 ) \nC880_=_C895( C880 C895 ) C880_=_C901( C880 C901 ) C880_=_C906( C880 C906 ) C880_=_C910( C880 C910 ) C880_=_C914( C880 C914 ) C880_=_C916( C880 C916 ) \nC880_=_C980( C880 C980 ) C880_=_C1051( C880 C1051 ) C882_=_C890( C882 C890 ) C882_=_C897( C882 C897 ) C882_=_C903( C882 C903 ) C882_=_C908( C882 C908 ) \nC882_=_C912( C882 C912 ) C882_=_C917( C882 C917 ) C882_=_C919( C882 C919 ) C882_=_C937( C882 C937 ) C882_=_C982( C882 C982 ) C882_=_C1026( C882 C1026 ) \nC882_=_C1033( C882 C1033 ) C882_=_C1039( C882 C1039 ) C882_=_C1044( C882 C1044 ) C882_=_C1048( C882 C1048 ) C882_=_C1051( C882 C1051 ) C882_=_C1053( C882 C1053 ) \nC882_=_C1055( C882 C1055 ) C888_=_C890( C888 C890 ) C888_=_C895( C888 C895 ) C888_=_C901( C888 C901 ) C888_=_C906( C888 C906 ) C888_=_C910( C888 C910 ) \nC888_=_C914( C888 C914 ) C888_=_C916( C888 C916 ) C888_=_C988( C888 C988 ) C888_=_C1079( C888 C1079 ) C890_=_C897( C890 C897 ) C890_=_C903( C890 C903 ) \nC890_=_C908( C890 C908 ) C890_=_C912( C890 C912 ) C890_=_C917( C890 C917 ) C890_=_C919( C890 C919 ) C890_=_C990( C890 C990 ) C890_=_C1026( C890 C1026 ) \nC890_=_C1079( C890 C1079 ) C895_=_C897( C895 C897 ) C895_=_C901( C895 C901 ) C895_=_C906( C895 C906 ) C895_=_C910( C895 C910 ) C895_=_C914( C895 C914 ) \nC895_=_C916( C895 C916 ) C895_=_C995( C895 C995 ) C895_=_C1100( C895 C1100 ) C897_=_C903( C897 C903 ) C897_=_C908( C897 C908 ) C897_=_C912( C897 C912 ) \nC897_=_C917( C897 C917 ) C897_=_C919( C897 C919 ) C897_=_C997( C897 C997 ) C897_=_C1033( C897 C1033 ) C897_=_C1100( C897 C1100 ) C901_=_C903( C901 C903 ) \nC901_=_C906( C901 C906 ) C901_=_C910( C901 C910 ) C901_=_C914( C901 C914 ) C901_=_C916( C901 C916 ) C901_=_C1001( C901 C1001 ) C901_=_C1115( C901 C1115 ) \nC903_=_C908( C903 C908 ) C903_=_C912( C903 C912 ) C903_=_C917( C903 C917 ) C903_=_C919( C903 C919 ) C903_=_C1003( C903 C1003 ) C903_=_C1039( C903 C1039 ) \nC903_=_C1115( C903 C1115 ) C906_=_C908( C906 C908 ) C906_=_C910( C906 C910 ) C906_=_C914( C906 C914 ) C906_=_C916( C906 C916 ) C906_=_C1006( C906 C1006 ) \nC906_=_C1125( C906 C1125 ) C908_=_C912( C908 C912 ) C908_=_C917( C908 C917 ) C908_=_C919( C908 C919 ) C908_=_C1008( C908 C1008 ) C908_=_C1044( C908 C1044 ) \nC908_=_C1125( C908 C1125 ) C910_=_C912( C910 C912 ) C910_=_C914( C910 C914 ) C910_=_C916( C910 C916 ) C910_=_C1010( C910 C1010 ) C910_=_C1131( C910 C1131 ) \nC912_=_C917( C912 C917 ) C912_=_C919( C912 C919 ) C912_=_C1012( C912 C1012 ) C912_=_C1048( C912 C1048 ) C912_=_C1131( C912 C1131 ) C914_=_C916( C914 C916 ) \nC914_=_C917( C914 C917 ) C914_=_C1014( C914 C1014 ) C914_=_C1136( C914 C1136 ) C916_=_C919( C916 C919 ) C916_=_C1016( C916 C1016 ) C916_=_C1138( C916 C1138 ) \nC917_=_C919( C917 C919 ) C917_=_C1017( C917 C1017 ) C917_=_C1053( C917 C1053 ) C917_=_C1136( C917 C1136 ) C919_=_C1019( C919 C1019 ) C919_=_C1055( C919 C1055 ) \nC919_=_C1138( C919 C1138 ) C926_=_C928( C926 C928 ) C926_=_C970( C926 C970 ) C926_=_C980( C926 C980 ) C926_=_C988( C926 C988 ) C926_=_C995( C926 C995 ) \nC926_=_C1001( C926 C1001 ) C926_=_C1006( C926 C1006 ) C926_=_C1010( C926 C1010 ) C926_=_C1014( C926 C1014 ) C926_=_C1016( C926 C1016 ) C928_=_C937( C928 C937 ) \nC928_=_C970( C928 C970 ) C928_=_C982( C928 C982 ) C928_=_C990( C928 C990 ) C928_=_C997( C928 C997 ) C928_=_C1003( C928 C1003 ) C928_=_C1008( C928 C1008 ) \nC928_=_C1012( C928 C1012 ) C928_=_C1017( C928 C1017 ) C928_=_C1019( C928 C1019 ) C937_=_C970( C937 C970 ) C937_=_C982( C937 C982 ) C937_=_C1026( C937 C1026 ) \nC937_=_C1033( C937 C1033 ) C937_=_C1039( C937 C1039 ) C937_=_C1044( C937 C1044 ) C937_=_C1048( C937 C1048 ) C937_=_C1051( C937 C1051 ) C937_=_C1053( C937 C1053 ) \nC937_=_C1055( C937 C1055 ) C970_=_C1051( C970 C1051 ) C970_=_C1079( C970 C1079 ) C970_=_C1100( C970 C1100 ) C970_=_C1115( C970 C1115 ) C970_=_C1125( C970 C1125 ) \nC970_=_C1131( C970 C1131 ) C970_=_C1136( C970 C1136 ) C970_=_C1138( C970 C1138 ) C980_=_C982( C980 C982 ) C980_=_C988( C980 C988 ) C980_=_C995( C980 C995 ) \nC980_=_C1001( C980 C1001 ) C980_=_C1006( C980 C1006 ) C980_=_C1010( C980 C1010 ) C980_=_C1014( C980 C1014 ) C980_=_C1016( C980 C1016 ) C980_=_C1051( C980 C1051 ) \nC982_=_C990( C982 C990 ) C982_=_C997( C982 C997 ) C982_=_C1003( C982 C1003 ) C982_=_C1008( C982 C1008 ) C982_=_C1012( C982 C1012 ) C982_=_C1017( C982 C1017 ) \nC982_=_C1019( C982 C1019 ) C982_=_C1026( C982 C1026 ) C982_=_C1033( C982 C1033 ) C982_=_C1039( C982 C1039 ) C982_=_C1044( C982 C1044 ) C982_=_C1048( C982 C1048 ) \nC982_=_C1051( C982 C1051 ) C982_=_C1053( C982 C1053 ) C982_=_C1055( C982 C1055 ) C988_=_C990( C988 C990 ) C988_=_C995( C988 C995 ) C988_=_C1001( C988 C1001 ) \nC988_=_C1006( C988 C1006 ) C988_=_C1010( C988 C1010 ) C988_=_C1014( C988 C1014 ) C988_=_C1016( C988 C1016 ) C988_=_C1079( C988 C1079 ) C990_=_C997( C990 C997 ) \nC990_=_C1003( C990 C1003 ) C990_=_C1008( C990 C1008 ) C990_=_C1012( C990 C1012 ) C990_=_C1017( C990 C1017 ) C990_=_C1019( C990 C1019 ) C990_=_C1026( C990 C1026 ) \nC990_=_C1079( C990 C1079 ) C995_=_C997( C995 C997 ) C995_=_C1001( C995 C1001 ) C995_=_C1006( C995 C1006 ) C995_=_C1010( C995 C1010 ) C995_=_C1014( C995 C1014 ) \nC995_=_C1016( C995 C1016 ) C995_=_C1100( C995 C1100 ) C997_=_C1003( C997 C1003 ) C997_=_C1008( C997 C1008 ) C997_=_C1012( C997 C1012 ) C997_=_C1017( C997 C1017 ) \nC997_=_C1019( C997 C1019 ) C997_=_C1033( C997 C1033 ) C997_=_C1100( C997 C1100 ) C1001_=_C1003( C1001 C1003 ) C1001_=_C1006( C1001 C1006 ) C1001_=_C1010( C1001 C1010 ) \nC1001_=_C1014( C1001 C1014 ) C1001_=_C1016( C1001 C1016 ) C1001_=_C1115( C1001 C1115 ) C1003_=_C1008( C1003 C1008 ) C1003_=_C1012( C1003 C1012 ) C1003_=_C1017( C1003 C1017 ) \nC1003_=_C1019( C1003 C1019 ) C1003_=_C1039( C1003 C1039 ) C1003_=_C1115( C1003 C1115 ) C1006_=_C1008( C1006 C1008 ) C1006_=_C1010( C1006 C1010 ) C1006_=_C1014( C1006 C1014 ) \nC1006_=_C1016( C1006 C1016 ) C1006_=_C1125( C1006 C1125 ) C1008_=_C1012( C1008 C1012 ) C1008_=_C1017( C1008 C1017 ) C1008_=_C1019( C1008 C1019 ) C1008_=_C1044( C1008 C1044 ) \nC1008_=_C1125( C1008 C1125 ) C1010_=_C1012( C1010 C1012 ) C1010_=_C1014( C1010 C1014 ) C1010_=_C1016( C1010 C1016 ) C1010_=_C1131( C1010 C1131 ) C1012_=_C1017( C1012 C1017 ) \nC1012_=_C1019( C1012 C1019 ) C1012_=_C1048( C1012 C1048 ) C1012_=_C1131( C1012 C1131 ) C1014_=_C1016( C1014 C1016 ) C1014_=_C1017( C1014 C1017 ) C1014_=_C1136( C1014 C1136 ) \nC1016_=_C1019( C1016 C1019 ) C1016_=_C1138( C1016 C1138 ) C1017_=_C1019( C1017 C1019 ) C1017_=_C1053( C1017 C1053 ) C1017_=_C1136( C1017 C1136 ) C1019_=_C1055( C1019 C1055 ) \nC1019_=_C1138( C1019 C1138 ) C1026_=_C1033( C1026 C1033 ) C1026_=_C1039( C1026 C1039 ) C1026_=_C1044( C1026 C1044 ) C1026_=_C1048( C1026 C1048 ) C1026_=_C1051( C1026 C1051 ) \nC1026_=_C1053( C1026 C1053 ) C1026_=_C1055( C1026 C1055 ) C1026_=_C1079( C1026 C1079 ) C1033_=_C1039( C1033 C1039 ) C1033_=_C1044( C1033 C1044 ) C1033_=_C1048( C1033 C1048 ) \nC1033_=_C1051( C1033 C1051 ) C1033_=_C1053( C1033 C1053 ) C1033_=_C1055( C1033 C1055 ) C1033_=_C1100( C1033 C1100 ) C1039_=_C1044( C1039 C1044 ) C1039_=_C1048( C1039 C1048 ) \nC1039_=_C1051( C1039 C1051 ) C1039_=_C1053( C1039 C1053 ) C1039_=_C1055( C1039 C1055 ) C1039_=_C1115( C1039 C1115 ) C1044_=_C1048( C1044 C1048 ) C1044_=_C1051( C1044 C1051 ) \nC1044_=_C1053( C1044 C1053 ) C1044_=_C1055( C1044 C1055 ) C1044_=_C1125( C1044 C1125 ) C1048_=_C1051( C1048 C1051 ) C1048_=_C1053( C1048 C1053 ) C1048_=_C1055( C1048 C1055 ) \nC1048_=_C1131( C1048 C1131 ) C1051_=_C1053( C1051 C1053 ) C1051_=_C1055( C1051 C1055 ) C1051_=_C1079( C1051 C1079 ) C1051_=_C1100( C1051 C1100 ) C1051_=_C1115( C1051 C1115 ) \nC1051_=_C1125( C1051 C1125 ) C1051_=_C1131( C1051 C1131 ) C1051_=_C1136( C1051 C1136 ) C1051_=_C1138( C1051 C1138 ) C1053_=_C1055( C1053 C1055 ) C1053_=_C1136( C1053 C1136 ) \nC1055_=_C1138( C1055 C1138 ) C1079_=_C1100( C1079 C1100 ) C1079_=_C1115( C1079 C1115 ) C1079_=_C1125( C1079 C1125 ) C1079_=_C1131( C1079 C1131 ) C1079_=_C1136( C1079 C1136 ) \nC1079_=_C1138( C1079 C1138 ) C1100_=_C1115( C1100 C1115 ) C1100_=_C1125( C1100 C1125 ) C1100_=_C1131( C1100 C1131 ) C1100_=_C1136( C1100 C1136 ) C1100_=_C1138( C1100 C1138 ) \nC1115_=_C1125( C1115 C1125 ) C1115_=_C1131( C1115 C1131 ) C1115_=_C1136( C1115 C1136 ) C1115_=_C1138( C1115 C1138 ) C1125_=_C1131( C1125 C1131 ) C1125_=_C1136( C1125 C1136 ) \nC1125_=_C1138( C1125 C1138 ) C1131_=_C1136( C1131 C1136 ) C1131_=_C1138( C1131 C1138 ) C1136_=_C1138( C1136 C1138 ) "];23-&gt;31[label="166: C22 C25 C31 C33 C94 \nC101 C103 C122 C124 C133 C166 \nC175 C178 C184 C186 C247 C254 \nC256 C275 C277 C286 C319 C327 \nC330 C336 C338 C342 C345 C351 \nC353 C356 C359 C365 C367 C369 \nC372 C378 C380 C382 C383 C384 \nC385 C386 C387 C388 C389 C391 \nC393 C395 C401 C403 C405 C411 \nC413 C415 C416 C417 C418 C419 \nC420 C421 C423 C428 C430 C435 \nC437 C441 C443 C446 C448 C450 \nC452 C454 C456 C457 C459 C503 \nC510 C512 C531 C533 C542 C575 \nC608 C615 C617 C636 C638 C647 \nC680 C699 C706 C708 C727 C729 \nC738 C771 C777 C784 C786 C805 \nC807 C816 C849 C854 C861 C863 \nC865 C866 C867 C868 C869 C870 \nC872 C874 C880 C882 C888 C890 \nC895 C897 C901 C903 C906 C908 \nC910 C912 C914 C916 C917 C919 \nC926 C928 C937 C970 C980 C982 \nC988 C990 C995 C997 C1001 C1003 \nC1006 C1008 C1010 C1012 C1014 C1016 \nC1017 C1019 C1026 C1033 C1039 C1044 \nC1048 C1051 C1053 C1055 C1079 C1100 \nC1115 C1125 C1131 C1136 C1138 \n1764: C22_=_C25 ,C22_=_C31 ,C22_=_C33 ,C22_=_C94 ,C22_=_C101 ,\nC22_=_C103 ,C22_=_C175 ,C22_=_C327 ,C22_=_C342 ,C22_=_C356 ,C22_=_C369 ,\nC22_=_C382 ,C22_=_C383 ,C22_=_C384 ,C22_=_C385 ,C22_=_C386 ,C22_=_C387 ,\nC22_=_C388 ,C22_=_C389 ,C22_=_C391 ,C22_=_C393 ,C25_=_C31 ,C25_=_C33 ,\nC25_=_C133 ,C25_=_C178 ,C25_=_C330 ,C25_=_C345 ,C25_=_C359 ,C25_=_C372 ,\nC25_=_C384 ,C25_=_C395 ,C25_=_C405 ,C25_=_C415 ,C25_=_C416 ,C25_=_C417 ,\nC25_=_C418 ,C25_=_C419 ,C25_=_C420 ,C25_=_C421 ,C25_=_C423</w:t>
      </w:r>
    </w:p>
    <w:p>
      <w:pPr>
        <w:pStyle w:val="PreformattedText"/>
        <w:bidi w:val="0"/>
        <w:spacing w:before="0" w:after="0"/>
        <w:jc w:val="left"/>
        <w:rPr/>
      </w:pPr>
      <w:r>
        <w:rPr/>
        <w:t xml:space="preserve"> </w:t>
      </w:r>
      <w:r>
        <w:rPr/>
        <w:t>,C31_=_C33 ,\nC31_=_C101 ,C31_=_C122 ,C31_=_C166 ,C31_=_C184 ,C31_=_C336 ,C31_=_C351 ,\nC31_=_C365 ,C31_=_C378 ,C31_=_C401 ,C31_=_C411 ,C31_=_C420 ,C31_=_C428 ,\nC31_=_C435 ,C31_=_C441 ,C31_=_C446 ,C31_=_C450 ,C31_=_C454 ,C31_=_C456 ,\nC33_=_C103 ,C33_=_C124 ,C33_=_C133 ,C33_=_C166 ,C33_=_C186 ,C33_=_C338 ,\nC33_=_C353 ,C33_=_C367 ,C33_=_C380 ,C33_=_C403 ,C33_=_C413 ,C33_=_C430 ,\nC33_=_C437 ,C33_=_C443 ,C33_=_C448 ,C33_=_C452 ,C33_=_C457 ,C33_=_C459 ,\nC94_=_C101 ,C94_=_C103 ,C94_=_C122 ,C94_=_C124 ,C94_=_C247 ,C94_=_C383 ,\nC94_=_C503 ,C94_=_C608 ,C94_=_C699 ,C94_=_C777 ,C94_=_C854 ,C94_=_C865 ,\nC94_=_C866 ,C94_=_C867 ,C94_=_C868 ,C94_=_C869 ,C94_=_C870 ,C94_=_C872 ,\nC94_=_C874 ,C101_=_C103 ,C101_=_C122 ,C101_=_C166 ,C101_=_C254 ,C101_=_C510 ,\nC101_=_C615 ,C101_=_C706 ,C101_=_C784 ,C101_=_C861 ,C101_=_C880 ,C101_=_C888 ,\nC101_=_C895 ,C101_=_C901 ,C101_=_C906 ,C101_=_C910 ,C101_=_C914 ,C101_=_C916 ,\nC103_=_C124 ,C103_=_C133 ,C103_=_C166 ,C103_=_C256 ,C103_=_C512 ,C103_=_C617 ,\nC103_=_C708 ,C103_=_C786 ,C103_=_C863 ,C103_=_C882 ,C103_=_C890 ,C103_=_C897 ,\nC103_=_C903 ,C103_=_C908 ,C103_=_C912 ,C103_=_C917 ,C103_=_C919 ,C122_=_C124 ,\nC122_=_C166 ,C122_=_C275 ,C122_=_C411 ,C122_=_C531 ,C122_=_C636 ,C122_=_C727 ,\nC122_=_C805 ,C122_=_C926 ,C122_=_C980 ,C122_=_C988 ,C122_=_C995 ,C122_=_C1001 ,\nC122_=_C1006 ,C122_=_C1010 ,C122_=_C1014 ,C122_=_C1016 ,C124_=_C133 ,C124_=_C166 ,\nC124_=_C277 ,C124_=_C413 ,C124_=_C533 ,C124_=_C638 ,C124_=_C729 ,C124_=_C807 ,\nC124_=_C928 ,C124_=_C982 ,C124_=_C990 ,C124_=_C997 ,C124_=_C1003 ,C124_=_C1008 ,\nC124_=_C1012 ,C124_=_C1017 ,C124_=_C1019 ,C133_=_C166 ,C133_=_C286 ,C133_=_C542 ,\nC133_=_C647 ,C133_=_C738 ,C133_=_C816 ,C133_=_C882 ,C133_=_C937 ,C133_=_C982 ,\nC133_=_C1026 ,C133_=_C1033 ,C133_=_C1039 ,C133_=_C1044 ,C133_=_C1048 ,C133_=_C1051 ,\nC133_=_C1053 ,C133_=_C1055 ,C166_=_C319 ,C166_=_C575 ,C166_=_C680 ,C166_=_C771 ,\nC166_=_C849 ,C166_=_C970 ,C166_=_C1051 ,C166_=_C1079 ,C166_=_C1100 ,C166_=_C1115 ,\nC166_=_C1125 ,C166_=_C1131 ,C166_=_C1136 ,C166_=_C1138 ,C175_=_C178 ,C175_=_C184 ,\nC175_=_C186 ,C175_=_C247 ,C175_=_C254 ,C175_=_C256 ,C175_=_C327 ,C175_=_C342 ,\nC175_=_C356 ,C175_=_C369 ,C175_=_C382 ,C175_=_C383 ,C175_=_C384 ,C175_=_C385 ,\nC175_=_C386 ,C175_=_C387 ,C175_=_C388 ,C175_=_C389 ,C175_=_C391 ,C175_=_C393 ,\nC178_=_C184 ,C178_=_C186 ,C178_=_C286 ,C178_=_C330 ,C178_=_C345 ,C178_=_C359 ,\nC178_=_C372 ,C178_=_C384 ,C178_=_C395 ,C178_=_C405 ,C178_=_C415 ,C178_=_C416 ,\nC178_=_C417 ,C178_=_C418 ,C178_=_C419 ,C178_=_C420 ,C178_=_C421 ,C178_=_C423 ,\nC184_=_C186 ,C184_=_C254 ,C184_=_C275 ,C184_=_C319 ,C184_=_C336 ,C184_=_C351 ,\nC184_=_C365 ,C184_=_C378 ,C184_=_C401 ,C184_=_C411 ,C184_=_C420 ,C184_=_C428 ,\nC184_=_C435 ,C184_=_C441 ,C184_=_C446 ,C184_=_C450 ,C184_=_C454 ,C184_=_C456 ,\nC186_=_C256 ,C186_=_C277 ,C186_=_C286 ,C186_=_C319 ,C186_=_C338 ,C186_=_C353 ,\nC186_=_C367 ,C186_=_C380 ,C186_=_C403 ,C186_=_C413 ,C186_=_C430 ,C186_=_C437 ,\nC186_=_C443 ,C186_=_C448 ,C186_=_C452 ,C186_=_C457 ,C186_=_C459 ,C247_=_C254 ,\nC247_=_C256 ,C247_=_C275 ,C247_=_C277 ,C247_=_C383 ,C247_=_C503 ,C247_=_C608 ,\nC247_=_C699 ,C247_=_C777 ,C247_=_C854 ,C247_=_C865 ,C247_=_C866 ,C247_=_C867 ,\nC247_=_C868 ,C247_=_C869 ,C247_=_C870 ,C247_=_C872 ,C247_=_C874 ,C254_=_C256 ,\nC254_=_C275 ,C254_=_C319 ,C254_=_C510 ,C254_=_C615 ,C254_=_C706 ,C254_=_C784 ,\nC254_=_C861 ,C254_=_C880 ,C254_=_C888 ,C254_=_C895 ,C254_=_C901 ,C254_=_C906 ,\nC254_=_C910 ,C254_=_C914 ,C254_=_C916 ,C256_=_C277 ,C256_=_C286 ,C256_=_C319 ,\nC256_=_C512 ,C256_=_C617 ,C256_=_C708 ,C256_=_C786 ,C256_=_C863 ,C256_=_C882 ,\nC256_=_C890 ,C256_=_C897 ,C256_=_C903 ,C256_=_C908 ,C256_=_C912 ,C256_=_C917 ,\nC256_=_C919 ,C275_=_C277 ,C275_=_C319 ,C275_=_C411 ,C275_=_C531 ,C275_=_C636 ,\nC275_=_C727 ,C275_=_C805 ,C275_=_C926 ,C275_=_C980 ,C275_=_C988 ,C275_=_C995 ,\nC275_=_C1001 ,C275_=_C1006 ,C275_=_C1010 ,C275_=_C1014 ,C275_=_C1016 ,C277_=_C286 ,\nC277_=_C319 ,C277_=_C413 ,C277_=_C533 ,C277_=_C638 ,C277_=_C729 ,C277_=_C807 ,\nC277_=_C928 ,C277_=_C982 ,C277_=_C990 ,C277_=_C997 ,C277_=_C1003 ,C277_=_C1008 ,\nC277_=_C1012 ,C277_=_C1017 ,C277_=_C1019 ,C286_=_C319 ,C286_=_C542 ,C286_=_C647 ,\nC286_=_C738 ,C286_=_C816 ,C286_=_C882 ,C286_=_C937 ,C286_=_C982 ,C286_=_C1026 ,\nC286_=_C1033 ,C286_=_C1039 ,C286_=_C1044 ,C286_=_C1048 ,C286_=_C1051 ,C286_=_C1053 ,\nC286_=_C1055 ,C319_=_C575 ,C319_=_C680 ,C319_=_C771 ,C319_=_C849 ,C319_=_C970 ,\nC319_=_C1051 ,C319_=_C1079 ,C319_=_C1100 ,C319_=_C1115 ,C319_=_C1125 ,C319_=_C1131 ,\nC319_=_C1136 ,C319_=_C1138 ,C327_=_C330 ,C327_=_C336 ,C327_=_C338 ,C327_=_C342 ,\nC327_=_C356 ,C327_=_C369 ,C327_=_C382 ,C327_=_C383 ,C327_=_C384 ,C327_=_C385 ,\nC327_=_C386 ,C327_=_C387 ,C327_=_C388 ,C327_=_C389 ,C327_=_C391 ,C327_=_C393 ,\nC327_=_C503 ,C327_=_C510 ,C327_=_C512 ,C330_=_C336 ,C330_=_C338 ,C330_=_C345 ,\nC330_=_C359 ,C330_=_C372 ,C330_=_C384 ,C330_=_C395 ,C330_=_C405 ,C330_=_C415 ,\nC330_=_C416 ,C330_=_C417 ,C330_=_C418 ,C330_=_C419 ,C330_=_C420 ,C330_=_C421 ,\nC330_=_C423 ,C330_=_C542 ,C336_=_C338 ,C336_=_C351 ,C336_=_C365 ,C336_=_C378 ,\nC336_=_C401 ,C336_=_C411 ,C336_=_C420 ,C336_=_C428 ,C336_=_C435 ,C336_=_C441 ,\nC336_=_C446 ,C336_=_C450 ,C336_=_C454 ,C336_=_C456 ,C336_=_C510 ,C336_=_C531 ,\nC336_=_C575 ,C338_=_C353 ,C338_=_C367 ,C338_=_C380 ,C338_=_C403 ,C338_=_C413 ,\nC338_=_C430 ,C338_=_C437 ,C338_=_C443 ,C338_=_C448 ,C338_=_C452 ,C338_=_C457 ,\nC338_=_C459 ,C338_=_C512 ,C338_=_C533 ,C338_=_C542 ,C338_=_C575 ,C342_=_C345 ,\nC342_=_C351 ,C342_=_C353 ,C342_=_C356 ,C342_=_C369 ,C342_=_C382 ,C342_=_C383 ,\nC342_=_C384 ,C342_=_C385 ,C342_=_C386 ,C342_=_C387 ,C342_=_C388 ,C342_=_C389 ,\nC342_=_C391 ,C342_=_C393 ,C342_=_C608 ,C342_=_C615 ,C342_=_C617 ,C345_=_C351 ,\nC345_=_C353 ,C345_=_C359 ,C345_=_C372 ,C345_=_C384 ,C345_=_C395 ,C345_=_C405 ,\nC345_=_C415 ,C345_=_C416 ,C345_=_C417 ,C345_=_C418 ,C345_=_C419 ,C345_=_C420 ,\nC345_=_C421 ,C345_=_C423 ,C345_=_C647 ,C351_=_C353 ,C351_=_C365 ,C351_=_C378 ,\nC351_=_C401 ,C351_=_C411 ,C351_=_C420 ,C351_=_C428 ,C351_=_C435 ,C351_=_C441 ,\nC351_=_C446 ,C351_=_C450 ,C351_=_C454 ,C351_=_C456 ,C351_=_C615 ,C351_=_C636 ,\nC351_=_C680 ,C353_=_C367 ,C353_=_C380 ,C353_=_C403 ,C353_=_C413 ,C353_=_C430 ,\nC353_=_C437 ,C353_=_C443 ,C353_=_C448 ,C353_=_C452 ,C353_=_C457 ,C353_=_C459 ,\nC353_=_C617 ,C353_=_C638 ,C353_=_C647 ,C353_=_C680 ,C356_=_C359 ,C356_=_C365 ,\nC356_=_C367 ,C356_=_C369 ,C356_=_C382 ,C356_=_C383 ,C356_=_C384 ,C356_=_C385 ,\nC356_=_C386 ,C356_=_C387 ,C356_=_C388 ,C356_=_C389 ,C356_=_C391 ,C356_=_C393 ,\nC356_=_C699 ,C356_=_C706 ,C356_=_C708 ,C359_=_C365 ,C359_=_C367 ,C359_=_C372 ,\nC359_=_C384 ,C359_=_C395 ,C359_=_C405 ,C359_=_C415 ,C359_=_C416 ,C359_=_C417 ,\nC359_=_C418 ,C359_=_C419 ,C359_=_C420 ,C359_=_C421 ,C359_=_C423 ,C359_=_C738 ,\nC365_=_C367 ,C365_=_C378 ,C365_=_C401 ,C365_=_C411 ,C365_=_C420 ,C365_=_C428 ,\nC365_=_C435 ,C365_=_C441 ,C365_=_C446 ,C365_=_C450 ,C365_=_C454 ,C365_=_C456 ,\nC365_=_C706 ,C365_=_C727 ,C365_=_C771 ,C367_=_C380 ,C367_=_C403 ,C367_=_C413 ,\nC367_=_C430 ,C367_=_C437 ,C367_=_C443 ,C367_=_C448 ,C367_=_C452 ,C367_=_C457 ,\nC367_=_C459 ,C367_=_C708 ,C367_=_C729 ,C367_=_C738 ,C367_=_C771 ,C369_=_C372 ,\nC369_=_C378 ,C369_=_C380 ,C369_=_C382 ,C369_=_C383 ,C369_=_C384 ,C369_=_C385 ,\nC369_=_C386 ,C369_=_C387 ,C369_=_C388 ,C369_=_C389 ,C369_=_C391 ,C369_=_C393 ,\nC369_=_C777 ,C369_=_C784 ,C369_=_C786 ,C372_=_C378 ,C372_=_C380 ,C372_=_C384 ,\nC372_=_C395 ,C372_=_C405 ,C372_=_C415 ,C372_=_C416 ,C372_=_C417 ,C372_=_C418 ,\nC372_=_C419 ,C372_=_C420 ,C372_=_C421 ,C372_=_C423 ,C372_=_C816 ,C378_=_C380 ,\nC378_=_C401 ,C378_=_C411 ,C378_=_C420 ,C378_=_C428 ,C378_=_C435 ,C378_=_C441 ,\nC378_=_C446 ,C378_=_C450 ,C378_=_C454 ,C378_=_C456 ,C378_=_C784 ,C378_=_C805 ,\nC378_=_C849 ,C380_=_C403 ,C380_=_C413 ,C380_=_C430 ,C380_=_C437 ,C380_=_C443 ,\nC380_=_C448 ,C380_=_C452 ,C380_=_C457 ,C380_=_C459 ,C380_=_C786 ,C380_=_C807 ,\nC380_=_C816 ,C380_=_C849 ,C382_=_C383 ,C382_=_C384 ,C382_=_C385 ,C382_=_C386 ,\nC382_=_C387 ,C382_=_C388 ,C382_=_C389 ,C382_=_C391 ,C382_=_C393 ,C382_=_C395 ,\nC382_=_C401 ,C382_=_C403 ,C382_=_C854 ,C382_=_C861 ,C382_=_C863 ,C383_=_C384 ,\nC383_=_C385 ,C383_=_C386 ,C383_=_C387 ,C383_=_C388 ,C383_=_C389 ,C383_=_C391 ,\nC383_=_C393 ,C383_=_C405 ,C383_=_C411 ,C383_=_C413 ,C383_=_C503 ,C383_=_C608 ,\nC383_=_C699 ,C383_=_C777 ,C383_=_C854 ,C383_=_C865 ,C383_=_C866 ,C383_=_C867 ,\nC383_=_C868 ,C383_=_C869 ,C383_=_C870 ,C383_=_C872 ,C383_=_C874 ,C384_=_C385 ,\nC384_=_C386 ,C384_=_C387 ,C384_=_C388 ,C384_=_C389 ,C384_=_C391 ,C384_=_C393 ,\nC384_=_C395 ,C384_=_C405 ,C384_=_C415 ,C384_=_C416 ,C384_=_C417 ,C384_=_C418 ,\nC384_=_C419 ,C384_=_C420 ,C384_=_C421 ,C384_=_C423 ,C384_=_C865 ,C384_=_C880 ,\nC384_=_C882 ,C385_=_C386 ,C385_=_C387 ,C385_=_C388 ,C385_=_C389 ,C385_=_C391 ,\nC385_=_C393 ,C385_=_C415 ,C385_=_C428 ,C385_=_C430 ,C385_=_C866 ,C385_=_C888 ,\nC385_=_C890 ,C386_=_C387 ,C386_=_C388 ,C386_=_C389 ,C386_=_C391 ,C386_=_C393 ,\nC386_=_C416 ,C386_=_C435 ,C386_=_C437 ,C386_=_C867 ,C386_=_C895 ,C386_=_C897 ,\nC387_=_C388 ,C387_=_C389 ,C387_=_C391 ,C387_=_C393 ,C387_=_C417 ,C387_=_C441 ,\nC387_=_C443 ,C387_=_C868 ,C387_=_C901 ,C387_=_C903 ,C388_=_C389 ,C388_=_C391 ,\nC388_=_C393 ,C388_=_C418 ,C388_=_C446 ,C388_=_C448 ,C388_=_C869 ,C388_=_C906 ,\nC388_=_C908 ,C389_=_C391 ,C389_=_C393 ,C389_=_C419 ,C389_=_C450 ,C389_=_C452 ,\nC389_=_C870 ,C389_=_C910 ,C389_=_C912 ,C391_=_C393 ,C391_=_C421 ,C391_=_C454 ,\nC391_=_C457 ,C391_=_C872 ,C391_=_C914 ,C391_=_C917 ,C393_=_C423 ,C393_=_C456 ,\nC393_=_C459 ,C393_=_C874 ,C393_=_C916 ,C393_=_C919 ,C395_=_C401 ,C395_=_C403 ,\nC395_=_C405 ,C395_=_C415 ,C395_=_C416 ,C395_=_C417 ,C395_=_C418 ,C395_=_C419 ,\nC395_=_C420 ,C395_=_C421 ,C395_=_C423 ,C395_=_C937 ,C401_=_C403 ,C401_=_C411 ,\nC401_=_C420 ,C401_=_C428 ,C401_=_C435 ,C401_=_C441 ,C401_=_C446 ,C401_=_C450 ,\nC401_=_C454 ,C401_=_C456 ,C401_=_C861 ,C401_=_C926 ,C401_=_C970 ,C403_=_C413 ,\nC403_=_C430 ,C403_=_C437 ,C403_=_C443 ,C403_=_C448</w:t>
      </w:r>
    </w:p>
    <w:p>
      <w:pPr>
        <w:pStyle w:val="PreformattedText"/>
        <w:bidi w:val="0"/>
        <w:spacing w:before="0" w:after="0"/>
        <w:jc w:val="left"/>
        <w:rPr/>
      </w:pPr>
      <w:r>
        <w:rPr/>
        <w:t xml:space="preserve"> </w:t>
      </w:r>
      <w:r>
        <w:rPr/>
        <w:t>,C403_=_C452 ,C403_=_C457 ,\nC403_=_C459 ,C403_=_C863 ,C403_=_C928 ,C403_=_C937 ,C403_=_C970 ,C405_=_C411 ,\nC405_=_C413 ,C405_=_C415 ,C405_=_C416 ,C405_=_C417 ,C405_=_C418 ,C405_=_C419 ,\nC405_=_C420 ,C405_=_C421 ,C405_=_C423 ,C405_=_C865 ,C405_=_C980 ,C405_=_C982 ,\nC411_=_C413 ,C411_=_C420 ,C411_=_C428 ,C411_=_C435 ,C411_=_C441 ,C411_=_C446 ,\nC411_=_C450 ,C411_=_C454 ,C411_=_C456 ,C411_=_C531 ,C411_=_C636 ,C411_=_C727 ,\nC411_=_C805 ,C411_=_C926 ,C411_=_C980 ,C411_=_C988 ,C411_=_C995 ,C411_=_C1001 ,\nC411_=_C1006 ,C411_=_C1010 ,C411_=_C1014 ,C411_=_C1016 ,C413_=_C430 ,C413_=_C437 ,\nC413_=_C443 ,C413_=_C448 ,C413_=_C452 ,C413_=_C457 ,C413_=_C459 ,C413_=_C533 ,\nC413_=_C638 ,C413_=_C729 ,C413_=_C807 ,C413_=_C928 ,C413_=_C982 ,C413_=_C990 ,\nC413_=_C997 ,C413_=_C1003 ,C413_=_C1008 ,C413_=_C1012 ,C413_=_C1017 ,C413_=_C1019 ,\nC415_=_C416 ,C415_=_C417 ,C415_=_C418 ,C415_=_C419 ,C415_=_C420 ,C415_=_C421 ,\nC415_=_C423 ,C415_=_C428 ,C415_=_C430 ,C415_=_C1026 ,C416_=_C417 ,C416_=_C418 ,\nC416_=_C419 ,C416_=_C420 ,C416_=_C421 ,C416_=_C423 ,C416_=_C435 ,C416_=_C437 ,\nC416_=_C1033 ,C417_=_C418 ,C417_=_C419 ,C417_=_C420 ,C417_=_C421 ,C417_=_C423 ,\nC417_=_C441 ,C417_=_C443 ,C417_=_C1039 ,C418_=_C419 ,C418_=_C420 ,C418_=_C421 ,\nC418_=_C423 ,C418_=_C446 ,C418_=_C448 ,C418_=_C1044 ,C419_=_C420 ,C419_=_C421 ,\nC419_=_C423 ,C419_=_C450 ,C419_=_C452 ,C419_=_C1048 ,C420_=_C421 ,C420_=_C423 ,\nC420_=_C428 ,C420_=_C435 ,C420_=_C441 ,C420_=_C446 ,C420_=_C450 ,C420_=_C454 ,\nC420_=_C456 ,C420_=_C880 ,C420_=_C980 ,C420_=_C1051 ,C421_=_C423 ,C421_=_C454 ,\nC421_=_C457 ,C421_=_C1053 ,C423_=_C456 ,C423_=_C459 ,C423_=_C1055 ,C428_=_C430 ,\nC428_=_C435 ,C428_=_C441 ,C428_=_C446 ,C428_=_C450 ,C428_=_C454 ,C428_=_C456 ,\nC428_=_C888 ,C428_=_C988 ,C428_=_C1079 ,C430_=_C437 ,C430_=_C443 ,C430_=_C448 ,\nC430_=_C452 ,C430_=_C457 ,C430_=_C459 ,C430_=_C890 ,C430_=_C990 ,C430_=_C1026 ,\nC430_=_C1079 ,C435_=_C437 ,C435_=_C441 ,C435_=_C446 ,C435_=_C450 ,C435_=_C454 ,\nC435_=_C456 ,C435_=_C895 ,C435_=_C995 ,C435_=_C1100 ,C437_=_C443 ,C437_=_C448 ,\nC437_=_C452 ,C437_=_C457 ,C437_=_C459 ,C437_=_C897 ,C437_=_C997 ,C437_=_C1033 ,\nC437_=_C1100 ,C441_=_C443 ,C441_=_C446 ,C441_=_C450 ,C441_=_C454 ,C441_=_C456 ,\nC441_=_C901 ,C441_=_C1001 ,C441_=_C1115 ,C443_=_C448 ,C443_=_C452 ,C443_=_C457 ,\nC443_=_C459 ,C443_=_C903 ,C443_=_C1003 ,C443_=_C1039 ,C443_=_C1115 ,C446_=_C448 ,\nC446_=_C450 ,C446_=_C454 ,C446_=_C456 ,C446_=_C906 ,C446_=_C1006 ,C446_=_C1125 ,\nC448_=_C452 ,C448_=_C457 ,C448_=_C459 ,C448_=_C908 ,C448_=_C1008 ,C448_=_C1044 ,\nC448_=_C1125 ,C450_=_C452 ,C450_=_C454 ,C450_=_C456 ,C450_=_C910 ,C450_=_C1010 ,\nC450_=_C1131 ,C452_=_C457 ,C452_=_C459 ,C452_=_C912 ,C452_=_C1012 ,C452_=_C1048 ,\nC452_=_C1131 ,C454_=_C456 ,C454_=_C457 ,C454_=_C914 ,C454_=_C1014 ,C454_=_C1136 ,\nC456_=_C459 ,C456_=_C916 ,C456_=_C1016 ,C456_=_C1138 ,C457_=_C459 ,C457_=_C917 ,\nC457_=_C1017 ,C457_=_C1053 ,C457_=_C1136 ,C459_=_C919 ,C459_=_C1019 ,C459_=_C1055 ,\nC459_=_C1138 ,C503_=_C510 ,C503_=_C512 ,C503_=_C531 ,C503_=_C533 ,C503_=_C608 ,\nC503_=_C699 ,C503_=_C777 ,C503_=_C854 ,C503_=_C865 ,C503_=_C866 ,C503_=_C867 ,\nC503_=_C868 ,C503_=_C869 ,C503_=_C870 ,C503_=_C872 ,C503_=_C874 ,C510_=_C512 ,\nC510_=_C531 ,C510_=_C575 ,C510_=_C615 ,C510_=_C706 ,C510_=_C784 ,C510_=_C861 ,\nC510_=_C880 ,C510_=_C888 ,C510_=_C895 ,C510_=_C901 ,C510_=_C906 ,C510_=_C910 ,\nC510_=_C914 ,C510_=_C916 ,C512_=_C533 ,C512_=_C542 ,C512_=_C575 ,C512_=_C617 ,\nC512_=_C708 ,C512_=_C786 ,C512_=_C863 ,C512_=_C882 ,C512_=_C890 ,C512_=_C897 ,\nC512_=_C903 ,C512_=_C908 ,C512_=_C912 ,C512_=_C917 ,C512_=_C919 ,C531_=_C533 ,\nC531_=_C575 ,C531_=_C636 ,C531_=_C727 ,C531_=_C805 ,C531_=_C926 ,C531_=_C980 ,\nC531_=_C988 ,C531_=_C995 ,C531_=_C1001 ,C531_=_C1006 ,C531_=_C1010 ,C531_=_C1014 ,\nC531_=_C1016 ,C533_=_C542 ,C533_=_C575 ,C533_=_C638 ,C533_=_C729 ,C533_=_C807 ,\nC533_=_C928 ,C533_=_C982 ,C533_=_C990 ,C533_=_C997 ,C533_=_C1003 ,C533_=_C1008 ,\nC533_=_C1012 ,C533_=_C1017 ,C533_=_C1019 ,C542_=_C575 ,C542_=_C647 ,C542_=_C738 ,\nC542_=_C816 ,C542_=_C882 ,C542_=_C937 ,C542_=_C982 ,C542_=_C1026 ,C542_=_C1033 ,\nC542_=_C1039 ,C542_=_C1044 ,C542_=_C1048 ,C542_=_C1051 ,C542_=_C1053 ,C542_=_C1055 ,\nC575_=_C680 ,C575_=_C771 ,C575_=_C849 ,C575_=_C970 ,C575_=_C1051 ,C575_=_C1079 ,\nC575_=_C1100 ,C575_=_C1115 ,C575_=_C1125 ,C575_=_C1131 ,C575_=_C1136 ,C575_=_C1138 ,\nC608_=_C615 ,C608_=_C617 ,C608_=_C636 ,C608_=_C638 ,C608_=_C699 ,C608_=_C777 ,\nC608_=_C854 ,C608_=_C865 ,C608_=_C866 ,C608_=_C867 ,C608_=_C868 ,C608_=_C869 ,\nC608_=_C870 ,C608_=_C872 ,C608_=_C874 ,C615_=_C617 ,C615_=_C636 ,C615_=_C680 ,\nC615_=_C706 ,C615_=_C784 ,C615_=_C861 ,C615_=_C880 ,C615_=_C888 ,C615_=_C895 ,\nC615_=_C901 ,C615_=_C906 ,C615_=_C910 ,C615_=_C914 ,C615_=_C916 ,C617_=_C638 ,\nC617_=_C647 ,C617_=_C680 ,C617_=_C708 ,C617_=_C786 ,C617_=_C863 ,C617_=_C882 ,\nC617_=_C890 ,C617_=_C897 ,C617_=_C903 ,C617_=_C908 ,C617_=_C912 ,C617_=_C917 ,\nC617_=_C919 ,C636_=_C638 ,C636_=_C680 ,C636_=_C727 ,C636_=_C805 ,C636_=_C926 ,\nC636_=_C980 ,C636_=_C988 ,C636_=_C995 ,C636_=_C1001 ,C636_=_C1006 ,C636_=_C1010 ,\nC636_=_C1014 ,C636_=_C1016 ,C638_=_C647 ,C638_=_C680 ,C638_=_C729 ,C638_=_C807 ,\nC638_=_C928 ,C638_=_C982 ,C638_=_C990 ,C638_=_C997 ,C638_=_C1003 ,C638_=_C1008 ,\nC638_=_C1012 ,C638_=_C1017 ,C638_=_C1019 ,C647_=_C680 ,C647_=_C738 ,C647_=_C816 ,\nC647_=_C882 ,C647_=_C937 ,C647_=_C982 ,C647_=_C1026 ,C647_=_C1033 ,C647_=_C1039 ,\nC647_=_C1044 ,C647_=_C1048 ,C647_=_C1051 ,C647_=_C1053 ,C647_=_C1055 ,C680_=_C771 ,\nC680_=_C849 ,C680_=_C970 ,C680_=_C1051 ,C680_=_C1079 ,C680_=_C1100 ,C680_=_C1115 ,\nC680_=_C1125 ,C680_=_C1131 ,C680_=_C1136 ,C680_=_C1138 ,C699_=_C706 ,C699_=_C708 ,\nC699_=_C727 ,C699_=_C729 ,C699_=_C777 ,C699_=_C854 ,C699_=_C865 ,C699_=_C866 ,\nC699_=_C867 ,C699_=_C868 ,C699_=_C869 ,C699_=_C870 ,C699_=_C872 ,C699_=_C874 ,\nC706_=_C708 ,C706_=_C727 ,C706_=_C771 ,C706_=_C784 ,C706_=_C861 ,C706_=_C880 ,\nC706_=_C888 ,C706_=_C895 ,C706_=_C901 ,C706_=_C906 ,C706_=_C910 ,C706_=_C914 ,\nC706_=_C916 ,C708_=_C729 ,C708_=_C738 ,C708_=_C771 ,C708_=_C786 ,C708_=_C863 ,\nC708_=_C882 ,C708_=_C890 ,C708_=_C897 ,C708_=_C903 ,C708_=_C908 ,C708_=_C912 ,\nC708_=_C917 ,C708_=_C919 ,C727_=_C729 ,C727_=_C771 ,C727_=_C805 ,C727_=_C926 ,\nC727_=_C980 ,C727_=_C988 ,C727_=_C995 ,C727_=_C1001 ,C727_=_C1006 ,C727_=_C1010 ,\nC727_=_C1014 ,C727_=_C1016 ,C729_=_C738 ,C729_=_C771 ,C729_=_C807 ,C729_=_C928 ,\nC729_=_C982 ,C729_=_C990 ,C729_=_C997 ,C729_=_C1003 ,C729_=_C1008 ,C729_=_C1012 ,\nC729_=_C1017 ,C729_=_C1019 ,C738_=_C771 ,C738_=_C816 ,C738_=_C882 ,C738_=_C937 ,\nC738_=_C982 ,C738_=_C1026 ,C738_=_C1033 ,C738_=_C1039 ,C738_=_C1044 ,C738_=_C1048 ,\nC738_=_C1051 ,C738_=_C1053 ,C738_=_C1055 ,C771_=_C849 ,C771_=_C970 ,C771_=_C1051 ,\nC771_=_C1079 ,C771_=_C1100 ,C771_=_C1115 ,C771_=_C1125 ,C771_=_C1131 ,C771_=_C1136 ,\nC771_=_C1138 ,C777_=_C784 ,C777_=_C786 ,C777_=_C805 ,C777_=_C807 ,C777_=_C854 ,\nC777_=_C865 ,C777_=_C866 ,C777_=_C867 ,C777_=_C868 ,C777_=_C869 ,C777_=_C870 ,\nC777_=_C872 ,C777_=_C874 ,C784_=_C786 ,C784_=_C805 ,C784_=_C849 ,C784_=_C861 ,\nC784_=_C880 ,C784_=_C888 ,C784_=_C895 ,C784_=_C901 ,C784_=_C906 ,C784_=_C910 ,\nC784_=_C914 ,C784_=_C916 ,C786_=_C807 ,C786_=_C816 ,C786_=_C849 ,C786_=_C863 ,\nC786_=_C882 ,C786_=_C890 ,C786_=_C897 ,C786_=_C903 ,C786_=_C908 ,C786_=_C912 ,\nC786_=_C917 ,C786_=_C919 ,C805_=_C807 ,C805_=_C849 ,C805_=_C926 ,C805_=_C980 ,\nC805_=_C988 ,C805_=_C995 ,C805_=_C1001 ,C805_=_C1006 ,C805_=_C1010 ,C805_=_C1014 ,\nC805_=_C1016 ,C807_=_C816 ,C807_=_C849 ,C807_=_C928 ,C807_=_C982 ,C807_=_C990 ,\nC807_=_C997 ,C807_=_C1003 ,C807_=_C1008 ,C807_=_C1012 ,C807_=_C1017 ,C807_=_C1019 ,\nC816_=_C849 ,C816_=_C882 ,C816_=_C937 ,C816_=_C982 ,C816_=_C1026 ,C816_=_C1033 ,\nC816_=_C1039 ,C816_=_C1044 ,C816_=_C1048 ,C816_=_C1051 ,C816_=_C1053 ,C816_=_C1055 ,\nC849_=_C970 ,C849_=_C1051 ,C849_=_C1079 ,C849_=_C1100 ,C849_=_C1115 ,C849_=_C1125 ,\nC849_=_C1131 ,C849_=_C1136 ,C849_=_C1138 ,C854_=_C861 ,C854_=_C863 ,C854_=_C865 ,\nC854_=_C866 ,C854_=_C867 ,C854_=_C868 ,C854_=_C869 ,C854_=_C870 ,C854_=_C872 ,\nC854_=_C874 ,C854_=_C926 ,C854_=_C928 ,C861_=_C863 ,C861_=_C880 ,C861_=_C888 ,\nC861_=_C895 ,C861_=_C901 ,C861_=_C906 ,C861_=_C910 ,C861_=_C914 ,C861_=_C916 ,\nC861_=_C926 ,C861_=_C970 ,C863_=_C882 ,C863_=_C890 ,C863_=_C897 ,C863_=_C903 ,\nC863_=_C908 ,C863_=_C912 ,C863_=_C917 ,C863_=_C919 ,C863_=_C928 ,C863_=_C937 ,\nC863_=_C970 ,C865_=_C866 ,C865_=_C867 ,C865_=_C868 ,C865_=_C869 ,C865_=_C870 ,\nC865_=_C872 ,C865_=_C874 ,C865_=_C880 ,C865_=_C882 ,C865_=_C980 ,C865_=_C982 ,\nC866_=_C867 ,C866_=_C868 ,C866_=_C869 ,C866_=_C870 ,C866_=_C872 ,C866_=_C874 ,\nC866_=_C888 ,C866_=_C890 ,C866_=_C988 ,C866_=_C990 ,C867_=_C868 ,C867_=_C869 ,\nC867_=_C870 ,C867_=_C872 ,C867_=_C874 ,C867_=_C895 ,C867_=_C897 ,C867_=_C995 ,\nC867_=_C997 ,C868_=_C869 ,C868_=_C870 ,C868_=_C872 ,C868_=_C874 ,C868_=_C901 ,\nC868_=_C903 ,C868_=_C1001 ,C868_=_C1003 ,C869_=_C870 ,C869_=_C872 ,C869_=_C874 ,\nC869_=_C906 ,C869_=_C908 ,C869_=_C1006 ,C869_=_C1008 ,C870_=_C872 ,C870_=_C874 ,\nC870_=_C910 ,C870_=_C912 ,C870_=_C1010 ,C870_=_C1012 ,C872_=_C874 ,C872_=_C914 ,\nC872_=_C917 ,C872_=_C1014 ,C872_=_C1017 ,C874_=_C916 ,C874_=_C919 ,C874_=_C1016 ,\nC874_=_C1019 ,C880_=_C882 ,C880_=_C888 ,C880_=_C895 ,C880_=_C901 ,C880_=_C906 ,\nC880_=_C910 ,C880_=_C914 ,C880_=_C916 ,C880_=_C980 ,C880_=_C1051 ,C882_=_C890 ,\nC882_=_C897 ,C882_=_C903 ,C882_=_C908 ,C882_=_C912 ,C882_=_C917 ,C882_=_C919 ,\nC882_=_C937 ,C882_=_C982 ,C882_=_C1026 ,C882_=_C1033 ,C882_=_C1039 ,C882_=_C1044 ,\nC882_=_C1048 ,C882_=_C1051 ,C882_=_C1053 ,C882_=_C1055 ,C888_=_C890 ,C888_=_C895 ,\nC888_=_C901 ,C888_=_C906 ,C888_=_C910 ,C888_=_C914 ,C888_=_C916 ,C888_=_C988 ,\nC888_=_C1079 ,C890_=_C897 ,C890_=_C903 ,C890_=_C908 ,C890_=_C912 ,C890_=_C917 ,\nC890_=_C919 ,C890_=_C990 ,C890_=_C1026 ,C890_=_C1079 ,C895_=_C897 ,C895_=_C901 ,\nC895_=_C906 ,C895_=_C910 ,C895_=_C914 ,C895_=_C916 ,C895_=_C995 ,C895_=_C1100 ,\nC897_=_C903 ,C897_=_C908</w:t>
      </w:r>
    </w:p>
    <w:p>
      <w:pPr>
        <w:pStyle w:val="PreformattedText"/>
        <w:bidi w:val="0"/>
        <w:spacing w:before="0" w:after="0"/>
        <w:jc w:val="left"/>
        <w:rPr/>
      </w:pPr>
      <w:r>
        <w:rPr/>
        <w:t xml:space="preserve"> </w:t>
      </w:r>
      <w:r>
        <w:rPr/>
        <w:t>,C897_=_C912 ,C897_=_C917 ,C897_=_C919 ,C897_=_C997 ,\nC897_=_C1033 ,C897_=_C1100 ,C901_=_C903 ,C901_=_C906 ,C901_=_C910 ,C901_=_C914 ,\nC901_=_C916 ,C901_=_C1001 ,C901_=_C1115 ,C903_=_C908 ,C903_=_C912 ,C903_=_C917 ,\nC903_=_C919 ,C903_=_C1003 ,C903_=_C1039 ,C903_=_C1115 ,C906_=_C908 ,C906_=_C910 ,\nC906_=_C914 ,C906_=_C916 ,C906_=_C1006 ,C906_=_C1125 ,C908_=_C912 ,C908_=_C917 ,\nC908_=_C919 ,C908_=_C1008 ,C908_=_C1044 ,C908_=_C1125 ,C910_=_C912 ,C910_=_C914 ,\nC910_=_C916 ,C910_=_C1010 ,C910_=_C1131 ,C912_=_C917 ,C912_=_C919 ,C912_=_C1012 ,\nC912_=_C1048 ,C912_=_C1131 ,C914_=_C916 ,C914_=_C917 ,C914_=_C1014 ,C914_=_C1136 ,\nC916_=_C919 ,C916_=_C1016 ,C916_=_C1138 ,C917_=_C919 ,C917_=_C1017 ,C917_=_C1053 ,\nC917_=_C1136 ,C919_=_C1019 ,C919_=_C1055 ,C919_=_C1138 ,C926_=_C928 ,C926_=_C970 ,\nC926_=_C980 ,C926_=_C988 ,C926_=_C995 ,C926_=_C1001 ,C926_=_C1006 ,C926_=_C1010 ,\nC926_=_C1014 ,C926_=_C1016 ,C928_=_C937 ,C928_=_C970 ,C928_=_C982 ,C928_=_C990 ,\nC928_=_C997 ,C928_=_C1003 ,C928_=_C1008 ,C928_=_C1012 ,C928_=_C1017 ,C928_=_C1019 ,\nC937_=_C970 ,C937_=_C982 ,C937_=_C1026 ,C937_=_C1033 ,C937_=_C1039 ,C937_=_C1044 ,\nC937_=_C1048 ,C937_=_C1051 ,C937_=_C1053 ,C937_=_C1055 ,C970_=_C1051 ,C970_=_C1079 ,\nC970_=_C1100 ,C970_=_C1115 ,C970_=_C1125 ,C970_=_C1131 ,C970_=_C1136 ,C970_=_C1138 ,\nC980_=_C982 ,C980_=_C988 ,C980_=_C995 ,C980_=_C1001 ,C980_=_C1006 ,C980_=_C1010 ,\nC980_=_C1014 ,C980_=_C1016 ,C980_=_C1051 ,C982_=_C990 ,C982_=_C997 ,C982_=_C1003 ,\nC982_=_C1008 ,C982_=_C1012 ,C982_=_C1017 ,C982_=_C1019 ,C982_=_C1026 ,C982_=_C1033 ,\nC982_=_C1039 ,C982_=_C1044 ,C982_=_C1048 ,C982_=_C1051 ,C982_=_C1053 ,C982_=_C1055 ,\nC988_=_C990 ,C988_=_C995 ,C988_=_C1001 ,C988_=_C1006 ,C988_=_C1010 ,C988_=_C1014 ,\nC988_=_C1016 ,C988_=_C1079 ,C990_=_C997 ,C990_=_C1003 ,C990_=_C1008 ,C990_=_C1012 ,\nC990_=_C1017 ,C990_=_C1019 ,C990_=_C1026 ,C990_=_C1079 ,C995_=_C997 ,C995_=_C1001 ,\nC995_=_C1006 ,C995_=_C1010 ,C995_=_C1014 ,C995_=_C1016 ,C995_=_C1100 ,C997_=_C1003 ,\nC997_=_C1008 ,C997_=_C1012 ,C997_=_C1017 ,C997_=_C1019 ,C997_=_C1033 ,C997_=_C1100 ,\nC1001_=_C1003 ,C1001_=_C1006 ,C1001_=_C1010 ,C1001_=_C1014 ,C1001_=_C1016 ,C1001_=_C1115 ,\nC1003_=_C1008 ,C1003_=_C1012 ,C1003_=_C1017 ,C1003_=_C1019 ,C1003_=_C1039 ,C1003_=_C1115 ,\nC1006_=_C1008 ,C1006_=_C1010 ,C1006_=_C1014 ,C1006_=_C1016 ,C1006_=_C1125 ,C1008_=_C1012 ,\nC1008_=_C1017 ,C1008_=_C1019 ,C1008_=_C1044 ,C1008_=_C1125 ,C1010_=_C1012 ,C1010_=_C1014 ,\nC1010_=_C1016 ,C1010_=_C1131 ,C1012_=_C1017 ,C1012_=_C1019 ,C1012_=_C1048 ,C1012_=_C1131 ,\nC1014_=_C1016 ,C1014_=_C1017 ,C1014_=_C1136 ,C1016_=_C1019 ,C1016_=_C1138 ,C1017_=_C1019 ,\nC1017_=_C1053 ,C1017_=_C1136 ,C1019_=_C1055 ,C1019_=_C1138 ,C1026_=_C1033 ,C1026_=_C1039 ,\nC1026_=_C1044 ,C1026_=_C1048 ,C1026_=_C1051 ,C1026_=_C1053 ,C1026_=_C1055 ,C1026_=_C1079 ,\nC1033_=_C1039 ,C1033_=_C1044 ,C1033_=_C1048 ,C1033_=_C1051 ,C1033_=_C1053 ,C1033_=_C1055 ,\nC1033_=_C1100 ,C1039_=_C1044 ,C1039_=_C1048 ,C1039_=_C1051 ,C1039_=_C1053 ,C1039_=_C1055 ,\nC1039_=_C1115 ,C1044_=_C1048 ,C1044_=_C1051 ,C1044_=_C1053 ,C1044_=_C1055 ,C1044_=_C1125 ,\nC1048_=_C1051 ,C1048_=_C1053 ,C1048_=_C1055 ,C1048_=_C1131 ,C1051_=_C1053 ,C1051_=_C1055 ,\nC1051_=_C1079 ,C1051_=_C1100 ,C1051_=_C1115 ,C1051_=_C1125 ,C1051_=_C1131 ,C1051_=_C1136 ,\nC1051_=_C1138 ,C1053_=_C1055 ,C1053_=_C1136 ,C1055_=_C1138 ,C1079_=_C1100 ,C1079_=_C1115 ,\nC1079_=_C1125 ,C1079_=_C1131 ,C1079_=_C1136 ,C1079_=_C1138 ,C1100_=_C1115 ,C1100_=_C1125 ,\nC1100_=_C1131 ,C1100_=_C1136 ,C1100_=_C1138 ,C1115_=_C1125 ,C1115_=_C1131 ,C1115_=_C1136 ,\nC1115_=_C1138 ,C1125_=_C1131 ,C1125_=_C1136 ,C1125_=_C1138 ,C1131_=_C1136 ,C1131_=_C1138 ,\nC1136_=_C1138 ,"];32[shape=box, label="id:32 level: 3\n168: C52 C53 C59 C64 C86 \nC87 C91 C98 C150 C154 C159 \nC205 C206 C212 C217 C239 C240 \nC244 C251 C303 C307 C312 C341 \nC342 C348 C353 C375 C376 C380 \nC387 C439 C443 C448 C461 C462 \nC468 C473 C495 C496 C500 C507 \nC559 C563 C568 C580 C581 C587 \nC592 C594 C595 C596 C597 C598 \nC599 C600 C601 C602 C603 C604 \nC606 C607 C608 C609 C610 C611 \nC613 C614 C615 C616 C617 C618 \nC623 C628 C633 C638 C642 C647 \nC650 C655 C657 C662 C664 C665 \nC666 C667 C668 C669 C673 C677 \nC680 C682 C684 C691 C692 C696 \nC703 C755 C759 C764 C781 C782 \nC786 C792 C793 C797 C802 C803 \nC807 C811 C812 C816 C819 C820 \nC824 C826 C827 C831 C834 C835 \nC836 C838 C839 C840 C841 C843 \nC846 C849 C851 C853 C858 C868 \nC877 C885 C892 C899 C900 C901 \nC902 C903 C904 C908 C954 C958 \nC963 C999 C1003 C1008 C1035 C1039 \nC1044 C1063 C1067 C1072 C1084 C1088 \nC1093 C1105 C1106 C1107 C1109 C1112 \nC1115 C1117 C1119 C1122 C1125 C1127 \nC1129 \n1857: C52_=_C53( C52 C53 ) C52_=_C59( C52 C59 ) C52_=_C64( C52 C64 ) C52_=_C86( C52 C86 ) C52_=_C87( C52 C87 ) \nC52_=_C91( C52 C91 ) C52_=_C205( C52 C205 ) C52_=_C341( C52 C341 ) C52_=_C461( C52 C461 ) C52_=_C580( C52 C580 ) C52_=_C594( C52 C594 ) \nC52_=_C595( C52 C595 ) C52_=_C596( C52 C596 ) C52_=_C597( C52 C597 ) C52_=_C598( C52 C598 ) C52_=_C599( C52 C599 ) C52_=_C600( C52 C600 ) \nC52_=_C601( C52 C601 ) C52_=_C602( C52 C602 ) C52_=_C603( C52 C603 ) C52_=_C604( C52 C604 ) C52_=_C606( C52 C606 ) C53_=_C59( C53 C59 ) \nC53_=_C64( C53 C64 ) C53_=_C98( C53 C98 ) C53_=_C206( C53 C206 ) C53_=_C342( C53 C342 ) C53_=_C462( C53 C462 ) C53_=_C581( C53 C581 ) \nC53_=_C594( C53 C594 ) C53_=_C607( C53 C607 ) C53_=_C608( C53 C608 ) C53_=_C609( C53 C609 ) C53_=_C610( C53 C610 ) C53_=_C611( C53 C611 ) \nC53_=_C613( C53 C613 ) C53_=_C614( C53 C614 ) C53_=_C615( C53 C615 ) C53_=_C616( C53 C616 ) C53_=_C617( C53 C617 ) C53_=_C618( C53 C618 ) \nC59_=_C64( C59 C64 ) C59_=_C86( C59 C86 ) C59_=_C98( C59 C98 ) C59_=_C150( C59 C150 ) C59_=_C154( C59 C154 ) C59_=_C212( C59 C212 ) \nC59_=_C348( C59 C348 ) C59_=_C468( C59 C468 ) C59_=_C587( C59 C587 ) C59_=_C600( C59 C600 ) C59_=_C623( C59 C623 ) C59_=_C633( C59 C633 ) \nC59_=_C642( C59 C642 ) C59_=_C650( C59 C650 ) C59_=_C657( C59 C657 ) C59_=_C664( C59 C664 ) C59_=_C665( C59 C665 ) C59_=_C666( C59 C666 ) \nC59_=_C667( C59 C667 ) C59_=_C668( C59 C668 ) C59_=_C669( C59 C669 ) C64_=_C91( C64 C91 ) C64_=_C154( C64 C154 ) C64_=_C159( C64 C159 ) \nC64_=_C217( C64 C217 ) C64_=_C353( C64 C353 ) C64_=_C473( C64 C473 ) C64_=_C592( C64 C592 ) C64_=_C617( C64 C617 ) C64_=_C628( C64 C628 ) \nC64_=_C638( C64 C638 ) C64_=_C647( C64 C647 ) C64_=_C655( C64 C655 ) C64_=_C662( C64 C662 ) C64_=_C668( C64 C668 ) C64_=_C673( C64 C673 ) \nC64_=_C677( C64 C677 ) C64_=_C680( C64 C680 ) C64_=_C682( C64 C682 ) C64_=_C684( C64 C684 ) C86_=_C87( C86 C87 ) C86_=_C91( C86 C91 ) \nC86_=_C98( C86 C98 ) C86_=_C150( C86 C150 ) C86_=_C154( C86 C154 ) C86_=_C239( C86 C239 ) C86_=_C375( C86 C375 ) C86_=_C495( C86 C495 ) \nC86_=_C600( C86 C600 ) C86_=_C691( C86 C691 ) C86_=_C781( C86 C781 ) C86_=_C792( C86 C792 ) C86_=_C802( C86 C802 ) C86_=_C811( C86 C811 ) \nC86_=_C819( C86 C819 ) C86_=_C826( C86 C826 ) C86_=_C834( C86 C834 ) C86_=_C835( C86 C835 ) C86_=_C836( C86 C836 ) C86_=_C838( C86 C838 ) \nC87_=_C91( C87 C91 ) C87_=_C150( C87 C150 ) C87_=_C159( C87 C159 ) C87_=_C240( C87 C240 ) C87_=_C376( C87 C376 ) C87_=_C496( C87 C496 ) \nC87_=_C601( C87 C601 ) C87_=_C692( C87 C692 ) C87_=_C782( C87 C782 ) C87_=_C793( C87 C793 ) C87_=_C803( C87 C803 ) C87_=_C812( C87 C812 ) \nC87_=_C820( C87 C820 ) C87_=_C827( C87 C827 ) C87_=_C839( C87 C839 ) C87_=_C840( C87 C840 ) C87_=_C841( C87 C841 ) C87_=_C843( C87 C843 ) \nC91_=_C154( C91 C154 ) C91_=_C159( C91 C159 ) C91_=_C244( C91 C244 ) C91_=_C380( C91 C380 ) C91_=_C500( C91 C500 ) C91_=_C696( C91 C696 ) \nC91_=_C786( C91 C786 ) C91_=_C797( C91 C797 ) C91_=_C807( C91 C807 ) C91_=_C816( C91 C816 ) C91_=_C824( C91 C824 ) C91_=_C831( C91 C831 ) \nC91_=_C846( C91 C846 ) C91_=_C849( C91 C849 ) C91_=_C851( C91 C851 ) C91_=_C853( C91 C853 ) C98_=_C150( C98 C150 ) C98_=_C154( C98 C154 ) \nC98_=_C251( C98 C251 ) C98_=_C387( C98 C387 ) C98_=_C507( C98 C507 ) C98_=_C703( C98 C703 ) C98_=_C781( C98 C781 ) C98_=_C858( C98 C858 ) \nC98_=_C868( C98 C868 ) C98_=_C877( C98 C877 ) C98_=_C885( C98 C885 ) C98_=_C892( C98 C892 ) C98_=_C899( C98 C899 ) C98_=_C900( C98 C900 ) \nC98_=_C901( C98 C901 ) C98_=_C902( C98 C902 ) C98_=_C903( C98 C903 ) C98_=_C904( C98 C904 ) C150_=_C154( C150 C154 ) C150_=_C159( C150 C159 ) \nC150_=_C303( C150 C303 ) C150_=_C439( C150 C439 ) C150_=_C559( C150 C559 ) C150_=_C664( C150 C664 ) C150_=_C755( C150 C755 ) C150_=_C899( C150 C899 ) \nC150_=_C954( C150 C954 ) C150_=_C999( C150 C999 ) C150_=_C1035( C150 C1035 ) C150_=_C1063( C150 C1063 ) C150_=_C1084( C150 C1084 ) C150_=_C1105( C150 C1105 ) \nC150_=_C1106( C150 C1106 ) C150_=_C1107( C150 C1107 ) C150_=_C1109( C150 C1109 ) C154_=_C159( C154 C159 ) C154_=_C307( C154 C307 ) C154_=_C443( C154 C443 ) \nC154_=_C563( C154 C563 ) C154_=_C668( C154 C668 ) C154_=_C759( C154 C759 ) C154_=_C903( C154 C903 ) C154_=_C958( C154 C958 ) C154_=_C1003( C154 C1003 ) \nC154_=_C1039( C154 C1039 ) C154_=_C1067( C154 C1067 ) C154_=_C1088( C154 C1088 ) C154_=_C1112( C154 C1112 ) C154_=_C1115( C154 C1115 ) C154_=_C1117( C154 C1117 ) \nC154_=_C1119( C154 C1119 ) C159_=_C312( C159 C312 ) C159_=_C448( C159 C448 ) C159_=_C568( C159 C568 ) C159_=_C673( C159 C673 ) C159_=_C764( C159 C764 ) \nC159_=_C908( C159 C908 ) C159_=_C963( C159 C963 ) C159_=_C1008( C159 C1008 ) C159_=_C1044( C159 C1044 ) C159_=_C1072( C159 C1072 ) C159_=_C1093( C159 C1093 ) \nC159_=_C1122( C159 C1122 ) C159_=_C1125( C159 C1125 ) C159_=_C1127( C159 C1127 ) C159_=_C1129( C159 C1129 ) C205_=_C206( C205 C206 ) C205_=_C212( C205 C212 ) \nC205_=_C217( C205 C217 ) C205_=_C239( C205 C239 ) C205_=_C240( C205 C240 ) C205_=_C244( C205 C244 ) C205_=_C341( C205 C341 ) C205_=_C461( C205 C461 ) \nC205_=_C580( C205 C580 ) C205_=_C594( C205 C594 ) C205_=_C595( C205 C595 ) C205_=_C596( C205 C596 ) C205_=_C597( C205 C597 ) C205_=_C598( C205 C598 ) \nC205_=_C599( C205 C599 ) C205_=_C600( C205 C600 ) C205_=_C601( C205 C601 ) C205_=_C602( C205 C602 ) C205_=_C603( C205 C603 ) C205_=_C604(</w:t>
      </w:r>
    </w:p>
    <w:p>
      <w:pPr>
        <w:pStyle w:val="PreformattedText"/>
        <w:bidi w:val="0"/>
        <w:spacing w:before="0" w:after="0"/>
        <w:jc w:val="left"/>
        <w:rPr/>
      </w:pPr>
      <w:r>
        <w:rPr/>
        <w:t xml:space="preserve"> </w:t>
      </w:r>
      <w:r>
        <w:rPr/>
        <w:t>C205 C604 ) \nC205_=_C606( C205 C606 ) C206_=_C212( C206 C212 ) C206_=_C217( C206 C217 ) C206_=_C251( C206 C251 ) C206_=_C342( C206 C342 ) C206_=_C462( C206 C462 ) \nC206_=_C581( C206 C581 ) C206_=_C594( C206 C594 ) C206_=_C607( C206 C607 ) C206_=_C608( C206 C608 ) C206_=_C609( C206 C609 ) C206_=_C610( C206 C610 ) \nC206_=_C611( C206 C611 ) C206_=_C613( C206 C613 ) C206_=_C614( C206 C614 ) C206_=_C615( C206 C615 ) C206_=_C616( C206 C616 ) C206_=_C617( C206 C617 ) \nC206_=_C618( C206 C618 ) C212_=_C217( C212 C217 ) C212_=_C239( C212 C239 ) C212_=_C251( C212 C251 ) C212_=_C303( C212 C303 ) C212_=_C307( C212 C307 ) \nC212_=_C348( C212 C348 ) C212_=_C468( C212 C468 ) C212_=_C587( C212 C587 ) C212_=_C600( C212 C600 ) C212_=_C623( C212 C623 ) C212_=_C633( C212 C633 ) \nC212_=_C642( C212 C642 ) C212_=_C650( C212 C650 ) C212_=_C657( C212 C657 ) C212_=_C664( C212 C664 ) C212_=_C665( C212 C665 ) C212_=_C666( C212 C666 ) \nC212_=_C667( C212 C667 ) C212_=_C668( C212 C668 ) C212_=_C669( C212 C669 ) C217_=_C244( C217 C244 ) C217_=_C307( C217 C307 ) C217_=_C312( C217 C312 ) \nC217_=_C353( C217 C353 ) C217_=_C473( C217 C473 ) C217_=_C592( C217 C592 ) C217_=_C617( C217 C617 ) C217_=_C628( C217 C628 ) C217_=_C638( C217 C638 ) \nC217_=_C647( C217 C647 ) C217_=_C655( C217 C655 ) C217_=_C662( C217 C662 ) C217_=_C668( C217 C668 ) C217_=_C673( C217 C673 ) C217_=_C677( C217 C677 ) \nC217_=_C680( C217 C680 ) C217_=_C682( C217 C682 ) C217_=_C684( C217 C684 ) C239_=_C240( C239 C240 ) C239_=_C244( C239 C244 ) C239_=_C251( C239 C251 ) \nC239_=_C303( C239 C303 ) C239_=_C307( C239 C307 ) C239_=_C375( C239 C375 ) C239_=_C495( C239 C495 ) C239_=_C600( C239 C600 ) C239_=_C691( C239 C691 ) \nC239_=_C781( C239 C781 ) C239_=_C792( C239 C792 ) C239_=_C802( C239 C802 ) C239_=_C811( C239 C811 ) C239_=_C819( C239 C819 ) C239_=_C826( C239 C826 ) \nC239_=_C834( C239 C834 ) C239_=_C835( C239 C835 ) C239_=_C836( C239 C836 ) C239_=_C838( C239 C838 ) C240_=_C244( C240 C244 ) C240_=_C303( C240 C303 ) \nC240_=_C312( C240 C312 ) C240_=_C376( C240 C376 ) C240_=_C496( C240 C496 ) C240_=_C601( C240 C601 ) C240_=_C692( C240 C692 ) C240_=_C782( C240 C782 ) \nC240_=_C793( C240 C793 ) C240_=_C803( C240 C803 ) C240_=_C812( C240 C812 ) C240_=_C820( C240 C820 ) C240_=_C827( C240 C827 ) C240_=_C839( C240 C839 ) \nC240_=_C840( C240 C840 ) C240_=_C841( C240 C841 ) C240_=_C843( C240 C843 ) C244_=_C307( C244 C307 ) C244_=_C312( C244 C312 ) C244_=_C380( C244 C380 ) \nC244_=_C500( C244 C500 ) C244_=_C696( C244 C696 ) C244_=_C786( C244 C786 ) C244_=_C797( C244 C797 ) C244_=_C807( C244 C807 ) C244_=_C816( C244 C816 ) \nC244_=_C824( C244 C824 ) C244_=_C831( C244 C831 ) C244_=_C846( C244 C846 ) C244_=_C849( C244 C849 ) C244_=_C851( C244 C851 ) C244_=_C853( C244 C853 ) \nC251_=_C303( C251 C303 ) C251_=_C307( C251 C307 ) C251_=_C387( C251 C387 ) C251_=_C507( C251 C507 ) C251_=_C703( C251 C703 ) C251_=_C781( C251 C781 ) \nC251_=_C858( C251 C858 ) C251_=_C868( C251 C868 ) C251_=_C877( C251 C877 ) C251_=_C885( C251 C885 ) C251_=_C892( C251 C892 ) C251_=_C899( C251 C899 ) \nC251_=_C900( C251 C900 ) C251_=_C901( C251 C901 ) C251_=_C902( C251 C902 ) C251_=_C903( C251 C903 ) C251_=_C904( C251 C904 ) C303_=_C307( C303 C307 ) \nC303_=_C312( C303 C312 ) C303_=_C439( C303 C439 ) C303_=_C559( C303 C559 ) C303_=_C664( C303 C664 ) C303_=_C755( C303 C755 ) C303_=_C899( C303 C899 ) \nC303_=_C954( C303 C954 ) C303_=_C999( C303 C999 ) C303_=_C1035( C303 C1035 ) C303_=_C1063( C303 C1063 ) C303_=_C1084( C303 C1084 ) C303_=_C1105( C303 C1105 ) \nC303_=_C1106( C303 C1106 ) C303_=_C1107( C303 C1107 ) C303_=_C1109( C303 C1109 ) C307_=_C312( C307 C312 ) C307_=_C443( C307 C443 ) C307_=_C563( C307 C563 ) \nC307_=_C668( C307 C668 ) C307_=_C759( C307 C759 ) C307_=_C903( C307 C903 ) C307_=_C958( C307 C958 ) C307_=_C1003( C307 C1003 ) C307_=_C1039( C307 C1039 ) \nC307_=_C1067( C307 C1067 ) C307_=_C1088( C307 C1088 ) C307_=_C1112( C307 C1112 ) C307_=_C1115( C307 C1115 ) C307_=_C1117( C307 C1117 ) C307_=_C1119( C307 C1119 ) \nC312_=_C448( C312 C448 ) C312_=_C568( C312 C568 ) C312_=_C673( C312 C673 ) C312_=_C764( C312 C764 ) C312_=_C908( C312 C908 ) C312_=_C963( C312 C963 ) \nC312_=_C1008( C312 C1008 ) C312_=_C1044( C312 C1044 ) C312_=_C1072( C312 C1072 ) C312_=_C1093( C312 C1093 ) C312_=_C1122( C312 C1122 ) C312_=_C1125( C312 C1125 ) \nC312_=_C1127( C312 C1127 ) C312_=_C1129( C312 C1129 ) C341_=_C342( C341 C342 ) C341_=_C348( C341 C348 ) C341_=_C353( C341 C353 ) C341_=_C375( C341 C375 ) \nC341_=_C376( C341 C376 ) C341_=_C380( C341 C380 ) C341_=_C461( C341 C461 ) C341_=_C580( C341 C580 ) C341_=_C594( C341 C594 ) C341_=_C595( C341 C595 ) \nC341_=_C596( C341 C596 ) C341_=_C597( C341 C597 ) C341_=_C598( C341 C598 ) C341_=_C599( C341 C599 ) C341_=_C600( C341 C600 ) C341_=_C601( C341 C601 ) \nC341_=_C602( C341 C602 ) C341_=_C603( C341 C603 ) C341_=_C604( C341 C604 ) C341_=_C606( C341 C606 ) C342_=_C348( C342 C348 ) C342_=_C353( C342 C353 ) \nC342_=_C387( C342 C387 ) C342_=_C462( C342 C462 ) C342_=_C581( C342 C581 ) C342_=_C594( C342 C594 ) C342_=_C607( C342 C607 ) C342_=_C608( C342 C608 ) \nC342_=_C609( C342 C609 ) C342_=_C610( C342 C610 ) C342_=_C611( C342 C611 ) C342_=_C613( C342 C613 ) C342_=_C614( C342 C614 ) C342_=_C615( C342 C615 ) \nC342_=_C616( C342 C616 ) C342_=_C617( C342 C617 ) C342_=_C618( C342 C618 ) C348_=_C353( C348 C353 ) C348_=_C375( C348 C375 ) C348_=_C387( C348 C387 ) \nC348_=_C439( C348 C439 ) C348_=_C443( C348 C443 ) C348_=_C468( C348 C468 ) C348_=_C587( C348 C587 ) C348_=_C600( C348 C600 ) C348_=_C623( C348 C623 ) \nC348_=_C633( C348 C633 ) C348_=_C642( C348 C642 ) C348_=_C650( C348 C650 ) C348_=_C657( C348 C657 ) C348_=_C664( C348 C664 ) C348_=_C665( C348 C665 ) \nC348_=_C666( C348 C666 ) C348_=_C667( C348 C667 ) C348_=_C668( C348 C668 ) C348_=_C669( C348 C669 ) C353_=_C380( C353 C380 ) C353_=_C443( C353 C443 ) \nC353_=_C448( C353 C448 ) C353_=_C473( C353 C473 ) C353_=_C592( C353 C592 ) C353_=_C617( C353 C617 ) C353_=_C628( C353 C628 ) C353_=_C638( C353 C638 ) \nC353_=_C647( C353 C647 ) C353_=_C655( C353 C655 ) C353_=_C662( C353 C662 ) C353_=_C668( C353 C668 ) C353_=_C673( C353 C673 ) C353_=_C677( C353 C677 ) \nC353_=_C680( C353 C680 ) C353_=_C682( C353 C682 ) C353_=_C684( C353 C684 ) C375_=_C376( C375 C376 ) C375_=_C380( C375 C380 ) C375_=_C387( C375 C387 ) \nC375_=_C439( C375 C439 ) C375_=_C443( C375 C443 ) C375_=_C495( C375 C495 ) C375_=_C600( C375 C600 ) C375_=_C691( C375 C691 ) C375_=_C781( C375 C781 ) \nC375_=_C792( C375 C792 ) C375_=_C802( C375 C802 ) C375_=_C811( C375 C811 ) C375_=_C819( C375 C819 ) C375_=_C826( C375 C826 ) C375_=_C834( C375 C834 ) \nC375_=_C835( C375 C835 ) C375_=_C836( C375 C836 ) C375_=_C838( C375 C838 ) C376_=_C380( C376 C380 ) C376_=_C439( C376 C439 ) C376_=_C448( C376 C448 ) \nC376_=_C496( C376 C496 ) C376_=_C601( C376 C601 ) C376_=_C692( C376 C692 ) C376_=_C782( C376 C782 ) C376_=_C793( C376 C793 ) C376_=_C803( C376 C803 ) \nC376_=_C812( C376 C812 ) C376_=_C820( C376 C820 ) C376_=_C827( C376 C827 ) C376_=_C839( C376 C839 ) C376_=_C840( C376 C840 ) C376_=_C841( C376 C841 ) \nC376_=_C843( C376 C843 ) C380_=_C443( C380 C443 ) C380_=_C448( C380 C448 ) C380_=_C500( C380 C500 ) C380_=_C696( C380 C696 ) C380_=_C786( C380 C786 ) \nC380_=_C797( C380 C797 ) C380_=_C807( C380 C807 ) C380_=_C816( C380 C816 ) C380_=_C824( C380 C824 ) C380_=_C831( C380 C831 ) C380_=_C846( C380 C846 ) \nC380_=_C849( C380 C849 ) C380_=_C851( C380 C851 ) C380_=_C853( C380 C853 ) C387_=_C439( C387 C439 ) C387_=_C443( C387 C443 ) C387_=_C507( C387 C507 ) \nC387_=_C703( C387 C703 ) C387_=_C781( C387 C781 ) C387_=_C858( C387 C858 ) C387_=_C868( C387 C868 ) C387_=_C877( C387 C877 ) C387_=_C885( C387 C885 ) \nC387_=_C892( C387 C892 ) C387_=_C899( C387 C899 ) C387_=_C900( C387 C900 ) C387_=_C901( C387 C901 ) C387_=_C902( C387 C902 ) C387_=_C903( C387 C903 ) \nC387_=_C904( C387 C904 ) C439_=_C443( C439 C443 ) C439_=_C448( C439 C448 ) C439_=_C559( C439 C559 ) C439_=_C664( C439 C664 ) C439_=_C755( C439 C755 ) \nC439_=_C899( C439 C899 ) C439_=_C954( C439 C954 ) C439_=_C999( C439 C999 ) C439_=_C1035( C439 C1035 ) C439_=_C1063( C439 C1063 ) C439_=_C1084( C439 C1084 ) \nC439_=_C1105( C439 C1105 ) C439_=_C1106( C439 C1106 ) C439_=_C1107( C439 C1107 ) C439_=_C1109( C439 C1109 ) C443_=_C448( C443 C448 ) C443_=_C563( C443 C563 ) \nC443_=_C668( C443 C668 ) C443_=_C759( C443 C759 ) C443_=_C903( C443 C903 ) C443_=_C958( C443 C958 ) C443_=_C1003( C443 C1003 ) C443_=_C1039( C443 C1039 ) \nC443_=_C1067( C443 C1067 ) C443_=_C1088( C443 C1088 ) C443_=_C1112( C443 C1112 ) C443_=_C1115( C443 C1115 ) C443_=_C1117( C443 C1117 ) C443_=_C1119( C443 C1119 ) \nC448_=_C568( C448 C568 ) C448_=_C673( C448 C673 ) C448_=_C764( C448 C764 ) C448_=_C908( C448 C908 ) C448_=_C963( C448 C963 ) C448_=_C1008( C448 C1008 ) \nC448_=_C1044( C448 C1044 ) C448_=_C1072( C448 C1072 ) C448_=_C1093( C448 C1093 ) C448_=_C1122( C448 C1122 ) C448_=_C1125( C448 C1125 ) C448_=_C1127( C448 C1127 ) \nC448_=_C1129( C448 C1129 ) C461_=_C462( C461 C462 ) C461_=_C468( C461 C468 ) C461_=_C473( C461 C473 ) C461_=_C495( C461 C495 ) C461_=_C496( C461 C496 ) \nC461_=_C500( C461 C500 ) C461_=_C580( C461 C580 ) C461_=_C594( C461 C594 ) C461_=_C595( C461 C595 ) C461_=_C596( C461 C596 ) C461_=_C597( C461 C597 ) \nC461_=_C598( C461 C598 ) C461_=_C599( C461 C599 ) C461_=_C600( C461 C600 ) C461_=_C601( C461 C601 ) C461_=_C602( C461 C602 ) C461_=_C603( C461 C603 ) \nC461_=_C604( C461 C604 ) C461_=_C606( C461 C606 ) C462_=_C468( C462 C468 ) C462_=_C473( C462 C473 ) C462_=_C507( C462 C507 ) C462_=_C581( C462 C581 ) \nC462_=_C594( C462 C594 ) C462_=_C607( C462 C607 ) C462_=_C608( C462 C608 ) C462_=_C609( C462 C609 ) C462_=_C610( C462 C610 ) C462_=_C611( C462 C611 ) \nC462_=_C613( C462 C613 ) C462_=_C614( C462 C614 ) C462_=_C615( C462 C615 ) C462_=_C616( C462 C616 ) C462_=_C617( C462 C617 ) C462_=_C618( C462 C618 ) \nC468_=_C473( C468 C473 ) C468_=_C495( C468 C495 ) C468_=_C507( C468</w:t>
      </w:r>
    </w:p>
    <w:p>
      <w:pPr>
        <w:pStyle w:val="PreformattedText"/>
        <w:bidi w:val="0"/>
        <w:spacing w:before="0" w:after="0"/>
        <w:jc w:val="left"/>
        <w:rPr/>
      </w:pPr>
      <w:r>
        <w:rPr/>
        <w:t xml:space="preserve"> </w:t>
      </w:r>
      <w:r>
        <w:rPr/>
        <w:t>C507 ) C468_=_C559( C468 C559 ) C468_=_C563( C468 C563 ) C468_=_C587( C468 C587 ) \nC468_=_C600( C468 C600 ) C468_=_C623( C468 C623 ) C468_=_C633( C468 C633 ) C468_=_C642( C468 C642 ) C468_=_C650( C468 C650 ) C468_=_C657( C468 C657 ) \nC468_=_C664( C468 C664 ) C468_=_C665( C468 C665 ) C468_=_C666( C468 C666 ) C468_=_C667( C468 C667 ) C468_=_C668( C468 C668 ) C468_=_C669( C468 C669 ) \nC473_=_C500( C473 C500 ) C473_=_C563( C473 C563 ) C473_=_C568( C473 C568 ) C473_=_C592( C473 C592 ) C473_=_C617( C473 C617 ) C473_=_C628( C473 C628 ) \nC473_=_C638( C473 C638 ) C473_=_C647( C473 C647 ) C473_=_C655( C473 C655 ) C473_=_C662( C473 C662 ) C473_=_C668( C473 C668 ) C473_=_C673( C473 C673 ) \nC473_=_C677( C473 C677 ) C473_=_C680( C473 C680 ) C473_=_C682( C473 C682 ) C473_=_C684( C473 C684 ) C495_=_C496( C495 C496 ) C495_=_C500( C495 C500 ) \nC495_=_C507( C495 C507 ) C495_=_C559( C495 C559 ) C495_=_C563( C495 C563 ) C495_=_C600( C495 C600 ) C495_=_C691( C495 C691 ) C495_=_C781( C495 C781 ) \nC495_=_C792( C495 C792 ) C495_=_C802( C495 C802 ) C495_=_C811( C495 C811 ) C495_=_C819( C495 C819 ) C495_=_C826( C495 C826 ) C495_=_C834( C495 C834 ) \nC495_=_C835( C495 C835 ) C495_=_C836( C495 C836 ) C495_=_C838( C495 C838 ) C496_=_C500( C496 C500 ) C496_=_C559( C496 C559 ) C496_=_C568( C496 C568 ) \nC496_=_C601( C496 C601 ) C496_=_C692( C496 C692 ) C496_=_C782( C496 C782 ) C496_=_C793( C496 C793 ) C496_=_C803( C496 C803 ) C496_=_C812( C496 C812 ) \nC496_=_C820( C496 C820 ) C496_=_C827( C496 C827 ) C496_=_C839( C496 C839 ) C496_=_C840( C496 C840 ) C496_=_C841( C496 C841 ) C496_=_C843( C496 C843 ) \nC500_=_C563( C500 C563 ) C500_=_C568( C500 C568 ) C500_=_C696( C500 C696 ) C500_=_C786( C500 C786 ) C500_=_C797( C500 C797 ) C500_=_C807( C500 C807 ) \nC500_=_C816( C500 C816 ) C500_=_C824( C500 C824 ) C500_=_C831( C500 C831 ) C500_=_C846( C500 C846 ) C500_=_C849( C500 C849 ) C500_=_C851( C500 C851 ) \nC500_=_C853( C500 C853 ) C507_=_C559( C507 C559 ) C507_=_C563( C507 C563 ) C507_=_C703( C507 C703 ) C507_=_C781( C507 C781 ) C507_=_C858( C507 C858 ) \nC507_=_C868( C507 C868 ) C507_=_C877( C507 C877 ) C507_=_C885( C507 C885 ) C507_=_C892( C507 C892 ) C507_=_C899( C507 C899 ) C507_=_C900( C507 C900 ) \nC507_=_C901( C507 C901 ) C507_=_C902( C507 C902 ) C507_=_C903( C507 C903 ) C507_=_C904( C507 C904 ) C559_=_C563( C559 C563 ) C559_=_C568( C559 C568 ) \nC559_=_C664( C559 C664 ) C559_=_C755( C559 C755 ) C559_=_C899( C559 C899 ) C559_=_C954( C559 C954 ) C559_=_C999( C559 C999 ) C559_=_C1035( C559 C1035 ) \nC559_=_C1063( C559 C1063 ) C559_=_C1084( C559 C1084 ) C559_=_C1105( C559 C1105 ) C559_=_C1106( C559 C1106 ) C559_=_C1107( C559 C1107 ) C559_=_C1109( C559 C1109 ) \nC563_=_C568( C563 C568 ) C563_=_C668( C563 C668 ) C563_=_C759( C563 C759 ) C563_=_C903( C563 C903 ) C563_=_C958( C563 C958 ) C563_=_C1003( C563 C1003 ) \nC563_=_C1039( C563 C1039 ) C563_=_C1067( C563 C1067 ) C563_=_C1088( C563 C1088 ) C563_=_C1112( C563 C1112 ) C563_=_C1115( C563 C1115 ) C563_=_C1117( C563 C1117 ) \nC563_=_C1119( C563 C1119 ) C568_=_C673( C568 C673 ) C568_=_C764( C568 C764 ) C568_=_C908( C568 C908 ) C568_=_C963( C568 C963 ) C568_=_C1008( C568 C1008 ) \nC568_=_C1044( C568 C1044 ) C568_=_C1072( C568 C1072 ) C568_=_C1093( C568 C1093 ) C568_=_C1122( C568 C1122 ) C568_=_C1125( C568 C1125 ) C568_=_C1127( C568 C1127 ) \nC568_=_C1129( C568 C1129 ) C580_=_C581( C580 C581 ) C580_=_C587( C580 C587 ) C580_=_C592( C580 C592 ) C580_=_C594( C580 C594 ) C580_=_C595( C580 C595 ) \nC580_=_C596( C580 C596 ) C580_=_C597( C580 C597 ) C580_=_C598( C580 C598 ) C580_=_C599( C580 C599 ) C580_=_C600( C580 C600 ) C580_=_C601( C580 C601 ) \nC580_=_C602( C580 C602 ) C580_=_C603( C580 C603 ) C580_=_C604( C580 C604 ) C580_=_C606( C580 C606 ) C580_=_C691( C580 C691 ) C580_=_C692( C580 C692 ) \nC580_=_C696( C580 C696 ) C581_=_C587( C581 C587 ) C581_=_C592( C581 C592 ) C581_=_C594( C581 C594 ) C581_=_C607( C581 C607 ) C581_=_C608( C581 C608 ) \nC581_=_C609( C581 C609 ) C581_=_C610( C581 C610 ) C581_=_C611( C581 C611 ) C581_=_C613( C581 C613 ) C581_=_C614( C581 C614 ) C581_=_C615( C581 C615 ) \nC581_=_C616( C581 C616 ) C581_=_C617( C581 C617 ) C581_=_C618( C581 C618 ) C581_=_C703( C581 C703 ) C587_=_C592( C587 C592 ) C587_=_C600( C587 C600 ) \nC587_=_C623( C587 C623 ) C587_=_C633( C587 C633 ) C587_=_C642( C587 C642 ) C587_=_C650( C587 C650 ) C587_=_C657( C587 C657 ) C587_=_C664( C587 C664 ) \nC587_=_C665( C587 C665 ) C587_=_C666( C587 C666 ) C587_=_C667( C587 C667 ) C587_=_C668( C587 C668 ) C587_=_C669( C587 C669 ) C587_=_C691( C587 C691 ) \nC587_=_C703( C587 C703 ) C587_=_C755( C587 C755 ) C587_=_C759( C587 C759 ) C592_=_C617( C592 C617 ) C592_=_C628( C592 C628 ) C592_=_C638( C592 C638 ) \nC592_=_C647( C592 C647 ) C592_=_C655( C592 C655 ) C592_=_C662( C592 C662 ) C592_=_C668( C592 C668 ) C592_=_C673( C592 C673 ) C592_=_C677( C592 C677 ) \nC592_=_C680( C592 C680 ) C592_=_C682( C592 C682 ) C592_=_C684( C592 C684 ) C592_=_C696( C592 C696 ) C592_=_C759( C592 C759 ) C592_=_C764( C592 C764 ) \nC594_=_C595( C594 C595 ) C594_=_C596( C594 C596 ) C594_=_C597( C594 C597 ) C594_=_C598( C594 C598 ) C594_=_C599( C594 C599 ) C594_=_C600( C594 C600 ) \nC594_=_C601( C594 C601 ) C594_=_C602( C594 C602 ) C594_=_C603( C594 C603 ) C594_=_C604( C594 C604 ) C594_=_C606( C594 C606 ) C594_=_C607( C594 C607 ) \nC594_=_C608( C594 C608 ) C594_=_C609( C594 C609 ) C594_=_C610( C594 C610 ) C594_=_C611( C594 C611 ) C594_=_C613( C594 C613 ) C594_=_C614( C594 C614 ) \nC594_=_C615( C594 C615 ) C594_=_C616( C594 C616 ) C594_=_C617( C594 C617 ) C594_=_C618( C594 C618 ) C594_=_C781( C594 C781 ) C594_=_C782( C594 C782 ) \nC594_=_C786( C594 C786 ) C595_=_C596( C595 C596 ) C595_=_C597( C595 C597 ) C595_=_C598( C595 C598 ) C595_=_C599( C595 C599 ) C595_=_C600( C595 C600 ) \nC595_=_C601( C595 C601 ) C595_=_C602( C595 C602 ) C595_=_C603( C595 C603 ) C595_=_C604( C595 C604 ) C595_=_C606( C595 C606 ) C595_=_C607( C595 C607 ) \nC595_=_C623( C595 C623 ) C595_=_C628( C595 C628 ) C595_=_C792( C595 C792 ) C595_=_C793( C595 C793 ) C595_=_C797( C595 C797 ) C596_=_C597( C596 C597 ) \nC596_=_C598( C596 C598 ) C596_=_C599( C596 C599 ) C596_=_C600( C596 C600 ) C596_=_C601( C596 C601 ) C596_=_C602( C596 C602 ) C596_=_C603( C596 C603 ) \nC596_=_C604( C596 C604 ) C596_=_C606( C596 C606 ) C596_=_C608( C596 C608 ) C596_=_C633( C596 C633 ) C596_=_C638( C596 C638 ) C596_=_C802( C596 C802 ) \nC596_=_C803( C596 C803 ) C596_=_C807( C596 C807 ) C597_=_C598( C597 C598 ) C597_=_C599( C597 C599 ) C597_=_C600( C597 C600 ) C597_=_C601( C597 C601 ) \nC597_=_C602( C597 C602 ) C597_=_C603( C597 C603 ) C597_=_C604( C597 C604 ) C597_=_C606( C597 C606 ) C597_=_C609( C597 C609 ) C597_=_C642( C597 C642 ) \nC597_=_C647( C597 C647 ) C597_=_C811( C597 C811 ) C597_=_C812( C597 C812 ) C597_=_C816( C597 C816 ) C598_=_C599( C598 C599 ) C598_=_C600( C598 C600 ) \nC598_=_C601( C598 C601 ) C598_=_C602( C598 C602 ) C598_=_C603( C598 C603 ) C598_=_C604( C598 C604 ) C598_=_C606( C598 C606 ) C598_=_C610( C598 C610 ) \nC598_=_C650( C598 C650 ) C598_=_C655( C598 C655 ) C598_=_C819( C598 C819 ) C598_=_C820( C598 C820 ) C598_=_C824( C598 C824 ) C599_=_C600( C599 C600 ) \nC599_=_C601( C599 C601 ) C599_=_C602( C599 C602 ) C599_=_C603( C599 C603 ) C599_=_C604( C599 C604 ) C599_=_C606( C599 C606 ) C599_=_C611( C599 C611 ) \nC599_=_C657( C599 C657 ) C599_=_C662( C599 C662 ) C599_=_C826( C599 C826 ) C599_=_C827( C599 C827 ) C599_=_C831( C599 C831 ) C600_=_C601( C600 C601 ) \nC600_=_C602( C600 C602 ) C600_=_C603( C600 C603 ) C600_=_C604( C600 C604 ) C600_=_C606( C600 C606 ) C600_=_C623( C600 C623 ) C600_=_C633( C600 C633 ) \nC600_=_C642( C600 C642 ) C600_=_C650( C600 C650 ) C600_=_C657( C600 C657 ) C600_=_C664( C600 C664 ) C600_=_C665( C600 C665 ) C600_=_C666( C600 C666 ) \nC600_=_C667( C600 C667 ) C600_=_C668( C600 C668 ) C600_=_C669( C600 C669 ) C600_=_C691( C600 C691 ) C600_=_C781( C600 C781 ) C600_=_C792( C600 C792 ) \nC600_=_C802( C600 C802 ) C600_=_C811( C600 C811 ) C600_=_C819( C600 C819 ) C600_=_C826( C600 C826 ) C600_=_C834( C600 C834 ) C600_=_C835( C600 C835 ) \nC600_=_C836( C600 C836 ) C600_=_C838( C600 C838 ) C601_=_C602( C601 C602 ) C601_=_C603( C601 C603 ) C601_=_C604( C601 C604 ) C601_=_C606( C601 C606 ) \nC601_=_C613( C601 C613 ) C601_=_C664( C601 C664 ) C601_=_C673( C601 C673 ) C601_=_C692( C601 C692 ) C601_=_C782( C601 C782 ) C601_=_C793( C601 C793 ) \nC601_=_C803( C601 C803 ) C601_=_C812( C601 C812 ) C601_=_C820( C601 C820 ) C601_=_C827( C601 C827 ) C601_=_C839( C601 C839 ) C601_=_C840( C601 C840 ) \nC601_=_C841( C601 C841 ) C601_=_C843( C601 C843 ) C602_=_C603( C602 C603 ) C602_=_C604( C602 C604 ) C602_=_C606( C602 C606 ) C602_=_C614( C602 C614 ) \nC602_=_C665( C602 C665 ) C602_=_C677( C602 C677 ) C602_=_C834( C602 C834 ) C602_=_C839( C602 C839 ) C602_=_C846( C602 C846 ) C603_=_C604( C603 C604 ) \nC603_=_C606( C603 C606 ) C603_=_C615( C603 C615 ) C603_=_C666( C603 C666 ) C603_=_C680( C603 C680 ) C603_=_C835( C603 C835 ) C603_=_C840( C603 C840 ) \nC603_=_C849( C603 C849 ) C604_=_C606( C604 C606 ) C604_=_C616( C604 C616 ) C604_=_C667( C604 C667 ) C604_=_C682( C604 C682 ) C604_=_C836( C604 C836 ) \nC604_=_C841( C604 C841 ) C604_=_C851( C604 C851 ) C606_=_C618( C606 C618 ) C606_=_C669( C606 C669 ) C606_=_C684( C606 C684 ) C606_=_C838( C606 C838 ) \nC606_=_C843( C606 C843 ) C606_=_C853( C606 C853 ) C607_=_C608( C607 C608 ) C607_=_C609( C607 C609 ) C607_=_C610( C607 C610 ) C607_=_C611( C607 C611 ) \nC607_=_C613( C607 C613 ) C607_=_C614( C607 C614 ) C607_=_C615( C607 C615 ) C607_=_C616( C607 C616 ) C607_=_C617( C607 C617 ) C607_=_C618( C607 C618 ) \nC607_=_C623( C607 C623 ) C607_=_C628( C607 C628 ) C607_=_C858( C607 C858 ) C608_=_C609( C608 C609 ) C608_=_C610( C608 C610 ) C608_=_C611( C608 C611 ) \nC608_=_C613( C608 C613 ) C608_=_C614( C608 C614 ) C608_=_C615( C608 C615 ) C608_=_C616( C608 C616 ) C608_=_C617( C608 C617 ) C608_=_C618( C608 C618 ) \nC608_=_C633( C608 C633 ) C608_=_C638( C608</w:t>
      </w:r>
    </w:p>
    <w:p>
      <w:pPr>
        <w:pStyle w:val="PreformattedText"/>
        <w:bidi w:val="0"/>
        <w:spacing w:before="0" w:after="0"/>
        <w:jc w:val="left"/>
        <w:rPr/>
      </w:pPr>
      <w:r>
        <w:rPr/>
        <w:t xml:space="preserve"> </w:t>
      </w:r>
      <w:r>
        <w:rPr/>
        <w:t>C638 ) C608_=_C868( C608 C868 ) C609_=_C610( C609 C610 ) C609_=_C611( C609 C611 ) C609_=_C613( C609 C613 ) \nC609_=_C614( C609 C614 ) C609_=_C615( C609 C615 ) C609_=_C616( C609 C616 ) C609_=_C617( C609 C617 ) C609_=_C618( C609 C618 ) C609_=_C642( C609 C642 ) \nC609_=_C647( C609 C647 ) C609_=_C877( C609 C877 ) C610_=_C611( C610 C611 ) C610_=_C613( C610 C613 ) C610_=_C614( C610 C614 ) C610_=_C615( C610 C615 ) \nC610_=_C616( C610 C616 ) C610_=_C617( C610 C617 ) C610_=_C618( C610 C618 ) C610_=_C650( C610 C650 ) C610_=_C655( C610 C655 ) C610_=_C885( C610 C885 ) \nC611_=_C613( C611 C613 ) C611_=_C614( C611 C614 ) C611_=_C615( C611 C615 ) C611_=_C616( C611 C616 ) C611_=_C617( C611 C617 ) C611_=_C618( C611 C618 ) \nC611_=_C657( C611 C657 ) C611_=_C662( C611 C662 ) C611_=_C892( C611 C892 ) C613_=_C614( C613 C614 ) C613_=_C615( C613 C615 ) C613_=_C616( C613 C616 ) \nC613_=_C617( C613 C617 ) C613_=_C618( C613 C618 ) C613_=_C664( C613 C664 ) C613_=_C673( C613 C673 ) C613_=_C782( C613 C782 ) C613_=_C899( C613 C899 ) \nC613_=_C908( C613 C908 ) C614_=_C615( C614 C615 ) C614_=_C616( C614 C616 ) C614_=_C617( C614 C617 ) C614_=_C618( C614 C618 ) C614_=_C665( C614 C665 ) \nC614_=_C677( C614 C677 ) C614_=_C900( C614 C900 ) C615_=_C616( C615 C616 ) C615_=_C617( C615 C617 ) C615_=_C618( C615 C618 ) C615_=_C666( C615 C666 ) \nC615_=_C680( C615 C680 ) C615_=_C901( C615 C901 ) C616_=_C617( C616 C617 ) C616_=_C618( C616 C618 ) C616_=_C667( C616 C667 ) C616_=_C682( C616 C682 ) \nC616_=_C902( C616 C902 ) C617_=_C618( C617 C618 ) C617_=_C628( C617 C628 ) C617_=_C638( C617 C638 ) C617_=_C647( C617 C647 ) C617_=_C655( C617 C655 ) \nC617_=_C662( C617 C662 ) C617_=_C668( C617 C668 ) C617_=_C673( C617 C673 ) C617_=_C677( C617 C677 ) C617_=_C680( C617 C680 ) C617_=_C682( C617 C682 ) \nC617_=_C684( C617 C684 ) C617_=_C786( C617 C786 ) C617_=_C903( C617 C903 ) C617_=_C908( C617 C908 ) C618_=_C669( C618 C669 ) C618_=_C684( C618 C684 ) \nC618_=_C904( C618 C904 ) C623_=_C628( C623 C628 ) C623_=_C633( C623 C633 ) C623_=_C642( C623 C642 ) C623_=_C650( C623 C650 ) C623_=_C657( C623 C657 ) \nC623_=_C664( C623 C664 ) C623_=_C665( C623 C665 ) C623_=_C666( C623 C666 ) C623_=_C667( C623 C667 ) C623_=_C668( C623 C668 ) C623_=_C669( C623 C669 ) \nC623_=_C792( C623 C792 ) C623_=_C858( C623 C858 ) C623_=_C954( C623 C954 ) C623_=_C958( C623 C958 ) C628_=_C638( C628 C638 ) C628_=_C647( C628 C647 ) \nC628_=_C655( C628 C655 ) C628_=_C662( C628 C662 ) C628_=_C668( C628 C668 ) C628_=_C673( C628 C673 ) C628_=_C677( C628 C677 ) C628_=_C680( C628 C680 ) \nC628_=_C682( C628 C682 ) C628_=_C684( C628 C684 ) C628_=_C797( C628 C797 ) C628_=_C958( C628 C958 ) C628_=_C963( C628 C963 ) C633_=_C638( C633 C638 ) \nC633_=_C642( C633 C642 ) C633_=_C650( C633 C650 ) C633_=_C657( C633 C657 ) C633_=_C664( C633 C664 ) C633_=_C665( C633 C665 ) C633_=_C666( C633 C666 ) \nC633_=_C667( C633 C667 ) C633_=_C668( C633 C668 ) C633_=_C669( C633 C669 ) C633_=_C802( C633 C802 ) C633_=_C868( C633 C868 ) C633_=_C999( C633 C999 ) \nC633_=_C1003( C633 C1003 ) C638_=_C647( C638 C647 ) C638_=_C655( C638 C655 ) C638_=_C662( C638 C662 ) C638_=_C668( C638 C668 ) C638_=_C673( C638 C673 ) \nC638_=_C677( C638 C677 ) C638_=_C680( C638 C680 ) C638_=_C682( C638 C682 ) C638_=_C684( C638 C684 ) C638_=_C807( C638 C807 ) C638_=_C1003( C638 C1003 ) \nC638_=_C1008( C638 C1008 ) C642_=_C647( C642 C647 ) C642_=_C650( C642 C650 ) C642_=_C657( C642 C657 ) C642_=_C664( C642 C664 ) C642_=_C665( C642 C665 ) \nC642_=_C666( C642 C666 ) C642_=_C667( C642 C667 ) C642_=_C668( C642 C668 ) C642_=_C669( C642 C669 ) C642_=_C811( C642 C811 ) C642_=_C877( C642 C877 ) \nC642_=_C1035( C642 C1035 ) C642_=_C1039( C642 C1039 ) C647_=_C655( C647 C655 ) C647_=_C662( C647 C662 ) C647_=_C668( C647 C668 ) C647_=_C673( C647 C673 ) \nC647_=_C677( C647 C677 ) C647_=_C680( C647 C680 ) C647_=_C682( C647 C682 ) C647_=_C684( C647 C684 ) C647_=_C816( C647 C816 ) C647_=_C1039( C647 C1039 ) \nC647_=_C1044( C647 C1044 ) C650_=_C655( C650 C655 ) C650_=_C657( C650 C657 ) C650_=_C664( C650 C664 ) C650_=_C665( C650 C665 ) C650_=_C666( C650 C666 ) \nC650_=_C667( C650 C667 ) C650_=_C668( C650 C668 ) C650_=_C669( C650 C669 ) C650_=_C819( C650 C819 ) C650_=_C885( C650 C885 ) C650_=_C1063( C650 C1063 ) \nC650_=_C1067( C650 C1067 ) C655_=_C662( C655 C662 ) C655_=_C668( C655 C668 ) C655_=_C673( C655 C673 ) C655_=_C677( C655 C677 ) C655_=_C680( C655 C680 ) \nC655_=_C682( C655 C682 ) C655_=_C684( C655 C684 ) C655_=_C824( C655 C824 ) C655_=_C1067( C655 C1067 ) C655_=_C1072( C655 C1072 ) C657_=_C662( C657 C662 ) \nC657_=_C664( C657 C664 ) C657_=_C665( C657 C665 ) C657_=_C666( C657 C666 ) C657_=_C667( C657 C667 ) C657_=_C668( C657 C668 ) C657_=_C669( C657 C669 ) \nC657_=_C826( C657 C826 ) C657_=_C892( C657 C892 ) C657_=_C1084( C657 C1084 ) C657_=_C1088( C657 C1088 ) C662_=_C668( C662 C668 ) C662_=_C673( C662 C673 ) \nC662_=_C677( C662 C677 ) C662_=_C680( C662 C680 ) C662_=_C682( C662 C682 ) C662_=_C684( C662 C684 ) C662_=_C831( C662 C831 ) C662_=_C1088( C662 C1088 ) \nC662_=_C1093( C662 C1093 ) C664_=_C665( C664 C665 ) C664_=_C666( C664 C666 ) C664_=_C667( C664 C667 ) C664_=_C668( C664 C668 ) C664_=_C669( C664 C669 ) \nC664_=_C673( C664 C673 ) C664_=_C755( C664 C755 ) C664_=_C899( C664 C899 ) C664_=_C954( C664 C954 ) C664_=_C999( C664 C999 ) C664_=_C1035( C664 C1035 ) \nC664_=_C1063( C664 C1063 ) C664_=_C1084( C664 C1084 ) C664_=_C1105( C664 C1105 ) C664_=_C1106( C664 C1106 ) C664_=_C1107( C664 C1107 ) C664_=_C1109( C664 C1109 ) \nC665_=_C666( C665 C666 ) C665_=_C667( C665 C667 ) C665_=_C668( C665 C668 ) C665_=_C669( C665 C669 ) C665_=_C677( C665 C677 ) C665_=_C834( C665 C834 ) \nC665_=_C900( C665 C900 ) C665_=_C1105( C665 C1105 ) C665_=_C1112( C665 C1112 ) C666_=_C667( C666 C667 ) C666_=_C668( C666 C668 ) C666_=_C669( C666 C669 ) \nC666_=_C680( C666 C680 ) C666_=_C835( C666 C835 ) C666_=_C901( C666 C901 ) C666_=_C1106( C666 C1106 ) C666_=_C1115( C666 C1115 ) C667_=_C668( C667 C668 ) \nC667_=_C669( C667 C669 ) C667_=_C682( C667 C682 ) C667_=_C836( C667 C836 ) C667_=_C902( C667 C902 ) C667_=_C1107( C667 C1107 ) C667_=_C1117( C667 C1117 ) \nC668_=_C669( C668 C669 ) C668_=_C673( C668 C673 ) C668_=_C677( C668 C677 ) C668_=_C680( C668 C680 ) C668_=_C682( C668 C682 ) C668_=_C684( C668 C684 ) \nC668_=_C759( C668 C759 ) C668_=_C903( C668 C903 ) C668_=_C958( C668 C958 ) C668_=_C1003( C668 C1003 ) C668_=_C1039( C668 C1039 ) C668_=_C1067( C668 C1067 ) \nC668_=_C1088( C668 C1088 ) C668_=_C1112( C668 C1112 ) C668_=_C1115( C668 C1115 ) C668_=_C1117( C668 C1117 ) C668_=_C1119( C668 C1119 ) C669_=_C684( C669 C684 ) \nC669_=_C838( C669 C838 ) C669_=_C904( C669 C904 ) C669_=_C1109( C669 C1109 ) C669_=_C1119( C669 C1119 ) C673_=_C677( C673 C677 ) C673_=_C680( C673 C680 ) \nC673_=_C682( C673 C682 ) C673_=_C684( C673 C684 ) C673_=_C764( C673 C764 ) C673_=_C908( C673 C908 ) C673_=_C963( C673 C963 ) C673_=_C1008( C673 C1008 ) \nC673_=_C1044( C673 C1044 ) C673_=_C1072( C673 C1072 ) C673_=_C1093( C673 C1093 ) C673_=_C1122( C673 C1122 ) C673_=_C1125( C673 C1125 ) C673_=_C1127( C673 C1127 ) \nC673_=_C1129( C673 C1129 ) C677_=_C680( C677 C680 ) C677_=_C682( C677 C682 ) C677_=_C684( C677 C684 ) C677_=_C846( C677 C846 ) C677_=_C1112( C677 C1112 ) \nC677_=_C1122( C677 C1122 ) C680_=_C682( C680 C682 ) C680_=_C684( C680 C684 ) C680_=_C849( C680 C849 ) C680_=_C1115( C680 C1115 ) C680_=_C1125( C680 C1125 ) \nC682_=_C684( C682 C684 ) C682_=_C851( C682 C851 ) C682_=_C1117( C682 C1117 ) C682_=_C1127( C682 C1127 ) C684_=_C853( C684 C853 ) C684_=_C1119( C684 C1119 ) \nC684_=_C1129( C684 C1129 ) C691_=_C692( C691 C692 ) C691_=_C696( C691 C696 ) C691_=_C703( C691 C703 ) C691_=_C755( C691 C755 ) C691_=_C759( C691 C759 ) \nC691_=_C781( C691 C781 ) C691_=_C792( C691 C792 ) C691_=_C802( C691 C802 ) C691_=_C811( C691 C811 ) C691_=_C819( C691 C819 ) C691_=_C826( C691 C826 ) \nC691_=_C834( C691 C834 ) C691_=_C835( C691 C835 ) C691_=_C836( C691 C836 ) C691_=_C838( C691 C838 ) C692_=_C696( C692 C696 ) C692_=_C755( C692 C755 ) \nC692_=_C764( C692 C764 ) C692_=_C782( C692 C782 ) C692_=_C793( C692 C793 ) C692_=_C803( C692 C803 ) C692_=_C812( C692 C812 ) C692_=_C820( C692 C820 ) \nC692_=_C827( C692 C827 ) C692_=_C839( C692 C839 ) C692_=_C840( C692 C840 ) C692_=_C841( C692 C841 ) C692_=_C843( C692 C843 ) C696_=_C759( C696 C759 ) \nC696_=_C764( C696 C764 ) C696_=_C786( C696 C786 ) C696_=_C797( C696 C797 ) C696_=_C807( C696 C807 ) C696_=_C816( C696 C816 ) C696_=_C824( C696 C824 ) \nC696_=_C831( C696 C831 ) C696_=_C846( C696 C846 ) C696_=_C849( C696 C849 ) C696_=_C851( C696 C851 ) C696_=_C853( C696 C853 ) C703_=_C755( C703 C755 ) \nC703_=_C759( C703 C759 ) C703_=_C781( C703 C781 ) C703_=_C858( C703 C858 ) C703_=_C868( C703 C868 ) C703_=_C877( C703 C877 ) C703_=_C885( C703 C885 ) \nC703_=_C892( C703 C892 ) C703_=_C899( C703 C899 ) C703_=_C900( C703 C900 ) C703_=_C901( C703 C901 ) C703_=_C902( C703 C902 ) C703_=_C903( C703 C903 ) \nC703_=_C904( C703 C904 ) C755_=_C759( C755 C759 ) C755_=_C764( C755 C764 ) C755_=_C899( C755 C899 ) C755_=_C954( C755 C954 ) C755_=_C999( C755 C999 ) \nC755_=_C1035( C755 C1035 ) C755_=_C1063( C755 C1063 ) C755_=_C1084( C755 C1084 ) C755_=_C1105( C755 C1105 ) C755_=_C1106( C755 C1106 ) C755_=_C1107( C755 C1107 ) \nC755_=_C1109( C755 C1109 ) C759_=_C764( C759 C764 ) C759_=_C903( C759 C903 ) C759_=_C958( C759 C958 ) C759_=_C1003( C759 C1003 ) C759_=_C1039( C759 C1039 ) \nC759_=_C1067( C759 C1067 ) C759_=_C1088( C759 C1088 ) C759_=_C1112( C759 C1112 ) C759_=_C1115( C759 C1115 ) C759_=_C1117( C759 C1117 ) C759_=_C1119( C759 C1119 ) \nC764_=_C908( C764 C908 ) C764_=_C963( C764 C963 ) C764_=_C1008( C764 C1008 ) C764_=_C1044( C764 C1044 ) C764_=_C1072( C764 C1072 ) C764_=_C1093( C764 C1093 ) \nC764_=_C1122( C764 C1122 ) C764_=_C1125( C764 C1125 ) C764_=_C1127( C764 C1127 ) C764_=_C1129( C764 C1129 ) C781_=_C782( C781 C782 ) C781_=_C786( C781 C786 ) \nC781_=_C792( C781 C792 ) C781_=_C802( C781 C802 ) C781_=_C811(</w:t>
      </w:r>
    </w:p>
    <w:p>
      <w:pPr>
        <w:pStyle w:val="PreformattedText"/>
        <w:bidi w:val="0"/>
        <w:spacing w:before="0" w:after="0"/>
        <w:jc w:val="left"/>
        <w:rPr/>
      </w:pPr>
      <w:r>
        <w:rPr/>
        <w:t xml:space="preserve"> </w:t>
      </w:r>
      <w:r>
        <w:rPr/>
        <w:t>C781 C811 ) C781_=_C819( C781 C819 ) C781_=_C826( C781 C826 ) C781_=_C834( C781 C834 ) \nC781_=_C835( C781 C835 ) C781_=_C836( C781 C836 ) C781_=_C838( C781 C838 ) C781_=_C858( C781 C858 ) C781_=_C868( C781 C868 ) C781_=_C877( C781 C877 ) \nC781_=_C885( C781 C885 ) C781_=_C892( C781 C892 ) C781_=_C899( C781 C899 ) C781_=_C900( C781 C900 ) C781_=_C901( C781 C901 ) C781_=_C902( C781 C902 ) \nC781_=_C903( C781 C903 ) C781_=_C904( C781 C904 ) C782_=_C786( C782 C786 ) C782_=_C793( C782 C793 ) C782_=_C803( C782 C803 ) C782_=_C812( C782 C812 ) \nC782_=_C820( C782 C820 ) C782_=_C827( C782 C827 ) C782_=_C839( C782 C839 ) C782_=_C840( C782 C840 ) C782_=_C841( C782 C841 ) C782_=_C843( C782 C843 ) \nC782_=_C899( C782 C899 ) C782_=_C908( C782 C908 ) C786_=_C797( C786 C797 ) C786_=_C807( C786 C807 ) C786_=_C816( C786 C816 ) C786_=_C824( C786 C824 ) \nC786_=_C831( C786 C831 ) C786_=_C846( C786 C846 ) C786_=_C849( C786 C849 ) C786_=_C851( C786 C851 ) C786_=_C853( C786 C853 ) C786_=_C903( C786 C903 ) \nC786_=_C908( C786 C908 ) C792_=_C793( C792 C793 ) C792_=_C797( C792 C797 ) C792_=_C802( C792 C802 ) C792_=_C811( C792 C811 ) C792_=_C819( C792 C819 ) \nC792_=_C826( C792 C826 ) C792_=_C834( C792 C834 ) C792_=_C835( C792 C835 ) C792_=_C836( C792 C836 ) C792_=_C838( C792 C838 ) C792_=_C858( C792 C858 ) \nC792_=_C954( C792 C954 ) C792_=_C958( C792 C958 ) C793_=_C797( C793 C797 ) C793_=_C803( C793 C803 ) C793_=_C812( C793 C812 ) C793_=_C820( C793 C820 ) \nC793_=_C827( C793 C827 ) C793_=_C839( C793 C839 ) C793_=_C840( C793 C840 ) C793_=_C841( C793 C841 ) C793_=_C843( C793 C843 ) C793_=_C954( C793 C954 ) \nC793_=_C963( C793 C963 ) C797_=_C807( C797 C807 ) C797_=_C816( C797 C816 ) C797_=_C824( C797 C824 ) C797_=_C831( C797 C831 ) C797_=_C846( C797 C846 ) \nC797_=_C849( C797 C849 ) C797_=_C851( C797 C851 ) C797_=_C853( C797 C853 ) C797_=_C958( C797 C958 ) C797_=_C963( C797 C963 ) C802_=_C803( C802 C803 ) \nC802_=_C807( C802 C807 ) C802_=_C811( C802 C811 ) C802_=_C819( C802 C819 ) C802_=_C826( C802 C826 ) C802_=_C834( C802 C834 ) C802_=_C835( C802 C835 ) \nC802_=_C836( C802 C836 ) C802_=_C838( C802 C838 ) C802_=_C868( C802 C868 ) C802_=_C999( C802 C999 ) C802_=_C1003( C802 C1003 ) C803_=_C807( C803 C807 ) \nC803_=_C812( C803 C812 ) C803_=_C820( C803 C820 ) C803_=_C827( C803 C827 ) C803_=_C839( C803 C839 ) C803_=_C840( C803 C840 ) C803_=_C841( C803 C841 ) \nC803_=_C843( C803 C843 ) C803_=_C999( C803 C999 ) C803_=_C1008( C803 C1008 ) C807_=_C816( C807 C816 ) C807_=_C824( C807 C824 ) C807_=_C831( C807 C831 ) \nC807_=_C846( C807 C846 ) C807_=_C849( C807 C849 ) C807_=_C851( C807 C851 ) C807_=_C853( C807 C853 ) C807_=_C1003( C807 C1003 ) C807_=_C1008( C807 C1008 ) \nC811_=_C812( C811 C812 ) C811_=_C816( C811 C816 ) C811_=_C819( C811 C819 ) C811_=_C826( C811 C826 ) C811_=_C834( C811 C834 ) C811_=_C835( C811 C835 ) \nC811_=_C836( C811 C836 ) C811_=_C838( C811 C838 ) C811_=_C877( C811 C877 ) C811_=_C1035( C811 C1035 ) C811_=_C1039( C811 C1039 ) C812_=_C816( C812 C816 ) \nC812_=_C820( C812 C820 ) C812_=_C827( C812 C827 ) C812_=_C839( C812 C839 ) C812_=_C840( C812 C840 ) C812_=_C841( C812 C841 ) C812_=_C843( C812 C843 ) \nC812_=_C1035( C812 C1035 ) C812_=_C1044( C812 C1044 ) C816_=_C824( C816 C824 ) C816_=_C831( C816 C831 ) C816_=_C846( C816 C846 ) C816_=_C849( C816 C849 ) \nC816_=_C851( C816 C851 ) C816_=_C853( C816 C853 ) C816_=_C1039( C816 C1039 ) C816_=_C1044( C816 C1044 ) C819_=_C820( C819 C820 ) C819_=_C824( C819 C824 ) \nC819_=_C826( C819 C826 ) C819_=_C834( C819 C834 ) C819_=_C835( C819 C835 ) C819_=_C836( C819 C836 ) C819_=_C838( C819 C838 ) C819_=_C885( C819 C885 ) \nC819_=_C1063( C819 C1063 ) C819_=_C1067( C819 C1067 ) C820_=_C824( C820 C824 ) C820_=_C827( C820 C827 ) C820_=_C839( C820 C839 ) C820_=_C840( C820 C840 ) \nC820_=_C841( C820 C841 ) C820_=_C843( C820 C843 ) C820_=_C1063( C820 C1063 ) C820_=_C1072( C820 C1072 ) C824_=_C831( C824 C831 ) C824_=_C846( C824 C846 ) \nC824_=_C849( C824 C849 ) C824_=_C851( C824 C851 ) C824_=_C853( C824 C853 ) C824_=_C1067( C824 C1067 ) C824_=_C1072( C824 C1072 ) C826_=_C827( C826 C827 ) \nC826_=_C831( C826 C831 ) C826_=_C834( C826 C834 ) C826_=_C835( C826 C835 ) C826_=_C836( C826 C836 ) C826_=_C838( C826 C838 ) C826_=_C892( C826 C892 ) \nC826_=_C1084( C826 C1084 ) C826_=_C1088( C826 C1088 ) C827_=_C831( C827 C831 ) C827_=_C839( C827 C839 ) C827_=_C840( C827 C840 ) C827_=_C841( C827 C841 ) \nC827_=_C843( C827 C843 ) C827_=_C1084( C827 C1084 ) C827_=_C1093( C827 C1093 ) C831_=_C846( C831 C846 ) C831_=_C849( C831 C849 ) C831_=_C851( C831 C851 ) \nC831_=_C853( C831 C853 ) C831_=_C1088( C831 C1088 ) C831_=_C1093( C831 C1093 ) C834_=_C835( C834 C835 ) C834_=_C836( C834 C836 ) C834_=_C838( C834 C838 ) \nC834_=_C839( C834 C839 ) C834_=_C846( C834 C846 ) C834_=_C900( C834 C900 ) C834_=_C1105( C834 C1105 ) C834_=_C1112( C834 C1112 ) C835_=_C836( C835 C836 ) \nC835_=_C838( C835 C838 ) C835_=_C840( C835 C840 ) C835_=_C849( C835 C849 ) C835_=_C901( C835 C901 ) C835_=_C1106( C835 C1106 ) C835_=_C1115( C835 C1115 ) \nC836_=_C838( C836 C838 ) C836_=_C841( C836 C841 ) C836_=_C851( C836 C851 ) C836_=_C902( C836 C902 ) C836_=_C1107( C836 C1107 ) C836_=_C1117( C836 C1117 ) \nC838_=_C843( C838 C843 ) C838_=_C853( C838 C853 ) C838_=_C904( C838 C904 ) C838_=_C1109( C838 C1109 ) C838_=_C1119( C838 C1119 ) C839_=_C840( C839 C840 ) \nC839_=_C841( C839 C841 ) C839_=_C843( C839 C843 ) C839_=_C846( C839 C846 ) C839_=_C1105( C839 C1105 ) C839_=_C1122( C839 C1122 ) C840_=_C841( C840 C841 ) \nC840_=_C843( C840 C843 ) C840_=_C849( C840 C849 ) C840_=_C1106( C840 C1106 ) C840_=_C1125( C840 C1125 ) C841_=_C843( C841 C843 ) C841_=_C851( C841 C851 ) \nC841_=_C1107( C841 C1107 ) C841_=_C1127( C841 C1127 ) C843_=_C853( C843 C853 ) C843_=_C1109( C843 C1109 ) C843_=_C1129( C843 C1129 ) C846_=_C849( C846 C849 ) \nC846_=_C851( C846 C851 ) C846_=_C853( C846 C853 ) C846_=_C1112( C846 C1112 ) C846_=_C1122( C846 C1122 ) C849_=_C851( C849 C851 ) C849_=_C853( C849 C853 ) \nC849_=_C1115( C849 C1115 ) C849_=_C1125( C849 C1125 ) C851_=_C853( C851 C853 ) C851_=_C1117( C851 C1117 ) C851_=_C1127( C851 C1127 ) C853_=_C1119( C853 C1119 ) \nC853_=_C1129( C853 C1129 ) C858_=_C868( C858 C868 ) C858_=_C877( C858 C877 ) C858_=_C885( C858 C885 ) C858_=_C892( C858 C892 ) C858_=_C899( C858 C899 ) \nC858_=_C900( C858 C900 ) C858_=_C901( C858 C901 ) C858_=_C902( C858 C902 ) C858_=_C903( C858 C903 ) C858_=_C904( C858 C904 ) C858_=_C954( C858 C954 ) \nC858_=_C958( C858 C958 ) C868_=_C877( C868 C877 ) C868_=_C885( C868 C885 ) C868_=_C892( C868 C892 ) C868_=_C899( C868 C899 ) C868_=_C900( C868 C900 ) \nC868_=_C901( C868 C901 ) C868_=_C902( C868 C902 ) C868_=_C903( C868 C903 ) C868_=_C904( C868 C904 ) C868_=_C999( C868 C999 ) C868_=_C1003( C868 C1003 ) \nC877_=_C885( C877 C885 ) C877_=_C892( C877 C892 ) C877_=_C899( C877 C899 ) C877_=_C900( C877 C900 ) C877_=_C901( C877 C901 ) C877_=_C902( C877 C902 ) \nC877_=_C903( C877 C903 ) C877_=_C904( C877 C904 ) C877_=_C1035( C877 C1035 ) C877_=_C1039( C877 C1039 ) C885_=_C892( C885 C892 ) C885_=_C899( C885 C899 ) \nC885_=_C900( C885 C900 ) C885_=_C901( C885 C901 ) C885_=_C902( C885 C902 ) C885_=_C903( C885 C903 ) C885_=_C904( C885 C904 ) C885_=_C1063( C885 C1063 ) \nC885_=_C1067( C885 C1067 ) C892_=_C899( C892 C899 ) C892_=_C900( C892 C900 ) C892_=_C901( C892 C901 ) C892_=_C902( C892 C902 ) C892_=_C903( C892 C903 ) \nC892_=_C904( C892 C904 ) C892_=_C1084( C892 C1084 ) C892_=_C1088( C892 C1088 ) C899_=_C900( C899 C900 ) C899_=_C901( C899 C901 ) C899_=_C902( C899 C902 ) \nC899_=_C903( C899 C903 ) C899_=_C904( C899 C904 ) C899_=_C908( C899 C908 ) C899_=_C954( C899 C954 ) C899_=_C999( C899 C999 ) C899_=_C1035( C899 C1035 ) \nC899_=_C1063( C899 C1063 ) C899_=_C1084( C899 C1084 ) C899_=_C1105( C899 C1105 ) C899_=_C1106( C899 C1106 ) C899_=_C1107( C899 C1107 ) C899_=_C1109( C899 C1109 ) \nC900_=_C901( C900 C901 ) C900_=_C902( C900 C902 ) C900_=_C903( C900 C903 ) C900_=_C904( C900 C904 ) C900_=_C1105( C900 C1105 ) C900_=_C1112( C900 C1112 ) \nC901_=_C902( C901 C902 ) C901_=_C903( C901 C903 ) C901_=_C904( C901 C904 ) C901_=_C1106( C901 C1106 ) C901_=_C1115( C901 C1115 ) C902_=_C903( C902 C903 ) \nC902_=_C904( C902 C904 ) C902_=_C1107( C902 C1107 ) C902_=_C1117( C902 C1117 ) C903_=_C904( C903 C904 ) C903_=_C908( C903 C908 ) C903_=_C958( C903 C958 ) \nC903_=_C1003( C903 C1003 ) C903_=_C1039( C903 C1039 ) C903_=_C1067( C903 C1067 ) C903_=_C1088( C903 C1088 ) C903_=_C1112( C903 C1112 ) C903_=_C1115( C903 C1115 ) \nC903_=_C1117( C903 C1117 ) C903_=_C1119( C903 C1119 ) C904_=_C1109( C904 C1109 ) C904_=_C1119( C904 C1119 ) C908_=_C963( C908 C963 ) C908_=_C1008( C908 C1008 ) \nC908_=_C1044( C908 C1044 ) C908_=_C1072( C908 C1072 ) C908_=_C1093( C908 C1093 ) C908_=_C1122( C908 C1122 ) C908_=_C1125( C908 C1125 ) C908_=_C1127( C908 C1127 ) \nC908_=_C1129( C908 C1129 ) C954_=_C958( C954 C958 ) C954_=_C963( C954 C963 ) C954_=_C999( C954 C999 ) C954_=_C1035( C954 C1035 ) C954_=_C1063( C954 C1063 ) \nC954_=_C1084( C954 C1084 ) C954_=_C1105( C954 C1105 ) C954_=_C1106( C954 C1106 ) C954_=_C1107( C954 C1107 ) C954_=_C1109( C954 C1109 ) C958_=_C963( C958 C963 ) \nC958_=_C1003( C958 C1003 ) C958_=_C1039( C958 C1039 ) C958_=_C1067( C958 C1067 ) C958_=_C1088( C958 C1088 ) C958_=_C1112( C958 C1112 ) C958_=_C1115( C958 C1115 ) \nC958_=_C1117( C958 C1117 ) C958_=_C1119( C958 C1119 ) C963_=_C1008( C963 C1008 ) C963_=_C1044( C963 C1044 ) C963_=_C1072( C963 C1072 ) C963_=_C1093( C963 C1093 ) \nC963_=_C1122( C963 C1122 ) C963_=_C1125( C963 C1125 ) C963_=_C1127( C963 C1127 ) C963_=_C1129( C963 C1129 ) C999_=_C1003( C999 C1003 ) C999_=_C1008( C999 C1008 ) \nC999_=_C1035( C999 C1035 ) C999_=_C1063( C999 C1063 ) C999_=_C1084( C999 C1084 ) C999_=_C1105( C999 C1105 ) C999_=_C1106( C999 C1106 ) C999_=_C1107( C999 C1107 ) \nC999_=_C1109( C999 C1109 ) C1003_=_C1008( C1003 C1008 ) C1003_=_C1039( C1003 C1039 ) C1003_=_C1067( C1003 C1067 ) C1003_=_C1088( C1003 C1088 ) C1003_=_C1112(</w:t>
      </w:r>
    </w:p>
    <w:p>
      <w:pPr>
        <w:pStyle w:val="PreformattedText"/>
        <w:bidi w:val="0"/>
        <w:spacing w:before="0" w:after="0"/>
        <w:jc w:val="left"/>
        <w:rPr/>
      </w:pPr>
      <w:r>
        <w:rPr/>
        <w:t xml:space="preserve"> </w:t>
      </w:r>
      <w:r>
        <w:rPr/>
        <w:t>C1003 C1112 ) \nC1003_=_C1115( C1003 C1115 ) C1003_=_C1117( C1003 C1117 ) C1003_=_C1119( C1003 C1119 ) C1008_=_C1044( C1008 C1044 ) C1008_=_C1072( C1008 C1072 ) C1008_=_C1093( C1008 C1093 ) \nC1008_=_C1122( C1008 C1122 ) C1008_=_C1125( C1008 C1125 ) C1008_=_C1127( C1008 C1127 ) C1008_=_C1129( C1008 C1129 ) C1035_=_C1039( C1035 C1039 ) C1035_=_C1044( C1035 C1044 ) \nC1035_=_C1063( C1035 C1063 ) C1035_=_C1084( C1035 C1084 ) C1035_=_C1105( C1035 C1105 ) C1035_=_C1106( C1035 C1106 ) C1035_=_C1107( C1035 C1107 ) C1035_=_C1109( C1035 C1109 ) \nC1039_=_C1044( C1039 C1044 ) C1039_=_C1067( C1039 C1067 ) C1039_=_C1088( C1039 C1088 ) C1039_=_C1112( C1039 C1112 ) C1039_=_C1115( C1039 C1115 ) C1039_=_C1117( C1039 C1117 ) \nC1039_=_C1119( C1039 C1119 ) C1044_=_C1072( C1044 C1072 ) C1044_=_C1093( C1044 C1093 ) C1044_=_C1122( C1044 C1122 ) C1044_=_C1125( C1044 C1125 ) C1044_=_C1127( C1044 C1127 ) \nC1044_=_C1129( C1044 C1129 ) C1063_=_C1067( C1063 C1067 ) C1063_=_C1072( C1063 C1072 ) C1063_=_C1084( C1063 C1084 ) C1063_=_C1105( C1063 C1105 ) C1063_=_C1106( C1063 C1106 ) \nC1063_=_C1107( C1063 C1107 ) C1063_=_C1109( C1063 C1109 ) C1067_=_C1072( C1067 C1072 ) C1067_=_C1088( C1067 C1088 ) C1067_=_C1112( C1067 C1112 ) C1067_=_C1115( C1067 C1115 ) \nC1067_=_C1117( C1067 C1117 ) C1067_=_C1119( C1067 C1119 ) C1072_=_C1093( C1072 C1093 ) C1072_=_C1122( C1072 C1122 ) C1072_=_C1125( C1072 C1125 ) C1072_=_C1127( C1072 C1127 ) \nC1072_=_C1129( C1072 C1129 ) C1084_=_C1088( C1084 C1088 ) C1084_=_C1093( C1084 C1093 ) C1084_=_C1105( C1084 C1105 ) C1084_=_C1106( C1084 C1106 ) C1084_=_C1107( C1084 C1107 ) \nC1084_=_C1109( C1084 C1109 ) C1088_=_C1093( C1088 C1093 ) C1088_=_C1112( C1088 C1112 ) C1088_=_C1115( C1088 C1115 ) C1088_=_C1117( C1088 C1117 ) C1088_=_C1119( C1088 C1119 ) \nC1093_=_C1122( C1093 C1122 ) C1093_=_C1125( C1093 C1125 ) C1093_=_C1127( C1093 C1127 ) C1093_=_C1129( C1093 C1129 ) C1105_=_C1106( C1105 C1106 ) C1105_=_C1107( C1105 C1107 ) \nC1105_=_C1109( C1105 C1109 ) C1105_=_C1112( C1105 C1112 ) C1105_=_C1122( C1105 C1122 ) C1106_=_C1107( C1106 C1107 ) C1106_=_C1109( C1106 C1109 ) C1106_=_C1115( C1106 C1115 ) \nC1106_=_C1125( C1106 C1125 ) C1107_=_C1109( C1107 C1109 ) C1107_=_C1117( C1107 C1117 ) C1107_=_C1127( C1107 C1127 ) C1109_=_C1119( C1109 C1119 ) C1109_=_C1129( C1109 C1129 ) \nC1112_=_C1115( C1112 C1115 ) C1112_=_C1117( C1112 C1117 ) C1112_=_C1119( C1112 C1119 ) C1112_=_C1122( C1112 C1122 ) C1115_=_C1117( C1115 C1117 ) C1115_=_C1119( C1115 C1119 ) \nC1115_=_C1125( C1115 C1125 ) C1117_=_C1119( C1117 C1119 ) C1117_=_C1127( C1117 C1127 ) C1119_=_C1129( C1119 C1129 ) C1122_=_C1125( C1122 C1125 ) C1122_=_C1127( C1122 C1127 ) \nC1122_=_C1129( C1122 C1129 ) C1125_=_C1127( C1125 C1127 ) C1125_=_C1129( C1125 C1129 ) C1127_=_C1129( C1127 C1129 ) "];24-&gt;32[label="166: C52 C53 C59 C64 C86 \nC87 C91 C98 C150 C154 C159 \nC205 C206 C212 C217 C239 C240 \nC244 C251 C303 C307 C312 C341 \nC342 C348 C353 C375 C376 C380 \nC387 C439 C443 C448 C461 C462 \nC468 C473 C495 C496 C500 C507 \nC559 C563 C568 C580 C581 C587 \nC592 C594 C595 C596 C597 C598 \nC599 C601 C602 C603 C604 C606 \nC607 C608 C609 C610 C611 C613 \nC614 C615 C616 C617 C618 C623 \nC628 C633 C638 C642 C647 C650 \nC655 C657 C662 C664 C665 C666 \nC667 C669 C673 C677 C680 C682 \nC684 C691 C692 C696 C703 C755 \nC759 C764 C781 C782 C786 C792 \nC793 C797 C802 C803 C807 C811 \nC812 C816 C819 C820 C824 C826 \nC827 C831 C834 C835 C836 C838 \nC839 C840 C841 C843 C846 C849 \nC851 C853 C858 C868 C877 C885 \nC892 C899 C900 C901 C902 C903 \nC904 C908 C954 C958 C963 C999 \nC1003 C1008 C1035 C1039 C1044 C1063 \nC1067 C1072 C1084 C1088 C1093 C1105 \nC1106 C1107 C1109 C1112 C1115 C1117 \nC1119 C1122 C1125 C1127 C1129 \n1764: C52_=_C53 ,C52_=_C59 ,C52_=_C64 ,C52_=_C86 ,C52_=_C87 ,\nC52_=_C91 ,C52_=_C205 ,C52_=_C341 ,C52_=_C461 ,C52_=_C580 ,C52_=_C594 ,\nC52_=_C595 ,C52_=_C596 ,C52_=_C597 ,C52_=_C598 ,C52_=_C599 ,C52_=_C601 ,\nC52_=_C602 ,C52_=_C603 ,C52_=_C604 ,C52_=_C606 ,C53_=_C59 ,C53_=_C64 ,\nC53_=_C98 ,C53_=_C206 ,C53_=_C342 ,C53_=_C462 ,C53_=_C581 ,C53_=_C594 ,\nC53_=_C607 ,C53_=_C608 ,C53_=_C609 ,C53_=_C610 ,C53_=_C611 ,C53_=_C613 ,\nC53_=_C614 ,C53_=_C615 ,C53_=_C616 ,C53_=_C617 ,C53_=_C618 ,C59_=_C64 ,\nC59_=_C86 ,C59_=_C98 ,C59_=_C150 ,C59_=_C154 ,C59_=_C212 ,C59_=_C348 ,\nC59_=_C468 ,C59_=_C587 ,C59_=_C623 ,C59_=_C633 ,C59_=_C642 ,C59_=_C650 ,\nC59_=_C657 ,C59_=_C664 ,C59_=_C665 ,C59_=_C666 ,C59_=_C667 ,C59_=_C669 ,\nC64_=_C91 ,C64_=_C154 ,C64_=_C159 ,C64_=_C217 ,C64_=_C353 ,C64_=_C473 ,\nC64_=_C592 ,C64_=_C617 ,C64_=_C628 ,C64_=_C638 ,C64_=_C647 ,C64_=_C655 ,\nC64_=_C662 ,C64_=_C673 ,C64_=_C677 ,C64_=_C680 ,C64_=_C682 ,C64_=_C684 ,\nC86_=_C87 ,C86_=_C91 ,C86_=_C98 ,C86_=_C150 ,C86_=_C154 ,C86_=_C239 ,\nC86_=_C375 ,C86_=_C495 ,C86_=_C691 ,C86_=_C781 ,C86_=_C792 ,C86_=_C802 ,\nC86_=_C811 ,C86_=_C819 ,C86_=_C826 ,C86_=_C834 ,C86_=_C835 ,C86_=_C836 ,\nC86_=_C838 ,C87_=_C91 ,C87_=_C150 ,C87_=_C159 ,C87_=_C240 ,C87_=_C376 ,\nC87_=_C496 ,C87_=_C601 ,C87_=_C692 ,C87_=_C782 ,C87_=_C793 ,C87_=_C803 ,\nC87_=_C812 ,C87_=_C820 ,C87_=_C827 ,C87_=_C839 ,C87_=_C840 ,C87_=_C841 ,\nC87_=_C843 ,C91_=_C154 ,C91_=_C159 ,C91_=_C244 ,C91_=_C380 ,C91_=_C500 ,\nC91_=_C696 ,C91_=_C786 ,C91_=_C797 ,C91_=_C807 ,C91_=_C816 ,C91_=_C824 ,\nC91_=_C831 ,C91_=_C846 ,C91_=_C849 ,C91_=_C851 ,C91_=_C853 ,C98_=_C150 ,\nC98_=_C154 ,C98_=_C251 ,C98_=_C387 ,C98_=_C507 ,C98_=_C703 ,C98_=_C781 ,\nC98_=_C858 ,C98_=_C868 ,C98_=_C877 ,C98_=_C885 ,C98_=_C892 ,C98_=_C899 ,\nC98_=_C900 ,C98_=_C901 ,C98_=_C902 ,C98_=_C903 ,C98_=_C904 ,C150_=_C154 ,\nC150_=_C159 ,C150_=_C303 ,C150_=_C439 ,C150_=_C559 ,C150_=_C664 ,C150_=_C755 ,\nC150_=_C899 ,C150_=_C954 ,C150_=_C999 ,C150_=_C1035 ,C150_=_C1063 ,C150_=_C1084 ,\nC150_=_C1105 ,C150_=_C1106 ,C150_=_C1107 ,C150_=_C1109 ,C154_=_C159 ,C154_=_C307 ,\nC154_=_C443 ,C154_=_C563 ,C154_=_C759 ,C154_=_C903 ,C154_=_C958 ,C154_=_C1003 ,\nC154_=_C1039 ,C154_=_C1067 ,C154_=_C1088 ,C154_=_C1112 ,C154_=_C1115 ,C154_=_C1117 ,\nC154_=_C1119 ,C159_=_C312 ,C159_=_C448 ,C159_=_C568 ,C159_=_C673 ,C159_=_C764 ,\nC159_=_C908 ,C159_=_C963 ,C159_=_C1008 ,C159_=_C1044 ,C159_=_C1072 ,C159_=_C1093 ,\nC159_=_C1122 ,C159_=_C1125 ,C159_=_C1127 ,C159_=_C1129 ,C205_=_C206 ,C205_=_C212 ,\nC205_=_C217 ,C205_=_C239 ,C205_=_C240 ,C205_=_C244 ,C205_=_C341 ,C205_=_C461 ,\nC205_=_C580 ,C205_=_C594 ,C205_=_C595 ,C205_=_C596 ,C205_=_C597 ,C205_=_C598 ,\nC205_=_C599 ,C205_=_C601 ,C205_=_C602 ,C205_=_C603 ,C205_=_C604 ,C205_=_C606 ,\nC206_=_C212 ,C206_=_C217 ,C206_=_C251 ,C206_=_C342 ,C206_=_C462 ,C206_=_C581 ,\nC206_=_C594 ,C206_=_C607 ,C206_=_C608 ,C206_=_C609 ,C206_=_C610 ,C206_=_C611 ,\nC206_=_C613 ,C206_=_C614 ,C206_=_C615 ,C206_=_C616 ,C206_=_C617 ,C206_=_C618 ,\nC212_=_C217 ,C212_=_C239 ,C212_=_C251 ,C212_=_C303 ,C212_=_C307 ,C212_=_C348 ,\nC212_=_C468 ,C212_=_C587 ,C212_=_C623 ,C212_=_C633 ,C212_=_C642 ,C212_=_C650 ,\nC212_=_C657 ,C212_=_C664 ,C212_=_C665 ,C212_=_C666 ,C212_=_C667 ,C212_=_C669 ,\nC217_=_C244 ,C217_=_C307 ,C217_=_C312 ,C217_=_C353 ,C217_=_C473 ,C217_=_C592 ,\nC217_=_C617 ,C217_=_C628 ,C217_=_C638 ,C217_=_C647 ,C217_=_C655 ,C217_=_C662 ,\nC217_=_C673 ,C217_=_C677 ,C217_=_C680 ,C217_=_C682 ,C217_=_C684 ,C239_=_C240 ,\nC239_=_C244 ,C239_=_C251 ,C239_=_C303 ,C239_=_C307 ,C239_=_C375 ,C239_=_C495 ,\nC239_=_C691 ,C239_=_C781 ,C239_=_C792 ,C239_=_C802 ,C239_=_C811 ,C239_=_C819 ,\nC239_=_C826 ,C239_=_C834 ,C239_=_C835 ,C239_=_C836 ,C239_=_C838 ,C240_=_C244 ,\nC240_=_C303 ,C240_=_C312 ,C240_=_C376 ,C240_=_C496 ,C240_=_C601 ,C240_=_C692 ,\nC240_=_C782 ,C240_=_C793 ,C240_=_C803 ,C240_=_C812 ,C240_=_C820 ,C240_=_C827 ,\nC240_=_C839 ,C240_=_C840 ,C240_=_C841 ,C240_=_C843 ,C244_=_C307 ,C244_=_C312 ,\nC244_=_C380 ,C244_=_C500 ,C244_=_C696 ,C244_=_C786 ,C244_=_C797 ,C244_=_C807 ,\nC244_=_C816 ,C244_=_C824 ,C244_=_C831 ,C244_=_C846 ,C244_=_C849 ,C244_=_C851 ,\nC244_=_C853 ,C251_=_C303 ,C251_=_C307 ,C251_=_C387 ,C251_=_C507 ,C251_=_C703 ,\nC251_=_C781 ,C251_=_C858 ,C251_=_C868 ,C251_=_C877 ,C251_=_C885 ,C251_=_C892 ,\nC251_=_C899 ,C251_=_C900 ,C251_=_C901 ,C251_=_C902 ,C251_=_C903 ,C251_=_C904 ,\nC303_=_C307 ,C303_=_C312 ,C303_=_C439 ,C303_=_C559 ,C303_=_C664 ,C303_=_C755 ,\nC303_=_C899 ,C303_=_C954 ,C303_=_C999 ,C303_=_C1035 ,C303_=_C1063 ,C303_=_C1084 ,\nC303_=_C1105 ,C303_=_C1106 ,C303_=_C1107 ,C303_=_C1109 ,C307_=_C312 ,C307_=_C443 ,\nC307_=_C563 ,C307_=_C759 ,C307_=_C903 ,C307_=_C958 ,C307_=_C1003 ,C307_=_C1039 ,\nC307_=_C1067 ,C307_=_C1088 ,C307_=_C1112 ,C307_=_C1115 ,C307_=_C1117 ,C307_=_C1119 ,\nC312_=_C448 ,C312_=_C568 ,C312_=_C673 ,C312_=_C764 ,C312_=_C908 ,C312_=_C963 ,\nC312_=_C1008 ,C312_=_C1044 ,C312_=_C1072 ,C312_=_C1093 ,C312_=_C1122 ,C312_=_C1125 ,\nC312_=_C1127 ,C312_=_C1129 ,C341_=_C342 ,C341_=_C348 ,C341_=_C353 ,C341_=_C375 ,\nC341_=_C376 ,C341_=_C380 ,C341_=_C461 ,C341_=_C580 ,C341_=_C594 ,C341_=_C595 ,\nC341_=_C596 ,C341_=_C597 ,C341_=_C598 ,C341_=_C599 ,C341_=_C601 ,C341_=_C602 ,\nC341_=_C603 ,C341_=_C604 ,C341_=_C606 ,C342_=_C348 ,C342_=_C353 ,C342_=_C387 ,\nC342_=_C462 ,C342_=_C581 ,C342_=_C594 ,C342_=_C607 ,C342_=_C608 ,C342_=_C609 ,\nC342_=_C610 ,C342_=_C611 ,C342_=_C613 ,C342_=_C614 ,C342_=_C615 ,C342_=_C616 ,\nC342_=_C617 ,C342_=_C618 ,C348_=_C353 ,C348_=_C375 ,C348_=_C387 ,C348_=_C439 ,\nC348_=_C443 ,C348_=_C468 ,C348_=_C587 ,C348_=_C623 ,C348_=_C633 ,C348_=_C642 ,\nC348_=_C650 ,C348_=_C657 ,C348_=_C664 ,C348_=_C665 ,C348_=_C666 ,C348_=_C667 ,\nC348_=_C669 ,C353_=_C380 ,C353_=_C443 ,C353_=_C448 ,C353_=_C473 ,C353_=_C592 ,\nC353_=_C617 ,C353_=_C628 ,C353_=_C638 ,C353_=_C647 ,C353_=_C655 ,C353_=_C662 ,\nC353_=_C673 ,C353_=_C677 ,C353_=_C680 ,C353_=_C682 ,C353_=_C684 ,C375_=_C376 ,\nC375_=_C380 ,C375_=_C387 ,C375_=_C439 ,C375_=_C443 ,C375_=_C495 ,C375_=_C691 ,\nC375_=_C781 ,C375_=_C792 ,C375_=_C802 ,C375_=_C811 ,C375_=_C819 ,C375_=_C826 ,\nC375_=_C834 ,C375_=_C835 ,C375_=_C836 ,C375_=_C838 ,C376_=_C380 ,C376_=_C439 ,\nC376_=_C448 ,C376_=_C496 ,C376_=_C601 ,C376_=_C692 ,C376_=_C782 ,C376_=_C793 ,\nC376_=_C803</w:t>
      </w:r>
    </w:p>
    <w:p>
      <w:pPr>
        <w:pStyle w:val="PreformattedText"/>
        <w:bidi w:val="0"/>
        <w:spacing w:before="0" w:after="0"/>
        <w:jc w:val="left"/>
        <w:rPr/>
      </w:pPr>
      <w:r>
        <w:rPr/>
        <w:t xml:space="preserve"> </w:t>
      </w:r>
      <w:r>
        <w:rPr/>
        <w:t>,C376_=_C812 ,C376_=_C820 ,C376_=_C827 ,C376_=_C839 ,C376_=_C840 ,\nC376_=_C841 ,C376_=_C843 ,C380_=_C443 ,C380_=_C448 ,C380_=_C500 ,C380_=_C696 ,\nC380_=_C786 ,C380_=_C797 ,C380_=_C807 ,C380_=_C816 ,C380_=_C824 ,C380_=_C831 ,\nC380_=_C846 ,C380_=_C849 ,C380_=_C851 ,C380_=_C853 ,C387_=_C439 ,C387_=_C443 ,\nC387_=_C507 ,C387_=_C703 ,C387_=_C781 ,C387_=_C858 ,C387_=_C868 ,C387_=_C877 ,\nC387_=_C885 ,C387_=_C892 ,C387_=_C899 ,C387_=_C900 ,C387_=_C901 ,C387_=_C902 ,\nC387_=_C903 ,C387_=_C904 ,C439_=_C443 ,C439_=_C448 ,C439_=_C559 ,C439_=_C664 ,\nC439_=_C755 ,C439_=_C899 ,C439_=_C954 ,C439_=_C999 ,C439_=_C1035 ,C439_=_C1063 ,\nC439_=_C1084 ,C439_=_C1105 ,C439_=_C1106 ,C439_=_C1107 ,C439_=_C1109 ,C443_=_C448 ,\nC443_=_C563 ,C443_=_C759 ,C443_=_C903 ,C443_=_C958 ,C443_=_C1003 ,C443_=_C1039 ,\nC443_=_C1067 ,C443_=_C1088 ,C443_=_C1112 ,C443_=_C1115 ,C443_=_C1117 ,C443_=_C1119 ,\nC448_=_C568 ,C448_=_C673 ,C448_=_C764 ,C448_=_C908 ,C448_=_C963 ,C448_=_C1008 ,\nC448_=_C1044 ,C448_=_C1072 ,C448_=_C1093 ,C448_=_C1122 ,C448_=_C1125 ,C448_=_C1127 ,\nC448_=_C1129 ,C461_=_C462 ,C461_=_C468 ,C461_=_C473 ,C461_=_C495 ,C461_=_C496 ,\nC461_=_C500 ,C461_=_C580 ,C461_=_C594 ,C461_=_C595 ,C461_=_C596 ,C461_=_C597 ,\nC461_=_C598 ,C461_=_C599 ,C461_=_C601 ,C461_=_C602 ,C461_=_C603 ,C461_=_C604 ,\nC461_=_C606 ,C462_=_C468 ,C462_=_C473 ,C462_=_C507 ,C462_=_C581 ,C462_=_C594 ,\nC462_=_C607 ,C462_=_C608 ,C462_=_C609 ,C462_=_C610 ,C462_=_C611 ,C462_=_C613 ,\nC462_=_C614 ,C462_=_C615 ,C462_=_C616 ,C462_=_C617 ,C462_=_C618 ,C468_=_C473 ,\nC468_=_C495 ,C468_=_C507 ,C468_=_C559 ,C468_=_C563 ,C468_=_C587 ,C468_=_C623 ,\nC468_=_C633 ,C468_=_C642 ,C468_=_C650 ,C468_=_C657 ,C468_=_C664 ,C468_=_C665 ,\nC468_=_C666 ,C468_=_C667 ,C468_=_C669 ,C473_=_C500 ,C473_=_C563 ,C473_=_C568 ,\nC473_=_C592 ,C473_=_C617 ,C473_=_C628 ,C473_=_C638 ,C473_=_C647 ,C473_=_C655 ,\nC473_=_C662 ,C473_=_C673 ,C473_=_C677 ,C473_=_C680 ,C473_=_C682 ,C473_=_C684 ,\nC495_=_C496 ,C495_=_C500 ,C495_=_C507 ,C495_=_C559 ,C495_=_C563 ,C495_=_C691 ,\nC495_=_C781 ,C495_=_C792 ,C495_=_C802 ,C495_=_C811 ,C495_=_C819 ,C495_=_C826 ,\nC495_=_C834 ,C495_=_C835 ,C495_=_C836 ,C495_=_C838 ,C496_=_C500 ,C496_=_C559 ,\nC496_=_C568 ,C496_=_C601 ,C496_=_C692 ,C496_=_C782 ,C496_=_C793 ,C496_=_C803 ,\nC496_=_C812 ,C496_=_C820 ,C496_=_C827 ,C496_=_C839 ,C496_=_C840 ,C496_=_C841 ,\nC496_=_C843 ,C500_=_C563 ,C500_=_C568 ,C500_=_C696 ,C500_=_C786 ,C500_=_C797 ,\nC500_=_C807 ,C500_=_C816 ,C500_=_C824 ,C500_=_C831 ,C500_=_C846 ,C500_=_C849 ,\nC500_=_C851 ,C500_=_C853 ,C507_=_C559 ,C507_=_C563 ,C507_=_C703 ,C507_=_C781 ,\nC507_=_C858 ,C507_=_C868 ,C507_=_C877 ,C507_=_C885 ,C507_=_C892 ,C507_=_C899 ,\nC507_=_C900 ,C507_=_C901 ,C507_=_C902 ,C507_=_C903 ,C507_=_C904 ,C559_=_C563 ,\nC559_=_C568 ,C559_=_C664 ,C559_=_C755 ,C559_=_C899 ,C559_=_C954 ,C559_=_C999 ,\nC559_=_C1035 ,C559_=_C1063 ,C559_=_C1084 ,C559_=_C1105 ,C559_=_C1106 ,C559_=_C1107 ,\nC559_=_C1109 ,C563_=_C568 ,C563_=_C759 ,C563_=_C903 ,C563_=_C958 ,C563_=_C1003 ,\nC563_=_C1039 ,C563_=_C1067 ,C563_=_C1088 ,C563_=_C1112 ,C563_=_C1115 ,C563_=_C1117 ,\nC563_=_C1119 ,C568_=_C673 ,C568_=_C764 ,C568_=_C908 ,C568_=_C963 ,C568_=_C1008 ,\nC568_=_C1044 ,C568_=_C1072 ,C568_=_C1093 ,C568_=_C1122 ,C568_=_C1125 ,C568_=_C1127 ,\nC568_=_C1129 ,C580_=_C581 ,C580_=_C587 ,C580_=_C592 ,C580_=_C594 ,C580_=_C595 ,\nC580_=_C596 ,C580_=_C597 ,C580_=_C598 ,C580_=_C599 ,C580_=_C601 ,C580_=_C602 ,\nC580_=_C603 ,C580_=_C604 ,C580_=_C606 ,C580_=_C691 ,C580_=_C692 ,C580_=_C696 ,\nC581_=_C587 ,C581_=_C592 ,C581_=_C594 ,C581_=_C607 ,C581_=_C608 ,C581_=_C609 ,\nC581_=_C610 ,C581_=_C611 ,C581_=_C613 ,C581_=_C614 ,C581_=_C615 ,C581_=_C616 ,\nC581_=_C617 ,C581_=_C618 ,C581_=_C703 ,C587_=_C592 ,C587_=_C623 ,C587_=_C633 ,\nC587_=_C642 ,C587_=_C650 ,C587_=_C657 ,C587_=_C664 ,C587_=_C665 ,C587_=_C666 ,\nC587_=_C667 ,C587_=_C669 ,C587_=_C691 ,C587_=_C703 ,C587_=_C755 ,C587_=_C759 ,\nC592_=_C617 ,C592_=_C628 ,C592_=_C638 ,C592_=_C647 ,C592_=_C655 ,C592_=_C662 ,\nC592_=_C673 ,C592_=_C677 ,C592_=_C680 ,C592_=_C682 ,C592_=_C684 ,C592_=_C696 ,\nC592_=_C759 ,C592_=_C764 ,C594_=_C595 ,C594_=_C596 ,C594_=_C597 ,C594_=_C598 ,\nC594_=_C599 ,C594_=_C601 ,C594_=_C602 ,C594_=_C603 ,C594_=_C604 ,C594_=_C606 ,\nC594_=_C607 ,C594_=_C608 ,C594_=_C609 ,C594_=_C610 ,C594_=_C611 ,C594_=_C613 ,\nC594_=_C614 ,C594_=_C615 ,C594_=_C616 ,C594_=_C617 ,C594_=_C618 ,C594_=_C781 ,\nC594_=_C782 ,C594_=_C786 ,C595_=_C596 ,C595_=_C597 ,C595_=_C598 ,C595_=_C599 ,\nC595_=_C601 ,C595_=_C602 ,C595_=_C603 ,C595_=_C604 ,C595_=_C606 ,C595_=_C607 ,\nC595_=_C623 ,C595_=_C628 ,C595_=_C792 ,C595_=_C793 ,C595_=_C797 ,C596_=_C597 ,\nC596_=_C598 ,C596_=_C599 ,C596_=_C601 ,C596_=_C602 ,C596_=_C603 ,C596_=_C604 ,\nC596_=_C606 ,C596_=_C608 ,C596_=_C633 ,C596_=_C638 ,C596_=_C802 ,C596_=_C803 ,\nC596_=_C807 ,C597_=_C598 ,C597_=_C599 ,C597_=_C601 ,C597_=_C602 ,C597_=_C603 ,\nC597_=_C604 ,C597_=_C606 ,C597_=_C609 ,C597_=_C642 ,C597_=_C647 ,C597_=_C811 ,\nC597_=_C812 ,C597_=_C816 ,C598_=_C599 ,C598_=_C601 ,C598_=_C602 ,C598_=_C603 ,\nC598_=_C604 ,C598_=_C606 ,C598_=_C610 ,C598_=_C650 ,C598_=_C655 ,C598_=_C819 ,\nC598_=_C820 ,C598_=_C824 ,C599_=_C601 ,C599_=_C602 ,C599_=_C603 ,C599_=_C604 ,\nC599_=_C606 ,C599_=_C611 ,C599_=_C657 ,C599_=_C662 ,C599_=_C826 ,C599_=_C827 ,\nC599_=_C831 ,C601_=_C602 ,C601_=_C603 ,C601_=_C604 ,C601_=_C606 ,C601_=_C613 ,\nC601_=_C664 ,C601_=_C673 ,C601_=_C692 ,C601_=_C782 ,C601_=_C793 ,C601_=_C803 ,\nC601_=_C812 ,C601_=_C820 ,C601_=_C827 ,C601_=_C839 ,C601_=_C840 ,C601_=_C841 ,\nC601_=_C843 ,C602_=_C603 ,C602_=_C604 ,C602_=_C606 ,C602_=_C614 ,C602_=_C665 ,\nC602_=_C677 ,C602_=_C834 ,C602_=_C839 ,C602_=_C846 ,C603_=_C604 ,C603_=_C606 ,\nC603_=_C615 ,C603_=_C666 ,C603_=_C680 ,C603_=_C835 ,C603_=_C840 ,C603_=_C849 ,\nC604_=_C606 ,C604_=_C616 ,C604_=_C667 ,C604_=_C682 ,C604_=_C836 ,C604_=_C841 ,\nC604_=_C851 ,C606_=_C618 ,C606_=_C669 ,C606_=_C684 ,C606_=_C838 ,C606_=_C843 ,\nC606_=_C853 ,C607_=_C608 ,C607_=_C609 ,C607_=_C610 ,C607_=_C611 ,C607_=_C613 ,\nC607_=_C614 ,C607_=_C615 ,C607_=_C616 ,C607_=_C617 ,C607_=_C618 ,C607_=_C623 ,\nC607_=_C628 ,C607_=_C858 ,C608_=_C609 ,C608_=_C610 ,C608_=_C611 ,C608_=_C613 ,\nC608_=_C614 ,C608_=_C615 ,C608_=_C616 ,C608_=_C617 ,C608_=_C618 ,C608_=_C633 ,\nC608_=_C638 ,C608_=_C868 ,C609_=_C610 ,C609_=_C611 ,C609_=_C613 ,C609_=_C614 ,\nC609_=_C615 ,C609_=_C616 ,C609_=_C617 ,C609_=_C618 ,C609_=_C642 ,C609_=_C647 ,\nC609_=_C877 ,C610_=_C611 ,C610_=_C613 ,C610_=_C614 ,C610_=_C615 ,C610_=_C616 ,\nC610_=_C617 ,C610_=_C618 ,C610_=_C650 ,C610_=_C655 ,C610_=_C885 ,C611_=_C613 ,\nC611_=_C614 ,C611_=_C615 ,C611_=_C616 ,C611_=_C617 ,C611_=_C618 ,C611_=_C657 ,\nC611_=_C662 ,C611_=_C892 ,C613_=_C614 ,C613_=_C615 ,C613_=_C616 ,C613_=_C617 ,\nC613_=_C618 ,C613_=_C664 ,C613_=_C673 ,C613_=_C782 ,C613_=_C899 ,C613_=_C908 ,\nC614_=_C615 ,C614_=_C616 ,C614_=_C617 ,C614_=_C618 ,C614_=_C665 ,C614_=_C677 ,\nC614_=_C900 ,C615_=_C616 ,C615_=_C617 ,C615_=_C618 ,C615_=_C666 ,C615_=_C680 ,\nC615_=_C901 ,C616_=_C617 ,C616_=_C618 ,C616_=_C667 ,C616_=_C682 ,C616_=_C902 ,\nC617_=_C618 ,C617_=_C628 ,C617_=_C638 ,C617_=_C647 ,C617_=_C655 ,C617_=_C662 ,\nC617_=_C673 ,C617_=_C677 ,C617_=_C680 ,C617_=_C682 ,C617_=_C684 ,C617_=_C786 ,\nC617_=_C903 ,C617_=_C908 ,C618_=_C669 ,C618_=_C684 ,C618_=_C904 ,C623_=_C628 ,\nC623_=_C633 ,C623_=_C642 ,C623_=_C650 ,C623_=_C657 ,C623_=_C664 ,C623_=_C665 ,\nC623_=_C666 ,C623_=_C667 ,C623_=_C669 ,C623_=_C792 ,C623_=_C858 ,C623_=_C954 ,\nC623_=_C958 ,C628_=_C638 ,C628_=_C647 ,C628_=_C655 ,C628_=_C662 ,C628_=_C673 ,\nC628_=_C677 ,C628_=_C680 ,C628_=_C682 ,C628_=_C684 ,C628_=_C797 ,C628_=_C958 ,\nC628_=_C963 ,C633_=_C638 ,C633_=_C642 ,C633_=_C650 ,C633_=_C657 ,C633_=_C664 ,\nC633_=_C665 ,C633_=_C666 ,C633_=_C667 ,C633_=_C669 ,C633_=_C802 ,C633_=_C868 ,\nC633_=_C999 ,C633_=_C1003 ,C638_=_C647 ,C638_=_C655 ,C638_=_C662 ,C638_=_C673 ,\nC638_=_C677 ,C638_=_C680 ,C638_=_C682 ,C638_=_C684 ,C638_=_C807 ,C638_=_C1003 ,\nC638_=_C1008 ,C642_=_C647 ,C642_=_C650 ,C642_=_C657 ,C642_=_C664 ,C642_=_C665 ,\nC642_=_C666 ,C642_=_C667 ,C642_=_C669 ,C642_=_C811 ,C642_=_C877 ,C642_=_C1035 ,\nC642_=_C1039 ,C647_=_C655 ,C647_=_C662 ,C647_=_C673 ,C647_=_C677 ,C647_=_C680 ,\nC647_=_C682 ,C647_=_C684 ,C647_=_C816 ,C647_=_C1039 ,C647_=_C1044 ,C650_=_C655 ,\nC650_=_C657 ,C650_=_C664 ,C650_=_C665 ,C650_=_C666 ,C650_=_C667 ,C650_=_C669 ,\nC650_=_C819 ,C650_=_C885 ,C650_=_C1063 ,C650_=_C1067 ,C655_=_C662 ,C655_=_C673 ,\nC655_=_C677 ,C655_=_C680 ,C655_=_C682 ,C655_=_C684 ,C655_=_C824 ,C655_=_C1067 ,\nC655_=_C1072 ,C657_=_C662 ,C657_=_C664 ,C657_=_C665 ,C657_=_C666 ,C657_=_C667 ,\nC657_=_C669 ,C657_=_C826 ,C657_=_C892 ,C657_=_C1084 ,C657_=_C1088 ,C662_=_C673 ,\nC662_=_C677 ,C662_=_C680 ,C662_=_C682 ,C662_=_C684 ,C662_=_C831 ,C662_=_C1088 ,\nC662_=_C1093 ,C664_=_C665 ,C664_=_C666 ,C664_=_C667 ,C664_=_C669 ,C664_=_C673 ,\nC664_=_C755 ,C664_=_C899 ,C664_=_C954 ,C664_=_C999 ,C664_=_C1035 ,C664_=_C1063 ,\nC664_=_C1084 ,C664_=_C1105 ,C664_=_C1106 ,C664_=_C1107 ,C664_=_C1109 ,C665_=_C666 ,\nC665_=_C667 ,C665_=_C669 ,C665_=_C677 ,C665_=_C834 ,C665_=_C900 ,C665_=_C1105 ,\nC665_=_C1112 ,C666_=_C667 ,C666_=_C669 ,C666_=_C680 ,C666_=_C835 ,C666_=_C901 ,\nC666_=_C1106 ,C666_=_C1115 ,C667_=_C669 ,C667_=_C682 ,C667_=_C836 ,C667_=_C902 ,\nC667_=_C1107 ,C667_=_C1117 ,C669_=_C684 ,C669_=_C838 ,C669_=_C904 ,C669_=_C1109 ,\nC669_=_C1119 ,C673_=_C677 ,C673_=_C680 ,C673_=_C682 ,C673_=_C684 ,C673_=_C764 ,\nC673_=_C908 ,C673_=_C963 ,C673_=_C1008 ,C673_=_C1044 ,C673_=_C1072 ,C673_=_C1093 ,\nC673_=_C1122 ,C673_=_C1125 ,C673_=_C1127 ,C673_=_C1129 ,C677_=_C680 ,C677_=_C682 ,\nC677_=_C684 ,C677_=_C846 ,C677_=_C1112 ,C677_=_C1122 ,C680_=_C682 ,C680_=_C684 ,\nC680_=_C849 ,C680_=_C1115 ,C680_=_C1125 ,C682_=_C684 ,C682_=_C851 ,C682_=_C1117 ,\nC682_=_C1127 ,C684_=_C853 ,C684_=_C1119 ,C684_=_C1129 ,C691_=_C692 ,C691_=_C696 ,\nC691_=_C703 ,C691_=_C755 ,C691_=_C759 ,C691_=_C781 ,C691_=_C792 ,C691_=_C802 ,\nC691_=_C811 ,C691_=_C819 ,C691_=_C826 ,C691_=_C834 ,C691_=_C835</w:t>
      </w:r>
    </w:p>
    <w:p>
      <w:pPr>
        <w:pStyle w:val="PreformattedText"/>
        <w:bidi w:val="0"/>
        <w:spacing w:before="0" w:after="0"/>
        <w:jc w:val="left"/>
        <w:rPr/>
      </w:pPr>
      <w:r>
        <w:rPr/>
        <w:t xml:space="preserve"> </w:t>
      </w:r>
      <w:r>
        <w:rPr/>
        <w:t>,C691_=_C836 ,\nC691_=_C838 ,C692_=_C696 ,C692_=_C755 ,C692_=_C764 ,C692_=_C782 ,C692_=_C793 ,\nC692_=_C803 ,C692_=_C812 ,C692_=_C820 ,C692_=_C827 ,C692_=_C839 ,C692_=_C840 ,\nC692_=_C841 ,C692_=_C843 ,C696_=_C759 ,C696_=_C764 ,C696_=_C786 ,C696_=_C797 ,\nC696_=_C807 ,C696_=_C816 ,C696_=_C824 ,C696_=_C831 ,C696_=_C846 ,C696_=_C849 ,\nC696_=_C851 ,C696_=_C853 ,C703_=_C755 ,C703_=_C759 ,C703_=_C781 ,C703_=_C858 ,\nC703_=_C868 ,C703_=_C877 ,C703_=_C885 ,C703_=_C892 ,C703_=_C899 ,C703_=_C900 ,\nC703_=_C901 ,C703_=_C902 ,C703_=_C903 ,C703_=_C904 ,C755_=_C759 ,C755_=_C764 ,\nC755_=_C899 ,C755_=_C954 ,C755_=_C999 ,C755_=_C1035 ,C755_=_C1063 ,C755_=_C1084 ,\nC755_=_C1105 ,C755_=_C1106 ,C755_=_C1107 ,C755_=_C1109 ,C759_=_C764 ,C759_=_C903 ,\nC759_=_C958 ,C759_=_C1003 ,C759_=_C1039 ,C759_=_C1067 ,C759_=_C1088 ,C759_=_C1112 ,\nC759_=_C1115 ,C759_=_C1117 ,C759_=_C1119 ,C764_=_C908 ,C764_=_C963 ,C764_=_C1008 ,\nC764_=_C1044 ,C764_=_C1072 ,C764_=_C1093 ,C764_=_C1122 ,C764_=_C1125 ,C764_=_C1127 ,\nC764_=_C1129 ,C781_=_C782 ,C781_=_C786 ,C781_=_C792 ,C781_=_C802 ,C781_=_C811 ,\nC781_=_C819 ,C781_=_C826 ,C781_=_C834 ,C781_=_C835 ,C781_=_C836 ,C781_=_C838 ,\nC781_=_C858 ,C781_=_C868 ,C781_=_C877 ,C781_=_C885 ,C781_=_C892 ,C781_=_C899 ,\nC781_=_C900 ,C781_=_C901 ,C781_=_C902 ,C781_=_C903 ,C781_=_C904 ,C782_=_C786 ,\nC782_=_C793 ,C782_=_C803 ,C782_=_C812 ,C782_=_C820 ,C782_=_C827 ,C782_=_C839 ,\nC782_=_C840 ,C782_=_C841 ,C782_=_C843 ,C782_=_C899 ,C782_=_C908 ,C786_=_C797 ,\nC786_=_C807 ,C786_=_C816 ,C786_=_C824 ,C786_=_C831 ,C786_=_C846 ,C786_=_C849 ,\nC786_=_C851 ,C786_=_C853 ,C786_=_C903 ,C786_=_C908 ,C792_=_C793 ,C792_=_C797 ,\nC792_=_C802 ,C792_=_C811 ,C792_=_C819 ,C792_=_C826 ,C792_=_C834 ,C792_=_C835 ,\nC792_=_C836 ,C792_=_C838 ,C792_=_C858 ,C792_=_C954 ,C792_=_C958 ,C793_=_C797 ,\nC793_=_C803 ,C793_=_C812 ,C793_=_C820 ,C793_=_C827 ,C793_=_C839 ,C793_=_C840 ,\nC793_=_C841 ,C793_=_C843 ,C793_=_C954 ,C793_=_C963 ,C797_=_C807 ,C797_=_C816 ,\nC797_=_C824 ,C797_=_C831 ,C797_=_C846 ,C797_=_C849 ,C797_=_C851 ,C797_=_C853 ,\nC797_=_C958 ,C797_=_C963 ,C802_=_C803 ,C802_=_C807 ,C802_=_C811 ,C802_=_C819 ,\nC802_=_C826 ,C802_=_C834 ,C802_=_C835 ,C802_=_C836 ,C802_=_C838 ,C802_=_C868 ,\nC802_=_C999 ,C802_=_C1003 ,C803_=_C807 ,C803_=_C812 ,C803_=_C820 ,C803_=_C827 ,\nC803_=_C839 ,C803_=_C840 ,C803_=_C841 ,C803_=_C843 ,C803_=_C999 ,C803_=_C1008 ,\nC807_=_C816 ,C807_=_C824 ,C807_=_C831 ,C807_=_C846 ,C807_=_C849 ,C807_=_C851 ,\nC807_=_C853 ,C807_=_C1003 ,C807_=_C1008 ,C811_=_C812 ,C811_=_C816 ,C811_=_C819 ,\nC811_=_C826 ,C811_=_C834 ,C811_=_C835 ,C811_=_C836 ,C811_=_C838 ,C811_=_C877 ,\nC811_=_C1035 ,C811_=_C1039 ,C812_=_C816 ,C812_=_C820 ,C812_=_C827 ,C812_=_C839 ,\nC812_=_C840 ,C812_=_C841 ,C812_=_C843 ,C812_=_C1035 ,C812_=_C1044 ,C816_=_C824 ,\nC816_=_C831 ,C816_=_C846 ,C816_=_C849 ,C816_=_C851 ,C816_=_C853 ,C816_=_C1039 ,\nC816_=_C1044 ,C819_=_C820 ,C819_=_C824 ,C819_=_C826 ,C819_=_C834 ,C819_=_C835 ,\nC819_=_C836 ,C819_=_C838 ,C819_=_C885 ,C819_=_C1063 ,C819_=_C1067 ,C820_=_C824 ,\nC820_=_C827 ,C820_=_C839 ,C820_=_C840 ,C820_=_C841 ,C820_=_C843 ,C820_=_C1063 ,\nC820_=_C1072 ,C824_=_C831 ,C824_=_C846 ,C824_=_C849 ,C824_=_C851 ,C824_=_C853 ,\nC824_=_C1067 ,C824_=_C1072 ,C826_=_C827 ,C826_=_C831 ,C826_=_C834 ,C826_=_C835 ,\nC826_=_C836 ,C826_=_C838 ,C826_=_C892 ,C826_=_C1084 ,C826_=_C1088 ,C827_=_C831 ,\nC827_=_C839 ,C827_=_C840 ,C827_=_C841 ,C827_=_C843 ,C827_=_C1084 ,C827_=_C1093 ,\nC831_=_C846 ,C831_=_C849 ,C831_=_C851 ,C831_=_C853 ,C831_=_C1088 ,C831_=_C1093 ,\nC834_=_C835 ,C834_=_C836 ,C834_=_C838 ,C834_=_C839 ,C834_=_C846 ,C834_=_C900 ,\nC834_=_C1105 ,C834_=_C1112 ,C835_=_C836 ,C835_=_C838 ,C835_=_C840 ,C835_=_C849 ,\nC835_=_C901 ,C835_=_C1106 ,C835_=_C1115 ,C836_=_C838 ,C836_=_C841 ,C836_=_C851 ,\nC836_=_C902 ,C836_=_C1107 ,C836_=_C1117 ,C838_=_C843 ,C838_=_C853 ,C838_=_C904 ,\nC838_=_C1109 ,C838_=_C1119 ,C839_=_C840 ,C839_=_C841 ,C839_=_C843 ,C839_=_C846 ,\nC839_=_C1105 ,C839_=_C1122 ,C840_=_C841 ,C840_=_C843 ,C840_=_C849 ,C840_=_C1106 ,\nC840_=_C1125 ,C841_=_C843 ,C841_=_C851 ,C841_=_C1107 ,C841_=_C1127 ,C843_=_C853 ,\nC843_=_C1109 ,C843_=_C1129 ,C846_=_C849 ,C846_=_C851 ,C846_=_C853 ,C846_=_C1112 ,\nC846_=_C1122 ,C849_=_C851 ,C849_=_C853 ,C849_=_C1115 ,C849_=_C1125 ,C851_=_C853 ,\nC851_=_C1117 ,C851_=_C1127 ,C853_=_C1119 ,C853_=_C1129 ,C858_=_C868 ,C858_=_C877 ,\nC858_=_C885 ,C858_=_C892 ,C858_=_C899 ,C858_=_C900 ,C858_=_C901 ,C858_=_C902 ,\nC858_=_C903 ,C858_=_C904 ,C858_=_C954 ,C858_=_C958 ,C868_=_C877 ,C868_=_C885 ,\nC868_=_C892 ,C868_=_C899 ,C868_=_C900 ,C868_=_C901 ,C868_=_C902 ,C868_=_C903 ,\nC868_=_C904 ,C868_=_C999 ,C868_=_C1003 ,C877_=_C885 ,C877_=_C892 ,C877_=_C899 ,\nC877_=_C900 ,C877_=_C901 ,C877_=_C902 ,C877_=_C903 ,C877_=_C904 ,C877_=_C1035 ,\nC877_=_C1039 ,C885_=_C892 ,C885_=_C899 ,C885_=_C900 ,C885_=_C901 ,C885_=_C902 ,\nC885_=_C903 ,C885_=_C904 ,C885_=_C1063 ,C885_=_C1067 ,C892_=_C899 ,C892_=_C900 ,\nC892_=_C901 ,C892_=_C902 ,C892_=_C903 ,C892_=_C904 ,C892_=_C1084 ,C892_=_C1088 ,\nC899_=_C900 ,C899_=_C901 ,C899_=_C902 ,C899_=_C903 ,C899_=_C904 ,C899_=_C908 ,\nC899_=_C954 ,C899_=_C999 ,C899_=_C1035 ,C899_=_C1063 ,C899_=_C1084 ,C899_=_C1105 ,\nC899_=_C1106 ,C899_=_C1107 ,C899_=_C1109 ,C900_=_C901 ,C900_=_C902 ,C900_=_C903 ,\nC900_=_C904 ,C900_=_C1105 ,C900_=_C1112 ,C901_=_C902 ,C901_=_C903 ,C901_=_C904 ,\nC901_=_C1106 ,C901_=_C1115 ,C902_=_C903 ,C902_=_C904 ,C902_=_C1107 ,C902_=_C1117 ,\nC903_=_C904 ,C903_=_C908 ,C903_=_C958 ,C903_=_C1003 ,C903_=_C1039 ,C903_=_C1067 ,\nC903_=_C1088 ,C903_=_C1112 ,C903_=_C1115 ,C903_=_C1117 ,C903_=_C1119 ,C904_=_C1109 ,\nC904_=_C1119 ,C908_=_C963 ,C908_=_C1008 ,C908_=_C1044 ,C908_=_C1072 ,C908_=_C1093 ,\nC908_=_C1122 ,C908_=_C1125 ,C908_=_C1127 ,C908_=_C1129 ,C954_=_C958 ,C954_=_C963 ,\nC954_=_C999 ,C954_=_C1035 ,C954_=_C1063 ,C954_=_C1084 ,C954_=_C1105 ,C954_=_C1106 ,\nC954_=_C1107 ,C954_=_C1109 ,C958_=_C963 ,C958_=_C1003 ,C958_=_C1039 ,C958_=_C1067 ,\nC958_=_C1088 ,C958_=_C1112 ,C958_=_C1115 ,C958_=_C1117 ,C958_=_C1119 ,C963_=_C1008 ,\nC963_=_C1044 ,C963_=_C1072 ,C963_=_C1093 ,C963_=_C1122 ,C963_=_C1125 ,C963_=_C1127 ,\nC963_=_C1129 ,C999_=_C1003 ,C999_=_C1008 ,C999_=_C1035 ,C999_=_C1063 ,C999_=_C1084 ,\nC999_=_C1105 ,C999_=_C1106 ,C999_=_C1107 ,C999_=_C1109 ,C1003_=_C1008 ,C1003_=_C1039 ,\nC1003_=_C1067 ,C1003_=_C1088 ,C1003_=_C1112 ,C1003_=_C1115 ,C1003_=_C1117 ,C1003_=_C1119 ,\nC1008_=_C1044 ,C1008_=_C1072 ,C1008_=_C1093 ,C1008_=_C1122 ,C1008_=_C1125 ,C1008_=_C1127 ,\nC1008_=_C1129 ,C1035_=_C1039 ,C1035_=_C1044 ,C1035_=_C1063 ,C1035_=_C1084 ,C1035_=_C1105 ,\nC1035_=_C1106 ,C1035_=_C1107 ,C1035_=_C1109 ,C1039_=_C1044 ,C1039_=_C1067 ,C1039_=_C1088 ,\nC1039_=_C1112 ,C1039_=_C1115 ,C1039_=_C1117 ,C1039_=_C1119 ,C1044_=_C1072 ,C1044_=_C1093 ,\nC1044_=_C1122 ,C1044_=_C1125 ,C1044_=_C1127 ,C1044_=_C1129 ,C1063_=_C1067 ,C1063_=_C1072 ,\nC1063_=_C1084 ,C1063_=_C1105 ,C1063_=_C1106 ,C1063_=_C1107 ,C1063_=_C1109 ,C1067_=_C1072 ,\nC1067_=_C1088 ,C1067_=_C1112 ,C1067_=_C1115 ,C1067_=_C1117 ,C1067_=_C1119 ,C1072_=_C1093 ,\nC1072_=_C1122 ,C1072_=_C1125 ,C1072_=_C1127 ,C1072_=_C1129 ,C1084_=_C1088 ,C1084_=_C1093 ,\nC1084_=_C1105 ,C1084_=_C1106 ,C1084_=_C1107 ,C1084_=_C1109 ,C1088_=_C1093 ,C1088_=_C1112 ,\nC1088_=_C1115 ,C1088_=_C1117 ,C1088_=_C1119 ,C1093_=_C1122 ,C1093_=_C1125 ,C1093_=_C1127 ,\nC1093_=_C1129 ,C1105_=_C1106 ,C1105_=_C1107 ,C1105_=_C1109 ,C1105_=_C1112 ,C1105_=_C1122 ,\nC1106_=_C1107 ,C1106_=_C1109 ,C1106_=_C1115 ,C1106_=_C1125 ,C1107_=_C1109 ,C1107_=_C1117 ,\nC1107_=_C1127 ,C1109_=_C1119 ,C1109_=_C1129 ,C1112_=_C1115 ,C1112_=_C1117 ,C1112_=_C1119 ,\nC1112_=_C1122 ,C1115_=_C1117 ,C1115_=_C1119 ,C1115_=_C1125 ,C1117_=_C1119 ,C1117_=_C1127 ,\nC1119_=_C1129 ,C1122_=_C1125 ,C1122_=_C1127 ,C1122_=_C1129 ,C1125_=_C1127 ,C1125_=_C1129 ,\nC1127_=_C1129 ,"];33[shape=box, label="id:33 level: 3\n171: C1 C2 C10 C11 C18 \nC19 C27 C28 C36 C37 C38 \nC39 C40 C41 C42 C43 C44 \nC45 C46 C47 C48 C49 C50 \nC51 C52 C53 C54 C55 C56 \nC57 C58 C59 C60 C61 C62 \nC63 C64 C65 C72 C73 C85 \nC86 C97 C98 C108 C109 C118 \nC119 C127 C128 C135 C136 C144 \nC145 C146 C147 C148 C149 C150 \nC151 C152 C153 C154 C155 C188 \nC196 C202 C203 C218 C296 C301 \nC324 C332 C338 C339 C354 C432 \nC437 C460 C461 C462 C463 C464 \nC465 C466 C467 C468 C469 C470 \nC471 C472 C473 C481 C487 C488 \nC494 C500 C501 C506 C512 C513 \nC517 C523 C524 C527 C533 C534 \nC536 C542 C543 C544 C550 C551 \nC552 C553 C554 C555 C556 C558 \nC563 C564 C568 C569 C572 C573 \nC575 C576 C577 C578 C579 C593 \nC606 C618 C629 C639 C648 C656 \nC657 C662 C663 C669 C674 C678 \nC681 C683 C684 C748 C753 C826 \nC831 C892 C897 C947 C952 C992 \nC997 C1028 C1033 C1056 C1061 C1084 \nC1085 C1086 C1087 C1088 C1089 C1093 \nC1097 C1100 C1102 C1104 \n1910: C1_=_C2( C1 C2 ) C1_=_C10( C1 C10 ) C1_=_C11( C1 C11 ) C1_=_C18( C1 C18 ) C1_=_C36( C1 C36 ) \nC1_=_C37( C1 C37 ) C1_=_C38( C1 C38 ) C1_=_C39( C1 C39 ) C1_=_C40( C1 C40 ) C1_=_C41( C1 C41 ) C1_=_C42( C1 C42 ) \nC1_=_C43( C1 C43 ) C1_=_C44( C1 C44 ) C1_=_C45( C1 C45 ) C1_=_C46( C1 C46 ) C1_=_C47( C1 C47 ) C1_=_C48( C1 C48 ) \nC1_=_C49( C1 C49 ) C1_=_C50( C1 C50 ) C1_=_C188( C1 C188 ) C1_=_C196( C1 C196 ) C1_=_C202( C1 C202 ) C1_=_C203( C1 C203 ) \nC2_=_C10( C2 C10 ) C2_=_C11( C2 C11 ) C2_=_C19( C2 C19 ) C2_=_C51( C2 C51 ) C2_=_C52( C2 C52 ) C2_=_C53( C2 C53 ) \nC2_=_C54( C2 C54 ) C2_=_C55( C2 C55 ) C2_=_C56( C2 C56 ) C2_=_C57( C2 C57 ) C2_=_C58( C2 C58 ) C2_=_C59( C2 C59 ) \nC2_=_C60( C2 C60 ) C2_=_C61( C2 C61 ) C2_=_C62( C2 C62 ) C2_=_C63( C2 C63 ) C2_=_C64( C2 C64 ) C2_=_C65( C2 C65 ) \nC2_=_C188( C2 C188 ) C2_=_C218( C2 C218 ) C10_=_C11( C10 C11 ) C10_=_C27( C10 C27 ) C10_=_C43( C10 C43 ) C10_=_C58( C10 C58 ) \nC10_=_C72( C10 C72 ) C10_=_C85( C10 C85 ) C10_=_C97( C10 C97 ) C10_=_C108( C10 C108 ) C10_=_C118( C10 C118 ) C10_=_C127( C10 C127 ) \nC10_=_C135( C10 C135 ) C10_=_C144( C10 C144 ) C10_=_C145( C10 C145 ) C10_=_C146( C10 C146 ) C10_=_C147( C10 C147 ) C10_=_C148( C10 C148 ) \nC10_=_C149( C10 C149 ) C10_=_C196( C10 C196</w:t>
      </w:r>
    </w:p>
    <w:p>
      <w:pPr>
        <w:pStyle w:val="PreformattedText"/>
        <w:bidi w:val="0"/>
        <w:spacing w:before="0" w:after="0"/>
        <w:jc w:val="left"/>
        <w:rPr/>
      </w:pPr>
      <w:r>
        <w:rPr/>
        <w:t xml:space="preserve"> </w:t>
      </w:r>
      <w:r>
        <w:rPr/>
        <w:t>) C10_=_C296( C10 C296 ) C10_=_C301( C10 C301 ) C11_=_C28( C11 C28 ) C11_=_C44( C11 C44 ) \nC11_=_C59( C11 C59 ) C11_=_C73( C11 C73 ) C11_=_C86( C11 C86 ) C11_=_C98( C11 C98 ) C11_=_C109( C11 C109 ) C11_=_C119( C11 C119 ) \nC11_=_C128( C11 C128 ) C11_=_C136( C11 C136 ) C11_=_C150( C11 C150 ) C11_=_C151( C11 C151 ) C11_=_C152( C11 C152 ) C11_=_C153( C11 C153 ) \nC11_=_C154( C11 C154 ) C11_=_C155( C11 C155 ) C11_=_C296( C11 C296 ) C18_=_C19( C18 C19 ) C18_=_C27( C18 C27 ) C18_=_C28( C18 C28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324( C18 C324 ) C18_=_C332( C18 C332 ) C18_=_C338( C18 C338 ) \nC18_=_C339( C18 C339 ) C19_=_C27( C19 C27 ) C19_=_C28( C19 C28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324( C19 C324 ) C19_=_C354( C19 C354 ) C27_=_C28( C27 C28 ) C27_=_C43( C27 C43 ) C27_=_C58( C27 C58 ) C27_=_C72( C27 C72 ) \nC27_=_C85( C27 C85 ) C27_=_C97( C27 C97 ) C27_=_C108( C27 C108 ) C27_=_C118( C27 C118 ) C27_=_C127( C27 C127 ) C27_=_C135( C27 C135 ) \nC27_=_C144( C27 C144 ) C27_=_C145( C27 C145 ) C27_=_C146( C27 C146 ) C27_=_C147( C27 C147 ) C27_=_C148( C27 C148 ) C27_=_C149( C27 C149 ) \nC27_=_C332( C27 C332 ) C27_=_C432( C27 C432 ) C27_=_C437( C27 C437 ) C28_=_C44( C28 C44 ) C28_=_C59( C28 C59 ) C28_=_C73( C28 C73 ) \nC28_=_C86( C28 C86 ) C28_=_C98( C28 C98 ) C28_=_C109( C28 C109 ) C28_=_C119( C28 C119 ) C28_=_C128( C28 C128 ) C28_=_C136( C28 C136 ) \nC28_=_C150( C28 C150 ) C28_=_C151( C28 C151 ) C28_=_C152( C28 C152 ) C28_=_C153( C28 C153 ) C28_=_C154( C28 C154 ) C28_=_C155( C28 C155 ) \nC28_=_C432( C28 C432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72( C36 C72 ) C36_=_C73( C36 C73 ) \nC36_=_C460( C36 C460 ) C36_=_C481( C36 C481 ) C36_=_C487( C36 C487 ) C36_=_C488( C36 C488 ) C37_=_C38( C37 C38 ) C37_=_C39( C37 C39 ) \nC37_=_C40( C37 C40 ) C37_=_C41( C37 C41 ) C37_=_C42( C37 C42 ) C37_=_C43( C37 C43 ) C37_=_C44( C37 C44 ) C37_=_C45( C37 C45 ) \nC37_=_C46( C37 C46 ) C37_=_C47( C37 C47 ) C37_=_C48( C37 C48 ) C37_=_C49( C37 C49 ) C37_=_C50( C37 C50 ) C37_=_C52( C37 C52 ) \nC37_=_C85( C37 C85 ) C37_=_C86( C37 C86 ) C37_=_C461( C37 C461 ) C37_=_C494( C37 C494 ) C37_=_C500( C37 C500 ) C37_=_C501( C37 C501 ) \nC38_=_C39( C38 C39 ) C38_=_C40( C38 C40 ) C38_=_C41( C38 C41 ) C38_=_C42( C38 C42 ) C38_=_C43( C38 C43 ) C38_=_C44( C38 C44 ) \nC38_=_C45( C38 C45 ) C38_=_C46( C38 C46 ) C38_=_C47( C38 C47 ) C38_=_C48( C38 C48 ) C38_=_C49( C38 C49 ) C38_=_C50( C38 C50 ) \nC38_=_C53( C38 C53 ) C38_=_C97( C38 C97 ) C38_=_C98( C38 C98 ) C38_=_C462( C38 C462 ) C38_=_C506( C38 C506 ) C38_=_C512( C38 C512 ) \nC38_=_C513( C38 C513 ) C39_=_C40( C39 C40 ) C39_=_C41( C39 C41 ) C39_=_C42( C39 C42 ) C39_=_C43( C39 C43 ) C39_=_C44( C39 C44 ) \nC39_=_C45( C39 C45 ) C39_=_C46( C39 C46 ) C39_=_C47( C39 C47 ) C39_=_C48( C39 C48 ) C39_=_C49( C39 C49 ) C39_=_C50( C39 C50 ) \nC39_=_C54( C39 C54 ) C39_=_C108( C39 C108 ) C39_=_C109( C39 C109 ) C39_=_C463( C39 C463 ) C39_=_C517( C39 C517 ) C39_=_C523( C39 C523 ) \nC39_=_C524( C39 C524 ) C40_=_C41( C40 C41 ) C40_=_C42( C40 C42 ) C40_=_C43( C40 C43 ) C40_=_C44( C40 C44 ) C40_=_C45( C40 C45 ) \nC40_=_C46( C40 C46 ) C40_=_C47( C40 C47 ) C40_=_C48( C40 C48 ) C40_=_C49( C40 C49 ) C40_=_C50( C40 C50 ) C40_=_C55( C40 C55 ) \nC40_=_C118( C40 C118 ) C40_=_C119( C40 C119 ) C40_=_C464( C40 C464 ) C40_=_C527( C40 C527 ) C40_=_C533( C40 C533 ) C40_=_C534( C40 C534 ) \nC41_=_C42( C41 C42 ) C41_=_C43( C41 C43 ) C41_=_C44( C41 C44 ) C41_=_C45( C41 C45 ) C41_=_C46( C41 C46 ) C41_=_C47( C41 C47 ) \nC41_=_C48( C41 C48 ) C41_=_C49( C41 C49 ) C41_=_C50( C41 C50 ) C41_=_C56( C41 C56 ) C41_=_C127( C41 C127 ) C41_=_C128( C41 C128 ) \nC41_=_C465( C41 C465 ) C41_=_C536( C41 C536 ) C41_=_C542( C41 C542 ) C41_=_C543( C41 C543 ) C42_=_C43( C42 C43 ) C42_=_C44( C42 C44 ) \nC42_=_C45( C42 C45 ) C42_=_C46( C42 C46 ) C42_=_C47( C42 C47 ) C42_=_C48( C42 C48 ) C42_=_C49( C42 C49 ) C42_=_C50( C42 C50 ) \nC42_=_C57( C42 C57 ) C42_=_C135( C42 C135 ) C42_=_C136( C42 C136 ) C42_=_C466( C42 C466 ) C42_=_C544( C42 C544 ) C42_=_C550( C42 C550 ) \nC42_=_C551( C42 C551 ) C43_=_C44( C43 C44 ) C43_=_C45( C43 C45 ) C43_=_C46( C43 C46 ) C43_=_C47( C43 C47 ) C43_=_C48( C43 C48 ) \nC43_=_C49( C43 C49 ) C43_=_C50( C43 C50 ) C43_=_C58( C43 C58 ) C43_=_C72( C43 C72 ) C43_=_C85( C43 C85 ) C43_=_C97( C43 C97 ) \nC43_=_C108( C43 C108 ) C43_=_C118( C43 C118 ) C43_=_C127( C43 C127 ) C43_=_C135( C43 C135 ) C43_=_C144( C43 C144 ) C43_=_C145( C43 C145 ) \nC43_=_C146( C43 C146 ) C43_=_C147( C43 C147 ) C43_=_C148( C43 C148 ) C43_=_C149( C43 C149 ) C43_=_C196( C43 C196 ) C43_=_C332( C43 C332 ) \nC43_=_C467( C43 C467 ) C43_=_C481( C43 C481 ) C43_=_C494( C43 C494 ) C43_=_C506( C43 C506 ) C43_=_C517( C43 C517 ) C43_=_C527( C43 C527 ) \nC43_=_C536( C43 C536 ) C43_=_C544( C43 C544 ) C43_=_C552( C43 C552 ) C43_=_C553( C43 C553 ) C43_=_C554( C43 C554 ) C43_=_C555( C43 C555 ) \nC43_=_C556( C43 C556 ) C43_=_C558( C43 C558 ) C44_=_C45( C44 C45 ) C44_=_C46( C44 C46 ) C44_=_C47( C44 C47 ) C44_=_C48( C44 C48 ) \nC44_=_C49( C44 C49 ) C44_=_C50( C44 C50 ) C44_=_C59( C44 C59 ) C44_=_C73( C44 C73 ) C44_=_C86( C44 C86 ) C44_=_C98( C44 C98 ) \nC44_=_C109( C44 C109 ) C44_=_C119( C44 C119 ) C44_=_C128( C44 C128 ) C44_=_C136( C44 C136 ) C44_=_C150( C44 C150 ) C44_=_C151( C44 C151 ) \nC44_=_C152( C44 C152 ) C44_=_C153( C44 C153 ) C44_=_C154( C44 C154 ) C44_=_C155( C44 C155 ) C44_=_C468( C44 C468 ) C44_=_C552( C44 C552 ) \nC44_=_C563( C44 C563 ) C44_=_C564( C44 C564 ) C45_=_C46( C45 C46 ) C45_=_C47( C45 C47 ) C45_=_C48( C45 C48 ) C45_=_C49( C45 C49 ) \nC45_=_C50( C45 C50 ) C45_=_C60( C45 C60 ) C45_=_C144( C45 C144 ) C45_=_C150( C45 C150 ) C45_=_C469( C45 C469 ) C45_=_C553( C45 C553 ) \nC45_=_C568( C45 C568 ) C45_=_C569( C45 C569 ) C46_=_C47( C46 C47 ) C46_=_C48( C46 C48 ) C46_=_C49( C46 C49 ) C46_=_C50( C46 C50 ) \nC46_=_C61( C46 C61 ) C46_=_C145( C46 C145 ) C46_=_C151( C46 C151 ) C46_=_C470( C46 C470 ) C46_=_C554( C46 C554 ) C46_=_C572( C46 C572 ) \nC46_=_C573( C46 C573 ) C47_=_C48( C47 C48 ) C47_=_C49( C47 C49 ) C47_=_C50( C47 C50 ) C47_=_C62( C47 C62 ) C47_=_C146( C47 C146 ) \nC47_=_C152( C47 C152 ) C47_=_C471( C47 C471 ) C47_=_C555( C47 C555 ) C47_=_C575( C47 C575 ) C47_=_C576( C47 C576 ) C48_=_C49( C48 C49 ) \nC48_=_C50( C48 C50 ) C48_=_C63( C48 C63 ) C48_=_C147( C48 C147 ) C48_=_C153( C48 C153 ) C48_=_C472( C48 C472 ) C48_=_C556( C48 C556 ) \nC48_=_C577( C48 C577 ) C48_=_C578( C48 C578 ) C49_=_C50( C49 C50 ) C49_=_C64( C49 C64 ) C49_=_C148( C49 C148 ) C49_=_C154( C49 C154 ) \nC49_=_C202( C49 C202 ) C49_=_C338( C49 C338 ) C49_=_C473( C49 C473 ) C49_=_C487( C49 C487 ) C49_=_C500( C49 C500 ) C49_=_C512( C49 C512 ) \nC49_=_C523( C49 C523 ) C49_=_C533( C49 C533 ) C49_=_C542( C49 C542 ) C49_=_C550( C49 C550 ) C49_=_C563( C49 C563 ) C49_=_C568( C49 C568 ) \nC49_=_C572( C49 C572 ) C49_=_C575( C49 C575 ) C49_=_C577( C49 C577 ) C49_=_C579( C49 C579 ) C50_=_C65( C50 C65 ) C50_=_C149( C50 C149 ) \nC50_=_C155( C50 C155 ) C50_=_C203( C50 C203 ) C50_=_C339( C50 C339 ) C50_=_C488( C50 C488 ) C50_=_C501( C50 C501 ) C50_=_C513( C50 C513 ) \nC50_=_C524( C50 C524 ) C50_=_C534( C50 C534 ) C50_=_C543( C50 C543 ) C50_=_C551( C50 C551 ) C50_=_C558( C50 C558 ) C50_=_C564( C50 C564 ) \nC50_=_C569( C50 C569 ) C50_=_C573( C50 C573 ) C50_=_C576( C50 C576 ) C50_=_C578( C50 C578 ) C50_=_C579( C50 C579 ) C51_=_C52( C51 C52 ) \nC51_=_C53( C51 C53 ) C51_=_C54( C51 C54 ) C51_=_C55( C51 C55 ) C51_=_C56( C51 C56 ) C51_=_C57( C51 C57 ) C51_=_C58( C51 C58 ) \nC51_=_C59( C51 C59 ) C51_=_C60( C51 C60 ) C51_=_C61( C51 C61 ) C51_=_C62( C51 C62 ) C51_=_C63( C51 C63 ) C51_=_C64( C51 C64 ) \nC51_=_C65( C51 C65 ) C51_=_C72( C51 C72 ) C51_=_C73( C51 C73 ) C51_=_C460( C51 C460 ) C51_=_C593( C51 C593 ) C52_=_C53( C52 C53 ) \nC52_=_C54( C52 C54 ) C52_=_C55( C52 C55 ) C52_=_C56( C52 C56 ) C52_=_C57( C52 C57 ) C52_=_C58( C52 C58 ) C52_=_C59( C52 C59 ) \nC52_=_C60( C52 C60 ) C52_=_C61( C52 C61 ) C52_=_C62( C52 C62 ) C52_=_C63( C52 C63 ) C52_=_C64( C52 C64 ) C52_=_C65( C52 C65 ) \nC52_=_C85( C52 C85 ) C52_=_C86( C52 C86 ) C52_=_C461( C52 C461 ) C52_=_C606( C52 C606 ) C53_=_C54( C53 C54 ) C53_=_C55( C53 C55 ) \nC53_=_C56( C53 C56 ) C53_=_C57( C53 C57 ) C53_=_C58( C53 C58 ) C53_=_C59( C53 C59 ) C53_=_C60( C53 C60 ) C53_=_C61( C53 C61 ) \nC53_=_C62( C53 C62 ) C53_=_C63( C53 C63 ) C53_=_C64( C53 C64 ) C53_=_C65( C53 C65 ) C53_=_C97( C53 C97 ) C53_=_C98( C53 C98 ) \nC53_=_C462( C53 C462 ) C53_=_C618( C53 C618 ) C54_=_C55( C54 C55 ) C54_=_C56( C54 C56 ) C54_=_C57( C54 C57 ) C54_=_C58( C54 C58 ) \nC54_=_C59( C54 C59 ) C54_=_C60( C54 C60 ) C54_=_C61( C54 C61 ) C54_=_C62( C54 C62 ) C54_=_C63( C54 C63 ) C54_=_C64( C54 C64 ) \nC54_=_C65( C54 C65 ) C54_=_C108( C54 C108 ) C54_=_C109( C54 C109 ) C54_=_C463( C54 C463 ) C54_=_C629( C54 C629 ) C55_=_C56( C55 C56 ) \nC55_=_C57( C55 C57 ) C55_=_C58( C55 C58 ) C55_=_C59( C55 C59 ) C55_=_C60( C55 C60 ) C55_=_C61( C55 C61 ) C55_=_C62( C55 C62 ) \nC55_=_C63( C55 C63 ) C55_=_C64( C55 C64 ) C55_=_C65( C55 C65 ) C55_=_C118( C55 C118 ) C55_=_C119( C55 C119 ) C55_=_C464( C55 C464 ) \nC55_=_C639( C55 C639 ) C56_=_C57( C56 C57 ) C56_=_C58( C56 C58 ) C56_=_C59( C56 C59</w:t>
      </w:r>
    </w:p>
    <w:p>
      <w:pPr>
        <w:pStyle w:val="PreformattedText"/>
        <w:bidi w:val="0"/>
        <w:spacing w:before="0" w:after="0"/>
        <w:jc w:val="left"/>
        <w:rPr/>
      </w:pPr>
      <w:r>
        <w:rPr/>
        <w:t xml:space="preserve"> </w:t>
      </w:r>
      <w:r>
        <w:rPr/>
        <w:t>) C56_=_C60( C56 C60 ) C56_=_C61( C56 C61 ) \nC56_=_C62( C56 C62 ) C56_=_C63( C56 C63 ) C56_=_C64( C56 C64 ) C56_=_C65( C56 C65 ) C56_=_C127( C56 C127 ) C56_=_C128( C56 C128 ) \nC56_=_C465( C56 C465 ) C56_=_C648( C56 C648 ) C57_=_C58( C57 C58 ) C57_=_C59( C57 C59 ) C57_=_C60( C57 C60 ) C57_=_C61( C57 C61 ) \nC57_=_C62( C57 C62 ) C57_=_C63( C57 C63 ) C57_=_C64( C57 C64 ) C57_=_C65( C57 C65 ) C57_=_C135( C57 C135 ) C57_=_C136( C57 C136 ) \nC57_=_C466( C57 C466 ) C57_=_C656( C57 C656 ) C58_=_C59( C58 C59 ) C58_=_C60( C58 C60 ) C58_=_C61( C58 C61 ) C58_=_C62( C58 C62 ) \nC58_=_C63( C58 C63 ) C58_=_C64( C58 C64 ) C58_=_C65( C58 C65 ) C58_=_C72( C58 C72 ) C58_=_C85( C58 C85 ) C58_=_C97( C58 C97 ) \nC58_=_C108( C58 C108 ) C58_=_C118( C58 C118 ) C58_=_C127( C58 C127 ) C58_=_C135( C58 C135 ) C58_=_C144( C58 C144 ) C58_=_C145( C58 C145 ) \nC58_=_C146( C58 C146 ) C58_=_C147( C58 C147 ) C58_=_C148( C58 C148 ) C58_=_C149( C58 C149 ) C58_=_C467( C58 C467 ) C58_=_C657( C58 C657 ) \nC58_=_C662( C58 C662 ) C58_=_C663( C58 C663 ) C59_=_C60( C59 C60 ) C59_=_C61( C59 C61 ) C59_=_C62( C59 C62 ) C59_=_C63( C59 C63 ) \nC59_=_C64( C59 C64 ) C59_=_C65( C59 C65 ) C59_=_C73( C59 C73 ) C59_=_C86( C59 C86 ) C59_=_C98( C59 C98 ) C59_=_C109( C59 C109 ) \nC59_=_C119( C59 C119 ) C59_=_C128( C59 C128 ) C59_=_C136( C59 C136 ) C59_=_C150( C59 C150 ) C59_=_C151( C59 C151 ) C59_=_C152( C59 C152 ) \nC59_=_C153( C59 C153 ) C59_=_C154( C59 C154 ) C59_=_C155( C59 C155 ) C59_=_C468( C59 C468 ) C59_=_C657( C59 C657 ) C59_=_C669( C59 C669 ) \nC60_=_C61( C60 C61 ) C60_=_C62( C60 C62 ) C60_=_C63( C60 C63 ) C60_=_C64( C60 C64 ) C60_=_C65( C60 C65 ) C60_=_C144( C60 C144 ) \nC60_=_C150( C60 C150 ) C60_=_C469( C60 C469 ) C60_=_C674( C60 C674 ) C61_=_C62( C61 C62 ) C61_=_C63( C61 C63 ) C61_=_C64( C61 C64 ) \nC61_=_C65( C61 C65 ) C61_=_C145( C61 C145 ) C61_=_C151( C61 C151 ) C61_=_C470( C61 C470 ) C61_=_C678( C61 C678 ) C62_=_C63( C62 C63 ) \nC62_=_C64( C62 C64 ) C62_=_C65( C62 C65 ) C62_=_C146( C62 C146 ) C62_=_C152( C62 C152 ) C62_=_C471( C62 C471 ) C62_=_C681( C62 C681 ) \nC63_=_C64( C63 C64 ) C63_=_C65( C63 C65 ) C63_=_C147( C63 C147 ) C63_=_C153( C63 C153 ) C63_=_C472( C63 C472 ) C63_=_C683( C63 C683 ) \nC64_=_C65( C64 C65 ) C64_=_C148( C64 C148 ) C64_=_C154( C64 C154 ) C64_=_C473( C64 C473 ) C64_=_C662( C64 C662 ) C64_=_C684( C64 C684 ) \nC65_=_C149( C65 C149 ) C65_=_C155( C65 C155 ) C65_=_C218( C65 C218 ) C65_=_C354( C65 C354 ) C65_=_C593( C65 C593 ) C65_=_C606( C65 C606 ) \nC65_=_C618( C65 C618 ) C65_=_C629( C65 C629 ) C65_=_C639( C65 C639 ) C65_=_C648( C65 C648 ) C65_=_C656( C65 C656 ) C65_=_C663( C65 C663 ) \nC65_=_C669( C65 C669 ) C65_=_C674( C65 C674 ) C65_=_C678( C65 C678 ) C65_=_C681( C65 C681 ) C65_=_C683( C65 C683 ) C65_=_C684( C65 C684 ) \nC72_=_C73( C72 C73 ) C72_=_C85( C72 C85 ) C72_=_C97( C72 C97 ) C72_=_C108( C72 C108 ) C72_=_C118( C72 C118 ) C72_=_C127( C72 C127 ) \nC72_=_C135( C72 C135 ) C72_=_C144( C72 C144 ) C72_=_C145( C72 C145 ) C72_=_C146( C72 C146 ) C72_=_C147( C72 C147 ) C72_=_C148( C72 C148 ) \nC72_=_C149( C72 C149 ) C72_=_C481( C72 C481 ) C72_=_C748( C72 C748 ) C72_=_C753( C72 C753 ) C73_=_C86( C73 C86 ) C73_=_C98( C73 C98 ) \nC73_=_C109( C73 C109 ) C73_=_C119( C73 C119 ) C73_=_C128( C73 C128 ) C73_=_C136( C73 C136 ) C73_=_C150( C73 C150 ) C73_=_C151( C73 C151 ) \nC73_=_C152( C73 C152 ) C73_=_C153( C73 C153 ) C73_=_C154( C73 C154 ) C73_=_C155( C73 C155 ) C73_=_C748( C73 C748 ) C85_=_C86( C85 C86 ) \nC85_=_C97( C85 C97 ) C85_=_C108( C85 C108 ) C85_=_C118( C85 C118 ) C85_=_C127( C85 C127 ) C85_=_C135( C85 C135 ) C85_=_C144( C85 C144 ) \nC85_=_C145( C85 C145 ) C85_=_C146( C85 C146 ) C85_=_C147( C85 C147 ) C85_=_C148( C85 C148 ) C85_=_C149( C85 C149 ) C85_=_C494( C85 C494 ) \nC85_=_C826( C85 C826 ) C85_=_C831( C85 C831 ) C86_=_C98( C86 C98 ) C86_=_C109( C86 C109 ) C86_=_C119( C86 C119 ) C86_=_C128( C86 C128 ) \nC86_=_C136( C86 C136 ) C86_=_C150( C86 C150 ) C86_=_C151( C86 C151 ) C86_=_C152( C86 C152 ) C86_=_C153( C86 C153 ) C86_=_C154( C86 C154 ) \nC86_=_C155( C86 C155 ) C86_=_C826( C86 C826 ) C97_=_C98( C97 C98 ) C97_=_C108( C97 C108 ) C97_=_C118( C97 C118 ) C97_=_C127( C97 C127 ) \nC97_=_C135( C97 C135 ) C97_=_C144( C97 C144 ) C97_=_C145( C97 C145 ) C97_=_C146( C97 C146 ) C97_=_C147( C97 C147 ) C97_=_C148( C97 C148 ) \nC97_=_C149( C97 C149 ) C97_=_C506( C97 C506 ) C97_=_C892( C97 C892 ) C97_=_C897( C97 C897 ) C98_=_C109( C98 C109 ) C98_=_C119( C98 C119 ) \nC98_=_C128( C98 C128 ) C98_=_C136( C98 C136 ) C98_=_C150( C98 C150 ) C98_=_C151( C98 C151 ) C98_=_C152( C98 C152 ) C98_=_C153( C98 C153 ) \nC98_=_C154( C98 C154 ) C98_=_C155( C98 C155 ) C98_=_C892( C98 C892 ) C108_=_C109( C108 C109 ) C108_=_C118( C108 C118 ) C108_=_C127( C108 C127 ) \nC108_=_C135( C108 C135 ) C108_=_C144( C108 C144 ) C108_=_C145( C108 C145 ) C108_=_C146( C108 C146 ) C108_=_C147( C108 C147 ) C108_=_C148( C108 C148 ) \nC108_=_C149( C108 C149 ) C108_=_C517( C108 C517 ) C108_=_C947( C108 C947 ) C108_=_C952( C108 C952 ) C109_=_C119( C109 C119 ) C109_=_C128( C109 C128 ) \nC109_=_C136( C109 C136 ) C109_=_C150( C109 C150 ) C109_=_C151( C109 C151 ) C109_=_C152( C109 C152 ) C109_=_C153( C109 C153 ) C109_=_C154( C109 C154 ) \nC109_=_C155( C109 C155 ) C109_=_C947( C109 C947 ) C118_=_C119( C118 C119 ) C118_=_C127( C118 C127 ) C118_=_C135( C118 C135 ) C118_=_C144( C118 C144 ) \nC118_=_C145( C118 C145 ) C118_=_C146( C118 C146 ) C118_=_C147( C118 C147 ) C118_=_C148( C118 C148 ) C118_=_C149( C118 C149 ) C118_=_C527( C118 C527 ) \nC118_=_C992( C118 C992 ) C118_=_C997( C118 C997 ) C119_=_C128( C119 C128 ) C119_=_C136( C119 C136 ) C119_=_C150( C119 C150 ) C119_=_C151( C119 C151 ) \nC119_=_C152( C119 C152 ) C119_=_C153( C119 C153 ) C119_=_C154( C119 C154 ) C119_=_C155( C119 C155 ) C119_=_C992( C119 C992 ) C127_=_C128( C127 C128 ) \nC127_=_C135( C127 C135 ) C127_=_C144( C127 C144 ) C127_=_C145( C127 C145 ) C127_=_C146( C127 C146 ) C127_=_C147( C127 C147 ) C127_=_C148( C127 C148 ) \nC127_=_C149( C127 C149 ) C127_=_C536( C127 C536 ) C127_=_C1028( C127 C1028 ) C127_=_C1033( C127 C1033 ) C128_=_C136( C128 C136 ) C128_=_C150( C128 C150 ) \nC128_=_C151( C128 C151 ) C128_=_C152( C128 C152 ) C128_=_C153( C128 C153 ) C128_=_C154( C128 C154 ) C128_=_C155( C128 C155 ) C128_=_C1028( C128 C1028 ) \nC135_=_C136( C135 C136 ) C135_=_C144( C135 C144 ) C135_=_C145( C135 C145 ) C135_=_C146( C135 C146 ) C135_=_C147( C135 C147 ) C135_=_C148( C135 C148 ) \nC135_=_C149( C135 C149 ) C135_=_C544( C135 C544 ) C135_=_C1056( C135 C1056 ) C135_=_C1061( C135 C1061 ) C136_=_C150( C136 C150 ) C136_=_C151( C136 C151 ) \nC136_=_C152( C136 C152 ) C136_=_C153( C136 C153 ) C136_=_C154( C136 C154 ) C136_=_C155( C136 C155 ) C136_=_C1056( C136 C1056 ) C144_=_C145( C144 C145 ) \nC144_=_C146( C144 C146 ) C144_=_C147( C144 C147 ) C144_=_C148( C144 C148 ) C144_=_C149( C144 C149 ) C144_=_C150( C144 C150 ) C144_=_C553( C144 C553 ) \nC144_=_C1084( C144 C1084 ) C144_=_C1093( C144 C1093 ) C145_=_C146( C145 C146 ) C145_=_C147( C145 C147 ) C145_=_C148( C145 C148 ) C145_=_C149( C145 C149 ) \nC145_=_C151( C145 C151 ) C145_=_C554( C145 C554 ) C145_=_C1085( C145 C1085 ) C145_=_C1097( C145 C1097 ) C146_=_C147( C146 C147 ) C146_=_C148( C146 C148 ) \nC146_=_C149( C146 C149 ) C146_=_C152( C146 C152 ) C146_=_C555( C146 C555 ) C146_=_C1086( C146 C1086 ) C146_=_C1100( C146 C1100 ) C147_=_C148( C147 C148 ) \nC147_=_C149( C147 C149 ) C147_=_C153( C147 C153 ) C147_=_C556( C147 C556 ) C147_=_C1087( C147 C1087 ) C147_=_C1102( C147 C1102 ) C148_=_C149( C148 C149 ) \nC148_=_C154( C148 C154 ) C148_=_C301( C148 C301 ) C148_=_C437( C148 C437 ) C148_=_C662( C148 C662 ) C148_=_C753( C148 C753 ) C148_=_C831( C148 C831 ) \nC148_=_C897( C148 C897 ) C148_=_C952( C148 C952 ) C148_=_C997( C148 C997 ) C148_=_C1033( C148 C1033 ) C148_=_C1061( C148 C1061 ) C148_=_C1088( C148 C1088 ) \nC148_=_C1093( C148 C1093 ) C148_=_C1097( C148 C1097 ) C148_=_C1100( C148 C1100 ) C148_=_C1102( C148 C1102 ) C148_=_C1104( C148 C1104 ) C149_=_C155( C149 C155 ) \nC149_=_C558( C149 C558 ) C149_=_C663( C149 C663 ) C149_=_C1089( C149 C1089 ) C149_=_C1104( C149 C1104 ) C150_=_C151( C150 C151 ) C150_=_C152( C150 C152 ) \nC150_=_C153( C150 C153 ) C150_=_C154( C150 C154 ) C150_=_C155( C150 C155 ) C150_=_C1084( C150 C1084 ) C151_=_C152( C151 C152 ) C151_=_C153( C151 C153 ) \nC151_=_C154( C151 C154 ) C151_=_C155( C151 C155 ) C151_=_C1085( C151 C1085 ) C152_=_C153( C152 C153 ) C152_=_C154( C152 C154 ) C152_=_C155( C152 C155 ) \nC152_=_C1086( C152 C1086 ) C153_=_C154( C153 C154 ) C153_=_C155( C153 C155 ) C153_=_C1087( C153 C1087 ) C154_=_C155( C154 C155 ) C154_=_C563( C154 C563 ) \nC154_=_C1088( C154 C1088 ) C155_=_C564( C155 C564 ) C155_=_C669( C155 C669 ) C155_=_C1089( C155 C1089 ) C188_=_C196( C188 C196 ) C188_=_C202( C188 C202 ) \nC188_=_C203( C188 C203 ) C188_=_C218( C188 C218 ) C188_=_C324( C188 C324 ) C188_=_C460( C188 C460 ) C188_=_C461( C188 C461 ) C188_=_C462( C188 C462 ) \nC188_=_C463( C188 C463 ) C188_=_C464( C188 C464 ) C188_=_C465( C188 C465 ) C188_=_C466( C188 C466 ) C188_=_C467( C188 C467 ) C188_=_C468( C188 C468 ) \nC188_=_C469( C188 C469 ) C188_=_C470( C188 C470 ) C188_=_C471( C188 C471 ) C188_=_C472( C188 C472 ) C188_=_C473( C188 C473 ) C196_=_C202( C196 C202 ) \nC196_=_C203( C196 C203 ) C196_=_C296( C196 C296 ) C196_=_C301( C196 C301 ) C196_=_C332( C196 C332 ) C196_=_C467( C196 C467 ) C196_=_C481( C196 C481 ) \nC196_=_C494( C196 C494 ) C196_=_C506( C196 C506 ) C196_=_C517( C196 C517 ) C196_=_C527( C196 C527 ) C196_=_C536( C196 C536 ) C196_=_C544( C196 C544 ) \nC196_=_C552( C196 C552 ) C196_=_C553( C196 C553 ) C196_=_C554( C196 C554 ) C196_=_C555( C196 C555 ) C196_=_C556( C196 C556 ) C196_=_C558( C196 C558 ) \nC202_=_C203( C202 C203 ) C202_=_C301( C202 C301 ) C202_=_C338( C202 C338 ) C202_=_C473( C202 C473 ) C202_=_C487( C202 C487 ) C202_=_C500( C202 C500 ) \nC202_=_C512( C202 C512 ) C202_=_C523( C202 C523 ) C202_=_C533( C202 C533 ) C202_=_C542( C202 C542 ) C202_=_C550( C202 C550</w:t>
      </w:r>
    </w:p>
    <w:p>
      <w:pPr>
        <w:pStyle w:val="PreformattedText"/>
        <w:bidi w:val="0"/>
        <w:spacing w:before="0" w:after="0"/>
        <w:jc w:val="left"/>
        <w:rPr/>
      </w:pPr>
      <w:r>
        <w:rPr/>
        <w:t xml:space="preserve"> </w:t>
      </w:r>
      <w:r>
        <w:rPr/>
        <w:t>) C202_=_C563( C202 C563 ) \nC202_=_C568( C202 C568 ) C202_=_C572( C202 C572 ) C202_=_C575( C202 C575 ) C202_=_C577( C202 C577 ) C202_=_C579( C202 C579 ) C203_=_C218( C203 C218 ) \nC203_=_C339( C203 C339 ) C203_=_C488( C203 C488 ) C203_=_C501( C203 C501 ) C203_=_C513( C203 C513 ) C203_=_C524( C203 C524 ) C203_=_C534( C203 C534 ) \nC203_=_C543( C203 C543 ) C203_=_C551( C203 C551 ) C203_=_C558( C203 C558 ) C203_=_C564( C203 C564 ) C203_=_C569( C203 C569 ) C203_=_C573( C203 C573 ) \nC203_=_C576( C203 C576 ) C203_=_C578( C203 C578 ) C203_=_C579( C203 C579 ) C218_=_C354( C218 C354 ) C218_=_C593( C218 C593 ) C218_=_C606( C218 C606 ) \nC218_=_C618( C218 C618 ) C218_=_C629( C218 C629 ) C218_=_C639( C218 C639 ) C218_=_C648( C218 C648 ) C218_=_C656( C218 C656 ) C218_=_C663( C218 C663 ) \nC218_=_C669( C218 C669 ) C218_=_C674( C218 C674 ) C218_=_C678( C218 C678 ) C218_=_C681( C218 C681 ) C218_=_C683( C218 C683 ) C218_=_C684( C218 C684 ) \nC296_=_C301( C296 C301 ) C296_=_C432( C296 C432 ) C296_=_C552( C296 C552 ) C296_=_C657( C296 C657 ) C296_=_C748( C296 C748 ) C296_=_C826( C296 C826 ) \nC296_=_C892( C296 C892 ) C296_=_C947( C296 C947 ) C296_=_C992( C296 C992 ) C296_=_C1028( C296 C1028 ) C296_=_C1056( C296 C1056 ) C296_=_C1084( C296 C1084 ) \nC296_=_C1085( C296 C1085 ) C296_=_C1086( C296 C1086 ) C296_=_C1087( C296 C1087 ) C296_=_C1088( C296 C1088 ) C296_=_C1089( C296 C1089 ) C301_=_C437( C301 C437 ) \nC301_=_C662( C301 C662 ) C301_=_C753( C301 C753 ) C301_=_C831( C301 C831 ) C301_=_C897( C301 C897 ) C301_=_C952( C301 C952 ) C301_=_C997( C301 C997 ) \nC301_=_C1033( C301 C1033 ) C301_=_C1061( C301 C1061 ) C301_=_C1088( C301 C1088 ) C301_=_C1093( C301 C1093 ) C301_=_C1097( C301 C1097 ) C301_=_C1100( C301 C1100 ) \nC301_=_C1102( C301 C1102 ) C301_=_C1104( C301 C1104 ) C324_=_C332( C324 C332 ) C324_=_C338( C324 C338 ) C324_=_C339( C324 C339 ) C324_=_C354( C324 C354 ) \nC324_=_C460( C324 C460 ) C324_=_C461( C324 C461 ) C324_=_C462( C324 C462 ) C324_=_C463( C324 C463 ) C324_=_C464( C324 C464 ) C324_=_C465( C324 C465 ) \nC324_=_C466( C324 C466 ) C324_=_C467( C324 C467 ) C324_=_C468( C324 C468 ) C324_=_C469( C324 C469 ) C324_=_C470( C324 C470 ) C324_=_C471( C324 C471 ) \nC324_=_C472( C324 C472 ) C324_=_C473( C324 C473 ) C332_=_C338( C332 C338 ) C332_=_C339( C332 C339 ) C332_=_C432( C332 C432 ) C332_=_C437( C332 C437 ) \nC332_=_C467( C332 C467 ) C332_=_C481( C332 C481 ) C332_=_C494( C332 C494 ) C332_=_C506( C332 C506 ) C332_=_C517( C332 C517 ) C332_=_C527( C332 C527 ) \nC332_=_C536( C332 C536 ) C332_=_C544( C332 C544 ) C332_=_C552( C332 C552 ) C332_=_C553( C332 C553 ) C332_=_C554( C332 C554 ) C332_=_C555( C332 C555 ) \nC332_=_C556( C332 C556 ) C332_=_C558( C332 C558 ) C338_=_C339( C338 C339 ) C338_=_C437( C338 C437 ) C338_=_C473( C338 C473 ) C338_=_C487( C338 C487 ) \nC338_=_C500( C338 C500 ) C338_=_C512( C338 C512 ) C338_=_C523( C338 C523 ) C338_=_C533( C338 C533 ) C338_=_C542( C338 C542 ) C338_=_C550( C338 C550 ) \nC338_=_C563( C338 C563 ) C338_=_C568( C338 C568 ) C338_=_C572( C338 C572 ) C338_=_C575( C338 C575 ) C338_=_C577( C338 C577 ) C338_=_C579( C338 C579 ) \nC339_=_C354( C339 C354 ) C339_=_C488( C339 C488 ) C339_=_C501( C339 C501 ) C339_=_C513( C339 C513 ) C339_=_C524( C339 C524 ) C339_=_C534( C339 C534 ) \nC339_=_C543( C339 C543 ) C339_=_C551( C339 C551 ) C339_=_C558( C339 C558 ) C339_=_C564( C339 C564 ) C339_=_C569( C339 C569 ) C339_=_C573( C339 C573 ) \nC339_=_C576( C339 C576 ) C339_=_C578( C339 C578 ) C339_=_C579( C339 C579 ) C354_=_C593( C354 C593 ) C354_=_C606( C354 C606 ) C354_=_C618( C354 C618 ) \nC354_=_C629( C354 C629 ) C354_=_C639( C354 C639 ) C354_=_C648( C354 C648 ) C354_=_C656( C354 C656 ) C354_=_C663( C354 C663 ) C354_=_C669( C354 C669 ) \nC354_=_C674( C354 C674 ) C354_=_C678( C354 C678 ) C354_=_C681( C354 C681 ) C354_=_C683( C354 C683 ) C354_=_C684( C354 C684 ) C432_=_C437( C432 C437 ) \nC432_=_C552( C432 C552 ) C432_=_C657( C432 C657 ) C432_=_C748( C432 C748 ) C432_=_C826( C432 C826 ) C432_=_C892( C432 C892 ) C432_=_C947( C432 C947 ) \nC432_=_C992( C432 C992 ) C432_=_C1028( C432 C1028 ) C432_=_C1056( C432 C1056 ) C432_=_C1084( C432 C1084 ) C432_=_C1085( C432 C1085 ) C432_=_C1086( C432 C1086 ) \nC432_=_C1087( C432 C1087 ) C432_=_C1088( C432 C1088 ) C432_=_C1089( C432 C1089 ) C437_=_C662( C437 C662 ) C437_=_C753( C437 C753 ) C437_=_C831( C437 C831 ) \nC437_=_C897( C437 C897 ) C437_=_C952( C437 C952 ) C437_=_C997( C437 C997 ) C437_=_C1033( C437 C1033 ) C437_=_C1061( C437 C1061 ) C437_=_C1088( C437 C1088 ) \nC437_=_C1093( C437 C1093 ) C437_=_C1097( C437 C1097 ) C437_=_C1100( C437 C1100 ) C437_=_C1102( C437 C1102 ) C437_=_C1104( C437 C1104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81( C460 C481 ) C460_=_C487( C460 C487 ) C460_=_C488( C460 C488 ) C460_=_C593( C460 C593 ) C461_=_C462( C461 C462 ) C461_=_C463( C461 C463 ) \nC461_=_C464( C461 C464 ) C461_=_C465( C461 C465 ) C461_=_C466( C461 C466 ) C461_=_C467( C461 C467 ) C461_=_C468( C461 C468 ) C461_=_C469( C461 C469 ) \nC461_=_C470( C461 C470 ) C461_=_C471( C461 C471 ) C461_=_C472( C461 C472 ) C461_=_C473( C461 C473 ) C461_=_C494( C461 C494 ) C461_=_C500( C461 C500 ) \nC461_=_C501( C461 C501 ) C461_=_C606( C461 C606 ) C462_=_C463( C462 C463 ) C462_=_C464( C462 C464 ) C462_=_C465( C462 C465 ) C462_=_C466( C462 C466 ) \nC462_=_C467( C462 C467 ) C462_=_C468( C462 C468 ) C462_=_C469( C462 C469 ) C462_=_C470( C462 C470 ) C462_=_C471( C462 C471 ) C462_=_C472( C462 C472 ) \nC462_=_C473( C462 C473 ) C462_=_C506( C462 C506 ) C462_=_C512( C462 C512 ) C462_=_C513( C462 C513 ) C462_=_C618( C462 C618 ) C463_=_C464( C463 C464 ) \nC463_=_C465( C463 C465 ) C463_=_C466( C463 C466 ) C463_=_C467( C463 C467 ) C463_=_C468( C463 C468 ) C463_=_C469( C463 C469 ) C463_=_C470( C463 C470 ) \nC463_=_C471( C463 C471 ) C463_=_C472( C463 C472 ) C463_=_C473( C463 C473 ) C463_=_C517( C463 C517 ) C463_=_C523( C463 C523 ) C463_=_C524( C463 C524 ) \nC463_=_C629( C463 C629 ) C464_=_C465( C464 C465 ) C464_=_C466( C464 C466 ) C464_=_C467( C464 C467 ) C464_=_C468( C464 C468 ) C464_=_C469( C464 C469 ) \nC464_=_C470( C464 C470 ) C464_=_C471( C464 C471 ) C464_=_C472( C464 C472 ) C464_=_C473( C464 C473 ) C464_=_C527( C464 C527 ) C464_=_C533( C464 C533 ) \nC464_=_C534( C464 C534 ) C464_=_C639( C464 C639 ) C465_=_C466( C465 C466 ) C465_=_C467( C465 C467 ) C465_=_C468( C465 C468 ) C465_=_C469( C465 C469 ) \nC465_=_C470( C465 C470 ) C465_=_C471( C465 C471 ) C465_=_C472( C465 C472 ) C465_=_C473( C465 C473 ) C465_=_C536( C465 C536 ) C465_=_C542( C465 C542 ) \nC465_=_C543( C465 C543 ) C465_=_C648( C465 C648 ) C466_=_C467( C466 C467 ) C466_=_C468( C466 C468 ) C466_=_C469( C466 C469 ) C466_=_C470( C466 C470 ) \nC466_=_C471( C466 C471 ) C466_=_C472( C466 C472 ) C466_=_C473( C466 C473 ) C466_=_C544( C466 C544 ) C466_=_C550( C466 C550 ) C466_=_C551( C466 C551 ) \nC466_=_C656( C466 C656 ) C467_=_C468( C467 C468 ) C467_=_C469( C467 C469 ) C467_=_C470( C467 C470 ) C467_=_C471( C467 C471 ) C467_=_C472( C467 C472 ) \nC467_=_C473( C467 C473 ) C467_=_C481( C467 C481 ) C467_=_C494( C467 C494 ) C467_=_C506( C467 C506 ) C467_=_C517( C467 C517 ) C467_=_C527( C467 C527 ) \nC467_=_C536( C467 C536 ) C467_=_C544( C467 C544 ) C467_=_C552( C467 C552 ) C467_=_C553( C467 C553 ) C467_=_C554( C467 C554 ) C467_=_C555( C467 C555 ) \nC467_=_C556( C467 C556 ) C467_=_C558( C467 C558 ) C467_=_C657( C467 C657 ) C467_=_C662( C467 C662 ) C467_=_C663( C467 C663 ) C468_=_C469( C468 C469 ) \nC468_=_C470( C468 C470 ) C468_=_C471( C468 C471 ) C468_=_C472( C468 C472 ) C468_=_C473( C468 C473 ) C468_=_C552( C468 C552 ) C468_=_C563( C468 C563 ) \nC468_=_C564( C468 C564 ) C468_=_C657( C468 C657 ) C468_=_C669( C468 C669 ) C469_=_C470( C469 C470 ) C469_=_C471( C469 C471 ) C469_=_C472( C469 C472 ) \nC469_=_C473( C469 C473 ) C469_=_C553( C469 C553 ) C469_=_C568( C469 C568 ) C469_=_C569( C469 C569 ) C469_=_C674( C469 C674 ) C470_=_C471( C470 C471 ) \nC470_=_C472( C470 C472 ) C470_=_C473( C470 C473 ) C470_=_C554( C470 C554 ) C470_=_C572( C470 C572 ) C470_=_C573( C470 C573 ) C470_=_C678( C470 C678 ) \nC471_=_C472( C471 C472 ) C471_=_C473( C471 C473 ) C471_=_C555( C471 C555 ) C471_=_C575( C471 C575 ) C471_=_C576( C471 C576 ) C471_=_C681( C471 C681 ) \nC472_=_C473( C472 C473 ) C472_=_C556( C472 C556 ) C472_=_C577( C472 C577 ) C472_=_C578( C472 C578 ) C472_=_C683( C472 C683 ) C473_=_C487( C473 C487 ) \nC473_=_C500( C473 C500 ) C473_=_C512( C473 C512 ) C473_=_C523( C473 C523 ) C473_=_C533( C473 C533 ) C473_=_C542( C473 C542 ) C473_=_C550( C473 C550 ) \nC473_=_C563( C473 C563 ) C473_=_C568( C473 C568 ) C473_=_C572( C473 C572 ) C473_=_C575( C473 C575 ) C473_=_C577( C473 C577 ) C473_=_C579( C473 C579 ) \nC473_=_C662( C473 C662 ) C473_=_C684( C473 C684 ) C481_=_C487( C481 C487 ) C481_=_C488( C481 C488 ) C481_=_C494( C481 C494 ) C481_=_C506( C481 C506 ) \nC481_=_C517( C481 C517 ) C481_=_C527( C481 C527 ) C481_=_C536( C481 C536 ) C481_=_C544( C481 C544 ) C481_=_C552( C481 C552 ) C481_=_C553( C481 C553 ) \nC481_=_C554( C481 C554 ) C481_=_C555( C481 C555 ) C481_=_C556( C481 C556 ) C481_=_C558( C481 C558 ) C481_=_C748( C481 C748 ) C481_=_C753( C481 C753 ) \nC487_=_C488( C487 C488 ) C487_=_C500( C487 C500 ) C487_=_C512( C487 C512 ) C487_=_C523( C487 C523 ) C487_=_C533( C487 C533 ) C487_=_C542( C487 C542 ) \nC487_=_C550( C487 C550 ) C487_=_C563( C487 C563 ) C487_=_C568( C487 C568 ) C487_=_C572( C487 C572 ) C487_=_C575( C487 C575 ) C487_=_C577( C487 C577 ) \nC487_=_C579( C487 C579 ) C487_=_C753( C487 C753 ) C488_=_C501( C488 C501 ) C488_=_C513( C488 C513 ) C488_=_C524( C488 C524 ) C488_=_C534( C488 C534 ) \nC488_=_C543( C488 C543 ) C488_=_C551( C488 C551 ) C488_=_C558( C488 C558 ) C488_=_C564(</w:t>
      </w:r>
    </w:p>
    <w:p>
      <w:pPr>
        <w:pStyle w:val="PreformattedText"/>
        <w:bidi w:val="0"/>
        <w:spacing w:before="0" w:after="0"/>
        <w:jc w:val="left"/>
        <w:rPr/>
      </w:pPr>
      <w:r>
        <w:rPr/>
        <w:t xml:space="preserve"> </w:t>
      </w:r>
      <w:r>
        <w:rPr/>
        <w:t>C488 C564 ) C488_=_C569( C488 C569 ) C488_=_C573( C488 C573 ) \nC488_=_C576( C488 C576 ) C488_=_C578( C488 C578 ) C488_=_C579( C488 C579 ) C488_=_C593( C488 C593 ) C494_=_C500( C494 C500 ) C494_=_C501( C494 C501 ) \nC494_=_C506( C494 C506 ) C494_=_C517( C494 C517 ) C494_=_C527( C494 C527 ) C494_=_C536( C494 C536 ) C494_=_C544( C494 C544 ) C494_=_C552( C494 C552 ) \nC494_=_C553( C494 C553 ) C494_=_C554( C494 C554 ) C494_=_C555( C494 C555 ) C494_=_C556( C494 C556 ) C494_=_C558( C494 C558 ) C494_=_C826( C494 C826 ) \nC494_=_C831( C494 C831 ) C500_=_C501( C500 C501 ) C500_=_C512( C500 C512 ) C500_=_C523( C500 C523 ) C500_=_C533( C500 C533 ) C500_=_C542( C500 C542 ) \nC500_=_C550( C500 C550 ) C500_=_C563( C500 C563 ) C500_=_C568( C500 C568 ) C500_=_C572( C500 C572 ) C500_=_C575( C500 C575 ) C500_=_C577( C500 C577 ) \nC500_=_C579( C500 C579 ) C500_=_C831( C500 C831 ) C501_=_C513( C501 C513 ) C501_=_C524( C501 C524 ) C501_=_C534( C501 C534 ) C501_=_C543( C501 C543 ) \nC501_=_C551( C501 C551 ) C501_=_C558( C501 C558 ) C501_=_C564( C501 C564 ) C501_=_C569( C501 C569 ) C501_=_C573( C501 C573 ) C501_=_C576( C501 C576 ) \nC501_=_C578( C501 C578 ) C501_=_C579( C501 C579 ) C501_=_C606( C501 C606 ) C506_=_C512( C506 C512 ) C506_=_C513( C506 C513 ) C506_=_C517( C506 C517 ) \nC506_=_C527( C506 C527 ) C506_=_C536( C506 C536 ) C506_=_C544( C506 C544 ) C506_=_C552( C506 C552 ) C506_=_C553( C506 C553 ) C506_=_C554( C506 C554 ) \nC506_=_C555( C506 C555 ) C506_=_C556( C506 C556 ) C506_=_C558( C506 C558 ) C506_=_C892( C506 C892 ) C506_=_C897( C506 C897 ) C512_=_C513( C512 C513 ) \nC512_=_C523( C512 C523 ) C512_=_C533( C512 C533 ) C512_=_C542( C512 C542 ) C512_=_C550( C512 C550 ) C512_=_C563( C512 C563 ) C512_=_C568( C512 C568 ) \nC512_=_C572( C512 C572 ) C512_=_C575( C512 C575 ) C512_=_C577( C512 C577 ) C512_=_C579( C512 C579 ) C512_=_C897( C512 C897 ) C513_=_C524( C513 C524 ) \nC513_=_C534( C513 C534 ) C513_=_C543( C513 C543 ) C513_=_C551( C513 C551 ) C513_=_C558( C513 C558 ) C513_=_C564( C513 C564 ) C513_=_C569( C513 C569 ) \nC513_=_C573( C513 C573 ) C513_=_C576( C513 C576 ) C513_=_C578( C513 C578 ) C513_=_C579( C513 C579 ) C513_=_C618( C513 C618 ) C517_=_C523( C517 C523 ) \nC517_=_C524( C517 C524 ) C517_=_C527( C517 C527 ) C517_=_C536( C517 C536 ) C517_=_C544( C517 C544 ) C517_=_C552( C517 C552 ) C517_=_C553( C517 C553 ) \nC517_=_C554( C517 C554 ) C517_=_C555( C517 C555 ) C517_=_C556( C517 C556 ) C517_=_C558( C517 C558 ) C517_=_C947( C517 C947 ) C517_=_C952( C517 C952 ) \nC523_=_C524( C523 C524 ) C523_=_C533( C523 C533 ) C523_=_C542( C523 C542 ) C523_=_C550( C523 C550 ) C523_=_C563( C523 C563 ) C523_=_C568( C523 C568 ) \nC523_=_C572( C523 C572 ) C523_=_C575( C523 C575 ) C523_=_C577( C523 C577 ) C523_=_C579( C523 C579 ) C523_=_C952( C523 C952 ) C524_=_C534( C524 C534 ) \nC524_=_C543( C524 C543 ) C524_=_C551( C524 C551 ) C524_=_C558( C524 C558 ) C524_=_C564( C524 C564 ) C524_=_C569( C524 C569 ) C524_=_C573( C524 C573 ) \nC524_=_C576( C524 C576 ) C524_=_C578( C524 C578 ) C524_=_C579( C524 C579 ) C524_=_C629( C524 C629 ) C527_=_C533( C527 C533 ) C527_=_C534( C527 C534 ) \nC527_=_C536( C527 C536 ) C527_=_C544( C527 C544 ) C527_=_C552( C527 C552 ) C527_=_C553( C527 C553 ) C527_=_C554( C527 C554 ) C527_=_C555( C527 C555 ) \nC527_=_C556( C527 C556 ) C527_=_C558( C527 C558 ) C527_=_C992( C527 C992 ) C527_=_C997( C527 C997 ) C533_=_C534( C533 C534 ) C533_=_C542( C533 C542 ) \nC533_=_C550( C533 C550 ) C533_=_C563( C533 C563 ) C533_=_C568( C533 C568 ) C533_=_C572( C533 C572 ) C533_=_C575( C533 C575 ) C533_=_C577( C533 C577 ) \nC533_=_C579( C533 C579 ) C533_=_C997( C533 C997 ) C534_=_C543( C534 C543 ) C534_=_C551( C534 C551 ) C534_=_C558( C534 C558 ) C534_=_C564( C534 C564 ) \nC534_=_C569( C534 C569 ) C534_=_C573( C534 C573 ) C534_=_C576( C534 C576 ) C534_=_C578( C534 C578 ) C534_=_C579( C534 C579 ) C534_=_C639( C534 C639 ) \nC536_=_C542( C536 C542 ) C536_=_C543( C536 C543 ) C536_=_C544( C536 C544 ) C536_=_C552( C536 C552 ) C536_=_C553( C536 C553 ) C536_=_C554( C536 C554 ) \nC536_=_C555( C536 C555 ) C536_=_C556( C536 C556 ) C536_=_C558( C536 C558 ) C536_=_C1028( C536 C1028 ) C536_=_C1033( C536 C1033 ) C542_=_C543( C542 C543 ) \nC542_=_C550( C542 C550 ) C542_=_C563( C542 C563 ) C542_=_C568( C542 C568 ) C542_=_C572( C542 C572 ) C542_=_C575( C542 C575 ) C542_=_C577( C542 C577 ) \nC542_=_C579( C542 C579 ) C542_=_C1033( C542 C1033 ) C543_=_C551( C543 C551 ) C543_=_C558( C543 C558 ) C543_=_C564( C543 C564 ) C543_=_C569( C543 C569 ) \nC543_=_C573( C543 C573 ) C543_=_C576( C543 C576 ) C543_=_C578( C543 C578 ) C543_=_C579( C543 C579 ) C543_=_C648( C543 C648 ) C544_=_C550( C544 C550 ) \nC544_=_C551( C544 C551 ) C544_=_C552( C544 C552 ) C544_=_C553( C544 C553 ) C544_=_C554( C544 C554 ) C544_=_C555( C544 C555 ) C544_=_C556( C544 C556 ) \nC544_=_C558( C544 C558 ) C544_=_C1056( C544 C1056 ) C544_=_C1061( C544 C1061 ) C550_=_C551( C550 C551 ) C550_=_C563( C550 C563 ) C550_=_C568( C550 C568 ) \nC550_=_C572( C550 C572 ) C550_=_C575( C550 C575 ) C550_=_C577( C550 C577 ) C550_=_C579( C550 C579 ) C550_=_C1061( C550 C1061 ) C551_=_C558( C551 C558 ) \nC551_=_C564( C551 C564 ) C551_=_C569( C551 C569 ) C551_=_C573( C551 C573 ) C551_=_C576( C551 C576 ) C551_=_C578( C551 C578 ) C551_=_C579( C551 C579 ) \nC551_=_C656( C551 C656 ) C552_=_C553( C552 C553 ) C552_=_C554( C552 C554 ) C552_=_C555( C552 C555 ) C552_=_C556( C552 C556 ) C552_=_C558( C552 C558 ) \nC552_=_C563( C552 C563 ) C552_=_C564( C552 C564 ) C552_=_C657( C552 C657 ) C552_=_C748( C552 C748 ) C552_=_C826( C552 C826 ) C552_=_C892( C552 C892 ) \nC552_=_C947( C552 C947 ) C552_=_C992( C552 C992 ) C552_=_C1028( C552 C1028 ) C552_=_C1056( C552 C1056 ) C552_=_C1084( C552 C1084 ) C552_=_C1085( C552 C1085 ) \nC552_=_C1086( C552 C1086 ) C552_=_C1087( C552 C1087 ) C552_=_C1088( C552 C1088 ) C552_=_C1089( C552 C1089 ) C553_=_C554( C553 C554 ) C553_=_C555( C553 C555 ) \nC553_=_C556( C553 C556 ) C553_=_C558( C553 C558 ) C553_=_C568( C553 C568 ) C553_=_C569( C553 C569 ) C553_=_C1084( C553 C1084 ) C553_=_C1093( C553 C1093 ) \nC554_=_C555( C554 C555 ) C554_=_C556( C554 C556 ) C554_=_C558( C554 C558 ) C554_=_C572( C554 C572 ) C554_=_C573( C554 C573 ) C554_=_C1085( C554 C1085 ) \nC554_=_C1097( C554 C1097 ) C555_=_C556( C555 C556 ) C555_=_C558( C555 C558 ) C555_=_C575( C555 C575 ) C555_=_C576( C555 C576 ) C555_=_C1086( C555 C1086 ) \nC555_=_C1100( C555 C1100 ) C556_=_C558( C556 C558 ) C556_=_C577( C556 C577 ) C556_=_C578( C556 C578 ) C556_=_C1087( C556 C1087 ) C556_=_C1102( C556 C1102 ) \nC558_=_C564( C558 C564 ) C558_=_C569( C558 C569 ) C558_=_C573( C558 C573 ) C558_=_C576( C558 C576 ) C558_=_C578( C558 C578 ) C558_=_C579( C558 C579 ) \nC558_=_C663( C558 C663 ) C558_=_C1089( C558 C1089 ) C558_=_C1104( C558 C1104 ) C563_=_C564( C563 C564 ) C563_=_C568( C563 C568 ) C563_=_C572( C563 C572 ) \nC563_=_C575( C563 C575 ) C563_=_C577( C563 C577 ) C563_=_C579( C563 C579 ) C563_=_C1088( C563 C1088 ) C564_=_C569( C564 C569 ) C564_=_C573( C564 C573 ) \nC564_=_C576( C564 C576 ) C564_=_C578( C564 C578 ) C564_=_C579( C564 C579 ) C564_=_C669( C564 C669 ) C564_=_C1089( C564 C1089 ) C568_=_C569( C568 C569 ) \nC568_=_C572( C568 C572 ) C568_=_C575( C568 C575 ) C568_=_C577( C568 C577 ) C568_=_C579( C568 C579 ) C568_=_C1093( C568 C1093 ) C569_=_C573( C569 C573 ) \nC569_=_C576( C569 C576 ) C569_=_C578( C569 C578 ) C569_=_C579( C569 C579 ) C569_=_C674( C569 C674 ) C572_=_C573( C572 C573 ) C572_=_C575( C572 C575 ) \nC572_=_C577( C572 C577 ) C572_=_C579( C572 C579 ) C572_=_C1097( C572 C1097 ) C573_=_C576( C573 C576 ) C573_=_C578( C573 C578 ) C573_=_C579( C573 C579 ) \nC573_=_C678( C573 C678 ) C575_=_C576( C575 C576 ) C575_=_C577( C575 C577 ) C575_=_C579( C575 C579 ) C575_=_C1100( C575 C1100 ) C576_=_C578( C576 C578 ) \nC576_=_C579( C576 C579 ) C576_=_C681( C576 C681 ) C577_=_C578( C577 C578 ) C577_=_C579( C577 C579 ) C577_=_C1102( C577 C1102 ) C578_=_C579( C578 C579 ) \nC578_=_C683( C578 C683 ) C579_=_C684( C579 C684 ) C579_=_C1104( C579 C1104 ) C593_=_C606( C593 C606 ) C593_=_C618( C593 C618 ) C593_=_C629( C593 C629 ) \nC593_=_C639( C593 C639 ) C593_=_C648( C593 C648 ) C593_=_C656( C593 C656 ) C593_=_C663( C593 C663 ) C593_=_C669( C593 C669 ) C593_=_C674( C593 C674 ) \nC593_=_C678( C593 C678 ) C593_=_C681( C593 C681 ) C593_=_C683( C593 C683 ) C593_=_C684( C593 C684 ) C606_=_C618( C606 C618 ) C606_=_C629( C606 C629 ) \nC606_=_C639( C606 C639 ) C606_=_C648( C606 C648 ) C606_=_C656( C606 C656 ) C606_=_C663( C606 C663 ) C606_=_C669( C606 C669 ) C606_=_C674( C606 C674 ) \nC606_=_C678( C606 C678 ) C606_=_C681( C606 C681 ) C606_=_C683( C606 C683 ) C606_=_C684( C606 C684 ) C618_=_C629( C618 C629 ) C618_=_C639( C618 C639 ) \nC618_=_C648( C618 C648 ) C618_=_C656( C618 C656 ) C618_=_C663( C618 C663 ) C618_=_C669( C618 C669 ) C618_=_C674( C618 C674 ) C618_=_C678( C618 C678 ) \nC618_=_C681( C618 C681 ) C618_=_C683( C618 C683 ) C618_=_C684( C618 C684 ) C629_=_C639( C629 C639 ) C629_=_C648( C629 C648 ) C629_=_C656( C629 C656 ) \nC629_=_C663( C629 C663 ) C629_=_C669( C629 C669 ) C629_=_C674( C629 C674 ) C629_=_C678( C629 C678 ) C629_=_C681( C629 C681 ) C629_=_C683( C629 C683 ) \nC629_=_C684( C629 C684 ) C639_=_C648( C639 C648 ) C639_=_C656( C639 C656 ) C639_=_C663( C639 C663 ) C639_=_C669( C639 C669 ) C639_=_C674( C639 C674 ) \nC639_=_C678( C639 C678 ) C639_=_C681( C639 C681 ) C639_=_C683( C639 C683 ) C639_=_C684( C639 C684 ) C648_=_C656( C648 C656 ) C648_=_C663( C648 C663 ) \nC648_=_C669( C648 C669 ) C648_=_C674( C648 C674 ) C648_=_C678( C648 C678 ) C648_=_C681( C648 C681 ) C648_=_C683( C648 C683 ) C648_=_C684( C648 C684 ) \nC656_=_C663( C656 C663 ) C656_=_C669( C656 C669 ) C656_=_C674( C656 C674 ) C656_=_C678( C656 C678 ) C656_=_C681( C656 C681 ) C656_=_C683( C656 C683 ) \nC656_=_C684( C656 C684 ) C657_=_C662( C657 C662 ) C657_=_C663( C657 C663 ) C657_=_C669( C657 C669 ) C657_=_C748( C657 C748 ) C657_=_C826( C657 C826 ) \nC657_=_C892( C657 C892 ) C657_=_C947( C657 C947</w:t>
      </w:r>
    </w:p>
    <w:p>
      <w:pPr>
        <w:pStyle w:val="PreformattedText"/>
        <w:bidi w:val="0"/>
        <w:spacing w:before="0" w:after="0"/>
        <w:jc w:val="left"/>
        <w:rPr/>
      </w:pPr>
      <w:r>
        <w:rPr/>
        <w:t xml:space="preserve"> </w:t>
      </w:r>
      <w:r>
        <w:rPr/>
        <w:t>) C657_=_C992( C657 C992 ) C657_=_C1028( C657 C1028 ) C657_=_C1056( C657 C1056 ) C657_=_C1084( C657 C1084 ) \nC657_=_C1085( C657 C1085 ) C657_=_C1086( C657 C1086 ) C657_=_C1087( C657 C1087 ) C657_=_C1088( C657 C1088 ) C657_=_C1089( C657 C1089 ) C662_=_C663( C662 C663 ) \nC662_=_C684( C662 C684 ) C662_=_C753( C662 C753 ) C662_=_C831( C662 C831 ) C662_=_C897( C662 C897 ) C662_=_C952( C662 C952 ) C662_=_C997( C662 C997 ) \nC662_=_C1033( C662 C1033 ) C662_=_C1061( C662 C1061 ) C662_=_C1088( C662 C1088 ) C662_=_C1093( C662 C1093 ) C662_=_C1097( C662 C1097 ) C662_=_C1100( C662 C1100 ) \nC662_=_C1102( C662 C1102 ) C662_=_C1104( C662 C1104 ) C663_=_C669( C663 C669 ) C663_=_C674( C663 C674 ) C663_=_C678( C663 C678 ) C663_=_C681( C663 C681 ) \nC663_=_C683( C663 C683 ) C663_=_C684( C663 C684 ) C663_=_C1089( C663 C1089 ) C663_=_C1104( C663 C1104 ) C669_=_C674( C669 C674 ) C669_=_C678( C669 C678 ) \nC669_=_C681( C669 C681 ) C669_=_C683( C669 C683 ) C669_=_C684( C669 C684 ) C669_=_C1089( C669 C1089 ) C674_=_C678( C674 C678 ) C674_=_C681( C674 C681 ) \nC674_=_C683( C674 C683 ) C674_=_C684( C674 C684 ) C678_=_C681( C678 C681 ) C678_=_C683( C678 C683 ) C678_=_C684( C678 C684 ) C681_=_C683( C681 C683 ) \nC681_=_C684( C681 C684 ) C683_=_C684( C683 C684 ) C684_=_C1104( C684 C1104 ) C748_=_C753( C748 C753 ) C748_=_C826( C748 C826 ) C748_=_C892( C748 C892 ) \nC748_=_C947( C748 C947 ) C748_=_C992( C748 C992 ) C748_=_C1028( C748 C1028 ) C748_=_C1056( C748 C1056 ) C748_=_C1084( C748 C1084 ) C748_=_C1085( C748 C1085 ) \nC748_=_C1086( C748 C1086 ) C748_=_C1087( C748 C1087 ) C748_=_C1088( C748 C1088 ) C748_=_C1089( C748 C1089 ) C753_=_C831( C753 C831 ) C753_=_C897( C753 C897 ) \nC753_=_C952( C753 C952 ) C753_=_C997( C753 C997 ) C753_=_C1033( C753 C1033 ) C753_=_C1061( C753 C1061 ) C753_=_C1088( C753 C1088 ) C753_=_C1093( C753 C1093 ) \nC753_=_C1097( C753 C1097 ) C753_=_C1100( C753 C1100 ) C753_=_C1102( C753 C1102 ) C753_=_C1104( C753 C1104 ) C826_=_C831( C826 C831 ) C826_=_C892( C826 C892 ) \nC826_=_C947( C826 C947 ) C826_=_C992( C826 C992 ) C826_=_C1028( C826 C1028 ) C826_=_C1056( C826 C1056 ) C826_=_C1084( C826 C1084 ) C826_=_C1085( C826 C1085 ) \nC826_=_C1086( C826 C1086 ) C826_=_C1087( C826 C1087 ) C826_=_C1088( C826 C1088 ) C826_=_C1089( C826 C1089 ) C831_=_C897( C831 C897 ) C831_=_C952( C831 C952 ) \nC831_=_C997( C831 C997 ) C831_=_C1033( C831 C1033 ) C831_=_C1061( C831 C1061 ) C831_=_C1088( C831 C1088 ) C831_=_C1093( C831 C1093 ) C831_=_C1097( C831 C1097 ) \nC831_=_C1100( C831 C1100 ) C831_=_C1102( C831 C1102 ) C831_=_C1104( C831 C1104 ) C892_=_C897( C892 C897 ) C892_=_C947( C892 C947 ) C892_=_C992( C892 C992 ) \nC892_=_C1028( C892 C1028 ) C892_=_C1056( C892 C1056 ) C892_=_C1084( C892 C1084 ) C892_=_C1085( C892 C1085 ) C892_=_C1086( C892 C1086 ) C892_=_C1087( C892 C1087 ) \nC892_=_C1088( C892 C1088 ) C892_=_C1089( C892 C1089 ) C897_=_C952( C897 C952 ) C897_=_C997( C897 C997 ) C897_=_C1033( C897 C1033 ) C897_=_C1061( C897 C1061 ) \nC897_=_C1088( C897 C1088 ) C897_=_C1093( C897 C1093 ) C897_=_C1097( C897 C1097 ) C897_=_C1100( C897 C1100 ) C897_=_C1102( C897 C1102 ) C897_=_C1104( C897 C1104 ) \nC947_=_C952( C947 C952 ) C947_=_C992( C947 C992 ) C947_=_C1028( C947 C1028 ) C947_=_C1056( C947 C1056 ) C947_=_C1084( C947 C1084 ) C947_=_C1085( C947 C1085 ) \nC947_=_C1086( C947 C1086 ) C947_=_C1087( C947 C1087 ) C947_=_C1088( C947 C1088 ) C947_=_C1089( C947 C1089 ) C952_=_C997( C952 C997 ) C952_=_C1033( C952 C1033 ) \nC952_=_C1061( C952 C1061 ) C952_=_C1088( C952 C1088 ) C952_=_C1093( C952 C1093 ) C952_=_C1097( C952 C1097 ) C952_=_C1100( C952 C1100 ) C952_=_C1102( C952 C1102 ) \nC952_=_C1104( C952 C1104 ) C992_=_C997( C992 C997 ) C992_=_C1028( C992 C1028 ) C992_=_C1056( C992 C1056 ) C992_=_C1084( C992 C1084 ) C992_=_C1085( C992 C1085 ) \nC992_=_C1086( C992 C1086 ) C992_=_C1087( C992 C1087 ) C992_=_C1088( C992 C1088 ) C992_=_C1089( C992 C1089 ) C997_=_C1033( C997 C1033 ) C997_=_C1061( C997 C1061 ) \nC997_=_C1088( C997 C1088 ) C997_=_C1093( C997 C1093 ) C997_=_C1097( C997 C1097 ) C997_=_C1100( C997 C1100 ) C997_=_C1102( C997 C1102 ) C997_=_C1104( C997 C1104 ) \nC1028_=_C1033( C1028 C1033 ) C1028_=_C1056( C1028 C1056 ) C1028_=_C1084( C1028 C1084 ) C1028_=_C1085( C1028 C1085 ) C1028_=_C1086( C1028 C1086 ) C1028_=_C1087( C1028 C1087 ) \nC1028_=_C1088( C1028 C1088 ) C1028_=_C1089( C1028 C1089 ) C1033_=_C1061( C1033 C1061 ) C1033_=_C1088( C1033 C1088 ) C1033_=_C1093( C1033 C1093 ) C1033_=_C1097( C1033 C1097 ) \nC1033_=_C1100( C1033 C1100 ) C1033_=_C1102( C1033 C1102 ) C1033_=_C1104( C1033 C1104 ) C1056_=_C1061( C1056 C1061 ) C1056_=_C1084( C1056 C1084 ) C1056_=_C1085( C1056 C1085 ) \nC1056_=_C1086( C1056 C1086 ) C1056_=_C1087( C1056 C1087 ) C1056_=_C1088( C1056 C1088 ) C1056_=_C1089( C1056 C1089 ) C1061_=_C1088( C1061 C1088 ) C1061_=_C1093( C1061 C1093 ) \nC1061_=_C1097( C1061 C1097 ) C1061_=_C1100( C1061 C1100 ) C1061_=_C1102( C1061 C1102 ) C1061_=_C1104( C1061 C1104 ) C1084_=_C1085( C1084 C1085 ) C1084_=_C1086( C1084 C1086 ) \nC1084_=_C1087( C1084 C1087 ) C1084_=_C1088( C1084 C1088 ) C1084_=_C1089( C1084 C1089 ) C1084_=_C1093( C1084 C1093 ) C1085_=_C1086( C1085 C1086 ) C1085_=_C1087( C1085 C1087 ) \nC1085_=_C1088( C1085 C1088 ) C1085_=_C1089( C1085 C1089 ) C1085_=_C1097( C1085 C1097 ) C1086_=_C1087( C1086 C1087 ) C1086_=_C1088( C1086 C1088 ) C1086_=_C1089( C1086 C1089 ) \nC1086_=_C1100( C1086 C1100 ) C1087_=_C1088( C1087 C1088 ) C1087_=_C1089( C1087 C1089 ) C1087_=_C1102( C1087 C1102 ) C1088_=_C1089( C1088 C1089 ) C1088_=_C1093( C1088 C1093 ) \nC1088_=_C1097( C1088 C1097 ) C1088_=_C1100( C1088 C1100 ) C1088_=_C1102( C1088 C1102 ) C1088_=_C1104( C1088 C1104 ) C1089_=_C1104( C1089 C1104 ) C1093_=_C1097( C1093 C1097 ) \nC1093_=_C1100( C1093 C1100 ) C1093_=_C1102( C1093 C1102 ) C1093_=_C1104( C1093 C1104 ) C1097_=_C1100( C1097 C1100 ) C1097_=_C1102( C1097 C1102 ) C1097_=_C1104( C1097 C1104 ) \nC1100_=_C1102( C1100 C1102 ) C1100_=_C1104( C1100 C1104 ) C1102_=_C1104( C1102 C1104 ) "];24-&gt;33[label="170: C1 C2 C10 C11 C18 \nC19 C27 C28 C36 C37 C38 \nC39 C40 C41 C42 C44 C45 \nC46 C47 C48 C49 C50 C51 \nC52 C53 C54 C55 C56 C57 \nC58 C59 C60 C61 C62 C63 \nC64 C65 C72 C73 C85 C86 \nC97 C98 C108 C109 C118 C119 \nC127 C128 C135 C136 C144 C145 \nC146 C147 C148 C149 C150 C151 \nC152 C153 C154 C155 C188 C196 \nC202 C203 C218 C296 C301 C324 \nC332 C338 C339 C354 C432 C437 \nC460 C461 C462 C463 C464 C465 \nC466 C467 C468 C469 C470 C471 \nC472 C473 C481 C487 C488 C494 \nC500 C501 C506 C512 C513 C517 \nC523 C524 C527 C533 C534 C536 \nC542 C543 C544 C550 C551 C552 \nC553 C554 C555 C556 C558 C563 \nC564 C568 C569 C572 C573 C575 \nC576 C577 C578 C579 C593 C606 \nC618 C629 C639 C648 C656 C657 \nC662 C663 C669 C674 C678 C681 \nC683 C684 C748 C753 C826 C831 \nC892 C897 C947 C952 C992 C997 \nC1028 C1033 C1056 C1061 C1084 C1085 \nC1086 C1087 C1088 C1089 C1093 C1097 \nC1100 C1102 C1104 \n1862: C1_=_C2 ,C1_=_C10 ,C1_=_C11 ,C1_=_C18 ,C1_=_C36 ,\nC1_=_C37 ,C1_=_C38 ,C1_=_C39 ,C1_=_C40 ,C1_=_C41 ,C1_=_C42 ,\nC1_=_C44 ,C1_=_C45 ,C1_=_C46 ,C1_=_C47 ,C1_=_C48 ,C1_=_C49 ,\nC1_=_C50 ,C1_=_C188 ,C1_=_C196 ,C1_=_C202 ,C1_=_C203 ,C2_=_C10 ,\nC2_=_C11 ,C2_=_C19 ,C2_=_C51 ,C2_=_C52 ,C2_=_C53 ,C2_=_C54 ,\nC2_=_C55 ,C2_=_C56 ,C2_=_C57 ,C2_=_C58 ,C2_=_C59 ,C2_=_C60 ,\nC2_=_C61 ,C2_=_C62 ,C2_=_C63 ,C2_=_C64 ,C2_=_C65 ,C2_=_C188 ,\nC2_=_C218 ,C10_=_C11 ,C10_=_C27 ,C10_=_C58 ,C10_=_C72 ,C10_=_C85 ,\nC10_=_C97 ,C10_=_C108 ,C10_=_C118 ,C10_=_C127 ,C10_=_C135 ,C10_=_C144 ,\nC10_=_C145 ,C10_=_C146 ,C10_=_C147 ,C10_=_C148 ,C10_=_C149 ,C10_=_C196 ,\nC10_=_C296 ,C10_=_C301 ,C11_=_C28 ,C11_=_C44 ,C11_=_C59 ,C11_=_C73 ,\nC11_=_C86 ,C11_=_C98 ,C11_=_C109 ,C11_=_C119 ,C11_=_C128 ,C11_=_C136 ,\nC11_=_C150 ,C11_=_C151 ,C11_=_C152 ,C11_=_C153 ,C11_=_C154 ,C11_=_C155 ,\nC11_=_C296 ,C18_=_C19 ,C18_=_C27 ,C18_=_C28 ,C18_=_C36 ,C18_=_C37 ,\nC18_=_C38 ,C18_=_C39 ,C18_=_C40 ,C18_=_C41 ,C18_=_C42 ,C18_=_C44 ,\nC18_=_C45 ,C18_=_C46 ,C18_=_C47 ,C18_=_C48 ,C18_=_C49 ,C18_=_C50 ,\nC18_=_C324 ,C18_=_C332 ,C18_=_C338 ,C18_=_C339 ,C19_=_C27 ,C19_=_C28 ,\nC19_=_C51 ,C19_=_C52 ,C19_=_C53 ,C19_=_C54 ,C19_=_C55 ,C19_=_C56 ,\nC19_=_C57 ,C19_=_C58 ,C19_=_C59 ,C19_=_C60 ,C19_=_C61 ,C19_=_C62 ,\nC19_=_C63 ,C19_=_C64 ,C19_=_C65 ,C19_=_C324 ,C19_=_C354 ,C27_=_C28 ,\nC27_=_C58 ,C27_=_C72 ,C27_=_C85 ,C27_=_C97 ,C27_=_C108 ,C27_=_C118 ,\nC27_=_C127 ,C27_=_C135 ,C27_=_C144 ,C27_=_C145 ,C27_=_C146 ,C27_=_C147 ,\nC27_=_C148 ,C27_=_C149 ,C27_=_C332 ,C27_=_C432 ,C27_=_C437 ,C28_=_C44 ,\nC28_=_C59 ,C28_=_C73 ,C28_=_C86 ,C28_=_C98 ,C28_=_C109 ,C28_=_C119 ,\nC28_=_C128 ,C28_=_C136 ,C28_=_C150 ,C28_=_C151 ,C28_=_C152 ,C28_=_C153 ,\nC28_=_C154 ,C28_=_C155 ,C28_=_C432 ,C36_=_C37 ,C36_=_C38 ,C36_=_C39 ,\nC36_=_C40 ,C36_=_C41 ,C36_=_C42 ,C36_=_C44 ,C36_=_C45 ,C36_=_C46 ,\nC36_=_C47 ,C36_=_C48 ,C36_=_C49 ,C36_=_C50 ,C36_=_C51 ,C36_=_C72 ,\nC36_=_C73 ,C36_=_C460 ,C36_=_C481 ,C36_=_C487 ,C36_=_C488 ,C37_=_C38 ,\nC37_=_C39 ,C37_=_C40 ,C37_=_C41 ,C37_=_C42 ,C37_=_C44 ,C37_=_C45 ,\nC37_=_C46 ,C37_=_C47 ,C37_=_C48 ,C37_=_C49 ,C37_=_C50 ,C37_=_C52 ,\nC37_=_C85 ,C37_=_C86 ,C37_=_C461 ,C37_=_C494 ,C37_=_C500 ,C37_=_C501 ,\nC38_=_C39 ,C38_=_C40 ,C38_=_C41 ,C38_=_C42 ,C38_=_C44 ,C38_=_C45 ,\nC38_=_C46 ,C38_=_C47 ,C38_=_C48 ,C38_=_C49 ,C38_=_C50 ,C38_=_C53 ,\nC38_=_C97 ,C38_=_C98 ,C38_=_C462 ,C38_=_C506 ,C38_=_C512 ,C38_=_C513 ,\nC39_=_C40 ,C39_=_C41 ,C39_=_C42 ,C39_=_C44 ,C39_=_C45 ,C39_=_C46 ,\nC39_=_C47 ,C39_=_C48 ,C39_=_C49 ,C39_=_C50 ,C39_=_C54 ,C39_=_C108 ,\nC39_=_C109 ,C39_=_C463 ,C39_=_C517 ,C39_=_C523 ,C39_=_C524 ,C40_=_C41 ,\nC40_=_C42 ,C40_=_C44 ,C40_=_C45 ,C40_=_C46 ,C40_=_C47 ,C40_=_C48 ,\nC40_=_C49 ,C40_=_C50 ,C40_=_C55 ,C40_=_C118 ,C40_=_C119 ,C40_=_C464 ,\nC40_=_C527 ,C40_=_C533 ,C40_=_C534 ,C41_=_C42 ,C41_=_C44 ,C41_=_C45 ,\nC41_=_C46 ,C41_=_C47 ,C41_=_C48 ,C41_=_C49 ,C41_=_C50 ,C41_=_C56 ,\nC41_=_C127 ,C41_=_C128 ,C41_=_C465 ,C41_=_C536 ,C41_=_C542 ,C41_=_C543 ,\nC42_=_C44 ,C42_=_C45 ,C42_=_C46 ,C42_=_C47 ,C42_=_C48 ,C42_=_C49 ,\nC42_=_C50 ,C42_=_C57</w:t>
      </w:r>
    </w:p>
    <w:p>
      <w:pPr>
        <w:pStyle w:val="PreformattedText"/>
        <w:bidi w:val="0"/>
        <w:spacing w:before="0" w:after="0"/>
        <w:jc w:val="left"/>
        <w:rPr/>
      </w:pPr>
      <w:r>
        <w:rPr/>
        <w:t xml:space="preserve"> </w:t>
      </w:r>
      <w:r>
        <w:rPr/>
        <w:t>,C42_=_C135 ,C42_=_C136 ,C42_=_C466 ,C42_=_C544 ,\nC42_=_C550 ,C42_=_C551 ,C44_=_C45 ,C44_=_C46 ,C44_=_C47 ,C44_=_C48 ,\nC44_=_C49 ,C44_=_C50 ,C44_=_C59 ,C44_=_C73 ,C44_=_C86 ,C44_=_C98 ,\nC44_=_C109 ,C44_=_C119 ,C44_=_C128 ,C44_=_C136 ,C44_=_C150 ,C44_=_C151 ,\nC44_=_C152 ,C44_=_C153 ,C44_=_C154 ,C44_=_C155 ,C44_=_C468 ,C44_=_C552 ,\nC44_=_C563 ,C44_=_C564 ,C45_=_C46 ,C45_=_C47 ,C45_=_C48 ,C45_=_C49 ,\nC45_=_C50 ,C45_=_C60 ,C45_=_C144 ,C45_=_C150 ,C45_=_C469 ,C45_=_C553 ,\nC45_=_C568 ,C45_=_C569 ,C46_=_C47 ,C46_=_C48 ,C46_=_C49 ,C46_=_C50 ,\nC46_=_C61 ,C46_=_C145 ,C46_=_C151 ,C46_=_C470 ,C46_=_C554 ,C46_=_C572 ,\nC46_=_C573 ,C47_=_C48 ,C47_=_C49 ,C47_=_C50 ,C47_=_C62 ,C47_=_C146 ,\nC47_=_C152 ,C47_=_C471 ,C47_=_C555 ,C47_=_C575 ,C47_=_C576 ,C48_=_C49 ,\nC48_=_C50 ,C48_=_C63 ,C48_=_C147 ,C48_=_C153 ,C48_=_C472 ,C48_=_C556 ,\nC48_=_C577 ,C48_=_C578 ,C49_=_C50 ,C49_=_C64 ,C49_=_C148 ,C49_=_C154 ,\nC49_=_C202 ,C49_=_C338 ,C49_=_C473 ,C49_=_C487 ,C49_=_C500 ,C49_=_C512 ,\nC49_=_C523 ,C49_=_C533 ,C49_=_C542 ,C49_=_C550 ,C49_=_C563 ,C49_=_C568 ,\nC49_=_C572 ,C49_=_C575 ,C49_=_C577 ,C49_=_C579 ,C50_=_C65 ,C50_=_C149 ,\nC50_=_C155 ,C50_=_C203 ,C50_=_C339 ,C50_=_C488 ,C50_=_C501 ,C50_=_C513 ,\nC50_=_C524 ,C50_=_C534 ,C50_=_C543 ,C50_=_C551 ,C50_=_C558 ,C50_=_C564 ,\nC50_=_C569 ,C50_=_C573 ,C50_=_C576 ,C50_=_C578 ,C50_=_C579 ,C51_=_C52 ,\nC51_=_C53 ,C51_=_C54 ,C51_=_C55 ,C51_=_C56 ,C51_=_C57 ,C51_=_C58 ,\nC51_=_C59 ,C51_=_C60 ,C51_=_C61 ,C51_=_C62 ,C51_=_C63 ,C51_=_C64 ,\nC51_=_C65 ,C51_=_C72 ,C51_=_C73 ,C51_=_C460 ,C51_=_C593 ,C52_=_C53 ,\nC52_=_C54 ,C52_=_C55 ,C52_=_C56 ,C52_=_C57 ,C52_=_C58 ,C52_=_C59 ,\nC52_=_C60 ,C52_=_C61 ,C52_=_C62 ,C52_=_C63 ,C52_=_C64 ,C52_=_C65 ,\nC52_=_C85 ,C52_=_C86 ,C52_=_C461 ,C52_=_C606 ,C53_=_C54 ,C53_=_C55 ,\nC53_=_C56 ,C53_=_C57 ,C53_=_C58 ,C53_=_C59 ,C53_=_C60 ,C53_=_C61 ,\nC53_=_C62 ,C53_=_C63 ,C53_=_C64 ,C53_=_C65 ,C53_=_C97 ,C53_=_C98 ,\nC53_=_C462 ,C53_=_C618 ,C54_=_C55 ,C54_=_C56 ,C54_=_C57 ,C54_=_C58 ,\nC54_=_C59 ,C54_=_C60 ,C54_=_C61 ,C54_=_C62 ,C54_=_C63 ,C54_=_C64 ,\nC54_=_C65 ,C54_=_C108 ,C54_=_C109 ,C54_=_C463 ,C54_=_C629 ,C55_=_C56 ,\nC55_=_C57 ,C55_=_C58 ,C55_=_C59 ,C55_=_C60 ,C55_=_C61 ,C55_=_C62 ,\nC55_=_C63 ,C55_=_C64 ,C55_=_C65 ,C55_=_C118 ,C55_=_C119 ,C55_=_C464 ,\nC55_=_C639 ,C56_=_C57 ,C56_=_C58 ,C56_=_C59 ,C56_=_C60 ,C56_=_C61 ,\nC56_=_C62 ,C56_=_C63 ,C56_=_C64 ,C56_=_C65 ,C56_=_C127 ,C56_=_C128 ,\nC56_=_C465 ,C56_=_C648 ,C57_=_C58 ,C57_=_C59 ,C57_=_C60 ,C57_=_C61 ,\nC57_=_C62 ,C57_=_C63 ,C57_=_C64 ,C57_=_C65 ,C57_=_C135 ,C57_=_C136 ,\nC57_=_C466 ,C57_=_C656 ,C58_=_C59 ,C58_=_C60 ,C58_=_C61 ,C58_=_C62 ,\nC58_=_C63 ,C58_=_C64 ,C58_=_C65 ,C58_=_C72 ,C58_=_C85 ,C58_=_C97 ,\nC58_=_C108 ,C58_=_C118 ,C58_=_C127 ,C58_=_C135 ,C58_=_C144 ,C58_=_C145 ,\nC58_=_C146 ,C58_=_C147 ,C58_=_C148 ,C58_=_C149 ,C58_=_C467 ,C58_=_C657 ,\nC58_=_C662 ,C58_=_C663 ,C59_=_C60 ,C59_=_C61 ,C59_=_C62 ,C59_=_C63 ,\nC59_=_C64 ,C59_=_C65 ,C59_=_C73 ,C59_=_C86 ,C59_=_C98 ,C59_=_C109 ,\nC59_=_C119 ,C59_=_C128 ,C59_=_C136 ,C59_=_C150 ,C59_=_C151 ,C59_=_C152 ,\nC59_=_C153 ,C59_=_C154 ,C59_=_C155 ,C59_=_C468 ,C59_=_C657 ,C59_=_C669 ,\nC60_=_C61 ,C60_=_C62 ,C60_=_C63 ,C60_=_C64 ,C60_=_C65 ,C60_=_C144 ,\nC60_=_C150 ,C60_=_C469 ,C60_=_C674 ,C61_=_C62 ,C61_=_C63 ,C61_=_C64 ,\nC61_=_C65 ,C61_=_C145 ,C61_=_C151 ,C61_=_C470 ,C61_=_C678 ,C62_=_C63 ,\nC62_=_C64 ,C62_=_C65 ,C62_=_C146 ,C62_=_C152 ,C62_=_C471 ,C62_=_C681 ,\nC63_=_C64 ,C63_=_C65 ,C63_=_C147 ,C63_=_C153 ,C63_=_C472 ,C63_=_C683 ,\nC64_=_C65 ,C64_=_C148 ,C64_=_C154 ,C64_=_C473 ,C64_=_C662 ,C64_=_C684 ,\nC65_=_C149 ,C65_=_C155 ,C65_=_C218 ,C65_=_C354 ,C65_=_C593 ,C65_=_C606 ,\nC65_=_C618 ,C65_=_C629 ,C65_=_C639 ,C65_=_C648 ,C65_=_C656 ,C65_=_C663 ,\nC65_=_C669 ,C65_=_C674 ,C65_=_C678 ,C65_=_C681 ,C65_=_C683 ,C65_=_C684 ,\nC72_=_C73 ,C72_=_C85 ,C72_=_C97 ,C72_=_C108 ,C72_=_C118 ,C72_=_C127 ,\nC72_=_C135 ,C72_=_C144 ,C72_=_C145 ,C72_=_C146 ,C72_=_C147 ,C72_=_C148 ,\nC72_=_C149 ,C72_=_C481 ,C72_=_C748 ,C72_=_C753 ,C73_=_C86 ,C73_=_C98 ,\nC73_=_C109 ,C73_=_C119 ,C73_=_C128 ,C73_=_C136 ,C73_=_C150 ,C73_=_C151 ,\nC73_=_C152 ,C73_=_C153 ,C73_=_C154 ,C73_=_C155 ,C73_=_C748 ,C85_=_C86 ,\nC85_=_C97 ,C85_=_C108 ,C85_=_C118 ,C85_=_C127 ,C85_=_C135 ,C85_=_C144 ,\nC85_=_C145 ,C85_=_C146 ,C85_=_C147 ,C85_=_C148 ,C85_=_C149 ,C85_=_C494 ,\nC85_=_C826 ,C85_=_C831 ,C86_=_C98 ,C86_=_C109 ,C86_=_C119 ,C86_=_C128 ,\nC86_=_C136 ,C86_=_C150 ,C86_=_C151 ,C86_=_C152 ,C86_=_C153 ,C86_=_C154 ,\nC86_=_C155 ,C86_=_C826 ,C97_=_C98 ,C97_=_C108 ,C97_=_C118 ,C97_=_C127 ,\nC97_=_C135 ,C97_=_C144 ,C97_=_C145 ,C97_=_C146 ,C97_=_C147 ,C97_=_C148 ,\nC97_=_C149 ,C97_=_C506 ,C97_=_C892 ,C97_=_C897 ,C98_=_C109 ,C98_=_C119 ,\nC98_=_C128 ,C98_=_C136 ,C98_=_C150 ,C98_=_C151 ,C98_=_C152 ,C98_=_C153 ,\nC98_=_C154 ,C98_=_C155 ,C98_=_C892 ,C108_=_C109 ,C108_=_C118 ,C108_=_C127 ,\nC108_=_C135 ,C108_=_C144 ,C108_=_C145 ,C108_=_C146 ,C108_=_C147 ,C108_=_C148 ,\nC108_=_C149 ,C108_=_C517 ,C108_=_C947 ,C108_=_C952 ,C109_=_C119 ,C109_=_C128 ,\nC109_=_C136 ,C109_=_C150 ,C109_=_C151 ,C109_=_C152 ,C109_=_C153 ,C109_=_C154 ,\nC109_=_C155 ,C109_=_C947 ,C118_=_C119 ,C118_=_C127 ,C118_=_C135 ,C118_=_C144 ,\nC118_=_C145 ,C118_=_C146 ,C118_=_C147 ,C118_=_C148 ,C118_=_C149 ,C118_=_C527 ,\nC118_=_C992 ,C118_=_C997 ,C119_=_C128 ,C119_=_C136 ,C119_=_C150 ,C119_=_C151 ,\nC119_=_C152 ,C119_=_C153 ,C119_=_C154 ,C119_=_C155 ,C119_=_C992 ,C127_=_C128 ,\nC127_=_C135 ,C127_=_C144 ,C127_=_C145 ,C127_=_C146 ,C127_=_C147 ,C127_=_C148 ,\nC127_=_C149 ,C127_=_C536 ,C127_=_C1028 ,C127_=_C1033 ,C128_=_C136 ,C128_=_C150 ,\nC128_=_C151 ,C128_=_C152 ,C128_=_C153 ,C128_=_C154 ,C128_=_C155 ,C128_=_C1028 ,\nC135_=_C136 ,C135_=_C144 ,C135_=_C145 ,C135_=_C146 ,C135_=_C147 ,C135_=_C148 ,\nC135_=_C149 ,C135_=_C544 ,C135_=_C1056 ,C135_=_C1061 ,C136_=_C150 ,C136_=_C151 ,\nC136_=_C152 ,C136_=_C153 ,C136_=_C154 ,C136_=_C155 ,C136_=_C1056 ,C144_=_C145 ,\nC144_=_C146 ,C144_=_C147 ,C144_=_C148 ,C144_=_C149 ,C144_=_C150 ,C144_=_C553 ,\nC144_=_C1084 ,C144_=_C1093 ,C145_=_C146 ,C145_=_C147 ,C145_=_C148 ,C145_=_C149 ,\nC145_=_C151 ,C145_=_C554 ,C145_=_C1085 ,C145_=_C1097 ,C146_=_C147 ,C146_=_C148 ,\nC146_=_C149 ,C146_=_C152 ,C146_=_C555 ,C146_=_C1086 ,C146_=_C1100 ,C147_=_C148 ,\nC147_=_C149 ,C147_=_C153 ,C147_=_C556 ,C147_=_C1087 ,C147_=_C1102 ,C148_=_C149 ,\nC148_=_C154 ,C148_=_C301 ,C148_=_C437 ,C148_=_C662 ,C148_=_C753 ,C148_=_C831 ,\nC148_=_C897 ,C148_=_C952 ,C148_=_C997 ,C148_=_C1033 ,C148_=_C1061 ,C148_=_C1088 ,\nC148_=_C1093 ,C148_=_C1097 ,C148_=_C1100 ,C148_=_C1102 ,C148_=_C1104 ,C149_=_C155 ,\nC149_=_C558 ,C149_=_C663 ,C149_=_C1089 ,C149_=_C1104 ,C150_=_C151 ,C150_=_C152 ,\nC150_=_C153 ,C150_=_C154 ,C150_=_C155 ,C150_=_C1084 ,C151_=_C152 ,C151_=_C153 ,\nC151_=_C154 ,C151_=_C155 ,C151_=_C1085 ,C152_=_C153 ,C152_=_C154 ,C152_=_C155 ,\nC152_=_C1086 ,C153_=_C154 ,C153_=_C155 ,C153_=_C1087 ,C154_=_C155 ,C154_=_C563 ,\nC154_=_C1088 ,C155_=_C564 ,C155_=_C669 ,C155_=_C1089 ,C188_=_C196 ,C188_=_C202 ,\nC188_=_C203 ,C188_=_C218 ,C188_=_C324 ,C188_=_C460 ,C188_=_C461 ,C188_=_C462 ,\nC188_=_C463 ,C188_=_C464 ,C188_=_C465 ,C188_=_C466 ,C188_=_C467 ,C188_=_C468 ,\nC188_=_C469 ,C188_=_C470 ,C188_=_C471 ,C188_=_C472 ,C188_=_C473 ,C196_=_C202 ,\nC196_=_C203 ,C196_=_C296 ,C196_=_C301 ,C196_=_C332 ,C196_=_C467 ,C196_=_C481 ,\nC196_=_C494 ,C196_=_C506 ,C196_=_C517 ,C196_=_C527 ,C196_=_C536 ,C196_=_C544 ,\nC196_=_C552 ,C196_=_C553 ,C196_=_C554 ,C196_=_C555 ,C196_=_C556 ,C196_=_C558 ,\nC202_=_C203 ,C202_=_C301 ,C202_=_C338 ,C202_=_C473 ,C202_=_C487 ,C202_=_C500 ,\nC202_=_C512 ,C202_=_C523 ,C202_=_C533 ,C202_=_C542 ,C202_=_C550 ,C202_=_C563 ,\nC202_=_C568 ,C202_=_C572 ,C202_=_C575 ,C202_=_C577 ,C202_=_C579 ,C203_=_C218 ,\nC203_=_C339 ,C203_=_C488 ,C203_=_C501 ,C203_=_C513 ,C203_=_C524 ,C203_=_C534 ,\nC203_=_C543 ,C203_=_C551 ,C203_=_C558 ,C203_=_C564 ,C203_=_C569 ,C203_=_C573 ,\nC203_=_C576 ,C203_=_C578 ,C203_=_C579 ,C218_=_C354 ,C218_=_C593 ,C218_=_C606 ,\nC218_=_C618 ,C218_=_C629 ,C218_=_C639 ,C218_=_C648 ,C218_=_C656 ,C218_=_C663 ,\nC218_=_C669 ,C218_=_C674 ,C218_=_C678 ,C218_=_C681 ,C218_=_C683 ,C218_=_C684 ,\nC296_=_C301 ,C296_=_C432 ,C296_=_C552 ,C296_=_C657 ,C296_=_C748 ,C296_=_C826 ,\nC296_=_C892 ,C296_=_C947 ,C296_=_C992 ,C296_=_C1028 ,C296_=_C1056 ,C296_=_C1084 ,\nC296_=_C1085 ,C296_=_C1086 ,C296_=_C1087 ,C296_=_C1088 ,C296_=_C1089 ,C301_=_C437 ,\nC301_=_C662 ,C301_=_C753 ,C301_=_C831 ,C301_=_C897 ,C301_=_C952 ,C301_=_C997 ,\nC301_=_C1033 ,C301_=_C1061 ,C301_=_C1088 ,C301_=_C1093 ,C301_=_C1097 ,C301_=_C1100 ,\nC301_=_C1102 ,C301_=_C1104 ,C324_=_C332 ,C324_=_C338 ,C324_=_C339 ,C324_=_C354 ,\nC324_=_C460 ,C324_=_C461 ,C324_=_C462 ,C324_=_C463 ,C324_=_C464 ,C324_=_C465 ,\nC324_=_C466 ,C324_=_C467 ,C324_=_C468 ,C324_=_C469 ,C324_=_C470 ,C324_=_C471 ,\nC324_=_C472 ,C324_=_C473 ,C332_=_C338 ,C332_=_C339 ,C332_=_C432 ,C332_=_C437 ,\nC332_=_C467 ,C332_=_C481 ,C332_=_C494 ,C332_=_C506 ,C332_=_C517 ,C332_=_C527 ,\nC332_=_C536 ,C332_=_C544 ,C332_=_C552 ,C332_=_C553 ,C332_=_C554 ,C332_=_C555 ,\nC332_=_C556 ,C332_=_C558 ,C338_=_C339 ,C338_=_C437 ,C338_=_C473 ,C338_=_C487 ,\nC338_=_C500 ,C338_=_C512 ,C338_=_C523 ,C338_=_C533 ,C338_=_C542 ,C338_=_C550 ,\nC338_=_C563 ,C338_=_C568 ,C338_=_C572 ,C338_=_C575 ,C338_=_C577 ,C338_=_C579 ,\nC339_=_C354 ,C339_=_C488 ,C339_=_C501 ,C339_=_C513 ,C339_=_C524 ,C339_=_C534 ,\nC339_=_C543 ,C339_=_C551 ,C339_=_C558 ,C339_=_C564 ,C339_=_C569 ,C339_=_C573 ,\nC339_=_C576 ,C339_=_C578 ,C339_=_C579 ,C354_=_C593 ,C354_=_C606 ,C354_=_C618 ,\nC354_=_C629 ,C354_=_C639 ,C354_=_C648 ,C354_=_C656 ,C354_=_C663 ,C354_=_C669 ,\nC354_=_C674 ,C354_=_C678 ,C354_=_C681 ,C354_=_C683 ,C354_=_C684 ,C432_=_C437 ,\nC432_=_C552 ,C432_=_C657 ,C432_=_C748 ,C432_=_C826 ,C432_=_C892 ,C432_=_C947 ,\nC432_=_C992 ,C432_=_C1028 ,C432_=_C1056 ,C432_=_C1084 ,C432_=_C1085 ,C432_=_C1086 ,\nC432_=_C1087 ,C432_=_C1088 ,C432_=_C1089 ,C437_=_C662 ,C437_=_C753 ,C437_=_C831 ,\nC437_=_C897 ,C437_=_C952 ,C437_=_C997 ,C437_=_C1033 ,C437_=_C1061 ,C437_=_C1088 ,\nC437_=_C1093 ,C437_=_C1097</w:t>
      </w:r>
    </w:p>
    <w:p>
      <w:pPr>
        <w:pStyle w:val="PreformattedText"/>
        <w:bidi w:val="0"/>
        <w:spacing w:before="0" w:after="0"/>
        <w:jc w:val="left"/>
        <w:rPr/>
      </w:pPr>
      <w:r>
        <w:rPr/>
        <w:t xml:space="preserve"> </w:t>
      </w:r>
      <w:r>
        <w:rPr/>
        <w:t>,C437_=_C1100 ,C437_=_C1102 ,C437_=_C1104 ,C460_=_C461 ,\nC460_=_C462 ,C460_=_C463 ,C460_=_C464 ,C460_=_C465 ,C460_=_C466 ,C460_=_C467 ,\nC460_=_C468 ,C460_=_C469 ,C460_=_C470 ,C460_=_C471 ,C460_=_C472 ,C460_=_C473 ,\nC460_=_C481 ,C460_=_C487 ,C460_=_C488 ,C460_=_C593 ,C461_=_C462 ,C461_=_C463 ,\nC461_=_C464 ,C461_=_C465 ,C461_=_C466 ,C461_=_C467 ,C461_=_C468 ,C461_=_C469 ,\nC461_=_C470 ,C461_=_C471 ,C461_=_C472 ,C461_=_C473 ,C461_=_C494 ,C461_=_C500 ,\nC461_=_C501 ,C461_=_C606 ,C462_=_C463 ,C462_=_C464 ,C462_=_C465 ,C462_=_C466 ,\nC462_=_C467 ,C462_=_C468 ,C462_=_C469 ,C462_=_C470 ,C462_=_C471 ,C462_=_C472 ,\nC462_=_C473 ,C462_=_C506 ,C462_=_C512 ,C462_=_C513 ,C462_=_C618 ,C463_=_C464 ,\nC463_=_C465 ,C463_=_C466 ,C463_=_C467 ,C463_=_C468 ,C463_=_C469 ,C463_=_C470 ,\nC463_=_C471 ,C463_=_C472 ,C463_=_C473 ,C463_=_C517 ,C463_=_C523 ,C463_=_C524 ,\nC463_=_C629 ,C464_=_C465 ,C464_=_C466 ,C464_=_C467 ,C464_=_C468 ,C464_=_C469 ,\nC464_=_C470 ,C464_=_C471 ,C464_=_C472 ,C464_=_C473 ,C464_=_C527 ,C464_=_C533 ,\nC464_=_C534 ,C464_=_C639 ,C465_=_C466 ,C465_=_C467 ,C465_=_C468 ,C465_=_C469 ,\nC465_=_C470 ,C465_=_C471 ,C465_=_C472 ,C465_=_C473 ,C465_=_C536 ,C465_=_C542 ,\nC465_=_C543 ,C465_=_C648 ,C466_=_C467 ,C466_=_C468 ,C466_=_C469 ,C466_=_C470 ,\nC466_=_C471 ,C466_=_C472 ,C466_=_C473 ,C466_=_C544 ,C466_=_C550 ,C466_=_C551 ,\nC466_=_C656 ,C467_=_C468 ,C467_=_C469 ,C467_=_C470 ,C467_=_C471 ,C467_=_C472 ,\nC467_=_C473 ,C467_=_C481 ,C467_=_C494 ,C467_=_C506 ,C467_=_C517 ,C467_=_C527 ,\nC467_=_C536 ,C467_=_C544 ,C467_=_C552 ,C467_=_C553 ,C467_=_C554 ,C467_=_C555 ,\nC467_=_C556 ,C467_=_C558 ,C467_=_C657 ,C467_=_C662 ,C467_=_C663 ,C468_=_C469 ,\nC468_=_C470 ,C468_=_C471 ,C468_=_C472 ,C468_=_C473 ,C468_=_C552 ,C468_=_C563 ,\nC468_=_C564 ,C468_=_C657 ,C468_=_C669 ,C469_=_C470 ,C469_=_C471 ,C469_=_C472 ,\nC469_=_C473 ,C469_=_C553 ,C469_=_C568 ,C469_=_C569 ,C469_=_C674 ,C470_=_C471 ,\nC470_=_C472 ,C470_=_C473 ,C470_=_C554 ,C470_=_C572 ,C470_=_C573 ,C470_=_C678 ,\nC471_=_C472 ,C471_=_C473 ,C471_=_C555 ,C471_=_C575 ,C471_=_C576 ,C471_=_C681 ,\nC472_=_C473 ,C472_=_C556 ,C472_=_C577 ,C472_=_C578 ,C472_=_C683 ,C473_=_C487 ,\nC473_=_C500 ,C473_=_C512 ,C473_=_C523 ,C473_=_C533 ,C473_=_C542 ,C473_=_C550 ,\nC473_=_C563 ,C473_=_C568 ,C473_=_C572 ,C473_=_C575 ,C473_=_C577 ,C473_=_C579 ,\nC473_=_C662 ,C473_=_C684 ,C481_=_C487 ,C481_=_C488 ,C481_=_C494 ,C481_=_C506 ,\nC481_=_C517 ,C481_=_C527 ,C481_=_C536 ,C481_=_C544 ,C481_=_C552 ,C481_=_C553 ,\nC481_=_C554 ,C481_=_C555 ,C481_=_C556 ,C481_=_C558 ,C481_=_C748 ,C481_=_C753 ,\nC487_=_C488 ,C487_=_C500 ,C487_=_C512 ,C487_=_C523 ,C487_=_C533 ,C487_=_C542 ,\nC487_=_C550 ,C487_=_C563 ,C487_=_C568 ,C487_=_C572 ,C487_=_C575 ,C487_=_C577 ,\nC487_=_C579 ,C487_=_C753 ,C488_=_C501 ,C488_=_C513 ,C488_=_C524 ,C488_=_C534 ,\nC488_=_C543 ,C488_=_C551 ,C488_=_C558 ,C488_=_C564 ,C488_=_C569 ,C488_=_C573 ,\nC488_=_C576 ,C488_=_C578 ,C488_=_C579 ,C488_=_C593 ,C494_=_C500 ,C494_=_C501 ,\nC494_=_C506 ,C494_=_C517 ,C494_=_C527 ,C494_=_C536 ,C494_=_C544 ,C494_=_C552 ,\nC494_=_C553 ,C494_=_C554 ,C494_=_C555 ,C494_=_C556 ,C494_=_C558 ,C494_=_C826 ,\nC494_=_C831 ,C500_=_C501 ,C500_=_C512 ,C500_=_C523 ,C500_=_C533 ,C500_=_C542 ,\nC500_=_C550 ,C500_=_C563 ,C500_=_C568 ,C500_=_C572 ,C500_=_C575 ,C500_=_C577 ,\nC500_=_C579 ,C500_=_C831 ,C501_=_C513 ,C501_=_C524 ,C501_=_C534 ,C501_=_C543 ,\nC501_=_C551 ,C501_=_C558 ,C501_=_C564 ,C501_=_C569 ,C501_=_C573 ,C501_=_C576 ,\nC501_=_C578 ,C501_=_C579 ,C501_=_C606 ,C506_=_C512 ,C506_=_C513 ,C506_=_C517 ,\nC506_=_C527 ,C506_=_C536 ,C506_=_C544 ,C506_=_C552 ,C506_=_C553 ,C506_=_C554 ,\nC506_=_C555 ,C506_=_C556 ,C506_=_C558 ,C506_=_C892 ,C506_=_C897 ,C512_=_C513 ,\nC512_=_C523 ,C512_=_C533 ,C512_=_C542 ,C512_=_C550 ,C512_=_C563 ,C512_=_C568 ,\nC512_=_C572 ,C512_=_C575 ,C512_=_C577 ,C512_=_C579 ,C512_=_C897 ,C513_=_C524 ,\nC513_=_C534 ,C513_=_C543 ,C513_=_C551 ,C513_=_C558 ,C513_=_C564 ,C513_=_C569 ,\nC513_=_C573 ,C513_=_C576 ,C513_=_C578 ,C513_=_C579 ,C513_=_C618 ,C517_=_C523 ,\nC517_=_C524 ,C517_=_C527 ,C517_=_C536 ,C517_=_C544 ,C517_=_C552 ,C517_=_C553 ,\nC517_=_C554 ,C517_=_C555 ,C517_=_C556 ,C517_=_C558 ,C517_=_C947 ,C517_=_C952 ,\nC523_=_C524 ,C523_=_C533 ,C523_=_C542 ,C523_=_C550 ,C523_=_C563 ,C523_=_C568 ,\nC523_=_C572 ,C523_=_C575 ,C523_=_C577 ,C523_=_C579 ,C523_=_C952 ,C524_=_C534 ,\nC524_=_C543 ,C524_=_C551 ,C524_=_C558 ,C524_=_C564 ,C524_=_C569 ,C524_=_C573 ,\nC524_=_C576 ,C524_=_C578 ,C524_=_C579 ,C524_=_C629 ,C527_=_C533 ,C527_=_C534 ,\nC527_=_C536 ,C527_=_C544 ,C527_=_C552 ,C527_=_C553 ,C527_=_C554 ,C527_=_C555 ,\nC527_=_C556 ,C527_=_C558 ,C527_=_C992 ,C527_=_C997 ,C533_=_C534 ,C533_=_C542 ,\nC533_=_C550 ,C533_=_C563 ,C533_=_C568 ,C533_=_C572 ,C533_=_C575 ,C533_=_C577 ,\nC533_=_C579 ,C533_=_C997 ,C534_=_C543 ,C534_=_C551 ,C534_=_C558 ,C534_=_C564 ,\nC534_=_C569 ,C534_=_C573 ,C534_=_C576 ,C534_=_C578 ,C534_=_C579 ,C534_=_C639 ,\nC536_=_C542 ,C536_=_C543 ,C536_=_C544 ,C536_=_C552 ,C536_=_C553 ,C536_=_C554 ,\nC536_=_C555 ,C536_=_C556 ,C536_=_C558 ,C536_=_C1028 ,C536_=_C1033 ,C542_=_C543 ,\nC542_=_C550 ,C542_=_C563 ,C542_=_C568 ,C542_=_C572 ,C542_=_C575 ,C542_=_C577 ,\nC542_=_C579 ,C542_=_C1033 ,C543_=_C551 ,C543_=_C558 ,C543_=_C564 ,C543_=_C569 ,\nC543_=_C573 ,C543_=_C576 ,C543_=_C578 ,C543_=_C579 ,C543_=_C648 ,C544_=_C550 ,\nC544_=_C551 ,C544_=_C552 ,C544_=_C553 ,C544_=_C554 ,C544_=_C555 ,C544_=_C556 ,\nC544_=_C558 ,C544_=_C1056 ,C544_=_C1061 ,C550_=_C551 ,C550_=_C563 ,C550_=_C568 ,\nC550_=_C572 ,C550_=_C575 ,C550_=_C577 ,C550_=_C579 ,C550_=_C1061 ,C551_=_C558 ,\nC551_=_C564 ,C551_=_C569 ,C551_=_C573 ,C551_=_C576 ,C551_=_C578 ,C551_=_C579 ,\nC551_=_C656 ,C552_=_C553 ,C552_=_C554 ,C552_=_C555 ,C552_=_C556 ,C552_=_C558 ,\nC552_=_C563 ,C552_=_C564 ,C552_=_C657 ,C552_=_C748 ,C552_=_C826 ,C552_=_C892 ,\nC552_=_C947 ,C552_=_C992 ,C552_=_C1028 ,C552_=_C1056 ,C552_=_C1084 ,C552_=_C1085 ,\nC552_=_C1086 ,C552_=_C1087 ,C552_=_C1088 ,C552_=_C1089 ,C553_=_C554 ,C553_=_C555 ,\nC553_=_C556 ,C553_=_C558 ,C553_=_C568 ,C553_=_C569 ,C553_=_C1084 ,C553_=_C1093 ,\nC554_=_C555 ,C554_=_C556 ,C554_=_C558 ,C554_=_C572 ,C554_=_C573 ,C554_=_C1085 ,\nC554_=_C1097 ,C555_=_C556 ,C555_=_C558 ,C555_=_C575 ,C555_=_C576 ,C555_=_C1086 ,\nC555_=_C1100 ,C556_=_C558 ,C556_=_C577 ,C556_=_C578 ,C556_=_C1087 ,C556_=_C1102 ,\nC558_=_C564 ,C558_=_C569 ,C558_=_C573 ,C558_=_C576 ,C558_=_C578 ,C558_=_C579 ,\nC558_=_C663 ,C558_=_C1089 ,C558_=_C1104 ,C563_=_C564 ,C563_=_C568 ,C563_=_C572 ,\nC563_=_C575 ,C563_=_C577 ,C563_=_C579 ,C563_=_C1088 ,C564_=_C569 ,C564_=_C573 ,\nC564_=_C576 ,C564_=_C578 ,C564_=_C579 ,C564_=_C669 ,C564_=_C1089 ,C568_=_C569 ,\nC568_=_C572 ,C568_=_C575 ,C568_=_C577 ,C568_=_C579 ,C568_=_C1093 ,C569_=_C573 ,\nC569_=_C576 ,C569_=_C578 ,C569_=_C579 ,C569_=_C674 ,C572_=_C573 ,C572_=_C575 ,\nC572_=_C577 ,C572_=_C579 ,C572_=_C1097 ,C573_=_C576 ,C573_=_C578 ,C573_=_C579 ,\nC573_=_C678 ,C575_=_C576 ,C575_=_C577 ,C575_=_C579 ,C575_=_C1100 ,C576_=_C578 ,\nC576_=_C579 ,C576_=_C681 ,C577_=_C578 ,C577_=_C579 ,C577_=_C1102 ,C578_=_C579 ,\nC578_=_C683 ,C579_=_C684 ,C579_=_C1104 ,C593_=_C606 ,C593_=_C618 ,C593_=_C629 ,\nC593_=_C639 ,C593_=_C648 ,C593_=_C656 ,C593_=_C663 ,C593_=_C669 ,C593_=_C674 ,\nC593_=_C678 ,C593_=_C681 ,C593_=_C683 ,C593_=_C684 ,C606_=_C618 ,C606_=_C629 ,\nC606_=_C639 ,C606_=_C648 ,C606_=_C656 ,C606_=_C663 ,C606_=_C669 ,C606_=_C674 ,\nC606_=_C678 ,C606_=_C681 ,C606_=_C683 ,C606_=_C684 ,C618_=_C629 ,C618_=_C639 ,\nC618_=_C648 ,C618_=_C656 ,C618_=_C663 ,C618_=_C669 ,C618_=_C674 ,C618_=_C678 ,\nC618_=_C681 ,C618_=_C683 ,C618_=_C684 ,C629_=_C639 ,C629_=_C648 ,C629_=_C656 ,\nC629_=_C663 ,C629_=_C669 ,C629_=_C674 ,C629_=_C678 ,C629_=_C681 ,C629_=_C683 ,\nC629_=_C684 ,C639_=_C648 ,C639_=_C656 ,C639_=_C663 ,C639_=_C669 ,C639_=_C674 ,\nC639_=_C678 ,C639_=_C681 ,C639_=_C683 ,C639_=_C684 ,C648_=_C656 ,C648_=_C663 ,\nC648_=_C669 ,C648_=_C674 ,C648_=_C678 ,C648_=_C681 ,C648_=_C683 ,C648_=_C684 ,\nC656_=_C663 ,C656_=_C669 ,C656_=_C674 ,C656_=_C678 ,C656_=_C681 ,C656_=_C683 ,\nC656_=_C684 ,C657_=_C662 ,C657_=_C663 ,C657_=_C669 ,C657_=_C748 ,C657_=_C826 ,\nC657_=_C892 ,C657_=_C947 ,C657_=_C992 ,C657_=_C1028 ,C657_=_C1056 ,C657_=_C1084 ,\nC657_=_C1085 ,C657_=_C1086 ,C657_=_C1087 ,C657_=_C1088 ,C657_=_C1089 ,C662_=_C663 ,\nC662_=_C684 ,C662_=_C753 ,C662_=_C831 ,C662_=_C897 ,C662_=_C952 ,C662_=_C997 ,\nC662_=_C1033 ,C662_=_C1061 ,C662_=_C1088 ,C662_=_C1093 ,C662_=_C1097 ,C662_=_C1100 ,\nC662_=_C1102 ,C662_=_C1104 ,C663_=_C669 ,C663_=_C674 ,C663_=_C678 ,C663_=_C681 ,\nC663_=_C683 ,C663_=_C684 ,C663_=_C1089 ,C663_=_C1104 ,C669_=_C674 ,C669_=_C678 ,\nC669_=_C681 ,C669_=_C683 ,C669_=_C684 ,C669_=_C1089 ,C674_=_C678 ,C674_=_C681 ,\nC674_=_C683 ,C674_=_C684 ,C678_=_C681 ,C678_=_C683 ,C678_=_C684 ,C681_=_C683 ,\nC681_=_C684 ,C683_=_C684 ,C684_=_C1104 ,C748_=_C753 ,C748_=_C826 ,C748_=_C892 ,\nC748_=_C947 ,C748_=_C992 ,C748_=_C1028 ,C748_=_C1056 ,C748_=_C1084 ,C748_=_C1085 ,\nC748_=_C1086 ,C748_=_C1087 ,C748_=_C1088 ,C748_=_C1089 ,C753_=_C831 ,C753_=_C897 ,\nC753_=_C952 ,C753_=_C997 ,C753_=_C1033 ,C753_=_C1061 ,C753_=_C1088 ,C753_=_C1093 ,\nC753_=_C1097 ,C753_=_C1100 ,C753_=_C1102 ,C753_=_C1104 ,C826_=_C831 ,C826_=_C892 ,\nC826_=_C947 ,C826_=_C992 ,C826_=_C1028 ,C826_=_C1056 ,C826_=_C1084 ,C826_=_C1085 ,\nC826_=_C1086 ,C826_=_C1087 ,C826_=_C1088 ,C826_=_C1089 ,C831_=_C897 ,C831_=_C952 ,\nC831_=_C997 ,C831_=_C1033 ,C831_=_C1061 ,C831_=_C1088 ,C831_=_C1093 ,C831_=_C1097 ,\nC831_=_C1100 ,C831_=_C1102 ,C831_=_C1104 ,C892_=_C897 ,C892_=_C947 ,C892_=_C992 ,\nC892_=_C1028 ,C892_=_C1056 ,C892_=_C1084 ,C892_=_C1085 ,C892_=_C1086 ,C892_=_C1087 ,\nC892_=_C1088 ,C892_=_C1089 ,C897_=_C952 ,C897_=_C997 ,C897_=_C1033 ,C897_=_C1061 ,\nC897_=_C1088 ,C897_=_C1093 ,C897_=_C1097 ,C897_=_C1100 ,C897_=_C1102 ,C897_=_C1104 ,\nC947_=_C952 ,C947_=_C992 ,C947_=_C1028 ,C947_=_C1056 ,C947_=_C1084 ,C947_=_C1085 ,\nC947_=_C1086 ,C947_=_C1087 ,C947_=_C1088 ,C947_=_C1089 ,C952_=_C997 ,C952_=_C1033 ,\nC952_=_C1061 ,C952_=_C1088 ,C952_=_C1093 ,C952_=_C1097</w:t>
      </w:r>
    </w:p>
    <w:p>
      <w:pPr>
        <w:pStyle w:val="PreformattedText"/>
        <w:bidi w:val="0"/>
        <w:spacing w:before="0" w:after="0"/>
        <w:jc w:val="left"/>
        <w:rPr/>
      </w:pPr>
      <w:r>
        <w:rPr/>
        <w:t xml:space="preserve"> </w:t>
      </w:r>
      <w:r>
        <w:rPr/>
        <w:t>,C952_=_C1100 ,C952_=_C1102 ,\nC952_=_C1104 ,C992_=_C997 ,C992_=_C1028 ,C992_=_C1056 ,C992_=_C1084 ,C992_=_C1085 ,\nC992_=_C1086 ,C992_=_C1087 ,C992_=_C1088 ,C992_=_C1089 ,C997_=_C1033 ,C997_=_C1061 ,\nC997_=_C1088 ,C997_=_C1093 ,C997_=_C1097 ,C997_=_C1100 ,C997_=_C1102 ,C997_=_C1104 ,\nC1028_=_C1033 ,C1028_=_C1056 ,C1028_=_C1084 ,C1028_=_C1085 ,C1028_=_C1086 ,C1028_=_C1087 ,\nC1028_=_C1088 ,C1028_=_C1089 ,C1033_=_C1061 ,C1033_=_C1088 ,C1033_=_C1093 ,C1033_=_C1097 ,\nC1033_=_C1100 ,C1033_=_C1102 ,C1033_=_C1104 ,C1056_=_C1061 ,C1056_=_C1084 ,C1056_=_C1085 ,\nC1056_=_C1086 ,C1056_=_C1087 ,C1056_=_C1088 ,C1056_=_C1089 ,C1061_=_C1088 ,C1061_=_C1093 ,\nC1061_=_C1097 ,C1061_=_C1100 ,C1061_=_C1102 ,C1061_=_C1104 ,C1084_=_C1085 ,C1084_=_C1086 ,\nC1084_=_C1087 ,C1084_=_C1088 ,C1084_=_C1089 ,C1084_=_C1093 ,C1085_=_C1086 ,C1085_=_C1087 ,\nC1085_=_C1088 ,C1085_=_C1089 ,C1085_=_C1097 ,C1086_=_C1087 ,C1086_=_C1088 ,C1086_=_C1089 ,\nC1086_=_C1100 ,C1087_=_C1088 ,C1087_=_C1089 ,C1087_=_C1102 ,C1088_=_C1089 ,C1088_=_C1093 ,\nC1088_=_C1097 ,C1088_=_C1100 ,C1088_=_C1102 ,C1088_=_C1104 ,C1089_=_C1104 ,C1093_=_C1097 ,\nC1093_=_C1100 ,C1093_=_C1102 ,C1093_=_C1104 ,C1097_=_C1100 ,C1097_=_C1102 ,C1097_=_C1104 ,\nC1100_=_C1102 ,C1100_=_C1104 ,C1102_=_C1104 ,"];34[shape=box, label="id:34 level: 3\n182: C18 C28 C30 C34 C42 \nC44 C46 C119 C121 C136 C151 \nC155 C171 C181 C183 C187 C195 \nC197 C199 C272 C274 C289 C304 \nC308 C324 C325 C326 C327 C328 \nC329 C330 C331 C332 C333 C334 \nC336 C337 C338 C339 C348 C350 \nC354 C362 C364 C368 C375 C377 \nC381 C387 C389 C393 C398 C400 \nC404 C408 C410 C414 C417 C419 \nC423 C425 C427 C431 C432 C434 \nC438 C439 C441 C442 C443 C445 \nC449 C450 C451 C452 C453 C456 \nC458 C459 C466 C468 C470 C480 \nC482 C484 C493 C495 C497 C505 \nC507 C509 C516 C518 C520 C526 \nC528 C530 C535 C537 C539 C544 \nC546 C547 C548 C549 C550 C551 \nC552 C554 C559 C560 C561 C562 \nC563 C564 C565 C570 C571 C572 \nC573 C633 C635 C650 C665 C669 \nC724 C726 C741 C756 C760 C802 \nC804 C819 C834 C838 C868 C870 \nC885 C900 C904 C923 C925 C940 \nC955 C959 C977 C979 C985 C987 \nC992 C994 C999 C1001 C1002 C1003 \nC1004 C1005 C1010 C1011 C1012 C1013 \nC1021 C1036 C1040 C1056 C1063 C1064 \nC1065 C1066 C1067 C1068 C1085 C1089 \nC1105 C1109 C1110 C1111 C1112 C1113 \nC1116 C1118 C1119 \n2097: C18_=_C28( C18 C28 ) C18_=_C30( C18 C30 ) C18_=_C34( C18 C34 ) C18_=_C42( C18 C42 ) C18_=_C44( C18 C44 ) \nC18_=_C46( C18 C46 ) C18_=_C171( C18 C171 ) C18_=_C324( C18 C324 ) C18_=_C325( C18 C325 ) C18_=_C326( C18 C326 ) C18_=_C327( C18 C327 ) \nC18_=_C328( C18 C328 ) C18_=_C329( C18 C329 ) C18_=_C330( C18 C330 ) C18_=_C331( C18 C331 ) C18_=_C332( C18 C332 ) C18_=_C333( C18 C333 ) \nC18_=_C334( C18 C334 ) C18_=_C336( C18 C336 ) C18_=_C337( C18 C337 ) C18_=_C338( C18 C338 ) C18_=_C339( C18 C339 ) C28_=_C30( C28 C30 ) \nC28_=_C34( C28 C34 ) C28_=_C44( C28 C44 ) C28_=_C119( C28 C119 ) C28_=_C136( C28 C136 ) C28_=_C151( C28 C151 ) C28_=_C155( C28 C155 ) \nC28_=_C181( C28 C181 ) C28_=_C333( C28 C333 ) C28_=_C348( C28 C348 ) C28_=_C362( C28 C362 ) C28_=_C375( C28 C375 ) C28_=_C387( C28 C387 ) \nC28_=_C398( C28 C398 ) C28_=_C408( C28 C408 ) C28_=_C417( C28 C417 ) C28_=_C425( C28 C425 ) C28_=_C432( C28 C432 ) C28_=_C439( C28 C439 ) \nC28_=_C441( C28 C441 ) C28_=_C442( C28 C442 ) C28_=_C443( C28 C443 ) C30_=_C34( C30 C34 ) C30_=_C46( C30 C46 ) C30_=_C121( C30 C121 ) \nC30_=_C151( C30 C151 ) C30_=_C183( C30 C183 ) C30_=_C350( C30 C350 ) C30_=_C364( C30 C364 ) C30_=_C377( C30 C377 ) C30_=_C389( C30 C389 ) \nC30_=_C400( C30 C400 ) C30_=_C410( C30 C410 ) C30_=_C419( C30 C419 ) C30_=_C427( C30 C427 ) C30_=_C434( C30 C434 ) C30_=_C445( C30 C445 ) \nC30_=_C450( C30 C450 ) C30_=_C451( C30 C451 ) C30_=_C452( C30 C452 ) C30_=_C453( C30 C453 ) C34_=_C155( C34 C155 ) C34_=_C187( C34 C187 ) \nC34_=_C339( C34 C339 ) C34_=_C354( C34 C354 ) C34_=_C368( C34 C368 ) C34_=_C381( C34 C381 ) C34_=_C393( C34 C393 ) C34_=_C404( C34 C404 ) \nC34_=_C414( C34 C414 ) C34_=_C423( C34 C423 ) C34_=_C431( C34 C431 ) C34_=_C438( C34 C438 ) C34_=_C449( C34 C449 ) C34_=_C453( C34 C453 ) \nC34_=_C456( C34 C456 ) C34_=_C458( C34 C458 ) C34_=_C459( C34 C459 ) C42_=_C44( C42 C44 ) C42_=_C46( C42 C46 ) C42_=_C136( C42 C136 ) \nC42_=_C195( C42 C195 ) C42_=_C331( C42 C331 ) C42_=_C466( C42 C466 ) C42_=_C480( C42 C480 ) C42_=_C493( C42 C493 ) C42_=_C505( C42 C505 ) \nC42_=_C516( C42 C516 ) C42_=_C526( C42 C526 ) C42_=_C535( C42 C535 ) C42_=_C544( C42 C544 ) C42_=_C546( C42 C546 ) C42_=_C547( C42 C547 ) \nC42_=_C548( C42 C548 ) C42_=_C549( C42 C549 ) C42_=_C550( C42 C550 ) C42_=_C551( C42 C551 ) C44_=_C46( C44 C46 ) C44_=_C119( C44 C119 ) \nC44_=_C136( C44 C136 ) C44_=_C151( C44 C151 ) C44_=_C155( C44 C155 ) C44_=_C197( C44 C197 ) C44_=_C333( C44 C333 ) C44_=_C468( C44 C468 ) \nC44_=_C482( C44 C482 ) C44_=_C495( C44 C495 ) C44_=_C507( C44 C507 ) C44_=_C518( C44 C518 ) C44_=_C528( C44 C528 ) C44_=_C537( C44 C537 ) \nC44_=_C552( C44 C552 ) C44_=_C559( C44 C559 ) C44_=_C560( C44 C560 ) C44_=_C561( C44 C561 ) C44_=_C562( C44 C562 ) C44_=_C563( C44 C563 ) \nC44_=_C564( C44 C564 ) C46_=_C121( C46 C121 ) C46_=_C151( C46 C151 ) C46_=_C199( C46 C199 ) C46_=_C470( C46 C470 ) C46_=_C484( C46 C484 ) \nC46_=_C497( C46 C497 ) C46_=_C509( C46 C509 ) C46_=_C520( C46 C520 ) C46_=_C530( C46 C530 ) C46_=_C539( C46 C539 ) C46_=_C547( C46 C547 ) \nC46_=_C554( C46 C554 ) C46_=_C560( C46 C560 ) C46_=_C565( C46 C565 ) C46_=_C570( C46 C570 ) C46_=_C571( C46 C571 ) C46_=_C572( C46 C572 ) \nC46_=_C573( C46 C573 ) C119_=_C121( C119 C121 ) C119_=_C136( C119 C136 ) C119_=_C151( C119 C151 ) C119_=_C155( C119 C155 ) C119_=_C272( C119 C272 ) \nC119_=_C408( C119 C408 ) C119_=_C528( C119 C528 ) C119_=_C633( C119 C633 ) C119_=_C724( C119 C724 ) C119_=_C802( C119 C802 ) C119_=_C868( C119 C868 ) \nC119_=_C923( C119 C923 ) C119_=_C977( C119 C977 ) C119_=_C985( C119 C985 ) C119_=_C992( C119 C992 ) C119_=_C999( C119 C999 ) C119_=_C1001( C119 C1001 ) \nC119_=_C1002( C119 C1002 ) C119_=_C1003( C119 C1003 ) C119_=_C1004( C119 C1004 ) C121_=_C151( C121 C151 ) C121_=_C274( C121 C274 ) C121_=_C410( C121 C410 ) \nC121_=_C530( C121 C530 ) C121_=_C635( C121 C635 ) C121_=_C726( C121 C726 ) C121_=_C804( C121 C804 ) C121_=_C870( C121 C870 ) C121_=_C925( C121 C925 ) \nC121_=_C979( C121 C979 ) C121_=_C987( C121 C987 ) C121_=_C994( C121 C994 ) C121_=_C1005( C121 C1005 ) C121_=_C1010( C121 C1010 ) C121_=_C1011( C121 C1011 ) \nC121_=_C1012( C121 C1012 ) C121_=_C1013( C121 C1013 ) C136_=_C151( C136 C151 ) C136_=_C155( C136 C155 ) C136_=_C289( C136 C289 ) C136_=_C425( C136 C425 ) \nC136_=_C650( C136 C650 ) C136_=_C741( C136 C741 ) C136_=_C819( C136 C819 ) C136_=_C885( C136 C885 ) C136_=_C940( C136 C940 ) C136_=_C985( C136 C985 ) \nC136_=_C1021( C136 C1021 ) C136_=_C1056( C136 C1056 ) C136_=_C1063( C136 C1063 ) C136_=_C1064( C136 C1064 ) C136_=_C1065( C136 C1065 ) C136_=_C1066( C136 C1066 ) \nC136_=_C1067( C136 C1067 ) C136_=_C1068( C136 C1068 ) C151_=_C155( C151 C155 ) C151_=_C304( C151 C304 ) C151_=_C560( C151 C560 ) C151_=_C665( C151 C665 ) \nC151_=_C756( C151 C756 ) C151_=_C834( C151 C834 ) C151_=_C900( C151 C900 ) C151_=_C955( C151 C955 ) C151_=_C1036( C151 C1036 ) C151_=_C1064( C151 C1064 ) \nC151_=_C1085( C151 C1085 ) C151_=_C1105( C151 C1105 ) C151_=_C1110( C151 C1110 ) C151_=_C1111( C151 C1111 ) C151_=_C1112( C151 C1112 ) C151_=_C1113( C151 C1113 ) \nC155_=_C308( C155 C308 ) C155_=_C564( C155 C564 ) C155_=_C669( C155 C669 ) C155_=_C760( C155 C760 ) C155_=_C838( C155 C838 ) C155_=_C904( C155 C904 ) \nC155_=_C959( C155 C959 ) C155_=_C1004( C155 C1004 ) C155_=_C1040( C155 C1040 ) C155_=_C1068( C155 C1068 ) C155_=_C1089( C155 C1089 ) C155_=_C1109( C155 C1109 ) \nC155_=_C1113( C155 C1113 ) C155_=_C1116( C155 C1116 ) C155_=_C1118( C155 C1118 ) C155_=_C1119( C155 C1119 ) C171_=_C181( C171 C181 ) C171_=_C183( C171 C183 ) \nC171_=_C187( C171 C187 ) C171_=_C195( C171 C195 ) C171_=_C197( C171 C197 ) C171_=_C199( C171 C199 ) C171_=_C324( C171 C324 ) C171_=_C325( C171 C325 ) \nC171_=_C326( C171 C326 ) C171_=_C327( C171 C327 ) C171_=_C328( C171 C328 ) C171_=_C329( C171 C329 ) C171_=_C330( C171 C330 ) C171_=_C331( C171 C331 ) \nC171_=_C332( C171 C332 ) C171_=_C333( C171 C333 ) C171_=_C334( C171 C334 ) C171_=_C336( C171 C336 ) C171_=_C337( C171 C337 ) C171_=_C338( C171 C338 ) \nC171_=_C339( C171 C339 ) C181_=_C183( C181 C183 ) C181_=_C187( C181 C187 ) C181_=_C197( C181 C197 ) C181_=_C272( C181 C272 ) C181_=_C289( C181 C289 ) \nC181_=_C304( C181 C304 ) C181_=_C308( C181 C308 ) C181_=_C333( C181 C333 ) C181_=_C348( C181 C348 ) C181_=_C362( C181 C362 ) C181_=_C375( C181 C375 ) \nC181_=_C387( C181 C387 ) C181_=_C398( C181 C398 ) C181_=_C408( C181 C408 ) C181_=_C417( C181 C417 ) C181_=_C425( C181 C425 ) C181_=_C432( C181 C432 ) \nC181_=_C439( C181 C439 ) C181_=_C441( C181 C441 ) C181_=_C442( C181 C442 ) C181_=_C443( C181 C443 ) C183_=_C187( C183 C187 ) C183_=_C199( C183 C199 ) \nC183_=_C274( C183 C274 ) C183_=_C304( C183 C304 ) C183_=_C350( C183 C350 ) C183_=_C364( C183 C364 ) C183_=_C377( C183 C377 ) C183_=_C389( C183 C389 ) \nC183_=_C400( C183 C400 ) C183_=_C410( C183 C410 ) C183_=_C419( C183 C419 ) C183_=_C427( C183 C427 ) C183_=_C434( C183 C434 ) C183_=_C445( C183 C445 ) \nC183_=_C450( C183 C450 ) C183_=_C451( C183 C451 ) C183_=_C452( C183 C452 ) C183_=_C453( C183 C453 ) C187_=_C308( C187 C308 ) C187_=_C339( C187 C339 ) \nC187_=_C354( C187 C354 ) C187_=_C368( C187 C368 ) C187_=_C381( C187 C381 ) C187_=_C393( C187 C393 ) C187_=_C404( C187 C404 ) C187_=_C414( C187 C414 ) \nC187_=_C423( C187 C423 ) C187_=_C431( C187 C431 ) C187_=_C438( C187 C438 ) C187_=_C449( C187 C449 ) C187_=_C453( C187 C453 ) C187_=_C456( C187 C456 ) \nC187_=_C458( C187 C458 ) C187_=_C459( C187 C459 ) C195_=_C197( C195 C197 ) C195_=_C199( C195 C199 ) C195_=_C289( C195 C289 ) C195_=_C331( C195 C331 ) \nC195_=_C466( C195 C466 ) C195_=_C480( C195 C480 ) C195_=_C493( C195 C493 ) C195_=_C505( C195 C505 ) C195_=_C516(</w:t>
      </w:r>
    </w:p>
    <w:p>
      <w:pPr>
        <w:pStyle w:val="PreformattedText"/>
        <w:bidi w:val="0"/>
        <w:spacing w:before="0" w:after="0"/>
        <w:jc w:val="left"/>
        <w:rPr/>
      </w:pPr>
      <w:r>
        <w:rPr/>
        <w:t xml:space="preserve"> </w:t>
      </w:r>
      <w:r>
        <w:rPr/>
        <w:t>C195 C516 ) C195_=_C526( C195 C526 ) \nC195_=_C535( C195 C535 ) C195_=_C544( C195 C544 ) C195_=_C546( C195 C546 ) C195_=_C547( C195 C547 ) C195_=_C548( C195 C548 ) C195_=_C549( C195 C549 ) \nC195_=_C550( C195 C550 ) C195_=_C551( C195 C551 ) C197_=_C199( C197 C199 ) C197_=_C272( C197 C272 ) C197_=_C289( C197 C289 ) C197_=_C304( C197 C304 ) \nC197_=_C308( C197 C308 ) C197_=_C333( C197 C333 ) C197_=_C468( C197 C468 ) C197_=_C482( C197 C482 ) C197_=_C495( C197 C495 ) C197_=_C507( C197 C507 ) \nC197_=_C518( C197 C518 ) C197_=_C528( C197 C528 ) C197_=_C537( C197 C537 ) C197_=_C552( C197 C552 ) C197_=_C559( C197 C559 ) C197_=_C560( C197 C560 ) \nC197_=_C561( C197 C561 ) C197_=_C562( C197 C562 ) C197_=_C563( C197 C563 ) C197_=_C564( C197 C564 ) C199_=_C274( C199 C274 ) C199_=_C304( C199 C304 ) \nC199_=_C470( C199 C470 ) C199_=_C484( C199 C484 ) C199_=_C497( C199 C497 ) C199_=_C509( C199 C509 ) C199_=_C520( C199 C520 ) C199_=_C530( C199 C530 ) \nC199_=_C539( C199 C539 ) C199_=_C547( C199 C547 ) C199_=_C554( C199 C554 ) C199_=_C560( C199 C560 ) C199_=_C565( C199 C565 ) C199_=_C570( C199 C570 ) \nC199_=_C571( C199 C571 ) C199_=_C572( C199 C572 ) C199_=_C573( C199 C573 ) C272_=_C274( C272 C274 ) C272_=_C289( C272 C289 ) C272_=_C304( C272 C304 ) \nC272_=_C308( C272 C308 ) C272_=_C408( C272 C408 ) C272_=_C528( C272 C528 ) C272_=_C633( C272 C633 ) C272_=_C724( C272 C724 ) C272_=_C802( C272 C802 ) \nC272_=_C868( C272 C868 ) C272_=_C923( C272 C923 ) C272_=_C977( C272 C977 ) C272_=_C985( C272 C985 ) C272_=_C992( C272 C992 ) C272_=_C999( C272 C999 ) \nC272_=_C1001( C272 C1001 ) C272_=_C1002( C272 C1002 ) C272_=_C1003( C272 C1003 ) C272_=_C1004( C272 C1004 ) C274_=_C304( C274 C304 ) C274_=_C410( C274 C410 ) \nC274_=_C530( C274 C530 ) C274_=_C635( C274 C635 ) C274_=_C726( C274 C726 ) C274_=_C804( C274 C804 ) C274_=_C870( C274 C870 ) C274_=_C925( C274 C925 ) \nC274_=_C979( C274 C979 ) C274_=_C987( C274 C987 ) C274_=_C994( C274 C994 ) C274_=_C1005( C274 C1005 ) C274_=_C1010( C274 C1010 ) C274_=_C1011( C274 C1011 ) \nC274_=_C1012( C274 C1012 ) C274_=_C1013( C274 C1013 ) C289_=_C304( C289 C304 ) C289_=_C308( C289 C308 ) C289_=_C425( C289 C425 ) C289_=_C650( C289 C650 ) \nC289_=_C741( C289 C741 ) C289_=_C819( C289 C819 ) C289_=_C885( C289 C885 ) C289_=_C940( C289 C940 ) C289_=_C985( C289 C985 ) C289_=_C1021( C289 C1021 ) \nC289_=_C1056( C289 C1056 ) C289_=_C1063( C289 C1063 ) C289_=_C1064( C289 C1064 ) C289_=_C1065( C289 C1065 ) C289_=_C1066( C289 C1066 ) C289_=_C1067( C289 C1067 ) \nC289_=_C1068( C289 C1068 ) C304_=_C308( C304 C308 ) C304_=_C560( C304 C560 ) C304_=_C665( C304 C665 ) C304_=_C756( C304 C756 ) C304_=_C834( C304 C834 ) \nC304_=_C900( C304 C900 ) C304_=_C955( C304 C955 ) C304_=_C1036( C304 C1036 ) C304_=_C1064( C304 C1064 ) C304_=_C1085( C304 C1085 ) C304_=_C1105( C304 C1105 ) \nC304_=_C1110( C304 C1110 ) C304_=_C1111( C304 C1111 ) C304_=_C1112( C304 C1112 ) C304_=_C1113( C304 C1113 ) C308_=_C564( C308 C564 ) C308_=_C669( C308 C669 ) \nC308_=_C760( C308 C760 ) C308_=_C838( C308 C838 ) C308_=_C904( C308 C904 ) C308_=_C959( C308 C959 ) C308_=_C1004( C308 C1004 ) C308_=_C1040( C308 C1040 ) \nC308_=_C1068( C308 C1068 ) C308_=_C1089( C308 C1089 ) C308_=_C1109( C308 C1109 ) C308_=_C1113( C308 C1113 ) C308_=_C1116( C308 C1116 ) C308_=_C1118( C308 C1118 ) \nC308_=_C1119( C308 C1119 ) C324_=_C325( C324 C325 ) C324_=_C326( C324 C326 ) C324_=_C327( C324 C327 ) C324_=_C328( C324 C328 ) C324_=_C329( C324 C329 ) \nC324_=_C330( C324 C330 ) C324_=_C331( C324 C331 ) C324_=_C332( C324 C332 ) C324_=_C333( C324 C333 ) C324_=_C334( C324 C334 ) C324_=_C336( C324 C336 ) \nC324_=_C337( C324 C337 ) C324_=_C338( C324 C338 ) C324_=_C339( C324 C339 ) C324_=_C348( C324 C348 ) C324_=_C350( C324 C350 ) C324_=_C354( C324 C354 ) \nC324_=_C466( C324 C466 ) C324_=_C468( C324 C468 ) C324_=_C470( C324 C470 ) C325_=_C326( C325 C326 ) C325_=_C327( C325 C327 ) C325_=_C328( C325 C328 ) \nC325_=_C329( C325 C329 ) C325_=_C330( C325 C330 ) C325_=_C331( C325 C331 ) C325_=_C332( C325 C332 ) C325_=_C333( C325 C333 ) C325_=_C334( C325 C334 ) \nC325_=_C336( C325 C336 ) C325_=_C337( C325 C337 ) C325_=_C338( C325 C338 ) C325_=_C339( C325 C339 ) C325_=_C362( C325 C362 ) C325_=_C364( C325 C364 ) \nC325_=_C368( C325 C368 ) C325_=_C480( C325 C480 ) C325_=_C482( C325 C482 ) C325_=_C484( C325 C484 ) C326_=_C327( C326 C327 ) C326_=_C328( C326 C328 ) \nC326_=_C329( C326 C329 ) C326_=_C330( C326 C330 ) C326_=_C331( C326 C331 ) C326_=_C332( C326 C332 ) C326_=_C333( C326 C333 ) C326_=_C334( C326 C334 ) \nC326_=_C336( C326 C336 ) C326_=_C337( C326 C337 ) C326_=_C338( C326 C338 ) C326_=_C339( C326 C339 ) C326_=_C375( C326 C375 ) C326_=_C377( C326 C377 ) \nC326_=_C381( C326 C381 ) C326_=_C493( C326 C493 ) C326_=_C495( C326 C495 ) C326_=_C497( C326 C497 ) C327_=_C328( C327 C328 ) C327_=_C329( C327 C329 ) \nC327_=_C330( C327 C330 ) C327_=_C331( C327 C331 ) C327_=_C332( C327 C332 ) C327_=_C333( C327 C333 ) C327_=_C334( C327 C334 ) C327_=_C336( C327 C336 ) \nC327_=_C337( C327 C337 ) C327_=_C338( C327 C338 ) C327_=_C339( C327 C339 ) C327_=_C387( C327 C387 ) C327_=_C389( C327 C389 ) C327_=_C393( C327 C393 ) \nC327_=_C505( C327 C505 ) C327_=_C507( C327 C507 ) C327_=_C509( C327 C509 ) C328_=_C329( C328 C329 ) C328_=_C330( C328 C330 ) C328_=_C331( C328 C331 ) \nC328_=_C332( C328 C332 ) C328_=_C333( C328 C333 ) C328_=_C334( C328 C334 ) C328_=_C336( C328 C336 ) C328_=_C337( C328 C337 ) C328_=_C338( C328 C338 ) \nC328_=_C339( C328 C339 ) C328_=_C398( C328 C398 ) C328_=_C400( C328 C400 ) C328_=_C404( C328 C404 ) C328_=_C516( C328 C516 ) C328_=_C518( C328 C518 ) \nC328_=_C520( C328 C520 ) C329_=_C330( C329 C330 ) C329_=_C331( C329 C331 ) C329_=_C332( C329 C332 ) C329_=_C333( C329 C333 ) C329_=_C334( C329 C334 ) \nC329_=_C336( C329 C336 ) C329_=_C337( C329 C337 ) C329_=_C338( C329 C338 ) C329_=_C339( C329 C339 ) C329_=_C408( C329 C408 ) C329_=_C410( C329 C410 ) \nC329_=_C414( C329 C414 ) C329_=_C526( C329 C526 ) C329_=_C528( C329 C528 ) C329_=_C530( C329 C530 ) C330_=_C331( C330 C331 ) C330_=_C332( C330 C332 ) \nC330_=_C333( C330 C333 ) C330_=_C334( C330 C334 ) C330_=_C336( C330 C336 ) C330_=_C337( C330 C337 ) C330_=_C338( C330 C338 ) C330_=_C339( C330 C339 ) \nC330_=_C417( C330 C417 ) C330_=_C419( C330 C419 ) C330_=_C423( C330 C423 ) C330_=_C535( C330 C535 ) C330_=_C537( C330 C537 ) C330_=_C539( C330 C539 ) \nC331_=_C332( C331 C332 ) C331_=_C333( C331 C333 ) C331_=_C334( C331 C334 ) C331_=_C336( C331 C336 ) C331_=_C337( C331 C337 ) C331_=_C338( C331 C338 ) \nC331_=_C339( C331 C339 ) C331_=_C425( C331 C425 ) C331_=_C427( C331 C427 ) C331_=_C431( C331 C431 ) C331_=_C466( C331 C466 ) C331_=_C480( C331 C480 ) \nC331_=_C493( C331 C493 ) C331_=_C505( C331 C505 ) C331_=_C516( C331 C516 ) C331_=_C526( C331 C526 ) C331_=_C535( C331 C535 ) C331_=_C544( C331 C544 ) \nC331_=_C546( C331 C546 ) C331_=_C547( C331 C547 ) C331_=_C548( C331 C548 ) C331_=_C549( C331 C549 ) C331_=_C550( C331 C550 ) C331_=_C551( C331 C551 ) \nC332_=_C333( C332 C333 ) C332_=_C334( C332 C334 ) C332_=_C336( C332 C336 ) C332_=_C337( C332 C337 ) C332_=_C338( C332 C338 ) C332_=_C339( C332 C339 ) \nC332_=_C432( C332 C432 ) C332_=_C434( C332 C434 ) C332_=_C438( C332 C438 ) C332_=_C544( C332 C544 ) C332_=_C552( C332 C552 ) C332_=_C554( C332 C554 ) \nC333_=_C334( C333 C334 ) C333_=_C336( C333 C336 ) C333_=_C337( C333 C337 ) C333_=_C338( C333 C338 ) C333_=_C339( C333 C339 ) C333_=_C348( C333 C348 ) \nC333_=_C362( C333 C362 ) C333_=_C375( C333 C375 ) C333_=_C387( C333 C387 ) C333_=_C398( C333 C398 ) C333_=_C408( C333 C408 ) C333_=_C417( C333 C417 ) \nC333_=_C425( C333 C425 ) C333_=_C432( C333 C432 ) C333_=_C439( C333 C439 ) C333_=_C441( C333 C441 ) C333_=_C442( C333 C442 ) C333_=_C443( C333 C443 ) \nC333_=_C468( C333 C468 ) C333_=_C482( C333 C482 ) C333_=_C495( C333 C495 ) C333_=_C507( C333 C507 ) C333_=_C518( C333 C518 ) C333_=_C528( C333 C528 ) \nC333_=_C537( C333 C537 ) C333_=_C552( C333 C552 ) C333_=_C559( C333 C559 ) C333_=_C560( C333 C560 ) C333_=_C561( C333 C561 ) C333_=_C562( C333 C562 ) \nC333_=_C563( C333 C563 ) C333_=_C564( C333 C564 ) C334_=_C336( C334 C336 ) C334_=_C337( C334 C337 ) C334_=_C338( C334 C338 ) C334_=_C339( C334 C339 ) \nC334_=_C439( C334 C439 ) C334_=_C445( C334 C445 ) C334_=_C449( C334 C449 ) C334_=_C546( C334 C546 ) C334_=_C559( C334 C559 ) C334_=_C565( C334 C565 ) \nC336_=_C337( C336 C337 ) C336_=_C338( C336 C338 ) C336_=_C339( C336 C339 ) C336_=_C441( C336 C441 ) C336_=_C450( C336 C450 ) C336_=_C456( C336 C456 ) \nC336_=_C548( C336 C548 ) C336_=_C561( C336 C561 ) C336_=_C570( C336 C570 ) C337_=_C338( C337 C338 ) C337_=_C339( C337 C339 ) C337_=_C442( C337 C442 ) \nC337_=_C451( C337 C451 ) C337_=_C458( C337 C458 ) C337_=_C549( C337 C549 ) C337_=_C562( C337 C562 ) C337_=_C571( C337 C571 ) C338_=_C339( C338 C339 ) \nC338_=_C443( C338 C443 ) C338_=_C452( C338 C452 ) C338_=_C459( C338 C459 ) C338_=_C550( C338 C550 ) C338_=_C563( C338 C563 ) C338_=_C572( C338 C572 ) \nC339_=_C354( C339 C354 ) C339_=_C368( C339 C368 ) C339_=_C381( C339 C381 ) C339_=_C393( C339 C393 ) C339_=_C404( C339 C404 ) C339_=_C414( C339 C414 ) \nC339_=_C423( C339 C423 ) C339_=_C431( C339 C431 ) C339_=_C438( C339 C438 ) C339_=_C449( C339 C449 ) C339_=_C453( C339 C453 ) C339_=_C456( C339 C456 ) \nC339_=_C458( C339 C458 ) C339_=_C459( C339 C459 ) C339_=_C551( C339 C551 ) C339_=_C564( C339 C564 ) C339_=_C573( C339 C573 ) C348_=_C350( C348 C350 ) \nC348_=_C354( C348 C354 ) C348_=_C362( C348 C362 ) C348_=_C375( C348 C375 ) C348_=_C387( C348 C387 ) C348_=_C398( C348 C398 ) C348_=_C408( C348 C408 ) \nC348_=_C417( C348 C417 ) C348_=_C425( C348 C425 ) C348_=_C432( C348 C432 ) C348_=_C439( C348 C439 ) C348_=_C441( C348 C441 ) C348_=_C442( C348 C442 ) \nC348_=_C443( C348 C443 ) C348_=_C468( C348 C468 ) C348_=_C633( C348 C633 ) C348_=_C650( C348 C650 ) C348_=_C665( C348 C665 ) C348_=_C669( C348 C669 ) \nC350_=_C354( C350 C354 ) C350_=_C364( C350 C364 ) C350_=_C377( C350</w:t>
      </w:r>
    </w:p>
    <w:p>
      <w:pPr>
        <w:pStyle w:val="PreformattedText"/>
        <w:bidi w:val="0"/>
        <w:spacing w:before="0" w:after="0"/>
        <w:jc w:val="left"/>
        <w:rPr/>
      </w:pPr>
      <w:r>
        <w:rPr/>
        <w:t xml:space="preserve"> </w:t>
      </w:r>
      <w:r>
        <w:rPr/>
        <w:t>C377 ) C350_=_C389( C350 C389 ) C350_=_C400( C350 C400 ) C350_=_C410( C350 C410 ) \nC350_=_C419( C350 C419 ) C350_=_C427( C350 C427 ) C350_=_C434( C350 C434 ) C350_=_C445( C350 C445 ) C350_=_C450( C350 C450 ) C350_=_C451( C350 C451 ) \nC350_=_C452( C350 C452 ) C350_=_C453( C350 C453 ) C350_=_C470( C350 C470 ) C350_=_C635( C350 C635 ) C350_=_C665( C350 C665 ) C354_=_C368( C354 C368 ) \nC354_=_C381( C354 C381 ) C354_=_C393( C354 C393 ) C354_=_C404( C354 C404 ) C354_=_C414( C354 C414 ) C354_=_C423( C354 C423 ) C354_=_C431( C354 C431 ) \nC354_=_C438( C354 C438 ) C354_=_C449( C354 C449 ) C354_=_C453( C354 C453 ) C354_=_C456( C354 C456 ) C354_=_C458( C354 C458 ) C354_=_C459( C354 C459 ) \nC354_=_C669( C354 C669 ) C362_=_C364( C362 C364 ) C362_=_C368( C362 C368 ) C362_=_C375( C362 C375 ) C362_=_C387( C362 C387 ) C362_=_C398( C362 C398 ) \nC362_=_C408( C362 C408 ) C362_=_C417( C362 C417 ) C362_=_C425( C362 C425 ) C362_=_C432( C362 C432 ) C362_=_C439( C362 C439 ) C362_=_C441( C362 C441 ) \nC362_=_C442( C362 C442 ) C362_=_C443( C362 C443 ) C362_=_C482( C362 C482 ) C362_=_C724( C362 C724 ) C362_=_C741( C362 C741 ) C362_=_C756( C362 C756 ) \nC362_=_C760( C362 C760 ) C364_=_C368( C364 C368 ) C364_=_C377( C364 C377 ) C364_=_C389( C364 C389 ) C364_=_C400( C364 C400 ) C364_=_C410( C364 C410 ) \nC364_=_C419( C364 C419 ) C364_=_C427( C364 C427 ) C364_=_C434( C364 C434 ) C364_=_C445( C364 C445 ) C364_=_C450( C364 C450 ) C364_=_C451( C364 C451 ) \nC364_=_C452( C364 C452 ) C364_=_C453( C364 C453 ) C364_=_C484( C364 C484 ) C364_=_C726( C364 C726 ) C364_=_C756( C364 C756 ) C368_=_C381( C368 C381 ) \nC368_=_C393( C368 C393 ) C368_=_C404( C368 C404 ) C368_=_C414( C368 C414 ) C368_=_C423( C368 C423 ) C368_=_C431( C368 C431 ) C368_=_C438( C368 C438 ) \nC368_=_C449( C368 C449 ) C368_=_C453( C368 C453 ) C368_=_C456( C368 C456 ) C368_=_C458( C368 C458 ) C368_=_C459( C368 C459 ) C368_=_C760( C368 C760 ) \nC375_=_C377( C375 C377 ) C375_=_C381( C375 C381 ) C375_=_C387( C375 C387 ) C375_=_C398( C375 C398 ) C375_=_C408( C375 C408 ) C375_=_C417( C375 C417 ) \nC375_=_C425( C375 C425 ) C375_=_C432( C375 C432 ) C375_=_C439( C375 C439 ) C375_=_C441( C375 C441 ) C375_=_C442( C375 C442 ) C375_=_C443( C375 C443 ) \nC375_=_C495( C375 C495 ) C375_=_C802( C375 C802 ) C375_=_C819( C375 C819 ) C375_=_C834( C375 C834 ) C375_=_C838( C375 C838 ) C377_=_C381( C377 C381 ) \nC377_=_C389( C377 C389 ) C377_=_C400( C377 C400 ) C377_=_C410( C377 C410 ) C377_=_C419( C377 C419 ) C377_=_C427( C377 C427 ) C377_=_C434( C377 C434 ) \nC377_=_C445( C377 C445 ) C377_=_C450( C377 C450 ) C377_=_C451( C377 C451 ) C377_=_C452( C377 C452 ) C377_=_C453( C377 C453 ) C377_=_C497( C377 C497 ) \nC377_=_C804( C377 C804 ) C377_=_C834( C377 C834 ) C381_=_C393( C381 C393 ) C381_=_C404( C381 C404 ) C381_=_C414( C381 C414 ) C381_=_C423( C381 C423 ) \nC381_=_C431( C381 C431 ) C381_=_C438( C381 C438 ) C381_=_C449( C381 C449 ) C381_=_C453( C381 C453 ) C381_=_C456( C381 C456 ) C381_=_C458( C381 C458 ) \nC381_=_C459( C381 C459 ) C381_=_C838( C381 C838 ) C387_=_C389( C387 C389 ) C387_=_C393( C387 C393 ) C387_=_C398( C387 C398 ) C387_=_C408( C387 C408 ) \nC387_=_C417( C387 C417 ) C387_=_C425( C387 C425 ) C387_=_C432( C387 C432 ) C387_=_C439( C387 C439 ) C387_=_C441( C387 C441 ) C387_=_C442( C387 C442 ) \nC387_=_C443( C387 C443 ) C387_=_C507( C387 C507 ) C387_=_C868( C387 C868 ) C387_=_C885( C387 C885 ) C387_=_C900( C387 C900 ) C387_=_C904( C387 C904 ) \nC389_=_C393( C389 C393 ) C389_=_C400( C389 C400 ) C389_=_C410( C389 C410 ) C389_=_C419( C389 C419 ) C389_=_C427( C389 C427 ) C389_=_C434( C389 C434 ) \nC389_=_C445( C389 C445 ) C389_=_C450( C389 C450 ) C389_=_C451( C389 C451 ) C389_=_C452( C389 C452 ) C389_=_C453( C389 C453 ) C389_=_C509( C389 C509 ) \nC389_=_C870( C389 C870 ) C389_=_C900( C389 C900 ) C393_=_C404( C393 C404 ) C393_=_C414( C393 C414 ) C393_=_C423( C393 C423 ) C393_=_C431( C393 C431 ) \nC393_=_C438( C393 C438 ) C393_=_C449( C393 C449 ) C393_=_C453( C393 C453 ) C393_=_C456( C393 C456 ) C393_=_C458( C393 C458 ) C393_=_C459( C393 C459 ) \nC393_=_C904( C393 C904 ) C398_=_C400( C398 C400 ) C398_=_C404( C398 C404 ) C398_=_C408( C398 C408 ) C398_=_C417( C398 C417 ) C398_=_C425( C398 C425 ) \nC398_=_C432( C398 C432 ) C398_=_C439( C398 C439 ) C398_=_C441( C398 C441 ) C398_=_C442( C398 C442 ) C398_=_C443( C398 C443 ) C398_=_C518( C398 C518 ) \nC398_=_C923( C398 C923 ) C398_=_C940( C398 C940 ) C398_=_C955( C398 C955 ) C398_=_C959( C398 C959 ) C400_=_C404( C400 C404 ) C400_=_C410( C400 C410 ) \nC400_=_C419( C400 C419 ) C400_=_C427( C400 C427 ) C400_=_C434( C400 C434 ) C400_=_C445( C400 C445 ) C400_=_C450( C400 C450 ) C400_=_C451( C400 C451 ) \nC400_=_C452( C400 C452 ) C400_=_C453( C400 C453 ) C400_=_C520( C400 C520 ) C400_=_C925( C400 C925 ) C400_=_C955( C400 C955 ) C404_=_C414( C404 C414 ) \nC404_=_C423( C404 C423 ) C404_=_C431( C404 C431 ) C404_=_C438( C404 C438 ) C404_=_C449( C404 C449 ) C404_=_C453( C404 C453 ) C404_=_C456( C404 C456 ) \nC404_=_C458( C404 C458 ) C404_=_C459( C404 C459 ) C404_=_C959( C404 C959 ) C408_=_C410( C408 C410 ) C408_=_C414( C408 C414 ) C408_=_C417( C408 C417 ) \nC408_=_C425( C408 C425 ) C408_=_C432( C408 C432 ) C408_=_C439( C408 C439 ) C408_=_C441( C408 C441 ) C408_=_C442( C408 C442 ) C408_=_C443( C408 C443 ) \nC408_=_C528( C408 C528 ) C408_=_C633( C408 C633 ) C408_=_C724( C408 C724 ) C408_=_C802( C408 C802 ) C408_=_C868( C408 C868 ) C408_=_C923( C408 C923 ) \nC408_=_C977( C408 C977 ) C408_=_C985( C408 C985 ) C408_=_C992( C408 C992 ) C408_=_C999( C408 C999 ) C408_=_C1001( C408 C1001 ) C408_=_C1002( C408 C1002 ) \nC408_=_C1003( C408 C1003 ) C408_=_C1004( C408 C1004 ) C410_=_C414( C410 C414 ) C410_=_C419( C410 C419 ) C410_=_C427( C410 C427 ) C410_=_C434( C410 C434 ) \nC410_=_C445( C410 C445 ) C410_=_C450( C410 C450 ) C410_=_C451( C410 C451 ) C410_=_C452( C410 C452 ) C410_=_C453( C410 C453 ) C410_=_C530( C410 C530 ) \nC410_=_C635( C410 C635 ) C410_=_C726( C410 C726 ) C410_=_C804( C410 C804 ) C410_=_C870( C410 C870 ) C410_=_C925( C410 C925 ) C410_=_C979( C410 C979 ) \nC410_=_C987( C410 C987 ) C410_=_C994( C410 C994 ) C410_=_C1005( C410 C1005 ) C410_=_C1010( C410 C1010 ) C410_=_C1011( C410 C1011 ) C410_=_C1012( C410 C1012 ) \nC410_=_C1013( C410 C1013 ) C414_=_C423( C414 C423 ) C414_=_C431( C414 C431 ) C414_=_C438( C414 C438 ) C414_=_C449( C414 C449 ) C414_=_C453( C414 C453 ) \nC414_=_C456( C414 C456 ) C414_=_C458( C414 C458 ) C414_=_C459( C414 C459 ) C414_=_C1004( C414 C1004 ) C414_=_C1013( C414 C1013 ) C417_=_C419( C417 C419 ) \nC417_=_C423( C417 C423 ) C417_=_C425( C417 C425 ) C417_=_C432( C417 C432 ) C417_=_C439( C417 C439 ) C417_=_C441( C417 C441 ) C417_=_C442( C417 C442 ) \nC417_=_C443( C417 C443 ) C417_=_C537( C417 C537 ) C417_=_C977( C417 C977 ) C417_=_C1021( C417 C1021 ) C417_=_C1036( C417 C1036 ) C417_=_C1040( C417 C1040 ) \nC419_=_C423( C419 C423 ) C419_=_C427( C419 C427 ) C419_=_C434( C419 C434 ) C419_=_C445( C419 C445 ) C419_=_C450( C419 C450 ) C419_=_C451( C419 C451 ) \nC419_=_C452( C419 C452 ) C419_=_C453( C419 C453 ) C419_=_C539( C419 C539 ) C419_=_C979( C419 C979 ) C419_=_C1036( C419 C1036 ) C423_=_C431( C423 C431 ) \nC423_=_C438( C423 C438 ) C423_=_C449( C423 C449 ) C423_=_C453( C423 C453 ) C423_=_C456( C423 C456 ) C423_=_C458( C423 C458 ) C423_=_C459( C423 C459 ) \nC423_=_C1040( C423 C1040 ) C425_=_C427( C425 C427 ) C425_=_C431( C425 C431 ) C425_=_C432( C425 C432 ) C425_=_C439( C425 C439 ) C425_=_C441( C425 C441 ) \nC425_=_C442( C425 C442 ) C425_=_C443( C425 C443 ) C425_=_C650( C425 C650 ) C425_=_C741( C425 C741 ) C425_=_C819( C425 C819 ) C425_=_C885( C425 C885 ) \nC425_=_C940( C425 C940 ) C425_=_C985( C425 C985 ) C425_=_C1021( C425 C1021 ) C425_=_C1056( C425 C1056 ) C425_=_C1063( C425 C1063 ) C425_=_C1064( C425 C1064 ) \nC425_=_C1065( C425 C1065 ) C425_=_C1066( C425 C1066 ) C425_=_C1067( C425 C1067 ) C425_=_C1068( C425 C1068 ) C427_=_C431( C427 C431 ) C427_=_C434( C427 C434 ) \nC427_=_C445( C427 C445 ) C427_=_C450( C427 C450 ) C427_=_C451( C427 C451 ) C427_=_C452( C427 C452 ) C427_=_C453( C427 C453 ) C427_=_C547( C427 C547 ) \nC427_=_C987( C427 C987 ) C427_=_C1064( C427 C1064 ) C431_=_C438( C431 C438 ) C431_=_C449( C431 C449 ) C431_=_C453( C431 C453 ) C431_=_C456( C431 C456 ) \nC431_=_C458( C431 C458 ) C431_=_C459( C431 C459 ) C431_=_C551( C431 C551 ) C431_=_C1068( C431 C1068 ) C432_=_C434( C432 C434 ) C432_=_C438( C432 C438 ) \nC432_=_C439( C432 C439 ) C432_=_C441( C432 C441 ) C432_=_C442( C432 C442 ) C432_=_C443( C432 C443 ) C432_=_C552( C432 C552 ) C432_=_C992( C432 C992 ) \nC432_=_C1056( C432 C1056 ) C432_=_C1085( C432 C1085 ) C432_=_C1089( C432 C1089 ) C434_=_C438( C434 C438 ) C434_=_C445( C434 C445 ) C434_=_C450( C434 C450 ) \nC434_=_C451( C434 C451 ) C434_=_C452( C434 C452 ) C434_=_C453( C434 C453 ) C434_=_C554( C434 C554 ) C434_=_C994( C434 C994 ) C434_=_C1085( C434 C1085 ) \nC438_=_C449( C438 C449 ) C438_=_C453( C438 C453 ) C438_=_C456( C438 C456 ) C438_=_C458( C438 C458 ) C438_=_C459( C438 C459 ) C438_=_C1089( C438 C1089 ) \nC439_=_C441( C439 C441 ) C439_=_C442( C439 C442 ) C439_=_C443( C439 C443 ) C439_=_C445( C439 C445 ) C439_=_C449( C439 C449 ) C439_=_C559( C439 C559 ) \nC439_=_C999( C439 C999 ) C439_=_C1063( C439 C1063 ) C439_=_C1105( C439 C1105 ) C439_=_C1109( C439 C1109 ) C441_=_C442( C441 C442 ) C441_=_C443( C441 C443 ) \nC441_=_C450( C441 C450 ) C441_=_C456( C441 C456 ) C441_=_C561( C441 C561 ) C441_=_C1001( C441 C1001 ) C441_=_C1065( C441 C1065 ) C441_=_C1110( C441 C1110 ) \nC441_=_C1116( C441 C1116 ) C442_=_C443( C442 C443 ) C442_=_C451( C442 C451 ) C442_=_C458( C442 C458 ) C442_=_C562( C442 C562 ) C442_=_C1002( C442 C1002 ) \nC442_=_C1066( C442 C1066 ) C442_=_C1111( C442 C1111 ) C442_=_C1118( C442 C1118 ) C443_=_C452( C443 C452 ) C443_=_C459( C443 C459 ) C443_=_C563( C443 C563 ) \nC443_=_C1003( C443 C1003 ) C443_=_C1067( C443 C1067 ) C443_=_C1112( C443 C1112 ) C443_=_C1119( C443 C1119 ) C445_=_C449( C445 C449 ) C445_=_C450( C445 C450</w:t>
      </w:r>
    </w:p>
    <w:p>
      <w:pPr>
        <w:pStyle w:val="PreformattedText"/>
        <w:bidi w:val="0"/>
        <w:spacing w:before="0" w:after="0"/>
        <w:jc w:val="left"/>
        <w:rPr/>
      </w:pPr>
      <w:r>
        <w:rPr/>
        <w:t xml:space="preserve"> </w:t>
      </w:r>
      <w:r>
        <w:rPr/>
        <w:t>) \nC445_=_C451( C445 C451 ) C445_=_C452( C445 C452 ) C445_=_C453( C445 C453 ) C445_=_C565( C445 C565 ) C445_=_C1005( C445 C1005 ) C445_=_C1105( C445 C1105 ) \nC449_=_C453( C449 C453 ) C449_=_C456( C449 C456 ) C449_=_C458( C449 C458 ) C449_=_C459( C449 C459 ) C449_=_C1109( C449 C1109 ) C450_=_C451( C450 C451 ) \nC450_=_C452( C450 C452 ) C450_=_C453( C450 C453 ) C450_=_C456( C450 C456 ) C450_=_C570( C450 C570 ) C450_=_C1010( C450 C1010 ) C450_=_C1110( C450 C1110 ) \nC451_=_C452( C451 C452 ) C451_=_C453( C451 C453 ) C451_=_C458( C451 C458 ) C451_=_C571( C451 C571 ) C451_=_C1011( C451 C1011 ) C451_=_C1111( C451 C1111 ) \nC452_=_C453( C452 C453 ) C452_=_C459( C452 C459 ) C452_=_C572( C452 C572 ) C452_=_C1012( C452 C1012 ) C452_=_C1112( C452 C1112 ) C453_=_C456( C453 C456 ) \nC453_=_C458( C453 C458 ) C453_=_C459( C453 C459 ) C453_=_C573( C453 C573 ) C453_=_C1013( C453 C1013 ) C453_=_C1113( C453 C1113 ) C456_=_C458( C456 C458 ) \nC456_=_C459( C456 C459 ) C456_=_C1116( C456 C1116 ) C458_=_C459( C458 C459 ) C458_=_C1118( C458 C1118 ) C459_=_C1119( C459 C1119 ) C466_=_C468( C466 C468 ) \nC466_=_C470( C466 C470 ) C466_=_C480( C466 C480 ) C466_=_C493( C466 C493 ) C466_=_C505( C466 C505 ) C466_=_C516( C466 C516 ) C466_=_C526( C466 C526 ) \nC466_=_C535( C466 C535 ) C466_=_C544( C466 C544 ) C466_=_C546( C466 C546 ) C466_=_C547( C466 C547 ) C466_=_C548( C466 C548 ) C466_=_C549( C466 C549 ) \nC466_=_C550( C466 C550 ) C466_=_C551( C466 C551 ) C466_=_C650( C466 C650 ) C468_=_C470( C468 C470 ) C468_=_C482( C468 C482 ) C468_=_C495( C468 C495 ) \nC468_=_C507( C468 C507 ) C468_=_C518( C468 C518 ) C468_=_C528( C468 C528 ) C468_=_C537( C468 C537 ) C468_=_C552( C468 C552 ) C468_=_C559( C468 C559 ) \nC468_=_C560( C468 C560 ) C468_=_C561( C468 C561 ) C468_=_C562( C468 C562 ) C468_=_C563( C468 C563 ) C468_=_C564( C468 C564 ) C468_=_C633( C468 C633 ) \nC468_=_C650( C468 C650 ) C468_=_C665( C468 C665 ) C468_=_C669( C468 C669 ) C470_=_C484( C470 C484 ) C470_=_C497( C470 C497 ) C470_=_C509( C470 C509 ) \nC470_=_C520( C470 C520 ) C470_=_C530( C470 C530 ) C470_=_C539( C470 C539 ) C470_=_C547( C470 C547 ) C470_=_C554( C470 C554 ) C470_=_C560( C470 C560 ) \nC470_=_C565( C470 C565 ) C470_=_C570( C470 C570 ) C470_=_C571( C470 C571 ) C470_=_C572( C470 C572 ) C470_=_C573( C470 C573 ) C470_=_C635( C470 C635 ) \nC470_=_C665( C470 C665 ) C480_=_C482( C480 C482 ) C480_=_C484( C480 C484 ) C480_=_C493( C480 C493 ) C480_=_C505( C480 C505 ) C480_=_C516( C480 C516 ) \nC480_=_C526( C480 C526 ) C480_=_C535( C480 C535 ) C480_=_C544( C480 C544 ) C480_=_C546( C480 C546 ) C480_=_C547( C480 C547 ) C480_=_C548( C480 C548 ) \nC480_=_C549( C480 C549 ) C480_=_C550( C480 C550 ) C480_=_C551( C480 C551 ) C480_=_C741( C480 C741 ) C482_=_C484( C482 C484 ) C482_=_C495( C482 C495 ) \nC482_=_C507( C482 C507 ) C482_=_C518( C482 C518 ) C482_=_C528( C482 C528 ) C482_=_C537( C482 C537 ) C482_=_C552( C482 C552 ) C482_=_C559( C482 C559 ) \nC482_=_C560( C482 C560 ) C482_=_C561( C482 C561 ) C482_=_C562( C482 C562 ) C482_=_C563( C482 C563 ) C482_=_C564( C482 C564 ) C482_=_C724( C482 C724 ) \nC482_=_C741( C482 C741 ) C482_=_C756( C482 C756 ) C482_=_C760( C482 C760 ) C484_=_C497( C484 C497 ) C484_=_C509( C484 C509 ) C484_=_C520( C484 C520 ) \nC484_=_C530( C484 C530 ) C484_=_C539( C484 C539 ) C484_=_C547( C484 C547 ) C484_=_C554( C484 C554 ) C484_=_C560( C484 C560 ) C484_=_C565( C484 C565 ) \nC484_=_C570( C484 C570 ) C484_=_C571( C484 C571 ) C484_=_C572( C484 C572 ) C484_=_C573( C484 C573 ) C484_=_C726( C484 C726 ) C484_=_C756( C484 C756 ) \nC493_=_C495( C493 C495 ) C493_=_C497( C493 C497 ) C493_=_C505( C493 C505 ) C493_=_C516( C493 C516 ) C493_=_C526( C493 C526 ) C493_=_C535( C493 C535 ) \nC493_=_C544( C493 C544 ) C493_=_C546( C493 C546 ) C493_=_C547( C493 C547 ) C493_=_C548( C493 C548 ) C493_=_C549( C493 C549 ) C493_=_C550( C493 C550 ) \nC493_=_C551( C493 C551 ) C493_=_C819( C493 C819 ) C495_=_C497( C495 C497 ) C495_=_C507( C495 C507 ) C495_=_C518( C495 C518 ) C495_=_C528( C495 C528 ) \nC495_=_C537( C495 C537 ) C495_=_C552( C495 C552 ) C495_=_C559( C495 C559 ) C495_=_C560( C495 C560 ) C495_=_C561( C495 C561 ) C495_=_C562( C495 C562 ) \nC495_=_C563( C495 C563 ) C495_=_C564( C495 C564 ) C495_=_C802( C495 C802 ) C495_=_C819( C495 C819 ) C495_=_C834( C495 C834 ) C495_=_C838( C495 C838 ) \nC497_=_C509( C497 C509 ) C497_=_C520( C497 C520 ) C497_=_C530( C497 C530 ) C497_=_C539( C497 C539 ) C497_=_C547( C497 C547 ) C497_=_C554( C497 C554 ) \nC497_=_C560( C497 C560 ) C497_=_C565( C497 C565 ) C497_=_C570( C497 C570 ) C497_=_C571( C497 C571 ) C497_=_C572( C497 C572 ) C497_=_C573( C497 C573 ) \nC497_=_C804( C497 C804 ) C497_=_C834( C497 C834 ) C505_=_C507( C505 C507 ) C505_=_C509( C505 C509 ) C505_=_C516( C505 C516 ) C505_=_C526( C505 C526 ) \nC505_=_C535( C505 C535 ) C505_=_C544( C505 C544 ) C505_=_C546( C505 C546 ) C505_=_C547( C505 C547 ) C505_=_C548( C505 C548 ) C505_=_C549( C505 C549 ) \nC505_=_C550( C505 C550 ) C505_=_C551( C505 C551 ) C505_=_C885( C505 C885 ) C507_=_C509( C507 C509 ) C507_=_C518( C507 C518 ) C507_=_C528( C507 C528 ) \nC507_=_C537( C507 C537 ) C507_=_C552( C507 C552 ) C507_=_C559( C507 C559 ) C507_=_C560( C507 C560 ) C507_=_C561( C507 C561 ) C507_=_C562( C507 C562 ) \nC507_=_C563( C507 C563 ) C507_=_C564( C507 C564 ) C507_=_C868( C507 C868 ) C507_=_C885( C507 C885 ) C507_=_C900( C507 C900 ) C507_=_C904( C507 C904 ) \nC509_=_C520( C509 C520 ) C509_=_C530( C509 C530 ) C509_=_C539( C509 C539 ) C509_=_C547( C509 C547 ) C509_=_C554( C509 C554 ) C509_=_C560( C509 C560 ) \nC509_=_C565( C509 C565 ) C509_=_C570( C509 C570 ) C509_=_C571( C509 C571 ) C509_=_C572( C509 C572 ) C509_=_C573( C509 C573 ) C509_=_C870( C509 C870 ) \nC509_=_C900( C509 C900 ) C516_=_C518( C516 C518 ) C516_=_C520( C516 C520 ) C516_=_C526( C516 C526 ) C516_=_C535( C516 C535 ) C516_=_C544( C516 C544 ) \nC516_=_C546( C516 C546 ) C516_=_C547( C516 C547 ) C516_=_C548( C516 C548 ) C516_=_C549( C516 C549 ) C516_=_C550( C516 C550 ) C516_=_C551( C516 C551 ) \nC516_=_C940( C516 C940 ) C518_=_C520( C518 C520 ) C518_=_C528( C518 C528 ) C518_=_C537( C518 C537 ) C518_=_C552( C518 C552 ) C518_=_C559( C518 C559 ) \nC518_=_C560( C518 C560 ) C518_=_C561( C518 C561 ) C518_=_C562( C518 C562 ) C518_=_C563( C518 C563 ) C518_=_C564( C518 C564 ) C518_=_C923( C518 C923 ) \nC518_=_C940( C518 C940 ) C518_=_C955( C518 C955 ) C518_=_C959( C518 C959 ) C520_=_C530( C520 C530 ) C520_=_C539( C520 C539 ) C520_=_C547( C520 C547 ) \nC520_=_C554( C520 C554 ) C520_=_C560( C520 C560 ) C520_=_C565( C520 C565 ) C520_=_C570( C520 C570 ) C520_=_C571( C520 C571 ) C520_=_C572( C520 C572 ) \nC520_=_C573( C520 C573 ) C520_=_C925( C520 C925 ) C520_=_C955( C520 C955 ) C526_=_C528( C526 C528 ) C526_=_C530( C526 C530 ) C526_=_C535( C526 C535 ) \nC526_=_C544( C526 C544 ) C526_=_C546( C526 C546 ) C526_=_C547( C526 C547 ) C526_=_C548( C526 C548 ) C526_=_C549( C526 C549 ) C526_=_C550( C526 C550 ) \nC526_=_C551( C526 C551 ) C526_=_C985( C526 C985 ) C526_=_C987( C526 C987 ) C528_=_C530( C528 C530 ) C528_=_C537( C528 C537 ) C528_=_C552( C528 C552 ) \nC528_=_C559( C528 C559 ) C528_=_C560( C528 C560 ) C528_=_C561( C528 C561 ) C528_=_C562( C528 C562 ) C528_=_C563( C528 C563 ) C528_=_C564( C528 C564 ) \nC528_=_C633( C528 C633 ) C528_=_C724( C528 C724 ) C528_=_C802( C528 C802 ) C528_=_C868( C528 C868 ) C528_=_C923( C528 C923 ) C528_=_C977( C528 C977 ) \nC528_=_C985( C528 C985 ) C528_=_C992( C528 C992 ) C528_=_C999( C528 C999 ) C528_=_C1001( C528 C1001 ) C528_=_C1002( C528 C1002 ) C528_=_C1003( C528 C1003 ) \nC528_=_C1004( C528 C1004 ) C530_=_C539( C530 C539 ) C530_=_C547( C530 C547 ) C530_=_C554( C530 C554 ) C530_=_C560( C530 C560 ) C530_=_C565( C530 C565 ) \nC530_=_C570( C530 C570 ) C530_=_C571( C530 C571 ) C530_=_C572( C530 C572 ) C530_=_C573( C530 C573 ) C530_=_C635( C530 C635 ) C530_=_C726( C530 C726 ) \nC530_=_C804( C530 C804 ) C530_=_C870( C530 C870 ) C530_=_C925( C530 C925 ) C530_=_C979( C530 C979 ) C530_=_C987( C530 C987 ) C530_=_C994( C530 C994 ) \nC530_=_C1005( C530 C1005 ) C530_=_C1010( C530 C1010 ) C530_=_C1011( C530 C1011 ) C530_=_C1012( C530 C1012 ) C530_=_C1013( C530 C1013 ) C535_=_C537( C535 C537 ) \nC535_=_C539( C535 C539 ) C535_=_C544( C535 C544 ) C535_=_C546( C535 C546 ) C535_=_C547( C535 C547 ) C535_=_C548( C535 C548 ) C535_=_C549( C535 C549 ) \nC535_=_C550( C535 C550 ) C535_=_C551( C535 C551 ) C535_=_C1021( C535 C1021 ) C537_=_C539( C537 C539 ) C537_=_C552( C537 C552 ) C537_=_C559( C537 C559 ) \nC537_=_C560( C537 C560 ) C537_=_C561( C537 C561 ) C537_=_C562( C537 C562 ) C537_=_C563( C537 C563 ) C537_=_C564( C537 C564 ) C537_=_C977( C537 C977 ) \nC537_=_C1021( C537 C1021 ) C537_=_C1036( C537 C1036 ) C537_=_C1040( C537 C1040 ) C539_=_C547( C539 C547 ) C539_=_C554( C539 C554 ) C539_=_C560( C539 C560 ) \nC539_=_C565( C539 C565 ) C539_=_C570( C539 C570 ) C539_=_C571( C539 C571 ) C539_=_C572( C539 C572 ) C539_=_C573( C539 C573 ) C539_=_C979( C539 C979 ) \nC539_=_C1036( C539 C1036 ) C544_=_C546( C544 C546 ) C544_=_C547( C544 C547 ) C544_=_C548( C544 C548 ) C544_=_C549( C544 C549 ) C544_=_C550( C544 C550 ) \nC544_=_C551( C544 C551 ) C544_=_C552( C544 C552 ) C544_=_C554( C544 C554 ) C544_=_C1056( C544 C1056 ) C546_=_C547( C546 C547 ) C546_=_C548( C546 C548 ) \nC546_=_C549( C546 C549 ) C546_=_C550( C546 C550 ) C546_=_C551( C546 C551 ) C546_=_C559( C546 C559 ) C546_=_C565( C546 C565 ) C546_=_C1063( C546 C1063 ) \nC547_=_C548( C547 C548 ) C547_=_C549( C547 C549 ) C547_=_C550( C547 C550 ) C547_=_C551( C547 C551 ) C547_=_C554( C547 C554 ) C547_=_C560( C547 C560 ) \nC547_=_C565( C547 C565 ) C547_=_C570( C547 C570 ) C547_=_C571( C547 C571 ) C547_=_C572( C547 C572 ) C547_=_C573( C547 C573 ) C547_=_C987( C547 C987 ) \nC547_=_C1064( C547 C1064 ) C548_=_C549( C548 C549 ) C548_=_C550( C548 C550 ) C548_=_C551( C548 C551 ) C548_=_C561( C548 C561 ) C548_=_C570( C548 C570 ) \nC548_=_C1065( C548 C1065 ) C549_=_C550( C549 C550 ) C549_=_C551( C549 C551 ) C549_=_C562( C549 C562 ) C549_=_C571(</w:t>
      </w:r>
    </w:p>
    <w:p>
      <w:pPr>
        <w:pStyle w:val="PreformattedText"/>
        <w:bidi w:val="0"/>
        <w:spacing w:before="0" w:after="0"/>
        <w:jc w:val="left"/>
        <w:rPr/>
      </w:pPr>
      <w:r>
        <w:rPr/>
        <w:t xml:space="preserve"> </w:t>
      </w:r>
      <w:r>
        <w:rPr/>
        <w:t>C549 C571 ) C549_=_C1066( C549 C1066 ) \nC550_=_C551( C550 C551 ) C550_=_C563( C550 C563 ) C550_=_C572( C550 C572 ) C550_=_C1067( C550 C1067 ) C551_=_C564( C551 C564 ) C551_=_C573( C551 C573 ) \nC551_=_C1068( C551 C1068 ) C552_=_C554( C552 C554 ) C552_=_C559( C552 C559 ) C552_=_C560( C552 C560 ) C552_=_C561( C552 C561 ) C552_=_C562( C552 C562 ) \nC552_=_C563( C552 C563 ) C552_=_C564( C552 C564 ) C552_=_C992( C552 C992 ) C552_=_C1056( C552 C1056 ) C552_=_C1085( C552 C1085 ) C552_=_C1089( C552 C1089 ) \nC554_=_C560( C554 C560 ) C554_=_C565( C554 C565 ) C554_=_C570( C554 C570 ) C554_=_C571( C554 C571 ) C554_=_C572( C554 C572 ) C554_=_C573( C554 C573 ) \nC554_=_C994( C554 C994 ) C554_=_C1085( C554 C1085 ) C559_=_C560( C559 C560 ) C559_=_C561( C559 C561 ) C559_=_C562( C559 C562 ) C559_=_C563( C559 C563 ) \nC559_=_C564( C559 C564 ) C559_=_C565( C559 C565 ) C559_=_C999( C559 C999 ) C559_=_C1063( C559 C1063 ) C559_=_C1105( C559 C1105 ) C559_=_C1109( C559 C1109 ) \nC560_=_C561( C560 C561 ) C560_=_C562( C560 C562 ) C560_=_C563( C560 C563 ) C560_=_C564( C560 C564 ) C560_=_C565( C560 C565 ) C560_=_C570( C560 C570 ) \nC560_=_C571( C560 C571 ) C560_=_C572( C560 C572 ) C560_=_C573( C560 C573 ) C560_=_C665( C560 C665 ) C560_=_C756( C560 C756 ) C560_=_C834( C560 C834 ) \nC560_=_C900( C560 C900 ) C560_=_C955( C560 C955 ) C560_=_C1036( C560 C1036 ) C560_=_C1064( C560 C1064 ) C560_=_C1085( C560 C1085 ) C560_=_C1105( C560 C1105 ) \nC560_=_C1110( C560 C1110 ) C560_=_C1111( C560 C1111 ) C560_=_C1112( C560 C1112 ) C560_=_C1113( C560 C1113 ) C561_=_C562( C561 C562 ) C561_=_C563( C561 C563 ) \nC561_=_C564( C561 C564 ) C561_=_C570( C561 C570 ) C561_=_C1001( C561 C1001 ) C561_=_C1065( C561 C1065 ) C561_=_C1110( C561 C1110 ) C561_=_C1116( C561 C1116 ) \nC562_=_C563( C562 C563 ) C562_=_C564( C562 C564 ) C562_=_C571( C562 C571 ) C562_=_C1002( C562 C1002 ) C562_=_C1066( C562 C1066 ) C562_=_C1111( C562 C1111 ) \nC562_=_C1118( C562 C1118 ) C563_=_C564( C563 C564 ) C563_=_C572( C563 C572 ) C563_=_C1003( C563 C1003 ) C563_=_C1067( C563 C1067 ) C563_=_C1112( C563 C1112 ) \nC563_=_C1119( C563 C1119 ) C564_=_C573( C564 C573 ) C564_=_C669( C564 C669 ) C564_=_C760( C564 C760 ) C564_=_C838( C564 C838 ) C564_=_C904( C564 C904 ) \nC564_=_C959( C564 C959 ) C564_=_C1004( C564 C1004 ) C564_=_C1040( C564 C1040 ) C564_=_C1068( C564 C1068 ) C564_=_C1089( C564 C1089 ) C564_=_C1109( C564 C1109 ) \nC564_=_C1113( C564 C1113 ) C564_=_C1116( C564 C1116 ) C564_=_C1118( C564 C1118 ) C564_=_C1119( C564 C1119 ) C565_=_C570( C565 C570 ) C565_=_C571( C565 C571 ) \nC565_=_C572( C565 C572 ) C565_=_C573( C565 C573 ) C565_=_C1005( C565 C1005 ) C565_=_C1105( C565 C1105 ) C570_=_C571( C570 C571 ) C570_=_C572( C570 C572 ) \nC570_=_C573( C570 C573 ) C570_=_C1010( C570 C1010 ) C570_=_C1110( C570 C1110 ) C571_=_C572( C571 C572 ) C571_=_C573( C571 C573 ) C571_=_C1011( C571 C1011 ) \nC571_=_C1111( C571 C1111 ) C572_=_C573( C572 C573 ) C572_=_C1012( C572 C1012 ) C572_=_C1112( C572 C1112 ) C573_=_C1013( C573 C1013 ) C573_=_C1113( C573 C1113 ) \nC633_=_C635( C633 C635 ) C633_=_C650( C633 C650 ) C633_=_C665( C633 C665 ) C633_=_C669( C633 C669 ) C633_=_C724( C633 C724 ) C633_=_C802( C633 C802 ) \nC633_=_C868( C633 C868 ) C633_=_C923( C633 C923 ) C633_=_C977( C633 C977 ) C633_=_C985( C633 C985 ) C633_=_C992( C633 C992 ) C633_=_C999( C633 C999 ) \nC633_=_C1001( C633 C1001 ) C633_=_C1002( C633 C1002 ) C633_=_C1003( C633 C1003 ) C633_=_C1004( C633 C1004 ) C635_=_C665( C635 C665 ) C635_=_C726( C635 C726 ) \nC635_=_C804( C635 C804 ) C635_=_C870( C635 C870 ) C635_=_C925( C635 C925 ) C635_=_C979( C635 C979 ) C635_=_C987( C635 C987 ) C635_=_C994( C635 C994 ) \nC635_=_C1005( C635 C1005 ) C635_=_C1010( C635 C1010 ) C635_=_C1011( C635 C1011 ) C635_=_C1012( C635 C1012 ) C635_=_C1013( C635 C1013 ) C650_=_C665( C650 C665 ) \nC650_=_C669( C650 C669 ) C650_=_C741( C650 C741 ) C650_=_C819( C650 C819 ) C650_=_C885( C650 C885 ) C650_=_C940( C650 C940 ) C650_=_C985( C650 C985 ) \nC650_=_C1021( C650 C1021 ) C650_=_C1056( C650 C1056 ) C650_=_C1063( C650 C1063 ) C650_=_C1064( C650 C1064 ) C650_=_C1065( C650 C1065 ) C650_=_C1066( C650 C1066 ) \nC650_=_C1067( C650 C1067 ) C650_=_C1068( C650 C1068 ) C665_=_C669( C665 C669 ) C665_=_C756( C665 C756 ) C665_=_C834( C665 C834 ) C665_=_C900( C665 C900 ) \nC665_=_C955( C665 C955 ) C665_=_C1036( C665 C1036 ) C665_=_C1064( C665 C1064 ) C665_=_C1085( C665 C1085 ) C665_=_C1105( C665 C1105 ) C665_=_C1110( C665 C1110 ) \nC665_=_C1111( C665 C1111 ) C665_=_C1112( C665 C1112 ) C665_=_C1113( C665 C1113 ) C669_=_C760( C669 C760 ) C669_=_C838( C669 C838 ) C669_=_C904( C669 C904 ) \nC669_=_C959( C669 C959 ) C669_=_C1004( C669 C1004 ) C669_=_C1040( C669 C1040 ) C669_=_C1068( C669 C1068 ) C669_=_C1089( C669 C1089 ) C669_=_C1109( C669 C1109 ) \nC669_=_C1113( C669 C1113 ) C669_=_C1116( C669 C1116 ) C669_=_C1118( C669 C1118 ) C669_=_C1119( C669 C1119 ) C724_=_C726( C724 C726 ) C724_=_C741( C724 C741 ) \nC724_=_C756( C724 C756 ) C724_=_C760( C724 C760 ) C724_=_C802( C724 C802 ) C724_=_C868( C724 C868 ) C724_=_C923( C724 C923 ) C724_=_C977( C724 C977 ) \nC724_=_C985( C724 C985 ) C724_=_C992( C724 C992 ) C724_=_C999( C724 C999 ) C724_=_C1001( C724 C1001 ) C724_=_C1002( C724 C1002 ) C724_=_C1003( C724 C1003 ) \nC724_=_C1004( C724 C1004 ) C726_=_C756( C726 C756 ) C726_=_C804( C726 C804 ) C726_=_C870( C726 C870 ) C726_=_C925( C726 C925 ) C726_=_C979( C726 C979 ) \nC726_=_C987( C726 C987 ) C726_=_C994( C726 C994 ) C726_=_C1005( C726 C1005 ) C726_=_C1010( C726 C1010 ) C726_=_C1011( C726 C1011 ) C726_=_C1012( C726 C1012 ) \nC726_=_C1013( C726 C1013 ) C741_=_C756( C741 C756 ) C741_=_C760( C741 C760 ) C741_=_C819( C741 C819 ) C741_=_C885( C741 C885 ) C741_=_C940( C741 C940 ) \nC741_=_C985( C741 C985 ) C741_=_C1021( C741 C1021 ) C741_=_C1056( C741 C1056 ) C741_=_C1063( C741 C1063 ) C741_=_C1064( C741 C1064 ) C741_=_C1065( C741 C1065 ) \nC741_=_C1066( C741 C1066 ) C741_=_C1067( C741 C1067 ) C741_=_C1068( C741 C1068 ) C756_=_C760( C756 C760 ) C756_=_C834( C756 C834 ) C756_=_C900( C756 C900 ) \nC756_=_C955( C756 C955 ) C756_=_C1036( C756 C1036 ) C756_=_C1064( C756 C1064 ) C756_=_C1085( C756 C1085 ) C756_=_C1105( C756 C1105 ) C756_=_C1110( C756 C1110 ) \nC756_=_C1111( C756 C1111 ) C756_=_C1112( C756 C1112 ) C756_=_C1113( C756 C1113 ) C760_=_C838( C760 C838 ) C760_=_C904( C760 C904 ) C760_=_C959( C760 C959 ) \nC760_=_C1004( C760 C1004 ) C760_=_C1040( C760 C1040 ) C760_=_C1068( C760 C1068 ) C760_=_C1089( C760 C1089 ) C760_=_C1109( C760 C1109 ) C760_=_C1113( C760 C1113 ) \nC760_=_C1116( C760 C1116 ) C760_=_C1118( C760 C1118 ) C760_=_C1119( C760 C1119 ) C802_=_C804( C802 C804 ) C802_=_C819( C802 C819 ) C802_=_C834( C802 C834 ) \nC802_=_C838( C802 C838 ) C802_=_C868( C802 C868 ) C802_=_C923( C802 C923 ) C802_=_C977( C802 C977 ) C802_=_C985( C802 C985 ) C802_=_C992( C802 C992 ) \nC802_=_C999( C802 C999 ) C802_=_C1001( C802 C1001 ) C802_=_C1002( C802 C1002 ) C802_=_C1003( C802 C1003 ) C802_=_C1004( C802 C1004 ) C804_=_C834( C804 C834 ) \nC804_=_C870( C804 C870 ) C804_=_C925( C804 C925 ) C804_=_C979( C804 C979 ) C804_=_C987( C804 C987 ) C804_=_C994( C804 C994 ) C804_=_C1005( C804 C1005 ) \nC804_=_C1010( C804 C1010 ) C804_=_C1011( C804 C1011 ) C804_=_C1012( C804 C1012 ) C804_=_C1013( C804 C1013 ) C819_=_C834( C819 C834 ) C819_=_C838( C819 C838 ) \nC819_=_C885( C819 C885 ) C819_=_C940( C819 C940 ) C819_=_C985( C819 C985 ) C819_=_C1021( C819 C1021 ) C819_=_C1056( C819 C1056 ) C819_=_C1063( C819 C1063 ) \nC819_=_C1064( C819 C1064 ) C819_=_C1065( C819 C1065 ) C819_=_C1066( C819 C1066 ) C819_=_C1067( C819 C1067 ) C819_=_C1068( C819 C1068 ) C834_=_C838( C834 C838 ) \nC834_=_C900( C834 C900 ) C834_=_C955( C834 C955 ) C834_=_C1036( C834 C1036 ) C834_=_C1064( C834 C1064 ) C834_=_C1085( C834 C1085 ) C834_=_C1105( C834 C1105 ) \nC834_=_C1110( C834 C1110 ) C834_=_C1111( C834 C1111 ) C834_=_C1112( C834 C1112 ) C834_=_C1113( C834 C1113 ) C838_=_C904( C838 C904 ) C838_=_C959( C838 C959 ) \nC838_=_C1004( C838 C1004 ) C838_=_C1040( C838 C1040 ) C838_=_C1068( C838 C1068 ) C838_=_C1089( C838 C1089 ) C838_=_C1109( C838 C1109 ) C838_=_C1113( C838 C1113 ) \nC838_=_C1116( C838 C1116 ) C838_=_C1118( C838 C1118 ) C838_=_C1119( C838 C1119 ) C868_=_C870( C868 C870 ) C868_=_C885( C868 C885 ) C868_=_C900( C868 C900 ) \nC868_=_C904( C868 C904 ) C868_=_C923( C868 C923 ) C868_=_C977( C868 C977 ) C868_=_C985( C868 C985 ) C868_=_C992( C868 C992 ) C868_=_C999( C868 C999 ) \nC868_=_C1001( C868 C1001 ) C868_=_C1002( C868 C1002 ) C868_=_C1003( C868 C1003 ) C868_=_C1004( C868 C1004 ) C870_=_C900( C870 C900 ) C870_=_C925( C870 C925 ) \nC870_=_C979( C870 C979 ) C870_=_C987( C870 C987 ) C870_=_C994( C870 C994 ) C870_=_C1005( C870 C1005 ) C870_=_C1010( C870 C1010 ) C870_=_C1011( C870 C1011 ) \nC870_=_C1012( C870 C1012 ) C870_=_C1013( C870 C1013 ) C885_=_C900( C885 C900 ) C885_=_C904( C885 C904 ) C885_=_C940( C885 C940 ) C885_=_C985( C885 C985 ) \nC885_=_C1021( C885 C1021 ) C885_=_C1056( C885 C1056 ) C885_=_C1063( C885 C1063 ) C885_=_C1064( C885 C1064 ) C885_=_C1065( C885 C1065 ) C885_=_C1066( C885 C1066 ) \nC885_=_C1067( C885 C1067 ) C885_=_C1068( C885 C1068 ) C900_=_C904( C900 C904 ) C900_=_C955( C900 C955 ) C900_=_C1036( C900 C1036 ) C900_=_C1064( C900 C1064 ) \nC900_=_C1085( C900 C1085 ) C900_=_C1105( C900 C1105 ) C900_=_C1110( C900 C1110 ) C900_=_C1111( C900 C1111 ) C900_=_C1112( C900 C1112 ) C900_=_C1113( C900 C1113 ) \nC904_=_C959( C904 C959 ) C904_=_C1004( C904 C1004 ) C904_=_C1040( C904 C1040 ) C904_=_C1068( C904 C1068 ) C904_=_C1089( C904 C1089 ) C904_=_C1109( C904 C1109 ) \nC904_=_C1113( C904 C1113 ) C904_=_C1116( C904 C1116 ) C904_=_C1118( C904 C1118 ) C904_=_C1119( C904 C1119 ) C923_=_C925( C923 C925 ) C923_=_C940( C923 C940 ) \nC923_=_C955( C923 C955 ) C923_=_C959( C923 C959 ) C923_=_C977( C923 C977 ) C923_=_C985( C923 C985 ) C923_=_C992( C923 C992 ) C923_=_C999( C923 C999 ) \nC923_=_C1001( C923 C1001 ) C923_=_C1002( C923 C1002 ) C923_=_C1003(</w:t>
      </w:r>
    </w:p>
    <w:p>
      <w:pPr>
        <w:pStyle w:val="PreformattedText"/>
        <w:bidi w:val="0"/>
        <w:spacing w:before="0" w:after="0"/>
        <w:jc w:val="left"/>
        <w:rPr/>
      </w:pPr>
      <w:r>
        <w:rPr/>
        <w:t xml:space="preserve"> </w:t>
      </w:r>
      <w:r>
        <w:rPr/>
        <w:t>C923 C1003 ) C923_=_C1004( C923 C1004 ) C925_=_C955( C925 C955 ) C925_=_C979( C925 C979 ) \nC925_=_C987( C925 C987 ) C925_=_C994( C925 C994 ) C925_=_C1005( C925 C1005 ) C925_=_C1010( C925 C1010 ) C925_=_C1011( C925 C1011 ) C925_=_C1012( C925 C1012 ) \nC925_=_C1013( C925 C1013 ) C940_=_C955( C940 C955 ) C940_=_C959( C940 C959 ) C940_=_C985( C940 C985 ) C940_=_C1021( C940 C1021 ) C940_=_C1056( C940 C1056 ) \nC940_=_C1063( C940 C1063 ) C940_=_C1064( C940 C1064 ) C940_=_C1065( C940 C1065 ) C940_=_C1066( C940 C1066 ) C940_=_C1067( C940 C1067 ) C940_=_C1068( C940 C1068 ) \nC955_=_C959( C955 C959 ) C955_=_C1036( C955 C1036 ) C955_=_C1064( C955 C1064 ) C955_=_C1085( C955 C1085 ) C955_=_C1105( C955 C1105 ) C955_=_C1110( C955 C1110 ) \nC955_=_C1111( C955 C1111 ) C955_=_C1112( C955 C1112 ) C955_=_C1113( C955 C1113 ) C959_=_C1004( C959 C1004 ) C959_=_C1040( C959 C1040 ) C959_=_C1068( C959 C1068 ) \nC959_=_C1089( C959 C1089 ) C959_=_C1109( C959 C1109 ) C959_=_C1113( C959 C1113 ) C959_=_C1116( C959 C1116 ) C959_=_C1118( C959 C1118 ) C959_=_C1119( C959 C1119 ) \nC977_=_C979( C977 C979 ) C977_=_C985( C977 C985 ) C977_=_C992( C977 C992 ) C977_=_C999( C977 C999 ) C977_=_C1001( C977 C1001 ) C977_=_C1002( C977 C1002 ) \nC977_=_C1003( C977 C1003 ) C977_=_C1004( C977 C1004 ) C977_=_C1021( C977 C1021 ) C977_=_C1036( C977 C1036 ) C977_=_C1040( C977 C1040 ) C979_=_C987( C979 C987 ) \nC979_=_C994( C979 C994 ) C979_=_C1005( C979 C1005 ) C979_=_C1010( C979 C1010 ) C979_=_C1011( C979 C1011 ) C979_=_C1012( C979 C1012 ) C979_=_C1013( C979 C1013 ) \nC979_=_C1036( C979 C1036 ) C985_=_C987( C985 C987 ) C985_=_C992( C985 C992 ) C985_=_C999( C985 C999 ) C985_=_C1001( C985 C1001 ) C985_=_C1002( C985 C1002 ) \nC985_=_C1003( C985 C1003 ) C985_=_C1004( C985 C1004 ) C985_=_C1021( C985 C1021 ) C985_=_C1056( C985 C1056 ) C985_=_C1063( C985 C1063 ) C985_=_C1064( C985 C1064 ) \nC985_=_C1065( C985 C1065 ) C985_=_C1066( C985 C1066 ) C985_=_C1067( C985 C1067 ) C985_=_C1068( C985 C1068 ) C987_=_C994( C987 C994 ) C987_=_C1005( C987 C1005 ) \nC987_=_C1010( C987 C1010 ) C987_=_C1011( C987 C1011 ) C987_=_C1012( C987 C1012 ) C987_=_C1013( C987 C1013 ) C987_=_C1064( C987 C1064 ) C992_=_C994( C992 C994 ) \nC992_=_C999( C992 C999 ) C992_=_C1001( C992 C1001 ) C992_=_C1002( C992 C1002 ) C992_=_C1003( C992 C1003 ) C992_=_C1004( C992 C1004 ) C992_=_C1056( C992 C1056 ) \nC992_=_C1085( C992 C1085 ) C992_=_C1089( C992 C1089 ) C994_=_C1005( C994 C1005 ) C994_=_C1010( C994 C1010 ) C994_=_C1011( C994 C1011 ) C994_=_C1012( C994 C1012 ) \nC994_=_C1013( C994 C1013 ) C994_=_C1085( C994 C1085 ) C999_=_C1001( C999 C1001 ) C999_=_C1002( C999 C1002 ) C999_=_C1003( C999 C1003 ) C999_=_C1004( C999 C1004 ) \nC999_=_C1005( C999 C1005 ) C999_=_C1063( C999 C1063 ) C999_=_C1105( C999 C1105 ) C999_=_C1109( C999 C1109 ) C1001_=_C1002( C1001 C1002 ) C1001_=_C1003( C1001 C1003 ) \nC1001_=_C1004( C1001 C1004 ) C1001_=_C1010( C1001 C1010 ) C1001_=_C1065( C1001 C1065 ) C1001_=_C1110( C1001 C1110 ) C1001_=_C1116( C1001 C1116 ) C1002_=_C1003( C1002 C1003 ) \nC1002_=_C1004( C1002 C1004 ) C1002_=_C1011( C1002 C1011 ) C1002_=_C1066( C1002 C1066 ) C1002_=_C1111( C1002 C1111 ) C1002_=_C1118( C1002 C1118 ) C1003_=_C1004( C1003 C1004 ) \nC1003_=_C1012( C1003 C1012 ) C1003_=_C1067( C1003 C1067 ) C1003_=_C1112( C1003 C1112 ) C1003_=_C1119( C1003 C1119 ) C1004_=_C1013( C1004 C1013 ) C1004_=_C1040( C1004 C1040 ) \nC1004_=_C1068( C1004 C1068 ) C1004_=_C1089( C1004 C1089 ) C1004_=_C1109( C1004 C1109 ) C1004_=_C1113( C1004 C1113 ) C1004_=_C1116( C1004 C1116 ) C1004_=_C1118( C1004 C1118 ) \nC1004_=_C1119( C1004 C1119 ) C1005_=_C1010( C1005 C1010 ) C1005_=_C1011( C1005 C1011 ) C1005_=_C1012( C1005 C1012 ) C1005_=_C1013( C1005 C1013 ) C1005_=_C1105( C1005 C1105 ) \nC1010_=_C1011( C1010 C1011 ) C1010_=_C1012( C1010 C1012 ) C1010_=_C1013( C1010 C1013 ) C1010_=_C1110( C1010 C1110 ) C1011_=_C1012( C1011 C1012 ) C1011_=_C1013( C1011 C1013 ) \nC1011_=_C1111( C1011 C1111 ) C1012_=_C1013( C1012 C1013 ) C1012_=_C1112( C1012 C1112 ) C1013_=_C1113( C1013 C1113 ) C1021_=_C1036( C1021 C1036 ) C1021_=_C1040( C1021 C1040 ) \nC1021_=_C1056( C1021 C1056 ) C1021_=_C1063( C1021 C1063 ) C1021_=_C1064( C1021 C1064 ) C1021_=_C1065( C1021 C1065 ) C1021_=_C1066( C1021 C1066 ) C1021_=_C1067( C1021 C1067 ) \nC1021_=_C1068( C1021 C1068 ) C1036_=_C1040( C1036 C1040 ) C1036_=_C1064( C1036 C1064 ) C1036_=_C1085( C1036 C1085 ) C1036_=_C1105( C1036 C1105 ) C1036_=_C1110( C1036 C1110 ) \nC1036_=_C1111( C1036 C1111 ) C1036_=_C1112( C1036 C1112 ) C1036_=_C1113( C1036 C1113 ) C1040_=_C1068( C1040 C1068 ) C1040_=_C1089( C1040 C1089 ) C1040_=_C1109( C1040 C1109 ) \nC1040_=_C1113( C1040 C1113 ) C1040_=_C1116( C1040 C1116 ) C1040_=_C1118( C1040 C1118 ) C1040_=_C1119( C1040 C1119 ) C1056_=_C1063( C1056 C1063 ) C1056_=_C1064( C1056 C1064 ) \nC1056_=_C1065( C1056 C1065 ) C1056_=_C1066( C1056 C1066 ) C1056_=_C1067( C1056 C1067 ) C1056_=_C1068( C1056 C1068 ) C1056_=_C1085( C1056 C1085 ) C1056_=_C1089( C1056 C1089 ) \nC1063_=_C1064( C1063 C1064 ) C1063_=_C1065( C1063 C1065 ) C1063_=_C1066( C1063 C1066 ) C1063_=_C1067( C1063 C1067 ) C1063_=_C1068( C1063 C1068 ) C1063_=_C1105( C1063 C1105 ) \nC1063_=_C1109( C1063 C1109 ) C1064_=_C1065( C1064 C1065 ) C1064_=_C1066( C1064 C1066 ) C1064_=_C1067( C1064 C1067 ) C1064_=_C1068( C1064 C1068 ) C1064_=_C1085( C1064 C1085 ) \nC1064_=_C1105( C1064 C1105 ) C1064_=_C1110( C1064 C1110 ) C1064_=_C1111( C1064 C1111 ) C1064_=_C1112( C1064 C1112 ) C1064_=_C1113( C1064 C1113 ) C1065_=_C1066( C1065 C1066 ) \nC1065_=_C1067( C1065 C1067 ) C1065_=_C1068( C1065 C1068 ) C1065_=_C1110( C1065 C1110 ) C1065_=_C1116( C1065 C1116 ) C1066_=_C1067( C1066 C1067 ) C1066_=_C1068( C1066 C1068 ) \nC1066_=_C1111( C1066 C1111 ) C1066_=_C1118( C1066 C1118 ) C1067_=_C1068( C1067 C1068 ) C1067_=_C1112( C1067 C1112 ) C1067_=_C1119( C1067 C1119 ) C1068_=_C1089( C1068 C1089 ) \nC1068_=_C1109( C1068 C1109 ) C1068_=_C1113( C1068 C1113 ) C1068_=_C1116( C1068 C1116 ) C1068_=_C1118( C1068 C1118 ) C1068_=_C1119( C1068 C1119 ) C1085_=_C1089( C1085 C1089 ) \nC1085_=_C1105( C1085 C1105 ) C1085_=_C1110( C1085 C1110 ) C1085_=_C1111( C1085 C1111 ) C1085_=_C1112( C1085 C1112 ) C1085_=_C1113( C1085 C1113 ) C1089_=_C1109( C1089 C1109 ) \nC1089_=_C1113( C1089 C1113 ) C1089_=_C1116( C1089 C1116 ) C1089_=_C1118( C1089 C1118 ) C1089_=_C1119( C1089 C1119 ) C1105_=_C1109( C1105 C1109 ) C1105_=_C1110( C1105 C1110 ) \nC1105_=_C1111( C1105 C1111 ) C1105_=_C1112( C1105 C1112 ) C1105_=_C1113( C1105 C1113 ) C1109_=_C1113( C1109 C1113 ) C1109_=_C1116( C1109 C1116 ) C1109_=_C1118( C1109 C1118 ) \nC1109_=_C1119( C1109 C1119 ) C1110_=_C1111( C1110 C1111 ) C1110_=_C1112( C1110 C1112 ) C1110_=_C1113( C1110 C1113 ) C1110_=_C1116( C1110 C1116 ) C1111_=_C1112( C1111 C1112 ) \nC1111_=_C1113( C1111 C1113 ) C1111_=_C1118( C1111 C1118 ) C1112_=_C1113( C1112 C1113 ) C1112_=_C1119( C1112 C1119 ) C1113_=_C1116( C1113 C1116 ) C1113_=_C1118( C1113 C1118 ) \nC1113_=_C1119( C1113 C1119 ) C1116_=_C1118( C1116 C1118 ) C1116_=_C1119( C1116 C1119 ) C1118_=_C1119( C1118 C1119 ) "];25-&gt;34[label="180: C18 C28 C30 C34 C42 \nC44 C46 C119 C121 C136 C151 \nC155 C171 C181 C183 C187 C195 \nC197 C199 C272 C274 C289 C304 \nC308 C324 C325 C326 C327 C328 \nC329 C330 C331 C332 C334 C336 \nC337 C338 C339 C348 C350 C354 \nC362 C364 C368 C375 C377 C381 \nC387 C389 C393 C398 C400 C404 \nC408 C410 C414 C417 C419 C423 \nC425 C427 C431 C432 C434 C438 \nC439 C441 C442 C443 C445 C449 \nC450 C451 C452 C453 C456 C458 \nC459 C466 C468 C470 C480 C482 \nC484 C493 C495 C497 C505 C507 \nC509 C516 C518 C520 C526 C528 \nC530 C535 C537 C539 C544 C546 \nC547 C548 C549 C550 C551 C552 \nC554 C559 C561 C562 C563 C564 \nC565 C570 C571 C572 C573 C633 \nC635 C650 C665 C669 C724 C726 \nC741 C756 C760 C802 C804 C819 \nC834 C838 C868 C870 C885 C900 \nC904 C923 C925 C940 C955 C959 \nC977 C979 C985 C987 C992 C994 \nC999 C1001 C1002 C1003 C1004 C1005 \nC1010 C1011 C1012 C1013 C1021 C1036 \nC1040 C1056 C1063 C1064 C1065 C1066 \nC1067 C1068 C1085 C1089 C1105 C1109 \nC1110 C1111 C1112 C1113 C1116 C1118 \nC1119 \n2004: C18_=_C28 ,C18_=_C30 ,C18_=_C34 ,C18_=_C42 ,C18_=_C44 ,\nC18_=_C46 ,C18_=_C171 ,C18_=_C324 ,C18_=_C325 ,C18_=_C326 ,C18_=_C327 ,\nC18_=_C328 ,C18_=_C329 ,C18_=_C330 ,C18_=_C331 ,C18_=_C332 ,C18_=_C334 ,\nC18_=_C336 ,C18_=_C337 ,C18_=_C338 ,C18_=_C339 ,C28_=_C30 ,C28_=_C34 ,\nC28_=_C44 ,C28_=_C119 ,C28_=_C136 ,C28_=_C151 ,C28_=_C155 ,C28_=_C181 ,\nC28_=_C348 ,C28_=_C362 ,C28_=_C375 ,C28_=_C387 ,C28_=_C398 ,C28_=_C408 ,\nC28_=_C417 ,C28_=_C425 ,C28_=_C432 ,C28_=_C439 ,C28_=_C441 ,C28_=_C442 ,\nC28_=_C443 ,C30_=_C34 ,C30_=_C46 ,C30_=_C121 ,C30_=_C151 ,C30_=_C183 ,\nC30_=_C350 ,C30_=_C364 ,C30_=_C377 ,C30_=_C389 ,C30_=_C400 ,C30_=_C410 ,\nC30_=_C419 ,C30_=_C427 ,C30_=_C434 ,C30_=_C445 ,C30_=_C450 ,C30_=_C451 ,\nC30_=_C452 ,C30_=_C453 ,C34_=_C155 ,C34_=_C187 ,C34_=_C339 ,C34_=_C354 ,\nC34_=_C368 ,C34_=_C381 ,C34_=_C393 ,C34_=_C404 ,C34_=_C414 ,C34_=_C423 ,\nC34_=_C431 ,C34_=_C438 ,C34_=_C449 ,C34_=_C453 ,C34_=_C456 ,C34_=_C458 ,\nC34_=_C459 ,C42_=_C44 ,C42_=_C46 ,C42_=_C136 ,C42_=_C195 ,C42_=_C331 ,\nC42_=_C466 ,C42_=_C480 ,C42_=_C493 ,C42_=_C505 ,C42_=_C516 ,C42_=_C526 ,\nC42_=_C535 ,C42_=_C544 ,C42_=_C546 ,C42_=_C547 ,C42_=_C548 ,C42_=_C549 ,\nC42_=_C550 ,C42_=_C551 ,C44_=_C46 ,C44_=_C119 ,C44_=_C136 ,C44_=_C151 ,\nC44_=_C155 ,C44_=_C197 ,C44_=_C468 ,C44_=_C482 ,C44_=_C495 ,C44_=_C507 ,\nC44_=_C518 ,C44_=_C528 ,C44_=_C537 ,C44_=_C552 ,C44_=_C559 ,C44_=_C561 ,\nC44_=_C562 ,C44_=_C563 ,C44_=_C564 ,C46_=_C121 ,C46_=_C151 ,C46_=_C199 ,\nC46_=_C470 ,C46_=_C484 ,C46_=_C497 ,C46_=_C509 ,C46_=_C520 ,C46_=_C530 ,\nC46_=_C539 ,C46_=_C547 ,C46_=_C554 ,C46_=_C565 ,C46_=_C570 ,C46_=_C571 ,\nC46_=_C572 ,C46_=_C573 ,C119_=_C121 ,C119_=_C136 ,C119_=_C151 ,C119_=_C155 ,\nC119_=_C272 ,C119_=_C408 ,C119_=_C528 ,C119_=_C633 ,C119_=_C724 ,C119_=_C802 ,\nC119_=_C868 ,C119_=_C923 ,C119_=_C977 ,C119_=_C985 ,C119_=_C992 ,C119_=_C999 ,\nC119_=_C1001 ,C119_=_C1002 ,C119_=_C1003</w:t>
      </w:r>
    </w:p>
    <w:p>
      <w:pPr>
        <w:pStyle w:val="PreformattedText"/>
        <w:bidi w:val="0"/>
        <w:spacing w:before="0" w:after="0"/>
        <w:jc w:val="left"/>
        <w:rPr/>
      </w:pPr>
      <w:r>
        <w:rPr/>
        <w:t xml:space="preserve"> </w:t>
      </w:r>
      <w:r>
        <w:rPr/>
        <w:t>,C119_=_C1004 ,C121_=_C151 ,C121_=_C274 ,\nC121_=_C410 ,C121_=_C530 ,C121_=_C635 ,C121_=_C726 ,C121_=_C804 ,C121_=_C870 ,\nC121_=_C925 ,C121_=_C979 ,C121_=_C987 ,C121_=_C994 ,C121_=_C1005 ,C121_=_C1010 ,\nC121_=_C1011 ,C121_=_C1012 ,C121_=_C1013 ,C136_=_C151 ,C136_=_C155 ,C136_=_C289 ,\nC136_=_C425 ,C136_=_C650 ,C136_=_C741 ,C136_=_C819 ,C136_=_C885 ,C136_=_C940 ,\nC136_=_C985 ,C136_=_C1021 ,C136_=_C1056 ,C136_=_C1063 ,C136_=_C1064 ,C136_=_C1065 ,\nC136_=_C1066 ,C136_=_C1067 ,C136_=_C1068 ,C151_=_C155 ,C151_=_C304 ,C151_=_C665 ,\nC151_=_C756 ,C151_=_C834 ,C151_=_C900 ,C151_=_C955 ,C151_=_C1036 ,C151_=_C1064 ,\nC151_=_C1085 ,C151_=_C1105 ,C151_=_C1110 ,C151_=_C1111 ,C151_=_C1112 ,C151_=_C1113 ,\nC155_=_C308 ,C155_=_C564 ,C155_=_C669 ,C155_=_C760 ,C155_=_C838 ,C155_=_C904 ,\nC155_=_C959 ,C155_=_C1004 ,C155_=_C1040 ,C155_=_C1068 ,C155_=_C1089 ,C155_=_C1109 ,\nC155_=_C1113 ,C155_=_C1116 ,C155_=_C1118 ,C155_=_C1119 ,C171_=_C181 ,C171_=_C183 ,\nC171_=_C187 ,C171_=_C195 ,C171_=_C197 ,C171_=_C199 ,C171_=_C324 ,C171_=_C325 ,\nC171_=_C326 ,C171_=_C327 ,C171_=_C328 ,C171_=_C329 ,C171_=_C330 ,C171_=_C331 ,\nC171_=_C332 ,C171_=_C334 ,C171_=_C336 ,C171_=_C337 ,C171_=_C338 ,C171_=_C339 ,\nC181_=_C183 ,C181_=_C187 ,C181_=_C197 ,C181_=_C272 ,C181_=_C289 ,C181_=_C304 ,\nC181_=_C308 ,C181_=_C348 ,C181_=_C362 ,C181_=_C375 ,C181_=_C387 ,C181_=_C398 ,\nC181_=_C408 ,C181_=_C417 ,C181_=_C425 ,C181_=_C432 ,C181_=_C439 ,C181_=_C441 ,\nC181_=_C442 ,C181_=_C443 ,C183_=_C187 ,C183_=_C199 ,C183_=_C274 ,C183_=_C304 ,\nC183_=_C350 ,C183_=_C364 ,C183_=_C377 ,C183_=_C389 ,C183_=_C400 ,C183_=_C410 ,\nC183_=_C419 ,C183_=_C427 ,C183_=_C434 ,C183_=_C445 ,C183_=_C450 ,C183_=_C451 ,\nC183_=_C452 ,C183_=_C453 ,C187_=_C308 ,C187_=_C339 ,C187_=_C354 ,C187_=_C368 ,\nC187_=_C381 ,C187_=_C393 ,C187_=_C404 ,C187_=_C414 ,C187_=_C423 ,C187_=_C431 ,\nC187_=_C438 ,C187_=_C449 ,C187_=_C453 ,C187_=_C456 ,C187_=_C458 ,C187_=_C459 ,\nC195_=_C197 ,C195_=_C199 ,C195_=_C289 ,C195_=_C331 ,C195_=_C466 ,C195_=_C480 ,\nC195_=_C493 ,C195_=_C505 ,C195_=_C516 ,C195_=_C526 ,C195_=_C535 ,C195_=_C544 ,\nC195_=_C546 ,C195_=_C547 ,C195_=_C548 ,C195_=_C549 ,C195_=_C550 ,C195_=_C551 ,\nC197_=_C199 ,C197_=_C272 ,C197_=_C289 ,C197_=_C304 ,C197_=_C308 ,C197_=_C468 ,\nC197_=_C482 ,C197_=_C495 ,C197_=_C507 ,C197_=_C518 ,C197_=_C528 ,C197_=_C537 ,\nC197_=_C552 ,C197_=_C559 ,C197_=_C561 ,C197_=_C562 ,C197_=_C563 ,C197_=_C564 ,\nC199_=_C274 ,C199_=_C304 ,C199_=_C470 ,C199_=_C484 ,C199_=_C497 ,C199_=_C509 ,\nC199_=_C520 ,C199_=_C530 ,C199_=_C539 ,C199_=_C547 ,C199_=_C554 ,C199_=_C565 ,\nC199_=_C570 ,C199_=_C571 ,C199_=_C572 ,C199_=_C573 ,C272_=_C274 ,C272_=_C289 ,\nC272_=_C304 ,C272_=_C308 ,C272_=_C408 ,C272_=_C528 ,C272_=_C633 ,C272_=_C724 ,\nC272_=_C802 ,C272_=_C868 ,C272_=_C923 ,C272_=_C977 ,C272_=_C985 ,C272_=_C992 ,\nC272_=_C999 ,C272_=_C1001 ,C272_=_C1002 ,C272_=_C1003 ,C272_=_C1004 ,C274_=_C304 ,\nC274_=_C410 ,C274_=_C530 ,C274_=_C635 ,C274_=_C726 ,C274_=_C804 ,C274_=_C870 ,\nC274_=_C925 ,C274_=_C979 ,C274_=_C987 ,C274_=_C994 ,C274_=_C1005 ,C274_=_C1010 ,\nC274_=_C1011 ,C274_=_C1012 ,C274_=_C1013 ,C289_=_C304 ,C289_=_C308 ,C289_=_C425 ,\nC289_=_C650 ,C289_=_C741 ,C289_=_C819 ,C289_=_C885 ,C289_=_C940 ,C289_=_C985 ,\nC289_=_C1021 ,C289_=_C1056 ,C289_=_C1063 ,C289_=_C1064 ,C289_=_C1065 ,C289_=_C1066 ,\nC289_=_C1067 ,C289_=_C1068 ,C304_=_C308 ,C304_=_C665 ,C304_=_C756 ,C304_=_C834 ,\nC304_=_C900 ,C304_=_C955 ,C304_=_C1036 ,C304_=_C1064 ,C304_=_C1085 ,C304_=_C1105 ,\nC304_=_C1110 ,C304_=_C1111 ,C304_=_C1112 ,C304_=_C1113 ,C308_=_C564 ,C308_=_C669 ,\nC308_=_C760 ,C308_=_C838 ,C308_=_C904 ,C308_=_C959 ,C308_=_C1004 ,C308_=_C1040 ,\nC308_=_C1068 ,C308_=_C1089 ,C308_=_C1109 ,C308_=_C1113 ,C308_=_C1116 ,C308_=_C1118 ,\nC308_=_C1119 ,C324_=_C325 ,C324_=_C326 ,C324_=_C327 ,C324_=_C328 ,C324_=_C329 ,\nC324_=_C330 ,C324_=_C331 ,C324_=_C332 ,C324_=_C334 ,C324_=_C336 ,C324_=_C337 ,\nC324_=_C338 ,C324_=_C339 ,C324_=_C348 ,C324_=_C350 ,C324_=_C354 ,C324_=_C466 ,\nC324_=_C468 ,C324_=_C470 ,C325_=_C326 ,C325_=_C327 ,C325_=_C328 ,C325_=_C329 ,\nC325_=_C330 ,C325_=_C331 ,C325_=_C332 ,C325_=_C334 ,C325_=_C336 ,C325_=_C337 ,\nC325_=_C338 ,C325_=_C339 ,C325_=_C362 ,C325_=_C364 ,C325_=_C368 ,C325_=_C480 ,\nC325_=_C482 ,C325_=_C484 ,C326_=_C327 ,C326_=_C328 ,C326_=_C329 ,C326_=_C330 ,\nC326_=_C331 ,C326_=_C332 ,C326_=_C334 ,C326_=_C336 ,C326_=_C337 ,C326_=_C338 ,\nC326_=_C339 ,C326_=_C375 ,C326_=_C377 ,C326_=_C381 ,C326_=_C493 ,C326_=_C495 ,\nC326_=_C497 ,C327_=_C328 ,C327_=_C329 ,C327_=_C330 ,C327_=_C331 ,C327_=_C332 ,\nC327_=_C334 ,C327_=_C336 ,C327_=_C337 ,C327_=_C338 ,C327_=_C339 ,C327_=_C387 ,\nC327_=_C389 ,C327_=_C393 ,C327_=_C505 ,C327_=_C507 ,C327_=_C509 ,C328_=_C329 ,\nC328_=_C330 ,C328_=_C331 ,C328_=_C332 ,C328_=_C334 ,C328_=_C336 ,C328_=_C337 ,\nC328_=_C338 ,C328_=_C339 ,C328_=_C398 ,C328_=_C400 ,C328_=_C404 ,C328_=_C516 ,\nC328_=_C518 ,C328_=_C520 ,C329_=_C330 ,C329_=_C331 ,C329_=_C332 ,C329_=_C334 ,\nC329_=_C336 ,C329_=_C337 ,C329_=_C338 ,C329_=_C339 ,C329_=_C408 ,C329_=_C410 ,\nC329_=_C414 ,C329_=_C526 ,C329_=_C528 ,C329_=_C530 ,C330_=_C331 ,C330_=_C332 ,\nC330_=_C334 ,C330_=_C336 ,C330_=_C337 ,C330_=_C338 ,C330_=_C339 ,C330_=_C417 ,\nC330_=_C419 ,C330_=_C423 ,C330_=_C535 ,C330_=_C537 ,C330_=_C539 ,C331_=_C332 ,\nC331_=_C334 ,C331_=_C336 ,C331_=_C337 ,C331_=_C338 ,C331_=_C339 ,C331_=_C425 ,\nC331_=_C427 ,C331_=_C431 ,C331_=_C466 ,C331_=_C480 ,C331_=_C493 ,C331_=_C505 ,\nC331_=_C516 ,C331_=_C526 ,C331_=_C535 ,C331_=_C544 ,C331_=_C546 ,C331_=_C547 ,\nC331_=_C548 ,C331_=_C549 ,C331_=_C550 ,C331_=_C551 ,C332_=_C334 ,C332_=_C336 ,\nC332_=_C337 ,C332_=_C338 ,C332_=_C339 ,C332_=_C432 ,C332_=_C434 ,C332_=_C438 ,\nC332_=_C544 ,C332_=_C552 ,C332_=_C554 ,C334_=_C336 ,C334_=_C337 ,C334_=_C338 ,\nC334_=_C339 ,C334_=_C439 ,C334_=_C445 ,C334_=_C449 ,C334_=_C546 ,C334_=_C559 ,\nC334_=_C565 ,C336_=_C337 ,C336_=_C338 ,C336_=_C339 ,C336_=_C441 ,C336_=_C450 ,\nC336_=_C456 ,C336_=_C548 ,C336_=_C561 ,C336_=_C570 ,C337_=_C338 ,C337_=_C339 ,\nC337_=_C442 ,C337_=_C451 ,C337_=_C458 ,C337_=_C549 ,C337_=_C562 ,C337_=_C571 ,\nC338_=_C339 ,C338_=_C443 ,C338_=_C452 ,C338_=_C459 ,C338_=_C550 ,C338_=_C563 ,\nC338_=_C572 ,C339_=_C354 ,C339_=_C368 ,C339_=_C381 ,C339_=_C393 ,C339_=_C404 ,\nC339_=_C414 ,C339_=_C423 ,C339_=_C431 ,C339_=_C438 ,C339_=_C449 ,C339_=_C453 ,\nC339_=_C456 ,C339_=_C458 ,C339_=_C459 ,C339_=_C551 ,C339_=_C564 ,C339_=_C573 ,\nC348_=_C350 ,C348_=_C354 ,C348_=_C362 ,C348_=_C375 ,C348_=_C387 ,C348_=_C398 ,\nC348_=_C408 ,C348_=_C417 ,C348_=_C425 ,C348_=_C432 ,C348_=_C439 ,C348_=_C441 ,\nC348_=_C442 ,C348_=_C443 ,C348_=_C468 ,C348_=_C633 ,C348_=_C650 ,C348_=_C665 ,\nC348_=_C669 ,C350_=_C354 ,C350_=_C364 ,C350_=_C377 ,C350_=_C389 ,C350_=_C400 ,\nC350_=_C410 ,C350_=_C419 ,C350_=_C427 ,C350_=_C434 ,C350_=_C445 ,C350_=_C450 ,\nC350_=_C451 ,C350_=_C452 ,C350_=_C453 ,C350_=_C470 ,C350_=_C635 ,C350_=_C665 ,\nC354_=_C368 ,C354_=_C381 ,C354_=_C393 ,C354_=_C404 ,C354_=_C414 ,C354_=_C423 ,\nC354_=_C431 ,C354_=_C438 ,C354_=_C449 ,C354_=_C453 ,C354_=_C456 ,C354_=_C458 ,\nC354_=_C459 ,C354_=_C669 ,C362_=_C364 ,C362_=_C368 ,C362_=_C375 ,C362_=_C387 ,\nC362_=_C398 ,C362_=_C408 ,C362_=_C417 ,C362_=_C425 ,C362_=_C432 ,C362_=_C439 ,\nC362_=_C441 ,C362_=_C442 ,C362_=_C443 ,C362_=_C482 ,C362_=_C724 ,C362_=_C741 ,\nC362_=_C756 ,C362_=_C760 ,C364_=_C368 ,C364_=_C377 ,C364_=_C389 ,C364_=_C400 ,\nC364_=_C410 ,C364_=_C419 ,C364_=_C427 ,C364_=_C434 ,C364_=_C445 ,C364_=_C450 ,\nC364_=_C451 ,C364_=_C452 ,C364_=_C453 ,C364_=_C484 ,C364_=_C726 ,C364_=_C756 ,\nC368_=_C381 ,C368_=_C393 ,C368_=_C404 ,C368_=_C414 ,C368_=_C423 ,C368_=_C431 ,\nC368_=_C438 ,C368_=_C449 ,C368_=_C453 ,C368_=_C456 ,C368_=_C458 ,C368_=_C459 ,\nC368_=_C760 ,C375_=_C377 ,C375_=_C381 ,C375_=_C387 ,C375_=_C398 ,C375_=_C408 ,\nC375_=_C417 ,C375_=_C425 ,C375_=_C432 ,C375_=_C439 ,C375_=_C441 ,C375_=_C442 ,\nC375_=_C443 ,C375_=_C495 ,C375_=_C802 ,C375_=_C819 ,C375_=_C834 ,C375_=_C838 ,\nC377_=_C381 ,C377_=_C389 ,C377_=_C400 ,C377_=_C410 ,C377_=_C419 ,C377_=_C427 ,\nC377_=_C434 ,C377_=_C445 ,C377_=_C450 ,C377_=_C451 ,C377_=_C452 ,C377_=_C453 ,\nC377_=_C497 ,C377_=_C804 ,C377_=_C834 ,C381_=_C393 ,C381_=_C404 ,C381_=_C414 ,\nC381_=_C423 ,C381_=_C431 ,C381_=_C438 ,C381_=_C449 ,C381_=_C453 ,C381_=_C456 ,\nC381_=_C458 ,C381_=_C459 ,C381_=_C838 ,C387_=_C389 ,C387_=_C393 ,C387_=_C398 ,\nC387_=_C408 ,C387_=_C417 ,C387_=_C425 ,C387_=_C432 ,C387_=_C439 ,C387_=_C441 ,\nC387_=_C442 ,C387_=_C443 ,C387_=_C507 ,C387_=_C868 ,C387_=_C885 ,C387_=_C900 ,\nC387_=_C904 ,C389_=_C393 ,C389_=_C400 ,C389_=_C410 ,C389_=_C419 ,C389_=_C427 ,\nC389_=_C434 ,C389_=_C445 ,C389_=_C450 ,C389_=_C451 ,C389_=_C452 ,C389_=_C453 ,\nC389_=_C509 ,C389_=_C870 ,C389_=_C900 ,C393_=_C404 ,C393_=_C414 ,C393_=_C423 ,\nC393_=_C431 ,C393_=_C438 ,C393_=_C449 ,C393_=_C453 ,C393_=_C456 ,C393_=_C458 ,\nC393_=_C459 ,C393_=_C904 ,C398_=_C400 ,C398_=_C404 ,C398_=_C408 ,C398_=_C417 ,\nC398_=_C425 ,C398_=_C432 ,C398_=_C439 ,C398_=_C441 ,C398_=_C442 ,C398_=_C443 ,\nC398_=_C518 ,C398_=_C923 ,C398_=_C940 ,C398_=_C955 ,C398_=_C959 ,C400_=_C404 ,\nC400_=_C410 ,C400_=_C419 ,C400_=_C427 ,C400_=_C434 ,C400_=_C445 ,C400_=_C450 ,\nC400_=_C451 ,C400_=_C452 ,C400_=_C453 ,C400_=_C520 ,C400_=_C925 ,C400_=_C955 ,\nC404_=_C414 ,C404_=_C423 ,C404_=_C431 ,C404_=_C438 ,C404_=_C449 ,C404_=_C453 ,\nC404_=_C456 ,C404_=_C458 ,C404_=_C459 ,C404_=_C959 ,C408_=_C410 ,C408_=_C414 ,\nC408_=_C417 ,C408_=_C425 ,C408_=_C432 ,C408_=_C439 ,C408_=_C441 ,C408_=_C442 ,\nC408_=_C443 ,C408_=_C528 ,C408_=_C633 ,C408_=_C724 ,C408_=_C802 ,C408_=_C868 ,\nC408_=_C923 ,C408_=_C977 ,C408_=_C985 ,C408_=_C992 ,C408_=_C999 ,C408_=_C1001 ,\nC408_=_C1002 ,C408_=_C1003 ,C408_=_C1004 ,C410_=_C414 ,C410_=_C419 ,C410_=_C427 ,\nC410_=_C434 ,C410_=_C445 ,C410_=_C450 ,C410_=_C451 ,C410_=_C452 ,C410_=_C453 ,\nC410_=_C530 ,C410_=_C635 ,C410_=_C726 ,C410_=_C804 ,C410_=_C870 ,C410_=_C925 ,\nC410_=_C979 ,C410_=_C987 ,C410_=_C994 ,C410_=_C1005 ,C410_=_C1010 ,C410_=_C1011 ,\nC410_=_C1012 ,C410_=_C1013</w:t>
      </w:r>
    </w:p>
    <w:p>
      <w:pPr>
        <w:pStyle w:val="PreformattedText"/>
        <w:bidi w:val="0"/>
        <w:spacing w:before="0" w:after="0"/>
        <w:jc w:val="left"/>
        <w:rPr/>
      </w:pPr>
      <w:r>
        <w:rPr/>
        <w:t xml:space="preserve"> </w:t>
      </w:r>
      <w:r>
        <w:rPr/>
        <w:t>,C414_=_C423 ,C414_=_C431 ,C414_=_C438 ,C414_=_C449 ,\nC414_=_C453 ,C414_=_C456 ,C414_=_C458 ,C414_=_C459 ,C414_=_C1004 ,C414_=_C1013 ,\nC417_=_C419 ,C417_=_C423 ,C417_=_C425 ,C417_=_C432 ,C417_=_C439 ,C417_=_C441 ,\nC417_=_C442 ,C417_=_C443 ,C417_=_C537 ,C417_=_C977 ,C417_=_C1021 ,C417_=_C1036 ,\nC417_=_C1040 ,C419_=_C423 ,C419_=_C427 ,C419_=_C434 ,C419_=_C445 ,C419_=_C450 ,\nC419_=_C451 ,C419_=_C452 ,C419_=_C453 ,C419_=_C539 ,C419_=_C979 ,C419_=_C1036 ,\nC423_=_C431 ,C423_=_C438 ,C423_=_C449 ,C423_=_C453 ,C423_=_C456 ,C423_=_C458 ,\nC423_=_C459 ,C423_=_C1040 ,C425_=_C427 ,C425_=_C431 ,C425_=_C432 ,C425_=_C439 ,\nC425_=_C441 ,C425_=_C442 ,C425_=_C443 ,C425_=_C650 ,C425_=_C741 ,C425_=_C819 ,\nC425_=_C885 ,C425_=_C940 ,C425_=_C985 ,C425_=_C1021 ,C425_=_C1056 ,C425_=_C1063 ,\nC425_=_C1064 ,C425_=_C1065 ,C425_=_C1066 ,C425_=_C1067 ,C425_=_C1068 ,C427_=_C431 ,\nC427_=_C434 ,C427_=_C445 ,C427_=_C450 ,C427_=_C451 ,C427_=_C452 ,C427_=_C453 ,\nC427_=_C547 ,C427_=_C987 ,C427_=_C1064 ,C431_=_C438 ,C431_=_C449 ,C431_=_C453 ,\nC431_=_C456 ,C431_=_C458 ,C431_=_C459 ,C431_=_C551 ,C431_=_C1068 ,C432_=_C434 ,\nC432_=_C438 ,C432_=_C439 ,C432_=_C441 ,C432_=_C442 ,C432_=_C443 ,C432_=_C552 ,\nC432_=_C992 ,C432_=_C1056 ,C432_=_C1085 ,C432_=_C1089 ,C434_=_C438 ,C434_=_C445 ,\nC434_=_C450 ,C434_=_C451 ,C434_=_C452 ,C434_=_C453 ,C434_=_C554 ,C434_=_C994 ,\nC434_=_C1085 ,C438_=_C449 ,C438_=_C453 ,C438_=_C456 ,C438_=_C458 ,C438_=_C459 ,\nC438_=_C1089 ,C439_=_C441 ,C439_=_C442 ,C439_=_C443 ,C439_=_C445 ,C439_=_C449 ,\nC439_=_C559 ,C439_=_C999 ,C439_=_C1063 ,C439_=_C1105 ,C439_=_C1109 ,C441_=_C442 ,\nC441_=_C443 ,C441_=_C450 ,C441_=_C456 ,C441_=_C561 ,C441_=_C1001 ,C441_=_C1065 ,\nC441_=_C1110 ,C441_=_C1116 ,C442_=_C443 ,C442_=_C451 ,C442_=_C458 ,C442_=_C562 ,\nC442_=_C1002 ,C442_=_C1066 ,C442_=_C1111 ,C442_=_C1118 ,C443_=_C452 ,C443_=_C459 ,\nC443_=_C563 ,C443_=_C1003 ,C443_=_C1067 ,C443_=_C1112 ,C443_=_C1119 ,C445_=_C449 ,\nC445_=_C450 ,C445_=_C451 ,C445_=_C452 ,C445_=_C453 ,C445_=_C565 ,C445_=_C1005 ,\nC445_=_C1105 ,C449_=_C453 ,C449_=_C456 ,C449_=_C458 ,C449_=_C459 ,C449_=_C1109 ,\nC450_=_C451 ,C450_=_C452 ,C450_=_C453 ,C450_=_C456 ,C450_=_C570 ,C450_=_C1010 ,\nC450_=_C1110 ,C451_=_C452 ,C451_=_C453 ,C451_=_C458 ,C451_=_C571 ,C451_=_C1011 ,\nC451_=_C1111 ,C452_=_C453 ,C452_=_C459 ,C452_=_C572 ,C452_=_C1012 ,C452_=_C1112 ,\nC453_=_C456 ,C453_=_C458 ,C453_=_C459 ,C453_=_C573 ,C453_=_C1013 ,C453_=_C1113 ,\nC456_=_C458 ,C456_=_C459 ,C456_=_C1116 ,C458_=_C459 ,C458_=_C1118 ,C459_=_C1119 ,\nC466_=_C468 ,C466_=_C470 ,C466_=_C480 ,C466_=_C493 ,C466_=_C505 ,C466_=_C516 ,\nC466_=_C526 ,C466_=_C535 ,C466_=_C544 ,C466_=_C546 ,C466_=_C547 ,C466_=_C548 ,\nC466_=_C549 ,C466_=_C550 ,C466_=_C551 ,C466_=_C650 ,C468_=_C470 ,C468_=_C482 ,\nC468_=_C495 ,C468_=_C507 ,C468_=_C518 ,C468_=_C528 ,C468_=_C537 ,C468_=_C552 ,\nC468_=_C559 ,C468_=_C561 ,C468_=_C562 ,C468_=_C563 ,C468_=_C564 ,C468_=_C633 ,\nC468_=_C650 ,C468_=_C665 ,C468_=_C669 ,C470_=_C484 ,C470_=_C497 ,C470_=_C509 ,\nC470_=_C520 ,C470_=_C530 ,C470_=_C539 ,C470_=_C547 ,C470_=_C554 ,C470_=_C565 ,\nC470_=_C570 ,C470_=_C571 ,C470_=_C572 ,C470_=_C573 ,C470_=_C635 ,C470_=_C665 ,\nC480_=_C482 ,C480_=_C484 ,C480_=_C493 ,C480_=_C505 ,C480_=_C516 ,C480_=_C526 ,\nC480_=_C535 ,C480_=_C544 ,C480_=_C546 ,C480_=_C547 ,C480_=_C548 ,C480_=_C549 ,\nC480_=_C550 ,C480_=_C551 ,C480_=_C741 ,C482_=_C484 ,C482_=_C495 ,C482_=_C507 ,\nC482_=_C518 ,C482_=_C528 ,C482_=_C537 ,C482_=_C552 ,C482_=_C559 ,C482_=_C561 ,\nC482_=_C562 ,C482_=_C563 ,C482_=_C564 ,C482_=_C724 ,C482_=_C741 ,C482_=_C756 ,\nC482_=_C760 ,C484_=_C497 ,C484_=_C509 ,C484_=_C520 ,C484_=_C530 ,C484_=_C539 ,\nC484_=_C547 ,C484_=_C554 ,C484_=_C565 ,C484_=_C570 ,C484_=_C571 ,C484_=_C572 ,\nC484_=_C573 ,C484_=_C726 ,C484_=_C756 ,C493_=_C495 ,C493_=_C497 ,C493_=_C505 ,\nC493_=_C516 ,C493_=_C526 ,C493_=_C535 ,C493_=_C544 ,C493_=_C546 ,C493_=_C547 ,\nC493_=_C548 ,C493_=_C549 ,C493_=_C550 ,C493_=_C551 ,C493_=_C819 ,C495_=_C497 ,\nC495_=_C507 ,C495_=_C518 ,C495_=_C528 ,C495_=_C537 ,C495_=_C552 ,C495_=_C559 ,\nC495_=_C561 ,C495_=_C562 ,C495_=_C563 ,C495_=_C564 ,C495_=_C802 ,C495_=_C819 ,\nC495_=_C834 ,C495_=_C838 ,C497_=_C509 ,C497_=_C520 ,C497_=_C530 ,C497_=_C539 ,\nC497_=_C547 ,C497_=_C554 ,C497_=_C565 ,C497_=_C570 ,C497_=_C571 ,C497_=_C572 ,\nC497_=_C573 ,C497_=_C804 ,C497_=_C834 ,C505_=_C507 ,C505_=_C509 ,C505_=_C516 ,\nC505_=_C526 ,C505_=_C535 ,C505_=_C544 ,C505_=_C546 ,C505_=_C547 ,C505_=_C548 ,\nC505_=_C549 ,C505_=_C550 ,C505_=_C551 ,C505_=_C885 ,C507_=_C509 ,C507_=_C518 ,\nC507_=_C528 ,C507_=_C537 ,C507_=_C552 ,C507_=_C559 ,C507_=_C561 ,C507_=_C562 ,\nC507_=_C563 ,C507_=_C564 ,C507_=_C868 ,C507_=_C885 ,C507_=_C900 ,C507_=_C904 ,\nC509_=_C520 ,C509_=_C530 ,C509_=_C539 ,C509_=_C547 ,C509_=_C554 ,C509_=_C565 ,\nC509_=_C570 ,C509_=_C571 ,C509_=_C572 ,C509_=_C573 ,C509_=_C870 ,C509_=_C900 ,\nC516_=_C518 ,C516_=_C520 ,C516_=_C526 ,C516_=_C535 ,C516_=_C544 ,C516_=_C546 ,\nC516_=_C547 ,C516_=_C548 ,C516_=_C549 ,C516_=_C550 ,C516_=_C551 ,C516_=_C940 ,\nC518_=_C520 ,C518_=_C528 ,C518_=_C537 ,C518_=_C552 ,C518_=_C559 ,C518_=_C561 ,\nC518_=_C562 ,C518_=_C563 ,C518_=_C564 ,C518_=_C923 ,C518_=_C940 ,C518_=_C955 ,\nC518_=_C959 ,C520_=_C530 ,C520_=_C539 ,C520_=_C547 ,C520_=_C554 ,C520_=_C565 ,\nC520_=_C570 ,C520_=_C571 ,C520_=_C572 ,C520_=_C573 ,C520_=_C925 ,C520_=_C955 ,\nC526_=_C528 ,C526_=_C530 ,C526_=_C535 ,C526_=_C544 ,C526_=_C546 ,C526_=_C547 ,\nC526_=_C548 ,C526_=_C549 ,C526_=_C550 ,C526_=_C551 ,C526_=_C985 ,C526_=_C987 ,\nC528_=_C530 ,C528_=_C537 ,C528_=_C552 ,C528_=_C559 ,C528_=_C561 ,C528_=_C562 ,\nC528_=_C563 ,C528_=_C564 ,C528_=_C633 ,C528_=_C724 ,C528_=_C802 ,C528_=_C868 ,\nC528_=_C923 ,C528_=_C977 ,C528_=_C985 ,C528_=_C992 ,C528_=_C999 ,C528_=_C1001 ,\nC528_=_C1002 ,C528_=_C1003 ,C528_=_C1004 ,C530_=_C539 ,C530_=_C547 ,C530_=_C554 ,\nC530_=_C565 ,C530_=_C570 ,C530_=_C571 ,C530_=_C572 ,C530_=_C573 ,C530_=_C635 ,\nC530_=_C726 ,C530_=_C804 ,C530_=_C870 ,C530_=_C925 ,C530_=_C979 ,C530_=_C987 ,\nC530_=_C994 ,C530_=_C1005 ,C530_=_C1010 ,C530_=_C1011 ,C530_=_C1012 ,C530_=_C1013 ,\nC535_=_C537 ,C535_=_C539 ,C535_=_C544 ,C535_=_C546 ,C535_=_C547 ,C535_=_C548 ,\nC535_=_C549 ,C535_=_C550 ,C535_=_C551 ,C535_=_C1021 ,C537_=_C539 ,C537_=_C552 ,\nC537_=_C559 ,C537_=_C561 ,C537_=_C562 ,C537_=_C563 ,C537_=_C564 ,C537_=_C977 ,\nC537_=_C1021 ,C537_=_C1036 ,C537_=_C1040 ,C539_=_C547 ,C539_=_C554 ,C539_=_C565 ,\nC539_=_C570 ,C539_=_C571 ,C539_=_C572 ,C539_=_C573 ,C539_=_C979 ,C539_=_C1036 ,\nC544_=_C546 ,C544_=_C547 ,C544_=_C548 ,C544_=_C549 ,C544_=_C550 ,C544_=_C551 ,\nC544_=_C552 ,C544_=_C554 ,C544_=_C1056 ,C546_=_C547 ,C546_=_C548 ,C546_=_C549 ,\nC546_=_C550 ,C546_=_C551 ,C546_=_C559 ,C546_=_C565 ,C546_=_C1063 ,C547_=_C548 ,\nC547_=_C549 ,C547_=_C550 ,C547_=_C551 ,C547_=_C554 ,C547_=_C565 ,C547_=_C570 ,\nC547_=_C571 ,C547_=_C572 ,C547_=_C573 ,C547_=_C987 ,C547_=_C1064 ,C548_=_C549 ,\nC548_=_C550 ,C548_=_C551 ,C548_=_C561 ,C548_=_C570 ,C548_=_C1065 ,C549_=_C550 ,\nC549_=_C551 ,C549_=_C562 ,C549_=_C571 ,C549_=_C1066 ,C550_=_C551 ,C550_=_C563 ,\nC550_=_C572 ,C550_=_C1067 ,C551_=_C564 ,C551_=_C573 ,C551_=_C1068 ,C552_=_C554 ,\nC552_=_C559 ,C552_=_C561 ,C552_=_C562 ,C552_=_C563 ,C552_=_C564 ,C552_=_C992 ,\nC552_=_C1056 ,C552_=_C1085 ,C552_=_C1089 ,C554_=_C565 ,C554_=_C570 ,C554_=_C571 ,\nC554_=_C572 ,C554_=_C573 ,C554_=_C994 ,C554_=_C1085 ,C559_=_C561 ,C559_=_C562 ,\nC559_=_C563 ,C559_=_C564 ,C559_=_C565 ,C559_=_C999 ,C559_=_C1063 ,C559_=_C1105 ,\nC559_=_C1109 ,C561_=_C562 ,C561_=_C563 ,C561_=_C564 ,C561_=_C570 ,C561_=_C1001 ,\nC561_=_C1065 ,C561_=_C1110 ,C561_=_C1116 ,C562_=_C563 ,C562_=_C564 ,C562_=_C571 ,\nC562_=_C1002 ,C562_=_C1066 ,C562_=_C1111 ,C562_=_C1118 ,C563_=_C564 ,C563_=_C572 ,\nC563_=_C1003 ,C563_=_C1067 ,C563_=_C1112 ,C563_=_C1119 ,C564_=_C573 ,C564_=_C669 ,\nC564_=_C760 ,C564_=_C838 ,C564_=_C904 ,C564_=_C959 ,C564_=_C1004 ,C564_=_C1040 ,\nC564_=_C1068 ,C564_=_C1089 ,C564_=_C1109 ,C564_=_C1113 ,C564_=_C1116 ,C564_=_C1118 ,\nC564_=_C1119 ,C565_=_C570 ,C565_=_C571 ,C565_=_C572 ,C565_=_C573 ,C565_=_C1005 ,\nC565_=_C1105 ,C570_=_C571 ,C570_=_C572 ,C570_=_C573 ,C570_=_C1010 ,C570_=_C1110 ,\nC571_=_C572 ,C571_=_C573 ,C571_=_C1011 ,C571_=_C1111 ,C572_=_C573 ,C572_=_C1012 ,\nC572_=_C1112 ,C573_=_C1013 ,C573_=_C1113 ,C633_=_C635 ,C633_=_C650 ,C633_=_C665 ,\nC633_=_C669 ,C633_=_C724 ,C633_=_C802 ,C633_=_C868 ,C633_=_C923 ,C633_=_C977 ,\nC633_=_C985 ,C633_=_C992 ,C633_=_C999 ,C633_=_C1001 ,C633_=_C1002 ,C633_=_C1003 ,\nC633_=_C1004 ,C635_=_C665 ,C635_=_C726 ,C635_=_C804 ,C635_=_C870 ,C635_=_C925 ,\nC635_=_C979 ,C635_=_C987 ,C635_=_C994 ,C635_=_C1005 ,C635_=_C1010 ,C635_=_C1011 ,\nC635_=_C1012 ,C635_=_C1013 ,C650_=_C665 ,C650_=_C669 ,C650_=_C741 ,C650_=_C819 ,\nC650_=_C885 ,C650_=_C940 ,C650_=_C985 ,C650_=_C1021 ,C650_=_C1056 ,C650_=_C1063 ,\nC650_=_C1064 ,C650_=_C1065 ,C650_=_C1066 ,C650_=_C1067 ,C650_=_C1068 ,C665_=_C669 ,\nC665_=_C756 ,C665_=_C834 ,C665_=_C900 ,C665_=_C955 ,C665_=_C1036 ,C665_=_C1064 ,\nC665_=_C1085 ,C665_=_C1105 ,C665_=_C1110 ,C665_=_C1111 ,C665_=_C1112 ,C665_=_C1113 ,\nC669_=_C760 ,C669_=_C838 ,C669_=_C904 ,C669_=_C959 ,C669_=_C1004 ,C669_=_C1040 ,\nC669_=_C1068 ,C669_=_C1089 ,C669_=_C1109 ,C669_=_C1113 ,C669_=_C1116 ,C669_=_C1118 ,\nC669_=_C1119 ,C724_=_C726 ,C724_=_C741 ,C724_=_C756 ,C724_=_C760 ,C724_=_C802 ,\nC724_=_C868 ,C724_=_C923 ,C724_=_C977 ,C724_=_C985 ,C724_=_C992 ,C724_=_C999 ,\nC724_=_C1001 ,C724_=_C1002 ,C724_=_C1003 ,C724_=_C1004 ,C726_=_C756 ,C726_=_C804 ,\nC726_=_C870 ,C726_=_C925 ,C726_=_C979 ,C726_=_C987 ,C726_=_C994 ,C726_=_C1005 ,\nC726_=_C1010 ,C726_=_C1011 ,C726_=_C1012 ,C726_=_C1013 ,C741_=_C756 ,C741_=_C760 ,\nC741_=_C819 ,C741_=_C885 ,C741_=_C940 ,C741_=_C985 ,C741_=_C1021 ,C741_=_C1056 ,\nC741_=_C1063 ,C741_=_C1064 ,C741_=_C1065 ,C741_=_C1066 ,C741_=_C1067 ,C741_=_C1068 ,\nC756_=_C760 ,C756_=_C834 ,C756_=_C900 ,C756_=_C955 ,C756_=_C1036 ,C756_=_C1064 ,\nC756_=_C1085 ,C756_=_C1105 ,C756_=_C1110 ,C756_=_C1111 ,C756_=_C1112 ,C756_=_C1113</w:t>
      </w:r>
    </w:p>
    <w:p>
      <w:pPr>
        <w:pStyle w:val="PreformattedText"/>
        <w:bidi w:val="0"/>
        <w:spacing w:before="0" w:after="0"/>
        <w:jc w:val="left"/>
        <w:rPr/>
      </w:pPr>
      <w:r>
        <w:rPr/>
        <w:t xml:space="preserve"> </w:t>
      </w:r>
      <w:r>
        <w:rPr/>
        <w:t>,\nC760_=_C838 ,C760_=_C904 ,C760_=_C959 ,C760_=_C1004 ,C760_=_C1040 ,C760_=_C1068 ,\nC760_=_C1089 ,C760_=_C1109 ,C760_=_C1113 ,C760_=_C1116 ,C760_=_C1118 ,C760_=_C1119 ,\nC802_=_C804 ,C802_=_C819 ,C802_=_C834 ,C802_=_C838 ,C802_=_C868 ,C802_=_C923 ,\nC802_=_C977 ,C802_=_C985 ,C802_=_C992 ,C802_=_C999 ,C802_=_C1001 ,C802_=_C1002 ,\nC802_=_C1003 ,C802_=_C1004 ,C804_=_C834 ,C804_=_C870 ,C804_=_C925 ,C804_=_C979 ,\nC804_=_C987 ,C804_=_C994 ,C804_=_C1005 ,C804_=_C1010 ,C804_=_C1011 ,C804_=_C1012 ,\nC804_=_C1013 ,C819_=_C834 ,C819_=_C838 ,C819_=_C885 ,C819_=_C940 ,C819_=_C985 ,\nC819_=_C1021 ,C819_=_C1056 ,C819_=_C1063 ,C819_=_C1064 ,C819_=_C1065 ,C819_=_C1066 ,\nC819_=_C1067 ,C819_=_C1068 ,C834_=_C838 ,C834_=_C900 ,C834_=_C955 ,C834_=_C1036 ,\nC834_=_C1064 ,C834_=_C1085 ,C834_=_C1105 ,C834_=_C1110 ,C834_=_C1111 ,C834_=_C1112 ,\nC834_=_C1113 ,C838_=_C904 ,C838_=_C959 ,C838_=_C1004 ,C838_=_C1040 ,C838_=_C1068 ,\nC838_=_C1089 ,C838_=_C1109 ,C838_=_C1113 ,C838_=_C1116 ,C838_=_C1118 ,C838_=_C1119 ,\nC868_=_C870 ,C868_=_C885 ,C868_=_C900 ,C868_=_C904 ,C868_=_C923 ,C868_=_C977 ,\nC868_=_C985 ,C868_=_C992 ,C868_=_C999 ,C868_=_C1001 ,C868_=_C1002 ,C868_=_C1003 ,\nC868_=_C1004 ,C870_=_C900 ,C870_=_C925 ,C870_=_C979 ,C870_=_C987 ,C870_=_C994 ,\nC870_=_C1005 ,C870_=_C1010 ,C870_=_C1011 ,C870_=_C1012 ,C870_=_C1013 ,C885_=_C900 ,\nC885_=_C904 ,C885_=_C940 ,C885_=_C985 ,C885_=_C1021 ,C885_=_C1056 ,C885_=_C1063 ,\nC885_=_C1064 ,C885_=_C1065 ,C885_=_C1066 ,C885_=_C1067 ,C885_=_C1068 ,C900_=_C904 ,\nC900_=_C955 ,C900_=_C1036 ,C900_=_C1064 ,C900_=_C1085 ,C900_=_C1105 ,C900_=_C1110 ,\nC900_=_C1111 ,C900_=_C1112 ,C900_=_C1113 ,C904_=_C959 ,C904_=_C1004 ,C904_=_C1040 ,\nC904_=_C1068 ,C904_=_C1089 ,C904_=_C1109 ,C904_=_C1113 ,C904_=_C1116 ,C904_=_C1118 ,\nC904_=_C1119 ,C923_=_C925 ,C923_=_C940 ,C923_=_C955 ,C923_=_C959 ,C923_=_C977 ,\nC923_=_C985 ,C923_=_C992 ,C923_=_C999 ,C923_=_C1001 ,C923_=_C1002 ,C923_=_C1003 ,\nC923_=_C1004 ,C925_=_C955 ,C925_=_C979 ,C925_=_C987 ,C925_=_C994 ,C925_=_C1005 ,\nC925_=_C1010 ,C925_=_C1011 ,C925_=_C1012 ,C925_=_C1013 ,C940_=_C955 ,C940_=_C959 ,\nC940_=_C985 ,C940_=_C1021 ,C940_=_C1056 ,C940_=_C1063 ,C940_=_C1064 ,C940_=_C1065 ,\nC940_=_C1066 ,C940_=_C1067 ,C940_=_C1068 ,C955_=_C959 ,C955_=_C1036 ,C955_=_C1064 ,\nC955_=_C1085 ,C955_=_C1105 ,C955_=_C1110 ,C955_=_C1111 ,C955_=_C1112 ,C955_=_C1113 ,\nC959_=_C1004 ,C959_=_C1040 ,C959_=_C1068 ,C959_=_C1089 ,C959_=_C1109 ,C959_=_C1113 ,\nC959_=_C1116 ,C959_=_C1118 ,C959_=_C1119 ,C977_=_C979 ,C977_=_C985 ,C977_=_C992 ,\nC977_=_C999 ,C977_=_C1001 ,C977_=_C1002 ,C977_=_C1003 ,C977_=_C1004 ,C977_=_C1021 ,\nC977_=_C1036 ,C977_=_C1040 ,C979_=_C987 ,C979_=_C994 ,C979_=_C1005 ,C979_=_C1010 ,\nC979_=_C1011 ,C979_=_C1012 ,C979_=_C1013 ,C979_=_C1036 ,C985_=_C987 ,C985_=_C992 ,\nC985_=_C999 ,C985_=_C1001 ,C985_=_C1002 ,C985_=_C1003 ,C985_=_C1004 ,C985_=_C1021 ,\nC985_=_C1056 ,C985_=_C1063 ,C985_=_C1064 ,C985_=_C1065 ,C985_=_C1066 ,C985_=_C1067 ,\nC985_=_C1068 ,C987_=_C994 ,C987_=_C1005 ,C987_=_C1010 ,C987_=_C1011 ,C987_=_C1012 ,\nC987_=_C1013 ,C987_=_C1064 ,C992_=_C994 ,C992_=_C999 ,C992_=_C1001 ,C992_=_C1002 ,\nC992_=_C1003 ,C992_=_C1004 ,C992_=_C1056 ,C992_=_C1085 ,C992_=_C1089 ,C994_=_C1005 ,\nC994_=_C1010 ,C994_=_C1011 ,C994_=_C1012 ,C994_=_C1013 ,C994_=_C1085 ,C999_=_C1001 ,\nC999_=_C1002 ,C999_=_C1003 ,C999_=_C1004 ,C999_=_C1005 ,C999_=_C1063 ,C999_=_C1105 ,\nC999_=_C1109 ,C1001_=_C1002 ,C1001_=_C1003 ,C1001_=_C1004 ,C1001_=_C1010 ,C1001_=_C1065 ,\nC1001_=_C1110 ,C1001_=_C1116 ,C1002_=_C1003 ,C1002_=_C1004 ,C1002_=_C1011 ,C1002_=_C1066 ,\nC1002_=_C1111 ,C1002_=_C1118 ,C1003_=_C1004 ,C1003_=_C1012 ,C1003_=_C1067 ,C1003_=_C1112 ,\nC1003_=_C1119 ,C1004_=_C1013 ,C1004_=_C1040 ,C1004_=_C1068 ,C1004_=_C1089 ,C1004_=_C1109 ,\nC1004_=_C1113 ,C1004_=_C1116 ,C1004_=_C1118 ,C1004_=_C1119 ,C1005_=_C1010 ,C1005_=_C1011 ,\nC1005_=_C1012 ,C1005_=_C1013 ,C1005_=_C1105 ,C1010_=_C1011 ,C1010_=_C1012 ,C1010_=_C1013 ,\nC1010_=_C1110 ,C1011_=_C1012 ,C1011_=_C1013 ,C1011_=_C1111 ,C1012_=_C1013 ,C1012_=_C1112 ,\nC1013_=_C1113 ,C1021_=_C1036 ,C1021_=_C1040 ,C1021_=_C1056 ,C1021_=_C1063 ,C1021_=_C1064 ,\nC1021_=_C1065 ,C1021_=_C1066 ,C1021_=_C1067 ,C1021_=_C1068 ,C1036_=_C1040 ,C1036_=_C1064 ,\nC1036_=_C1085 ,C1036_=_C1105 ,C1036_=_C1110 ,C1036_=_C1111 ,C1036_=_C1112 ,C1036_=_C1113 ,\nC1040_=_C1068 ,C1040_=_C1089 ,C1040_=_C1109 ,C1040_=_C1113 ,C1040_=_C1116 ,C1040_=_C1118 ,\nC1040_=_C1119 ,C1056_=_C1063 ,C1056_=_C1064 ,C1056_=_C1065 ,C1056_=_C1066 ,C1056_=_C1067 ,\nC1056_=_C1068 ,C1056_=_C1085 ,C1056_=_C1089 ,C1063_=_C1064 ,C1063_=_C1065 ,C1063_=_C1066 ,\nC1063_=_C1067 ,C1063_=_C1068 ,C1063_=_C1105 ,C1063_=_C1109 ,C1064_=_C1065 ,C1064_=_C1066 ,\nC1064_=_C1067 ,C1064_=_C1068 ,C1064_=_C1085 ,C1064_=_C1105 ,C1064_=_C1110 ,C1064_=_C1111 ,\nC1064_=_C1112 ,C1064_=_C1113 ,C1065_=_C1066 ,C1065_=_C1067 ,C1065_=_C1068 ,C1065_=_C1110 ,\nC1065_=_C1116 ,C1066_=_C1067 ,C1066_=_C1068 ,C1066_=_C1111 ,C1066_=_C1118 ,C1067_=_C1068 ,\nC1067_=_C1112 ,C1067_=_C1119 ,C1068_=_C1089 ,C1068_=_C1109 ,C1068_=_C1113 ,C1068_=_C1116 ,\nC1068_=_C1118 ,C1068_=_C1119 ,C1085_=_C1089 ,C1085_=_C1105 ,C1085_=_C1110 ,C1085_=_C1111 ,\nC1085_=_C1112 ,C1085_=_C1113 ,C1089_=_C1109 ,C1089_=_C1113 ,C1089_=_C1116 ,C1089_=_C1118 ,\nC1089_=_C1119 ,C1105_=_C1109 ,C1105_=_C1110 ,C1105_=_C1111 ,C1105_=_C1112 ,C1105_=_C1113 ,\nC1109_=_C1113 ,C1109_=_C1116 ,C1109_=_C1118 ,C1109_=_C1119 ,C1110_=_C1111 ,C1110_=_C1112 ,\nC1110_=_C1113 ,C1110_=_C1116 ,C1111_=_C1112 ,C1111_=_C1113 ,C1111_=_C1118 ,C1112_=_C1113 ,\nC1112_=_C1119 ,C1113_=_C1116 ,C1113_=_C1118 ,C1113_=_C1119 ,C1116_=_C1118 ,C1116_=_C1119 ,\nC1118_=_C1119 ,"];35[shape=box, label="id:35 level: 3\n232: C1 C2 C3 C4 C5 \nC6 C7 C8 C9 C10 C11 \nC12 C13 C14 C15 C16 C17 \nC18 C19 C20 C21 C22 C23 \nC24 C25 C26 C27 C28 C29 \nC30 C31 C32 C33 C34 C38 \nC46 C48 C49 C50 C53 C61 \nC63 C64 C65 C67 C75 C77 \nC78 C79 C80 C88 C90 C91 \nC92 C93 C94 C95 C96 C97 \nC98 C99 C101 C102 C103 C104 \nC111 C113 C114 C115 C121 C123 \nC124 C125 C130 C132 C133 C134 \nC138 C140 C141 C142 C145 C147 \nC148 C149 C151 C153 C154 C155 \nC156 C158 C159 C160 C161 C162 \nC165 C166 C167 C171 C172 C173 \nC174 C175 C176 C177 C178 C179 \nC180 C181 C182 C183 C184 C185 \nC186 C187 C199 C202 C214 C217 \nC228 C231 C241 C244 C253 C256 \nC264 C267 C274 C277 C283 C286 \nC291 C294 C298 C301 C304 C307 \nC309 C312 C314 C315 C317 C319 \nC321 C322 C323 C389 C452 C453 \nC457 C458 C459 C509 C572 C573 \nC577 C578 C579 C614 C677 C678 \nC682 C683 C684 C705 C768 C769 \nC773 C774 C775 C783 C846 C847 \nC851 C852 C853 C860 C870 C879 \nC887 C894 C900 C905 C910 C911 \nC912 C913 C917 C918 C919 C967 \nC968 C972 C973 C974 C1012 C1013 \nC1017 C1018 C1019 C1048 C1049 C1053 \nC1054 C1055 C1076 C1077 C1081 C1082 \nC1083 C1097 C1098 C1102 C1103 C1104 \nC1112 C1113 C1117 C1118 C1119 C1122 \nC1123 C1127 C1128 C1129 C1131 C1132 \nC1133 C1134 C1136 C1137 C1138 \n2750: C1_=_C2( C1 C2 ) C1_=_C3( C1 C3 ) C1_=_C4( C1 C4 ) C1_=_C5( C1 C5 ) C1_=_C6( C1 C6 ) \nC1_=_C7( C1 C7 ) C1_=_C8( C1 C8 ) C1_=_C9( C1 C9 ) C1_=_C10( C1 C10 ) C1_=_C11( C1 C11 ) C1_=_C12( C1 C12 ) \nC1_=_C13( C1 C13 ) C1_=_C14( C1 C14 ) C1_=_C15( C1 C15 ) C1_=_C16( C1 C16 ) C1_=_C17( C1 C17 ) C1_=_C18( C1 C18 ) \nC1_=_C38( C1 C38 ) C1_=_C46( C1 C46 ) C1_=_C48( C1 C48 ) C1_=_C49( C1 C49 ) C1_=_C50( C1 C50 ) C1_=_C171( C1 C171 ) \nC1_=_C199( C1 C199 ) C1_=_C202( C1 C202 ) C2_=_C3( C2 C3 ) C2_=_C4( C2 C4 ) C2_=_C5( C2 C5 ) C2_=_C6( C2 C6 ) \nC2_=_C7( C2 C7 ) C2_=_C8( C2 C8 ) C2_=_C9( C2 C9 ) C2_=_C10( C2 C10 ) C2_=_C11( C2 C11 ) C2_=_C12( C2 C12 ) \nC2_=_C13( C2 C13 ) C2_=_C14( C2 C14 ) C2_=_C15( C2 C15 ) C2_=_C16( C2 C16 ) C2_=_C17( C2 C17 ) C2_=_C19( C2 C19 ) \nC2_=_C53( C2 C53 ) C2_=_C61( C2 C61 ) C2_=_C63( C2 C63 ) C2_=_C64( C2 C64 ) C2_=_C65( C2 C65 ) C2_=_C172( C2 C172 ) \nC2_=_C214( C2 C214 ) C2_=_C217( C2 C217 ) C3_=_C4( C3 C4 ) C3_=_C5( C3 C5 ) C3_=_C6( C3 C6 ) C3_=_C7( C3 C7 ) \nC3_=_C8( C3 C8 ) C3_=_C9( C3 C9 ) C3_=_C10( C3 C10 ) C3_=_C11( C3 C11 ) C3_=_C12( C3 C12 ) C3_=_C13( C3 C13 ) \nC3_=_C14( C3 C14 ) C3_=_C15( C3 C15 ) C3_=_C16( C3 C16 ) C3_=_C17( C3 C17 ) C3_=_C20( C3 C20 ) C3_=_C67( C3 C67 ) \nC3_=_C75( C3 C75 ) C3_=_C77( C3 C77 ) C3_=_C78( C3 C78 ) C3_=_C79( C3 C79 ) C3_=_C173( C3 C173 ) C3_=_C228( C3 C228 ) \nC3_=_C231( C3 C231 ) C4_=_C5( C4 C5 ) C4_=_C6( C4 C6 ) C4_=_C7( C4 C7 ) C4_=_C8( C4 C8 ) C4_=_C9( C4 C9 ) \nC4_=_C10( C4 C10 ) C4_=_C11( C4 C11 ) C4_=_C12( C4 C12 ) C4_=_C13( C4 C13 ) C4_=_C14( C4 C14 ) C4_=_C15( C4 C15 ) \nC4_=_C16( C4 C16 ) C4_=_C17( C4 C17 ) C4_=_C21( C4 C21 ) C4_=_C80( C4 C80 ) C4_=_C88( C4 C88 ) C4_=_C90( C4 C90 ) \nC4_=_C91( C4 C91 ) C4_=_C92( C4 C92 ) C4_=_C174( C4 C174 ) C4_=_C241( C4 C241 ) C4_=_C244( C4 C244 ) C5_=_C6( C5 C6 ) \nC5_=_C7( C5 C7 ) C5_=_C8( C5 C8 ) C5_=_C9( C5 C9 ) C5_=_C10( C5 C10 ) C5_=_C11( C5 C11 ) C5_=_C12( C5 C12 ) \nC5_=_C13( C5 C13 ) C5_=_C14( C5 C14 ) C5_=_C15( C5 C15 ) C5_=_C16( C5 C16 ) C5_=_C17( C5 C17 ) C5_=_C22( C5 C22 ) \nC5_=_C38( C5 C38 ) C5_=_C53( C5 C53 ) C5_=_C67( C5 C67 ) C5_=_C80( C5 C80 ) C5_=_C93( C5 C93 ) C5_=_C94( C5 C94 ) \nC5_=_C95( C5 C95 ) C5_=_C96( C5 C96 ) C5_=_C97( C5 C97 ) C5_=_C98( C5 C98 ) C5_=_C99( C5 C99 ) C5_=_C101( C5 C101 ) \nC5_=_C102( C5 C102 ) C5_=_C103( C5 C103 ) C5_=_C104( C5 C104 ) C5_=_C175( C5 C175 ) C5_=_C253( C5 C253 ) C5_=_C256( C5 C256 ) \nC6_=_C7( C6 C7 ) C6_=_C8( C6 C8 ) C6_=_C9( C6 C9 ) C6_=_C10( C6 C10 ) C6_=_C11( C6 C11 ) C6_=_C12( C6 C12 ) \nC6_=_C13( C6 C13 ) C6_=_C14( C6 C14 ) C6_=_C15( C6 C15 ) C6_=_C16( C6 C16 ) C6_=_C17( C6 C17 ) C6_=_C23( C6 C23 ) \nC6_=_C93( C6 C93 ) C6_=_C111( C6 C111 ) C6_=_C113( C6 C113 ) C6_=_C114( C6 C114 ) C6_=_C115( C6 C115 ) C6_=_C176( C6 C176 ) \nC6_=_C264( C6 C264 ) C6_=_C267( C6 C267 ) C7_=_C8( C7 C8 ) C7_=_C9( C7 C9 ) C7_=_C10( C7 C10 ) C7_=_C11( C7 C11 ) \nC7_=_C12( C7 C12 ) C7_=_C13( C7 C13 ) C7_=_C14( C7 C14 ) C7_=_C15( C7 C15 ) C7_=_C16( C7 C16 ) C7_=_C17( C7 C17 ) \nC7_=_C24( C7 C24 ) C7_=_C94( C7 C94 ) C7_=_C121( C7 C121 ) C7_=_C123( C7 C123</w:t>
      </w:r>
    </w:p>
    <w:p>
      <w:pPr>
        <w:pStyle w:val="PreformattedText"/>
        <w:bidi w:val="0"/>
        <w:spacing w:before="0" w:after="0"/>
        <w:jc w:val="left"/>
        <w:rPr/>
      </w:pPr>
      <w:r>
        <w:rPr/>
        <w:t xml:space="preserve"> </w:t>
      </w:r>
      <w:r>
        <w:rPr/>
        <w:t>) C7_=_C124( C7 C124 ) C7_=_C125( C7 C125 ) \nC7_=_C177( C7 C177 ) C7_=_C274( C7 C274 ) C7_=_C277( C7 C277 ) C8_=_C9( C8 C9 ) C8_=_C10( C8 C10 ) C8_=_C11( C8 C11 ) \nC8_=_C12( C8 C12 ) C8_=_C13( C8 C13 ) C8_=_C14( C8 C14 ) C8_=_C15( C8 C15 ) C8_=_C16( C8 C16 ) C8_=_C17( C8 C17 ) \nC8_=_C25( C8 C25 ) C8_=_C95( C8 C95 ) C8_=_C130( C8 C130 ) C8_=_C132( C8 C132 ) C8_=_C133( C8 C133 ) C8_=_C134( C8 C134 ) \nC8_=_C178( C8 C178 ) C8_=_C283( C8 C283 ) C8_=_C286( C8 C286 ) C9_=_C10( C9 C10 ) C9_=_C11( C9 C11 ) C9_=_C12( C9 C12 ) \nC9_=_C13( C9 C13 ) C9_=_C14( C9 C14 ) C9_=_C15( C9 C15 ) C9_=_C16( C9 C16 ) C9_=_C17( C9 C17 ) C9_=_C26( C9 C26 ) \nC9_=_C96( C9 C96 ) C9_=_C138( C9 C138 ) C9_=_C140( C9 C140 ) C9_=_C141( C9 C141 ) C9_=_C142( C9 C142 ) C9_=_C179( C9 C179 ) \nC9_=_C291( C9 C291 ) C9_=_C294( C9 C294 ) C10_=_C11( C10 C11 ) C10_=_C12( C10 C12 ) C10_=_C13( C10 C13 ) C10_=_C14( C10 C14 ) \nC10_=_C15( C10 C15 ) C10_=_C16( C10 C16 ) C10_=_C17( C10 C17 ) C10_=_C27( C10 C27 ) C10_=_C97( C10 C97 ) C10_=_C145( C10 C145 ) \nC10_=_C147( C10 C147 ) C10_=_C148( C10 C148 ) C10_=_C149( C10 C149 ) C10_=_C180( C10 C180 ) C10_=_C298( C10 C298 ) C10_=_C301( C10 C301 ) \nC11_=_C12( C11 C12 ) C11_=_C13( C11 C13 ) C11_=_C14( C11 C14 ) C11_=_C15( C11 C15 ) C11_=_C16( C11 C16 ) C11_=_C17( C11 C17 ) \nC11_=_C28( C11 C28 ) C11_=_C98( C11 C98 ) C11_=_C151( C11 C151 ) C11_=_C153( C11 C153 ) C11_=_C154( C11 C154 ) C11_=_C155( C11 C155 ) \nC11_=_C181( C11 C181 ) C11_=_C304( C11 C304 ) C11_=_C307( C11 C307 ) C12_=_C13( C12 C13 ) C12_=_C14( C12 C14 ) C12_=_C15( C12 C15 ) \nC12_=_C16( C12 C16 ) C12_=_C17( C12 C17 ) C12_=_C29( C12 C29 ) C12_=_C99( C12 C99 ) C12_=_C156( C12 C156 ) C12_=_C158( C12 C158 ) \nC12_=_C159( C12 C159 ) C12_=_C160( C12 C160 ) C12_=_C182( C12 C182 ) C12_=_C309( C12 C309 ) C12_=_C312( C12 C312 ) C13_=_C14( C13 C14 ) \nC13_=_C15( C13 C15 ) C13_=_C16( C13 C16 ) C13_=_C17( C13 C17 ) C13_=_C30( C13 C30 ) C13_=_C46( C13 C46 ) C13_=_C61( C13 C61 ) \nC13_=_C75( C13 C75 ) C13_=_C88( C13 C88 ) C13_=_C111( C13 C111 ) C13_=_C121( C13 C121 ) C13_=_C130( C13 C130 ) C13_=_C138( C13 C138 ) \nC13_=_C145( C13 C145 ) C13_=_C151( C13 C151 ) C13_=_C156( C13 C156 ) C13_=_C161( C13 C161 ) C13_=_C162( C13 C162 ) C13_=_C183( C13 C183 ) \nC13_=_C199( C13 C199 ) C13_=_C214( C13 C214 ) C13_=_C228( C13 C228 ) C13_=_C241( C13 C241 ) C13_=_C253( C13 C253 ) C13_=_C264( C13 C264 ) \nC13_=_C274( C13 C274 ) C13_=_C283( C13 C283 ) C13_=_C291( C13 C291 ) C13_=_C298( C13 C298 ) C13_=_C304( C13 C304 ) C13_=_C309( C13 C309 ) \nC13_=_C314( C13 C314 ) C13_=_C315( C13 C315 ) C13_=_C317( C13 C317 ) C14_=_C15( C14 C15 ) C14_=_C16( C14 C16 ) C14_=_C17( C14 C17 ) \nC14_=_C31( C14 C31 ) C14_=_C101( C14 C101 ) C14_=_C161( C14 C161 ) C14_=_C165( C14 C165 ) C14_=_C166( C14 C166 ) C14_=_C167( C14 C167 ) \nC14_=_C184( C14 C184 ) C14_=_C314( C14 C314 ) C14_=_C319( C14 C319 ) C15_=_C16( C15 C16 ) C15_=_C17( C15 C17 ) C15_=_C32( C15 C32 ) \nC15_=_C48( C15 C48 ) C15_=_C63( C15 C63 ) C15_=_C77( C15 C77 ) C15_=_C90( C15 C90 ) C15_=_C102( C15 C102 ) C15_=_C113( C15 C113 ) \nC15_=_C123( C15 C123 ) C15_=_C132( C15 C132 ) C15_=_C140( C15 C140 ) C15_=_C147( C15 C147 ) C15_=_C153( C15 C153 ) C15_=_C158( C15 C158 ) \nC15_=_C162( C15 C162 ) C15_=_C165( C15 C165 ) C15_=_C185( C15 C185 ) C15_=_C315( C15 C315 ) C15_=_C321( C15 C321 ) C15_=_C322( C15 C322 ) \nC16_=_C17( C16 C17 ) C16_=_C33( C16 C33 ) C16_=_C49( C16 C49 ) C16_=_C64( C16 C64 ) C16_=_C78( C16 C78 ) C16_=_C91( C16 C91 ) \nC16_=_C103( C16 C103 ) C16_=_C114( C16 C114 ) C16_=_C124( C16 C124 ) C16_=_C133( C16 C133 ) C16_=_C141( C16 C141 ) C16_=_C148( C16 C148 ) \nC16_=_C154( C16 C154 ) C16_=_C159( C16 C159 ) C16_=_C166( C16 C166 ) C16_=_C186( C16 C186 ) C16_=_C202( C16 C202 ) C16_=_C217( C16 C217 ) \nC16_=_C231( C16 C231 ) C16_=_C244( C16 C244 ) C16_=_C256( C16 C256 ) C16_=_C267( C16 C267 ) C16_=_C277( C16 C277 ) C16_=_C286( C16 C286 ) \nC16_=_C294( C16 C294 ) C16_=_C301( C16 C301 ) C16_=_C307( C16 C307 ) C16_=_C312( C16 C312 ) C16_=_C319( C16 C319 ) C16_=_C321( C16 C321 ) \nC16_=_C323( C16 C323 ) C17_=_C34( C17 C34 ) C17_=_C50( C17 C50 ) C17_=_C65( C17 C65 ) C17_=_C79( C17 C79 ) C17_=_C92( C17 C92 ) \nC17_=_C104( C17 C104 ) C17_=_C115( C17 C115 ) C17_=_C125( C17 C125 ) C17_=_C134( C17 C134 ) C17_=_C142( C17 C142 ) C17_=_C149( C17 C149 ) \nC17_=_C155( C17 C155 ) C17_=_C160( C17 C160 ) C17_=_C167( C17 C167 ) C17_=_C187( C17 C187 ) C17_=_C317( C17 C317 ) C17_=_C322( C17 C322 ) \nC17_=_C323( C17 C323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8( C18 C38 ) \nC18_=_C46( C18 C46 ) C18_=_C48( C18 C48 ) C18_=_C49( C18 C49 ) C18_=_C50( C18 C50 ) C18_=_C171( C18 C171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53( C19 C53 ) C19_=_C61( C19 C61 ) C19_=_C63( C19 C63 ) C19_=_C64( C19 C64 ) \nC19_=_C65( C19 C65 ) C19_=_C172( C19 C172 ) C20_=_C21( C20 C21 ) C20_=_C22( C20 C22 ) C20_=_C23( C20 C23 ) C20_=_C24( C20 C24 ) \nC20_=_C25( C20 C25 ) C20_=_C26( C20 C26 ) C20_=_C27( C20 C27 ) C20_=_C28( C20 C28 ) C20_=_C29( C20 C29 ) C20_=_C30( C20 C30 ) \nC20_=_C31( C20 C31 ) C20_=_C32( C20 C32 ) C20_=_C33( C20 C33 ) C20_=_C34( C20 C34 ) C20_=_C67( C20 C67 ) C20_=_C75( C20 C75 ) \nC20_=_C77( C20 C77 ) C20_=_C78( C20 C78 ) C20_=_C79( C20 C79 ) C20_=_C173( C20 C173 ) C21_=_C22( C21 C22 ) C21_=_C23( C21 C23 ) \nC21_=_C24( C21 C24 ) C21_=_C25( C21 C25 ) C21_=_C26( C21 C26 ) C21_=_C27( C21 C27 ) C21_=_C28( C21 C28 ) C21_=_C29( C21 C29 ) \nC21_=_C30( C21 C30 ) C21_=_C31( C21 C31 ) C21_=_C32( C21 C32 ) C21_=_C33( C21 C33 ) C21_=_C34( C21 C34 ) C21_=_C80( C21 C80 ) \nC21_=_C88( C21 C88 ) C21_=_C90( C21 C90 ) C21_=_C91( C21 C91 ) C21_=_C92( C21 C92 ) C21_=_C174( C21 C174 ) C22_=_C23( C22 C23 ) \nC22_=_C24( C22 C24 ) C22_=_C25( C22 C25 ) C22_=_C26( C22 C26 ) C22_=_C27( C22 C27 ) C22_=_C28( C22 C28 ) C22_=_C29( C22 C29 ) \nC22_=_C30( C22 C30 ) C22_=_C31( C22 C31 ) C22_=_C32( C22 C32 ) C22_=_C33( C22 C33 ) C22_=_C34( C22 C34 ) C22_=_C38( C22 C38 ) \nC22_=_C53( C22 C53 ) C22_=_C67( C22 C67 ) C22_=_C80( C22 C80 ) C22_=_C93( C22 C93 ) C22_=_C94( C22 C94 ) C22_=_C95( C22 C95 ) \nC22_=_C96( C22 C96 ) C22_=_C97( C22 C97 ) C22_=_C98( C22 C98 ) C22_=_C99( C22 C99 ) C22_=_C101( C22 C101 ) C22_=_C102( C22 C102 ) \nC22_=_C103( C22 C103 ) C22_=_C104( C22 C104 ) C22_=_C175( C22 C175 ) C22_=_C389( C22 C389 ) C23_=_C24( C23 C24 ) C23_=_C25( C23 C25 ) \nC23_=_C26( C23 C26 ) C23_=_C27( C23 C27 ) C23_=_C28( C23 C28 ) C23_=_C29( C23 C29 ) C23_=_C30( C23 C30 ) C23_=_C31( C23 C31 ) \nC23_=_C32( C23 C32 ) C23_=_C33( C23 C33 ) C23_=_C34( C23 C34 ) C23_=_C93( C23 C93 ) C23_=_C111( C23 C111 ) C23_=_C113( C23 C113 ) \nC23_=_C114( C23 C114 ) C23_=_C115( C23 C115 ) C23_=_C176( C23 C176 ) C24_=_C25( C24 C25 ) C24_=_C26( C24 C26 ) C24_=_C27( C24 C27 ) \nC24_=_C28( C24 C28 ) C24_=_C29( C24 C29 ) C24_=_C30( C24 C30 ) C24_=_C31( C24 C31 ) C24_=_C32( C24 C32 ) C24_=_C33( C24 C33 ) \nC24_=_C34( C24 C34 ) C24_=_C94( C24 C94 ) C24_=_C121( C24 C121 ) C24_=_C123( C24 C123 ) C24_=_C124( C24 C124 ) C24_=_C125( C24 C125 ) \nC24_=_C177( C24 C177 ) C25_=_C26( C25 C26 ) C25_=_C27( C25 C27 ) C25_=_C28( C25 C28 ) C25_=_C29( C25 C29 ) C25_=_C30( C25 C30 ) \nC25_=_C31( C25 C31 ) C25_=_C32( C25 C32 ) C25_=_C33( C25 C33 ) C25_=_C34( C25 C34 ) C25_=_C95( C25 C95 ) C25_=_C130( C25 C130 ) \nC25_=_C132( C25 C132 ) C25_=_C133( C25 C133 ) C25_=_C134( C25 C134 ) C25_=_C178( C25 C178 ) C26_=_C27( C26 C27 ) C26_=_C28( C26 C28 ) \nC26_=_C29( C26 C29 ) C26_=_C30( C26 C30 ) C26_=_C31( C26 C31 ) C26_=_C32( C26 C32 ) C26_=_C33( C26 C33 ) C26_=_C34( C26 C34 ) \nC26_=_C96( C26 C96 ) C26_=_C138( C26 C138 ) C26_=_C140( C26 C140 ) C26_=_C141( C26 C141 ) C26_=_C142( C26 C142 ) C26_=_C179( C26 C179 ) \nC27_=_C28( C27 C28 ) C27_=_C29( C27 C29 ) C27_=_C30( C27 C30 ) C27_=_C31( C27 C31 ) C27_=_C32( C27 C32 ) C27_=_C33( C27 C33 ) \nC27_=_C34( C27 C34 ) C27_=_C97( C27 C97 ) C27_=_C145( C27 C145 ) C27_=_C147( C27 C147 ) C27_=_C148( C27 C148 ) C27_=_C149( C27 C149 ) \nC27_=_C180( C27 C180 ) C28_=_C29( C28 C29 ) C28_=_C30( C28 C30 ) C28_=_C31( C28 C31 ) C28_=_C32( C28 C32 ) C28_=_C33( C28 C33 ) \nC28_=_C34( C28 C34 ) C28_=_C98( C28 C98 ) C28_=_C151( C28 C151 ) C28_=_C153( C28 C153 ) C28_=_C154( C28 C154 ) C28_=_C155( C28 C155 ) \nC28_=_C181( C28 C181 ) C29_=_C30( C29 C30 ) C29_=_C31( C29 C31 ) C29_=_C32( C29 C32 ) C29_=_C33( C29 C33 ) C29_=_C34( C29 C34 ) \nC29_=_C99( C29 C99 ) C29_=_C156( C29 C156 ) C29_=_C158( C29 C158 ) C29_=_C159( C29 C159 ) C29_=_C160( C29 C160 ) C29_=_C182( C29 C182 ) \nC30_=_C31( C30 C31 ) C30_=_C32( C30 C32 ) C30_=_C33( C30 C33 ) C30_=_C34( C30 C34 ) C30_=_C46( C30 C46 ) C30_=_C61( C30 C61 ) \nC30_=_C75( C30 C75 ) C30_=_C88( C30 C88 ) C30_=_C111( C30 C111 ) C30_=_C121( C30 C121 ) C30_=_C130( C30 C130 ) C30_=_C138( C30 C138 ) \nC30_=_C145( C30 C145 ) C30_=_C151( C30 C151 ) C30_=_C156( C30 C156 ) C30_=_C161( C30 C161 ) C30_=_C162( C30 C162 ) C30_=_C183( C30 C183 ) \nC30_=_C389( C30 C389 ) C30_=_C452( C30 C452 ) C30_=_C453( C30 C453 ) C31_=_C32( C31 C32 ) C31_=_C33( C31 C33 ) C31_=_C34( C31 C34 ) \nC31_=_C101( C31 C101 ) C31_=_C161( C31 C161 ) C31_=_C165( C31 C165 ) C31_=_C166( C31 C166 ) C31_=_C167( C31 C167 ) C31_=_C184( C31 C184 ) \nC32_=_C33( C32 C33 ) C32_=_C34( C32 C34 ) C32_=_C48( C32 C48 ) C32_=_C63( C32 C63 ) C32_=_C77( C32 C77 ) C32_=_C90( C32 C90 ) \nC32_=_C102( C32 C102 ) C32_=_C113( C32 C113 ) C32_=_C123( C32 C123 ) C32_=_C132( C32 C132</w:t>
      </w:r>
    </w:p>
    <w:p>
      <w:pPr>
        <w:pStyle w:val="PreformattedText"/>
        <w:bidi w:val="0"/>
        <w:spacing w:before="0" w:after="0"/>
        <w:jc w:val="left"/>
        <w:rPr/>
      </w:pPr>
      <w:r>
        <w:rPr/>
        <w:t xml:space="preserve"> </w:t>
      </w:r>
      <w:r>
        <w:rPr/>
        <w:t>) C32_=_C140( C32 C140 ) C32_=_C147( C32 C147 ) \nC32_=_C153( C32 C153 ) C32_=_C158( C32 C158 ) C32_=_C162( C32 C162 ) C32_=_C165( C32 C165 ) C32_=_C185( C32 C185 ) C32_=_C457( C32 C457 ) \nC32_=_C458( C32 C458 ) C33_=_C34( C33 C34 ) C33_=_C49( C33 C49 ) C33_=_C64( C33 C64 ) C33_=_C78( C33 C78 ) C33_=_C91( C33 C91 ) \nC33_=_C103( C33 C103 ) C33_=_C114( C33 C114 ) C33_=_C124( C33 C124 ) C33_=_C133( C33 C133 ) C33_=_C141( C33 C141 ) C33_=_C148( C33 C148 ) \nC33_=_C154( C33 C154 ) C33_=_C159( C33 C159 ) C33_=_C166( C33 C166 ) C33_=_C186( C33 C186 ) C33_=_C452( C33 C452 ) C33_=_C457( C33 C457 ) \nC33_=_C459( C33 C459 ) C34_=_C50( C34 C50 ) C34_=_C65( C34 C65 ) C34_=_C79( C34 C79 ) C34_=_C92( C34 C92 ) C34_=_C104( C34 C104 ) \nC34_=_C115( C34 C115 ) C34_=_C125( C34 C125 ) C34_=_C134( C34 C134 ) C34_=_C142( C34 C142 ) C34_=_C149( C34 C149 ) C34_=_C155( C34 C155 ) \nC34_=_C160( C34 C160 ) C34_=_C167( C34 C167 ) C34_=_C187( C34 C187 ) C34_=_C453( C34 C453 ) C34_=_C458( C34 C458 ) C34_=_C459( C34 C459 ) \nC38_=_C46( C38 C46 ) C38_=_C48( C38 C48 ) C38_=_C49( C38 C49 ) C38_=_C50( C38 C50 ) C38_=_C53( C38 C53 ) C38_=_C67( C38 C67 ) \nC38_=_C80( C38 C80 ) C38_=_C93( C38 C93 ) C38_=_C94( C38 C94 ) C38_=_C95( C38 C95 ) C38_=_C96( C38 C96 ) C38_=_C97( C38 C97 ) \nC38_=_C98( C38 C98 ) C38_=_C99( C38 C99 ) C38_=_C101( C38 C101 ) C38_=_C102( C38 C102 ) C38_=_C103( C38 C103 ) C38_=_C104( C38 C104 ) \nC38_=_C509( C38 C509 ) C46_=_C48( C46 C48 ) C46_=_C49( C46 C49 ) C46_=_C50( C46 C50 ) C46_=_C61( C46 C61 ) C46_=_C75( C46 C75 ) \nC46_=_C88( C46 C88 ) C46_=_C111( C46 C111 ) C46_=_C121( C46 C121 ) C46_=_C130( C46 C130 ) C46_=_C138( C46 C138 ) C46_=_C145( C46 C145 ) \nC46_=_C151( C46 C151 ) C46_=_C156( C46 C156 ) C46_=_C161( C46 C161 ) C46_=_C162( C46 C162 ) C46_=_C199( C46 C199 ) C46_=_C509( C46 C509 ) \nC46_=_C572( C46 C572 ) C46_=_C573( C46 C573 ) C48_=_C49( C48 C49 ) C48_=_C50( C48 C50 ) C48_=_C63( C48 C63 ) C48_=_C77( C48 C77 ) \nC48_=_C90( C48 C90 ) C48_=_C102( C48 C102 ) C48_=_C113( C48 C113 ) C48_=_C123( C48 C123 ) C48_=_C132( C48 C132 ) C48_=_C140( C48 C140 ) \nC48_=_C147( C48 C147 ) C48_=_C153( C48 C153 ) C48_=_C158( C48 C158 ) C48_=_C162( C48 C162 ) C48_=_C165( C48 C165 ) C48_=_C577( C48 C577 ) \nC48_=_C578( C48 C578 ) C49_=_C50( C49 C50 ) C49_=_C64( C49 C64 ) C49_=_C78( C49 C78 ) C49_=_C91( C49 C91 ) C49_=_C103( C49 C103 ) \nC49_=_C114( C49 C114 ) C49_=_C124( C49 C124 ) C49_=_C133( C49 C133 ) C49_=_C141( C49 C141 ) C49_=_C148( C49 C148 ) C49_=_C154( C49 C154 ) \nC49_=_C159( C49 C159 ) C49_=_C166( C49 C166 ) C49_=_C202( C49 C202 ) C49_=_C572( C49 C572 ) C49_=_C577( C49 C577 ) C49_=_C579( C49 C579 ) \nC50_=_C65( C50 C65 ) C50_=_C79( C50 C79 ) C50_=_C92( C50 C92 ) C50_=_C104( C50 C104 ) C50_=_C115( C50 C115 ) C50_=_C125( C50 C125 ) \nC50_=_C134( C50 C134 ) C50_=_C142( C50 C142 ) C50_=_C149( C50 C149 ) C50_=_C155( C50 C155 ) C50_=_C160( C50 C160 ) C50_=_C167( C50 C167 ) \nC50_=_C573( C50 C573 ) C50_=_C578( C50 C578 ) C50_=_C579( C50 C579 ) C53_=_C61( C53 C61 ) C53_=_C63( C53 C63 ) C53_=_C64( C53 C64 ) \nC53_=_C65( C53 C65 ) C53_=_C67( C53 C67 ) C53_=_C80( C53 C80 ) C53_=_C93( C53 C93 ) C53_=_C94( C53 C94 ) C53_=_C95( C53 C95 ) \nC53_=_C96( C53 C96 ) C53_=_C97( C53 C97 ) C53_=_C98( C53 C98 ) C53_=_C99( C53 C99 ) C53_=_C101( C53 C101 ) C53_=_C102( C53 C102 ) \nC53_=_C103( C53 C103 ) C53_=_C104( C53 C104 ) C53_=_C614( C53 C614 ) C61_=_C63( C61 C63 ) C61_=_C64( C61 C64 ) C61_=_C65( C61 C65 ) \nC61_=_C75( C61 C75 ) C61_=_C88( C61 C88 ) C61_=_C111( C61 C111 ) C61_=_C121( C61 C121 ) C61_=_C130( C61 C130 ) C61_=_C138( C61 C138 ) \nC61_=_C145( C61 C145 ) C61_=_C151( C61 C151 ) C61_=_C156( C61 C156 ) C61_=_C161( C61 C161 ) C61_=_C162( C61 C162 ) C61_=_C214( C61 C214 ) \nC61_=_C614( C61 C614 ) C61_=_C677( C61 C677 ) C61_=_C678( C61 C678 ) C63_=_C64( C63 C64 ) C63_=_C65( C63 C65 ) C63_=_C77( C63 C77 ) \nC63_=_C90( C63 C90 ) C63_=_C102( C63 C102 ) C63_=_C113( C63 C113 ) C63_=_C123( C63 C123 ) C63_=_C132( C63 C132 ) C63_=_C140( C63 C140 ) \nC63_=_C147( C63 C147 ) C63_=_C153( C63 C153 ) C63_=_C158( C63 C158 ) C63_=_C162( C63 C162 ) C63_=_C165( C63 C165 ) C63_=_C682( C63 C682 ) \nC63_=_C683( C63 C683 ) C64_=_C65( C64 C65 ) C64_=_C78( C64 C78 ) C64_=_C91( C64 C91 ) C64_=_C103( C64 C103 ) C64_=_C114( C64 C114 ) \nC64_=_C124( C64 C124 ) C64_=_C133( C64 C133 ) C64_=_C141( C64 C141 ) C64_=_C148( C64 C148 ) C64_=_C154( C64 C154 ) C64_=_C159( C64 C159 ) \nC64_=_C166( C64 C166 ) C64_=_C217( C64 C217 ) C64_=_C677( C64 C677 ) C64_=_C682( C64 C682 ) C64_=_C684( C64 C684 ) C65_=_C79( C65 C79 ) \nC65_=_C92( C65 C92 ) C65_=_C104( C65 C104 ) C65_=_C115( C65 C115 ) C65_=_C125( C65 C125 ) C65_=_C134( C65 C134 ) C65_=_C142( C65 C142 ) \nC65_=_C149( C65 C149 ) C65_=_C155( C65 C155 ) C65_=_C160( C65 C160 ) C65_=_C167( C65 C167 ) C65_=_C678( C65 C678 ) C65_=_C683( C65 C683 ) \nC65_=_C684( C65 C684 ) C67_=_C75( C67 C75 ) C67_=_C77( C67 C77 ) C67_=_C78( C67 C78 ) C67_=_C79( C67 C79 ) C67_=_C80( C67 C80 ) \nC67_=_C93( C67 C93 ) C67_=_C94( C67 C94 ) C67_=_C95( C67 C95 ) C67_=_C96( C67 C96 ) C67_=_C97( C67 C97 ) C67_=_C98( C67 C98 ) \nC67_=_C99( C67 C99 ) C67_=_C101( C67 C101 ) C67_=_C102( C67 C102 ) C67_=_C103( C67 C103 ) C67_=_C104( C67 C104 ) C67_=_C705( C67 C705 ) \nC75_=_C77( C75 C77 ) C75_=_C78( C75 C78 ) C75_=_C79( C75 C79 ) C75_=_C88( C75 C88 ) C75_=_C111( C75 C111 ) C75_=_C121( C75 C121 ) \nC75_=_C130( C75 C130 ) C75_=_C138( C75 C138 ) C75_=_C145( C75 C145 ) C75_=_C151( C75 C151 ) C75_=_C156( C75 C156 ) C75_=_C161( C75 C161 ) \nC75_=_C162( C75 C162 ) C75_=_C228( C75 C228 ) C75_=_C705( C75 C705 ) C75_=_C768( C75 C768 ) C75_=_C769( C75 C769 ) C77_=_C78( C77 C78 ) \nC77_=_C79( C77 C79 ) C77_=_C90( C77 C90 ) C77_=_C102( C77 C102 ) C77_=_C113( C77 C113 ) C77_=_C123( C77 C123 ) C77_=_C132( C77 C132 ) \nC77_=_C140( C77 C140 ) C77_=_C147( C77 C147 ) C77_=_C153( C77 C153 ) C77_=_C158( C77 C158 ) C77_=_C162( C77 C162 ) C77_=_C165( C77 C165 ) \nC77_=_C773( C77 C773 ) C77_=_C774( C77 C774 ) C78_=_C79( C78 C79 ) C78_=_C91( C78 C91 ) C78_=_C103( C78 C103 ) C78_=_C114( C78 C114 ) \nC78_=_C124( C78 C124 ) C78_=_C133( C78 C133 ) C78_=_C141( C78 C141 ) C78_=_C148( C78 C148 ) C78_=_C154( C78 C154 ) C78_=_C159( C78 C159 ) \nC78_=_C166( C78 C166 ) C78_=_C231( C78 C231 ) C78_=_C768( C78 C768 ) C78_=_C773( C78 C773 ) C78_=_C775( C78 C775 ) C79_=_C92( C79 C92 ) \nC79_=_C104( C79 C104 ) C79_=_C115( C79 C115 ) C79_=_C125( C79 C125 ) C79_=_C134( C79 C134 ) C79_=_C142( C79 C142 ) C79_=_C149( C79 C149 ) \nC79_=_C155( C79 C155 ) C79_=_C160( C79 C160 ) C79_=_C167( C79 C167 ) C79_=_C769( C79 C769 ) C79_=_C774( C79 C774 ) C79_=_C775( C79 C775 ) \nC80_=_C88( C80 C88 ) C80_=_C90( C80 C90 ) C80_=_C91( C80 C91 ) C80_=_C92( C80 C92 ) C80_=_C93( C80 C93 ) C80_=_C94( C80 C94 ) \nC80_=_C95( C80 C95 ) C80_=_C96( C80 C96 ) C80_=_C97( C80 C97 ) C80_=_C98( C80 C98 ) C80_=_C99( C80 C99 ) C80_=_C101( C80 C101 ) \nC80_=_C102( C80 C102 ) C80_=_C103( C80 C103 ) C80_=_C104( C80 C104 ) C80_=_C783( C80 C783 ) C88_=_C90( C88 C90 ) C88_=_C91( C88 C91 ) \nC88_=_C92( C88 C92 ) C88_=_C111( C88 C111 ) C88_=_C121( C88 C121 ) C88_=_C130( C88 C130 ) C88_=_C138( C88 C138 ) C88_=_C145( C88 C145 ) \nC88_=_C151( C88 C151 ) C88_=_C156( C88 C156 ) C88_=_C161( C88 C161 ) C88_=_C162( C88 C162 ) C88_=_C241( C88 C241 ) C88_=_C783( C88 C783 ) \nC88_=_C846( C88 C846 ) C88_=_C847( C88 C847 ) C90_=_C91( C90 C91 ) C90_=_C92( C90 C92 ) C90_=_C102( C90 C102 ) C90_=_C113( C90 C113 ) \nC90_=_C123( C90 C123 ) C90_=_C132( C90 C132 ) C90_=_C140( C90 C140 ) C90_=_C147( C90 C147 ) C90_=_C153( C90 C153 ) C90_=_C158( C90 C158 ) \nC90_=_C162( C90 C162 ) C90_=_C165( C90 C165 ) C90_=_C851( C90 C851 ) C90_=_C852( C90 C852 ) C91_=_C92( C91 C92 ) C91_=_C103( C91 C103 ) \nC91_=_C114( C91 C114 ) C91_=_C124( C91 C124 ) C91_=_C133( C91 C133 ) C91_=_C141( C91 C141 ) C91_=_C148( C91 C148 ) C91_=_C154( C91 C154 ) \nC91_=_C159( C91 C159 ) C91_=_C166( C91 C166 ) C91_=_C244( C91 C244 ) C91_=_C846( C91 C846 ) C91_=_C851( C91 C851 ) C91_=_C853( C91 C853 ) \nC92_=_C104( C92 C104 ) C92_=_C115( C92 C115 ) C92_=_C125( C92 C125 ) C92_=_C134( C92 C134 ) C92_=_C142( C92 C142 ) C92_=_C149( C92 C149 ) \nC92_=_C155( C92 C155 ) C92_=_C160( C92 C160 ) C92_=_C167( C92 C167 ) C92_=_C847( C92 C847 ) C92_=_C852( C92 C852 ) C92_=_C853( C92 C853 ) \nC93_=_C94( C93 C94 ) C93_=_C95( C93 C95 ) C93_=_C96( C93 C96 ) C93_=_C97( C93 C97 ) C93_=_C98( C93 C98 ) C93_=_C99( C93 C99 ) \nC93_=_C101( C93 C101 ) C93_=_C102( C93 C102 ) C93_=_C103( C93 C103 ) C93_=_C104( C93 C104 ) C93_=_C111( C93 C111 ) C93_=_C113( C93 C113 ) \nC93_=_C114( C93 C114 ) C93_=_C115( C93 C115 ) C93_=_C860( C93 C860 ) C94_=_C95( C94 C95 ) C94_=_C96( C94 C96 ) C94_=_C97( C94 C97 ) \nC94_=_C98( C94 C98 ) C94_=_C99( C94 C99 ) C94_=_C101( C94 C101 ) C94_=_C102( C94 C102 ) C94_=_C103( C94 C103 ) C94_=_C104( C94 C104 ) \nC94_=_C121( C94 C121 ) C94_=_C123( C94 C123 ) C94_=_C124( C94 C124 ) C94_=_C125( C94 C125 ) C94_=_C870( C94 C870 ) C95_=_C96( C95 C96 ) \nC95_=_C97( C95 C97 ) C95_=_C98( C95 C98 ) C95_=_C99( C95 C99 ) C95_=_C101( C95 C101 ) C95_=_C102( C95 C102 ) C95_=_C103( C95 C103 ) \nC95_=_C104( C95 C104 ) C95_=_C130( C95 C130 ) C95_=_C132( C95 C132 ) C95_=_C133( C95 C133 ) C95_=_C134( C95 C134 ) C95_=_C879( C95 C879 ) \nC96_=_C97( C96 C97 ) C96_=_C98( C96 C98 ) C96_=_C99( C96 C99 ) C96_=_C101( C96 C101 ) C96_=_C102( C96 C102 ) C96_=_C103( C96 C103 ) \nC96_=_C104( C96 C104 ) C96_=_C138( C96 C138 ) C96_=_C140( C96 C140 ) C96_=_C141( C96 C141 ) C96_=_C142( C96 C142 ) C96_=_C887( C96 C887 ) \nC97_=_C98( C97 C98 ) C97_=_C99( C97 C99 ) C97_=_C101( C97 C101 ) C97_=_C102( C97 C102 ) C97_=_C103( C97 C103 ) C97_=_C104( C97 C104 ) \nC97_=_C145( C97 C145 ) C97_=_C147( C97 C147 ) C97_=_C148( C97 C148 ) C97_=_C149( C97 C149 ) C97_=_C894( C97 C894 ) C98_=_C99( C98 C99 ) \nC98_=_C101( C98 C101 ) C98_=_C102( C98 C102 ) C98_=_C103( C98 C103 ) C98_=_C104( C98 C104 ) C98_=_C151( C98 C151 ) C98_=_C153( C98 C153 ) \nC98_=_C154( C98 C154 ) C98_=_C155(</w:t>
      </w:r>
    </w:p>
    <w:p>
      <w:pPr>
        <w:pStyle w:val="PreformattedText"/>
        <w:bidi w:val="0"/>
        <w:spacing w:before="0" w:after="0"/>
        <w:jc w:val="left"/>
        <w:rPr/>
      </w:pPr>
      <w:r>
        <w:rPr/>
        <w:t xml:space="preserve"> </w:t>
      </w:r>
      <w:r>
        <w:rPr/>
        <w:t>C98 C155 ) C98_=_C900( C98 C900 ) C99_=_C101( C99 C101 ) C99_=_C102( C99 C102 ) C99_=_C103( C99 C103 ) \nC99_=_C104( C99 C104 ) C99_=_C156( C99 C156 ) C99_=_C158( C99 C158 ) C99_=_C159( C99 C159 ) C99_=_C160( C99 C160 ) C99_=_C905( C99 C905 ) \nC101_=_C102( C101 C102 ) C101_=_C103( C101 C103 ) C101_=_C104( C101 C104 ) C101_=_C161( C101 C161 ) C101_=_C165( C101 C165 ) C101_=_C166( C101 C166 ) \nC101_=_C167( C101 C167 ) C101_=_C910( C101 C910 ) C102_=_C103( C102 C103 ) C102_=_C104( C102 C104 ) C102_=_C113( C102 C113 ) C102_=_C123( C102 C123 ) \nC102_=_C132( C102 C132 ) C102_=_C140( C102 C140 ) C102_=_C147( C102 C147 ) C102_=_C153( C102 C153 ) C102_=_C158( C102 C158 ) C102_=_C162( C102 C162 ) \nC102_=_C165( C102 C165 ) C102_=_C911( C102 C911 ) C102_=_C917( C102 C917 ) C102_=_C918( C102 C918 ) C103_=_C104( C103 C104 ) C103_=_C114( C103 C114 ) \nC103_=_C124( C103 C124 ) C103_=_C133( C103 C133 ) C103_=_C141( C103 C141 ) C103_=_C148( C103 C148 ) C103_=_C154( C103 C154 ) C103_=_C159( C103 C159 ) \nC103_=_C166( C103 C166 ) C103_=_C256( C103 C256 ) C103_=_C912( C103 C912 ) C103_=_C917( C103 C917 ) C103_=_C919( C103 C919 ) C104_=_C115( C104 C115 ) \nC104_=_C125( C104 C125 ) C104_=_C134( C104 C134 ) C104_=_C142( C104 C142 ) C104_=_C149( C104 C149 ) C104_=_C155( C104 C155 ) C104_=_C160( C104 C160 ) \nC104_=_C167( C104 C167 ) C104_=_C913( C104 C913 ) C104_=_C918( C104 C918 ) C104_=_C919( C104 C919 ) C111_=_C113( C111 C113 ) C111_=_C114( C111 C114 ) \nC111_=_C115( C111 C115 ) C111_=_C121( C111 C121 ) C111_=_C130( C111 C130 ) C111_=_C138( C111 C138 ) C111_=_C145( C111 C145 ) C111_=_C151( C111 C151 ) \nC111_=_C156( C111 C156 ) C111_=_C161( C111 C161 ) C111_=_C162( C111 C162 ) C111_=_C264( C111 C264 ) C111_=_C860( C111 C860 ) C111_=_C967( C111 C967 ) \nC111_=_C968( C111 C968 ) C113_=_C114( C113 C114 ) C113_=_C115( C113 C115 ) C113_=_C123( C113 C123 ) C113_=_C132( C113 C132 ) C113_=_C140( C113 C140 ) \nC113_=_C147( C113 C147 ) C113_=_C153( C113 C153 ) C113_=_C158( C113 C158 ) C113_=_C162( C113 C162 ) C113_=_C165( C113 C165 ) C113_=_C972( C113 C972 ) \nC113_=_C973( C113 C973 ) C114_=_C115( C114 C115 ) C114_=_C124( C114 C124 ) C114_=_C133( C114 C133 ) C114_=_C141( C114 C141 ) C114_=_C148( C114 C148 ) \nC114_=_C154( C114 C154 ) C114_=_C159( C114 C159 ) C114_=_C166( C114 C166 ) C114_=_C267( C114 C267 ) C114_=_C967( C114 C967 ) C114_=_C972( C114 C972 ) \nC114_=_C974( C114 C974 ) C115_=_C125( C115 C125 ) C115_=_C134( C115 C134 ) C115_=_C142( C115 C142 ) C115_=_C149( C115 C149 ) C115_=_C155( C115 C155 ) \nC115_=_C160( C115 C160 ) C115_=_C167( C115 C167 ) C115_=_C968( C115 C968 ) C115_=_C973( C115 C973 ) C115_=_C974( C115 C974 ) C121_=_C123( C121 C123 ) \nC121_=_C124( C121 C124 ) C121_=_C125( C121 C125 ) C121_=_C130( C121 C130 ) C121_=_C138( C121 C138 ) C121_=_C145( C121 C145 ) C121_=_C151( C121 C151 ) \nC121_=_C156( C121 C156 ) C121_=_C161( C121 C161 ) C121_=_C162( C121 C162 ) C121_=_C274( C121 C274 ) C121_=_C870( C121 C870 ) C121_=_C1012( C121 C1012 ) \nC121_=_C1013( C121 C1013 ) C123_=_C124( C123 C124 ) C123_=_C125( C123 C125 ) C123_=_C132( C123 C132 ) C123_=_C140( C123 C140 ) C123_=_C147( C123 C147 ) \nC123_=_C153( C123 C153 ) C123_=_C158( C123 C158 ) C123_=_C162( C123 C162 ) C123_=_C165( C123 C165 ) C123_=_C1017( C123 C1017 ) C123_=_C1018( C123 C1018 ) \nC124_=_C125( C124 C125 ) C124_=_C133( C124 C133 ) C124_=_C141( C124 C141 ) C124_=_C148( C124 C148 ) C124_=_C154( C124 C154 ) C124_=_C159( C124 C159 ) \nC124_=_C166( C124 C166 ) C124_=_C277( C124 C277 ) C124_=_C1012( C124 C1012 ) C124_=_C1017( C124 C1017 ) C124_=_C1019( C124 C1019 ) C125_=_C134( C125 C134 ) \nC125_=_C142( C125 C142 ) C125_=_C149( C125 C149 ) C125_=_C155( C125 C155 ) C125_=_C160( C125 C160 ) C125_=_C167( C125 C167 ) C125_=_C1013( C125 C1013 ) \nC125_=_C1018( C125 C1018 ) C125_=_C1019( C125 C1019 ) C130_=_C132( C130 C132 ) C130_=_C133( C130 C133 ) C130_=_C134( C130 C134 ) C130_=_C138( C130 C138 ) \nC130_=_C145( C130 C145 ) C130_=_C151( C130 C151 ) C130_=_C156( C130 C156 ) C130_=_C161( C130 C161 ) C130_=_C162( C130 C162 ) C130_=_C283( C130 C283 ) \nC130_=_C879( C130 C879 ) C130_=_C1048( C130 C1048 ) C130_=_C1049( C130 C1049 ) C132_=_C133( C132 C133 ) C132_=_C134( C132 C134 ) C132_=_C140( C132 C140 ) \nC132_=_C147( C132 C147 ) C132_=_C153( C132 C153 ) C132_=_C158( C132 C158 ) C132_=_C162( C132 C162 ) C132_=_C165( C132 C165 ) C132_=_C1053( C132 C1053 ) \nC132_=_C1054( C132 C1054 ) C133_=_C134( C133 C134 ) C133_=_C141( C133 C141 ) C133_=_C148( C133 C148 ) C133_=_C154( C133 C154 ) C133_=_C159( C133 C159 ) \nC133_=_C166( C133 C166 ) C133_=_C286( C133 C286 ) C133_=_C1048( C133 C1048 ) C133_=_C1053( C133 C1053 ) C133_=_C1055( C133 C1055 ) C134_=_C142( C134 C142 ) \nC134_=_C149( C134 C149 ) C134_=_C155( C134 C155 ) C134_=_C160( C134 C160 ) C134_=_C167( C134 C167 ) C134_=_C1049( C134 C1049 ) C134_=_C1054( C134 C1054 ) \nC134_=_C1055( C134 C1055 ) C138_=_C140( C138 C140 ) C138_=_C141( C138 C141 ) C138_=_C142( C138 C142 ) C138_=_C145( C138 C145 ) C138_=_C151( C138 C151 ) \nC138_=_C156( C138 C156 ) C138_=_C161( C138 C161 ) C138_=_C162( C138 C162 ) C138_=_C291( C138 C291 ) C138_=_C887( C138 C887 ) C138_=_C1076( C138 C1076 ) \nC138_=_C1077( C138 C1077 ) C140_=_C141( C140 C141 ) C140_=_C142( C140 C142 ) C140_=_C147( C140 C147 ) C140_=_C153( C140 C153 ) C140_=_C158( C140 C158 ) \nC140_=_C162( C140 C162 ) C140_=_C165( C140 C165 ) C140_=_C1081( C140 C1081 ) C140_=_C1082( C140 C1082 ) C141_=_C142( C141 C142 ) C141_=_C148( C141 C148 ) \nC141_=_C154( C141 C154 ) C141_=_C159( C141 C159 ) C141_=_C166( C141 C166 ) C141_=_C294( C141 C294 ) C141_=_C1076( C141 C1076 ) C141_=_C1081( C141 C1081 ) \nC141_=_C1083( C141 C1083 ) C142_=_C149( C142 C149 ) C142_=_C155( C142 C155 ) C142_=_C160( C142 C160 ) C142_=_C167( C142 C167 ) C142_=_C1077( C142 C1077 ) \nC142_=_C1082( C142 C1082 ) C142_=_C1083( C142 C1083 ) C145_=_C147( C145 C147 ) C145_=_C148( C145 C148 ) C145_=_C149( C145 C149 ) C145_=_C151( C145 C151 ) \nC145_=_C156( C145 C156 ) C145_=_C161( C145 C161 ) C145_=_C162( C145 C162 ) C145_=_C298( C145 C298 ) C145_=_C894( C145 C894 ) C145_=_C1097( C145 C1097 ) \nC145_=_C1098( C145 C1098 ) C147_=_C148( C147 C148 ) C147_=_C149( C147 C149 ) C147_=_C153( C147 C153 ) C147_=_C158( C147 C158 ) C147_=_C162( C147 C162 ) \nC147_=_C165( C147 C165 ) C147_=_C1102( C147 C1102 ) C147_=_C1103( C147 C1103 ) C148_=_C149( C148 C149 ) C148_=_C154( C148 C154 ) C148_=_C159( C148 C159 ) \nC148_=_C166( C148 C166 ) C148_=_C301( C148 C301 ) C148_=_C1097( C148 C1097 ) C148_=_C1102( C148 C1102 ) C148_=_C1104( C148 C1104 ) C149_=_C155( C149 C155 ) \nC149_=_C160( C149 C160 ) C149_=_C167( C149 C167 ) C149_=_C1098( C149 C1098 ) C149_=_C1103( C149 C1103 ) C149_=_C1104( C149 C1104 ) C151_=_C153( C151 C153 ) \nC151_=_C154( C151 C154 ) C151_=_C155( C151 C155 ) C151_=_C156( C151 C156 ) C151_=_C161( C151 C161 ) C151_=_C162( C151 C162 ) C151_=_C304( C151 C304 ) \nC151_=_C900( C151 C900 ) C151_=_C1112( C151 C1112 ) C151_=_C1113( C151 C1113 ) C153_=_C154( C153 C154 ) C153_=_C155( C153 C155 ) C153_=_C158( C153 C158 ) \nC153_=_C162( C153 C162 ) C153_=_C165( C153 C165 ) C153_=_C1117( C153 C1117 ) C153_=_C1118( C153 C1118 ) C154_=_C155( C154 C155 ) C154_=_C159( C154 C159 ) \nC154_=_C166( C154 C166 ) C154_=_C307( C154 C307 ) C154_=_C1112( C154 C1112 ) C154_=_C1117( C154 C1117 ) C154_=_C1119( C154 C1119 ) C155_=_C160( C155 C160 ) \nC155_=_C167( C155 C167 ) C155_=_C1113( C155 C1113 ) C155_=_C1118( C155 C1118 ) C155_=_C1119( C155 C1119 ) C156_=_C158( C156 C158 ) C156_=_C159( C156 C159 ) \nC156_=_C160( C156 C160 ) C156_=_C161( C156 C161 ) C156_=_C162( C156 C162 ) C156_=_C309( C156 C309 ) C156_=_C905( C156 C905 ) C156_=_C1122( C156 C1122 ) \nC156_=_C1123( C156 C1123 ) C158_=_C159( C158 C159 ) C158_=_C160( C158 C160 ) C158_=_C162( C158 C162 ) C158_=_C165( C158 C165 ) C158_=_C1127( C158 C1127 ) \nC158_=_C1128( C158 C1128 ) C159_=_C160( C159 C160 ) C159_=_C166( C159 C166 ) C159_=_C312( C159 C312 ) C159_=_C1122( C159 C1122 ) C159_=_C1127( C159 C1127 ) \nC159_=_C1129( C159 C1129 ) C160_=_C167( C160 C167 ) C160_=_C1123( C160 C1123 ) C160_=_C1128( C160 C1128 ) C160_=_C1129( C160 C1129 ) C161_=_C162( C161 C162 ) \nC161_=_C165( C161 C165 ) C161_=_C166( C161 C166 ) C161_=_C167( C161 C167 ) C161_=_C314( C161 C314 ) C161_=_C910( C161 C910 ) C161_=_C1131( C161 C1131 ) \nC161_=_C1132( C161 C1132 ) C162_=_C165( C162 C165 ) C162_=_C315( C162 C315 ) C162_=_C911( C162 C911 ) C162_=_C1133( C162 C1133 ) C162_=_C1134( C162 C1134 ) \nC165_=_C166( C165 C166 ) C165_=_C167( C165 C167 ) C165_=_C1136( C165 C1136 ) C165_=_C1137( C165 C1137 ) C166_=_C167( C166 C167 ) C166_=_C319( C166 C319 ) \nC166_=_C1131( C166 C1131 ) C166_=_C1136( C166 C1136 ) C166_=_C1138( C166 C1138 ) C167_=_C1132( C167 C1132 ) C167_=_C1137( C167 C1137 ) C167_=_C1138( C167 C1138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99( C171 C199 ) C171_=_C202( C171 C202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214( C172 C214 ) C172_=_C217( C172 C217 ) C173_=_C174( C173 C174 ) \nC173_=_C175( C173 C175 ) C173_=_C176( C173 C176 ) C173_=_C177( C173 C177 ) C173_=_C178( C173 C178 ) C173_=_C179( C173 C179 ) C173_=_C180( C173 C180 ) \nC173_=_C181( C173 C181 ) C173_=_C182( C173 C182 ) C173_=_C183( C173 C183 ) C173_=_C184(</w:t>
      </w:r>
    </w:p>
    <w:p>
      <w:pPr>
        <w:pStyle w:val="PreformattedText"/>
        <w:bidi w:val="0"/>
        <w:spacing w:before="0" w:after="0"/>
        <w:jc w:val="left"/>
        <w:rPr/>
      </w:pPr>
      <w:r>
        <w:rPr/>
        <w:t xml:space="preserve"> </w:t>
      </w:r>
      <w:r>
        <w:rPr/>
        <w:t>C173 C184 ) C173_=_C185( C173 C185 ) C173_=_C186( C173 C186 ) \nC173_=_C187( C173 C187 ) C173_=_C228( C173 C228 ) C173_=_C231( C173 C231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241( C174 C241 ) C174_=_C244( C174 C244 ) \nC175_=_C176( C175 C176 ) C175_=_C177( C175 C177 ) C175_=_C178( C175 C178 ) C175_=_C179( C175 C179 ) C175_=_C180( C175 C180 ) C175_=_C181( C175 C181 ) \nC175_=_C182( C175 C182 ) C175_=_C183( C175 C183 ) C175_=_C184( C175 C184 ) C175_=_C185( C175 C185 ) C175_=_C186( C175 C186 ) C175_=_C187( C175 C187 ) \nC175_=_C253( C175 C253 ) C175_=_C256( C175 C256 ) C175_=_C389( C175 C389 ) C176_=_C177( C176 C177 ) C176_=_C178( C176 C178 ) C176_=_C179( C176 C179 ) \nC176_=_C180( C176 C180 ) C176_=_C181( C176 C181 ) C176_=_C182( C176 C182 ) C176_=_C183( C176 C183 ) C176_=_C184( C176 C184 ) C176_=_C185( C176 C185 ) \nC176_=_C186( C176 C186 ) C176_=_C187( C176 C187 ) C176_=_C264( C176 C264 ) C176_=_C267( C176 C267 ) C177_=_C178( C177 C178 ) C177_=_C179( C177 C179 ) \nC177_=_C180( C177 C180 ) C177_=_C181( C177 C181 ) C177_=_C182( C177 C182 ) C177_=_C183( C177 C183 ) C177_=_C184( C177 C184 ) C177_=_C185( C177 C185 ) \nC177_=_C186( C177 C186 ) C177_=_C187( C177 C187 ) C177_=_C274( C177 C274 ) C177_=_C277( C177 C277 ) C178_=_C179( C178 C179 ) C178_=_C180( C178 C180 ) \nC178_=_C181( C178 C181 ) C178_=_C182( C178 C182 ) C178_=_C183( C178 C183 ) C178_=_C184( C178 C184 ) C178_=_C185( C178 C185 ) C178_=_C186( C178 C186 ) \nC178_=_C187( C178 C187 ) C178_=_C283( C178 C283 ) C178_=_C286( C178 C286 ) C179_=_C180( C179 C180 ) C179_=_C181( C179 C181 ) C179_=_C182( C179 C182 ) \nC179_=_C183( C179 C183 ) C179_=_C184( C179 C184 ) C179_=_C185( C179 C185 ) C179_=_C186( C179 C186 ) C179_=_C187( C179 C187 ) C179_=_C291( C179 C291 ) \nC179_=_C294( C179 C294 ) C180_=_C181( C180 C181 ) C180_=_C182( C180 C182 ) C180_=_C183( C180 C183 ) C180_=_C184( C180 C184 ) C180_=_C185( C180 C185 ) \nC180_=_C186( C180 C186 ) C180_=_C187( C180 C187 ) C180_=_C298( C180 C298 ) C180_=_C301( C180 C301 ) C181_=_C182( C181 C182 ) C181_=_C183( C181 C183 ) \nC181_=_C184( C181 C184 ) C181_=_C185( C181 C185 ) C181_=_C186( C181 C186 ) C181_=_C187( C181 C187 ) C181_=_C304( C181 C304 ) C181_=_C307( C181 C307 ) \nC182_=_C183( C182 C183 ) C182_=_C184( C182 C184 ) C182_=_C185( C182 C185 ) C182_=_C186( C182 C186 ) C182_=_C187( C182 C187 ) C182_=_C309( C182 C309 ) \nC182_=_C312( C182 C312 ) C183_=_C184( C183 C184 ) C183_=_C185( C183 C185 ) C183_=_C186( C183 C186 ) C183_=_C187( C183 C187 ) C183_=_C199( C183 C199 ) \nC183_=_C214( C183 C214 ) C183_=_C228( C183 C228 ) C183_=_C241( C183 C241 ) C183_=_C253( C183 C253 ) C183_=_C264( C183 C264 ) C183_=_C274( C183 C274 ) \nC183_=_C283( C183 C283 ) C183_=_C291( C183 C291 ) C183_=_C298( C183 C298 ) C183_=_C304( C183 C304 ) C183_=_C309( C183 C309 ) C183_=_C314( C183 C314 ) \nC183_=_C315( C183 C315 ) C183_=_C317( C183 C317 ) C183_=_C389( C183 C389 ) C183_=_C452( C183 C452 ) C183_=_C453( C183 C453 ) C184_=_C185( C184 C185 ) \nC184_=_C186( C184 C186 ) C184_=_C187( C184 C187 ) C184_=_C314( C184 C314 ) C184_=_C319( C184 C319 ) C185_=_C186( C185 C186 ) C185_=_C187( C185 C187 ) \nC185_=_C315( C185 C315 ) C185_=_C321( C185 C321 ) C185_=_C322( C185 C322 ) C185_=_C457( C185 C457 ) C185_=_C458( C185 C458 ) C186_=_C187( C186 C187 ) \nC186_=_C202( C186 C202 ) C186_=_C217( C186 C217 ) C186_=_C231( C186 C231 ) C186_=_C244( C186 C244 ) C186_=_C256( C186 C256 ) C186_=_C267( C186 C267 ) \nC186_=_C277( C186 C277 ) C186_=_C286( C186 C286 ) C186_=_C294( C186 C294 ) C186_=_C301( C186 C301 ) C186_=_C307( C186 C307 ) C186_=_C312( C186 C312 ) \nC186_=_C319( C186 C319 ) C186_=_C321( C186 C321 ) C186_=_C323( C186 C323 ) C186_=_C452( C186 C452 ) C186_=_C457( C186 C457 ) C186_=_C459( C186 C459 ) \nC187_=_C317( C187 C317 ) C187_=_C322( C187 C322 ) C187_=_C323( C187 C323 ) C187_=_C453( C187 C453 ) C187_=_C458( C187 C458 ) C187_=_C459( C187 C459 ) \nC199_=_C202( C199 C202 ) C199_=_C214( C199 C214 ) C199_=_C228( C199 C228 ) C199_=_C241( C199 C241 ) C199_=_C253( C199 C253 ) C199_=_C264( C199 C264 ) \nC199_=_C274( C199 C274 ) C199_=_C283( C199 C283 ) C199_=_C291( C199 C291 ) C199_=_C298( C199 C298 ) C199_=_C304( C199 C304 ) C199_=_C309( C199 C309 ) \nC199_=_C314( C199 C314 ) C199_=_C315( C199 C315 ) C199_=_C317( C199 C317 ) C199_=_C509( C199 C509 ) C199_=_C572( C199 C572 ) C199_=_C573( C199 C573 ) \nC202_=_C217( C202 C217 ) C202_=_C231( C202 C231 ) C202_=_C244( C202 C244 ) C202_=_C256( C202 C256 ) C202_=_C267( C202 C267 ) C202_=_C277( C202 C277 ) \nC202_=_C286( C202 C286 ) C202_=_C294( C202 C294 ) C202_=_C301( C202 C301 ) C202_=_C307( C202 C307 ) C202_=_C312( C202 C312 ) C202_=_C319( C202 C319 ) \nC202_=_C321( C202 C321 ) C202_=_C323( C202 C323 ) C202_=_C572( C202 C572 ) C202_=_C577( C202 C577 ) C202_=_C579( C202 C579 ) C214_=_C217( C214 C217 ) \nC214_=_C228( C214 C228 ) C214_=_C241( C214 C241 ) C214_=_C253( C214 C253 ) C214_=_C264( C214 C264 ) C214_=_C274( C214 C274 ) C214_=_C283( C214 C283 ) \nC214_=_C291( C214 C291 ) C214_=_C298( C214 C298 ) C214_=_C304( C214 C304 ) C214_=_C309( C214 C309 ) C214_=_C314( C214 C314 ) C214_=_C315( C214 C315 ) \nC214_=_C317( C214 C317 ) C214_=_C614( C214 C614 ) C214_=_C677( C214 C677 ) C214_=_C678( C214 C678 ) C217_=_C231( C217 C231 ) C217_=_C244( C217 C244 ) \nC217_=_C256( C217 C256 ) C217_=_C267( C217 C267 ) C217_=_C277( C217 C277 ) C217_=_C286( C217 C286 ) C217_=_C294( C217 C294 ) C217_=_C301( C217 C301 ) \nC217_=_C307( C217 C307 ) C217_=_C312( C217 C312 ) C217_=_C319( C217 C319 ) C217_=_C321( C217 C321 ) C217_=_C323( C217 C323 ) C217_=_C677( C217 C677 ) \nC217_=_C682( C217 C682 ) C217_=_C684( C217 C684 ) C228_=_C231( C228 C231 ) C228_=_C241( C228 C241 ) C228_=_C253( C228 C253 ) C228_=_C264( C228 C264 ) \nC228_=_C274( C228 C274 ) C228_=_C283( C228 C283 ) C228_=_C291( C228 C291 ) C228_=_C298( C228 C298 ) C228_=_C304( C228 C304 ) C228_=_C309( C228 C309 ) \nC228_=_C314( C228 C314 ) C228_=_C315( C228 C315 ) C228_=_C317( C228 C317 ) C228_=_C705( C228 C705 ) C228_=_C768( C228 C768 ) C228_=_C769( C228 C769 ) \nC231_=_C244( C231 C244 ) C231_=_C256( C231 C256 ) C231_=_C267( C231 C267 ) C231_=_C277( C231 C277 ) C231_=_C286( C231 C286 ) C231_=_C294( C231 C294 ) \nC231_=_C301( C231 C301 ) C231_=_C307( C231 C307 ) C231_=_C312( C231 C312 ) C231_=_C319( C231 C319 ) C231_=_C321( C231 C321 ) C231_=_C323( C231 C323 ) \nC231_=_C768( C231 C768 ) C231_=_C773( C231 C773 ) C231_=_C775( C231 C775 ) C241_=_C244( C241 C244 ) C241_=_C253( C241 C253 ) C241_=_C264( C241 C264 ) \nC241_=_C274( C241 C274 ) C241_=_C283( C241 C283 ) C241_=_C291( C241 C291 ) C241_=_C298( C241 C298 ) C241_=_C304( C241 C304 ) C241_=_C309( C241 C309 ) \nC241_=_C314( C241 C314 ) C241_=_C315( C241 C315 ) C241_=_C317( C241 C317 ) C241_=_C783( C241 C783 ) C241_=_C846( C241 C846 ) C241_=_C847( C241 C847 ) \nC244_=_C256( C244 C256 ) C244_=_C267( C244 C267 ) C244_=_C277( C244 C277 ) C244_=_C286( C244 C286 ) C244_=_C294( C244 C294 ) C244_=_C301( C244 C301 ) \nC244_=_C307( C244 C307 ) C244_=_C312( C244 C312 ) C244_=_C319( C244 C319 ) C244_=_C321( C244 C321 ) C244_=_C323( C244 C323 ) C244_=_C846( C244 C846 ) \nC244_=_C851( C244 C851 ) C244_=_C853( C244 C853 ) C253_=_C256( C253 C256 ) C253_=_C264( C253 C264 ) C253_=_C274( C253 C274 ) C253_=_C283( C253 C283 ) \nC253_=_C291( C253 C291 ) C253_=_C298( C253 C298 ) C253_=_C304( C253 C304 ) C253_=_C309( C253 C309 ) C253_=_C314( C253 C314 ) C253_=_C315( C253 C315 ) \nC253_=_C317( C253 C317 ) C253_=_C389( C253 C389 ) C253_=_C509( C253 C509 ) C253_=_C614( C253 C614 ) C253_=_C705( C253 C705 ) C253_=_C783( C253 C783 ) \nC253_=_C860( C253 C860 ) C253_=_C870( C253 C870 ) C253_=_C879( C253 C879 ) C253_=_C887( C253 C887 ) C253_=_C894( C253 C894 ) C253_=_C900( C253 C900 ) \nC253_=_C905( C253 C905 ) C253_=_C910( C253 C910 ) C253_=_C911( C253 C911 ) C253_=_C912( C253 C912 ) C253_=_C913( C253 C913 ) C256_=_C267( C256 C267 ) \nC256_=_C277( C256 C277 ) C256_=_C286( C256 C286 ) C256_=_C294( C256 C294 ) C256_=_C301( C256 C301 ) C256_=_C307( C256 C307 ) C256_=_C312( C256 C312 ) \nC256_=_C319( C256 C319 ) C256_=_C321( C256 C321 ) C256_=_C323( C256 C323 ) C256_=_C912( C256 C912 ) C256_=_C917( C256 C917 ) C256_=_C919( C256 C919 ) \nC264_=_C267( C264 C267 ) C264_=_C274( C264 C274 ) C264_=_C283( C264 C283 ) C264_=_C291( C264 C291 ) C264_=_C298( C264 C298 ) C264_=_C304( C264 C304 ) \nC264_=_C309( C264 C309 ) C264_=_C314( C264 C314 ) C264_=_C315( C264 C315 ) C264_=_C317( C264 C317 ) C264_=_C860( C264 C860 ) C264_=_C967( C264 C967 ) \nC264_=_C968( C264 C968 ) C267_=_C277( C267 C277 ) C267_=_C286( C267 C286 ) C267_=_C294( C267 C294 ) C267_=_C301( C267 C301 ) C267_=_C307( C267 C307 ) \nC267_=_C312( C267 C312 ) C267_=_C319( C267 C319 ) C267_=_C321( C267 C321 ) C267_=_C323( C267 C323 ) C267_=_C967( C267 C967 ) C267_=_C972( C267 C972 ) \nC267_=_C974( C267 C974 ) C274_=_C277( C274 C277 ) C274_=_C283( C274 C283 ) C274_=_C291( C274 C291 ) C274_=_C298( C274 C298 ) C274_=_C304( C274 C304 ) \nC274_=_C309( C274 C309 ) C274_=_C314( C274 C314 ) C274_=_C315( C274 C315 ) C274_=_C317( C274 C317 ) C274_=_C870( C274 C870 ) C274_=_C1012( C274 C1012 ) \nC274_=_C1013( C274 C1013 ) C277_=_C286( C277 C286 ) C277_=_C294( C277 C294 ) C277_=_C301( C277 C301 ) C277_=_C307( C277 C307 ) C277_=_C312( C277 C312 ) \nC277_=_C319( C277 C319 ) C277_=_C321( C277 C321 ) C277_=_C323( C277 C323 ) C277_=_C1012( C277 C1012 ) C277_=_C1017( C277 C1017 ) C277_=_C1019( C277 C1019 ) \nC283_=_C286( C283 C286 ) C283_=_C291( C283 C291 ) C283_=_C298( C283 C298 ) C283_=_C304( C283 C304 ) C283_=_C309( C283 C309 ) C283_=_C314( C283 C314 ) \nC283_=_C315( C283 C315 ) C283_=_C317( C283 C317 ) C283_=_C879( C283 C879 ) C283_=_C1048( C283 C1048</w:t>
      </w:r>
    </w:p>
    <w:p>
      <w:pPr>
        <w:pStyle w:val="PreformattedText"/>
        <w:bidi w:val="0"/>
        <w:spacing w:before="0" w:after="0"/>
        <w:jc w:val="left"/>
        <w:rPr/>
      </w:pPr>
      <w:r>
        <w:rPr/>
        <w:t xml:space="preserve"> </w:t>
      </w:r>
      <w:r>
        <w:rPr/>
        <w:t>) C283_=_C1049( C283 C1049 ) C286_=_C294( C286 C294 ) \nC286_=_C301( C286 C301 ) C286_=_C307( C286 C307 ) C286_=_C312( C286 C312 ) C286_=_C319( C286 C319 ) C286_=_C321( C286 C321 ) C286_=_C323( C286 C323 ) \nC286_=_C1048( C286 C1048 ) C286_=_C1053( C286 C1053 ) C286_=_C1055( C286 C1055 ) C291_=_C294( C291 C294 ) C291_=_C298( C291 C298 ) C291_=_C304( C291 C304 ) \nC291_=_C309( C291 C309 ) C291_=_C314( C291 C314 ) C291_=_C315( C291 C315 ) C291_=_C317( C291 C317 ) C291_=_C887( C291 C887 ) C291_=_C1076( C291 C1076 ) \nC291_=_C1077( C291 C1077 ) C294_=_C301( C294 C301 ) C294_=_C307( C294 C307 ) C294_=_C312( C294 C312 ) C294_=_C319( C294 C319 ) C294_=_C321( C294 C321 ) \nC294_=_C323( C294 C323 ) C294_=_C1076( C294 C1076 ) C294_=_C1081( C294 C1081 ) C294_=_C1083( C294 C1083 ) C298_=_C301( C298 C301 ) C298_=_C304( C298 C304 ) \nC298_=_C309( C298 C309 ) C298_=_C314( C298 C314 ) C298_=_C315( C298 C315 ) C298_=_C317( C298 C317 ) C298_=_C894( C298 C894 ) C298_=_C1097( C298 C1097 ) \nC298_=_C1098( C298 C1098 ) C301_=_C307( C301 C307 ) C301_=_C312( C301 C312 ) C301_=_C319( C301 C319 ) C301_=_C321( C301 C321 ) C301_=_C323( C301 C323 ) \nC301_=_C1097( C301 C1097 ) C301_=_C1102( C301 C1102 ) C301_=_C1104( C301 C1104 ) C304_=_C307( C304 C307 ) C304_=_C309( C304 C309 ) C304_=_C314( C304 C314 ) \nC304_=_C315( C304 C315 ) C304_=_C317( C304 C317 ) C304_=_C900( C304 C900 ) C304_=_C1112( C304 C1112 ) C304_=_C1113( C304 C1113 ) C307_=_C312( C307 C312 ) \nC307_=_C319( C307 C319 ) C307_=_C321( C307 C321 ) C307_=_C323( C307 C323 ) C307_=_C1112( C307 C1112 ) C307_=_C1117( C307 C1117 ) C307_=_C1119( C307 C1119 ) \nC309_=_C312( C309 C312 ) C309_=_C314( C309 C314 ) C309_=_C315( C309 C315 ) C309_=_C317( C309 C317 ) C309_=_C905( C309 C905 ) C309_=_C1122( C309 C1122 ) \nC309_=_C1123( C309 C1123 ) C312_=_C319( C312 C319 ) C312_=_C321( C312 C321 ) C312_=_C323( C312 C323 ) C312_=_C1122( C312 C1122 ) C312_=_C1127( C312 C1127 ) \nC312_=_C1129( C312 C1129 ) C314_=_C315( C314 C315 ) C314_=_C317( C314 C317 ) C314_=_C319( C314 C319 ) C314_=_C910( C314 C910 ) C314_=_C1131( C314 C1131 ) \nC314_=_C1132( C314 C1132 ) C315_=_C317( C315 C317 ) C315_=_C321( C315 C321 ) C315_=_C322( C315 C322 ) C315_=_C911( C315 C911 ) C315_=_C1133( C315 C1133 ) \nC315_=_C1134( C315 C1134 ) C317_=_C322( C317 C322 ) C317_=_C323( C317 C323 ) C317_=_C453( C317 C453 ) C317_=_C573( C317 C573 ) C317_=_C678( C317 C678 ) \nC317_=_C769( C317 C769 ) C317_=_C847( C317 C847 ) C317_=_C913( C317 C913 ) C317_=_C968( C317 C968 ) C317_=_C1013( C317 C1013 ) C317_=_C1049( C317 C1049 ) \nC317_=_C1077( C317 C1077 ) C317_=_C1098( C317 C1098 ) C317_=_C1113( C317 C1113 ) C317_=_C1123( C317 C1123 ) C317_=_C1132( C317 C1132 ) C317_=_C1134( C317 C1134 ) \nC319_=_C321( C319 C321 ) C319_=_C323( C319 C323 ) C319_=_C1131( C319 C1131 ) C319_=_C1136( C319 C1136 ) C319_=_C1138( C319 C1138 ) C321_=_C322( C321 C322 ) \nC321_=_C323( C321 C323 ) C321_=_C457( C321 C457 ) C321_=_C577( C321 C577 ) C321_=_C682( C321 C682 ) C321_=_C773( C321 C773 ) C321_=_C851( C321 C851 ) \nC321_=_C917( C321 C917 ) C321_=_C972( C321 C972 ) C321_=_C1017( C321 C1017 ) C321_=_C1053( C321 C1053 ) C321_=_C1081( C321 C1081 ) C321_=_C1102( C321 C1102 ) \nC321_=_C1117( C321 C1117 ) C321_=_C1127( C321 C1127 ) C321_=_C1133( C321 C1133 ) C321_=_C1136( C321 C1136 ) C322_=_C323( C322 C323 ) C322_=_C458( C322 C458 ) \nC322_=_C578( C322 C578 ) C322_=_C683( C322 C683 ) C322_=_C774( C322 C774 ) C322_=_C852( C322 C852 ) C322_=_C918( C322 C918 ) C322_=_C973( C322 C973 ) \nC322_=_C1018( C322 C1018 ) C322_=_C1054( C322 C1054 ) C322_=_C1082( C322 C1082 ) C322_=_C1103( C322 C1103 ) C322_=_C1118( C322 C1118 ) C322_=_C1128( C322 C1128 ) \nC322_=_C1134( C322 C1134 ) C322_=_C1137( C322 C1137 ) C323_=_C459( C323 C459 ) C323_=_C579( C323 C579 ) C323_=_C684( C323 C684 ) C323_=_C775( C323 C775 ) \nC323_=_C853( C323 C853 ) C323_=_C919( C323 C919 ) C323_=_C974( C323 C974 ) C323_=_C1019( C323 C1019 ) C323_=_C1055( C323 C1055 ) C323_=_C1083( C323 C1083 ) \nC323_=_C1104( C323 C1104 ) C323_=_C1119( C323 C1119 ) C323_=_C1129( C323 C1129 ) C323_=_C1138( C323 C1138 ) C389_=_C452( C389 C452 ) C389_=_C453( C389 C453 ) \nC389_=_C509( C389 C509 ) C389_=_C614( C389 C614 ) C389_=_C705( C389 C705 ) C389_=_C783( C389 C783 ) C389_=_C860( C389 C860 ) C389_=_C870( C389 C870 ) \nC389_=_C879( C389 C879 ) C389_=_C887( C389 C887 ) C389_=_C894( C389 C894 ) C389_=_C900( C389 C900 ) C389_=_C905( C389 C905 ) C389_=_C910( C389 C910 ) \nC389_=_C911( C389 C911 ) C389_=_C912( C389 C912 ) C389_=_C913( C389 C913 ) C452_=_C453( C452 C453 ) C452_=_C457( C452 C457 ) C452_=_C459( C452 C459 ) \nC452_=_C572( C452 C572 ) C452_=_C677( C452 C677 ) C452_=_C768( C452 C768 ) C452_=_C846( C452 C846 ) C452_=_C912( C452 C912 ) C452_=_C967( C452 C967 ) \nC452_=_C1012( C452 C1012 ) C452_=_C1048( C452 C1048 ) C452_=_C1076( C452 C1076 ) C452_=_C1097( C452 C1097 ) C452_=_C1112( C452 C1112 ) C452_=_C1122( C452 C1122 ) \nC452_=_C1131( C452 C1131 ) C452_=_C1133( C452 C1133 ) C453_=_C458( C453 C458 ) C453_=_C459( C453 C459 ) C453_=_C573( C453 C573 ) C453_=_C678( C453 C678 ) \nC453_=_C769( C453 C769 ) C453_=_C847( C453 C847 ) C453_=_C913( C453 C913 ) C453_=_C968( C453 C968 ) C453_=_C1013( C453 C1013 ) C453_=_C1049( C453 C1049 ) \nC453_=_C1077( C453 C1077 ) C453_=_C1098( C453 C1098 ) C453_=_C1113( C453 C1113 ) C453_=_C1123( C453 C1123 ) C453_=_C1132( C453 C1132 ) C453_=_C1134( C453 C1134 ) \nC457_=_C458( C457 C458 ) C457_=_C459( C457 C459 ) C457_=_C577( C457 C577 ) C457_=_C682( C457 C682 ) C457_=_C773( C457 C773 ) C457_=_C851( C457 C851 ) \nC457_=_C917( C457 C917 ) C457_=_C972( C457 C972 ) C457_=_C1017( C457 C1017 ) C457_=_C1053( C457 C1053 ) C457_=_C1081( C457 C1081 ) C457_=_C1102( C457 C1102 ) \nC457_=_C1117( C457 C1117 ) C457_=_C1127( C457 C1127 ) C457_=_C1133( C457 C1133 ) C457_=_C1136( C457 C1136 ) C458_=_C459( C458 C459 ) C458_=_C578( C458 C578 ) \nC458_=_C683( C458 C683 ) C458_=_C774( C458 C774 ) C458_=_C852( C458 C852 ) C458_=_C918( C458 C918 ) C458_=_C973( C458 C973 ) C458_=_C1018( C458 C1018 ) \nC458_=_C1054( C458 C1054 ) C458_=_C1082( C458 C1082 ) C458_=_C1103( C458 C1103 ) C458_=_C1118( C458 C1118 ) C458_=_C1128( C458 C1128 ) C458_=_C1134( C458 C1134 ) \nC458_=_C1137( C458 C1137 ) C459_=_C579( C459 C579 ) C459_=_C684( C459 C684 ) C459_=_C775( C459 C775 ) C459_=_C853( C459 C853 ) C459_=_C919( C459 C919 ) \nC459_=_C974( C459 C974 ) C459_=_C1019( C459 C1019 ) C459_=_C1055( C459 C1055 ) C459_=_C1083( C459 C1083 ) C459_=_C1104( C459 C1104 ) C459_=_C1119( C459 C1119 ) \nC459_=_C1129( C459 C1129 ) C459_=_C1138( C459 C1138 ) C509_=_C572( C509 C572 ) C509_=_C573( C509 C573 ) C509_=_C614( C509 C614 ) C509_=_C705( C509 C705 ) \nC509_=_C783( C509 C783 ) C509_=_C860( C509 C860 ) C509_=_C870( C509 C870 ) C509_=_C879( C509 C879 ) C509_=_C887( C509 C887 ) C509_=_C894( C509 C894 ) \nC509_=_C900( C509 C900 ) C509_=_C905( C509 C905 ) C509_=_C910( C509 C910 ) C509_=_C911( C509 C911 ) C509_=_C912( C509 C912 ) C509_=_C913( C509 C913 ) \nC572_=_C573( C572 C573 ) C572_=_C577( C572 C577 ) C572_=_C579( C572 C579 ) C572_=_C677( C572 C677 ) C572_=_C768( C572 C768 ) C572_=_C846( C572 C846 ) \nC572_=_C912( C572 C912 ) C572_=_C967( C572 C967 ) C572_=_C1012( C572 C1012 ) C572_=_C1048( C572 C1048 ) C572_=_C1076( C572 C1076 ) C572_=_C1097( C572 C1097 ) \nC572_=_C1112( C572 C1112 ) C572_=_C1122( C572 C1122 ) C572_=_C1131( C572 C1131 ) C572_=_C1133( C572 C1133 ) C573_=_C578( C573 C578 ) C573_=_C579( C573 C579 ) \nC573_=_C678( C573 C678 ) C573_=_C769( C573 C769 ) C573_=_C847( C573 C847 ) C573_=_C913( C573 C913 ) C573_=_C968( C573 C968 ) C573_=_C1013( C573 C1013 ) \nC573_=_C1049( C573 C1049 ) C573_=_C1077( C573 C1077 ) C573_=_C1098( C573 C1098 ) C573_=_C1113( C573 C1113 ) C573_=_C1123( C573 C1123 ) C573_=_C1132( C573 C1132 ) \nC573_=_C1134( C573 C1134 ) C577_=_C578( C577 C578 ) C577_=_C579( C577 C579 ) C577_=_C682( C577 C682 ) C577_=_C773( C577 C773 ) C577_=_C851( C577 C851 ) \nC577_=_C917( C577 C917 ) C577_=_C972( C577 C972 ) C577_=_C1017( C577 C1017 ) C577_=_C1053( C577 C1053 ) C577_=_C1081( C577 C1081 ) C577_=_C1102( C577 C1102 ) \nC577_=_C1117( C577 C1117 ) C577_=_C1127( C577 C1127 ) C577_=_C1133( C577 C1133 ) C577_=_C1136( C577 C1136 ) C578_=_C579( C578 C579 ) C578_=_C683( C578 C683 ) \nC578_=_C774( C578 C774 ) C578_=_C852( C578 C852 ) C578_=_C918( C578 C918 ) C578_=_C973( C578 C973 ) C578_=_C1018( C578 C1018 ) C578_=_C1054( C578 C1054 ) \nC578_=_C1082( C578 C1082 ) C578_=_C1103( C578 C1103 ) C578_=_C1118( C578 C1118 ) C578_=_C1128( C578 C1128 ) C578_=_C1134( C578 C1134 ) C578_=_C1137( C578 C1137 ) \nC579_=_C684( C579 C684 ) C579_=_C775( C579 C775 ) C579_=_C853( C579 C853 ) C579_=_C919( C579 C919 ) C579_=_C974( C579 C974 ) C579_=_C1019( C579 C1019 ) \nC579_=_C1055( C579 C1055 ) C579_=_C1083( C579 C1083 ) C579_=_C1104( C579 C1104 ) C579_=_C1119( C579 C1119 ) C579_=_C1129( C579 C1129 ) C579_=_C1138( C579 C1138 ) \nC614_=_C677( C614 C677 ) C614_=_C678( C614 C678 ) C614_=_C705( C614 C705 ) C614_=_C783( C614 C783 ) C614_=_C860( C614 C860 ) C614_=_C870( C614 C870 ) \nC614_=_C879( C614 C879 ) C614_=_C887( C614 C887 ) C614_=_C894( C614 C894 ) C614_=_C900( C614 C900 ) C614_=_C905( C614 C905 ) C614_=_C910( C614 C910 ) \nC614_=_C911( C614 C911 ) C614_=_C912( C614 C912 ) C614_=_C913( C614 C913 ) C677_=_C678( C677 C678 ) C677_=_C682( C677 C682 ) C677_=_C684( C677 C684 ) \nC677_=_C768( C677 C768 ) C677_=_C846( C677 C846 ) C677_=_C912( C677 C912 ) C677_=_C967( C677 C967 ) C677_=_C1012( C677 C1012 ) C677_=_C1048( C677 C1048 ) \nC677_=_C1076( C677 C1076 ) C677_=_C1097( C677 C1097 ) C677_=_C1112( C677 C1112 ) C677_=_C1122( C677 C1122 ) C677_=_C1131( C677 C1131 ) C677_=_C1133( C677 C1133 ) \nC678_=_C683( C678 C683 ) C678_=_C684( C678 C684 ) C678_=_C769( C678 C769 ) C678_=_C847( C678 C847 ) C678_=_C913( C678 C913 ) C678_=_C968( C678 C968 ) \nC678_=_C1013( C678 C1013 ) C678_=_C1049( C678 C1049 ) C678_=_C1077( C678 C1077 ) C678_=_C1098( C678 C1098 ) C678_=_C1113( C678</w:t>
      </w:r>
    </w:p>
    <w:p>
      <w:pPr>
        <w:pStyle w:val="PreformattedText"/>
        <w:bidi w:val="0"/>
        <w:spacing w:before="0" w:after="0"/>
        <w:jc w:val="left"/>
        <w:rPr/>
      </w:pPr>
      <w:r>
        <w:rPr/>
        <w:t xml:space="preserve"> </w:t>
      </w:r>
      <w:r>
        <w:rPr/>
        <w:t>C1113 ) C678_=_C1123( C678 C1123 ) \nC678_=_C1132( C678 C1132 ) C678_=_C1134( C678 C1134 ) C682_=_C683( C682 C683 ) C682_=_C684( C682 C684 ) C682_=_C773( C682 C773 ) C682_=_C851( C682 C851 ) \nC682_=_C917( C682 C917 ) C682_=_C972( C682 C972 ) C682_=_C1017( C682 C1017 ) C682_=_C1053( C682 C1053 ) C682_=_C1081( C682 C1081 ) C682_=_C1102( C682 C1102 ) \nC682_=_C1117( C682 C1117 ) C682_=_C1127( C682 C1127 ) C682_=_C1133( C682 C1133 ) C682_=_C1136( C682 C1136 ) C683_=_C684( C683 C684 ) C683_=_C774( C683 C774 ) \nC683_=_C852( C683 C852 ) C683_=_C918( C683 C918 ) C683_=_C973( C683 C973 ) C683_=_C1018( C683 C1018 ) C683_=_C1054( C683 C1054 ) C683_=_C1082( C683 C1082 ) \nC683_=_C1103( C683 C1103 ) C683_=_C1118( C683 C1118 ) C683_=_C1128( C683 C1128 ) C683_=_C1134( C683 C1134 ) C683_=_C1137( C683 C1137 ) C684_=_C775( C684 C775 ) \nC684_=_C853( C684 C853 ) C684_=_C919( C684 C919 ) C684_=_C974( C684 C974 ) C684_=_C1019( C684 C1019 ) C684_=_C1055( C684 C1055 ) C684_=_C1083( C684 C1083 ) \nC684_=_C1104( C684 C1104 ) C684_=_C1119( C684 C1119 ) C684_=_C1129( C684 C1129 ) C684_=_C1138( C684 C1138 ) C705_=_C768( C705 C768 ) C705_=_C769( C705 C769 ) \nC705_=_C783( C705 C783 ) C705_=_C860( C705 C860 ) C705_=_C870( C705 C870 ) C705_=_C879( C705 C879 ) C705_=_C887( C705 C887 ) C705_=_C894( C705 C894 ) \nC705_=_C900( C705 C900 ) C705_=_C905( C705 C905 ) C705_=_C910( C705 C910 ) C705_=_C911( C705 C911 ) C705_=_C912( C705 C912 ) C705_=_C913( C705 C913 ) \nC768_=_C769( C768 C769 ) C768_=_C773( C768 C773 ) C768_=_C775( C768 C775 ) C768_=_C846( C768 C846 ) C768_=_C912( C768 C912 ) C768_=_C967( C768 C967 ) \nC768_=_C1012( C768 C1012 ) C768_=_C1048( C768 C1048 ) C768_=_C1076( C768 C1076 ) C768_=_C1097( C768 C1097 ) C768_=_C1112( C768 C1112 ) C768_=_C1122( C768 C1122 ) \nC768_=_C1131( C768 C1131 ) C768_=_C1133( C768 C1133 ) C769_=_C774( C769 C774 ) C769_=_C775( C769 C775 ) C769_=_C847( C769 C847 ) C769_=_C913( C769 C913 ) \nC769_=_C968( C769 C968 ) C769_=_C1013( C769 C1013 ) C769_=_C1049( C769 C1049 ) C769_=_C1077( C769 C1077 ) C769_=_C1098( C769 C1098 ) C769_=_C1113( C769 C1113 ) \nC769_=_C1123( C769 C1123 ) C769_=_C1132( C769 C1132 ) C769_=_C1134( C769 C1134 ) C773_=_C774( C773 C774 ) C773_=_C775( C773 C775 ) C773_=_C851( C773 C851 ) \nC773_=_C917( C773 C917 ) C773_=_C972( C773 C972 ) C773_=_C1017( C773 C1017 ) C773_=_C1053( C773 C1053 ) C773_=_C1081( C773 C1081 ) C773_=_C1102( C773 C1102 ) \nC773_=_C1117( C773 C1117 ) C773_=_C1127( C773 C1127 ) C773_=_C1133( C773 C1133 ) C773_=_C1136( C773 C1136 ) C774_=_C775( C774 C775 ) C774_=_C852( C774 C852 ) \nC774_=_C918( C774 C918 ) C774_=_C973( C774 C973 ) C774_=_C1018( C774 C1018 ) C774_=_C1054( C774 C1054 ) C774_=_C1082( C774 C1082 ) C774_=_C1103( C774 C1103 ) \nC774_=_C1118( C774 C1118 ) C774_=_C1128( C774 C1128 ) C774_=_C1134( C774 C1134 ) C774_=_C1137( C774 C1137 ) C775_=_C853( C775 C853 ) C775_=_C919( C775 C919 ) \nC775_=_C974( C775 C974 ) C775_=_C1019( C775 C1019 ) C775_=_C1055( C775 C1055 ) C775_=_C1083( C775 C1083 ) C775_=_C1104( C775 C1104 ) C775_=_C1119( C775 C1119 ) \nC775_=_C1129( C775 C1129 ) C775_=_C1138( C775 C1138 ) C783_=_C846( C783 C846 ) C783_=_C847( C783 C847 ) C783_=_C860( C783 C860 ) C783_=_C870( C783 C870 ) \nC783_=_C879( C783 C879 ) C783_=_C887( C783 C887 ) C783_=_C894( C783 C894 ) C783_=_C900( C783 C900 ) C783_=_C905( C783 C905 ) C783_=_C910( C783 C910 ) \nC783_=_C911( C783 C911 ) C783_=_C912( C783 C912 ) C783_=_C913( C783 C913 ) C846_=_C847( C846 C847 ) C846_=_C851( C846 C851 ) C846_=_C853( C846 C853 ) \nC846_=_C912( C846 C912 ) C846_=_C967( C846 C967 ) C846_=_C1012( C846 C1012 ) C846_=_C1048( C846 C1048 ) C846_=_C1076( C846 C1076 ) C846_=_C1097( C846 C1097 ) \nC846_=_C1112( C846 C1112 ) C846_=_C1122( C846 C1122 ) C846_=_C1131( C846 C1131 ) C846_=_C1133( C846 C1133 ) C847_=_C852( C847 C852 ) C847_=_C853( C847 C853 ) \nC847_=_C913( C847 C913 ) C847_=_C968( C847 C968 ) C847_=_C1013( C847 C1013 ) C847_=_C1049( C847 C1049 ) C847_=_C1077( C847 C1077 ) C847_=_C1098( C847 C1098 ) \nC847_=_C1113( C847 C1113 ) C847_=_C1123( C847 C1123 ) C847_=_C1132( C847 C1132 ) C847_=_C1134( C847 C1134 ) C851_=_C852( C851 C852 ) C851_=_C853( C851 C853 ) \nC851_=_C917( C851 C917 ) C851_=_C972( C851 C972 ) C851_=_C1017( C851 C1017 ) C851_=_C1053( C851 C1053 ) C851_=_C1081( C851 C1081 ) C851_=_C1102( C851 C1102 ) \nC851_=_C1117( C851 C1117 ) C851_=_C1127( C851 C1127 ) C851_=_C1133( C851 C1133 ) C851_=_C1136( C851 C1136 ) C852_=_C853( C852 C853 ) C852_=_C918( C852 C918 ) \nC852_=_C973( C852 C973 ) C852_=_C1018( C852 C1018 ) C852_=_C1054( C852 C1054 ) C852_=_C1082( C852 C1082 ) C852_=_C1103( C852 C1103 ) C852_=_C1118( C852 C1118 ) \nC852_=_C1128( C852 C1128 ) C852_=_C1134( C852 C1134 ) C852_=_C1137( C852 C1137 ) C853_=_C919( C853 C919 ) C853_=_C974( C853 C974 ) C853_=_C1019( C853 C1019 ) \nC853_=_C1055( C853 C1055 ) C853_=_C1083( C853 C1083 ) C853_=_C1104( C853 C1104 ) C853_=_C1119( C853 C1119 ) C853_=_C1129( C853 C1129 ) C853_=_C1138( C853 C1138 ) \nC860_=_C870( C860 C870 ) C860_=_C879( C860 C879 ) C860_=_C887( C860 C887 ) C860_=_C894( C860 C894 ) C860_=_C900( C860 C900 ) C860_=_C905( C860 C905 ) \nC860_=_C910( C860 C910 ) C860_=_C911( C860 C911 ) C860_=_C912( C860 C912 ) C860_=_C913( C860 C913 ) C860_=_C967( C860 C967 ) C860_=_C968( C860 C968 ) \nC870_=_C879( C870 C879 ) C870_=_C887( C870 C887 ) C870_=_C894( C870 C894 ) C870_=_C900( C870 C900 ) C870_=_C905( C870 C905 ) C870_=_C910( C870 C910 ) \nC870_=_C911( C870 C911 ) C870_=_C912( C870 C912 ) C870_=_C913( C870 C913 ) C870_=_C1012( C870 C1012 ) C870_=_C1013( C870 C1013 ) C879_=_C887( C879 C887 ) \nC879_=_C894( C879 C894 ) C879_=_C900( C879 C900 ) C879_=_C905( C879 C905 ) C879_=_C910( C879 C910 ) C879_=_C911( C879 C911 ) C879_=_C912( C879 C912 ) \nC879_=_C913( C879 C913 ) C879_=_C1048( C879 C1048 ) C879_=_C1049( C879 C1049 ) C887_=_C894( C887 C894 ) C887_=_C900( C887 C900 ) C887_=_C905( C887 C905 ) \nC887_=_C910( C887 C910 ) C887_=_C911( C887 C911 ) C887_=_C912( C887 C912 ) C887_=_C913( C887 C913 ) C887_=_C1076( C887 C1076 ) C887_=_C1077( C887 C1077 ) \nC894_=_C900( C894 C900 ) C894_=_C905( C894 C905 ) C894_=_C910( C894 C910 ) C894_=_C911( C894 C911 ) C894_=_C912( C894 C912 ) C894_=_C913( C894 C913 ) \nC894_=_C1097( C894 C1097 ) C894_=_C1098( C894 C1098 ) C900_=_C905( C900 C905 ) C900_=_C910( C900 C910 ) C900_=_C911( C900 C911 ) C900_=_C912( C900 C912 ) \nC900_=_C913( C900 C913 ) C900_=_C1112( C900 C1112 ) C900_=_C1113( C900 C1113 ) C905_=_C910( C905 C910 ) C905_=_C911( C905 C911 ) C905_=_C912( C905 C912 ) \nC905_=_C913( C905 C913 ) C905_=_C1122( C905 C1122 ) C905_=_C1123( C905 C1123 ) C910_=_C911( C910 C911 ) C910_=_C912( C910 C912 ) C910_=_C913( C910 C913 ) \nC910_=_C1131( C910 C1131 ) C910_=_C1132( C910 C1132 ) C911_=_C912( C911 C912 ) C911_=_C913( C911 C913 ) C911_=_C917( C911 C917 ) C911_=_C918( C911 C918 ) \nC911_=_C1133( C911 C1133 ) C911_=_C1134( C911 C1134 ) C912_=_C913( C912 C913 ) C912_=_C917( C912 C917 ) C912_=_C919( C912 C919 ) C912_=_C967( C912 C967 ) \nC912_=_C1012( C912 C1012 ) C912_=_C1048( C912 C1048 ) C912_=_C1076( C912 C1076 ) C912_=_C1097( C912 C1097 ) C912_=_C1112( C912 C1112 ) C912_=_C1122( C912 C1122 ) \nC912_=_C1131( C912 C1131 ) C912_=_C1133( C912 C1133 ) C913_=_C918( C913 C918 ) C913_=_C919( C913 C919 ) C913_=_C968( C913 C968 ) C913_=_C1013( C913 C1013 ) \nC913_=_C1049( C913 C1049 ) C913_=_C1077( C913 C1077 ) C913_=_C1098( C913 C1098 ) C913_=_C1113( C913 C1113 ) C913_=_C1123( C913 C1123 ) C913_=_C1132( C913 C1132 ) \nC913_=_C1134( C913 C1134 ) C917_=_C918( C917 C918 ) C917_=_C919( C917 C919 ) C917_=_C972( C917 C972 ) C917_=_C1017( C917 C1017 ) C917_=_C1053( C917 C1053 ) \nC917_=_C1081( C917 C1081 ) C917_=_C1102( C917 C1102 ) C917_=_C1117( C917 C1117 ) C917_=_C1127( C917 C1127 ) C917_=_C1133( C917 C1133 ) C917_=_C1136( C917 C1136 ) \nC918_=_C919( C918 C919 ) C918_=_C973( C918 C973 ) C918_=_C1018( C918 C1018 ) C918_=_C1054( C918 C1054 ) C918_=_C1082( C918 C1082 ) C918_=_C1103( C918 C1103 ) \nC918_=_C1118( C918 C1118 ) C918_=_C1128( C918 C1128 ) C918_=_C1134( C918 C1134 ) C918_=_C1137( C918 C1137 ) C919_=_C974( C919 C974 ) C919_=_C1019( C919 C1019 ) \nC919_=_C1055( C919 C1055 ) C919_=_C1083( C919 C1083 ) C919_=_C1104( C919 C1104 ) C919_=_C1119( C919 C1119 ) C919_=_C1129( C919 C1129 ) C919_=_C1138( C919 C1138 ) \nC967_=_C968( C967 C968 ) C967_=_C972( C967 C972 ) C967_=_C974( C967 C974 ) C967_=_C1012( C967 C1012 ) C967_=_C1048( C967 C1048 ) C967_=_C1076( C967 C1076 ) \nC967_=_C1097( C967 C1097 ) C967_=_C1112( C967 C1112 ) C967_=_C1122( C967 C1122 ) C967_=_C1131( C967 C1131 ) C967_=_C1133( C967 C1133 ) C968_=_C973( C968 C973 ) \nC968_=_C974( C968 C974 ) C968_=_C1013( C968 C1013 ) C968_=_C1049( C968 C1049 ) C968_=_C1077( C968 C1077 ) C968_=_C1098( C968 C1098 ) C968_=_C1113( C968 C1113 ) \nC968_=_C1123( C968 C1123 ) C968_=_C1132( C968 C1132 ) C968_=_C1134( C968 C1134 ) C972_=_C973( C972 C973 ) C972_=_C974( C972 C974 ) C972_=_C1017( C972 C1017 ) \nC972_=_C1053( C972 C1053 ) C972_=_C1081( C972 C1081 ) C972_=_C1102( C972 C1102 ) C972_=_C1117( C972 C1117 ) C972_=_C1127( C972 C1127 ) C972_=_C1133( C972 C1133 ) \nC972_=_C1136( C972 C1136 ) C973_=_C974( C973 C974 ) C973_=_C1018( C973 C1018 ) C973_=_C1054( C973 C1054 ) C973_=_C1082( C973 C1082 ) C973_=_C1103( C973 C1103 ) \nC973_=_C1118( C973 C1118 ) C973_=_C1128( C973 C1128 ) C973_=_C1134( C973 C1134 ) C973_=_C1137( C973 C1137 ) C974_=_C1019( C974 C1019 ) C974_=_C1055( C974 C1055 ) \nC974_=_C1083( C974 C1083 ) C974_=_C1104( C974 C1104 ) C974_=_C1119( C974 C1119 ) C974_=_C1129( C974 C1129 ) C974_=_C1138( C974 C1138 ) C1012_=_C1013( C1012 C1013 ) \nC1012_=_C1017( C1012 C1017 ) C1012_=_C1019( C1012 C1019 ) C1012_=_C1048( C1012 C1048 ) C1012_=_C1076( C1012 C1076 ) C1012_=_C1097( C1012 C1097 ) C1012_=_C1112( C1012 C1112 ) \nC1012_=_C1122( C1012 C1122 ) C1012_=_C1131( C1012 C1131 ) C1012_=_C1133( C1012 C1133 ) C1013_=_C1018( C1013 C1018 ) C1013_=_C1019( C1013 C1019 ) C1013_=_C1049( C1013 C1049</w:t>
      </w:r>
    </w:p>
    <w:p>
      <w:pPr>
        <w:pStyle w:val="PreformattedText"/>
        <w:bidi w:val="0"/>
        <w:spacing w:before="0" w:after="0"/>
        <w:jc w:val="left"/>
        <w:rPr/>
      </w:pPr>
      <w:r>
        <w:rPr/>
        <w:t xml:space="preserve"> </w:t>
      </w:r>
      <w:r>
        <w:rPr/>
        <w:t>) \nC1013_=_C1077( C1013 C1077 ) C1013_=_C1098( C1013 C1098 ) C1013_=_C1113( C1013 C1113 ) C1013_=_C1123( C1013 C1123 ) C1013_=_C1132( C1013 C1132 ) C1013_=_C1134( C1013 C1134 ) \nC1017_=_C1018( C1017 C1018 ) C1017_=_C1019( C1017 C1019 ) C1017_=_C1053( C1017 C1053 ) C1017_=_C1081( C1017 C1081 ) C1017_=_C1102( C1017 C1102 ) C1017_=_C1117( C1017 C1117 ) \nC1017_=_C1127( C1017 C1127 ) C1017_=_C1133( C1017 C1133 ) C1017_=_C1136( C1017 C1136 ) C1018_=_C1019( C1018 C1019 ) C1018_=_C1054( C1018 C1054 ) C1018_=_C1082( C1018 C1082 ) \nC1018_=_C1103( C1018 C1103 ) C1018_=_C1118( C1018 C1118 ) C1018_=_C1128( C1018 C1128 ) C1018_=_C1134( C1018 C1134 ) C1018_=_C1137( C1018 C1137 ) C1019_=_C1055( C1019 C1055 ) \nC1019_=_C1083( C1019 C1083 ) C1019_=_C1104( C1019 C1104 ) C1019_=_C1119( C1019 C1119 ) C1019_=_C1129( C1019 C1129 ) C1019_=_C1138( C1019 C1138 ) C1048_=_C1049( C1048 C1049 ) \nC1048_=_C1053( C1048 C1053 ) C1048_=_C1055( C1048 C1055 ) C1048_=_C1076( C1048 C1076 ) C1048_=_C1097( C1048 C1097 ) C1048_=_C1112( C1048 C1112 ) C1048_=_C1122( C1048 C1122 ) \nC1048_=_C1131( C1048 C1131 ) C1048_=_C1133( C1048 C1133 ) C1049_=_C1054( C1049 C1054 ) C1049_=_C1055( C1049 C1055 ) C1049_=_C1077( C1049 C1077 ) C1049_=_C1098( C1049 C1098 ) \nC1049_=_C1113( C1049 C1113 ) C1049_=_C1123( C1049 C1123 ) C1049_=_C1132( C1049 C1132 ) C1049_=_C1134( C1049 C1134 ) C1053_=_C1054( C1053 C1054 ) C1053_=_C1055( C1053 C1055 ) \nC1053_=_C1081( C1053 C1081 ) C1053_=_C1102( C1053 C1102 ) C1053_=_C1117( C1053 C1117 ) C1053_=_C1127( C1053 C1127 ) C1053_=_C1133( C1053 C1133 ) C1053_=_C1136( C1053 C1136 ) \nC1054_=_C1055( C1054 C1055 ) C1054_=_C1082( C1054 C1082 ) C1054_=_C1103( C1054 C1103 ) C1054_=_C1118( C1054 C1118 ) C1054_=_C1128( C1054 C1128 ) C1054_=_C1134( C1054 C1134 ) \nC1054_=_C1137( C1054 C1137 ) C1055_=_C1083( C1055 C1083 ) C1055_=_C1104( C1055 C1104 ) C1055_=_C1119( C1055 C1119 ) C1055_=_C1129( C1055 C1129 ) C1055_=_C1138( C1055 C1138 ) \nC1076_=_C1077( C1076 C1077 ) C1076_=_C1081( C1076 C1081 ) C1076_=_C1083( C1076 C1083 ) C1076_=_C1097( C1076 C1097 ) C1076_=_C1112( C1076 C1112 ) C1076_=_C1122( C1076 C1122 ) \nC1076_=_C1131( C1076 C1131 ) C1076_=_C1133( C1076 C1133 ) C1077_=_C1082( C1077 C1082 ) C1077_=_C1083( C1077 C1083 ) C1077_=_C1098( C1077 C1098 ) C1077_=_C1113( C1077 C1113 ) \nC1077_=_C1123( C1077 C1123 ) C1077_=_C1132( C1077 C1132 ) C1077_=_C1134( C1077 C1134 ) C1081_=_C1082( C1081 C1082 ) C1081_=_C1083( C1081 C1083 ) C1081_=_C1102( C1081 C1102 ) \nC1081_=_C1117( C1081 C1117 ) C1081_=_C1127( C1081 C1127 ) C1081_=_C1133( C1081 C1133 ) C1081_=_C1136( C1081 C1136 ) C1082_=_C1083( C1082 C1083 ) C1082_=_C1103( C1082 C1103 ) \nC1082_=_C1118( C1082 C1118 ) C1082_=_C1128( C1082 C1128 ) C1082_=_C1134( C1082 C1134 ) C1082_=_C1137( C1082 C1137 ) C1083_=_C1104( C1083 C1104 ) C1083_=_C1119( C1083 C1119 ) \nC1083_=_C1129( C1083 C1129 ) C1083_=_C1138( C1083 C1138 ) C1097_=_C1098( C1097 C1098 ) C1097_=_C1102( C1097 C1102 ) C1097_=_C1104( C1097 C1104 ) C1097_=_C1112( C1097 C1112 ) \nC1097_=_C1122( C1097 C1122 ) C1097_=_C1131( C1097 C1131 ) C1097_=_C1133( C1097 C1133 ) C1098_=_C1103( C1098 C1103 ) C1098_=_C1104( C1098 C1104 ) C1098_=_C1113( C1098 C1113 ) \nC1098_=_C1123( C1098 C1123 ) C1098_=_C1132( C1098 C1132 ) C1098_=_C1134( C1098 C1134 ) C1102_=_C1103( C1102 C1103 ) C1102_=_C1104( C1102 C1104 ) C1102_=_C1117( C1102 C1117 ) \nC1102_=_C1127( C1102 C1127 ) C1102_=_C1133( C1102 C1133 ) C1102_=_C1136( C1102 C1136 ) C1103_=_C1104( C1103 C1104 ) C1103_=_C1118( C1103 C1118 ) C1103_=_C1128( C1103 C1128 ) \nC1103_=_C1134( C1103 C1134 ) C1103_=_C1137( C1103 C1137 ) C1104_=_C1119( C1104 C1119 ) C1104_=_C1129( C1104 C1129 ) C1104_=_C1138( C1104 C1138 ) C1112_=_C1113( C1112 C1113 ) \nC1112_=_C1117( C1112 C1117 ) C1112_=_C1119( C1112 C1119 ) C1112_=_C1122( C1112 C1122 ) C1112_=_C1131( C1112 C1131 ) C1112_=_C1133( C1112 C1133 ) C1113_=_C1118( C1113 C1118 ) \nC1113_=_C1119( C1113 C1119 ) C1113_=_C1123( C1113 C1123 ) C1113_=_C1132( C1113 C1132 ) C1113_=_C1134( C1113 C1134 ) C1117_=_C1118( C1117 C1118 ) C1117_=_C1119( C1117 C1119 ) \nC1117_=_C1127( C1117 C1127 ) C1117_=_C1133( C1117 C1133 ) C1117_=_C1136( C1117 C1136 ) C1118_=_C1119( C1118 C1119 ) C1118_=_C1128( C1118 C1128 ) C1118_=_C1134( C1118 C1134 ) \nC1118_=_C1137( C1118 C1137 ) C1119_=_C1129( C1119 C1129 ) C1119_=_C1138( C1119 C1138 ) C1122_=_C1123( C1122 C1123 ) C1122_=_C1127( C1122 C1127 ) C1122_=_C1129( C1122 C1129 ) \nC1122_=_C1131( C1122 C1131 ) C1122_=_C1133( C1122 C1133 ) C1123_=_C1128( C1123 C1128 ) C1123_=_C1129( C1123 C1129 ) C1123_=_C1132( C1123 C1132 ) C1123_=_C1134( C1123 C1134 ) \nC1127_=_C1128( C1127 C1128 ) C1127_=_C1129( C1127 C1129 ) C1127_=_C1133( C1127 C1133 ) C1127_=_C1136( C1127 C1136 ) C1128_=_C1129( C1128 C1129 ) C1128_=_C1134( C1128 C1134 ) \nC1128_=_C1137( C1128 C1137 ) C1129_=_C1138( C1129 C1138 ) C1131_=_C1132( C1131 C1132 ) C1131_=_C1133( C1131 C1133 ) C1131_=_C1136( C1131 C1136 ) C1131_=_C1138( C1131 C1138 ) \nC1132_=_C1134( C1132 C1134 ) C1132_=_C1137( C1132 C1137 ) C1132_=_C1138( C1132 C1138 ) C1133_=_C1134( C1133 C1134 ) C1133_=_C1136( C1133 C1136 ) C1134_=_C1137( C1134 C1137 ) \nC1136_=_C1137( C1136 C1137 ) C1136_=_C1138( C1136 C1138 ) C1137_=_C1138( C1137 C1138 ) "];25-&gt;35[label="230: C1 C2 C3 C4 C5 \nC6 C7 C8 C9 C10 C11 \nC12 C14 C15 C17 C18 C19 \nC20 C21 C22 C23 C24 C25 \nC26 C27 C28 C29 C30 C31 \nC32 C33 C34 C38 C46 C48 \nC49 C50 C53 C61 C63 C64 \nC65 C67 C75 C77 C78 C79 \nC80 C88 C90 C91 C92 C93 \nC94 C95 C96 C97 C98 C99 \nC101 C102 C103 C104 C111 C113 \nC114 C115 C121 C123 C124 C125 \nC130 C132 C133 C134 C138 C140 \nC141 C142 C145 C147 C148 C149 \nC151 C153 C154 C155 C156 C158 \nC159 C160 C161 C162 C165 C166 \nC167 C171 C172 C173 C174 C175 \nC176 C177 C178 C179 C180 C181 \nC182 C183 C184 C185 C186 C187 \nC199 C202 C214 C217 C228 C231 \nC241 C244 C253 C256 C264 C267 \nC274 C277 C283 C286 C291 C294 \nC298 C301 C304 C307 C309 C312 \nC314 C315 C317 C319 C321 C322 \nC323 C389 C452 C453 C457 C458 \nC459 C509 C572 C573 C577 C578 \nC579 C614 C677 C678 C682 C683 \nC684 C705 C768 C769 C773 C774 \nC775 C783 C846 C847 C851 C852 \nC853 C860 C870 C879 C887 C894 \nC900 C905 C910 C911 C912 C913 \nC917 C918 C919 C967 C968 C972 \nC973 C974 C1012 C1013 C1017 C1018 \nC1019 C1048 C1049 C1053 C1054 C1055 \nC1076 C1077 C1081 C1082 C1083 C1097 \nC1098 C1102 C1103 C1104 C1112 C1113 \nC1117 C1118 C1119 C1122 C1123 C1127 \nC1128 C1129 C1131 C1132 C1133 C1134 \nC1136 C1137 C1138 \n2659: C1_=_C2 ,C1_=_C3 ,C1_=_C4 ,C1_=_C5 ,C1_=_C6 ,\nC1_=_C7 ,C1_=_C8 ,C1_=_C9 ,C1_=_C10 ,C1_=_C11 ,C1_=_C12 ,\nC1_=_C14 ,C1_=_C15 ,C1_=_C17 ,C1_=_C18 ,C1_=_C38 ,C1_=_C46 ,\nC1_=_C48 ,C1_=_C49 ,C1_=_C50 ,C1_=_C171 ,C1_=_C199 ,C1_=_C202 ,\nC2_=_C3 ,C2_=_C4 ,C2_=_C5 ,C2_=_C6 ,C2_=_C7 ,C2_=_C8 ,\nC2_=_C9 ,C2_=_C10 ,C2_=_C11 ,C2_=_C12 ,C2_=_C14 ,C2_=_C15 ,\nC2_=_C17 ,C2_=_C19 ,C2_=_C53 ,C2_=_C61 ,C2_=_C63 ,C2_=_C64 ,\nC2_=_C65 ,C2_=_C172 ,C2_=_C214 ,C2_=_C217 ,C3_=_C4 ,C3_=_C5 ,\nC3_=_C6 ,C3_=_C7 ,C3_=_C8 ,C3_=_C9 ,C3_=_C10 ,C3_=_C11 ,\nC3_=_C12 ,C3_=_C14 ,C3_=_C15 ,C3_=_C17 ,C3_=_C20 ,C3_=_C67 ,\nC3_=_C75 ,C3_=_C77 ,C3_=_C78 ,C3_=_C79 ,C3_=_C173 ,C3_=_C228 ,\nC3_=_C231 ,C4_=_C5 ,C4_=_C6 ,C4_=_C7 ,C4_=_C8 ,C4_=_C9 ,\nC4_=_C10 ,C4_=_C11 ,C4_=_C12 ,C4_=_C14 ,C4_=_C15 ,C4_=_C17 ,\nC4_=_C21 ,C4_=_C80 ,C4_=_C88 ,C4_=_C90 ,C4_=_C91 ,C4_=_C92 ,\nC4_=_C174 ,C4_=_C241 ,C4_=_C244 ,C5_=_C6 ,C5_=_C7 ,C5_=_C8 ,\nC5_=_C9 ,C5_=_C10 ,C5_=_C11 ,C5_=_C12 ,C5_=_C14 ,C5_=_C15 ,\nC5_=_C17 ,C5_=_C22 ,C5_=_C38 ,C5_=_C53 ,C5_=_C67 ,C5_=_C80 ,\nC5_=_C93 ,C5_=_C94 ,C5_=_C95 ,C5_=_C96 ,C5_=_C97 ,C5_=_C98 ,\nC5_=_C99 ,C5_=_C101 ,C5_=_C102 ,C5_=_C103 ,C5_=_C104 ,C5_=_C175 ,\nC5_=_C253 ,C5_=_C256 ,C6_=_C7 ,C6_=_C8 ,C6_=_C9 ,C6_=_C10 ,\nC6_=_C11 ,C6_=_C12 ,C6_=_C14 ,C6_=_C15 ,C6_=_C17 ,C6_=_C23 ,\nC6_=_C93 ,C6_=_C111 ,C6_=_C113 ,C6_=_C114 ,C6_=_C115 ,C6_=_C176 ,\nC6_=_C264 ,C6_=_C267 ,C7_=_C8 ,C7_=_C9 ,C7_=_C10 ,C7_=_C11 ,\nC7_=_C12 ,C7_=_C14 ,C7_=_C15 ,C7_=_C17 ,C7_=_C24 ,C7_=_C94 ,\nC7_=_C121 ,C7_=_C123 ,C7_=_C124 ,C7_=_C125 ,C7_=_C177 ,C7_=_C274 ,\nC7_=_C277 ,C8_=_C9 ,C8_=_C10 ,C8_=_C11 ,C8_=_C12 ,C8_=_C14 ,\nC8_=_C15 ,C8_=_C17 ,C8_=_C25 ,C8_=_C95 ,C8_=_C130 ,C8_=_C132 ,\nC8_=_C133 ,C8_=_C134 ,C8_=_C178 ,C8_=_C283 ,C8_=_C286 ,C9_=_C10 ,\nC9_=_C11 ,C9_=_C12 ,C9_=_C14 ,C9_=_C15 ,C9_=_C17 ,C9_=_C26 ,\nC9_=_C96 ,C9_=_C138 ,C9_=_C140 ,C9_=_C141 ,C9_=_C142 ,C9_=_C179 ,\nC9_=_C291 ,C9_=_C294 ,C10_=_C11 ,C10_=_C12 ,C10_=_C14 ,C10_=_C15 ,\nC10_=_C17 ,C10_=_C27 ,C10_=_C97 ,C10_=_C145 ,C10_=_C147 ,C10_=_C148 ,\nC10_=_C149 ,C10_=_C180 ,C10_=_C298 ,C10_=_C301 ,C11_=_C12 ,C11_=_C14 ,\nC11_=_C15 ,C11_=_C17 ,C11_=_C28 ,C11_=_C98 ,C11_=_C151 ,C11_=_C153 ,\nC11_=_C154 ,C11_=_C155 ,C11_=_C181 ,C11_=_C304 ,C11_=_C307 ,C12_=_C14 ,\nC12_=_C15 ,C12_=_C17 ,C12_=_C29 ,C12_=_C99 ,C12_=_C156 ,C12_=_C158 ,\nC12_=_C159 ,C12_=_C160 ,C12_=_C182 ,C12_=_C309 ,C12_=_C312 ,C14_=_C15 ,\nC14_=_C17 ,C14_=_C31 ,C14_=_C101 ,C14_=_C161 ,C14_=_C165 ,C14_=_C166 ,\nC14_=_C167 ,C14_=_C184 ,C14_=_C314 ,C14_=_C319 ,C15_=_C17 ,C15_=_C32 ,\nC15_=_C48 ,C15_=_C63 ,C15_=_C77 ,C15_=_C90 ,C15_=_C102 ,C15_=_C113 ,\nC15_=_C123 ,C15_=_C132 ,C15_=_C140 ,C15_=_C147 ,C15_=_C153 ,C15_=_C158 ,\nC15_=_C162 ,C15_=_C165 ,C15_=_C185 ,C15_=_C315 ,C15_=_C321 ,C15_=_C322 ,\nC17_=_C34 ,C17_=_C50 ,C17_=_C65 ,C17_=_C79 ,C17_=_C92 ,C17_=_C104 ,\nC17_=_C115 ,C17_=_C125 ,C17_=_C134 ,C17_=_C142 ,C17_=_C149 ,C17_=_C155 ,\nC17_=_C160 ,C17_=_C167 ,C17_=_C187 ,C17_=_C317 ,C17_=_C322 ,C17_=_C323 ,\nC18_=_C19 ,C18_=_C20 ,C18_=_C21 ,C18_=_C22 ,C18_=_C23 ,C18_=_C24 ,\nC18_=_C25 ,C18_=_C26 ,C18_=_C27 ,C18_=_C28 ,C18_=_C29 ,C18_=_C30 ,\nC18_=_C31 ,C18_=_C32 ,C18_=_C33 ,C18_=_C34 ,C18_=_C38 ,C18_=_C46 ,\nC18_=_C48 ,C18_=_C49 ,C18_=_C50 ,C18_=_C171 ,C19_=_C20 ,C19_=_C21 ,\nC19_=_C22 ,C19_=_C23 ,C19_=_C24 ,C19_=_C25 ,C19_=_C26 ,C19_=_C27 ,\nC19_=_C28 ,C19_=_C29 ,C19_=_C30 ,C19_=_C31 ,C19_=_C32 ,C19_=_C33 ,\nC19_=_C34 ,C19_=_C53 ,C19_=_C61 ,C19_=_C63 ,C19_=_C64 ,C19_=_C65 ,\nC19_=_C172 ,C20_=_C21 ,C20_=_C22 ,C20_=_C23 ,C20_=_C24 ,C20_=_C25 ,\nC20_=_C26</w:t>
      </w:r>
    </w:p>
    <w:p>
      <w:pPr>
        <w:pStyle w:val="PreformattedText"/>
        <w:bidi w:val="0"/>
        <w:spacing w:before="0" w:after="0"/>
        <w:jc w:val="left"/>
        <w:rPr/>
      </w:pPr>
      <w:r>
        <w:rPr/>
        <w:t xml:space="preserve"> </w:t>
      </w:r>
      <w:r>
        <w:rPr/>
        <w:t>,C20_=_C27 ,C20_=_C28 ,C20_=_C29 ,C20_=_C30 ,C20_=_C31 ,\nC20_=_C32 ,C20_=_C33 ,C20_=_C34 ,C20_=_C67 ,C20_=_C75 ,C20_=_C77 ,\nC20_=_C78 ,C20_=_C79 ,C20_=_C173 ,C21_=_C22 ,C21_=_C23 ,C21_=_C24 ,\nC21_=_C25 ,C21_=_C26 ,C21_=_C27 ,C21_=_C28 ,C21_=_C29 ,C21_=_C30 ,\nC21_=_C31 ,C21_=_C32 ,C21_=_C33 ,C21_=_C34 ,C21_=_C80 ,C21_=_C88 ,\nC21_=_C90 ,C21_=_C91 ,C21_=_C92 ,C21_=_C174 ,C22_=_C23 ,C22_=_C24 ,\nC22_=_C25 ,C22_=_C26 ,C22_=_C27 ,C22_=_C28 ,C22_=_C29 ,C22_=_C30 ,\nC22_=_C31 ,C22_=_C32 ,C22_=_C33 ,C22_=_C34 ,C22_=_C38 ,C22_=_C53 ,\nC22_=_C67 ,C22_=_C80 ,C22_=_C93 ,C22_=_C94 ,C22_=_C95 ,C22_=_C96 ,\nC22_=_C97 ,C22_=_C98 ,C22_=_C99 ,C22_=_C101 ,C22_=_C102 ,C22_=_C103 ,\nC22_=_C104 ,C22_=_C175 ,C22_=_C389 ,C23_=_C24 ,C23_=_C25 ,C23_=_C26 ,\nC23_=_C27 ,C23_=_C28 ,C23_=_C29 ,C23_=_C30 ,C23_=_C31 ,C23_=_C32 ,\nC23_=_C33 ,C23_=_C34 ,C23_=_C93 ,C23_=_C111 ,C23_=_C113 ,C23_=_C114 ,\nC23_=_C115 ,C23_=_C176 ,C24_=_C25 ,C24_=_C26 ,C24_=_C27 ,C24_=_C28 ,\nC24_=_C29 ,C24_=_C30 ,C24_=_C31 ,C24_=_C32 ,C24_=_C33 ,C24_=_C34 ,\nC24_=_C94 ,C24_=_C121 ,C24_=_C123 ,C24_=_C124 ,C24_=_C125 ,C24_=_C177 ,\nC25_=_C26 ,C25_=_C27 ,C25_=_C28 ,C25_=_C29 ,C25_=_C30 ,C25_=_C31 ,\nC25_=_C32 ,C25_=_C33 ,C25_=_C34 ,C25_=_C95 ,C25_=_C130 ,C25_=_C132 ,\nC25_=_C133 ,C25_=_C134 ,C25_=_C178 ,C26_=_C27 ,C26_=_C28 ,C26_=_C29 ,\nC26_=_C30 ,C26_=_C31 ,C26_=_C32 ,C26_=_C33 ,C26_=_C34 ,C26_=_C96 ,\nC26_=_C138 ,C26_=_C140 ,C26_=_C141 ,C26_=_C142 ,C26_=_C179 ,C27_=_C28 ,\nC27_=_C29 ,C27_=_C30 ,C27_=_C31 ,C27_=_C32 ,C27_=_C33 ,C27_=_C34 ,\nC27_=_C97 ,C27_=_C145 ,C27_=_C147 ,C27_=_C148 ,C27_=_C149 ,C27_=_C180 ,\nC28_=_C29 ,C28_=_C30 ,C28_=_C31 ,C28_=_C32 ,C28_=_C33 ,C28_=_C34 ,\nC28_=_C98 ,C28_=_C151 ,C28_=_C153 ,C28_=_C154 ,C28_=_C155 ,C28_=_C181 ,\nC29_=_C30 ,C29_=_C31 ,C29_=_C32 ,C29_=_C33 ,C29_=_C34 ,C29_=_C99 ,\nC29_=_C156 ,C29_=_C158 ,C29_=_C159 ,C29_=_C160 ,C29_=_C182 ,C30_=_C31 ,\nC30_=_C32 ,C30_=_C33 ,C30_=_C34 ,C30_=_C46 ,C30_=_C61 ,C30_=_C75 ,\nC30_=_C88 ,C30_=_C111 ,C30_=_C121 ,C30_=_C130 ,C30_=_C138 ,C30_=_C145 ,\nC30_=_C151 ,C30_=_C156 ,C30_=_C161 ,C30_=_C162 ,C30_=_C183 ,C30_=_C389 ,\nC30_=_C452 ,C30_=_C453 ,C31_=_C32 ,C31_=_C33 ,C31_=_C34 ,C31_=_C101 ,\nC31_=_C161 ,C31_=_C165 ,C31_=_C166 ,C31_=_C167 ,C31_=_C184 ,C32_=_C33 ,\nC32_=_C34 ,C32_=_C48 ,C32_=_C63 ,C32_=_C77 ,C32_=_C90 ,C32_=_C102 ,\nC32_=_C113 ,C32_=_C123 ,C32_=_C132 ,C32_=_C140 ,C32_=_C147 ,C32_=_C153 ,\nC32_=_C158 ,C32_=_C162 ,C32_=_C165 ,C32_=_C185 ,C32_=_C457 ,C32_=_C458 ,\nC33_=_C34 ,C33_=_C49 ,C33_=_C64 ,C33_=_C78 ,C33_=_C91 ,C33_=_C103 ,\nC33_=_C114 ,C33_=_C124 ,C33_=_C133 ,C33_=_C141 ,C33_=_C148 ,C33_=_C154 ,\nC33_=_C159 ,C33_=_C166 ,C33_=_C186 ,C33_=_C452 ,C33_=_C457 ,C33_=_C459 ,\nC34_=_C50 ,C34_=_C65 ,C34_=_C79 ,C34_=_C92 ,C34_=_C104 ,C34_=_C115 ,\nC34_=_C125 ,C34_=_C134 ,C34_=_C142 ,C34_=_C149 ,C34_=_C155 ,C34_=_C160 ,\nC34_=_C167 ,C34_=_C187 ,C34_=_C453 ,C34_=_C458 ,C34_=_C459 ,C38_=_C46 ,\nC38_=_C48 ,C38_=_C49 ,C38_=_C50 ,C38_=_C53 ,C38_=_C67 ,C38_=_C80 ,\nC38_=_C93 ,C38_=_C94 ,C38_=_C95 ,C38_=_C96 ,C38_=_C97 ,C38_=_C98 ,\nC38_=_C99 ,C38_=_C101 ,C38_=_C102 ,C38_=_C103 ,C38_=_C104 ,C38_=_C509 ,\nC46_=_C48 ,C46_=_C49 ,C46_=_C50 ,C46_=_C61 ,C46_=_C75 ,C46_=_C88 ,\nC46_=_C111 ,C46_=_C121 ,C46_=_C130 ,C46_=_C138 ,C46_=_C145 ,C46_=_C151 ,\nC46_=_C156 ,C46_=_C161 ,C46_=_C162 ,C46_=_C199 ,C46_=_C509 ,C46_=_C572 ,\nC46_=_C573 ,C48_=_C49 ,C48_=_C50 ,C48_=_C63 ,C48_=_C77 ,C48_=_C90 ,\nC48_=_C102 ,C48_=_C113 ,C48_=_C123 ,C48_=_C132 ,C48_=_C140 ,C48_=_C147 ,\nC48_=_C153 ,C48_=_C158 ,C48_=_C162 ,C48_=_C165 ,C48_=_C577 ,C48_=_C578 ,\nC49_=_C50 ,C49_=_C64 ,C49_=_C78 ,C49_=_C91 ,C49_=_C103 ,C49_=_C114 ,\nC49_=_C124 ,C49_=_C133 ,C49_=_C141 ,C49_=_C148 ,C49_=_C154 ,C49_=_C159 ,\nC49_=_C166 ,C49_=_C202 ,C49_=_C572 ,C49_=_C577 ,C49_=_C579 ,C50_=_C65 ,\nC50_=_C79 ,C50_=_C92 ,C50_=_C104 ,C50_=_C115 ,C50_=_C125 ,C50_=_C134 ,\nC50_=_C142 ,C50_=_C149 ,C50_=_C155 ,C50_=_C160 ,C50_=_C167 ,C50_=_C573 ,\nC50_=_C578 ,C50_=_C579 ,C53_=_C61 ,C53_=_C63 ,C53_=_C64 ,C53_=_C65 ,\nC53_=_C67 ,C53_=_C80 ,C53_=_C93 ,C53_=_C94 ,C53_=_C95 ,C53_=_C96 ,\nC53_=_C97 ,C53_=_C98 ,C53_=_C99 ,C53_=_C101 ,C53_=_C102 ,C53_=_C103 ,\nC53_=_C104 ,C53_=_C614 ,C61_=_C63 ,C61_=_C64 ,C61_=_C65 ,C61_=_C75 ,\nC61_=_C88 ,C61_=_C111 ,C61_=_C121 ,C61_=_C130 ,C61_=_C138 ,C61_=_C145 ,\nC61_=_C151 ,C61_=_C156 ,C61_=_C161 ,C61_=_C162 ,C61_=_C214 ,C61_=_C614 ,\nC61_=_C677 ,C61_=_C678 ,C63_=_C64 ,C63_=_C65 ,C63_=_C77 ,C63_=_C90 ,\nC63_=_C102 ,C63_=_C113 ,C63_=_C123 ,C63_=_C132 ,C63_=_C140 ,C63_=_C147 ,\nC63_=_C153 ,C63_=_C158 ,C63_=_C162 ,C63_=_C165 ,C63_=_C682 ,C63_=_C683 ,\nC64_=_C65 ,C64_=_C78 ,C64_=_C91 ,C64_=_C103 ,C64_=_C114 ,C64_=_C124 ,\nC64_=_C133 ,C64_=_C141 ,C64_=_C148 ,C64_=_C154 ,C64_=_C159 ,C64_=_C166 ,\nC64_=_C217 ,C64_=_C677 ,C64_=_C682 ,C64_=_C684 ,C65_=_C79 ,C65_=_C92 ,\nC65_=_C104 ,C65_=_C115 ,C65_=_C125 ,C65_=_C134 ,C65_=_C142 ,C65_=_C149 ,\nC65_=_C155 ,C65_=_C160 ,C65_=_C167 ,C65_=_C678 ,C65_=_C683 ,C65_=_C684 ,\nC67_=_C75 ,C67_=_C77 ,C67_=_C78 ,C67_=_C79 ,C67_=_C80 ,C67_=_C93 ,\nC67_=_C94 ,C67_=_C95 ,C67_=_C96 ,C67_=_C97 ,C67_=_C98 ,C67_=_C99 ,\nC67_=_C101 ,C67_=_C102 ,C67_=_C103 ,C67_=_C104 ,C67_=_C705 ,C75_=_C77 ,\nC75_=_C78 ,C75_=_C79 ,C75_=_C88 ,C75_=_C111 ,C75_=_C121 ,C75_=_C130 ,\nC75_=_C138 ,C75_=_C145 ,C75_=_C151 ,C75_=_C156 ,C75_=_C161 ,C75_=_C162 ,\nC75_=_C228 ,C75_=_C705 ,C75_=_C768 ,C75_=_C769 ,C77_=_C78 ,C77_=_C79 ,\nC77_=_C90 ,C77_=_C102 ,C77_=_C113 ,C77_=_C123 ,C77_=_C132 ,C77_=_C140 ,\nC77_=_C147 ,C77_=_C153 ,C77_=_C158 ,C77_=_C162 ,C77_=_C165 ,C77_=_C773 ,\nC77_=_C774 ,C78_=_C79 ,C78_=_C91 ,C78_=_C103 ,C78_=_C114 ,C78_=_C124 ,\nC78_=_C133 ,C78_=_C141 ,C78_=_C148 ,C78_=_C154 ,C78_=_C159 ,C78_=_C166 ,\nC78_=_C231 ,C78_=_C768 ,C78_=_C773 ,C78_=_C775 ,C79_=_C92 ,C79_=_C104 ,\nC79_=_C115 ,C79_=_C125 ,C79_=_C134 ,C79_=_C142 ,C79_=_C149 ,C79_=_C155 ,\nC79_=_C160 ,C79_=_C167 ,C79_=_C769 ,C79_=_C774 ,C79_=_C775 ,C80_=_C88 ,\nC80_=_C90 ,C80_=_C91 ,C80_=_C92 ,C80_=_C93 ,C80_=_C94 ,C80_=_C95 ,\nC80_=_C96 ,C80_=_C97 ,C80_=_C98 ,C80_=_C99 ,C80_=_C101 ,C80_=_C102 ,\nC80_=_C103 ,C80_=_C104 ,C80_=_C783 ,C88_=_C90 ,C88_=_C91 ,C88_=_C92 ,\nC88_=_C111 ,C88_=_C121 ,C88_=_C130 ,C88_=_C138 ,C88_=_C145 ,C88_=_C151 ,\nC88_=_C156 ,C88_=_C161 ,C88_=_C162 ,C88_=_C241 ,C88_=_C783 ,C88_=_C846 ,\nC88_=_C847 ,C90_=_C91 ,C90_=_C92 ,C90_=_C102 ,C90_=_C113 ,C90_=_C123 ,\nC90_=_C132 ,C90_=_C140 ,C90_=_C147 ,C90_=_C153 ,C90_=_C158 ,C90_=_C162 ,\nC90_=_C165 ,C90_=_C851 ,C90_=_C852 ,C91_=_C92 ,C91_=_C103 ,C91_=_C114 ,\nC91_=_C124 ,C91_=_C133 ,C91_=_C141 ,C91_=_C148 ,C91_=_C154 ,C91_=_C159 ,\nC91_=_C166 ,C91_=_C244 ,C91_=_C846 ,C91_=_C851 ,C91_=_C853 ,C92_=_C104 ,\nC92_=_C115 ,C92_=_C125 ,C92_=_C134 ,C92_=_C142 ,C92_=_C149 ,C92_=_C155 ,\nC92_=_C160 ,C92_=_C167 ,C92_=_C847 ,C92_=_C852 ,C92_=_C853 ,C93_=_C94 ,\nC93_=_C95 ,C93_=_C96 ,C93_=_C97 ,C93_=_C98 ,C93_=_C99 ,C93_=_C101 ,\nC93_=_C102 ,C93_=_C103 ,C93_=_C104 ,C93_=_C111 ,C93_=_C113 ,C93_=_C114 ,\nC93_=_C115 ,C93_=_C860 ,C94_=_C95 ,C94_=_C96 ,C94_=_C97 ,C94_=_C98 ,\nC94_=_C99 ,C94_=_C101 ,C94_=_C102 ,C94_=_C103 ,C94_=_C104 ,C94_=_C121 ,\nC94_=_C123 ,C94_=_C124 ,C94_=_C125 ,C94_=_C870 ,C95_=_C96 ,C95_=_C97 ,\nC95_=_C98 ,C95_=_C99 ,C95_=_C101 ,C95_=_C102 ,C95_=_C103 ,C95_=_C104 ,\nC95_=_C130 ,C95_=_C132 ,C95_=_C133 ,C95_=_C134 ,C95_=_C879 ,C96_=_C97 ,\nC96_=_C98 ,C96_=_C99 ,C96_=_C101 ,C96_=_C102 ,C96_=_C103 ,C96_=_C104 ,\nC96_=_C138 ,C96_=_C140 ,C96_=_C141 ,C96_=_C142 ,C96_=_C887 ,C97_=_C98 ,\nC97_=_C99 ,C97_=_C101 ,C97_=_C102 ,C97_=_C103 ,C97_=_C104 ,C97_=_C145 ,\nC97_=_C147 ,C97_=_C148 ,C97_=_C149 ,C97_=_C894 ,C98_=_C99 ,C98_=_C101 ,\nC98_=_C102 ,C98_=_C103 ,C98_=_C104 ,C98_=_C151 ,C98_=_C153 ,C98_=_C154 ,\nC98_=_C155 ,C98_=_C900 ,C99_=_C101 ,C99_=_C102 ,C99_=_C103 ,C99_=_C104 ,\nC99_=_C156 ,C99_=_C158 ,C99_=_C159 ,C99_=_C160 ,C99_=_C905 ,C101_=_C102 ,\nC101_=_C103 ,C101_=_C104 ,C101_=_C161 ,C101_=_C165 ,C101_=_C166 ,C101_=_C167 ,\nC101_=_C910 ,C102_=_C103 ,C102_=_C104 ,C102_=_C113 ,C102_=_C123 ,C102_=_C132 ,\nC102_=_C140 ,C102_=_C147 ,C102_=_C153 ,C102_=_C158 ,C102_=_C162 ,C102_=_C165 ,\nC102_=_C911 ,C102_=_C917 ,C102_=_C918 ,C103_=_C104 ,C103_=_C114 ,C103_=_C124 ,\nC103_=_C133 ,C103_=_C141 ,C103_=_C148 ,C103_=_C154 ,C103_=_C159 ,C103_=_C166 ,\nC103_=_C256 ,C103_=_C912 ,C103_=_C917 ,C103_=_C919 ,C104_=_C115 ,C104_=_C125 ,\nC104_=_C134 ,C104_=_C142 ,C104_=_C149 ,C104_=_C155 ,C104_=_C160 ,C104_=_C167 ,\nC104_=_C913 ,C104_=_C918 ,C104_=_C919 ,C111_=_C113 ,C111_=_C114 ,C111_=_C115 ,\nC111_=_C121 ,C111_=_C130 ,C111_=_C138 ,C111_=_C145 ,C111_=_C151 ,C111_=_C156 ,\nC111_=_C161 ,C111_=_C162 ,C111_=_C264 ,C111_=_C860 ,C111_=_C967 ,C111_=_C968 ,\nC113_=_C114 ,C113_=_C115 ,C113_=_C123 ,C113_=_C132 ,C113_=_C140 ,C113_=_C147 ,\nC113_=_C153 ,C113_=_C158 ,C113_=_C162 ,C113_=_C165 ,C113_=_C972 ,C113_=_C973 ,\nC114_=_C115 ,C114_=_C124 ,C114_=_C133 ,C114_=_C141 ,C114_=_C148 ,C114_=_C154 ,\nC114_=_C159 ,C114_=_C166 ,C114_=_C267 ,C114_=_C967 ,C114_=_C972 ,C114_=_C974 ,\nC115_=_C125 ,C115_=_C134 ,C115_=_C142 ,C115_=_C149 ,C115_=_C155 ,C115_=_C160 ,\nC115_=_C167 ,C115_=_C968 ,C115_=_C973 ,C115_=_C974 ,C121_=_C123 ,C121_=_C124 ,\nC121_=_C125 ,C121_=_C130 ,C121_=_C138 ,C121_=_C145 ,C121_=_C151 ,C121_=_C156 ,\nC121_=_C161 ,C121_=_C162 ,C121_=_C274 ,C121_=_C870 ,C121_=_C1012 ,C121_=_C1013 ,\nC123_=_C124 ,C123_=_C125 ,C123_=_C132 ,C123_=_C140 ,C123_=_C147 ,C123_=_C153 ,\nC123_=_C158 ,C123_=_C162 ,C123_=_C165 ,C123_=_C1017 ,C123_=_C1018 ,C124_=_C125 ,\nC124_=_C133 ,C124_=_C141 ,C124_=_C148 ,C124_=_C154 ,C124_=_C159 ,C124_=_C166 ,\nC124_=_C277 ,C124_=_C1012 ,C124_=_C1017 ,C124_=_C1019 ,C125_=_C134 ,C125_=_C142 ,\nC125_=_C149 ,C125_=_C155 ,C125_=_C160 ,C125_=_C167 ,C125_=_C1013 ,C125_=_C1018 ,\nC125_=_C1019 ,C130_=_C132 ,C130_=_C133 ,C130_=_C134 ,C130_=_C138 ,C130_=_C145 ,\nC130_=_C151 ,C130_=_C156 ,C130_=_C161 ,C130_=_C162 ,C130_=_C283 ,C130_=_C879 ,\nC130_=_C1048 ,C130_=_C1049 ,C132_=_C133 ,C132_=_C134 ,C132_=_C140 ,C132_=_C147 ,\nC132_=_C153 ,C132_=_C158 ,C132_=_C162 ,C132_=_C165 ,C132_=_C1053 ,C132_=_C1054 ,\nC133_=_C134</w:t>
      </w:r>
    </w:p>
    <w:p>
      <w:pPr>
        <w:pStyle w:val="PreformattedText"/>
        <w:bidi w:val="0"/>
        <w:spacing w:before="0" w:after="0"/>
        <w:jc w:val="left"/>
        <w:rPr/>
      </w:pPr>
      <w:r>
        <w:rPr/>
        <w:t xml:space="preserve"> </w:t>
      </w:r>
      <w:r>
        <w:rPr/>
        <w:t>,C133_=_C141 ,C133_=_C148 ,C133_=_C154 ,C133_=_C159 ,C133_=_C166 ,\nC133_=_C286 ,C133_=_C1048 ,C133_=_C1053 ,C133_=_C1055 ,C134_=_C142 ,C134_=_C149 ,\nC134_=_C155 ,C134_=_C160 ,C134_=_C167 ,C134_=_C1049 ,C134_=_C1054 ,C134_=_C1055 ,\nC138_=_C140 ,C138_=_C141 ,C138_=_C142 ,C138_=_C145 ,C138_=_C151 ,C138_=_C156 ,\nC138_=_C161 ,C138_=_C162 ,C138_=_C291 ,C138_=_C887 ,C138_=_C1076 ,C138_=_C1077 ,\nC140_=_C141 ,C140_=_C142 ,C140_=_C147 ,C140_=_C153 ,C140_=_C158 ,C140_=_C162 ,\nC140_=_C165 ,C140_=_C1081 ,C140_=_C1082 ,C141_=_C142 ,C141_=_C148 ,C141_=_C154 ,\nC141_=_C159 ,C141_=_C166 ,C141_=_C294 ,C141_=_C1076 ,C141_=_C1081 ,C141_=_C1083 ,\nC142_=_C149 ,C142_=_C155 ,C142_=_C160 ,C142_=_C167 ,C142_=_C1077 ,C142_=_C1082 ,\nC142_=_C1083 ,C145_=_C147 ,C145_=_C148 ,C145_=_C149 ,C145_=_C151 ,C145_=_C156 ,\nC145_=_C161 ,C145_=_C162 ,C145_=_C298 ,C145_=_C894 ,C145_=_C1097 ,C145_=_C1098 ,\nC147_=_C148 ,C147_=_C149 ,C147_=_C153 ,C147_=_C158 ,C147_=_C162 ,C147_=_C165 ,\nC147_=_C1102 ,C147_=_C1103 ,C148_=_C149 ,C148_=_C154 ,C148_=_C159 ,C148_=_C166 ,\nC148_=_C301 ,C148_=_C1097 ,C148_=_C1102 ,C148_=_C1104 ,C149_=_C155 ,C149_=_C160 ,\nC149_=_C167 ,C149_=_C1098 ,C149_=_C1103 ,C149_=_C1104 ,C151_=_C153 ,C151_=_C154 ,\nC151_=_C155 ,C151_=_C156 ,C151_=_C161 ,C151_=_C162 ,C151_=_C304 ,C151_=_C900 ,\nC151_=_C1112 ,C151_=_C1113 ,C153_=_C154 ,C153_=_C155 ,C153_=_C158 ,C153_=_C162 ,\nC153_=_C165 ,C153_=_C1117 ,C153_=_C1118 ,C154_=_C155 ,C154_=_C159 ,C154_=_C166 ,\nC154_=_C307 ,C154_=_C1112 ,C154_=_C1117 ,C154_=_C1119 ,C155_=_C160 ,C155_=_C167 ,\nC155_=_C1113 ,C155_=_C1118 ,C155_=_C1119 ,C156_=_C158 ,C156_=_C159 ,C156_=_C160 ,\nC156_=_C161 ,C156_=_C162 ,C156_=_C309 ,C156_=_C905 ,C156_=_C1122 ,C156_=_C1123 ,\nC158_=_C159 ,C158_=_C160 ,C158_=_C162 ,C158_=_C165 ,C158_=_C1127 ,C158_=_C1128 ,\nC159_=_C160 ,C159_=_C166 ,C159_=_C312 ,C159_=_C1122 ,C159_=_C1127 ,C159_=_C1129 ,\nC160_=_C167 ,C160_=_C1123 ,C160_=_C1128 ,C160_=_C1129 ,C161_=_C162 ,C161_=_C165 ,\nC161_=_C166 ,C161_=_C167 ,C161_=_C314 ,C161_=_C910 ,C161_=_C1131 ,C161_=_C1132 ,\nC162_=_C165 ,C162_=_C315 ,C162_=_C911 ,C162_=_C1133 ,C162_=_C1134 ,C165_=_C166 ,\nC165_=_C167 ,C165_=_C1136 ,C165_=_C1137 ,C166_=_C167 ,C166_=_C319 ,C166_=_C1131 ,\nC166_=_C1136 ,C166_=_C1138 ,C167_=_C1132 ,C167_=_C1137 ,C167_=_C1138 ,C171_=_C172 ,\nC171_=_C173 ,C171_=_C174 ,C171_=_C175 ,C171_=_C176 ,C171_=_C177 ,C171_=_C178 ,\nC171_=_C179 ,C171_=_C180 ,C171_=_C181 ,C171_=_C182 ,C171_=_C183 ,C171_=_C184 ,\nC171_=_C185 ,C171_=_C186 ,C171_=_C187 ,C171_=_C199 ,C171_=_C202 ,C172_=_C173 ,\nC172_=_C174 ,C172_=_C175 ,C172_=_C176 ,C172_=_C177 ,C172_=_C178 ,C172_=_C179 ,\nC172_=_C180 ,C172_=_C181 ,C172_=_C182 ,C172_=_C183 ,C172_=_C184 ,C172_=_C185 ,\nC172_=_C186 ,C172_=_C187 ,C172_=_C214 ,C172_=_C217 ,C173_=_C174 ,C173_=_C175 ,\nC173_=_C176 ,C173_=_C177 ,C173_=_C178 ,C173_=_C179 ,C173_=_C180 ,C173_=_C181 ,\nC173_=_C182 ,C173_=_C183 ,C173_=_C184 ,C173_=_C185 ,C173_=_C186 ,C173_=_C187 ,\nC173_=_C228 ,C173_=_C231 ,C174_=_C175 ,C174_=_C176 ,C174_=_C177 ,C174_=_C178 ,\nC174_=_C179 ,C174_=_C180 ,C174_=_C181 ,C174_=_C182 ,C174_=_C183 ,C174_=_C184 ,\nC174_=_C185 ,C174_=_C186 ,C174_=_C187 ,C174_=_C241 ,C174_=_C244 ,C175_=_C176 ,\nC175_=_C177 ,C175_=_C178 ,C175_=_C179 ,C175_=_C180 ,C175_=_C181 ,C175_=_C182 ,\nC175_=_C183 ,C175_=_C184 ,C175_=_C185 ,C175_=_C186 ,C175_=_C187 ,C175_=_C253 ,\nC175_=_C256 ,C175_=_C389 ,C176_=_C177 ,C176_=_C178 ,C176_=_C179 ,C176_=_C180 ,\nC176_=_C181 ,C176_=_C182 ,C176_=_C183 ,C176_=_C184 ,C176_=_C185 ,C176_=_C186 ,\nC176_=_C187 ,C176_=_C264 ,C176_=_C267 ,C177_=_C178 ,C177_=_C179 ,C177_=_C180 ,\nC177_=_C181 ,C177_=_C182 ,C177_=_C183 ,C177_=_C184 ,C177_=_C185 ,C177_=_C186 ,\nC177_=_C187 ,C177_=_C274 ,C177_=_C277 ,C178_=_C179 ,C178_=_C180 ,C178_=_C181 ,\nC178_=_C182 ,C178_=_C183 ,C178_=_C184 ,C178_=_C185 ,C178_=_C186 ,C178_=_C187 ,\nC178_=_C283 ,C178_=_C286 ,C179_=_C180 ,C179_=_C181 ,C179_=_C182 ,C179_=_C183 ,\nC179_=_C184 ,C179_=_C185 ,C179_=_C186 ,C179_=_C187 ,C179_=_C291 ,C179_=_C294 ,\nC180_=_C181 ,C180_=_C182 ,C180_=_C183 ,C180_=_C184 ,C180_=_C185 ,C180_=_C186 ,\nC180_=_C187 ,C180_=_C298 ,C180_=_C301 ,C181_=_C182 ,C181_=_C183 ,C181_=_C184 ,\nC181_=_C185 ,C181_=_C186 ,C181_=_C187 ,C181_=_C304 ,C181_=_C307 ,C182_=_C183 ,\nC182_=_C184 ,C182_=_C185 ,C182_=_C186 ,C182_=_C187 ,C182_=_C309 ,C182_=_C312 ,\nC183_=_C184 ,C183_=_C185 ,C183_=_C186 ,C183_=_C187 ,C183_=_C199 ,C183_=_C214 ,\nC183_=_C228 ,C183_=_C241 ,C183_=_C253 ,C183_=_C264 ,C183_=_C274 ,C183_=_C283 ,\nC183_=_C291 ,C183_=_C298 ,C183_=_C304 ,C183_=_C309 ,C183_=_C314 ,C183_=_C315 ,\nC183_=_C317 ,C183_=_C389 ,C183_=_C452 ,C183_=_C453 ,C184_=_C185 ,C184_=_C186 ,\nC184_=_C187 ,C184_=_C314 ,C184_=_C319 ,C185_=_C186 ,C185_=_C187 ,C185_=_C315 ,\nC185_=_C321 ,C185_=_C322 ,C185_=_C457 ,C185_=_C458 ,C186_=_C187 ,C186_=_C202 ,\nC186_=_C217 ,C186_=_C231 ,C186_=_C244 ,C186_=_C256 ,C186_=_C267 ,C186_=_C277 ,\nC186_=_C286 ,C186_=_C294 ,C186_=_C301 ,C186_=_C307 ,C186_=_C312 ,C186_=_C319 ,\nC186_=_C321 ,C186_=_C323 ,C186_=_C452 ,C186_=_C457 ,C186_=_C459 ,C187_=_C317 ,\nC187_=_C322 ,C187_=_C323 ,C187_=_C453 ,C187_=_C458 ,C187_=_C459 ,C199_=_C202 ,\nC199_=_C214 ,C199_=_C228 ,C199_=_C241 ,C199_=_C253 ,C199_=_C264 ,C199_=_C274 ,\nC199_=_C283 ,C199_=_C291 ,C199_=_C298 ,C199_=_C304 ,C199_=_C309 ,C199_=_C314 ,\nC199_=_C315 ,C199_=_C317 ,C199_=_C509 ,C199_=_C572 ,C199_=_C573 ,C202_=_C217 ,\nC202_=_C231 ,C202_=_C244 ,C202_=_C256 ,C202_=_C267 ,C202_=_C277 ,C202_=_C286 ,\nC202_=_C294 ,C202_=_C301 ,C202_=_C307 ,C202_=_C312 ,C202_=_C319 ,C202_=_C321 ,\nC202_=_C323 ,C202_=_C572 ,C202_=_C577 ,C202_=_C579 ,C214_=_C217 ,C214_=_C228 ,\nC214_=_C241 ,C214_=_C253 ,C214_=_C264 ,C214_=_C274 ,C214_=_C283 ,C214_=_C291 ,\nC214_=_C298 ,C214_=_C304 ,C214_=_C309 ,C214_=_C314 ,C214_=_C315 ,C214_=_C317 ,\nC214_=_C614 ,C214_=_C677 ,C214_=_C678 ,C217_=_C231 ,C217_=_C244 ,C217_=_C256 ,\nC217_=_C267 ,C217_=_C277 ,C217_=_C286 ,C217_=_C294 ,C217_=_C301 ,C217_=_C307 ,\nC217_=_C312 ,C217_=_C319 ,C217_=_C321 ,C217_=_C323 ,C217_=_C677 ,C217_=_C682 ,\nC217_=_C684 ,C228_=_C231 ,C228_=_C241 ,C228_=_C253 ,C228_=_C264 ,C228_=_C274 ,\nC228_=_C283 ,C228_=_C291 ,C228_=_C298 ,C228_=_C304 ,C228_=_C309 ,C228_=_C314 ,\nC228_=_C315 ,C228_=_C317 ,C228_=_C705 ,C228_=_C768 ,C228_=_C769 ,C231_=_C244 ,\nC231_=_C256 ,C231_=_C267 ,C231_=_C277 ,C231_=_C286 ,C231_=_C294 ,C231_=_C301 ,\nC231_=_C307 ,C231_=_C312 ,C231_=_C319 ,C231_=_C321 ,C231_=_C323 ,C231_=_C768 ,\nC231_=_C773 ,C231_=_C775 ,C241_=_C244 ,C241_=_C253 ,C241_=_C264 ,C241_=_C274 ,\nC241_=_C283 ,C241_=_C291 ,C241_=_C298 ,C241_=_C304 ,C241_=_C309 ,C241_=_C314 ,\nC241_=_C315 ,C241_=_C317 ,C241_=_C783 ,C241_=_C846 ,C241_=_C847 ,C244_=_C256 ,\nC244_=_C267 ,C244_=_C277 ,C244_=_C286 ,C244_=_C294 ,C244_=_C301 ,C244_=_C307 ,\nC244_=_C312 ,C244_=_C319 ,C244_=_C321 ,C244_=_C323 ,C244_=_C846 ,C244_=_C851 ,\nC244_=_C853 ,C253_=_C256 ,C253_=_C264 ,C253_=_C274 ,C253_=_C283 ,C253_=_C291 ,\nC253_=_C298 ,C253_=_C304 ,C253_=_C309 ,C253_=_C314 ,C253_=_C315 ,C253_=_C317 ,\nC253_=_C389 ,C253_=_C509 ,C253_=_C614 ,C253_=_C705 ,C253_=_C783 ,C253_=_C860 ,\nC253_=_C870 ,C253_=_C879 ,C253_=_C887 ,C253_=_C894 ,C253_=_C900 ,C253_=_C905 ,\nC253_=_C910 ,C253_=_C911 ,C253_=_C912 ,C253_=_C913 ,C256_=_C267 ,C256_=_C277 ,\nC256_=_C286 ,C256_=_C294 ,C256_=_C301 ,C256_=_C307 ,C256_=_C312 ,C256_=_C319 ,\nC256_=_C321 ,C256_=_C323 ,C256_=_C912 ,C256_=_C917 ,C256_=_C919 ,C264_=_C267 ,\nC264_=_C274 ,C264_=_C283 ,C264_=_C291 ,C264_=_C298 ,C264_=_C304 ,C264_=_C309 ,\nC264_=_C314 ,C264_=_C315 ,C264_=_C317 ,C264_=_C860 ,C264_=_C967 ,C264_=_C968 ,\nC267_=_C277 ,C267_=_C286 ,C267_=_C294 ,C267_=_C301 ,C267_=_C307 ,C267_=_C312 ,\nC267_=_C319 ,C267_=_C321 ,C267_=_C323 ,C267_=_C967 ,C267_=_C972 ,C267_=_C974 ,\nC274_=_C277 ,C274_=_C283 ,C274_=_C291 ,C274_=_C298 ,C274_=_C304 ,C274_=_C309 ,\nC274_=_C314 ,C274_=_C315 ,C274_=_C317 ,C274_=_C870 ,C274_=_C1012 ,C274_=_C1013 ,\nC277_=_C286 ,C277_=_C294 ,C277_=_C301 ,C277_=_C307 ,C277_=_C312 ,C277_=_C319 ,\nC277_=_C321 ,C277_=_C323 ,C277_=_C1012 ,C277_=_C1017 ,C277_=_C1019 ,C283_=_C286 ,\nC283_=_C291 ,C283_=_C298 ,C283_=_C304 ,C283_=_C309 ,C283_=_C314 ,C283_=_C315 ,\nC283_=_C317 ,C283_=_C879 ,C283_=_C1048 ,C283_=_C1049 ,C286_=_C294 ,C286_=_C301 ,\nC286_=_C307 ,C286_=_C312 ,C286_=_C319 ,C286_=_C321 ,C286_=_C323 ,C286_=_C1048 ,\nC286_=_C1053 ,C286_=_C1055 ,C291_=_C294 ,C291_=_C298 ,C291_=_C304 ,C291_=_C309 ,\nC291_=_C314 ,C291_=_C315 ,C291_=_C317 ,C291_=_C887 ,C291_=_C1076 ,C291_=_C1077 ,\nC294_=_C301 ,C294_=_C307 ,C294_=_C312 ,C294_=_C319 ,C294_=_C321 ,C294_=_C323 ,\nC294_=_C1076 ,C294_=_C1081 ,C294_=_C1083 ,C298_=_C301 ,C298_=_C304 ,C298_=_C309 ,\nC298_=_C314 ,C298_=_C315 ,C298_=_C317 ,C298_=_C894 ,C298_=_C1097 ,C298_=_C1098 ,\nC301_=_C307 ,C301_=_C312 ,C301_=_C319 ,C301_=_C321 ,C301_=_C323 ,C301_=_C1097 ,\nC301_=_C1102 ,C301_=_C1104 ,C304_=_C307 ,C304_=_C309 ,C304_=_C314 ,C304_=_C315 ,\nC304_=_C317 ,C304_=_C900 ,C304_=_C1112 ,C304_=_C1113 ,C307_=_C312 ,C307_=_C319 ,\nC307_=_C321 ,C307_=_C323 ,C307_=_C1112 ,C307_=_C1117 ,C307_=_C1119 ,C309_=_C312 ,\nC309_=_C314 ,C309_=_C315 ,C309_=_C317 ,C309_=_C905 ,C309_=_C1122 ,C309_=_C1123 ,\nC312_=_C319 ,C312_=_C321 ,C312_=_C323 ,C312_=_C1122 ,C312_=_C1127 ,C312_=_C1129 ,\nC314_=_C315 ,C314_=_C317 ,C314_=_C319 ,C314_=_C910 ,C314_=_C1131 ,C314_=_C1132 ,\nC315_=_C317 ,C315_=_C321 ,C315_=_C322 ,C315_=_C911 ,C315_=_C1133 ,C315_=_C1134 ,\nC317_=_C322 ,C317_=_C323 ,C317_=_C453 ,C317_=_C573 ,C317_=_C678 ,C317_=_C769 ,\nC317_=_C847 ,C317_=_C913 ,C317_=_C968 ,C317_=_C1013 ,C317_=_C1049 ,C317_=_C1077 ,\nC317_=_C1098 ,C317_=_C1113 ,C317_=_C1123 ,C317_=_C1132 ,C317_=_C1134 ,C319_=_C321 ,\nC319_=_C323 ,C319_=_C1131 ,C319_=_C1136 ,C319_=_C1138 ,C321_=_C322 ,C321_=_C323 ,\nC321_=_C457 ,C321_=_C577 ,C321_=_C682 ,C321_=_C773 ,C321_=_C851 ,C321_=_C917 ,\nC321_=_C972 ,C321_=_C1017 ,C321_=_C1053 ,C321_=_C1081 ,C321_=_C1102 ,C321_=_C1117 ,\nC321_=_C1127 ,C321_=_C1133 ,C321_=_C1136 ,C322_=_C323 ,C322_=_C458 ,C322_=_C578 ,\nC322_=_C683 ,C322_=_C774 ,C322_=_C852 ,C322_=_C918</w:t>
      </w:r>
    </w:p>
    <w:p>
      <w:pPr>
        <w:pStyle w:val="PreformattedText"/>
        <w:bidi w:val="0"/>
        <w:spacing w:before="0" w:after="0"/>
        <w:jc w:val="left"/>
        <w:rPr/>
      </w:pPr>
      <w:r>
        <w:rPr/>
        <w:t xml:space="preserve"> </w:t>
      </w:r>
      <w:r>
        <w:rPr/>
        <w:t>,C322_=_C973 ,C322_=_C1018 ,\nC322_=_C1054 ,C322_=_C1082 ,C322_=_C1103 ,C322_=_C1118 ,C322_=_C1128 ,C322_=_C1134 ,\nC322_=_C1137 ,C323_=_C459 ,C323_=_C579 ,C323_=_C684 ,C323_=_C775 ,C323_=_C853 ,\nC323_=_C919 ,C323_=_C974 ,C323_=_C1019 ,C323_=_C1055 ,C323_=_C1083 ,C323_=_C1104 ,\nC323_=_C1119 ,C323_=_C1129 ,C323_=_C1138 ,C389_=_C452 ,C389_=_C453 ,C389_=_C509 ,\nC389_=_C614 ,C389_=_C705 ,C389_=_C783 ,C389_=_C860 ,C389_=_C870 ,C389_=_C879 ,\nC389_=_C887 ,C389_=_C894 ,C389_=_C900 ,C389_=_C905 ,C389_=_C910 ,C389_=_C911 ,\nC389_=_C912 ,C389_=_C913 ,C452_=_C453 ,C452_=_C457 ,C452_=_C459 ,C452_=_C572 ,\nC452_=_C677 ,C452_=_C768 ,C452_=_C846 ,C452_=_C912 ,C452_=_C967 ,C452_=_C1012 ,\nC452_=_C1048 ,C452_=_C1076 ,C452_=_C1097 ,C452_=_C1112 ,C452_=_C1122 ,C452_=_C1131 ,\nC452_=_C1133 ,C453_=_C458 ,C453_=_C459 ,C453_=_C573 ,C453_=_C678 ,C453_=_C769 ,\nC453_=_C847 ,C453_=_C913 ,C453_=_C968 ,C453_=_C1013 ,C453_=_C1049 ,C453_=_C1077 ,\nC453_=_C1098 ,C453_=_C1113 ,C453_=_C1123 ,C453_=_C1132 ,C453_=_C1134 ,C457_=_C458 ,\nC457_=_C459 ,C457_=_C577 ,C457_=_C682 ,C457_=_C773 ,C457_=_C851 ,C457_=_C917 ,\nC457_=_C972 ,C457_=_C1017 ,C457_=_C1053 ,C457_=_C1081 ,C457_=_C1102 ,C457_=_C1117 ,\nC457_=_C1127 ,C457_=_C1133 ,C457_=_C1136 ,C458_=_C459 ,C458_=_C578 ,C458_=_C683 ,\nC458_=_C774 ,C458_=_C852 ,C458_=_C918 ,C458_=_C973 ,C458_=_C1018 ,C458_=_C1054 ,\nC458_=_C1082 ,C458_=_C1103 ,C458_=_C1118 ,C458_=_C1128 ,C458_=_C1134 ,C458_=_C1137 ,\nC459_=_C579 ,C459_=_C684 ,C459_=_C775 ,C459_=_C853 ,C459_=_C919 ,C459_=_C974 ,\nC459_=_C1019 ,C459_=_C1055 ,C459_=_C1083 ,C459_=_C1104 ,C459_=_C1119 ,C459_=_C1129 ,\nC459_=_C1138 ,C509_=_C572 ,C509_=_C573 ,C509_=_C614 ,C509_=_C705 ,C509_=_C783 ,\nC509_=_C860 ,C509_=_C870 ,C509_=_C879 ,C509_=_C887 ,C509_=_C894 ,C509_=_C900 ,\nC509_=_C905 ,C509_=_C910 ,C509_=_C911 ,C509_=_C912 ,C509_=_C913 ,C572_=_C573 ,\nC572_=_C577 ,C572_=_C579 ,C572_=_C677 ,C572_=_C768 ,C572_=_C846 ,C572_=_C912 ,\nC572_=_C967 ,C572_=_C1012 ,C572_=_C1048 ,C572_=_C1076 ,C572_=_C1097 ,C572_=_C1112 ,\nC572_=_C1122 ,C572_=_C1131 ,C572_=_C1133 ,C573_=_C578 ,C573_=_C579 ,C573_=_C678 ,\nC573_=_C769 ,C573_=_C847 ,C573_=_C913 ,C573_=_C968 ,C573_=_C1013 ,C573_=_C1049 ,\nC573_=_C1077 ,C573_=_C1098 ,C573_=_C1113 ,C573_=_C1123 ,C573_=_C1132 ,C573_=_C1134 ,\nC577_=_C578 ,C577_=_C579 ,C577_=_C682 ,C577_=_C773 ,C577_=_C851 ,C577_=_C917 ,\nC577_=_C972 ,C577_=_C1017 ,C577_=_C1053 ,C577_=_C1081 ,C577_=_C1102 ,C577_=_C1117 ,\nC577_=_C1127 ,C577_=_C1133 ,C577_=_C1136 ,C578_=_C579 ,C578_=_C683 ,C578_=_C774 ,\nC578_=_C852 ,C578_=_C918 ,C578_=_C973 ,C578_=_C1018 ,C578_=_C1054 ,C578_=_C1082 ,\nC578_=_C1103 ,C578_=_C1118 ,C578_=_C1128 ,C578_=_C1134 ,C578_=_C1137 ,C579_=_C684 ,\nC579_=_C775 ,C579_=_C853 ,C579_=_C919 ,C579_=_C974 ,C579_=_C1019 ,C579_=_C1055 ,\nC579_=_C1083 ,C579_=_C1104 ,C579_=_C1119 ,C579_=_C1129 ,C579_=_C1138 ,C614_=_C677 ,\nC614_=_C678 ,C614_=_C705 ,C614_=_C783 ,C614_=_C860 ,C614_=_C870 ,C614_=_C879 ,\nC614_=_C887 ,C614_=_C894 ,C614_=_C900 ,C614_=_C905 ,C614_=_C910 ,C614_=_C911 ,\nC614_=_C912 ,C614_=_C913 ,C677_=_C678 ,C677_=_C682 ,C677_=_C684 ,C677_=_C768 ,\nC677_=_C846 ,C677_=_C912 ,C677_=_C967 ,C677_=_C1012 ,C677_=_C1048 ,C677_=_C1076 ,\nC677_=_C1097 ,C677_=_C1112 ,C677_=_C1122 ,C677_=_C1131 ,C677_=_C1133 ,C678_=_C683 ,\nC678_=_C684 ,C678_=_C769 ,C678_=_C847 ,C678_=_C913 ,C678_=_C968 ,C678_=_C1013 ,\nC678_=_C1049 ,C678_=_C1077 ,C678_=_C1098 ,C678_=_C1113 ,C678_=_C1123 ,C678_=_C1132 ,\nC678_=_C1134 ,C682_=_C683 ,C682_=_C684 ,C682_=_C773 ,C682_=_C851 ,C682_=_C917 ,\nC682_=_C972 ,C682_=_C1017 ,C682_=_C1053 ,C682_=_C1081 ,C682_=_C1102 ,C682_=_C1117 ,\nC682_=_C1127 ,C682_=_C1133 ,C682_=_C1136 ,C683_=_C684 ,C683_=_C774 ,C683_=_C852 ,\nC683_=_C918 ,C683_=_C973 ,C683_=_C1018 ,C683_=_C1054 ,C683_=_C1082 ,C683_=_C1103 ,\nC683_=_C1118 ,C683_=_C1128 ,C683_=_C1134 ,C683_=_C1137 ,C684_=_C775 ,C684_=_C853 ,\nC684_=_C919 ,C684_=_C974 ,C684_=_C1019 ,C684_=_C1055 ,C684_=_C1083 ,C684_=_C1104 ,\nC684_=_C1119 ,C684_=_C1129 ,C684_=_C1138 ,C705_=_C768 ,C705_=_C769 ,C705_=_C783 ,\nC705_=_C860 ,C705_=_C870 ,C705_=_C879 ,C705_=_C887 ,C705_=_C894 ,C705_=_C900 ,\nC705_=_C905 ,C705_=_C910 ,C705_=_C911 ,C705_=_C912 ,C705_=_C913 ,C768_=_C769 ,\nC768_=_C773 ,C768_=_C775 ,C768_=_C846 ,C768_=_C912 ,C768_=_C967 ,C768_=_C1012 ,\nC768_=_C1048 ,C768_=_C1076 ,C768_=_C1097 ,C768_=_C1112 ,C768_=_C1122 ,C768_=_C1131 ,\nC768_=_C1133 ,C769_=_C774 ,C769_=_C775 ,C769_=_C847 ,C769_=_C913 ,C769_=_C968 ,\nC769_=_C1013 ,C769_=_C1049 ,C769_=_C1077 ,C769_=_C1098 ,C769_=_C1113 ,C769_=_C1123 ,\nC769_=_C1132 ,C769_=_C1134 ,C773_=_C774 ,C773_=_C775 ,C773_=_C851 ,C773_=_C917 ,\nC773_=_C972 ,C773_=_C1017 ,C773_=_C1053 ,C773_=_C1081 ,C773_=_C1102 ,C773_=_C1117 ,\nC773_=_C1127 ,C773_=_C1133 ,C773_=_C1136 ,C774_=_C775 ,C774_=_C852 ,C774_=_C918 ,\nC774_=_C973 ,C774_=_C1018 ,C774_=_C1054 ,C774_=_C1082 ,C774_=_C1103 ,C774_=_C1118 ,\nC774_=_C1128 ,C774_=_C1134 ,C774_=_C1137 ,C775_=_C853 ,C775_=_C919 ,C775_=_C974 ,\nC775_=_C1019 ,C775_=_C1055 ,C775_=_C1083 ,C775_=_C1104 ,C775_=_C1119 ,C775_=_C1129 ,\nC775_=_C1138 ,C783_=_C846 ,C783_=_C847 ,C783_=_C860 ,C783_=_C870 ,C783_=_C879 ,\nC783_=_C887 ,C783_=_C894 ,C783_=_C900 ,C783_=_C905 ,C783_=_C910 ,C783_=_C911 ,\nC783_=_C912 ,C783_=_C913 ,C846_=_C847 ,C846_=_C851 ,C846_=_C853 ,C846_=_C912 ,\nC846_=_C967 ,C846_=_C1012 ,C846_=_C1048 ,C846_=_C1076 ,C846_=_C1097 ,C846_=_C1112 ,\nC846_=_C1122 ,C846_=_C1131 ,C846_=_C1133 ,C847_=_C852 ,C847_=_C853 ,C847_=_C913 ,\nC847_=_C968 ,C847_=_C1013 ,C847_=_C1049 ,C847_=_C1077 ,C847_=_C1098 ,C847_=_C1113 ,\nC847_=_C1123 ,C847_=_C1132 ,C847_=_C1134 ,C851_=_C852 ,C851_=_C853 ,C851_=_C917 ,\nC851_=_C972 ,C851_=_C1017 ,C851_=_C1053 ,C851_=_C1081 ,C851_=_C1102 ,C851_=_C1117 ,\nC851_=_C1127 ,C851_=_C1133 ,C851_=_C1136 ,C852_=_C853 ,C852_=_C918 ,C852_=_C973 ,\nC852_=_C1018 ,C852_=_C1054 ,C852_=_C1082 ,C852_=_C1103 ,C852_=_C1118 ,C852_=_C1128 ,\nC852_=_C1134 ,C852_=_C1137 ,C853_=_C919 ,C853_=_C974 ,C853_=_C1019 ,C853_=_C1055 ,\nC853_=_C1083 ,C853_=_C1104 ,C853_=_C1119 ,C853_=_C1129 ,C853_=_C1138 ,C860_=_C870 ,\nC860_=_C879 ,C860_=_C887 ,C860_=_C894 ,C860_=_C900 ,C860_=_C905 ,C860_=_C910 ,\nC860_=_C911 ,C860_=_C912 ,C860_=_C913 ,C860_=_C967 ,C860_=_C968 ,C870_=_C879 ,\nC870_=_C887 ,C870_=_C894 ,C870_=_C900 ,C870_=_C905 ,C870_=_C910 ,C870_=_C911 ,\nC870_=_C912 ,C870_=_C913 ,C870_=_C1012 ,C870_=_C1013 ,C879_=_C887 ,C879_=_C894 ,\nC879_=_C900 ,C879_=_C905 ,C879_=_C910 ,C879_=_C911 ,C879_=_C912 ,C879_=_C913 ,\nC879_=_C1048 ,C879_=_C1049 ,C887_=_C894 ,C887_=_C900 ,C887_=_C905 ,C887_=_C910 ,\nC887_=_C911 ,C887_=_C912 ,C887_=_C913 ,C887_=_C1076 ,C887_=_C1077 ,C894_=_C900 ,\nC894_=_C905 ,C894_=_C910 ,C894_=_C911 ,C894_=_C912 ,C894_=_C913 ,C894_=_C1097 ,\nC894_=_C1098 ,C900_=_C905 ,C900_=_C910 ,C900_=_C911 ,C900_=_C912 ,C900_=_C913 ,\nC900_=_C1112 ,C900_=_C1113 ,C905_=_C910 ,C905_=_C911 ,C905_=_C912 ,C905_=_C913 ,\nC905_=_C1122 ,C905_=_C1123 ,C910_=_C911 ,C910_=_C912 ,C910_=_C913 ,C910_=_C1131 ,\nC910_=_C1132 ,C911_=_C912 ,C911_=_C913 ,C911_=_C917 ,C911_=_C918 ,C911_=_C1133 ,\nC911_=_C1134 ,C912_=_C913 ,C912_=_C917 ,C912_=_C919 ,C912_=_C967 ,C912_=_C1012 ,\nC912_=_C1048 ,C912_=_C1076 ,C912_=_C1097 ,C912_=_C1112 ,C912_=_C1122 ,C912_=_C1131 ,\nC912_=_C1133 ,C913_=_C918 ,C913_=_C919 ,C913_=_C968 ,C913_=_C1013 ,C913_=_C1049 ,\nC913_=_C1077 ,C913_=_C1098 ,C913_=_C1113 ,C913_=_C1123 ,C913_=_C1132 ,C913_=_C1134 ,\nC917_=_C918 ,C917_=_C919 ,C917_=_C972 ,C917_=_C1017 ,C917_=_C1053 ,C917_=_C1081 ,\nC917_=_C1102 ,C917_=_C1117 ,C917_=_C1127 ,C917_=_C1133 ,C917_=_C1136 ,C918_=_C919 ,\nC918_=_C973 ,C918_=_C1018 ,C918_=_C1054 ,C918_=_C1082 ,C918_=_C1103 ,C918_=_C1118 ,\nC918_=_C1128 ,C918_=_C1134 ,C918_=_C1137 ,C919_=_C974 ,C919_=_C1019 ,C919_=_C1055 ,\nC919_=_C1083 ,C919_=_C1104 ,C919_=_C1119 ,C919_=_C1129 ,C919_=_C1138 ,C967_=_C968 ,\nC967_=_C972 ,C967_=_C974 ,C967_=_C1012 ,C967_=_C1048 ,C967_=_C1076 ,C967_=_C1097 ,\nC967_=_C1112 ,C967_=_C1122 ,C967_=_C1131 ,C967_=_C1133 ,C968_=_C973 ,C968_=_C974 ,\nC968_=_C1013 ,C968_=_C1049 ,C968_=_C1077 ,C968_=_C1098 ,C968_=_C1113 ,C968_=_C1123 ,\nC968_=_C1132 ,C968_=_C1134 ,C972_=_C973 ,C972_=_C974 ,C972_=_C1017 ,C972_=_C1053 ,\nC972_=_C1081 ,C972_=_C1102 ,C972_=_C1117 ,C972_=_C1127 ,C972_=_C1133 ,C972_=_C1136 ,\nC973_=_C974 ,C973_=_C1018 ,C973_=_C1054 ,C973_=_C1082 ,C973_=_C1103 ,C973_=_C1118 ,\nC973_=_C1128 ,C973_=_C1134 ,C973_=_C1137 ,C974_=_C1019 ,C974_=_C1055 ,C974_=_C1083 ,\nC974_=_C1104 ,C974_=_C1119 ,C974_=_C1129 ,C974_=_C1138 ,C1012_=_C1013 ,C1012_=_C1017 ,\nC1012_=_C1019 ,C1012_=_C1048 ,C1012_=_C1076 ,C1012_=_C1097 ,C1012_=_C1112 ,C1012_=_C1122 ,\nC1012_=_C1131 ,C1012_=_C1133 ,C1013_=_C1018 ,C1013_=_C1019 ,C1013_=_C1049 ,C1013_=_C1077 ,\nC1013_=_C1098 ,C1013_=_C1113 ,C1013_=_C1123 ,C1013_=_C1132 ,C1013_=_C1134 ,C1017_=_C1018 ,\nC1017_=_C1019 ,C1017_=_C1053 ,C1017_=_C1081 ,C1017_=_C1102 ,C1017_=_C1117 ,C1017_=_C1127 ,\nC1017_=_C1133 ,C1017_=_C1136 ,C1018_=_C1019 ,C1018_=_C1054 ,C1018_=_C1082 ,C1018_=_C1103 ,\nC1018_=_C1118 ,C1018_=_C1128 ,C1018_=_C1134 ,C1018_=_C1137 ,C1019_=_C1055 ,C1019_=_C1083 ,\nC1019_=_C1104 ,C1019_=_C1119 ,C1019_=_C1129 ,C1019_=_C1138 ,C1048_=_C1049 ,C1048_=_C1053 ,\nC1048_=_C1055 ,C1048_=_C1076 ,C1048_=_C1097 ,C1048_=_C1112 ,C1048_=_C1122 ,C1048_=_C1131 ,\nC1048_=_C1133 ,C1049_=_C1054 ,C1049_=_C1055 ,C1049_=_C1077 ,C1049_=_C1098 ,C1049_=_C1113 ,\nC1049_=_C1123 ,C1049_=_C1132 ,C1049_=_C1134 ,C1053_=_C1054 ,C1053_=_C1055 ,C1053_=_C1081 ,\nC1053_=_C1102 ,C1053_=_C1117 ,C1053_=_C1127 ,C1053_=_C1133 ,C1053_=_C1136 ,C1054_=_C1055 ,\nC1054_=_C1082 ,C1054_=_C1103 ,C1054_=_C1118 ,C1054_=_C1128 ,C1054_=_C1134 ,C1054_=_C1137 ,\nC1055_=_C1083 ,C1055_=_C1104 ,C1055_=_C1119 ,C1055_=_C1129 ,C1055_=_C1138 ,C1076_=_C1077 ,\nC1076_=_C1081 ,C1076_=_C1083 ,C1076_=_C1097 ,C1076_=_C1112 ,C1076_=_C1122 ,C1076_=_C1131 ,\nC1076_=_C1133 ,C1077_=_C1082 ,C1077_=_C1083 ,C1077_=_C1098 ,C1077_=_C1113 ,C1077_=_C1123 ,\nC1077_=_C1132 ,C1077_=_C1134 ,C1081_=_C1082 ,C1081_=_C1083 ,C1081_=_C1102 ,C1081_=_C1117 ,\nC1081_=_C1127</w:t>
      </w:r>
    </w:p>
    <w:p>
      <w:pPr>
        <w:pStyle w:val="PreformattedText"/>
        <w:bidi w:val="0"/>
        <w:spacing w:before="0" w:after="0"/>
        <w:jc w:val="left"/>
        <w:rPr/>
      </w:pPr>
      <w:r>
        <w:rPr/>
        <w:t xml:space="preserve"> </w:t>
      </w:r>
      <w:r>
        <w:rPr/>
        <w:t>,C1081_=_C1133 ,C1081_=_C1136 ,C1082_=_C1083 ,C1082_=_C1103 ,C1082_=_C1118 ,\nC1082_=_C1128 ,C1082_=_C1134 ,C1082_=_C1137 ,C1083_=_C1104 ,C1083_=_C1119 ,C1083_=_C1129 ,\nC1083_=_C1138 ,C1097_=_C1098 ,C1097_=_C1102 ,C1097_=_C1104 ,C1097_=_C1112 ,C1097_=_C1122 ,\nC1097_=_C1131 ,C1097_=_C1133 ,C1098_=_C1103 ,C1098_=_C1104 ,C1098_=_C1113 ,C1098_=_C1123 ,\nC1098_=_C1132 ,C1098_=_C1134 ,C1102_=_C1103 ,C1102_=_C1104 ,C1102_=_C1117 ,C1102_=_C1127 ,\nC1102_=_C1133 ,C1102_=_C1136 ,C1103_=_C1104 ,C1103_=_C1118 ,C1103_=_C1128 ,C1103_=_C1134 ,\nC1103_=_C1137 ,C1104_=_C1119 ,C1104_=_C1129 ,C1104_=_C1138 ,C1112_=_C1113 ,C1112_=_C1117 ,\nC1112_=_C1119 ,C1112_=_C1122 ,C1112_=_C1131 ,C1112_=_C1133 ,C1113_=_C1118 ,C1113_=_C1119 ,\nC1113_=_C1123 ,C1113_=_C1132 ,C1113_=_C1134 ,C1117_=_C1118 ,C1117_=_C1119 ,C1117_=_C1127 ,\nC1117_=_C1133 ,C1117_=_C1136 ,C1118_=_C1119 ,C1118_=_C1128 ,C1118_=_C1134 ,C1118_=_C1137 ,\nC1119_=_C1129 ,C1119_=_C1138 ,C1122_=_C1123 ,C1122_=_C1127 ,C1122_=_C1129 ,C1122_=_C1131 ,\nC1122_=_C1133 ,C1123_=_C1128 ,C1123_=_C1129 ,C1123_=_C1132 ,C1123_=_C1134 ,C1127_=_C1128 ,\nC1127_=_C1129 ,C1127_=_C1133 ,C1127_=_C1136 ,C1128_=_C1129 ,C1128_=_C1134 ,C1128_=_C1137 ,\nC1129_=_C1138 ,C1131_=_C1132 ,C1131_=_C1133 ,C1131_=_C1136 ,C1131_=_C1138 ,C1132_=_C1134 ,\nC1132_=_C1137 ,C1132_=_C1138 ,C1133_=_C1134 ,C1133_=_C1136 ,C1134_=_C1137 ,C1136_=_C1137 ,\nC1136_=_C1138 ,C1137_=_C1138 ,"];36[shape=box, label="id:36 level: 3\n294: C4 C5 C7 C10 C17 \nC80 C82 C83 C85 C89 C92 \nC108 C112 C115 C118 C125 C127 \nC131 C146 C149 C167 C174 C175 \nC177 C180 C187 C190 C191 C193 \nC196 C203 C205 C206 C208 C211 \nC218 C219 C220 C222 C225 C232 \nC234 C236 C237 C238 C239 C240 \nC241 C242 C243 C244 C246 C247 \nC248 C249 C250 C251 C252 C253 \nC254 C255 C256 C257 C258 C261 \nC265 C268 C269 C270 C272 C273 \nC274 C275 C276 C277 C280 C284 \nC287 C288 C295 C296 C297 C298 \nC299 C300 C301 C302 C308 C313 \nC317 C320 C322 C323 C369 C371 \nC372 C374 C378 C381 C397 C401 \nC404 C407 C414 C416 C420 C435 \nC438 C456 C489 C491 C492 C494 \nC498 C501 C517 C521 C524 C527 \nC534 C536 C540 C555 C558 C576 \nC594 C596 C597 C599 C603 C606 \nC622 C626 C629 C632 C639 C641 \nC645 C660 C663 C681 C685 C687 \nC688 C690 C694 C697 C713 C717 \nC720 C723 C730 C732 C736 C751 \nC754 C772 C776 C777 C778 C779 \nC780 C781 C782 C783 C784 C785 \nC786 C787 C788 C789 C791 C795 \nC798 C799 C800 C801 C802 C803 \nC804 C805 C806 C807 C809 C811 \nC812 C813 C815 C816 C817 C818 \nC822 C825 C826 C827 C828 C830 \nC831 C832 C835 C838 C840 C843 \nC844 C847 C848 C849 C850 C852 \nC853 C857 C861 C864 C867 C874 \nC876 C880 C895 C898 C916 C922 \nC926 C929 C931 C935 C938 C939 \nC943 C946 C947 C948 C949 C951 \nC952 C956 C959 C961 C964 C965 \nC968 C969 C970 C973 C974 C976 \nC980 C983 C984 C991 C992 C993 \nC994 C995 C996 C997 C998 C1004 \nC1009 C1013 C1016 C1018 C1019 C1020 \nC1024 C1028 C1029 C1030 C1032 C1033 \nC1034 C1037 C1042 C1046 C1050 C1051 \nC1052 C1059 C1062 C1080 C1086 C1089 \nC1091 C1094 C1095 C1098 C1099 C1100 \nC1103 C1104 C1116 C1126 C1132 C1137 \nC1138 \n3716: C4_=_C5( C4 C5 ) C4_=_C7( C4 C7 ) C4_=_C10( C4 C10 ) C4_=_C17( C4 C17 ) C4_=_C80( C4 C80 ) \nC4_=_C82( C4 C82 ) C4_=_C83( C4 C83 ) C4_=_C85( C4 C85 ) C4_=_C89( C4 C89 ) C4_=_C92( C4 C92 ) C4_=_C174( C4 C174 ) \nC4_=_C190( C4 C190 ) C4_=_C205( C4 C205 ) C4_=_C219( C4 C219 ) C4_=_C234( C4 C234 ) C4_=_C236( C4 C236 ) C4_=_C237( C4 C237 ) \nC4_=_C238( C4 C238 ) C4_=_C239( C4 C239 ) C4_=_C240( C4 C240 ) C4_=_C241( C4 C241 ) C4_=_C242( C4 C242 ) C4_=_C243( C4 C243 ) \nC4_=_C244( C4 C244 ) C5_=_C7( C5 C7 ) C5_=_C10( C5 C10 ) C5_=_C17( C5 C17 ) C5_=_C80( C5 C80 ) C5_=_C175( C5 C175 ) \nC5_=_C191( C5 C191 ) C5_=_C206( C5 C206 ) C5_=_C220( C5 C220 ) C5_=_C246( C5 C246 ) C5_=_C247( C5 C247 ) C5_=_C248( C5 C248 ) \nC5_=_C249( C5 C249 ) C5_=_C250( C5 C250 ) C5_=_C251( C5 C251 ) C5_=_C252( C5 C252 ) C5_=_C253( C5 C253 ) C5_=_C254( C5 C254 ) \nC5_=_C255( C5 C255 ) C5_=_C256( C5 C256 ) C5_=_C257( C5 C257 ) C7_=_C10( C7 C10 ) C7_=_C17( C7 C17 ) C7_=_C82( C7 C82 ) \nC7_=_C118( C7 C118 ) C7_=_C125( C7 C125 ) C7_=_C177( C7 C177 ) C7_=_C193( C7 C193 ) C7_=_C208( C7 C208 ) C7_=_C222( C7 C222 ) \nC7_=_C247( C7 C247 ) C7_=_C258( C7 C258 ) C7_=_C269( C7 C269 ) C7_=_C270( C7 C270 ) C7_=_C272( C7 C272 ) C7_=_C273( C7 C273 ) \nC7_=_C274( C7 C274 ) C7_=_C275( C7 C275 ) C7_=_C276( C7 C276 ) C7_=_C277( C7 C277 ) C10_=_C17( C10 C17 ) C10_=_C85( C10 C85 ) \nC10_=_C108( C10 C108 ) C10_=_C118( C10 C118 ) C10_=_C127( C10 C127 ) C10_=_C146( C10 C146 ) C10_=_C149( C10 C149 ) C10_=_C180( C10 C180 ) \nC10_=_C196( C10 C196 ) C10_=_C211( C10 C211 ) C10_=_C225( C10 C225 ) C10_=_C238( C10 C238 ) C10_=_C250( C10 C250 ) C10_=_C261( C10 C261 ) \nC10_=_C280( C10 C280 ) C10_=_C288( C10 C288 ) C10_=_C296( C10 C296 ) C10_=_C297( C10 C297 ) C10_=_C298( C10 C298 ) C10_=_C299( C10 C299 ) \nC10_=_C300( C10 C300 ) C10_=_C301( C10 C301 ) C10_=_C302( C10 C302 ) C17_=_C92( C17 C92 ) C17_=_C115( C17 C115 ) C17_=_C125( C17 C125 ) \nC17_=_C149( C17 C149 ) C17_=_C167( C17 C167 ) C17_=_C187( C17 C187 ) C17_=_C203( C17 C203 ) C17_=_C218( C17 C218 ) C17_=_C232( C17 C232 ) \nC17_=_C257( C17 C257 ) C17_=_C268( C17 C268 ) C17_=_C287( C17 C287 ) C17_=_C295( C17 C295 ) C17_=_C302( C17 C302 ) C17_=_C308( C17 C308 ) \nC17_=_C313( C17 C313 ) C17_=_C317( C17 C317 ) C17_=_C320( C17 C320 ) C17_=_C322( C17 C322 ) C17_=_C323( C17 C323 ) C80_=_C82( C80 C82 ) \nC80_=_C83( C80 C83 ) C80_=_C85( C80 C85 ) C80_=_C89( C80 C89 ) C80_=_C92( C80 C92 ) C80_=_C369( C80 C369 ) C80_=_C489( C80 C489 ) \nC80_=_C594( C80 C594 ) C80_=_C685( C80 C685 ) C80_=_C776( C80 C776 ) C80_=_C777( C80 C777 ) C80_=_C778( C80 C778 ) C80_=_C779( C80 C779 ) \nC80_=_C780( C80 C780 ) C80_=_C781( C80 C781 ) C80_=_C782( C80 C782 ) C80_=_C783( C80 C783 ) C80_=_C784( C80 C784 ) C80_=_C785( C80 C785 ) \nC80_=_C786( C80 C786 ) C80_=_C787( C80 C787 ) C82_=_C83( C82 C83 ) C82_=_C85( C82 C85 ) C82_=_C89( C82 C89 ) C82_=_C92( C82 C92 ) \nC82_=_C118( C82 C118 ) C82_=_C125( C82 C125 ) C82_=_C371( C82 C371 ) C82_=_C491( C82 C491 ) C82_=_C596( C82 C596 ) C82_=_C687( C82 C687 ) \nC82_=_C777( C82 C777 ) C82_=_C788( C82 C788 ) C82_=_C799( C82 C799 ) C82_=_C800( C82 C800 ) C82_=_C801( C82 C801 ) C82_=_C802( C82 C802 ) \nC82_=_C803( C82 C803 ) C82_=_C804( C82 C804 ) C82_=_C805( C82 C805 ) C82_=_C806( C82 C806 ) C82_=_C807( C82 C807 ) C83_=_C85( C83 C85 ) \nC83_=_C89( C83 C89 ) C83_=_C92( C83 C92 ) C83_=_C127( C83 C127 ) C83_=_C131( C83 C131 ) C83_=_C236( C83 C236 ) C83_=_C372( C83 C372 ) \nC83_=_C492( C83 C492 ) C83_=_C597( C83 C597 ) C83_=_C688( C83 C688 ) C83_=_C778( C83 C778 ) C83_=_C789( C83 C789 ) C83_=_C799( C83 C799 ) \nC83_=_C809( C83 C809 ) C83_=_C811( C83 C811 ) C83_=_C812( C83 C812 ) C83_=_C813( C83 C813 ) C83_=_C815( C83 C815 ) C83_=_C816( C83 C816 ) \nC83_=_C817( C83 C817 ) C85_=_C89( C85 C89 ) C85_=_C92( C85 C92 ) C85_=_C108( C85 C108 ) C85_=_C118( C85 C118 ) C85_=_C127( C85 C127 ) \nC85_=_C146( C85 C146 ) C85_=_C149( C85 C149 ) C85_=_C238( C85 C238 ) C85_=_C374( C85 C374 ) C85_=_C494( C85 C494 ) C85_=_C599( C85 C599 ) \nC85_=_C690( C85 C690 ) C85_=_C780( C85 C780 ) C85_=_C791( C85 C791 ) C85_=_C801( C85 C801 ) C85_=_C818( C85 C818 ) C85_=_C826( C85 C826 ) \nC85_=_C827( C85 C827 ) C85_=_C828( C85 C828 ) C85_=_C830( C85 C830 ) C85_=_C831( C85 C831 ) C85_=_C832( C85 C832 ) C89_=_C92( C89 C92 ) \nC89_=_C112( C89 C112 ) C89_=_C131( C89 C131 ) C89_=_C146( C89 C146 ) C89_=_C167( C89 C167 ) C89_=_C242( C89 C242 ) C89_=_C378( C89 C378 ) \nC89_=_C498( C89 C498 ) C89_=_C603( C89 C603 ) C89_=_C694( C89 C694 ) C89_=_C784( C89 C784 ) C89_=_C795( C89 C795 ) C89_=_C805( C89 C805 ) \nC89_=_C822( C89 C822 ) C89_=_C835( C89 C835 ) C89_=_C840( C89 C840 ) C89_=_C844( C89 C844 ) C89_=_C848( C89 C848 ) C89_=_C849( C89 C849 ) \nC89_=_C850( C89 C850 ) C92_=_C115( C92 C115 ) C92_=_C125( C92 C125 ) C92_=_C149( C92 C149 ) C92_=_C167( C92 C167 ) C92_=_C381( C92 C381 ) \nC92_=_C501( C92 C501 ) C92_=_C606( C92 C606 ) C92_=_C697( C92 C697 ) C92_=_C787( C92 C787 ) C92_=_C798( C92 C798 ) C92_=_C817( C92 C817 ) \nC92_=_C825( C92 C825 ) C92_=_C832( C92 C832 ) C92_=_C838( C92 C838 ) C92_=_C843( C92 C843 ) C92_=_C847( C92 C847 ) C92_=_C850( C92 C850 ) \nC92_=_C852( C92 C852 ) C92_=_C853( C92 C853 ) C108_=_C112( C108 C112 ) C108_=_C115( C108 C115 ) C108_=_C118( C108 C118 ) C108_=_C127( C108 C127 ) \nC108_=_C146( C108 C146 ) C108_=_C149( C108 C149 ) C108_=_C261( C108 C261 ) C108_=_C397( C108 C397 ) C108_=_C517( C108 C517 ) C108_=_C622( C108 C622 ) \nC108_=_C713( C108 C713 ) C108_=_C791( C108 C791 ) C108_=_C857( C108 C857 ) C108_=_C922( C108 C922 ) C108_=_C931( C108 C931 ) C108_=_C939( C108 C939 ) \nC108_=_C947( C108 C947 ) C108_=_C948( C108 C948 ) C108_=_C949( C108 C949 ) C108_=_C951( C108 C951 ) C108_=_C952( C108 C952 ) C112_=_C115( C112 C115 ) \nC112_=_C131( C112 C131 ) C112_=_C146( C112 C146 ) C112_=_C167( C112 C167 ) C112_=_C265( C112 C265 ) C112_=_C401( C112 C401 ) C112_=_C521( C112 C521 ) \nC112_=_C626( C112 C626 ) C112_=_C717( C112 C717 ) C112_=_C795( C112 C795 ) C112_=_C861( C112 C861 ) C112_=_C926( C112 C926 ) C112_=_C935( C112 C935 ) \nC112_=_C943( C112 C943 ) C112_=_C956( C112 C956 ) C112_=_C961( C112 C961 ) C112_=_C965( C112 C965 ) C112_=_C969( C112 C969 ) C112_=_C970( C112 C970 ) \nC115_=_C125( C115 C125 ) C115_=_C149( C115 C149 ) C115_=_C167( C115 C167 ) C115_=_C268( C115 C268 ) C115_=_C404( C115 C404 ) C115_=_C524( C115 C524 ) \nC115_=_C629( C115 C629 ) C115_=_C720( C115 C720 ) C115_=_C798( C115 C798 ) C115_=_C864( C115 C864 ) C115_=_C929( C115 C929 ) C115_=_C938( C115 C938 ) \nC115_=_C946( C115 C946 ) C115_=_C959( C115 C959 ) C115_=_C964( C115 C964 ) C115_=_C968( C115 C968 ) C115_=_C973( C115 C973 ) C115_=_C974( C115 C974 ) \nC118_=_C125( C118 C125 ) C118_=_C127( C118 C127 ) C118_=_C146( C118 C146 ) C118_=_C149( C118 C149 ) C118_=_C407( C118 C407 ) C118_=_C527( C118 C527 ) \nC118_=_C632( C118 C632 ) C118_=_C723( C118 C723 ) C118_=_C801( C118 C801 ) C118_=_C867( C118 C867</w:t>
      </w:r>
    </w:p>
    <w:p>
      <w:pPr>
        <w:pStyle w:val="PreformattedText"/>
        <w:bidi w:val="0"/>
        <w:spacing w:before="0" w:after="0"/>
        <w:jc w:val="left"/>
        <w:rPr/>
      </w:pPr>
      <w:r>
        <w:rPr/>
        <w:t xml:space="preserve"> </w:t>
      </w:r>
      <w:r>
        <w:rPr/>
        <w:t>) C118_=_C922( C118 C922 ) C118_=_C976( C118 C976 ) \nC118_=_C984( C118 C984 ) C118_=_C992( C118 C992 ) C118_=_C993( C118 C993 ) C118_=_C994( C118 C994 ) C118_=_C995( C118 C995 ) C118_=_C996( C118 C996 ) \nC118_=_C997( C118 C997 ) C118_=_C998( C118 C998 ) C125_=_C149( C125 C149 ) C125_=_C167( C125 C167 ) C125_=_C414( C125 C414 ) C125_=_C534( C125 C534 ) \nC125_=_C639( C125 C639 ) C125_=_C730( C125 C730 ) C125_=_C874( C125 C874 ) C125_=_C929( C125 C929 ) C125_=_C983( C125 C983 ) C125_=_C991( C125 C991 ) \nC125_=_C998( C125 C998 ) C125_=_C1004( C125 C1004 ) C125_=_C1009( C125 C1009 ) C125_=_C1013( C125 C1013 ) C125_=_C1016( C125 C1016 ) C125_=_C1018( C125 C1018 ) \nC125_=_C1019( C125 C1019 ) C127_=_C131( C127 C131 ) C127_=_C146( C127 C146 ) C127_=_C149( C127 C149 ) C127_=_C280( C127 C280 ) C127_=_C416( C127 C416 ) \nC127_=_C536( C127 C536 ) C127_=_C641( C127 C641 ) C127_=_C732( C127 C732 ) C127_=_C876( C127 C876 ) C127_=_C931( C127 C931 ) C127_=_C976( C127 C976 ) \nC127_=_C1020( C127 C1020 ) C127_=_C1028( C127 C1028 ) C127_=_C1029( C127 C1029 ) C127_=_C1030( C127 C1030 ) C127_=_C1032( C127 C1032 ) C127_=_C1033( C127 C1033 ) \nC127_=_C1034( C127 C1034 ) C131_=_C146( C131 C146 ) C131_=_C167( C131 C167 ) C131_=_C284( C131 C284 ) C131_=_C420( C131 C420 ) C131_=_C540( C131 C540 ) \nC131_=_C645( C131 C645 ) C131_=_C736( C131 C736 ) C131_=_C880( C131 C880 ) C131_=_C935( C131 C935 ) C131_=_C980( C131 C980 ) C131_=_C1024( C131 C1024 ) \nC131_=_C1037( C131 C1037 ) C131_=_C1042( C131 C1042 ) C131_=_C1046( C131 C1046 ) C131_=_C1050( C131 C1050 ) C131_=_C1051( C131 C1051 ) C131_=_C1052( C131 C1052 ) \nC146_=_C149( C146 C149 ) C146_=_C167( C146 C167 ) C146_=_C299( C146 C299 ) C146_=_C435( C146 C435 ) C146_=_C555( C146 C555 ) C146_=_C660( C146 C660 ) \nC146_=_C751( C146 C751 ) C146_=_C895( C146 C895 ) C146_=_C995( C146 C995 ) C146_=_C1059( C146 C1059 ) C146_=_C1086( C146 C1086 ) C146_=_C1091( C146 C1091 ) \nC146_=_C1095( C146 C1095 ) C146_=_C1099( C146 C1099 ) C146_=_C1100( C146 C1100 ) C149_=_C167( C149 C167 ) C149_=_C302( C149 C302 ) C149_=_C438( C149 C438 ) \nC149_=_C558( C149 C558 ) C149_=_C663( C149 C663 ) C149_=_C754( C149 C754 ) C149_=_C832( C149 C832 ) C149_=_C898( C149 C898 ) C149_=_C998( C149 C998 ) \nC149_=_C1034( C149 C1034 ) C149_=_C1062( C149 C1062 ) C149_=_C1089( C149 C1089 ) C149_=_C1094( C149 C1094 ) C149_=_C1098( C149 C1098 ) C149_=_C1103( C149 C1103 ) \nC149_=_C1104( C149 C1104 ) C167_=_C320( C167 C320 ) C167_=_C456( C167 C456 ) C167_=_C576( C167 C576 ) C167_=_C681( C167 C681 ) C167_=_C772( C167 C772 ) \nC167_=_C850( C167 C850 ) C167_=_C916( C167 C916 ) C167_=_C1016( C167 C1016 ) C167_=_C1052( C167 C1052 ) C167_=_C1080( C167 C1080 ) C167_=_C1116( C167 C1116 ) \nC167_=_C1126( C167 C1126 ) C167_=_C1132( C167 C1132 ) C167_=_C1137( C167 C1137 ) C167_=_C1138( C167 C1138 ) C174_=_C175( C174 C175 ) C174_=_C177( C174 C177 ) \nC174_=_C180( C174 C180 ) C174_=_C187( C174 C187 ) C174_=_C190( C174 C190 ) C174_=_C205( C174 C205 ) C174_=_C219( C174 C219 ) C174_=_C234( C174 C234 ) \nC174_=_C236( C174 C236 ) C174_=_C237( C174 C237 ) C174_=_C238( C174 C238 ) C174_=_C239( C174 C239 ) C174_=_C240( C174 C240 ) C174_=_C241( C174 C241 ) \nC174_=_C242( C174 C242 ) C174_=_C243( C174 C243 ) C174_=_C244( C174 C244 ) C174_=_C369( C174 C369 ) C174_=_C371( C174 C371 ) C174_=_C372( C174 C372 ) \nC174_=_C374( C174 C374 ) C174_=_C378( C174 C378 ) C174_=_C381( C174 C381 ) C175_=_C177( C175 C177 ) C175_=_C180( C175 C180 ) C175_=_C187( C175 C187 ) \nC175_=_C191( C175 C191 ) C175_=_C206( C175 C206 ) C175_=_C220( C175 C220 ) C175_=_C246( C175 C246 ) C175_=_C247( C175 C247 ) C175_=_C248( C175 C248 ) \nC175_=_C249( C175 C249 ) C175_=_C250( C175 C250 ) C175_=_C251( C175 C251 ) C175_=_C252( C175 C252 ) C175_=_C253( C175 C253 ) C175_=_C254( C175 C254 ) \nC175_=_C255( C175 C255 ) C175_=_C256( C175 C256 ) C175_=_C257( C175 C257 ) C175_=_C369( C175 C369 ) C177_=_C180( C177 C180 ) C177_=_C187( C177 C187 ) \nC177_=_C193( C177 C193 ) C177_=_C208( C177 C208 ) C177_=_C222( C177 C222 ) C177_=_C247( C177 C247 ) C177_=_C258( C177 C258 ) C177_=_C269( C177 C269 ) \nC177_=_C270( C177 C270 ) C177_=_C272( C177 C272 ) C177_=_C273( C177 C273 ) C177_=_C274( C177 C274 ) C177_=_C275( C177 C275 ) C177_=_C276( C177 C276 ) \nC177_=_C277( C177 C277 ) C177_=_C371( C177 C371 ) C177_=_C407( C177 C407 ) C177_=_C414( C177 C414 ) C180_=_C187( C180 C187 ) C180_=_C196( C180 C196 ) \nC180_=_C211( C180 C211 ) C180_=_C225( C180 C225 ) C180_=_C238( C180 C238 ) C180_=_C250( C180 C250 ) C180_=_C261( C180 C261 ) C180_=_C280( C180 C280 ) \nC180_=_C288( C180 C288 ) C180_=_C296( C180 C296 ) C180_=_C297( C180 C297 ) C180_=_C298( C180 C298 ) C180_=_C299( C180 C299 ) C180_=_C300( C180 C300 ) \nC180_=_C301( C180 C301 ) C180_=_C302( C180 C302 ) C180_=_C374( C180 C374 ) C180_=_C397( C180 C397 ) C180_=_C407( C180 C407 ) C180_=_C416( C180 C416 ) \nC180_=_C435( C180 C435 ) C180_=_C438( C180 C438 ) C187_=_C203( C187 C203 ) C187_=_C218( C187 C218 ) C187_=_C232( C187 C232 ) C187_=_C257( C187 C257 ) \nC187_=_C268( C187 C268 ) C187_=_C287( C187 C287 ) C187_=_C295( C187 C295 ) C187_=_C302( C187 C302 ) C187_=_C308( C187 C308 ) C187_=_C313( C187 C313 ) \nC187_=_C317( C187 C317 ) C187_=_C320( C187 C320 ) C187_=_C322( C187 C322 ) C187_=_C323( C187 C323 ) C187_=_C381( C187 C381 ) C187_=_C404( C187 C404 ) \nC187_=_C414( C187 C414 ) C187_=_C438( C187 C438 ) C187_=_C456( C187 C456 ) C190_=_C191( C190 C191 ) C190_=_C193( C190 C193 ) C190_=_C196( C190 C196 ) \nC190_=_C203( C190 C203 ) C190_=_C205( C190 C205 ) C190_=_C219( C190 C219 ) C190_=_C234( C190 C234 ) C190_=_C236( C190 C236 ) C190_=_C237( C190 C237 ) \nC190_=_C238( C190 C238 ) C190_=_C239( C190 C239 ) C190_=_C240( C190 C240 ) C190_=_C241( C190 C241 ) C190_=_C242( C190 C242 ) C190_=_C243( C190 C243 ) \nC190_=_C244( C190 C244 ) C190_=_C489( C190 C489 ) C190_=_C491( C190 C491 ) C190_=_C492( C190 C492 ) C190_=_C494( C190 C494 ) C190_=_C498( C190 C498 ) \nC190_=_C501( C190 C501 ) C191_=_C193( C191 C193 ) C191_=_C196( C191 C196 ) C191_=_C203( C191 C203 ) C191_=_C206( C191 C206 ) C191_=_C220( C191 C220 ) \nC191_=_C246( C191 C246 ) C191_=_C247( C191 C247 ) C191_=_C248( C191 C248 ) C191_=_C249( C191 C249 ) C191_=_C250( C191 C250 ) C191_=_C251( C191 C251 ) \nC191_=_C252( C191 C252 ) C191_=_C253( C191 C253 ) C191_=_C254( C191 C254 ) C191_=_C255( C191 C255 ) C191_=_C256( C191 C256 ) C191_=_C257( C191 C257 ) \nC191_=_C489( C191 C489 ) C193_=_C196( C193 C196 ) C193_=_C203( C193 C203 ) C193_=_C208( C193 C208 ) C193_=_C222( C193 C222 ) C193_=_C247( C193 C247 ) \nC193_=_C258( C193 C258 ) C193_=_C269( C193 C269 ) C193_=_C270( C193 C270 ) C193_=_C272( C193 C272 ) C193_=_C273( C193 C273 ) C193_=_C274( C193 C274 ) \nC193_=_C275( C193 C275 ) C193_=_C276( C193 C276 ) C193_=_C277( C193 C277 ) C193_=_C491( C193 C491 ) C193_=_C527( C193 C527 ) C193_=_C534( C193 C534 ) \nC196_=_C203( C196 C203 ) C196_=_C211( C196 C211 ) C196_=_C225( C196 C225 ) C196_=_C238( C196 C238 ) C196_=_C250( C196 C250 ) C196_=_C261( C196 C261 ) \nC196_=_C280( C196 C280 ) C196_=_C288( C196 C288 ) C196_=_C296( C196 C296 ) C196_=_C297( C196 C297 ) C196_=_C298( C196 C298 ) C196_=_C299( C196 C299 ) \nC196_=_C300( C196 C300 ) C196_=_C301( C196 C301 ) C196_=_C302( C196 C302 ) C196_=_C494( C196 C494 ) C196_=_C517( C196 C517 ) C196_=_C527( C196 C527 ) \nC196_=_C536( C196 C536 ) C196_=_C555( C196 C555 ) C196_=_C558( C196 C558 ) C203_=_C218( C203 C218 ) C203_=_C232( C203 C232 ) C203_=_C257( C203 C257 ) \nC203_=_C268( C203 C268 ) C203_=_C287( C203 C287 ) C203_=_C295( C203 C295 ) C203_=_C302( C203 C302 ) C203_=_C308( C203 C308 ) C203_=_C313( C203 C313 ) \nC203_=_C317( C203 C317 ) C203_=_C320( C203 C320 ) C203_=_C322( C203 C322 ) C203_=_C323( C203 C323 ) C203_=_C501( C203 C501 ) C203_=_C524( C203 C524 ) \nC203_=_C534( C203 C534 ) C203_=_C558( C203 C558 ) C203_=_C576( C203 C576 ) C205_=_C206( C205 C206 ) C205_=_C208( C205 C208 ) C205_=_C211( C205 C211 ) \nC205_=_C218( C205 C218 ) C205_=_C219( C205 C219 ) C205_=_C234( C205 C234 ) C205_=_C236( C205 C236 ) C205_=_C237( C205 C237 ) C205_=_C238( C205 C238 ) \nC205_=_C239( C205 C239 ) C205_=_C240( C205 C240 ) C205_=_C241( C205 C241 ) C205_=_C242( C205 C242 ) C205_=_C243( C205 C243 ) C205_=_C244( C205 C244 ) \nC205_=_C594( C205 C594 ) C205_=_C596( C205 C596 ) C205_=_C597( C205 C597 ) C205_=_C599( C205 C599 ) C205_=_C603( C205 C603 ) C205_=_C606( C205 C606 ) \nC206_=_C208( C206 C208 ) C206_=_C211( C206 C211 ) C206_=_C218( C206 C218 ) C206_=_C220( C206 C220 ) C206_=_C246( C206 C246 ) C206_=_C247( C206 C247 ) \nC206_=_C248( C206 C248 ) C206_=_C249( C206 C249 ) C206_=_C250( C206 C250 ) C206_=_C251( C206 C251 ) C206_=_C252( C206 C252 ) C206_=_C253( C206 C253 ) \nC206_=_C254( C206 C254 ) C206_=_C255( C206 C255 ) C206_=_C256( C206 C256 ) C206_=_C257( C206 C257 ) C206_=_C594( C206 C594 ) C208_=_C211( C208 C211 ) \nC208_=_C218( C208 C218 ) C208_=_C222( C208 C222 ) C208_=_C247( C208 C247 ) C208_=_C258( C208 C258 ) C208_=_C269( C208 C269 ) C208_=_C270( C208 C270 ) \nC208_=_C272( C208 C272 ) C208_=_C273( C208 C273 ) C208_=_C274( C208 C274 ) C208_=_C275( C208 C275 ) C208_=_C276( C208 C276 ) C208_=_C277( C208 C277 ) \nC208_=_C596( C208 C596 ) C208_=_C632( C208 C632 ) C208_=_C639( C208 C639 ) C211_=_C218( C211 C218 ) C211_=_C225( C211 C225 ) C211_=_C238( C211 C238 ) \nC211_=_C250( C211 C250 ) C211_=_C261( C211 C261 ) C211_=_C280( C211 C280 ) C211_=_C288( C211 C288 ) C211_=_C296( C211 C296 ) C211_=_C297( C211 C297 ) \nC211_=_C298( C211 C298 ) C211_=_C299( C211 C299 ) C211_=_C300( C211 C300 ) C211_=_C301( C211 C301 ) C211_=_C302( C211 C302 ) C211_=_C599( C211 C599 ) \nC211_=_C622( C211 C622 ) C211_=_C632( C211 C632 ) C211_=_C641( C211 C641 ) C211_=_C660( C211 C660 ) C211_=_C663( C211 C663 ) C218_=_C232( C218 C232 ) \nC218_=_C257( C218 C257 ) C218_=_C268( C218 C268 ) C218_=_C287( C218 C287 ) C218_=_C295( C218 C295 ) C218_=_C302( C218 C302 ) C218_=_C308( C218 C308 ) \nC218_=_C313( C218 C313 ) C218_=_C317(</w:t>
      </w:r>
    </w:p>
    <w:p>
      <w:pPr>
        <w:pStyle w:val="PreformattedText"/>
        <w:bidi w:val="0"/>
        <w:spacing w:before="0" w:after="0"/>
        <w:jc w:val="left"/>
        <w:rPr/>
      </w:pPr>
      <w:r>
        <w:rPr/>
        <w:t xml:space="preserve"> </w:t>
      </w:r>
      <w:r>
        <w:rPr/>
        <w:t>C218 C317 ) C218_=_C320( C218 C320 ) C218_=_C322( C218 C322 ) C218_=_C323( C218 C323 ) C218_=_C606( C218 C606 ) \nC218_=_C629( C218 C629 ) C218_=_C639( C218 C639 ) C218_=_C663( C218 C663 ) C218_=_C681( C218 C681 ) C219_=_C220( C219 C220 ) C219_=_C222( C219 C222 ) \nC219_=_C225( C219 C225 ) C219_=_C232( C219 C232 ) C219_=_C234( C219 C234 ) C219_=_C236( C219 C236 ) C219_=_C237( C219 C237 ) C219_=_C238( C219 C238 ) \nC219_=_C239( C219 C239 ) C219_=_C240( C219 C240 ) C219_=_C241( C219 C241 ) C219_=_C242( C219 C242 ) C219_=_C243( C219 C243 ) C219_=_C244( C219 C244 ) \nC219_=_C685( C219 C685 ) C219_=_C687( C219 C687 ) C219_=_C688( C219 C688 ) C219_=_C690( C219 C690 ) C219_=_C694( C219 C694 ) C219_=_C697( C219 C697 ) \nC220_=_C222( C220 C222 ) C220_=_C225( C220 C225 ) C220_=_C232( C220 C232 ) C220_=_C246( C220 C246 ) C220_=_C247( C220 C247 ) C220_=_C248( C220 C248 ) \nC220_=_C249( C220 C249 ) C220_=_C250( C220 C250 ) C220_=_C251( C220 C251 ) C220_=_C252( C220 C252 ) C220_=_C253( C220 C253 ) C220_=_C254( C220 C254 ) \nC220_=_C255( C220 C255 ) C220_=_C256( C220 C256 ) C220_=_C257( C220 C257 ) C220_=_C685( C220 C685 ) C222_=_C225( C222 C225 ) C222_=_C232( C222 C232 ) \nC222_=_C247( C222 C247 ) C222_=_C258( C222 C258 ) C222_=_C269( C222 C269 ) C222_=_C270( C222 C270 ) C222_=_C272( C222 C272 ) C222_=_C273( C222 C273 ) \nC222_=_C274( C222 C274 ) C222_=_C275( C222 C275 ) C222_=_C276( C222 C276 ) C222_=_C277( C222 C277 ) C222_=_C687( C222 C687 ) C222_=_C723( C222 C723 ) \nC222_=_C730( C222 C730 ) C225_=_C232( C225 C232 ) C225_=_C238( C225 C238 ) C225_=_C250( C225 C250 ) C225_=_C261( C225 C261 ) C225_=_C280( C225 C280 ) \nC225_=_C288( C225 C288 ) C225_=_C296( C225 C296 ) C225_=_C297( C225 C297 ) C225_=_C298( C225 C298 ) C225_=_C299( C225 C299 ) C225_=_C300( C225 C300 ) \nC225_=_C301( C225 C301 ) C225_=_C302( C225 C302 ) C225_=_C690( C225 C690 ) C225_=_C713( C225 C713 ) C225_=_C723( C225 C723 ) C225_=_C732( C225 C732 ) \nC225_=_C751( C225 C751 ) C225_=_C754( C225 C754 ) C232_=_C257( C232 C257 ) C232_=_C268( C232 C268 ) C232_=_C287( C232 C287 ) C232_=_C295( C232 C295 ) \nC232_=_C302( C232 C302 ) C232_=_C308( C232 C308 ) C232_=_C313( C232 C313 ) C232_=_C317( C232 C317 ) C232_=_C320( C232 C320 ) C232_=_C322( C232 C322 ) \nC232_=_C323( C232 C323 ) C232_=_C697( C232 C697 ) C232_=_C720( C232 C720 ) C232_=_C730( C232 C730 ) C232_=_C754( C232 C754 ) C232_=_C772( C232 C772 ) \nC234_=_C236( C234 C236 ) C234_=_C237( C234 C237 ) C234_=_C238( C234 C238 ) C234_=_C239( C234 C239 ) C234_=_C240( C234 C240 ) C234_=_C241( C234 C241 ) \nC234_=_C242( C234 C242 ) C234_=_C243( C234 C243 ) C234_=_C244( C234 C244 ) C234_=_C246( C234 C246 ) C234_=_C258( C234 C258 ) C234_=_C261( C234 C261 ) \nC234_=_C265( C234 C265 ) C234_=_C268( C234 C268 ) C234_=_C776( C234 C776 ) C234_=_C788( C234 C788 ) C234_=_C789( C234 C789 ) C234_=_C791( C234 C791 ) \nC234_=_C795( C234 C795 ) C234_=_C798( C234 C798 ) C236_=_C237( C236 C237 ) C236_=_C238( C236 C238 ) C236_=_C239( C236 C239 ) C236_=_C240( C236 C240 ) \nC236_=_C241( C236 C241 ) C236_=_C242( C236 C242 ) C236_=_C243( C236 C243 ) C236_=_C244( C236 C244 ) C236_=_C248( C236 C248 ) C236_=_C269( C236 C269 ) \nC236_=_C280( C236 C280 ) C236_=_C284( C236 C284 ) C236_=_C287( C236 C287 ) C236_=_C372( C236 C372 ) C236_=_C492( C236 C492 ) C236_=_C597( C236 C597 ) \nC236_=_C688( C236 C688 ) C236_=_C778( C236 C778 ) C236_=_C789( C236 C789 ) C236_=_C799( C236 C799 ) C236_=_C809( C236 C809 ) C236_=_C811( C236 C811 ) \nC236_=_C812( C236 C812 ) C236_=_C813( C236 C813 ) C236_=_C815( C236 C815 ) C236_=_C816( C236 C816 ) C236_=_C817( C236 C817 ) C237_=_C238( C237 C238 ) \nC237_=_C239( C237 C239 ) C237_=_C240( C237 C240 ) C237_=_C241( C237 C241 ) C237_=_C242( C237 C242 ) C237_=_C243( C237 C243 ) C237_=_C244( C237 C244 ) \nC237_=_C249( C237 C249 ) C237_=_C270( C237 C270 ) C237_=_C288( C237 C288 ) C237_=_C295( C237 C295 ) C237_=_C779( C237 C779 ) C237_=_C800( C237 C800 ) \nC237_=_C809( C237 C809 ) C237_=_C818( C237 C818 ) C237_=_C822( C237 C822 ) C237_=_C825( C237 C825 ) C238_=_C239( C238 C239 ) C238_=_C240( C238 C240 ) \nC238_=_C241( C238 C241 ) C238_=_C242( C238 C242 ) C238_=_C243( C238 C243 ) C238_=_C244( C238 C244 ) C238_=_C250( C238 C250 ) C238_=_C261( C238 C261 ) \nC238_=_C280( C238 C280 ) C238_=_C288( C238 C288 ) C238_=_C296( C238 C296 ) C238_=_C297( C238 C297 ) C238_=_C298( C238 C298 ) C238_=_C299( C238 C299 ) \nC238_=_C300( C238 C300 ) C238_=_C301( C238 C301 ) C238_=_C302( C238 C302 ) C238_=_C374( C238 C374 ) C238_=_C494( C238 C494 ) C238_=_C599( C238 C599 ) \nC238_=_C690( C238 C690 ) C238_=_C780( C238 C780 ) C238_=_C791( C238 C791 ) C238_=_C801( C238 C801 ) C238_=_C818( C238 C818 ) C238_=_C826( C238 C826 ) \nC238_=_C827( C238 C827 ) C238_=_C828( C238 C828 ) C238_=_C830( C238 C830 ) C238_=_C831( C238 C831 ) C238_=_C832( C238 C832 ) C239_=_C240( C239 C240 ) \nC239_=_C241( C239 C241 ) C239_=_C242( C239 C242 ) C239_=_C243( C239 C243 ) C239_=_C244( C239 C244 ) C239_=_C251( C239 C251 ) C239_=_C272( C239 C272 ) \nC239_=_C296( C239 C296 ) C239_=_C308( C239 C308 ) C239_=_C781( C239 C781 ) C239_=_C802( C239 C802 ) C239_=_C811( C239 C811 ) C239_=_C826( C239 C826 ) \nC239_=_C835( C239 C835 ) C239_=_C838( C239 C838 ) C240_=_C241( C240 C241 ) C240_=_C242( C240 C242 ) C240_=_C243( C240 C243 ) C240_=_C244( C240 C244 ) \nC240_=_C252( C240 C252 ) C240_=_C273( C240 C273 ) C240_=_C297( C240 C297 ) C240_=_C313( C240 C313 ) C240_=_C782( C240 C782 ) C240_=_C803( C240 C803 ) \nC240_=_C812( C240 C812 ) C240_=_C827( C240 C827 ) C240_=_C840( C240 C840 ) C240_=_C843( C240 C843 ) C241_=_C242( C241 C242 ) C241_=_C243( C241 C243 ) \nC241_=_C244( C241 C244 ) C241_=_C253( C241 C253 ) C241_=_C274( C241 C274 ) C241_=_C298( C241 C298 ) C241_=_C317( C241 C317 ) C241_=_C783( C241 C783 ) \nC241_=_C804( C241 C804 ) C241_=_C813( C241 C813 ) C241_=_C828( C241 C828 ) C241_=_C844( C241 C844 ) C241_=_C847( C241 C847 ) C242_=_C243( C242 C243 ) \nC242_=_C244( C242 C244 ) C242_=_C254( C242 C254 ) C242_=_C265( C242 C265 ) C242_=_C275( C242 C275 ) C242_=_C284( C242 C284 ) C242_=_C299( C242 C299 ) \nC242_=_C320( C242 C320 ) C242_=_C378( C242 C378 ) C242_=_C498( C242 C498 ) C242_=_C603( C242 C603 ) C242_=_C694( C242 C694 ) C242_=_C784( C242 C784 ) \nC242_=_C795( C242 C795 ) C242_=_C805( C242 C805 ) C242_=_C822( C242 C822 ) C242_=_C835( C242 C835 ) C242_=_C840( C242 C840 ) C242_=_C844( C242 C844 ) \nC242_=_C848( C242 C848 ) C242_=_C849( C242 C849 ) C242_=_C850( C242 C850 ) C243_=_C244( C243 C244 ) C243_=_C255( C243 C255 ) C243_=_C276( C243 C276 ) \nC243_=_C300( C243 C300 ) C243_=_C322( C243 C322 ) C243_=_C785( C243 C785 ) C243_=_C806( C243 C806 ) C243_=_C815( C243 C815 ) C243_=_C830( C243 C830 ) \nC243_=_C848( C243 C848 ) C243_=_C852( C243 C852 ) C244_=_C256( C244 C256 ) C244_=_C277( C244 C277 ) C244_=_C301( C244 C301 ) C244_=_C323( C244 C323 ) \nC244_=_C786( C244 C786 ) C244_=_C807( C244 C807 ) C244_=_C816( C244 C816 ) C244_=_C831( C244 C831 ) C244_=_C849( C244 C849 ) C244_=_C853( C244 C853 ) \nC246_=_C247( C246 C247 ) C246_=_C248( C246 C248 ) C246_=_C249( C246 C249 ) C246_=_C250( C246 C250 ) C246_=_C251( C246 C251 ) C246_=_C252( C246 C252 ) \nC246_=_C253( C246 C253 ) C246_=_C254( C246 C254 ) C246_=_C255( C246 C255 ) C246_=_C256( C246 C256 ) C246_=_C257( C246 C257 ) C246_=_C258( C246 C258 ) \nC246_=_C261( C246 C261 ) C246_=_C265( C246 C265 ) C246_=_C268( C246 C268 ) C246_=_C776( C246 C776 ) C246_=_C857( C246 C857 ) C246_=_C861( C246 C861 ) \nC246_=_C864( C246 C864 ) C247_=_C248( C247 C248 ) C247_=_C249( C247 C249 ) C247_=_C250( C247 C250 ) C247_=_C251( C247 C251 ) C247_=_C252( C247 C252 ) \nC247_=_C253( C247 C253 ) C247_=_C254( C247 C254 ) C247_=_C255( C247 C255 ) C247_=_C256( C247 C256 ) C247_=_C257( C247 C257 ) C247_=_C258( C247 C258 ) \nC247_=_C269( C247 C269 ) C247_=_C270( C247 C270 ) C247_=_C272( C247 C272 ) C247_=_C273( C247 C273 ) C247_=_C274( C247 C274 ) C247_=_C275( C247 C275 ) \nC247_=_C276( C247 C276 ) C247_=_C277( C247 C277 ) C247_=_C777( C247 C777 ) C247_=_C867( C247 C867 ) C247_=_C874( C247 C874 ) C248_=_C249( C248 C249 ) \nC248_=_C250( C248 C250 ) C248_=_C251( C248 C251 ) C248_=_C252( C248 C252 ) C248_=_C253( C248 C253 ) C248_=_C254( C248 C254 ) C248_=_C255( C248 C255 ) \nC248_=_C256( C248 C256 ) C248_=_C257( C248 C257 ) C248_=_C269( C248 C269 ) C248_=_C280( C248 C280 ) C248_=_C284( C248 C284 ) C248_=_C287( C248 C287 ) \nC248_=_C778( C248 C778 ) C248_=_C876( C248 C876 ) C248_=_C880( C248 C880 ) C249_=_C250( C249 C250 ) C249_=_C251( C249 C251 ) C249_=_C252( C249 C252 ) \nC249_=_C253( C249 C253 ) C249_=_C254( C249 C254 ) C249_=_C255( C249 C255 ) C249_=_C256( C249 C256 ) C249_=_C257( C249 C257 ) C249_=_C270( C249 C270 ) \nC249_=_C288( C249 C288 ) C249_=_C295( C249 C295 ) C249_=_C779( C249 C779 ) C250_=_C251( C250 C251 ) C250_=_C252( C250 C252 ) C250_=_C253( C250 C253 ) \nC250_=_C254( C250 C254 ) C250_=_C255( C250 C255 ) C250_=_C256( C250 C256 ) C250_=_C257( C250 C257 ) C250_=_C261( C250 C261 ) C250_=_C280( C250 C280 ) \nC250_=_C288( C250 C288 ) C250_=_C296( C250 C296 ) C250_=_C297( C250 C297 ) C250_=_C298( C250 C298 ) C250_=_C299( C250 C299 ) C250_=_C300( C250 C300 ) \nC250_=_C301( C250 C301 ) C250_=_C302( C250 C302 ) C250_=_C780( C250 C780 ) C250_=_C857( C250 C857 ) C250_=_C867( C250 C867 ) C250_=_C876( C250 C876 ) \nC250_=_C895( C250 C895 ) C250_=_C898( C250 C898 ) C251_=_C252( C251 C252 ) C251_=_C253( C251 C253 ) C251_=_C254( C251 C254 ) C251_=_C255( C251 C255 ) \nC251_=_C256( C251 C256 ) C251_=_C257( C251 C257 ) C251_=_C272( C251 C272 ) C251_=_C296( C251 C296 ) C251_=_C308( C251 C308 ) C251_=_C781( C251 C781 ) \nC252_=_C253( C252 C253 ) C252_=_C254( C252 C254 ) C252_=_C255( C252 C255 ) C252_=_C256( C252 C256 ) C252_=_C257( C252 C257 ) C252_=_C273( C252 C273 ) \nC252_=_C297( C252 C297 ) C252_=_C313( C252 C313 ) C252_=_C782( C252 C782 ) C253_=_C254( C253 C254 ) C253_=_C255( C253 C255 ) C253_=_C256( C253 C256 ) \nC253_=_C257( C253 C257 ) C253_=_C274( C253 C274 ) C253_=_C298(</w:t>
      </w:r>
    </w:p>
    <w:p>
      <w:pPr>
        <w:pStyle w:val="PreformattedText"/>
        <w:bidi w:val="0"/>
        <w:spacing w:before="0" w:after="0"/>
        <w:jc w:val="left"/>
        <w:rPr/>
      </w:pPr>
      <w:r>
        <w:rPr/>
        <w:t xml:space="preserve"> </w:t>
      </w:r>
      <w:r>
        <w:rPr/>
        <w:t>C253 C298 ) C253_=_C317( C253 C317 ) C253_=_C783( C253 C783 ) C254_=_C255( C254 C255 ) \nC254_=_C256( C254 C256 ) C254_=_C257( C254 C257 ) C254_=_C265( C254 C265 ) C254_=_C275( C254 C275 ) C254_=_C284( C254 C284 ) C254_=_C299( C254 C299 ) \nC254_=_C320( C254 C320 ) C254_=_C784( C254 C784 ) C254_=_C861( C254 C861 ) C254_=_C880( C254 C880 ) C254_=_C895( C254 C895 ) C254_=_C916( C254 C916 ) \nC255_=_C256( C255 C256 ) C255_=_C257( C255 C257 ) C255_=_C276( C255 C276 ) C255_=_C300( C255 C300 ) C255_=_C322( C255 C322 ) C255_=_C785( C255 C785 ) \nC256_=_C257( C256 C257 ) C256_=_C277( C256 C277 ) C256_=_C301( C256 C301 ) C256_=_C323( C256 C323 ) C256_=_C786( C256 C786 ) C257_=_C268( C257 C268 ) \nC257_=_C287( C257 C287 ) C257_=_C295( C257 C295 ) C257_=_C302( C257 C302 ) C257_=_C308( C257 C308 ) C257_=_C313( C257 C313 ) C257_=_C317( C257 C317 ) \nC257_=_C320( C257 C320 ) C257_=_C322( C257 C322 ) C257_=_C323( C257 C323 ) C257_=_C787( C257 C787 ) C257_=_C864( C257 C864 ) C257_=_C874( C257 C874 ) \nC257_=_C898( C257 C898 ) C257_=_C916( C257 C916 ) C258_=_C261( C258 C261 ) C258_=_C265( C258 C265 ) C258_=_C268( C258 C268 ) C258_=_C269( C258 C269 ) \nC258_=_C270( C258 C270 ) C258_=_C272( C258 C272 ) C258_=_C273( C258 C273 ) C258_=_C274( C258 C274 ) C258_=_C275( C258 C275 ) C258_=_C276( C258 C276 ) \nC258_=_C277( C258 C277 ) C258_=_C788( C258 C788 ) C258_=_C922( C258 C922 ) C258_=_C926( C258 C926 ) C258_=_C929( C258 C929 ) C261_=_C265( C261 C265 ) \nC261_=_C268( C261 C268 ) C261_=_C280( C261 C280 ) C261_=_C288( C261 C288 ) C261_=_C296( C261 C296 ) C261_=_C297( C261 C297 ) C261_=_C298( C261 C298 ) \nC261_=_C299( C261 C299 ) C261_=_C300( C261 C300 ) C261_=_C301( C261 C301 ) C261_=_C302( C261 C302 ) C261_=_C397( C261 C397 ) C261_=_C517( C261 C517 ) \nC261_=_C622( C261 C622 ) C261_=_C713( C261 C713 ) C261_=_C791( C261 C791 ) C261_=_C857( C261 C857 ) C261_=_C922( C261 C922 ) C261_=_C931( C261 C931 ) \nC261_=_C939( C261 C939 ) C261_=_C947( C261 C947 ) C261_=_C948( C261 C948 ) C261_=_C949( C261 C949 ) C261_=_C951( C261 C951 ) C261_=_C952( C261 C952 ) \nC265_=_C268( C265 C268 ) C265_=_C275( C265 C275 ) C265_=_C284( C265 C284 ) C265_=_C299( C265 C299 ) C265_=_C320( C265 C320 ) C265_=_C401( C265 C401 ) \nC265_=_C521( C265 C521 ) C265_=_C626( C265 C626 ) C265_=_C717( C265 C717 ) C265_=_C795( C265 C795 ) C265_=_C861( C265 C861 ) C265_=_C926( C265 C926 ) \nC265_=_C935( C265 C935 ) C265_=_C943( C265 C943 ) C265_=_C956( C265 C956 ) C265_=_C961( C265 C961 ) C265_=_C965( C265 C965 ) C265_=_C969( C265 C969 ) \nC265_=_C970( C265 C970 ) C268_=_C287( C268 C287 ) C268_=_C295( C268 C295 ) C268_=_C302( C268 C302 ) C268_=_C308( C268 C308 ) C268_=_C313( C268 C313 ) \nC268_=_C317( C268 C317 ) C268_=_C320( C268 C320 ) C268_=_C322( C268 C322 ) C268_=_C323( C268 C323 ) C268_=_C404( C268 C404 ) C268_=_C524( C268 C524 ) \nC268_=_C629( C268 C629 ) C268_=_C720( C268 C720 ) C268_=_C798( C268 C798 ) C268_=_C864( C268 C864 ) C268_=_C929( C268 C929 ) C268_=_C938( C268 C938 ) \nC268_=_C946( C268 C946 ) C268_=_C959( C268 C959 ) C268_=_C964( C268 C964 ) C268_=_C968( C268 C968 ) C268_=_C973( C268 C973 ) C268_=_C974( C268 C974 ) \nC269_=_C270( C269 C270 ) C269_=_C272( C269 C272 ) C269_=_C273( C269 C273 ) C269_=_C274( C269 C274 ) C269_=_C275( C269 C275 ) C269_=_C276( C269 C276 ) \nC269_=_C277( C269 C277 ) C269_=_C280( C269 C280 ) C269_=_C284( C269 C284 ) C269_=_C287( C269 C287 ) C269_=_C799( C269 C799 ) C269_=_C976( C269 C976 ) \nC269_=_C980( C269 C980 ) C269_=_C983( C269 C983 ) C270_=_C272( C270 C272 ) C270_=_C273( C270 C273 ) C270_=_C274( C270 C274 ) C270_=_C275( C270 C275 ) \nC270_=_C276( C270 C276 ) C270_=_C277( C270 C277 ) C270_=_C288( C270 C288 ) C270_=_C295( C270 C295 ) C270_=_C800( C270 C800 ) C270_=_C984( C270 C984 ) \nC270_=_C991( C270 C991 ) C272_=_C273( C272 C273 ) C272_=_C274( C272 C274 ) C272_=_C275( C272 C275 ) C272_=_C276( C272 C276 ) C272_=_C277( C272 C277 ) \nC272_=_C296( C272 C296 ) C272_=_C308( C272 C308 ) C272_=_C802( C272 C802 ) C272_=_C992( C272 C992 ) C272_=_C1004( C272 C1004 ) C273_=_C274( C273 C274 ) \nC273_=_C275( C273 C275 ) C273_=_C276( C273 C276 ) C273_=_C277( C273 C277 ) C273_=_C297( C273 C297 ) C273_=_C313( C273 C313 ) C273_=_C803( C273 C803 ) \nC273_=_C993( C273 C993 ) C273_=_C1009( C273 C1009 ) C274_=_C275( C274 C275 ) C274_=_C276( C274 C276 ) C274_=_C277( C274 C277 ) C274_=_C298( C274 C298 ) \nC274_=_C317( C274 C317 ) C274_=_C804( C274 C804 ) C274_=_C994( C274 C994 ) C274_=_C1013( C274 C1013 ) C275_=_C276( C275 C276 ) C275_=_C277( C275 C277 ) \nC275_=_C284( C275 C284 ) C275_=_C299( C275 C299 ) C275_=_C320( C275 C320 ) C275_=_C805( C275 C805 ) C275_=_C926( C275 C926 ) C275_=_C980( C275 C980 ) \nC275_=_C995( C275 C995 ) C275_=_C1016( C275 C1016 ) C276_=_C277( C276 C277 ) C276_=_C300( C276 C300 ) C276_=_C322( C276 C322 ) C276_=_C806( C276 C806 ) \nC276_=_C996( C276 C996 ) C276_=_C1018( C276 C1018 ) C277_=_C301( C277 C301 ) C277_=_C323( C277 C323 ) C277_=_C807( C277 C807 ) C277_=_C997( C277 C997 ) \nC277_=_C1019( C277 C1019 ) C280_=_C284( C280 C284 ) C280_=_C287( C280 C287 ) C280_=_C288( C280 C288 ) C280_=_C296( C280 C296 ) C280_=_C297( C280 C297 ) \nC280_=_C298( C280 C298 ) C280_=_C299( C280 C299 ) C280_=_C300( C280 C300 ) C280_=_C301( C280 C301 ) C280_=_C302( C280 C302 ) C280_=_C416( C280 C416 ) \nC280_=_C536( C280 C536 ) C280_=_C641( C280 C641 ) C280_=_C732( C280 C732 ) C280_=_C876( C280 C876 ) C280_=_C931( C280 C931 ) C280_=_C976( C280 C976 ) \nC280_=_C1020( C280 C1020 ) C280_=_C1028( C280 C1028 ) C280_=_C1029( C280 C1029 ) C280_=_C1030( C280 C1030 ) C280_=_C1032( C280 C1032 ) C280_=_C1033( C280 C1033 ) \nC280_=_C1034( C280 C1034 ) C284_=_C287( C284 C287 ) C284_=_C299( C284 C299 ) C284_=_C320( C284 C320 ) C284_=_C420( C284 C420 ) C284_=_C540( C284 C540 ) \nC284_=_C645( C284 C645 ) C284_=_C736( C284 C736 ) C284_=_C880( C284 C880 ) C284_=_C935( C284 C935 ) C284_=_C980( C284 C980 ) C284_=_C1024( C284 C1024 ) \nC284_=_C1037( C284 C1037 ) C284_=_C1042( C284 C1042 ) C284_=_C1046( C284 C1046 ) C284_=_C1050( C284 C1050 ) C284_=_C1051( C284 C1051 ) C284_=_C1052( C284 C1052 ) \nC287_=_C295( C287 C295 ) C287_=_C302( C287 C302 ) C287_=_C308( C287 C308 ) C287_=_C313( C287 C313 ) C287_=_C317( C287 C317 ) C287_=_C320( C287 C320 ) \nC287_=_C322( C287 C322 ) C287_=_C323( C287 C323 ) C287_=_C817( C287 C817 ) C287_=_C938( C287 C938 ) C287_=_C983( C287 C983 ) C287_=_C1034( C287 C1034 ) \nC287_=_C1052( C287 C1052 ) C288_=_C295( C288 C295 ) C288_=_C296( C288 C296 ) C288_=_C297( C288 C297 ) C288_=_C298( C288 C298 ) C288_=_C299( C288 C299 ) \nC288_=_C300( C288 C300 ) C288_=_C301( C288 C301 ) C288_=_C302( C288 C302 ) C288_=_C818( C288 C818 ) C288_=_C939( C288 C939 ) C288_=_C984( C288 C984 ) \nC288_=_C1020( C288 C1020 ) C288_=_C1059( C288 C1059 ) C288_=_C1062( C288 C1062 ) C295_=_C302( C295 C302 ) C295_=_C308( C295 C308 ) C295_=_C313( C295 C313 ) \nC295_=_C317( C295 C317 ) C295_=_C320( C295 C320 ) C295_=_C322( C295 C322 ) C295_=_C323( C295 C323 ) C295_=_C825( C295 C825 ) C295_=_C946( C295 C946 ) \nC295_=_C991( C295 C991 ) C295_=_C1062( C295 C1062 ) C295_=_C1080( C295 C1080 ) C296_=_C297( C296 C297 ) C296_=_C298( C296 C298 ) C296_=_C299( C296 C299 ) \nC296_=_C300( C296 C300 ) C296_=_C301( C296 C301 ) C296_=_C302( C296 C302 ) C296_=_C308( C296 C308 ) C296_=_C826( C296 C826 ) C296_=_C947( C296 C947 ) \nC296_=_C992( C296 C992 ) C296_=_C1028( C296 C1028 ) C296_=_C1086( C296 C1086 ) C296_=_C1089( C296 C1089 ) C297_=_C298( C297 C298 ) C297_=_C299( C297 C299 ) \nC297_=_C300( C297 C300 ) C297_=_C301( C297 C301 ) C297_=_C302( C297 C302 ) C297_=_C313( C297 C313 ) C297_=_C827( C297 C827 ) C297_=_C948( C297 C948 ) \nC297_=_C993( C297 C993 ) C297_=_C1029( C297 C1029 ) C297_=_C1091( C297 C1091 ) C297_=_C1094( C297 C1094 ) C298_=_C299( C298 C299 ) C298_=_C300( C298 C300 ) \nC298_=_C301( C298 C301 ) C298_=_C302( C298 C302 ) C298_=_C317( C298 C317 ) C298_=_C828( C298 C828 ) C298_=_C949( C298 C949 ) C298_=_C994( C298 C994 ) \nC298_=_C1030( C298 C1030 ) C298_=_C1095( C298 C1095 ) C298_=_C1098( C298 C1098 ) C299_=_C300( C299 C300 ) C299_=_C301( C299 C301 ) C299_=_C302( C299 C302 ) \nC299_=_C320( C299 C320 ) C299_=_C435( C299 C435 ) C299_=_C555( C299 C555 ) C299_=_C660( C299 C660 ) C299_=_C751( C299 C751 ) C299_=_C895( C299 C895 ) \nC299_=_C995( C299 C995 ) C299_=_C1059( C299 C1059 ) C299_=_C1086( C299 C1086 ) C299_=_C1091( C299 C1091 ) C299_=_C1095( C299 C1095 ) C299_=_C1099( C299 C1099 ) \nC299_=_C1100( C299 C1100 ) C300_=_C301( C300 C301 ) C300_=_C302( C300 C302 ) C300_=_C322( C300 C322 ) C300_=_C830( C300 C830 ) C300_=_C951( C300 C951 ) \nC300_=_C996( C300 C996 ) C300_=_C1032( C300 C1032 ) C300_=_C1099( C300 C1099 ) C300_=_C1103( C300 C1103 ) C301_=_C302( C301 C302 ) C301_=_C323( C301 C323 ) \nC301_=_C831( C301 C831 ) C301_=_C952( C301 C952 ) C301_=_C997( C301 C997 ) C301_=_C1033( C301 C1033 ) C301_=_C1100( C301 C1100 ) C301_=_C1104( C301 C1104 ) \nC302_=_C308( C302 C308 ) C302_=_C313( C302 C313 ) C302_=_C317( C302 C317 ) C302_=_C320( C302 C320 ) C302_=_C322( C302 C322 ) C302_=_C323( C302 C323 ) \nC302_=_C438( C302 C438 ) C302_=_C558( C302 C558 ) C302_=_C663( C302 C663 ) C302_=_C754( C302 C754 ) C302_=_C832( C302 C832 ) C302_=_C898( C302 C898 ) \nC302_=_C998( C302 C998 ) C302_=_C1034( C302 C1034 ) C302_=_C1062( C302 C1062 ) C302_=_C1089( C302 C1089 ) C302_=_C1094( C302 C1094 ) C302_=_C1098( C302 C1098 ) \nC302_=_C1103( C302 C1103 ) C302_=_C1104( C302 C1104 ) C308_=_C313( C308 C313 ) C308_=_C317( C308 C317 ) C308_=_C320( C308 C320 ) C308_=_C322( C308 C322 ) \nC308_=_C323( C308 C323 ) C308_=_C838( C308 C838 ) C308_=_C959( C308 C959 ) C308_=_C1004( C308 C1004 ) C308_=_C1089( C308 C1089 ) C308_=_C1116( C308 C1116 ) \nC313_=_C317( C313 C317 ) C313_=_C320( C313 C320 ) C313_=_C322( C313 C322 ) C313_=_C323( C313 C323 ) C313_=_C843( C313 C843 ) C313_=_C964( C313 C964 ) \nC313_=_C1009( C313 C1009 ) C313_=_C1094( C313 C1094 ) C313_=_C1126( C313 C1126 ) C317_=_C320( C317 C320 ) C317_=_C322(</w:t>
      </w:r>
    </w:p>
    <w:p>
      <w:pPr>
        <w:pStyle w:val="PreformattedText"/>
        <w:bidi w:val="0"/>
        <w:spacing w:before="0" w:after="0"/>
        <w:jc w:val="left"/>
        <w:rPr/>
      </w:pPr>
      <w:r>
        <w:rPr/>
        <w:t xml:space="preserve"> </w:t>
      </w:r>
      <w:r>
        <w:rPr/>
        <w:t>C317 C322 ) C317_=_C323( C317 C323 ) \nC317_=_C847( C317 C847 ) C317_=_C968( C317 C968 ) C317_=_C1013( C317 C1013 ) C317_=_C1098( C317 C1098 ) C317_=_C1132( C317 C1132 ) C320_=_C322( C320 C322 ) \nC320_=_C323( C320 C323 ) C320_=_C456( C320 C456 ) C320_=_C576( C320 C576 ) C320_=_C681( C320 C681 ) C320_=_C772( C320 C772 ) C320_=_C850( C320 C850 ) \nC320_=_C916( C320 C916 ) C320_=_C1016( C320 C1016 ) C320_=_C1052( C320 C1052 ) C320_=_C1080( C320 C1080 ) C320_=_C1116( C320 C1116 ) C320_=_C1126( C320 C1126 ) \nC320_=_C1132( C320 C1132 ) C320_=_C1137( C320 C1137 ) C320_=_C1138( C320 C1138 ) C322_=_C323( C322 C323 ) C322_=_C852( C322 C852 ) C322_=_C973( C322 C973 ) \nC322_=_C1018( C322 C1018 ) C322_=_C1103( C322 C1103 ) C322_=_C1137( C322 C1137 ) C323_=_C853( C323 C853 ) C323_=_C974( C323 C974 ) C323_=_C1019( C323 C1019 ) \nC323_=_C1104( C323 C1104 ) C323_=_C1138( C323 C1138 ) C369_=_C371( C369 C371 ) C369_=_C372( C369 C372 ) C369_=_C374( C369 C374 ) C369_=_C378( C369 C378 ) \nC369_=_C381( C369 C381 ) C369_=_C489( C369 C489 ) C369_=_C594( C369 C594 ) C369_=_C685( C369 C685 ) C369_=_C776( C369 C776 ) C369_=_C777( C369 C777 ) \nC369_=_C778( C369 C778 ) C369_=_C779( C369 C779 ) C369_=_C780( C369 C780 ) C369_=_C781( C369 C781 ) C369_=_C782( C369 C782 ) C369_=_C783( C369 C783 ) \nC369_=_C784( C369 C784 ) C369_=_C785( C369 C785 ) C369_=_C786( C369 C786 ) C369_=_C787( C369 C787 ) C371_=_C372( C371 C372 ) C371_=_C374( C371 C374 ) \nC371_=_C378( C371 C378 ) C371_=_C381( C371 C381 ) C371_=_C407( C371 C407 ) C371_=_C414( C371 C414 ) C371_=_C491( C371 C491 ) C371_=_C596( C371 C596 ) \nC371_=_C687( C371 C687 ) C371_=_C777( C371 C777 ) C371_=_C788( C371 C788 ) C371_=_C799( C371 C799 ) C371_=_C800( C371 C800 ) C371_=_C801( C371 C801 ) \nC371_=_C802( C371 C802 ) C371_=_C803( C371 C803 ) C371_=_C804( C371 C804 ) C371_=_C805( C371 C805 ) C371_=_C806( C371 C806 ) C371_=_C807( C371 C807 ) \nC372_=_C374( C372 C374 ) C372_=_C378( C372 C378 ) C372_=_C381( C372 C381 ) C372_=_C416( C372 C416 ) C372_=_C420( C372 C420 ) C372_=_C492( C372 C492 ) \nC372_=_C597( C372 C597 ) C372_=_C688( C372 C688 ) C372_=_C778( C372 C778 ) C372_=_C789( C372 C789 ) C372_=_C799( C372 C799 ) C372_=_C809( C372 C809 ) \nC372_=_C811( C372 C811 ) C372_=_C812( C372 C812 ) C372_=_C813( C372 C813 ) C372_=_C815( C372 C815 ) C372_=_C816( C372 C816 ) C372_=_C817( C372 C817 ) \nC374_=_C378( C374 C378 ) C374_=_C381( C374 C381 ) C374_=_C397( C374 C397 ) C374_=_C407( C374 C407 ) C374_=_C416( C374 C416 ) C374_=_C435( C374 C435 ) \nC374_=_C438( C374 C438 ) C374_=_C494( C374 C494 ) C374_=_C599( C374 C599 ) C374_=_C690( C374 C690 ) C374_=_C780( C374 C780 ) C374_=_C791( C374 C791 ) \nC374_=_C801( C374 C801 ) C374_=_C818( C374 C818 ) C374_=_C826( C374 C826 ) C374_=_C827( C374 C827 ) C374_=_C828( C374 C828 ) C374_=_C830( C374 C830 ) \nC374_=_C831( C374 C831 ) C374_=_C832( C374 C832 ) C378_=_C381( C378 C381 ) C378_=_C401( C378 C401 ) C378_=_C420( C378 C420 ) C378_=_C435( C378 C435 ) \nC378_=_C456( C378 C456 ) C378_=_C498( C378 C498 ) C378_=_C603( C378 C603 ) C378_=_C694( C378 C694 ) C378_=_C784( C378 C784 ) C378_=_C795( C378 C795 ) \nC378_=_C805( C378 C805 ) C378_=_C822( C378 C822 ) C378_=_C835( C378 C835 ) C378_=_C840( C378 C840 ) C378_=_C844( C378 C844 ) C378_=_C848( C378 C848 ) \nC378_=_C849( C378 C849 ) C378_=_C850( C378 C850 ) C381_=_C404( C381 C404 ) C381_=_C414( C381 C414 ) C381_=_C438( C381 C438 ) C381_=_C456( C381 C456 ) \nC381_=_C501( C381 C501 ) C381_=_C606( C381 C606 ) C381_=_C697( C381 C697 ) C381_=_C787( C381 C787 ) C381_=_C798( C381 C798 ) C381_=_C817( C381 C817 ) \nC381_=_C825( C381 C825 ) C381_=_C832( C381 C832 ) C381_=_C838( C381 C838 ) C381_=_C843( C381 C843 ) C381_=_C847( C381 C847 ) C381_=_C850( C381 C850 ) \nC381_=_C852( C381 C852 ) C381_=_C853( C381 C853 ) C397_=_C401( C397 C401 ) C397_=_C404( C397 C404 ) C397_=_C407( C397 C407 ) C397_=_C416( C397 C416 ) \nC397_=_C435( C397 C435 ) C397_=_C438( C397 C438 ) C397_=_C517( C397 C517 ) C397_=_C622( C397 C622 ) C397_=_C713( C397 C713 ) C397_=_C791( C397 C791 ) \nC397_=_C857( C397 C857 ) C397_=_C922( C397 C922 ) C397_=_C931( C397 C931 ) C397_=_C939( C397 C939 ) C397_=_C947( C397 C947 ) C397_=_C948( C397 C948 ) \nC397_=_C949( C397 C949 ) C397_=_C951( C397 C951 ) C397_=_C952( C397 C952 ) C401_=_C404( C401 C404 ) C401_=_C420( C401 C420 ) C401_=_C435( C401 C435 ) \nC401_=_C456( C401 C456 ) C401_=_C521( C401 C521 ) C401_=_C626( C401 C626 ) C401_=_C717( C401 C717 ) C401_=_C795( C401 C795 ) C401_=_C861( C401 C861 ) \nC401_=_C926( C401 C926 ) C401_=_C935( C401 C935 ) C401_=_C943( C401 C943 ) C401_=_C956( C401 C956 ) C401_=_C961( C401 C961 ) C401_=_C965( C401 C965 ) \nC401_=_C969( C401 C969 ) C401_=_C970( C401 C970 ) C404_=_C414( C404 C414 ) C404_=_C438( C404 C438 ) C404_=_C456( C404 C456 ) C404_=_C524( C404 C524 ) \nC404_=_C629( C404 C629 ) C404_=_C720( C404 C720 ) C404_=_C798( C404 C798 ) C404_=_C864( C404 C864 ) C404_=_C929( C404 C929 ) C404_=_C938( C404 C938 ) \nC404_=_C946( C404 C946 ) C404_=_C959( C404 C959 ) C404_=_C964( C404 C964 ) C404_=_C968( C404 C968 ) C404_=_C973( C404 C973 ) C404_=_C974( C404 C974 ) \nC407_=_C414( C407 C414 ) C407_=_C416( C407 C416 ) C407_=_C435( C407 C435 ) C407_=_C438( C407 C438 ) C407_=_C527( C407 C527 ) C407_=_C632( C407 C632 ) \nC407_=_C723( C407 C723 ) C407_=_C801( C407 C801 ) C407_=_C867( C407 C867 ) C407_=_C922( C407 C922 ) C407_=_C976( C407 C976 ) C407_=_C984( C407 C984 ) \nC407_=_C992( C407 C992 ) C407_=_C993( C407 C993 ) C407_=_C994( C407 C994 ) C407_=_C995( C407 C995 ) C407_=_C996( C407 C996 ) C407_=_C997( C407 C997 ) \nC407_=_C998( C407 C998 ) C414_=_C438( C414 C438 ) C414_=_C456( C414 C456 ) C414_=_C534( C414 C534 ) C414_=_C639( C414 C639 ) C414_=_C730( C414 C730 ) \nC414_=_C874( C414 C874 ) C414_=_C929( C414 C929 ) C414_=_C983( C414 C983 ) C414_=_C991( C414 C991 ) C414_=_C998( C414 C998 ) C414_=_C1004( C414 C1004 ) \nC414_=_C1009( C414 C1009 ) C414_=_C1013( C414 C1013 ) C414_=_C1016( C414 C1016 ) C414_=_C1018( C414 C1018 ) C414_=_C1019( C414 C1019 ) C416_=_C420( C416 C420 ) \nC416_=_C435( C416 C435 ) C416_=_C438( C416 C438 ) C416_=_C536( C416 C536 ) C416_=_C641( C416 C641 ) C416_=_C732( C416 C732 ) C416_=_C876( C416 C876 ) \nC416_=_C931( C416 C931 ) C416_=_C976( C416 C976 ) C416_=_C1020( C416 C1020 ) C416_=_C1028( C416 C1028 ) C416_=_C1029( C416 C1029 ) C416_=_C1030( C416 C1030 ) \nC416_=_C1032( C416 C1032 ) C416_=_C1033( C416 C1033 ) C416_=_C1034( C416 C1034 ) C420_=_C435( C420 C435 ) C420_=_C456( C420 C456 ) C420_=_C540( C420 C540 ) \nC420_=_C645( C420 C645 ) C420_=_C736( C420 C736 ) C420_=_C880( C420 C880 ) C420_=_C935( C420 C935 ) C420_=_C980( C420 C980 ) C420_=_C1024( C420 C1024 ) \nC420_=_C1037( C420 C1037 ) C420_=_C1042( C420 C1042 ) C420_=_C1046( C420 C1046 ) C420_=_C1050( C420 C1050 ) C420_=_C1051( C420 C1051 ) C420_=_C1052( C420 C1052 ) \nC435_=_C438( C435 C438 ) C435_=_C456( C435 C456 ) C435_=_C555( C435 C555 ) C435_=_C660( C435 C660 ) C435_=_C751( C435 C751 ) C435_=_C895( C435 C895 ) \nC435_=_C995( C435 C995 ) C435_=_C1059( C435 C1059 ) C435_=_C1086( C435 C1086 ) C435_=_C1091( C435 C1091 ) C435_=_C1095( C435 C1095 ) C435_=_C1099( C435 C1099 ) \nC435_=_C1100( C435 C1100 ) C438_=_C456( C438 C456 ) C438_=_C558( C438 C558 ) C438_=_C663( C438 C663 ) C438_=_C754( C438 C754 ) C438_=_C832( C438 C832 ) \nC438_=_C898( C438 C898 ) C438_=_C998( C438 C998 ) C438_=_C1034( C438 C1034 ) C438_=_C1062( C438 C1062 ) C438_=_C1089( C438 C1089 ) C438_=_C1094( C438 C1094 ) \nC438_=_C1098( C438 C1098 ) C438_=_C1103( C438 C1103 ) C438_=_C1104( C438 C1104 ) C456_=_C576( C456 C576 ) C456_=_C681( C456 C681 ) C456_=_C772( C456 C772 ) \nC456_=_C850( C456 C850 ) C456_=_C916( C456 C916 ) C456_=_C1016( C456 C1016 ) C456_=_C1052( C456 C1052 ) C456_=_C1080( C456 C1080 ) C456_=_C1116( C456 C1116 ) \nC456_=_C1126( C456 C1126 ) C456_=_C1132( C456 C1132 ) C456_=_C1137( C456 C1137 ) C456_=_C1138( C456 C1138 ) C489_=_C491( C489 C491 ) C489_=_C492( C489 C492 ) \nC489_=_C494( C489 C494 ) C489_=_C498( C489 C498 ) C489_=_C501( C489 C501 ) C489_=_C594( C489 C594 ) C489_=_C685( C489 C685 ) C489_=_C776( C489 C776 ) \nC489_=_C777( C489 C777 ) C489_=_C778( C489 C778 ) C489_=_C779( C489 C779 ) C489_=_C780( C489 C780 ) C489_=_C781( C489 C781 ) C489_=_C782( C489 C782 ) \nC489_=_C783( C489 C783 ) C489_=_C784( C489 C784 ) C489_=_C785( C489 C785 ) C489_=_C786( C489 C786 ) C489_=_C787( C489 C787 ) C491_=_C492( C491 C492 ) \nC491_=_C494( C491 C494 ) C491_=_C498( C491 C498 ) C491_=_C501( C491 C501 ) C491_=_C527( C491 C527 ) C491_=_C534( C491 C534 ) C491_=_C596( C491 C596 ) \nC491_=_C687( C491 C687 ) C491_=_C777( C491 C777 ) C491_=_C788( C491 C788 ) C491_=_C799( C491 C799 ) C491_=_C800( C491 C800 ) C491_=_C801( C491 C801 ) \nC491_=_C802( C491 C802 ) C491_=_C803( C491 C803 ) C491_=_C804( C491 C804 ) C491_=_C805( C491 C805 ) C491_=_C806( C491 C806 ) C491_=_C807( C491 C807 ) \nC492_=_C494( C492 C494 ) C492_=_C498( C492 C498 ) C492_=_C501( C492 C501 ) C492_=_C536( C492 C536 ) C492_=_C540( C492 C540 ) C492_=_C597( C492 C597 ) \nC492_=_C688( C492 C688 ) C492_=_C778( C492 C778 ) C492_=_C789( C492 C789 ) C492_=_C799( C492 C799 ) C492_=_C809( C492 C809 ) C492_=_C811( C492 C811 ) \nC492_=_C812( C492 C812 ) C492_=_C813( C492 C813 ) C492_=_C815( C492 C815 ) C492_=_C816( C492 C816 ) C492_=_C817( C492 C817 ) C494_=_C498( C494 C498 ) \nC494_=_C501( C494 C501 ) C494_=_C517( C494 C517 ) C494_=_C527( C494 C527 ) C494_=_C536( C494 C536 ) C494_=_C555( C494 C555 ) C494_=_C558( C494 C558 ) \nC494_=_C599( C494 C599 ) C494_=_C690( C494 C690 ) C494_=_C780( C494 C780 ) C494_=_C791( C494 C791 ) C494_=_C801( C494 C801 ) C494_=_C818( C494 C818 ) \nC494_=_C826( C494 C826 ) C494_=_C827( C494 C827 ) C494_=_C828( C494 C828 ) C494_=_C830( C494 C830 ) C494_=_C831( C494 C831 ) C494_=_C832( C494 C832 ) \nC498_=_C501( C498 C501 ) C498_=_C521( C498 C521 ) C498_=_C540( C498 C540 ) C498_=_C555( C498 C555 ) C498_=_C576( C498 C576 ) C498_=_C603( C498 C603 ) \nC498_=_C694( C498</w:t>
      </w:r>
    </w:p>
    <w:p>
      <w:pPr>
        <w:pStyle w:val="PreformattedText"/>
        <w:bidi w:val="0"/>
        <w:spacing w:before="0" w:after="0"/>
        <w:jc w:val="left"/>
        <w:rPr/>
      </w:pPr>
      <w:r>
        <w:rPr/>
        <w:t xml:space="preserve"> </w:t>
      </w:r>
      <w:r>
        <w:rPr/>
        <w:t>C694 ) C498_=_C784( C498 C784 ) C498_=_C795( C498 C795 ) C498_=_C805( C498 C805 ) C498_=_C822( C498 C822 ) C498_=_C835( C498 C835 ) \nC498_=_C840( C498 C840 ) C498_=_C844( C498 C844 ) C498_=_C848( C498 C848 ) C498_=_C849( C498 C849 ) C498_=_C850( C498 C850 ) C501_=_C524( C501 C524 ) \nC501_=_C534( C501 C534 ) C501_=_C558( C501 C558 ) C501_=_C576( C501 C576 ) C501_=_C606( C501 C606 ) C501_=_C697( C501 C697 ) C501_=_C787( C501 C787 ) \nC501_=_C798( C501 C798 ) C501_=_C817( C501 C817 ) C501_=_C825( C501 C825 ) C501_=_C832( C501 C832 ) C501_=_C838( C501 C838 ) C501_=_C843( C501 C843 ) \nC501_=_C847( C501 C847 ) C501_=_C850( C501 C850 ) C501_=_C852( C501 C852 ) C501_=_C853( C501 C853 ) C517_=_C521( C517 C521 ) C517_=_C524( C517 C524 ) \nC517_=_C527( C517 C527 ) C517_=_C536( C517 C536 ) C517_=_C555( C517 C555 ) C517_=_C558( C517 C558 ) C517_=_C622( C517 C622 ) C517_=_C713( C517 C713 ) \nC517_=_C791( C517 C791 ) C517_=_C857( C517 C857 ) C517_=_C922( C517 C922 ) C517_=_C931( C517 C931 ) C517_=_C939( C517 C939 ) C517_=_C947( C517 C947 ) \nC517_=_C948( C517 C948 ) C517_=_C949( C517 C949 ) C517_=_C951( C517 C951 ) C517_=_C952( C517 C952 ) C521_=_C524( C521 C524 ) C521_=_C540( C521 C540 ) \nC521_=_C555( C521 C555 ) C521_=_C576( C521 C576 ) C521_=_C626( C521 C626 ) C521_=_C717( C521 C717 ) C521_=_C795( C521 C795 ) C521_=_C861( C521 C861 ) \nC521_=_C926( C521 C926 ) C521_=_C935( C521 C935 ) C521_=_C943( C521 C943 ) C521_=_C956( C521 C956 ) C521_=_C961( C521 C961 ) C521_=_C965( C521 C965 ) \nC521_=_C969( C521 C969 ) C521_=_C970( C521 C970 ) C524_=_C534( C524 C534 ) C524_=_C558( C524 C558 ) C524_=_C576( C524 C576 ) C524_=_C629( C524 C629 ) \nC524_=_C720( C524 C720 ) C524_=_C798( C524 C798 ) C524_=_C864( C524 C864 ) C524_=_C929( C524 C929 ) C524_=_C938( C524 C938 ) C524_=_C946( C524 C946 ) \nC524_=_C959( C524 C959 ) C524_=_C964( C524 C964 ) C524_=_C968( C524 C968 ) C524_=_C973( C524 C973 ) C524_=_C974( C524 C974 ) C527_=_C534( C527 C534 ) \nC527_=_C536( C527 C536 ) C527_=_C555( C527 C555 ) C527_=_C558( C527 C558 ) C527_=_C632( C527 C632 ) C527_=_C723( C527 C723 ) C527_=_C801( C527 C801 ) \nC527_=_C867( C527 C867 ) C527_=_C922( C527 C922 ) C527_=_C976( C527 C976 ) C527_=_C984( C527 C984 ) C527_=_C992( C527 C992 ) C527_=_C993( C527 C993 ) \nC527_=_C994( C527 C994 ) C527_=_C995( C527 C995 ) C527_=_C996( C527 C996 ) C527_=_C997( C527 C997 ) C527_=_C998( C527 C998 ) C534_=_C558( C534 C558 ) \nC534_=_C576( C534 C576 ) C534_=_C639( C534 C639 ) C534_=_C730( C534 C730 ) C534_=_C874( C534 C874 ) C534_=_C929( C534 C929 ) C534_=_C983( C534 C983 ) \nC534_=_C991( C534 C991 ) C534_=_C998( C534 C998 ) C534_=_C1004( C534 C1004 ) C534_=_C1009( C534 C1009 ) C534_=_C1013( C534 C1013 ) C534_=_C1016( C534 C1016 ) \nC534_=_C1018( C534 C1018 ) C534_=_C1019( C534 C1019 ) C536_=_C540( C536 C540 ) C536_=_C555( C536 C555 ) C536_=_C558( C536 C558 ) C536_=_C641( C536 C641 ) \nC536_=_C732( C536 C732 ) C536_=_C876( C536 C876 ) C536_=_C931( C536 C931 ) C536_=_C976( C536 C976 ) C536_=_C1020( C536 C1020 ) C536_=_C1028( C536 C1028 ) \nC536_=_C1029( C536 C1029 ) C536_=_C1030( C536 C1030 ) C536_=_C1032( C536 C1032 ) C536_=_C1033( C536 C1033 ) C536_=_C1034( C536 C1034 ) C540_=_C555( C540 C555 ) \nC540_=_C576( C540 C576 ) C540_=_C645( C540 C645 ) C540_=_C736( C540 C736 ) C540_=_C880( C540 C880 ) C540_=_C935( C540 C935 ) C540_=_C980( C540 C980 ) \nC540_=_C1024( C540 C1024 ) C540_=_C1037( C540 C1037 ) C540_=_C1042( C540 C1042 ) C540_=_C1046( C540 C1046 ) C540_=_C1050( C540 C1050 ) C540_=_C1051( C540 C1051 ) \nC540_=_C1052( C540 C1052 ) C555_=_C558( C555 C558 ) C555_=_C576( C555 C576 ) C555_=_C660( C555 C660 ) C555_=_C751( C555 C751 ) C555_=_C895( C555 C895 ) \nC555_=_C995( C555 C995 ) C555_=_C1059( C555 C1059 ) C555_=_C1086( C555 C1086 ) C555_=_C1091( C555 C1091 ) C555_=_C1095( C555 C1095 ) C555_=_C1099( C555 C1099 ) \nC555_=_C1100( C555 C1100 ) C558_=_C576( C558 C576 ) C558_=_C663( C558 C663 ) C558_=_C754( C558 C754 ) C558_=_C832( C558 C832 ) C558_=_C898( C558 C898 ) \nC558_=_C998( C558 C998 ) C558_=_C1034( C558 C1034 ) C558_=_C1062( C558 C1062 ) C558_=_C1089( C558 C1089 ) C558_=_C1094( C558 C1094 ) C558_=_C1098( C558 C1098 ) \nC558_=_C1103( C558 C1103 ) C558_=_C1104( C558 C1104 ) C576_=_C681( C576 C681 ) C576_=_C772( C576 C772 ) C576_=_C850( C576 C850 ) C576_=_C916( C576 C916 ) \nC576_=_C1016( C576 C1016 ) C576_=_C1052( C576 C1052 ) C576_=_C1080( C576 C1080 ) C576_=_C1116( C576 C1116 ) C576_=_C1126( C576 C1126 ) C576_=_C1132( C576 C1132 ) \nC576_=_C1137( C576 C1137 ) C576_=_C1138( C576 C1138 ) C594_=_C596( C594 C596 ) C594_=_C597( C594 C597 ) C594_=_C599( C594 C599 ) C594_=_C603( C594 C603 ) \nC594_=_C606( C594 C606 ) C594_=_C685( C594 C685 ) C594_=_C776( C594 C776 ) C594_=_C777( C594 C777 ) C594_=_C778( C594 C778 ) C594_=_C779( C594 C779 ) \nC594_=_C780( C594 C780 ) C594_=_C781( C594 C781 ) C594_=_C782( C594 C782 ) C594_=_C783( C594 C783 ) C594_=_C784( C594 C784 ) C594_=_C785( C594 C785 ) \nC594_=_C786( C594 C786 ) C594_=_C787( C594 C787 ) C596_=_C597( C596 C597 ) C596_=_C599( C596 C599 ) C596_=_C603( C596 C603 ) C596_=_C606( C596 C606 ) \nC596_=_C632( C596 C632 ) C596_=_C639( C596 C639 ) C596_=_C687( C596 C687 ) C596_=_C777( C596 C777 ) C596_=_C788( C596 C788 ) C596_=_C799( C596 C799 ) \nC596_=_C800( C596 C800 ) C596_=_C801( C596 C801 ) C596_=_C802( C596 C802 ) C596_=_C803( C596 C803 ) C596_=_C804( C596 C804 ) C596_=_C805( C596 C805 ) \nC596_=_C806( C596 C806 ) C596_=_C807( C596 C807 ) C597_=_C599( C597 C599 ) C597_=_C603( C597 C603 ) C597_=_C606( C597 C606 ) C597_=_C641( C597 C641 ) \nC597_=_C645( C597 C645 ) C597_=_C688( C597 C688 ) C597_=_C778( C597 C778 ) C597_=_C789( C597 C789 ) C597_=_C799( C597 C799 ) C597_=_C809( C597 C809 ) \nC597_=_C811( C597 C811 ) C597_=_C812( C597 C812 ) C597_=_C813( C597 C813 ) C597_=_C815( C597 C815 ) C597_=_C816( C597 C816 ) C597_=_C817( C597 C817 ) \nC599_=_C603( C599 C603 ) C599_=_C606( C599 C606 ) C599_=_C622( C599 C622 ) C599_=_C632( C599 C632 ) C599_=_C641( C599 C641 ) C599_=_C660( C599 C660 ) \nC599_=_C663( C599 C663 ) C599_=_C690( C599 C690 ) C599_=_C780( C599 C780 ) C599_=_C791( C599 C791 ) C599_=_C801( C599 C801 ) C599_=_C818( C599 C818 ) \nC599_=_C826( C599 C826 ) C599_=_C827( C599 C827 ) C599_=_C828( C599 C828 ) C599_=_C830( C599 C830 ) C599_=_C831( C599 C831 ) C599_=_C832( C599 C832 ) \nC603_=_C606( C603 C606 ) C603_=_C626( C603 C626 ) C603_=_C645( C603 C645 ) C603_=_C660( C603 C660 ) C603_=_C681( C603 C681 ) C603_=_C694( C603 C694 ) \nC603_=_C784( C603 C784 ) C603_=_C795( C603 C795 ) C603_=_C805( C603 C805 ) C603_=_C822( C603 C822 ) C603_=_C835( C603 C835 ) C603_=_C840( C603 C840 ) \nC603_=_C844( C603 C844 ) C603_=_C848( C603 C848 ) C603_=_C849( C603 C849 ) C603_=_C850( C603 C850 ) C606_=_C629( C606 C629 ) C606_=_C639( C606 C639 ) \nC606_=_C663( C606 C663 ) C606_=_C681( C606 C681 ) C606_=_C697( C606 C697 ) C606_=_C787( C606 C787 ) C606_=_C798( C606 C798 ) C606_=_C817( C606 C817 ) \nC606_=_C825( C606 C825 ) C606_=_C832( C606 C832 ) C606_=_C838( C606 C838 ) C606_=_C843( C606 C843 ) C606_=_C847( C606 C847 ) C606_=_C850( C606 C850 ) \nC606_=_C852( C606 C852 ) C606_=_C853( C606 C853 ) C622_=_C626( C622 C626 ) C622_=_C629( C622 C629 ) C622_=_C632( C622 C632 ) C622_=_C641( C622 C641 ) \nC622_=_C660( C622 C660 ) C622_=_C663( C622 C663 ) C622_=_C713( C622 C713 ) C622_=_C791( C622 C791 ) C622_=_C857( C622 C857 ) C622_=_C922( C622 C922 ) \nC622_=_C931( C622 C931 ) C622_=_C939( C622 C939 ) C622_=_C947( C622 C947 ) C622_=_C948( C622 C948 ) C622_=_C949( C622 C949 ) C622_=_C951( C622 C951 ) \nC622_=_C952( C622 C952 ) C626_=_C629( C626 C629 ) C626_=_C645( C626 C645 ) C626_=_C660( C626 C660 ) C626_=_C681( C626 C681 ) C626_=_C717( C626 C717 ) \nC626_=_C795( C626 C795 ) C626_=_C861( C626 C861 ) C626_=_C926( C626 C926 ) C626_=_C935( C626 C935 ) C626_=_C943( C626 C943 ) C626_=_C956( C626 C956 ) \nC626_=_C961( C626 C961 ) C626_=_C965( C626 C965 ) C626_=_C969( C626 C969 ) C626_=_C970( C626 C970 ) C629_=_C639( C629 C639 ) C629_=_C663( C629 C663 ) \nC629_=_C681( C629 C681 ) C629_=_C720( C629 C720 ) C629_=_C798( C629 C798 ) C629_=_C864( C629 C864 ) C629_=_C929( C629 C929 ) C629_=_C938( C629 C938 ) \nC629_=_C946( C629 C946 ) C629_=_C959( C629 C959 ) C629_=_C964( C629 C964 ) C629_=_C968( C629 C968 ) C629_=_C973( C629 C973 ) C629_=_C974( C629 C974 ) \nC632_=_C639( C632 C639 ) C632_=_C641( C632 C641 ) C632_=_C660( C632 C660 ) C632_=_C663( C632 C663 ) C632_=_C723( C632 C723 ) C632_=_C801( C632 C801 ) \nC632_=_C867( C632 C867 ) C632_=_C922( C632 C922 ) C632_=_C976( C632 C976 ) C632_=_C984( C632 C984 ) C632_=_C992( C632 C992 ) C632_=_C993( C632 C993 ) \nC632_=_C994( C632 C994 ) C632_=_C995( C632 C995 ) C632_=_C996( C632 C996 ) C632_=_C997( C632 C997 ) C632_=_C998( C632 C998 ) C639_=_C663( C639 C663 ) \nC639_=_C681( C639 C681 ) C639_=_C730( C639 C730 ) C639_=_C874( C639 C874 ) C639_=_C929( C639 C929 ) C639_=_C983( C639 C983 ) C639_=_C991( C639 C991 ) \nC639_=_C998( C639 C998 ) C639_=_C1004( C639 C1004 ) C639_=_C1009( C639 C1009 ) C639_=_C1013( C639 C1013 ) C639_=_C1016( C639 C1016 ) C639_=_C1018( C639 C1018 ) \nC639_=_C1019( C639 C1019 ) C641_=_C645( C641 C645 ) C641_=_C660( C641 C660 ) C641_=_C663( C641 C663 ) C641_=_C732( C641 C732 ) C641_=_C876( C641 C876 ) \nC641_=_C931( C641 C931 ) C641_=_C976( C641 C976 ) C641_=_C1020( C641 C1020 ) C641_=_C1028( C641 C1028 ) C641_=_C1029( C641 C1029 ) C641_=_C1030( C641 C1030 ) \nC641_=_C1032( C641 C1032 ) C641_=_C1033( C641 C1033 ) C641_=_C1034( C641 C1034 ) C645_=_C660( C645 C660 ) C645_=_C681( C645 C681 ) C645_=_C736( C645 C736 ) \nC645_=_C880( C645 C880 ) C645_=_C935( C645 C935 ) C645_=_C980( C645 C980 ) C645_=_C1024( C645 C1024 ) C645_=_C1037( C645 C1037 ) C645_=_C1042( C645 C1042 ) \nC645_=_C1046( C645 C1046 ) C645_=_C1050( C645 C1050 ) C645_=_C1051( C645 C1051 ) C645_=_C1052( C645 C1052 ) C660_=_C663( C660 C663 ) C660_=_C681( C660 C681 ) \nC660_=_C751( C660 C751 ) C660_=_C895( C660 C895 ) C660_=_C995( C660</w:t>
      </w:r>
    </w:p>
    <w:p>
      <w:pPr>
        <w:pStyle w:val="PreformattedText"/>
        <w:bidi w:val="0"/>
        <w:spacing w:before="0" w:after="0"/>
        <w:jc w:val="left"/>
        <w:rPr/>
      </w:pPr>
      <w:r>
        <w:rPr/>
        <w:t xml:space="preserve"> </w:t>
      </w:r>
      <w:r>
        <w:rPr/>
        <w:t>C995 ) C660_=_C1059( C660 C1059 ) C660_=_C1086( C660 C1086 ) C660_=_C1091( C660 C1091 ) \nC660_=_C1095( C660 C1095 ) C660_=_C1099( C660 C1099 ) C660_=_C1100( C660 C1100 ) C663_=_C681( C663 C681 ) C663_=_C754( C663 C754 ) C663_=_C832( C663 C832 ) \nC663_=_C898( C663 C898 ) C663_=_C998( C663 C998 ) C663_=_C1034( C663 C1034 ) C663_=_C1062( C663 C1062 ) C663_=_C1089( C663 C1089 ) C663_=_C1094( C663 C1094 ) \nC663_=_C1098( C663 C1098 ) C663_=_C1103( C663 C1103 ) C663_=_C1104( C663 C1104 ) C681_=_C772( C681 C772 ) C681_=_C850( C681 C850 ) C681_=_C916( C681 C916 ) \nC681_=_C1016( C681 C1016 ) C681_=_C1052( C681 C1052 ) C681_=_C1080( C681 C1080 ) C681_=_C1116( C681 C1116 ) C681_=_C1126( C681 C1126 ) C681_=_C1132( C681 C1132 ) \nC681_=_C1137( C681 C1137 ) C681_=_C1138( C681 C1138 ) C685_=_C687( C685 C687 ) C685_=_C688( C685 C688 ) C685_=_C690( C685 C690 ) C685_=_C694( C685 C694 ) \nC685_=_C697( C685 C697 ) C685_=_C776( C685 C776 ) C685_=_C777( C685 C777 ) C685_=_C778( C685 C778 ) C685_=_C779( C685 C779 ) C685_=_C780( C685 C780 ) \nC685_=_C781( C685 C781 ) C685_=_C782( C685 C782 ) C685_=_C783( C685 C783 ) C685_=_C784( C685 C784 ) C685_=_C785( C685 C785 ) C685_=_C786( C685 C786 ) \nC685_=_C787( C685 C787 ) C687_=_C688( C687 C688 ) C687_=_C690( C687 C690 ) C687_=_C694( C687 C694 ) C687_=_C697( C687 C697 ) C687_=_C723( C687 C723 ) \nC687_=_C730( C687 C730 ) C687_=_C777( C687 C777 ) C687_=_C788( C687 C788 ) C687_=_C799( C687 C799 ) C687_=_C800( C687 C800 ) C687_=_C801( C687 C801 ) \nC687_=_C802( C687 C802 ) C687_=_C803( C687 C803 ) C687_=_C804( C687 C804 ) C687_=_C805( C687 C805 ) C687_=_C806( C687 C806 ) C687_=_C807( C687 C807 ) \nC688_=_C690( C688 C690 ) C688_=_C694( C688 C694 ) C688_=_C697( C688 C697 ) C688_=_C732( C688 C732 ) C688_=_C736( C688 C736 ) C688_=_C778( C688 C778 ) \nC688_=_C789( C688 C789 ) C688_=_C799( C688 C799 ) C688_=_C809( C688 C809 ) C688_=_C811( C688 C811 ) C688_=_C812( C688 C812 ) C688_=_C813( C688 C813 ) \nC688_=_C815( C688 C815 ) C688_=_C816( C688 C816 ) C688_=_C817( C688 C817 ) C690_=_C694( C690 C694 ) C690_=_C697( C690 C697 ) C690_=_C713( C690 C713 ) \nC690_=_C723( C690 C723 ) C690_=_C732( C690 C732 ) C690_=_C751( C690 C751 ) C690_=_C754( C690 C754 ) C690_=_C780( C690 C780 ) C690_=_C791( C690 C791 ) \nC690_=_C801( C690 C801 ) C690_=_C818( C690 C818 ) C690_=_C826( C690 C826 ) C690_=_C827( C690 C827 ) C690_=_C828( C690 C828 ) C690_=_C830( C690 C830 ) \nC690_=_C831( C690 C831 ) C690_=_C832( C690 C832 ) C694_=_C697( C694 C697 ) C694_=_C717( C694 C717 ) C694_=_C736( C694 C736 ) C694_=_C751( C694 C751 ) \nC694_=_C772( C694 C772 ) C694_=_C784( C694 C784 ) C694_=_C795( C694 C795 ) C694_=_C805( C694 C805 ) C694_=_C822( C694 C822 ) C694_=_C835( C694 C835 ) \nC694_=_C840( C694 C840 ) C694_=_C844( C694 C844 ) C694_=_C848( C694 C848 ) C694_=_C849( C694 C849 ) C694_=_C850( C694 C850 ) C697_=_C720( C697 C720 ) \nC697_=_C730( C697 C730 ) C697_=_C754( C697 C754 ) C697_=_C772( C697 C772 ) C697_=_C787( C697 C787 ) C697_=_C798( C697 C798 ) C697_=_C817( C697 C817 ) \nC697_=_C825( C697 C825 ) C697_=_C832( C697 C832 ) C697_=_C838( C697 C838 ) C697_=_C843( C697 C843 ) C697_=_C847( C697 C847 ) C697_=_C850( C697 C850 ) \nC697_=_C852( C697 C852 ) C697_=_C853( C697 C853 ) C713_=_C717( C713 C717 ) C713_=_C720( C713 C720 ) C713_=_C723( C713 C723 ) C713_=_C732( C713 C732 ) \nC713_=_C751( C713 C751 ) C713_=_C754( C713 C754 ) C713_=_C791( C713 C791 ) C713_=_C857( C713 C857 ) C713_=_C922( C713 C922 ) C713_=_C931( C713 C931 ) \nC713_=_C939( C713 C939 ) C713_=_C947( C713 C947 ) C713_=_C948( C713 C948 ) C713_=_C949( C713 C949 ) C713_=_C951( C713 C951 ) C713_=_C952( C713 C952 ) \nC717_=_C720( C717 C720 ) C717_=_C736( C717 C736 ) C717_=_C751( C717 C751 ) C717_=_C772( C717 C772 ) C717_=_C795( C717 C795 ) C717_=_C861( C717 C861 ) \nC717_=_C926( C717 C926 ) C717_=_C935( C717 C935 ) C717_=_C943( C717 C943 ) C717_=_C956( C717 C956 ) C717_=_C961( C717 C961 ) C717_=_C965( C717 C965 ) \nC717_=_C969( C717 C969 ) C717_=_C970( C717 C970 ) C720_=_C730( C720 C730 ) C720_=_C754( C720 C754 ) C720_=_C772( C720 C772 ) C720_=_C798( C720 C798 ) \nC720_=_C864( C720 C864 ) C720_=_C929( C720 C929 ) C720_=_C938( C720 C938 ) C720_=_C946( C720 C946 ) C720_=_C959( C720 C959 ) C720_=_C964( C720 C964 ) \nC720_=_C968( C720 C968 ) C720_=_C973( C720 C973 ) C720_=_C974( C720 C974 ) C723_=_C730( C723 C730 ) C723_=_C732( C723 C732 ) C723_=_C751( C723 C751 ) \nC723_=_C754( C723 C754 ) C723_=_C801( C723 C801 ) C723_=_C867( C723 C867 ) C723_=_C922( C723 C922 ) C723_=_C976( C723 C976 ) C723_=_C984( C723 C984 ) \nC723_=_C992( C723 C992 ) C723_=_C993( C723 C993 ) C723_=_C994( C723 C994 ) C723_=_C995( C723 C995 ) C723_=_C996( C723 C996 ) C723_=_C997( C723 C997 ) \nC723_=_C998( C723 C998 ) C730_=_C754( C730 C754 ) C730_=_C772( C730 C772 ) C730_=_C874( C730 C874 ) C730_=_C929( C730 C929 ) C730_=_C983( C730 C983 ) \nC730_=_C991( C730 C991 ) C730_=_C998( C730 C998 ) C730_=_C1004( C730 C1004 ) C730_=_C1009( C730 C1009 ) C730_=_C1013( C730 C1013 ) C730_=_C1016( C730 C1016 ) \nC730_=_C1018( C730 C1018 ) C730_=_C1019( C730 C1019 ) C732_=_C736( C732 C736 ) C732_=_C751( C732 C751 ) C732_=_C754( C732 C754 ) C732_=_C876( C732 C876 ) \nC732_=_C931( C732 C931 ) C732_=_C976( C732 C976 ) C732_=_C1020( C732 C1020 ) C732_=_C1028( C732 C1028 ) C732_=_C1029( C732 C1029 ) C732_=_C1030( C732 C1030 ) \nC732_=_C1032( C732 C1032 ) C732_=_C1033( C732 C1033 ) C732_=_C1034( C732 C1034 ) C736_=_C751( C736 C751 ) C736_=_C772( C736 C772 ) C736_=_C880( C736 C880 ) \nC736_=_C935( C736 C935 ) C736_=_C980( C736 C980 ) C736_=_C1024( C736 C1024 ) C736_=_C1037( C736 C1037 ) C736_=_C1042( C736 C1042 ) C736_=_C1046( C736 C1046 ) \nC736_=_C1050( C736 C1050 ) C736_=_C1051( C736 C1051 ) C736_=_C1052( C736 C1052 ) C751_=_C754( C751 C754 ) C751_=_C772( C751 C772 ) C751_=_C895( C751 C895 ) \nC751_=_C995( C751 C995 ) C751_=_C1059( C751 C1059 ) C751_=_C1086( C751 C1086 ) C751_=_C1091( C751 C1091 ) C751_=_C1095( C751 C1095 ) C751_=_C1099( C751 C1099 ) \nC751_=_C1100( C751 C1100 ) C754_=_C772( C754 C772 ) C754_=_C832( C754 C832 ) C754_=_C898( C754 C898 ) C754_=_C998( C754 C998 ) C754_=_C1034( C754 C1034 ) \nC754_=_C1062( C754 C1062 ) C754_=_C1089( C754 C1089 ) C754_=_C1094( C754 C1094 ) C754_=_C1098( C754 C1098 ) C754_=_C1103( C754 C1103 ) C754_=_C1104( C754 C1104 ) \nC772_=_C850( C772 C850 ) C772_=_C916( C772 C916 ) C772_=_C1016( C772 C1016 ) C772_=_C1052( C772 C1052 ) C772_=_C1080( C772 C1080 ) C772_=_C1116( C772 C1116 ) \nC772_=_C1126( C772 C1126 ) C772_=_C1132( C772 C1132 ) C772_=_C1137( C772 C1137 ) C772_=_C1138( C772 C1138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1( C776 C791 ) \nC776_=_C795( C776 C795 ) C776_=_C798( C776 C798 ) C776_=_C857( C776 C857 ) C776_=_C861( C776 C861 ) C776_=_C864( C776 C864 ) C777_=_C778( C777 C778 ) \nC777_=_C779( C777 C779 ) C777_=_C780( C777 C780 ) C777_=_C781( C777 C781 ) C777_=_C782( C777 C782 ) C777_=_C783( C777 C783 ) C777_=_C784( C777 C784 ) \nC777_=_C785( C777 C785 ) C777_=_C786( C777 C786 ) C777_=_C787( C777 C787 ) C777_=_C788( C777 C788 ) C777_=_C799( C777 C799 ) C777_=_C800( C777 C800 ) \nC777_=_C801( C777 C801 ) C777_=_C802( C777 C802 ) C777_=_C803( C777 C803 ) C777_=_C804( C777 C804 ) C777_=_C805( C777 C805 ) C777_=_C806( C777 C806 ) \nC777_=_C807( C777 C807 ) C777_=_C867( C777 C867 ) C777_=_C874( C777 C874 ) C778_=_C779( C778 C779 ) C778_=_C780( C778 C780 ) C778_=_C781( C778 C781 ) \nC778_=_C782( C778 C782 ) C778_=_C783( C778 C783 ) C778_=_C784( C778 C784 ) C778_=_C785( C778 C785 ) C778_=_C786( C778 C786 ) C778_=_C787( C778 C787 ) \nC778_=_C789( C778 C789 ) C778_=_C799( C778 C799 ) C778_=_C809( C778 C809 ) C778_=_C811( C778 C811 ) C778_=_C812( C778 C812 ) C778_=_C813( C778 C813 ) \nC778_=_C815( C778 C815 ) C778_=_C816( C778 C816 ) C778_=_C817( C778 C817 ) C778_=_C876( C778 C876 ) C778_=_C880( C778 C880 ) C779_=_C780( C779 C780 ) \nC779_=_C781( C779 C781 ) C779_=_C782( C779 C782 ) C779_=_C783( C779 C783 ) C779_=_C784( C779 C784 ) C779_=_C785( C779 C785 ) C779_=_C786( C779 C786 ) \nC779_=_C787( C779 C787 ) C779_=_C800( C779 C800 ) C779_=_C809( C779 C809 ) C779_=_C818( C779 C818 ) C779_=_C822( C779 C822 ) C779_=_C825( C779 C825 ) \nC780_=_C781( C780 C781 ) C780_=_C782( C780 C782 ) C780_=_C783( C780 C783 ) C780_=_C784( C780 C784 ) C780_=_C785( C780 C785 ) C780_=_C786( C780 C786 ) \nC780_=_C787( C780 C787 ) C780_=_C791( C780 C791 ) C780_=_C801( C780 C801 ) C780_=_C818( C780 C818 ) C780_=_C826( C780 C826 ) C780_=_C827( C780 C827 ) \nC780_=_C828( C780 C828 ) C780_=_C830( C780 C830 ) C780_=_C831( C780 C831 ) C780_=_C832( C780 C832 ) C780_=_C857( C780 C857 ) C780_=_C867( C780 C867 ) \nC780_=_C876( C780 C876 ) C780_=_C895( C780 C895 ) C780_=_C898( C780 C898 ) C781_=_C782( C781 C782 ) C781_=_C783( C781 C783 ) C781_=_C784( C781 C784 ) \nC781_=_C785( C781 C785 ) C781_=_C786( C781 C786 ) C781_=_C787( C781 C787 ) C781_=_C802( C781 C802 ) C781_=_C811( C781 C811 ) C781_=_C826( C781 C826 ) \nC781_=_C835( C781 C835 ) C781_=_C838( C781 C838 ) C782_=_C783( C782 C783 ) C782_=_C784( C782 C784 ) C782_=_C785( C782 C785 ) C782_=_C786( C782 C786 ) \nC782_=_C787( C782 C787 ) C782_=_C803( C782 C803 ) C782_=_C812( C782 C812 ) C782_=_C827( C782 C827 ) C782_=_C840( C782 C840 ) C782_=_C843( C782 C843 ) \nC783_=_C784( C783 C784 ) C783_=_C785( C783 C785 ) C783_=_C786( C783 C786 ) C783_=_C787( C783 C787 ) C783_=_C804( C783 C804 ) C783_=_C813( C783 C813 ) \nC783_=_C828( C783 C828 ) C783_=_C844( C783 C844 ) C783_=_C847( C783 C847 ) C784_=_C785( C784 C785 ) C784_=_C786( C784 C786 ) C784_=_C787( C784 C787 ) \nC784_=_C795( C784 C795 ) C784_=_C805( C784 C805 ) C784_=_C822( C784 C822 ) C784_=_C835( C784 C835 ) C784_=_C840( C784</w:t>
      </w:r>
    </w:p>
    <w:p>
      <w:pPr>
        <w:pStyle w:val="PreformattedText"/>
        <w:bidi w:val="0"/>
        <w:spacing w:before="0" w:after="0"/>
        <w:jc w:val="left"/>
        <w:rPr/>
      </w:pPr>
      <w:r>
        <w:rPr/>
        <w:t xml:space="preserve"> </w:t>
      </w:r>
      <w:r>
        <w:rPr/>
        <w:t>C840 ) C784_=_C844( C784 C844 ) \nC784_=_C848( C784 C848 ) C784_=_C849( C784 C849 ) C784_=_C850( C784 C850 ) C784_=_C861( C784 C861 ) C784_=_C880( C784 C880 ) C784_=_C895( C784 C895 ) \nC784_=_C916( C784 C916 ) C785_=_C786( C785 C786 ) C785_=_C787( C785 C787 ) C785_=_C806( C785 C806 ) C785_=_C815( C785 C815 ) C785_=_C830( C785 C830 ) \nC785_=_C848( C785 C848 ) C785_=_C852( C785 C852 ) C786_=_C787( C786 C787 ) C786_=_C807( C786 C807 ) C786_=_C816( C786 C816 ) C786_=_C831( C786 C831 ) \nC786_=_C849( C786 C849 ) C786_=_C853( C786 C853 ) C787_=_C798( C787 C798 ) C787_=_C817( C787 C817 ) C787_=_C825( C787 C825 ) C787_=_C832( C787 C832 ) \nC787_=_C838( C787 C838 ) C787_=_C843( C787 C843 ) C787_=_C847( C787 C847 ) C787_=_C850( C787 C850 ) C787_=_C852( C787 C852 ) C787_=_C853( C787 C853 ) \nC787_=_C864( C787 C864 ) C787_=_C874( C787 C874 ) C787_=_C898( C787 C898 ) C787_=_C916( C787 C916 ) C788_=_C789( C788 C789 ) C788_=_C791( C788 C791 ) \nC788_=_C795( C788 C795 ) C788_=_C798( C788 C798 ) C788_=_C799( C788 C799 ) C788_=_C800( C788 C800 ) C788_=_C801( C788 C801 ) C788_=_C802( C788 C802 ) \nC788_=_C803( C788 C803 ) C788_=_C804( C788 C804 ) C788_=_C805( C788 C805 ) C788_=_C806( C788 C806 ) C788_=_C807( C788 C807 ) C788_=_C922( C788 C922 ) \nC788_=_C926( C788 C926 ) C788_=_C929( C788 C929 ) C789_=_C791( C789 C791 ) C789_=_C795( C789 C795 ) C789_=_C798( C789 C798 ) C789_=_C799( C789 C799 ) \nC789_=_C809( C789 C809 ) C789_=_C811( C789 C811 ) C789_=_C812( C789 C812 ) C789_=_C813( C789 C813 ) C789_=_C815( C789 C815 ) C789_=_C816( C789 C816 ) \nC789_=_C817( C789 C817 ) C789_=_C931( C789 C931 ) C789_=_C935( C789 C935 ) C789_=_C938( C789 C938 ) C791_=_C795( C791 C795 ) C791_=_C798( C791 C798 ) \nC791_=_C801( C791 C801 ) C791_=_C818( C791 C818 ) C791_=_C826( C791 C826 ) C791_=_C827( C791 C827 ) C791_=_C828( C791 C828 ) C791_=_C830( C791 C830 ) \nC791_=_C831( C791 C831 ) C791_=_C832( C791 C832 ) C791_=_C857( C791 C857 ) C791_=_C922( C791 C922 ) C791_=_C931( C791 C931 ) C791_=_C939( C791 C939 ) \nC791_=_C947( C791 C947 ) C791_=_C948( C791 C948 ) C791_=_C949( C791 C949 ) C791_=_C951( C791 C951 ) C791_=_C952( C791 C952 ) C795_=_C798( C795 C798 ) \nC795_=_C805( C795 C805 ) C795_=_C822( C795 C822 ) C795_=_C835( C795 C835 ) C795_=_C840( C795 C840 ) C795_=_C844( C795 C844 ) C795_=_C848( C795 C848 ) \nC795_=_C849( C795 C849 ) C795_=_C850( C795 C850 ) C795_=_C861( C795 C861 ) C795_=_C926( C795 C926 ) C795_=_C935( C795 C935 ) C795_=_C943( C795 C943 ) \nC795_=_C956( C795 C956 ) C795_=_C961( C795 C961 ) C795_=_C965( C795 C965 ) C795_=_C969( C795 C969 ) C795_=_C970( C795 C970 ) C798_=_C817( C798 C817 ) \nC798_=_C825( C798 C825 ) C798_=_C832( C798 C832 ) C798_=_C838( C798 C838 ) C798_=_C843( C798 C843 ) C798_=_C847( C798 C847 ) C798_=_C850( C798 C850 ) \nC798_=_C852( C798 C852 ) C798_=_C853( C798 C853 ) C798_=_C864( C798 C864 ) C798_=_C929( C798 C929 ) C798_=_C938( C798 C938 ) C798_=_C946( C798 C946 ) \nC798_=_C959( C798 C959 ) C798_=_C964( C798 C964 ) C798_=_C968( C798 C968 ) C798_=_C973( C798 C973 ) C798_=_C974( C798 C974 ) C799_=_C800( C799 C800 ) \nC799_=_C801( C799 C801 ) C799_=_C802( C799 C802 ) C799_=_C803( C799 C803 ) C799_=_C804( C799 C804 ) C799_=_C805( C799 C805 ) C799_=_C806( C799 C806 ) \nC799_=_C807( C799 C807 ) C799_=_C809( C799 C809 ) C799_=_C811( C799 C811 ) C799_=_C812( C799 C812 ) C799_=_C813( C799 C813 ) C799_=_C815( C799 C815 ) \nC799_=_C816( C799 C816 ) C799_=_C817( C799 C817 ) C799_=_C976( C799 C976 ) C799_=_C980( C799 C980 ) C799_=_C983( C799 C983 ) C800_=_C801( C800 C801 ) \nC800_=_C802( C800 C802 ) C800_=_C803( C800 C803 ) C800_=_C804( C800 C804 ) C800_=_C805( C800 C805 ) C800_=_C806( C800 C806 ) C800_=_C807( C800 C807 ) \nC800_=_C809( C800 C809 ) C800_=_C818( C800 C818 ) C800_=_C822( C800 C822 ) C800_=_C825( C800 C825 ) C800_=_C984( C800 C984 ) C800_=_C991( C800 C991 ) \nC801_=_C802( C801 C802 ) C801_=_C803( C801 C803 ) C801_=_C804( C801 C804 ) C801_=_C805( C801 C805 ) C801_=_C806( C801 C806 ) C801_=_C807( C801 C807 ) \nC801_=_C818( C801 C818 ) C801_=_C826( C801 C826 ) C801_=_C827( C801 C827 ) C801_=_C828( C801 C828 ) C801_=_C830( C801 C830 ) C801_=_C831( C801 C831 ) \nC801_=_C832( C801 C832 ) C801_=_C867( C801 C867 ) C801_=_C922( C801 C922 ) C801_=_C976( C801 C976 ) C801_=_C984( C801 C984 ) C801_=_C992( C801 C992 ) \nC801_=_C993( C801 C993 ) C801_=_C994( C801 C994 ) C801_=_C995( C801 C995 ) C801_=_C996( C801 C996 ) C801_=_C997( C801 C997 ) C801_=_C998( C801 C998 ) \nC802_=_C803( C802 C803 ) C802_=_C804( C802 C804 ) C802_=_C805( C802 C805 ) C802_=_C806( C802 C806 ) C802_=_C807( C802 C807 ) C802_=_C811( C802 C811 ) \nC802_=_C826( C802 C826 ) C802_=_C835( C802 C835 ) C802_=_C838( C802 C838 ) C802_=_C992( C802 C992 ) C802_=_C1004( C802 C1004 ) C803_=_C804( C803 C804 ) \nC803_=_C805( C803 C805 ) C803_=_C806( C803 C806 ) C803_=_C807( C803 C807 ) C803_=_C812( C803 C812 ) C803_=_C827( C803 C827 ) C803_=_C840( C803 C840 ) \nC803_=_C843( C803 C843 ) C803_=_C993( C803 C993 ) C803_=_C1009( C803 C1009 ) C804_=_C805( C804 C805 ) C804_=_C806( C804 C806 ) C804_=_C807( C804 C807 ) \nC804_=_C813( C804 C813 ) C804_=_C828( C804 C828 ) C804_=_C844( C804 C844 ) C804_=_C847( C804 C847 ) C804_=_C994( C804 C994 ) C804_=_C1013( C804 C1013 ) \nC805_=_C806( C805 C806 ) C805_=_C807( C805 C807 ) C805_=_C822( C805 C822 ) C805_=_C835( C805 C835 ) C805_=_C840( C805 C840 ) C805_=_C844( C805 C844 ) \nC805_=_C848( C805 C848 ) C805_=_C849( C805 C849 ) C805_=_C850( C805 C850 ) C805_=_C926( C805 C926 ) C805_=_C980( C805 C980 ) C805_=_C995( C805 C995 ) \nC805_=_C1016( C805 C1016 ) C806_=_C807( C806 C807 ) C806_=_C815( C806 C815 ) C806_=_C830( C806 C830 ) C806_=_C848( C806 C848 ) C806_=_C852( C806 C852 ) \nC806_=_C996( C806 C996 ) C806_=_C1018( C806 C1018 ) C807_=_C816( C807 C816 ) C807_=_C831( C807 C831 ) C807_=_C849( C807 C849 ) C807_=_C853( C807 C853 ) \nC807_=_C997( C807 C997 ) C807_=_C1019( C807 C1019 ) C809_=_C811( C809 C811 ) C809_=_C812( C809 C812 ) C809_=_C813( C809 C813 ) C809_=_C815( C809 C815 ) \nC809_=_C816( C809 C816 ) C809_=_C817( C809 C817 ) C809_=_C818( C809 C818 ) C809_=_C822( C809 C822 ) C809_=_C825( C809 C825 ) C809_=_C1020( C809 C1020 ) \nC809_=_C1024( C809 C1024 ) C811_=_C812( C811 C812 ) C811_=_C813( C811 C813 ) C811_=_C815( C811 C815 ) C811_=_C816( C811 C816 ) C811_=_C817( C811 C817 ) \nC811_=_C826( C811 C826 ) C811_=_C835( C811 C835 ) C811_=_C838( C811 C838 ) C811_=_C1028( C811 C1028 ) C811_=_C1037( C811 C1037 ) C812_=_C813( C812 C813 ) \nC812_=_C815( C812 C815 ) C812_=_C816( C812 C816 ) C812_=_C817( C812 C817 ) C812_=_C827( C812 C827 ) C812_=_C840( C812 C840 ) C812_=_C843( C812 C843 ) \nC812_=_C1029( C812 C1029 ) C812_=_C1042( C812 C1042 ) C813_=_C815( C813 C815 ) C813_=_C816( C813 C816 ) C813_=_C817( C813 C817 ) C813_=_C828( C813 C828 ) \nC813_=_C844( C813 C844 ) C813_=_C847( C813 C847 ) C813_=_C1030( C813 C1030 ) C813_=_C1046( C813 C1046 ) C815_=_C816( C815 C816 ) C815_=_C817( C815 C817 ) \nC815_=_C830( C815 C830 ) C815_=_C848( C815 C848 ) C815_=_C852( C815 C852 ) C815_=_C1032( C815 C1032 ) C815_=_C1050( C815 C1050 ) C816_=_C817( C816 C817 ) \nC816_=_C831( C816 C831 ) C816_=_C849( C816 C849 ) C816_=_C853( C816 C853 ) C816_=_C1033( C816 C1033 ) C816_=_C1051( C816 C1051 ) C817_=_C825( C817 C825 ) \nC817_=_C832( C817 C832 ) C817_=_C838( C817 C838 ) C817_=_C843( C817 C843 ) C817_=_C847( C817 C847 ) C817_=_C850( C817 C850 ) C817_=_C852( C817 C852 ) \nC817_=_C853( C817 C853 ) C817_=_C938( C817 C938 ) C817_=_C983( C817 C983 ) C817_=_C1034( C817 C1034 ) C817_=_C1052( C817 C1052 ) C818_=_C822( C818 C822 ) \nC818_=_C825( C818 C825 ) C818_=_C826( C818 C826 ) C818_=_C827( C818 C827 ) C818_=_C828( C818 C828 ) C818_=_C830( C818 C830 ) C818_=_C831( C818 C831 ) \nC818_=_C832( C818 C832 ) C818_=_C939( C818 C939 ) C818_=_C984( C818 C984 ) C818_=_C1020( C818 C1020 ) C818_=_C1059( C818 C1059 ) C818_=_C1062( C818 C1062 ) \nC822_=_C825( C822 C825 ) C822_=_C835( C822 C835 ) C822_=_C840( C822 C840 ) C822_=_C844( C822 C844 ) C822_=_C848( C822 C848 ) C822_=_C849( C822 C849 ) \nC822_=_C850( C822 C850 ) C822_=_C943( C822 C943 ) C822_=_C1024( C822 C1024 ) C822_=_C1059( C822 C1059 ) C822_=_C1080( C822 C1080 ) C825_=_C832( C825 C832 ) \nC825_=_C838( C825 C838 ) C825_=_C843( C825 C843 ) C825_=_C847( C825 C847 ) C825_=_C850( C825 C850 ) C825_=_C852( C825 C852 ) C825_=_C853( C825 C853 ) \nC825_=_C946( C825 C946 ) C825_=_C991( C825 C991 ) C825_=_C1062( C825 C1062 ) C825_=_C1080( C825 C1080 ) C826_=_C827( C826 C827 ) C826_=_C828( C826 C828 ) \nC826_=_C830( C826 C830 ) C826_=_C831( C826 C831 ) C826_=_C832( C826 C832 ) C826_=_C835( C826 C835 ) C826_=_C838( C826 C838 ) C826_=_C947( C826 C947 ) \nC826_=_C992( C826 C992 ) C826_=_C1028( C826 C1028 ) C826_=_C1086( C826 C1086 ) C826_=_C1089( C826 C1089 ) C827_=_C828( C827 C828 ) C827_=_C830( C827 C830 ) \nC827_=_C831( C827 C831 ) C827_=_C832( C827 C832 ) C827_=_C840( C827 C840 ) C827_=_C843( C827 C843 ) C827_=_C948( C827 C948 ) C827_=_C993( C827 C993 ) \nC827_=_C1029( C827 C1029 ) C827_=_C1091( C827 C1091 ) C827_=_C1094( C827 C1094 ) C828_=_C830( C828 C830 ) C828_=_C831( C828 C831 ) C828_=_C832( C828 C832 ) \nC828_=_C844( C828 C844 ) C828_=_C847( C828 C847 ) C828_=_C949( C828 C949 ) C828_=_C994( C828 C994 ) C828_=_C1030( C828 C1030 ) C828_=_C1095( C828 C1095 ) \nC828_=_C1098( C828 C1098 ) C830_=_C831( C830 C831 ) C830_=_C832( C830 C832 ) C830_=_C848( C830 C848 ) C830_=_C852( C830 C852 ) C830_=_C951( C830 C951 ) \nC830_=_C996( C830 C996 ) C830_=_C1032( C830 C1032 ) C830_=_C1099( C830 C1099 ) C830_=_C1103( C830 C1103 ) C831_=_C832( C831 C832 ) C831_=_C849( C831 C849 ) \nC831_=_C853( C831 C853 ) C831_=_C952( C831 C952 ) C831_=_C997( C831 C997 ) C831_=_C1033( C831 C1033 ) C831_=_C1100( C831 C1100 ) C831_=_C1104( C831 C1104 ) \nC832_=_C838( C832 C838 ) C832_=_C843( C832 C843 ) C832_=_C847( C832 C847 ) C832_=_C850( C832 C850 ) C832_=_C852( C832 C852 ) C832_=_C853( C832 C853 ) \nC832_=_C898( C832 C898 ) C832_=_C998( C832 C998 ) C832_=_C1034(</w:t>
      </w:r>
    </w:p>
    <w:p>
      <w:pPr>
        <w:pStyle w:val="PreformattedText"/>
        <w:bidi w:val="0"/>
        <w:spacing w:before="0" w:after="0"/>
        <w:jc w:val="left"/>
        <w:rPr/>
      </w:pPr>
      <w:r>
        <w:rPr/>
        <w:t xml:space="preserve"> </w:t>
      </w:r>
      <w:r>
        <w:rPr/>
        <w:t>C832 C1034 ) C832_=_C1062( C832 C1062 ) C832_=_C1089( C832 C1089 ) C832_=_C1094( C832 C1094 ) \nC832_=_C1098( C832 C1098 ) C832_=_C1103( C832 C1103 ) C832_=_C1104( C832 C1104 ) C835_=_C838( C835 C838 ) C835_=_C840( C835 C840 ) C835_=_C844( C835 C844 ) \nC835_=_C848( C835 C848 ) C835_=_C849( C835 C849 ) C835_=_C850( C835 C850 ) C835_=_C956( C835 C956 ) C835_=_C1037( C835 C1037 ) C835_=_C1086( C835 C1086 ) \nC835_=_C1116( C835 C1116 ) C838_=_C843( C838 C843 ) C838_=_C847( C838 C847 ) C838_=_C850( C838 C850 ) C838_=_C852( C838 C852 ) C838_=_C853( C838 C853 ) \nC838_=_C959( C838 C959 ) C838_=_C1004( C838 C1004 ) C838_=_C1089( C838 C1089 ) C838_=_C1116( C838 C1116 ) C840_=_C843( C840 C843 ) C840_=_C844( C840 C844 ) \nC840_=_C848( C840 C848 ) C840_=_C849( C840 C849 ) C840_=_C850( C840 C850 ) C840_=_C961( C840 C961 ) C840_=_C1042( C840 C1042 ) C840_=_C1091( C840 C1091 ) \nC840_=_C1126( C840 C1126 ) C843_=_C847( C843 C847 ) C843_=_C850( C843 C850 ) C843_=_C852( C843 C852 ) C843_=_C853( C843 C853 ) C843_=_C964( C843 C964 ) \nC843_=_C1009( C843 C1009 ) C843_=_C1094( C843 C1094 ) C843_=_C1126( C843 C1126 ) C844_=_C847( C844 C847 ) C844_=_C848( C844 C848 ) C844_=_C849( C844 C849 ) \nC844_=_C850( C844 C850 ) C844_=_C965( C844 C965 ) C844_=_C1046( C844 C1046 ) C844_=_C1095( C844 C1095 ) C844_=_C1132( C844 C1132 ) C847_=_C850( C847 C850 ) \nC847_=_C852( C847 C852 ) C847_=_C853( C847 C853 ) C847_=_C968( C847 C968 ) C847_=_C1013( C847 C1013 ) C847_=_C1098( C847 C1098 ) C847_=_C1132( C847 C1132 ) \nC848_=_C849( C848 C849 ) C848_=_C850( C848 C850 ) C848_=_C852( C848 C852 ) C848_=_C969( C848 C969 ) C848_=_C1050( C848 C1050 ) C848_=_C1099( C848 C1099 ) \nC848_=_C1137( C848 C1137 ) C849_=_C850( C849 C850 ) C849_=_C853( C849 C853 ) C849_=_C970( C849 C970 ) C849_=_C1051( C849 C1051 ) C849_=_C1100( C849 C1100 ) \nC849_=_C1138( C849 C1138 ) C850_=_C852( C850 C852 ) C850_=_C853( C850 C853 ) C850_=_C916( C850 C916 ) C850_=_C1016( C850 C1016 ) C850_=_C1052( C850 C1052 ) \nC850_=_C1080( C850 C1080 ) C850_=_C1116( C850 C1116 ) C850_=_C1126( C850 C1126 ) C850_=_C1132( C850 C1132 ) C850_=_C1137( C850 C1137 ) C850_=_C1138( C850 C1138 ) \nC852_=_C853( C852 C853 ) C852_=_C973( C852 C973 ) C852_=_C1018( C852 C1018 ) C852_=_C1103( C852 C1103 ) C852_=_C1137( C852 C1137 ) C853_=_C974( C853 C974 ) \nC853_=_C1019( C853 C1019 ) C853_=_C1104( C853 C1104 ) C853_=_C1138( C853 C1138 ) C857_=_C861( C857 C861 ) C857_=_C864( C857 C864 ) C857_=_C867( C857 C867 ) \nC857_=_C876( C857 C876 ) C857_=_C895( C857 C895 ) C857_=_C898( C857 C898 ) C857_=_C922( C857 C922 ) C857_=_C931( C857 C931 ) C857_=_C939( C857 C939 ) \nC857_=_C947( C857 C947 ) C857_=_C948( C857 C948 ) C857_=_C949( C857 C949 ) C857_=_C951( C857 C951 ) C857_=_C952( C857 C952 ) C861_=_C864( C861 C864 ) \nC861_=_C880( C861 C880 ) C861_=_C895( C861 C895 ) C861_=_C916( C861 C916 ) C861_=_C926( C861 C926 ) C861_=_C935( C861 C935 ) C861_=_C943( C861 C943 ) \nC861_=_C956( C861 C956 ) C861_=_C961( C861 C961 ) C861_=_C965( C861 C965 ) C861_=_C969( C861 C969 ) C861_=_C970( C861 C970 ) C864_=_C874( C864 C874 ) \nC864_=_C898( C864 C898 ) C864_=_C916( C864 C916 ) C864_=_C929( C864 C929 ) C864_=_C938( C864 C938 ) C864_=_C946( C864 C946 ) C864_=_C959( C864 C959 ) \nC864_=_C964( C864 C964 ) C864_=_C968( C864 C968 ) C864_=_C973( C864 C973 ) C864_=_C974( C864 C974 ) C867_=_C874( C867 C874 ) C867_=_C876( C867 C876 ) \nC867_=_C895( C867 C895 ) C867_=_C898( C867 C898 ) C867_=_C922( C867 C922 ) C867_=_C976( C867 C976 ) C867_=_C984( C867 C984 ) C867_=_C992( C867 C992 ) \nC867_=_C993( C867 C993 ) C867_=_C994( C867 C994 ) C867_=_C995( C867 C995 ) C867_=_C996( C867 C996 ) C867_=_C997( C867 C997 ) C867_=_C998( C867 C998 ) \nC874_=_C898( C874 C898 ) C874_=_C916( C874 C916 ) C874_=_C929( C874 C929 ) C874_=_C983( C874 C983 ) C874_=_C991( C874 C991 ) C874_=_C998( C874 C998 ) \nC874_=_C1004( C874 C1004 ) C874_=_C1009( C874 C1009 ) C874_=_C1013( C874 C1013 ) C874_=_C1016( C874 C1016 ) C874_=_C1018( C874 C1018 ) C874_=_C1019( C874 C1019 ) \nC876_=_C880( C876 C880 ) C876_=_C895( C876 C895 ) C876_=_C898( C876 C898 ) C876_=_C931( C876 C931 ) C876_=_C976( C876 C976 ) C876_=_C1020( C876 C1020 ) \nC876_=_C1028( C876 C1028 ) C876_=_C1029( C876 C1029 ) C876_=_C1030( C876 C1030 ) C876_=_C1032( C876 C1032 ) C876_=_C1033( C876 C1033 ) C876_=_C1034( C876 C1034 ) \nC880_=_C895( C880 C895 ) C880_=_C916( C880 C916 ) C880_=_C935( C880 C935 ) C880_=_C980( C880 C980 ) C880_=_C1024( C880 C1024 ) C880_=_C1037( C880 C1037 ) \nC880_=_C1042( C880 C1042 ) C880_=_C1046( C880 C1046 ) C880_=_C1050( C880 C1050 ) C880_=_C1051( C880 C1051 ) C880_=_C1052( C880 C1052 ) C895_=_C898( C895 C898 ) \nC895_=_C916( C895 C916 ) C895_=_C995( C895 C995 ) C895_=_C1059( C895 C1059 ) C895_=_C1086( C895 C1086 ) C895_=_C1091( C895 C1091 ) C895_=_C1095( C895 C1095 ) \nC895_=_C1099( C895 C1099 ) C895_=_C1100( C895 C1100 ) C898_=_C916( C898 C916 ) C898_=_C998( C898 C998 ) C898_=_C1034( C898 C1034 ) C898_=_C1062( C898 C1062 ) \nC898_=_C1089( C898 C1089 ) C898_=_C1094( C898 C1094 ) C898_=_C1098( C898 C1098 ) C898_=_C1103( C898 C1103 ) C898_=_C1104( C898 C1104 ) C916_=_C1016( C916 C1016 ) \nC916_=_C1052( C916 C1052 ) C916_=_C1080( C916 C1080 ) C916_=_C1116( C916 C1116 ) C916_=_C1126( C916 C1126 ) C916_=_C1132( C916 C1132 ) C916_=_C1137( C916 C1137 ) \nC916_=_C1138( C916 C1138 ) C922_=_C926( C922 C926 ) C922_=_C929( C922 C929 ) C922_=_C931( C922 C931 ) C922_=_C939( C922 C939 ) C922_=_C947( C922 C947 ) \nC922_=_C948( C922 C948 ) C922_=_C949( C922 C949 ) C922_=_C951( C922 C951 ) C922_=_C952( C922 C952 ) C922_=_C976( C922 C976 ) C922_=_C984( C922 C984 ) \nC922_=_C992( C922 C992 ) C922_=_C993( C922 C993 ) C922_=_C994( C922 C994 ) C922_=_C995( C922 C995 ) C922_=_C996( C922 C996 ) C922_=_C997( C922 C997 ) \nC922_=_C998( C922 C998 ) C926_=_C929( C926 C929 ) C926_=_C935( C926 C935 ) C926_=_C943( C926 C943 ) C926_=_C956( C926 C956 ) C926_=_C961( C926 C961 ) \nC926_=_C965( C926 C965 ) C926_=_C969( C926 C969 ) C926_=_C970( C926 C970 ) C926_=_C980( C926 C980 ) C926_=_C995( C926 C995 ) C926_=_C1016( C926 C1016 ) \nC929_=_C938( C929 C938 ) C929_=_C946( C929 C946 ) C929_=_C959( C929 C959 ) C929_=_C964( C929 C964 ) C929_=_C968( C929 C968 ) C929_=_C973( C929 C973 ) \nC929_=_C974( C929 C974 ) C929_=_C983( C929 C983 ) C929_=_C991( C929 C991 ) C929_=_C998( C929 C998 ) C929_=_C1004( C929 C1004 ) C929_=_C1009( C929 C1009 ) \nC929_=_C1013( C929 C1013 ) C929_=_C1016( C929 C1016 ) C929_=_C1018( C929 C1018 ) C929_=_C1019( C929 C1019 ) C931_=_C935( C931 C935 ) C931_=_C938( C931 C938 ) \nC931_=_C939( C931 C939 ) C931_=_C947( C931 C947 ) C931_=_C948( C931 C948 ) C931_=_C949( C931 C949 ) C931_=_C951( C931 C951 ) C931_=_C952( C931 C952 ) \nC931_=_C976( C931 C976 ) C931_=_C1020( C931 C1020 ) C931_=_C1028( C931 C1028 ) C931_=_C1029( C931 C1029 ) C931_=_C1030( C931 C1030 ) C931_=_C1032( C931 C1032 ) \nC931_=_C1033( C931 C1033 ) C931_=_C1034( C931 C1034 ) C935_=_C938( C935 C938 ) C935_=_C943( C935 C943 ) C935_=_C956( C935 C956 ) C935_=_C961( C935 C961 ) \nC935_=_C965( C935 C965 ) C935_=_C969( C935 C969 ) C935_=_C970( C935 C970 ) C935_=_C980( C935 C980 ) C935_=_C1024( C935 C1024 ) C935_=_C1037( C935 C1037 ) \nC935_=_C1042( C935 C1042 ) C935_=_C1046( C935 C1046 ) C935_=_C1050( C935 C1050 ) C935_=_C1051( C935 C1051 ) C935_=_C1052( C935 C1052 ) C938_=_C946( C938 C946 ) \nC938_=_C959( C938 C959 ) C938_=_C964( C938 C964 ) C938_=_C968( C938 C968 ) C938_=_C973( C938 C973 ) C938_=_C974( C938 C974 ) C938_=_C983( C938 C983 ) \nC938_=_C1034( C938 C1034 ) C938_=_C1052( C938 C1052 ) C939_=_C943( C939 C943 ) C939_=_C946( C939 C946 ) C939_=_C947( C939 C947 ) C939_=_C948( C939 C948 ) \nC939_=_C949( C939 C949 ) C939_=_C951( C939 C951 ) C939_=_C952( C939 C952 ) C939_=_C984( C939 C984 ) C939_=_C1020( C939 C1020 ) C939_=_C1059( C939 C1059 ) \nC939_=_C1062( C939 C1062 ) C943_=_C946( C943 C946 ) C943_=_C956( C943 C956 ) C943_=_C961( C943 C961 ) C943_=_C965( C943 C965 ) C943_=_C969( C943 C969 ) \nC943_=_C970( C943 C970 ) C943_=_C1024( C943 C1024 ) C943_=_C1059( C943 C1059 ) C943_=_C1080( C943 C1080 ) C946_=_C959( C946 C959 ) C946_=_C964( C946 C964 ) \nC946_=_C968( C946 C968 ) C946_=_C973( C946 C973 ) C946_=_C974( C946 C974 ) C946_=_C991( C946 C991 ) C946_=_C1062( C946 C1062 ) C946_=_C1080( C946 C1080 ) \nC947_=_C948( C947 C948 ) C947_=_C949( C947 C949 ) C947_=_C951( C947 C951 ) C947_=_C952( C947 C952 ) C947_=_C956( C947 C956 ) C947_=_C959( C947 C959 ) \nC947_=_C992( C947 C992 ) C947_=_C1028( C947 C1028 ) C947_=_C1086( C947 C1086 ) C947_=_C1089( C947 C1089 ) C948_=_C949( C948 C949 ) C948_=_C951( C948 C951 ) \nC948_=_C952( C948 C952 ) C948_=_C961( C948 C961 ) C948_=_C964( C948 C964 ) C948_=_C993( C948 C993 ) C948_=_C1029( C948 C1029 ) C948_=_C1091( C948 C1091 ) \nC948_=_C1094( C948 C1094 ) C949_=_C951( C949 C951 ) C949_=_C952( C949 C952 ) C949_=_C965( C949 C965 ) C949_=_C968( C949 C968 ) C949_=_C994( C949 C994 ) \nC949_=_C1030( C949 C1030 ) C949_=_C1095( C949 C1095 ) C949_=_C1098( C949 C1098 ) C951_=_C952( C951 C952 ) C951_=_C969( C951 C969 ) C951_=_C973( C951 C973 ) \nC951_=_C996( C951 C996 ) C951_=_C1032( C951 C1032 ) C951_=_C1099( C951 C1099 ) C951_=_C1103( C951 C1103 ) C952_=_C970( C952 C970 ) C952_=_C974( C952 C974 ) \nC952_=_C997( C952 C997 ) C952_=_C1033( C952 C1033 ) C952_=_C1100( C952 C1100 ) C952_=_C1104( C952 C1104 ) C956_=_C959( C956 C959 ) C956_=_C961( C956 C961 ) \nC956_=_C965( C956 C965 ) C956_=_C969( C956 C969 ) C956_=_C970( C956 C970 ) C956_=_C1037( C956 C1037 ) C956_=_C1086( C956 C1086 ) C956_=_C1116( C956 C1116 ) \nC959_=_C964( C959 C964 ) C959_=_C968( C959 C968 ) C959_=_C973( C959 C973 ) C959_=_C974( C959 C974 ) C959_=_C1004( C959 C1004 ) C959_=_C1089( C959 C1089 ) \nC959_=_C1116( C959 C1116 ) C961_=_C964( C961 C964 ) C961_=_C965( C961 C965 ) C961_=_C969( C961 C969 ) C961_=_C970( C961 C970 ) C961_=_C1042( C961 C1042 ) \nC961_=_C1091( C961 C1091 ) C961_=_C1126( C961 C1126 ) C964_=_C968( C964 C968 ) C964_=_C973( C964 C973 ) C964_=_C974(</w:t>
      </w:r>
    </w:p>
    <w:p>
      <w:pPr>
        <w:pStyle w:val="PreformattedText"/>
        <w:bidi w:val="0"/>
        <w:spacing w:before="0" w:after="0"/>
        <w:jc w:val="left"/>
        <w:rPr/>
      </w:pPr>
      <w:r>
        <w:rPr/>
        <w:t xml:space="preserve"> </w:t>
      </w:r>
      <w:r>
        <w:rPr/>
        <w:t>C964 C974 ) C964_=_C1009( C964 C1009 ) \nC964_=_C1094( C964 C1094 ) C964_=_C1126( C964 C1126 ) C965_=_C968( C965 C968 ) C965_=_C969( C965 C969 ) C965_=_C970( C965 C970 ) C965_=_C1046( C965 C1046 ) \nC965_=_C1095( C965 C1095 ) C965_=_C1132( C965 C1132 ) C968_=_C973( C968 C973 ) C968_=_C974( C968 C974 ) C968_=_C1013( C968 C1013 ) C968_=_C1098( C968 C1098 ) \nC968_=_C1132( C968 C1132 ) C969_=_C970( C969 C970 ) C969_=_C973( C969 C973 ) C969_=_C1050( C969 C1050 ) C969_=_C1099( C969 C1099 ) C969_=_C1137( C969 C1137 ) \nC970_=_C974( C970 C974 ) C970_=_C1051( C970 C1051 ) C970_=_C1100( C970 C1100 ) C970_=_C1138( C970 C1138 ) C973_=_C974( C973 C974 ) C973_=_C1018( C973 C1018 ) \nC973_=_C1103( C973 C1103 ) C973_=_C1137( C973 C1137 ) C974_=_C1019( C974 C1019 ) C974_=_C1104( C974 C1104 ) C974_=_C1138( C974 C1138 ) C976_=_C980( C976 C980 ) \nC976_=_C983( C976 C983 ) C976_=_C984( C976 C984 ) C976_=_C992( C976 C992 ) C976_=_C993( C976 C993 ) C976_=_C994( C976 C994 ) C976_=_C995( C976 C995 ) \nC976_=_C996( C976 C996 ) C976_=_C997( C976 C997 ) C976_=_C998( C976 C998 ) C976_=_C1020( C976 C1020 ) C976_=_C1028( C976 C1028 ) C976_=_C1029( C976 C1029 ) \nC976_=_C1030( C976 C1030 ) C976_=_C1032( C976 C1032 ) C976_=_C1033( C976 C1033 ) C976_=_C1034( C976 C1034 ) C980_=_C983( C980 C983 ) C980_=_C995( C980 C995 ) \nC980_=_C1016( C980 C1016 ) C980_=_C1024( C980 C1024 ) C980_=_C1037( C980 C1037 ) C980_=_C1042( C980 C1042 ) C980_=_C1046( C980 C1046 ) C980_=_C1050( C980 C1050 ) \nC980_=_C1051( C980 C1051 ) C980_=_C1052( C980 C1052 ) C983_=_C991( C983 C991 ) C983_=_C998( C983 C998 ) C983_=_C1004( C983 C1004 ) C983_=_C1009( C983 C1009 ) \nC983_=_C1013( C983 C1013 ) C983_=_C1016( C983 C1016 ) C983_=_C1018( C983 C1018 ) C983_=_C1019( C983 C1019 ) C983_=_C1034( C983 C1034 ) C983_=_C1052( C983 C1052 ) \nC984_=_C991( C984 C991 ) C984_=_C992( C984 C992 ) C984_=_C993( C984 C993 ) C984_=_C994( C984 C994 ) C984_=_C995( C984 C995 ) C984_=_C996( C984 C996 ) \nC984_=_C997( C984 C997 ) C984_=_C998( C984 C998 ) C984_=_C1020( C984 C1020 ) C984_=_C1059( C984 C1059 ) C984_=_C1062( C984 C1062 ) C991_=_C998( C991 C998 ) \nC991_=_C1004( C991 C1004 ) C991_=_C1009( C991 C1009 ) C991_=_C1013( C991 C1013 ) C991_=_C1016( C991 C1016 ) C991_=_C1018( C991 C1018 ) C991_=_C1019( C991 C1019 ) \nC991_=_C1062( C991 C1062 ) C991_=_C1080( C991 C1080 ) C992_=_C993( C992 C993 ) C992_=_C994( C992 C994 ) C992_=_C995( C992 C995 ) C992_=_C996( C992 C996 ) \nC992_=_C997( C992 C997 ) C992_=_C998( C992 C998 ) C992_=_C1004( C992 C1004 ) C992_=_C1028( C992 C1028 ) C992_=_C1086( C992 C1086 ) C992_=_C1089( C992 C1089 ) \nC993_=_C994( C993 C994 ) C993_=_C995( C993 C995 ) C993_=_C996( C993 C996 ) C993_=_C997( C993 C997 ) C993_=_C998( C993 C998 ) C993_=_C1009( C993 C1009 ) \nC993_=_C1029( C993 C1029 ) C993_=_C1091( C993 C1091 ) C993_=_C1094( C993 C1094 ) C994_=_C995( C994 C995 ) C994_=_C996( C994 C996 ) C994_=_C997( C994 C997 ) \nC994_=_C998( C994 C998 ) C994_=_C1013( C994 C1013 ) C994_=_C1030( C994 C1030 ) C994_=_C1095( C994 C1095 ) C994_=_C1098( C994 C1098 ) C995_=_C996( C995 C996 ) \nC995_=_C997( C995 C997 ) C995_=_C998( C995 C998 ) C995_=_C1016( C995 C1016 ) C995_=_C1059( C995 C1059 ) C995_=_C1086( C995 C1086 ) C995_=_C1091( C995 C1091 ) \nC995_=_C1095( C995 C1095 ) C995_=_C1099( C995 C1099 ) C995_=_C1100( C995 C1100 ) C996_=_C997( C996 C997 ) C996_=_C998( C996 C998 ) C996_=_C1018( C996 C1018 ) \nC996_=_C1032( C996 C1032 ) C996_=_C1099( C996 C1099 ) C996_=_C1103( C996 C1103 ) C997_=_C998( C997 C998 ) C997_=_C1019( C997 C1019 ) C997_=_C1033( C997 C1033 ) \nC997_=_C1100( C997 C1100 ) C997_=_C1104( C997 C1104 ) C998_=_C1004( C998 C1004 ) C998_=_C1009( C998 C1009 ) C998_=_C1013( C998 C1013 ) C998_=_C1016( C998 C1016 ) \nC998_=_C1018( C998 C1018 ) C998_=_C1019( C998 C1019 ) C998_=_C1034( C998 C1034 ) C998_=_C1062( C998 C1062 ) C998_=_C1089( C998 C1089 ) C998_=_C1094( C998 C1094 ) \nC998_=_C1098( C998 C1098 ) C998_=_C1103( C998 C1103 ) C998_=_C1104( C998 C1104 ) C1004_=_C1009( C1004 C1009 ) C1004_=_C1013( C1004 C1013 ) C1004_=_C1016( C1004 C1016 ) \nC1004_=_C1018( C1004 C1018 ) C1004_=_C1019( C1004 C1019 ) C1004_=_C1089( C1004 C1089 ) C1004_=_C1116( C1004 C1116 ) C1009_=_C1013( C1009 C1013 ) C1009_=_C1016( C1009 C1016 ) \nC1009_=_C1018( C1009 C1018 ) C1009_=_C1019( C1009 C1019 ) C1009_=_C1094( C1009 C1094 ) C1009_=_C1126( C1009 C1126 ) C1013_=_C1016( C1013 C1016 ) C1013_=_C1018( C1013 C1018 ) \nC1013_=_C1019( C1013 C1019 ) C1013_=_C1098( C1013 C1098 ) C1013_=_C1132( C1013 C1132 ) C1016_=_C1018( C1016 C1018 ) C1016_=_C1019( C1016 C1019 ) C1016_=_C1052( C1016 C1052 ) \nC1016_=_C1080( C1016 C1080 ) C1016_=_C1116( C1016 C1116 ) C1016_=_C1126( C1016 C1126 ) C1016_=_C1132( C1016 C1132 ) C1016_=_C1137( C1016 C1137 ) C1016_=_C1138( C1016 C1138 ) \nC1018_=_C1019( C1018 C1019 ) C1018_=_C1103( C1018 C1103 ) C1018_=_C1137( C1018 C1137 ) C1019_=_C1104( C1019 C1104 ) C1019_=_C1138( C1019 C1138 ) C1020_=_C1024( C1020 C1024 ) \nC1020_=_C1028( C1020 C1028 ) C1020_=_C1029( C1020 C1029 ) C1020_=_C1030( C1020 C1030 ) C1020_=_C1032( C1020 C1032 ) C1020_=_C1033( C1020 C1033 ) C1020_=_C1034( C1020 C1034 ) \nC1020_=_C1059( C1020 C1059 ) C1020_=_C1062( C1020 C1062 ) C1024_=_C1037( C1024 C1037 ) C1024_=_C1042( C1024 C1042 ) C1024_=_C1046( C1024 C1046 ) C1024_=_C1050( C1024 C1050 ) \nC1024_=_C1051( C1024 C1051 ) C1024_=_C1052( C1024 C1052 ) C1024_=_C1059( C1024 C1059 ) C1024_=_C1080( C1024 C1080 ) C1028_=_C1029( C1028 C1029 ) C1028_=_C1030( C1028 C1030 ) \nC1028_=_C1032( C1028 C1032 ) C1028_=_C1033( C1028 C1033 ) C1028_=_C1034( C1028 C1034 ) C1028_=_C1037( C1028 C1037 ) C1028_=_C1086( C1028 C1086 ) C1028_=_C1089( C1028 C1089 ) \nC1029_=_C1030( C1029 C1030 ) C1029_=_C1032( C1029 C1032 ) C1029_=_C1033( C1029 C1033 ) C1029_=_C1034( C1029 C1034 ) C1029_=_C1042( C1029 C1042 ) C1029_=_C1091( C1029 C1091 ) \nC1029_=_C1094( C1029 C1094 ) C1030_=_C1032( C1030 C1032 ) C1030_=_C1033( C1030 C1033 ) C1030_=_C1034( C1030 C1034 ) C1030_=_C1046( C1030 C1046 ) C1030_=_C1095( C1030 C1095 ) \nC1030_=_C1098( C1030 C1098 ) C1032_=_C1033( C1032 C1033 ) C1032_=_C1034( C1032 C1034 ) C1032_=_C1050( C1032 C1050 ) C1032_=_C1099( C1032 C1099 ) C1032_=_C1103( C1032 C1103 ) \nC1033_=_C1034( C1033 C1034 ) C1033_=_C1051( C1033 C1051 ) C1033_=_C1100( C1033 C1100 ) C1033_=_C1104( C1033 C1104 ) C1034_=_C1052( C1034 C1052 ) C1034_=_C1062( C1034 C1062 ) \nC1034_=_C1089( C1034 C1089 ) C1034_=_C1094( C1034 C1094 ) C1034_=_C1098( C1034 C1098 ) C1034_=_C1103( C1034 C1103 ) C1034_=_C1104( C1034 C1104 ) C1037_=_C1042( C1037 C1042 ) \nC1037_=_C1046( C1037 C1046 ) C1037_=_C1050( C1037 C1050 ) C1037_=_C1051( C1037 C1051 ) C1037_=_C1052( C1037 C1052 ) C1037_=_C1086( C1037 C1086 ) C1037_=_C1116( C1037 C1116 ) \nC1042_=_C1046( C1042 C1046 ) C1042_=_C1050( C1042 C1050 ) C1042_=_C1051( C1042 C1051 ) C1042_=_C1052( C1042 C1052 ) C1042_=_C1091( C1042 C1091 ) C1042_=_C1126( C1042 C1126 ) \nC1046_=_C1050( C1046 C1050 ) C1046_=_C1051( C1046 C1051 ) C1046_=_C1052( C1046 C1052 ) C1046_=_C1095( C1046 C1095 ) C1046_=_C1132( C1046 C1132 ) C1050_=_C1051( C1050 C1051 ) \nC1050_=_C1052( C1050 C1052 ) C1050_=_C1099( C1050 C1099 ) C1050_=_C1137( C1050 C1137 ) C1051_=_C1052( C1051 C1052 ) C1051_=_C1100( C1051 C1100 ) C1051_=_C1138( C1051 C1138 ) \nC1052_=_C1080( C1052 C1080 ) C1052_=_C1116( C1052 C1116 ) C1052_=_C1126( C1052 C1126 ) C1052_=_C1132( C1052 C1132 ) C1052_=_C1137( C1052 C1137 ) C1052_=_C1138( C1052 C1138 ) \nC1059_=_C1062( C1059 C1062 ) C1059_=_C1080( C1059 C1080 ) C1059_=_C1086( C1059 C1086 ) C1059_=_C1091( C1059 C1091 ) C1059_=_C1095( C1059 C1095 ) C1059_=_C1099( C1059 C1099 ) \nC1059_=_C1100( C1059 C1100 ) C1062_=_C1080( C1062 C1080 ) C1062_=_C1089( C1062 C1089 ) C1062_=_C1094( C1062 C1094 ) C1062_=_C1098( C1062 C1098 ) C1062_=_C1103( C1062 C1103 ) \nC1062_=_C1104( C1062 C1104 ) C1080_=_C1116( C1080 C1116 ) C1080_=_C1126( C1080 C1126 ) C1080_=_C1132( C1080 C1132 ) C1080_=_C1137( C1080 C1137 ) C1080_=_C1138( C1080 C1138 ) \nC1086_=_C1089( C1086 C1089 ) C1086_=_C1091( C1086 C1091 ) C1086_=_C1095( C1086 C1095 ) C1086_=_C1099( C1086 C1099 ) C1086_=_C1100( C1086 C1100 ) C1086_=_C1116( C1086 C1116 ) \nC1089_=_C1094( C1089 C1094 ) C1089_=_C1098( C1089 C1098 ) C1089_=_C1103( C1089 C1103 ) C1089_=_C1104( C1089 C1104 ) C1089_=_C1116( C1089 C1116 ) C1091_=_C1094( C1091 C1094 ) \nC1091_=_C1095( C1091 C1095 ) C1091_=_C1099( C1091 C1099 ) C1091_=_C1100( C1091 C1100 ) C1091_=_C1126( C1091 C1126 ) C1094_=_C1098( C1094 C1098 ) C1094_=_C1103( C1094 C1103 ) \nC1094_=_C1104( C1094 C1104 ) C1094_=_C1126( C1094 C1126 ) C1095_=_C1098( C1095 C1098 ) C1095_=_C1099( C1095 C1099 ) C1095_=_C1100( C1095 C1100 ) C1095_=_C1132( C1095 C1132 ) \nC1098_=_C1103( C1098 C1103 ) C1098_=_C1104( C1098 C1104 ) C1098_=_C1132( C1098 C1132 ) C1099_=_C1100( C1099 C1100 ) C1099_=_C1103( C1099 C1103 ) C1099_=_C1137( C1099 C1137 ) \nC1100_=_C1104( C1100 C1104 ) C1100_=_C1138( C1100 C1138 ) C1103_=_C1104( C1103 C1104 ) C1103_=_C1137( C1103 C1137 ) C1104_=_C1138( C1104 C1138 ) C1116_=_C1126( C1116 C1126 ) \nC1116_=_C1132( C1116 C1132 ) C1116_=_C1137( C1116 C1137 ) C1116_=_C1138( C1116 C1138 ) C1126_=_C1132( C1126 C1132 ) C1126_=_C1137( C1126 C1137 ) C1126_=_C1138( C1126 C1138 ) \nC1132_=_C1137( C1132 C1137 ) C1132_=_C1138( C1132 C1138 ) C1137_=_C1138( C1137 C1138 ) "];26-&gt;36[label="288: C4 C5 C7 C10 C17 \nC80 C82 C83 C85 C89 C92 \nC108 C112 C115 C118 C125 C127 \nC131 C146 C149 C167 C174 C175 \nC177 C180 C187 C190 C191 C193 \nC196 C203 C205 C206 C208 C211 \nC218 C219 C220 C222 C225 C232 \nC234 C236 C237 C239 C240 C241 \nC242 C243 C244 C246 C247 C248 \nC249 C250 C251 C252 C253 C254 \nC255 C256 C257 C258 C261 C265 \nC268 C269 C270 C272 C273 C274 \nC275 C276 C277 C280 C284 C287 \nC288 C295 C296 C297 C298 C299 \nC300 C301 C308 C313 C317 C320 \nC322 C323 C369 C371 C372 C374 \nC378 C381 C397 C401 C404 C407 \nC414 C416 C420 C435 C438 C456 \nC489 C491 C492 C494 C498 C501 \nC517 C521 C524 C527 C534 C536 \nC540 C555 C558 C576 C594</w:t>
      </w:r>
    </w:p>
    <w:p>
      <w:pPr>
        <w:pStyle w:val="PreformattedText"/>
        <w:bidi w:val="0"/>
        <w:spacing w:before="0" w:after="0"/>
        <w:jc w:val="left"/>
        <w:rPr/>
      </w:pPr>
      <w:r>
        <w:rPr/>
        <w:t xml:space="preserve"> </w:t>
      </w:r>
      <w:r>
        <w:rPr/>
        <w:t>C596 \nC597 C599 C603 C606 C622 C626 \nC629 C632 C639 C641 C645 C660 \nC663 C681 C685 C687 C688 C690 \nC694 C697 C713 C717 C720 C723 \nC730 C732 C736 C751 C754 C772 \nC776 C777 C778 C779 C780 C781 \nC782 C783 C784 C785 C786 C787 \nC788 C789 C791 C795 C798 C799 \nC800 C802 C803 C804 C805 C806 \nC807 C809 C811 C812 C813 C815 \nC816 C817 C818 C822 C825 C826 \nC827 C828 C830 C831 C835 C838 \nC840 C843 C844 C847 C848 C849 \nC852 C853 C857 C861 C864 C867 \nC874 C876 C880 C895 C898 C916 \nC922 C926 C929 C931 C935 C938 \nC939 C943 C946 C947 C948 C949 \nC951 C952 C956 C959 C961 C964 \nC965 C968 C969 C970 C973 C974 \nC976 C980 C983 C984 C991 C992 \nC993 C994 C995 C996 C997 C1004 \nC1009 C1013 C1016 C1018 C1019 C1020 \nC1024 C1028 C1029 C1030 C1032 C1033 \nC1034 C1037 C1042 C1046 C1050 C1051 \nC1052 C1059 C1062 C1080 C1086 C1089 \nC1091 C1094 C1095 C1098 C1099 C1100 \nC1103 C1104 C1116 C1126 C1132 C1137 \nC1138 \n3452: C4_=_C5 ,C4_=_C7 ,C4_=_C10 ,C4_=_C17 ,C4_=_C80 ,\nC4_=_C82 ,C4_=_C83 ,C4_=_C85 ,C4_=_C89 ,C4_=_C92 ,C4_=_C174 ,\nC4_=_C190 ,C4_=_C205 ,C4_=_C219 ,C4_=_C234 ,C4_=_C236 ,C4_=_C237 ,\nC4_=_C239 ,C4_=_C240 ,C4_=_C241 ,C4_=_C242 ,C4_=_C243 ,C4_=_C244 ,\nC5_=_C7 ,C5_=_C10 ,C5_=_C17 ,C5_=_C80 ,C5_=_C175 ,C5_=_C191 ,\nC5_=_C206 ,C5_=_C220 ,C5_=_C246 ,C5_=_C247 ,C5_=_C248 ,C5_=_C249 ,\nC5_=_C250 ,C5_=_C251 ,C5_=_C252 ,C5_=_C253 ,C5_=_C254 ,C5_=_C255 ,\nC5_=_C256 ,C5_=_C257 ,C7_=_C10 ,C7_=_C17 ,C7_=_C82 ,C7_=_C118 ,\nC7_=_C125 ,C7_=_C177 ,C7_=_C193 ,C7_=_C208 ,C7_=_C222 ,C7_=_C247 ,\nC7_=_C258 ,C7_=_C269 ,C7_=_C270 ,C7_=_C272 ,C7_=_C273 ,C7_=_C274 ,\nC7_=_C275 ,C7_=_C276 ,C7_=_C277 ,C10_=_C17 ,C10_=_C85 ,C10_=_C108 ,\nC10_=_C118 ,C10_=_C127 ,C10_=_C146 ,C10_=_C149 ,C10_=_C180 ,C10_=_C196 ,\nC10_=_C211 ,C10_=_C225 ,C10_=_C250 ,C10_=_C261 ,C10_=_C280 ,C10_=_C288 ,\nC10_=_C296 ,C10_=_C297 ,C10_=_C298 ,C10_=_C299 ,C10_=_C300 ,C10_=_C301 ,\nC17_=_C92 ,C17_=_C115 ,C17_=_C125 ,C17_=_C149 ,C17_=_C167 ,C17_=_C187 ,\nC17_=_C203 ,C17_=_C218 ,C17_=_C232 ,C17_=_C257 ,C17_=_C268 ,C17_=_C287 ,\nC17_=_C295 ,C17_=_C308 ,C17_=_C313 ,C17_=_C317 ,C17_=_C320 ,C17_=_C322 ,\nC17_=_C323 ,C80_=_C82 ,C80_=_C83 ,C80_=_C85 ,C80_=_C89 ,C80_=_C92 ,\nC80_=_C369 ,C80_=_C489 ,C80_=_C594 ,C80_=_C685 ,C80_=_C776 ,C80_=_C777 ,\nC80_=_C778 ,C80_=_C779 ,C80_=_C780 ,C80_=_C781 ,C80_=_C782 ,C80_=_C783 ,\nC80_=_C784 ,C80_=_C785 ,C80_=_C786 ,C80_=_C787 ,C82_=_C83 ,C82_=_C85 ,\nC82_=_C89 ,C82_=_C92 ,C82_=_C118 ,C82_=_C125 ,C82_=_C371 ,C82_=_C491 ,\nC82_=_C596 ,C82_=_C687 ,C82_=_C777 ,C82_=_C788 ,C82_=_C799 ,C82_=_C800 ,\nC82_=_C802 ,C82_=_C803 ,C82_=_C804 ,C82_=_C805 ,C82_=_C806 ,C82_=_C807 ,\nC83_=_C85 ,C83_=_C89 ,C83_=_C92 ,C83_=_C127 ,C83_=_C131 ,C83_=_C236 ,\nC83_=_C372 ,C83_=_C492 ,C83_=_C597 ,C83_=_C688 ,C83_=_C778 ,C83_=_C789 ,\nC83_=_C799 ,C83_=_C809 ,C83_=_C811 ,C83_=_C812 ,C83_=_C813 ,C83_=_C815 ,\nC83_=_C816 ,C83_=_C817 ,C85_=_C89 ,C85_=_C92 ,C85_=_C108 ,C85_=_C118 ,\nC85_=_C127 ,C85_=_C146 ,C85_=_C149 ,C85_=_C374 ,C85_=_C494 ,C85_=_C599 ,\nC85_=_C690 ,C85_=_C780 ,C85_=_C791 ,C85_=_C818 ,C85_=_C826 ,C85_=_C827 ,\nC85_=_C828 ,C85_=_C830 ,C85_=_C831 ,C89_=_C92 ,C89_=_C112 ,C89_=_C131 ,\nC89_=_C146 ,C89_=_C167 ,C89_=_C242 ,C89_=_C378 ,C89_=_C498 ,C89_=_C603 ,\nC89_=_C694 ,C89_=_C784 ,C89_=_C795 ,C89_=_C805 ,C89_=_C822 ,C89_=_C835 ,\nC89_=_C840 ,C89_=_C844 ,C89_=_C848 ,C89_=_C849 ,C92_=_C115 ,C92_=_C125 ,\nC92_=_C149 ,C92_=_C167 ,C92_=_C381 ,C92_=_C501 ,C92_=_C606 ,C92_=_C697 ,\nC92_=_C787 ,C92_=_C798 ,C92_=_C817 ,C92_=_C825 ,C92_=_C838 ,C92_=_C843 ,\nC92_=_C847 ,C92_=_C852 ,C92_=_C853 ,C108_=_C112 ,C108_=_C115 ,C108_=_C118 ,\nC108_=_C127 ,C108_=_C146 ,C108_=_C149 ,C108_=_C261 ,C108_=_C397 ,C108_=_C517 ,\nC108_=_C622 ,C108_=_C713 ,C108_=_C791 ,C108_=_C857 ,C108_=_C922 ,C108_=_C931 ,\nC108_=_C939 ,C108_=_C947 ,C108_=_C948 ,C108_=_C949 ,C108_=_C951 ,C108_=_C952 ,\nC112_=_C115 ,C112_=_C131 ,C112_=_C146 ,C112_=_C167 ,C112_=_C265 ,C112_=_C401 ,\nC112_=_C521 ,C112_=_C626 ,C112_=_C717 ,C112_=_C795 ,C112_=_C861 ,C112_=_C926 ,\nC112_=_C935 ,C112_=_C943 ,C112_=_C956 ,C112_=_C961 ,C112_=_C965 ,C112_=_C969 ,\nC112_=_C970 ,C115_=_C125 ,C115_=_C149 ,C115_=_C167 ,C115_=_C268 ,C115_=_C404 ,\nC115_=_C524 ,C115_=_C629 ,C115_=_C720 ,C115_=_C798 ,C115_=_C864 ,C115_=_C929 ,\nC115_=_C938 ,C115_=_C946 ,C115_=_C959 ,C115_=_C964 ,C115_=_C968 ,C115_=_C973 ,\nC115_=_C974 ,C118_=_C125 ,C118_=_C127 ,C118_=_C146 ,C118_=_C149 ,C118_=_C407 ,\nC118_=_C527 ,C118_=_C632 ,C118_=_C723 ,C118_=_C867 ,C118_=_C922 ,C118_=_C976 ,\nC118_=_C984 ,C118_=_C992 ,C118_=_C993 ,C118_=_C994 ,C118_=_C995 ,C118_=_C996 ,\nC118_=_C997 ,C125_=_C149 ,C125_=_C167 ,C125_=_C414 ,C125_=_C534 ,C125_=_C639 ,\nC125_=_C730 ,C125_=_C874 ,C125_=_C929 ,C125_=_C983 ,C125_=_C991 ,C125_=_C1004 ,\nC125_=_C1009 ,C125_=_C1013 ,C125_=_C1016 ,C125_=_C1018 ,C125_=_C1019 ,C127_=_C131 ,\nC127_=_C146 ,C127_=_C149 ,C127_=_C280 ,C127_=_C416 ,C127_=_C536 ,C127_=_C641 ,\nC127_=_C732 ,C127_=_C876 ,C127_=_C931 ,C127_=_C976 ,C127_=_C1020 ,C127_=_C1028 ,\nC127_=_C1029 ,C127_=_C1030 ,C127_=_C1032 ,C127_=_C1033 ,C127_=_C1034 ,C131_=_C146 ,\nC131_=_C167 ,C131_=_C284 ,C131_=_C420 ,C131_=_C540 ,C131_=_C645 ,C131_=_C736 ,\nC131_=_C880 ,C131_=_C935 ,C131_=_C980 ,C131_=_C1024 ,C131_=_C1037 ,C131_=_C1042 ,\nC131_=_C1046 ,C131_=_C1050 ,C131_=_C1051 ,C131_=_C1052 ,C146_=_C149 ,C146_=_C167 ,\nC146_=_C299 ,C146_=_C435 ,C146_=_C555 ,C146_=_C660 ,C146_=_C751 ,C146_=_C895 ,\nC146_=_C995 ,C146_=_C1059 ,C146_=_C1086 ,C146_=_C1091 ,C146_=_C1095 ,C146_=_C1099 ,\nC146_=_C1100 ,C149_=_C167 ,C149_=_C438 ,C149_=_C558 ,C149_=_C663 ,C149_=_C754 ,\nC149_=_C898 ,C149_=_C1034 ,C149_=_C1062 ,C149_=_C1089 ,C149_=_C1094 ,C149_=_C1098 ,\nC149_=_C1103 ,C149_=_C1104 ,C167_=_C320 ,C167_=_C456 ,C167_=_C576 ,C167_=_C681 ,\nC167_=_C772 ,C167_=_C916 ,C167_=_C1016 ,C167_=_C1052 ,C167_=_C1080 ,C167_=_C1116 ,\nC167_=_C1126 ,C167_=_C1132 ,C167_=_C1137 ,C167_=_C1138 ,C174_=_C175 ,C174_=_C177 ,\nC174_=_C180 ,C174_=_C187 ,C174_=_C190 ,C174_=_C205 ,C174_=_C219 ,C174_=_C234 ,\nC174_=_C236 ,C174_=_C237 ,C174_=_C239 ,C174_=_C240 ,C174_=_C241 ,C174_=_C242 ,\nC174_=_C243 ,C174_=_C244 ,C174_=_C369 ,C174_=_C371 ,C174_=_C372 ,C174_=_C374 ,\nC174_=_C378 ,C174_=_C381 ,C175_=_C177 ,C175_=_C180 ,C175_=_C187 ,C175_=_C191 ,\nC175_=_C206 ,C175_=_C220 ,C175_=_C246 ,C175_=_C247 ,C175_=_C248 ,C175_=_C249 ,\nC175_=_C250 ,C175_=_C251 ,C175_=_C252 ,C175_=_C253 ,C175_=_C254 ,C175_=_C255 ,\nC175_=_C256 ,C175_=_C257 ,C175_=_C369 ,C177_=_C180 ,C177_=_C187 ,C177_=_C193 ,\nC177_=_C208 ,C177_=_C222 ,C177_=_C247 ,C177_=_C258 ,C177_=_C269 ,C177_=_C270 ,\nC177_=_C272 ,C177_=_C273 ,C177_=_C274 ,C177_=_C275 ,C177_=_C276 ,C177_=_C277 ,\nC177_=_C371 ,C177_=_C407 ,C177_=_C414 ,C180_=_C187 ,C180_=_C196 ,C180_=_C211 ,\nC180_=_C225 ,C180_=_C250 ,C180_=_C261 ,C180_=_C280 ,C180_=_C288 ,C180_=_C296 ,\nC180_=_C297 ,C180_=_C298 ,C180_=_C299 ,C180_=_C300 ,C180_=_C301 ,C180_=_C374 ,\nC180_=_C397 ,C180_=_C407 ,C180_=_C416 ,C180_=_C435 ,C180_=_C438 ,C187_=_C203 ,\nC187_=_C218 ,C187_=_C232 ,C187_=_C257 ,C187_=_C268 ,C187_=_C287 ,C187_=_C295 ,\nC187_=_C308 ,C187_=_C313 ,C187_=_C317 ,C187_=_C320 ,C187_=_C322 ,C187_=_C323 ,\nC187_=_C381 ,C187_=_C404 ,C187_=_C414 ,C187_=_C438 ,C187_=_C456 ,C190_=_C191 ,\nC190_=_C193 ,C190_=_C196 ,C190_=_C203 ,C190_=_C205 ,C190_=_C219 ,C190_=_C234 ,\nC190_=_C236 ,C190_=_C237 ,C190_=_C239 ,C190_=_C240 ,C190_=_C241 ,C190_=_C242 ,\nC190_=_C243 ,C190_=_C244 ,C190_=_C489 ,C190_=_C491 ,C190_=_C492 ,C190_=_C494 ,\nC190_=_C498 ,C190_=_C501 ,C191_=_C193 ,C191_=_C196 ,C191_=_C203 ,C191_=_C206 ,\nC191_=_C220 ,C191_=_C246 ,C191_=_C247 ,C191_=_C248 ,C191_=_C249 ,C191_=_C250 ,\nC191_=_C251 ,C191_=_C252 ,C191_=_C253 ,C191_=_C254 ,C191_=_C255 ,C191_=_C256 ,\nC191_=_C257 ,C191_=_C489 ,C193_=_C196 ,C193_=_C203 ,C193_=_C208 ,C193_=_C222 ,\nC193_=_C247 ,C193_=_C258 ,C193_=_C269 ,C193_=_C270 ,C193_=_C272 ,C193_=_C273 ,\nC193_=_C274 ,C193_=_C275 ,C193_=_C276 ,C193_=_C277 ,C193_=_C491 ,C193_=_C527 ,\nC193_=_C534 ,C196_=_C203 ,C196_=_C211 ,C196_=_C225 ,C196_=_C250 ,C196_=_C261 ,\nC196_=_C280 ,C196_=_C288 ,C196_=_C296 ,C196_=_C297 ,C196_=_C298 ,C196_=_C299 ,\nC196_=_C300 ,C196_=_C301 ,C196_=_C494 ,C196_=_C517 ,C196_=_C527 ,C196_=_C536 ,\nC196_=_C555 ,C196_=_C558 ,C203_=_C218 ,C203_=_C232 ,C203_=_C257 ,C203_=_C268 ,\nC203_=_C287 ,C203_=_C295 ,C203_=_C308 ,C203_=_C313 ,C203_=_C317 ,C203_=_C320 ,\nC203_=_C322 ,C203_=_C323 ,C203_=_C501 ,C203_=_C524 ,C203_=_C534 ,C203_=_C558 ,\nC203_=_C576 ,C205_=_C206 ,C205_=_C208 ,C205_=_C211 ,C205_=_C218 ,C205_=_C219 ,\nC205_=_C234 ,C205_=_C236 ,C205_=_C237 ,C205_=_C239 ,C205_=_C240 ,C205_=_C241 ,\nC205_=_C242 ,C205_=_C243 ,C205_=_C244 ,C205_=_C594 ,C205_=_C596 ,C205_=_C597 ,\nC205_=_C599 ,C205_=_C603 ,C205_=_C606 ,C206_=_C208 ,C206_=_C211 ,C206_=_C218 ,\nC206_=_C220 ,C206_=_C246 ,C206_=_C247 ,C206_=_C248 ,C206_=_C249 ,C206_=_C250 ,\nC206_=_C251 ,C206_=_C252 ,C206_=_C253 ,C206_=_C254 ,C206_=_C255 ,C206_=_C256 ,\nC206_=_C257 ,C206_=_C594 ,C208_=_C211 ,C208_=_C218 ,C208_=_C222 ,C208_=_C247 ,\nC208_=_C258 ,C208_=_C269 ,C208_=_C270 ,C208_=_C272 ,C208_=_C273 ,C208_=_C274 ,\nC208_=_C275 ,C208_=_C276 ,C208_=_C277 ,C208_=_C596 ,C208_=_C632 ,C208_=_C639 ,\nC211_=_C218 ,C211_=_C225 ,C211_=_C250 ,C211_=_C261 ,C211_=_C280 ,C211_=_C288 ,\nC211_=_C296 ,C211_=_C297 ,C211_=_C298 ,C211_=_C299 ,C211_=_C300 ,C211_=_C301 ,\nC211_=_C599 ,C211_=_C622 ,C211_=_C632 ,C211_=_C641 ,C211_=_C660 ,C211_=_C663 ,\nC218_=_C232 ,C218_=_C257 ,C218_=_C268 ,C218_=_C287 ,C218_=_C295 ,C218_=_C308 ,\nC218_=_C313 ,C218_=_C317 ,C218_=_C320 ,C218_=_C322 ,C218_=_C323 ,C218_=_C606 ,\nC218_=_C629 ,C218_=_C639 ,C218_=_C663 ,C218_=_C681 ,C219_=_C220 ,C219_=_C222 ,\nC219_=_C225 ,C219_=_C232 ,C219_=_C234 ,C219_=_C236 ,C219_=_C237 ,C219_=_C239 ,\nC219_=_C240 ,C219_=_C241 ,C219_=_C242 ,C219_=_C243 ,C219_=_C244 ,C219_=_C685 ,\nC219_=_C687 ,C219_=_C688 ,C219_=_C690 ,C219_=_C694 ,C219_=_C697 ,C220_=_C222 ,\nC220_=_C225 ,C220_=_C232 ,C220_=_C246 ,C220_=_C247 ,C220_=_C248 ,C220_=_C249 ,\nC220_=_C250 ,C220_=_C251 ,C220_=_C252 ,C220_=_C253 ,C220_=_C254 ,C220_=_C255</w:t>
      </w:r>
    </w:p>
    <w:p>
      <w:pPr>
        <w:pStyle w:val="PreformattedText"/>
        <w:bidi w:val="0"/>
        <w:spacing w:before="0" w:after="0"/>
        <w:jc w:val="left"/>
        <w:rPr/>
      </w:pPr>
      <w:r>
        <w:rPr/>
        <w:t xml:space="preserve"> </w:t>
      </w:r>
      <w:r>
        <w:rPr/>
        <w:t>,\nC220_=_C256 ,C220_=_C257 ,C220_=_C685 ,C222_=_C225 ,C222_=_C232 ,C222_=_C247 ,\nC222_=_C258 ,C222_=_C269 ,C222_=_C270 ,C222_=_C272 ,C222_=_C273 ,C222_=_C274 ,\nC222_=_C275 ,C222_=_C276 ,C222_=_C277 ,C222_=_C687 ,C222_=_C723 ,C222_=_C730 ,\nC225_=_C232 ,C225_=_C250 ,C225_=_C261 ,C225_=_C280 ,C225_=_C288 ,C225_=_C296 ,\nC225_=_C297 ,C225_=_C298 ,C225_=_C299 ,C225_=_C300 ,C225_=_C301 ,C225_=_C690 ,\nC225_=_C713 ,C225_=_C723 ,C225_=_C732 ,C225_=_C751 ,C225_=_C754 ,C232_=_C257 ,\nC232_=_C268 ,C232_=_C287 ,C232_=_C295 ,C232_=_C308 ,C232_=_C313 ,C232_=_C317 ,\nC232_=_C320 ,C232_=_C322 ,C232_=_C323 ,C232_=_C697 ,C232_=_C720 ,C232_=_C730 ,\nC232_=_C754 ,C232_=_C772 ,C234_=_C236 ,C234_=_C237 ,C234_=_C239 ,C234_=_C240 ,\nC234_=_C241 ,C234_=_C242 ,C234_=_C243 ,C234_=_C244 ,C234_=_C246 ,C234_=_C258 ,\nC234_=_C261 ,C234_=_C265 ,C234_=_C268 ,C234_=_C776 ,C234_=_C788 ,C234_=_C789 ,\nC234_=_C791 ,C234_=_C795 ,C234_=_C798 ,C236_=_C237 ,C236_=_C239 ,C236_=_C240 ,\nC236_=_C241 ,C236_=_C242 ,C236_=_C243 ,C236_=_C244 ,C236_=_C248 ,C236_=_C269 ,\nC236_=_C280 ,C236_=_C284 ,C236_=_C287 ,C236_=_C372 ,C236_=_C492 ,C236_=_C597 ,\nC236_=_C688 ,C236_=_C778 ,C236_=_C789 ,C236_=_C799 ,C236_=_C809 ,C236_=_C811 ,\nC236_=_C812 ,C236_=_C813 ,C236_=_C815 ,C236_=_C816 ,C236_=_C817 ,C237_=_C239 ,\nC237_=_C240 ,C237_=_C241 ,C237_=_C242 ,C237_=_C243 ,C237_=_C244 ,C237_=_C249 ,\nC237_=_C270 ,C237_=_C288 ,C237_=_C295 ,C237_=_C779 ,C237_=_C800 ,C237_=_C809 ,\nC237_=_C818 ,C237_=_C822 ,C237_=_C825 ,C239_=_C240 ,C239_=_C241 ,C239_=_C242 ,\nC239_=_C243 ,C239_=_C244 ,C239_=_C251 ,C239_=_C272 ,C239_=_C296 ,C239_=_C308 ,\nC239_=_C781 ,C239_=_C802 ,C239_=_C811 ,C239_=_C826 ,C239_=_C835 ,C239_=_C838 ,\nC240_=_C241 ,C240_=_C242 ,C240_=_C243 ,C240_=_C244 ,C240_=_C252 ,C240_=_C273 ,\nC240_=_C297 ,C240_=_C313 ,C240_=_C782 ,C240_=_C803 ,C240_=_C812 ,C240_=_C827 ,\nC240_=_C840 ,C240_=_C843 ,C241_=_C242 ,C241_=_C243 ,C241_=_C244 ,C241_=_C253 ,\nC241_=_C274 ,C241_=_C298 ,C241_=_C317 ,C241_=_C783 ,C241_=_C804 ,C241_=_C813 ,\nC241_=_C828 ,C241_=_C844 ,C241_=_C847 ,C242_=_C243 ,C242_=_C244 ,C242_=_C254 ,\nC242_=_C265 ,C242_=_C275 ,C242_=_C284 ,C242_=_C299 ,C242_=_C320 ,C242_=_C378 ,\nC242_=_C498 ,C242_=_C603 ,C242_=_C694 ,C242_=_C784 ,C242_=_C795 ,C242_=_C805 ,\nC242_=_C822 ,C242_=_C835 ,C242_=_C840 ,C242_=_C844 ,C242_=_C848 ,C242_=_C849 ,\nC243_=_C244 ,C243_=_C255 ,C243_=_C276 ,C243_=_C300 ,C243_=_C322 ,C243_=_C785 ,\nC243_=_C806 ,C243_=_C815 ,C243_=_C830 ,C243_=_C848 ,C243_=_C852 ,C244_=_C256 ,\nC244_=_C277 ,C244_=_C301 ,C244_=_C323 ,C244_=_C786 ,C244_=_C807 ,C244_=_C816 ,\nC244_=_C831 ,C244_=_C849 ,C244_=_C853 ,C246_=_C247 ,C246_=_C248 ,C246_=_C249 ,\nC246_=_C250 ,C246_=_C251 ,C246_=_C252 ,C246_=_C253 ,C246_=_C254 ,C246_=_C255 ,\nC246_=_C256 ,C246_=_C257 ,C246_=_C258 ,C246_=_C261 ,C246_=_C265 ,C246_=_C268 ,\nC246_=_C776 ,C246_=_C857 ,C246_=_C861 ,C246_=_C864 ,C247_=_C248 ,C247_=_C249 ,\nC247_=_C250 ,C247_=_C251 ,C247_=_C252 ,C247_=_C253 ,C247_=_C254 ,C247_=_C255 ,\nC247_=_C256 ,C247_=_C257 ,C247_=_C258 ,C247_=_C269 ,C247_=_C270 ,C247_=_C272 ,\nC247_=_C273 ,C247_=_C274 ,C247_=_C275 ,C247_=_C276 ,C247_=_C277 ,C247_=_C777 ,\nC247_=_C867 ,C247_=_C874 ,C248_=_C249 ,C248_=_C250 ,C248_=_C251 ,C248_=_C252 ,\nC248_=_C253 ,C248_=_C254 ,C248_=_C255 ,C248_=_C256 ,C248_=_C257 ,C248_=_C269 ,\nC248_=_C280 ,C248_=_C284 ,C248_=_C287 ,C248_=_C778 ,C248_=_C876 ,C248_=_C880 ,\nC249_=_C250 ,C249_=_C251 ,C249_=_C252 ,C249_=_C253 ,C249_=_C254 ,C249_=_C255 ,\nC249_=_C256 ,C249_=_C257 ,C249_=_C270 ,C249_=_C288 ,C249_=_C295 ,C249_=_C779 ,\nC250_=_C251 ,C250_=_C252 ,C250_=_C253 ,C250_=_C254 ,C250_=_C255 ,C250_=_C256 ,\nC250_=_C257 ,C250_=_C261 ,C250_=_C280 ,C250_=_C288 ,C250_=_C296 ,C250_=_C297 ,\nC250_=_C298 ,C250_=_C299 ,C250_=_C300 ,C250_=_C301 ,C250_=_C780 ,C250_=_C857 ,\nC250_=_C867 ,C250_=_C876 ,C250_=_C895 ,C250_=_C898 ,C251_=_C252 ,C251_=_C253 ,\nC251_=_C254 ,C251_=_C255 ,C251_=_C256 ,C251_=_C257 ,C251_=_C272 ,C251_=_C296 ,\nC251_=_C308 ,C251_=_C781 ,C252_=_C253 ,C252_=_C254 ,C252_=_C255 ,C252_=_C256 ,\nC252_=_C257 ,C252_=_C273 ,C252_=_C297 ,C252_=_C313 ,C252_=_C782 ,C253_=_C254 ,\nC253_=_C255 ,C253_=_C256 ,C253_=_C257 ,C253_=_C274 ,C253_=_C298 ,C253_=_C317 ,\nC253_=_C783 ,C254_=_C255 ,C254_=_C256 ,C254_=_C257 ,C254_=_C265 ,C254_=_C275 ,\nC254_=_C284 ,C254_=_C299 ,C254_=_C320 ,C254_=_C784 ,C254_=_C861 ,C254_=_C880 ,\nC254_=_C895 ,C254_=_C916 ,C255_=_C256 ,C255_=_C257 ,C255_=_C276 ,C255_=_C300 ,\nC255_=_C322 ,C255_=_C785 ,C256_=_C257 ,C256_=_C277 ,C256_=_C301 ,C256_=_C323 ,\nC256_=_C786 ,C257_=_C268 ,C257_=_C287 ,C257_=_C295 ,C257_=_C308 ,C257_=_C313 ,\nC257_=_C317 ,C257_=_C320 ,C257_=_C322 ,C257_=_C323 ,C257_=_C787 ,C257_=_C864 ,\nC257_=_C874 ,C257_=_C898 ,C257_=_C916 ,C258_=_C261 ,C258_=_C265 ,C258_=_C268 ,\nC258_=_C269 ,C258_=_C270 ,C258_=_C272 ,C258_=_C273 ,C258_=_C274 ,C258_=_C275 ,\nC258_=_C276 ,C258_=_C277 ,C258_=_C788 ,C258_=_C922 ,C258_=_C926 ,C258_=_C929 ,\nC261_=_C265 ,C261_=_C268 ,C261_=_C280 ,C261_=_C288 ,C261_=_C296 ,C261_=_C297 ,\nC261_=_C298 ,C261_=_C299 ,C261_=_C300 ,C261_=_C301 ,C261_=_C397 ,C261_=_C517 ,\nC261_=_C622 ,C261_=_C713 ,C261_=_C791 ,C261_=_C857 ,C261_=_C922 ,C261_=_C931 ,\nC261_=_C939 ,C261_=_C947 ,C261_=_C948 ,C261_=_C949 ,C261_=_C951 ,C261_=_C952 ,\nC265_=_C268 ,C265_=_C275 ,C265_=_C284 ,C265_=_C299 ,C265_=_C320 ,C265_=_C401 ,\nC265_=_C521 ,C265_=_C626 ,C265_=_C717 ,C265_=_C795 ,C265_=_C861 ,C265_=_C926 ,\nC265_=_C935 ,C265_=_C943 ,C265_=_C956 ,C265_=_C961 ,C265_=_C965 ,C265_=_C969 ,\nC265_=_C970 ,C268_=_C287 ,C268_=_C295 ,C268_=_C308 ,C268_=_C313 ,C268_=_C317 ,\nC268_=_C320 ,C268_=_C322 ,C268_=_C323 ,C268_=_C404 ,C268_=_C524 ,C268_=_C629 ,\nC268_=_C720 ,C268_=_C798 ,C268_=_C864 ,C268_=_C929 ,C268_=_C938 ,C268_=_C946 ,\nC268_=_C959 ,C268_=_C964 ,C268_=_C968 ,C268_=_C973 ,C268_=_C974 ,C269_=_C270 ,\nC269_=_C272 ,C269_=_C273 ,C269_=_C274 ,C269_=_C275 ,C269_=_C276 ,C269_=_C277 ,\nC269_=_C280 ,C269_=_C284 ,C269_=_C287 ,C269_=_C799 ,C269_=_C976 ,C269_=_C980 ,\nC269_=_C983 ,C270_=_C272 ,C270_=_C273 ,C270_=_C274 ,C270_=_C275 ,C270_=_C276 ,\nC270_=_C277 ,C270_=_C288 ,C270_=_C295 ,C270_=_C800 ,C270_=_C984 ,C270_=_C991 ,\nC272_=_C273 ,C272_=_C274 ,C272_=_C275 ,C272_=_C276 ,C272_=_C277 ,C272_=_C296 ,\nC272_=_C308 ,C272_=_C802 ,C272_=_C992 ,C272_=_C1004 ,C273_=_C274 ,C273_=_C275 ,\nC273_=_C276 ,C273_=_C277 ,C273_=_C297 ,C273_=_C313 ,C273_=_C803 ,C273_=_C993 ,\nC273_=_C1009 ,C274_=_C275 ,C274_=_C276 ,C274_=_C277 ,C274_=_C298 ,C274_=_C317 ,\nC274_=_C804 ,C274_=_C994 ,C274_=_C1013 ,C275_=_C276 ,C275_=_C277 ,C275_=_C284 ,\nC275_=_C299 ,C275_=_C320 ,C275_=_C805 ,C275_=_C926 ,C275_=_C980 ,C275_=_C995 ,\nC275_=_C1016 ,C276_=_C277 ,C276_=_C300 ,C276_=_C322 ,C276_=_C806 ,C276_=_C996 ,\nC276_=_C1018 ,C277_=_C301 ,C277_=_C323 ,C277_=_C807 ,C277_=_C997 ,C277_=_C1019 ,\nC280_=_C284 ,C280_=_C287 ,C280_=_C288 ,C280_=_C296 ,C280_=_C297 ,C280_=_C298 ,\nC280_=_C299 ,C280_=_C300 ,C280_=_C301 ,C280_=_C416 ,C280_=_C536 ,C280_=_C641 ,\nC280_=_C732 ,C280_=_C876 ,C280_=_C931 ,C280_=_C976 ,C280_=_C1020 ,C280_=_C1028 ,\nC280_=_C1029 ,C280_=_C1030 ,C280_=_C1032 ,C280_=_C1033 ,C280_=_C1034 ,C284_=_C287 ,\nC284_=_C299 ,C284_=_C320 ,C284_=_C420 ,C284_=_C540 ,C284_=_C645 ,C284_=_C736 ,\nC284_=_C880 ,C284_=_C935 ,C284_=_C980 ,C284_=_C1024 ,C284_=_C1037 ,C284_=_C1042 ,\nC284_=_C1046 ,C284_=_C1050 ,C284_=_C1051 ,C284_=_C1052 ,C287_=_C295 ,C287_=_C308 ,\nC287_=_C313 ,C287_=_C317 ,C287_=_C320 ,C287_=_C322 ,C287_=_C323 ,C287_=_C817 ,\nC287_=_C938 ,C287_=_C983 ,C287_=_C1034 ,C287_=_C1052 ,C288_=_C295 ,C288_=_C296 ,\nC288_=_C297 ,C288_=_C298 ,C288_=_C299 ,C288_=_C300 ,C288_=_C301 ,C288_=_C818 ,\nC288_=_C939 ,C288_=_C984 ,C288_=_C1020 ,C288_=_C1059 ,C288_=_C1062 ,C295_=_C308 ,\nC295_=_C313 ,C295_=_C317 ,C295_=_C320 ,C295_=_C322 ,C295_=_C323 ,C295_=_C825 ,\nC295_=_C946 ,C295_=_C991 ,C295_=_C1062 ,C295_=_C1080 ,C296_=_C297 ,C296_=_C298 ,\nC296_=_C299 ,C296_=_C300 ,C296_=_C301 ,C296_=_C308 ,C296_=_C826 ,C296_=_C947 ,\nC296_=_C992 ,C296_=_C1028 ,C296_=_C1086 ,C296_=_C1089 ,C297_=_C298 ,C297_=_C299 ,\nC297_=_C300 ,C297_=_C301 ,C297_=_C313 ,C297_=_C827 ,C297_=_C948 ,C297_=_C993 ,\nC297_=_C1029 ,C297_=_C1091 ,C297_=_C1094 ,C298_=_C299 ,C298_=_C300 ,C298_=_C301 ,\nC298_=_C317 ,C298_=_C828 ,C298_=_C949 ,C298_=_C994 ,C298_=_C1030 ,C298_=_C1095 ,\nC298_=_C1098 ,C299_=_C300 ,C299_=_C301 ,C299_=_C320 ,C299_=_C435 ,C299_=_C555 ,\nC299_=_C660 ,C299_=_C751 ,C299_=_C895 ,C299_=_C995 ,C299_=_C1059 ,C299_=_C1086 ,\nC299_=_C1091 ,C299_=_C1095 ,C299_=_C1099 ,C299_=_C1100 ,C300_=_C301 ,C300_=_C322 ,\nC300_=_C830 ,C300_=_C951 ,C300_=_C996 ,C300_=_C1032 ,C300_=_C1099 ,C300_=_C1103 ,\nC301_=_C323 ,C301_=_C831 ,C301_=_C952 ,C301_=_C997 ,C301_=_C1033 ,C301_=_C1100 ,\nC301_=_C1104 ,C308_=_C313 ,C308_=_C317 ,C308_=_C320 ,C308_=_C322 ,C308_=_C323 ,\nC308_=_C838 ,C308_=_C959 ,C308_=_C1004 ,C308_=_C1089 ,C308_=_C1116 ,C313_=_C317 ,\nC313_=_C320 ,C313_=_C322 ,C313_=_C323 ,C313_=_C843 ,C313_=_C964 ,C313_=_C1009 ,\nC313_=_C1094 ,C313_=_C1126 ,C317_=_C320 ,C317_=_C322 ,C317_=_C323 ,C317_=_C847 ,\nC317_=_C968 ,C317_=_C1013 ,C317_=_C1098 ,C317_=_C1132 ,C320_=_C322 ,C320_=_C323 ,\nC320_=_C456 ,C320_=_C576 ,C320_=_C681 ,C320_=_C772 ,C320_=_C916 ,C320_=_C1016 ,\nC320_=_C1052 ,C320_=_C1080 ,C320_=_C1116 ,C320_=_C1126 ,C320_=_C1132 ,C320_=_C1137 ,\nC320_=_C1138 ,C322_=_C323 ,C322_=_C852 ,C322_=_C973 ,C322_=_C1018 ,C322_=_C1103 ,\nC322_=_C1137 ,C323_=_C853 ,C323_=_C974 ,C323_=_C1019 ,C323_=_C1104 ,C323_=_C1138 ,\nC369_=_C371 ,C369_=_C372 ,C369_=_C374 ,C369_=_C378 ,C369_=_C381 ,C369_=_C489 ,\nC369_=_C594 ,C369_=_C685 ,C369_=_C776 ,C369_=_C777 ,C369_=_C778 ,C369_=_C779 ,\nC369_=_C780 ,C369_=_C781 ,C369_=_C782 ,C369_=_C783 ,C369_=_C784 ,C369_=_C785 ,\nC369_=_C786 ,C369_=_C787 ,C371_=_C372 ,C371_=_C374 ,C371_=_C378 ,C371_=_C381 ,\nC371_=_C407 ,C371_=_C414 ,C371_=_C491 ,C371_=_C596 ,C371_=_C687 ,C371_=_C777 ,\nC371_=_C788 ,C371_=_C799 ,C371_=_C800 ,C371_=_C802 ,C371_=_C803 ,C371_=_C804 ,\nC371_=_C805 ,C371_=_C806 ,C371_=_C807 ,C372_=_C374 ,C372_=_C378 ,C372_=_C381</w:t>
      </w:r>
    </w:p>
    <w:p>
      <w:pPr>
        <w:pStyle w:val="PreformattedText"/>
        <w:bidi w:val="0"/>
        <w:spacing w:before="0" w:after="0"/>
        <w:jc w:val="left"/>
        <w:rPr/>
      </w:pPr>
      <w:r>
        <w:rPr/>
        <w:t xml:space="preserve"> </w:t>
      </w:r>
      <w:r>
        <w:rPr/>
        <w:t>,\nC372_=_C416 ,C372_=_C420 ,C372_=_C492 ,C372_=_C597 ,C372_=_C688 ,C372_=_C778 ,\nC372_=_C789 ,C372_=_C799 ,C372_=_C809 ,C372_=_C811 ,C372_=_C812 ,C372_=_C813 ,\nC372_=_C815 ,C372_=_C816 ,C372_=_C817 ,C374_=_C378 ,C374_=_C381 ,C374_=_C397 ,\nC374_=_C407 ,C374_=_C416 ,C374_=_C435 ,C374_=_C438 ,C374_=_C494 ,C374_=_C599 ,\nC374_=_C690 ,C374_=_C780 ,C374_=_C791 ,C374_=_C818 ,C374_=_C826 ,C374_=_C827 ,\nC374_=_C828 ,C374_=_C830 ,C374_=_C831 ,C378_=_C381 ,C378_=_C401 ,C378_=_C420 ,\nC378_=_C435 ,C378_=_C456 ,C378_=_C498 ,C378_=_C603 ,C378_=_C694 ,C378_=_C784 ,\nC378_=_C795 ,C378_=_C805 ,C378_=_C822 ,C378_=_C835 ,C378_=_C840 ,C378_=_C844 ,\nC378_=_C848 ,C378_=_C849 ,C381_=_C404 ,C381_=_C414 ,C381_=_C438 ,C381_=_C456 ,\nC381_=_C501 ,C381_=_C606 ,C381_=_C697 ,C381_=_C787 ,C381_=_C798 ,C381_=_C817 ,\nC381_=_C825 ,C381_=_C838 ,C381_=_C843 ,C381_=_C847 ,C381_=_C852 ,C381_=_C853 ,\nC397_=_C401 ,C397_=_C404 ,C397_=_C407 ,C397_=_C416 ,C397_=_C435 ,C397_=_C438 ,\nC397_=_C517 ,C397_=_C622 ,C397_=_C713 ,C397_=_C791 ,C397_=_C857 ,C397_=_C922 ,\nC397_=_C931 ,C397_=_C939 ,C397_=_C947 ,C397_=_C948 ,C397_=_C949 ,C397_=_C951 ,\nC397_=_C952 ,C401_=_C404 ,C401_=_C420 ,C401_=_C435 ,C401_=_C456 ,C401_=_C521 ,\nC401_=_C626 ,C401_=_C717 ,C401_=_C795 ,C401_=_C861 ,C401_=_C926 ,C401_=_C935 ,\nC401_=_C943 ,C401_=_C956 ,C401_=_C961 ,C401_=_C965 ,C401_=_C969 ,C401_=_C970 ,\nC404_=_C414 ,C404_=_C438 ,C404_=_C456 ,C404_=_C524 ,C404_=_C629 ,C404_=_C720 ,\nC404_=_C798 ,C404_=_C864 ,C404_=_C929 ,C404_=_C938 ,C404_=_C946 ,C404_=_C959 ,\nC404_=_C964 ,C404_=_C968 ,C404_=_C973 ,C404_=_C974 ,C407_=_C414 ,C407_=_C416 ,\nC407_=_C435 ,C407_=_C438 ,C407_=_C527 ,C407_=_C632 ,C407_=_C723 ,C407_=_C867 ,\nC407_=_C922 ,C407_=_C976 ,C407_=_C984 ,C407_=_C992 ,C407_=_C993 ,C407_=_C994 ,\nC407_=_C995 ,C407_=_C996 ,C407_=_C997 ,C414_=_C438 ,C414_=_C456 ,C414_=_C534 ,\nC414_=_C639 ,C414_=_C730 ,C414_=_C874 ,C414_=_C929 ,C414_=_C983 ,C414_=_C991 ,\nC414_=_C1004 ,C414_=_C1009 ,C414_=_C1013 ,C414_=_C1016 ,C414_=_C1018 ,C414_=_C1019 ,\nC416_=_C420 ,C416_=_C435 ,C416_=_C438 ,C416_=_C536 ,C416_=_C641 ,C416_=_C732 ,\nC416_=_C876 ,C416_=_C931 ,C416_=_C976 ,C416_=_C1020 ,C416_=_C1028 ,C416_=_C1029 ,\nC416_=_C1030 ,C416_=_C1032 ,C416_=_C1033 ,C416_=_C1034 ,C420_=_C435 ,C420_=_C456 ,\nC420_=_C540 ,C420_=_C645 ,C420_=_C736 ,C420_=_C880 ,C420_=_C935 ,C420_=_C980 ,\nC420_=_C1024 ,C420_=_C1037 ,C420_=_C1042 ,C420_=_C1046 ,C420_=_C1050 ,C420_=_C1051 ,\nC420_=_C1052 ,C435_=_C438 ,C435_=_C456 ,C435_=_C555 ,C435_=_C660 ,C435_=_C751 ,\nC435_=_C895 ,C435_=_C995 ,C435_=_C1059 ,C435_=_C1086 ,C435_=_C1091 ,C435_=_C1095 ,\nC435_=_C1099 ,C435_=_C1100 ,C438_=_C456 ,C438_=_C558 ,C438_=_C663 ,C438_=_C754 ,\nC438_=_C898 ,C438_=_C1034 ,C438_=_C1062 ,C438_=_C1089 ,C438_=_C1094 ,C438_=_C1098 ,\nC438_=_C1103 ,C438_=_C1104 ,C456_=_C576 ,C456_=_C681 ,C456_=_C772 ,C456_=_C916 ,\nC456_=_C1016 ,C456_=_C1052 ,C456_=_C1080 ,C456_=_C1116 ,C456_=_C1126 ,C456_=_C1132 ,\nC456_=_C1137 ,C456_=_C1138 ,C489_=_C491 ,C489_=_C492 ,C489_=_C494 ,C489_=_C498 ,\nC489_=_C501 ,C489_=_C594 ,C489_=_C685 ,C489_=_C776 ,C489_=_C777 ,C489_=_C778 ,\nC489_=_C779 ,C489_=_C780 ,C489_=_C781 ,C489_=_C782 ,C489_=_C783 ,C489_=_C784 ,\nC489_=_C785 ,C489_=_C786 ,C489_=_C787 ,C491_=_C492 ,C491_=_C494 ,C491_=_C498 ,\nC491_=_C501 ,C491_=_C527 ,C491_=_C534 ,C491_=_C596 ,C491_=_C687 ,C491_=_C777 ,\nC491_=_C788 ,C491_=_C799 ,C491_=_C800 ,C491_=_C802 ,C491_=_C803 ,C491_=_C804 ,\nC491_=_C805 ,C491_=_C806 ,C491_=_C807 ,C492_=_C494 ,C492_=_C498 ,C492_=_C501 ,\nC492_=_C536 ,C492_=_C540 ,C492_=_C597 ,C492_=_C688 ,C492_=_C778 ,C492_=_C789 ,\nC492_=_C799 ,C492_=_C809 ,C492_=_C811 ,C492_=_C812 ,C492_=_C813 ,C492_=_C815 ,\nC492_=_C816 ,C492_=_C817 ,C494_=_C498 ,C494_=_C501 ,C494_=_C517 ,C494_=_C527 ,\nC494_=_C536 ,C494_=_C555 ,C494_=_C558 ,C494_=_C599 ,C494_=_C690 ,C494_=_C780 ,\nC494_=_C791 ,C494_=_C818 ,C494_=_C826 ,C494_=_C827 ,C494_=_C828 ,C494_=_C830 ,\nC494_=_C831 ,C498_=_C501 ,C498_=_C521 ,C498_=_C540 ,C498_=_C555 ,C498_=_C576 ,\nC498_=_C603 ,C498_=_C694 ,C498_=_C784 ,C498_=_C795 ,C498_=_C805 ,C498_=_C822 ,\nC498_=_C835 ,C498_=_C840 ,C498_=_C844 ,C498_=_C848 ,C498_=_C849 ,C501_=_C524 ,\nC501_=_C534 ,C501_=_C558 ,C501_=_C576 ,C501_=_C606 ,C501_=_C697 ,C501_=_C787 ,\nC501_=_C798 ,C501_=_C817 ,C501_=_C825 ,C501_=_C838 ,C501_=_C843 ,C501_=_C847 ,\nC501_=_C852 ,C501_=_C853 ,C517_=_C521 ,C517_=_C524 ,C517_=_C527 ,C517_=_C536 ,\nC517_=_C555 ,C517_=_C558 ,C517_=_C622 ,C517_=_C713 ,C517_=_C791 ,C517_=_C857 ,\nC517_=_C922 ,C517_=_C931 ,C517_=_C939 ,C517_=_C947 ,C517_=_C948 ,C517_=_C949 ,\nC517_=_C951 ,C517_=_C952 ,C521_=_C524 ,C521_=_C540 ,C521_=_C555 ,C521_=_C576 ,\nC521_=_C626 ,C521_=_C717 ,C521_=_C795 ,C521_=_C861 ,C521_=_C926 ,C521_=_C935 ,\nC521_=_C943 ,C521_=_C956 ,C521_=_C961 ,C521_=_C965 ,C521_=_C969 ,C521_=_C970 ,\nC524_=_C534 ,C524_=_C558 ,C524_=_C576 ,C524_=_C629 ,C524_=_C720 ,C524_=_C798 ,\nC524_=_C864 ,C524_=_C929 ,C524_=_C938 ,C524_=_C946 ,C524_=_C959 ,C524_=_C964 ,\nC524_=_C968 ,C524_=_C973 ,C524_=_C974 ,C527_=_C534 ,C527_=_C536 ,C527_=_C555 ,\nC527_=_C558 ,C527_=_C632 ,C527_=_C723 ,C527_=_C867 ,C527_=_C922 ,C527_=_C976 ,\nC527_=_C984 ,C527_=_C992 ,C527_=_C993 ,C527_=_C994 ,C527_=_C995 ,C527_=_C996 ,\nC527_=_C997 ,C534_=_C558 ,C534_=_C576 ,C534_=_C639 ,C534_=_C730 ,C534_=_C874 ,\nC534_=_C929 ,C534_=_C983 ,C534_=_C991 ,C534_=_C1004 ,C534_=_C1009 ,C534_=_C1013 ,\nC534_=_C1016 ,C534_=_C1018 ,C534_=_C1019 ,C536_=_C540 ,C536_=_C555 ,C536_=_C558 ,\nC536_=_C641 ,C536_=_C732 ,C536_=_C876 ,C536_=_C931 ,C536_=_C976 ,C536_=_C1020 ,\nC536_=_C1028 ,C536_=_C1029 ,C536_=_C1030 ,C536_=_C1032 ,C536_=_C1033 ,C536_=_C1034 ,\nC540_=_C555 ,C540_=_C576 ,C540_=_C645 ,C540_=_C736 ,C540_=_C880 ,C540_=_C935 ,\nC540_=_C980 ,C540_=_C1024 ,C540_=_C1037 ,C540_=_C1042 ,C540_=_C1046 ,C540_=_C1050 ,\nC540_=_C1051 ,C540_=_C1052 ,C555_=_C558 ,C555_=_C576 ,C555_=_C660 ,C555_=_C751 ,\nC555_=_C895 ,C555_=_C995 ,C555_=_C1059 ,C555_=_C1086 ,C555_=_C1091 ,C555_=_C1095 ,\nC555_=_C1099 ,C555_=_C1100 ,C558_=_C576 ,C558_=_C663 ,C558_=_C754 ,C558_=_C898 ,\nC558_=_C1034 ,C558_=_C1062 ,C558_=_C1089 ,C558_=_C1094 ,C558_=_C1098 ,C558_=_C1103 ,\nC558_=_C1104 ,C576_=_C681 ,C576_=_C772 ,C576_=_C916 ,C576_=_C1016 ,C576_=_C1052 ,\nC576_=_C1080 ,C576_=_C1116 ,C576_=_C1126 ,C576_=_C1132 ,C576_=_C1137 ,C576_=_C1138 ,\nC594_=_C596 ,C594_=_C597 ,C594_=_C599 ,C594_=_C603 ,C594_=_C606 ,C594_=_C685 ,\nC594_=_C776 ,C594_=_C777 ,C594_=_C778 ,C594_=_C779 ,C594_=_C780 ,C594_=_C781 ,\nC594_=_C782 ,C594_=_C783 ,C594_=_C784 ,C594_=_C785 ,C594_=_C786 ,C594_=_C787 ,\nC596_=_C597 ,C596_=_C599 ,C596_=_C603 ,C596_=_C606 ,C596_=_C632 ,C596_=_C639 ,\nC596_=_C687 ,C596_=_C777 ,C596_=_C788 ,C596_=_C799 ,C596_=_C800 ,C596_=_C802 ,\nC596_=_C803 ,C596_=_C804 ,C596_=_C805 ,C596_=_C806 ,C596_=_C807 ,C597_=_C599 ,\nC597_=_C603 ,C597_=_C606 ,C597_=_C641 ,C597_=_C645 ,C597_=_C688 ,C597_=_C778 ,\nC597_=_C789 ,C597_=_C799 ,C597_=_C809 ,C597_=_C811 ,C597_=_C812 ,C597_=_C813 ,\nC597_=_C815 ,C597_=_C816 ,C597_=_C817 ,C599_=_C603 ,C599_=_C606 ,C599_=_C622 ,\nC599_=_C632 ,C599_=_C641 ,C599_=_C660 ,C599_=_C663 ,C599_=_C690 ,C599_=_C780 ,\nC599_=_C791 ,C599_=_C818 ,C599_=_C826 ,C599_=_C827 ,C599_=_C828 ,C599_=_C830 ,\nC599_=_C831 ,C603_=_C606 ,C603_=_C626 ,C603_=_C645 ,C603_=_C660 ,C603_=_C681 ,\nC603_=_C694 ,C603_=_C784 ,C603_=_C795 ,C603_=_C805 ,C603_=_C822 ,C603_=_C835 ,\nC603_=_C840 ,C603_=_C844 ,C603_=_C848 ,C603_=_C849 ,C606_=_C629 ,C606_=_C639 ,\nC606_=_C663 ,C606_=_C681 ,C606_=_C697 ,C606_=_C787 ,C606_=_C798 ,C606_=_C817 ,\nC606_=_C825 ,C606_=_C838 ,C606_=_C843 ,C606_=_C847 ,C606_=_C852 ,C606_=_C853 ,\nC622_=_C626 ,C622_=_C629 ,C622_=_C632 ,C622_=_C641 ,C622_=_C660 ,C622_=_C663 ,\nC622_=_C713 ,C622_=_C791 ,C622_=_C857 ,C622_=_C922 ,C622_=_C931 ,C622_=_C939 ,\nC622_=_C947 ,C622_=_C948 ,C622_=_C949 ,C622_=_C951 ,C622_=_C952 ,C626_=_C629 ,\nC626_=_C645 ,C626_=_C660 ,C626_=_C681 ,C626_=_C717 ,C626_=_C795 ,C626_=_C861 ,\nC626_=_C926 ,C626_=_C935 ,C626_=_C943 ,C626_=_C956 ,C626_=_C961 ,C626_=_C965 ,\nC626_=_C969 ,C626_=_C970 ,C629_=_C639 ,C629_=_C663 ,C629_=_C681 ,C629_=_C720 ,\nC629_=_C798 ,C629_=_C864 ,C629_=_C929 ,C629_=_C938 ,C629_=_C946 ,C629_=_C959 ,\nC629_=_C964 ,C629_=_C968 ,C629_=_C973 ,C629_=_C974 ,C632_=_C639 ,C632_=_C641 ,\nC632_=_C660 ,C632_=_C663 ,C632_=_C723 ,C632_=_C867 ,C632_=_C922 ,C632_=_C976 ,\nC632_=_C984 ,C632_=_C992 ,C632_=_C993 ,C632_=_C994 ,C632_=_C995 ,C632_=_C996 ,\nC632_=_C997 ,C639_=_C663 ,C639_=_C681 ,C639_=_C730 ,C639_=_C874 ,C639_=_C929 ,\nC639_=_C983 ,C639_=_C991 ,C639_=_C1004 ,C639_=_C1009 ,C639_=_C1013 ,C639_=_C1016 ,\nC639_=_C1018 ,C639_=_C1019 ,C641_=_C645 ,C641_=_C660 ,C641_=_C663 ,C641_=_C732 ,\nC641_=_C876 ,C641_=_C931 ,C641_=_C976 ,C641_=_C1020 ,C641_=_C1028 ,C641_=_C1029 ,\nC641_=_C1030 ,C641_=_C1032 ,C641_=_C1033 ,C641_=_C1034 ,C645_=_C660 ,C645_=_C681 ,\nC645_=_C736 ,C645_=_C880 ,C645_=_C935 ,C645_=_C980 ,C645_=_C1024 ,C645_=_C1037 ,\nC645_=_C1042 ,C645_=_C1046 ,C645_=_C1050 ,C645_=_C1051 ,C645_=_C1052 ,C660_=_C663 ,\nC660_=_C681 ,C660_=_C751 ,C660_=_C895 ,C660_=_C995 ,C660_=_C1059 ,C660_=_C1086 ,\nC660_=_C1091 ,C660_=_C1095 ,C660_=_C1099 ,C660_=_C1100 ,C663_=_C681 ,C663_=_C754 ,\nC663_=_C898 ,C663_=_C1034 ,C663_=_C1062 ,C663_=_C1089 ,C663_=_C1094 ,C663_=_C1098 ,\nC663_=_C1103 ,C663_=_C1104 ,C681_=_C772 ,C681_=_C916 ,C681_=_C1016 ,C681_=_C1052 ,\nC681_=_C1080 ,C681_=_C1116 ,C681_=_C1126 ,C681_=_C1132 ,C681_=_C1137 ,C681_=_C1138 ,\nC685_=_C687 ,C685_=_C688 ,C685_=_C690 ,C685_=_C694 ,C685_=_C697 ,C685_=_C776 ,\nC685_=_C777 ,C685_=_C778 ,C685_=_C779 ,C685_=_C780 ,C685_=_C781 ,C685_=_C782 ,\nC685_=_C783 ,C685_=_C784 ,C685_=_C785 ,C685_=_C786 ,C685_=_C787 ,C687_=_C688 ,\nC687_=_C690 ,C687_=_C694 ,C687_=_C697 ,C687_=_C723 ,C687_=_C730 ,C687_=_C777 ,\nC687_=_C788 ,C687_=_C799 ,C687_=_C800 ,C687_=_C802 ,C687_=_C803 ,C687_=_C804 ,\nC687_=_C805 ,C687_=_C806 ,C687_=_C807 ,C688_=_C690 ,C688_=_C694 ,C688_=_C697 ,\nC688_=_C732 ,C688_=_C736 ,C688_=_C778 ,C688_=_C789 ,C688_=_C799 ,C688_=_C809 ,\nC688_=_C811 ,C688_=_C812</w:t>
      </w:r>
    </w:p>
    <w:p>
      <w:pPr>
        <w:pStyle w:val="PreformattedText"/>
        <w:bidi w:val="0"/>
        <w:spacing w:before="0" w:after="0"/>
        <w:jc w:val="left"/>
        <w:rPr/>
      </w:pPr>
      <w:r>
        <w:rPr/>
        <w:t xml:space="preserve"> </w:t>
      </w:r>
      <w:r>
        <w:rPr/>
        <w:t>,C688_=_C813 ,C688_=_C815 ,C688_=_C816 ,C688_=_C817 ,\nC690_=_C694 ,C690_=_C697 ,C690_=_C713 ,C690_=_C723 ,C690_=_C732 ,C690_=_C751 ,\nC690_=_C754 ,C690_=_C780 ,C690_=_C791 ,C690_=_C818 ,C690_=_C826 ,C690_=_C827 ,\nC690_=_C828 ,C690_=_C830 ,C690_=_C831 ,C694_=_C697 ,C694_=_C717 ,C694_=_C736 ,\nC694_=_C751 ,C694_=_C772 ,C694_=_C784 ,C694_=_C795 ,C694_=_C805 ,C694_=_C822 ,\nC694_=_C835 ,C694_=_C840 ,C694_=_C844 ,C694_=_C848 ,C694_=_C849 ,C697_=_C720 ,\nC697_=_C730 ,C697_=_C754 ,C697_=_C772 ,C697_=_C787 ,C697_=_C798 ,C697_=_C817 ,\nC697_=_C825 ,C697_=_C838 ,C697_=_C843 ,C697_=_C847 ,C697_=_C852 ,C697_=_C853 ,\nC713_=_C717 ,C713_=_C720 ,C713_=_C723 ,C713_=_C732 ,C713_=_C751 ,C713_=_C754 ,\nC713_=_C791 ,C713_=_C857 ,C713_=_C922 ,C713_=_C931 ,C713_=_C939 ,C713_=_C947 ,\nC713_=_C948 ,C713_=_C949 ,C713_=_C951 ,C713_=_C952 ,C717_=_C720 ,C717_=_C736 ,\nC717_=_C751 ,C717_=_C772 ,C717_=_C795 ,C717_=_C861 ,C717_=_C926 ,C717_=_C935 ,\nC717_=_C943 ,C717_=_C956 ,C717_=_C961 ,C717_=_C965 ,C717_=_C969 ,C717_=_C970 ,\nC720_=_C730 ,C720_=_C754 ,C720_=_C772 ,C720_=_C798 ,C720_=_C864 ,C720_=_C929 ,\nC720_=_C938 ,C720_=_C946 ,C720_=_C959 ,C720_=_C964 ,C720_=_C968 ,C720_=_C973 ,\nC720_=_C974 ,C723_=_C730 ,C723_=_C732 ,C723_=_C751 ,C723_=_C754 ,C723_=_C867 ,\nC723_=_C922 ,C723_=_C976 ,C723_=_C984 ,C723_=_C992 ,C723_=_C993 ,C723_=_C994 ,\nC723_=_C995 ,C723_=_C996 ,C723_=_C997 ,C730_=_C754 ,C730_=_C772 ,C730_=_C874 ,\nC730_=_C929 ,C730_=_C983 ,C730_=_C991 ,C730_=_C1004 ,C730_=_C1009 ,C730_=_C1013 ,\nC730_=_C1016 ,C730_=_C1018 ,C730_=_C1019 ,C732_=_C736 ,C732_=_C751 ,C732_=_C754 ,\nC732_=_C876 ,C732_=_C931 ,C732_=_C976 ,C732_=_C1020 ,C732_=_C1028 ,C732_=_C1029 ,\nC732_=_C1030 ,C732_=_C1032 ,C732_=_C1033 ,C732_=_C1034 ,C736_=_C751 ,C736_=_C772 ,\nC736_=_C880 ,C736_=_C935 ,C736_=_C980 ,C736_=_C1024 ,C736_=_C1037 ,C736_=_C1042 ,\nC736_=_C1046 ,C736_=_C1050 ,C736_=_C1051 ,C736_=_C1052 ,C751_=_C754 ,C751_=_C772 ,\nC751_=_C895 ,C751_=_C995 ,C751_=_C1059 ,C751_=_C1086 ,C751_=_C1091 ,C751_=_C1095 ,\nC751_=_C1099 ,C751_=_C1100 ,C754_=_C772 ,C754_=_C898 ,C754_=_C1034 ,C754_=_C1062 ,\nC754_=_C1089 ,C754_=_C1094 ,C754_=_C1098 ,C754_=_C1103 ,C754_=_C1104 ,C772_=_C916 ,\nC772_=_C1016 ,C772_=_C1052 ,C772_=_C1080 ,C772_=_C1116 ,C772_=_C1126 ,C772_=_C1132 ,\nC772_=_C1137 ,C772_=_C1138 ,C776_=_C777 ,C776_=_C778 ,C776_=_C779 ,C776_=_C780 ,\nC776_=_C781 ,C776_=_C782 ,C776_=_C783 ,C776_=_C784 ,C776_=_C785 ,C776_=_C786 ,\nC776_=_C787 ,C776_=_C788 ,C776_=_C789 ,C776_=_C791 ,C776_=_C795 ,C776_=_C798 ,\nC776_=_C857 ,C776_=_C861 ,C776_=_C864 ,C777_=_C778 ,C777_=_C779 ,C777_=_C780 ,\nC777_=_C781 ,C777_=_C782 ,C777_=_C783 ,C777_=_C784 ,C777_=_C785 ,C777_=_C786 ,\nC777_=_C787 ,C777_=_C788 ,C777_=_C799 ,C777_=_C800 ,C777_=_C802 ,C777_=_C803 ,\nC777_=_C804 ,C777_=_C805 ,C777_=_C806 ,C777_=_C807 ,C777_=_C867 ,C777_=_C874 ,\nC778_=_C779 ,C778_=_C780 ,C778_=_C781 ,C778_=_C782 ,C778_=_C783 ,C778_=_C784 ,\nC778_=_C785 ,C778_=_C786 ,C778_=_C787 ,C778_=_C789 ,C778_=_C799 ,C778_=_C809 ,\nC778_=_C811 ,C778_=_C812 ,C778_=_C813 ,C778_=_C815 ,C778_=_C816 ,C778_=_C817 ,\nC778_=_C876 ,C778_=_C880 ,C779_=_C780 ,C779_=_C781 ,C779_=_C782 ,C779_=_C783 ,\nC779_=_C784 ,C779_=_C785 ,C779_=_C786 ,C779_=_C787 ,C779_=_C800 ,C779_=_C809 ,\nC779_=_C818 ,C779_=_C822 ,C779_=_C825 ,C780_=_C781 ,C780_=_C782 ,C780_=_C783 ,\nC780_=_C784 ,C780_=_C785 ,C780_=_C786 ,C780_=_C787 ,C780_=_C791 ,C780_=_C818 ,\nC780_=_C826 ,C780_=_C827 ,C780_=_C828 ,C780_=_C830 ,C780_=_C831 ,C780_=_C857 ,\nC780_=_C867 ,C780_=_C876 ,C780_=_C895 ,C780_=_C898 ,C781_=_C782 ,C781_=_C783 ,\nC781_=_C784 ,C781_=_C785 ,C781_=_C786 ,C781_=_C787 ,C781_=_C802 ,C781_=_C811 ,\nC781_=_C826 ,C781_=_C835 ,C781_=_C838 ,C782_=_C783 ,C782_=_C784 ,C782_=_C785 ,\nC782_=_C786 ,C782_=_C787 ,C782_=_C803 ,C782_=_C812 ,C782_=_C827 ,C782_=_C840 ,\nC782_=_C843 ,C783_=_C784 ,C783_=_C785 ,C783_=_C786 ,C783_=_C787 ,C783_=_C804 ,\nC783_=_C813 ,C783_=_C828 ,C783_=_C844 ,C783_=_C847 ,C784_=_C785 ,C784_=_C786 ,\nC784_=_C787 ,C784_=_C795 ,C784_=_C805 ,C784_=_C822 ,C784_=_C835 ,C784_=_C840 ,\nC784_=_C844 ,C784_=_C848 ,C784_=_C849 ,C784_=_C861 ,C784_=_C880 ,C784_=_C895 ,\nC784_=_C916 ,C785_=_C786 ,C785_=_C787 ,C785_=_C806 ,C785_=_C815 ,C785_=_C830 ,\nC785_=_C848 ,C785_=_C852 ,C786_=_C787 ,C786_=_C807 ,C786_=_C816 ,C786_=_C831 ,\nC786_=_C849 ,C786_=_C853 ,C787_=_C798 ,C787_=_C817 ,C787_=_C825 ,C787_=_C838 ,\nC787_=_C843 ,C787_=_C847 ,C787_=_C852 ,C787_=_C853 ,C787_=_C864 ,C787_=_C874 ,\nC787_=_C898 ,C787_=_C916 ,C788_=_C789 ,C788_=_C791 ,C788_=_C795 ,C788_=_C798 ,\nC788_=_C799 ,C788_=_C800 ,C788_=_C802 ,C788_=_C803 ,C788_=_C804 ,C788_=_C805 ,\nC788_=_C806 ,C788_=_C807 ,C788_=_C922 ,C788_=_C926 ,C788_=_C929 ,C789_=_C791 ,\nC789_=_C795 ,C789_=_C798 ,C789_=_C799 ,C789_=_C809 ,C789_=_C811 ,C789_=_C812 ,\nC789_=_C813 ,C789_=_C815 ,C789_=_C816 ,C789_=_C817 ,C789_=_C931 ,C789_=_C935 ,\nC789_=_C938 ,C791_=_C795 ,C791_=_C798 ,C791_=_C818 ,C791_=_C826 ,C791_=_C827 ,\nC791_=_C828 ,C791_=_C830 ,C791_=_C831 ,C791_=_C857 ,C791_=_C922 ,C791_=_C931 ,\nC791_=_C939 ,C791_=_C947 ,C791_=_C948 ,C791_=_C949 ,C791_=_C951 ,C791_=_C952 ,\nC795_=_C798 ,C795_=_C805 ,C795_=_C822 ,C795_=_C835 ,C795_=_C840 ,C795_=_C844 ,\nC795_=_C848 ,C795_=_C849 ,C795_=_C861 ,C795_=_C926 ,C795_=_C935 ,C795_=_C943 ,\nC795_=_C956 ,C795_=_C961 ,C795_=_C965 ,C795_=_C969 ,C795_=_C970 ,C798_=_C817 ,\nC798_=_C825 ,C798_=_C838 ,C798_=_C843 ,C798_=_C847 ,C798_=_C852 ,C798_=_C853 ,\nC798_=_C864 ,C798_=_C929 ,C798_=_C938 ,C798_=_C946 ,C798_=_C959 ,C798_=_C964 ,\nC798_=_C968 ,C798_=_C973 ,C798_=_C974 ,C799_=_C800 ,C799_=_C802 ,C799_=_C803 ,\nC799_=_C804 ,C799_=_C805 ,C799_=_C806 ,C799_=_C807 ,C799_=_C809 ,C799_=_C811 ,\nC799_=_C812 ,C799_=_C813 ,C799_=_C815 ,C799_=_C816 ,C799_=_C817 ,C799_=_C976 ,\nC799_=_C980 ,C799_=_C983 ,C800_=_C802 ,C800_=_C803 ,C800_=_C804 ,C800_=_C805 ,\nC800_=_C806 ,C800_=_C807 ,C800_=_C809 ,C800_=_C818 ,C800_=_C822 ,C800_=_C825 ,\nC800_=_C984 ,C800_=_C991 ,C802_=_C803 ,C802_=_C804 ,C802_=_C805 ,C802_=_C806 ,\nC802_=_C807 ,C802_=_C811 ,C802_=_C826 ,C802_=_C835 ,C802_=_C838 ,C802_=_C992 ,\nC802_=_C1004 ,C803_=_C804 ,C803_=_C805 ,C803_=_C806 ,C803_=_C807 ,C803_=_C812 ,\nC803_=_C827 ,C803_=_C840 ,C803_=_C843 ,C803_=_C993 ,C803_=_C1009 ,C804_=_C805 ,\nC804_=_C806 ,C804_=_C807 ,C804_=_C813 ,C804_=_C828 ,C804_=_C844 ,C804_=_C847 ,\nC804_=_C994 ,C804_=_C1013 ,C805_=_C806 ,C805_=_C807 ,C805_=_C822 ,C805_=_C835 ,\nC805_=_C840 ,C805_=_C844 ,C805_=_C848 ,C805_=_C849 ,C805_=_C926 ,C805_=_C980 ,\nC805_=_C995 ,C805_=_C1016 ,C806_=_C807 ,C806_=_C815 ,C806_=_C830 ,C806_=_C848 ,\nC806_=_C852 ,C806_=_C996 ,C806_=_C1018 ,C807_=_C816 ,C807_=_C831 ,C807_=_C849 ,\nC807_=_C853 ,C807_=_C997 ,C807_=_C1019 ,C809_=_C811 ,C809_=_C812 ,C809_=_C813 ,\nC809_=_C815 ,C809_=_C816 ,C809_=_C817 ,C809_=_C818 ,C809_=_C822 ,C809_=_C825 ,\nC809_=_C1020 ,C809_=_C1024 ,C811_=_C812 ,C811_=_C813 ,C811_=_C815 ,C811_=_C816 ,\nC811_=_C817 ,C811_=_C826 ,C811_=_C835 ,C811_=_C838 ,C811_=_C1028 ,C811_=_C1037 ,\nC812_=_C813 ,C812_=_C815 ,C812_=_C816 ,C812_=_C817 ,C812_=_C827 ,C812_=_C840 ,\nC812_=_C843 ,C812_=_C1029 ,C812_=_C1042 ,C813_=_C815 ,C813_=_C816 ,C813_=_C817 ,\nC813_=_C828 ,C813_=_C844 ,C813_=_C847 ,C813_=_C1030 ,C813_=_C1046 ,C815_=_C816 ,\nC815_=_C817 ,C815_=_C830 ,C815_=_C848 ,C815_=_C852 ,C815_=_C1032 ,C815_=_C1050 ,\nC816_=_C817 ,C816_=_C831 ,C816_=_C849 ,C816_=_C853 ,C816_=_C1033 ,C816_=_C1051 ,\nC817_=_C825 ,C817_=_C838 ,C817_=_C843 ,C817_=_C847 ,C817_=_C852 ,C817_=_C853 ,\nC817_=_C938 ,C817_=_C983 ,C817_=_C1034 ,C817_=_C1052 ,C818_=_C822 ,C818_=_C825 ,\nC818_=_C826 ,C818_=_C827 ,C818_=_C828 ,C818_=_C830 ,C818_=_C831 ,C818_=_C939 ,\nC818_=_C984 ,C818_=_C1020 ,C818_=_C1059 ,C818_=_C1062 ,C822_=_C825 ,C822_=_C835 ,\nC822_=_C840 ,C822_=_C844 ,C822_=_C848 ,C822_=_C849 ,C822_=_C943 ,C822_=_C1024 ,\nC822_=_C1059 ,C822_=_C1080 ,C825_=_C838 ,C825_=_C843 ,C825_=_C847 ,C825_=_C852 ,\nC825_=_C853 ,C825_=_C946 ,C825_=_C991 ,C825_=_C1062 ,C825_=_C1080 ,C826_=_C827 ,\nC826_=_C828 ,C826_=_C830 ,C826_=_C831 ,C826_=_C835 ,C826_=_C838 ,C826_=_C947 ,\nC826_=_C992 ,C826_=_C1028 ,C826_=_C1086 ,C826_=_C1089 ,C827_=_C828 ,C827_=_C830 ,\nC827_=_C831 ,C827_=_C840 ,C827_=_C843 ,C827_=_C948 ,C827_=_C993 ,C827_=_C1029 ,\nC827_=_C1091 ,C827_=_C1094 ,C828_=_C830 ,C828_=_C831 ,C828_=_C844 ,C828_=_C847 ,\nC828_=_C949 ,C828_=_C994 ,C828_=_C1030 ,C828_=_C1095 ,C828_=_C1098 ,C830_=_C831 ,\nC830_=_C848 ,C830_=_C852 ,C830_=_C951 ,C830_=_C996 ,C830_=_C1032 ,C830_=_C1099 ,\nC830_=_C1103 ,C831_=_C849 ,C831_=_C853 ,C831_=_C952 ,C831_=_C997 ,C831_=_C1033 ,\nC831_=_C1100 ,C831_=_C1104 ,C835_=_C838 ,C835_=_C840 ,C835_=_C844 ,C835_=_C848 ,\nC835_=_C849 ,C835_=_C956 ,C835_=_C1037 ,C835_=_C1086 ,C835_=_C1116 ,C838_=_C843 ,\nC838_=_C847 ,C838_=_C852 ,C838_=_C853 ,C838_=_C959 ,C838_=_C1004 ,C838_=_C1089 ,\nC838_=_C1116 ,C840_=_C843 ,C840_=_C844 ,C840_=_C848 ,C840_=_C849 ,C840_=_C961 ,\nC840_=_C1042 ,C840_=_C1091 ,C840_=_C1126 ,C843_=_C847 ,C843_=_C852 ,C843_=_C853 ,\nC843_=_C964 ,C843_=_C1009 ,C843_=_C1094 ,C843_=_C1126 ,C844_=_C847 ,C844_=_C848 ,\nC844_=_C849 ,C844_=_C965 ,C844_=_C1046 ,C844_=_C1095 ,C844_=_C1132 ,C847_=_C852 ,\nC847_=_C853 ,C847_=_C968 ,C847_=_C1013 ,C847_=_C1098 ,C847_=_C1132 ,C848_=_C849 ,\nC848_=_C852 ,C848_=_C969 ,C848_=_C1050 ,C848_=_C1099 ,C848_=_C1137 ,C849_=_C853 ,\nC849_=_C970 ,C849_=_C1051 ,C849_=_C1100 ,C849_=_C1138 ,C852_=_C853 ,C852_=_C973 ,\nC852_=_C1018 ,C852_=_C1103 ,C852_=_C1137 ,C853_=_C974 ,C853_=_C1019 ,C853_=_C1104 ,\nC853_=_C1138 ,C857_=_C861 ,C857_=_C864 ,C857_=_C867 ,C857_=_C876 ,C857_=_C895 ,\nC857_=_C898 ,C857_=_C922 ,C857_=_C931 ,C857_=_C939 ,C857_=_C947 ,C857_=_C948 ,\nC857_=_C949 ,C857_=_C951 ,C857_=_C952 ,C861_=_C864 ,C861_=_C880 ,C861_=_C895 ,\nC861_=_C916 ,C861_=_C926 ,C861_=_C935 ,C861_=_C943 ,C861_=_C956 ,C861_=_C961 ,\nC861_=_C965 ,C861_=_C969 ,C861_=_C970 ,C864_=_C874 ,C864_=_C898 ,C864_=_C916 ,\nC864_=_C929 ,C864_=_C938 ,C864_=_C946 ,C864_=_C959 ,C864_=_C964 ,C864_=_C968 ,\nC864_=_C973 ,C864_=_C974 ,C867_=_C874 ,C867_=_C876</w:t>
      </w:r>
    </w:p>
    <w:p>
      <w:pPr>
        <w:pStyle w:val="PreformattedText"/>
        <w:bidi w:val="0"/>
        <w:spacing w:before="0" w:after="0"/>
        <w:jc w:val="left"/>
        <w:rPr/>
      </w:pPr>
      <w:r>
        <w:rPr/>
        <w:t xml:space="preserve"> </w:t>
      </w:r>
      <w:r>
        <w:rPr/>
        <w:t>,C867_=_C895 ,C867_=_C898 ,\nC867_=_C922 ,C867_=_C976 ,C867_=_C984 ,C867_=_C992 ,C867_=_C993 ,C867_=_C994 ,\nC867_=_C995 ,C867_=_C996 ,C867_=_C997 ,C874_=_C898 ,C874_=_C916 ,C874_=_C929 ,\nC874_=_C983 ,C874_=_C991 ,C874_=_C1004 ,C874_=_C1009 ,C874_=_C1013 ,C874_=_C1016 ,\nC874_=_C1018 ,C874_=_C1019 ,C876_=_C880 ,C876_=_C895 ,C876_=_C898 ,C876_=_C931 ,\nC876_=_C976 ,C876_=_C1020 ,C876_=_C1028 ,C876_=_C1029 ,C876_=_C1030 ,C876_=_C1032 ,\nC876_=_C1033 ,C876_=_C1034 ,C880_=_C895 ,C880_=_C916 ,C880_=_C935 ,C880_=_C980 ,\nC880_=_C1024 ,C880_=_C1037 ,C880_=_C1042 ,C880_=_C1046 ,C880_=_C1050 ,C880_=_C1051 ,\nC880_=_C1052 ,C895_=_C898 ,C895_=_C916 ,C895_=_C995 ,C895_=_C1059 ,C895_=_C1086 ,\nC895_=_C1091 ,C895_=_C1095 ,C895_=_C1099 ,C895_=_C1100 ,C898_=_C916 ,C898_=_C1034 ,\nC898_=_C1062 ,C898_=_C1089 ,C898_=_C1094 ,C898_=_C1098 ,C898_=_C1103 ,C898_=_C1104 ,\nC916_=_C1016 ,C916_=_C1052 ,C916_=_C1080 ,C916_=_C1116 ,C916_=_C1126 ,C916_=_C1132 ,\nC916_=_C1137 ,C916_=_C1138 ,C922_=_C926 ,C922_=_C929 ,C922_=_C931 ,C922_=_C939 ,\nC922_=_C947 ,C922_=_C948 ,C922_=_C949 ,C922_=_C951 ,C922_=_C952 ,C922_=_C976 ,\nC922_=_C984 ,C922_=_C992 ,C922_=_C993 ,C922_=_C994 ,C922_=_C995 ,C922_=_C996 ,\nC922_=_C997 ,C926_=_C929 ,C926_=_C935 ,C926_=_C943 ,C926_=_C956 ,C926_=_C961 ,\nC926_=_C965 ,C926_=_C969 ,C926_=_C970 ,C926_=_C980 ,C926_=_C995 ,C926_=_C1016 ,\nC929_=_C938 ,C929_=_C946 ,C929_=_C959 ,C929_=_C964 ,C929_=_C968 ,C929_=_C973 ,\nC929_=_C974 ,C929_=_C983 ,C929_=_C991 ,C929_=_C1004 ,C929_=_C1009 ,C929_=_C1013 ,\nC929_=_C1016 ,C929_=_C1018 ,C929_=_C1019 ,C931_=_C935 ,C931_=_C938 ,C931_=_C939 ,\nC931_=_C947 ,C931_=_C948 ,C931_=_C949 ,C931_=_C951 ,C931_=_C952 ,C931_=_C976 ,\nC931_=_C1020 ,C931_=_C1028 ,C931_=_C1029 ,C931_=_C1030 ,C931_=_C1032 ,C931_=_C1033 ,\nC931_=_C1034 ,C935_=_C938 ,C935_=_C943 ,C935_=_C956 ,C935_=_C961 ,C935_=_C965 ,\nC935_=_C969 ,C935_=_C970 ,C935_=_C980 ,C935_=_C1024 ,C935_=_C1037 ,C935_=_C1042 ,\nC935_=_C1046 ,C935_=_C1050 ,C935_=_C1051 ,C935_=_C1052 ,C938_=_C946 ,C938_=_C959 ,\nC938_=_C964 ,C938_=_C968 ,C938_=_C973 ,C938_=_C974 ,C938_=_C983 ,C938_=_C1034 ,\nC938_=_C1052 ,C939_=_C943 ,C939_=_C946 ,C939_=_C947 ,C939_=_C948 ,C939_=_C949 ,\nC939_=_C951 ,C939_=_C952 ,C939_=_C984 ,C939_=_C1020 ,C939_=_C1059 ,C939_=_C1062 ,\nC943_=_C946 ,C943_=_C956 ,C943_=_C961 ,C943_=_C965 ,C943_=_C969 ,C943_=_C970 ,\nC943_=_C1024 ,C943_=_C1059 ,C943_=_C1080 ,C946_=_C959 ,C946_=_C964 ,C946_=_C968 ,\nC946_=_C973 ,C946_=_C974 ,C946_=_C991 ,C946_=_C1062 ,C946_=_C1080 ,C947_=_C948 ,\nC947_=_C949 ,C947_=_C951 ,C947_=_C952 ,C947_=_C956 ,C947_=_C959 ,C947_=_C992 ,\nC947_=_C1028 ,C947_=_C1086 ,C947_=_C1089 ,C948_=_C949 ,C948_=_C951 ,C948_=_C952 ,\nC948_=_C961 ,C948_=_C964 ,C948_=_C993 ,C948_=_C1029 ,C948_=_C1091 ,C948_=_C1094 ,\nC949_=_C951 ,C949_=_C952 ,C949_=_C965 ,C949_=_C968 ,C949_=_C994 ,C949_=_C1030 ,\nC949_=_C1095 ,C949_=_C1098 ,C951_=_C952 ,C951_=_C969 ,C951_=_C973 ,C951_=_C996 ,\nC951_=_C1032 ,C951_=_C1099 ,C951_=_C1103 ,C952_=_C970 ,C952_=_C974 ,C952_=_C997 ,\nC952_=_C1033 ,C952_=_C1100 ,C952_=_C1104 ,C956_=_C959 ,C956_=_C961 ,C956_=_C965 ,\nC956_=_C969 ,C956_=_C970 ,C956_=_C1037 ,C956_=_C1086 ,C956_=_C1116 ,C959_=_C964 ,\nC959_=_C968 ,C959_=_C973 ,C959_=_C974 ,C959_=_C1004 ,C959_=_C1089 ,C959_=_C1116 ,\nC961_=_C964 ,C961_=_C965 ,C961_=_C969 ,C961_=_C970 ,C961_=_C1042 ,C961_=_C1091 ,\nC961_=_C1126 ,C964_=_C968 ,C964_=_C973 ,C964_=_C974 ,C964_=_C1009 ,C964_=_C1094 ,\nC964_=_C1126 ,C965_=_C968 ,C965_=_C969 ,C965_=_C970 ,C965_=_C1046 ,C965_=_C1095 ,\nC965_=_C1132 ,C968_=_C973 ,C968_=_C974 ,C968_=_C1013 ,C968_=_C1098 ,C968_=_C1132 ,\nC969_=_C970 ,C969_=_C973 ,C969_=_C1050 ,C969_=_C1099 ,C969_=_C1137 ,C970_=_C974 ,\nC970_=_C1051 ,C970_=_C1100 ,C970_=_C1138 ,C973_=_C974 ,C973_=_C1018 ,C973_=_C1103 ,\nC973_=_C1137 ,C974_=_C1019 ,C974_=_C1104 ,C974_=_C1138 ,C976_=_C980 ,C976_=_C983 ,\nC976_=_C984 ,C976_=_C992 ,C976_=_C993 ,C976_=_C994 ,C976_=_C995 ,C976_=_C996 ,\nC976_=_C997 ,C976_=_C1020 ,C976_=_C1028 ,C976_=_C1029 ,C976_=_C1030 ,C976_=_C1032 ,\nC976_=_C1033 ,C976_=_C1034 ,C980_=_C983 ,C980_=_C995 ,C980_=_C1016 ,C980_=_C1024 ,\nC980_=_C1037 ,C980_=_C1042 ,C980_=_C1046 ,C980_=_C1050 ,C980_=_C1051 ,C980_=_C1052 ,\nC983_=_C991 ,C983_=_C1004 ,C983_=_C1009 ,C983_=_C1013 ,C983_=_C1016 ,C983_=_C1018 ,\nC983_=_C1019 ,C983_=_C1034 ,C983_=_C1052 ,C984_=_C991 ,C984_=_C992 ,C984_=_C993 ,\nC984_=_C994 ,C984_=_C995 ,C984_=_C996 ,C984_=_C997 ,C984_=_C1020 ,C984_=_C1059 ,\nC984_=_C1062 ,C991_=_C1004 ,C991_=_C1009 ,C991_=_C1013 ,C991_=_C1016 ,C991_=_C1018 ,\nC991_=_C1019 ,C991_=_C1062 ,C991_=_C1080 ,C992_=_C993 ,C992_=_C994 ,C992_=_C995 ,\nC992_=_C996 ,C992_=_C997 ,C992_=_C1004 ,C992_=_C1028 ,C992_=_C1086 ,C992_=_C1089 ,\nC993_=_C994 ,C993_=_C995 ,C993_=_C996 ,C993_=_C997 ,C993_=_C1009 ,C993_=_C1029 ,\nC993_=_C1091 ,C993_=_C1094 ,C994_=_C995 ,C994_=_C996 ,C994_=_C997 ,C994_=_C1013 ,\nC994_=_C1030 ,C994_=_C1095 ,C994_=_C1098 ,C995_=_C996 ,C995_=_C997 ,C995_=_C1016 ,\nC995_=_C1059 ,C995_=_C1086 ,C995_=_C1091 ,C995_=_C1095 ,C995_=_C1099 ,C995_=_C1100 ,\nC996_=_C997 ,C996_=_C1018 ,C996_=_C1032 ,C996_=_C1099 ,C996_=_C1103 ,C997_=_C1019 ,\nC997_=_C1033 ,C997_=_C1100 ,C997_=_C1104 ,C1004_=_C1009 ,C1004_=_C1013 ,C1004_=_C1016 ,\nC1004_=_C1018 ,C1004_=_C1019 ,C1004_=_C1089 ,C1004_=_C1116 ,C1009_=_C1013 ,C1009_=_C1016 ,\nC1009_=_C1018 ,C1009_=_C1019 ,C1009_=_C1094 ,C1009_=_C1126 ,C1013_=_C1016 ,C1013_=_C1018 ,\nC1013_=_C1019 ,C1013_=_C1098 ,C1013_=_C1132 ,C1016_=_C1018 ,C1016_=_C1019 ,C1016_=_C1052 ,\nC1016_=_C1080 ,C1016_=_C1116 ,C1016_=_C1126 ,C1016_=_C1132 ,C1016_=_C1137 ,C1016_=_C1138 ,\nC1018_=_C1019 ,C1018_=_C1103 ,C1018_=_C1137 ,C1019_=_C1104 ,C1019_=_C1138 ,C1020_=_C1024 ,\nC1020_=_C1028 ,C1020_=_C1029 ,C1020_=_C1030 ,C1020_=_C1032 ,C1020_=_C1033 ,C1020_=_C1034 ,\nC1020_=_C1059 ,C1020_=_C1062 ,C1024_=_C1037 ,C1024_=_C1042 ,C1024_=_C1046 ,C1024_=_C1050 ,\nC1024_=_C1051 ,C1024_=_C1052 ,C1024_=_C1059 ,C1024_=_C1080 ,C1028_=_C1029 ,C1028_=_C1030 ,\nC1028_=_C1032 ,C1028_=_C1033 ,C1028_=_C1034 ,C1028_=_C1037 ,C1028_=_C1086 ,C1028_=_C1089 ,\nC1029_=_C1030 ,C1029_=_C1032 ,C1029_=_C1033 ,C1029_=_C1034 ,C1029_=_C1042 ,C1029_=_C1091 ,\nC1029_=_C1094 ,C1030_=_C1032 ,C1030_=_C1033 ,C1030_=_C1034 ,C1030_=_C1046 ,C1030_=_C1095 ,\nC1030_=_C1098 ,C1032_=_C1033 ,C1032_=_C1034 ,C1032_=_C1050 ,C1032_=_C1099 ,C1032_=_C1103 ,\nC1033_=_C1034 ,C1033_=_C1051 ,C1033_=_C1100 ,C1033_=_C1104 ,C1034_=_C1052 ,C1034_=_C1062 ,\nC1034_=_C1089 ,C1034_=_C1094 ,C1034_=_C1098 ,C1034_=_C1103 ,C1034_=_C1104 ,C1037_=_C1042 ,\nC1037_=_C1046 ,C1037_=_C1050 ,C1037_=_C1051 ,C1037_=_C1052 ,C1037_=_C1086 ,C1037_=_C1116 ,\nC1042_=_C1046 ,C1042_=_C1050 ,C1042_=_C1051 ,C1042_=_C1052 ,C1042_=_C1091 ,C1042_=_C1126 ,\nC1046_=_C1050 ,C1046_=_C1051 ,C1046_=_C1052 ,C1046_=_C1095 ,C1046_=_C1132 ,C1050_=_C1051 ,\nC1050_=_C1052 ,C1050_=_C1099 ,C1050_=_C1137 ,C1051_=_C1052 ,C1051_=_C1100 ,C1051_=_C1138 ,\nC1052_=_C1080 ,C1052_=_C1116 ,C1052_=_C1126 ,C1052_=_C1132 ,C1052_=_C1137 ,C1052_=_C1138 ,\nC1059_=_C1062 ,C1059_=_C1080 ,C1059_=_C1086 ,C1059_=_C1091 ,C1059_=_C1095 ,C1059_=_C1099 ,\nC1059_=_C1100 ,C1062_=_C1080 ,C1062_=_C1089 ,C1062_=_C1094 ,C1062_=_C1098 ,C1062_=_C1103 ,\nC1062_=_C1104 ,C1080_=_C1116 ,C1080_=_C1126 ,C1080_=_C1132 ,C1080_=_C1137 ,C1080_=_C1138 ,\nC1086_=_C1089 ,C1086_=_C1091 ,C1086_=_C1095 ,C1086_=_C1099 ,C1086_=_C1100 ,C1086_=_C1116 ,\nC1089_=_C1094 ,C1089_=_C1098 ,C1089_=_C1103 ,C1089_=_C1104 ,C1089_=_C1116 ,C1091_=_C1094 ,\nC1091_=_C1095 ,C1091_=_C1099 ,C1091_=_C1100 ,C1091_=_C1126 ,C1094_=_C1098 ,C1094_=_C1103 ,\nC1094_=_C1104 ,C1094_=_C1126 ,C1095_=_C1098 ,C1095_=_C1099 ,C1095_=_C1100 ,C1095_=_C1132 ,\nC1098_=_C1103 ,C1098_=_C1104 ,C1098_=_C1132 ,C1099_=_C1100 ,C1099_=_C1103 ,C1099_=_C1137 ,\nC1100_=_C1104 ,C1100_=_C1138 ,C1103_=_C1104 ,C1103_=_C1137 ,C1104_=_C1138 ,C1116_=_C1126 ,\nC1116_=_C1132 ,C1116_=_C1137 ,C1116_=_C1138 ,C1126_=_C1132 ,C1126_=_C1137 ,C1126_=_C1138 ,\nC1132_=_C1137 ,C1132_=_C1138 ,C1137_=_C1138 ,"];37[shape=box, label="id:37 level: 3\n302: C1 C2 C3 C4 C9 \nC12 C14 C15 C20 C21 C36 \nC37 C45 C47 C48 C51 C52 \nC62 C67 C68 C69 C70 C71 \nC72 C73 C74 C75 C76 C77 \nC78 C79 C80 C81 C82 C83 \nC84 C85 C86 C87 C88 C89 \nC90 C91 C92 C140 C152 C153 \nC165 C171 C172 C179 C182 C184 \nC185 C188 C189 C190 C191 C192 \nC193 C194 C195 C196 C197 C199 \nC202 C203 C204 C205 C206 C207 \nC208 C209 C210 C211 C212 C213 \nC214 C216 C217 C218 C219 C224 \nC227 C229 C230 C237 C240 C242 \nC243 C249 C252 C254 C255 C260 \nC263 C265 C266 C270 C273 C275 \nC276 C279 C282 C284 C285 C288 \nC289 C290 C291 C292 C294 C295 \nC297 C299 C300 C303 C305 C306 \nC309 C310 C311 C312 C313 C314 \nC315 C319 C320 C321 C322 C325 \nC326 C334 C336 C337 C351 C355 \nC365 C379 C429 C441 C442 C454 \nC460 C461 C469 C471 C472 C475 \nC476 C477 C478 C479 C480 C481 \nC482 C483 C484 C486 C487 C488 \nC489 C490 C491 C492 C493 C494 \nC495 C496 C497 C498 C500 C501 \nC508 C510 C511 C519 C521 C522 \nC529 C531 C532 C538 C540 C541 \nC546 C548 C549 C553 C555 C556 \nC559 C561 C562 C565 C566 C567 \nC568 C569 C570 C571 C575 C576 \nC577 C578 C580 C590 C603 C604 \nC615 C626 C636 C645 C653 C654 \nC660 C666 C667 C671 C675 C679 \nC680 C681 C685 C686 C687 C688 \nC689 C690 C691 C692 C693 C694 \nC695 C696 C697 C706 C717 C727 \nC736 C744 C745 C751 C757 C758 \nC762 C766 C770 C771 C772 C785 \nC796 C806 C815 C823 C830 C835 \nC836 C841 C845 C848 C851 C852 \nC889 C901 C902 C914 C944 C956 \nC957 C969 C989 C1001 C1002 C1014 \nC1025 C1037 C1038 C1050 C1060 C1065 \nC1066 C1071 C1075 C1078 C1081 C1082 \nC1086 C1087 C1099 C1106 C1107 C1110 \nC1111 C1115 C1116 C1117 C1118 C1124 \nC1130 C1136 C1137 \n3801: C1_=_C2( C1 C2 ) C1_=_C3( C1 C3 ) C1_=_C4( C1 C4 ) C1_=_C9( C1 C9 ) C1_=_C12( C1 C12 ) \nC1_=_C14( C1 C14 ) C1_=_C15( C1 C15 ) C1_=_C36( C1 C36 ) C1_=_C37( C1 C37 ) C1_=_C45( C1 C45 ) C1_=_C47( C1 C47 ) \nC1_=_C48( C1 C48 ) C1_=_C171( C1 C171 ) C1_=_C188( C1 C188 ) C1_=_C189( C1 C189 ) C1_=_C190( C1 C190 ) C1_=_C191( C1 C191 ) \nC1_=_C192( C1 C192 ) C1_=_C193( C1 C193</w:t>
      </w:r>
    </w:p>
    <w:p>
      <w:pPr>
        <w:pStyle w:val="PreformattedText"/>
        <w:bidi w:val="0"/>
        <w:spacing w:before="0" w:after="0"/>
        <w:jc w:val="left"/>
        <w:rPr/>
      </w:pPr>
      <w:r>
        <w:rPr/>
        <w:t xml:space="preserve"> </w:t>
      </w:r>
      <w:r>
        <w:rPr/>
        <w:t>) C1_=_C194( C1 C194 ) C1_=_C195( C1 C195 ) C1_=_C196( C1 C196 ) C1_=_C197( C1 C197 ) \nC1_=_C199( C1 C199 ) C1_=_C202( C1 C202 ) C1_=_C203( C1 C203 ) C2_=_C3( C2 C3 ) C2_=_C4( C2 C4 ) C2_=_C9( C2 C9 ) \nC2_=_C12( C2 C12 ) C2_=_C14( C2 C14 ) C2_=_C15( C2 C15 ) C2_=_C51( C2 C51 ) C2_=_C52( C2 C52 ) C2_=_C62( C2 C62 ) \nC2_=_C172( C2 C172 ) C2_=_C188( C2 C188 ) C2_=_C204( C2 C204 ) C2_=_C205( C2 C205 ) C2_=_C206( C2 C206 ) C2_=_C207( C2 C207 ) \nC2_=_C208( C2 C208 ) C2_=_C209( C2 C209 ) C2_=_C210( C2 C210 ) C2_=_C211( C2 C211 ) C2_=_C212( C2 C212 ) C2_=_C213( C2 C213 ) \nC2_=_C214( C2 C214 ) C2_=_C216( C2 C216 ) C2_=_C217( C2 C217 ) C2_=_C218( C2 C218 ) C3_=_C4( C3 C4 ) C3_=_C9( C3 C9 ) \nC3_=_C12( C3 C12 ) C3_=_C14( C3 C14 ) C3_=_C15( C3 C15 ) C3_=_C20( C3 C20 ) C3_=_C36( C3 C36 ) C3_=_C51( C3 C51 ) \nC3_=_C67( C3 C67 ) C3_=_C68( C3 C68 ) C3_=_C69( C3 C69 ) C3_=_C70( C3 C70 ) C3_=_C71( C3 C71 ) C3_=_C72( C3 C72 ) \nC3_=_C73( C3 C73 ) C3_=_C74( C3 C74 ) C3_=_C75( C3 C75 ) C3_=_C76( C3 C76 ) C3_=_C77( C3 C77 ) C3_=_C78( C3 C78 ) \nC3_=_C79( C3 C79 ) C3_=_C189( C3 C189 ) C3_=_C204( C3 C204 ) C3_=_C219( C3 C219 ) C3_=_C224( C3 C224 ) C3_=_C227( C3 C227 ) \nC3_=_C229( C3 C229 ) C3_=_C230( C3 C230 ) C4_=_C9( C4 C9 ) C4_=_C12( C4 C12 ) C4_=_C14( C4 C14 ) C4_=_C15( C4 C15 ) \nC4_=_C21( C4 C21 ) C4_=_C37( C4 C37 ) C4_=_C52( C4 C52 ) C4_=_C80( C4 C80 ) C4_=_C81( C4 C81 ) C4_=_C82( C4 C82 ) \nC4_=_C83( C4 C83 ) C4_=_C84( C4 C84 ) C4_=_C85( C4 C85 ) C4_=_C86( C4 C86 ) C4_=_C87( C4 C87 ) C4_=_C88( C4 C88 ) \nC4_=_C89( C4 C89 ) C4_=_C90( C4 C90 ) C4_=_C91( C4 C91 ) C4_=_C92( C4 C92 ) C4_=_C190( C4 C190 ) C4_=_C205( C4 C205 ) \nC4_=_C219( C4 C219 ) C4_=_C237( C4 C237 ) C4_=_C240( C4 C240 ) C4_=_C242( C4 C242 ) C4_=_C243( C4 C243 ) C9_=_C12( C9 C12 ) \nC9_=_C14( C9 C14 ) C9_=_C15( C9 C15 ) C9_=_C71( C9 C71 ) C9_=_C84( C9 C84 ) C9_=_C140( C9 C140 ) C9_=_C179( C9 C179 ) \nC9_=_C195( C9 C195 ) C9_=_C210( C9 C210 ) C9_=_C224( C9 C224 ) C9_=_C237( C9 C237 ) C9_=_C249( C9 C249 ) C9_=_C260( C9 C260 ) \nC9_=_C270( C9 C270 ) C9_=_C279( C9 C279 ) C9_=_C288( C9 C288 ) C9_=_C289( C9 C289 ) C9_=_C290( C9 C290 ) C9_=_C291( C9 C291 ) \nC9_=_C292( C9 C292 ) C9_=_C294( C9 C294 ) C9_=_C295( C9 C295 ) C12_=_C14( C12 C14 ) C12_=_C15( C12 C15 ) C12_=_C45( C12 C45 ) \nC12_=_C74( C12 C74 ) C12_=_C87( C12 C87 ) C12_=_C182( C12 C182 ) C12_=_C213( C12 C213 ) C12_=_C227( C12 C227 ) C12_=_C240( C12 C240 ) \nC12_=_C252( C12 C252 ) C12_=_C263( C12 C263 ) C12_=_C273( C12 C273 ) C12_=_C282( C12 C282 ) C12_=_C290( C12 C290 ) C12_=_C297( C12 C297 ) \nC12_=_C303( C12 C303 ) C12_=_C309( C12 C309 ) C12_=_C310( C12 C310 ) C12_=_C311( C12 C311 ) C12_=_C312( C12 C312 ) C12_=_C313( C12 C313 ) \nC14_=_C15( C14 C15 ) C14_=_C47( C14 C47 ) C14_=_C62( C14 C62 ) C14_=_C76( C14 C76 ) C14_=_C89( C14 C89 ) C14_=_C152( C14 C152 ) \nC14_=_C165( C14 C165 ) C14_=_C184( C14 C184 ) C14_=_C229( C14 C229 ) C14_=_C242( C14 C242 ) C14_=_C254( C14 C254 ) C14_=_C265( C14 C265 ) \nC14_=_C275( C14 C275 ) C14_=_C284( C14 C284 ) C14_=_C292( C14 C292 ) C14_=_C299( C14 C299 ) C14_=_C305( C14 C305 ) C14_=_C310( C14 C310 ) \nC14_=_C314( C14 C314 ) C14_=_C319( C14 C319 ) C14_=_C320( C14 C320 ) C15_=_C48( C15 C48 ) C15_=_C77( C15 C77 ) C15_=_C90( C15 C90 ) \nC15_=_C140( C15 C140 ) C15_=_C153( C15 C153 ) C15_=_C165( C15 C165 ) C15_=_C185( C15 C185 ) C15_=_C216( C15 C216 ) C15_=_C230( C15 C230 ) \nC15_=_C243( C15 C243 ) C15_=_C255( C15 C255 ) C15_=_C266( C15 C266 ) C15_=_C276( C15 C276 ) C15_=_C285( C15 C285 ) C15_=_C300( C15 C300 ) \nC15_=_C306( C15 C306 ) C15_=_C311( C15 C311 ) C15_=_C315( C15 C315 ) C15_=_C321( C15 C321 ) C15_=_C322( C15 C322 ) C20_=_C21( C20 C21 ) \nC20_=_C36( C20 C36 ) C20_=_C51( C20 C51 ) C20_=_C67( C20 C67 ) C20_=_C68( C20 C68 ) C20_=_C69( C20 C69 ) C20_=_C70( C20 C70 ) \nC20_=_C71( C20 C71 ) C20_=_C72( C20 C72 ) C20_=_C73( C20 C73 ) C20_=_C74( C20 C74 ) C20_=_C75( C20 C75 ) C20_=_C76( C20 C76 ) \nC20_=_C77( C20 C77 ) C20_=_C78( C20 C78 ) C20_=_C79( C20 C79 ) C20_=_C325( C20 C325 ) C20_=_C355( C20 C355 ) C20_=_C365( C20 C365 ) \nC21_=_C37( C21 C37 ) C21_=_C52( C21 C52 ) C21_=_C80( C21 C80 ) C21_=_C81( C21 C81 ) C21_=_C82( C21 C82 ) C21_=_C83( C21 C83 ) \nC21_=_C84( C21 C84 ) C21_=_C85( C21 C85 ) C21_=_C86( C21 C86 ) C21_=_C87( C21 C87 ) C21_=_C88( C21 C88 ) C21_=_C89( C21 C89 ) \nC21_=_C90( C21 C90 ) C21_=_C91( C21 C91 ) C21_=_C92( C21 C92 ) C21_=_C326( C21 C326 ) C21_=_C355( C21 C355 ) C21_=_C379( C21 C379 ) \nC36_=_C37( C36 C37 ) C36_=_C45( C36 C45 ) C36_=_C47( C36 C47 ) C36_=_C48( C36 C48 ) C36_=_C51( C36 C51 ) C36_=_C67( C36 C67 ) \nC36_=_C68( C36 C68 ) C36_=_C69( C36 C69 ) C36_=_C70( C36 C70 ) C36_=_C71( C36 C71 ) C36_=_C72( C36 C72 ) C36_=_C73( C36 C73 ) \nC36_=_C74( C36 C74 ) C36_=_C75( C36 C75 ) C36_=_C76( C36 C76 ) C36_=_C77( C36 C77 ) C36_=_C78( C36 C78 ) C36_=_C79( C36 C79 ) \nC36_=_C189( C36 C189 ) C36_=_C325( C36 C325 ) C36_=_C460( C36 C460 ) C36_=_C475( C36 C475 ) C36_=_C476( C36 C476 ) C36_=_C477( C36 C477 ) \nC36_=_C478( C36 C478 ) C36_=_C479( C36 C479 ) C36_=_C480( C36 C480 ) C36_=_C481( C36 C481 ) C36_=_C482( C36 C482 ) C36_=_C483( C36 C483 ) \nC36_=_C484( C36 C484 ) C36_=_C486( C36 C486 ) C36_=_C487( C36 C487 ) C36_=_C488( C36 C488 ) C37_=_C45( C37 C45 ) C37_=_C47( C37 C47 ) \nC37_=_C48( C37 C48 ) C37_=_C52( C37 C52 ) C37_=_C80( C37 C80 ) C37_=_C81( C37 C81 ) C37_=_C82( C37 C82 ) C37_=_C83( C37 C83 ) \nC37_=_C84( C37 C84 ) C37_=_C85( C37 C85 ) C37_=_C86( C37 C86 ) C37_=_C87( C37 C87 ) C37_=_C88( C37 C88 ) C37_=_C89( C37 C89 ) \nC37_=_C90( C37 C90 ) C37_=_C91( C37 C91 ) C37_=_C92( C37 C92 ) C37_=_C190( C37 C190 ) C37_=_C326( C37 C326 ) C37_=_C461( C37 C461 ) \nC37_=_C475( C37 C475 ) C37_=_C489( C37 C489 ) C37_=_C490( C37 C490 ) C37_=_C491( C37 C491 ) C37_=_C492( C37 C492 ) C37_=_C493( C37 C493 ) \nC37_=_C494( C37 C494 ) C37_=_C495( C37 C495 ) C37_=_C496( C37 C496 ) C37_=_C497( C37 C497 ) C37_=_C498( C37 C498 ) C37_=_C500( C37 C500 ) \nC37_=_C501( C37 C501 ) C45_=_C47( C45 C47 ) C45_=_C48( C45 C48 ) C45_=_C74( C45 C74 ) C45_=_C87( C45 C87 ) C45_=_C334( C45 C334 ) \nC45_=_C469( C45 C469 ) C45_=_C483( C45 C483 ) C45_=_C496( C45 C496 ) C45_=_C508( C45 C508 ) C45_=_C519( C45 C519 ) C45_=_C529( C45 C529 ) \nC45_=_C538( C45 C538 ) C45_=_C546( C45 C546 ) C45_=_C553( C45 C553 ) C45_=_C559( C45 C559 ) C45_=_C565( C45 C565 ) C45_=_C566( C45 C566 ) \nC45_=_C567( C45 C567 ) C45_=_C568( C45 C568 ) C45_=_C569( C45 C569 ) C47_=_C48( C47 C48 ) C47_=_C62( C47 C62 ) C47_=_C76( C47 C76 ) \nC47_=_C89( C47 C89 ) C47_=_C152( C47 C152 ) C47_=_C165( C47 C165 ) C47_=_C336( C47 C336 ) C47_=_C471( C47 C471 ) C47_=_C498( C47 C498 ) \nC47_=_C510( C47 C510 ) C47_=_C521( C47 C521 ) C47_=_C531( C47 C531 ) C47_=_C540( C47 C540 ) C47_=_C548( C47 C548 ) C47_=_C555( C47 C555 ) \nC47_=_C561( C47 C561 ) C47_=_C566( C47 C566 ) C47_=_C570( C47 C570 ) C47_=_C575( C47 C575 ) C47_=_C576( C47 C576 ) C48_=_C77( C48 C77 ) \nC48_=_C90( C48 C90 ) C48_=_C140( C48 C140 ) C48_=_C153( C48 C153 ) C48_=_C165( C48 C165 ) C48_=_C337( C48 C337 ) C48_=_C472( C48 C472 ) \nC48_=_C486( C48 C486 ) C48_=_C511( C48 C511 ) C48_=_C522( C48 C522 ) C48_=_C532( C48 C532 ) C48_=_C541( C48 C541 ) C48_=_C549( C48 C549 ) \nC48_=_C556( C48 C556 ) C48_=_C562( C48 C562 ) C48_=_C567( C48 C567 ) C48_=_C571( C48 C571 ) C48_=_C577( C48 C577 ) C48_=_C578( C48 C578 ) \nC51_=_C52( C51 C52 ) C51_=_C62( C51 C62 ) C51_=_C67( C51 C67 ) C51_=_C68( C51 C68 ) C51_=_C69( C51 C69 ) C51_=_C70( C51 C70 ) \nC51_=_C71( C51 C71 ) C51_=_C72( C51 C72 ) C51_=_C73( C51 C73 ) C51_=_C74( C51 C74 ) C51_=_C75( C51 C75 ) C51_=_C76( C51 C76 ) \nC51_=_C77( C51 C77 ) C51_=_C78( C51 C78 ) C51_=_C79( C51 C79 ) C51_=_C204( C51 C204 ) C51_=_C460( C51 C460 ) C51_=_C580( C51 C580 ) \nC51_=_C590( C51 C590 ) C52_=_C62( C52 C62 ) C52_=_C80( C52 C80 ) C52_=_C81( C52 C81 ) C52_=_C82( C52 C82 ) C52_=_C83( C52 C83 ) \nC52_=_C84( C52 C84 ) C52_=_C85( C52 C85 ) C52_=_C86( C52 C86 ) C52_=_C87( C52 C87 ) C52_=_C88( C52 C88 ) C52_=_C89( C52 C89 ) \nC52_=_C90( C52 C90 ) C52_=_C91( C52 C91 ) C52_=_C92( C52 C92 ) C52_=_C205( C52 C205 ) C52_=_C461( C52 C461 ) C52_=_C580( C52 C580 ) \nC52_=_C603( C52 C603 ) C52_=_C604( C52 C604 ) C62_=_C76( C62 C76 ) C62_=_C89( C62 C89 ) C62_=_C152( C62 C152 ) C62_=_C165( C62 C165 ) \nC62_=_C351( C62 C351 ) C62_=_C471( C62 C471 ) C62_=_C590( C62 C590 ) C62_=_C603( C62 C603 ) C62_=_C615( C62 C615 ) C62_=_C626( C62 C626 ) \nC62_=_C636( C62 C636 ) C62_=_C645( C62 C645 ) C62_=_C653( C62 C653 ) C62_=_C660( C62 C660 ) C62_=_C666( C62 C666 ) C62_=_C671( C62 C671 ) \nC62_=_C675( C62 C675 ) C62_=_C679( C62 C679 ) C62_=_C680( C62 C680 ) C62_=_C681( C62 C681 ) C67_=_C68( C67 C68 ) C67_=_C69( C67 C69 ) \nC67_=_C70( C67 C70 ) C67_=_C71( C67 C71 ) C67_=_C72( C67 C72 ) C67_=_C73( C67 C73 ) C67_=_C74( C67 C74 ) C67_=_C75( C67 C75 ) \nC67_=_C76( C67 C76 ) C67_=_C77( C67 C77 ) C67_=_C78( C67 C78 ) C67_=_C79( C67 C79 ) C67_=_C80( C67 C80 ) C67_=_C476( C67 C476 ) \nC67_=_C685( C67 C685 ) C67_=_C706( C67 C706 ) C68_=_C69( C68 C69 ) C68_=_C70( C68 C70 ) C68_=_C71( C68 C71 ) C68_=_C72( C68 C72 ) \nC68_=_C73( C68 C73 ) C68_=_C74( C68 C74 ) C68_=_C75( C68 C75 ) C68_=_C76( C68 C76 ) C68_=_C77( C68 C77 ) C68_=_C78( C68 C78 ) \nC68_=_C79( C68 C79 ) C68_=_C81( C68 C81 ) C68_=_C477( C68 C477 ) C68_=_C686( C68 C686 ) C68_=_C717( C68 C717 ) C69_=_C70( C69 C70 ) \nC69_=_C71( C69 C71 ) C69_=_C72( C69 C72 ) C69_=_C73( C69 C73 ) C69_=_C74( C69 C74 ) C69_=_C75( C69 C75 ) C69_=_C76( C69 C76 ) \nC69_=_C77( C69 C77 ) C69_=_C78( C69 C78 ) C69_=_C79( C69 C79 ) C69_=_C82( C69 C82 ) C69_=_C478( C69 C478 ) C69_=_C687( C69 C687 ) \nC69_=_C727( C69 C727 ) C70_=_C71( C70 C71 ) C70_=_C72( C70 C72 ) C70_=_C73( C70 C73 ) C70_=_C74( C70 C74 ) C70_=_C75( C70 C75 ) \nC70_=_C76( C70 C76 ) C70_=_C77( C70 C77 ) C70_=_C78( C70 C78 ) C70_=_C79( C70 C79 ) C70_=_C83( C70 C83 ) C70_=_C479( C70 C479 ) \nC70_=_C688( C70 C688 ) C70_=_C736( C70 C736 ) C71_=_C72( C71 C72 ) C71_=_C73( C71 C73 ) C71_=_C74( C71 C74 ) C71_=_C75(</w:t>
      </w:r>
    </w:p>
    <w:p>
      <w:pPr>
        <w:pStyle w:val="PreformattedText"/>
        <w:bidi w:val="0"/>
        <w:spacing w:before="0" w:after="0"/>
        <w:jc w:val="left"/>
        <w:rPr/>
      </w:pPr>
      <w:r>
        <w:rPr/>
        <w:t xml:space="preserve"> </w:t>
      </w:r>
      <w:r>
        <w:rPr/>
        <w:t>C71 C75 ) \nC71_=_C76( C71 C76 ) C71_=_C77( C71 C77 ) C71_=_C78( C71 C78 ) C71_=_C79( C71 C79 ) C71_=_C84( C71 C84 ) C71_=_C140( C71 C140 ) \nC71_=_C224( C71 C224 ) C71_=_C480( C71 C480 ) C71_=_C689( C71 C689 ) C71_=_C744( C71 C744 ) C71_=_C745( C71 C745 ) C72_=_C73( C72 C73 ) \nC72_=_C74( C72 C74 ) C72_=_C75( C72 C75 ) C72_=_C76( C72 C76 ) C72_=_C77( C72 C77 ) C72_=_C78( C72 C78 ) C72_=_C79( C72 C79 ) \nC72_=_C85( C72 C85 ) C72_=_C481( C72 C481 ) C72_=_C690( C72 C690 ) C72_=_C751( C72 C751 ) C73_=_C74( C73 C74 ) C73_=_C75( C73 C75 ) \nC73_=_C76( C73 C76 ) C73_=_C77( C73 C77 ) C73_=_C78( C73 C78 ) C73_=_C79( C73 C79 ) C73_=_C86( C73 C86 ) C73_=_C152( C73 C152 ) \nC73_=_C153( C73 C153 ) C73_=_C482( C73 C482 ) C73_=_C691( C73 C691 ) C73_=_C757( C73 C757 ) C73_=_C758( C73 C758 ) C74_=_C75( C74 C75 ) \nC74_=_C76( C74 C76 ) C74_=_C77( C74 C77 ) C74_=_C78( C74 C78 ) C74_=_C79( C74 C79 ) C74_=_C87( C74 C87 ) C74_=_C227( C74 C227 ) \nC74_=_C483( C74 C483 ) C74_=_C692( C74 C692 ) C74_=_C762( C74 C762 ) C75_=_C76( C75 C76 ) C75_=_C77( C75 C77 ) C75_=_C78( C75 C78 ) \nC75_=_C79( C75 C79 ) C75_=_C88( C75 C88 ) C75_=_C484( C75 C484 ) C75_=_C693( C75 C693 ) C75_=_C766( C75 C766 ) C76_=_C77( C76 C77 ) \nC76_=_C78( C76 C78 ) C76_=_C79( C76 C79 ) C76_=_C89( C76 C89 ) C76_=_C152( C76 C152 ) C76_=_C165( C76 C165 ) C76_=_C229( C76 C229 ) \nC76_=_C365( C76 C365 ) C76_=_C590( C76 C590 ) C76_=_C694( C76 C694 ) C76_=_C706( C76 C706 ) C76_=_C717( C76 C717 ) C76_=_C727( C76 C727 ) \nC76_=_C736( C76 C736 ) C76_=_C744( C76 C744 ) C76_=_C751( C76 C751 ) C76_=_C757( C76 C757 ) C76_=_C762( C76 C762 ) C76_=_C766( C76 C766 ) \nC76_=_C770( C76 C770 ) C76_=_C771( C76 C771 ) C76_=_C772( C76 C772 ) C77_=_C78( C77 C78 ) C77_=_C79( C77 C79 ) C77_=_C90( C77 C90 ) \nC77_=_C140( C77 C140 ) C77_=_C153( C77 C153 ) C77_=_C165( C77 C165 ) C77_=_C230( C77 C230 ) C77_=_C486( C77 C486 ) C77_=_C695( C77 C695 ) \nC77_=_C745( C77 C745 ) C77_=_C758( C77 C758 ) C77_=_C770( C77 C770 ) C78_=_C79( C78 C79 ) C78_=_C91( C78 C91 ) C78_=_C487( C78 C487 ) \nC78_=_C696( C78 C696 ) C78_=_C771( C78 C771 ) C79_=_C92( C79 C92 ) C79_=_C488( C79 C488 ) C79_=_C697( C79 C697 ) C79_=_C772( C79 C772 ) \nC80_=_C81( C80 C81 ) C80_=_C82( C80 C82 ) C80_=_C83( C80 C83 ) C80_=_C84( C80 C84 ) C80_=_C85( C80 C85 ) C80_=_C86( C80 C86 ) \nC80_=_C87( C80 C87 ) C80_=_C88( C80 C88 ) C80_=_C89( C80 C89 ) C80_=_C90( C80 C90 ) C80_=_C91( C80 C91 ) C80_=_C92( C80 C92 ) \nC80_=_C489( C80 C489 ) C80_=_C685( C80 C685 ) C80_=_C785( C80 C785 ) C81_=_C82( C81 C82 ) C81_=_C83( C81 C83 ) C81_=_C84( C81 C84 ) \nC81_=_C85( C81 C85 ) C81_=_C86( C81 C86 ) C81_=_C87( C81 C87 ) C81_=_C88( C81 C88 ) C81_=_C89( C81 C89 ) C81_=_C90( C81 C90 ) \nC81_=_C91( C81 C91 ) C81_=_C92( C81 C92 ) C81_=_C490( C81 C490 ) C81_=_C686( C81 C686 ) C81_=_C796( C81 C796 ) C82_=_C83( C82 C83 ) \nC82_=_C84( C82 C84 ) C82_=_C85( C82 C85 ) C82_=_C86( C82 C86 ) C82_=_C87( C82 C87 ) C82_=_C88( C82 C88 ) C82_=_C89( C82 C89 ) \nC82_=_C90( C82 C90 ) C82_=_C91( C82 C91 ) C82_=_C92( C82 C92 ) C82_=_C491( C82 C491 ) C82_=_C687( C82 C687 ) C82_=_C806( C82 C806 ) \nC83_=_C84( C83 C84 ) C83_=_C85( C83 C85 ) C83_=_C86( C83 C86 ) C83_=_C87( C83 C87 ) C83_=_C88( C83 C88 ) C83_=_C89( C83 C89 ) \nC83_=_C90( C83 C90 ) C83_=_C91( C83 C91 ) C83_=_C92( C83 C92 ) C83_=_C492( C83 C492 ) C83_=_C688( C83 C688 ) C83_=_C815( C83 C815 ) \nC84_=_C85( C84 C85 ) C84_=_C86( C84 C86 ) C84_=_C87( C84 C87 ) C84_=_C88( C84 C88 ) C84_=_C89( C84 C89 ) C84_=_C90( C84 C90 ) \nC84_=_C91( C84 C91 ) C84_=_C92( C84 C92 ) C84_=_C140( C84 C140 ) C84_=_C237( C84 C237 ) C84_=_C493( C84 C493 ) C84_=_C689( C84 C689 ) \nC84_=_C823( C84 C823 ) C85_=_C86( C85 C86 ) C85_=_C87( C85 C87 ) C85_=_C88( C85 C88 ) C85_=_C89( C85 C89 ) C85_=_C90( C85 C90 ) \nC85_=_C91( C85 C91 ) C85_=_C92( C85 C92 ) C85_=_C494( C85 C494 ) C85_=_C690( C85 C690 ) C85_=_C830( C85 C830 ) C86_=_C87( C86 C87 ) \nC86_=_C88( C86 C88 ) C86_=_C89( C86 C89 ) C86_=_C90( C86 C90 ) C86_=_C91( C86 C91 ) C86_=_C92( C86 C92 ) C86_=_C152( C86 C152 ) \nC86_=_C153( C86 C153 ) C86_=_C495( C86 C495 ) C86_=_C691( C86 C691 ) C86_=_C835( C86 C835 ) C86_=_C836( C86 C836 ) C87_=_C88( C87 C88 ) \nC87_=_C89( C87 C89 ) C87_=_C90( C87 C90 ) C87_=_C91( C87 C91 ) C87_=_C92( C87 C92 ) C87_=_C240( C87 C240 ) C87_=_C496( C87 C496 ) \nC87_=_C692( C87 C692 ) C87_=_C841( C87 C841 ) C88_=_C89( C88 C89 ) C88_=_C90( C88 C90 ) C88_=_C91( C88 C91 ) C88_=_C92( C88 C92 ) \nC88_=_C497( C88 C497 ) C88_=_C693( C88 C693 ) C88_=_C845( C88 C845 ) C89_=_C90( C89 C90 ) C89_=_C91( C89 C91 ) C89_=_C92( C89 C92 ) \nC89_=_C152( C89 C152 ) C89_=_C165( C89 C165 ) C89_=_C242( C89 C242 ) C89_=_C498( C89 C498 ) C89_=_C603( C89 C603 ) C89_=_C694( C89 C694 ) \nC89_=_C835( C89 C835 ) C89_=_C848( C89 C848 ) C90_=_C91( C90 C91 ) C90_=_C92( C90 C92 ) C90_=_C140( C90 C140 ) C90_=_C153( C90 C153 ) \nC90_=_C165( C90 C165 ) C90_=_C243( C90 C243 ) C90_=_C379( C90 C379 ) C90_=_C604( C90 C604 ) C90_=_C695( C90 C695 ) C90_=_C785( C90 C785 ) \nC90_=_C796( C90 C796 ) C90_=_C806( C90 C806 ) C90_=_C815( C90 C815 ) C90_=_C823( C90 C823 ) C90_=_C830( C90 C830 ) C90_=_C836( C90 C836 ) \nC90_=_C841( C90 C841 ) C90_=_C845( C90 C845 ) C90_=_C848( C90 C848 ) C90_=_C851( C90 C851 ) C90_=_C852( C90 C852 ) C91_=_C92( C91 C92 ) \nC91_=_C500( C91 C500 ) C91_=_C696( C91 C696 ) C91_=_C851( C91 C851 ) C92_=_C501( C92 C501 ) C92_=_C697( C92 C697 ) C92_=_C852( C92 C852 ) \nC140_=_C153( C140 C153 ) C140_=_C165( C140 C165 ) C140_=_C429( C140 C429 ) C140_=_C549( C140 C549 ) C140_=_C654( C140 C654 ) C140_=_C745( C140 C745 ) \nC140_=_C823( C140 C823 ) C140_=_C889( C140 C889 ) C140_=_C944( C140 C944 ) C140_=_C989( C140 C989 ) C140_=_C1025( C140 C1025 ) C140_=_C1060( C140 C1060 ) \nC140_=_C1066( C140 C1066 ) C140_=_C1071( C140 C1071 ) C140_=_C1075( C140 C1075 ) C140_=_C1078( C140 C1078 ) C140_=_C1081( C140 C1081 ) C140_=_C1082( C140 C1082 ) \nC152_=_C153( C152 C153 ) C152_=_C165( C152 C165 ) C152_=_C305( C152 C305 ) C152_=_C441( C152 C441 ) C152_=_C561( C152 C561 ) C152_=_C666( C152 C666 ) \nC152_=_C757( C152 C757 ) C152_=_C835( C152 C835 ) C152_=_C901( C152 C901 ) C152_=_C956( C152 C956 ) C152_=_C1001( C152 C1001 ) C152_=_C1037( C152 C1037 ) \nC152_=_C1065( C152 C1065 ) C152_=_C1086( C152 C1086 ) C152_=_C1106( C152 C1106 ) C152_=_C1110( C152 C1110 ) C152_=_C1115( C152 C1115 ) C152_=_C1116( C152 C1116 ) \nC153_=_C165( C153 C165 ) C153_=_C306( C153 C306 ) C153_=_C442( C153 C442 ) C153_=_C562( C153 C562 ) C153_=_C667( C153 C667 ) C153_=_C758( C153 C758 ) \nC153_=_C836( C153 C836 ) C153_=_C902( C153 C902 ) C153_=_C957( C153 C957 ) C153_=_C1002( C153 C1002 ) C153_=_C1038( C153 C1038 ) C153_=_C1066( C153 C1066 ) \nC153_=_C1087( C153 C1087 ) C153_=_C1107( C153 C1107 ) C153_=_C1111( C153 C1111 ) C153_=_C1117( C153 C1117 ) C153_=_C1118( C153 C1118 ) C165_=_C454( C165 C454 ) \nC165_=_C679( C165 C679 ) C165_=_C770( C165 C770 ) C165_=_C848( C165 C848 ) C165_=_C914( C165 C914 ) C165_=_C969( C165 C969 ) C165_=_C1014( C165 C1014 ) \nC165_=_C1050( C165 C1050 ) C165_=_C1078( C165 C1078 ) C165_=_C1099( C165 C1099 ) C165_=_C1124( C165 C1124 ) C165_=_C1130( C165 C1130 ) C165_=_C1136( C165 C1136 ) \nC165_=_C1137( C165 C1137 ) C171_=_C172( C171 C172 ) C171_=_C179( C171 C179 ) C171_=_C182( C171 C182 ) C171_=_C184( C171 C184 ) C171_=_C185( C171 C185 ) \nC171_=_C188( C171 C188 ) C171_=_C189( C171 C189 ) C171_=_C190( C171 C190 ) C171_=_C191( C171 C191 ) C171_=_C192( C171 C192 ) C171_=_C193( C171 C193 ) \nC171_=_C194( C171 C194 ) C171_=_C195( C171 C195 ) C171_=_C196( C171 C196 ) C171_=_C197( C171 C197 ) C171_=_C199( C171 C199 ) C171_=_C202( C171 C202 ) \nC171_=_C203( C171 C203 ) C171_=_C325( C171 C325 ) C171_=_C326( C171 C326 ) C171_=_C334( C171 C334 ) C171_=_C336( C171 C336 ) C171_=_C337( C171 C337 ) \nC172_=_C179( C172 C179 ) C172_=_C182( C172 C182 ) C172_=_C184( C172 C184 ) C172_=_C185( C172 C185 ) C172_=_C188( C172 C188 ) C172_=_C204( C172 C204 ) \nC172_=_C205( C172 C205 ) C172_=_C206( C172 C206 ) C172_=_C207( C172 C207 ) C172_=_C208( C172 C208 ) C172_=_C209( C172 C209 ) C172_=_C210( C172 C210 ) \nC172_=_C211( C172 C211 ) C172_=_C212( C172 C212 ) C172_=_C213( C172 C213 ) C172_=_C214( C172 C214 ) C172_=_C216( C172 C216 ) C172_=_C217( C172 C217 ) \nC172_=_C218( C172 C218 ) C172_=_C351( C172 C351 ) C179_=_C182( C179 C182 ) C179_=_C184( C179 C184 ) C179_=_C185( C179 C185 ) C179_=_C195( C179 C195 ) \nC179_=_C210( C179 C210 ) C179_=_C224( C179 C224 ) C179_=_C237( C179 C237 ) C179_=_C249( C179 C249 ) C179_=_C260( C179 C260 ) C179_=_C270( C179 C270 ) \nC179_=_C279( C179 C279 ) C179_=_C288( C179 C288 ) C179_=_C289( C179 C289 ) C179_=_C290( C179 C290 ) C179_=_C291( C179 C291 ) C179_=_C292( C179 C292 ) \nC179_=_C294( C179 C294 ) C179_=_C295( C179 C295 ) C179_=_C429( C179 C429 ) C182_=_C184( C182 C184 ) C182_=_C185( C182 C185 ) C182_=_C213( C182 C213 ) \nC182_=_C227( C182 C227 ) C182_=_C240( C182 C240 ) C182_=_C252( C182 C252 ) C182_=_C263( C182 C263 ) C182_=_C273( C182 C273 ) C182_=_C282( C182 C282 ) \nC182_=_C290( C182 C290 ) C182_=_C297( C182 C297 ) C182_=_C303( C182 C303 ) C182_=_C309( C182 C309 ) C182_=_C310( C182 C310 ) C182_=_C311( C182 C311 ) \nC182_=_C312( C182 C312 ) C182_=_C313( C182 C313 ) C182_=_C334( C182 C334 ) C184_=_C185( C184 C185 ) C184_=_C229( C184 C229 ) C184_=_C242( C184 C242 ) \nC184_=_C254( C184 C254 ) C184_=_C265( C184 C265 ) C184_=_C275( C184 C275 ) C184_=_C284( C184 C284 ) C184_=_C292( C184 C292 ) C184_=_C299( C184 C299 ) \nC184_=_C305( C184 C305 ) C184_=_C310( C184 C310 ) C184_=_C314( C184 C314 ) C184_=_C319( C184 C319 ) C184_=_C320( C184 C320 ) C184_=_C336( C184 C336 ) \nC184_=_C351( C184 C351 ) C184_=_C365( C184 C365 ) C184_=_C441( C184 C441 ) C184_=_C454( C184 C454 ) C185_=_C216( C185 C216 ) C185_=_C230( C185 C230 ) \nC185_=_C243( C185 C243 ) C185_=_C255( C185 C255 ) C185_=_C266( C185 C266 ) C185_=_C276( C185 C276 ) C185_=_C285( C185 C285 ) C185_=_C300( C185 C300 ) \nC185_=_C306( C185 C306 ) C185_=_C311( C185 C311 ) C185_=_C315(</w:t>
      </w:r>
    </w:p>
    <w:p>
      <w:pPr>
        <w:pStyle w:val="PreformattedText"/>
        <w:bidi w:val="0"/>
        <w:spacing w:before="0" w:after="0"/>
        <w:jc w:val="left"/>
        <w:rPr/>
      </w:pPr>
      <w:r>
        <w:rPr/>
        <w:t xml:space="preserve"> </w:t>
      </w:r>
      <w:r>
        <w:rPr/>
        <w:t>C185 C315 ) C185_=_C321( C185 C321 ) C185_=_C322( C185 C322 ) C185_=_C337( C185 C337 ) \nC185_=_C379( C185 C379 ) C185_=_C429( C185 C429 ) C185_=_C442( C185 C442 ) C185_=_C454( C185 C454 ) C188_=_C189( C188 C189 ) C188_=_C190( C188 C190 ) \nC188_=_C191( C188 C191 ) C188_=_C192( C188 C192 ) C188_=_C193( C188 C193 ) C188_=_C194( C188 C194 ) C188_=_C195( C188 C195 ) C188_=_C196( C188 C196 ) \nC188_=_C197( C188 C197 ) C188_=_C199( C188 C199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6( C188 C216 ) C188_=_C217( C188 C217 ) C188_=_C218( C188 C218 ) \nC188_=_C460( C188 C460 ) C188_=_C461( C188 C461 ) C188_=_C469( C188 C469 ) C188_=_C471( C188 C471 ) C188_=_C472( C188 C472 ) C189_=_C190( C189 C190 ) \nC189_=_C191( C189 C191 ) C189_=_C192( C189 C192 ) C189_=_C193( C189 C193 ) C189_=_C194( C189 C194 ) C189_=_C195( C189 C195 ) C189_=_C196( C189 C196 ) \nC189_=_C197( C189 C197 ) C189_=_C199( C189 C199 ) C189_=_C202( C189 C202 ) C189_=_C203( C189 C203 ) C189_=_C204( C189 C204 ) C189_=_C219( C189 C219 ) \nC189_=_C224( C189 C224 ) C189_=_C227( C189 C227 ) C189_=_C229( C189 C229 ) C189_=_C230( C189 C230 ) C189_=_C325( C189 C325 ) C189_=_C460( C189 C460 ) \nC189_=_C475( C189 C475 ) C189_=_C476( C189 C476 ) C189_=_C477( C189 C477 ) C189_=_C478( C189 C478 ) C189_=_C479( C189 C479 ) C189_=_C480( C189 C480 ) \nC189_=_C481( C189 C481 ) C189_=_C482( C189 C482 ) C189_=_C483( C189 C483 ) C189_=_C484( C189 C484 ) C189_=_C486( C189 C486 ) C189_=_C487( C189 C487 ) \nC189_=_C488( C189 C488 ) C190_=_C191( C190 C191 ) C190_=_C192( C190 C192 ) C190_=_C193( C190 C193 ) C190_=_C194( C190 C194 ) C190_=_C195( C190 C195 ) \nC190_=_C196( C190 C196 ) C190_=_C197( C190 C197 ) C190_=_C199( C190 C199 ) C190_=_C202( C190 C202 ) C190_=_C203( C190 C203 ) C190_=_C205( C190 C205 ) \nC190_=_C219( C190 C219 ) C190_=_C237( C190 C237 ) C190_=_C240( C190 C240 ) C190_=_C242( C190 C242 ) C190_=_C243( C190 C243 ) C190_=_C326( C190 C326 ) \nC190_=_C461( C190 C461 ) C190_=_C475( C190 C475 ) C190_=_C489( C190 C489 ) C190_=_C490( C190 C490 ) C190_=_C491( C190 C491 ) C190_=_C492( C190 C492 ) \nC190_=_C493( C190 C493 ) C190_=_C494( C190 C494 ) C190_=_C495( C190 C495 ) C190_=_C496( C190 C496 ) C190_=_C497( C190 C497 ) C190_=_C498( C190 C498 ) \nC190_=_C500( C190 C500 ) C190_=_C501( C190 C501 ) C191_=_C192( C191 C192 ) C191_=_C193( C191 C193 ) C191_=_C194( C191 C194 ) C191_=_C195( C191 C195 ) \nC191_=_C196( C191 C196 ) C191_=_C197( C191 C197 ) C191_=_C199( C191 C199 ) C191_=_C202( C191 C202 ) C191_=_C203( C191 C203 ) C191_=_C206( C191 C206 ) \nC191_=_C249( C191 C249 ) C191_=_C252( C191 C252 ) C191_=_C254( C191 C254 ) C191_=_C255( C191 C255 ) C191_=_C476( C191 C476 ) C191_=_C489( C191 C489 ) \nC191_=_C508( C191 C508 ) C191_=_C510( C191 C510 ) C191_=_C511( C191 C511 ) C192_=_C193( C192 C193 ) C192_=_C194( C192 C194 ) C192_=_C195( C192 C195 ) \nC192_=_C196( C192 C196 ) C192_=_C197( C192 C197 ) C192_=_C199( C192 C199 ) C192_=_C202( C192 C202 ) C192_=_C203( C192 C203 ) C192_=_C207( C192 C207 ) \nC192_=_C260( C192 C260 ) C192_=_C263( C192 C263 ) C192_=_C265( C192 C265 ) C192_=_C266( C192 C266 ) C192_=_C477( C192 C477 ) C192_=_C490( C192 C490 ) \nC192_=_C519( C192 C519 ) C192_=_C521( C192 C521 ) C192_=_C522( C192 C522 ) C193_=_C194( C193 C194 ) C193_=_C195( C193 C195 ) C193_=_C196( C193 C196 ) \nC193_=_C197( C193 C197 ) C193_=_C199( C193 C199 ) C193_=_C202( C193 C202 ) C193_=_C203( C193 C203 ) C193_=_C208( C193 C208 ) C193_=_C270( C193 C270 ) \nC193_=_C273( C193 C273 ) C193_=_C275( C193 C275 ) C193_=_C276( C193 C276 ) C193_=_C478( C193 C478 ) C193_=_C491( C193 C491 ) C193_=_C529( C193 C529 ) \nC193_=_C531( C193 C531 ) C193_=_C532( C193 C532 ) C194_=_C195( C194 C195 ) C194_=_C196( C194 C196 ) C194_=_C197( C194 C197 ) C194_=_C199( C194 C199 ) \nC194_=_C202( C194 C202 ) C194_=_C203( C194 C203 ) C194_=_C209( C194 C209 ) C194_=_C279( C194 C279 ) C194_=_C282( C194 C282 ) C194_=_C284( C194 C284 ) \nC194_=_C285( C194 C285 ) C194_=_C479( C194 C479 ) C194_=_C492( C194 C492 ) C194_=_C538( C194 C538 ) C194_=_C540( C194 C540 ) C194_=_C541( C194 C541 ) \nC195_=_C196( C195 C196 ) C195_=_C197( C195 C197 ) C195_=_C199( C195 C199 ) C195_=_C202( C195 C202 ) C195_=_C203( C195 C203 ) C195_=_C210( C195 C210 ) \nC195_=_C224( C195 C224 ) C195_=_C237( C195 C237 ) C195_=_C249( C195 C249 ) C195_=_C260( C195 C260 ) C195_=_C270( C195 C270 ) C195_=_C279( C195 C279 ) \nC195_=_C288( C195 C288 ) C195_=_C289( C195 C289 ) C195_=_C290( C195 C290 ) C195_=_C291( C195 C291 ) C195_=_C292( C195 C292 ) C195_=_C294( C195 C294 ) \nC195_=_C295( C195 C295 ) C195_=_C480( C195 C480 ) C195_=_C493( C195 C493 ) C195_=_C546( C195 C546 ) C195_=_C548( C195 C548 ) C195_=_C549( C195 C549 ) \nC196_=_C197( C196 C197 ) C196_=_C199( C196 C199 ) C196_=_C202( C196 C202 ) C196_=_C203( C196 C203 ) C196_=_C211( C196 C211 ) C196_=_C288( C196 C288 ) \nC196_=_C297( C196 C297 ) C196_=_C299( C196 C299 ) C196_=_C300( C196 C300 ) C196_=_C481( C196 C481 ) C196_=_C494( C196 C494 ) C196_=_C553( C196 C553 ) \nC196_=_C555( C196 C555 ) C196_=_C556( C196 C556 ) C197_=_C199( C197 C199 ) C197_=_C202( C197 C202 ) C197_=_C203( C197 C203 ) C197_=_C212( C197 C212 ) \nC197_=_C289( C197 C289 ) C197_=_C303( C197 C303 ) C197_=_C305( C197 C305 ) C197_=_C306( C197 C306 ) C197_=_C482( C197 C482 ) C197_=_C495( C197 C495 ) \nC197_=_C559( C197 C559 ) C197_=_C561( C197 C561 ) C197_=_C562( C197 C562 ) C199_=_C202( C199 C202 ) C199_=_C203( C199 C203 ) C199_=_C214( C199 C214 ) \nC199_=_C291( C199 C291 ) C199_=_C309( C199 C309 ) C199_=_C314( C199 C314 ) C199_=_C315( C199 C315 ) C199_=_C484( C199 C484 ) C199_=_C497( C199 C497 ) \nC199_=_C565( C199 C565 ) C199_=_C570( C199 C570 ) C199_=_C571( C199 C571 ) C202_=_C203( C202 C203 ) C202_=_C217( C202 C217 ) C202_=_C294( C202 C294 ) \nC202_=_C312( C202 C312 ) C202_=_C319( C202 C319 ) C202_=_C321( C202 C321 ) C202_=_C487( C202 C487 ) C202_=_C500( C202 C500 ) C202_=_C568( C202 C568 ) \nC202_=_C575( C202 C575 ) C202_=_C577( C202 C577 ) C203_=_C218( C203 C218 ) C203_=_C295( C203 C295 ) C203_=_C313( C203 C313 ) C203_=_C320( C203 C320 ) \nC203_=_C322( C203 C322 ) C203_=_C488( C203 C488 ) C203_=_C501( C203 C501 ) C203_=_C569( C203 C569 ) C203_=_C576( C203 C576 ) C203_=_C578( C203 C578 ) \nC204_=_C205( C204 C205 ) C204_=_C206( C204 C206 ) C204_=_C207( C204 C207 ) C204_=_C208( C204 C208 ) C204_=_C209( C204 C209 ) C204_=_C210( C204 C210 ) \nC204_=_C211( C204 C211 ) C204_=_C212( C204 C212 ) C204_=_C213( C204 C213 ) C204_=_C214( C204 C214 ) C204_=_C216( C204 C216 ) C204_=_C217( C204 C217 ) \nC204_=_C218( C204 C218 ) C204_=_C219( C204 C219 ) C204_=_C224( C204 C224 ) C204_=_C227( C204 C227 ) C204_=_C229( C204 C229 ) C204_=_C230( C204 C230 ) \nC204_=_C460( C204 C460 ) C204_=_C580( C204 C580 ) C204_=_C590( C204 C590 ) C205_=_C206( C205 C206 ) C205_=_C207( C205 C207 ) C205_=_C208( C205 C208 ) \nC205_=_C209( C205 C209 ) C205_=_C210( C205 C210 ) C205_=_C211( C205 C211 ) C205_=_C212( C205 C212 ) C205_=_C213( C205 C213 ) C205_=_C214( C205 C214 ) \nC205_=_C216( C205 C216 ) C205_=_C217( C205 C217 ) C205_=_C218( C205 C218 ) C205_=_C219( C205 C219 ) C205_=_C237( C205 C237 ) C205_=_C240( C205 C240 ) \nC205_=_C242( C205 C242 ) C205_=_C243( C205 C243 ) C205_=_C461( C205 C461 ) C205_=_C580( C205 C580 ) C205_=_C603( C205 C603 ) C205_=_C604( C205 C604 ) \nC206_=_C207( C206 C207 ) C206_=_C208( C206 C208 ) C206_=_C209( C206 C209 ) C206_=_C210( C206 C210 ) C206_=_C211( C206 C211 ) C206_=_C212( C206 C212 ) \nC206_=_C213( C206 C213 ) C206_=_C214( C206 C214 ) C206_=_C216( C206 C216 ) C206_=_C217( C206 C217 ) C206_=_C218( C206 C218 ) C206_=_C249( C206 C249 ) \nC206_=_C252( C206 C252 ) C206_=_C254( C206 C254 ) C206_=_C255( C206 C255 ) C206_=_C615( C206 C615 ) C207_=_C208( C207 C208 ) C207_=_C209( C207 C209 ) \nC207_=_C210( C207 C210 ) C207_=_C211( C207 C211 ) C207_=_C212( C207 C212 ) C207_=_C213( C207 C213 ) C207_=_C214( C207 C214 ) C207_=_C216( C207 C216 ) \nC207_=_C217( C207 C217 ) C207_=_C218( C207 C218 ) C207_=_C260( C207 C260 ) C207_=_C263( C207 C263 ) C207_=_C265( C207 C265 ) C207_=_C266( C207 C266 ) \nC207_=_C626( C207 C626 ) C208_=_C209( C208 C209 ) C208_=_C210( C208 C210 ) C208_=_C211( C208 C211 ) C208_=_C212( C208 C212 ) C208_=_C213( C208 C213 ) \nC208_=_C214( C208 C214 ) C208_=_C216( C208 C216 ) C208_=_C217( C208 C217 ) C208_=_C218( C208 C218 ) C208_=_C270( C208 C270 ) C208_=_C273( C208 C273 ) \nC208_=_C275( C208 C275 ) C208_=_C276( C208 C276 ) C208_=_C636( C208 C636 ) C209_=_C210( C209 C210 ) C209_=_C211( C209 C211 ) C209_=_C212( C209 C212 ) \nC209_=_C213( C209 C213 ) C209_=_C214( C209 C214 ) C209_=_C216( C209 C216 ) C209_=_C217( C209 C217 ) C209_=_C218( C209 C218 ) C209_=_C279( C209 C279 ) \nC209_=_C282( C209 C282 ) C209_=_C284( C209 C284 ) C209_=_C285( C209 C285 ) C209_=_C645( C209 C645 ) C210_=_C211( C210 C211 ) C210_=_C212( C210 C212 ) \nC210_=_C213( C210 C213 ) C210_=_C214( C210 C214 ) C210_=_C216( C210 C216 ) C210_=_C217( C210 C217 ) C210_=_C218( C210 C218 ) C210_=_C224( C210 C224 ) \nC210_=_C237( C210 C237 ) C210_=_C249( C210 C249 ) C210_=_C260( C210 C260 ) C210_=_C270( C210 C270 ) C210_=_C279( C210 C279 ) C210_=_C288( C210 C288 ) \nC210_=_C289( C210 C289 ) C210_=_C290( C210 C290 ) C210_=_C291( C210 C291 ) C210_=_C292( C210 C292 ) C210_=_C294( C210 C294 ) C210_=_C295( C210 C295 ) \nC210_=_C653( C210 C653 ) C210_=_C654( C210 C654 ) C211_=_C212( C211 C212 ) C211_=_C213( C211 C213 ) C211_=_C214( C211 C214 ) C211_=_C216( C211 C216 ) \nC211_=_C217( C211 C217 ) C211_=_C218( C211 C218 ) C211_=_C288( C211 C288 ) C211_=_C297( C211 C297 ) C211_=_C299( C211 C299 ) C211_=_C300( C211 C300 ) \nC211_=_C660( C211 C660 ) C212_=_C213( C212 C213 ) C212_=_C214( C212 C214 ) C212_=_C216(</w:t>
      </w:r>
    </w:p>
    <w:p>
      <w:pPr>
        <w:pStyle w:val="PreformattedText"/>
        <w:bidi w:val="0"/>
        <w:spacing w:before="0" w:after="0"/>
        <w:jc w:val="left"/>
        <w:rPr/>
      </w:pPr>
      <w:r>
        <w:rPr/>
        <w:t xml:space="preserve"> </w:t>
      </w:r>
      <w:r>
        <w:rPr/>
        <w:t>C212 C216 ) C212_=_C217( C212 C217 ) C212_=_C218( C212 C218 ) \nC212_=_C289( C212 C289 ) C212_=_C303( C212 C303 ) C212_=_C305( C212 C305 ) C212_=_C306( C212 C306 ) C212_=_C666( C212 C666 ) C212_=_C667( C212 C667 ) \nC213_=_C214( C213 C214 ) C213_=_C216( C213 C216 ) C213_=_C217( C213 C217 ) C213_=_C218( C213 C218 ) C213_=_C227( C213 C227 ) C213_=_C240( C213 C240 ) \nC213_=_C252( C213 C252 ) C213_=_C263( C213 C263 ) C213_=_C273( C213 C273 ) C213_=_C282( C213 C282 ) C213_=_C290( C213 C290 ) C213_=_C297( C213 C297 ) \nC213_=_C303( C213 C303 ) C213_=_C309( C213 C309 ) C213_=_C310( C213 C310 ) C213_=_C311( C213 C311 ) C213_=_C312( C213 C312 ) C213_=_C313( C213 C313 ) \nC213_=_C469( C213 C469 ) C213_=_C671( C213 C671 ) C214_=_C216( C214 C216 ) C214_=_C217( C214 C217 ) C214_=_C218( C214 C218 ) C214_=_C291( C214 C291 ) \nC214_=_C309( C214 C309 ) C214_=_C314( C214 C314 ) C214_=_C315( C214 C315 ) C214_=_C675( C214 C675 ) C216_=_C217( C216 C217 ) C216_=_C218( C216 C218 ) \nC216_=_C230( C216 C230 ) C216_=_C243( C216 C243 ) C216_=_C255( C216 C255 ) C216_=_C266( C216 C266 ) C216_=_C276( C216 C276 ) C216_=_C285( C216 C285 ) \nC216_=_C300( C216 C300 ) C216_=_C306( C216 C306 ) C216_=_C311( C216 C311 ) C216_=_C315( C216 C315 ) C216_=_C321( C216 C321 ) C216_=_C322( C216 C322 ) \nC216_=_C472( C216 C472 ) C216_=_C604( C216 C604 ) C216_=_C654( C216 C654 ) C216_=_C667( C216 C667 ) C216_=_C679( C216 C679 ) C217_=_C218( C217 C218 ) \nC217_=_C294( C217 C294 ) C217_=_C312( C217 C312 ) C217_=_C319( C217 C319 ) C217_=_C321( C217 C321 ) C217_=_C680( C217 C680 ) C218_=_C295( C218 C295 ) \nC218_=_C313( C218 C313 ) C218_=_C320( C218 C320 ) C218_=_C322( C218 C322 ) C218_=_C681( C218 C681 ) C219_=_C224( C219 C224 ) C219_=_C227( C219 C227 ) \nC219_=_C229( C219 C229 ) C219_=_C230( C219 C230 ) C219_=_C237( C219 C237 ) C219_=_C240( C219 C240 ) C219_=_C242( C219 C242 ) C219_=_C243( C219 C243 ) \nC219_=_C355( C219 C355 ) C219_=_C475( C219 C475 ) C219_=_C580( C219 C580 ) C219_=_C685( C219 C685 ) C219_=_C686( C219 C686 ) C219_=_C687( C219 C687 ) \nC219_=_C688( C219 C688 ) C219_=_C689( C219 C689 ) C219_=_C690( C219 C690 ) C219_=_C691( C219 C691 ) C219_=_C692( C219 C692 ) C219_=_C693( C219 C693 ) \nC219_=_C694( C219 C694 ) C219_=_C695( C219 C695 ) C219_=_C696( C219 C696 ) C219_=_C697( C219 C697 ) C224_=_C227( C224 C227 ) C224_=_C229( C224 C229 ) \nC224_=_C230( C224 C230 ) C224_=_C237( C224 C237 ) C224_=_C249( C224 C249 ) C224_=_C260( C224 C260 ) C224_=_C270( C224 C270 ) C224_=_C279( C224 C279 ) \nC224_=_C288( C224 C288 ) C224_=_C289( C224 C289 ) C224_=_C290( C224 C290 ) C224_=_C291( C224 C291 ) C224_=_C292( C224 C292 ) C224_=_C294( C224 C294 ) \nC224_=_C295( C224 C295 ) C224_=_C480( C224 C480 ) C224_=_C689( C224 C689 ) C224_=_C744( C224 C744 ) C224_=_C745( C224 C745 ) C227_=_C229( C227 C229 ) \nC227_=_C230( C227 C230 ) C227_=_C240( C227 C240 ) C227_=_C252( C227 C252 ) C227_=_C263( C227 C263 ) C227_=_C273( C227 C273 ) C227_=_C282( C227 C282 ) \nC227_=_C290( C227 C290 ) C227_=_C297( C227 C297 ) C227_=_C303( C227 C303 ) C227_=_C309( C227 C309 ) C227_=_C310( C227 C310 ) C227_=_C311( C227 C311 ) \nC227_=_C312( C227 C312 ) C227_=_C313( C227 C313 ) C227_=_C483( C227 C483 ) C227_=_C692( C227 C692 ) C227_=_C762( C227 C762 ) C229_=_C230( C229 C230 ) \nC229_=_C242( C229 C242 ) C229_=_C254( C229 C254 ) C229_=_C265( C229 C265 ) C229_=_C275( C229 C275 ) C229_=_C284( C229 C284 ) C229_=_C292( C229 C292 ) \nC229_=_C299( C229 C299 ) C229_=_C305( C229 C305 ) C229_=_C310( C229 C310 ) C229_=_C314( C229 C314 ) C229_=_C319( C229 C319 ) C229_=_C320( C229 C320 ) \nC229_=_C365( C229 C365 ) C229_=_C590( C229 C590 ) C229_=_C694( C229 C694 ) C229_=_C706( C229 C706 ) C229_=_C717( C229 C717 ) C229_=_C727( C229 C727 ) \nC229_=_C736( C229 C736 ) C229_=_C744( C229 C744 ) C229_=_C751( C229 C751 ) C229_=_C757( C229 C757 ) C229_=_C762( C229 C762 ) C229_=_C766( C229 C766 ) \nC229_=_C770( C229 C770 ) C229_=_C771( C229 C771 ) C229_=_C772( C229 C772 ) C230_=_C243( C230 C243 ) C230_=_C255( C230 C255 ) C230_=_C266( C230 C266 ) \nC230_=_C276( C230 C276 ) C230_=_C285( C230 C285 ) C230_=_C300( C230 C300 ) C230_=_C306( C230 C306 ) C230_=_C311( C230 C311 ) C230_=_C315( C230 C315 ) \nC230_=_C321( C230 C321 ) C230_=_C322( C230 C322 ) C230_=_C486( C230 C486 ) C230_=_C695( C230 C695 ) C230_=_C745( C230 C745 ) C230_=_C758( C230 C758 ) \nC230_=_C770( C230 C770 ) C237_=_C240( C237 C240 ) C237_=_C242( C237 C242 ) C237_=_C243( C237 C243 ) C237_=_C249( C237 C249 ) C237_=_C260( C237 C260 ) \nC237_=_C270( C237 C270 ) C237_=_C279( C237 C279 ) C237_=_C288( C237 C288 ) C237_=_C289( C237 C289 ) C237_=_C290( C237 C290 ) C237_=_C291( C237 C291 ) \nC237_=_C292( C237 C292 ) C237_=_C294( C237 C294 ) C237_=_C295( C237 C295 ) C237_=_C493( C237 C493 ) C237_=_C689( C237 C689 ) C237_=_C823( C237 C823 ) \nC240_=_C242( C240 C242 ) C240_=_C243( C240 C243 ) C240_=_C252( C240 C252 ) C240_=_C263( C240 C263 ) C240_=_C273( C240 C273 ) C240_=_C282( C240 C282 ) \nC240_=_C290( C240 C290 ) C240_=_C297( C240 C297 ) C240_=_C303( C240 C303 ) C240_=_C309( C240 C309 ) C240_=_C310( C240 C310 ) C240_=_C311( C240 C311 ) \nC240_=_C312( C240 C312 ) C240_=_C313( C240 C313 ) C240_=_C496( C240 C496 ) C240_=_C692( C240 C692 ) C240_=_C841( C240 C841 ) C242_=_C243( C242 C243 ) \nC242_=_C254( C242 C254 ) C242_=_C265( C242 C265 ) C242_=_C275( C242 C275 ) C242_=_C284( C242 C284 ) C242_=_C292( C242 C292 ) C242_=_C299( C242 C299 ) \nC242_=_C305( C242 C305 ) C242_=_C310( C242 C310 ) C242_=_C314( C242 C314 ) C242_=_C319( C242 C319 ) C242_=_C320( C242 C320 ) C242_=_C498( C242 C498 ) \nC242_=_C603( C242 C603 ) C242_=_C694( C242 C694 ) C242_=_C835( C242 C835 ) C242_=_C848( C242 C848 ) C243_=_C255( C243 C255 ) C243_=_C266( C243 C266 ) \nC243_=_C276( C243 C276 ) C243_=_C285( C243 C285 ) C243_=_C300( C243 C300 ) C243_=_C306( C243 C306 ) C243_=_C311( C243 C311 ) C243_=_C315( C243 C315 ) \nC243_=_C321( C243 C321 ) C243_=_C322( C243 C322 ) C243_=_C379( C243 C379 ) C243_=_C604( C243 C604 ) C243_=_C695( C243 C695 ) C243_=_C785( C243 C785 ) \nC243_=_C796( C243 C796 ) C243_=_C806( C243 C806 ) C243_=_C815( C243 C815 ) C243_=_C823( C243 C823 ) C243_=_C830( C243 C830 ) C243_=_C836( C243 C836 ) \nC243_=_C841( C243 C841 ) C243_=_C845( C243 C845 ) C243_=_C848( C243 C848 ) C243_=_C851( C243 C851 ) C243_=_C852( C243 C852 ) C249_=_C252( C249 C252 ) \nC249_=_C254( C249 C254 ) C249_=_C255( C249 C255 ) C249_=_C260( C249 C260 ) C249_=_C270( C249 C270 ) C249_=_C279( C249 C279 ) C249_=_C288( C249 C288 ) \nC249_=_C289( C249 C289 ) C249_=_C290( C249 C290 ) C249_=_C291( C249 C291 ) C249_=_C292( C249 C292 ) C249_=_C294( C249 C294 ) C249_=_C295( C249 C295 ) \nC249_=_C889( C249 C889 ) C252_=_C254( C252 C254 ) C252_=_C255( C252 C255 ) C252_=_C263( C252 C263 ) C252_=_C273( C252 C273 ) C252_=_C282( C252 C282 ) \nC252_=_C290( C252 C290 ) C252_=_C297( C252 C297 ) C252_=_C303( C252 C303 ) C252_=_C309( C252 C309 ) C252_=_C310( C252 C310 ) C252_=_C311( C252 C311 ) \nC252_=_C312( C252 C312 ) C252_=_C313( C252 C313 ) C252_=_C508( C252 C508 ) C254_=_C255( C254 C255 ) C254_=_C265( C254 C265 ) C254_=_C275( C254 C275 ) \nC254_=_C284( C254 C284 ) C254_=_C292( C254 C292 ) C254_=_C299( C254 C299 ) C254_=_C305( C254 C305 ) C254_=_C310( C254 C310 ) C254_=_C314( C254 C314 ) \nC254_=_C319( C254 C319 ) C254_=_C320( C254 C320 ) C254_=_C510( C254 C510 ) C254_=_C615( C254 C615 ) C254_=_C706( C254 C706 ) C254_=_C901( C254 C901 ) \nC254_=_C914( C254 C914 ) C255_=_C266( C255 C266 ) C255_=_C276( C255 C276 ) C255_=_C285( C255 C285 ) C255_=_C300( C255 C300 ) C255_=_C306( C255 C306 ) \nC255_=_C311( C255 C311 ) C255_=_C315( C255 C315 ) C255_=_C321( C255 C321 ) C255_=_C322( C255 C322 ) C255_=_C511( C255 C511 ) C255_=_C785( C255 C785 ) \nC255_=_C889( C255 C889 ) C255_=_C902( C255 C902 ) C255_=_C914( C255 C914 ) C260_=_C263( C260 C263 ) C260_=_C265( C260 C265 ) C260_=_C266( C260 C266 ) \nC260_=_C270( C260 C270 ) C260_=_C279( C260 C279 ) C260_=_C288( C260 C288 ) C260_=_C289( C260 C289 ) C260_=_C290( C260 C290 ) C260_=_C291( C260 C291 ) \nC260_=_C292( C260 C292 ) C260_=_C294( C260 C294 ) C260_=_C295( C260 C295 ) C260_=_C944( C260 C944 ) C263_=_C265( C263 C265 ) C263_=_C266( C263 C266 ) \nC263_=_C273( C263 C273 ) C263_=_C282( C263 C282 ) C263_=_C290( C263 C290 ) C263_=_C297( C263 C297 ) C263_=_C303( C263 C303 ) C263_=_C309( C263 C309 ) \nC263_=_C310( C263 C310 ) C263_=_C311( C263 C311 ) C263_=_C312( C263 C312 ) C263_=_C313( C263 C313 ) C263_=_C519( C263 C519 ) C265_=_C266( C265 C266 ) \nC265_=_C275( C265 C275 ) C265_=_C284( C265 C284 ) C265_=_C292( C265 C292 ) C265_=_C299( C265 C299 ) C265_=_C305( C265 C305 ) C265_=_C310( C265 C310 ) \nC265_=_C314( C265 C314 ) C265_=_C319( C265 C319 ) C265_=_C320( C265 C320 ) C265_=_C521( C265 C521 ) C265_=_C626( C265 C626 ) C265_=_C717( C265 C717 ) \nC265_=_C956( C265 C956 ) C265_=_C969( C265 C969 ) C266_=_C276( C266 C276 ) C266_=_C285( C266 C285 ) C266_=_C300( C266 C300 ) C266_=_C306( C266 C306 ) \nC266_=_C311( C266 C311 ) C266_=_C315( C266 C315 ) C266_=_C321( C266 C321 ) C266_=_C322( C266 C322 ) C266_=_C522( C266 C522 ) C266_=_C796( C266 C796 ) \nC266_=_C944( C266 C944 ) C266_=_C957( C266 C957 ) C266_=_C969( C266 C969 ) C270_=_C273( C270 C273 ) C270_=_C275( C270 C275 ) C270_=_C276( C270 C276 ) \nC270_=_C279( C270 C279 ) C270_=_C288( C270 C288 ) C270_=_C289( C270 C289 ) C270_=_C290( C270 C290 ) C270_=_C291( C270 C291 ) C270_=_C292( C270 C292 ) \nC270_=_C294( C270 C294 ) C270_=_C295( C270 C295 ) C270_=_C989( C270 C989 ) C273_=_C275( C273 C275 ) C273_=_C276( C273 C276 ) C273_=_C282( C273 C282 ) \nC273_=_C290( C273 C290 ) C273_=_C297( C273 C297 ) C273_=_C303( C273 C303 ) C273_=_C309( C273 C309 ) C273_=_C310( C273 C310 ) C273_=_C311( C273 C311 ) \nC273_=_C312( C273 C312 ) C273_=_C313( C273 C313 ) C273_=_C529( C273 C529 ) C275_=_C276( C275 C276 ) C275_=_C284( C275 C284 ) C275_=_C292( C275 C292 ) \nC275_=_C299( C275 C299 ) C275_=_C305( C275 C305 ) C275_=_C310( C275 C310 ) C275_=_C314( C275 C314 ) C275_=_C319(</w:t>
      </w:r>
    </w:p>
    <w:p>
      <w:pPr>
        <w:pStyle w:val="PreformattedText"/>
        <w:bidi w:val="0"/>
        <w:spacing w:before="0" w:after="0"/>
        <w:jc w:val="left"/>
        <w:rPr/>
      </w:pPr>
      <w:r>
        <w:rPr/>
        <w:t xml:space="preserve"> </w:t>
      </w:r>
      <w:r>
        <w:rPr/>
        <w:t>C275 C319 ) C275_=_C320( C275 C320 ) \nC275_=_C531( C275 C531 ) C275_=_C636( C275 C636 ) C275_=_C727( C275 C727 ) C275_=_C1001( C275 C1001 ) C275_=_C1014( C275 C1014 ) C276_=_C285( C276 C285 ) \nC276_=_C300( C276 C300 ) C276_=_C306( C276 C306 ) C276_=_C311( C276 C311 ) C276_=_C315( C276 C315 ) C276_=_C321( C276 C321 ) C276_=_C322( C276 C322 ) \nC276_=_C532( C276 C532 ) C276_=_C806( C276 C806 ) C276_=_C989( C276 C989 ) C276_=_C1002( C276 C1002 ) C276_=_C1014( C276 C1014 ) C279_=_C282( C279 C282 ) \nC279_=_C284( C279 C284 ) C279_=_C285( C279 C285 ) C279_=_C288( C279 C288 ) C279_=_C289( C279 C289 ) C279_=_C290( C279 C290 ) C279_=_C291( C279 C291 ) \nC279_=_C292( C279 C292 ) C279_=_C294( C279 C294 ) C279_=_C295( C279 C295 ) C279_=_C1025( C279 C1025 ) C282_=_C284( C282 C284 ) C282_=_C285( C282 C285 ) \nC282_=_C290( C282 C290 ) C282_=_C297( C282 C297 ) C282_=_C303( C282 C303 ) C282_=_C309( C282 C309 ) C282_=_C310( C282 C310 ) C282_=_C311( C282 C311 ) \nC282_=_C312( C282 C312 ) C282_=_C313( C282 C313 ) C282_=_C538( C282 C538 ) C284_=_C285( C284 C285 ) C284_=_C292( C284 C292 ) C284_=_C299( C284 C299 ) \nC284_=_C305( C284 C305 ) C284_=_C310( C284 C310 ) C284_=_C314( C284 C314 ) C284_=_C319( C284 C319 ) C284_=_C320( C284 C320 ) C284_=_C540( C284 C540 ) \nC284_=_C645( C284 C645 ) C284_=_C736( C284 C736 ) C284_=_C1037( C284 C1037 ) C284_=_C1050( C284 C1050 ) C285_=_C300( C285 C300 ) C285_=_C306( C285 C306 ) \nC285_=_C311( C285 C311 ) C285_=_C315( C285 C315 ) C285_=_C321( C285 C321 ) C285_=_C322( C285 C322 ) C285_=_C541( C285 C541 ) C285_=_C815( C285 C815 ) \nC285_=_C1025( C285 C1025 ) C285_=_C1038( C285 C1038 ) C285_=_C1050( C285 C1050 ) C288_=_C289( C288 C289 ) C288_=_C290( C288 C290 ) C288_=_C291( C288 C291 ) \nC288_=_C292( C288 C292 ) C288_=_C294( C288 C294 ) C288_=_C295( C288 C295 ) C288_=_C297( C288 C297 ) C288_=_C299( C288 C299 ) C288_=_C300( C288 C300 ) \nC288_=_C1060( C288 C1060 ) C289_=_C290( C289 C290 ) C289_=_C291( C289 C291 ) C289_=_C292( C289 C292 ) C289_=_C294( C289 C294 ) C289_=_C295( C289 C295 ) \nC289_=_C303( C289 C303 ) C289_=_C305( C289 C305 ) C289_=_C306( C289 C306 ) C289_=_C1065( C289 C1065 ) C289_=_C1066( C289 C1066 ) C290_=_C291( C290 C291 ) \nC290_=_C292( C290 C292 ) C290_=_C294( C290 C294 ) C290_=_C295( C290 C295 ) C290_=_C297( C290 C297 ) C290_=_C303( C290 C303 ) C290_=_C309( C290 C309 ) \nC290_=_C310( C290 C310 ) C290_=_C311( C290 C311 ) C290_=_C312( C290 C312 ) C290_=_C313( C290 C313 ) C290_=_C546( C290 C546 ) C290_=_C1071( C290 C1071 ) \nC291_=_C292( C291 C292 ) C291_=_C294( C291 C294 ) C291_=_C295( C291 C295 ) C291_=_C309( C291 C309 ) C291_=_C314( C291 C314 ) C291_=_C315( C291 C315 ) \nC291_=_C1075( C291 C1075 ) C292_=_C294( C292 C294 ) C292_=_C295( C292 C295 ) C292_=_C299( C292 C299 ) C292_=_C305( C292 C305 ) C292_=_C310( C292 C310 ) \nC292_=_C314( C292 C314 ) C292_=_C319( C292 C319 ) C292_=_C320( C292 C320 ) C292_=_C548( C292 C548 ) C292_=_C653( C292 C653 ) C292_=_C744( C292 C744 ) \nC292_=_C1065( C292 C1065 ) C292_=_C1078( C292 C1078 ) C294_=_C295( C294 C295 ) C294_=_C312( C294 C312 ) C294_=_C319( C294 C319 ) C294_=_C321( C294 C321 ) \nC294_=_C1081( C294 C1081 ) C295_=_C313( C295 C313 ) C295_=_C320( C295 C320 ) C295_=_C322( C295 C322 ) C295_=_C1082( C295 C1082 ) C297_=_C299( C297 C299 ) \nC297_=_C300( C297 C300 ) C297_=_C303( C297 C303 ) C297_=_C309( C297 C309 ) C297_=_C310( C297 C310 ) C297_=_C311( C297 C311 ) C297_=_C312( C297 C312 ) \nC297_=_C313( C297 C313 ) C297_=_C553( C297 C553 ) C299_=_C300( C299 C300 ) C299_=_C305( C299 C305 ) C299_=_C310( C299 C310 ) C299_=_C314( C299 C314 ) \nC299_=_C319( C299 C319 ) C299_=_C320( C299 C320 ) C299_=_C555( C299 C555 ) C299_=_C660( C299 C660 ) C299_=_C751( C299 C751 ) C299_=_C1086( C299 C1086 ) \nC299_=_C1099( C299 C1099 ) C300_=_C306( C300 C306 ) C300_=_C311( C300 C311 ) C300_=_C315( C300 C315 ) C300_=_C321( C300 C321 ) C300_=_C322( C300 C322 ) \nC300_=_C556( C300 C556 ) C300_=_C830( C300 C830 ) C300_=_C1060( C300 C1060 ) C300_=_C1087( C300 C1087 ) C300_=_C1099( C300 C1099 ) C303_=_C305( C303 C305 ) \nC303_=_C306( C303 C306 ) C303_=_C309( C303 C309 ) C303_=_C310( C303 C310 ) C303_=_C311( C303 C311 ) C303_=_C312( C303 C312 ) C303_=_C313( C303 C313 ) \nC303_=_C559( C303 C559 ) C303_=_C1106( C303 C1106 ) C303_=_C1107( C303 C1107 ) C305_=_C306( C305 C306 ) C305_=_C310( C305 C310 ) C305_=_C314( C305 C314 ) \nC305_=_C319( C305 C319 ) C305_=_C320( C305 C320 ) C305_=_C441( C305 C441 ) C305_=_C561( C305 C561 ) C305_=_C666( C305 C666 ) C305_=_C757( C305 C757 ) \nC305_=_C835( C305 C835 ) C305_=_C901( C305 C901 ) C305_=_C956( C305 C956 ) C305_=_C1001( C305 C1001 ) C305_=_C1037( C305 C1037 ) C305_=_C1065( C305 C1065 ) \nC305_=_C1086( C305 C1086 ) C305_=_C1106( C305 C1106 ) C305_=_C1110( C305 C1110 ) C305_=_C1115( C305 C1115 ) C305_=_C1116( C305 C1116 ) C306_=_C311( C306 C311 ) \nC306_=_C315( C306 C315 ) C306_=_C321( C306 C321 ) C306_=_C322( C306 C322 ) C306_=_C442( C306 C442 ) C306_=_C562( C306 C562 ) C306_=_C667( C306 C667 ) \nC306_=_C758( C306 C758 ) C306_=_C836( C306 C836 ) C306_=_C902( C306 C902 ) C306_=_C957( C306 C957 ) C306_=_C1002( C306 C1002 ) C306_=_C1038( C306 C1038 ) \nC306_=_C1066( C306 C1066 ) C306_=_C1087( C306 C1087 ) C306_=_C1107( C306 C1107 ) C306_=_C1111( C306 C1111 ) C306_=_C1117( C306 C1117 ) C306_=_C1118( C306 C1118 ) \nC309_=_C310( C309 C310 ) C309_=_C311( C309 C311 ) C309_=_C312( C309 C312 ) C309_=_C313( C309 C313 ) C309_=_C314( C309 C314 ) C309_=_C315( C309 C315 ) \nC309_=_C565( C309 C565 ) C310_=_C311( C310 C311 ) C310_=_C312( C310 C312 ) C310_=_C313( C310 C313 ) C310_=_C314( C310 C314 ) C310_=_C319( C310 C319 ) \nC310_=_C320( C310 C320 ) C310_=_C566( C310 C566 ) C310_=_C671( C310 C671 ) C310_=_C762( C310 C762 ) C310_=_C1106( C310 C1106 ) C310_=_C1124( C310 C1124 ) \nC311_=_C312( C311 C312 ) C311_=_C313( C311 C313 ) C311_=_C315( C311 C315 ) C311_=_C321( C311 C321 ) C311_=_C322( C311 C322 ) C311_=_C567( C311 C567 ) \nC311_=_C841( C311 C841 ) C311_=_C1071( C311 C1071 ) C311_=_C1107( C311 C1107 ) C311_=_C1124( C311 C1124 ) C312_=_C313( C312 C313 ) C312_=_C319( C312 C319 ) \nC312_=_C321( C312 C321 ) C312_=_C568( C312 C568 ) C313_=_C320( C313 C320 ) C313_=_C322( C313 C322 ) C313_=_C569( C313 C569 ) C314_=_C315( C314 C315 ) \nC314_=_C319( C314 C319 ) C314_=_C320( C314 C320 ) C314_=_C570( C314 C570 ) C314_=_C675( C314 C675 ) C314_=_C766( C314 C766 ) C314_=_C1110( C314 C1110 ) \nC314_=_C1130( C314 C1130 ) C315_=_C321( C315 C321 ) C315_=_C322( C315 C322 ) C315_=_C571( C315 C571 ) C315_=_C845( C315 C845 ) C315_=_C1075( C315 C1075 ) \nC315_=_C1111( C315 C1111 ) C315_=_C1130( C315 C1130 ) C319_=_C320( C319 C320 ) C319_=_C321( C319 C321 ) C319_=_C575( C319 C575 ) C319_=_C680( C319 C680 ) \nC319_=_C771( C319 C771 ) C319_=_C1115( C319 C1115 ) C319_=_C1136( C319 C1136 ) C320_=_C322( C320 C322 ) C320_=_C576( C320 C576 ) C320_=_C681( C320 C681 ) \nC320_=_C772( C320 C772 ) C320_=_C1116( C320 C1116 ) C320_=_C1137( C320 C1137 ) C321_=_C322( C321 C322 ) C321_=_C577( C321 C577 ) C321_=_C851( C321 C851 ) \nC321_=_C1081( C321 C1081 ) C321_=_C1117( C321 C1117 ) C321_=_C1136( C321 C1136 ) C322_=_C578( C322 C578 ) C322_=_C852( C322 C852 ) C322_=_C1082( C322 C1082 ) \nC322_=_C1118( C322 C1118 ) C322_=_C1137( C322 C1137 ) C325_=_C326( C325 C326 ) C325_=_C334( C325 C334 ) C325_=_C336( C325 C336 ) C325_=_C337( C325 C337 ) \nC325_=_C355( C325 C355 ) C325_=_C365( C325 C365 ) C325_=_C460( C325 C460 ) C325_=_C475( C325 C475 ) C325_=_C476( C325 C476 ) C325_=_C477( C325 C477 ) \nC325_=_C478( C325 C478 ) C325_=_C479( C325 C479 ) C325_=_C480( C325 C480 ) C325_=_C481( C325 C481 ) C325_=_C482( C325 C482 ) C325_=_C483( C325 C483 ) \nC325_=_C484( C325 C484 ) C325_=_C486( C325 C486 ) C325_=_C487( C325 C487 ) C325_=_C488( C325 C488 ) C326_=_C334( C326 C334 ) C326_=_C336( C326 C336 ) \nC326_=_C337( C326 C337 ) C326_=_C355( C326 C355 ) C326_=_C379( C326 C379 ) C326_=_C461( C326 C461 ) C326_=_C475( C326 C475 ) C326_=_C489( C326 C489 ) \nC326_=_C490( C326 C490 ) C326_=_C491( C326 C491 ) C326_=_C492( C326 C492 ) C326_=_C493( C326 C493 ) C326_=_C494( C326 C494 ) C326_=_C495( C326 C495 ) \nC326_=_C496( C326 C496 ) C326_=_C497( C326 C497 ) C326_=_C498( C326 C498 ) C326_=_C500( C326 C500 ) C326_=_C501( C326 C501 ) C334_=_C336( C334 C336 ) \nC334_=_C337( C334 C337 ) C334_=_C469( C334 C469 ) C334_=_C483( C334 C483 ) C334_=_C496( C334 C496 ) C334_=_C508( C334 C508 ) C334_=_C519( C334 C519 ) \nC334_=_C529( C334 C529 ) C334_=_C538( C334 C538 ) C334_=_C546( C334 C546 ) C334_=_C553( C334 C553 ) C334_=_C559( C334 C559 ) C334_=_C565( C334 C565 ) \nC334_=_C566( C334 C566 ) C334_=_C567( C334 C567 ) C334_=_C568( C334 C568 ) C334_=_C569( C334 C569 ) C336_=_C337( C336 C337 ) C336_=_C351( C336 C351 ) \nC336_=_C365( C336 C365 ) C336_=_C441( C336 C441 ) C336_=_C454( C336 C454 ) C336_=_C471( C336 C471 ) C336_=_C498( C336 C498 ) C336_=_C510( C336 C510 ) \nC336_=_C521( C336 C521 ) C336_=_C531( C336 C531 ) C336_=_C540( C336 C540 ) C336_=_C548( C336 C548 ) C336_=_C555( C336 C555 ) C336_=_C561( C336 C561 ) \nC336_=_C566( C336 C566 ) C336_=_C570( C336 C570 ) C336_=_C575( C336 C575 ) C336_=_C576( C336 C576 ) C337_=_C379( C337 C379 ) C337_=_C429( C337 C429 ) \nC337_=_C442( C337 C442 ) C337_=_C454( C337 C454 ) C337_=_C472( C337 C472 ) C337_=_C486( C337 C486 ) C337_=_C511( C337 C511 ) C337_=_C522( C337 C522 ) \nC337_=_C532( C337 C532 ) C337_=_C541( C337 C541 ) C337_=_C549( C337 C549 ) C337_=_C556( C337 C556 ) C337_=_C562( C337 C562 ) C337_=_C567( C337 C567 ) \nC337_=_C571( C337 C571 ) C337_=_C577( C337 C577 ) C337_=_C578( C337 C578 ) C351_=_C365( C351 C365 ) C351_=_C441( C351 C441 ) C351_=_C454( C351 C454 ) \nC351_=_C471( C351 C471 ) C351_=_C590( C351 C590 ) C351_=_C603( C351 C603 ) C351_=_C615( C351 C615 ) C351_=_C626( C351 C626 ) C351_=_C636( C351 C636 ) \nC351_=_C645( C351 C645 ) C351_=_C653( C351 C653 ) C351_=_C660( C351 C660 ) C351_=_C666( C351 C666 ) C351_=_C671( C351 C671 ) C351_=_C675( C351 C675 ) \nC351_=_C679(</w:t>
      </w:r>
    </w:p>
    <w:p>
      <w:pPr>
        <w:pStyle w:val="PreformattedText"/>
        <w:bidi w:val="0"/>
        <w:spacing w:before="0" w:after="0"/>
        <w:jc w:val="left"/>
        <w:rPr/>
      </w:pPr>
      <w:r>
        <w:rPr/>
        <w:t xml:space="preserve"> </w:t>
      </w:r>
      <w:r>
        <w:rPr/>
        <w:t>C351 C679 ) C351_=_C680( C351 C680 ) C351_=_C681( C351 C681 ) C355_=_C365( C355 C365 ) C355_=_C379( C355 C379 ) C355_=_C475( C355 C475 ) \nC355_=_C580( C355 C580 ) C355_=_C685( C355 C685 ) C355_=_C686( C355 C686 ) C355_=_C687( C355 C687 ) C355_=_C688( C355 C688 ) C355_=_C689( C355 C689 ) \nC355_=_C690( C355 C690 ) C355_=_C691( C355 C691 ) C355_=_C692( C355 C692 ) C355_=_C693( C355 C693 ) C355_=_C694( C355 C694 ) C355_=_C695( C355 C695 ) \nC355_=_C696( C355 C696 ) C355_=_C697( C355 C697 ) C365_=_C441( C365 C441 ) C365_=_C454( C365 C454 ) C365_=_C590( C365 C590 ) C365_=_C694( C365 C694 ) \nC365_=_C706( C365 C706 ) C365_=_C717( C365 C717 ) C365_=_C727( C365 C727 ) C365_=_C736( C365 C736 ) C365_=_C744( C365 C744 ) C365_=_C751( C365 C751 ) \nC365_=_C757( C365 C757 ) C365_=_C762( C365 C762 ) C365_=_C766( C365 C766 ) C365_=_C770( C365 C770 ) C365_=_C771( C365 C771 ) C365_=_C772( C365 C772 ) \nC379_=_C429( C379 C429 ) C379_=_C442( C379 C442 ) C379_=_C454( C379 C454 ) C379_=_C604( C379 C604 ) C379_=_C695( C379 C695 ) C379_=_C785( C379 C785 ) \nC379_=_C796( C379 C796 ) C379_=_C806( C379 C806 ) C379_=_C815( C379 C815 ) C379_=_C823( C379 C823 ) C379_=_C830( C379 C830 ) C379_=_C836( C379 C836 ) \nC379_=_C841( C379 C841 ) C379_=_C845( C379 C845 ) C379_=_C848( C379 C848 ) C379_=_C851( C379 C851 ) C379_=_C852( C379 C852 ) C429_=_C442( C429 C442 ) \nC429_=_C454( C429 C454 ) C429_=_C549( C429 C549 ) C429_=_C654( C429 C654 ) C429_=_C745( C429 C745 ) C429_=_C823( C429 C823 ) C429_=_C889( C429 C889 ) \nC429_=_C944( C429 C944 ) C429_=_C989( C429 C989 ) C429_=_C1025( C429 C1025 ) C429_=_C1060( C429 C1060 ) C429_=_C1066( C429 C1066 ) C429_=_C1071( C429 C1071 ) \nC429_=_C1075( C429 C1075 ) C429_=_C1078( C429 C1078 ) C429_=_C1081( C429 C1081 ) C429_=_C1082( C429 C1082 ) C441_=_C442( C441 C442 ) C441_=_C454( C441 C454 ) \nC441_=_C561( C441 C561 ) C441_=_C666( C441 C666 ) C441_=_C757( C441 C757 ) C441_=_C835( C441 C835 ) C441_=_C901( C441 C901 ) C441_=_C956( C441 C956 ) \nC441_=_C1001( C441 C1001 ) C441_=_C1037( C441 C1037 ) C441_=_C1065( C441 C1065 ) C441_=_C1086( C441 C1086 ) C441_=_C1106( C441 C1106 ) C441_=_C1110( C441 C1110 ) \nC441_=_C1115( C441 C1115 ) C441_=_C1116( C441 C1116 ) C442_=_C454( C442 C454 ) C442_=_C562( C442 C562 ) C442_=_C667( C442 C667 ) C442_=_C758( C442 C758 ) \nC442_=_C836( C442 C836 ) C442_=_C902( C442 C902 ) C442_=_C957( C442 C957 ) C442_=_C1002( C442 C1002 ) C442_=_C1038( C442 C1038 ) C442_=_C1066( C442 C1066 ) \nC442_=_C1087( C442 C1087 ) C442_=_C1107( C442 C1107 ) C442_=_C1111( C442 C1111 ) C442_=_C1117( C442 C1117 ) C442_=_C1118( C442 C1118 ) C454_=_C679( C454 C679 ) \nC454_=_C770( C454 C770 ) C454_=_C848( C454 C848 ) C454_=_C914( C454 C914 ) C454_=_C969( C454 C969 ) C454_=_C1014( C454 C1014 ) C454_=_C1050( C454 C1050 ) \nC454_=_C1078( C454 C1078 ) C454_=_C1099( C454 C1099 ) C454_=_C1124( C454 C1124 ) C454_=_C1130( C454 C1130 ) C454_=_C1136( C454 C1136 ) C454_=_C1137( C454 C1137 ) \nC460_=_C461( C460 C461 ) C460_=_C469( C460 C469 ) C460_=_C471( C460 C471 ) C460_=_C472( C460 C472 ) C460_=_C475( C460 C475 ) C460_=_C476( C460 C476 ) \nC460_=_C477( C460 C477 ) C460_=_C478( C460 C478 ) C460_=_C479( C460 C479 ) C460_=_C480( C460 C480 ) C460_=_C481( C460 C481 ) C460_=_C482( C460 C482 ) \nC460_=_C483( C460 C483 ) C460_=_C484( C460 C484 ) C460_=_C486( C460 C486 ) C460_=_C487( C460 C487 ) C460_=_C488( C460 C488 ) C460_=_C580( C460 C580 ) \nC460_=_C590( C460 C590 ) C461_=_C469( C461 C469 ) C461_=_C471( C461 C471 ) C461_=_C472( C461 C472 ) C461_=_C475( C461 C475 ) C461_=_C489( C461 C489 ) \nC461_=_C490( C461 C490 ) C461_=_C491( C461 C491 ) C461_=_C492( C461 C492 ) C461_=_C493( C461 C493 ) C461_=_C494( C461 C494 ) C461_=_C495( C461 C495 ) \nC461_=_C496( C461 C496 ) C461_=_C497( C461 C497 ) C461_=_C498( C461 C498 ) C461_=_C500( C461 C500 ) C461_=_C501( C461 C501 ) C461_=_C580( C461 C580 ) \nC461_=_C603( C461 C603 ) C461_=_C604( C461 C604 ) C469_=_C471( C469 C471 ) C469_=_C472( C469 C472 ) C469_=_C483( C469 C483 ) C469_=_C496( C469 C496 ) \nC469_=_C508( C469 C508 ) C469_=_C519( C469 C519 ) C469_=_C529( C469 C529 ) C469_=_C538( C469 C538 ) C469_=_C546( C469 C546 ) C469_=_C553( C469 C553 ) \nC469_=_C559( C469 C559 ) C469_=_C565( C469 C565 ) C469_=_C566( C469 C566 ) C469_=_C567( C469 C567 ) C469_=_C568( C469 C568 ) C469_=_C569( C469 C569 ) \nC469_=_C671( C469 C671 ) C471_=_C472( C471 C472 ) C471_=_C498( C471 C498 ) C471_=_C510( C471 C510 ) C471_=_C521( C471 C521 ) C471_=_C531( C471 C531 ) \nC471_=_C540( C471 C540 ) C471_=_C548( C471 C548 ) C471_=_C555( C471 C555 ) C471_=_C561( C471 C561 ) C471_=_C566( C471 C566 ) C471_=_C570( C471 C570 ) \nC471_=_C575( C471 C575 ) C471_=_C576( C471 C576 ) C471_=_C590( C471 C590 ) C471_=_C603( C471 C603 ) C471_=_C615( C471 C615 ) C471_=_C626( C471 C626 ) \nC471_=_C636( C471 C636 ) C471_=_C645( C471 C645 ) C471_=_C653( C471 C653 ) C471_=_C660( C471 C660 ) C471_=_C666( C471 C666 ) C471_=_C671( C471 C671 ) \nC471_=_C675( C471 C675 ) C471_=_C679( C471 C679 ) C471_=_C680( C471 C680 ) C471_=_C681( C471 C681 ) C472_=_C486( C472 C486 ) C472_=_C511( C472 C511 ) \nC472_=_C522( C472 C522 ) C472_=_C532( C472 C532 ) C472_=_C541( C472 C541 ) C472_=_C549( C472 C549 ) C472_=_C556( C472 C556 ) C472_=_C562( C472 C562 ) \nC472_=_C567( C472 C567 ) C472_=_C571( C472 C571 ) C472_=_C577( C472 C577 ) C472_=_C578( C472 C578 ) C472_=_C604( C472 C604 ) C472_=_C654( C472 C654 ) \nC472_=_C667( C472 C667 ) C472_=_C679( C472 C679 ) C475_=_C476( C475 C476 ) C475_=_C477( C475 C477 ) C475_=_C478( C475 C478 ) C475_=_C479( C475 C479 ) \nC475_=_C480( C475 C480 ) C475_=_C481( C475 C481 ) C475_=_C482( C475 C482 ) C475_=_C483( C475 C483 ) C475_=_C484( C475 C484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500( C475 C500 ) C475_=_C501( C475 C501 ) C475_=_C580( C475 C580 ) C475_=_C685( C475 C685 ) C475_=_C686( C475 C686 ) C475_=_C687( C475 C687 ) \nC475_=_C688( C475 C688 ) C475_=_C689( C475 C689 ) C475_=_C690( C475 C690 ) C475_=_C691( C475 C691 ) C475_=_C692( C475 C692 ) C475_=_C693( C475 C693 ) \nC475_=_C694( C475 C694 ) C475_=_C695( C475 C695 ) C475_=_C696( C475 C696 ) C475_=_C697( C475 C697 ) C476_=_C477( C476 C477 ) C476_=_C478( C476 C478 ) \nC476_=_C479( C476 C479 ) C476_=_C480( C476 C480 ) C476_=_C481( C476 C481 ) C476_=_C482( C476 C482 ) C476_=_C483( C476 C483 ) C476_=_C484( C476 C484 ) \nC476_=_C486( C476 C486 ) C476_=_C487( C476 C487 ) C476_=_C488( C476 C488 ) C476_=_C489( C476 C489 ) C476_=_C508( C476 C508 ) C476_=_C510( C476 C510 ) \nC476_=_C511( C476 C511 ) C476_=_C685( C476 C685 ) C476_=_C706( C476 C706 ) C477_=_C478( C477 C478 ) C477_=_C479( C477 C479 ) C477_=_C480( C477 C480 ) \nC477_=_C481( C477 C481 ) C477_=_C482( C477 C482 ) C477_=_C483( C477 C483 ) C477_=_C484( C477 C484 ) C477_=_C486( C477 C486 ) C477_=_C487( C477 C487 ) \nC477_=_C488( C477 C488 ) C477_=_C490( C477 C490 ) C477_=_C519( C477 C519 ) C477_=_C521( C477 C521 ) C477_=_C522( C477 C522 ) C477_=_C686( C477 C686 ) \nC477_=_C717( C477 C717 ) C478_=_C479( C478 C479 ) C478_=_C480( C478 C480 ) C478_=_C481( C478 C481 ) C478_=_C482( C478 C482 ) C478_=_C483( C478 C483 ) \nC478_=_C484( C478 C484 ) C478_=_C486( C478 C486 ) C478_=_C487( C478 C487 ) C478_=_C488( C478 C488 ) C478_=_C491( C478 C491 ) C478_=_C529( C478 C529 ) \nC478_=_C531( C478 C531 ) C478_=_C532( C478 C532 ) C478_=_C687( C478 C687 ) C478_=_C727( C478 C727 ) C479_=_C480( C479 C480 ) C479_=_C481( C479 C481 ) \nC479_=_C482( C479 C482 ) C479_=_C483( C479 C483 ) C479_=_C484( C479 C484 ) C479_=_C486( C479 C486 ) C479_=_C487( C479 C487 ) C479_=_C488( C479 C488 ) \nC479_=_C492( C479 C492 ) C479_=_C538( C479 C538 ) C479_=_C540( C479 C540 ) C479_=_C541( C479 C541 ) C479_=_C688( C479 C688 ) C479_=_C736( C479 C736 ) \nC480_=_C481( C480 C481 ) C480_=_C482( C480 C482 ) C480_=_C483( C480 C483 ) C480_=_C484( C480 C484 ) C480_=_C486( C480 C486 ) C480_=_C487( C480 C487 ) \nC480_=_C488( C480 C488 ) C480_=_C493( C480 C493 ) C480_=_C546( C480 C546 ) C480_=_C548( C480 C548 ) C480_=_C549( C480 C549 ) C480_=_C689( C480 C689 ) \nC480_=_C744( C480 C744 ) C480_=_C745( C480 C745 ) C481_=_C482( C481 C482 ) C481_=_C483( C481 C483 ) C481_=_C484( C481 C484 ) C481_=_C486( C481 C486 ) \nC481_=_C487( C481 C487 ) C481_=_C488( C481 C488 ) C481_=_C494( C481 C494 ) C481_=_C553( C481 C553 ) C481_=_C555( C481 C555 ) C481_=_C556( C481 C556 ) \nC481_=_C690( C481 C690 ) C481_=_C751( C481 C751 ) C482_=_C483( C482 C483 ) C482_=_C484( C482 C484 ) C482_=_C486( C482 C486 ) C482_=_C487( C482 C487 ) \nC482_=_C488( C482 C488 ) C482_=_C495( C482 C495 ) C482_=_C559( C482 C559 ) C482_=_C561( C482 C561 ) C482_=_C562( C482 C562 ) C482_=_C691( C482 C691 ) \nC482_=_C757( C482 C757 ) C482_=_C758( C482 C758 ) C483_=_C484( C483 C484 ) C483_=_C486( C483 C486 ) C483_=_C487( C483 C487 ) C483_=_C488( C483 C488 ) \nC483_=_C496( C483 C496 ) C483_=_C508( C483 C508 ) C483_=_C519( C483 C519 ) C483_=_C529( C483 C529 ) C483_=_C538( C483 C538 ) C483_=_C546( C483 C546 ) \nC483_=_C553( C483 C553 ) C483_=_C559( C483 C559 ) C483_=_C565( C483 C565 ) C483_=_C566( C483 C566 ) C483_=_C567( C483 C567 ) C483_=_C568( C483 C568 ) \nC483_=_C569( C483 C569 ) C483_=_C692( C483 C692 ) C483_=_C762( C483 C762 ) C484_=_C486( C484 C486 ) C484_=_C487( C484 C487 ) C484_=_C488( C484 C488 ) \nC484_=_C497( C484 C497 ) C484_=_C565( C484 C565 ) C484_=_C570( C484 C570 ) C484_=_C571( C484 C571 ) C484_=_C693( C484 C693 ) C484_=_C766( C484 C766 ) \nC486_=_C487( C486 C487 ) C486_=_C488( C486 C488 ) C486_=_C511( C486 C511 ) C486_=_C522( C486 C522 ) C486_=_C532( C486 C532 ) C486_=_C541( C486 C541 ) \nC486_=_C549( C486 C549 ) C486_=_C556( C486 C556 ) C486_=_C562( C486 C562 ) C486_=_C567( C486 C567 ) C486_=_C571( C486 C571</w:t>
      </w:r>
    </w:p>
    <w:p>
      <w:pPr>
        <w:pStyle w:val="PreformattedText"/>
        <w:bidi w:val="0"/>
        <w:spacing w:before="0" w:after="0"/>
        <w:jc w:val="left"/>
        <w:rPr/>
      </w:pPr>
      <w:r>
        <w:rPr/>
        <w:t xml:space="preserve"> </w:t>
      </w:r>
      <w:r>
        <w:rPr/>
        <w:t>) C486_=_C577( C486 C577 ) \nC486_=_C578( C486 C578 ) C486_=_C695( C486 C695 ) C486_=_C745( C486 C745 ) C486_=_C758( C486 C758 ) C486_=_C770( C486 C770 ) C487_=_C488( C487 C488 ) \nC487_=_C500( C487 C500 ) C487_=_C568( C487 C568 ) C487_=_C575( C487 C575 ) C487_=_C577( C487 C577 ) C487_=_C696( C487 C696 ) C487_=_C771( C487 C771 ) \nC488_=_C501( C488 C501 ) C488_=_C569( C488 C569 ) C488_=_C576( C488 C576 ) C488_=_C578( C488 C578 ) C488_=_C697( C488 C697 ) C488_=_C772( C488 C772 ) \nC489_=_C490( C489 C490 ) C489_=_C491( C489 C491 ) C489_=_C492( C489 C492 ) C489_=_C493( C489 C493 ) C489_=_C494( C489 C494 ) C489_=_C495( C489 C495 ) \nC489_=_C496( C489 C496 ) C489_=_C497( C489 C497 ) C489_=_C498( C489 C498 ) C489_=_C500( C489 C500 ) C489_=_C501( C489 C501 ) C489_=_C508( C489 C508 ) \nC489_=_C510( C489 C510 ) C489_=_C511( C489 C511 ) C489_=_C685( C489 C685 ) C489_=_C785( C489 C785 ) C490_=_C491( C490 C491 ) C490_=_C492( C490 C492 ) \nC490_=_C493( C490 C493 ) C490_=_C494( C490 C494 ) C490_=_C495( C490 C495 ) C490_=_C496( C490 C496 ) C490_=_C497( C490 C497 ) C490_=_C498( C490 C498 ) \nC490_=_C500( C490 C500 ) C490_=_C501( C490 C501 ) C490_=_C519( C490 C519 ) C490_=_C521( C490 C521 ) C490_=_C522( C490 C522 ) C490_=_C686( C490 C686 ) \nC490_=_C796( C490 C796 ) C491_=_C492( C491 C492 ) C491_=_C493( C491 C493 ) C491_=_C494( C491 C494 ) C491_=_C495( C491 C495 ) C491_=_C496( C491 C496 ) \nC491_=_C497( C491 C497 ) C491_=_C498( C491 C498 ) C491_=_C500( C491 C500 ) C491_=_C501( C491 C501 ) C491_=_C529( C491 C529 ) C491_=_C531( C491 C531 ) \nC491_=_C532( C491 C532 ) C491_=_C687( C491 C687 ) C491_=_C806( C491 C806 ) C492_=_C493( C492 C493 ) C492_=_C494( C492 C494 ) C492_=_C495( C492 C495 ) \nC492_=_C496( C492 C496 ) C492_=_C497( C492 C497 ) C492_=_C498( C492 C498 ) C492_=_C500( C492 C500 ) C492_=_C501( C492 C501 ) C492_=_C538( C492 C538 ) \nC492_=_C540( C492 C540 ) C492_=_C541( C492 C541 ) C492_=_C688( C492 C688 ) C492_=_C815( C492 C815 ) C493_=_C494( C493 C494 ) C493_=_C495( C493 C495 ) \nC493_=_C496( C493 C496 ) C493_=_C497( C493 C497 ) C493_=_C498( C493 C498 ) C493_=_C500( C493 C500 ) C493_=_C501( C493 C501 ) C493_=_C546( C493 C546 ) \nC493_=_C548( C493 C548 ) C493_=_C549( C493 C549 ) C493_=_C689( C493 C689 ) C493_=_C823( C493 C823 ) C494_=_C495( C494 C495 ) C494_=_C496( C494 C496 ) \nC494_=_C497( C494 C497 ) C494_=_C498( C494 C498 ) C494_=_C500( C494 C500 ) C494_=_C501( C494 C501 ) C494_=_C553( C494 C553 ) C494_=_C555( C494 C555 ) \nC494_=_C556( C494 C556 ) C494_=_C690( C494 C690 ) C494_=_C830( C494 C830 ) C495_=_C496( C495 C496 ) C495_=_C497( C495 C497 ) C495_=_C498( C495 C498 ) \nC495_=_C500( C495 C500 ) C495_=_C501( C495 C501 ) C495_=_C559( C495 C559 ) C495_=_C561( C495 C561 ) C495_=_C562( C495 C562 ) C495_=_C691( C495 C691 ) \nC495_=_C835( C495 C835 ) C495_=_C836( C495 C836 ) C496_=_C497( C496 C497 ) C496_=_C498( C496 C498 ) C496_=_C500( C496 C500 ) C496_=_C501( C496 C501 ) \nC496_=_C508( C496 C508 ) C496_=_C519( C496 C519 ) C496_=_C529( C496 C529 ) C496_=_C538( C496 C538 ) C496_=_C546( C496 C546 ) C496_=_C553( C496 C553 ) \nC496_=_C559( C496 C559 ) C496_=_C565( C496 C565 ) C496_=_C566( C496 C566 ) C496_=_C567( C496 C567 ) C496_=_C568( C496 C568 ) C496_=_C569( C496 C569 ) \nC496_=_C692( C496 C692 ) C496_=_C841( C496 C841 ) C497_=_C498( C497 C498 ) C497_=_C500( C497 C500 ) C497_=_C501( C497 C501 ) C497_=_C565( C497 C565 ) \nC497_=_C570( C497 C570 ) C497_=_C571( C497 C571 ) C497_=_C693( C497 C693 ) C497_=_C845( C497 C845 ) C498_=_C500( C498 C500 ) C498_=_C501( C498 C501 ) \nC498_=_C510( C498 C510 ) C498_=_C521( C498 C521 ) C498_=_C531( C498 C531 ) C498_=_C540( C498 C540 ) C498_=_C548( C498 C548 ) C498_=_C555( C498 C555 ) \nC498_=_C561( C498 C561 ) C498_=_C566( C498 C566 ) C498_=_C570( C498 C570 ) C498_=_C575( C498 C575 ) C498_=_C576( C498 C576 ) C498_=_C603( C498 C603 ) \nC498_=_C694( C498 C694 ) C498_=_C835( C498 C835 ) C498_=_C848( C498 C848 ) C500_=_C501( C500 C501 ) C500_=_C568( C500 C568 ) C500_=_C575( C500 C575 ) \nC500_=_C577( C500 C577 ) C500_=_C696( C500 C696 ) C500_=_C851( C500 C851 ) C501_=_C569( C501 C569 ) C501_=_C576( C501 C576 ) C501_=_C578( C501 C578 ) \nC501_=_C697( C501 C697 ) C501_=_C852( C501 C852 ) C508_=_C510( C508 C510 ) C508_=_C511( C508 C511 ) C508_=_C519( C508 C519 ) C508_=_C529( C508 C529 ) \nC508_=_C538( C508 C538 ) C508_=_C546( C508 C546 ) C508_=_C553( C508 C553 ) C508_=_C559( C508 C559 ) C508_=_C565( C508 C565 ) C508_=_C566( C508 C566 ) \nC508_=_C567( C508 C567 ) C508_=_C568( C508 C568 ) C508_=_C569( C508 C569 ) C510_=_C511( C510 C511 ) C510_=_C521( C510 C521 ) C510_=_C531( C510 C531 ) \nC510_=_C540( C510 C540 ) C510_=_C548( C510 C548 ) C510_=_C555( C510 C555 ) C510_=_C561( C510 C561 ) C510_=_C566( C510 C566 ) C510_=_C570( C510 C570 ) \nC510_=_C575( C510 C575 ) C510_=_C576( C510 C576 ) C510_=_C615( C510 C615 ) C510_=_C706( C510 C706 ) C510_=_C901( C510 C901 ) C510_=_C914( C510 C914 ) \nC511_=_C522( C511 C522 ) C511_=_C532( C511 C532 ) C511_=_C541( C511 C541 ) C511_=_C549( C511 C549 ) C511_=_C556( C511 C556 ) C511_=_C562( C511 C562 ) \nC511_=_C567( C511 C567 ) C511_=_C571( C511 C571 ) C511_=_C577( C511 C577 ) C511_=_C578( C511 C578 ) C511_=_C785( C511 C785 ) C511_=_C889( C511 C889 ) \nC511_=_C902( C511 C902 ) C511_=_C914( C511 C914 ) C519_=_C521( C519 C521 ) C519_=_C522( C519 C522 ) C519_=_C529( C519 C529 ) C519_=_C538( C519 C538 ) \nC519_=_C546( C519 C546 ) C519_=_C553( C519 C553 ) C519_=_C559( C519 C559 ) C519_=_C565( C519 C565 ) C519_=_C566( C519 C566 ) C519_=_C567( C519 C567 ) \nC519_=_C568( C519 C568 ) C519_=_C569( C519 C569 ) C521_=_C522( C521 C522 ) C521_=_C531( C521 C531 ) C521_=_C540( C521 C540 ) C521_=_C548( C521 C548 ) \nC521_=_C555( C521 C555 ) C521_=_C561( C521 C561 ) C521_=_C566( C521 C566 ) C521_=_C570( C521 C570 ) C521_=_C575( C521 C575 ) C521_=_C576( C521 C576 ) \nC521_=_C626( C521 C626 ) C521_=_C717( C521 C717 ) C521_=_C956( C521 C956 ) C521_=_C969( C521 C969 ) C522_=_C532( C522 C532 ) C522_=_C541( C522 C541 ) \nC522_=_C549( C522 C549 ) C522_=_C556( C522 C556 ) C522_=_C562( C522 C562 ) C522_=_C567( C522 C567 ) C522_=_C571( C522 C571 ) C522_=_C577( C522 C577 ) \nC522_=_C578( C522 C578 ) C522_=_C796( C522 C796 ) C522_=_C944( C522 C944 ) C522_=_C957( C522 C957 ) C522_=_C969( C522 C969 ) C529_=_C531( C529 C531 ) \nC529_=_C532( C529 C532 ) C529_=_C538( C529 C538 ) C529_=_C546( C529 C546 ) C529_=_C553( C529 C553 ) C529_=_C559( C529 C559 ) C529_=_C565( C529 C565 ) \nC529_=_C566( C529 C566 ) C529_=_C567( C529 C567 ) C529_=_C568( C529 C568 ) C529_=_C569( C529 C569 ) C531_=_C532( C531 C532 ) C531_=_C540( C531 C540 ) \nC531_=_C548( C531 C548 ) C531_=_C555( C531 C555 ) C531_=_C561( C531 C561 ) C531_=_C566( C531 C566 ) C531_=_C570( C531 C570 ) C531_=_C575( C531 C575 ) \nC531_=_C576( C531 C576 ) C531_=_C636( C531 C636 ) C531_=_C727( C531 C727 ) C531_=_C1001( C531 C1001 ) C531_=_C1014( C531 C1014 ) C532_=_C541( C532 C541 ) \nC532_=_C549( C532 C549 ) C532_=_C556( C532 C556 ) C532_=_C562( C532 C562 ) C532_=_C567( C532 C567 ) C532_=_C571( C532 C571 ) C532_=_C577( C532 C577 ) \nC532_=_C578( C532 C578 ) C532_=_C806( C532 C806 ) C532_=_C989( C532 C989 ) C532_=_C1002( C532 C1002 ) C532_=_C1014( C532 C1014 ) C538_=_C540( C538 C540 ) \nC538_=_C541( C538 C541 ) C538_=_C546( C538 C546 ) C538_=_C553( C538 C553 ) C538_=_C559( C538 C559 ) C538_=_C565( C538 C565 ) C538_=_C566( C538 C566 ) \nC538_=_C567( C538 C567 ) C538_=_C568( C538 C568 ) C538_=_C569( C538 C569 ) C540_=_C541( C540 C541 ) C540_=_C548( C540 C548 ) C540_=_C555( C540 C555 ) \nC540_=_C561( C540 C561 ) C540_=_C566( C540 C566 ) C540_=_C570( C540 C570 ) C540_=_C575( C540 C575 ) C540_=_C576( C540 C576 ) C540_=_C645( C540 C645 ) \nC540_=_C736( C540 C736 ) C540_=_C1037( C540 C1037 ) C540_=_C1050( C540 C1050 ) C541_=_C549( C541 C549 ) C541_=_C556( C541 C556 ) C541_=_C562( C541 C562 ) \nC541_=_C567( C541 C567 ) C541_=_C571( C541 C571 ) C541_=_C577( C541 C577 ) C541_=_C578( C541 C578 ) C541_=_C815( C541 C815 ) C541_=_C1025( C541 C1025 ) \nC541_=_C1038( C541 C1038 ) C541_=_C1050( C541 C1050 ) C546_=_C548( C546 C548 ) C546_=_C549( C546 C549 ) C546_=_C553( C546 C553 ) C546_=_C559( C546 C559 ) \nC546_=_C565( C546 C565 ) C546_=_C566( C546 C566 ) C546_=_C567( C546 C567 ) C546_=_C568( C546 C568 ) C546_=_C569( C546 C569 ) C546_=_C1071( C546 C1071 ) \nC548_=_C549( C548 C549 ) C548_=_C555( C548 C555 ) C548_=_C561( C548 C561 ) C548_=_C566( C548 C566 ) C548_=_C570( C548 C570 ) C548_=_C575( C548 C575 ) \nC548_=_C576( C548 C576 ) C548_=_C653( C548 C653 ) C548_=_C744( C548 C744 ) C548_=_C1065( C548 C1065 ) C548_=_C1078( C548 C1078 ) C549_=_C556( C549 C556 ) \nC549_=_C562( C549 C562 ) C549_=_C567( C549 C567 ) C549_=_C571( C549 C571 ) C549_=_C577( C549 C577 ) C549_=_C578( C549 C578 ) C549_=_C654( C549 C654 ) \nC549_=_C745( C549 C745 ) C549_=_C823( C549 C823 ) C549_=_C889( C549 C889 ) C549_=_C944( C549 C944 ) C549_=_C989( C549 C989 ) C549_=_C1025( C549 C1025 ) \nC549_=_C1060( C549 C1060 ) C549_=_C1066( C549 C1066 ) C549_=_C1071( C549 C1071 ) C549_=_C1075( C549 C1075 ) C549_=_C1078( C549 C1078 ) C549_=_C1081( C549 C1081 ) \nC549_=_C1082( C549 C1082 ) C553_=_C555( C553 C555 ) C553_=_C556( C553 C556 ) C553_=_C559( C553 C559 ) C553_=_C565( C553 C565 ) C553_=_C566( C553 C566 ) \nC553_=_C567( C553 C567 ) C553_=_C568( C553 C568 ) C553_=_C569( C553 C569 ) C555_=_C556( C555 C556 ) C555_=_C561( C555 C561 ) C555_=_C566( C555 C566 ) \nC555_=_C570( C555 C570 ) C555_=_C575( C555 C575 ) C555_=_C576( C555 C576 ) C555_=_C660( C555 C660 ) C555_=_C751( C555 C751 ) C555_=_C1086( C555 C1086 ) \nC555_=_C1099( C555 C1099 ) C556_=_C562( C556 C562 ) C556_=_C567( C556 C567 ) C556_=_C571( C556 C571 ) C556_=_C577( C556 C577 ) C556_=_C578( C556 C578 ) \nC556_=_C830( C556 C830 ) C556_=_C1060( C556 C1060 ) C556_=_C1087( C556 C1087 ) C556_=_C1099( C556 C1099 ) C559_=_C561( C559 C561 ) C559_=_C562( C559 C562 ) \nC559_=_C565( C559 C565 ) C559_=_C566( C559 C566 ) C559_=_C567( C559 C567 ) C559_=_C568( C559</w:t>
      </w:r>
    </w:p>
    <w:p>
      <w:pPr>
        <w:pStyle w:val="PreformattedText"/>
        <w:bidi w:val="0"/>
        <w:spacing w:before="0" w:after="0"/>
        <w:jc w:val="left"/>
        <w:rPr/>
      </w:pPr>
      <w:r>
        <w:rPr/>
        <w:t xml:space="preserve"> </w:t>
      </w:r>
      <w:r>
        <w:rPr/>
        <w:t>C568 ) C559_=_C569( C559 C569 ) C559_=_C1106( C559 C1106 ) \nC559_=_C1107( C559 C1107 ) C561_=_C562( C561 C562 ) C561_=_C566( C561 C566 ) C561_=_C570( C561 C570 ) C561_=_C575( C561 C575 ) C561_=_C576( C561 C576 ) \nC561_=_C666( C561 C666 ) C561_=_C757( C561 C757 ) C561_=_C835( C561 C835 ) C561_=_C901( C561 C901 ) C561_=_C956( C561 C956 ) C561_=_C1001( C561 C1001 ) \nC561_=_C1037( C561 C1037 ) C561_=_C1065( C561 C1065 ) C561_=_C1086( C561 C1086 ) C561_=_C1106( C561 C1106 ) C561_=_C1110( C561 C1110 ) C561_=_C1115( C561 C1115 ) \nC561_=_C1116( C561 C1116 ) C562_=_C567( C562 C567 ) C562_=_C571( C562 C571 ) C562_=_C577( C562 C577 ) C562_=_C578( C562 C578 ) C562_=_C667( C562 C667 ) \nC562_=_C758( C562 C758 ) C562_=_C836( C562 C836 ) C562_=_C902( C562 C902 ) C562_=_C957( C562 C957 ) C562_=_C1002( C562 C1002 ) C562_=_C1038( C562 C1038 ) \nC562_=_C1066( C562 C1066 ) C562_=_C1087( C562 C1087 ) C562_=_C1107( C562 C1107 ) C562_=_C1111( C562 C1111 ) C562_=_C1117( C562 C1117 ) C562_=_C1118( C562 C1118 ) \nC565_=_C566( C565 C566 ) C565_=_C567( C565 C567 ) C565_=_C568( C565 C568 ) C565_=_C569( C565 C569 ) C565_=_C570( C565 C570 ) C565_=_C571( C565 C571 ) \nC566_=_C567( C566 C567 ) C566_=_C568( C566 C568 ) C566_=_C569( C566 C569 ) C566_=_C570( C566 C570 ) C566_=_C575( C566 C575 ) C566_=_C576( C566 C576 ) \nC566_=_C671( C566 C671 ) C566_=_C762( C566 C762 ) C566_=_C1106( C566 C1106 ) C566_=_C1124( C566 C1124 ) C567_=_C568( C567 C568 ) C567_=_C569( C567 C569 ) \nC567_=_C571( C567 C571 ) C567_=_C577( C567 C577 ) C567_=_C578( C567 C578 ) C567_=_C841( C567 C841 ) C567_=_C1071( C567 C1071 ) C567_=_C1107( C567 C1107 ) \nC567_=_C1124( C567 C1124 ) C568_=_C569( C568 C569 ) C568_=_C575( C568 C575 ) C568_=_C577( C568 C577 ) C569_=_C576( C569 C576 ) C569_=_C578( C569 C578 ) \nC570_=_C571( C570 C571 ) C570_=_C575( C570 C575 ) C570_=_C576( C570 C576 ) C570_=_C675( C570 C675 ) C570_=_C766( C570 C766 ) C570_=_C1110( C570 C1110 ) \nC570_=_C1130( C570 C1130 ) C571_=_C577( C571 C577 ) C571_=_C578( C571 C578 ) C571_=_C845( C571 C845 ) C571_=_C1075( C571 C1075 ) C571_=_C1111( C571 C1111 ) \nC571_=_C1130( C571 C1130 ) C575_=_C576( C575 C576 ) C575_=_C577( C575 C577 ) C575_=_C680( C575 C680 ) C575_=_C771( C575 C771 ) C575_=_C1115( C575 C1115 ) \nC575_=_C1136( C575 C1136 ) C576_=_C578( C576 C578 ) C576_=_C681( C576 C681 ) C576_=_C772( C576 C772 ) C576_=_C1116( C576 C1116 ) C576_=_C1137( C576 C1137 ) \nC577_=_C578( C577 C578 ) C577_=_C851( C577 C851 ) C577_=_C1081( C577 C1081 ) C577_=_C1117( C577 C1117 ) C577_=_C1136( C577 C1136 ) C578_=_C852( C578 C852 ) \nC578_=_C1082( C578 C1082 ) C578_=_C1118( C578 C1118 ) C578_=_C1137( C578 C1137 ) C580_=_C590( C580 C590 ) C580_=_C603( C580 C603 ) C580_=_C604( C580 C604 ) \nC580_=_C685( C580 C685 ) C580_=_C686( C580 C686 ) C580_=_C687( C580 C687 ) C580_=_C688( C580 C688 ) C580_=_C689( C580 C689 ) C580_=_C690( C580 C690 ) \nC580_=_C691( C580 C691 ) C580_=_C692( C580 C692 ) C580_=_C693( C580 C693 ) C580_=_C694( C580 C694 ) C580_=_C695( C580 C695 ) C580_=_C696( C580 C696 ) \nC580_=_C697( C580 C697 ) C590_=_C603( C590 C603 ) C590_=_C615( C590 C615 ) C590_=_C626( C590 C626 ) C590_=_C636( C590 C636 ) C590_=_C645( C590 C645 ) \nC590_=_C653( C590 C653 ) C590_=_C660( C590 C660 ) C590_=_C666( C590 C666 ) C590_=_C671( C590 C671 ) C590_=_C675( C590 C675 ) C590_=_C679( C590 C679 ) \nC590_=_C680( C590 C680 ) C590_=_C681( C590 C681 ) C590_=_C694( C590 C694 ) C590_=_C706( C590 C706 ) C590_=_C717( C590 C717 ) C590_=_C727( C590 C727 ) \nC590_=_C736( C590 C736 ) C590_=_C744( C590 C744 ) C590_=_C751( C590 C751 ) C590_=_C757( C590 C757 ) C590_=_C762( C590 C762 ) C590_=_C766( C590 C766 ) \nC590_=_C770( C590 C770 ) C590_=_C771( C590 C771 ) C590_=_C772( C590 C772 ) C603_=_C604( C603 C604 ) C603_=_C615( C603 C615 ) C603_=_C626( C603 C626 ) \nC603_=_C636( C603 C636 ) C603_=_C645( C603 C645 ) C603_=_C653( C603 C653 ) C603_=_C660( C603 C660 ) C603_=_C666( C603 C666 ) C603_=_C671( C603 C671 ) \nC603_=_C675( C603 C675 ) C603_=_C679( C603 C679 ) C603_=_C680( C603 C680 ) C603_=_C681( C603 C681 ) C603_=_C694( C603 C694 ) C603_=_C835( C603 C835 ) \nC603_=_C848( C603 C848 ) C604_=_C654( C604 C654 ) C604_=_C667( C604 C667 ) C604_=_C679( C604 C679 ) C604_=_C695( C604 C695 ) C604_=_C785( C604 C785 ) \nC604_=_C796( C604 C796 ) C604_=_C806( C604 C806 ) C604_=_C815( C604 C815 ) C604_=_C823( C604 C823 ) C604_=_C830( C604 C830 ) C604_=_C836( C604 C836 ) \nC604_=_C841( C604 C841 ) C604_=_C845( C604 C845 ) C604_=_C848( C604 C848 ) C604_=_C851( C604 C851 ) C604_=_C852( C604 C852 ) C615_=_C626( C615 C626 ) \nC615_=_C636( C615 C636 ) C615_=_C645( C615 C645 ) C615_=_C653( C615 C653 ) C615_=_C660( C615 C660 ) C615_=_C666( C615 C666 ) C615_=_C671( C615 C671 ) \nC615_=_C675( C615 C675 ) C615_=_C679( C615 C679 ) C615_=_C680( C615 C680 ) C615_=_C681( C615 C681 ) C615_=_C706( C615 C706 ) C615_=_C901( C615 C901 ) \nC615_=_C914( C615 C914 ) C626_=_C636( C626 C636 ) C626_=_C645( C626 C645 ) C626_=_C653( C626 C653 ) C626_=_C660( C626 C660 ) C626_=_C666( C626 C666 ) \nC626_=_C671( C626 C671 ) C626_=_C675( C626 C675 ) C626_=_C679( C626 C679 ) C626_=_C680( C626 C680 ) C626_=_C681( C626 C681 ) C626_=_C717( C626 C717 ) \nC626_=_C956( C626 C956 ) C626_=_C969( C626 C969 ) C636_=_C645( C636 C645 ) C636_=_C653( C636 C653 ) C636_=_C660( C636 C660 ) C636_=_C666( C636 C666 ) \nC636_=_C671( C636 C671 ) C636_=_C675( C636 C675 ) C636_=_C679( C636 C679 ) C636_=_C680( C636 C680 ) C636_=_C681( C636 C681 ) C636_=_C727( C636 C727 ) \nC636_=_C1001( C636 C1001 ) C636_=_C1014( C636 C1014 ) C645_=_C653( C645 C653 ) C645_=_C660( C645 C660 ) C645_=_C666( C645 C666 ) C645_=_C671( C645 C671 ) \nC645_=_C675( C645 C675 ) C645_=_C679( C645 C679 ) C645_=_C680( C645 C680 ) C645_=_C681( C645 C681 ) C645_=_C736( C645 C736 ) C645_=_C1037( C645 C1037 ) \nC645_=_C1050( C645 C1050 ) C653_=_C654( C653 C654 ) C653_=_C660( C653 C660 ) C653_=_C666( C653 C666 ) C653_=_C671( C653 C671 ) C653_=_C675( C653 C675 ) \nC653_=_C679( C653 C679 ) C653_=_C680( C653 C680 ) C653_=_C681( C653 C681 ) C653_=_C744( C653 C744 ) C653_=_C1065( C653 C1065 ) C653_=_C1078( C653 C1078 ) \nC654_=_C667( C654 C667 ) C654_=_C679( C654 C679 ) C654_=_C745( C654 C745 ) C654_=_C823( C654 C823 ) C654_=_C889( C654 C889 ) C654_=_C944( C654 C944 ) \nC654_=_C989( C654 C989 ) C654_=_C1025( C654 C1025 ) C654_=_C1060( C654 C1060 ) C654_=_C1066( C654 C1066 ) C654_=_C1071( C654 C1071 ) C654_=_C1075( C654 C1075 ) \nC654_=_C1078( C654 C1078 ) C654_=_C1081( C654 C1081 ) C654_=_C1082( C654 C1082 ) C660_=_C666( C660 C666 ) C660_=_C671( C660 C671 ) C660_=_C675( C660 C675 ) \nC660_=_C679( C660 C679 ) C660_=_C680( C660 C680 ) C660_=_C681( C660 C681 ) C660_=_C751( C660 C751 ) C660_=_C1086( C660 C1086 ) C660_=_C1099( C660 C1099 ) \nC666_=_C667( C666 C667 ) C666_=_C671( C666 C671 ) C666_=_C675( C666 C675 ) C666_=_C679( C666 C679 ) C666_=_C680( C666 C680 ) C666_=_C681( C666 C681 ) \nC666_=_C757( C666 C757 ) C666_=_C835( C666 C835 ) C666_=_C901( C666 C901 ) C666_=_C956( C666 C956 ) C666_=_C1001( C666 C1001 ) C666_=_C1037( C666 C1037 ) \nC666_=_C1065( C666 C1065 ) C666_=_C1086( C666 C1086 ) C666_=_C1106( C666 C1106 ) C666_=_C1110( C666 C1110 ) C666_=_C1115( C666 C1115 ) C666_=_C1116( C666 C1116 ) \nC667_=_C679( C667 C679 ) C667_=_C758( C667 C758 ) C667_=_C836( C667 C836 ) C667_=_C902( C667 C902 ) C667_=_C957( C667 C957 ) C667_=_C1002( C667 C1002 ) \nC667_=_C1038( C667 C1038 ) C667_=_C1066( C667 C1066 ) C667_=_C1087( C667 C1087 ) C667_=_C1107( C667 C1107 ) C667_=_C1111( C667 C1111 ) C667_=_C1117( C667 C1117 ) \nC667_=_C1118( C667 C1118 ) C671_=_C675( C671 C675 ) C671_=_C679( C671 C679 ) C671_=_C680( C671 C680 ) C671_=_C681( C671 C681 ) C671_=_C762( C671 C762 ) \nC671_=_C1106( C671 C1106 ) C671_=_C1124( C671 C1124 ) C675_=_C679( C675 C679 ) C675_=_C680( C675 C680 ) C675_=_C681( C675 C681 ) C675_=_C766( C675 C766 ) \nC675_=_C1110( C675 C1110 ) C675_=_C1130( C675 C1130 ) C679_=_C680( C679 C680 ) C679_=_C681( C679 C681 ) C679_=_C770( C679 C770 ) C679_=_C848( C679 C848 ) \nC679_=_C914( C679 C914 ) C679_=_C969( C679 C969 ) C679_=_C1014( C679 C1014 ) C679_=_C1050( C679 C1050 ) C679_=_C1078( C679 C1078 ) C679_=_C1099( C679 C1099 ) \nC679_=_C1124( C679 C1124 ) C679_=_C1130( C679 C1130 ) C679_=_C1136( C679 C1136 ) C679_=_C1137( C679 C1137 ) C680_=_C681( C680 C681 ) C680_=_C771( C680 C771 ) \nC680_=_C1115( C680 C1115 ) C680_=_C1136( C680 C1136 ) C681_=_C772( C681 C772 ) C681_=_C1116( C681 C1116 ) C681_=_C1137( C681 C1137 ) C685_=_C686( C685 C686 ) \nC685_=_C687( C685 C687 ) C685_=_C688( C685 C688 ) C685_=_C689( C685 C689 ) C685_=_C690( C685 C690 ) C685_=_C691( C685 C691 ) C685_=_C692( C685 C692 ) \nC685_=_C693( C685 C693 ) C685_=_C694( C685 C694 ) C685_=_C695( C685 C695 ) C685_=_C696( C685 C696 ) C685_=_C697( C685 C697 ) C685_=_C706( C685 C706 ) \nC685_=_C785( C685 C785 ) C686_=_C687( C686 C687 ) C686_=_C688( C686 C688 ) C686_=_C689( C686 C689 ) C686_=_C690( C686 C690 ) C686_=_C691( C686 C691 ) \nC686_=_C692( C686 C692 ) C686_=_C693( C686 C693 ) C686_=_C694( C686 C694 ) C686_=_C695( C686 C695 ) C686_=_C696( C686 C696 ) C686_=_C697( C686 C697 ) \nC686_=_C717( C686 C717 ) C686_=_C796( C686 C796 ) C687_=_C688( C687 C688 ) C687_=_C689( C687 C689 ) C687_=_C690( C687 C690 ) C687_=_C691( C687 C691 ) \nC687_=_C692( C687 C692 ) C687_=_C693( C687 C693 ) C687_=_C694( C687 C694 ) C687_=_C695( C687 C695 ) C687_=_C696( C687 C696 ) C687_=_C697( C687 C697 ) \nC687_=_C727( C687 C727 ) C687_=_C806( C687 C806 ) C688_=_C689( C688 C689 ) C688_=_C690( C688 C690 ) C688_=_C691( C688 C691 ) C688_=_C692( C688 C692 ) \nC688_=_C693( C688 C693 ) C688_=_C694( C688 C694 ) C688_=_C695( C688 C695 ) C688_=_C696( C688 C696 ) C688_=_C697( C688 C697 ) C688_=_C736( C688 C736 ) \nC688_=_C815( C688 C815 ) C689_=_C690( C689 C690 ) C689_=_C691( C689 C691 ) C689_=_C692( C689 C692 ) C689_=_C693( C689 C693 ) C689_=_C694( C689 C694 ) \nC689_=_C695( C689 C695 ) C689_=_C696( C689 C696 ) C689_=_C697( C689 C697 ) C689_=_C744( C689</w:t>
      </w:r>
    </w:p>
    <w:p>
      <w:pPr>
        <w:pStyle w:val="PreformattedText"/>
        <w:bidi w:val="0"/>
        <w:spacing w:before="0" w:after="0"/>
        <w:jc w:val="left"/>
        <w:rPr/>
      </w:pPr>
      <w:r>
        <w:rPr/>
        <w:t xml:space="preserve"> </w:t>
      </w:r>
      <w:r>
        <w:rPr/>
        <w:t>C744 ) C689_=_C745( C689 C745 ) C689_=_C823( C689 C823 ) \nC690_=_C691( C690 C691 ) C690_=_C692( C690 C692 ) C690_=_C693( C690 C693 ) C690_=_C694( C690 C694 ) C690_=_C695( C690 C695 ) C690_=_C696( C690 C696 ) \nC690_=_C697( C690 C697 ) C690_=_C751( C690 C751 ) C690_=_C830( C690 C830 ) C691_=_C692( C691 C692 ) C691_=_C693( C691 C693 ) C691_=_C694( C691 C694 ) \nC691_=_C695( C691 C695 ) C691_=_C696( C691 C696 ) C691_=_C697( C691 C697 ) C691_=_C757( C691 C757 ) C691_=_C758( C691 C758 ) C691_=_C835( C691 C835 ) \nC691_=_C836( C691 C836 ) C692_=_C693( C692 C693 ) C692_=_C694( C692 C694 ) C692_=_C695( C692 C695 ) C692_=_C696( C692 C696 ) C692_=_C697( C692 C697 ) \nC692_=_C762( C692 C762 ) C692_=_C841( C692 C841 ) C693_=_C694( C693 C694 ) C693_=_C695( C693 C695 ) C693_=_C696( C693 C696 ) C693_=_C697( C693 C697 ) \nC693_=_C766( C693 C766 ) C693_=_C845( C693 C845 ) C694_=_C695( C694 C695 ) C694_=_C696( C694 C696 ) C694_=_C697( C694 C697 ) C694_=_C706( C694 C706 ) \nC694_=_C717( C694 C717 ) C694_=_C727( C694 C727 ) C694_=_C736( C694 C736 ) C694_=_C744( C694 C744 ) C694_=_C751( C694 C751 ) C694_=_C757( C694 C757 ) \nC694_=_C762( C694 C762 ) C694_=_C766( C694 C766 ) C694_=_C770( C694 C770 ) C694_=_C771( C694 C771 ) C694_=_C772( C694 C772 ) C694_=_C835( C694 C835 ) \nC694_=_C848( C694 C848 ) C695_=_C696( C695 C696 ) C695_=_C697( C695 C697 ) C695_=_C745( C695 C745 ) C695_=_C758( C695 C758 ) C695_=_C770( C695 C770 ) \nC695_=_C785( C695 C785 ) C695_=_C796( C695 C796 ) C695_=_C806( C695 C806 ) C695_=_C815( C695 C815 ) C695_=_C823( C695 C823 ) C695_=_C830( C695 C830 ) \nC695_=_C836( C695 C836 ) C695_=_C841( C695 C841 ) C695_=_C845( C695 C845 ) C695_=_C848( C695 C848 ) C695_=_C851( C695 C851 ) C695_=_C852( C695 C852 ) \nC696_=_C697( C696 C697 ) C696_=_C771( C696 C771 ) C696_=_C851( C696 C851 ) C697_=_C772( C697 C772 ) C697_=_C852( C697 C852 ) C706_=_C717( C706 C717 ) \nC706_=_C727( C706 C727 ) C706_=_C736( C706 C736 ) C706_=_C744( C706 C744 ) C706_=_C751( C706 C751 ) C706_=_C757( C706 C757 ) C706_=_C762( C706 C762 ) \nC706_=_C766( C706 C766 ) C706_=_C770( C706 C770 ) C706_=_C771( C706 C771 ) C706_=_C772( C706 C772 ) C706_=_C901( C706 C901 ) C706_=_C914( C706 C914 ) \nC717_=_C727( C717 C727 ) C717_=_C736( C717 C736 ) C717_=_C744( C717 C744 ) C717_=_C751( C717 C751 ) C717_=_C757( C717 C757 ) C717_=_C762( C717 C762 ) \nC717_=_C766( C717 C766 ) C717_=_C770( C717 C770 ) C717_=_C771( C717 C771 ) C717_=_C772( C717 C772 ) C717_=_C956( C717 C956 ) C717_=_C969( C717 C969 ) \nC727_=_C736( C727 C736 ) C727_=_C744( C727 C744 ) C727_=_C751( C727 C751 ) C727_=_C757( C727 C757 ) C727_=_C762( C727 C762 ) C727_=_C766( C727 C766 ) \nC727_=_C770( C727 C770 ) C727_=_C771( C727 C771 ) C727_=_C772( C727 C772 ) C727_=_C1001( C727 C1001 ) C727_=_C1014( C727 C1014 ) C736_=_C744( C736 C744 ) \nC736_=_C751( C736 C751 ) C736_=_C757( C736 C757 ) C736_=_C762( C736 C762 ) C736_=_C766( C736 C766 ) C736_=_C770( C736 C770 ) C736_=_C771( C736 C771 ) \nC736_=_C772( C736 C772 ) C736_=_C1037( C736 C1037 ) C736_=_C1050( C736 C1050 ) C744_=_C745( C744 C745 ) C744_=_C751( C744 C751 ) C744_=_C757( C744 C757 ) \nC744_=_C762( C744 C762 ) C744_=_C766( C744 C766 ) C744_=_C770( C744 C770 ) C744_=_C771( C744 C771 ) C744_=_C772( C744 C772 ) C744_=_C1065( C744 C1065 ) \nC744_=_C1078( C744 C1078 ) C745_=_C758( C745 C758 ) C745_=_C770( C745 C770 ) C745_=_C823( C745 C823 ) C745_=_C889( C745 C889 ) C745_=_C944( C745 C944 ) \nC745_=_C989( C745 C989 ) C745_=_C1025( C745 C1025 ) C745_=_C1060( C745 C1060 ) C745_=_C1066( C745 C1066 ) C745_=_C1071( C745 C1071 ) C745_=_C1075( C745 C1075 ) \nC745_=_C1078( C745 C1078 ) C745_=_C1081( C745 C1081 ) C745_=_C1082( C745 C1082 ) C751_=_C757( C751 C757 ) C751_=_C762( C751 C762 ) C751_=_C766( C751 C766 ) \nC751_=_C770( C751 C770 ) C751_=_C771( C751 C771 ) C751_=_C772( C751 C772 ) C751_=_C1086( C751 C1086 ) C751_=_C1099( C751 C1099 ) C757_=_C758( C757 C758 ) \nC757_=_C762( C757 C762 ) C757_=_C766( C757 C766 ) C757_=_C770( C757 C770 ) C757_=_C771( C757 C771 ) C757_=_C772( C757 C772 ) C757_=_C835( C757 C835 ) \nC757_=_C901( C757 C901 ) C757_=_C956( C757 C956 ) C757_=_C1001( C757 C1001 ) C757_=_C1037( C757 C1037 ) C757_=_C1065( C757 C1065 ) C757_=_C1086( C757 C1086 ) \nC757_=_C1106( C757 C1106 ) C757_=_C1110( C757 C1110 ) C757_=_C1115( C757 C1115 ) C757_=_C1116( C757 C1116 ) C758_=_C770( C758 C770 ) C758_=_C836( C758 C836 ) \nC758_=_C902( C758 C902 ) C758_=_C957( C758 C957 ) C758_=_C1002( C758 C1002 ) C758_=_C1038( C758 C1038 ) C758_=_C1066( C758 C1066 ) C758_=_C1087( C758 C1087 ) \nC758_=_C1107( C758 C1107 ) C758_=_C1111( C758 C1111 ) C758_=_C1117( C758 C1117 ) C758_=_C1118( C758 C1118 ) C762_=_C766( C762 C766 ) C762_=_C770( C762 C770 ) \nC762_=_C771( C762 C771 ) C762_=_C772( C762 C772 ) C762_=_C1106( C762 C1106 ) C762_=_C1124( C762 C1124 ) C766_=_C770( C766 C770 ) C766_=_C771( C766 C771 ) \nC766_=_C772( C766 C772 ) C766_=_C1110( C766 C1110 ) C766_=_C1130( C766 C1130 ) C770_=_C771( C770 C771 ) C770_=_C772( C770 C772 ) C770_=_C848( C770 C848 ) \nC770_=_C914( C770 C914 ) C770_=_C969( C770 C969 ) C770_=_C1014( C770 C1014 ) C770_=_C1050( C770 C1050 ) C770_=_C1078( C770 C1078 ) C770_=_C1099( C770 C1099 ) \nC770_=_C1124( C770 C1124 ) C770_=_C1130( C770 C1130 ) C770_=_C1136( C770 C1136 ) C770_=_C1137( C770 C1137 ) C771_=_C772( C771 C772 ) C771_=_C1115( C771 C1115 ) \nC771_=_C1136( C771 C1136 ) C772_=_C1116( C772 C1116 ) C772_=_C1137( C772 C1137 ) C785_=_C796( C785 C796 ) C785_=_C806( C785 C806 ) C785_=_C815( C785 C815 ) \nC785_=_C823( C785 C823 ) C785_=_C830( C785 C830 ) C785_=_C836( C785 C836 ) C785_=_C841( C785 C841 ) C785_=_C845( C785 C845 ) C785_=_C848( C785 C848 ) \nC785_=_C851( C785 C851 ) C785_=_C852( C785 C852 ) C785_=_C889( C785 C889 ) C785_=_C902( C785 C902 ) C785_=_C914( C785 C914 ) C796_=_C806( C796 C806 ) \nC796_=_C815( C796 C815 ) C796_=_C823( C796 C823 ) C796_=_C830( C796 C830 ) C796_=_C836( C796 C836 ) C796_=_C841( C796 C841 ) C796_=_C845( C796 C845 ) \nC796_=_C848( C796 C848 ) C796_=_C851( C796 C851 ) C796_=_C852( C796 C852 ) C796_=_C944( C796 C944 ) C796_=_C957( C796 C957 ) C796_=_C969( C796 C969 ) \nC806_=_C815( C806 C815 ) C806_=_C823( C806 C823 ) C806_=_C830( C806 C830 ) C806_=_C836( C806 C836 ) C806_=_C841( C806 C841 ) C806_=_C845( C806 C845 ) \nC806_=_C848( C806 C848 ) C806_=_C851( C806 C851 ) C806_=_C852( C806 C852 ) C806_=_C989( C806 C989 ) C806_=_C1002( C806 C1002 ) C806_=_C1014( C806 C1014 ) \nC815_=_C823( C815 C823 ) C815_=_C830( C815 C830 ) C815_=_C836( C815 C836 ) C815_=_C841( C815 C841 ) C815_=_C845( C815 C845 ) C815_=_C848( C815 C848 ) \nC815_=_C851( C815 C851 ) C815_=_C852( C815 C852 ) C815_=_C1025( C815 C1025 ) C815_=_C1038( C815 C1038 ) C815_=_C1050( C815 C1050 ) C823_=_C830( C823 C830 ) \nC823_=_C836( C823 C836 ) C823_=_C841( C823 C841 ) C823_=_C845( C823 C845 ) C823_=_C848( C823 C848 ) C823_=_C851( C823 C851 ) C823_=_C852( C823 C852 ) \nC823_=_C889( C823 C889 ) C823_=_C944( C823 C944 ) C823_=_C989( C823 C989 ) C823_=_C1025( C823 C1025 ) C823_=_C1060( C823 C1060 ) C823_=_C1066( C823 C1066 ) \nC823_=_C1071( C823 C1071 ) C823_=_C1075( C823 C1075 ) C823_=_C1078( C823 C1078 ) C823_=_C1081( C823 C1081 ) C823_=_C1082( C823 C1082 ) C830_=_C836( C830 C836 ) \nC830_=_C841( C830 C841 ) C830_=_C845( C830 C845 ) C830_=_C848( C830 C848 ) C830_=_C851( C830 C851 ) C830_=_C852( C830 C852 ) C830_=_C1060( C830 C1060 ) \nC830_=_C1087( C830 C1087 ) C830_=_C1099( C830 C1099 ) C835_=_C836( C835 C836 ) C835_=_C848( C835 C848 ) C835_=_C901( C835 C901 ) C835_=_C956( C835 C956 ) \nC835_=_C1001( C835 C1001 ) C835_=_C1037( C835 C1037 ) C835_=_C1065( C835 C1065 ) C835_=_C1086( C835 C1086 ) C835_=_C1106( C835 C1106 ) C835_=_C1110( C835 C1110 ) \nC835_=_C1115( C835 C1115 ) C835_=_C1116( C835 C1116 ) C836_=_C841( C836 C841 ) C836_=_C845( C836 C845 ) C836_=_C848( C836 C848 ) C836_=_C851( C836 C851 ) \nC836_=_C852( C836 C852 ) C836_=_C902( C836 C902 ) C836_=_C957( C836 C957 ) C836_=_C1002( C836 C1002 ) C836_=_C1038( C836 C1038 ) C836_=_C1066( C836 C1066 ) \nC836_=_C1087( C836 C1087 ) C836_=_C1107( C836 C1107 ) C836_=_C1111( C836 C1111 ) C836_=_C1117( C836 C1117 ) C836_=_C1118( C836 C1118 ) C841_=_C845( C841 C845 ) \nC841_=_C848( C841 C848 ) C841_=_C851( C841 C851 ) C841_=_C852( C841 C852 ) C841_=_C1071( C841 C1071 ) C841_=_C1107( C841 C1107 ) C841_=_C1124( C841 C1124 ) \nC845_=_C848( C845 C848 ) C845_=_C851( C845 C851 ) C845_=_C852( C845 C852 ) C845_=_C1075( C845 C1075 ) C845_=_C1111( C845 C1111 ) C845_=_C1130( C845 C1130 ) \nC848_=_C851( C848 C851 ) C848_=_C852( C848 C852 ) C848_=_C914( C848 C914 ) C848_=_C969( C848 C969 ) C848_=_C1014( C848 C1014 ) C848_=_C1050( C848 C1050 ) \nC848_=_C1078( C848 C1078 ) C848_=_C1099( C848 C1099 ) C848_=_C1124( C848 C1124 ) C848_=_C1130( C848 C1130 ) C848_=_C1136( C848 C1136 ) C848_=_C1137( C848 C1137 ) \nC851_=_C852( C851 C852 ) C851_=_C1081( C851 C1081 ) C851_=_C1117( C851 C1117 ) C851_=_C1136( C851 C1136 ) C852_=_C1082( C852 C1082 ) C852_=_C1118( C852 C1118 ) \nC852_=_C1137( C852 C1137 ) C889_=_C902( C889 C902 ) C889_=_C914( C889 C914 ) C889_=_C944( C889 C944 ) C889_=_C989( C889 C989 ) C889_=_C1025( C889 C1025 ) \nC889_=_C1060( C889 C1060 ) C889_=_C1066( C889 C1066 ) C889_=_C1071( C889 C1071 ) C889_=_C1075( C889 C1075 ) C889_=_C1078( C889 C1078 ) C889_=_C1081( C889 C1081 ) \nC889_=_C1082( C889 C1082 ) C901_=_C902( C901 C902 ) C901_=_C914( C901 C914 ) C901_=_C956( C901 C956 ) C901_=_C1001( C901 C1001 ) C901_=_C1037( C901 C1037 ) \nC901_=_C1065( C901 C1065 ) C901_=_C1086( C901 C1086 ) C901_=_C1106( C901 C1106 ) C901_=_C1110( C901 C1110 ) C901_=_C1115( C901 C1115 ) C901_=_C1116( C901 C1116 ) \nC902_=_C914( C902 C914 ) C902_=_C957( C902 C957 ) C902_=_C1002( C902 C1002 ) C902_=_C1038( C902 C1038 ) C902_=_C1066( C902 C1066 ) C902_=_C1087( C902 C1087 ) \nC902_=_C1107( C902 C1107 ) C902_=_C1111( C902 C1111 ) C902_=_C1117( C902 C1117 ) C902_=_C1118( C902 C1118 ) C914_=_C969( C914 C969 ) C914_=_C1014( C914 C1014 ) \nC914_=_C1050( C914</w:t>
      </w:r>
    </w:p>
    <w:p>
      <w:pPr>
        <w:pStyle w:val="PreformattedText"/>
        <w:bidi w:val="0"/>
        <w:spacing w:before="0" w:after="0"/>
        <w:jc w:val="left"/>
        <w:rPr/>
      </w:pPr>
      <w:r>
        <w:rPr/>
        <w:t xml:space="preserve"> </w:t>
      </w:r>
      <w:r>
        <w:rPr/>
        <w:t>C1050 ) C914_=_C1078( C914 C1078 ) C914_=_C1099( C914 C1099 ) C914_=_C1124( C914 C1124 ) C914_=_C1130( C914 C1130 ) C914_=_C1136( C914 C1136 ) \nC914_=_C1137( C914 C1137 ) C944_=_C957( C944 C957 ) C944_=_C969( C944 C969 ) C944_=_C989( C944 C989 ) C944_=_C1025( C944 C1025 ) C944_=_C1060( C944 C1060 ) \nC944_=_C1066( C944 C1066 ) C944_=_C1071( C944 C1071 ) C944_=_C1075( C944 C1075 ) C944_=_C1078( C944 C1078 ) C944_=_C1081( C944 C1081 ) C944_=_C1082( C944 C1082 ) \nC956_=_C957( C956 C957 ) C956_=_C969( C956 C969 ) C956_=_C1001( C956 C1001 ) C956_=_C1037( C956 C1037 ) C956_=_C1065( C956 C1065 ) C956_=_C1086( C956 C1086 ) \nC956_=_C1106( C956 C1106 ) C956_=_C1110( C956 C1110 ) C956_=_C1115( C956 C1115 ) C956_=_C1116( C956 C1116 ) C957_=_C969( C957 C969 ) C957_=_C1002( C957 C1002 ) \nC957_=_C1038( C957 C1038 ) C957_=_C1066( C957 C1066 ) C957_=_C1087( C957 C1087 ) C957_=_C1107( C957 C1107 ) C957_=_C1111( C957 C1111 ) C957_=_C1117( C957 C1117 ) \nC957_=_C1118( C957 C1118 ) C969_=_C1014( C969 C1014 ) C969_=_C1050( C969 C1050 ) C969_=_C1078( C969 C1078 ) C969_=_C1099( C969 C1099 ) C969_=_C1124( C969 C1124 ) \nC969_=_C1130( C969 C1130 ) C969_=_C1136( C969 C1136 ) C969_=_C1137( C969 C1137 ) C989_=_C1002( C989 C1002 ) C989_=_C1014( C989 C1014 ) C989_=_C1025( C989 C1025 ) \nC989_=_C1060( C989 C1060 ) C989_=_C1066( C989 C1066 ) C989_=_C1071( C989 C1071 ) C989_=_C1075( C989 C1075 ) C989_=_C1078( C989 C1078 ) C989_=_C1081( C989 C1081 ) \nC989_=_C1082( C989 C1082 ) C1001_=_C1002( C1001 C1002 ) C1001_=_C1014( C1001 C1014 ) C1001_=_C1037( C1001 C1037 ) C1001_=_C1065( C1001 C1065 ) C1001_=_C1086( C1001 C1086 ) \nC1001_=_C1106( C1001 C1106 ) C1001_=_C1110( C1001 C1110 ) C1001_=_C1115( C1001 C1115 ) C1001_=_C1116( C1001 C1116 ) C1002_=_C1014( C1002 C1014 ) C1002_=_C1038( C1002 C1038 ) \nC1002_=_C1066( C1002 C1066 ) C1002_=_C1087( C1002 C1087 ) C1002_=_C1107( C1002 C1107 ) C1002_=_C1111( C1002 C1111 ) C1002_=_C1117( C1002 C1117 ) C1002_=_C1118( C1002 C1118 ) \nC1014_=_C1050( C1014 C1050 ) C1014_=_C1078( C1014 C1078 ) C1014_=_C1099( C1014 C1099 ) C1014_=_C1124( C1014 C1124 ) C1014_=_C1130( C1014 C1130 ) C1014_=_C1136( C1014 C1136 ) \nC1014_=_C1137( C1014 C1137 ) C1025_=_C1038( C1025 C1038 ) C1025_=_C1050( C1025 C1050 ) C1025_=_C1060( C1025 C1060 ) C1025_=_C1066( C1025 C1066 ) C1025_=_C1071( C1025 C1071 ) \nC1025_=_C1075( C1025 C1075 ) C1025_=_C1078( C1025 C1078 ) C1025_=_C1081( C1025 C1081 ) C1025_=_C1082( C1025 C1082 ) C1037_=_C1038( C1037 C1038 ) C1037_=_C1050( C1037 C1050 ) \nC1037_=_C1065( C1037 C1065 ) C1037_=_C1086( C1037 C1086 ) C1037_=_C1106( C1037 C1106 ) C1037_=_C1110( C1037 C1110 ) C1037_=_C1115( C1037 C1115 ) C1037_=_C1116( C1037 C1116 ) \nC1038_=_C1050( C1038 C1050 ) C1038_=_C1066( C1038 C1066 ) C1038_=_C1087( C1038 C1087 ) C1038_=_C1107( C1038 C1107 ) C1038_=_C1111( C1038 C1111 ) C1038_=_C1117( C1038 C1117 ) \nC1038_=_C1118( C1038 C1118 ) C1050_=_C1078( C1050 C1078 ) C1050_=_C1099( C1050 C1099 ) C1050_=_C1124( C1050 C1124 ) C1050_=_C1130( C1050 C1130 ) C1050_=_C1136( C1050 C1136 ) \nC1050_=_C1137( C1050 C1137 ) C1060_=_C1066( C1060 C1066 ) C1060_=_C1071( C1060 C1071 ) C1060_=_C1075( C1060 C1075 ) C1060_=_C1078( C1060 C1078 ) C1060_=_C1081( C1060 C1081 ) \nC1060_=_C1082( C1060 C1082 ) C1060_=_C1087( C1060 C1087 ) C1060_=_C1099( C1060 C1099 ) C1065_=_C1066( C1065 C1066 ) C1065_=_C1078( C1065 C1078 ) C1065_=_C1086( C1065 C1086 ) \nC1065_=_C1106( C1065 C1106 ) C1065_=_C1110( C1065 C1110 ) C1065_=_C1115( C1065 C1115 ) C1065_=_C1116( C1065 C1116 ) C1066_=_C1071( C1066 C1071 ) C1066_=_C1075( C1066 C1075 ) \nC1066_=_C1078( C1066 C1078 ) C1066_=_C1081( C1066 C1081 ) C1066_=_C1082( C1066 C1082 ) C1066_=_C1087( C1066 C1087 ) C1066_=_C1107( C1066 C1107 ) C1066_=_C1111( C1066 C1111 ) \nC1066_=_C1117( C1066 C1117 ) C1066_=_C1118( C1066 C1118 ) C1071_=_C1075( C1071 C1075 ) C1071_=_C1078( C1071 C1078 ) C1071_=_C1081( C1071 C1081 ) C1071_=_C1082( C1071 C1082 ) \nC1071_=_C1107( C1071 C1107 ) C1071_=_C1124( C1071 C1124 ) C1075_=_C1078( C1075 C1078 ) C1075_=_C1081( C1075 C1081 ) C1075_=_C1082( C1075 C1082 ) C1075_=_C1111( C1075 C1111 ) \nC1075_=_C1130( C1075 C1130 ) C1078_=_C1081( C1078 C1081 ) C1078_=_C1082( C1078 C1082 ) C1078_=_C1099( C1078 C1099 ) C1078_=_C1124( C1078 C1124 ) C1078_=_C1130( C1078 C1130 ) \nC1078_=_C1136( C1078 C1136 ) C1078_=_C1137( C1078 C1137 ) C1081_=_C1082( C1081 C1082 ) C1081_=_C1117( C1081 C1117 ) C1081_=_C1136( C1081 C1136 ) C1082_=_C1118( C1082 C1118 ) \nC1082_=_C1137( C1082 C1137 ) C1086_=_C1087( C1086 C1087 ) C1086_=_C1099( C1086 C1099 ) C1086_=_C1106( C1086 C1106 ) C1086_=_C1110( C1086 C1110 ) C1086_=_C1115( C1086 C1115 ) \nC1086_=_C1116( C1086 C1116 ) C1087_=_C1099( C1087 C1099 ) C1087_=_C1107( C1087 C1107 ) C1087_=_C1111( C1087 C1111 ) C1087_=_C1117( C1087 C1117 ) C1087_=_C1118( C1087 C1118 ) \nC1099_=_C1124( C1099 C1124 ) C1099_=_C1130( C1099 C1130 ) C1099_=_C1136( C1099 C1136 ) C1099_=_C1137( C1099 C1137 ) C1106_=_C1107( C1106 C1107 ) C1106_=_C1110( C1106 C1110 ) \nC1106_=_C1115( C1106 C1115 ) C1106_=_C1116( C1106 C1116 ) C1106_=_C1124( C1106 C1124 ) C1107_=_C1111( C1107 C1111 ) C1107_=_C1117( C1107 C1117 ) C1107_=_C1118( C1107 C1118 ) \nC1107_=_C1124( C1107 C1124 ) C1110_=_C1111( C1110 C1111 ) C1110_=_C1115( C1110 C1115 ) C1110_=_C1116( C1110 C1116 ) C1110_=_C1130( C1110 C1130 ) C1111_=_C1117( C1111 C1117 ) \nC1111_=_C1118( C1111 C1118 ) C1111_=_C1130( C1111 C1130 ) C1115_=_C1116( C1115 C1116 ) C1115_=_C1117( C1115 C1117 ) C1115_=_C1136( C1115 C1136 ) C1116_=_C1118( C1116 C1118 ) \nC1116_=_C1137( C1116 C1137 ) C1117_=_C1118( C1117 C1118 ) C1117_=_C1136( C1117 C1136 ) C1118_=_C1137( C1118 C1137 ) C1124_=_C1130( C1124 C1130 ) C1124_=_C1136( C1124 C1136 ) \nC1124_=_C1137( C1124 C1137 ) C1130_=_C1136( C1130 C1136 ) C1130_=_C1137( C1130 C1137 ) C1136_=_C1137( C1136 C1137 ) "];26-&gt;37[label="301: C1 C2 C3 C4 C9 \nC12 C14 C15 C20 C21 C36 \nC37 C45 C47 C48 C51 C52 \nC62 C67 C68 C69 C70 C71 \nC72 C73 C74 C75 C76 C77 \nC78 C79 C80 C81 C82 C83 \nC84 C85 C86 C87 C88 C89 \nC90 C91 C92 C140 C152 C153 \nC165 C171 C172 C179 C182 C184 \nC185 C188 C189 C190 C191 C192 \nC193 C194 C195 C196 C197 C199 \nC202 C203 C204 C205 C206 C207 \nC208 C209 C210 C211 C212 C213 \nC214 C216 C217 C218 C219 C224 \nC227 C229 C230 C237 C240 C242 \nC243 C249 C252 C254 C255 C260 \nC263 C265 C266 C270 C273 C275 \nC276 C279 C282 C284 C285 C288 \nC289 C290 C291 C292 C294 C295 \nC297 C299 C300 C303 C305 C306 \nC309 C310 C311 C312 C313 C314 \nC315 C319 C320 C321 C322 C325 \nC326 C334 C336 C337 C351 C355 \nC365 C379 C429 C441 C442 C454 \nC460 C461 C469 C471 C472 C476 \nC477 C478 C479 C480 C481 C482 \nC483 C484 C486 C487 C488 C489 \nC490 C491 C492 C493 C494 C495 \nC496 C497 C498 C500 C501 C508 \nC510 C511 C519 C521 C522 C529 \nC531 C532 C538 C540 C541 C546 \nC548 C549 C553 C555 C556 C559 \nC561 C562 C565 C566 C567 C568 \nC569 C570 C571 C575 C576 C577 \nC578 C580 C590 C603 C604 C615 \nC626 C636 C645 C653 C654 C660 \nC666 C667 C671 C675 C679 C680 \nC681 C685 C686 C687 C688 C689 \nC690 C691 C692 C693 C694 C695 \nC696 C697 C706 C717 C727 C736 \nC744 C745 C751 C757 C758 C762 \nC766 C770 C771 C772 C785 C796 \nC806 C815 C823 C830 C835 C836 \nC841 C845 C848 C851 C852 C889 \nC901 C902 C914 C944 C956 C957 \nC969 C989 C1001 C1002 C1014 C1025 \nC1037 C1038 C1050 C1060 C1065 C1066 \nC1071 C1075 C1078 C1081 C1082 C1086 \nC1087 C1099 C1106 C1107 C1110 C1111 \nC1115 C1116 C1117 C1118 C1124 C1130 \nC1136 C1137 \n3753: C1_=_C2 ,C1_=_C3 ,C1_=_C4 ,C1_=_C9 ,C1_=_C12 ,\nC1_=_C14 ,C1_=_C15 ,C1_=_C36 ,C1_=_C37 ,C1_=_C45 ,C1_=_C47 ,\nC1_=_C48 ,C1_=_C171 ,C1_=_C188 ,C1_=_C189 ,C1_=_C190 ,C1_=_C191 ,\nC1_=_C192 ,C1_=_C193 ,C1_=_C194 ,C1_=_C195 ,C1_=_C196 ,C1_=_C197 ,\nC1_=_C199 ,C1_=_C202 ,C1_=_C203 ,C2_=_C3 ,C2_=_C4 ,C2_=_C9 ,\nC2_=_C12 ,C2_=_C14 ,C2_=_C15 ,C2_=_C51 ,C2_=_C52 ,C2_=_C62 ,\nC2_=_C172 ,C2_=_C188 ,C2_=_C204 ,C2_=_C205 ,C2_=_C206 ,C2_=_C207 ,\nC2_=_C208 ,C2_=_C209 ,C2_=_C210 ,C2_=_C211 ,C2_=_C212 ,C2_=_C213 ,\nC2_=_C214 ,C2_=_C216 ,C2_=_C217 ,C2_=_C218 ,C3_=_C4 ,C3_=_C9 ,\nC3_=_C12 ,C3_=_C14 ,C3_=_C15 ,C3_=_C20 ,C3_=_C36 ,C3_=_C51 ,\nC3_=_C67 ,C3_=_C68 ,C3_=_C69 ,C3_=_C70 ,C3_=_C71 ,C3_=_C72 ,\nC3_=_C73 ,C3_=_C74 ,C3_=_C75 ,C3_=_C76 ,C3_=_C77 ,C3_=_C78 ,\nC3_=_C79 ,C3_=_C189 ,C3_=_C204 ,C3_=_C219 ,C3_=_C224 ,C3_=_C227 ,\nC3_=_C229 ,C3_=_C230 ,C4_=_C9 ,C4_=_C12 ,C4_=_C14 ,C4_=_C15 ,\nC4_=_C21 ,C4_=_C37 ,C4_=_C52 ,C4_=_C80 ,C4_=_C81 ,C4_=_C82 ,\nC4_=_C83 ,C4_=_C84 ,C4_=_C85 ,C4_=_C86 ,C4_=_C87 ,C4_=_C88 ,\nC4_=_C89 ,C4_=_C90 ,C4_=_C91 ,C4_=_C92 ,C4_=_C190 ,C4_=_C205 ,\nC4_=_C219 ,C4_=_C237 ,C4_=_C240 ,C4_=_C242 ,C4_=_C243 ,C9_=_C12 ,\nC9_=_C14 ,C9_=_C15 ,C9_=_C71 ,C9_=_C84 ,C9_=_C140 ,C9_=_C179 ,\nC9_=_C195 ,C9_=_C210 ,C9_=_C224 ,C9_=_C237 ,C9_=_C249 ,C9_=_C260 ,\nC9_=_C270 ,C9_=_C279 ,C9_=_C288 ,C9_=_C289 ,C9_=_C290 ,C9_=_C291 ,\nC9_=_C292 ,C9_=_C294 ,C9_=_C295 ,C12_=_C14 ,C12_=_C15 ,C12_=_C45 ,\nC12_=_C74 ,C12_=_C87 ,C12_=_C182 ,C12_=_C213 ,C12_=_C227 ,C12_=_C240 ,\nC12_=_C252 ,C12_=_C263 ,C12_=_C273 ,C12_=_C282 ,C12_=_C290 ,C12_=_C297 ,\nC12_=_C303 ,C12_=_C309 ,C12_=_C310 ,C12_=_C311 ,C12_=_C312 ,C12_=_C313 ,\nC14_=_C15 ,C14_=_C47 ,C14_=_C62 ,C14_=_C76 ,C14_=_C89 ,C14_=_C152 ,\nC14_=_C165 ,C14_=_C184 ,C14_=_C229 ,C14_=_C242 ,C14_=_C254 ,C14_=_C265 ,\nC14_=_C275 ,C14_=_C284 ,C14_=_C292 ,C14_=_C299 ,C14_=_C305 ,C14_=_C310 ,\nC14_=_C314 ,C14_=_C319 ,C14_=_C320 ,C15_=_C48 ,C15_=_C77 ,C15_=_C90 ,\nC15_=_C140 ,C15_=_C153 ,C15_=_C165 ,C15_=_C185 ,C15_=_C216 ,C15_=_C230 ,\nC15_=_C243 ,C15_=_C255 ,C15_=_C266 ,C15_=_C276 ,C15_=_C285 ,C15_=_C300 ,\nC15_=_C306 ,C15_=_C311 ,C15_=_C315 ,C15_=_C321 ,C15_=_C322 ,C20_=_C21 ,\nC20_=_C36 ,C20_=_C51 ,C20_=_C67 ,C20_=_C68 ,C20_=_C69 ,C20_=_C70 ,\nC20_=_C71 ,C20_=_C72 ,C20_=_C73 ,C20_=_C74 ,C20_=_C75 ,C20_=_C76 ,\nC20_=_C77 ,C20_=_C78 ,C20_=_C79 ,C20_=_C325 ,C20_=_C355 ,C20_=_C365 ,\nC21_=_C37 ,C21_=_C52 ,C21_=_C80 ,C21_=_C81 ,C21_=_C82 ,C21_=_C83 ,\nC21_=_C84 ,C21_=_C85 ,C21_=_C86 ,C21_=_C87 ,C21_=_C88 ,C21_=_C89 ,\nC21_=_C90 ,C21_=_C91</w:t>
      </w:r>
    </w:p>
    <w:p>
      <w:pPr>
        <w:pStyle w:val="PreformattedText"/>
        <w:bidi w:val="0"/>
        <w:spacing w:before="0" w:after="0"/>
        <w:jc w:val="left"/>
        <w:rPr/>
      </w:pPr>
      <w:r>
        <w:rPr/>
        <w:t xml:space="preserve"> </w:t>
      </w:r>
      <w:r>
        <w:rPr/>
        <w:t>,C21_=_C92 ,C21_=_C326 ,C21_=_C355 ,C21_=_C379 ,\nC36_=_C37 ,C36_=_C45 ,C36_=_C47 ,C36_=_C48 ,C36_=_C51 ,C36_=_C67 ,\nC36_=_C68 ,C36_=_C69 ,C36_=_C70 ,C36_=_C71 ,C36_=_C72 ,C36_=_C73 ,\nC36_=_C74 ,C36_=_C75 ,C36_=_C76 ,C36_=_C77 ,C36_=_C78 ,C36_=_C79 ,\nC36_=_C189 ,C36_=_C325 ,C36_=_C460 ,C36_=_C476 ,C36_=_C477 ,C36_=_C478 ,\nC36_=_C479 ,C36_=_C480 ,C36_=_C481 ,C36_=_C482 ,C36_=_C483 ,C36_=_C484 ,\nC36_=_C486 ,C36_=_C487 ,C36_=_C488 ,C37_=_C45 ,C37_=_C47 ,C37_=_C48 ,\nC37_=_C52 ,C37_=_C80 ,C37_=_C81 ,C37_=_C82 ,C37_=_C83 ,C37_=_C84 ,\nC37_=_C85 ,C37_=_C86 ,C37_=_C87 ,C37_=_C88 ,C37_=_C89 ,C37_=_C90 ,\nC37_=_C91 ,C37_=_C92 ,C37_=_C190 ,C37_=_C326 ,C37_=_C461 ,C37_=_C489 ,\nC37_=_C490 ,C37_=_C491 ,C37_=_C492 ,C37_=_C493 ,C37_=_C494 ,C37_=_C495 ,\nC37_=_C496 ,C37_=_C497 ,C37_=_C498 ,C37_=_C500 ,C37_=_C501 ,C45_=_C47 ,\nC45_=_C48 ,C45_=_C74 ,C45_=_C87 ,C45_=_C334 ,C45_=_C469 ,C45_=_C483 ,\nC45_=_C496 ,C45_=_C508 ,C45_=_C519 ,C45_=_C529 ,C45_=_C538 ,C45_=_C546 ,\nC45_=_C553 ,C45_=_C559 ,C45_=_C565 ,C45_=_C566 ,C45_=_C567 ,C45_=_C568 ,\nC45_=_C569 ,C47_=_C48 ,C47_=_C62 ,C47_=_C76 ,C47_=_C89 ,C47_=_C152 ,\nC47_=_C165 ,C47_=_C336 ,C47_=_C471 ,C47_=_C498 ,C47_=_C510 ,C47_=_C521 ,\nC47_=_C531 ,C47_=_C540 ,C47_=_C548 ,C47_=_C555 ,C47_=_C561 ,C47_=_C566 ,\nC47_=_C570 ,C47_=_C575 ,C47_=_C576 ,C48_=_C77 ,C48_=_C90 ,C48_=_C140 ,\nC48_=_C153 ,C48_=_C165 ,C48_=_C337 ,C48_=_C472 ,C48_=_C486 ,C48_=_C511 ,\nC48_=_C522 ,C48_=_C532 ,C48_=_C541 ,C48_=_C549 ,C48_=_C556 ,C48_=_C562 ,\nC48_=_C567 ,C48_=_C571 ,C48_=_C577 ,C48_=_C578 ,C51_=_C52 ,C51_=_C62 ,\nC51_=_C67 ,C51_=_C68 ,C51_=_C69 ,C51_=_C70 ,C51_=_C71 ,C51_=_C72 ,\nC51_=_C73 ,C51_=_C74 ,C51_=_C75 ,C51_=_C76 ,C51_=_C77 ,C51_=_C78 ,\nC51_=_C79 ,C51_=_C204 ,C51_=_C460 ,C51_=_C580 ,C51_=_C590 ,C52_=_C62 ,\nC52_=_C80 ,C52_=_C81 ,C52_=_C82 ,C52_=_C83 ,C52_=_C84 ,C52_=_C85 ,\nC52_=_C86 ,C52_=_C87 ,C52_=_C88 ,C52_=_C89 ,C52_=_C90 ,C52_=_C91 ,\nC52_=_C92 ,C52_=_C205 ,C52_=_C461 ,C52_=_C580 ,C52_=_C603 ,C52_=_C604 ,\nC62_=_C76 ,C62_=_C89 ,C62_=_C152 ,C62_=_C165 ,C62_=_C351 ,C62_=_C471 ,\nC62_=_C590 ,C62_=_C603 ,C62_=_C615 ,C62_=_C626 ,C62_=_C636 ,C62_=_C645 ,\nC62_=_C653 ,C62_=_C660 ,C62_=_C666 ,C62_=_C671 ,C62_=_C675 ,C62_=_C679 ,\nC62_=_C680 ,C62_=_C681 ,C67_=_C68 ,C67_=_C69 ,C67_=_C70 ,C67_=_C71 ,\nC67_=_C72 ,C67_=_C73 ,C67_=_C74 ,C67_=_C75 ,C67_=_C76 ,C67_=_C77 ,\nC67_=_C78 ,C67_=_C79 ,C67_=_C80 ,C67_=_C476 ,C67_=_C685 ,C67_=_C706 ,\nC68_=_C69 ,C68_=_C70 ,C68_=_C71 ,C68_=_C72 ,C68_=_C73 ,C68_=_C74 ,\nC68_=_C75 ,C68_=_C76 ,C68_=_C77 ,C68_=_C78 ,C68_=_C79 ,C68_=_C81 ,\nC68_=_C477 ,C68_=_C686 ,C68_=_C717 ,C69_=_C70 ,C69_=_C71 ,C69_=_C72 ,\nC69_=_C73 ,C69_=_C74 ,C69_=_C75 ,C69_=_C76 ,C69_=_C77 ,C69_=_C78 ,\nC69_=_C79 ,C69_=_C82 ,C69_=_C478 ,C69_=_C687 ,C69_=_C727 ,C70_=_C71 ,\nC70_=_C72 ,C70_=_C73 ,C70_=_C74 ,C70_=_C75 ,C70_=_C76 ,C70_=_C77 ,\nC70_=_C78 ,C70_=_C79 ,C70_=_C83 ,C70_=_C479 ,C70_=_C688 ,C70_=_C736 ,\nC71_=_C72 ,C71_=_C73 ,C71_=_C74 ,C71_=_C75 ,C71_=_C76 ,C71_=_C77 ,\nC71_=_C78 ,C71_=_C79 ,C71_=_C84 ,C71_=_C140 ,C71_=_C224 ,C71_=_C480 ,\nC71_=_C689 ,C71_=_C744 ,C71_=_C745 ,C72_=_C73 ,C72_=_C74 ,C72_=_C75 ,\nC72_=_C76 ,C72_=_C77 ,C72_=_C78 ,C72_=_C79 ,C72_=_C85 ,C72_=_C481 ,\nC72_=_C690 ,C72_=_C751 ,C73_=_C74 ,C73_=_C75 ,C73_=_C76 ,C73_=_C77 ,\nC73_=_C78 ,C73_=_C79 ,C73_=_C86 ,C73_=_C152 ,C73_=_C153 ,C73_=_C482 ,\nC73_=_C691 ,C73_=_C757 ,C73_=_C758 ,C74_=_C75 ,C74_=_C76 ,C74_=_C77 ,\nC74_=_C78 ,C74_=_C79 ,C74_=_C87 ,C74_=_C227 ,C74_=_C483 ,C74_=_C692 ,\nC74_=_C762 ,C75_=_C76 ,C75_=_C77 ,C75_=_C78 ,C75_=_C79 ,C75_=_C88 ,\nC75_=_C484 ,C75_=_C693 ,C75_=_C766 ,C76_=_C77 ,C76_=_C78 ,C76_=_C79 ,\nC76_=_C89 ,C76_=_C152 ,C76_=_C165 ,C76_=_C229 ,C76_=_C365 ,C76_=_C590 ,\nC76_=_C694 ,C76_=_C706 ,C76_=_C717 ,C76_=_C727 ,C76_=_C736 ,C76_=_C744 ,\nC76_=_C751 ,C76_=_C757 ,C76_=_C762 ,C76_=_C766 ,C76_=_C770 ,C76_=_C771 ,\nC76_=_C772 ,C77_=_C78 ,C77_=_C79 ,C77_=_C90 ,C77_=_C140 ,C77_=_C153 ,\nC77_=_C165 ,C77_=_C230 ,C77_=_C486 ,C77_=_C695 ,C77_=_C745 ,C77_=_C758 ,\nC77_=_C770 ,C78_=_C79 ,C78_=_C91 ,C78_=_C487 ,C78_=_C696 ,C78_=_C771 ,\nC79_=_C92 ,C79_=_C488 ,C79_=_C697 ,C79_=_C772 ,C80_=_C81 ,C80_=_C82 ,\nC80_=_C83 ,C80_=_C84 ,C80_=_C85 ,C80_=_C86 ,C80_=_C87 ,C80_=_C88 ,\nC80_=_C89 ,C80_=_C90 ,C80_=_C91 ,C80_=_C92 ,C80_=_C489 ,C80_=_C685 ,\nC80_=_C785 ,C81_=_C82 ,C81_=_C83 ,C81_=_C84 ,C81_=_C85 ,C81_=_C86 ,\nC81_=_C87 ,C81_=_C88 ,C81_=_C89 ,C81_=_C90 ,C81_=_C91 ,C81_=_C92 ,\nC81_=_C490 ,C81_=_C686 ,C81_=_C796 ,C82_=_C83 ,C82_=_C84 ,C82_=_C85 ,\nC82_=_C86 ,C82_=_C87 ,C82_=_C88 ,C82_=_C89 ,C82_=_C90 ,C82_=_C91 ,\nC82_=_C92 ,C82_=_C491 ,C82_=_C687 ,C82_=_C806 ,C83_=_C84 ,C83_=_C85 ,\nC83_=_C86 ,C83_=_C87 ,C83_=_C88 ,C83_=_C89 ,C83_=_C90 ,C83_=_C91 ,\nC83_=_C92 ,C83_=_C492 ,C83_=_C688 ,C83_=_C815 ,C84_=_C85 ,C84_=_C86 ,\nC84_=_C87 ,C84_=_C88 ,C84_=_C89 ,C84_=_C90 ,C84_=_C91 ,C84_=_C92 ,\nC84_=_C140 ,C84_=_C237 ,C84_=_C493 ,C84_=_C689 ,C84_=_C823 ,C85_=_C86 ,\nC85_=_C87 ,C85_=_C88 ,C85_=_C89 ,C85_=_C90 ,C85_=_C91 ,C85_=_C92 ,\nC85_=_C494 ,C85_=_C690 ,C85_=_C830 ,C86_=_C87 ,C86_=_C88 ,C86_=_C89 ,\nC86_=_C90 ,C86_=_C91 ,C86_=_C92 ,C86_=_C152 ,C86_=_C153 ,C86_=_C495 ,\nC86_=_C691 ,C86_=_C835 ,C86_=_C836 ,C87_=_C88 ,C87_=_C89 ,C87_=_C90 ,\nC87_=_C91 ,C87_=_C92 ,C87_=_C240 ,C87_=_C496 ,C87_=_C692 ,C87_=_C841 ,\nC88_=_C89 ,C88_=_C90 ,C88_=_C91 ,C88_=_C92 ,C88_=_C497 ,C88_=_C693 ,\nC88_=_C845 ,C89_=_C90 ,C89_=_C91 ,C89_=_C92 ,C89_=_C152 ,C89_=_C165 ,\nC89_=_C242 ,C89_=_C498 ,C89_=_C603 ,C89_=_C694 ,C89_=_C835 ,C89_=_C848 ,\nC90_=_C91 ,C90_=_C92 ,C90_=_C140 ,C90_=_C153 ,C90_=_C165 ,C90_=_C243 ,\nC90_=_C379 ,C90_=_C604 ,C90_=_C695 ,C90_=_C785 ,C90_=_C796 ,C90_=_C806 ,\nC90_=_C815 ,C90_=_C823 ,C90_=_C830 ,C90_=_C836 ,C90_=_C841 ,C90_=_C845 ,\nC90_=_C848 ,C90_=_C851 ,C90_=_C852 ,C91_=_C92 ,C91_=_C500 ,C91_=_C696 ,\nC91_=_C851 ,C92_=_C501 ,C92_=_C697 ,C92_=_C852 ,C140_=_C153 ,C140_=_C165 ,\nC140_=_C429 ,C140_=_C549 ,C140_=_C654 ,C140_=_C745 ,C140_=_C823 ,C140_=_C889 ,\nC140_=_C944 ,C140_=_C989 ,C140_=_C1025 ,C140_=_C1060 ,C140_=_C1066 ,C140_=_C1071 ,\nC140_=_C1075 ,C140_=_C1078 ,C140_=_C1081 ,C140_=_C1082 ,C152_=_C153 ,C152_=_C165 ,\nC152_=_C305 ,C152_=_C441 ,C152_=_C561 ,C152_=_C666 ,C152_=_C757 ,C152_=_C835 ,\nC152_=_C901 ,C152_=_C956 ,C152_=_C1001 ,C152_=_C1037 ,C152_=_C1065 ,C152_=_C1086 ,\nC152_=_C1106 ,C152_=_C1110 ,C152_=_C1115 ,C152_=_C1116 ,C153_=_C165 ,C153_=_C306 ,\nC153_=_C442 ,C153_=_C562 ,C153_=_C667 ,C153_=_C758 ,C153_=_C836 ,C153_=_C902 ,\nC153_=_C957 ,C153_=_C1002 ,C153_=_C1038 ,C153_=_C1066 ,C153_=_C1087 ,C153_=_C1107 ,\nC153_=_C1111 ,C153_=_C1117 ,C153_=_C1118 ,C165_=_C454 ,C165_=_C679 ,C165_=_C770 ,\nC165_=_C848 ,C165_=_C914 ,C165_=_C969 ,C165_=_C1014 ,C165_=_C1050 ,C165_=_C1078 ,\nC165_=_C1099 ,C165_=_C1124 ,C165_=_C1130 ,C165_=_C1136 ,C165_=_C1137 ,C171_=_C172 ,\nC171_=_C179 ,C171_=_C182 ,C171_=_C184 ,C171_=_C185 ,C171_=_C188 ,C171_=_C189 ,\nC171_=_C190 ,C171_=_C191 ,C171_=_C192 ,C171_=_C193 ,C171_=_C194 ,C171_=_C195 ,\nC171_=_C196 ,C171_=_C197 ,C171_=_C199 ,C171_=_C202 ,C171_=_C203 ,C171_=_C325 ,\nC171_=_C326 ,C171_=_C334 ,C171_=_C336 ,C171_=_C337 ,C172_=_C179 ,C172_=_C182 ,\nC172_=_C184 ,C172_=_C185 ,C172_=_C188 ,C172_=_C204 ,C172_=_C205 ,C172_=_C206 ,\nC172_=_C207 ,C172_=_C208 ,C172_=_C209 ,C172_=_C210 ,C172_=_C211 ,C172_=_C212 ,\nC172_=_C213 ,C172_=_C214 ,C172_=_C216 ,C172_=_C217 ,C172_=_C218 ,C172_=_C351 ,\nC179_=_C182 ,C179_=_C184 ,C179_=_C185 ,C179_=_C195 ,C179_=_C210 ,C179_=_C224 ,\nC179_=_C237 ,C179_=_C249 ,C179_=_C260 ,C179_=_C270 ,C179_=_C279 ,C179_=_C288 ,\nC179_=_C289 ,C179_=_C290 ,C179_=_C291 ,C179_=_C292 ,C179_=_C294 ,C179_=_C295 ,\nC179_=_C429 ,C182_=_C184 ,C182_=_C185 ,C182_=_C213 ,C182_=_C227 ,C182_=_C240 ,\nC182_=_C252 ,C182_=_C263 ,C182_=_C273 ,C182_=_C282 ,C182_=_C290 ,C182_=_C297 ,\nC182_=_C303 ,C182_=_C309 ,C182_=_C310 ,C182_=_C311 ,C182_=_C312 ,C182_=_C313 ,\nC182_=_C334 ,C184_=_C185 ,C184_=_C229 ,C184_=_C242 ,C184_=_C254 ,C184_=_C265 ,\nC184_=_C275 ,C184_=_C284 ,C184_=_C292 ,C184_=_C299 ,C184_=_C305 ,C184_=_C310 ,\nC184_=_C314 ,C184_=_C319 ,C184_=_C320 ,C184_=_C336 ,C184_=_C351 ,C184_=_C365 ,\nC184_=_C441 ,C184_=_C454 ,C185_=_C216 ,C185_=_C230 ,C185_=_C243 ,C185_=_C255 ,\nC185_=_C266 ,C185_=_C276 ,C185_=_C285 ,C185_=_C300 ,C185_=_C306 ,C185_=_C311 ,\nC185_=_C315 ,C185_=_C321 ,C185_=_C322 ,C185_=_C337 ,C185_=_C379 ,C185_=_C429 ,\nC185_=_C442 ,C185_=_C454 ,C188_=_C189 ,C188_=_C190 ,C188_=_C191 ,C188_=_C192 ,\nC188_=_C193 ,C188_=_C194 ,C188_=_C195 ,C188_=_C196 ,C188_=_C197 ,C188_=_C199 ,\nC188_=_C202 ,C188_=_C203 ,C188_=_C204 ,C188_=_C205 ,C188_=_C206 ,C188_=_C207 ,\nC188_=_C208 ,C188_=_C209 ,C188_=_C210 ,C188_=_C211 ,C188_=_C212 ,C188_=_C213 ,\nC188_=_C214 ,C188_=_C216 ,C188_=_C217 ,C188_=_C218 ,C188_=_C460 ,C188_=_C461 ,\nC188_=_C469 ,C188_=_C471 ,C188_=_C472 ,C189_=_C190 ,C189_=_C191 ,C189_=_C192 ,\nC189_=_C193 ,C189_=_C194 ,C189_=_C195 ,C189_=_C196 ,C189_=_C197 ,C189_=_C199 ,\nC189_=_C202 ,C189_=_C203 ,C189_=_C204 ,C189_=_C219 ,C189_=_C224 ,C189_=_C227 ,\nC189_=_C229 ,C189_=_C230 ,C189_=_C325 ,C189_=_C460 ,C189_=_C476 ,C189_=_C477 ,\nC189_=_C478 ,C189_=_C479 ,C189_=_C480 ,C189_=_C481 ,C189_=_C482 ,C189_=_C483 ,\nC189_=_C484 ,C189_=_C486 ,C189_=_C487 ,C189_=_C488 ,C190_=_C191 ,C190_=_C192 ,\nC190_=_C193 ,C190_=_C194 ,C190_=_C195 ,C190_=_C196 ,C190_=_C197 ,C190_=_C199 ,\nC190_=_C202 ,C190_=_C203 ,C190_=_C205 ,C190_=_C219 ,C190_=_C237 ,C190_=_C240 ,\nC190_=_C242 ,C190_=_C243 ,C190_=_C326 ,C190_=_C461 ,C190_=_C489 ,C190_=_C490 ,\nC190_=_C491 ,C190_=_C492 ,C190_=_C493 ,C190_=_C494 ,C190_=_C495 ,C190_=_C496 ,\nC190_=_C497 ,C190_=_C498 ,C190_=_C500 ,C190_=_C501 ,C191_=_C192 ,C191_=_C193 ,\nC191_=_C194 ,C191_=_C195 ,C191_=_C196 ,C191_=_C197 ,C191_=_C199 ,C191_=_C202 ,\nC191_=_C203 ,C191_=_C206 ,C191_=_C249 ,C191_=_C252 ,C191_=_C254 ,C191_=_C255 ,\nC191_=_C476 ,C191_=_C489 ,C191_=_C508 ,C191_=_C510 ,C191_=_C511 ,C192_=_C193 ,\nC192_=_C194 ,C192_=_C195 ,C192_=_C196 ,C192_=_C197 ,C192_=_C199 ,C192_=_C202 ,\nC192_=_C203 ,C192_=_C207 ,C192_=_C260 ,C192_=_C263 ,C192_=_C265 ,C192_=_C266</w:t>
      </w:r>
    </w:p>
    <w:p>
      <w:pPr>
        <w:pStyle w:val="PreformattedText"/>
        <w:bidi w:val="0"/>
        <w:spacing w:before="0" w:after="0"/>
        <w:jc w:val="left"/>
        <w:rPr/>
      </w:pPr>
      <w:r>
        <w:rPr/>
        <w:t xml:space="preserve"> </w:t>
      </w:r>
      <w:r>
        <w:rPr/>
        <w:t>,\nC192_=_C477 ,C192_=_C490 ,C192_=_C519 ,C192_=_C521 ,C192_=_C522 ,C193_=_C194 ,\nC193_=_C195 ,C193_=_C196 ,C193_=_C197 ,C193_=_C199 ,C193_=_C202 ,C193_=_C203 ,\nC193_=_C208 ,C193_=_C270 ,C193_=_C273 ,C193_=_C275 ,C193_=_C276 ,C193_=_C478 ,\nC193_=_C491 ,C193_=_C529 ,C193_=_C531 ,C193_=_C532 ,C194_=_C195 ,C194_=_C196 ,\nC194_=_C197 ,C194_=_C199 ,C194_=_C202 ,C194_=_C203 ,C194_=_C209 ,C194_=_C279 ,\nC194_=_C282 ,C194_=_C284 ,C194_=_C285 ,C194_=_C479 ,C194_=_C492 ,C194_=_C538 ,\nC194_=_C540 ,C194_=_C541 ,C195_=_C196 ,C195_=_C197 ,C195_=_C199 ,C195_=_C202 ,\nC195_=_C203 ,C195_=_C210 ,C195_=_C224 ,C195_=_C237 ,C195_=_C249 ,C195_=_C260 ,\nC195_=_C270 ,C195_=_C279 ,C195_=_C288 ,C195_=_C289 ,C195_=_C290 ,C195_=_C291 ,\nC195_=_C292 ,C195_=_C294 ,C195_=_C295 ,C195_=_C480 ,C195_=_C493 ,C195_=_C546 ,\nC195_=_C548 ,C195_=_C549 ,C196_=_C197 ,C196_=_C199 ,C196_=_C202 ,C196_=_C203 ,\nC196_=_C211 ,C196_=_C288 ,C196_=_C297 ,C196_=_C299 ,C196_=_C300 ,C196_=_C481 ,\nC196_=_C494 ,C196_=_C553 ,C196_=_C555 ,C196_=_C556 ,C197_=_C199 ,C197_=_C202 ,\nC197_=_C203 ,C197_=_C212 ,C197_=_C289 ,C197_=_C303 ,C197_=_C305 ,C197_=_C306 ,\nC197_=_C482 ,C197_=_C495 ,C197_=_C559 ,C197_=_C561 ,C197_=_C562 ,C199_=_C202 ,\nC199_=_C203 ,C199_=_C214 ,C199_=_C291 ,C199_=_C309 ,C199_=_C314 ,C199_=_C315 ,\nC199_=_C484 ,C199_=_C497 ,C199_=_C565 ,C199_=_C570 ,C199_=_C571 ,C202_=_C203 ,\nC202_=_C217 ,C202_=_C294 ,C202_=_C312 ,C202_=_C319 ,C202_=_C321 ,C202_=_C487 ,\nC202_=_C500 ,C202_=_C568 ,C202_=_C575 ,C202_=_C577 ,C203_=_C218 ,C203_=_C295 ,\nC203_=_C313 ,C203_=_C320 ,C203_=_C322 ,C203_=_C488 ,C203_=_C501 ,C203_=_C569 ,\nC203_=_C576 ,C203_=_C578 ,C204_=_C205 ,C204_=_C206 ,C204_=_C207 ,C204_=_C208 ,\nC204_=_C209 ,C204_=_C210 ,C204_=_C211 ,C204_=_C212 ,C204_=_C213 ,C204_=_C214 ,\nC204_=_C216 ,C204_=_C217 ,C204_=_C218 ,C204_=_C219 ,C204_=_C224 ,C204_=_C227 ,\nC204_=_C229 ,C204_=_C230 ,C204_=_C460 ,C204_=_C580 ,C204_=_C590 ,C205_=_C206 ,\nC205_=_C207 ,C205_=_C208 ,C205_=_C209 ,C205_=_C210 ,C205_=_C211 ,C205_=_C212 ,\nC205_=_C213 ,C205_=_C214 ,C205_=_C216 ,C205_=_C217 ,C205_=_C218 ,C205_=_C219 ,\nC205_=_C237 ,C205_=_C240 ,C205_=_C242 ,C205_=_C243 ,C205_=_C461 ,C205_=_C580 ,\nC205_=_C603 ,C205_=_C604 ,C206_=_C207 ,C206_=_C208 ,C206_=_C209 ,C206_=_C210 ,\nC206_=_C211 ,C206_=_C212 ,C206_=_C213 ,C206_=_C214 ,C206_=_C216 ,C206_=_C217 ,\nC206_=_C218 ,C206_=_C249 ,C206_=_C252 ,C206_=_C254 ,C206_=_C255 ,C206_=_C615 ,\nC207_=_C208 ,C207_=_C209 ,C207_=_C210 ,C207_=_C211 ,C207_=_C212 ,C207_=_C213 ,\nC207_=_C214 ,C207_=_C216 ,C207_=_C217 ,C207_=_C218 ,C207_=_C260 ,C207_=_C263 ,\nC207_=_C265 ,C207_=_C266 ,C207_=_C626 ,C208_=_C209 ,C208_=_C210 ,C208_=_C211 ,\nC208_=_C212 ,C208_=_C213 ,C208_=_C214 ,C208_=_C216 ,C208_=_C217 ,C208_=_C218 ,\nC208_=_C270 ,C208_=_C273 ,C208_=_C275 ,C208_=_C276 ,C208_=_C636 ,C209_=_C210 ,\nC209_=_C211 ,C209_=_C212 ,C209_=_C213 ,C209_=_C214 ,C209_=_C216 ,C209_=_C217 ,\nC209_=_C218 ,C209_=_C279 ,C209_=_C282 ,C209_=_C284 ,C209_=_C285 ,C209_=_C645 ,\nC210_=_C211 ,C210_=_C212 ,C210_=_C213 ,C210_=_C214 ,C210_=_C216 ,C210_=_C217 ,\nC210_=_C218 ,C210_=_C224 ,C210_=_C237 ,C210_=_C249 ,C210_=_C260 ,C210_=_C270 ,\nC210_=_C279 ,C210_=_C288 ,C210_=_C289 ,C210_=_C290 ,C210_=_C291 ,C210_=_C292 ,\nC210_=_C294 ,C210_=_C295 ,C210_=_C653 ,C210_=_C654 ,C211_=_C212 ,C211_=_C213 ,\nC211_=_C214 ,C211_=_C216 ,C211_=_C217 ,C211_=_C218 ,C211_=_C288 ,C211_=_C297 ,\nC211_=_C299 ,C211_=_C300 ,C211_=_C660 ,C212_=_C213 ,C212_=_C214 ,C212_=_C216 ,\nC212_=_C217 ,C212_=_C218 ,C212_=_C289 ,C212_=_C303 ,C212_=_C305 ,C212_=_C306 ,\nC212_=_C666 ,C212_=_C667 ,C213_=_C214 ,C213_=_C216 ,C213_=_C217 ,C213_=_C218 ,\nC213_=_C227 ,C213_=_C240 ,C213_=_C252 ,C213_=_C263 ,C213_=_C273 ,C213_=_C282 ,\nC213_=_C290 ,C213_=_C297 ,C213_=_C303 ,C213_=_C309 ,C213_=_C310 ,C213_=_C311 ,\nC213_=_C312 ,C213_=_C313 ,C213_=_C469 ,C213_=_C671 ,C214_=_C216 ,C214_=_C217 ,\nC214_=_C218 ,C214_=_C291 ,C214_=_C309 ,C214_=_C314 ,C214_=_C315 ,C214_=_C675 ,\nC216_=_C217 ,C216_=_C218 ,C216_=_C230 ,C216_=_C243 ,C216_=_C255 ,C216_=_C266 ,\nC216_=_C276 ,C216_=_C285 ,C216_=_C300 ,C216_=_C306 ,C216_=_C311 ,C216_=_C315 ,\nC216_=_C321 ,C216_=_C322 ,C216_=_C472 ,C216_=_C604 ,C216_=_C654 ,C216_=_C667 ,\nC216_=_C679 ,C217_=_C218 ,C217_=_C294 ,C217_=_C312 ,C217_=_C319 ,C217_=_C321 ,\nC217_=_C680 ,C218_=_C295 ,C218_=_C313 ,C218_=_C320 ,C218_=_C322 ,C218_=_C681 ,\nC219_=_C224 ,C219_=_C227 ,C219_=_C229 ,C219_=_C230 ,C219_=_C237 ,C219_=_C240 ,\nC219_=_C242 ,C219_=_C243 ,C219_=_C355 ,C219_=_C580 ,C219_=_C685 ,C219_=_C686 ,\nC219_=_C687 ,C219_=_C688 ,C219_=_C689 ,C219_=_C690 ,C219_=_C691 ,C219_=_C692 ,\nC219_=_C693 ,C219_=_C694 ,C219_=_C695 ,C219_=_C696 ,C219_=_C697 ,C224_=_C227 ,\nC224_=_C229 ,C224_=_C230 ,C224_=_C237 ,C224_=_C249 ,C224_=_C260 ,C224_=_C270 ,\nC224_=_C279 ,C224_=_C288 ,C224_=_C289 ,C224_=_C290 ,C224_=_C291 ,C224_=_C292 ,\nC224_=_C294 ,C224_=_C295 ,C224_=_C480 ,C224_=_C689 ,C224_=_C744 ,C224_=_C745 ,\nC227_=_C229 ,C227_=_C230 ,C227_=_C240 ,C227_=_C252 ,C227_=_C263 ,C227_=_C273 ,\nC227_=_C282 ,C227_=_C290 ,C227_=_C297 ,C227_=_C303 ,C227_=_C309 ,C227_=_C310 ,\nC227_=_C311 ,C227_=_C312 ,C227_=_C313 ,C227_=_C483 ,C227_=_C692 ,C227_=_C762 ,\nC229_=_C230 ,C229_=_C242 ,C229_=_C254 ,C229_=_C265 ,C229_=_C275 ,C229_=_C284 ,\nC229_=_C292 ,C229_=_C299 ,C229_=_C305 ,C229_=_C310 ,C229_=_C314 ,C229_=_C319 ,\nC229_=_C320 ,C229_=_C365 ,C229_=_C590 ,C229_=_C694 ,C229_=_C706 ,C229_=_C717 ,\nC229_=_C727 ,C229_=_C736 ,C229_=_C744 ,C229_=_C751 ,C229_=_C757 ,C229_=_C762 ,\nC229_=_C766 ,C229_=_C770 ,C229_=_C771 ,C229_=_C772 ,C230_=_C243 ,C230_=_C255 ,\nC230_=_C266 ,C230_=_C276 ,C230_=_C285 ,C230_=_C300 ,C230_=_C306 ,C230_=_C311 ,\nC230_=_C315 ,C230_=_C321 ,C230_=_C322 ,C230_=_C486 ,C230_=_C695 ,C230_=_C745 ,\nC230_=_C758 ,C230_=_C770 ,C237_=_C240 ,C237_=_C242 ,C237_=_C243 ,C237_=_C249 ,\nC237_=_C260 ,C237_=_C270 ,C237_=_C279 ,C237_=_C288 ,C237_=_C289 ,C237_=_C290 ,\nC237_=_C291 ,C237_=_C292 ,C237_=_C294 ,C237_=_C295 ,C237_=_C493 ,C237_=_C689 ,\nC237_=_C823 ,C240_=_C242 ,C240_=_C243 ,C240_=_C252 ,C240_=_C263 ,C240_=_C273 ,\nC240_=_C282 ,C240_=_C290 ,C240_=_C297 ,C240_=_C303 ,C240_=_C309 ,C240_=_C310 ,\nC240_=_C311 ,C240_=_C312 ,C240_=_C313 ,C240_=_C496 ,C240_=_C692 ,C240_=_C841 ,\nC242_=_C243 ,C242_=_C254 ,C242_=_C265 ,C242_=_C275 ,C242_=_C284 ,C242_=_C292 ,\nC242_=_C299 ,C242_=_C305 ,C242_=_C310 ,C242_=_C314 ,C242_=_C319 ,C242_=_C320 ,\nC242_=_C498 ,C242_=_C603 ,C242_=_C694 ,C242_=_C835 ,C242_=_C848 ,C243_=_C255 ,\nC243_=_C266 ,C243_=_C276 ,C243_=_C285 ,C243_=_C300 ,C243_=_C306 ,C243_=_C311 ,\nC243_=_C315 ,C243_=_C321 ,C243_=_C322 ,C243_=_C379 ,C243_=_C604 ,C243_=_C695 ,\nC243_=_C785 ,C243_=_C796 ,C243_=_C806 ,C243_=_C815 ,C243_=_C823 ,C243_=_C830 ,\nC243_=_C836 ,C243_=_C841 ,C243_=_C845 ,C243_=_C848 ,C243_=_C851 ,C243_=_C852 ,\nC249_=_C252 ,C249_=_C254 ,C249_=_C255 ,C249_=_C260 ,C249_=_C270 ,C249_=_C279 ,\nC249_=_C288 ,C249_=_C289 ,C249_=_C290 ,C249_=_C291 ,C249_=_C292 ,C249_=_C294 ,\nC249_=_C295 ,C249_=_C889 ,C252_=_C254 ,C252_=_C255 ,C252_=_C263 ,C252_=_C273 ,\nC252_=_C282 ,C252_=_C290 ,C252_=_C297 ,C252_=_C303 ,C252_=_C309 ,C252_=_C310 ,\nC252_=_C311 ,C252_=_C312 ,C252_=_C313 ,C252_=_C508 ,C254_=_C255 ,C254_=_C265 ,\nC254_=_C275 ,C254_=_C284 ,C254_=_C292 ,C254_=_C299 ,C254_=_C305 ,C254_=_C310 ,\nC254_=_C314 ,C254_=_C319 ,C254_=_C320 ,C254_=_C510 ,C254_=_C615 ,C254_=_C706 ,\nC254_=_C901 ,C254_=_C914 ,C255_=_C266 ,C255_=_C276 ,C255_=_C285 ,C255_=_C300 ,\nC255_=_C306 ,C255_=_C311 ,C255_=_C315 ,C255_=_C321 ,C255_=_C322 ,C255_=_C511 ,\nC255_=_C785 ,C255_=_C889 ,C255_=_C902 ,C255_=_C914 ,C260_=_C263 ,C260_=_C265 ,\nC260_=_C266 ,C260_=_C270 ,C260_=_C279 ,C260_=_C288 ,C260_=_C289 ,C260_=_C290 ,\nC260_=_C291 ,C260_=_C292 ,C260_=_C294 ,C260_=_C295 ,C260_=_C944 ,C263_=_C265 ,\nC263_=_C266 ,C263_=_C273 ,C263_=_C282 ,C263_=_C290 ,C263_=_C297 ,C263_=_C303 ,\nC263_=_C309 ,C263_=_C310 ,C263_=_C311 ,C263_=_C312 ,C263_=_C313 ,C263_=_C519 ,\nC265_=_C266 ,C265_=_C275 ,C265_=_C284 ,C265_=_C292 ,C265_=_C299 ,C265_=_C305 ,\nC265_=_C310 ,C265_=_C314 ,C265_=_C319 ,C265_=_C320 ,C265_=_C521 ,C265_=_C626 ,\nC265_=_C717 ,C265_=_C956 ,C265_=_C969 ,C266_=_C276 ,C266_=_C285 ,C266_=_C300 ,\nC266_=_C306 ,C266_=_C311 ,C266_=_C315 ,C266_=_C321 ,C266_=_C322 ,C266_=_C522 ,\nC266_=_C796 ,C266_=_C944 ,C266_=_C957 ,C266_=_C969 ,C270_=_C273 ,C270_=_C275 ,\nC270_=_C276 ,C270_=_C279 ,C270_=_C288 ,C270_=_C289 ,C270_=_C290 ,C270_=_C291 ,\nC270_=_C292 ,C270_=_C294 ,C270_=_C295 ,C270_=_C989 ,C273_=_C275 ,C273_=_C276 ,\nC273_=_C282 ,C273_=_C290 ,C273_=_C297 ,C273_=_C303 ,C273_=_C309 ,C273_=_C310 ,\nC273_=_C311 ,C273_=_C312 ,C273_=_C313 ,C273_=_C529 ,C275_=_C276 ,C275_=_C284 ,\nC275_=_C292 ,C275_=_C299 ,C275_=_C305 ,C275_=_C310 ,C275_=_C314 ,C275_=_C319 ,\nC275_=_C320 ,C275_=_C531 ,C275_=_C636 ,C275_=_C727 ,C275_=_C1001 ,C275_=_C1014 ,\nC276_=_C285 ,C276_=_C300 ,C276_=_C306 ,C276_=_C311 ,C276_=_C315 ,C276_=_C321 ,\nC276_=_C322 ,C276_=_C532 ,C276_=_C806 ,C276_=_C989 ,C276_=_C1002 ,C276_=_C1014 ,\nC279_=_C282 ,C279_=_C284 ,C279_=_C285 ,C279_=_C288 ,C279_=_C289 ,C279_=_C290 ,\nC279_=_C291 ,C279_=_C292 ,C279_=_C294 ,C279_=_C295 ,C279_=_C1025 ,C282_=_C284 ,\nC282_=_C285 ,C282_=_C290 ,C282_=_C297 ,C282_=_C303 ,C282_=_C309 ,C282_=_C310 ,\nC282_=_C311 ,C282_=_C312 ,C282_=_C313 ,C282_=_C538 ,C284_=_C285 ,C284_=_C292 ,\nC284_=_C299 ,C284_=_C305 ,C284_=_C310 ,C284_=_C314 ,C284_=_C319 ,C284_=_C320 ,\nC284_=_C540 ,C284_=_C645 ,C284_=_C736 ,C284_=_C1037 ,C284_=_C1050 ,C285_=_C300 ,\nC285_=_C306 ,C285_=_C311 ,C285_=_C315 ,C285_=_C321 ,C285_=_C322 ,C285_=_C541 ,\nC285_=_C815 ,C285_=_C1025 ,C285_=_C1038 ,C285_=_C1050 ,C288_=_C289 ,C288_=_C290 ,\nC288_=_C291 ,C288_=_C292 ,C288_=_C294 ,C288_=_C295 ,C288_=_C297 ,C288_=_C299 ,\nC288_=_C300 ,C288_=_C1060 ,C289_=_C290 ,C289_=_C291 ,C289_=_C292 ,C289_=_C294 ,\nC289_=_C295 ,C289_=_C303 ,C289_=_C305 ,C289_=_C306 ,C289_=_C1065 ,C289_=_C1066 ,\nC290_=_C291 ,C290_=_C292 ,C290_=_C294 ,C290_=_C295 ,C290_=_C297 ,C290_=_C303 ,\nC290_=_C309 ,C290_=_C310 ,C290_=_C311 ,C290_=_C312</w:t>
      </w:r>
    </w:p>
    <w:p>
      <w:pPr>
        <w:pStyle w:val="PreformattedText"/>
        <w:bidi w:val="0"/>
        <w:spacing w:before="0" w:after="0"/>
        <w:jc w:val="left"/>
        <w:rPr/>
      </w:pPr>
      <w:r>
        <w:rPr/>
        <w:t xml:space="preserve"> </w:t>
      </w:r>
      <w:r>
        <w:rPr/>
        <w:t>,C290_=_C313 ,C290_=_C546 ,\nC290_=_C1071 ,C291_=_C292 ,C291_=_C294 ,C291_=_C295 ,C291_=_C309 ,C291_=_C314 ,\nC291_=_C315 ,C291_=_C1075 ,C292_=_C294 ,C292_=_C295 ,C292_=_C299 ,C292_=_C305 ,\nC292_=_C310 ,C292_=_C314 ,C292_=_C319 ,C292_=_C320 ,C292_=_C548 ,C292_=_C653 ,\nC292_=_C744 ,C292_=_C1065 ,C292_=_C1078 ,C294_=_C295 ,C294_=_C312 ,C294_=_C319 ,\nC294_=_C321 ,C294_=_C1081 ,C295_=_C313 ,C295_=_C320 ,C295_=_C322 ,C295_=_C1082 ,\nC297_=_C299 ,C297_=_C300 ,C297_=_C303 ,C297_=_C309 ,C297_=_C310 ,C297_=_C311 ,\nC297_=_C312 ,C297_=_C313 ,C297_=_C553 ,C299_=_C300 ,C299_=_C305 ,C299_=_C310 ,\nC299_=_C314 ,C299_=_C319 ,C299_=_C320 ,C299_=_C555 ,C299_=_C660 ,C299_=_C751 ,\nC299_=_C1086 ,C299_=_C1099 ,C300_=_C306 ,C300_=_C311 ,C300_=_C315 ,C300_=_C321 ,\nC300_=_C322 ,C300_=_C556 ,C300_=_C830 ,C300_=_C1060 ,C300_=_C1087 ,C300_=_C1099 ,\nC303_=_C305 ,C303_=_C306 ,C303_=_C309 ,C303_=_C310 ,C303_=_C311 ,C303_=_C312 ,\nC303_=_C313 ,C303_=_C559 ,C303_=_C1106 ,C303_=_C1107 ,C305_=_C306 ,C305_=_C310 ,\nC305_=_C314 ,C305_=_C319 ,C305_=_C320 ,C305_=_C441 ,C305_=_C561 ,C305_=_C666 ,\nC305_=_C757 ,C305_=_C835 ,C305_=_C901 ,C305_=_C956 ,C305_=_C1001 ,C305_=_C1037 ,\nC305_=_C1065 ,C305_=_C1086 ,C305_=_C1106 ,C305_=_C1110 ,C305_=_C1115 ,C305_=_C1116 ,\nC306_=_C311 ,C306_=_C315 ,C306_=_C321 ,C306_=_C322 ,C306_=_C442 ,C306_=_C562 ,\nC306_=_C667 ,C306_=_C758 ,C306_=_C836 ,C306_=_C902 ,C306_=_C957 ,C306_=_C1002 ,\nC306_=_C1038 ,C306_=_C1066 ,C306_=_C1087 ,C306_=_C1107 ,C306_=_C1111 ,C306_=_C1117 ,\nC306_=_C1118 ,C309_=_C310 ,C309_=_C311 ,C309_=_C312 ,C309_=_C313 ,C309_=_C314 ,\nC309_=_C315 ,C309_=_C565 ,C310_=_C311 ,C310_=_C312 ,C310_=_C313 ,C310_=_C314 ,\nC310_=_C319 ,C310_=_C320 ,C310_=_C566 ,C310_=_C671 ,C310_=_C762 ,C310_=_C1106 ,\nC310_=_C1124 ,C311_=_C312 ,C311_=_C313 ,C311_=_C315 ,C311_=_C321 ,C311_=_C322 ,\nC311_=_C567 ,C311_=_C841 ,C311_=_C1071 ,C311_=_C1107 ,C311_=_C1124 ,C312_=_C313 ,\nC312_=_C319 ,C312_=_C321 ,C312_=_C568 ,C313_=_C320 ,C313_=_C322 ,C313_=_C569 ,\nC314_=_C315 ,C314_=_C319 ,C314_=_C320 ,C314_=_C570 ,C314_=_C675 ,C314_=_C766 ,\nC314_=_C1110 ,C314_=_C1130 ,C315_=_C321 ,C315_=_C322 ,C315_=_C571 ,C315_=_C845 ,\nC315_=_C1075 ,C315_=_C1111 ,C315_=_C1130 ,C319_=_C320 ,C319_=_C321 ,C319_=_C575 ,\nC319_=_C680 ,C319_=_C771 ,C319_=_C1115 ,C319_=_C1136 ,C320_=_C322 ,C320_=_C576 ,\nC320_=_C681 ,C320_=_C772 ,C320_=_C1116 ,C320_=_C1137 ,C321_=_C322 ,C321_=_C577 ,\nC321_=_C851 ,C321_=_C1081 ,C321_=_C1117 ,C321_=_C1136 ,C322_=_C578 ,C322_=_C852 ,\nC322_=_C1082 ,C322_=_C1118 ,C322_=_C1137 ,C325_=_C326 ,C325_=_C334 ,C325_=_C336 ,\nC325_=_C337 ,C325_=_C355 ,C325_=_C365 ,C325_=_C460 ,C325_=_C476 ,C325_=_C477 ,\nC325_=_C478 ,C325_=_C479 ,C325_=_C480 ,C325_=_C481 ,C325_=_C482 ,C325_=_C483 ,\nC325_=_C484 ,C325_=_C486 ,C325_=_C487 ,C325_=_C488 ,C326_=_C334 ,C326_=_C336 ,\nC326_=_C337 ,C326_=_C355 ,C326_=_C379 ,C326_=_C461 ,C326_=_C489 ,C326_=_C490 ,\nC326_=_C491 ,C326_=_C492 ,C326_=_C493 ,C326_=_C494 ,C326_=_C495 ,C326_=_C496 ,\nC326_=_C497 ,C326_=_C498 ,C326_=_C500 ,C326_=_C501 ,C334_=_C336 ,C334_=_C337 ,\nC334_=_C469 ,C334_=_C483 ,C334_=_C496 ,C334_=_C508 ,C334_=_C519 ,C334_=_C529 ,\nC334_=_C538 ,C334_=_C546 ,C334_=_C553 ,C334_=_C559 ,C334_=_C565 ,C334_=_C566 ,\nC334_=_C567 ,C334_=_C568 ,C334_=_C569 ,C336_=_C337 ,C336_=_C351 ,C336_=_C365 ,\nC336_=_C441 ,C336_=_C454 ,C336_=_C471 ,C336_=_C498 ,C336_=_C510 ,C336_=_C521 ,\nC336_=_C531 ,C336_=_C540 ,C336_=_C548 ,C336_=_C555 ,C336_=_C561 ,C336_=_C566 ,\nC336_=_C570 ,C336_=_C575 ,C336_=_C576 ,C337_=_C379 ,C337_=_C429 ,C337_=_C442 ,\nC337_=_C454 ,C337_=_C472 ,C337_=_C486 ,C337_=_C511 ,C337_=_C522 ,C337_=_C532 ,\nC337_=_C541 ,C337_=_C549 ,C337_=_C556 ,C337_=_C562 ,C337_=_C567 ,C337_=_C571 ,\nC337_=_C577 ,C337_=_C578 ,C351_=_C365 ,C351_=_C441 ,C351_=_C454 ,C351_=_C471 ,\nC351_=_C590 ,C351_=_C603 ,C351_=_C615 ,C351_=_C626 ,C351_=_C636 ,C351_=_C645 ,\nC351_=_C653 ,C351_=_C660 ,C351_=_C666 ,C351_=_C671 ,C351_=_C675 ,C351_=_C679 ,\nC351_=_C680 ,C351_=_C681 ,C355_=_C365 ,C355_=_C379 ,C355_=_C580 ,C355_=_C685 ,\nC355_=_C686 ,C355_=_C687 ,C355_=_C688 ,C355_=_C689 ,C355_=_C690 ,C355_=_C691 ,\nC355_=_C692 ,C355_=_C693 ,C355_=_C694 ,C355_=_C695 ,C355_=_C696 ,C355_=_C697 ,\nC365_=_C441 ,C365_=_C454 ,C365_=_C590 ,C365_=_C694 ,C365_=_C706 ,C365_=_C717 ,\nC365_=_C727 ,C365_=_C736 ,C365_=_C744 ,C365_=_C751 ,C365_=_C757 ,C365_=_C762 ,\nC365_=_C766 ,C365_=_C770 ,C365_=_C771 ,C365_=_C772 ,C379_=_C429 ,C379_=_C442 ,\nC379_=_C454 ,C379_=_C604 ,C379_=_C695 ,C379_=_C785 ,C379_=_C796 ,C379_=_C806 ,\nC379_=_C815 ,C379_=_C823 ,C379_=_C830 ,C379_=_C836 ,C379_=_C841 ,C379_=_C845 ,\nC379_=_C848 ,C379_=_C851 ,C379_=_C852 ,C429_=_C442 ,C429_=_C454 ,C429_=_C549 ,\nC429_=_C654 ,C429_=_C745 ,C429_=_C823 ,C429_=_C889 ,C429_=_C944 ,C429_=_C989 ,\nC429_=_C1025 ,C429_=_C1060 ,C429_=_C1066 ,C429_=_C1071 ,C429_=_C1075 ,C429_=_C1078 ,\nC429_=_C1081 ,C429_=_C1082 ,C441_=_C442 ,C441_=_C454 ,C441_=_C561 ,C441_=_C666 ,\nC441_=_C757 ,C441_=_C835 ,C441_=_C901 ,C441_=_C956 ,C441_=_C1001 ,C441_=_C1037 ,\nC441_=_C1065 ,C441_=_C1086 ,C441_=_C1106 ,C441_=_C1110 ,C441_=_C1115 ,C441_=_C1116 ,\nC442_=_C454 ,C442_=_C562 ,C442_=_C667 ,C442_=_C758 ,C442_=_C836 ,C442_=_C902 ,\nC442_=_C957 ,C442_=_C1002 ,C442_=_C1038 ,C442_=_C1066 ,C442_=_C1087 ,C442_=_C1107 ,\nC442_=_C1111 ,C442_=_C1117 ,C442_=_C1118 ,C454_=_C679 ,C454_=_C770 ,C454_=_C848 ,\nC454_=_C914 ,C454_=_C969 ,C454_=_C1014 ,C454_=_C1050 ,C454_=_C1078 ,C454_=_C1099 ,\nC454_=_C1124 ,C454_=_C1130 ,C454_=_C1136 ,C454_=_C1137 ,C460_=_C461 ,C460_=_C469 ,\nC460_=_C471 ,C460_=_C472 ,C460_=_C476 ,C460_=_C477 ,C460_=_C478 ,C460_=_C479 ,\nC460_=_C480 ,C460_=_C481 ,C460_=_C482 ,C460_=_C483 ,C460_=_C484 ,C460_=_C486 ,\nC460_=_C487 ,C460_=_C488 ,C460_=_C580 ,C460_=_C590 ,C461_=_C469 ,C461_=_C471 ,\nC461_=_C472 ,C461_=_C489 ,C461_=_C490 ,C461_=_C491 ,C461_=_C492 ,C461_=_C493 ,\nC461_=_C494 ,C461_=_C495 ,C461_=_C496 ,C461_=_C497 ,C461_=_C498 ,C461_=_C500 ,\nC461_=_C501 ,C461_=_C580 ,C461_=_C603 ,C461_=_C604 ,C469_=_C471 ,C469_=_C472 ,\nC469_=_C483 ,C469_=_C496 ,C469_=_C508 ,C469_=_C519 ,C469_=_C529 ,C469_=_C538 ,\nC469_=_C546 ,C469_=_C553 ,C469_=_C559 ,C469_=_C565 ,C469_=_C566 ,C469_=_C567 ,\nC469_=_C568 ,C469_=_C569 ,C469_=_C671 ,C471_=_C472 ,C471_=_C498 ,C471_=_C510 ,\nC471_=_C521 ,C471_=_C531 ,C471_=_C540 ,C471_=_C548 ,C471_=_C555 ,C471_=_C561 ,\nC471_=_C566 ,C471_=_C570 ,C471_=_C575 ,C471_=_C576 ,C471_=_C590 ,C471_=_C603 ,\nC471_=_C615 ,C471_=_C626 ,C471_=_C636 ,C471_=_C645 ,C471_=_C653 ,C471_=_C660 ,\nC471_=_C666 ,C471_=_C671 ,C471_=_C675 ,C471_=_C679 ,C471_=_C680 ,C471_=_C681 ,\nC472_=_C486 ,C472_=_C511 ,C472_=_C522 ,C472_=_C532 ,C472_=_C541 ,C472_=_C549 ,\nC472_=_C556 ,C472_=_C562 ,C472_=_C567 ,C472_=_C571 ,C472_=_C577 ,C472_=_C578 ,\nC472_=_C604 ,C472_=_C654 ,C472_=_C667 ,C472_=_C679 ,C476_=_C477 ,C476_=_C478 ,\nC476_=_C479 ,C476_=_C480 ,C476_=_C481 ,C476_=_C482 ,C476_=_C483 ,C476_=_C484 ,\nC476_=_C486 ,C476_=_C487 ,C476_=_C488 ,C476_=_C489 ,C476_=_C508 ,C476_=_C510 ,\nC476_=_C511 ,C476_=_C685 ,C476_=_C706 ,C477_=_C478 ,C477_=_C479 ,C477_=_C480 ,\nC477_=_C481 ,C477_=_C482 ,C477_=_C483 ,C477_=_C484 ,C477_=_C486 ,C477_=_C487 ,\nC477_=_C488 ,C477_=_C490 ,C477_=_C519 ,C477_=_C521 ,C477_=_C522 ,C477_=_C686 ,\nC477_=_C717 ,C478_=_C479 ,C478_=_C480 ,C478_=_C481 ,C478_=_C482 ,C478_=_C483 ,\nC478_=_C484 ,C478_=_C486 ,C478_=_C487 ,C478_=_C488 ,C478_=_C491 ,C478_=_C529 ,\nC478_=_C531 ,C478_=_C532 ,C478_=_C687 ,C478_=_C727 ,C479_=_C480 ,C479_=_C481 ,\nC479_=_C482 ,C479_=_C483 ,C479_=_C484 ,C479_=_C486 ,C479_=_C487 ,C479_=_C488 ,\nC479_=_C492 ,C479_=_C538 ,C479_=_C540 ,C479_=_C541 ,C479_=_C688 ,C479_=_C736 ,\nC480_=_C481 ,C480_=_C482 ,C480_=_C483 ,C480_=_C484 ,C480_=_C486 ,C480_=_C487 ,\nC480_=_C488 ,C480_=_C493 ,C480_=_C546 ,C480_=_C548 ,C480_=_C549 ,C480_=_C689 ,\nC480_=_C744 ,C480_=_C745 ,C481_=_C482 ,C481_=_C483 ,C481_=_C484 ,C481_=_C486 ,\nC481_=_C487 ,C481_=_C488 ,C481_=_C494 ,C481_=_C553 ,C481_=_C555 ,C481_=_C556 ,\nC481_=_C690 ,C481_=_C751 ,C482_=_C483 ,C482_=_C484 ,C482_=_C486 ,C482_=_C487 ,\nC482_=_C488 ,C482_=_C495 ,C482_=_C559 ,C482_=_C561 ,C482_=_C562 ,C482_=_C691 ,\nC482_=_C757 ,C482_=_C758 ,C483_=_C484 ,C483_=_C486 ,C483_=_C487 ,C483_=_C488 ,\nC483_=_C496 ,C483_=_C508 ,C483_=_C519 ,C483_=_C529 ,C483_=_C538 ,C483_=_C546 ,\nC483_=_C553 ,C483_=_C559 ,C483_=_C565 ,C483_=_C566 ,C483_=_C567 ,C483_=_C568 ,\nC483_=_C569 ,C483_=_C692 ,C483_=_C762 ,C484_=_C486 ,C484_=_C487 ,C484_=_C488 ,\nC484_=_C497 ,C484_=_C565 ,C484_=_C570 ,C484_=_C571 ,C484_=_C693 ,C484_=_C766 ,\nC486_=_C487 ,C486_=_C488 ,C486_=_C511 ,C486_=_C522 ,C486_=_C532 ,C486_=_C541 ,\nC486_=_C549 ,C486_=_C556 ,C486_=_C562 ,C486_=_C567 ,C486_=_C571 ,C486_=_C577 ,\nC486_=_C578 ,C486_=_C695 ,C486_=_C745 ,C486_=_C758 ,C486_=_C770 ,C487_=_C488 ,\nC487_=_C500 ,C487_=_C568 ,C487_=_C575 ,C487_=_C577 ,C487_=_C696 ,C487_=_C771 ,\nC488_=_C501 ,C488_=_C569 ,C488_=_C576 ,C488_=_C578 ,C488_=_C697 ,C488_=_C772 ,\nC489_=_C490 ,C489_=_C491 ,C489_=_C492 ,C489_=_C493 ,C489_=_C494 ,C489_=_C495 ,\nC489_=_C496 ,C489_=_C497 ,C489_=_C498 ,C489_=_C500 ,C489_=_C501 ,C489_=_C508 ,\nC489_=_C510 ,C489_=_C511 ,C489_=_C685 ,C489_=_C785 ,C490_=_C491 ,C490_=_C492 ,\nC490_=_C493 ,C490_=_C494 ,C490_=_C495 ,C490_=_C496 ,C490_=_C497 ,C490_=_C498 ,\nC490_=_C500 ,C490_=_C501 ,C490_=_C519 ,C490_=_C521 ,C490_=_C522 ,C490_=_C686 ,\nC490_=_C796 ,C491_=_C492 ,C491_=_C493 ,C491_=_C494 ,C491_=_C495 ,C491_=_C496 ,\nC491_=_C497 ,C491_=_C498 ,C491_=_C500 ,C491_=_C501 ,C491_=_C529 ,C491_=_C531 ,\nC491_=_C532 ,C491_=_C687 ,C491_=_C806 ,C492_=_C493 ,C492_=_C494 ,C492_=_C495 ,\nC492_=_C496 ,C492_=_C497 ,C492_=_C498 ,C492_=_C500 ,C492_=_C501 ,C492_=_C538 ,\nC492_=_C540 ,C492_=_C541 ,C492_=_C688 ,C492_=_C815 ,C493_=_C494 ,C493_=_C495 ,\nC493_=_C496 ,C493_=_C497 ,C493_=_C498 ,C493_=_C500 ,C493_=_C501 ,C493_=_C546 ,\nC493_=_C548 ,C493_=_C549 ,C493_=_C689 ,C493_=_C823 ,C494_=_C495 ,C494_=_C496 ,\nC494_=_C497 ,C494_=_C498 ,C494_=_C500 ,C494_=_C501 ,C494_=_C553 ,C494_=_C555 ,\nC494_=_C556 ,C494_=_C690 ,C494_=_C830</w:t>
      </w:r>
    </w:p>
    <w:p>
      <w:pPr>
        <w:pStyle w:val="PreformattedText"/>
        <w:bidi w:val="0"/>
        <w:spacing w:before="0" w:after="0"/>
        <w:jc w:val="left"/>
        <w:rPr/>
      </w:pPr>
      <w:r>
        <w:rPr/>
        <w:t xml:space="preserve"> </w:t>
      </w:r>
      <w:r>
        <w:rPr/>
        <w:t>,C495_=_C496 ,C495_=_C497 ,C495_=_C498 ,\nC495_=_C500 ,C495_=_C501 ,C495_=_C559 ,C495_=_C561 ,C495_=_C562 ,C495_=_C691 ,\nC495_=_C835 ,C495_=_C836 ,C496_=_C497 ,C496_=_C498 ,C496_=_C500 ,C496_=_C501 ,\nC496_=_C508 ,C496_=_C519 ,C496_=_C529 ,C496_=_C538 ,C496_=_C546 ,C496_=_C553 ,\nC496_=_C559 ,C496_=_C565 ,C496_=_C566 ,C496_=_C567 ,C496_=_C568 ,C496_=_C569 ,\nC496_=_C692 ,C496_=_C841 ,C497_=_C498 ,C497_=_C500 ,C497_=_C501 ,C497_=_C565 ,\nC497_=_C570 ,C497_=_C571 ,C497_=_C693 ,C497_=_C845 ,C498_=_C500 ,C498_=_C501 ,\nC498_=_C510 ,C498_=_C521 ,C498_=_C531 ,C498_=_C540 ,C498_=_C548 ,C498_=_C555 ,\nC498_=_C561 ,C498_=_C566 ,C498_=_C570 ,C498_=_C575 ,C498_=_C576 ,C498_=_C603 ,\nC498_=_C694 ,C498_=_C835 ,C498_=_C848 ,C500_=_C501 ,C500_=_C568 ,C500_=_C575 ,\nC500_=_C577 ,C500_=_C696 ,C500_=_C851 ,C501_=_C569 ,C501_=_C576 ,C501_=_C578 ,\nC501_=_C697 ,C501_=_C852 ,C508_=_C510 ,C508_=_C511 ,C508_=_C519 ,C508_=_C529 ,\nC508_=_C538 ,C508_=_C546 ,C508_=_C553 ,C508_=_C559 ,C508_=_C565 ,C508_=_C566 ,\nC508_=_C567 ,C508_=_C568 ,C508_=_C569 ,C510_=_C511 ,C510_=_C521 ,C510_=_C531 ,\nC510_=_C540 ,C510_=_C548 ,C510_=_C555 ,C510_=_C561 ,C510_=_C566 ,C510_=_C570 ,\nC510_=_C575 ,C510_=_C576 ,C510_=_C615 ,C510_=_C706 ,C510_=_C901 ,C510_=_C914 ,\nC511_=_C522 ,C511_=_C532 ,C511_=_C541 ,C511_=_C549 ,C511_=_C556 ,C511_=_C562 ,\nC511_=_C567 ,C511_=_C571 ,C511_=_C577 ,C511_=_C578 ,C511_=_C785 ,C511_=_C889 ,\nC511_=_C902 ,C511_=_C914 ,C519_=_C521 ,C519_=_C522 ,C519_=_C529 ,C519_=_C538 ,\nC519_=_C546 ,C519_=_C553 ,C519_=_C559 ,C519_=_C565 ,C519_=_C566 ,C519_=_C567 ,\nC519_=_C568 ,C519_=_C569 ,C521_=_C522 ,C521_=_C531 ,C521_=_C540 ,C521_=_C548 ,\nC521_=_C555 ,C521_=_C561 ,C521_=_C566 ,C521_=_C570 ,C521_=_C575 ,C521_=_C576 ,\nC521_=_C626 ,C521_=_C717 ,C521_=_C956 ,C521_=_C969 ,C522_=_C532 ,C522_=_C541 ,\nC522_=_C549 ,C522_=_C556 ,C522_=_C562 ,C522_=_C567 ,C522_=_C571 ,C522_=_C577 ,\nC522_=_C578 ,C522_=_C796 ,C522_=_C944 ,C522_=_C957 ,C522_=_C969 ,C529_=_C531 ,\nC529_=_C532 ,C529_=_C538 ,C529_=_C546 ,C529_=_C553 ,C529_=_C559 ,C529_=_C565 ,\nC529_=_C566 ,C529_=_C567 ,C529_=_C568 ,C529_=_C569 ,C531_=_C532 ,C531_=_C540 ,\nC531_=_C548 ,C531_=_C555 ,C531_=_C561 ,C531_=_C566 ,C531_=_C570 ,C531_=_C575 ,\nC531_=_C576 ,C531_=_C636 ,C531_=_C727 ,C531_=_C1001 ,C531_=_C1014 ,C532_=_C541 ,\nC532_=_C549 ,C532_=_C556 ,C532_=_C562 ,C532_=_C567 ,C532_=_C571 ,C532_=_C577 ,\nC532_=_C578 ,C532_=_C806 ,C532_=_C989 ,C532_=_C1002 ,C532_=_C1014 ,C538_=_C540 ,\nC538_=_C541 ,C538_=_C546 ,C538_=_C553 ,C538_=_C559 ,C538_=_C565 ,C538_=_C566 ,\nC538_=_C567 ,C538_=_C568 ,C538_=_C569 ,C540_=_C541 ,C540_=_C548 ,C540_=_C555 ,\nC540_=_C561 ,C540_=_C566 ,C540_=_C570 ,C540_=_C575 ,C540_=_C576 ,C540_=_C645 ,\nC540_=_C736 ,C540_=_C1037 ,C540_=_C1050 ,C541_=_C549 ,C541_=_C556 ,C541_=_C562 ,\nC541_=_C567 ,C541_=_C571 ,C541_=_C577 ,C541_=_C578 ,C541_=_C815 ,C541_=_C1025 ,\nC541_=_C1038 ,C541_=_C1050 ,C546_=_C548 ,C546_=_C549 ,C546_=_C553 ,C546_=_C559 ,\nC546_=_C565 ,C546_=_C566 ,C546_=_C567 ,C546_=_C568 ,C546_=_C569 ,C546_=_C1071 ,\nC548_=_C549 ,C548_=_C555 ,C548_=_C561 ,C548_=_C566 ,C548_=_C570 ,C548_=_C575 ,\nC548_=_C576 ,C548_=_C653 ,C548_=_C744 ,C548_=_C1065 ,C548_=_C1078 ,C549_=_C556 ,\nC549_=_C562 ,C549_=_C567 ,C549_=_C571 ,C549_=_C577 ,C549_=_C578 ,C549_=_C654 ,\nC549_=_C745 ,C549_=_C823 ,C549_=_C889 ,C549_=_C944 ,C549_=_C989 ,C549_=_C1025 ,\nC549_=_C1060 ,C549_=_C1066 ,C549_=_C1071 ,C549_=_C1075 ,C549_=_C1078 ,C549_=_C1081 ,\nC549_=_C1082 ,C553_=_C555 ,C553_=_C556 ,C553_=_C559 ,C553_=_C565 ,C553_=_C566 ,\nC553_=_C567 ,C553_=_C568 ,C553_=_C569 ,C555_=_C556 ,C555_=_C561 ,C555_=_C566 ,\nC555_=_C570 ,C555_=_C575 ,C555_=_C576 ,C555_=_C660 ,C555_=_C751 ,C555_=_C1086 ,\nC555_=_C1099 ,C556_=_C562 ,C556_=_C567 ,C556_=_C571 ,C556_=_C577 ,C556_=_C578 ,\nC556_=_C830 ,C556_=_C1060 ,C556_=_C1087 ,C556_=_C1099 ,C559_=_C561 ,C559_=_C562 ,\nC559_=_C565 ,C559_=_C566 ,C559_=_C567 ,C559_=_C568 ,C559_=_C569 ,C559_=_C1106 ,\nC559_=_C1107 ,C561_=_C562 ,C561_=_C566 ,C561_=_C570 ,C561_=_C575 ,C561_=_C576 ,\nC561_=_C666 ,C561_=_C757 ,C561_=_C835 ,C561_=_C901 ,C561_=_C956 ,C561_=_C1001 ,\nC561_=_C1037 ,C561_=_C1065 ,C561_=_C1086 ,C561_=_C1106 ,C561_=_C1110 ,C561_=_C1115 ,\nC561_=_C1116 ,C562_=_C567 ,C562_=_C571 ,C562_=_C577 ,C562_=_C578 ,C562_=_C667 ,\nC562_=_C758 ,C562_=_C836 ,C562_=_C902 ,C562_=_C957 ,C562_=_C1002 ,C562_=_C1038 ,\nC562_=_C1066 ,C562_=_C1087 ,C562_=_C1107 ,C562_=_C1111 ,C562_=_C1117 ,C562_=_C1118 ,\nC565_=_C566 ,C565_=_C567 ,C565_=_C568 ,C565_=_C569 ,C565_=_C570 ,C565_=_C571 ,\nC566_=_C567 ,C566_=_C568 ,C566_=_C569 ,C566_=_C570 ,C566_=_C575 ,C566_=_C576 ,\nC566_=_C671 ,C566_=_C762 ,C566_=_C1106 ,C566_=_C1124 ,C567_=_C568 ,C567_=_C569 ,\nC567_=_C571 ,C567_=_C577 ,C567_=_C578 ,C567_=_C841 ,C567_=_C1071 ,C567_=_C1107 ,\nC567_=_C1124 ,C568_=_C569 ,C568_=_C575 ,C568_=_C577 ,C569_=_C576 ,C569_=_C578 ,\nC570_=_C571 ,C570_=_C575 ,C570_=_C576 ,C570_=_C675 ,C570_=_C766 ,C570_=_C1110 ,\nC570_=_C1130 ,C571_=_C577 ,C571_=_C578 ,C571_=_C845 ,C571_=_C1075 ,C571_=_C1111 ,\nC571_=_C1130 ,C575_=_C576 ,C575_=_C577 ,C575_=_C680 ,C575_=_C771 ,C575_=_C1115 ,\nC575_=_C1136 ,C576_=_C578 ,C576_=_C681 ,C576_=_C772 ,C576_=_C1116 ,C576_=_C1137 ,\nC577_=_C578 ,C577_=_C851 ,C577_=_C1081 ,C577_=_C1117 ,C577_=_C1136 ,C578_=_C852 ,\nC578_=_C1082 ,C578_=_C1118 ,C578_=_C1137 ,C580_=_C590 ,C580_=_C603 ,C580_=_C604 ,\nC580_=_C685 ,C580_=_C686 ,C580_=_C687 ,C580_=_C688 ,C580_=_C689 ,C580_=_C690 ,\nC580_=_C691 ,C580_=_C692 ,C580_=_C693 ,C580_=_C694 ,C580_=_C695 ,C580_=_C696 ,\nC580_=_C697 ,C590_=_C603 ,C590_=_C615 ,C590_=_C626 ,C590_=_C636 ,C590_=_C645 ,\nC590_=_C653 ,C590_=_C660 ,C590_=_C666 ,C590_=_C671 ,C590_=_C675 ,C590_=_C679 ,\nC590_=_C680 ,C590_=_C681 ,C590_=_C694 ,C590_=_C706 ,C590_=_C717 ,C590_=_C727 ,\nC590_=_C736 ,C590_=_C744 ,C590_=_C751 ,C590_=_C757 ,C590_=_C762 ,C590_=_C766 ,\nC590_=_C770 ,C590_=_C771 ,C590_=_C772 ,C603_=_C604 ,C603_=_C615 ,C603_=_C626 ,\nC603_=_C636 ,C603_=_C645 ,C603_=_C653 ,C603_=_C660 ,C603_=_C666 ,C603_=_C671 ,\nC603_=_C675 ,C603_=_C679 ,C603_=_C680 ,C603_=_C681 ,C603_=_C694 ,C603_=_C835 ,\nC603_=_C848 ,C604_=_C654 ,C604_=_C667 ,C604_=_C679 ,C604_=_C695 ,C604_=_C785 ,\nC604_=_C796 ,C604_=_C806 ,C604_=_C815 ,C604_=_C823 ,C604_=_C830 ,C604_=_C836 ,\nC604_=_C841 ,C604_=_C845 ,C604_=_C848 ,C604_=_C851 ,C604_=_C852 ,C615_=_C626 ,\nC615_=_C636 ,C615_=_C645 ,C615_=_C653 ,C615_=_C660 ,C615_=_C666 ,C615_=_C671 ,\nC615_=_C675 ,C615_=_C679 ,C615_=_C680 ,C615_=_C681 ,C615_=_C706 ,C615_=_C901 ,\nC615_=_C914 ,C626_=_C636 ,C626_=_C645 ,C626_=_C653 ,C626_=_C660 ,C626_=_C666 ,\nC626_=_C671 ,C626_=_C675 ,C626_=_C679 ,C626_=_C680 ,C626_=_C681 ,C626_=_C717 ,\nC626_=_C956 ,C626_=_C969 ,C636_=_C645 ,C636_=_C653 ,C636_=_C660 ,C636_=_C666 ,\nC636_=_C671 ,C636_=_C675 ,C636_=_C679 ,C636_=_C680 ,C636_=_C681 ,C636_=_C727 ,\nC636_=_C1001 ,C636_=_C1014 ,C645_=_C653 ,C645_=_C660 ,C645_=_C666 ,C645_=_C671 ,\nC645_=_C675 ,C645_=_C679 ,C645_=_C680 ,C645_=_C681 ,C645_=_C736 ,C645_=_C1037 ,\nC645_=_C1050 ,C653_=_C654 ,C653_=_C660 ,C653_=_C666 ,C653_=_C671 ,C653_=_C675 ,\nC653_=_C679 ,C653_=_C680 ,C653_=_C681 ,C653_=_C744 ,C653_=_C1065 ,C653_=_C1078 ,\nC654_=_C667 ,C654_=_C679 ,C654_=_C745 ,C654_=_C823 ,C654_=_C889 ,C654_=_C944 ,\nC654_=_C989 ,C654_=_C1025 ,C654_=_C1060 ,C654_=_C1066 ,C654_=_C1071 ,C654_=_C1075 ,\nC654_=_C1078 ,C654_=_C1081 ,C654_=_C1082 ,C660_=_C666 ,C660_=_C671 ,C660_=_C675 ,\nC660_=_C679 ,C660_=_C680 ,C660_=_C681 ,C660_=_C751 ,C660_=_C1086 ,C660_=_C1099 ,\nC666_=_C667 ,C666_=_C671 ,C666_=_C675 ,C666_=_C679 ,C666_=_C680 ,C666_=_C681 ,\nC666_=_C757 ,C666_=_C835 ,C666_=_C901 ,C666_=_C956 ,C666_=_C1001 ,C666_=_C1037 ,\nC666_=_C1065 ,C666_=_C1086 ,C666_=_C1106 ,C666_=_C1110 ,C666_=_C1115 ,C666_=_C1116 ,\nC667_=_C679 ,C667_=_C758 ,C667_=_C836 ,C667_=_C902 ,C667_=_C957 ,C667_=_C1002 ,\nC667_=_C1038 ,C667_=_C1066 ,C667_=_C1087 ,C667_=_C1107 ,C667_=_C1111 ,C667_=_C1117 ,\nC667_=_C1118 ,C671_=_C675 ,C671_=_C679 ,C671_=_C680 ,C671_=_C681 ,C671_=_C762 ,\nC671_=_C1106 ,C671_=_C1124 ,C675_=_C679 ,C675_=_C680 ,C675_=_C681 ,C675_=_C766 ,\nC675_=_C1110 ,C675_=_C1130 ,C679_=_C680 ,C679_=_C681 ,C679_=_C770 ,C679_=_C848 ,\nC679_=_C914 ,C679_=_C969 ,C679_=_C1014 ,C679_=_C1050 ,C679_=_C1078 ,C679_=_C1099 ,\nC679_=_C1124 ,C679_=_C1130 ,C679_=_C1136 ,C679_=_C1137 ,C680_=_C681 ,C680_=_C771 ,\nC680_=_C1115 ,C680_=_C1136 ,C681_=_C772 ,C681_=_C1116 ,C681_=_C1137 ,C685_=_C686 ,\nC685_=_C687 ,C685_=_C688 ,C685_=_C689 ,C685_=_C690 ,C685_=_C691 ,C685_=_C692 ,\nC685_=_C693 ,C685_=_C694 ,C685_=_C695 ,C685_=_C696 ,C685_=_C697 ,C685_=_C706 ,\nC685_=_C785 ,C686_=_C687 ,C686_=_C688 ,C686_=_C689 ,C686_=_C690 ,C686_=_C691 ,\nC686_=_C692 ,C686_=_C693 ,C686_=_C694 ,C686_=_C695 ,C686_=_C696 ,C686_=_C697 ,\nC686_=_C717 ,C686_=_C796 ,C687_=_C688 ,C687_=_C689 ,C687_=_C690 ,C687_=_C691 ,\nC687_=_C692 ,C687_=_C693 ,C687_=_C694 ,C687_=_C695 ,C687_=_C696 ,C687_=_C697 ,\nC687_=_C727 ,C687_=_C806 ,C688_=_C689 ,C688_=_C690 ,C688_=_C691 ,C688_=_C692 ,\nC688_=_C693 ,C688_=_C694 ,C688_=_C695 ,C688_=_C696 ,C688_=_C697 ,C688_=_C736 ,\nC688_=_C815 ,C689_=_C690 ,C689_=_C691 ,C689_=_C692 ,C689_=_C693 ,C689_=_C694 ,\nC689_=_C695 ,C689_=_C696 ,C689_=_C697 ,C689_=_C744 ,C689_=_C745 ,C689_=_C823 ,\nC690_=_C691 ,C690_=_C692 ,C690_=_C693 ,C690_=_C694 ,C690_=_C695 ,C690_=_C696 ,\nC690_=_C697 ,C690_=_C751 ,C690_=_C830 ,C691_=_C692 ,C691_=_C693 ,C691_=_C694 ,\nC691_=_C695 ,C691_=_C696 ,C691_=_C697 ,C691_=_C757 ,C691_=_C758 ,C691_=_C835 ,\nC691_=_C836 ,C692_=_C693 ,C692_=_C694 ,C692_=_C695 ,C692_=_C696 ,C692_=_C697 ,\nC692_=_C762 ,C692_=_C841 ,C693_=_C694 ,C693_=_C695 ,C693_=_C696 ,C693_=_C697 ,\nC693_=_C766 ,C693_=_C845 ,C694_=_C695 ,C694_=_C696 ,C694_=_C697 ,C694_=_C706 ,\nC694_=_C717 ,C694_=_C727 ,C694_=_C736 ,C694_=_C744 ,C694_=_C751 ,C694_=_C757 ,\nC694_=_C762 ,C694_=_C766 ,C694_=_C770 ,C694_=_C771 ,C694_=_C772 ,C694_=_C835 ,\nC694_=_C848 ,C695_=_C696 ,C695_=_C697 ,C695_=_C745 ,C695_=_C758 ,C695_=_C770 ,\nC695_=_C785 ,C695_=_C796 ,C695_=_C806 ,C695_=_C815 ,C695_=_C823 ,C695_=_C830</w:t>
      </w:r>
    </w:p>
    <w:p>
      <w:pPr>
        <w:pStyle w:val="PreformattedText"/>
        <w:bidi w:val="0"/>
        <w:spacing w:before="0" w:after="0"/>
        <w:jc w:val="left"/>
        <w:rPr/>
      </w:pPr>
      <w:r>
        <w:rPr/>
        <w:t xml:space="preserve"> </w:t>
      </w:r>
      <w:r>
        <w:rPr/>
        <w:t>,\nC695_=_C836 ,C695_=_C841 ,C695_=_C845 ,C695_=_C848 ,C695_=_C851 ,C695_=_C852 ,\nC696_=_C697 ,C696_=_C771 ,C696_=_C851 ,C697_=_C772 ,C697_=_C852 ,C706_=_C717 ,\nC706_=_C727 ,C706_=_C736 ,C706_=_C744 ,C706_=_C751 ,C706_=_C757 ,C706_=_C762 ,\nC706_=_C766 ,C706_=_C770 ,C706_=_C771 ,C706_=_C772 ,C706_=_C901 ,C706_=_C914 ,\nC717_=_C727 ,C717_=_C736 ,C717_=_C744 ,C717_=_C751 ,C717_=_C757 ,C717_=_C762 ,\nC717_=_C766 ,C717_=_C770 ,C717_=_C771 ,C717_=_C772 ,C717_=_C956 ,C717_=_C969 ,\nC727_=_C736 ,C727_=_C744 ,C727_=_C751 ,C727_=_C757 ,C727_=_C762 ,C727_=_C766 ,\nC727_=_C770 ,C727_=_C771 ,C727_=_C772 ,C727_=_C1001 ,C727_=_C1014 ,C736_=_C744 ,\nC736_=_C751 ,C736_=_C757 ,C736_=_C762 ,C736_=_C766 ,C736_=_C770 ,C736_=_C771 ,\nC736_=_C772 ,C736_=_C1037 ,C736_=_C1050 ,C744_=_C745 ,C744_=_C751 ,C744_=_C757 ,\nC744_=_C762 ,C744_=_C766 ,C744_=_C770 ,C744_=_C771 ,C744_=_C772 ,C744_=_C1065 ,\nC744_=_C1078 ,C745_=_C758 ,C745_=_C770 ,C745_=_C823 ,C745_=_C889 ,C745_=_C944 ,\nC745_=_C989 ,C745_=_C1025 ,C745_=_C1060 ,C745_=_C1066 ,C745_=_C1071 ,C745_=_C1075 ,\nC745_=_C1078 ,C745_=_C1081 ,C745_=_C1082 ,C751_=_C757 ,C751_=_C762 ,C751_=_C766 ,\nC751_=_C770 ,C751_=_C771 ,C751_=_C772 ,C751_=_C1086 ,C751_=_C1099 ,C757_=_C758 ,\nC757_=_C762 ,C757_=_C766 ,C757_=_C770 ,C757_=_C771 ,C757_=_C772 ,C757_=_C835 ,\nC757_=_C901 ,C757_=_C956 ,C757_=_C1001 ,C757_=_C1037 ,C757_=_C1065 ,C757_=_C1086 ,\nC757_=_C1106 ,C757_=_C1110 ,C757_=_C1115 ,C757_=_C1116 ,C758_=_C770 ,C758_=_C836 ,\nC758_=_C902 ,C758_=_C957 ,C758_=_C1002 ,C758_=_C1038 ,C758_=_C1066 ,C758_=_C1087 ,\nC758_=_C1107 ,C758_=_C1111 ,C758_=_C1117 ,C758_=_C1118 ,C762_=_C766 ,C762_=_C770 ,\nC762_=_C771 ,C762_=_C772 ,C762_=_C1106 ,C762_=_C1124 ,C766_=_C770 ,C766_=_C771 ,\nC766_=_C772 ,C766_=_C1110 ,C766_=_C1130 ,C770_=_C771 ,C770_=_C772 ,C770_=_C848 ,\nC770_=_C914 ,C770_=_C969 ,C770_=_C1014 ,C770_=_C1050 ,C770_=_C1078 ,C770_=_C1099 ,\nC770_=_C1124 ,C770_=_C1130 ,C770_=_C1136 ,C770_=_C1137 ,C771_=_C772 ,C771_=_C1115 ,\nC771_=_C1136 ,C772_=_C1116 ,C772_=_C1137 ,C785_=_C796 ,C785_=_C806 ,C785_=_C815 ,\nC785_=_C823 ,C785_=_C830 ,C785_=_C836 ,C785_=_C841 ,C785_=_C845 ,C785_=_C848 ,\nC785_=_C851 ,C785_=_C852 ,C785_=_C889 ,C785_=_C902 ,C785_=_C914 ,C796_=_C806 ,\nC796_=_C815 ,C796_=_C823 ,C796_=_C830 ,C796_=_C836 ,C796_=_C841 ,C796_=_C845 ,\nC796_=_C848 ,C796_=_C851 ,C796_=_C852 ,C796_=_C944 ,C796_=_C957 ,C796_=_C969 ,\nC806_=_C815 ,C806_=_C823 ,C806_=_C830 ,C806_=_C836 ,C806_=_C841 ,C806_=_C845 ,\nC806_=_C848 ,C806_=_C851 ,C806_=_C852 ,C806_=_C989 ,C806_=_C1002 ,C806_=_C1014 ,\nC815_=_C823 ,C815_=_C830 ,C815_=_C836 ,C815_=_C841 ,C815_=_C845 ,C815_=_C848 ,\nC815_=_C851 ,C815_=_C852 ,C815_=_C1025 ,C815_=_C1038 ,C815_=_C1050 ,C823_=_C830 ,\nC823_=_C836 ,C823_=_C841 ,C823_=_C845 ,C823_=_C848 ,C823_=_C851 ,C823_=_C852 ,\nC823_=_C889 ,C823_=_C944 ,C823_=_C989 ,C823_=_C1025 ,C823_=_C1060 ,C823_=_C1066 ,\nC823_=_C1071 ,C823_=_C1075 ,C823_=_C1078 ,C823_=_C1081 ,C823_=_C1082 ,C830_=_C836 ,\nC830_=_C841 ,C830_=_C845 ,C830_=_C848 ,C830_=_C851 ,C830_=_C852 ,C830_=_C1060 ,\nC830_=_C1087 ,C830_=_C1099 ,C835_=_C836 ,C835_=_C848 ,C835_=_C901 ,C835_=_C956 ,\nC835_=_C1001 ,C835_=_C1037 ,C835_=_C1065 ,C835_=_C1086 ,C835_=_C1106 ,C835_=_C1110 ,\nC835_=_C1115 ,C835_=_C1116 ,C836_=_C841 ,C836_=_C845 ,C836_=_C848 ,C836_=_C851 ,\nC836_=_C852 ,C836_=_C902 ,C836_=_C957 ,C836_=_C1002 ,C836_=_C1038 ,C836_=_C1066 ,\nC836_=_C1087 ,C836_=_C1107 ,C836_=_C1111 ,C836_=_C1117 ,C836_=_C1118 ,C841_=_C845 ,\nC841_=_C848 ,C841_=_C851 ,C841_=_C852 ,C841_=_C1071 ,C841_=_C1107 ,C841_=_C1124 ,\nC845_=_C848 ,C845_=_C851 ,C845_=_C852 ,C845_=_C1075 ,C845_=_C1111 ,C845_=_C1130 ,\nC848_=_C851 ,C848_=_C852 ,C848_=_C914 ,C848_=_C969 ,C848_=_C1014 ,C848_=_C1050 ,\nC848_=_C1078 ,C848_=_C1099 ,C848_=_C1124 ,C848_=_C1130 ,C848_=_C1136 ,C848_=_C1137 ,\nC851_=_C852 ,C851_=_C1081 ,C851_=_C1117 ,C851_=_C1136 ,C852_=_C1082 ,C852_=_C1118 ,\nC852_=_C1137 ,C889_=_C902 ,C889_=_C914 ,C889_=_C944 ,C889_=_C989 ,C889_=_C1025 ,\nC889_=_C1060 ,C889_=_C1066 ,C889_=_C1071 ,C889_=_C1075 ,C889_=_C1078 ,C889_=_C1081 ,\nC889_=_C1082 ,C901_=_C902 ,C901_=_C914 ,C901_=_C956 ,C901_=_C1001 ,C901_=_C1037 ,\nC901_=_C1065 ,C901_=_C1086 ,C901_=_C1106 ,C901_=_C1110 ,C901_=_C1115 ,C901_=_C1116 ,\nC902_=_C914 ,C902_=_C957 ,C902_=_C1002 ,C902_=_C1038 ,C902_=_C1066 ,C902_=_C1087 ,\nC902_=_C1107 ,C902_=_C1111 ,C902_=_C1117 ,C902_=_C1118 ,C914_=_C969 ,C914_=_C1014 ,\nC914_=_C1050 ,C914_=_C1078 ,C914_=_C1099 ,C914_=_C1124 ,C914_=_C1130 ,C914_=_C1136 ,\nC914_=_C1137 ,C944_=_C957 ,C944_=_C969 ,C944_=_C989 ,C944_=_C1025 ,C944_=_C1060 ,\nC944_=_C1066 ,C944_=_C1071 ,C944_=_C1075 ,C944_=_C1078 ,C944_=_C1081 ,C944_=_C1082 ,\nC956_=_C957 ,C956_=_C969 ,C956_=_C1001 ,C956_=_C1037 ,C956_=_C1065 ,C956_=_C1086 ,\nC956_=_C1106 ,C956_=_C1110 ,C956_=_C1115 ,C956_=_C1116 ,C957_=_C969 ,C957_=_C1002 ,\nC957_=_C1038 ,C957_=_C1066 ,C957_=_C1087 ,C957_=_C1107 ,C957_=_C1111 ,C957_=_C1117 ,\nC957_=_C1118 ,C969_=_C1014 ,C969_=_C1050 ,C969_=_C1078 ,C969_=_C1099 ,C969_=_C1124 ,\nC969_=_C1130 ,C969_=_C1136 ,C969_=_C1137 ,C989_=_C1002 ,C989_=_C1014 ,C989_=_C1025 ,\nC989_=_C1060 ,C989_=_C1066 ,C989_=_C1071 ,C989_=_C1075 ,C989_=_C1078 ,C989_=_C1081 ,\nC989_=_C1082 ,C1001_=_C1002 ,C1001_=_C1014 ,C1001_=_C1037 ,C1001_=_C1065 ,C1001_=_C1086 ,\nC1001_=_C1106 ,C1001_=_C1110 ,C1001_=_C1115 ,C1001_=_C1116 ,C1002_=_C1014 ,C1002_=_C1038 ,\nC1002_=_C1066 ,C1002_=_C1087 ,C1002_=_C1107 ,C1002_=_C1111 ,C1002_=_C1117 ,C1002_=_C1118 ,\nC1014_=_C1050 ,C1014_=_C1078 ,C1014_=_C1099 ,C1014_=_C1124 ,C1014_=_C1130 ,C1014_=_C1136 ,\nC1014_=_C1137 ,C1025_=_C1038 ,C1025_=_C1050 ,C1025_=_C1060 ,C1025_=_C1066 ,C1025_=_C1071 ,\nC1025_=_C1075 ,C1025_=_C1078 ,C1025_=_C1081 ,C1025_=_C1082 ,C1037_=_C1038 ,C1037_=_C1050 ,\nC1037_=_C1065 ,C1037_=_C1086 ,C1037_=_C1106 ,C1037_=_C1110 ,C1037_=_C1115 ,C1037_=_C1116 ,\nC1038_=_C1050 ,C1038_=_C1066 ,C1038_=_C1087 ,C1038_=_C1107 ,C1038_=_C1111 ,C1038_=_C1117 ,\nC1038_=_C1118 ,C1050_=_C1078 ,C1050_=_C1099 ,C1050_=_C1124 ,C1050_=_C1130 ,C1050_=_C1136 ,\nC1050_=_C1137 ,C1060_=_C1066 ,C1060_=_C1071 ,C1060_=_C1075 ,C1060_=_C1078 ,C1060_=_C1081 ,\nC1060_=_C1082 ,C1060_=_C1087 ,C1060_=_C1099 ,C1065_=_C1066 ,C1065_=_C1078 ,C1065_=_C1086 ,\nC1065_=_C1106 ,C1065_=_C1110 ,C1065_=_C1115 ,C1065_=_C1116 ,C1066_=_C1071 ,C1066_=_C1075 ,\nC1066_=_C1078 ,C1066_=_C1081 ,C1066_=_C1082 ,C1066_=_C1087 ,C1066_=_C1107 ,C1066_=_C1111 ,\nC1066_=_C1117 ,C1066_=_C1118 ,C1071_=_C1075 ,C1071_=_C1078 ,C1071_=_C1081 ,C1071_=_C1082 ,\nC1071_=_C1107 ,C1071_=_C1124 ,C1075_=_C1078 ,C1075_=_C1081 ,C1075_=_C1082 ,C1075_=_C1111 ,\nC1075_=_C1130 ,C1078_=_C1081 ,C1078_=_C1082 ,C1078_=_C1099 ,C1078_=_C1124 ,C1078_=_C1130 ,\nC1078_=_C1136 ,C1078_=_C1137 ,C1081_=_C1082 ,C1081_=_C1117 ,C1081_=_C1136 ,C1082_=_C1118 ,\nC1082_=_C1137 ,C1086_=_C1087 ,C1086_=_C1099 ,C1086_=_C1106 ,C1086_=_C1110 ,C1086_=_C1115 ,\nC1086_=_C1116 ,C1087_=_C1099 ,C1087_=_C1107 ,C1087_=_C1111 ,C1087_=_C1117 ,C1087_=_C1118 ,\nC1099_=_C1124 ,C1099_=_C1130 ,C1099_=_C1136 ,C1099_=_C1137 ,C1106_=_C1107 ,C1106_=_C1110 ,\nC1106_=_C1115 ,C1106_=_C1116 ,C1106_=_C1124 ,C1107_=_C1111 ,C1107_=_C1117 ,C1107_=_C1118 ,\nC1107_=_C1124 ,C1110_=_C1111 ,C1110_=_C1115 ,C1110_=_C1116 ,C1110_=_C1130 ,C1111_=_C1117 ,\nC1111_=_C1118 ,C1111_=_C1130 ,C1115_=_C1116 ,C1115_=_C1117 ,C1115_=_C1136 ,C1116_=_C1118 ,\nC1116_=_C1137 ,C1117_=_C1118 ,C1117_=_C1136 ,C1118_=_C1137 ,C1124_=_C1130 ,C1124_=_C1136 ,\nC1124_=_C1137 ,C1130_=_C1136 ,C1130_=_C1137 ,C1136_=_C1137 ,"];38[shape=box, label="id:38 level: 3\n324: C51 C54 C56 C60 C61 \nC63 C67 C72 C75 C77 C81 \nC88 C97 C102 C110 C111 C129 \nC130 C132 C145 C147 C156 C162 \nC204 C207 C209 C213 C214 C216 \nC220 C225 C228 C230 C234 C241 \nC250 C255 C263 C264 C282 C283 \nC285 C298 C300 C309 C315 C340 \nC343 C345 C349 C350 C352 C356 \nC361 C364 C366 C370 C377 C386 \nC391 C399 C400 C418 C419 C421 \nC434 C436 C445 C451 C460 C463 \nC465 C469 C470 C472 C476 C481 \nC484 C486 C490 C497 C506 C511 \nC519 C520 C538 C539 C541 C554 \nC556 C565 C571 C580 C581 C582 \nC583 C584 C585 C586 C587 C588 \nC590 C591 C592 C593 C595 C597 \nC601 C602 C604 C607 C609 C611 \nC613 C614 C616 C619 C620 C621 \nC622 C623 C625 C626 C627 C628 \nC629 C630 C634 C635 C637 C640 \nC641 C642 C644 C645 C647 C648 \nC651 C652 C654 C658 C659 C661 \nC664 C665 C667 C670 C671 C672 \nC673 C674 C675 C676 C677 C678 \nC679 C682 C683 C685 C686 C690 \nC693 C695 C698 C699 C700 C701 \nC703 C704 C705 C706 C708 C709 \nC713 C715 C716 C718 C723 C726 \nC728 C732 C734 C735 C737 C740 \nC743 C745 C748 C749 C751 C753 \nC754 C756 C758 C761 C763 C766 \nC768 C769 C770 C773 C774 C776 \nC780 C783 C785 C788 C789 C790 \nC791 C792 C793 C795 C796 C797 \nC798 C804 C812 C813 C815 C821 \nC828 C830 C834 C839 C844 C845 \nC846 C847 C857 C859 C860 C862 \nC867 C872 C876 C878 C879 C881 \nC884 C889 C892 C893 C894 C895 \nC897 C898 C902 C905 C907 C911 \nC914 C917 C918 C924 C925 C933 \nC934 C936 C941 C942 C948 C949 \nC951 C954 C955 C961 C962 C963 \nC964 C965 C966 C967 C968 C978 \nC979 C981 C994 C996 C1005 C1011 \nC1022 C1023 C1025 C1029 C1030 C1032 \nC1035 C1036 C1038 C1042 C1043 C1044 \nC1045 C1046 C1047 C1048 C1049 C1050 \nC1053 C1054 C1058 C1060 C1069 C1075 \nC1085 C1087 C1090 C1092 C1095 C1097 \nC1098 C1099 C1102 C1103 C1105 C1111 \nC1120 C1121 C1122 C1123 C1130 C1133 \nC1134 \n4175: C51_=_C54( C51 C54 ) C51_=_C56( C51 C56 ) C51_=_C60( C51 C60 ) C51_=_C61( C51 C61 ) C51_=_C63( C51 C63 ) \nC51_=_C67( C51 C67 ) C51_=_C72( C51 C72 ) C51_=_C75( C51 C75 ) C51_=_C77( C51 C77 ) C51_=_C204( C51 C204 ) C51_=_C340( C51 C340 ) \nC51_=_C460( C51 C460 ) C51_=_C580( C51 C580 ) C51_=_C581( C51 C581 ) C51_=_C582( C51 C582 ) C51_=_C583( C51 C583 ) C51_=_C584( C51 C584 ) \nC51_=_C585( C51 C585 ) C51_=_C586( C51 C586 ) C51_=_C587( C51 C587 ) C51_=_C588( C51 C588 ) C51_=_C590( C51 C590 ) C51_=_C591( C51 C591 ) \nC51_=_C592( C51 C592 ) C51_=_C593( C51 C593 ) C54_=_C56( C54 C56 ) C54_=_C60( C54 C60 ) C54_=_C61( C54 C61 ) C54_=_C63( C54 C63 ) \nC54_=_C81( C54 C81 ) C54_=_C110(</w:t>
      </w:r>
    </w:p>
    <w:p>
      <w:pPr>
        <w:pStyle w:val="PreformattedText"/>
        <w:bidi w:val="0"/>
        <w:spacing w:before="0" w:after="0"/>
        <w:jc w:val="left"/>
        <w:rPr/>
      </w:pPr>
      <w:r>
        <w:rPr/>
        <w:t xml:space="preserve"> </w:t>
      </w:r>
      <w:r>
        <w:rPr/>
        <w:t>C54 C110 ) C54_=_C111( C54 C111 ) C54_=_C207( C54 C207 ) C54_=_C343( C54 C343 ) C54_=_C463( C54 C463 ) \nC54_=_C582( C54 C582 ) C54_=_C595( C54 C595 ) C54_=_C607( C54 C607 ) C54_=_C619( C54 C619 ) C54_=_C620( C54 C620 ) C54_=_C621( C54 C621 ) \nC54_=_C622( C54 C622 ) C54_=_C623( C54 C623 ) C54_=_C625( C54 C625 ) C54_=_C626( C54 C626 ) C54_=_C627( C54 C627 ) C54_=_C628( C54 C628 ) \nC54_=_C629( C54 C629 ) C56_=_C60( C56 C60 ) C56_=_C61( C56 C61 ) C56_=_C63( C56 C63 ) C56_=_C129( C56 C129 ) C56_=_C130( C56 C130 ) \nC56_=_C132( C56 C132 ) C56_=_C209( C56 C209 ) C56_=_C345( C56 C345 ) C56_=_C465( C56 C465 ) C56_=_C584( C56 C584 ) C56_=_C597( C56 C597 ) \nC56_=_C609( C56 C609 ) C56_=_C620( C56 C620 ) C56_=_C630( C56 C630 ) C56_=_C640( C56 C640 ) C56_=_C641( C56 C641 ) C56_=_C642( C56 C642 ) \nC56_=_C644( C56 C644 ) C56_=_C645( C56 C645 ) C56_=_C647( C56 C647 ) C56_=_C648( C56 C648 ) C60_=_C61( C60 C61 ) C60_=_C63( C60 C63 ) \nC60_=_C110( C60 C110 ) C60_=_C129( C60 C129 ) C60_=_C156( C60 C156 ) C60_=_C213( C60 C213 ) C60_=_C349( C60 C349 ) C60_=_C469( C60 C469 ) \nC60_=_C588( C60 C588 ) C60_=_C601( C60 C601 ) C60_=_C613( C60 C613 ) C60_=_C634( C60 C634 ) C60_=_C651( C60 C651 ) C60_=_C658( C60 C658 ) \nC60_=_C664( C60 C664 ) C60_=_C670( C60 C670 ) C60_=_C671( C60 C671 ) C60_=_C672( C60 C672 ) C60_=_C673( C60 C673 ) C60_=_C674( C60 C674 ) \nC61_=_C63( C61 C63 ) C61_=_C75( C61 C75 ) C61_=_C88( C61 C88 ) C61_=_C111( C61 C111 ) C61_=_C130( C61 C130 ) C61_=_C145( C61 C145 ) \nC61_=_C156( C61 C156 ) C61_=_C162( C61 C162 ) C61_=_C214( C61 C214 ) C61_=_C350( C61 C350 ) C61_=_C470( C61 C470 ) C61_=_C602( C61 C602 ) \nC61_=_C614( C61 C614 ) C61_=_C625( C61 C625 ) C61_=_C635( C61 C635 ) C61_=_C644( C61 C644 ) C61_=_C652( C61 C652 ) C61_=_C659( C61 C659 ) \nC61_=_C665( C61 C665 ) C61_=_C670( C61 C670 ) C61_=_C675( C61 C675 ) C61_=_C676( C61 C676 ) C61_=_C677( C61 C677 ) C61_=_C678( C61 C678 ) \nC63_=_C77( C63 C77 ) C63_=_C102( C63 C102 ) C63_=_C132( C63 C132 ) C63_=_C147( C63 C147 ) C63_=_C162( C63 C162 ) C63_=_C216( C63 C216 ) \nC63_=_C352( C63 C352 ) C63_=_C472( C63 C472 ) C63_=_C591( C63 C591 ) C63_=_C604( C63 C604 ) C63_=_C616( C63 C616 ) C63_=_C627( C63 C627 ) \nC63_=_C637( C63 C637 ) C63_=_C654( C63 C654 ) C63_=_C661( C63 C661 ) C63_=_C667( C63 C667 ) C63_=_C672( C63 C672 ) C63_=_C676( C63 C676 ) \nC63_=_C679( C63 C679 ) C63_=_C682( C63 C682 ) C63_=_C683( C63 C683 ) C67_=_C72( C67 C72 ) C67_=_C75( C67 C75 ) C67_=_C77( C67 C77 ) \nC67_=_C97( C67 C97 ) C67_=_C102( C67 C102 ) C67_=_C220( C67 C220 ) C67_=_C356( C67 C356 ) C67_=_C476( C67 C476 ) C67_=_C581( C67 C581 ) \nC67_=_C685( C67 C685 ) C67_=_C698( C67 C698 ) C67_=_C699( C67 C699 ) C67_=_C700( C67 C700 ) C67_=_C701( C67 C701 ) C67_=_C703( C67 C703 ) \nC67_=_C704( C67 C704 ) C67_=_C705( C67 C705 ) C67_=_C706( C67 C706 ) C67_=_C708( C67 C708 ) C67_=_C709( C67 C709 ) C72_=_C75( C72 C75 ) \nC72_=_C77( C72 C77 ) C72_=_C97( C72 C97 ) C72_=_C145( C72 C145 ) C72_=_C147( C72 C147 ) C72_=_C225( C72 C225 ) C72_=_C361( C72 C361 ) \nC72_=_C481( C72 C481 ) C72_=_C586( C72 C586 ) C72_=_C690( C72 C690 ) C72_=_C713( C72 C713 ) C72_=_C723( C72 C723 ) C72_=_C732( C72 C732 ) \nC72_=_C740( C72 C740 ) C72_=_C748( C72 C748 ) C72_=_C749( C72 C749 ) C72_=_C751( C72 C751 ) C72_=_C753( C72 C753 ) C72_=_C754( C72 C754 ) \nC75_=_C77( C75 C77 ) C75_=_C88( C75 C88 ) C75_=_C111( C75 C111 ) C75_=_C130( C75 C130 ) C75_=_C145( C75 C145 ) C75_=_C156( C75 C156 ) \nC75_=_C162( C75 C162 ) C75_=_C228( C75 C228 ) C75_=_C364( C75 C364 ) C75_=_C484( C75 C484 ) C75_=_C693( C75 C693 ) C75_=_C705( C75 C705 ) \nC75_=_C716( C75 C716 ) C75_=_C726( C75 C726 ) C75_=_C735( C75 C735 ) C75_=_C743( C75 C743 ) C75_=_C756( C75 C756 ) C75_=_C761( C75 C761 ) \nC75_=_C766( C75 C766 ) C75_=_C768( C75 C768 ) C75_=_C769( C75 C769 ) C77_=_C102( C77 C102 ) C77_=_C132( C77 C132 ) C77_=_C147( C77 C147 ) \nC77_=_C162( C77 C162 ) C77_=_C230( C77 C230 ) C77_=_C366( C77 C366 ) C77_=_C486( C77 C486 ) C77_=_C591( C77 C591 ) C77_=_C695( C77 C695 ) \nC77_=_C718( C77 C718 ) C77_=_C728( C77 C728 ) C77_=_C737( C77 C737 ) C77_=_C745( C77 C745 ) C77_=_C758( C77 C758 ) C77_=_C763( C77 C763 ) \nC77_=_C770( C77 C770 ) C77_=_C773( C77 C773 ) C77_=_C774( C77 C774 ) C81_=_C88( C81 C88 ) C81_=_C110( C81 C110 ) C81_=_C111( C81 C111 ) \nC81_=_C234( C81 C234 ) C81_=_C370( C81 C370 ) C81_=_C490( C81 C490 ) C81_=_C595( C81 C595 ) C81_=_C686( C81 C686 ) C81_=_C776( C81 C776 ) \nC81_=_C788( C81 C788 ) C81_=_C789( C81 C789 ) C81_=_C790( C81 C790 ) C81_=_C791( C81 C791 ) C81_=_C792( C81 C792 ) C81_=_C793( C81 C793 ) \nC81_=_C795( C81 C795 ) C81_=_C796( C81 C796 ) C81_=_C797( C81 C797 ) C81_=_C798( C81 C798 ) C88_=_C111( C88 C111 ) C88_=_C130( C88 C130 ) \nC88_=_C145( C88 C145 ) C88_=_C156( C88 C156 ) C88_=_C162( C88 C162 ) C88_=_C241( C88 C241 ) C88_=_C377( C88 C377 ) C88_=_C497( C88 C497 ) \nC88_=_C602( C88 C602 ) C88_=_C693( C88 C693 ) C88_=_C783( C88 C783 ) C88_=_C804( C88 C804 ) C88_=_C813( C88 C813 ) C88_=_C821( C88 C821 ) \nC88_=_C828( C88 C828 ) C88_=_C834( C88 C834 ) C88_=_C839( C88 C839 ) C88_=_C844( C88 C844 ) C88_=_C845( C88 C845 ) C88_=_C846( C88 C846 ) \nC88_=_C847( C88 C847 ) C97_=_C102( C97 C102 ) C97_=_C145( C97 C145 ) C97_=_C147( C97 C147 ) C97_=_C250( C97 C250 ) C97_=_C386( C97 C386 ) \nC97_=_C506( C97 C506 ) C97_=_C611( C97 C611 ) C97_=_C780( C97 C780 ) C97_=_C857( C97 C857 ) C97_=_C867( C97 C867 ) C97_=_C876( C97 C876 ) \nC97_=_C884( C97 C884 ) C97_=_C892( C97 C892 ) C97_=_C893( C97 C893 ) C97_=_C894( C97 C894 ) C97_=_C895( C97 C895 ) C97_=_C897( C97 C897 ) \nC97_=_C898( C97 C898 ) C102_=_C132( C102 C132 ) C102_=_C147( C102 C147 ) C102_=_C162( C102 C162 ) C102_=_C255( C102 C255 ) C102_=_C391( C102 C391 ) \nC102_=_C511( C102 C511 ) C102_=_C616( C102 C616 ) C102_=_C785( C102 C785 ) C102_=_C862( C102 C862 ) C102_=_C872( C102 C872 ) C102_=_C881( C102 C881 ) \nC102_=_C889( C102 C889 ) C102_=_C902( C102 C902 ) C102_=_C907( C102 C907 ) C102_=_C911( C102 C911 ) C102_=_C914( C102 C914 ) C102_=_C917( C102 C917 ) \nC102_=_C918( C102 C918 ) C110_=_C111( C110 C111 ) C110_=_C129( C110 C129 ) C110_=_C156( C110 C156 ) C110_=_C263( C110 C263 ) C110_=_C399( C110 C399 ) \nC110_=_C519( C110 C519 ) C110_=_C715( C110 C715 ) C110_=_C793( C110 C793 ) C110_=_C859( C110 C859 ) C110_=_C924( C110 C924 ) C110_=_C933( C110 C933 ) \nC110_=_C941( C110 C941 ) C110_=_C948( C110 C948 ) C110_=_C954( C110 C954 ) C110_=_C961( C110 C961 ) C110_=_C962( C110 C962 ) C110_=_C963( C110 C963 ) \nC110_=_C964( C110 C964 ) C111_=_C130( C111 C130 ) C111_=_C145( C111 C145 ) C111_=_C156( C111 C156 ) C111_=_C162( C111 C162 ) C111_=_C264( C111 C264 ) \nC111_=_C400( C111 C400 ) C111_=_C520( C111 C520 ) C111_=_C625( C111 C625 ) C111_=_C716( C111 C716 ) C111_=_C860( C111 C860 ) C111_=_C925( C111 C925 ) \nC111_=_C934( C111 C934 ) C111_=_C942( C111 C942 ) C111_=_C949( C111 C949 ) C111_=_C955( C111 C955 ) C111_=_C965( C111 C965 ) C111_=_C966( C111 C966 ) \nC111_=_C967( C111 C967 ) C111_=_C968( C111 C968 ) C129_=_C130( C129 C130 ) C129_=_C132( C129 C132 ) C129_=_C156( C129 C156 ) C129_=_C282( C129 C282 ) \nC129_=_C418( C129 C418 ) C129_=_C538( C129 C538 ) C129_=_C734( C129 C734 ) C129_=_C812( C129 C812 ) C129_=_C878( C129 C878 ) C129_=_C933( C129 C933 ) \nC129_=_C978( C129 C978 ) C129_=_C1022( C129 C1022 ) C129_=_C1029( C129 C1029 ) C129_=_C1035( C129 C1035 ) C129_=_C1042( C129 C1042 ) C129_=_C1043( C129 C1043 ) \nC129_=_C1044( C129 C1044 ) C129_=_C1045( C129 C1045 ) C130_=_C132( C130 C132 ) C130_=_C145( C130 C145 ) C130_=_C156( C130 C156 ) C130_=_C162( C130 C162 ) \nC130_=_C283( C130 C283 ) C130_=_C419( C130 C419 ) C130_=_C539( C130 C539 ) C130_=_C644( C130 C644 ) C130_=_C735( C130 C735 ) C130_=_C813( C130 C813 ) \nC130_=_C879( C130 C879 ) C130_=_C934( C130 C934 ) C130_=_C979( C130 C979 ) C130_=_C1023( C130 C1023 ) C130_=_C1030( C130 C1030 ) C130_=_C1036( C130 C1036 ) \nC130_=_C1046( C130 C1046 ) C130_=_C1047( C130 C1047 ) C130_=_C1048( C130 C1048 ) C130_=_C1049( C130 C1049 ) C132_=_C147( C132 C147 ) C132_=_C162( C132 C162 ) \nC132_=_C285( C132 C285 ) C132_=_C421( C132 C421 ) C132_=_C541( C132 C541 ) C132_=_C737( C132 C737 ) C132_=_C815( C132 C815 ) C132_=_C881( C132 C881 ) \nC132_=_C936( C132 C936 ) C132_=_C981( C132 C981 ) C132_=_C1025( C132 C1025 ) C132_=_C1032( C132 C1032 ) C132_=_C1038( C132 C1038 ) C132_=_C1043( C132 C1043 ) \nC132_=_C1047( C132 C1047 ) C132_=_C1050( C132 C1050 ) C132_=_C1053( C132 C1053 ) C132_=_C1054( C132 C1054 ) C145_=_C147( C145 C147 ) C145_=_C156( C145 C156 ) \nC145_=_C162( C145 C162 ) C145_=_C298( C145 C298 ) C145_=_C434( C145 C434 ) C145_=_C554( C145 C554 ) C145_=_C659( C145 C659 ) C145_=_C828( C145 C828 ) \nC145_=_C894( C145 C894 ) C145_=_C949( C145 C949 ) C145_=_C994( C145 C994 ) C145_=_C1030( C145 C1030 ) C145_=_C1058( C145 C1058 ) C145_=_C1085( C145 C1085 ) \nC145_=_C1090( C145 C1090 ) C145_=_C1095( C145 C1095 ) C145_=_C1097( C145 C1097 ) C145_=_C1098( C145 C1098 ) C147_=_C162( C147 C162 ) C147_=_C300( C147 C300 ) \nC147_=_C436( C147 C436 ) C147_=_C556( C147 C556 ) C147_=_C661( C147 C661 ) C147_=_C830( C147 C830 ) C147_=_C951( C147 C951 ) C147_=_C996( C147 C996 ) \nC147_=_C1032( C147 C1032 ) C147_=_C1060( C147 C1060 ) C147_=_C1087( C147 C1087 ) C147_=_C1092( C147 C1092 ) C147_=_C1099( C147 C1099 ) C147_=_C1102( C147 C1102 ) \nC147_=_C1103( C147 C1103 ) C156_=_C162( C156 C162 ) C156_=_C309( C156 C309 ) C156_=_C445( C156 C445 ) C156_=_C565( C156 C565 ) C156_=_C670( C156 C670 ) \nC156_=_C761( C156 C761 ) C156_=_C839( C156 C839 ) C156_=_C905( C156 C905 ) C156_=_C1005( C156 C1005 ) C156_=_C1069( C156 C1069 ) C156_=_C1090( C156 C1090 ) \nC156_=_C1105( C156 C1105 ) C156_=_C1120( C156 C1120 ) C156_=_C1121( C156 C1121 ) C156_=_C1122( C156 C1122 ) C156_=_C1123( C156 C1123 ) C162_=_C315( C162 C315 ) \nC162_=_C451( C162 C451 ) C162_=_C571( C162 C571 ) C162_=_C676( C162 C676 ) C162_=_C845( C162 C845 ) C162_=_C911( C162 C911 ) C162_=_C966( C162 C966 ) \nC162_=_C1011( C162 C1011 ) C162_=_C1047(</w:t>
      </w:r>
    </w:p>
    <w:p>
      <w:pPr>
        <w:pStyle w:val="PreformattedText"/>
        <w:bidi w:val="0"/>
        <w:spacing w:before="0" w:after="0"/>
        <w:jc w:val="left"/>
        <w:rPr/>
      </w:pPr>
      <w:r>
        <w:rPr/>
        <w:t xml:space="preserve"> </w:t>
      </w:r>
      <w:r>
        <w:rPr/>
        <w:t>C162 C1047 ) C162_=_C1075( C162 C1075 ) C162_=_C1111( C162 C1111 ) C162_=_C1121( C162 C1121 ) C162_=_C1130( C162 C1130 ) \nC162_=_C1133( C162 C1133 ) C162_=_C1134( C162 C1134 ) C204_=_C207( C204 C207 ) C204_=_C209( C204 C209 ) C204_=_C213( C204 C213 ) C204_=_C214( C204 C214 ) \nC204_=_C216( C204 C216 ) C204_=_C220( C204 C220 ) C204_=_C225( C204 C225 ) C204_=_C228( C204 C228 ) C204_=_C230( C204 C230 ) C204_=_C340( C204 C340 ) \nC204_=_C460( C204 C460 ) C204_=_C580( C204 C580 ) C204_=_C581( C204 C581 ) C204_=_C582( C204 C582 ) C204_=_C583( C204 C583 ) C204_=_C584( C204 C584 ) \nC204_=_C585( C204 C585 ) C204_=_C586( C204 C586 ) C204_=_C587( C204 C587 ) C204_=_C588( C204 C588 ) C204_=_C590( C204 C590 ) C204_=_C591( C204 C591 ) \nC204_=_C592( C204 C592 ) C204_=_C593( C204 C593 ) C207_=_C209( C207 C209 ) C207_=_C213( C207 C213 ) C207_=_C214( C207 C214 ) C207_=_C216( C207 C216 ) \nC207_=_C234( C207 C234 ) C207_=_C263( C207 C263 ) C207_=_C264( C207 C264 ) C207_=_C343( C207 C343 ) C207_=_C463( C207 C463 ) C207_=_C582( C207 C582 ) \nC207_=_C595( C207 C595 ) C207_=_C607( C207 C607 ) C207_=_C619( C207 C619 ) C207_=_C620( C207 C620 ) C207_=_C621( C207 C621 ) C207_=_C622( C207 C622 ) \nC207_=_C623( C207 C623 ) C207_=_C625( C207 C625 ) C207_=_C626( C207 C626 ) C207_=_C627( C207 C627 ) C207_=_C628( C207 C628 ) C207_=_C629( C207 C629 ) \nC209_=_C213( C209 C213 ) C209_=_C214( C209 C214 ) C209_=_C216( C209 C216 ) C209_=_C282( C209 C282 ) C209_=_C283( C209 C283 ) C209_=_C285( C209 C285 ) \nC209_=_C345( C209 C345 ) C209_=_C465( C209 C465 ) C209_=_C584( C209 C584 ) C209_=_C597( C209 C597 ) C209_=_C609( C209 C609 ) C209_=_C620( C209 C620 ) \nC209_=_C630( C209 C630 ) C209_=_C640( C209 C640 ) C209_=_C641( C209 C641 ) C209_=_C642( C209 C642 ) C209_=_C644( C209 C644 ) C209_=_C645( C209 C645 ) \nC209_=_C647( C209 C647 ) C209_=_C648( C209 C648 ) C213_=_C214( C213 C214 ) C213_=_C216( C213 C216 ) C213_=_C263( C213 C263 ) C213_=_C282( C213 C282 ) \nC213_=_C309( C213 C309 ) C213_=_C349( C213 C349 ) C213_=_C469( C213 C469 ) C213_=_C588( C213 C588 ) C213_=_C601( C213 C601 ) C213_=_C613( C213 C613 ) \nC213_=_C634( C213 C634 ) C213_=_C651( C213 C651 ) C213_=_C658( C213 C658 ) C213_=_C664( C213 C664 ) C213_=_C670( C213 C670 ) C213_=_C671( C213 C671 ) \nC213_=_C672( C213 C672 ) C213_=_C673( C213 C673 ) C213_=_C674( C213 C674 ) C214_=_C216( C214 C216 ) C214_=_C228( C214 C228 ) C214_=_C241( C214 C241 ) \nC214_=_C264( C214 C264 ) C214_=_C283( C214 C283 ) C214_=_C298( C214 C298 ) C214_=_C309( C214 C309 ) C214_=_C315( C214 C315 ) C214_=_C350( C214 C350 ) \nC214_=_C470( C214 C470 ) C214_=_C602( C214 C602 ) C214_=_C614( C214 C614 ) C214_=_C625( C214 C625 ) C214_=_C635( C214 C635 ) C214_=_C644( C214 C644 ) \nC214_=_C652( C214 C652 ) C214_=_C659( C214 C659 ) C214_=_C665( C214 C665 ) C214_=_C670( C214 C670 ) C214_=_C675( C214 C675 ) C214_=_C676( C214 C676 ) \nC214_=_C677( C214 C677 ) C214_=_C678( C214 C678 ) C216_=_C230( C216 C230 ) C216_=_C255( C216 C255 ) C216_=_C285( C216 C285 ) C216_=_C300( C216 C300 ) \nC216_=_C315( C216 C315 ) C216_=_C352( C216 C352 ) C216_=_C472( C216 C472 ) C216_=_C591( C216 C591 ) C216_=_C604( C216 C604 ) C216_=_C616( C216 C616 ) \nC216_=_C627( C216 C627 ) C216_=_C637( C216 C637 ) C216_=_C654( C216 C654 ) C216_=_C661( C216 C661 ) C216_=_C667( C216 C667 ) C216_=_C672( C216 C672 ) \nC216_=_C676( C216 C676 ) C216_=_C679( C216 C679 ) C216_=_C682( C216 C682 ) C216_=_C683( C216 C683 ) C220_=_C225( C220 C225 ) C220_=_C228( C220 C228 ) \nC220_=_C230( C220 C230 ) C220_=_C250( C220 C250 ) C220_=_C255( C220 C255 ) C220_=_C356( C220 C356 ) C220_=_C476( C220 C476 ) C220_=_C581( C220 C581 ) \nC220_=_C685( C220 C685 ) C220_=_C698( C220 C698 ) C220_=_C699( C220 C699 ) C220_=_C700( C220 C700 ) C220_=_C701( C220 C701 ) C220_=_C703( C220 C703 ) \nC220_=_C704( C220 C704 ) C220_=_C705( C220 C705 ) C220_=_C706( C220 C706 ) C220_=_C708( C220 C708 ) C220_=_C709( C220 C709 ) C225_=_C228( C225 C228 ) \nC225_=_C230( C225 C230 ) C225_=_C250( C225 C250 ) C225_=_C298( C225 C298 ) C225_=_C300( C225 C300 ) C225_=_C361( C225 C361 ) C225_=_C481( C225 C481 ) \nC225_=_C586( C225 C586 ) C225_=_C690( C225 C690 ) C225_=_C713( C225 C713 ) C225_=_C723( C225 C723 ) C225_=_C732( C225 C732 ) C225_=_C740( C225 C740 ) \nC225_=_C748( C225 C748 ) C225_=_C749( C225 C749 ) C225_=_C751( C225 C751 ) C225_=_C753( C225 C753 ) C225_=_C754( C225 C754 ) C228_=_C230( C228 C230 ) \nC228_=_C241( C228 C241 ) C228_=_C264( C228 C264 ) C228_=_C283( C228 C283 ) C228_=_C298( C228 C298 ) C228_=_C309( C228 C309 ) C228_=_C315( C228 C315 ) \nC228_=_C364( C228 C364 ) C228_=_C484( C228 C484 ) C228_=_C693( C228 C693 ) C228_=_C705( C228 C705 ) C228_=_C716( C228 C716 ) C228_=_C726( C228 C726 ) \nC228_=_C735( C228 C735 ) C228_=_C743( C228 C743 ) C228_=_C756( C228 C756 ) C228_=_C761( C228 C761 ) C228_=_C766( C228 C766 ) C228_=_C768( C228 C768 ) \nC228_=_C769( C228 C769 ) C230_=_C255( C230 C255 ) C230_=_C285( C230 C285 ) C230_=_C300( C230 C300 ) C230_=_C315( C230 C315 ) C230_=_C366( C230 C366 ) \nC230_=_C486( C230 C486 ) C230_=_C591( C230 C591 ) C230_=_C695( C230 C695 ) C230_=_C718( C230 C718 ) C230_=_C728( C230 C728 ) C230_=_C737( C230 C737 ) \nC230_=_C745( C230 C745 ) C230_=_C758( C230 C758 ) C230_=_C763( C230 C763 ) C230_=_C770( C230 C770 ) C230_=_C773( C230 C773 ) C230_=_C774( C230 C774 ) \nC234_=_C241( C234 C241 ) C234_=_C263( C234 C263 ) C234_=_C264( C234 C264 ) C234_=_C370( C234 C370 ) C234_=_C490( C234 C490 ) C234_=_C595( C234 C595 ) \nC234_=_C686( C234 C686 ) C234_=_C776( C234 C776 ) C234_=_C788( C234 C788 ) C234_=_C789( C234 C789 ) C234_=_C790( C234 C790 ) C234_=_C791( C234 C791 ) \nC234_=_C792( C234 C792 ) C234_=_C793( C234 C793 ) C234_=_C795( C234 C795 ) C234_=_C796( C234 C796 ) C234_=_C797( C234 C797 ) C234_=_C798( C234 C798 ) \nC241_=_C264( C241 C264 ) C241_=_C283( C241 C283 ) C241_=_C298( C241 C298 ) C241_=_C309( C241 C309 ) C241_=_C315( C241 C315 ) C241_=_C377( C241 C377 ) \nC241_=_C497( C241 C497 ) C241_=_C602( C241 C602 ) C241_=_C693( C241 C693 ) C241_=_C783( C241 C783 ) C241_=_C804( C241 C804 ) C241_=_C813( C241 C813 ) \nC241_=_C821( C241 C821 ) C241_=_C828( C241 C828 ) C241_=_C834( C241 C834 ) C241_=_C839( C241 C839 ) C241_=_C844( C241 C844 ) C241_=_C845( C241 C845 ) \nC241_=_C846( C241 C846 ) C241_=_C847( C241 C847 ) C250_=_C255( C250 C255 ) C250_=_C298( C250 C298 ) C250_=_C300( C250 C300 ) C250_=_C386( C250 C386 ) \nC250_=_C506( C250 C506 ) C250_=_C611( C250 C611 ) C250_=_C780( C250 C780 ) C250_=_C857( C250 C857 ) C250_=_C867( C250 C867 ) C250_=_C876( C250 C876 ) \nC250_=_C884( C250 C884 ) C250_=_C892( C250 C892 ) C250_=_C893( C250 C893 ) C250_=_C894( C250 C894 ) C250_=_C895( C250 C895 ) C250_=_C897( C250 C897 ) \nC250_=_C898( C250 C898 ) C255_=_C285( C255 C285 ) C255_=_C300( C255 C300 ) C255_=_C315( C255 C315 ) C255_=_C391( C255 C391 ) C255_=_C511( C255 C511 ) \nC255_=_C616( C255 C616 ) C255_=_C785( C255 C785 ) C255_=_C862( C255 C862 ) C255_=_C872( C255 C872 ) C255_=_C881( C255 C881 ) C255_=_C889( C255 C889 ) \nC255_=_C902( C255 C902 ) C255_=_C907( C255 C907 ) C255_=_C911( C255 C911 ) C255_=_C914( C255 C914 ) C255_=_C917( C255 C917 ) C255_=_C918( C255 C918 ) \nC263_=_C264( C263 C264 ) C263_=_C282( C263 C282 ) C263_=_C309( C263 C309 ) C263_=_C399( C263 C399 ) C263_=_C519( C263 C519 ) C263_=_C715( C263 C715 ) \nC263_=_C793( C263 C793 ) C263_=_C859( C263 C859 ) C263_=_C924( C263 C924 ) C263_=_C933( C263 C933 ) C263_=_C941( C263 C941 ) C263_=_C948( C263 C948 ) \nC263_=_C954( C263 C954 ) C263_=_C961( C263 C961 ) C263_=_C962( C263 C962 ) C263_=_C963( C263 C963 ) C263_=_C964( C263 C964 ) C264_=_C283( C264 C283 ) \nC264_=_C298( C264 C298 ) C264_=_C309( C264 C309 ) C264_=_C315( C264 C315 ) C264_=_C400( C264 C400 ) C264_=_C520( C264 C520 ) C264_=_C625( C264 C625 ) \nC264_=_C716( C264 C716 ) C264_=_C860( C264 C860 ) C264_=_C925( C264 C925 ) C264_=_C934( C264 C934 ) C264_=_C942( C264 C942 ) C264_=_C949( C264 C949 ) \nC264_=_C955( C264 C955 ) C264_=_C965( C264 C965 ) C264_=_C966( C264 C966 ) C264_=_C967( C264 C967 ) C264_=_C968( C264 C968 ) C282_=_C283( C282 C283 ) \nC282_=_C285( C282 C285 ) C282_=_C309( C282 C309 ) C282_=_C418( C282 C418 ) C282_=_C538( C282 C538 ) C282_=_C734( C282 C734 ) C282_=_C812( C282 C812 ) \nC282_=_C878( C282 C878 ) C282_=_C933( C282 C933 ) C282_=_C978( C282 C978 ) C282_=_C1022( C282 C1022 ) C282_=_C1029( C282 C1029 ) C282_=_C1035( C282 C1035 ) \nC282_=_C1042( C282 C1042 ) C282_=_C1043( C282 C1043 ) C282_=_C1044( C282 C1044 ) C282_=_C1045( C282 C1045 ) C283_=_C285( C283 C285 ) C283_=_C298( C283 C298 ) \nC283_=_C309( C283 C309 ) C283_=_C315( C283 C315 ) C283_=_C419( C283 C419 ) C283_=_C539( C283 C539 ) C283_=_C644( C283 C644 ) C283_=_C735( C283 C735 ) \nC283_=_C813( C283 C813 ) C283_=_C879( C283 C879 ) C283_=_C934( C283 C934 ) C283_=_C979( C283 C979 ) C283_=_C1023( C283 C1023 ) C283_=_C1030( C283 C1030 ) \nC283_=_C1036( C283 C1036 ) C283_=_C1046( C283 C1046 ) C283_=_C1047( C283 C1047 ) C283_=_C1048( C283 C1048 ) C283_=_C1049( C283 C1049 ) C285_=_C300( C285 C300 ) \nC285_=_C315( C285 C315 ) C285_=_C421( C285 C421 ) C285_=_C541( C285 C541 ) C285_=_C737( C285 C737 ) C285_=_C815( C285 C815 ) C285_=_C881( C285 C881 ) \nC285_=_C936( C285 C936 ) C285_=_C981( C285 C981 ) C285_=_C1025( C285 C1025 ) C285_=_C1032( C285 C1032 ) C285_=_C1038( C285 C1038 ) C285_=_C1043( C285 C1043 ) \nC285_=_C1047( C285 C1047 ) C285_=_C1050( C285 C1050 ) C285_=_C1053( C285 C1053 ) C285_=_C1054( C285 C1054 ) C298_=_C300( C298 C300 ) C298_=_C309( C298 C309 ) \nC298_=_C315( C298 C315 ) C298_=_C434( C298 C434 ) C298_=_C554( C298 C554 ) C298_=_C659( C298 C659 ) C298_=_C828( C298 C828 ) C298_=_C894( C298 C894 ) \nC298_=_C949( C298 C949 ) C298_=_C994( C298 C994 ) C298_=_C1030( C298 C1030 ) C298_=_C1058( C298 C1058 ) C298_=_C1085( C298 C1085 ) C298_=_C1090( C298 C1090 ) \nC298_=_C1095( C298 C1095 ) C298_=_C1097( C298 C1097 ) C298_=_C1098( C298 C1098 ) C300_=_C315( C300 C315 ) C300_=_C436( C300 C436 ) C300_=_C556( C300</w:t>
      </w:r>
    </w:p>
    <w:p>
      <w:pPr>
        <w:pStyle w:val="PreformattedText"/>
        <w:bidi w:val="0"/>
        <w:spacing w:before="0" w:after="0"/>
        <w:jc w:val="left"/>
        <w:rPr/>
      </w:pPr>
      <w:r>
        <w:rPr/>
        <w:t xml:space="preserve"> </w:t>
      </w:r>
      <w:r>
        <w:rPr/>
        <w:t>C556 ) \nC300_=_C661( C300 C661 ) C300_=_C830( C300 C830 ) C300_=_C951( C300 C951 ) C300_=_C996( C300 C996 ) C300_=_C1032( C300 C1032 ) C300_=_C1060( C300 C1060 ) \nC300_=_C1087( C300 C1087 ) C300_=_C1092( C300 C1092 ) C300_=_C1099( C300 C1099 ) C300_=_C1102( C300 C1102 ) C300_=_C1103( C300 C1103 ) C309_=_C315( C309 C315 ) \nC309_=_C445( C309 C445 ) C309_=_C565( C309 C565 ) C309_=_C670( C309 C670 ) C309_=_C761( C309 C761 ) C309_=_C839( C309 C839 ) C309_=_C905( C309 C905 ) \nC309_=_C1005( C309 C1005 ) C309_=_C1069( C309 C1069 ) C309_=_C1090( C309 C1090 ) C309_=_C1105( C309 C1105 ) C309_=_C1120( C309 C1120 ) C309_=_C1121( C309 C1121 ) \nC309_=_C1122( C309 C1122 ) C309_=_C1123( C309 C1123 ) C315_=_C451( C315 C451 ) C315_=_C571( C315 C571 ) C315_=_C676( C315 C676 ) C315_=_C845( C315 C845 ) \nC315_=_C911( C315 C911 ) C315_=_C966( C315 C966 ) C315_=_C1011( C315 C1011 ) C315_=_C1047( C315 C1047 ) C315_=_C1075( C315 C1075 ) C315_=_C1111( C315 C1111 ) \nC315_=_C1121( C315 C1121 ) C315_=_C1130( C315 C1130 ) C315_=_C1133( C315 C1133 ) C315_=_C1134( C315 C1134 ) C340_=_C343( C340 C343 ) C340_=_C345( C340 C345 ) \nC340_=_C349( C340 C349 ) C340_=_C350( C340 C350 ) C340_=_C352( C340 C352 ) C340_=_C356( C340 C356 ) C340_=_C361( C340 C361 ) C340_=_C364( C340 C364 ) \nC340_=_C366( C340 C366 ) C340_=_C460( C340 C460 ) C340_=_C580( C340 C580 ) C340_=_C581( C340 C581 ) C340_=_C582( C340 C582 ) C340_=_C583( C340 C583 ) \nC340_=_C584( C340 C584 ) C340_=_C585( C340 C585 ) C340_=_C586( C340 C586 ) C340_=_C587( C340 C587 ) C340_=_C588( C340 C588 ) C340_=_C590( C340 C590 ) \nC340_=_C591( C340 C591 ) C340_=_C592( C340 C592 ) C340_=_C593( C340 C593 ) C343_=_C345( C343 C345 ) C343_=_C349( C343 C349 ) C343_=_C350( C343 C350 ) \nC343_=_C352( C343 C352 ) C343_=_C370( C343 C370 ) C343_=_C399( C343 C399 ) C343_=_C400( C343 C400 ) C343_=_C463( C343 C463 ) C343_=_C582( C343 C582 ) \nC343_=_C595( C343 C595 ) C343_=_C607( C343 C607 ) C343_=_C619( C343 C619 ) C343_=_C620( C343 C620 ) C343_=_C621( C343 C621 ) C343_=_C622( C343 C622 ) \nC343_=_C623( C343 C623 ) C343_=_C625( C343 C625 ) C343_=_C626( C343 C626 ) C343_=_C627( C343 C627 ) C343_=_C628( C343 C628 ) C343_=_C629( C343 C629 ) \nC345_=_C349( C345 C349 ) C345_=_C350( C345 C350 ) C345_=_C352( C345 C352 ) C345_=_C418( C345 C418 ) C345_=_C419( C345 C419 ) C345_=_C421( C345 C421 ) \nC345_=_C465( C345 C465 ) C345_=_C584( C345 C584 ) C345_=_C597( C345 C597 ) C345_=_C609( C345 C609 ) C345_=_C620( C345 C620 ) C345_=_C630( C345 C630 ) \nC345_=_C640( C345 C640 ) C345_=_C641( C345 C641 ) C345_=_C642( C345 C642 ) C345_=_C644( C345 C644 ) C345_=_C645( C345 C645 ) C345_=_C647( C345 C647 ) \nC345_=_C648( C345 C648 ) C349_=_C350( C349 C350 ) C349_=_C352( C349 C352 ) C349_=_C399( C349 C399 ) C349_=_C418( C349 C418 ) C349_=_C445( C349 C445 ) \nC349_=_C469( C349 C469 ) C349_=_C588( C349 C588 ) C349_=_C601( C349 C601 ) C349_=_C613( C349 C613 ) C349_=_C634( C349 C634 ) C349_=_C651( C349 C651 ) \nC349_=_C658( C349 C658 ) C349_=_C664( C349 C664 ) C349_=_C670( C349 C670 ) C349_=_C671( C349 C671 ) C349_=_C672( C349 C672 ) C349_=_C673( C349 C673 ) \nC349_=_C674( C349 C674 ) C350_=_C352( C350 C352 ) C350_=_C364( C350 C364 ) C350_=_C377( C350 C377 ) C350_=_C400( C350 C400 ) C350_=_C419( C350 C419 ) \nC350_=_C434( C350 C434 ) C350_=_C445( C350 C445 ) C350_=_C451( C350 C451 ) C350_=_C470( C350 C470 ) C350_=_C602( C350 C602 ) C350_=_C614( C350 C614 ) \nC350_=_C625( C350 C625 ) C350_=_C635( C350 C635 ) C350_=_C644( C350 C644 ) C350_=_C652( C350 C652 ) C350_=_C659( C350 C659 ) C350_=_C665( C350 C665 ) \nC350_=_C670( C350 C670 ) C350_=_C675( C350 C675 ) C350_=_C676( C350 C676 ) C350_=_C677( C350 C677 ) C350_=_C678( C350 C678 ) C352_=_C366( C352 C366 ) \nC352_=_C391( C352 C391 ) C352_=_C421( C352 C421 ) C352_=_C436( C352 C436 ) C352_=_C451( C352 C451 ) C352_=_C472( C352 C472 ) C352_=_C591( C352 C591 ) \nC352_=_C604( C352 C604 ) C352_=_C616( C352 C616 ) C352_=_C627( C352 C627 ) C352_=_C637( C352 C637 ) C352_=_C654( C352 C654 ) C352_=_C661( C352 C661 ) \nC352_=_C667( C352 C667 ) C352_=_C672( C352 C672 ) C352_=_C676( C352 C676 ) C352_=_C679( C352 C679 ) C352_=_C682( C352 C682 ) C352_=_C683( C352 C683 ) \nC356_=_C361( C356 C361 ) C356_=_C364( C356 C364 ) C356_=_C366( C356 C366 ) C356_=_C386( C356 C386 ) C356_=_C391( C356 C391 ) C356_=_C476( C356 C476 ) \nC356_=_C581( C356 C581 ) C356_=_C685( C356 C685 ) C356_=_C698( C356 C698 ) C356_=_C699( C356 C699 ) C356_=_C700( C356 C700 ) C356_=_C701( C356 C701 ) \nC356_=_C703( C356 C703 ) C356_=_C704( C356 C704 ) C356_=_C705( C356 C705 ) C356_=_C706( C356 C706 ) C356_=_C708( C356 C708 ) C356_=_C709( C356 C709 ) \nC361_=_C364( C361 C364 ) C361_=_C366( C361 C366 ) C361_=_C386( C361 C386 ) C361_=_C434( C361 C434 ) C361_=_C436( C361 C436 ) C361_=_C481( C361 C481 ) \nC361_=_C586( C361 C586 ) C361_=_C690( C361 C690 ) C361_=_C713( C361 C713 ) C361_=_C723( C361 C723 ) C361_=_C732( C361 C732 ) C361_=_C740( C361 C740 ) \nC361_=_C748( C361 C748 ) C361_=_C749( C361 C749 ) C361_=_C751( C361 C751 ) C361_=_C753( C361 C753 ) C361_=_C754( C361 C754 ) C364_=_C366( C364 C366 ) \nC364_=_C377( C364 C377 ) C364_=_C400( C364 C400 ) C364_=_C419( C364 C419 ) C364_=_C434( C364 C434 ) C364_=_C445( C364 C445 ) C364_=_C451( C364 C451 ) \nC364_=_C484( C364 C484 ) C364_=_C693( C364 C693 ) C364_=_C705( C364 C705 ) C364_=_C716( C364 C716 ) C364_=_C726( C364 C726 ) C364_=_C735( C364 C735 ) \nC364_=_C743( C364 C743 ) C364_=_C756( C364 C756 ) C364_=_C761( C364 C761 ) C364_=_C766( C364 C766 ) C364_=_C768( C364 C768 ) C364_=_C769( C364 C769 ) \nC366_=_C391( C366 C391 ) C366_=_C421( C366 C421 ) C366_=_C436( C366 C436 ) C366_=_C451( C366 C451 ) C366_=_C486( C366 C486 ) C366_=_C591( C366 C591 ) \nC366_=_C695( C366 C695 ) C366_=_C718( C366 C718 ) C366_=_C728( C366 C728 ) C366_=_C737( C366 C737 ) C366_=_C745( C366 C745 ) C366_=_C758( C366 C758 ) \nC366_=_C763( C366 C763 ) C366_=_C770( C366 C770 ) C366_=_C773( C366 C773 ) C366_=_C774( C366 C774 ) C370_=_C377( C370 C377 ) C370_=_C399( C370 C399 ) \nC370_=_C400( C370 C400 ) C370_=_C490( C370 C490 ) C370_=_C595( C370 C595 ) C370_=_C686( C370 C686 ) C370_=_C776( C370 C776 ) C370_=_C788( C370 C788 ) \nC370_=_C789( C370 C789 ) C370_=_C790( C370 C790 ) C370_=_C791( C370 C791 ) C370_=_C792( C370 C792 ) C370_=_C793( C370 C793 ) C370_=_C795( C370 C795 ) \nC370_=_C796( C370 C796 ) C370_=_C797( C370 C797 ) C370_=_C798( C370 C798 ) C377_=_C400( C377 C400 ) C377_=_C419( C377 C419 ) C377_=_C434( C377 C434 ) \nC377_=_C445( C377 C445 ) C377_=_C451( C377 C451 ) C377_=_C497( C377 C497 ) C377_=_C602( C377 C602 ) C377_=_C693( C377 C693 ) C377_=_C783( C377 C783 ) \nC377_=_C804( C377 C804 ) C377_=_C813( C377 C813 ) C377_=_C821( C377 C821 ) C377_=_C828( C377 C828 ) C377_=_C834( C377 C834 ) C377_=_C839( C377 C839 ) \nC377_=_C844( C377 C844 ) C377_=_C845( C377 C845 ) C377_=_C846( C377 C846 ) C377_=_C847( C377 C847 ) C386_=_C391( C386 C391 ) C386_=_C434( C386 C434 ) \nC386_=_C436( C386 C436 ) C386_=_C506( C386 C506 ) C386_=_C611( C386 C611 ) C386_=_C780( C386 C780 ) C386_=_C857( C386 C857 ) C386_=_C867( C386 C867 ) \nC386_=_C876( C386 C876 ) C386_=_C884( C386 C884 ) C386_=_C892( C386 C892 ) C386_=_C893( C386 C893 ) C386_=_C894( C386 C894 ) C386_=_C895( C386 C895 ) \nC386_=_C897( C386 C897 ) C386_=_C898( C386 C898 ) C391_=_C421( C391 C421 ) C391_=_C436( C391 C436 ) C391_=_C451( C391 C451 ) C391_=_C511( C391 C511 ) \nC391_=_C616( C391 C616 ) C391_=_C785( C391 C785 ) C391_=_C862( C391 C862 ) C391_=_C872( C391 C872 ) C391_=_C881( C391 C881 ) C391_=_C889( C391 C889 ) \nC391_=_C902( C391 C902 ) C391_=_C907( C391 C907 ) C391_=_C911( C391 C911 ) C391_=_C914( C391 C914 ) C391_=_C917( C391 C917 ) C391_=_C918( C391 C918 ) \nC399_=_C400( C399 C400 ) C399_=_C418( C399 C418 ) C399_=_C445( C399 C445 ) C399_=_C519( C399 C519 ) C399_=_C715( C399 C715 ) C399_=_C793( C399 C793 ) \nC399_=_C859( C399 C859 ) C399_=_C924( C399 C924 ) C399_=_C933( C399 C933 ) C399_=_C941( C399 C941 ) C399_=_C948( C399 C948 ) C399_=_C954( C399 C954 ) \nC399_=_C961( C399 C961 ) C399_=_C962( C399 C962 ) C399_=_C963( C399 C963 ) C399_=_C964( C399 C964 ) C400_=_C419( C400 C419 ) C400_=_C434( C400 C434 ) \nC400_=_C445( C400 C445 ) C400_=_C451( C400 C451 ) C400_=_C520( C400 C520 ) C400_=_C625( C400 C625 ) C400_=_C716( C400 C716 ) C400_=_C860( C400 C860 ) \nC400_=_C925( C400 C925 ) C400_=_C934( C400 C934 ) C400_=_C942( C400 C942 ) C400_=_C949( C400 C949 ) C400_=_C955( C400 C955 ) C400_=_C965( C400 C965 ) \nC400_=_C966( C400 C966 ) C400_=_C967( C400 C967 ) C400_=_C968( C400 C968 ) C418_=_C419( C418 C419 ) C418_=_C421( C418 C421 ) C418_=_C445( C418 C445 ) \nC418_=_C538( C418 C538 ) C418_=_C734( C418 C734 ) C418_=_C812( C418 C812 ) C418_=_C878( C418 C878 ) C418_=_C933( C418 C933 ) C418_=_C978( C418 C978 ) \nC418_=_C1022( C418 C1022 ) C418_=_C1029( C418 C1029 ) C418_=_C1035( C418 C1035 ) C418_=_C1042( C418 C1042 ) C418_=_C1043( C418 C1043 ) C418_=_C1044( C418 C1044 ) \nC418_=_C1045( C418 C1045 ) C419_=_C421( C419 C421 ) C419_=_C434( C419 C434 ) C419_=_C445( C419 C445 ) C419_=_C451( C419 C451 ) C419_=_C539( C419 C539 ) \nC419_=_C644( C419 C644 ) C419_=_C735( C419 C735 ) C419_=_C813( C419 C813 ) C419_=_C879( C419 C879 ) C419_=_C934( C419 C934 ) C419_=_C979( C419 C979 ) \nC419_=_C1023( C419 C1023 ) C419_=_C1030( C419 C1030 ) C419_=_C1036( C419 C1036 ) C419_=_C1046( C419 C1046 ) C419_=_C1047( C419 C1047 ) C419_=_C1048( C419 C1048 ) \nC419_=_C1049( C419 C1049 ) C421_=_C436( C421 C436 ) C421_=_C451( C421 C451 ) C421_=_C541( C421 C541 ) C421_=_C737( C421 C737 ) C421_=_C815( C421 C815 ) \nC421_=_C881( C421 C881 ) C421_=_C936( C421 C936 ) C421_=_C981( C421 C981 ) C421_=_C1025( C421 C1025 ) C421_=_C1032( C421 C1032 ) C421_=_C1038( C421 C1038 ) \nC421_=_C1043( C421 C1043 ) C421_=_C1047( C421 C1047 ) C421_=_C1050( C421 C1050 ) C421_=_C1053( C421 C1053 ) C421_=_C1054( C421 C1054 ) C434_=_C436( C434 C436 ) \nC434_=_C445( C434 C445 ) C434_=_C451( C434 C451 ) C434_=_C554( C434 C554</w:t>
      </w:r>
    </w:p>
    <w:p>
      <w:pPr>
        <w:pStyle w:val="PreformattedText"/>
        <w:bidi w:val="0"/>
        <w:spacing w:before="0" w:after="0"/>
        <w:jc w:val="left"/>
        <w:rPr/>
      </w:pPr>
      <w:r>
        <w:rPr/>
        <w:t xml:space="preserve"> </w:t>
      </w:r>
      <w:r>
        <w:rPr/>
        <w:t>) C434_=_C659( C434 C659 ) C434_=_C828( C434 C828 ) C434_=_C894( C434 C894 ) \nC434_=_C949( C434 C949 ) C434_=_C994( C434 C994 ) C434_=_C1030( C434 C1030 ) C434_=_C1058( C434 C1058 ) C434_=_C1085( C434 C1085 ) C434_=_C1090( C434 C1090 ) \nC434_=_C1095( C434 C1095 ) C434_=_C1097( C434 C1097 ) C434_=_C1098( C434 C1098 ) C436_=_C451( C436 C451 ) C436_=_C556( C436 C556 ) C436_=_C661( C436 C661 ) \nC436_=_C830( C436 C830 ) C436_=_C951( C436 C951 ) C436_=_C996( C436 C996 ) C436_=_C1032( C436 C1032 ) C436_=_C1060( C436 C1060 ) C436_=_C1087( C436 C1087 ) \nC436_=_C1092( C436 C1092 ) C436_=_C1099( C436 C1099 ) C436_=_C1102( C436 C1102 ) C436_=_C1103( C436 C1103 ) C445_=_C451( C445 C451 ) C445_=_C565( C445 C565 ) \nC445_=_C670( C445 C670 ) C445_=_C761( C445 C761 ) C445_=_C839( C445 C839 ) C445_=_C905( C445 C905 ) C445_=_C1005( C445 C1005 ) C445_=_C1069( C445 C1069 ) \nC445_=_C1090( C445 C1090 ) C445_=_C1105( C445 C1105 ) C445_=_C1120( C445 C1120 ) C445_=_C1121( C445 C1121 ) C445_=_C1122( C445 C1122 ) C445_=_C1123( C445 C1123 ) \nC451_=_C571( C451 C571 ) C451_=_C676( C451 C676 ) C451_=_C845( C451 C845 ) C451_=_C911( C451 C911 ) C451_=_C966( C451 C966 ) C451_=_C1011( C451 C1011 ) \nC451_=_C1047( C451 C1047 ) C451_=_C1075( C451 C1075 ) C451_=_C1111( C451 C1111 ) C451_=_C1121( C451 C1121 ) C451_=_C1130( C451 C1130 ) C451_=_C1133( C451 C1133 ) \nC451_=_C1134( C451 C1134 ) C460_=_C463( C460 C463 ) C460_=_C465( C460 C465 ) C460_=_C469( C460 C469 ) C460_=_C470( C460 C470 ) C460_=_C472( C460 C472 ) \nC460_=_C476( C460 C476 ) C460_=_C481( C460 C481 ) C460_=_C484( C460 C484 ) C460_=_C486( C460 C486 ) C460_=_C580( C460 C580 ) C460_=_C581( C460 C581 ) \nC460_=_C582( C460 C582 ) C460_=_C583( C460 C583 ) C460_=_C584( C460 C584 ) C460_=_C585( C460 C585 ) C460_=_C586( C460 C586 ) C460_=_C587( C460 C587 ) \nC460_=_C588( C460 C588 ) C460_=_C590( C460 C590 ) C460_=_C591( C460 C591 ) C460_=_C592( C460 C592 ) C460_=_C593( C460 C593 ) C463_=_C465( C463 C465 ) \nC463_=_C469( C463 C469 ) C463_=_C470( C463 C470 ) C463_=_C472( C463 C472 ) C463_=_C490( C463 C490 ) C463_=_C519( C463 C519 ) C463_=_C520( C463 C520 ) \nC463_=_C582( C463 C582 ) C463_=_C595( C463 C595 ) C463_=_C607( C463 C607 ) C463_=_C619( C463 C619 ) C463_=_C620( C463 C620 ) C463_=_C621( C463 C621 ) \nC463_=_C622( C463 C622 ) C463_=_C623( C463 C623 ) C463_=_C625( C463 C625 ) C463_=_C626( C463 C626 ) C463_=_C627( C463 C627 ) C463_=_C628( C463 C628 ) \nC463_=_C629( C463 C629 ) C465_=_C469( C465 C469 ) C465_=_C470( C465 C470 ) C465_=_C472( C465 C472 ) C465_=_C538( C465 C538 ) C465_=_C539( C465 C539 ) \nC465_=_C541( C465 C541 ) C465_=_C584( C465 C584 ) C465_=_C597( C465 C597 ) C465_=_C609( C465 C609 ) C465_=_C620( C465 C620 ) C465_=_C630( C465 C630 ) \nC465_=_C640( C465 C640 ) C465_=_C641( C465 C641 ) C465_=_C642( C465 C642 ) C465_=_C644( C465 C644 ) C465_=_C645( C465 C645 ) C465_=_C647( C465 C647 ) \nC465_=_C648( C465 C648 ) C469_=_C470( C469 C470 ) C469_=_C472( C469 C472 ) C469_=_C519( C469 C519 ) C469_=_C538( C469 C538 ) C469_=_C565( C469 C565 ) \nC469_=_C588( C469 C588 ) C469_=_C601( C469 C601 ) C469_=_C613( C469 C613 ) C469_=_C634( C469 C634 ) C469_=_C651( C469 C651 ) C469_=_C658( C469 C658 ) \nC469_=_C664( C469 C664 ) C469_=_C670( C469 C670 ) C469_=_C671( C469 C671 ) C469_=_C672( C469 C672 ) C469_=_C673( C469 C673 ) C469_=_C674( C469 C674 ) \nC470_=_C472( C470 C472 ) C470_=_C484( C470 C484 ) C470_=_C497( C470 C497 ) C470_=_C520( C470 C520 ) C470_=_C539( C470 C539 ) C470_=_C554( C470 C554 ) \nC470_=_C565( C470 C565 ) C470_=_C571( C470 C571 ) C470_=_C602( C470 C602 ) C470_=_C614( C470 C614 ) C470_=_C625( C470 C625 ) C470_=_C635( C470 C635 ) \nC470_=_C644( C470 C644 ) C470_=_C652( C470 C652 ) C470_=_C659( C470 C659 ) C470_=_C665( C470 C665 ) C470_=_C670( C470 C670 ) C470_=_C675( C470 C675 ) \nC470_=_C676( C470 C676 ) C470_=_C677( C470 C677 ) C470_=_C678( C470 C678 ) C472_=_C486( C472 C486 ) C472_=_C511( C472 C511 ) C472_=_C541( C472 C541 ) \nC472_=_C556( C472 C556 ) C472_=_C571( C472 C571 ) C472_=_C591( C472 C591 ) C472_=_C604( C472 C604 ) C472_=_C616( C472 C616 ) C472_=_C627( C472 C627 ) \nC472_=_C637( C472 C637 ) C472_=_C654( C472 C654 ) C472_=_C661( C472 C661 ) C472_=_C667( C472 C667 ) C472_=_C672( C472 C672 ) C472_=_C676( C472 C676 ) \nC472_=_C679( C472 C679 ) C472_=_C682( C472 C682 ) C472_=_C683( C472 C683 ) C476_=_C481( C476 C481 ) C476_=_C484( C476 C484 ) C476_=_C486( C476 C486 ) \nC476_=_C506( C476 C506 ) C476_=_C511( C476 C511 ) C476_=_C581( C476 C581 ) C476_=_C685( C476 C685 ) C476_=_C698( C476 C698 ) C476_=_C699( C476 C699 ) \nC476_=_C700( C476 C700 ) C476_=_C701( C476 C701 ) C476_=_C703( C476 C703 ) C476_=_C704( C476 C704 ) C476_=_C705( C476 C705 ) C476_=_C706( C476 C706 ) \nC476_=_C708( C476 C708 ) C476_=_C709( C476 C709 ) C481_=_C484( C481 C484 ) C481_=_C486( C481 C486 ) C481_=_C506( C481 C506 ) C481_=_C554( C481 C554 ) \nC481_=_C556( C481 C556 ) C481_=_C586( C481 C586 ) C481_=_C690( C481 C690 ) C481_=_C713( C481 C713 ) C481_=_C723( C481 C723 ) C481_=_C732( C481 C732 ) \nC481_=_C740( C481 C740 ) C481_=_C748( C481 C748 ) C481_=_C749( C481 C749 ) C481_=_C751( C481 C751 ) C481_=_C753( C481 C753 ) C481_=_C754( C481 C754 ) \nC484_=_C486( C484 C486 ) C484_=_C497( C484 C497 ) C484_=_C520( C484 C520 ) C484_=_C539( C484 C539 ) C484_=_C554( C484 C554 ) C484_=_C565( C484 C565 ) \nC484_=_C571( C484 C571 ) C484_=_C693( C484 C693 ) C484_=_C705( C484 C705 ) C484_=_C716( C484 C716 ) C484_=_C726( C484 C726 ) C484_=_C735( C484 C735 ) \nC484_=_C743( C484 C743 ) C484_=_C756( C484 C756 ) C484_=_C761( C484 C761 ) C484_=_C766( C484 C766 ) C484_=_C768( C484 C768 ) C484_=_C769( C484 C769 ) \nC486_=_C511( C486 C511 ) C486_=_C541( C486 C541 ) C486_=_C556( C486 C556 ) C486_=_C571( C486 C571 ) C486_=_C591( C486 C591 ) C486_=_C695( C486 C695 ) \nC486_=_C718( C486 C718 ) C486_=_C728( C486 C728 ) C486_=_C737( C486 C737 ) C486_=_C745( C486 C745 ) C486_=_C758( C486 C758 ) C486_=_C763( C486 C763 ) \nC486_=_C770( C486 C770 ) C486_=_C773( C486 C773 ) C486_=_C774( C486 C774 ) C490_=_C497( C490 C497 ) C490_=_C519( C490 C519 ) C490_=_C520( C490 C520 ) \nC490_=_C595( C490 C595 ) C490_=_C686( C490 C686 ) C490_=_C776( C490 C776 ) C490_=_C788( C490 C788 ) C490_=_C789( C490 C789 ) C490_=_C790( C490 C790 ) \nC490_=_C791( C490 C791 ) C490_=_C792( C490 C792 ) C490_=_C793( C490 C793 ) C490_=_C795( C490 C795 ) C490_=_C796( C490 C796 ) C490_=_C797( C490 C797 ) \nC490_=_C798( C490 C798 ) C497_=_C520( C497 C520 ) C497_=_C539( C497 C539 ) C497_=_C554( C497 C554 ) C497_=_C565( C497 C565 ) C497_=_C571( C497 C571 ) \nC497_=_C602( C497 C602 ) C497_=_C693( C497 C693 ) C497_=_C783( C497 C783 ) C497_=_C804( C497 C804 ) C497_=_C813( C497 C813 ) C497_=_C821( C497 C821 ) \nC497_=_C828( C497 C828 ) C497_=_C834( C497 C834 ) C497_=_C839( C497 C839 ) C497_=_C844( C497 C844 ) C497_=_C845( C497 C845 ) C497_=_C846( C497 C846 ) \nC497_=_C847( C497 C847 ) C506_=_C511( C506 C511 ) C506_=_C554( C506 C554 ) C506_=_C556( C506 C556 ) C506_=_C611( C506 C611 ) C506_=_C780( C506 C780 ) \nC506_=_C857( C506 C857 ) C506_=_C867( C506 C867 ) C506_=_C876( C506 C876 ) C506_=_C884( C506 C884 ) C506_=_C892( C506 C892 ) C506_=_C893( C506 C893 ) \nC506_=_C894( C506 C894 ) C506_=_C895( C506 C895 ) C506_=_C897( C506 C897 ) C506_=_C898( C506 C898 ) C511_=_C541( C511 C541 ) C511_=_C556( C511 C556 ) \nC511_=_C571( C511 C571 ) C511_=_C616( C511 C616 ) C511_=_C785( C511 C785 ) C511_=_C862( C511 C862 ) C511_=_C872( C511 C872 ) C511_=_C881( C511 C881 ) \nC511_=_C889( C511 C889 ) C511_=_C902( C511 C902 ) C511_=_C907( C511 C907 ) C511_=_C911( C511 C911 ) C511_=_C914( C511 C914 ) C511_=_C917( C511 C917 ) \nC511_=_C918( C511 C918 ) C519_=_C520( C519 C520 ) C519_=_C538( C519 C538 ) C519_=_C565( C519 C565 ) C519_=_C715( C519 C715 ) C519_=_C793( C519 C793 ) \nC519_=_C859( C519 C859 ) C519_=_C924( C519 C924 ) C519_=_C933( C519 C933 ) C519_=_C941( C519 C941 ) C519_=_C948( C519 C948 ) C519_=_C954( C519 C954 ) \nC519_=_C961( C519 C961 ) C519_=_C962( C519 C962 ) C519_=_C963( C519 C963 ) C519_=_C964( C519 C964 ) C520_=_C539( C520 C539 ) C520_=_C554( C520 C554 ) \nC520_=_C565( C520 C565 ) C520_=_C571( C520 C571 ) C520_=_C625( C520 C625 ) C520_=_C716( C520 C716 ) C520_=_C860( C520 C860 ) C520_=_C925( C520 C925 ) \nC520_=_C934( C520 C934 ) C520_=_C942( C520 C942 ) C520_=_C949( C520 C949 ) C520_=_C955( C520 C955 ) C520_=_C965( C520 C965 ) C520_=_C966( C520 C966 ) \nC520_=_C967( C520 C967 ) C520_=_C968( C520 C968 ) C538_=_C539( C538 C539 ) C538_=_C541( C538 C541 ) C538_=_C565( C538 C565 ) C538_=_C734( C538 C734 ) \nC538_=_C812( C538 C812 ) C538_=_C878( C538 C878 ) C538_=_C933( C538 C933 ) C538_=_C978( C538 C978 ) C538_=_C1022( C538 C1022 ) C538_=_C1029( C538 C1029 ) \nC538_=_C1035( C538 C1035 ) C538_=_C1042( C538 C1042 ) C538_=_C1043( C538 C1043 ) C538_=_C1044( C538 C1044 ) C538_=_C1045( C538 C1045 ) C539_=_C541( C539 C541 ) \nC539_=_C554( C539 C554 ) C539_=_C565( C539 C565 ) C539_=_C571( C539 C571 ) C539_=_C644( C539 C644 ) C539_=_C735( C539 C735 ) C539_=_C813( C539 C813 ) \nC539_=_C879( C539 C879 ) C539_=_C934( C539 C934 ) C539_=_C979( C539 C979 ) C539_=_C1023( C539 C1023 ) C539_=_C1030( C539 C1030 ) C539_=_C1036( C539 C1036 ) \nC539_=_C1046( C539 C1046 ) C539_=_C1047( C539 C1047 ) C539_=_C1048( C539 C1048 ) C539_=_C1049( C539 C1049 ) C541_=_C556( C541 C556 ) C541_=_C571( C541 C571 ) \nC541_=_C737( C541 C737 ) C541_=_C815( C541 C815 ) C541_=_C881( C541 C881 ) C541_=_C936( C541 C936 ) C541_=_C981( C541 C981 ) C541_=_C1025( C541 C1025 ) \nC541_=_C1032( C541 C1032 ) C541_=_C1038( C541 C1038 ) C541_=_C1043( C541 C1043 ) C541_=_C1047( C541 C1047 ) C541_=_C1050( C541 C1050 ) C541_=_C1053( C541 C1053 ) \nC541_=_C1054( C541 C1054 ) C554_=_C556( C554 C556 ) C554_=_C565( C554 C565 ) C554_=_C571( C554 C571 ) C554_=_C659( C554 C659 ) C554_=_C828( C554 C828 ) \nC554_=_C894( C554 C894 ) C554_=_C949( C554 C949 ) C554_=_C994( C554 C994 ) C554_=_C1030( C554 C1030 ) C554_=_C1058( C554 C1058 ) C554_=_C1085(</w:t>
      </w:r>
    </w:p>
    <w:p>
      <w:pPr>
        <w:pStyle w:val="PreformattedText"/>
        <w:bidi w:val="0"/>
        <w:spacing w:before="0" w:after="0"/>
        <w:jc w:val="left"/>
        <w:rPr/>
      </w:pPr>
      <w:r>
        <w:rPr/>
        <w:t xml:space="preserve"> </w:t>
      </w:r>
      <w:r>
        <w:rPr/>
        <w:t>C554 C1085 ) \nC554_=_C1090( C554 C1090 ) C554_=_C1095( C554 C1095 ) C554_=_C1097( C554 C1097 ) C554_=_C1098( C554 C1098 ) C556_=_C571( C556 C571 ) C556_=_C661( C556 C661 ) \nC556_=_C830( C556 C830 ) C556_=_C951( C556 C951 ) C556_=_C996( C556 C996 ) C556_=_C1032( C556 C1032 ) C556_=_C1060( C556 C1060 ) C556_=_C1087( C556 C1087 ) \nC556_=_C1092( C556 C1092 ) C556_=_C1099( C556 C1099 ) C556_=_C1102( C556 C1102 ) C556_=_C1103( C556 C1103 ) C565_=_C571( C565 C571 ) C565_=_C670( C565 C670 ) \nC565_=_C761( C565 C761 ) C565_=_C839( C565 C839 ) C565_=_C905( C565 C905 ) C565_=_C1005( C565 C1005 ) C565_=_C1069( C565 C1069 ) C565_=_C1090( C565 C1090 ) \nC565_=_C1105( C565 C1105 ) C565_=_C1120( C565 C1120 ) C565_=_C1121( C565 C1121 ) C565_=_C1122( C565 C1122 ) C565_=_C1123( C565 C1123 ) C571_=_C676( C571 C676 ) \nC571_=_C845( C571 C845 ) C571_=_C911( C571 C911 ) C571_=_C966( C571 C966 ) C571_=_C1011( C571 C1011 ) C571_=_C1047( C571 C1047 ) C571_=_C1075( C571 C1075 ) \nC571_=_C1111( C571 C1111 ) C571_=_C1121( C571 C1121 ) C571_=_C1130( C571 C1130 ) C571_=_C1133( C571 C1133 ) C571_=_C1134( C571 C1134 ) C580_=_C581( C580 C581 ) \nC580_=_C582( C580 C582 ) C580_=_C583( C580 C583 ) C580_=_C584( C580 C584 ) C580_=_C585( C580 C585 ) C580_=_C586( C580 C586 ) C580_=_C587( C580 C587 ) \nC580_=_C588( C580 C588 ) C580_=_C590( C580 C590 ) C580_=_C591( C580 C591 ) C580_=_C592( C580 C592 ) C580_=_C593( C580 C593 ) C580_=_C595( C580 C595 ) \nC580_=_C597( C580 C597 ) C580_=_C601( C580 C601 ) C580_=_C602( C580 C602 ) C580_=_C604( C580 C604 ) C580_=_C685( C580 C685 ) C580_=_C686( C580 C686 ) \nC580_=_C690( C580 C690 ) C580_=_C693( C580 C693 ) C580_=_C695( C580 C695 ) C581_=_C582( C581 C582 ) C581_=_C583( C581 C583 ) C581_=_C584( C581 C584 ) \nC581_=_C585( C581 C585 ) C581_=_C586( C581 C586 ) C581_=_C587( C581 C587 ) C581_=_C588( C581 C588 ) C581_=_C590( C581 C590 ) C581_=_C591( C581 C591 ) \nC581_=_C592( C581 C592 ) C581_=_C593( C581 C593 ) C581_=_C607( C581 C607 ) C581_=_C609( C581 C609 ) C581_=_C611( C581 C611 ) C581_=_C613( C581 C613 ) \nC581_=_C614( C581 C614 ) C581_=_C616( C581 C616 ) C581_=_C685( C581 C685 ) C581_=_C698( C581 C698 ) C581_=_C699( C581 C699 ) C581_=_C700( C581 C700 ) \nC581_=_C701( C581 C701 ) C581_=_C703( C581 C703 ) C581_=_C704( C581 C704 ) C581_=_C705( C581 C705 ) C581_=_C706( C581 C706 ) C581_=_C708( C581 C708 ) \nC581_=_C709( C581 C709 ) C582_=_C583( C582 C583 ) C582_=_C584( C582 C584 ) C582_=_C585( C582 C585 ) C582_=_C586( C582 C586 ) C582_=_C587( C582 C587 ) \nC582_=_C588( C582 C588 ) C582_=_C590( C582 C590 ) C582_=_C591( C582 C591 ) C582_=_C592( C582 C592 ) C582_=_C593( C582 C593 ) C582_=_C595( C582 C595 ) \nC582_=_C607( C582 C607 ) C582_=_C619( C582 C619 ) C582_=_C620( C582 C620 ) C582_=_C621( C582 C621 ) C582_=_C622( C582 C622 ) C582_=_C623( C582 C623 ) \nC582_=_C625( C582 C625 ) C582_=_C626( C582 C626 ) C582_=_C627( C582 C627 ) C582_=_C628( C582 C628 ) C582_=_C629( C582 C629 ) C582_=_C686( C582 C686 ) \nC582_=_C698( C582 C698 ) C582_=_C713( C582 C713 ) C582_=_C715( C582 C715 ) C582_=_C716( C582 C716 ) C582_=_C718( C582 C718 ) C583_=_C584( C583 C584 ) \nC583_=_C585( C583 C585 ) C583_=_C586( C583 C586 ) C583_=_C587( C583 C587 ) C583_=_C588( C583 C588 ) C583_=_C590( C583 C590 ) C583_=_C591( C583 C591 ) \nC583_=_C592( C583 C592 ) C583_=_C593( C583 C593 ) C583_=_C619( C583 C619 ) C583_=_C630( C583 C630 ) C583_=_C634( C583 C634 ) C583_=_C635( C583 C635 ) \nC583_=_C637( C583 C637 ) C583_=_C699( C583 C699 ) C583_=_C723( C583 C723 ) C583_=_C726( C583 C726 ) C583_=_C728( C583 C728 ) C584_=_C585( C584 C585 ) \nC584_=_C586( C584 C586 ) C584_=_C587( C584 C587 ) C584_=_C588( C584 C588 ) C584_=_C590( C584 C590 ) C584_=_C591( C584 C591 ) C584_=_C592( C584 C592 ) \nC584_=_C593( C584 C593 ) C584_=_C597( C584 C597 ) C584_=_C609( C584 C609 ) C584_=_C620( C584 C620 ) C584_=_C630( C584 C630 ) C584_=_C640( C584 C640 ) \nC584_=_C641( C584 C641 ) C584_=_C642( C584 C642 ) C584_=_C644( C584 C644 ) C584_=_C645( C584 C645 ) C584_=_C647( C584 C647 ) C584_=_C648( C584 C648 ) \nC584_=_C700( C584 C700 ) C584_=_C732( C584 C732 ) C584_=_C734( C584 C734 ) C584_=_C735( C584 C735 ) C584_=_C737( C584 C737 ) C585_=_C586( C585 C586 ) \nC585_=_C587( C585 C587 ) C585_=_C588( C585 C588 ) C585_=_C590( C585 C590 ) C585_=_C591( C585 C591 ) C585_=_C592( C585 C592 ) C585_=_C593( C585 C593 ) \nC585_=_C621( C585 C621 ) C585_=_C640( C585 C640 ) C585_=_C651( C585 C651 ) C585_=_C652( C585 C652 ) C585_=_C654( C585 C654 ) C585_=_C701( C585 C701 ) \nC585_=_C740( C585 C740 ) C585_=_C743( C585 C743 ) C585_=_C745( C585 C745 ) C586_=_C587( C586 C587 ) C586_=_C588( C586 C588 ) C586_=_C590( C586 C590 ) \nC586_=_C591( C586 C591 ) C586_=_C592( C586 C592 ) C586_=_C593( C586 C593 ) C586_=_C611( C586 C611 ) C586_=_C622( C586 C622 ) C586_=_C641( C586 C641 ) \nC586_=_C658( C586 C658 ) C586_=_C659( C586 C659 ) C586_=_C661( C586 C661 ) C586_=_C690( C586 C690 ) C586_=_C713( C586 C713 ) C586_=_C723( C586 C723 ) \nC586_=_C732( C586 C732 ) C586_=_C740( C586 C740 ) C586_=_C748( C586 C748 ) C586_=_C749( C586 C749 ) C586_=_C751( C586 C751 ) C586_=_C753( C586 C753 ) \nC586_=_C754( C586 C754 ) C587_=_C588( C587 C588 ) C587_=_C590( C587 C590 ) C587_=_C591( C587 C591 ) C587_=_C592( C587 C592 ) C587_=_C593( C587 C593 ) \nC587_=_C623( C587 C623 ) C587_=_C642( C587 C642 ) C587_=_C664( C587 C664 ) C587_=_C665( C587 C665 ) C587_=_C667( C587 C667 ) C587_=_C703( C587 C703 ) \nC587_=_C748( C587 C748 ) C587_=_C756( C587 C756 ) C587_=_C758( C587 C758 ) C588_=_C590( C588 C590 ) C588_=_C591( C588 C591 ) C588_=_C592( C588 C592 ) \nC588_=_C593( C588 C593 ) C588_=_C601( C588 C601 ) C588_=_C613( C588 C613 ) C588_=_C634( C588 C634 ) C588_=_C651( C588 C651 ) C588_=_C658( C588 C658 ) \nC588_=_C664( C588 C664 ) C588_=_C670( C588 C670 ) C588_=_C671( C588 C671 ) C588_=_C672( C588 C672 ) C588_=_C673( C588 C673 ) C588_=_C674( C588 C674 ) \nC588_=_C704( C588 C704 ) C588_=_C715( C588 C715 ) C588_=_C734( C588 C734 ) C588_=_C749( C588 C749 ) C588_=_C761( C588 C761 ) C588_=_C763( C588 C763 ) \nC590_=_C591( C590 C591 ) C590_=_C592( C590 C592 ) C590_=_C593( C590 C593 ) C590_=_C626( C590 C626 ) C590_=_C645( C590 C645 ) C590_=_C671( C590 C671 ) \nC590_=_C675( C590 C675 ) C590_=_C679( C590 C679 ) C590_=_C706( C590 C706 ) C590_=_C751( C590 C751 ) C590_=_C766( C590 C766 ) C590_=_C770( C590 C770 ) \nC591_=_C592( C591 C592 ) C591_=_C593( C591 C593 ) C591_=_C604( C591 C604 ) C591_=_C616( C591 C616 ) C591_=_C627( C591 C627 ) C591_=_C637( C591 C637 ) \nC591_=_C654( C591 C654 ) C591_=_C661( C591 C661 ) C591_=_C667( C591 C667 ) C591_=_C672( C591 C672 ) C591_=_C676( C591 C676 ) C591_=_C679( C591 C679 ) \nC591_=_C682( C591 C682 ) C591_=_C683( C591 C683 ) C591_=_C695( C591 C695 ) C591_=_C718( C591 C718 ) C591_=_C728( C591 C728 ) C591_=_C737( C591 C737 ) \nC591_=_C745( C591 C745 ) C591_=_C758( C591 C758 ) C591_=_C763( C591 C763 ) C591_=_C770( C591 C770 ) C591_=_C773( C591 C773 ) C591_=_C774( C591 C774 ) \nC592_=_C593( C592 C593 ) C592_=_C628( C592 C628 ) C592_=_C647( C592 C647 ) C592_=_C673( C592 C673 ) C592_=_C677( C592 C677 ) C592_=_C682( C592 C682 ) \nC592_=_C708( C592 C708 ) C592_=_C753( C592 C753 ) C592_=_C768( C592 C768 ) C592_=_C773( C592 C773 ) C593_=_C629( C593 C629 ) C593_=_C648( C593 C648 ) \nC593_=_C674( C593 C674 ) C593_=_C678( C593 C678 ) C593_=_C683( C593 C683 ) C593_=_C709( C593 C709 ) C593_=_C754( C593 C754 ) C593_=_C769( C593 C769 ) \nC593_=_C774( C593 C774 ) C595_=_C597( C595 C597 ) C595_=_C601( C595 C601 ) C595_=_C602( C595 C602 ) C595_=_C604( C595 C604 ) C595_=_C607( C595 C607 ) \nC595_=_C619( C595 C619 ) C595_=_C620( C595 C620 ) C595_=_C621( C595 C621 ) C595_=_C622( C595 C622 ) C595_=_C623( C595 C623 ) C595_=_C625( C595 C625 ) \nC595_=_C626( C595 C626 ) C595_=_C627( C595 C627 ) C595_=_C628( C595 C628 ) C595_=_C629( C595 C629 ) C595_=_C686( C595 C686 ) C595_=_C776( C595 C776 ) \nC595_=_C788( C595 C788 ) C595_=_C789( C595 C789 ) C595_=_C790( C595 C790 ) C595_=_C791( C595 C791 ) C595_=_C792( C595 C792 ) C595_=_C793( C595 C793 ) \nC595_=_C795( C595 C795 ) C595_=_C796( C595 C796 ) C595_=_C797( C595 C797 ) C595_=_C798( C595 C798 ) C597_=_C601( C597 C601 ) C597_=_C602( C597 C602 ) \nC597_=_C604( C597 C604 ) C597_=_C609( C597 C609 ) C597_=_C620( C597 C620 ) C597_=_C630( C597 C630 ) C597_=_C640( C597 C640 ) C597_=_C641( C597 C641 ) \nC597_=_C642( C597 C642 ) C597_=_C644( C597 C644 ) C597_=_C645( C597 C645 ) C597_=_C647( C597 C647 ) C597_=_C648( C597 C648 ) C597_=_C789( C597 C789 ) \nC597_=_C812( C597 C812 ) C597_=_C813( C597 C813 ) C597_=_C815( C597 C815 ) C601_=_C602( C601 C602 ) C601_=_C604( C601 C604 ) C601_=_C613( C601 C613 ) \nC601_=_C634( C601 C634 ) C601_=_C651( C601 C651 ) C601_=_C658( C601 C658 ) C601_=_C664( C601 C664 ) C601_=_C670( C601 C670 ) C601_=_C671( C601 C671 ) \nC601_=_C672( C601 C672 ) C601_=_C673( C601 C673 ) C601_=_C674( C601 C674 ) C601_=_C793( C601 C793 ) C601_=_C812( C601 C812 ) C601_=_C839( C601 C839 ) \nC602_=_C604( C602 C604 ) C602_=_C614( C602 C614 ) C602_=_C625( C602 C625 ) C602_=_C635( C602 C635 ) C602_=_C644( C602 C644 ) C602_=_C652( C602 C652 ) \nC602_=_C659( C602 C659 ) C602_=_C665( C602 C665 ) C602_=_C670( C602 C670 ) C602_=_C675( C602 C675 ) C602_=_C676( C602 C676 ) C602_=_C677( C602 C677 ) \nC602_=_C678( C602 C678 ) C602_=_C693( C602 C693 ) C602_=_C783( C602 C783 ) C602_=_C804( C602 C804 ) C602_=_C813( C602 C813 ) C602_=_C821( C602 C821 ) \nC602_=_C828( C602 C828 ) C602_=_C834( C602 C834 ) C602_=_C839( C602 C839 ) C602_=_C844( C602 C844 ) C602_=_C845( C602 C845 ) C602_=_C846( C602 C846 ) \nC602_=_C847( C602 C847 ) C604_=_C616( C604 C616 ) C604_=_C627( C604 C627 ) C604_=_C637( C604 C637 ) C604_=_C654( C604 C654 ) C604_=_C661( C604 C661 ) \nC604_=_C667( C604 C667 ) C604_=_C672( C604 C672 ) C604_=_C676( C604 C676 ) C604_=_C679( C604 C679 ) C604_=_C682( C604 C682 ) C604_=_C683( C604 C683 ) \nC604_=_C695( C604 C695 ) C604_=_C785( C604 C785 ) C604_=_C796( C604 C796 ) C604_=_C815( C604 C815 ) C604_=_C830(</w:t>
      </w:r>
    </w:p>
    <w:p>
      <w:pPr>
        <w:pStyle w:val="PreformattedText"/>
        <w:bidi w:val="0"/>
        <w:spacing w:before="0" w:after="0"/>
        <w:jc w:val="left"/>
        <w:rPr/>
      </w:pPr>
      <w:r>
        <w:rPr/>
        <w:t xml:space="preserve"> </w:t>
      </w:r>
      <w:r>
        <w:rPr/>
        <w:t>C604 C830 ) C604_=_C845( C604 C845 ) \nC607_=_C609( C607 C609 ) C607_=_C611( C607 C611 ) C607_=_C613( C607 C613 ) C607_=_C614( C607 C614 ) C607_=_C616( C607 C616 ) C607_=_C619( C607 C619 ) \nC607_=_C620( C607 C620 ) C607_=_C621( C607 C621 ) C607_=_C622( C607 C622 ) C607_=_C623( C607 C623 ) C607_=_C625( C607 C625 ) C607_=_C626( C607 C626 ) \nC607_=_C627( C607 C627 ) C607_=_C628( C607 C628 ) C607_=_C629( C607 C629 ) C607_=_C698( C607 C698 ) C607_=_C776( C607 C776 ) C607_=_C857( C607 C857 ) \nC607_=_C859( C607 C859 ) C607_=_C860( C607 C860 ) C607_=_C862( C607 C862 ) C609_=_C611( C609 C611 ) C609_=_C613( C609 C613 ) C609_=_C614( C609 C614 ) \nC609_=_C616( C609 C616 ) C609_=_C620( C609 C620 ) C609_=_C630( C609 C630 ) C609_=_C640( C609 C640 ) C609_=_C641( C609 C641 ) C609_=_C642( C609 C642 ) \nC609_=_C644( C609 C644 ) C609_=_C645( C609 C645 ) C609_=_C647( C609 C647 ) C609_=_C648( C609 C648 ) C609_=_C700( C609 C700 ) C609_=_C876( C609 C876 ) \nC609_=_C878( C609 C878 ) C609_=_C879( C609 C879 ) C609_=_C881( C609 C881 ) C611_=_C613( C611 C613 ) C611_=_C614( C611 C614 ) C611_=_C616( C611 C616 ) \nC611_=_C622( C611 C622 ) C611_=_C641( C611 C641 ) C611_=_C658( C611 C658 ) C611_=_C659( C611 C659 ) C611_=_C661( C611 C661 ) C611_=_C780( C611 C780 ) \nC611_=_C857( C611 C857 ) C611_=_C867( C611 C867 ) C611_=_C876( C611 C876 ) C611_=_C884( C611 C884 ) C611_=_C892( C611 C892 ) C611_=_C893( C611 C893 ) \nC611_=_C894( C611 C894 ) C611_=_C895( C611 C895 ) C611_=_C897( C611 C897 ) C611_=_C898( C611 C898 ) C613_=_C614( C613 C614 ) C613_=_C616( C613 C616 ) \nC613_=_C634( C613 C634 ) C613_=_C651( C613 C651 ) C613_=_C658( C613 C658 ) C613_=_C664( C613 C664 ) C613_=_C670( C613 C670 ) C613_=_C671( C613 C671 ) \nC613_=_C672( C613 C672 ) C613_=_C673( C613 C673 ) C613_=_C674( C613 C674 ) C613_=_C704( C613 C704 ) C613_=_C859( C613 C859 ) C613_=_C878( C613 C878 ) \nC613_=_C893( C613 C893 ) C613_=_C905( C613 C905 ) C613_=_C907( C613 C907 ) C614_=_C616( C614 C616 ) C614_=_C625( C614 C625 ) C614_=_C635( C614 C635 ) \nC614_=_C644( C614 C644 ) C614_=_C652( C614 C652 ) C614_=_C659( C614 C659 ) C614_=_C665( C614 C665 ) C614_=_C670( C614 C670 ) C614_=_C675( C614 C675 ) \nC614_=_C676( C614 C676 ) C614_=_C677( C614 C677 ) C614_=_C678( C614 C678 ) C614_=_C705( C614 C705 ) C614_=_C783( C614 C783 ) C614_=_C860( C614 C860 ) \nC614_=_C879( C614 C879 ) C614_=_C894( C614 C894 ) C614_=_C905( C614 C905 ) C614_=_C911( C614 C911 ) C616_=_C627( C616 C627 ) C616_=_C637( C616 C637 ) \nC616_=_C654( C616 C654 ) C616_=_C661( C616 C661 ) C616_=_C667( C616 C667 ) C616_=_C672( C616 C672 ) C616_=_C676( C616 C676 ) C616_=_C679( C616 C679 ) \nC616_=_C682( C616 C682 ) C616_=_C683( C616 C683 ) C616_=_C785( C616 C785 ) C616_=_C862( C616 C862 ) C616_=_C872( C616 C872 ) C616_=_C881( C616 C881 ) \nC616_=_C889( C616 C889 ) C616_=_C902( C616 C902 ) C616_=_C907( C616 C907 ) C616_=_C911( C616 C911 ) C616_=_C914( C616 C914 ) C616_=_C917( C616 C917 ) \nC616_=_C918( C616 C918 ) C619_=_C620( C619 C620 ) C619_=_C621( C619 C621 ) C619_=_C622( C619 C622 ) C619_=_C623( C619 C623 ) C619_=_C625( C619 C625 ) \nC619_=_C626( C619 C626 ) C619_=_C627( C619 C627 ) C619_=_C628( C619 C628 ) C619_=_C629( C619 C629 ) C619_=_C630( C619 C630 ) C619_=_C634( C619 C634 ) \nC619_=_C635( C619 C635 ) C619_=_C637( C619 C637 ) C619_=_C788( C619 C788 ) C619_=_C924( C619 C924 ) C619_=_C925( C619 C925 ) C620_=_C621( C620 C621 ) \nC620_=_C622( C620 C622 ) C620_=_C623( C620 C623 ) C620_=_C625( C620 C625 ) C620_=_C626( C620 C626 ) C620_=_C627( C620 C627 ) C620_=_C628( C620 C628 ) \nC620_=_C629( C620 C629 ) C620_=_C630( C620 C630 ) C620_=_C640( C620 C640 ) C620_=_C641( C620 C641 ) C620_=_C642( C620 C642 ) C620_=_C644( C620 C644 ) \nC620_=_C645( C620 C645 ) C620_=_C647( C620 C647 ) C620_=_C648( C620 C648 ) C620_=_C789( C620 C789 ) C620_=_C933( C620 C933 ) C620_=_C934( C620 C934 ) \nC620_=_C936( C620 C936 ) C621_=_C622( C621 C622 ) C621_=_C623( C621 C623 ) C621_=_C625( C621 C625 ) C621_=_C626( C621 C626 ) C621_=_C627( C621 C627 ) \nC621_=_C628( C621 C628 ) C621_=_C629( C621 C629 ) C621_=_C640( C621 C640 ) C621_=_C651( C621 C651 ) C621_=_C652( C621 C652 ) C621_=_C654( C621 C654 ) \nC621_=_C790( C621 C790 ) C621_=_C941( C621 C941 ) C621_=_C942( C621 C942 ) C622_=_C623( C622 C623 ) C622_=_C625( C622 C625 ) C622_=_C626( C622 C626 ) \nC622_=_C627( C622 C627 ) C622_=_C628( C622 C628 ) C622_=_C629( C622 C629 ) C622_=_C641( C622 C641 ) C622_=_C658( C622 C658 ) C622_=_C659( C622 C659 ) \nC622_=_C661( C622 C661 ) C622_=_C713( C622 C713 ) C622_=_C791( C622 C791 ) C622_=_C857( C622 C857 ) C622_=_C948( C622 C948 ) C622_=_C949( C622 C949 ) \nC622_=_C951( C622 C951 ) C623_=_C625( C623 C625 ) C623_=_C626( C623 C626 ) C623_=_C627( C623 C627 ) C623_=_C628( C623 C628 ) C623_=_C629( C623 C629 ) \nC623_=_C642( C623 C642 ) C623_=_C664( C623 C664 ) C623_=_C665( C623 C665 ) C623_=_C667( C623 C667 ) C623_=_C792( C623 C792 ) C623_=_C954( C623 C954 ) \nC623_=_C955( C623 C955 ) C625_=_C626( C625 C626 ) C625_=_C627( C625 C627 ) C625_=_C628( C625 C628 ) C625_=_C629( C625 C629 ) C625_=_C635( C625 C635 ) \nC625_=_C644( C625 C644 ) C625_=_C652( C625 C652 ) C625_=_C659( C625 C659 ) C625_=_C665( C625 C665 ) C625_=_C670( C625 C670 ) C625_=_C675( C625 C675 ) \nC625_=_C676( C625 C676 ) C625_=_C677( C625 C677 ) C625_=_C678( C625 C678 ) C625_=_C716( C625 C716 ) C625_=_C860( C625 C860 ) C625_=_C925( C625 C925 ) \nC625_=_C934( C625 C934 ) C625_=_C942( C625 C942 ) C625_=_C949( C625 C949 ) C625_=_C955( C625 C955 ) C625_=_C965( C625 C965 ) C625_=_C966( C625 C966 ) \nC625_=_C967( C625 C967 ) C625_=_C968( C625 C968 ) C626_=_C627( C626 C627 ) C626_=_C628( C626 C628 ) C626_=_C629( C626 C629 ) C626_=_C645( C626 C645 ) \nC626_=_C671( C626 C671 ) C626_=_C675( C626 C675 ) C626_=_C679( C626 C679 ) C626_=_C795( C626 C795 ) C626_=_C961( C626 C961 ) C626_=_C965( C626 C965 ) \nC627_=_C628( C627 C628 ) C627_=_C629( C627 C629 ) C627_=_C637( C627 C637 ) C627_=_C654( C627 C654 ) C627_=_C661( C627 C661 ) C627_=_C667( C627 C667 ) \nC627_=_C672( C627 C672 ) C627_=_C676( C627 C676 ) C627_=_C679( C627 C679 ) C627_=_C682( C627 C682 ) C627_=_C683( C627 C683 ) C627_=_C718( C627 C718 ) \nC627_=_C796( C627 C796 ) C627_=_C862( C627 C862 ) C627_=_C936( C627 C936 ) C627_=_C951( C627 C951 ) C627_=_C962( C627 C962 ) C627_=_C966( C627 C966 ) \nC628_=_C629( C628 C629 ) C628_=_C647( C628 C647 ) C628_=_C673( C628 C673 ) C628_=_C677( C628 C677 ) C628_=_C682( C628 C682 ) C628_=_C797( C628 C797 ) \nC628_=_C963( C628 C963 ) C628_=_C967( C628 C967 ) C629_=_C648( C629 C648 ) C629_=_C674( C629 C674 ) C629_=_C678( C629 C678 ) C629_=_C683( C629 C683 ) \nC629_=_C798( C629 C798 ) C629_=_C964( C629 C964 ) C629_=_C968( C629 C968 ) C630_=_C634( C630 C634 ) C630_=_C635( C630 C635 ) C630_=_C637( C630 C637 ) \nC630_=_C640( C630 C640 ) C630_=_C641( C630 C641 ) C630_=_C642( C630 C642 ) C630_=_C644( C630 C644 ) C630_=_C645( C630 C645 ) C630_=_C647( C630 C647 ) \nC630_=_C648( C630 C648 ) C630_=_C978( C630 C978 ) C630_=_C979( C630 C979 ) C630_=_C981( C630 C981 ) C634_=_C635( C634 C635 ) C634_=_C637( C634 C637 ) \nC634_=_C651( C634 C651 ) C634_=_C658( C634 C658 ) C634_=_C664( C634 C664 ) C634_=_C670( C634 C670 ) C634_=_C671( C634 C671 ) C634_=_C672( C634 C672 ) \nC634_=_C673( C634 C673 ) C634_=_C674( C634 C674 ) C634_=_C924( C634 C924 ) C634_=_C978( C634 C978 ) C634_=_C1005( C634 C1005 ) C635_=_C637( C635 C637 ) \nC635_=_C644( C635 C644 ) C635_=_C652( C635 C652 ) C635_=_C659( C635 C659 ) C635_=_C665( C635 C665 ) C635_=_C670( C635 C670 ) C635_=_C675( C635 C675 ) \nC635_=_C676( C635 C676 ) C635_=_C677( C635 C677 ) C635_=_C678( C635 C678 ) C635_=_C726( C635 C726 ) C635_=_C804( C635 C804 ) C635_=_C925( C635 C925 ) \nC635_=_C979( C635 C979 ) C635_=_C994( C635 C994 ) C635_=_C1005( C635 C1005 ) C635_=_C1011( C635 C1011 ) C637_=_C654( C637 C654 ) C637_=_C661( C637 C661 ) \nC637_=_C667( C637 C667 ) C637_=_C672( C637 C672 ) C637_=_C676( C637 C676 ) C637_=_C679( C637 C679 ) C637_=_C682( C637 C682 ) C637_=_C683( C637 C683 ) \nC637_=_C728( C637 C728 ) C637_=_C872( C637 C872 ) C637_=_C981( C637 C981 ) C637_=_C996( C637 C996 ) C637_=_C1011( C637 C1011 ) C640_=_C641( C640 C641 ) \nC640_=_C642( C640 C642 ) C640_=_C644( C640 C644 ) C640_=_C645( C640 C645 ) C640_=_C647( C640 C647 ) C640_=_C648( C640 C648 ) C640_=_C651( C640 C651 ) \nC640_=_C652( C640 C652 ) C640_=_C654( C640 C654 ) C640_=_C1022( C640 C1022 ) C640_=_C1023( C640 C1023 ) C640_=_C1025( C640 C1025 ) C641_=_C642( C641 C642 ) \nC641_=_C644( C641 C644 ) C641_=_C645( C641 C645 ) C641_=_C647( C641 C647 ) C641_=_C648( C641 C648 ) C641_=_C658( C641 C658 ) C641_=_C659( C641 C659 ) \nC641_=_C661( C641 C661 ) C641_=_C732( C641 C732 ) C641_=_C876( C641 C876 ) C641_=_C1029( C641 C1029 ) C641_=_C1030( C641 C1030 ) C641_=_C1032( C641 C1032 ) \nC642_=_C644( C642 C644 ) C642_=_C645( C642 C645 ) C642_=_C647( C642 C647 ) C642_=_C648( C642 C648 ) C642_=_C664( C642 C664 ) C642_=_C665( C642 C665 ) \nC642_=_C667( C642 C667 ) C642_=_C1035( C642 C1035 ) C642_=_C1036( C642 C1036 ) C642_=_C1038( C642 C1038 ) C644_=_C645( C644 C645 ) C644_=_C647( C644 C647 ) \nC644_=_C648( C644 C648 ) C644_=_C652( C644 C652 ) C644_=_C659( C644 C659 ) C644_=_C665( C644 C665 ) C644_=_C670( C644 C670 ) C644_=_C675( C644 C675 ) \nC644_=_C676( C644 C676 ) C644_=_C677( C644 C677 ) C644_=_C678( C644 C678 ) C644_=_C735( C644 C735 ) C644_=_C813( C644 C813 ) C644_=_C879( C644 C879 ) \nC644_=_C934( C644 C934 ) C644_=_C979( C644 C979 ) C644_=_C1023( C644 C1023 ) C644_=_C1030( C644 C1030 ) C644_=_C1036( C644 C1036 ) C644_=_C1046( C644 C1046 ) \nC644_=_C1047( C644 C1047 ) C644_=_C1048( C644 C1048 ) C644_=_C1049( C644 C1049 ) C645_=_C647( C645 C647 ) C645_=_C648( C645 C648 ) C645_=_C671( C645 C671 ) \nC645_=_C675( C645 C675 ) C645_=_C679( C645 C679 ) C645_=_C1042( C645 C1042 ) C645_=_C1046( C645 C1046 ) C645_=_C1050( C645 C1050 ) C647_=_C648( C647 C648 ) \nC647_=_C673( C647 C673 ) C647_=_C677( C647 C677 ) C647_=_C682( C647 C682 ) C647_=_C1044(</w:t>
      </w:r>
    </w:p>
    <w:p>
      <w:pPr>
        <w:pStyle w:val="PreformattedText"/>
        <w:bidi w:val="0"/>
        <w:spacing w:before="0" w:after="0"/>
        <w:jc w:val="left"/>
        <w:rPr/>
      </w:pPr>
      <w:r>
        <w:rPr/>
        <w:t xml:space="preserve"> </w:t>
      </w:r>
      <w:r>
        <w:rPr/>
        <w:t>C647 C1044 ) C647_=_C1048( C647 C1048 ) C647_=_C1053( C647 C1053 ) \nC648_=_C674( C648 C674 ) C648_=_C678( C648 C678 ) C648_=_C683( C648 C683 ) C648_=_C1045( C648 C1045 ) C648_=_C1049( C648 C1049 ) C648_=_C1054( C648 C1054 ) \nC651_=_C652( C651 C652 ) C651_=_C654( C651 C654 ) C651_=_C658( C651 C658 ) C651_=_C664( C651 C664 ) C651_=_C670( C651 C670 ) C651_=_C671( C651 C671 ) \nC651_=_C672( C651 C672 ) C651_=_C673( C651 C673 ) C651_=_C674( C651 C674 ) C651_=_C941( C651 C941 ) C651_=_C1022( C651 C1022 ) C651_=_C1069( C651 C1069 ) \nC652_=_C654( C652 C654 ) C652_=_C659( C652 C659 ) C652_=_C665( C652 C665 ) C652_=_C670( C652 C670 ) C652_=_C675( C652 C675 ) C652_=_C676( C652 C676 ) \nC652_=_C677( C652 C677 ) C652_=_C678( C652 C678 ) C652_=_C743( C652 C743 ) C652_=_C821( C652 C821 ) C652_=_C942( C652 C942 ) C652_=_C1023( C652 C1023 ) \nC652_=_C1058( C652 C1058 ) C652_=_C1069( C652 C1069 ) C652_=_C1075( C652 C1075 ) C654_=_C661( C654 C661 ) C654_=_C667( C654 C667 ) C654_=_C672( C654 C672 ) \nC654_=_C676( C654 C676 ) C654_=_C679( C654 C679 ) C654_=_C682( C654 C682 ) C654_=_C683( C654 C683 ) C654_=_C745( C654 C745 ) C654_=_C889( C654 C889 ) \nC654_=_C1025( C654 C1025 ) C654_=_C1060( C654 C1060 ) C654_=_C1075( C654 C1075 ) C658_=_C659( C658 C659 ) C658_=_C661( C658 C661 ) C658_=_C664( C658 C664 ) \nC658_=_C670( C658 C670 ) C658_=_C671( C658 C671 ) C658_=_C672( C658 C672 ) C658_=_C673( C658 C673 ) C658_=_C674( C658 C674 ) C658_=_C749( C658 C749 ) \nC658_=_C893( C658 C893 ) C658_=_C948( C658 C948 ) C658_=_C1029( C658 C1029 ) C658_=_C1090( C658 C1090 ) C658_=_C1092( C658 C1092 ) C659_=_C661( C659 C661 ) \nC659_=_C665( C659 C665 ) C659_=_C670( C659 C670 ) C659_=_C675( C659 C675 ) C659_=_C676( C659 C676 ) C659_=_C677( C659 C677 ) C659_=_C678( C659 C678 ) \nC659_=_C828( C659 C828 ) C659_=_C894( C659 C894 ) C659_=_C949( C659 C949 ) C659_=_C994( C659 C994 ) C659_=_C1030( C659 C1030 ) C659_=_C1058( C659 C1058 ) \nC659_=_C1085( C659 C1085 ) C659_=_C1090( C659 C1090 ) C659_=_C1095( C659 C1095 ) C659_=_C1097( C659 C1097 ) C659_=_C1098( C659 C1098 ) C661_=_C667( C661 C667 ) \nC661_=_C672( C661 C672 ) C661_=_C676( C661 C676 ) C661_=_C679( C661 C679 ) C661_=_C682( C661 C682 ) C661_=_C683( C661 C683 ) C661_=_C830( C661 C830 ) \nC661_=_C951( C661 C951 ) C661_=_C996( C661 C996 ) C661_=_C1032( C661 C1032 ) C661_=_C1060( C661 C1060 ) C661_=_C1087( C661 C1087 ) C661_=_C1092( C661 C1092 ) \nC661_=_C1099( C661 C1099 ) C661_=_C1102( C661 C1102 ) C661_=_C1103( C661 C1103 ) C664_=_C665( C664 C665 ) C664_=_C667( C664 C667 ) C664_=_C670( C664 C670 ) \nC664_=_C671( C664 C671 ) C664_=_C672( C664 C672 ) C664_=_C673( C664 C673 ) C664_=_C674( C664 C674 ) C664_=_C954( C664 C954 ) C664_=_C1035( C664 C1035 ) \nC664_=_C1105( C664 C1105 ) C665_=_C667( C665 C667 ) C665_=_C670( C665 C670 ) C665_=_C675( C665 C675 ) C665_=_C676( C665 C676 ) C665_=_C677( C665 C677 ) \nC665_=_C678( C665 C678 ) C665_=_C756( C665 C756 ) C665_=_C834( C665 C834 ) C665_=_C955( C665 C955 ) C665_=_C1036( C665 C1036 ) C665_=_C1085( C665 C1085 ) \nC665_=_C1105( C665 C1105 ) C665_=_C1111( C665 C1111 ) C667_=_C672( C667 C672 ) C667_=_C676( C667 C676 ) C667_=_C679( C667 C679 ) C667_=_C682( C667 C682 ) \nC667_=_C683( C667 C683 ) C667_=_C758( C667 C758 ) C667_=_C902( C667 C902 ) C667_=_C1038( C667 C1038 ) C667_=_C1087( C667 C1087 ) C667_=_C1111( C667 C1111 ) \nC670_=_C671( C670 C671 ) C670_=_C672( C670 C672 ) C670_=_C673( C670 C673 ) C670_=_C674( C670 C674 ) C670_=_C675( C670 C675 ) C670_=_C676( C670 C676 ) \nC670_=_C677( C670 C677 ) C670_=_C678( C670 C678 ) C670_=_C761( C670 C761 ) C670_=_C839( C670 C839 ) C670_=_C905( C670 C905 ) C670_=_C1005( C670 C1005 ) \nC670_=_C1069( C670 C1069 ) C670_=_C1090( C670 C1090 ) C670_=_C1105( C670 C1105 ) C670_=_C1120( C670 C1120 ) C670_=_C1121( C670 C1121 ) C670_=_C1122( C670 C1122 ) \nC670_=_C1123( C670 C1123 ) C671_=_C672( C671 C672 ) C671_=_C673( C671 C673 ) C671_=_C674( C671 C674 ) C671_=_C675( C671 C675 ) C671_=_C679( C671 C679 ) \nC671_=_C961( C671 C961 ) C671_=_C1042( C671 C1042 ) C671_=_C1120( C671 C1120 ) C672_=_C673( C672 C673 ) C672_=_C674( C672 C674 ) C672_=_C676( C672 C676 ) \nC672_=_C679( C672 C679 ) C672_=_C682( C672 C682 ) C672_=_C683( C672 C683 ) C672_=_C763( C672 C763 ) C672_=_C907( C672 C907 ) C672_=_C962( C672 C962 ) \nC672_=_C1043( C672 C1043 ) C672_=_C1092( C672 C1092 ) C672_=_C1121( C672 C1121 ) C673_=_C674( C673 C674 ) C673_=_C677( C673 C677 ) C673_=_C682( C673 C682 ) \nC673_=_C963( C673 C963 ) C673_=_C1044( C673 C1044 ) C673_=_C1122( C673 C1122 ) C674_=_C678( C674 C678 ) C674_=_C683( C674 C683 ) C674_=_C964( C674 C964 ) \nC674_=_C1045( C674 C1045 ) C674_=_C1123( C674 C1123 ) C675_=_C676( C675 C676 ) C675_=_C677( C675 C677 ) C675_=_C678( C675 C678 ) C675_=_C679( C675 C679 ) \nC675_=_C766( C675 C766 ) C675_=_C844( C675 C844 ) C675_=_C965( C675 C965 ) C675_=_C1046( C675 C1046 ) C675_=_C1095( C675 C1095 ) C675_=_C1120( C675 C1120 ) \nC675_=_C1130( C675 C1130 ) C676_=_C677( C676 C677 ) C676_=_C678( C676 C678 ) C676_=_C679( C676 C679 ) C676_=_C682( C676 C682 ) C676_=_C683( C676 C683 ) \nC676_=_C845( C676 C845 ) C676_=_C911( C676 C911 ) C676_=_C966( C676 C966 ) C676_=_C1011( C676 C1011 ) C676_=_C1047( C676 C1047 ) C676_=_C1075( C676 C1075 ) \nC676_=_C1111( C676 C1111 ) C676_=_C1121( C676 C1121 ) C676_=_C1130( C676 C1130 ) C676_=_C1133( C676 C1133 ) C676_=_C1134( C676 C1134 ) C677_=_C678( C677 C678 ) \nC677_=_C682( C677 C682 ) C677_=_C768( C677 C768 ) C677_=_C846( C677 C846 ) C677_=_C967( C677 C967 ) C677_=_C1048( C677 C1048 ) C677_=_C1097( C677 C1097 ) \nC677_=_C1122( C677 C1122 ) C677_=_C1133( C677 C1133 ) C678_=_C683( C678 C683 ) C678_=_C769( C678 C769 ) C678_=_C847( C678 C847 ) C678_=_C968( C678 C968 ) \nC678_=_C1049( C678 C1049 ) C678_=_C1098( C678 C1098 ) C678_=_C1123( C678 C1123 ) C678_=_C1134( C678 C1134 ) C679_=_C682( C679 C682 ) C679_=_C683( C679 C683 ) \nC679_=_C770( C679 C770 ) C679_=_C914( C679 C914 ) C679_=_C1050( C679 C1050 ) C679_=_C1099( C679 C1099 ) C679_=_C1130( C679 C1130 ) C682_=_C683( C682 C683 ) \nC682_=_C773( C682 C773 ) C682_=_C917( C682 C917 ) C682_=_C1053( C682 C1053 ) C682_=_C1102( C682 C1102 ) C682_=_C1133( C682 C1133 ) C683_=_C774( C683 C774 ) \nC683_=_C918( C683 C918 ) C683_=_C1054( C683 C1054 ) C683_=_C1103( C683 C1103 ) C683_=_C1134( C683 C1134 ) C685_=_C686( C685 C686 ) C685_=_C690( C685 C690 ) \nC685_=_C693( C685 C693 ) C685_=_C695( C685 C695 ) C685_=_C698( C685 C698 ) C685_=_C699( C685 C699 ) C685_=_C700( C685 C700 ) C685_=_C701( C685 C701 ) \nC685_=_C703( C685 C703 ) C685_=_C704( C685 C704 ) C685_=_C705( C685 C705 ) C685_=_C706( C685 C706 ) C685_=_C708( C685 C708 ) C685_=_C709( C685 C709 ) \nC685_=_C776( C685 C776 ) C685_=_C780( C685 C780 ) C685_=_C783( C685 C783 ) C685_=_C785( C685 C785 ) C686_=_C690( C686 C690 ) C686_=_C693( C686 C693 ) \nC686_=_C695( C686 C695 ) C686_=_C698( C686 C698 ) C686_=_C713( C686 C713 ) C686_=_C715( C686 C715 ) C686_=_C716( C686 C716 ) C686_=_C718( C686 C718 ) \nC686_=_C776( C686 C776 ) C686_=_C788( C686 C788 ) C686_=_C789( C686 C789 ) C686_=_C790( C686 C790 ) C686_=_C791( C686 C791 ) C686_=_C792( C686 C792 ) \nC686_=_C793( C686 C793 ) C686_=_C795( C686 C795 ) C686_=_C796( C686 C796 ) C686_=_C797( C686 C797 ) C686_=_C798( C686 C798 ) C690_=_C693( C690 C693 ) \nC690_=_C695( C690 C695 ) C690_=_C713( C690 C713 ) C690_=_C723( C690 C723 ) C690_=_C732( C690 C732 ) C690_=_C740( C690 C740 ) C690_=_C748( C690 C748 ) \nC690_=_C749( C690 C749 ) C690_=_C751( C690 C751 ) C690_=_C753( C690 C753 ) C690_=_C754( C690 C754 ) C690_=_C780( C690 C780 ) C690_=_C791( C690 C791 ) \nC690_=_C828( C690 C828 ) C690_=_C830( C690 C830 ) C693_=_C695( C693 C695 ) C693_=_C705( C693 C705 ) C693_=_C716( C693 C716 ) C693_=_C726( C693 C726 ) \nC693_=_C735( C693 C735 ) C693_=_C743( C693 C743 ) C693_=_C756( C693 C756 ) C693_=_C761( C693 C761 ) C693_=_C766( C693 C766 ) C693_=_C768( C693 C768 ) \nC693_=_C769( C693 C769 ) C693_=_C783( C693 C783 ) C693_=_C804( C693 C804 ) C693_=_C813( C693 C813 ) C693_=_C821( C693 C821 ) C693_=_C828( C693 C828 ) \nC693_=_C834( C693 C834 ) C693_=_C839( C693 C839 ) C693_=_C844( C693 C844 ) C693_=_C845( C693 C845 ) C693_=_C846( C693 C846 ) C693_=_C847( C693 C847 ) \nC695_=_C718( C695 C718 ) C695_=_C728( C695 C728 ) C695_=_C737( C695 C737 ) C695_=_C745( C695 C745 ) C695_=_C758( C695 C758 ) C695_=_C763( C695 C763 ) \nC695_=_C770( C695 C770 ) C695_=_C773( C695 C773 ) C695_=_C774( C695 C774 ) C695_=_C785( C695 C785 ) C695_=_C796( C695 C796 ) C695_=_C815( C695 C815 ) \nC695_=_C830( C695 C830 ) C695_=_C845( C695 C845 ) C698_=_C699( C698 C699 ) C698_=_C700( C698 C700 ) C698_=_C701( C698 C701 ) C698_=_C703( C698 C703 ) \nC698_=_C704( C698 C704 ) C698_=_C705( C698 C705 ) C698_=_C706( C698 C706 ) C698_=_C708( C698 C708 ) C698_=_C709( C698 C709 ) C698_=_C713( C698 C713 ) \nC698_=_C715( C698 C715 ) C698_=_C716( C698 C716 ) C698_=_C718( C698 C718 ) C698_=_C776( C698 C776 ) C698_=_C857( C698 C857 ) C698_=_C859( C698 C859 ) \nC698_=_C860( C698 C860 ) C698_=_C862( C698 C862 ) C699_=_C700( C699 C700 ) C699_=_C701( C699 C701 ) C699_=_C703( C699 C703 ) C699_=_C704( C699 C704 ) \nC699_=_C705( C699 C705 ) C699_=_C706( C699 C706 ) C699_=_C708( C699 C708 ) C699_=_C709( C699 C709 ) C699_=_C723( C699 C723 ) C699_=_C726( C699 C726 ) \nC699_=_C728( C699 C728 ) C699_=_C867( C699 C867 ) C699_=_C872( C699 C872 ) C700_=_C701( C700 C701 ) C700_=_C703( C700 C703 ) C700_=_C704( C700 C704 ) \nC700_=_C705( C700 C705 ) C700_=_C706( C700 C706 ) C700_=_C708( C700 C708 ) C700_=_C709( C700 C709 ) C700_=_C732( C700 C732 ) C700_=_C734( C700 C734 ) \nC700_=_C735( C700 C735 ) C700_=_C737( C700 C737 ) C700_=_C876( C700 C876 ) C700_=_C878( C700 C878 ) C700_=_C879( C700 C879 ) C700_=_C881( C700 C881 ) \nC701_=_C703( C701 C703 ) C701_=_C704( C701 C704 ) C701_=_C705( C701 C705 ) C701_=_C706( C701 C706 ) C701_=_C708( C701 C708 ) C701_=_C709( C701 C709 ) \nC701_=_C740( C701 C740 ) C701_=_C743( C701 C743 ) C701_=_C745( C701 C745 ) C701_=_C884(</w:t>
      </w:r>
    </w:p>
    <w:p>
      <w:pPr>
        <w:pStyle w:val="PreformattedText"/>
        <w:bidi w:val="0"/>
        <w:spacing w:before="0" w:after="0"/>
        <w:jc w:val="left"/>
        <w:rPr/>
      </w:pPr>
      <w:r>
        <w:rPr/>
        <w:t xml:space="preserve"> </w:t>
      </w:r>
      <w:r>
        <w:rPr/>
        <w:t>C701 C884 ) C701_=_C889( C701 C889 ) C703_=_C704( C703 C704 ) \nC703_=_C705( C703 C705 ) C703_=_C706( C703 C706 ) C703_=_C708( C703 C708 ) C703_=_C709( C703 C709 ) C703_=_C748( C703 C748 ) C703_=_C756( C703 C756 ) \nC703_=_C758( C703 C758 ) C703_=_C892( C703 C892 ) C703_=_C902( C703 C902 ) C704_=_C705( C704 C705 ) C704_=_C706( C704 C706 ) C704_=_C708( C704 C708 ) \nC704_=_C709( C704 C709 ) C704_=_C715( C704 C715 ) C704_=_C734( C704 C734 ) C704_=_C749( C704 C749 ) C704_=_C761( C704 C761 ) C704_=_C763( C704 C763 ) \nC704_=_C859( C704 C859 ) C704_=_C878( C704 C878 ) C704_=_C893( C704 C893 ) C704_=_C905( C704 C905 ) C704_=_C907( C704 C907 ) C705_=_C706( C705 C706 ) \nC705_=_C708( C705 C708 ) C705_=_C709( C705 C709 ) C705_=_C716( C705 C716 ) C705_=_C726( C705 C726 ) C705_=_C735( C705 C735 ) C705_=_C743( C705 C743 ) \nC705_=_C756( C705 C756 ) C705_=_C761( C705 C761 ) C705_=_C766( C705 C766 ) C705_=_C768( C705 C768 ) C705_=_C769( C705 C769 ) C705_=_C783( C705 C783 ) \nC705_=_C860( C705 C860 ) C705_=_C879( C705 C879 ) C705_=_C894( C705 C894 ) C705_=_C905( C705 C905 ) C705_=_C911( C705 C911 ) C706_=_C708( C706 C708 ) \nC706_=_C709( C706 C709 ) C706_=_C751( C706 C751 ) C706_=_C766( C706 C766 ) C706_=_C770( C706 C770 ) C706_=_C895( C706 C895 ) C706_=_C914( C706 C914 ) \nC708_=_C709( C708 C709 ) C708_=_C753( C708 C753 ) C708_=_C768( C708 C768 ) C708_=_C773( C708 C773 ) C708_=_C897( C708 C897 ) C708_=_C917( C708 C917 ) \nC709_=_C754( C709 C754 ) C709_=_C769( C709 C769 ) C709_=_C774( C709 C774 ) C709_=_C898( C709 C898 ) C709_=_C918( C709 C918 ) C713_=_C715( C713 C715 ) \nC713_=_C716( C713 C716 ) C713_=_C718( C713 C718 ) C713_=_C723( C713 C723 ) C713_=_C732( C713 C732 ) C713_=_C740( C713 C740 ) C713_=_C748( C713 C748 ) \nC713_=_C749( C713 C749 ) C713_=_C751( C713 C751 ) C713_=_C753( C713 C753 ) C713_=_C754( C713 C754 ) C713_=_C791( C713 C791 ) C713_=_C857( C713 C857 ) \nC713_=_C948( C713 C948 ) C713_=_C949( C713 C949 ) C713_=_C951( C713 C951 ) C715_=_C716( C715 C716 ) C715_=_C718( C715 C718 ) C715_=_C734( C715 C734 ) \nC715_=_C749( C715 C749 ) C715_=_C761( C715 C761 ) C715_=_C763( C715 C763 ) C715_=_C793( C715 C793 ) C715_=_C859( C715 C859 ) C715_=_C924( C715 C924 ) \nC715_=_C933( C715 C933 ) C715_=_C941( C715 C941 ) C715_=_C948( C715 C948 ) C715_=_C954( C715 C954 ) C715_=_C961( C715 C961 ) C715_=_C962( C715 C962 ) \nC715_=_C963( C715 C963 ) C715_=_C964( C715 C964 ) C716_=_C718( C716 C718 ) C716_=_C726( C716 C726 ) C716_=_C735( C716 C735 ) C716_=_C743( C716 C743 ) \nC716_=_C756( C716 C756 ) C716_=_C761( C716 C761 ) C716_=_C766( C716 C766 ) C716_=_C768( C716 C768 ) C716_=_C769( C716 C769 ) C716_=_C860( C716 C860 ) \nC716_=_C925( C716 C925 ) C716_=_C934( C716 C934 ) C716_=_C942( C716 C942 ) C716_=_C949( C716 C949 ) C716_=_C955( C716 C955 ) C716_=_C965( C716 C965 ) \nC716_=_C966( C716 C966 ) C716_=_C967( C716 C967 ) C716_=_C968( C716 C968 ) C718_=_C728( C718 C728 ) C718_=_C737( C718 C737 ) C718_=_C745( C718 C745 ) \nC718_=_C758( C718 C758 ) C718_=_C763( C718 C763 ) C718_=_C770( C718 C770 ) C718_=_C773( C718 C773 ) C718_=_C774( C718 C774 ) C718_=_C796( C718 C796 ) \nC718_=_C862( C718 C862 ) C718_=_C936( C718 C936 ) C718_=_C951( C718 C951 ) C718_=_C962( C718 C962 ) C718_=_C966( C718 C966 ) C723_=_C726( C723 C726 ) \nC723_=_C728( C723 C728 ) C723_=_C732( C723 C732 ) C723_=_C740( C723 C740 ) C723_=_C748( C723 C748 ) C723_=_C749( C723 C749 ) C723_=_C751( C723 C751 ) \nC723_=_C753( C723 C753 ) C723_=_C754( C723 C754 ) C723_=_C867( C723 C867 ) C723_=_C994( C723 C994 ) C723_=_C996( C723 C996 ) C726_=_C728( C726 C728 ) \nC726_=_C735( C726 C735 ) C726_=_C743( C726 C743 ) C726_=_C756( C726 C756 ) C726_=_C761( C726 C761 ) C726_=_C766( C726 C766 ) C726_=_C768( C726 C768 ) \nC726_=_C769( C726 C769 ) C726_=_C804( C726 C804 ) C726_=_C925( C726 C925 ) C726_=_C979( C726 C979 ) C726_=_C994( C726 C994 ) C726_=_C1005( C726 C1005 ) \nC726_=_C1011( C726 C1011 ) C728_=_C737( C728 C737 ) C728_=_C745( C728 C745 ) C728_=_C758( C728 C758 ) C728_=_C763( C728 C763 ) C728_=_C770( C728 C770 ) \nC728_=_C773( C728 C773 ) C728_=_C774( C728 C774 ) C728_=_C872( C728 C872 ) C728_=_C981( C728 C981 ) C728_=_C996( C728 C996 ) C728_=_C1011( C728 C1011 ) \nC732_=_C734( C732 C734 ) C732_=_C735( C732 C735 ) C732_=_C737( C732 C737 ) C732_=_C740( C732 C740 ) C732_=_C748( C732 C748 ) C732_=_C749( C732 C749 ) \nC732_=_C751( C732 C751 ) C732_=_C753( C732 C753 ) C732_=_C754( C732 C754 ) C732_=_C876( C732 C876 ) C732_=_C1029( C732 C1029 ) C732_=_C1030( C732 C1030 ) \nC732_=_C1032( C732 C1032 ) C734_=_C735( C734 C735 ) C734_=_C737( C734 C737 ) C734_=_C749( C734 C749 ) C734_=_C761( C734 C761 ) C734_=_C763( C734 C763 ) \nC734_=_C812( C734 C812 ) C734_=_C878( C734 C878 ) C734_=_C933( C734 C933 ) C734_=_C978( C734 C978 ) C734_=_C1022( C734 C1022 ) C734_=_C1029( C734 C1029 ) \nC734_=_C1035( C734 C1035 ) C734_=_C1042( C734 C1042 ) C734_=_C1043( C734 C1043 ) C734_=_C1044( C734 C1044 ) C734_=_C1045( C734 C1045 ) C735_=_C737( C735 C737 ) \nC735_=_C743( C735 C743 ) C735_=_C756( C735 C756 ) C735_=_C761( C735 C761 ) C735_=_C766( C735 C766 ) C735_=_C768( C735 C768 ) C735_=_C769( C735 C769 ) \nC735_=_C813( C735 C813 ) C735_=_C879( C735 C879 ) C735_=_C934( C735 C934 ) C735_=_C979( C735 C979 ) C735_=_C1023( C735 C1023 ) C735_=_C1030( C735 C1030 ) \nC735_=_C1036( C735 C1036 ) C735_=_C1046( C735 C1046 ) C735_=_C1047( C735 C1047 ) C735_=_C1048( C735 C1048 ) C735_=_C1049( C735 C1049 ) C737_=_C745( C737 C745 ) \nC737_=_C758( C737 C758 ) C737_=_C763( C737 C763 ) C737_=_C770( C737 C770 ) C737_=_C773( C737 C773 ) C737_=_C774( C737 C774 ) C737_=_C815( C737 C815 ) \nC737_=_C881( C737 C881 ) C737_=_C936( C737 C936 ) C737_=_C981( C737 C981 ) C737_=_C1025( C737 C1025 ) C737_=_C1032( C737 C1032 ) C737_=_C1038( C737 C1038 ) \nC737_=_C1043( C737 C1043 ) C737_=_C1047( C737 C1047 ) C737_=_C1050( C737 C1050 ) C737_=_C1053( C737 C1053 ) C737_=_C1054( C737 C1054 ) C740_=_C743( C740 C743 ) \nC740_=_C745( C740 C745 ) C740_=_C748( C740 C748 ) C740_=_C749( C740 C749 ) C740_=_C751( C740 C751 ) C740_=_C753( C740 C753 ) C740_=_C754( C740 C754 ) \nC740_=_C884( C740 C884 ) C740_=_C1058( C740 C1058 ) C740_=_C1060( C740 C1060 ) C743_=_C745( C743 C745 ) C743_=_C756( C743 C756 ) C743_=_C761( C743 C761 ) \nC743_=_C766( C743 C766 ) C743_=_C768( C743 C768 ) C743_=_C769( C743 C769 ) C743_=_C821( C743 C821 ) C743_=_C942( C743 C942 ) C743_=_C1023( C743 C1023 ) \nC743_=_C1058( C743 C1058 ) C743_=_C1069( C743 C1069 ) C743_=_C1075( C743 C1075 ) C745_=_C758( C745 C758 ) C745_=_C763( C745 C763 ) C745_=_C770( C745 C770 ) \nC745_=_C773( C745 C773 ) C745_=_C774( C745 C774 ) C745_=_C889( C745 C889 ) C745_=_C1025( C745 C1025 ) C745_=_C1060( C745 C1060 ) C745_=_C1075( C745 C1075 ) \nC748_=_C749( C748 C749 ) C748_=_C751( C748 C751 ) C748_=_C753( C748 C753 ) C748_=_C754( C748 C754 ) C748_=_C756( C748 C756 ) C748_=_C758( C748 C758 ) \nC748_=_C892( C748 C892 ) C748_=_C1085( C748 C1085 ) C748_=_C1087( C748 C1087 ) C749_=_C751( C749 C751 ) C749_=_C753( C749 C753 ) C749_=_C754( C749 C754 ) \nC749_=_C761( C749 C761 ) C749_=_C763( C749 C763 ) C749_=_C893( C749 C893 ) C749_=_C948( C749 C948 ) C749_=_C1029( C749 C1029 ) C749_=_C1090( C749 C1090 ) \nC749_=_C1092( C749 C1092 ) C751_=_C753( C751 C753 ) C751_=_C754( C751 C754 ) C751_=_C766( C751 C766 ) C751_=_C770( C751 C770 ) C751_=_C895( C751 C895 ) \nC751_=_C1095( C751 C1095 ) C751_=_C1099( C751 C1099 ) C753_=_C754( C753 C754 ) C753_=_C768( C753 C768 ) C753_=_C773( C753 C773 ) C753_=_C897( C753 C897 ) \nC753_=_C1097( C753 C1097 ) C753_=_C1102( C753 C1102 ) C754_=_C769( C754 C769 ) C754_=_C774( C754 C774 ) C754_=_C898( C754 C898 ) C754_=_C1098( C754 C1098 ) \nC754_=_C1103( C754 C1103 ) C756_=_C758( C756 C758 ) C756_=_C761( C756 C761 ) C756_=_C766( C756 C766 ) C756_=_C768( C756 C768 ) C756_=_C769( C756 C769 ) \nC756_=_C834( C756 C834 ) C756_=_C955( C756 C955 ) C756_=_C1036( C756 C1036 ) C756_=_C1085( C756 C1085 ) C756_=_C1105( C756 C1105 ) C756_=_C1111( C756 C1111 ) \nC758_=_C763( C758 C763 ) C758_=_C770( C758 C770 ) C758_=_C773( C758 C773 ) C758_=_C774( C758 C774 ) C758_=_C902( C758 C902 ) C758_=_C1038( C758 C1038 ) \nC758_=_C1087( C758 C1087 ) C758_=_C1111( C758 C1111 ) C761_=_C763( C761 C763 ) C761_=_C766( C761 C766 ) C761_=_C768( C761 C768 ) C761_=_C769( C761 C769 ) \nC761_=_C839( C761 C839 ) C761_=_C905( C761 C905 ) C761_=_C1005( C761 C1005 ) C761_=_C1069( C761 C1069 ) C761_=_C1090( C761 C1090 ) C761_=_C1105( C761 C1105 ) \nC761_=_C1120( C761 C1120 ) C761_=_C1121( C761 C1121 ) C761_=_C1122( C761 C1122 ) C761_=_C1123( C761 C1123 ) C763_=_C770( C763 C770 ) C763_=_C773( C763 C773 ) \nC763_=_C774( C763 C774 ) C763_=_C907( C763 C907 ) C763_=_C962( C763 C962 ) C763_=_C1043( C763 C1043 ) C763_=_C1092( C763 C1092 ) C763_=_C1121( C763 C1121 ) \nC766_=_C768( C766 C768 ) C766_=_C769( C766 C769 ) C766_=_C770( C766 C770 ) C766_=_C844( C766 C844 ) C766_=_C965( C766 C965 ) C766_=_C1046( C766 C1046 ) \nC766_=_C1095( C766 C1095 ) C766_=_C1120( C766 C1120 ) C766_=_C1130( C766 C1130 ) C768_=_C769( C768 C769 ) C768_=_C773( C768 C773 ) C768_=_C846( C768 C846 ) \nC768_=_C967( C768 C967 ) C768_=_C1048( C768 C1048 ) C768_=_C1097( C768 C1097 ) C768_=_C1122( C768 C1122 ) C768_=_C1133( C768 C1133 ) C769_=_C774( C769 C774 ) \nC769_=_C847( C769 C847 ) C769_=_C968( C769 C968 ) C769_=_C1049( C769 C1049 ) C769_=_C1098( C769 C1098 ) C769_=_C1123( C769 C1123 ) C769_=_C1134( C769 C1134 ) \nC770_=_C773( C770 C773 ) C770_=_C774( C770 C774 ) C770_=_C914( C770 C914 ) C770_=_C1050( C770 C1050 ) C770_=_C1099( C770 C1099 ) C770_=_C1130( C770 C1130 ) \nC773_=_C774( C773 C774 ) C773_=_C917( C773 C917 ) C773_=_C1053( C773 C1053 ) C773_=_C1102( C773 C1102 ) C773_=_C1133( C773 C1133 ) C774_=_C918( C774 C918 ) \nC774_=_C1054( C774 C1054 ) C774_=_C1103( C774 C1103 ) C774_=_C1134( C774 C1134 ) C776_=_C780( C776 C780 ) C776_=_C783( C776 C783 ) C776_=_C785( C776 C785 ) \nC776_=_C788( C776 C788 ) C776_=_C789( C776 C789 ) C776_=_C790( C776 C790 ) C776_=_C791(</w:t>
      </w:r>
    </w:p>
    <w:p>
      <w:pPr>
        <w:pStyle w:val="PreformattedText"/>
        <w:bidi w:val="0"/>
        <w:spacing w:before="0" w:after="0"/>
        <w:jc w:val="left"/>
        <w:rPr/>
      </w:pPr>
      <w:r>
        <w:rPr/>
        <w:t xml:space="preserve"> </w:t>
      </w:r>
      <w:r>
        <w:rPr/>
        <w:t>C776 C791 ) C776_=_C792( C776 C792 ) C776_=_C793( C776 C793 ) \nC776_=_C795( C776 C795 ) C776_=_C796( C776 C796 ) C776_=_C797( C776 C797 ) C776_=_C798( C776 C798 ) C776_=_C857( C776 C857 ) C776_=_C859( C776 C859 ) \nC776_=_C860( C776 C860 ) C776_=_C862( C776 C862 ) C780_=_C783( C780 C783 ) C780_=_C785( C780 C785 ) C780_=_C791( C780 C791 ) C780_=_C828( C780 C828 ) \nC780_=_C830( C780 C830 ) C780_=_C857( C780 C857 ) C780_=_C867( C780 C867 ) C780_=_C876( C780 C876 ) C780_=_C884( C780 C884 ) C780_=_C892( C780 C892 ) \nC780_=_C893( C780 C893 ) C780_=_C894( C780 C894 ) C780_=_C895( C780 C895 ) C780_=_C897( C780 C897 ) C780_=_C898( C780 C898 ) C783_=_C785( C783 C785 ) \nC783_=_C804( C783 C804 ) C783_=_C813( C783 C813 ) C783_=_C821( C783 C821 ) C783_=_C828( C783 C828 ) C783_=_C834( C783 C834 ) C783_=_C839( C783 C839 ) \nC783_=_C844( C783 C844 ) C783_=_C845( C783 C845 ) C783_=_C846( C783 C846 ) C783_=_C847( C783 C847 ) C783_=_C860( C783 C860 ) C783_=_C879( C783 C879 ) \nC783_=_C894( C783 C894 ) C783_=_C905( C783 C905 ) C783_=_C911( C783 C911 ) C785_=_C796( C785 C796 ) C785_=_C815( C785 C815 ) C785_=_C830( C785 C830 ) \nC785_=_C845( C785 C845 ) C785_=_C862( C785 C862 ) C785_=_C872( C785 C872 ) C785_=_C881( C785 C881 ) C785_=_C889( C785 C889 ) C785_=_C902( C785 C902 ) \nC785_=_C907( C785 C907 ) C785_=_C911( C785 C911 ) C785_=_C914( C785 C914 ) C785_=_C917( C785 C917 ) C785_=_C918( C785 C918 ) C788_=_C789( C788 C789 ) \nC788_=_C790( C788 C790 ) C788_=_C791( C788 C791 ) C788_=_C792( C788 C792 ) C788_=_C793( C788 C793 ) C788_=_C795( C788 C795 ) C788_=_C796( C788 C796 ) \nC788_=_C797( C788 C797 ) C788_=_C798( C788 C798 ) C788_=_C804( C788 C804 ) C788_=_C924( C788 C924 ) C788_=_C925( C788 C925 ) C789_=_C790( C789 C790 ) \nC789_=_C791( C789 C791 ) C789_=_C792( C789 C792 ) C789_=_C793( C789 C793 ) C789_=_C795( C789 C795 ) C789_=_C796( C789 C796 ) C789_=_C797( C789 C797 ) \nC789_=_C798( C789 C798 ) C789_=_C812( C789 C812 ) C789_=_C813( C789 C813 ) C789_=_C815( C789 C815 ) C789_=_C933( C789 C933 ) C789_=_C934( C789 C934 ) \nC789_=_C936( C789 C936 ) C790_=_C791( C790 C791 ) C790_=_C792( C790 C792 ) C790_=_C793( C790 C793 ) C790_=_C795( C790 C795 ) C790_=_C796( C790 C796 ) \nC790_=_C797( C790 C797 ) C790_=_C798( C790 C798 ) C790_=_C821( C790 C821 ) C790_=_C941( C790 C941 ) C790_=_C942( C790 C942 ) C791_=_C792( C791 C792 ) \nC791_=_C793( C791 C793 ) C791_=_C795( C791 C795 ) C791_=_C796( C791 C796 ) C791_=_C797( C791 C797 ) C791_=_C798( C791 C798 ) C791_=_C828( C791 C828 ) \nC791_=_C830( C791 C830 ) C791_=_C857( C791 C857 ) C791_=_C948( C791 C948 ) C791_=_C949( C791 C949 ) C791_=_C951( C791 C951 ) C792_=_C793( C792 C793 ) \nC792_=_C795( C792 C795 ) C792_=_C796( C792 C796 ) C792_=_C797( C792 C797 ) C792_=_C798( C792 C798 ) C792_=_C834( C792 C834 ) C792_=_C954( C792 C954 ) \nC792_=_C955( C792 C955 ) C793_=_C795( C793 C795 ) C793_=_C796( C793 C796 ) C793_=_C797( C793 C797 ) C793_=_C798( C793 C798 ) C793_=_C812( C793 C812 ) \nC793_=_C839( C793 C839 ) C793_=_C859( C793 C859 ) C793_=_C924( C793 C924 ) C793_=_C933( C793 C933 ) C793_=_C941( C793 C941 ) C793_=_C948( C793 C948 ) \nC793_=_C954( C793 C954 ) C793_=_C961( C793 C961 ) C793_=_C962( C793 C962 ) C793_=_C963( C793 C963 ) C793_=_C964( C793 C964 ) C795_=_C796( C795 C796 ) \nC795_=_C797( C795 C797 ) C795_=_C798( C795 C798 ) C795_=_C844( C795 C844 ) C795_=_C961( C795 C961 ) C795_=_C965( C795 C965 ) C796_=_C797( C796 C797 ) \nC796_=_C798( C796 C798 ) C796_=_C815( C796 C815 ) C796_=_C830( C796 C830 ) C796_=_C845( C796 C845 ) C796_=_C862( C796 C862 ) C796_=_C936( C796 C936 ) \nC796_=_C951( C796 C951 ) C796_=_C962( C796 C962 ) C796_=_C966( C796 C966 ) C797_=_C798( C797 C798 ) C797_=_C846( C797 C846 ) C797_=_C963( C797 C963 ) \nC797_=_C967( C797 C967 ) C798_=_C847( C798 C847 ) C798_=_C964( C798 C964 ) C798_=_C968( C798 C968 ) C804_=_C813( C804 C813 ) C804_=_C821( C804 C821 ) \nC804_=_C828( C804 C828 ) C804_=_C834( C804 C834 ) C804_=_C839( C804 C839 ) C804_=_C844( C804 C844 ) C804_=_C845( C804 C845 ) C804_=_C846( C804 C846 ) \nC804_=_C847( C804 C847 ) C804_=_C925( C804 C925 ) C804_=_C979( C804 C979 ) C804_=_C994( C804 C994 ) C804_=_C1005( C804 C1005 ) C804_=_C1011( C804 C1011 ) \nC812_=_C813( C812 C813 ) C812_=_C815( C812 C815 ) C812_=_C839( C812 C839 ) C812_=_C878( C812 C878 ) C812_=_C933( C812 C933 ) C812_=_C978( C812 C978 ) \nC812_=_C1022( C812 C1022 ) C812_=_C1029( C812 C1029 ) C812_=_C1035( C812 C1035 ) C812_=_C1042( C812 C1042 ) C812_=_C1043( C812 C1043 ) C812_=_C1044( C812 C1044 ) \nC812_=_C1045( C812 C1045 ) C813_=_C815( C813 C815 ) C813_=_C821( C813 C821 ) C813_=_C828( C813 C828 ) C813_=_C834( C813 C834 ) C813_=_C839( C813 C839 ) \nC813_=_C844( C813 C844 ) C813_=_C845( C813 C845 ) C813_=_C846( C813 C846 ) C813_=_C847( C813 C847 ) C813_=_C879( C813 C879 ) C813_=_C934( C813 C934 ) \nC813_=_C979( C813 C979 ) C813_=_C1023( C813 C1023 ) C813_=_C1030( C813 C1030 ) C813_=_C1036( C813 C1036 ) C813_=_C1046( C813 C1046 ) C813_=_C1047( C813 C1047 ) \nC813_=_C1048( C813 C1048 ) C813_=_C1049( C813 C1049 ) C815_=_C830( C815 C830 ) C815_=_C845( C815 C845 ) C815_=_C881( C815 C881 ) C815_=_C936( C815 C936 ) \nC815_=_C981( C815 C981 ) C815_=_C1025( C815 C1025 ) C815_=_C1032( C815 C1032 ) C815_=_C1038( C815 C1038 ) C815_=_C1043( C815 C1043 ) C815_=_C1047( C815 C1047 ) \nC815_=_C1050( C815 C1050 ) C815_=_C1053( C815 C1053 ) C815_=_C1054( C815 C1054 ) C821_=_C828( C821 C828 ) C821_=_C834( C821 C834 ) C821_=_C839( C821 C839 ) \nC821_=_C844( C821 C844 ) C821_=_C845( C821 C845 ) C821_=_C846( C821 C846 ) C821_=_C847( C821 C847 ) C821_=_C942( C821 C942 ) C821_=_C1023( C821 C1023 ) \nC821_=_C1058( C821 C1058 ) C821_=_C1069( C821 C1069 ) C821_=_C1075( C821 C1075 ) C828_=_C830( C828 C830 ) C828_=_C834( C828 C834 ) C828_=_C839( C828 C839 ) \nC828_=_C844( C828 C844 ) C828_=_C845( C828 C845 ) C828_=_C846( C828 C846 ) C828_=_C847( C828 C847 ) C828_=_C894( C828 C894 ) C828_=_C949( C828 C949 ) \nC828_=_C994( C828 C994 ) C828_=_C1030( C828 C1030 ) C828_=_C1058( C828 C1058 ) C828_=_C1085( C828 C1085 ) C828_=_C1090( C828 C1090 ) C828_=_C1095( C828 C1095 ) \nC828_=_C1097( C828 C1097 ) C828_=_C1098( C828 C1098 ) C830_=_C845( C830 C845 ) C830_=_C951( C830 C951 ) C830_=_C996( C830 C996 ) C830_=_C1032( C830 C1032 ) \nC830_=_C1060( C830 C1060 ) C830_=_C1087( C830 C1087 ) C830_=_C1092( C830 C1092 ) C830_=_C1099( C830 C1099 ) C830_=_C1102( C830 C1102 ) C830_=_C1103( C830 C1103 ) \nC834_=_C839( C834 C839 ) C834_=_C844( C834 C844 ) C834_=_C845( C834 C845 ) C834_=_C846( C834 C846 ) C834_=_C847( C834 C847 ) C834_=_C955( C834 C955 ) \nC834_=_C1036( C834 C1036 ) C834_=_C1085( C834 C1085 ) C834_=_C1105( C834 C1105 ) C834_=_C1111( C834 C1111 ) C839_=_C844( C839 C844 ) C839_=_C845( C839 C845 ) \nC839_=_C846( C839 C846 ) C839_=_C847( C839 C847 ) C839_=_C905( C839 C905 ) C839_=_C1005( C839 C1005 ) C839_=_C1069( C839 C1069 ) C839_=_C1090( C839 C1090 ) \nC839_=_C1105( C839 C1105 ) C839_=_C1120( C839 C1120 ) C839_=_C1121( C839 C1121 ) C839_=_C1122( C839 C1122 ) C839_=_C1123( C839 C1123 ) C844_=_C845( C844 C845 ) \nC844_=_C846( C844 C846 ) C844_=_C847( C844 C847 ) C844_=_C965( C844 C965 ) C844_=_C1046( C844 C1046 ) C844_=_C1095( C844 C1095 ) C844_=_C1120( C844 C1120 ) \nC844_=_C1130( C844 C1130 ) C845_=_C846( C845 C846 ) C845_=_C847( C845 C847 ) C845_=_C911( C845 C911 ) C845_=_C966( C845 C966 ) C845_=_C1011( C845 C1011 ) \nC845_=_C1047( C845 C1047 ) C845_=_C1075( C845 C1075 ) C845_=_C1111( C845 C1111 ) C845_=_C1121( C845 C1121 ) C845_=_C1130( C845 C1130 ) C845_=_C1133( C845 C1133 ) \nC845_=_C1134( C845 C1134 ) C846_=_C847( C846 C847 ) C846_=_C967( C846 C967 ) C846_=_C1048( C846 C1048 ) C846_=_C1097( C846 C1097 ) C846_=_C1122( C846 C1122 ) \nC846_=_C1133( C846 C1133 ) C847_=_C968( C847 C968 ) C847_=_C1049( C847 C1049 ) C847_=_C1098( C847 C1098 ) C847_=_C1123( C847 C1123 ) C847_=_C1134( C847 C1134 ) \nC857_=_C859( C857 C859 ) C857_=_C860( C857 C860 ) C857_=_C862( C857 C862 ) C857_=_C867( C857 C867 ) C857_=_C876( C857 C876 ) C857_=_C884( C857 C884 ) \nC857_=_C892( C857 C892 ) C857_=_C893( C857 C893 ) C857_=_C894( C857 C894 ) C857_=_C895( C857 C895 ) C857_=_C897( C857 C897 ) C857_=_C898( C857 C898 ) \nC857_=_C948( C857 C948 ) C857_=_C949( C857 C949 ) C857_=_C951( C857 C951 ) C859_=_C860( C859 C860 ) C859_=_C862( C859 C862 ) C859_=_C878( C859 C878 ) \nC859_=_C893( C859 C893 ) C859_=_C905( C859 C905 ) C859_=_C907( C859 C907 ) C859_=_C924( C859 C924 ) C859_=_C933( C859 C933 ) C859_=_C941( C859 C941 ) \nC859_=_C948( C859 C948 ) C859_=_C954( C859 C954 ) C859_=_C961( C859 C961 ) C859_=_C962( C859 C962 ) C859_=_C963( C859 C963 ) C859_=_C964( C859 C964 ) \nC860_=_C862( C860 C862 ) C860_=_C879( C860 C879 ) C860_=_C894( C860 C894 ) C860_=_C905( C860 C905 ) C860_=_C911( C860 C911 ) C860_=_C925( C860 C925 ) \nC860_=_C934( C860 C934 ) C860_=_C942( C860 C942 ) C860_=_C949( C860 C949 ) C860_=_C955( C860 C955 ) C860_=_C965( C860 C965 ) C860_=_C966( C860 C966 ) \nC860_=_C967( C860 C967 ) C860_=_C968( C860 C968 ) C862_=_C872( C862 C872 ) C862_=_C881( C862 C881 ) C862_=_C889( C862 C889 ) C862_=_C902( C862 C902 ) \nC862_=_C907( C862 C907 ) C862_=_C911( C862 C911 ) C862_=_C914( C862 C914 ) C862_=_C917( C862 C917 ) C862_=_C918( C862 C918 ) C862_=_C936( C862 C936 ) \nC862_=_C951( C862 C951 ) C862_=_C962( C862 C962 ) C862_=_C966( C862 C966 ) C867_=_C872( C867 C872 ) C867_=_C876( C867 C876 ) C867_=_C884( C867 C884 ) \nC867_=_C892( C867 C892 ) C867_=_C893( C867 C893 ) C867_=_C894( C867 C894 ) C867_=_C895( C867 C895 ) C867_=_C897( C867 C897 ) C867_=_C898( C867 C898 ) \nC867_=_C994( C867 C994 ) C867_=_C996( C867 C996 ) C872_=_C881( C872 C881 ) C872_=_C889( C872 C889 ) C872_=_C902( C872 C902 ) C872_=_C907( C872 C907 ) \nC872_=_C911( C872 C911 ) C872_=_C914( C872 C914 ) C872_=_C917( C872 C917 ) C872_=_C918( C872 C918 ) C872_=_C981( C872 C981 ) C872_=_C996( C872 C996 ) \nC872_=_C1011( C872 C1011 ) C876_=_C878( C876 C878 ) C876_=_C879( C876 C879 ) C876_=_C881( C876 C881 ) C876_=_C884(</w:t>
      </w:r>
    </w:p>
    <w:p>
      <w:pPr>
        <w:pStyle w:val="PreformattedText"/>
        <w:bidi w:val="0"/>
        <w:spacing w:before="0" w:after="0"/>
        <w:jc w:val="left"/>
        <w:rPr/>
      </w:pPr>
      <w:r>
        <w:rPr/>
        <w:t xml:space="preserve"> </w:t>
      </w:r>
      <w:r>
        <w:rPr/>
        <w:t>C876 C884 ) C876_=_C892( C876 C892 ) \nC876_=_C893( C876 C893 ) C876_=_C894( C876 C894 ) C876_=_C895( C876 C895 ) C876_=_C897( C876 C897 ) C876_=_C898( C876 C898 ) C876_=_C1029( C876 C1029 ) \nC876_=_C1030( C876 C1030 ) C876_=_C1032( C876 C1032 ) C878_=_C879( C878 C879 ) C878_=_C881( C878 C881 ) C878_=_C893( C878 C893 ) C878_=_C905( C878 C905 ) \nC878_=_C907( C878 C907 ) C878_=_C933( C878 C933 ) C878_=_C978( C878 C978 ) C878_=_C1022( C878 C1022 ) C878_=_C1029( C878 C1029 ) C878_=_C1035( C878 C1035 ) \nC878_=_C1042( C878 C1042 ) C878_=_C1043( C878 C1043 ) C878_=_C1044( C878 C1044 ) C878_=_C1045( C878 C1045 ) C879_=_C881( C879 C881 ) C879_=_C894( C879 C894 ) \nC879_=_C905( C879 C905 ) C879_=_C911( C879 C911 ) C879_=_C934( C879 C934 ) C879_=_C979( C879 C979 ) C879_=_C1023( C879 C1023 ) C879_=_C1030( C879 C1030 ) \nC879_=_C1036( C879 C1036 ) C879_=_C1046( C879 C1046 ) C879_=_C1047( C879 C1047 ) C879_=_C1048( C879 C1048 ) C879_=_C1049( C879 C1049 ) C881_=_C889( C881 C889 ) \nC881_=_C902( C881 C902 ) C881_=_C907( C881 C907 ) C881_=_C911( C881 C911 ) C881_=_C914( C881 C914 ) C881_=_C917( C881 C917 ) C881_=_C918( C881 C918 ) \nC881_=_C936( C881 C936 ) C881_=_C981( C881 C981 ) C881_=_C1025( C881 C1025 ) C881_=_C1032( C881 C1032 ) C881_=_C1038( C881 C1038 ) C881_=_C1043( C881 C1043 ) \nC881_=_C1047( C881 C1047 ) C881_=_C1050( C881 C1050 ) C881_=_C1053( C881 C1053 ) C881_=_C1054( C881 C1054 ) C884_=_C889( C884 C889 ) C884_=_C892( C884 C892 ) \nC884_=_C893( C884 C893 ) C884_=_C894( C884 C894 ) C884_=_C895( C884 C895 ) C884_=_C897( C884 C897 ) C884_=_C898( C884 C898 ) C884_=_C1058( C884 C1058 ) \nC884_=_C1060( C884 C1060 ) C889_=_C902( C889 C902 ) C889_=_C907( C889 C907 ) C889_=_C911( C889 C911 ) C889_=_C914( C889 C914 ) C889_=_C917( C889 C917 ) \nC889_=_C918( C889 C918 ) C889_=_C1025( C889 C1025 ) C889_=_C1060( C889 C1060 ) C889_=_C1075( C889 C1075 ) C892_=_C893( C892 C893 ) C892_=_C894( C892 C894 ) \nC892_=_C895( C892 C895 ) C892_=_C897( C892 C897 ) C892_=_C898( C892 C898 ) C892_=_C902( C892 C902 ) C892_=_C1085( C892 C1085 ) C892_=_C1087( C892 C1087 ) \nC893_=_C894( C893 C894 ) C893_=_C895( C893 C895 ) C893_=_C897( C893 C897 ) C893_=_C898( C893 C898 ) C893_=_C905( C893 C905 ) C893_=_C907( C893 C907 ) \nC893_=_C948( C893 C948 ) C893_=_C1029( C893 C1029 ) C893_=_C1090( C893 C1090 ) C893_=_C1092( C893 C1092 ) C894_=_C895( C894 C895 ) C894_=_C897( C894 C897 ) \nC894_=_C898( C894 C898 ) C894_=_C905( C894 C905 ) C894_=_C911( C894 C911 ) C894_=_C949( C894 C949 ) C894_=_C994( C894 C994 ) C894_=_C1030( C894 C1030 ) \nC894_=_C1058( C894 C1058 ) C894_=_C1085( C894 C1085 ) C894_=_C1090( C894 C1090 ) C894_=_C1095( C894 C1095 ) C894_=_C1097( C894 C1097 ) C894_=_C1098( C894 C1098 ) \nC895_=_C897( C895 C897 ) C895_=_C898( C895 C898 ) C895_=_C914( C895 C914 ) C895_=_C1095( C895 C1095 ) C895_=_C1099( C895 C1099 ) C897_=_C898( C897 C898 ) \nC897_=_C917( C897 C917 ) C897_=_C1097( C897 C1097 ) C897_=_C1102( C897 C1102 ) C898_=_C918( C898 C918 ) C898_=_C1098( C898 C1098 ) C898_=_C1103( C898 C1103 ) \nC902_=_C907( C902 C907 ) C902_=_C911( C902 C911 ) C902_=_C914( C902 C914 ) C902_=_C917( C902 C917 ) C902_=_C918( C902 C918 ) C902_=_C1038( C902 C1038 ) \nC902_=_C1087( C902 C1087 ) C902_=_C1111( C902 C1111 ) C905_=_C907( C905 C907 ) C905_=_C911( C905 C911 ) C905_=_C1005( C905 C1005 ) C905_=_C1069( C905 C1069 ) \nC905_=_C1090( C905 C1090 ) C905_=_C1105( C905 C1105 ) C905_=_C1120( C905 C1120 ) C905_=_C1121( C905 C1121 ) C905_=_C1122( C905 C1122 ) C905_=_C1123( C905 C1123 ) \nC907_=_C911( C907 C911 ) C907_=_C914( C907 C914 ) C907_=_C917( C907 C917 ) C907_=_C918( C907 C918 ) C907_=_C962( C907 C962 ) C907_=_C1043( C907 C1043 ) \nC907_=_C1092( C907 C1092 ) C907_=_C1121( C907 C1121 ) C911_=_C914( C911 C914 ) C911_=_C917( C911 C917 ) C911_=_C918( C911 C918 ) C911_=_C966( C911 C966 ) \nC911_=_C1011( C911 C1011 ) C911_=_C1047( C911 C1047 ) C911_=_C1075( C911 C1075 ) C911_=_C1111( C911 C1111 ) C911_=_C1121( C911 C1121 ) C911_=_C1130( C911 C1130 ) \nC911_=_C1133( C911 C1133 ) C911_=_C1134( C911 C1134 ) C914_=_C917( C914 C917 ) C914_=_C918( C914 C918 ) C914_=_C1050( C914 C1050 ) C914_=_C1099( C914 C1099 ) \nC914_=_C1130( C914 C1130 ) C917_=_C918( C917 C918 ) C917_=_C1053( C917 C1053 ) C917_=_C1102( C917 C1102 ) C917_=_C1133( C917 C1133 ) C918_=_C1054( C918 C1054 ) \nC918_=_C1103( C918 C1103 ) C918_=_C1134( C918 C1134 ) C924_=_C925( C924 C925 ) C924_=_C933( C924 C933 ) C924_=_C941( C924 C941 ) C924_=_C948( C924 C948 ) \nC924_=_C954( C924 C954 ) C924_=_C961( C924 C961 ) C924_=_C962( C924 C962 ) C924_=_C963( C924 C963 ) C924_=_C964( C924 C964 ) C924_=_C978( C924 C978 ) \nC924_=_C1005( C924 C1005 ) C925_=_C934( C925 C934 ) C925_=_C942( C925 C942 ) C925_=_C949( C925 C949 ) C925_=_C955( C925 C955 ) C925_=_C965( C925 C965 ) \nC925_=_C966( C925 C966 ) C925_=_C967( C925 C967 ) C925_=_C968( C925 C968 ) C925_=_C979( C925 C979 ) C925_=_C994( C925 C994 ) C925_=_C1005( C925 C1005 ) \nC925_=_C1011( C925 C1011 ) C933_=_C934( C933 C934 ) C933_=_C936( C933 C936 ) C933_=_C941( C933 C941 ) C933_=_C948( C933 C948 ) C933_=_C954( C933 C954 ) \nC933_=_C961( C933 C961 ) C933_=_C962( C933 C962 ) C933_=_C963( C933 C963 ) C933_=_C964( C933 C964 ) C933_=_C978( C933 C978 ) C933_=_C1022( C933 C1022 ) \nC933_=_C1029( C933 C1029 ) C933_=_C1035( C933 C1035 ) C933_=_C1042( C933 C1042 ) C933_=_C1043( C933 C1043 ) C933_=_C1044( C933 C1044 ) C933_=_C1045( C933 C1045 ) \nC934_=_C936( C934 C936 ) C934_=_C942( C934 C942 ) C934_=_C949( C934 C949 ) C934_=_C955( C934 C955 ) C934_=_C965( C934 C965 ) C934_=_C966( C934 C966 ) \nC934_=_C967( C934 C967 ) C934_=_C968( C934 C968 ) C934_=_C979( C934 C979 ) C934_=_C1023( C934 C1023 ) C934_=_C1030( C934 C1030 ) C934_=_C1036( C934 C1036 ) \nC934_=_C1046( C934 C1046 ) C934_=_C1047( C934 C1047 ) C934_=_C1048( C934 C1048 ) C934_=_C1049( C934 C1049 ) C936_=_C951( C936 C951 ) C936_=_C962( C936 C962 ) \nC936_=_C966( C936 C966 ) C936_=_C981( C936 C981 ) C936_=_C1025( C936 C1025 ) C936_=_C1032( C936 C1032 ) C936_=_C1038( C936 C1038 ) C936_=_C1043( C936 C1043 ) \nC936_=_C1047( C936 C1047 ) C936_=_C1050( C936 C1050 ) C936_=_C1053( C936 C1053 ) C936_=_C1054( C936 C1054 ) C941_=_C942( C941 C942 ) C941_=_C948( C941 C948 ) \nC941_=_C954( C941 C954 ) C941_=_C961( C941 C961 ) C941_=_C962( C941 C962 ) C941_=_C963( C941 C963 ) C941_=_C964( C941 C964 ) C941_=_C1022( C941 C1022 ) \nC941_=_C1069( C941 C1069 ) C942_=_C949( C942 C949 ) C942_=_C955( C942 C955 ) C942_=_C965( C942 C965 ) C942_=_C966( C942 C966 ) C942_=_C967( C942 C967 ) \nC942_=_C968( C942 C968 ) C942_=_C1023( C942 C1023 ) C942_=_C1058( C942 C1058 ) C942_=_C1069( C942 C1069 ) C942_=_C1075( C942 C1075 ) C948_=_C949( C948 C949 ) \nC948_=_C951( C948 C951 ) C948_=_C954( C948 C954 ) C948_=_C961( C948 C961 ) C948_=_C962( C948 C962 ) C948_=_C963( C948 C963 ) C948_=_C964( C948 C964 ) \nC948_=_C1029( C948 C1029 ) C948_=_C1090( C948 C1090 ) C948_=_C1092( C948 C1092 ) C949_=_C951( C949 C951 ) C949_=_C955( C949 C955 ) C949_=_C965( C949 C965 ) \nC949_=_C966( C949 C966 ) C949_=_C967( C949 C967 ) C949_=_C968( C949 C968 ) C949_=_C994( C949 C994 ) C949_=_C1030( C949 C1030 ) C949_=_C1058( C949 C1058 ) \nC949_=_C1085( C949 C1085 ) C949_=_C1090( C949 C1090 ) C949_=_C1095( C949 C1095 ) C949_=_C1097( C949 C1097 ) C949_=_C1098( C949 C1098 ) C951_=_C962( C951 C962 ) \nC951_=_C966( C951 C966 ) C951_=_C996( C951 C996 ) C951_=_C1032( C951 C1032 ) C951_=_C1060( C951 C1060 ) C951_=_C1087( C951 C1087 ) C951_=_C1092( C951 C1092 ) \nC951_=_C1099( C951 C1099 ) C951_=_C1102( C951 C1102 ) C951_=_C1103( C951 C1103 ) C954_=_C955( C954 C955 ) C954_=_C961( C954 C961 ) C954_=_C962( C954 C962 ) \nC954_=_C963( C954 C963 ) C954_=_C964( C954 C964 ) C954_=_C1035( C954 C1035 ) C954_=_C1105( C954 C1105 ) C955_=_C965( C955 C965 ) C955_=_C966( C955 C966 ) \nC955_=_C967( C955 C967 ) C955_=_C968( C955 C968 ) C955_=_C1036( C955 C1036 ) C955_=_C1085( C955 C1085 ) C955_=_C1105( C955 C1105 ) C955_=_C1111( C955 C1111 ) \nC961_=_C962( C961 C962 ) C961_=_C963( C961 C963 ) C961_=_C964( C961 C964 ) C961_=_C965( C961 C965 ) C961_=_C1042( C961 C1042 ) C961_=_C1120( C961 C1120 ) \nC962_=_C963( C962 C963 ) C962_=_C964( C962 C964 ) C962_=_C966( C962 C966 ) C962_=_C1043( C962 C1043 ) C962_=_C1092( C962 C1092 ) C962_=_C1121( C962 C1121 ) \nC963_=_C964( C963 C964 ) C963_=_C967( C963 C967 ) C963_=_C1044( C963 C1044 ) C963_=_C1122( C963 C1122 ) C964_=_C968( C964 C968 ) C964_=_C1045( C964 C1045 ) \nC964_=_C1123( C964 C1123 ) C965_=_C966( C965 C966 ) C965_=_C967( C965 C967 ) C965_=_C968( C965 C968 ) C965_=_C1046( C965 C1046 ) C965_=_C1095( C965 C1095 ) \nC965_=_C1120( C965 C1120 ) C965_=_C1130( C965 C1130 ) C966_=_C967( C966 C967 ) C966_=_C968( C966 C968 ) C966_=_C1011( C966 C1011 ) C966_=_C1047( C966 C1047 ) \nC966_=_C1075( C966 C1075 ) C966_=_C1111( C966 C1111 ) C966_=_C1121( C966 C1121 ) C966_=_C1130( C966 C1130 ) C966_=_C1133( C966 C1133 ) C966_=_C1134( C966 C1134 ) \nC967_=_C968( C967 C968 ) C967_=_C1048( C967 C1048 ) C967_=_C1097( C967 C1097 ) C967_=_C1122( C967 C1122 ) C967_=_C1133( C967 C1133 ) C968_=_C1049( C968 C1049 ) \nC968_=_C1098( C968 C1098 ) C968_=_C1123( C968 C1123 ) C968_=_C1134( C968 C1134 ) C978_=_C979( C978 C979 ) C978_=_C981( C978 C981 ) C978_=_C1005( C978 C1005 ) \nC978_=_C1022( C978 C1022 ) C978_=_C1029( C978 C1029 ) C978_=_C1035( C978 C1035 ) C978_=_C1042( C978 C1042 ) C978_=_C1043( C978 C1043 ) C978_=_C1044( C978 C1044 ) \nC978_=_C1045( C978 C1045 ) C979_=_C981( C979 C981 ) C979_=_C994( C979 C994 ) C979_=_C1005( C979 C1005 ) C979_=_C1011( C979 C1011 ) C979_=_C1023( C979 C1023 ) \nC979_=_C1030( C979 C1030 ) C979_=_C1036( C979 C1036 ) C979_=_C1046( C979 C1046 ) C979_=_C1047( C979 C1047 ) C979_=_C1048( C979 C1048 ) C979_=_C1049( C979 C1049 ) \nC981_=_C996( C981 C996 ) C981_=_C1011( C981 C1011 ) C981_=_C1025( C981 C1025 ) C981_=_C1032( C981 C1032 ) C981_=_C1038( C981 C1038 ) C981_=_C1043( C981 C1043 ) \nC981_=_C1047( C981 C1047 ) C981_=_C1050( C981 C1050 ) C981_=_C1053( C981</w:t>
      </w:r>
    </w:p>
    <w:p>
      <w:pPr>
        <w:pStyle w:val="PreformattedText"/>
        <w:bidi w:val="0"/>
        <w:spacing w:before="0" w:after="0"/>
        <w:jc w:val="left"/>
        <w:rPr/>
      </w:pPr>
      <w:r>
        <w:rPr/>
        <w:t xml:space="preserve"> </w:t>
      </w:r>
      <w:r>
        <w:rPr/>
        <w:t>C1053 ) C981_=_C1054( C981 C1054 ) C994_=_C996( C994 C996 ) C994_=_C1005( C994 C1005 ) \nC994_=_C1011( C994 C1011 ) C994_=_C1030( C994 C1030 ) C994_=_C1058( C994 C1058 ) C994_=_C1085( C994 C1085 ) C994_=_C1090( C994 C1090 ) C994_=_C1095( C994 C1095 ) \nC994_=_C1097( C994 C1097 ) C994_=_C1098( C994 C1098 ) C996_=_C1011( C996 C1011 ) C996_=_C1032( C996 C1032 ) C996_=_C1060( C996 C1060 ) C996_=_C1087( C996 C1087 ) \nC996_=_C1092( C996 C1092 ) C996_=_C1099( C996 C1099 ) C996_=_C1102( C996 C1102 ) C996_=_C1103( C996 C1103 ) C1005_=_C1011( C1005 C1011 ) C1005_=_C1069( C1005 C1069 ) \nC1005_=_C1090( C1005 C1090 ) C1005_=_C1105( C1005 C1105 ) C1005_=_C1120( C1005 C1120 ) C1005_=_C1121( C1005 C1121 ) C1005_=_C1122( C1005 C1122 ) C1005_=_C1123( C1005 C1123 ) \nC1011_=_C1047( C1011 C1047 ) C1011_=_C1075( C1011 C1075 ) C1011_=_C1111( C1011 C1111 ) C1011_=_C1121( C1011 C1121 ) C1011_=_C1130( C1011 C1130 ) C1011_=_C1133( C1011 C1133 ) \nC1011_=_C1134( C1011 C1134 ) C1022_=_C1023( C1022 C1023 ) C1022_=_C1025( C1022 C1025 ) C1022_=_C1029( C1022 C1029 ) C1022_=_C1035( C1022 C1035 ) C1022_=_C1042( C1022 C1042 ) \nC1022_=_C1043( C1022 C1043 ) C1022_=_C1044( C1022 C1044 ) C1022_=_C1045( C1022 C1045 ) C1022_=_C1069( C1022 C1069 ) C1023_=_C1025( C1023 C1025 ) C1023_=_C1030( C1023 C1030 ) \nC1023_=_C1036( C1023 C1036 ) C1023_=_C1046( C1023 C1046 ) C1023_=_C1047( C1023 C1047 ) C1023_=_C1048( C1023 C1048 ) C1023_=_C1049( C1023 C1049 ) C1023_=_C1058( C1023 C1058 ) \nC1023_=_C1069( C1023 C1069 ) C1023_=_C1075( C1023 C1075 ) C1025_=_C1032( C1025 C1032 ) C1025_=_C1038( C1025 C1038 ) C1025_=_C1043( C1025 C1043 ) C1025_=_C1047( C1025 C1047 ) \nC1025_=_C1050( C1025 C1050 ) C1025_=_C1053( C1025 C1053 ) C1025_=_C1054( C1025 C1054 ) C1025_=_C1060( C1025 C1060 ) C1025_=_C1075( C1025 C1075 ) C1029_=_C1030( C1029 C1030 ) \nC1029_=_C1032( C1029 C1032 ) C1029_=_C1035( C1029 C1035 ) C1029_=_C1042( C1029 C1042 ) C1029_=_C1043( C1029 C1043 ) C1029_=_C1044( C1029 C1044 ) C1029_=_C1045( C1029 C1045 ) \nC1029_=_C1090( C1029 C1090 ) C1029_=_C1092( C1029 C1092 ) C1030_=_C1032( C1030 C1032 ) C1030_=_C1036( C1030 C1036 ) C1030_=_C1046( C1030 C1046 ) C1030_=_C1047( C1030 C1047 ) \nC1030_=_C1048( C1030 C1048 ) C1030_=_C1049( C1030 C1049 ) C1030_=_C1058( C1030 C1058 ) C1030_=_C1085( C1030 C1085 ) C1030_=_C1090( C1030 C1090 ) C1030_=_C1095( C1030 C1095 ) \nC1030_=_C1097( C1030 C1097 ) C1030_=_C1098( C1030 C1098 ) C1032_=_C1038( C1032 C1038 ) C1032_=_C1043( C1032 C1043 ) C1032_=_C1047( C1032 C1047 ) C1032_=_C1050( C1032 C1050 ) \nC1032_=_C1053( C1032 C1053 ) C1032_=_C1054( C1032 C1054 ) C1032_=_C1060( C1032 C1060 ) C1032_=_C1087( C1032 C1087 ) C1032_=_C1092( C1032 C1092 ) C1032_=_C1099( C1032 C1099 ) \nC1032_=_C1102( C1032 C1102 ) C1032_=_C1103( C1032 C1103 ) C1035_=_C1036( C1035 C1036 ) C1035_=_C1038( C1035 C1038 ) C1035_=_C1042( C1035 C1042 ) C1035_=_C1043( C1035 C1043 ) \nC1035_=_C1044( C1035 C1044 ) C1035_=_C1045( C1035 C1045 ) C1035_=_C1105( C1035 C1105 ) C1036_=_C1038( C1036 C1038 ) C1036_=_C1046( C1036 C1046 ) C1036_=_C1047( C1036 C1047 ) \nC1036_=_C1048( C1036 C1048 ) C1036_=_C1049( C1036 C1049 ) C1036_=_C1085( C1036 C1085 ) C1036_=_C1105( C1036 C1105 ) C1036_=_C1111( C1036 C1111 ) C1038_=_C1043( C1038 C1043 ) \nC1038_=_C1047( C1038 C1047 ) C1038_=_C1050( C1038 C1050 ) C1038_=_C1053( C1038 C1053 ) C1038_=_C1054( C1038 C1054 ) C1038_=_C1087( C1038 C1087 ) C1038_=_C1111( C1038 C1111 ) \nC1042_=_C1043( C1042 C1043 ) C1042_=_C1044( C1042 C1044 ) C1042_=_C1045( C1042 C1045 ) C1042_=_C1046( C1042 C1046 ) C1042_=_C1050( C1042 C1050 ) C1042_=_C1120( C1042 C1120 ) \nC1043_=_C1044( C1043 C1044 ) C1043_=_C1045( C1043 C1045 ) C1043_=_C1047( C1043 C1047 ) C1043_=_C1050( C1043 C1050 ) C1043_=_C1053( C1043 C1053 ) C1043_=_C1054( C1043 C1054 ) \nC1043_=_C1092( C1043 C1092 ) C1043_=_C1121( C1043 C1121 ) C1044_=_C1045( C1044 C1045 ) C1044_=_C1048( C1044 C1048 ) C1044_=_C1053( C1044 C1053 ) C1044_=_C1122( C1044 C1122 ) \nC1045_=_C1049( C1045 C1049 ) C1045_=_C1054( C1045 C1054 ) C1045_=_C1123( C1045 C1123 ) C1046_=_C1047( C1046 C1047 ) C1046_=_C1048( C1046 C1048 ) C1046_=_C1049( C1046 C1049 ) \nC1046_=_C1050( C1046 C1050 ) C1046_=_C1095( C1046 C1095 ) C1046_=_C1120( C1046 C1120 ) C1046_=_C1130( C1046 C1130 ) C1047_=_C1048( C1047 C1048 ) C1047_=_C1049( C1047 C1049 ) \nC1047_=_C1050( C1047 C1050 ) C1047_=_C1053( C1047 C1053 ) C1047_=_C1054( C1047 C1054 ) C1047_=_C1075( C1047 C1075 ) C1047_=_C1111( C1047 C1111 ) C1047_=_C1121( C1047 C1121 ) \nC1047_=_C1130( C1047 C1130 ) C1047_=_C1133( C1047 C1133 ) C1047_=_C1134( C1047 C1134 ) C1048_=_C1049( C1048 C1049 ) C1048_=_C1053( C1048 C1053 ) C1048_=_C1097( C1048 C1097 ) \nC1048_=_C1122( C1048 C1122 ) C1048_=_C1133( C1048 C1133 ) C1049_=_C1054( C1049 C1054 ) C1049_=_C1098( C1049 C1098 ) C1049_=_C1123( C1049 C1123 ) C1049_=_C1134( C1049 C1134 ) \nC1050_=_C1053( C1050 C1053 ) C1050_=_C1054( C1050 C1054 ) C1050_=_C1099( C1050 C1099 ) C1050_=_C1130( C1050 C1130 ) C1053_=_C1054( C1053 C1054 ) C1053_=_C1102( C1053 C1102 ) \nC1053_=_C1133( C1053 C1133 ) C1054_=_C1103( C1054 C1103 ) C1054_=_C1134( C1054 C1134 ) C1058_=_C1060( C1058 C1060 ) C1058_=_C1069( C1058 C1069 ) C1058_=_C1075( C1058 C1075 ) \nC1058_=_C1085( C1058 C1085 ) C1058_=_C1090( C1058 C1090 ) C1058_=_C1095( C1058 C1095 ) C1058_=_C1097( C1058 C1097 ) C1058_=_C1098( C1058 C1098 ) C1060_=_C1075( C1060 C1075 ) \nC1060_=_C1087( C1060 C1087 ) C1060_=_C1092( C1060 C1092 ) C1060_=_C1099( C1060 C1099 ) C1060_=_C1102( C1060 C1102 ) C1060_=_C1103( C1060 C1103 ) C1069_=_C1075( C1069 C1075 ) \nC1069_=_C1090( C1069 C1090 ) C1069_=_C1105( C1069 C1105 ) C1069_=_C1120( C1069 C1120 ) C1069_=_C1121( C1069 C1121 ) C1069_=_C1122( C1069 C1122 ) C1069_=_C1123( C1069 C1123 ) \nC1075_=_C1111( C1075 C1111 ) C1075_=_C1121( C1075 C1121 ) C1075_=_C1130( C1075 C1130 ) C1075_=_C1133( C1075 C1133 ) C1075_=_C1134( C1075 C1134 ) C1085_=_C1087( C1085 C1087 ) \nC1085_=_C1090( C1085 C1090 ) C1085_=_C1095( C1085 C1095 ) C1085_=_C1097( C1085 C1097 ) C1085_=_C1098( C1085 C1098 ) C1085_=_C1105( C1085 C1105 ) C1085_=_C1111( C1085 C1111 ) \nC1087_=_C1092( C1087 C1092 ) C1087_=_C1099( C1087 C1099 ) C1087_=_C1102( C1087 C1102 ) C1087_=_C1103( C1087 C1103 ) C1087_=_C1111( C1087 C1111 ) C1090_=_C1092( C1090 C1092 ) \nC1090_=_C1095( C1090 C1095 ) C1090_=_C1097( C1090 C1097 ) C1090_=_C1098( C1090 C1098 ) C1090_=_C1105( C1090 C1105 ) C1090_=_C1120( C1090 C1120 ) C1090_=_C1121( C1090 C1121 ) \nC1090_=_C1122( C1090 C1122 ) C1090_=_C1123( C1090 C1123 ) C1092_=_C1099( C1092 C1099 ) C1092_=_C1102( C1092 C1102 ) C1092_=_C1103( C1092 C1103 ) C1092_=_C1121( C1092 C1121 ) \nC1095_=_C1097( C1095 C1097 ) C1095_=_C1098( C1095 C1098 ) C1095_=_C1099( C1095 C1099 ) C1095_=_C1120( C1095 C1120 ) C1095_=_C1130( C1095 C1130 ) C1097_=_C1098( C1097 C1098 ) \nC1097_=_C1102( C1097 C1102 ) C1097_=_C1122( C1097 C1122 ) C1097_=_C1133( C1097 C1133 ) C1098_=_C1103( C1098 C1103 ) C1098_=_C1123( C1098 C1123 ) C1098_=_C1134( C1098 C1134 ) \nC1099_=_C1102( C1099 C1102 ) C1099_=_C1103( C1099 C1103 ) C1099_=_C1130( C1099 C1130 ) C1102_=_C1103( C1102 C1103 ) C1102_=_C1133( C1102 C1133 ) C1103_=_C1134( C1103 C1134 ) \nC1105_=_C1111( C1105 C1111 ) C1105_=_C1120( C1105 C1120 ) C1105_=_C1121( C1105 C1121 ) C1105_=_C1122( C1105 C1122 ) C1105_=_C1123( C1105 C1123 ) C1111_=_C1121( C1111 C1121 ) \nC1111_=_C1130( C1111 C1130 ) C1111_=_C1133( C1111 C1133 ) C1111_=_C1134( C1111 C1134 ) C1120_=_C1121( C1120 C1121 ) C1120_=_C1122( C1120 C1122 ) C1120_=_C1123( C1120 C1123 ) \nC1120_=_C1130( C1120 C1130 ) C1121_=_C1122( C1121 C1122 ) C1121_=_C1123( C1121 C1123 ) C1121_=_C1130( C1121 C1130 ) C1121_=_C1133( C1121 C1133 ) C1121_=_C1134( C1121 C1134 ) \nC1122_=_C1123( C1122 C1123 ) C1122_=_C1133( C1122 C1133 ) C1123_=_C1134( C1123 C1134 ) C1130_=_C1133( C1130 C1133 ) C1130_=_C1134( C1130 C1134 ) C1133_=_C1134( C1133 C1134 ) "];27-&gt;38[label="318: C51 C54 C56 C60 C61 \nC63 C67 C72 C75 C77 C81 \nC88 C97 C102 C110 C111 C129 \nC130 C132 C145 C147 C156 C162 \nC204 C207 C209 C213 C214 C216 \nC220 C225 C228 C230 C234 C241 \nC250 C255 C263 C264 C282 C283 \nC285 C298 C300 C309 C315 C340 \nC343 C345 C349 C350 C352 C356 \nC361 C364 C366 C370 C377 C386 \nC391 C399 C400 C418 C419 C421 \nC434 C436 C445 C451 C460 C463 \nC465 C469 C470 C472 C476 C481 \nC484 C486 C490 C497 C506 C511 \nC519 C520 C538 C539 C541 C554 \nC556 C565 C571 C580 C581 C582 \nC583 C584 C585 C586 C587 C588 \nC590 C592 C593 C595 C597 C601 \nC602 C604 C607 C609 C611 C613 \nC614 C616 C619 C620 C621 C622 \nC623 C626 C627 C628 C629 C630 \nC634 C635 C637 C640 C641 C642 \nC645 C647 C648 C651 C652 C654 \nC658 C659 C661 C664 C665 C667 \nC671 C672 C673 C674 C675 C677 \nC678 C679 C682 C683 C685 C686 \nC690 C693 C695 C698 C699 C700 \nC701 C703 C704 C705 C706 C708 \nC709 C713 C715 C716 C718 C723 \nC726 C728 C732 C734 C735 C737 \nC740 C743 C745 C748 C749 C751 \nC753 C754 C756 C758 C761 C763 \nC766 C768 C769 C770 C773 C774 \nC776 C780 C783 C785 C788 C789 \nC790 C791 C792 C793 C795 C796 \nC797 C798 C804 C812 C813 C815 \nC821 C828 C830 C834 C839 C844 \nC845 C846 C847 C857 C859 C860 \nC862 C867 C872 C876 C878 C879 \nC881 C884 C889 C892 C893 C894 \nC895 C897 C898 C902 C905 C907 \nC911 C914 C917 C918 C924 C925 \nC933 C934 C936 C941 C942 C948 \nC949 C951 C954 C955 C961 C962 \nC963 C964 C965 C966 C967 C968 \nC978 C979 C981 C994 C996 C1005 \nC1011 C1022 C1023 C1025 C1029 C1030 \nC1032 C1035 C1036 C1038 C1042 C1043 \nC1044 C1045 C1046 C1048 C1049 C1050 \nC1053 C1054 C1058 C1060 C1069 C1075 \nC1085 C1087 C1090 C1092 C1095 C1097 \nC1098 C1099 C1102 C1103 C1105 C1111 \nC1120 C1121 C1122 C1123 C1130 C1133 \nC1134 \n3904: C51_=_C54 ,C51_=_C56 ,C51_=_C60 ,C51_=_C61 ,C51_=_C63 ,\nC51_=_C67 ,C51_=_C72 ,C51_=_C75 ,C51_=_C77 ,C51_=_C204 ,C51_=_C340 ,\nC51_=_C460 ,C51_=_C580 ,C51_=_C581 ,C51_=_C582 ,C51_=_C583 ,C51_=_C584 ,\nC51_=_C585 ,C51_=_C586 ,C51_=_C587 ,C51_=_C588 ,C51_=_C590 ,C51_=_C592 ,\nC51_=_C593 ,C54_=_C56 ,C54_=_C60 ,C54_=_C61 ,C54_=_C63 ,C54_=_C81 ,\nC54_=_C110</w:t>
      </w:r>
    </w:p>
    <w:p>
      <w:pPr>
        <w:pStyle w:val="PreformattedText"/>
        <w:bidi w:val="0"/>
        <w:spacing w:before="0" w:after="0"/>
        <w:jc w:val="left"/>
        <w:rPr/>
      </w:pPr>
      <w:r>
        <w:rPr/>
        <w:t xml:space="preserve"> </w:t>
      </w:r>
      <w:r>
        <w:rPr/>
        <w:t>,C54_=_C111 ,C54_=_C207 ,C54_=_C343 ,C54_=_C463 ,C54_=_C582 ,\nC54_=_C595 ,C54_=_C607 ,C54_=_C619 ,C54_=_C620 ,C54_=_C621 ,C54_=_C622 ,\nC54_=_C623 ,C54_=_C626 ,C54_=_C627 ,C54_=_C628 ,C54_=_C629 ,C56_=_C60 ,\nC56_=_C61 ,C56_=_C63 ,C56_=_C129 ,C56_=_C130 ,C56_=_C132 ,C56_=_C209 ,\nC56_=_C345 ,C56_=_C465 ,C56_=_C584 ,C56_=_C597 ,C56_=_C609 ,C56_=_C620 ,\nC56_=_C630 ,C56_=_C640 ,C56_=_C641 ,C56_=_C642 ,C56_=_C645 ,C56_=_C647 ,\nC56_=_C648 ,C60_=_C61 ,C60_=_C63 ,C60_=_C110 ,C60_=_C129 ,C60_=_C156 ,\nC60_=_C213 ,C60_=_C349 ,C60_=_C469 ,C60_=_C588 ,C60_=_C601 ,C60_=_C613 ,\nC60_=_C634 ,C60_=_C651 ,C60_=_C658 ,C60_=_C664 ,C60_=_C671 ,C60_=_C672 ,\nC60_=_C673 ,C60_=_C674 ,C61_=_C63 ,C61_=_C75 ,C61_=_C88 ,C61_=_C111 ,\nC61_=_C130 ,C61_=_C145 ,C61_=_C156 ,C61_=_C162 ,C61_=_C214 ,C61_=_C350 ,\nC61_=_C470 ,C61_=_C602 ,C61_=_C614 ,C61_=_C635 ,C61_=_C652 ,C61_=_C659 ,\nC61_=_C665 ,C61_=_C675 ,C61_=_C677 ,C61_=_C678 ,C63_=_C77 ,C63_=_C102 ,\nC63_=_C132 ,C63_=_C147 ,C63_=_C162 ,C63_=_C216 ,C63_=_C352 ,C63_=_C472 ,\nC63_=_C604 ,C63_=_C616 ,C63_=_C627 ,C63_=_C637 ,C63_=_C654 ,C63_=_C661 ,\nC63_=_C667 ,C63_=_C672 ,C63_=_C679 ,C63_=_C682 ,C63_=_C683 ,C67_=_C72 ,\nC67_=_C75 ,C67_=_C77 ,C67_=_C97 ,C67_=_C102 ,C67_=_C220 ,C67_=_C356 ,\nC67_=_C476 ,C67_=_C581 ,C67_=_C685 ,C67_=_C698 ,C67_=_C699 ,C67_=_C700 ,\nC67_=_C701 ,C67_=_C703 ,C67_=_C704 ,C67_=_C705 ,C67_=_C706 ,C67_=_C708 ,\nC67_=_C709 ,C72_=_C75 ,C72_=_C77 ,C72_=_C97 ,C72_=_C145 ,C72_=_C147 ,\nC72_=_C225 ,C72_=_C361 ,C72_=_C481 ,C72_=_C586 ,C72_=_C690 ,C72_=_C713 ,\nC72_=_C723 ,C72_=_C732 ,C72_=_C740 ,C72_=_C748 ,C72_=_C749 ,C72_=_C751 ,\nC72_=_C753 ,C72_=_C754 ,C75_=_C77 ,C75_=_C88 ,C75_=_C111 ,C75_=_C130 ,\nC75_=_C145 ,C75_=_C156 ,C75_=_C162 ,C75_=_C228 ,C75_=_C364 ,C75_=_C484 ,\nC75_=_C693 ,C75_=_C705 ,C75_=_C716 ,C75_=_C726 ,C75_=_C735 ,C75_=_C743 ,\nC75_=_C756 ,C75_=_C761 ,C75_=_C766 ,C75_=_C768 ,C75_=_C769 ,C77_=_C102 ,\nC77_=_C132 ,C77_=_C147 ,C77_=_C162 ,C77_=_C230 ,C77_=_C366 ,C77_=_C486 ,\nC77_=_C695 ,C77_=_C718 ,C77_=_C728 ,C77_=_C737 ,C77_=_C745 ,C77_=_C758 ,\nC77_=_C763 ,C77_=_C770 ,C77_=_C773 ,C77_=_C774 ,C81_=_C88 ,C81_=_C110 ,\nC81_=_C111 ,C81_=_C234 ,C81_=_C370 ,C81_=_C490 ,C81_=_C595 ,C81_=_C686 ,\nC81_=_C776 ,C81_=_C788 ,C81_=_C789 ,C81_=_C790 ,C81_=_C791 ,C81_=_C792 ,\nC81_=_C793 ,C81_=_C795 ,C81_=_C796 ,C81_=_C797 ,C81_=_C798 ,C88_=_C111 ,\nC88_=_C130 ,C88_=_C145 ,C88_=_C156 ,C88_=_C162 ,C88_=_C241 ,C88_=_C377 ,\nC88_=_C497 ,C88_=_C602 ,C88_=_C693 ,C88_=_C783 ,C88_=_C804 ,C88_=_C813 ,\nC88_=_C821 ,C88_=_C828 ,C88_=_C834 ,C88_=_C839 ,C88_=_C844 ,C88_=_C845 ,\nC88_=_C846 ,C88_=_C847 ,C97_=_C102 ,C97_=_C145 ,C97_=_C147 ,C97_=_C250 ,\nC97_=_C386 ,C97_=_C506 ,C97_=_C611 ,C97_=_C780 ,C97_=_C857 ,C97_=_C867 ,\nC97_=_C876 ,C97_=_C884 ,C97_=_C892 ,C97_=_C893 ,C97_=_C894 ,C97_=_C895 ,\nC97_=_C897 ,C97_=_C898 ,C102_=_C132 ,C102_=_C147 ,C102_=_C162 ,C102_=_C255 ,\nC102_=_C391 ,C102_=_C511 ,C102_=_C616 ,C102_=_C785 ,C102_=_C862 ,C102_=_C872 ,\nC102_=_C881 ,C102_=_C889 ,C102_=_C902 ,C102_=_C907 ,C102_=_C911 ,C102_=_C914 ,\nC102_=_C917 ,C102_=_C918 ,C110_=_C111 ,C110_=_C129 ,C110_=_C156 ,C110_=_C263 ,\nC110_=_C399 ,C110_=_C519 ,C110_=_C715 ,C110_=_C793 ,C110_=_C859 ,C110_=_C924 ,\nC110_=_C933 ,C110_=_C941 ,C110_=_C948 ,C110_=_C954 ,C110_=_C961 ,C110_=_C962 ,\nC110_=_C963 ,C110_=_C964 ,C111_=_C130 ,C111_=_C145 ,C111_=_C156 ,C111_=_C162 ,\nC111_=_C264 ,C111_=_C400 ,C111_=_C520 ,C111_=_C716 ,C111_=_C860 ,C111_=_C925 ,\nC111_=_C934 ,C111_=_C942 ,C111_=_C949 ,C111_=_C955 ,C111_=_C965 ,C111_=_C966 ,\nC111_=_C967 ,C111_=_C968 ,C129_=_C130 ,C129_=_C132 ,C129_=_C156 ,C129_=_C282 ,\nC129_=_C418 ,C129_=_C538 ,C129_=_C734 ,C129_=_C812 ,C129_=_C878 ,C129_=_C933 ,\nC129_=_C978 ,C129_=_C1022 ,C129_=_C1029 ,C129_=_C1035 ,C129_=_C1042 ,C129_=_C1043 ,\nC129_=_C1044 ,C129_=_C1045 ,C130_=_C132 ,C130_=_C145 ,C130_=_C156 ,C130_=_C162 ,\nC130_=_C283 ,C130_=_C419 ,C130_=_C539 ,C130_=_C735 ,C130_=_C813 ,C130_=_C879 ,\nC130_=_C934 ,C130_=_C979 ,C130_=_C1023 ,C130_=_C1030 ,C130_=_C1036 ,C130_=_C1046 ,\nC130_=_C1048 ,C130_=_C1049 ,C132_=_C147 ,C132_=_C162 ,C132_=_C285 ,C132_=_C421 ,\nC132_=_C541 ,C132_=_C737 ,C132_=_C815 ,C132_=_C881 ,C132_=_C936 ,C132_=_C981 ,\nC132_=_C1025 ,C132_=_C1032 ,C132_=_C1038 ,C132_=_C1043 ,C132_=_C1050 ,C132_=_C1053 ,\nC132_=_C1054 ,C145_=_C147 ,C145_=_C156 ,C145_=_C162 ,C145_=_C298 ,C145_=_C434 ,\nC145_=_C554 ,C145_=_C659 ,C145_=_C828 ,C145_=_C894 ,C145_=_C949 ,C145_=_C994 ,\nC145_=_C1030 ,C145_=_C1058 ,C145_=_C1085 ,C145_=_C1090 ,C145_=_C1095 ,C145_=_C1097 ,\nC145_=_C1098 ,C147_=_C162 ,C147_=_C300 ,C147_=_C436 ,C147_=_C556 ,C147_=_C661 ,\nC147_=_C830 ,C147_=_C951 ,C147_=_C996 ,C147_=_C1032 ,C147_=_C1060 ,C147_=_C1087 ,\nC147_=_C1092 ,C147_=_C1099 ,C147_=_C1102 ,C147_=_C1103 ,C156_=_C162 ,C156_=_C309 ,\nC156_=_C445 ,C156_=_C565 ,C156_=_C761 ,C156_=_C839 ,C156_=_C905 ,C156_=_C1005 ,\nC156_=_C1069 ,C156_=_C1090 ,C156_=_C1105 ,C156_=_C1120 ,C156_=_C1121 ,C156_=_C1122 ,\nC156_=_C1123 ,C162_=_C315 ,C162_=_C451 ,C162_=_C571 ,C162_=_C845 ,C162_=_C911 ,\nC162_=_C966 ,C162_=_C1011 ,C162_=_C1075 ,C162_=_C1111 ,C162_=_C1121 ,C162_=_C1130 ,\nC162_=_C1133 ,C162_=_C1134 ,C204_=_C207 ,C204_=_C209 ,C204_=_C213 ,C204_=_C214 ,\nC204_=_C216 ,C204_=_C220 ,C204_=_C225 ,C204_=_C228 ,C204_=_C230 ,C204_=_C340 ,\nC204_=_C460 ,C204_=_C580 ,C204_=_C581 ,C204_=_C582 ,C204_=_C583 ,C204_=_C584 ,\nC204_=_C585 ,C204_=_C586 ,C204_=_C587 ,C204_=_C588 ,C204_=_C590 ,C204_=_C592 ,\nC204_=_C593 ,C207_=_C209 ,C207_=_C213 ,C207_=_C214 ,C207_=_C216 ,C207_=_C234 ,\nC207_=_C263 ,C207_=_C264 ,C207_=_C343 ,C207_=_C463 ,C207_=_C582 ,C207_=_C595 ,\nC207_=_C607 ,C207_=_C619 ,C207_=_C620 ,C207_=_C621 ,C207_=_C622 ,C207_=_C623 ,\nC207_=_C626 ,C207_=_C627 ,C207_=_C628 ,C207_=_C629 ,C209_=_C213 ,C209_=_C214 ,\nC209_=_C216 ,C209_=_C282 ,C209_=_C283 ,C209_=_C285 ,C209_=_C345 ,C209_=_C465 ,\nC209_=_C584 ,C209_=_C597 ,C209_=_C609 ,C209_=_C620 ,C209_=_C630 ,C209_=_C640 ,\nC209_=_C641 ,C209_=_C642 ,C209_=_C645 ,C209_=_C647 ,C209_=_C648 ,C213_=_C214 ,\nC213_=_C216 ,C213_=_C263 ,C213_=_C282 ,C213_=_C309 ,C213_=_C349 ,C213_=_C469 ,\nC213_=_C588 ,C213_=_C601 ,C213_=_C613 ,C213_=_C634 ,C213_=_C651 ,C213_=_C658 ,\nC213_=_C664 ,C213_=_C671 ,C213_=_C672 ,C213_=_C673 ,C213_=_C674 ,C214_=_C216 ,\nC214_=_C228 ,C214_=_C241 ,C214_=_C264 ,C214_=_C283 ,C214_=_C298 ,C214_=_C309 ,\nC214_=_C315 ,C214_=_C350 ,C214_=_C470 ,C214_=_C602 ,C214_=_C614 ,C214_=_C635 ,\nC214_=_C652 ,C214_=_C659 ,C214_=_C665 ,C214_=_C675 ,C214_=_C677 ,C214_=_C678 ,\nC216_=_C230 ,C216_=_C255 ,C216_=_C285 ,C216_=_C300 ,C216_=_C315 ,C216_=_C352 ,\nC216_=_C472 ,C216_=_C604 ,C216_=_C616 ,C216_=_C627 ,C216_=_C637 ,C216_=_C654 ,\nC216_=_C661 ,C216_=_C667 ,C216_=_C672 ,C216_=_C679 ,C216_=_C682 ,C216_=_C683 ,\nC220_=_C225 ,C220_=_C228 ,C220_=_C230 ,C220_=_C250 ,C220_=_C255 ,C220_=_C356 ,\nC220_=_C476 ,C220_=_C581 ,C220_=_C685 ,C220_=_C698 ,C220_=_C699 ,C220_=_C700 ,\nC220_=_C701 ,C220_=_C703 ,C220_=_C704 ,C220_=_C705 ,C220_=_C706 ,C220_=_C708 ,\nC220_=_C709 ,C225_=_C228 ,C225_=_C230 ,C225_=_C250 ,C225_=_C298 ,C225_=_C300 ,\nC225_=_C361 ,C225_=_C481 ,C225_=_C586 ,C225_=_C690 ,C225_=_C713 ,C225_=_C723 ,\nC225_=_C732 ,C225_=_C740 ,C225_=_C748 ,C225_=_C749 ,C225_=_C751 ,C225_=_C753 ,\nC225_=_C754 ,C228_=_C230 ,C228_=_C241 ,C228_=_C264 ,C228_=_C283 ,C228_=_C298 ,\nC228_=_C309 ,C228_=_C315 ,C228_=_C364 ,C228_=_C484 ,C228_=_C693 ,C228_=_C705 ,\nC228_=_C716 ,C228_=_C726 ,C228_=_C735 ,C228_=_C743 ,C228_=_C756 ,C228_=_C761 ,\nC228_=_C766 ,C228_=_C768 ,C228_=_C769 ,C230_=_C255 ,C230_=_C285 ,C230_=_C300 ,\nC230_=_C315 ,C230_=_C366 ,C230_=_C486 ,C230_=_C695 ,C230_=_C718 ,C230_=_C728 ,\nC230_=_C737 ,C230_=_C745 ,C230_=_C758 ,C230_=_C763 ,C230_=_C770 ,C230_=_C773 ,\nC230_=_C774 ,C234_=_C241 ,C234_=_C263 ,C234_=_C264 ,C234_=_C370 ,C234_=_C490 ,\nC234_=_C595 ,C234_=_C686 ,C234_=_C776 ,C234_=_C788 ,C234_=_C789 ,C234_=_C790 ,\nC234_=_C791 ,C234_=_C792 ,C234_=_C793 ,C234_=_C795 ,C234_=_C796 ,C234_=_C797 ,\nC234_=_C798 ,C241_=_C264 ,C241_=_C283 ,C241_=_C298 ,C241_=_C309 ,C241_=_C315 ,\nC241_=_C377 ,C241_=_C497 ,C241_=_C602 ,C241_=_C693 ,C241_=_C783 ,C241_=_C804 ,\nC241_=_C813 ,C241_=_C821 ,C241_=_C828 ,C241_=_C834 ,C241_=_C839 ,C241_=_C844 ,\nC241_=_C845 ,C241_=_C846 ,C241_=_C847 ,C250_=_C255 ,C250_=_C298 ,C250_=_C300 ,\nC250_=_C386 ,C250_=_C506 ,C250_=_C611 ,C250_=_C780 ,C250_=_C857 ,C250_=_C867 ,\nC250_=_C876 ,C250_=_C884 ,C250_=_C892 ,C250_=_C893 ,C250_=_C894 ,C250_=_C895 ,\nC250_=_C897 ,C250_=_C898 ,C255_=_C285 ,C255_=_C300 ,C255_=_C315 ,C255_=_C391 ,\nC255_=_C511 ,C255_=_C616 ,C255_=_C785 ,C255_=_C862 ,C255_=_C872 ,C255_=_C881 ,\nC255_=_C889 ,C255_=_C902 ,C255_=_C907 ,C255_=_C911 ,C255_=_C914 ,C255_=_C917 ,\nC255_=_C918 ,C263_=_C264 ,C263_=_C282 ,C263_=_C309 ,C263_=_C399 ,C263_=_C519 ,\nC263_=_C715 ,C263_=_C793 ,C263_=_C859 ,C263_=_C924 ,C263_=_C933 ,C263_=_C941 ,\nC263_=_C948 ,C263_=_C954 ,C263_=_C961 ,C263_=_C962 ,C263_=_C963 ,C263_=_C964 ,\nC264_=_C283 ,C264_=_C298 ,C264_=_C309 ,C264_=_C315 ,C264_=_C400 ,C264_=_C520 ,\nC264_=_C716 ,C264_=_C860 ,C264_=_C925 ,C264_=_C934 ,C264_=_C942 ,C264_=_C949 ,\nC264_=_C955 ,C264_=_C965 ,C264_=_C966 ,C264_=_C967 ,C264_=_C968 ,C282_=_C283 ,\nC282_=_C285 ,C282_=_C309 ,C282_=_C418 ,C282_=_C538 ,C282_=_C734 ,C282_=_C812 ,\nC282_=_C878 ,C282_=_C933 ,C282_=_C978 ,C282_=_C1022 ,C282_=_C1029 ,C282_=_C1035 ,\nC282_=_C1042 ,C282_=_C1043 ,C282_=_C1044 ,C282_=_C1045 ,C283_=_C285 ,C283_=_C298 ,\nC283_=_C309 ,C283_=_C315 ,C283_=_C419 ,C283_=_C539 ,C283_=_C735 ,C283_=_C813 ,\nC283_=_C879 ,C283_=_C934 ,C283_=_C979 ,C283_=_C1023 ,C283_=_C1030 ,C283_=_C1036 ,\nC283_=_C1046 ,C283_=_C1048 ,C283_=_C1049 ,C285_=_C300 ,C285_=_C315 ,C285_=_C421 ,\nC285_=_C541 ,C285_=_C737 ,C285_=_C815 ,C285_=_C881 ,C285_=_C936 ,C285_=_C981 ,\nC285_=_C1025 ,C285_=_C1032 ,C285_=_C1038 ,C285_=_C1043 ,C285_=_C1050 ,C285_=_C1053 ,\nC285_=_C1054 ,C298_=_C300 ,C298_=_C309 ,C298_=_C315 ,C298_=_C434 ,C298_=_C554 ,\nC298_=_C659 ,C298_=_C828 ,C298_=_C894 ,C298_=_C949 ,C298_=_C994 ,C298_=_C1030 ,\nC298_=_C1058</w:t>
      </w:r>
    </w:p>
    <w:p>
      <w:pPr>
        <w:pStyle w:val="PreformattedText"/>
        <w:bidi w:val="0"/>
        <w:spacing w:before="0" w:after="0"/>
        <w:jc w:val="left"/>
        <w:rPr/>
      </w:pPr>
      <w:r>
        <w:rPr/>
        <w:t xml:space="preserve"> </w:t>
      </w:r>
      <w:r>
        <w:rPr/>
        <w:t>,C298_=_C1085 ,C298_=_C1090 ,C298_=_C1095 ,C298_=_C1097 ,C298_=_C1098 ,\nC300_=_C315 ,C300_=_C436 ,C300_=_C556 ,C300_=_C661 ,C300_=_C830 ,C300_=_C951 ,\nC300_=_C996 ,C300_=_C1032 ,C300_=_C1060 ,C300_=_C1087 ,C300_=_C1092 ,C300_=_C1099 ,\nC300_=_C1102 ,C300_=_C1103 ,C309_=_C315 ,C309_=_C445 ,C309_=_C565 ,C309_=_C761 ,\nC309_=_C839 ,C309_=_C905 ,C309_=_C1005 ,C309_=_C1069 ,C309_=_C1090 ,C309_=_C1105 ,\nC309_=_C1120 ,C309_=_C1121 ,C309_=_C1122 ,C309_=_C1123 ,C315_=_C451 ,C315_=_C571 ,\nC315_=_C845 ,C315_=_C911 ,C315_=_C966 ,C315_=_C1011 ,C315_=_C1075 ,C315_=_C1111 ,\nC315_=_C1121 ,C315_=_C1130 ,C315_=_C1133 ,C315_=_C1134 ,C340_=_C343 ,C340_=_C345 ,\nC340_=_C349 ,C340_=_C350 ,C340_=_C352 ,C340_=_C356 ,C340_=_C361 ,C340_=_C364 ,\nC340_=_C366 ,C340_=_C460 ,C340_=_C580 ,C340_=_C581 ,C340_=_C582 ,C340_=_C583 ,\nC340_=_C584 ,C340_=_C585 ,C340_=_C586 ,C340_=_C587 ,C340_=_C588 ,C340_=_C590 ,\nC340_=_C592 ,C340_=_C593 ,C343_=_C345 ,C343_=_C349 ,C343_=_C350 ,C343_=_C352 ,\nC343_=_C370 ,C343_=_C399 ,C343_=_C400 ,C343_=_C463 ,C343_=_C582 ,C343_=_C595 ,\nC343_=_C607 ,C343_=_C619 ,C343_=_C620 ,C343_=_C621 ,C343_=_C622 ,C343_=_C623 ,\nC343_=_C626 ,C343_=_C627 ,C343_=_C628 ,C343_=_C629 ,C345_=_C349 ,C345_=_C350 ,\nC345_=_C352 ,C345_=_C418 ,C345_=_C419 ,C345_=_C421 ,C345_=_C465 ,C345_=_C584 ,\nC345_=_C597 ,C345_=_C609 ,C345_=_C620 ,C345_=_C630 ,C345_=_C640 ,C345_=_C641 ,\nC345_=_C642 ,C345_=_C645 ,C345_=_C647 ,C345_=_C648 ,C349_=_C350 ,C349_=_C352 ,\nC349_=_C399 ,C349_=_C418 ,C349_=_C445 ,C349_=_C469 ,C349_=_C588 ,C349_=_C601 ,\nC349_=_C613 ,C349_=_C634 ,C349_=_C651 ,C349_=_C658 ,C349_=_C664 ,C349_=_C671 ,\nC349_=_C672 ,C349_=_C673 ,C349_=_C674 ,C350_=_C352 ,C350_=_C364 ,C350_=_C377 ,\nC350_=_C400 ,C350_=_C419 ,C350_=_C434 ,C350_=_C445 ,C350_=_C451 ,C350_=_C470 ,\nC350_=_C602 ,C350_=_C614 ,C350_=_C635 ,C350_=_C652 ,C350_=_C659 ,C350_=_C665 ,\nC350_=_C675 ,C350_=_C677 ,C350_=_C678 ,C352_=_C366 ,C352_=_C391 ,C352_=_C421 ,\nC352_=_C436 ,C352_=_C451 ,C352_=_C472 ,C352_=_C604 ,C352_=_C616 ,C352_=_C627 ,\nC352_=_C637 ,C352_=_C654 ,C352_=_C661 ,C352_=_C667 ,C352_=_C672 ,C352_=_C679 ,\nC352_=_C682 ,C352_=_C683 ,C356_=_C361 ,C356_=_C364 ,C356_=_C366 ,C356_=_C386 ,\nC356_=_C391 ,C356_=_C476 ,C356_=_C581 ,C356_=_C685 ,C356_=_C698 ,C356_=_C699 ,\nC356_=_C700 ,C356_=_C701 ,C356_=_C703 ,C356_=_C704 ,C356_=_C705 ,C356_=_C706 ,\nC356_=_C708 ,C356_=_C709 ,C361_=_C364 ,C361_=_C366 ,C361_=_C386 ,C361_=_C434 ,\nC361_=_C436 ,C361_=_C481 ,C361_=_C586 ,C361_=_C690 ,C361_=_C713 ,C361_=_C723 ,\nC361_=_C732 ,C361_=_C740 ,C361_=_C748 ,C361_=_C749 ,C361_=_C751 ,C361_=_C753 ,\nC361_=_C754 ,C364_=_C366 ,C364_=_C377 ,C364_=_C400 ,C364_=_C419 ,C364_=_C434 ,\nC364_=_C445 ,C364_=_C451 ,C364_=_C484 ,C364_=_C693 ,C364_=_C705 ,C364_=_C716 ,\nC364_=_C726 ,C364_=_C735 ,C364_=_C743 ,C364_=_C756 ,C364_=_C761 ,C364_=_C766 ,\nC364_=_C768 ,C364_=_C769 ,C366_=_C391 ,C366_=_C421 ,C366_=_C436 ,C366_=_C451 ,\nC366_=_C486 ,C366_=_C695 ,C366_=_C718 ,C366_=_C728 ,C366_=_C737 ,C366_=_C745 ,\nC366_=_C758 ,C366_=_C763 ,C366_=_C770 ,C366_=_C773 ,C366_=_C774 ,C370_=_C377 ,\nC370_=_C399 ,C370_=_C400 ,C370_=_C490 ,C370_=_C595 ,C370_=_C686 ,C370_=_C776 ,\nC370_=_C788 ,C370_=_C789 ,C370_=_C790 ,C370_=_C791 ,C370_=_C792 ,C370_=_C793 ,\nC370_=_C795 ,C370_=_C796 ,C370_=_C797 ,C370_=_C798 ,C377_=_C400 ,C377_=_C419 ,\nC377_=_C434 ,C377_=_C445 ,C377_=_C451 ,C377_=_C497 ,C377_=_C602 ,C377_=_C693 ,\nC377_=_C783 ,C377_=_C804 ,C377_=_C813 ,C377_=_C821 ,C377_=_C828 ,C377_=_C834 ,\nC377_=_C839 ,C377_=_C844 ,C377_=_C845 ,C377_=_C846 ,C377_=_C847 ,C386_=_C391 ,\nC386_=_C434 ,C386_=_C436 ,C386_=_C506 ,C386_=_C611 ,C386_=_C780 ,C386_=_C857 ,\nC386_=_C867 ,C386_=_C876 ,C386_=_C884 ,C386_=_C892 ,C386_=_C893 ,C386_=_C894 ,\nC386_=_C895 ,C386_=_C897 ,C386_=_C898 ,C391_=_C421 ,C391_=_C436 ,C391_=_C451 ,\nC391_=_C511 ,C391_=_C616 ,C391_=_C785 ,C391_=_C862 ,C391_=_C872 ,C391_=_C881 ,\nC391_=_C889 ,C391_=_C902 ,C391_=_C907 ,C391_=_C911 ,C391_=_C914 ,C391_=_C917 ,\nC391_=_C918 ,C399_=_C400 ,C399_=_C418 ,C399_=_C445 ,C399_=_C519 ,C399_=_C715 ,\nC399_=_C793 ,C399_=_C859 ,C399_=_C924 ,C399_=_C933 ,C399_=_C941 ,C399_=_C948 ,\nC399_=_C954 ,C399_=_C961 ,C399_=_C962 ,C399_=_C963 ,C399_=_C964 ,C400_=_C419 ,\nC400_=_C434 ,C400_=_C445 ,C400_=_C451 ,C400_=_C520 ,C400_=_C716 ,C400_=_C860 ,\nC400_=_C925 ,C400_=_C934 ,C400_=_C942 ,C400_=_C949 ,C400_=_C955 ,C400_=_C965 ,\nC400_=_C966 ,C400_=_C967 ,C400_=_C968 ,C418_=_C419 ,C418_=_C421 ,C418_=_C445 ,\nC418_=_C538 ,C418_=_C734 ,C418_=_C812 ,C418_=_C878 ,C418_=_C933 ,C418_=_C978 ,\nC418_=_C1022 ,C418_=_C1029 ,C418_=_C1035 ,C418_=_C1042 ,C418_=_C1043 ,C418_=_C1044 ,\nC418_=_C1045 ,C419_=_C421 ,C419_=_C434 ,C419_=_C445 ,C419_=_C451 ,C419_=_C539 ,\nC419_=_C735 ,C419_=_C813 ,C419_=_C879 ,C419_=_C934 ,C419_=_C979 ,C419_=_C1023 ,\nC419_=_C1030 ,C419_=_C1036 ,C419_=_C1046 ,C419_=_C1048 ,C419_=_C1049 ,C421_=_C436 ,\nC421_=_C451 ,C421_=_C541 ,C421_=_C737 ,C421_=_C815 ,C421_=_C881 ,C421_=_C936 ,\nC421_=_C981 ,C421_=_C1025 ,C421_=_C1032 ,C421_=_C1038 ,C421_=_C1043 ,C421_=_C1050 ,\nC421_=_C1053 ,C421_=_C1054 ,C434_=_C436 ,C434_=_C445 ,C434_=_C451 ,C434_=_C554 ,\nC434_=_C659 ,C434_=_C828 ,C434_=_C894 ,C434_=_C949 ,C434_=_C994 ,C434_=_C1030 ,\nC434_=_C1058 ,C434_=_C1085 ,C434_=_C1090 ,C434_=_C1095 ,C434_=_C1097 ,C434_=_C1098 ,\nC436_=_C451 ,C436_=_C556 ,C436_=_C661 ,C436_=_C830 ,C436_=_C951 ,C436_=_C996 ,\nC436_=_C1032 ,C436_=_C1060 ,C436_=_C1087 ,C436_=_C1092 ,C436_=_C1099 ,C436_=_C1102 ,\nC436_=_C1103 ,C445_=_C451 ,C445_=_C565 ,C445_=_C761 ,C445_=_C839 ,C445_=_C905 ,\nC445_=_C1005 ,C445_=_C1069 ,C445_=_C1090 ,C445_=_C1105 ,C445_=_C1120 ,C445_=_C1121 ,\nC445_=_C1122 ,C445_=_C1123 ,C451_=_C571 ,C451_=_C845 ,C451_=_C911 ,C451_=_C966 ,\nC451_=_C1011 ,C451_=_C1075 ,C451_=_C1111 ,C451_=_C1121 ,C451_=_C1130 ,C451_=_C1133 ,\nC451_=_C1134 ,C460_=_C463 ,C460_=_C465 ,C460_=_C469 ,C460_=_C470 ,C460_=_C472 ,\nC460_=_C476 ,C460_=_C481 ,C460_=_C484 ,C460_=_C486 ,C460_=_C580 ,C460_=_C581 ,\nC460_=_C582 ,C460_=_C583 ,C460_=_C584 ,C460_=_C585 ,C460_=_C586 ,C460_=_C587 ,\nC460_=_C588 ,C460_=_C590 ,C460_=_C592 ,C460_=_C593 ,C463_=_C465 ,C463_=_C469 ,\nC463_=_C470 ,C463_=_C472 ,C463_=_C490 ,C463_=_C519 ,C463_=_C520 ,C463_=_C582 ,\nC463_=_C595 ,C463_=_C607 ,C463_=_C619 ,C463_=_C620 ,C463_=_C621 ,C463_=_C622 ,\nC463_=_C623 ,C463_=_C626 ,C463_=_C627 ,C463_=_C628 ,C463_=_C629 ,C465_=_C469 ,\nC465_=_C470 ,C465_=_C472 ,C465_=_C538 ,C465_=_C539 ,C465_=_C541 ,C465_=_C584 ,\nC465_=_C597 ,C465_=_C609 ,C465_=_C620 ,C465_=_C630 ,C465_=_C640 ,C465_=_C641 ,\nC465_=_C642 ,C465_=_C645 ,C465_=_C647 ,C465_=_C648 ,C469_=_C470 ,C469_=_C472 ,\nC469_=_C519 ,C469_=_C538 ,C469_=_C565 ,C469_=_C588 ,C469_=_C601 ,C469_=_C613 ,\nC469_=_C634 ,C469_=_C651 ,C469_=_C658 ,C469_=_C664 ,C469_=_C671 ,C469_=_C672 ,\nC469_=_C673 ,C469_=_C674 ,C470_=_C472 ,C470_=_C484 ,C470_=_C497 ,C470_=_C520 ,\nC470_=_C539 ,C470_=_C554 ,C470_=_C565 ,C470_=_C571 ,C470_=_C602 ,C470_=_C614 ,\nC470_=_C635 ,C470_=_C652 ,C470_=_C659 ,C470_=_C665 ,C470_=_C675 ,C470_=_C677 ,\nC470_=_C678 ,C472_=_C486 ,C472_=_C511 ,C472_=_C541 ,C472_=_C556 ,C472_=_C571 ,\nC472_=_C604 ,C472_=_C616 ,C472_=_C627 ,C472_=_C637 ,C472_=_C654 ,C472_=_C661 ,\nC472_=_C667 ,C472_=_C672 ,C472_=_C679 ,C472_=_C682 ,C472_=_C683 ,C476_=_C481 ,\nC476_=_C484 ,C476_=_C486 ,C476_=_C506 ,C476_=_C511 ,C476_=_C581 ,C476_=_C685 ,\nC476_=_C698 ,C476_=_C699 ,C476_=_C700 ,C476_=_C701 ,C476_=_C703 ,C476_=_C704 ,\nC476_=_C705 ,C476_=_C706 ,C476_=_C708 ,C476_=_C709 ,C481_=_C484 ,C481_=_C486 ,\nC481_=_C506 ,C481_=_C554 ,C481_=_C556 ,C481_=_C586 ,C481_=_C690 ,C481_=_C713 ,\nC481_=_C723 ,C481_=_C732 ,C481_=_C740 ,C481_=_C748 ,C481_=_C749 ,C481_=_C751 ,\nC481_=_C753 ,C481_=_C754 ,C484_=_C486 ,C484_=_C497 ,C484_=_C520 ,C484_=_C539 ,\nC484_=_C554 ,C484_=_C565 ,C484_=_C571 ,C484_=_C693 ,C484_=_C705 ,C484_=_C716 ,\nC484_=_C726 ,C484_=_C735 ,C484_=_C743 ,C484_=_C756 ,C484_=_C761 ,C484_=_C766 ,\nC484_=_C768 ,C484_=_C769 ,C486_=_C511 ,C486_=_C541 ,C486_=_C556 ,C486_=_C571 ,\nC486_=_C695 ,C486_=_C718 ,C486_=_C728 ,C486_=_C737 ,C486_=_C745 ,C486_=_C758 ,\nC486_=_C763 ,C486_=_C770 ,C486_=_C773 ,C486_=_C774 ,C490_=_C497 ,C490_=_C519 ,\nC490_=_C520 ,C490_=_C595 ,C490_=_C686 ,C490_=_C776 ,C490_=_C788 ,C490_=_C789 ,\nC490_=_C790 ,C490_=_C791 ,C490_=_C792 ,C490_=_C793 ,C490_=_C795 ,C490_=_C796 ,\nC490_=_C797 ,C490_=_C798 ,C497_=_C520 ,C497_=_C539 ,C497_=_C554 ,C497_=_C565 ,\nC497_=_C571 ,C497_=_C602 ,C497_=_C693 ,C497_=_C783 ,C497_=_C804 ,C497_=_C813 ,\nC497_=_C821 ,C497_=_C828 ,C497_=_C834 ,C497_=_C839 ,C497_=_C844 ,C497_=_C845 ,\nC497_=_C846 ,C497_=_C847 ,C506_=_C511 ,C506_=_C554 ,C506_=_C556 ,C506_=_C611 ,\nC506_=_C780 ,C506_=_C857 ,C506_=_C867 ,C506_=_C876 ,C506_=_C884 ,C506_=_C892 ,\nC506_=_C893 ,C506_=_C894 ,C506_=_C895 ,C506_=_C897 ,C506_=_C898 ,C511_=_C541 ,\nC511_=_C556 ,C511_=_C571 ,C511_=_C616 ,C511_=_C785 ,C511_=_C862 ,C511_=_C872 ,\nC511_=_C881 ,C511_=_C889 ,C511_=_C902 ,C511_=_C907 ,C511_=_C911 ,C511_=_C914 ,\nC511_=_C917 ,C511_=_C918 ,C519_=_C520 ,C519_=_C538 ,C519_=_C565 ,C519_=_C715 ,\nC519_=_C793 ,C519_=_C859 ,C519_=_C924 ,C519_=_C933 ,C519_=_C941 ,C519_=_C948 ,\nC519_=_C954 ,C519_=_C961 ,C519_=_C962 ,C519_=_C963 ,C519_=_C964 ,C520_=_C539 ,\nC520_=_C554 ,C520_=_C565 ,C520_=_C571 ,C520_=_C716 ,C520_=_C860 ,C520_=_C925 ,\nC520_=_C934 ,C520_=_C942 ,C520_=_C949 ,C520_=_C955 ,C520_=_C965 ,C520_=_C966 ,\nC520_=_C967 ,C520_=_C968 ,C538_=_C539 ,C538_=_C541 ,C538_=_C565 ,C538_=_C734 ,\nC538_=_C812 ,C538_=_C878 ,C538_=_C933 ,C538_=_C978 ,C538_=_C1022 ,C538_=_C1029 ,\nC538_=_C1035 ,C538_=_C1042 ,C538_=_C1043 ,C538_=_C1044 ,C538_=_C1045 ,C539_=_C541 ,\nC539_=_C554 ,C539_=_C565 ,C539_=_C571 ,C539_=_C735 ,C539_=_C813 ,C539_=_C879 ,\nC539_=_C934 ,C539_=_C979 ,C539_=_C1023 ,C539_=_C1030 ,C539_=_C1036 ,C539_=_C1046 ,\nC539_=_C1048 ,C539_=_C1049 ,C541_=_C556 ,C541_=_C571 ,C541_=_C737 ,C541_=_C815 ,\nC541_=_C881 ,C541_=_C936 ,C541_=_C981 ,C541_=_C1025 ,C541_=_C1032 ,C541_=_C1038 ,\nC541_=_C1043 ,C541_=_C1050 ,C541_=_C1053 ,C541_=_C1054 ,C554_=_C556</w:t>
      </w:r>
    </w:p>
    <w:p>
      <w:pPr>
        <w:pStyle w:val="PreformattedText"/>
        <w:bidi w:val="0"/>
        <w:spacing w:before="0" w:after="0"/>
        <w:jc w:val="left"/>
        <w:rPr/>
      </w:pPr>
      <w:r>
        <w:rPr/>
        <w:t xml:space="preserve"> </w:t>
      </w:r>
      <w:r>
        <w:rPr/>
        <w:t>,C554_=_C565 ,\nC554_=_C571 ,C554_=_C659 ,C554_=_C828 ,C554_=_C894 ,C554_=_C949 ,C554_=_C994 ,\nC554_=_C1030 ,C554_=_C1058 ,C554_=_C1085 ,C554_=_C1090 ,C554_=_C1095 ,C554_=_C1097 ,\nC554_=_C1098 ,C556_=_C571 ,C556_=_C661 ,C556_=_C830 ,C556_=_C951 ,C556_=_C996 ,\nC556_=_C1032 ,C556_=_C1060 ,C556_=_C1087 ,C556_=_C1092 ,C556_=_C1099 ,C556_=_C1102 ,\nC556_=_C1103 ,C565_=_C571 ,C565_=_C761 ,C565_=_C839 ,C565_=_C905 ,C565_=_C1005 ,\nC565_=_C1069 ,C565_=_C1090 ,C565_=_C1105 ,C565_=_C1120 ,C565_=_C1121 ,C565_=_C1122 ,\nC565_=_C1123 ,C571_=_C845 ,C571_=_C911 ,C571_=_C966 ,C571_=_C1011 ,C571_=_C1075 ,\nC571_=_C1111 ,C571_=_C1121 ,C571_=_C1130 ,C571_=_C1133 ,C571_=_C1134 ,C580_=_C581 ,\nC580_=_C582 ,C580_=_C583 ,C580_=_C584 ,C580_=_C585 ,C580_=_C586 ,C580_=_C587 ,\nC580_=_C588 ,C580_=_C590 ,C580_=_C592 ,C580_=_C593 ,C580_=_C595 ,C580_=_C597 ,\nC580_=_C601 ,C580_=_C602 ,C580_=_C604 ,C580_=_C685 ,C580_=_C686 ,C580_=_C690 ,\nC580_=_C693 ,C580_=_C695 ,C581_=_C582 ,C581_=_C583 ,C581_=_C584 ,C581_=_C585 ,\nC581_=_C586 ,C581_=_C587 ,C581_=_C588 ,C581_=_C590 ,C581_=_C592 ,C581_=_C593 ,\nC581_=_C607 ,C581_=_C609 ,C581_=_C611 ,C581_=_C613 ,C581_=_C614 ,C581_=_C616 ,\nC581_=_C685 ,C581_=_C698 ,C581_=_C699 ,C581_=_C700 ,C581_=_C701 ,C581_=_C703 ,\nC581_=_C704 ,C581_=_C705 ,C581_=_C706 ,C581_=_C708 ,C581_=_C709 ,C582_=_C583 ,\nC582_=_C584 ,C582_=_C585 ,C582_=_C586 ,C582_=_C587 ,C582_=_C588 ,C582_=_C590 ,\nC582_=_C592 ,C582_=_C593 ,C582_=_C595 ,C582_=_C607 ,C582_=_C619 ,C582_=_C620 ,\nC582_=_C621 ,C582_=_C622 ,C582_=_C623 ,C582_=_C626 ,C582_=_C627 ,C582_=_C628 ,\nC582_=_C629 ,C582_=_C686 ,C582_=_C698 ,C582_=_C713 ,C582_=_C715 ,C582_=_C716 ,\nC582_=_C718 ,C583_=_C584 ,C583_=_C585 ,C583_=_C586 ,C583_=_C587 ,C583_=_C588 ,\nC583_=_C590 ,C583_=_C592 ,C583_=_C593 ,C583_=_C619 ,C583_=_C630 ,C583_=_C634 ,\nC583_=_C635 ,C583_=_C637 ,C583_=_C699 ,C583_=_C723 ,C583_=_C726 ,C583_=_C728 ,\nC584_=_C585 ,C584_=_C586 ,C584_=_C587 ,C584_=_C588 ,C584_=_C590 ,C584_=_C592 ,\nC584_=_C593 ,C584_=_C597 ,C584_=_C609 ,C584_=_C620 ,C584_=_C630 ,C584_=_C640 ,\nC584_=_C641 ,C584_=_C642 ,C584_=_C645 ,C584_=_C647 ,C584_=_C648 ,C584_=_C700 ,\nC584_=_C732 ,C584_=_C734 ,C584_=_C735 ,C584_=_C737 ,C585_=_C586 ,C585_=_C587 ,\nC585_=_C588 ,C585_=_C590 ,C585_=_C592 ,C585_=_C593 ,C585_=_C621 ,C585_=_C640 ,\nC585_=_C651 ,C585_=_C652 ,C585_=_C654 ,C585_=_C701 ,C585_=_C740 ,C585_=_C743 ,\nC585_=_C745 ,C586_=_C587 ,C586_=_C588 ,C586_=_C590 ,C586_=_C592 ,C586_=_C593 ,\nC586_=_C611 ,C586_=_C622 ,C586_=_C641 ,C586_=_C658 ,C586_=_C659 ,C586_=_C661 ,\nC586_=_C690 ,C586_=_C713 ,C586_=_C723 ,C586_=_C732 ,C586_=_C740 ,C586_=_C748 ,\nC586_=_C749 ,C586_=_C751 ,C586_=_C753 ,C586_=_C754 ,C587_=_C588 ,C587_=_C590 ,\nC587_=_C592 ,C587_=_C593 ,C587_=_C623 ,C587_=_C642 ,C587_=_C664 ,C587_=_C665 ,\nC587_=_C667 ,C587_=_C703 ,C587_=_C748 ,C587_=_C756 ,C587_=_C758 ,C588_=_C590 ,\nC588_=_C592 ,C588_=_C593 ,C588_=_C601 ,C588_=_C613 ,C588_=_C634 ,C588_=_C651 ,\nC588_=_C658 ,C588_=_C664 ,C588_=_C671 ,C588_=_C672 ,C588_=_C673 ,C588_=_C674 ,\nC588_=_C704 ,C588_=_C715 ,C588_=_C734 ,C588_=_C749 ,C588_=_C761 ,C588_=_C763 ,\nC590_=_C592 ,C590_=_C593 ,C590_=_C626 ,C590_=_C645 ,C590_=_C671 ,C590_=_C675 ,\nC590_=_C679 ,C590_=_C706 ,C590_=_C751 ,C590_=_C766 ,C590_=_C770 ,C592_=_C593 ,\nC592_=_C628 ,C592_=_C647 ,C592_=_C673 ,C592_=_C677 ,C592_=_C682 ,C592_=_C708 ,\nC592_=_C753 ,C592_=_C768 ,C592_=_C773 ,C593_=_C629 ,C593_=_C648 ,C593_=_C674 ,\nC593_=_C678 ,C593_=_C683 ,C593_=_C709 ,C593_=_C754 ,C593_=_C769 ,C593_=_C774 ,\nC595_=_C597 ,C595_=_C601 ,C595_=_C602 ,C595_=_C604 ,C595_=_C607 ,C595_=_C619 ,\nC595_=_C620 ,C595_=_C621 ,C595_=_C622 ,C595_=_C623 ,C595_=_C626 ,C595_=_C627 ,\nC595_=_C628 ,C595_=_C629 ,C595_=_C686 ,C595_=_C776 ,C595_=_C788 ,C595_=_C789 ,\nC595_=_C790 ,C595_=_C791 ,C595_=_C792 ,C595_=_C793 ,C595_=_C795 ,C595_=_C796 ,\nC595_=_C797 ,C595_=_C798 ,C597_=_C601 ,C597_=_C602 ,C597_=_C604 ,C597_=_C609 ,\nC597_=_C620 ,C597_=_C630 ,C597_=_C640 ,C597_=_C641 ,C597_=_C642 ,C597_=_C645 ,\nC597_=_C647 ,C597_=_C648 ,C597_=_C789 ,C597_=_C812 ,C597_=_C813 ,C597_=_C815 ,\nC601_=_C602 ,C601_=_C604 ,C601_=_C613 ,C601_=_C634 ,C601_=_C651 ,C601_=_C658 ,\nC601_=_C664 ,C601_=_C671 ,C601_=_C672 ,C601_=_C673 ,C601_=_C674 ,C601_=_C793 ,\nC601_=_C812 ,C601_=_C839 ,C602_=_C604 ,C602_=_C614 ,C602_=_C635 ,C602_=_C652 ,\nC602_=_C659 ,C602_=_C665 ,C602_=_C675 ,C602_=_C677 ,C602_=_C678 ,C602_=_C693 ,\nC602_=_C783 ,C602_=_C804 ,C602_=_C813 ,C602_=_C821 ,C602_=_C828 ,C602_=_C834 ,\nC602_=_C839 ,C602_=_C844 ,C602_=_C845 ,C602_=_C846 ,C602_=_C847 ,C604_=_C616 ,\nC604_=_C627 ,C604_=_C637 ,C604_=_C654 ,C604_=_C661 ,C604_=_C667 ,C604_=_C672 ,\nC604_=_C679 ,C604_=_C682 ,C604_=_C683 ,C604_=_C695 ,C604_=_C785 ,C604_=_C796 ,\nC604_=_C815 ,C604_=_C830 ,C604_=_C845 ,C607_=_C609 ,C607_=_C611 ,C607_=_C613 ,\nC607_=_C614 ,C607_=_C616 ,C607_=_C619 ,C607_=_C620 ,C607_=_C621 ,C607_=_C622 ,\nC607_=_C623 ,C607_=_C626 ,C607_=_C627 ,C607_=_C628 ,C607_=_C629 ,C607_=_C698 ,\nC607_=_C776 ,C607_=_C857 ,C607_=_C859 ,C607_=_C860 ,C607_=_C862 ,C609_=_C611 ,\nC609_=_C613 ,C609_=_C614 ,C609_=_C616 ,C609_=_C620 ,C609_=_C630 ,C609_=_C640 ,\nC609_=_C641 ,C609_=_C642 ,C609_=_C645 ,C609_=_C647 ,C609_=_C648 ,C609_=_C700 ,\nC609_=_C876 ,C609_=_C878 ,C609_=_C879 ,C609_=_C881 ,C611_=_C613 ,C611_=_C614 ,\nC611_=_C616 ,C611_=_C622 ,C611_=_C641 ,C611_=_C658 ,C611_=_C659 ,C611_=_C661 ,\nC611_=_C780 ,C611_=_C857 ,C611_=_C867 ,C611_=_C876 ,C611_=_C884 ,C611_=_C892 ,\nC611_=_C893 ,C611_=_C894 ,C611_=_C895 ,C611_=_C897 ,C611_=_C898 ,C613_=_C614 ,\nC613_=_C616 ,C613_=_C634 ,C613_=_C651 ,C613_=_C658 ,C613_=_C664 ,C613_=_C671 ,\nC613_=_C672 ,C613_=_C673 ,C613_=_C674 ,C613_=_C704 ,C613_=_C859 ,C613_=_C878 ,\nC613_=_C893 ,C613_=_C905 ,C613_=_C907 ,C614_=_C616 ,C614_=_C635 ,C614_=_C652 ,\nC614_=_C659 ,C614_=_C665 ,C614_=_C675 ,C614_=_C677 ,C614_=_C678 ,C614_=_C705 ,\nC614_=_C783 ,C614_=_C860 ,C614_=_C879 ,C614_=_C894 ,C614_=_C905 ,C614_=_C911 ,\nC616_=_C627 ,C616_=_C637 ,C616_=_C654 ,C616_=_C661 ,C616_=_C667 ,C616_=_C672 ,\nC616_=_C679 ,C616_=_C682 ,C616_=_C683 ,C616_=_C785 ,C616_=_C862 ,C616_=_C872 ,\nC616_=_C881 ,C616_=_C889 ,C616_=_C902 ,C616_=_C907 ,C616_=_C911 ,C616_=_C914 ,\nC616_=_C917 ,C616_=_C918 ,C619_=_C620 ,C619_=_C621 ,C619_=_C622 ,C619_=_C623 ,\nC619_=_C626 ,C619_=_C627 ,C619_=_C628 ,C619_=_C629 ,C619_=_C630 ,C619_=_C634 ,\nC619_=_C635 ,C619_=_C637 ,C619_=_C788 ,C619_=_C924 ,C619_=_C925 ,C620_=_C621 ,\nC620_=_C622 ,C620_=_C623 ,C620_=_C626 ,C620_=_C627 ,C620_=_C628 ,C620_=_C629 ,\nC620_=_C630 ,C620_=_C640 ,C620_=_C641 ,C620_=_C642 ,C620_=_C645 ,C620_=_C647 ,\nC620_=_C648 ,C620_=_C789 ,C620_=_C933 ,C620_=_C934 ,C620_=_C936 ,C621_=_C622 ,\nC621_=_C623 ,C621_=_C626 ,C621_=_C627 ,C621_=_C628 ,C621_=_C629 ,C621_=_C640 ,\nC621_=_C651 ,C621_=_C652 ,C621_=_C654 ,C621_=_C790 ,C621_=_C941 ,C621_=_C942 ,\nC622_=_C623 ,C622_=_C626 ,C622_=_C627 ,C622_=_C628 ,C622_=_C629 ,C622_=_C641 ,\nC622_=_C658 ,C622_=_C659 ,C622_=_C661 ,C622_=_C713 ,C622_=_C791 ,C622_=_C857 ,\nC622_=_C948 ,C622_=_C949 ,C622_=_C951 ,C623_=_C626 ,C623_=_C627 ,C623_=_C628 ,\nC623_=_C629 ,C623_=_C642 ,C623_=_C664 ,C623_=_C665 ,C623_=_C667 ,C623_=_C792 ,\nC623_=_C954 ,C623_=_C955 ,C626_=_C627 ,C626_=_C628 ,C626_=_C629 ,C626_=_C645 ,\nC626_=_C671 ,C626_=_C675 ,C626_=_C679 ,C626_=_C795 ,C626_=_C961 ,C626_=_C965 ,\nC627_=_C628 ,C627_=_C629 ,C627_=_C637 ,C627_=_C654 ,C627_=_C661 ,C627_=_C667 ,\nC627_=_C672 ,C627_=_C679 ,C627_=_C682 ,C627_=_C683 ,C627_=_C718 ,C627_=_C796 ,\nC627_=_C862 ,C627_=_C936 ,C627_=_C951 ,C627_=_C962 ,C627_=_C966 ,C628_=_C629 ,\nC628_=_C647 ,C628_=_C673 ,C628_=_C677 ,C628_=_C682 ,C628_=_C797 ,C628_=_C963 ,\nC628_=_C967 ,C629_=_C648 ,C629_=_C674 ,C629_=_C678 ,C629_=_C683 ,C629_=_C798 ,\nC629_=_C964 ,C629_=_C968 ,C630_=_C634 ,C630_=_C635 ,C630_=_C637 ,C630_=_C640 ,\nC630_=_C641 ,C630_=_C642 ,C630_=_C645 ,C630_=_C647 ,C630_=_C648 ,C630_=_C978 ,\nC630_=_C979 ,C630_=_C981 ,C634_=_C635 ,C634_=_C637 ,C634_=_C651 ,C634_=_C658 ,\nC634_=_C664 ,C634_=_C671 ,C634_=_C672 ,C634_=_C673 ,C634_=_C674 ,C634_=_C924 ,\nC634_=_C978 ,C634_=_C1005 ,C635_=_C637 ,C635_=_C652 ,C635_=_C659 ,C635_=_C665 ,\nC635_=_C675 ,C635_=_C677 ,C635_=_C678 ,C635_=_C726 ,C635_=_C804 ,C635_=_C925 ,\nC635_=_C979 ,C635_=_C994 ,C635_=_C1005 ,C635_=_C1011 ,C637_=_C654 ,C637_=_C661 ,\nC637_=_C667 ,C637_=_C672 ,C637_=_C679 ,C637_=_C682 ,C637_=_C683 ,C637_=_C728 ,\nC637_=_C872 ,C637_=_C981 ,C637_=_C996 ,C637_=_C1011 ,C640_=_C641 ,C640_=_C642 ,\nC640_=_C645 ,C640_=_C647 ,C640_=_C648 ,C640_=_C651 ,C640_=_C652 ,C640_=_C654 ,\nC640_=_C1022 ,C640_=_C1023 ,C640_=_C1025 ,C641_=_C642 ,C641_=_C645 ,C641_=_C647 ,\nC641_=_C648 ,C641_=_C658 ,C641_=_C659 ,C641_=_C661 ,C641_=_C732 ,C641_=_C876 ,\nC641_=_C1029 ,C641_=_C1030 ,C641_=_C1032 ,C642_=_C645 ,C642_=_C647 ,C642_=_C648 ,\nC642_=_C664 ,C642_=_C665 ,C642_=_C667 ,C642_=_C1035 ,C642_=_C1036 ,C642_=_C1038 ,\nC645_=_C647 ,C645_=_C648 ,C645_=_C671 ,C645_=_C675 ,C645_=_C679 ,C645_=_C1042 ,\nC645_=_C1046 ,C645_=_C1050 ,C647_=_C648 ,C647_=_C673 ,C647_=_C677 ,C647_=_C682 ,\nC647_=_C1044 ,C647_=_C1048 ,C647_=_C1053 ,C648_=_C674 ,C648_=_C678 ,C648_=_C683 ,\nC648_=_C1045 ,C648_=_C1049 ,C648_=_C1054 ,C651_=_C652 ,C651_=_C654 ,C651_=_C658 ,\nC651_=_C664 ,C651_=_C671 ,C651_=_C672 ,C651_=_C673 ,C651_=_C674 ,C651_=_C941 ,\nC651_=_C1022 ,C651_=_C1069 ,C652_=_C654 ,C652_=_C659 ,C652_=_C665 ,C652_=_C675 ,\nC652_=_C677 ,C652_=_C678 ,C652_=_C743 ,C652_=_C821 ,C652_=_C942 ,C652_=_C1023 ,\nC652_=_C1058 ,C652_=_C1069 ,C652_=_C1075 ,C654_=_C661 ,C654_=_C667 ,C654_=_C672 ,\nC654_=_C679 ,C654_=_C682 ,C654_=_C683 ,C654_=_C745 ,C654_=_C889 ,C654_=_C1025 ,\nC654_=_C1060 ,C654_=_C1075 ,C658_=_C659 ,C658_=_C661 ,C658_=_C664 ,C658_=_C671 ,\nC658_=_C672 ,C658_=_C673 ,C658_=_C674 ,C658_=_C749 ,C658_=_C893 ,C658_=_C948 ,\nC658_=_C1029 ,C658_=_C1090 ,C658_=_C1092 ,C659_=_C661 ,C659_=_C665 ,C659_=_C675 ,\nC659_=_C677 ,C659_=_C678 ,C659_=_C828 ,C659_=_C894 ,C659_=_C949 ,C659_=_C994 ,\nC659_=_C1030 ,C659_=_C1058 ,C659_=_C1085 ,C659_=_C1090 ,C659_=_C1095</w:t>
      </w:r>
    </w:p>
    <w:p>
      <w:pPr>
        <w:pStyle w:val="PreformattedText"/>
        <w:bidi w:val="0"/>
        <w:spacing w:before="0" w:after="0"/>
        <w:jc w:val="left"/>
        <w:rPr/>
      </w:pPr>
      <w:r>
        <w:rPr/>
        <w:t xml:space="preserve"> </w:t>
      </w:r>
      <w:r>
        <w:rPr/>
        <w:t>,C659_=_C1097 ,\nC659_=_C1098 ,C661_=_C667 ,C661_=_C672 ,C661_=_C679 ,C661_=_C682 ,C661_=_C683 ,\nC661_=_C830 ,C661_=_C951 ,C661_=_C996 ,C661_=_C1032 ,C661_=_C1060 ,C661_=_C1087 ,\nC661_=_C1092 ,C661_=_C1099 ,C661_=_C1102 ,C661_=_C1103 ,C664_=_C665 ,C664_=_C667 ,\nC664_=_C671 ,C664_=_C672 ,C664_=_C673 ,C664_=_C674 ,C664_=_C954 ,C664_=_C1035 ,\nC664_=_C1105 ,C665_=_C667 ,C665_=_C675 ,C665_=_C677 ,C665_=_C678 ,C665_=_C756 ,\nC665_=_C834 ,C665_=_C955 ,C665_=_C1036 ,C665_=_C1085 ,C665_=_C1105 ,C665_=_C1111 ,\nC667_=_C672 ,C667_=_C679 ,C667_=_C682 ,C667_=_C683 ,C667_=_C758 ,C667_=_C902 ,\nC667_=_C1038 ,C667_=_C1087 ,C667_=_C1111 ,C671_=_C672 ,C671_=_C673 ,C671_=_C674 ,\nC671_=_C675 ,C671_=_C679 ,C671_=_C961 ,C671_=_C1042 ,C671_=_C1120 ,C672_=_C673 ,\nC672_=_C674 ,C672_=_C679 ,C672_=_C682 ,C672_=_C683 ,C672_=_C763 ,C672_=_C907 ,\nC672_=_C962 ,C672_=_C1043 ,C672_=_C1092 ,C672_=_C1121 ,C673_=_C674 ,C673_=_C677 ,\nC673_=_C682 ,C673_=_C963 ,C673_=_C1044 ,C673_=_C1122 ,C674_=_C678 ,C674_=_C683 ,\nC674_=_C964 ,C674_=_C1045 ,C674_=_C1123 ,C675_=_C677 ,C675_=_C678 ,C675_=_C679 ,\nC675_=_C766 ,C675_=_C844 ,C675_=_C965 ,C675_=_C1046 ,C675_=_C1095 ,C675_=_C1120 ,\nC675_=_C1130 ,C677_=_C678 ,C677_=_C682 ,C677_=_C768 ,C677_=_C846 ,C677_=_C967 ,\nC677_=_C1048 ,C677_=_C1097 ,C677_=_C1122 ,C677_=_C1133 ,C678_=_C683 ,C678_=_C769 ,\nC678_=_C847 ,C678_=_C968 ,C678_=_C1049 ,C678_=_C1098 ,C678_=_C1123 ,C678_=_C1134 ,\nC679_=_C682 ,C679_=_C683 ,C679_=_C770 ,C679_=_C914 ,C679_=_C1050 ,C679_=_C1099 ,\nC679_=_C1130 ,C682_=_C683 ,C682_=_C773 ,C682_=_C917 ,C682_=_C1053 ,C682_=_C1102 ,\nC682_=_C1133 ,C683_=_C774 ,C683_=_C918 ,C683_=_C1054 ,C683_=_C1103 ,C683_=_C1134 ,\nC685_=_C686 ,C685_=_C690 ,C685_=_C693 ,C685_=_C695 ,C685_=_C698 ,C685_=_C699 ,\nC685_=_C700 ,C685_=_C701 ,C685_=_C703 ,C685_=_C704 ,C685_=_C705 ,C685_=_C706 ,\nC685_=_C708 ,C685_=_C709 ,C685_=_C776 ,C685_=_C780 ,C685_=_C783 ,C685_=_C785 ,\nC686_=_C690 ,C686_=_C693 ,C686_=_C695 ,C686_=_C698 ,C686_=_C713 ,C686_=_C715 ,\nC686_=_C716 ,C686_=_C718 ,C686_=_C776 ,C686_=_C788 ,C686_=_C789 ,C686_=_C790 ,\nC686_=_C791 ,C686_=_C792 ,C686_=_C793 ,C686_=_C795 ,C686_=_C796 ,C686_=_C797 ,\nC686_=_C798 ,C690_=_C693 ,C690_=_C695 ,C690_=_C713 ,C690_=_C723 ,C690_=_C732 ,\nC690_=_C740 ,C690_=_C748 ,C690_=_C749 ,C690_=_C751 ,C690_=_C753 ,C690_=_C754 ,\nC690_=_C780 ,C690_=_C791 ,C690_=_C828 ,C690_=_C830 ,C693_=_C695 ,C693_=_C705 ,\nC693_=_C716 ,C693_=_C726 ,C693_=_C735 ,C693_=_C743 ,C693_=_C756 ,C693_=_C761 ,\nC693_=_C766 ,C693_=_C768 ,C693_=_C769 ,C693_=_C783 ,C693_=_C804 ,C693_=_C813 ,\nC693_=_C821 ,C693_=_C828 ,C693_=_C834 ,C693_=_C839 ,C693_=_C844 ,C693_=_C845 ,\nC693_=_C846 ,C693_=_C847 ,C695_=_C718 ,C695_=_C728 ,C695_=_C737 ,C695_=_C745 ,\nC695_=_C758 ,C695_=_C763 ,C695_=_C770 ,C695_=_C773 ,C695_=_C774 ,C695_=_C785 ,\nC695_=_C796 ,C695_=_C815 ,C695_=_C830 ,C695_=_C845 ,C698_=_C699 ,C698_=_C700 ,\nC698_=_C701 ,C698_=_C703 ,C698_=_C704 ,C698_=_C705 ,C698_=_C706 ,C698_=_C708 ,\nC698_=_C709 ,C698_=_C713 ,C698_=_C715 ,C698_=_C716 ,C698_=_C718 ,C698_=_C776 ,\nC698_=_C857 ,C698_=_C859 ,C698_=_C860 ,C698_=_C862 ,C699_=_C700 ,C699_=_C701 ,\nC699_=_C703 ,C699_=_C704 ,C699_=_C705 ,C699_=_C706 ,C699_=_C708 ,C699_=_C709 ,\nC699_=_C723 ,C699_=_C726 ,C699_=_C728 ,C699_=_C867 ,C699_=_C872 ,C700_=_C701 ,\nC700_=_C703 ,C700_=_C704 ,C700_=_C705 ,C700_=_C706 ,C700_=_C708 ,C700_=_C709 ,\nC700_=_C732 ,C700_=_C734 ,C700_=_C735 ,C700_=_C737 ,C700_=_C876 ,C700_=_C878 ,\nC700_=_C879 ,C700_=_C881 ,C701_=_C703 ,C701_=_C704 ,C701_=_C705 ,C701_=_C706 ,\nC701_=_C708 ,C701_=_C709 ,C701_=_C740 ,C701_=_C743 ,C701_=_C745 ,C701_=_C884 ,\nC701_=_C889 ,C703_=_C704 ,C703_=_C705 ,C703_=_C706 ,C703_=_C708 ,C703_=_C709 ,\nC703_=_C748 ,C703_=_C756 ,C703_=_C758 ,C703_=_C892 ,C703_=_C902 ,C704_=_C705 ,\nC704_=_C706 ,C704_=_C708 ,C704_=_C709 ,C704_=_C715 ,C704_=_C734 ,C704_=_C749 ,\nC704_=_C761 ,C704_=_C763 ,C704_=_C859 ,C704_=_C878 ,C704_=_C893 ,C704_=_C905 ,\nC704_=_C907 ,C705_=_C706 ,C705_=_C708 ,C705_=_C709 ,C705_=_C716 ,C705_=_C726 ,\nC705_=_C735 ,C705_=_C743 ,C705_=_C756 ,C705_=_C761 ,C705_=_C766 ,C705_=_C768 ,\nC705_=_C769 ,C705_=_C783 ,C705_=_C860 ,C705_=_C879 ,C705_=_C894 ,C705_=_C905 ,\nC705_=_C911 ,C706_=_C708 ,C706_=_C709 ,C706_=_C751 ,C706_=_C766 ,C706_=_C770 ,\nC706_=_C895 ,C706_=_C914 ,C708_=_C709 ,C708_=_C753 ,C708_=_C768 ,C708_=_C773 ,\nC708_=_C897 ,C708_=_C917 ,C709_=_C754 ,C709_=_C769 ,C709_=_C774 ,C709_=_C898 ,\nC709_=_C918 ,C713_=_C715 ,C713_=_C716 ,C713_=_C718 ,C713_=_C723 ,C713_=_C732 ,\nC713_=_C740 ,C713_=_C748 ,C713_=_C749 ,C713_=_C751 ,C713_=_C753 ,C713_=_C754 ,\nC713_=_C791 ,C713_=_C857 ,C713_=_C948 ,C713_=_C949 ,C713_=_C951 ,C715_=_C716 ,\nC715_=_C718 ,C715_=_C734 ,C715_=_C749 ,C715_=_C761 ,C715_=_C763 ,C715_=_C793 ,\nC715_=_C859 ,C715_=_C924 ,C715_=_C933 ,C715_=_C941 ,C715_=_C948 ,C715_=_C954 ,\nC715_=_C961 ,C715_=_C962 ,C715_=_C963 ,C715_=_C964 ,C716_=_C718 ,C716_=_C726 ,\nC716_=_C735 ,C716_=_C743 ,C716_=_C756 ,C716_=_C761 ,C716_=_C766 ,C716_=_C768 ,\nC716_=_C769 ,C716_=_C860 ,C716_=_C925 ,C716_=_C934 ,C716_=_C942 ,C716_=_C949 ,\nC716_=_C955 ,C716_=_C965 ,C716_=_C966 ,C716_=_C967 ,C716_=_C968 ,C718_=_C728 ,\nC718_=_C737 ,C718_=_C745 ,C718_=_C758 ,C718_=_C763 ,C718_=_C770 ,C718_=_C773 ,\nC718_=_C774 ,C718_=_C796 ,C718_=_C862 ,C718_=_C936 ,C718_=_C951 ,C718_=_C962 ,\nC718_=_C966 ,C723_=_C726 ,C723_=_C728 ,C723_=_C732 ,C723_=_C740 ,C723_=_C748 ,\nC723_=_C749 ,C723_=_C751 ,C723_=_C753 ,C723_=_C754 ,C723_=_C867 ,C723_=_C994 ,\nC723_=_C996 ,C726_=_C728 ,C726_=_C735 ,C726_=_C743 ,C726_=_C756 ,C726_=_C761 ,\nC726_=_C766 ,C726_=_C768 ,C726_=_C769 ,C726_=_C804 ,C726_=_C925 ,C726_=_C979 ,\nC726_=_C994 ,C726_=_C1005 ,C726_=_C1011 ,C728_=_C737 ,C728_=_C745 ,C728_=_C758 ,\nC728_=_C763 ,C728_=_C770 ,C728_=_C773 ,C728_=_C774 ,C728_=_C872 ,C728_=_C981 ,\nC728_=_C996 ,C728_=_C1011 ,C732_=_C734 ,C732_=_C735 ,C732_=_C737 ,C732_=_C740 ,\nC732_=_C748 ,C732_=_C749 ,C732_=_C751 ,C732_=_C753 ,C732_=_C754 ,C732_=_C876 ,\nC732_=_C1029 ,C732_=_C1030 ,C732_=_C1032 ,C734_=_C735 ,C734_=_C737 ,C734_=_C749 ,\nC734_=_C761 ,C734_=_C763 ,C734_=_C812 ,C734_=_C878 ,C734_=_C933 ,C734_=_C978 ,\nC734_=_C1022 ,C734_=_C1029 ,C734_=_C1035 ,C734_=_C1042 ,C734_=_C1043 ,C734_=_C1044 ,\nC734_=_C1045 ,C735_=_C737 ,C735_=_C743 ,C735_=_C756 ,C735_=_C761 ,C735_=_C766 ,\nC735_=_C768 ,C735_=_C769 ,C735_=_C813 ,C735_=_C879 ,C735_=_C934 ,C735_=_C979 ,\nC735_=_C1023 ,C735_=_C1030 ,C735_=_C1036 ,C735_=_C1046 ,C735_=_C1048 ,C735_=_C1049 ,\nC737_=_C745 ,C737_=_C758 ,C737_=_C763 ,C737_=_C770 ,C737_=_C773 ,C737_=_C774 ,\nC737_=_C815 ,C737_=_C881 ,C737_=_C936 ,C737_=_C981 ,C737_=_C1025 ,C737_=_C1032 ,\nC737_=_C1038 ,C737_=_C1043 ,C737_=_C1050 ,C737_=_C1053 ,C737_=_C1054 ,C740_=_C743 ,\nC740_=_C745 ,C740_=_C748 ,C740_=_C749 ,C740_=_C751 ,C740_=_C753 ,C740_=_C754 ,\nC740_=_C884 ,C740_=_C1058 ,C740_=_C1060 ,C743_=_C745 ,C743_=_C756 ,C743_=_C761 ,\nC743_=_C766 ,C743_=_C768 ,C743_=_C769 ,C743_=_C821 ,C743_=_C942 ,C743_=_C1023 ,\nC743_=_C1058 ,C743_=_C1069 ,C743_=_C1075 ,C745_=_C758 ,C745_=_C763 ,C745_=_C770 ,\nC745_=_C773 ,C745_=_C774 ,C745_=_C889 ,C745_=_C1025 ,C745_=_C1060 ,C745_=_C1075 ,\nC748_=_C749 ,C748_=_C751 ,C748_=_C753 ,C748_=_C754 ,C748_=_C756 ,C748_=_C758 ,\nC748_=_C892 ,C748_=_C1085 ,C748_=_C1087 ,C749_=_C751 ,C749_=_C753 ,C749_=_C754 ,\nC749_=_C761 ,C749_=_C763 ,C749_=_C893 ,C749_=_C948 ,C749_=_C1029 ,C749_=_C1090 ,\nC749_=_C1092 ,C751_=_C753 ,C751_=_C754 ,C751_=_C766 ,C751_=_C770 ,C751_=_C895 ,\nC751_=_C1095 ,C751_=_C1099 ,C753_=_C754 ,C753_=_C768 ,C753_=_C773 ,C753_=_C897 ,\nC753_=_C1097 ,C753_=_C1102 ,C754_=_C769 ,C754_=_C774 ,C754_=_C898 ,C754_=_C1098 ,\nC754_=_C1103 ,C756_=_C758 ,C756_=_C761 ,C756_=_C766 ,C756_=_C768 ,C756_=_C769 ,\nC756_=_C834 ,C756_=_C955 ,C756_=_C1036 ,C756_=_C1085 ,C756_=_C1105 ,C756_=_C1111 ,\nC758_=_C763 ,C758_=_C770 ,C758_=_C773 ,C758_=_C774 ,C758_=_C902 ,C758_=_C1038 ,\nC758_=_C1087 ,C758_=_C1111 ,C761_=_C763 ,C761_=_C766 ,C761_=_C768 ,C761_=_C769 ,\nC761_=_C839 ,C761_=_C905 ,C761_=_C1005 ,C761_=_C1069 ,C761_=_C1090 ,C761_=_C1105 ,\nC761_=_C1120 ,C761_=_C1121 ,C761_=_C1122 ,C761_=_C1123 ,C763_=_C770 ,C763_=_C773 ,\nC763_=_C774 ,C763_=_C907 ,C763_=_C962 ,C763_=_C1043 ,C763_=_C1092 ,C763_=_C1121 ,\nC766_=_C768 ,C766_=_C769 ,C766_=_C770 ,C766_=_C844 ,C766_=_C965 ,C766_=_C1046 ,\nC766_=_C1095 ,C766_=_C1120 ,C766_=_C1130 ,C768_=_C769 ,C768_=_C773 ,C768_=_C846 ,\nC768_=_C967 ,C768_=_C1048 ,C768_=_C1097 ,C768_=_C1122 ,C768_=_C1133 ,C769_=_C774 ,\nC769_=_C847 ,C769_=_C968 ,C769_=_C1049 ,C769_=_C1098 ,C769_=_C1123 ,C769_=_C1134 ,\nC770_=_C773 ,C770_=_C774 ,C770_=_C914 ,C770_=_C1050 ,C770_=_C1099 ,C770_=_C1130 ,\nC773_=_C774 ,C773_=_C917 ,C773_=_C1053 ,C773_=_C1102 ,C773_=_C1133 ,C774_=_C918 ,\nC774_=_C1054 ,C774_=_C1103 ,C774_=_C1134 ,C776_=_C780 ,C776_=_C783 ,C776_=_C785 ,\nC776_=_C788 ,C776_=_C789 ,C776_=_C790 ,C776_=_C791 ,C776_=_C792 ,C776_=_C793 ,\nC776_=_C795 ,C776_=_C796 ,C776_=_C797 ,C776_=_C798 ,C776_=_C857 ,C776_=_C859 ,\nC776_=_C860 ,C776_=_C862 ,C780_=_C783 ,C780_=_C785 ,C780_=_C791 ,C780_=_C828 ,\nC780_=_C830 ,C780_=_C857 ,C780_=_C867 ,C780_=_C876 ,C780_=_C884 ,C780_=_C892 ,\nC780_=_C893 ,C780_=_C894 ,C780_=_C895 ,C780_=_C897 ,C780_=_C898 ,C783_=_C785 ,\nC783_=_C804 ,C783_=_C813 ,C783_=_C821 ,C783_=_C828 ,C783_=_C834 ,C783_=_C839 ,\nC783_=_C844 ,C783_=_C845 ,C783_=_C846 ,C783_=_C847 ,C783_=_C860 ,C783_=_C879 ,\nC783_=_C894 ,C783_=_C905 ,C783_=_C911 ,C785_=_C796 ,C785_=_C815 ,C785_=_C830 ,\nC785_=_C845 ,C785_=_C862 ,C785_=_C872 ,C785_=_C881 ,C785_=_C889 ,C785_=_C902 ,\nC785_=_C907 ,C785_=_C911 ,C785_=_C914 ,C785_=_C917 ,C785_=_C918 ,C788_=_C789 ,\nC788_=_C790 ,C788_=_C791 ,C788_=_C792 ,C788_=_C793 ,C788_=_C795 ,C788_=_C796 ,\nC788_=_C797 ,C788_=_C798 ,C788_=_C804 ,C788_=_C924 ,C788_=_C925 ,C789_=_C790 ,\nC789_=_C791 ,C789_=_C792 ,C789_=_C793 ,C789_=_C795 ,C789_=_C796 ,C789_=_C797 ,\nC789_=_C798 ,C789_=_C812 ,C789_=_C813 ,C789_=_C815 ,C789_=_C933 ,C789_=_C934 ,\nC789_=_C936 ,C790_=_C791 ,C790_=_C792 ,C790_=_C793 ,C790_=_C795 ,C790_=_C796</w:t>
      </w:r>
    </w:p>
    <w:p>
      <w:pPr>
        <w:pStyle w:val="PreformattedText"/>
        <w:bidi w:val="0"/>
        <w:spacing w:before="0" w:after="0"/>
        <w:jc w:val="left"/>
        <w:rPr/>
      </w:pPr>
      <w:r>
        <w:rPr/>
        <w:t xml:space="preserve"> </w:t>
      </w:r>
      <w:r>
        <w:rPr/>
        <w:t>,\nC790_=_C797 ,C790_=_C798 ,C790_=_C821 ,C790_=_C941 ,C790_=_C942 ,C791_=_C792 ,\nC791_=_C793 ,C791_=_C795 ,C791_=_C796 ,C791_=_C797 ,C791_=_C798 ,C791_=_C828 ,\nC791_=_C830 ,C791_=_C857 ,C791_=_C948 ,C791_=_C949 ,C791_=_C951 ,C792_=_C793 ,\nC792_=_C795 ,C792_=_C796 ,C792_=_C797 ,C792_=_C798 ,C792_=_C834 ,C792_=_C954 ,\nC792_=_C955 ,C793_=_C795 ,C793_=_C796 ,C793_=_C797 ,C793_=_C798 ,C793_=_C812 ,\nC793_=_C839 ,C793_=_C859 ,C793_=_C924 ,C793_=_C933 ,C793_=_C941 ,C793_=_C948 ,\nC793_=_C954 ,C793_=_C961 ,C793_=_C962 ,C793_=_C963 ,C793_=_C964 ,C795_=_C796 ,\nC795_=_C797 ,C795_=_C798 ,C795_=_C844 ,C795_=_C961 ,C795_=_C965 ,C796_=_C797 ,\nC796_=_C798 ,C796_=_C815 ,C796_=_C830 ,C796_=_C845 ,C796_=_C862 ,C796_=_C936 ,\nC796_=_C951 ,C796_=_C962 ,C796_=_C966 ,C797_=_C798 ,C797_=_C846 ,C797_=_C963 ,\nC797_=_C967 ,C798_=_C847 ,C798_=_C964 ,C798_=_C968 ,C804_=_C813 ,C804_=_C821 ,\nC804_=_C828 ,C804_=_C834 ,C804_=_C839 ,C804_=_C844 ,C804_=_C845 ,C804_=_C846 ,\nC804_=_C847 ,C804_=_C925 ,C804_=_C979 ,C804_=_C994 ,C804_=_C1005 ,C804_=_C1011 ,\nC812_=_C813 ,C812_=_C815 ,C812_=_C839 ,C812_=_C878 ,C812_=_C933 ,C812_=_C978 ,\nC812_=_C1022 ,C812_=_C1029 ,C812_=_C1035 ,C812_=_C1042 ,C812_=_C1043 ,C812_=_C1044 ,\nC812_=_C1045 ,C813_=_C815 ,C813_=_C821 ,C813_=_C828 ,C813_=_C834 ,C813_=_C839 ,\nC813_=_C844 ,C813_=_C845 ,C813_=_C846 ,C813_=_C847 ,C813_=_C879 ,C813_=_C934 ,\nC813_=_C979 ,C813_=_C1023 ,C813_=_C1030 ,C813_=_C1036 ,C813_=_C1046 ,C813_=_C1048 ,\nC813_=_C1049 ,C815_=_C830 ,C815_=_C845 ,C815_=_C881 ,C815_=_C936 ,C815_=_C981 ,\nC815_=_C1025 ,C815_=_C1032 ,C815_=_C1038 ,C815_=_C1043 ,C815_=_C1050 ,C815_=_C1053 ,\nC815_=_C1054 ,C821_=_C828 ,C821_=_C834 ,C821_=_C839 ,C821_=_C844 ,C821_=_C845 ,\nC821_=_C846 ,C821_=_C847 ,C821_=_C942 ,C821_=_C1023 ,C821_=_C1058 ,C821_=_C1069 ,\nC821_=_C1075 ,C828_=_C830 ,C828_=_C834 ,C828_=_C839 ,C828_=_C844 ,C828_=_C845 ,\nC828_=_C846 ,C828_=_C847 ,C828_=_C894 ,C828_=_C949 ,C828_=_C994 ,C828_=_C1030 ,\nC828_=_C1058 ,C828_=_C1085 ,C828_=_C1090 ,C828_=_C1095 ,C828_=_C1097 ,C828_=_C1098 ,\nC830_=_C845 ,C830_=_C951 ,C830_=_C996 ,C830_=_C1032 ,C830_=_C1060 ,C830_=_C1087 ,\nC830_=_C1092 ,C830_=_C1099 ,C830_=_C1102 ,C830_=_C1103 ,C834_=_C839 ,C834_=_C844 ,\nC834_=_C845 ,C834_=_C846 ,C834_=_C847 ,C834_=_C955 ,C834_=_C1036 ,C834_=_C1085 ,\nC834_=_C1105 ,C834_=_C1111 ,C839_=_C844 ,C839_=_C845 ,C839_=_C846 ,C839_=_C847 ,\nC839_=_C905 ,C839_=_C1005 ,C839_=_C1069 ,C839_=_C1090 ,C839_=_C1105 ,C839_=_C1120 ,\nC839_=_C1121 ,C839_=_C1122 ,C839_=_C1123 ,C844_=_C845 ,C844_=_C846 ,C844_=_C847 ,\nC844_=_C965 ,C844_=_C1046 ,C844_=_C1095 ,C844_=_C1120 ,C844_=_C1130 ,C845_=_C846 ,\nC845_=_C847 ,C845_=_C911 ,C845_=_C966 ,C845_=_C1011 ,C845_=_C1075 ,C845_=_C1111 ,\nC845_=_C1121 ,C845_=_C1130 ,C845_=_C1133 ,C845_=_C1134 ,C846_=_C847 ,C846_=_C967 ,\nC846_=_C1048 ,C846_=_C1097 ,C846_=_C1122 ,C846_=_C1133 ,C847_=_C968 ,C847_=_C1049 ,\nC847_=_C1098 ,C847_=_C1123 ,C847_=_C1134 ,C857_=_C859 ,C857_=_C860 ,C857_=_C862 ,\nC857_=_C867 ,C857_=_C876 ,C857_=_C884 ,C857_=_C892 ,C857_=_C893 ,C857_=_C894 ,\nC857_=_C895 ,C857_=_C897 ,C857_=_C898 ,C857_=_C948 ,C857_=_C949 ,C857_=_C951 ,\nC859_=_C860 ,C859_=_C862 ,C859_=_C878 ,C859_=_C893 ,C859_=_C905 ,C859_=_C907 ,\nC859_=_C924 ,C859_=_C933 ,C859_=_C941 ,C859_=_C948 ,C859_=_C954 ,C859_=_C961 ,\nC859_=_C962 ,C859_=_C963 ,C859_=_C964 ,C860_=_C862 ,C860_=_C879 ,C860_=_C894 ,\nC860_=_C905 ,C860_=_C911 ,C860_=_C925 ,C860_=_C934 ,C860_=_C942 ,C860_=_C949 ,\nC860_=_C955 ,C860_=_C965 ,C860_=_C966 ,C860_=_C967 ,C860_=_C968 ,C862_=_C872 ,\nC862_=_C881 ,C862_=_C889 ,C862_=_C902 ,C862_=_C907 ,C862_=_C911 ,C862_=_C914 ,\nC862_=_C917 ,C862_=_C918 ,C862_=_C936 ,C862_=_C951 ,C862_=_C962 ,C862_=_C966 ,\nC867_=_C872 ,C867_=_C876 ,C867_=_C884 ,C867_=_C892 ,C867_=_C893 ,C867_=_C894 ,\nC867_=_C895 ,C867_=_C897 ,C867_=_C898 ,C867_=_C994 ,C867_=_C996 ,C872_=_C881 ,\nC872_=_C889 ,C872_=_C902 ,C872_=_C907 ,C872_=_C911 ,C872_=_C914 ,C872_=_C917 ,\nC872_=_C918 ,C872_=_C981 ,C872_=_C996 ,C872_=_C1011 ,C876_=_C878 ,C876_=_C879 ,\nC876_=_C881 ,C876_=_C884 ,C876_=_C892 ,C876_=_C893 ,C876_=_C894 ,C876_=_C895 ,\nC876_=_C897 ,C876_=_C898 ,C876_=_C1029 ,C876_=_C1030 ,C876_=_C1032 ,C878_=_C879 ,\nC878_=_C881 ,C878_=_C893 ,C878_=_C905 ,C878_=_C907 ,C878_=_C933 ,C878_=_C978 ,\nC878_=_C1022 ,C878_=_C1029 ,C878_=_C1035 ,C878_=_C1042 ,C878_=_C1043 ,C878_=_C1044 ,\nC878_=_C1045 ,C879_=_C881 ,C879_=_C894 ,C879_=_C905 ,C879_=_C911 ,C879_=_C934 ,\nC879_=_C979 ,C879_=_C1023 ,C879_=_C1030 ,C879_=_C1036 ,C879_=_C1046 ,C879_=_C1048 ,\nC879_=_C1049 ,C881_=_C889 ,C881_=_C902 ,C881_=_C907 ,C881_=_C911 ,C881_=_C914 ,\nC881_=_C917 ,C881_=_C918 ,C881_=_C936 ,C881_=_C981 ,C881_=_C1025 ,C881_=_C1032 ,\nC881_=_C1038 ,C881_=_C1043 ,C881_=_C1050 ,C881_=_C1053 ,C881_=_C1054 ,C884_=_C889 ,\nC884_=_C892 ,C884_=_C893 ,C884_=_C894 ,C884_=_C895 ,C884_=_C897 ,C884_=_C898 ,\nC884_=_C1058 ,C884_=_C1060 ,C889_=_C902 ,C889_=_C907 ,C889_=_C911 ,C889_=_C914 ,\nC889_=_C917 ,C889_=_C918 ,C889_=_C1025 ,C889_=_C1060 ,C889_=_C1075 ,C892_=_C893 ,\nC892_=_C894 ,C892_=_C895 ,C892_=_C897 ,C892_=_C898 ,C892_=_C902 ,C892_=_C1085 ,\nC892_=_C1087 ,C893_=_C894 ,C893_=_C895 ,C893_=_C897 ,C893_=_C898 ,C893_=_C905 ,\nC893_=_C907 ,C893_=_C948 ,C893_=_C1029 ,C893_=_C1090 ,C893_=_C1092 ,C894_=_C895 ,\nC894_=_C897 ,C894_=_C898 ,C894_=_C905 ,C894_=_C911 ,C894_=_C949 ,C894_=_C994 ,\nC894_=_C1030 ,C894_=_C1058 ,C894_=_C1085 ,C894_=_C1090 ,C894_=_C1095 ,C894_=_C1097 ,\nC894_=_C1098 ,C895_=_C897 ,C895_=_C898 ,C895_=_C914 ,C895_=_C1095 ,C895_=_C1099 ,\nC897_=_C898 ,C897_=_C917 ,C897_=_C1097 ,C897_=_C1102 ,C898_=_C918 ,C898_=_C1098 ,\nC898_=_C1103 ,C902_=_C907 ,C902_=_C911 ,C902_=_C914 ,C902_=_C917 ,C902_=_C918 ,\nC902_=_C1038 ,C902_=_C1087 ,C902_=_C1111 ,C905_=_C907 ,C905_=_C911 ,C905_=_C1005 ,\nC905_=_C1069 ,C905_=_C1090 ,C905_=_C1105 ,C905_=_C1120 ,C905_=_C1121 ,C905_=_C1122 ,\nC905_=_C1123 ,C907_=_C911 ,C907_=_C914 ,C907_=_C917 ,C907_=_C918 ,C907_=_C962 ,\nC907_=_C1043 ,C907_=_C1092 ,C907_=_C1121 ,C911_=_C914 ,C911_=_C917 ,C911_=_C918 ,\nC911_=_C966 ,C911_=_C1011 ,C911_=_C1075 ,C911_=_C1111 ,C911_=_C1121 ,C911_=_C1130 ,\nC911_=_C1133 ,C911_=_C1134 ,C914_=_C917 ,C914_=_C918 ,C914_=_C1050 ,C914_=_C1099 ,\nC914_=_C1130 ,C917_=_C918 ,C917_=_C1053 ,C917_=_C1102 ,C917_=_C1133 ,C918_=_C1054 ,\nC918_=_C1103 ,C918_=_C1134 ,C924_=_C925 ,C924_=_C933 ,C924_=_C941 ,C924_=_C948 ,\nC924_=_C954 ,C924_=_C961 ,C924_=_C962 ,C924_=_C963 ,C924_=_C964 ,C924_=_C978 ,\nC924_=_C1005 ,C925_=_C934 ,C925_=_C942 ,C925_=_C949 ,C925_=_C955 ,C925_=_C965 ,\nC925_=_C966 ,C925_=_C967 ,C925_=_C968 ,C925_=_C979 ,C925_=_C994 ,C925_=_C1005 ,\nC925_=_C1011 ,C933_=_C934 ,C933_=_C936 ,C933_=_C941 ,C933_=_C948 ,C933_=_C954 ,\nC933_=_C961 ,C933_=_C962 ,C933_=_C963 ,C933_=_C964 ,C933_=_C978 ,C933_=_C1022 ,\nC933_=_C1029 ,C933_=_C1035 ,C933_=_C1042 ,C933_=_C1043 ,C933_=_C1044 ,C933_=_C1045 ,\nC934_=_C936 ,C934_=_C942 ,C934_=_C949 ,C934_=_C955 ,C934_=_C965 ,C934_=_C966 ,\nC934_=_C967 ,C934_=_C968 ,C934_=_C979 ,C934_=_C1023 ,C934_=_C1030 ,C934_=_C1036 ,\nC934_=_C1046 ,C934_=_C1048 ,C934_=_C1049 ,C936_=_C951 ,C936_=_C962 ,C936_=_C966 ,\nC936_=_C981 ,C936_=_C1025 ,C936_=_C1032 ,C936_=_C1038 ,C936_=_C1043 ,C936_=_C1050 ,\nC936_=_C1053 ,C936_=_C1054 ,C941_=_C942 ,C941_=_C948 ,C941_=_C954 ,C941_=_C961 ,\nC941_=_C962 ,C941_=_C963 ,C941_=_C964 ,C941_=_C1022 ,C941_=_C1069 ,C942_=_C949 ,\nC942_=_C955 ,C942_=_C965 ,C942_=_C966 ,C942_=_C967 ,C942_=_C968 ,C942_=_C1023 ,\nC942_=_C1058 ,C942_=_C1069 ,C942_=_C1075 ,C948_=_C949 ,C948_=_C951 ,C948_=_C954 ,\nC948_=_C961 ,C948_=_C962 ,C948_=_C963 ,C948_=_C964 ,C948_=_C1029 ,C948_=_C1090 ,\nC948_=_C1092 ,C949_=_C951 ,C949_=_C955 ,C949_=_C965 ,C949_=_C966 ,C949_=_C967 ,\nC949_=_C968 ,C949_=_C994 ,C949_=_C1030 ,C949_=_C1058 ,C949_=_C1085 ,C949_=_C1090 ,\nC949_=_C1095 ,C949_=_C1097 ,C949_=_C1098 ,C951_=_C962 ,C951_=_C966 ,C951_=_C996 ,\nC951_=_C1032 ,C951_=_C1060 ,C951_=_C1087 ,C951_=_C1092 ,C951_=_C1099 ,C951_=_C1102 ,\nC951_=_C1103 ,C954_=_C955 ,C954_=_C961 ,C954_=_C962 ,C954_=_C963 ,C954_=_C964 ,\nC954_=_C1035 ,C954_=_C1105 ,C955_=_C965 ,C955_=_C966 ,C955_=_C967 ,C955_=_C968 ,\nC955_=_C1036 ,C955_=_C1085 ,C955_=_C1105 ,C955_=_C1111 ,C961_=_C962 ,C961_=_C963 ,\nC961_=_C964 ,C961_=_C965 ,C961_=_C1042 ,C961_=_C1120 ,C962_=_C963 ,C962_=_C964 ,\nC962_=_C966 ,C962_=_C1043 ,C962_=_C1092 ,C962_=_C1121 ,C963_=_C964 ,C963_=_C967 ,\nC963_=_C1044 ,C963_=_C1122 ,C964_=_C968 ,C964_=_C1045 ,C964_=_C1123 ,C965_=_C966 ,\nC965_=_C967 ,C965_=_C968 ,C965_=_C1046 ,C965_=_C1095 ,C965_=_C1120 ,C965_=_C1130 ,\nC966_=_C967 ,C966_=_C968 ,C966_=_C1011 ,C966_=_C1075 ,C966_=_C1111 ,C966_=_C1121 ,\nC966_=_C1130 ,C966_=_C1133 ,C966_=_C1134 ,C967_=_C968 ,C967_=_C1048 ,C967_=_C1097 ,\nC967_=_C1122 ,C967_=_C1133 ,C968_=_C1049 ,C968_=_C1098 ,C968_=_C1123 ,C968_=_C1134 ,\nC978_=_C979 ,C978_=_C981 ,C978_=_C1005 ,C978_=_C1022 ,C978_=_C1029 ,C978_=_C1035 ,\nC978_=_C1042 ,C978_=_C1043 ,C978_=_C1044 ,C978_=_C1045 ,C979_=_C981 ,C979_=_C994 ,\nC979_=_C1005 ,C979_=_C1011 ,C979_=_C1023 ,C979_=_C1030 ,C979_=_C1036 ,C979_=_C1046 ,\nC979_=_C1048 ,C979_=_C1049 ,C981_=_C996 ,C981_=_C1011 ,C981_=_C1025 ,C981_=_C1032 ,\nC981_=_C1038 ,C981_=_C1043 ,C981_=_C1050 ,C981_=_C1053 ,C981_=_C1054 ,C994_=_C996 ,\nC994_=_C1005 ,C994_=_C1011 ,C994_=_C1030 ,C994_=_C1058 ,C994_=_C1085 ,C994_=_C1090 ,\nC994_=_C1095 ,C994_=_C1097 ,C994_=_C1098 ,C996_=_C1011 ,C996_=_C1032 ,C996_=_C1060 ,\nC996_=_C1087 ,C996_=_C1092 ,C996_=_C1099 ,C996_=_C1102 ,C996_=_C1103 ,C1005_=_C1011 ,\nC1005_=_C1069 ,C1005_=_C1090 ,C1005_=_C1105 ,C1005_=_C1120 ,C1005_=_C1121 ,C1005_=_C1122 ,\nC1005_=_C1123 ,C1011_=_C1075 ,C1011_=_C1111 ,C1011_=_C1121 ,C1011_=_C1130 ,C1011_=_C1133 ,\nC1011_=_C1134 ,C1022_=_C1023 ,C1022_=_C1025 ,C1022_=_C1029 ,C1022_=_C1035 ,C1022_=_C1042 ,\nC1022_=_C1043 ,C1022_=_C1044 ,C1022_=_C1045 ,C1022_=_C1069 ,C1023_=_C1025 ,C1023_=_C1030 ,\nC1023_=_C1036 ,C1023_=_C1046 ,C1023_=_C1048 ,C1023_=_C1049 ,C1023_=_C1058 ,C1023_=_C1069 ,\nC1023_=_C1075 ,C1025_=_C1032 ,C1025_=_C1038 ,C1025_=_C1043</w:t>
      </w:r>
    </w:p>
    <w:p>
      <w:pPr>
        <w:pStyle w:val="PreformattedText"/>
        <w:bidi w:val="0"/>
        <w:spacing w:before="0" w:after="0"/>
        <w:jc w:val="left"/>
        <w:rPr/>
      </w:pPr>
      <w:r>
        <w:rPr/>
        <w:t xml:space="preserve"> </w:t>
      </w:r>
      <w:r>
        <w:rPr/>
        <w:t>,C1025_=_C1050 ,C1025_=_C1053 ,\nC1025_=_C1054 ,C1025_=_C1060 ,C1025_=_C1075 ,C1029_=_C1030 ,C1029_=_C1032 ,C1029_=_C1035 ,\nC1029_=_C1042 ,C1029_=_C1043 ,C1029_=_C1044 ,C1029_=_C1045 ,C1029_=_C1090 ,C1029_=_C1092 ,\nC1030_=_C1032 ,C1030_=_C1036 ,C1030_=_C1046 ,C1030_=_C1048 ,C1030_=_C1049 ,C1030_=_C1058 ,\nC1030_=_C1085 ,C1030_=_C1090 ,C1030_=_C1095 ,C1030_=_C1097 ,C1030_=_C1098 ,C1032_=_C1038 ,\nC1032_=_C1043 ,C1032_=_C1050 ,C1032_=_C1053 ,C1032_=_C1054 ,C1032_=_C1060 ,C1032_=_C1087 ,\nC1032_=_C1092 ,C1032_=_C1099 ,C1032_=_C1102 ,C1032_=_C1103 ,C1035_=_C1036 ,C1035_=_C1038 ,\nC1035_=_C1042 ,C1035_=_C1043 ,C1035_=_C1044 ,C1035_=_C1045 ,C1035_=_C1105 ,C1036_=_C1038 ,\nC1036_=_C1046 ,C1036_=_C1048 ,C1036_=_C1049 ,C1036_=_C1085 ,C1036_=_C1105 ,C1036_=_C1111 ,\nC1038_=_C1043 ,C1038_=_C1050 ,C1038_=_C1053 ,C1038_=_C1054 ,C1038_=_C1087 ,C1038_=_C1111 ,\nC1042_=_C1043 ,C1042_=_C1044 ,C1042_=_C1045 ,C1042_=_C1046 ,C1042_=_C1050 ,C1042_=_C1120 ,\nC1043_=_C1044 ,C1043_=_C1045 ,C1043_=_C1050 ,C1043_=_C1053 ,C1043_=_C1054 ,C1043_=_C1092 ,\nC1043_=_C1121 ,C1044_=_C1045 ,C1044_=_C1048 ,C1044_=_C1053 ,C1044_=_C1122 ,C1045_=_C1049 ,\nC1045_=_C1054 ,C1045_=_C1123 ,C1046_=_C1048 ,C1046_=_C1049 ,C1046_=_C1050 ,C1046_=_C1095 ,\nC1046_=_C1120 ,C1046_=_C1130 ,C1048_=_C1049 ,C1048_=_C1053 ,C1048_=_C1097 ,C1048_=_C1122 ,\nC1048_=_C1133 ,C1049_=_C1054 ,C1049_=_C1098 ,C1049_=_C1123 ,C1049_=_C1134 ,C1050_=_C1053 ,\nC1050_=_C1054 ,C1050_=_C1099 ,C1050_=_C1130 ,C1053_=_C1054 ,C1053_=_C1102 ,C1053_=_C1133 ,\nC1054_=_C1103 ,C1054_=_C1134 ,C1058_=_C1060 ,C1058_=_C1069 ,C1058_=_C1075 ,C1058_=_C1085 ,\nC1058_=_C1090 ,C1058_=_C1095 ,C1058_=_C1097 ,C1058_=_C1098 ,C1060_=_C1075 ,C1060_=_C1087 ,\nC1060_=_C1092 ,C1060_=_C1099 ,C1060_=_C1102 ,C1060_=_C1103 ,C1069_=_C1075 ,C1069_=_C1090 ,\nC1069_=_C1105 ,C1069_=_C1120 ,C1069_=_C1121 ,C1069_=_C1122 ,C1069_=_C1123 ,C1075_=_C1111 ,\nC1075_=_C1121 ,C1075_=_C1130 ,C1075_=_C1133 ,C1075_=_C1134 ,C1085_=_C1087 ,C1085_=_C1090 ,\nC1085_=_C1095 ,C1085_=_C1097 ,C1085_=_C1098 ,C1085_=_C1105 ,C1085_=_C1111 ,C1087_=_C1092 ,\nC1087_=_C1099 ,C1087_=_C1102 ,C1087_=_C1103 ,C1087_=_C1111 ,C1090_=_C1092 ,C1090_=_C1095 ,\nC1090_=_C1097 ,C1090_=_C1098 ,C1090_=_C1105 ,C1090_=_C1120 ,C1090_=_C1121 ,C1090_=_C1122 ,\nC1090_=_C1123 ,C1092_=_C1099 ,C1092_=_C1102 ,C1092_=_C1103 ,C1092_=_C1121 ,C1095_=_C1097 ,\nC1095_=_C1098 ,C1095_=_C1099 ,C1095_=_C1120 ,C1095_=_C1130 ,C1097_=_C1098 ,C1097_=_C1102 ,\nC1097_=_C1122 ,C1097_=_C1133 ,C1098_=_C1103 ,C1098_=_C1123 ,C1098_=_C1134 ,C1099_=_C1102 ,\nC1099_=_C1103 ,C1099_=_C1130 ,C1102_=_C1103 ,C1102_=_C1133 ,C1103_=_C1134 ,C1105_=_C1111 ,\nC1105_=_C1120 ,C1105_=_C1121 ,C1105_=_C1122 ,C1105_=_C1123 ,C1111_=_C1121 ,C1111_=_C1130 ,\nC1111_=_C1133 ,C1111_=_C1134 ,C1120_=_C1121 ,C1120_=_C1122 ,C1120_=_C1123 ,C1120_=_C1130 ,\nC1121_=_C1122 ,C1121_=_C1123 ,C1121_=_C1130 ,C1121_=_C1133 ,C1121_=_C1134 ,C1122_=_C1123 ,\nC1122_=_C1133 ,C1123_=_C1134 ,C1130_=_C1133 ,C1130_=_C1134 ,C1133_=_C1134 ,"];39[shape=box, label="id:39 level: 3\n439: C3 C6 C8 C9 C11 \nC12 C14 C25 C26 C29 C31 \nC41 C42 C45 C47 C56 C57 \nC60 C62 C68 C70 C71 C73 \nC74 C76 C78 C79 C83 C84 \nC87 C89 C95 C96 C99 C101 \nC104 C106 C107 C109 C110 C112 \nC114 C116 C117 C120 C122 C127 \nC128 C129 C130 C131 C132 C133 \nC134 C135 C136 C138 C140 C141 \nC142 C144 C146 C150 C152 C156 \nC158 C159 C160 C161 C165 C166 \nC167 C173 C176 C178 C181 C189 \nC192 C194 C197 C204 C207 C209 \nC212 C219 C220 C222 C224 C225 \nC227 C228 C229 C230 C231 C232 \nC234 C236 C239 C246 C248 C249 \nC251 C252 C257 C258 C259 C260 \nC261 C263 C264 C265 C266 C267 \nC268 C269 C272 C279 C280 C282 \nC283 C284 C285 C286 C287 C288 \nC289 C290 C291 C292 C294 C295 \nC296 C297 C303 C304 C305 C306 \nC307 C308 C310 C313 C314 C357 \nC359 C360 C362 C367 C368 C385 \nC388 C393 C396 C398 C403 C415 \nC417 C423 C424 C426 C427 C428 \nC430 C431 C433 C446 C449 C450 \nC477 C479 C480 C482 C487 C488 \nC505 C508 C513 C516 C518 C523 \nC535 C537 C543 C544 C546 C547 \nC548 C550 C551 C553 C566 C569 \nC570 C582 C584 C585 C587 C592 \nC593 C610 C613 C618 C621 C623 \nC628 C640 C642 C648 C649 C651 \nC652 C653 C655 C656 C658 C671 \nC674 C675 C686 C688 C689 C691 \nC696 C697 C698 C700 C701 C703 \nC704 C708 C709 C710 C711 C713 \nC715 C716 C717 C718 C720 C721 \nC722 C724 C729 C730 C731 C732 \nC734 C735 C736 C737 C738 C740 \nC741 C742 C743 C744 C745 C747 \nC748 C749 C753 C754 C755 C756 \nC757 C758 C759 C760 C762 C764 \nC765 C766 C768 C769 C771 C772 \nC773 C774 C775 C779 C782 C787 \nC790 C792 C797 C809 C811 C817 \nC818 C820 C821 C822 C824 C825 \nC827 C840 C843 C844 C856 C858 \nC859 C863 C864 C866 C869 C874 \nC875 C877 C878 C883 C884 C885 \nC887 C888 C889 C890 C893 C898 \nC899 C904 C905 C906 C907 C908 \nC910 C913 C916 C918 C919 C921 \nC923 C928 C930 C932 C937 C938 \nC939 C940 C941 C942 C943 C944 \nC946 C947 C948 C952 C954 C955 \nC956 C957 C958 C959 C961 C963 \nC964 C965 C967 C970 C972 C974 \nC975 C977 C983 C984 C986 C987 \nC988 C990 C991 C993 C1006 C1009 \nC1010 C1020 C1021 C1022 C1023 C1024 \nC1025 C1026 C1027 C1028 C1029 C1034 \nC1035 C1036 C1037 C1038 C1039 C1040 \nC1042 C1045 C1046 C1049 C1052 C1054 \nC1055 C1056 C1058 C1059 C1060 C1061 \nC1062 C1063 C1064 C1065 C1067 C1068 \nC1069 C1071 C1072 C1075 C1076 C1077 \nC1078 C1079 C1080 C1081 C1082 C1083 \nC1084 C1090 C1091 C1092 C1093 C1094 \nC1095 C1106 C1109 C1110 C1120 C1123 \nC1124 C1125 C1126 C1128 C1129 C1130 \nC1131 C1132 \n6149: C3_=_C6( C3 C6 ) C3_=_C8( C3 C8 ) C3_=_C9( C3 C9 ) C3_=_C11( C3 C11 ) C3_=_C12( C3 C12 ) \nC3_=_C14( C3 C14 ) C3_=_C68( C3 C68 ) C3_=_C70( C3 C70 ) C3_=_C71( C3 C71 ) C3_=_C73( C3 C73 ) C3_=_C74( C3 C74 ) \nC3_=_C76( C3 C76 ) C3_=_C78( C3 C78 ) C3_=_C79( C3 C79 ) C3_=_C173( C3 C173 ) C3_=_C189( C3 C189 ) C3_=_C204( C3 C204 ) \nC3_=_C219( C3 C219 ) C3_=_C220( C3 C220 ) C3_=_C222( C3 C222 ) C3_=_C224( C3 C224 ) C3_=_C225( C3 C225 ) C3_=_C227( C3 C227 ) \nC3_=_C228( C3 C228 ) C3_=_C229( C3 C229 ) C3_=_C230( C3 C230 ) C3_=_C231( C3 C231 ) C3_=_C232( C3 C232 ) C6_=_C8( C6 C8 ) \nC6_=_C9( C6 C9 ) C6_=_C11( C6 C11 ) C6_=_C12( C6 C12 ) C6_=_C14( C6 C14 ) C6_=_C68( C6 C68 ) C6_=_C106( C6 C106 ) \nC6_=_C107( C6 C107 ) C6_=_C109( C6 C109 ) C6_=_C110( C6 C110 ) C6_=_C112( C6 C112 ) C6_=_C114( C6 C114 ) C6_=_C176( C6 C176 ) \nC6_=_C192( C6 C192 ) C6_=_C207( C6 C207 ) C6_=_C234( C6 C234 ) C6_=_C246( C6 C246 ) C6_=_C258( C6 C258 ) C6_=_C259( C6 C259 ) \nC6_=_C260( C6 C260 ) C6_=_C261( C6 C261 ) C6_=_C263( C6 C263 ) C6_=_C264( C6 C264 ) C6_=_C265( C6 C265 ) C6_=_C266( C6 C266 ) \nC6_=_C267( C6 C267 ) C6_=_C268( C6 C268 ) C8_=_C9( C8 C9 ) C8_=_C11( C8 C11 ) C8_=_C12( C8 C12 ) C8_=_C14( C8 C14 ) \nC8_=_C25( C8 C25 ) C8_=_C41( C8 C41 ) C8_=_C56( C8 C56 ) C8_=_C70( C8 C70 ) C8_=_C83( C8 C83 ) C8_=_C95( C8 C95 ) \nC8_=_C106( C8 C106 ) C8_=_C116( C8 C116 ) C8_=_C127( C8 C127 ) C8_=_C128( C8 C128 ) C8_=_C129( C8 C129 ) C8_=_C130( C8 C130 ) \nC8_=_C131( C8 C131 ) C8_=_C132( C8 C132 ) C8_=_C133( C8 C133 ) C8_=_C134( C8 C134 ) C8_=_C178( C8 C178 ) C8_=_C194( C8 C194 ) \nC8_=_C209( C8 C209 ) C8_=_C236( C8 C236 ) C8_=_C248( C8 C248 ) C8_=_C259( C8 C259 ) C8_=_C269( C8 C269 ) C8_=_C279( C8 C279 ) \nC8_=_C280( C8 C280 ) C8_=_C282( C8 C282 ) C8_=_C283( C8 C283 ) C8_=_C284( C8 C284 ) C8_=_C285( C8 C285 ) C8_=_C286( C8 C286 ) \nC8_=_C287( C8 C287 ) C9_=_C11( C9 C11 ) C9_=_C12( C9 C12 ) C9_=_C14( C9 C14 ) C9_=_C26( C9 C26 ) C9_=_C42( C9 C42 ) \nC9_=_C57( C9 C57 ) C9_=_C71( C9 C71 ) C9_=_C84( C9 C84 ) C9_=_C96( C9 C96 ) C9_=_C107( C9 C107 ) C9_=_C117( C9 C117 ) \nC9_=_C135( C9 C135 ) C9_=_C136( C9 C136 ) C9_=_C138( C9 C138 ) C9_=_C140( C9 C140 ) C9_=_C141( C9 C141 ) C9_=_C142( C9 C142 ) \nC9_=_C224( C9 C224 ) C9_=_C249( C9 C249 ) C9_=_C260( C9 C260 ) C9_=_C279( C9 C279 ) C9_=_C288( C9 C288 ) C9_=_C289( C9 C289 ) \nC9_=_C290( C9 C290 ) C9_=_C291( C9 C291 ) C9_=_C292( C9 C292 ) C9_=_C294( C9 C294 ) C9_=_C295( C9 C295 ) C11_=_C12( C11 C12 ) \nC11_=_C14( C11 C14 ) C11_=_C73( C11 C73 ) C11_=_C109( C11 C109 ) C11_=_C128( C11 C128 ) C11_=_C136( C11 C136 ) C11_=_C150( C11 C150 ) \nC11_=_C152( C11 C152 ) C11_=_C181( C11 C181 ) C11_=_C197( C11 C197 ) C11_=_C212( C11 C212 ) C11_=_C239( C11 C239 ) C11_=_C251( C11 C251 ) \nC11_=_C272( C11 C272 ) C11_=_C289( C11 C289 ) C11_=_C296( C11 C296 ) C11_=_C303( C11 C303 ) C11_=_C304( C11 C304 ) C11_=_C305( C11 C305 ) \nC11_=_C306( C11 C306 ) C11_=_C307( C11 C307 ) C11_=_C308( C11 C308 ) C12_=_C14( C12 C14 ) C12_=_C29( C12 C29 ) C12_=_C45( C12 C45 ) \nC12_=_C60( C12 C60 ) C12_=_C74( C12 C74 ) C12_=_C87( C12 C87 ) C12_=_C99( C12 C99 ) C12_=_C110( C12 C110 ) C12_=_C120( C12 C120 ) \nC12_=_C129( C12 C129 ) C12_=_C144( C12 C144 ) C12_=_C150( C12 C150 ) C12_=_C156( C12 C156 ) C12_=_C158( C12 C158 ) C12_=_C159( C12 C159 ) \nC12_=_C160( C12 C160 ) C12_=_C227( C12 C227 ) C12_=_C252( C12 C252 ) C12_=_C263( C12 C263 ) C12_=_C282( C12 C282 ) C12_=_C290( C12 C290 ) \nC12_=_C297( C12 C297 ) C12_=_C303( C12 C303 ) C12_=_C310( C12 C310 ) C12_=_C313( C12 C313 ) C14_=_C31( C14 C31 ) C14_=_C47( C14 C47 ) \nC14_=_C62( C14 C62 ) C14_=_C76( C14 C76 ) C14_=_C89( C14 C89 ) C14_=_C101( C14 C101 ) C14_=_C112( C14 C112 ) C14_=_C122( C14 C122 ) \nC14_=_C131( C14 C131 ) C14_=_C146( C14 C146 ) C14_=_C152( C14 C152 ) C14_=_C161( C14 C161 ) C14_=_C165( C14 C165 ) C14_=_C166( C14 C166 ) \nC14_=_C167( C14 C167 ) C14_=_C229( C14 C229 ) C14_=_C265( C14 C265 ) C14_=_C284( C14 C284 ) C14_=_C292( C14 C292 ) C14_=_C305( C14 C305 ) \nC14_=_C310( C14 C310 ) C14_=_C314( C14 C314 ) C25_=_C26( C25 C26 ) C25_=_C29( C25 C29 ) C25_=_C31( C25 C31 ) C25_=_C41( C25 C41 ) \nC25_=_C56( C25 C56 ) C25_=_C70( C25 C70 ) C25_=_C83( C25 C83 ) C25_=_C95( C25 C95 ) C25_=_C106( C25 C106 ) C25_=_C116( C25 C116 ) \nC25_=_C127( C25 C127 ) C25_=_C128( C25 C128 ) C25_=_C129( C25 C129 ) C25_=_C130( C25 C130 ) C25_=_C131( C25 C131 ) C25_=_C132( C25 C132 ) \nC25_=_C133( C25 C133 ) C25_=_C134( C25 C134 ) C25_=_C178( C25 C178 ) C25_=_C359( C25 C359 ) C25_=_C415( C25 C415 ) C25_=_C417( C25 C417 ) \nC25_=_C423(</w:t>
      </w:r>
    </w:p>
    <w:p>
      <w:pPr>
        <w:pStyle w:val="PreformattedText"/>
        <w:bidi w:val="0"/>
        <w:spacing w:before="0" w:after="0"/>
        <w:jc w:val="left"/>
        <w:rPr/>
      </w:pPr>
      <w:r>
        <w:rPr/>
        <w:t xml:space="preserve"> </w:t>
      </w:r>
      <w:r>
        <w:rPr/>
        <w:t>C25 C423 ) C26_=_C29( C26 C29 ) C26_=_C31( C26 C31 ) C26_=_C42( C26 C42 ) C26_=_C57( C26 C57 ) C26_=_C71( C26 C71 ) \nC26_=_C84( C26 C84 ) C26_=_C96( C26 C96 ) C26_=_C107( C26 C107 ) C26_=_C117( C26 C117 ) C26_=_C135( C26 C135 ) C26_=_C136( C26 C136 ) \nC26_=_C138( C26 C138 ) C26_=_C140( C26 C140 ) C26_=_C141( C26 C141 ) C26_=_C142( C26 C142 ) C26_=_C360( C26 C360 ) C26_=_C385( C26 C385 ) \nC26_=_C396( C26 C396 ) C26_=_C415( C26 C415 ) C26_=_C424( C26 C424 ) C26_=_C426( C26 C426 ) C26_=_C427( C26 C427 ) C26_=_C428( C26 C428 ) \nC26_=_C430( C26 C430 ) C26_=_C431( C26 C431 ) C29_=_C31( C29 C31 ) C29_=_C45( C29 C45 ) C29_=_C60( C29 C60 ) C29_=_C74( C29 C74 ) \nC29_=_C87( C29 C87 ) C29_=_C99( C29 C99 ) C29_=_C110( C29 C110 ) C29_=_C120( C29 C120 ) C29_=_C129( C29 C129 ) C29_=_C144( C29 C144 ) \nC29_=_C150( C29 C150 ) C29_=_C156( C29 C156 ) C29_=_C158( C29 C158 ) C29_=_C159( C29 C159 ) C29_=_C160( C29 C160 ) C29_=_C388( C29 C388 ) \nC29_=_C426( C29 C426 ) C29_=_C433( C29 C433 ) C29_=_C446( C29 C446 ) C29_=_C449( C29 C449 ) C31_=_C47( C31 C47 ) C31_=_C62( C31 C62 ) \nC31_=_C76( C31 C76 ) C31_=_C89( C31 C89 ) C31_=_C101( C31 C101 ) C31_=_C112( C31 C112 ) C31_=_C122( C31 C122 ) C31_=_C131( C31 C131 ) \nC31_=_C146( C31 C146 ) C31_=_C152( C31 C152 ) C31_=_C161( C31 C161 ) C31_=_C165( C31 C165 ) C31_=_C166( C31 C166 ) C31_=_C167( C31 C167 ) \nC31_=_C428( C31 C428 ) C31_=_C446( C31 C446 ) C31_=_C450( C31 C450 ) C41_=_C42( C41 C42 ) C41_=_C45( C41 C45 ) C41_=_C47( C41 C47 ) \nC41_=_C56( C41 C56 ) C41_=_C70( C41 C70 ) C41_=_C83( C41 C83 ) C41_=_C95( C41 C95 ) C41_=_C106( C41 C106 ) C41_=_C116( C41 C116 ) \nC41_=_C127( C41 C127 ) C41_=_C128( C41 C128 ) C41_=_C129( C41 C129 ) C41_=_C130( C41 C130 ) C41_=_C131( C41 C131 ) C41_=_C132( C41 C132 ) \nC41_=_C133( C41 C133 ) C41_=_C134( C41 C134 ) C41_=_C194( C41 C194 ) C41_=_C479( C41 C479 ) C41_=_C535( C41 C535 ) C41_=_C537( C41 C537 ) \nC41_=_C543( C41 C543 ) C42_=_C45( C42 C45 ) C42_=_C47( C42 C47 ) C42_=_C57( C42 C57 ) C42_=_C71( C42 C71 ) C42_=_C84( C42 C84 ) \nC42_=_C96( C42 C96 ) C42_=_C107( C42 C107 ) C42_=_C117( C42 C117 ) C42_=_C135( C42 C135 ) C42_=_C136( C42 C136 ) C42_=_C138( C42 C138 ) \nC42_=_C140( C42 C140 ) C42_=_C141( C42 C141 ) C42_=_C142( C42 C142 ) C42_=_C480( C42 C480 ) C42_=_C505( C42 C505 ) C42_=_C516( C42 C516 ) \nC42_=_C535( C42 C535 ) C42_=_C544( C42 C544 ) C42_=_C546( C42 C546 ) C42_=_C547( C42 C547 ) C42_=_C548( C42 C548 ) C42_=_C550( C42 C550 ) \nC42_=_C551( C42 C551 ) C45_=_C47( C45 C47 ) C45_=_C60( C45 C60 ) C45_=_C74( C45 C74 ) C45_=_C87( C45 C87 ) C45_=_C99( C45 C99 ) \nC45_=_C110( C45 C110 ) C45_=_C120( C45 C120 ) C45_=_C129( C45 C129 ) C45_=_C144( C45 C144 ) C45_=_C150( C45 C150 ) C45_=_C156( C45 C156 ) \nC45_=_C158( C45 C158 ) C45_=_C159( C45 C159 ) C45_=_C160( C45 C160 ) C45_=_C508( C45 C508 ) C45_=_C546( C45 C546 ) C45_=_C553( C45 C553 ) \nC45_=_C566( C45 C566 ) C45_=_C569( C45 C569 ) C47_=_C62( C47 C62 ) C47_=_C76( C47 C76 ) C47_=_C89( C47 C89 ) C47_=_C101( C47 C101 ) \nC47_=_C112( C47 C112 ) C47_=_C122( C47 C122 ) C47_=_C131( C47 C131 ) C47_=_C146( C47 C146 ) C47_=_C152( C47 C152 ) C47_=_C161( C47 C161 ) \nC47_=_C165( C47 C165 ) C47_=_C166( C47 C166 ) C47_=_C167( C47 C167 ) C47_=_C548( C47 C548 ) C47_=_C566( C47 C566 ) C47_=_C570( C47 C570 ) \nC56_=_C57( C56 C57 ) C56_=_C60( C56 C60 ) C56_=_C62( C56 C62 ) C56_=_C70( C56 C70 ) C56_=_C83( C56 C83 ) C56_=_C95( C56 C95 ) \nC56_=_C106( C56 C106 ) C56_=_C116( C56 C116 ) C56_=_C127( C56 C127 ) C56_=_C128( C56 C128 ) C56_=_C129( C56 C129 ) C56_=_C130( C56 C130 ) \nC56_=_C131( C56 C131 ) C56_=_C132( C56 C132 ) C56_=_C133( C56 C133 ) C56_=_C134( C56 C134 ) C56_=_C209( C56 C209 ) C56_=_C584( C56 C584 ) \nC56_=_C640( C56 C640 ) C56_=_C642( C56 C642 ) C56_=_C648( C56 C648 ) C57_=_C60( C57 C60 ) C57_=_C62( C57 C62 ) C57_=_C71( C57 C71 ) \nC57_=_C84( C57 C84 ) C57_=_C96( C57 C96 ) C57_=_C107( C57 C107 ) C57_=_C117( C57 C117 ) C57_=_C135( C57 C135 ) C57_=_C136( C57 C136 ) \nC57_=_C138( C57 C138 ) C57_=_C140( C57 C140 ) C57_=_C141( C57 C141 ) C57_=_C142( C57 C142 ) C57_=_C585( C57 C585 ) C57_=_C610( C57 C610 ) \nC57_=_C621( C57 C621 ) C57_=_C640( C57 C640 ) C57_=_C649( C57 C649 ) C57_=_C651( C57 C651 ) C57_=_C652( C57 C652 ) C57_=_C653( C57 C653 ) \nC57_=_C655( C57 C655 ) C57_=_C656( C57 C656 ) C60_=_C62( C60 C62 ) C60_=_C74( C60 C74 ) C60_=_C87( C60 C87 ) C60_=_C99( C60 C99 ) \nC60_=_C110( C60 C110 ) C60_=_C120( C60 C120 ) C60_=_C129( C60 C129 ) C60_=_C144( C60 C144 ) C60_=_C150( C60 C150 ) C60_=_C156( C60 C156 ) \nC60_=_C158( C60 C158 ) C60_=_C159( C60 C159 ) C60_=_C160( C60 C160 ) C60_=_C613( C60 C613 ) C60_=_C651( C60 C651 ) C60_=_C658( C60 C658 ) \nC60_=_C671( C60 C671 ) C60_=_C674( C60 C674 ) C62_=_C76( C62 C76 ) C62_=_C89( C62 C89 ) C62_=_C101( C62 C101 ) C62_=_C112( C62 C112 ) \nC62_=_C122( C62 C122 ) C62_=_C131( C62 C131 ) C62_=_C146( C62 C146 ) C62_=_C152( C62 C152 ) C62_=_C161( C62 C161 ) C62_=_C165( C62 C165 ) \nC62_=_C166( C62 C166 ) C62_=_C167( C62 C167 ) C62_=_C653( C62 C653 ) C62_=_C671( C62 C671 ) C62_=_C675( C62 C675 ) C68_=_C70( C68 C70 ) \nC68_=_C71( C68 C71 ) C68_=_C73( C68 C73 ) C68_=_C74( C68 C74 ) C68_=_C76( C68 C76 ) C68_=_C78( C68 C78 ) C68_=_C79( C68 C79 ) \nC68_=_C106( C68 C106 ) C68_=_C107( C68 C107 ) C68_=_C109( C68 C109 ) C68_=_C110( C68 C110 ) C68_=_C112( C68 C112 ) C68_=_C114( C68 C114 ) \nC68_=_C357( C68 C357 ) C68_=_C477( C68 C477 ) C68_=_C582( C68 C582 ) C68_=_C686( C68 C686 ) C68_=_C698( C68 C698 ) C68_=_C710( C68 C710 ) \nC68_=_C711( C68 C711 ) C68_=_C713( C68 C713 ) C68_=_C715( C68 C715 ) C68_=_C716( C68 C716 ) C68_=_C717( C68 C717 ) C68_=_C718( C68 C718 ) \nC68_=_C720( C68 C720 ) C70_=_C71( C70 C71 ) C70_=_C73( C70 C73 ) C70_=_C74( C70 C74 ) C70_=_C76( C70 C76 ) C70_=_C78( C70 C78 ) \nC70_=_C79( C70 C79 ) C70_=_C83( C70 C83 ) C70_=_C95( C70 C95 ) C70_=_C106( C70 C106 ) C70_=_C116( C70 C116 ) C70_=_C127( C70 C127 ) \nC70_=_C128( C70 C128 ) C70_=_C129( C70 C129 ) C70_=_C130( C70 C130 ) C70_=_C131( C70 C131 ) C70_=_C132( C70 C132 ) C70_=_C133( C70 C133 ) \nC70_=_C134( C70 C134 ) C70_=_C359( C70 C359 ) C70_=_C479( C70 C479 ) C70_=_C584( C70 C584 ) C70_=_C688( C70 C688 ) C70_=_C700( C70 C700 ) \nC70_=_C711( C70 C711 ) C70_=_C721( C70 C721 ) C70_=_C731( C70 C731 ) C70_=_C732( C70 C732 ) C70_=_C734( C70 C734 ) C70_=_C735( C70 C735 ) \nC70_=_C736( C70 C736 ) C70_=_C737( C70 C737 ) C70_=_C738( C70 C738 ) C71_=_C73( C71 C73 ) C71_=_C74( C71 C74 ) C71_=_C76( C71 C76 ) \nC71_=_C78( C71 C78 ) C71_=_C79( C71 C79 ) C71_=_C84( C71 C84 ) C71_=_C96( C71 C96 ) C71_=_C107( C71 C107 ) C71_=_C117( C71 C117 ) \nC71_=_C135( C71 C135 ) C71_=_C136( C71 C136 ) C71_=_C138( C71 C138 ) C71_=_C140( C71 C140 ) C71_=_C141( C71 C141 ) C71_=_C142( C71 C142 ) \nC71_=_C224( C71 C224 ) C71_=_C360( C71 C360 ) C71_=_C480( C71 C480 ) C71_=_C585( C71 C585 ) C71_=_C689( C71 C689 ) C71_=_C701( C71 C701 ) \nC71_=_C722( C71 C722 ) C71_=_C731( C71 C731 ) C71_=_C740( C71 C740 ) C71_=_C741( C71 C741 ) C71_=_C742( C71 C742 ) C71_=_C743( C71 C743 ) \nC71_=_C744( C71 C744 ) C71_=_C745( C71 C745 ) C71_=_C747( C71 C747 ) C73_=_C74( C73 C74 ) C73_=_C76( C73 C76 ) C73_=_C78( C73 C78 ) \nC73_=_C79( C73 C79 ) C73_=_C109( C73 C109 ) C73_=_C128( C73 C128 ) C73_=_C136( C73 C136 ) C73_=_C150( C73 C150 ) C73_=_C152( C73 C152 ) \nC73_=_C362( C73 C362 ) C73_=_C482( C73 C482 ) C73_=_C587( C73 C587 ) C73_=_C691( C73 C691 ) C73_=_C703( C73 C703 ) C73_=_C724( C73 C724 ) \nC73_=_C741( C73 C741 ) C73_=_C748( C73 C748 ) C73_=_C755( C73 C755 ) C73_=_C756( C73 C756 ) C73_=_C757( C73 C757 ) C73_=_C758( C73 C758 ) \nC73_=_C759( C73 C759 ) C73_=_C760( C73 C760 ) C74_=_C76( C74 C76 ) C74_=_C78( C74 C78 ) C74_=_C79( C74 C79 ) C74_=_C87( C74 C87 ) \nC74_=_C99( C74 C99 ) C74_=_C110( C74 C110 ) C74_=_C120( C74 C120 ) C74_=_C129( C74 C129 ) C74_=_C144( C74 C144 ) C74_=_C150( C74 C150 ) \nC74_=_C156( C74 C156 ) C74_=_C158( C74 C158 ) C74_=_C159( C74 C159 ) C74_=_C160( C74 C160 ) C74_=_C227( C74 C227 ) C74_=_C704( C74 C704 ) \nC74_=_C715( C74 C715 ) C74_=_C734( C74 C734 ) C74_=_C742( C74 C742 ) C74_=_C749( C74 C749 ) C74_=_C755( C74 C755 ) C74_=_C762( C74 C762 ) \nC74_=_C764( C74 C764 ) C74_=_C765( C74 C765 ) C76_=_C78( C76 C78 ) C76_=_C79( C76 C79 ) C76_=_C89( C76 C89 ) C76_=_C101( C76 C101 ) \nC76_=_C112( C76 C112 ) C76_=_C122( C76 C122 ) C76_=_C131( C76 C131 ) C76_=_C146( C76 C146 ) C76_=_C152( C76 C152 ) C76_=_C161( C76 C161 ) \nC76_=_C165( C76 C165 ) C76_=_C166( C76 C166 ) C76_=_C167( C76 C167 ) C76_=_C229( C76 C229 ) C76_=_C717( C76 C717 ) C76_=_C736( C76 C736 ) \nC76_=_C744( C76 C744 ) C76_=_C757( C76 C757 ) C76_=_C762( C76 C762 ) C76_=_C766( C76 C766 ) C76_=_C771( C76 C771 ) C76_=_C772( C76 C772 ) \nC78_=_C79( C78 C79 ) C78_=_C114( C78 C114 ) C78_=_C133( C78 C133 ) C78_=_C141( C78 C141 ) C78_=_C159( C78 C159 ) C78_=_C166( C78 C166 ) \nC78_=_C231( C78 C231 ) C78_=_C367( C78 C367 ) C78_=_C487( C78 C487 ) C78_=_C592( C78 C592 ) C78_=_C696( C78 C696 ) C78_=_C708( C78 C708 ) \nC78_=_C729( C78 C729 ) C78_=_C738( C78 C738 ) C78_=_C753( C78 C753 ) C78_=_C759( C78 C759 ) C78_=_C764( C78 C764 ) C78_=_C768( C78 C768 ) \nC78_=_C771( C78 C771 ) C78_=_C773( C78 C773 ) C78_=_C775( C78 C775 ) C79_=_C104( C79 C104 ) C79_=_C134( C79 C134 ) C79_=_C142( C79 C142 ) \nC79_=_C160( C79 C160 ) C79_=_C167( C79 C167 ) C79_=_C232( C79 C232 ) C79_=_C368( C79 C368 ) C79_=_C488( C79 C488 ) C79_=_C593( C79 C593 ) \nC79_=_C697( C79 C697 ) C79_=_C709( C79 C709 ) C79_=_C720( C79 C720 ) C79_=_C730( C79 C730 ) C79_=_C747( C79 C747 ) C79_=_C754( C79 C754 ) \nC79_=_C760( C79 C760 ) C79_=_C765( C79 C765 ) C79_=_C769( C79 C769 ) C79_=_C772( C79 C772 ) C79_=_C774( C79 C774 ) C79_=_C775( C79 C775 ) \nC83_=_C84( C83 C84 ) C83_=_C87( C83 C87 ) C83_=_C89( C83 C89 ) C83_=_C95( C83 C95 ) C83_=_C106( C83 C106 ) C83_=_C116( C83 C116 ) \nC83_=_C127( C83 C127 ) C83_=_C128( C83 C128 ) C83_=_C129( C83 C129 ) C83_=_C130( C83 C130 ) C83_=_C131( C83 C131 ) C83_=_C132( C83 C132 ) \nC83_=_C133( C83 C133</w:t>
      </w:r>
    </w:p>
    <w:p>
      <w:pPr>
        <w:pStyle w:val="PreformattedText"/>
        <w:bidi w:val="0"/>
        <w:spacing w:before="0" w:after="0"/>
        <w:jc w:val="left"/>
        <w:rPr/>
      </w:pPr>
      <w:r>
        <w:rPr/>
        <w:t xml:space="preserve"> </w:t>
      </w:r>
      <w:r>
        <w:rPr/>
        <w:t>) C83_=_C134( C83 C134 ) C83_=_C236( C83 C236 ) C83_=_C688( C83 C688 ) C83_=_C809( C83 C809 ) C83_=_C811( C83 C811 ) \nC83_=_C817( C83 C817 ) C84_=_C87( C84 C87 ) C84_=_C89( C84 C89 ) C84_=_C96( C84 C96 ) C84_=_C107( C84 C107 ) C84_=_C117( C84 C117 ) \nC84_=_C135( C84 C135 ) C84_=_C136( C84 C136 ) C84_=_C138( C84 C138 ) C84_=_C140( C84 C140 ) C84_=_C141( C84 C141 ) C84_=_C142( C84 C142 ) \nC84_=_C689( C84 C689 ) C84_=_C779( C84 C779 ) C84_=_C790( C84 C790 ) C84_=_C809( C84 C809 ) C84_=_C818( C84 C818 ) C84_=_C820( C84 C820 ) \nC84_=_C821( C84 C821 ) C84_=_C822( C84 C822 ) C84_=_C824( C84 C824 ) C84_=_C825( C84 C825 ) C87_=_C89( C87 C89 ) C87_=_C99( C87 C99 ) \nC87_=_C110( C87 C110 ) C87_=_C120( C87 C120 ) C87_=_C129( C87 C129 ) C87_=_C144( C87 C144 ) C87_=_C150( C87 C150 ) C87_=_C156( C87 C156 ) \nC87_=_C158( C87 C158 ) C87_=_C159( C87 C159 ) C87_=_C160( C87 C160 ) C87_=_C782( C87 C782 ) C87_=_C820( C87 C820 ) C87_=_C827( C87 C827 ) \nC87_=_C840( C87 C840 ) C87_=_C843( C87 C843 ) C89_=_C101( C89 C101 ) C89_=_C112( C89 C112 ) C89_=_C122( C89 C122 ) C89_=_C131( C89 C131 ) \nC89_=_C146( C89 C146 ) C89_=_C152( C89 C152 ) C89_=_C161( C89 C161 ) C89_=_C165( C89 C165 ) C89_=_C166( C89 C166 ) C89_=_C167( C89 C167 ) \nC89_=_C822( C89 C822 ) C89_=_C840( C89 C840 ) C89_=_C844( C89 C844 ) C95_=_C96( C95 C96 ) C95_=_C99( C95 C99 ) C95_=_C101( C95 C101 ) \nC95_=_C104( C95 C104 ) C95_=_C106( C95 C106 ) C95_=_C116( C95 C116 ) C95_=_C127( C95 C127 ) C95_=_C128( C95 C128 ) C95_=_C129( C95 C129 ) \nC95_=_C130( C95 C130 ) C95_=_C131( C95 C131 ) C95_=_C132( C95 C132 ) C95_=_C133( C95 C133 ) C95_=_C134( C95 C134 ) C95_=_C248( C95 C248 ) \nC95_=_C700( C95 C700 ) C95_=_C875( C95 C875 ) C95_=_C877( C95 C877 ) C95_=_C878( C95 C878 ) C95_=_C883( C95 C883 ) C96_=_C99( C96 C99 ) \nC96_=_C101( C96 C101 ) C96_=_C104( C96 C104 ) C96_=_C107( C96 C107 ) C96_=_C117( C96 C117 ) C96_=_C135( C96 C135 ) C96_=_C136( C96 C136 ) \nC96_=_C138( C96 C138 ) C96_=_C140( C96 C140 ) C96_=_C141( C96 C141 ) C96_=_C142( C96 C142 ) C96_=_C249( C96 C249 ) C96_=_C385( C96 C385 ) \nC96_=_C505( C96 C505 ) C96_=_C610( C96 C610 ) C96_=_C701( C96 C701 ) C96_=_C779( C96 C779 ) C96_=_C856( C96 C856 ) C96_=_C866( C96 C866 ) \nC96_=_C875( C96 C875 ) C96_=_C884( C96 C884 ) C96_=_C885( C96 C885 ) C96_=_C887( C96 C887 ) C96_=_C888( C96 C888 ) C96_=_C889( C96 C889 ) \nC96_=_C890( C96 C890 ) C99_=_C101( C99 C101 ) C99_=_C104( C99 C104 ) C99_=_C110( C99 C110 ) C99_=_C120( C99 C120 ) C99_=_C129( C99 C129 ) \nC99_=_C144( C99 C144 ) C99_=_C150( C99 C150 ) C99_=_C156( C99 C156 ) C99_=_C158( C99 C158 ) C99_=_C159( C99 C159 ) C99_=_C160( C99 C160 ) \nC99_=_C252( C99 C252 ) C99_=_C388( C99 C388 ) C99_=_C508( C99 C508 ) C99_=_C613( C99 C613 ) C99_=_C704( C99 C704 ) C99_=_C782( C99 C782 ) \nC99_=_C859( C99 C859 ) C99_=_C869( C99 C869 ) C99_=_C878( C99 C878 ) C99_=_C893( C99 C893 ) C99_=_C899( C99 C899 ) C99_=_C905( C99 C905 ) \nC99_=_C906( C99 C906 ) C99_=_C907( C99 C907 ) C99_=_C908( C99 C908 ) C101_=_C104( C101 C104 ) C101_=_C112( C101 C112 ) C101_=_C122( C101 C122 ) \nC101_=_C131( C101 C131 ) C101_=_C146( C101 C146 ) C101_=_C152( C101 C152 ) C101_=_C161( C101 C161 ) C101_=_C165( C101 C165 ) C101_=_C166( C101 C166 ) \nC101_=_C167( C101 C167 ) C101_=_C888( C101 C888 ) C101_=_C906( C101 C906 ) C101_=_C910( C101 C910 ) C101_=_C916( C101 C916 ) C104_=_C134( C104 C134 ) \nC104_=_C142( C104 C142 ) C104_=_C160( C104 C160 ) C104_=_C167( C104 C167 ) C104_=_C257( C104 C257 ) C104_=_C393( C104 C393 ) C104_=_C513( C104 C513 ) \nC104_=_C618( C104 C618 ) C104_=_C709( C104 C709 ) C104_=_C787( C104 C787 ) C104_=_C864( C104 C864 ) C104_=_C874( C104 C874 ) C104_=_C883( C104 C883 ) \nC104_=_C898( C104 C898 ) C104_=_C904( C104 C904 ) C104_=_C913( C104 C913 ) C104_=_C916( C104 C916 ) C104_=_C918( C104 C918 ) C104_=_C919( C104 C919 ) \nC106_=_C107( C106 C107 ) C106_=_C109( C106 C109 ) C106_=_C110( C106 C110 ) C106_=_C112( C106 C112 ) C106_=_C114( C106 C114 ) C106_=_C116( C106 C116 ) \nC106_=_C127( C106 C127 ) C106_=_C128( C106 C128 ) C106_=_C129( C106 C129 ) C106_=_C130( C106 C130 ) C106_=_C131( C106 C131 ) C106_=_C132( C106 C132 ) \nC106_=_C133( C106 C133 ) C106_=_C134( C106 C134 ) C106_=_C259( C106 C259 ) C106_=_C711( C106 C711 ) C106_=_C930( C106 C930 ) C106_=_C932( C106 C932 ) \nC106_=_C937( C106 C937 ) C106_=_C938( C106 C938 ) C107_=_C109( C107 C109 ) C107_=_C110( C107 C110 ) C107_=_C112( C107 C112 ) C107_=_C114( C107 C114 ) \nC107_=_C117( C107 C117 ) C107_=_C135( C107 C135 ) C107_=_C136( C107 C136 ) C107_=_C138( C107 C138 ) C107_=_C140( C107 C140 ) C107_=_C141( C107 C141 ) \nC107_=_C142( C107 C142 ) C107_=_C260( C107 C260 ) C107_=_C396( C107 C396 ) C107_=_C516( C107 C516 ) C107_=_C621( C107 C621 ) C107_=_C790( C107 C790 ) \nC107_=_C856( C107 C856 ) C107_=_C921( C107 C921 ) C107_=_C930( C107 C930 ) C107_=_C939( C107 C939 ) C107_=_C940( C107 C940 ) C107_=_C941( C107 C941 ) \nC107_=_C942( C107 C942 ) C107_=_C943( C107 C943 ) C107_=_C944( C107 C944 ) C107_=_C946( C107 C946 ) C109_=_C110( C109 C110 ) C109_=_C112( C109 C112 ) \nC109_=_C114( C109 C114 ) C109_=_C128( C109 C128 ) C109_=_C136( C109 C136 ) C109_=_C150( C109 C150 ) C109_=_C152( C109 C152 ) C109_=_C398( C109 C398 ) \nC109_=_C518( C109 C518 ) C109_=_C623( C109 C623 ) C109_=_C792( C109 C792 ) C109_=_C858( C109 C858 ) C109_=_C923( C109 C923 ) C109_=_C932( C109 C932 ) \nC109_=_C940( C109 C940 ) C109_=_C947( C109 C947 ) C109_=_C954( C109 C954 ) C109_=_C955( C109 C955 ) C109_=_C956( C109 C956 ) C109_=_C957( C109 C957 ) \nC109_=_C958( C109 C958 ) C109_=_C959( C109 C959 ) C110_=_C112( C110 C112 ) C110_=_C114( C110 C114 ) C110_=_C120( C110 C120 ) C110_=_C129( C110 C129 ) \nC110_=_C144( C110 C144 ) C110_=_C150( C110 C150 ) C110_=_C156( C110 C156 ) C110_=_C158( C110 C158 ) C110_=_C159( C110 C159 ) C110_=_C160( C110 C160 ) \nC110_=_C263( C110 C263 ) C110_=_C715( C110 C715 ) C110_=_C859( C110 C859 ) C110_=_C941( C110 C941 ) C110_=_C948( C110 C948 ) C110_=_C954( C110 C954 ) \nC110_=_C961( C110 C961 ) C110_=_C963( C110 C963 ) C110_=_C964( C110 C964 ) C112_=_C114( C112 C114 ) C112_=_C122( C112 C122 ) C112_=_C131( C112 C131 ) \nC112_=_C146( C112 C146 ) C112_=_C152( C112 C152 ) C112_=_C161( C112 C161 ) C112_=_C165( C112 C165 ) C112_=_C166( C112 C166 ) C112_=_C167( C112 C167 ) \nC112_=_C265( C112 C265 ) C112_=_C717( C112 C717 ) C112_=_C943( C112 C943 ) C112_=_C956( C112 C956 ) C112_=_C961( C112 C961 ) C112_=_C965( C112 C965 ) \nC112_=_C970( C112 C970 ) C114_=_C133( C114 C133 ) C114_=_C141( C114 C141 ) C114_=_C159( C114 C159 ) C114_=_C166( C114 C166 ) C114_=_C267( C114 C267 ) \nC114_=_C403( C114 C403 ) C114_=_C523( C114 C523 ) C114_=_C628( C114 C628 ) C114_=_C797( C114 C797 ) C114_=_C863( C114 C863 ) C114_=_C928( C114 C928 ) \nC114_=_C937( C114 C937 ) C114_=_C952( C114 C952 ) C114_=_C958( C114 C958 ) C114_=_C963( C114 C963 ) C114_=_C967( C114 C967 ) C114_=_C970( C114 C970 ) \nC114_=_C972( C114 C972 ) C114_=_C974( C114 C974 ) C116_=_C117( C116 C117 ) C116_=_C120( C116 C120 ) C116_=_C122( C116 C122 ) C116_=_C127( C116 C127 ) \nC116_=_C128( C116 C128 ) C116_=_C129( C116 C129 ) C116_=_C130( C116 C130 ) C116_=_C131( C116 C131 ) C116_=_C132( C116 C132 ) C116_=_C133( C116 C133 ) \nC116_=_C134( C116 C134 ) C116_=_C269( C116 C269 ) C116_=_C721( C116 C721 ) C116_=_C975( C116 C975 ) C116_=_C977( C116 C977 ) C116_=_C983( C116 C983 ) \nC117_=_C120( C117 C120 ) C117_=_C122( C117 C122 ) C117_=_C135( C117 C135 ) C117_=_C136( C117 C136 ) C117_=_C138( C117 C138 ) C117_=_C140( C117 C140 ) \nC117_=_C141( C117 C141 ) C117_=_C142( C117 C142 ) C117_=_C722( C117 C722 ) C117_=_C866( C117 C866 ) C117_=_C921( C117 C921 ) C117_=_C975( C117 C975 ) \nC117_=_C984( C117 C984 ) C117_=_C986( C117 C986 ) C117_=_C987( C117 C987 ) C117_=_C988( C117 C988 ) C117_=_C990( C117 C990 ) C117_=_C991( C117 C991 ) \nC120_=_C122( C120 C122 ) C120_=_C129( C120 C129 ) C120_=_C144( C120 C144 ) C120_=_C150( C120 C150 ) C120_=_C156( C120 C156 ) C120_=_C158( C120 C158 ) \nC120_=_C159( C120 C159 ) C120_=_C160( C120 C160 ) C120_=_C869( C120 C869 ) C120_=_C986( C120 C986 ) C120_=_C993( C120 C993 ) C120_=_C1006( C120 C1006 ) \nC120_=_C1009( C120 C1009 ) C122_=_C131( C122 C131 ) C122_=_C146( C122 C146 ) C122_=_C152( C122 C152 ) C122_=_C161( C122 C161 ) C122_=_C165( C122 C165 ) \nC122_=_C166( C122 C166 ) C122_=_C167( C122 C167 ) C122_=_C988( C122 C988 ) C122_=_C1006( C122 C1006 ) C122_=_C1010( C122 C1010 ) C127_=_C128( C127 C128 ) \nC127_=_C129( C127 C129 ) C127_=_C130( C127 C130 ) C127_=_C131( C127 C131 ) C127_=_C132( C127 C132 ) C127_=_C133( C127 C133 ) C127_=_C134( C127 C134 ) \nC127_=_C135( C127 C135 ) C127_=_C144( C127 C144 ) C127_=_C146( C127 C146 ) C127_=_C280( C127 C280 ) C127_=_C732( C127 C732 ) C127_=_C1020( C127 C1020 ) \nC127_=_C1028( C127 C1028 ) C127_=_C1029( C127 C1029 ) C127_=_C1034( C127 C1034 ) C128_=_C129( C128 C129 ) C128_=_C130( C128 C130 ) C128_=_C131( C128 C131 ) \nC128_=_C132( C128 C132 ) C128_=_C133( C128 C133 ) C128_=_C134( C128 C134 ) C128_=_C136( C128 C136 ) C128_=_C150( C128 C150 ) C128_=_C152( C128 C152 ) \nC128_=_C417( C128 C417 ) C128_=_C537( C128 C537 ) C128_=_C642( C128 C642 ) C128_=_C811( C128 C811 ) C128_=_C877( C128 C877 ) C128_=_C932( C128 C932 ) \nC128_=_C977( C128 C977 ) C128_=_C1021( C128 C1021 ) C128_=_C1028( C128 C1028 ) C128_=_C1035( C128 C1035 ) C128_=_C1036( C128 C1036 ) C128_=_C1037( C128 C1037 ) \nC128_=_C1038( C128 C1038 ) C128_=_C1039( C128 C1039 ) C128_=_C1040( C128 C1040 ) C129_=_C130( C129 C130 ) C129_=_C131( C129 C131 ) C129_=_C132( C129 C132 ) \nC129_=_C133( C129 C133 ) C129_=_C134( C129 C134 ) C129_=_C144( C129 C144 ) C129_=_C150( C129 C150 ) C129_=_C156( C129 C156 ) C129_=_C158( C129 C158 ) \nC129_=_C159( C129 C159 ) C129_=_C160( C129 C160 ) C129_=_C282( C129 C282 ) C129_=_C734( C129 C734 ) C129_=_C878( C129 C878 ) C129_=_C1022( C129 C1022 ) \nC129_=_C1029( C129 C1029 ) C129_=_C1035( C129 C1035 ) C129_=_C1042( C129 C1042 ) C129_=_C1045( C129 C1045 ) C130_=_C131( C130 C131</w:t>
      </w:r>
    </w:p>
    <w:p>
      <w:pPr>
        <w:pStyle w:val="PreformattedText"/>
        <w:bidi w:val="0"/>
        <w:spacing w:before="0" w:after="0"/>
        <w:jc w:val="left"/>
        <w:rPr/>
      </w:pPr>
      <w:r>
        <w:rPr/>
        <w:t xml:space="preserve"> </w:t>
      </w:r>
      <w:r>
        <w:rPr/>
        <w:t>) C130_=_C132( C130 C132 ) \nC130_=_C133( C130 C133 ) C130_=_C134( C130 C134 ) C130_=_C138( C130 C138 ) C130_=_C156( C130 C156 ) C130_=_C161( C130 C161 ) C130_=_C283( C130 C283 ) \nC130_=_C735( C130 C735 ) C130_=_C1023( C130 C1023 ) C130_=_C1036( C130 C1036 ) C130_=_C1046( C130 C1046 ) C130_=_C1049( C130 C1049 ) C131_=_C132( C131 C132 ) \nC131_=_C133( C131 C133 ) C131_=_C134( C131 C134 ) C131_=_C146( C131 C146 ) C131_=_C152( C131 C152 ) C131_=_C161( C131 C161 ) C131_=_C165( C131 C165 ) \nC131_=_C166( C131 C166 ) C131_=_C167( C131 C167 ) C131_=_C284( C131 C284 ) C131_=_C736( C131 C736 ) C131_=_C1024( C131 C1024 ) C131_=_C1037( C131 C1037 ) \nC131_=_C1042( C131 C1042 ) C131_=_C1046( C131 C1046 ) C131_=_C1052( C131 C1052 ) C132_=_C133( C132 C133 ) C132_=_C134( C132 C134 ) C132_=_C140( C132 C140 ) \nC132_=_C158( C132 C158 ) C132_=_C165( C132 C165 ) C132_=_C285( C132 C285 ) C132_=_C737( C132 C737 ) C132_=_C1025( C132 C1025 ) C132_=_C1038( C132 C1038 ) \nC132_=_C1054( C132 C1054 ) C133_=_C134( C133 C134 ) C133_=_C141( C133 C141 ) C133_=_C159( C133 C159 ) C133_=_C166( C133 C166 ) C133_=_C286( C133 C286 ) \nC133_=_C738( C133 C738 ) C133_=_C937( C133 C937 ) C133_=_C1026( C133 C1026 ) C133_=_C1039( C133 C1039 ) C133_=_C1055( C133 C1055 ) C134_=_C142( C134 C142 ) \nC134_=_C160( C134 C160 ) C134_=_C167( C134 C167 ) C134_=_C287( C134 C287 ) C134_=_C423( C134 C423 ) C134_=_C543( C134 C543 ) C134_=_C648( C134 C648 ) \nC134_=_C817( C134 C817 ) C134_=_C883( C134 C883 ) C134_=_C938( C134 C938 ) C134_=_C983( C134 C983 ) C134_=_C1027( C134 C1027 ) C134_=_C1034( C134 C1034 ) \nC134_=_C1040( C134 C1040 ) C134_=_C1045( C134 C1045 ) C134_=_C1049( C134 C1049 ) C134_=_C1052( C134 C1052 ) C134_=_C1054( C134 C1054 ) C134_=_C1055( C134 C1055 ) \nC135_=_C136( C135 C136 ) C135_=_C138( C135 C138 ) C135_=_C140( C135 C140 ) C135_=_C141( C135 C141 ) C135_=_C142( C135 C142 ) C135_=_C144( C135 C144 ) \nC135_=_C146( C135 C146 ) C135_=_C288( C135 C288 ) C135_=_C424( C135 C424 ) C135_=_C544( C135 C544 ) C135_=_C649( C135 C649 ) C135_=_C740( C135 C740 ) \nC135_=_C818( C135 C818 ) C135_=_C884( C135 C884 ) C135_=_C939( C135 C939 ) C135_=_C984( C135 C984 ) C135_=_C1020( C135 C1020 ) C135_=_C1056( C135 C1056 ) \nC135_=_C1058( C135 C1058 ) C135_=_C1059( C135 C1059 ) C135_=_C1060( C135 C1060 ) C135_=_C1061( C135 C1061 ) C135_=_C1062( C135 C1062 ) C136_=_C138( C136 C138 ) \nC136_=_C140( C136 C140 ) C136_=_C141( C136 C141 ) C136_=_C142( C136 C142 ) C136_=_C150( C136 C150 ) C136_=_C152( C136 C152 ) C136_=_C289( C136 C289 ) \nC136_=_C741( C136 C741 ) C136_=_C885( C136 C885 ) C136_=_C940( C136 C940 ) C136_=_C1021( C136 C1021 ) C136_=_C1056( C136 C1056 ) C136_=_C1063( C136 C1063 ) \nC136_=_C1064( C136 C1064 ) C136_=_C1065( C136 C1065 ) C136_=_C1067( C136 C1067 ) C136_=_C1068( C136 C1068 ) C138_=_C140( C138 C140 ) C138_=_C141( C138 C141 ) \nC138_=_C142( C138 C142 ) C138_=_C156( C138 C156 ) C138_=_C161( C138 C161 ) C138_=_C291( C138 C291 ) C138_=_C427( C138 C427 ) C138_=_C547( C138 C547 ) \nC138_=_C652( C138 C652 ) C138_=_C743( C138 C743 ) C138_=_C821( C138 C821 ) C138_=_C887( C138 C887 ) C138_=_C942( C138 C942 ) C138_=_C987( C138 C987 ) \nC138_=_C1023( C138 C1023 ) C138_=_C1058( C138 C1058 ) C138_=_C1064( C138 C1064 ) C138_=_C1069( C138 C1069 ) C138_=_C1075( C138 C1075 ) C138_=_C1076( C138 C1076 ) \nC138_=_C1077( C138 C1077 ) C140_=_C141( C140 C141 ) C140_=_C142( C140 C142 ) C140_=_C158( C140 C158 ) C140_=_C165( C140 C165 ) C140_=_C745( C140 C745 ) \nC140_=_C889( C140 C889 ) C140_=_C944( C140 C944 ) C140_=_C1025( C140 C1025 ) C140_=_C1060( C140 C1060 ) C140_=_C1071( C140 C1071 ) C140_=_C1075( C140 C1075 ) \nC140_=_C1078( C140 C1078 ) C140_=_C1081( C140 C1081 ) C140_=_C1082( C140 C1082 ) C141_=_C142( C141 C142 ) C141_=_C159( C141 C159 ) C141_=_C166( C141 C166 ) \nC141_=_C294( C141 C294 ) C141_=_C430( C141 C430 ) C141_=_C550( C141 C550 ) C141_=_C655( C141 C655 ) C141_=_C824( C141 C824 ) C141_=_C890( C141 C890 ) \nC141_=_C990( C141 C990 ) C141_=_C1026( C141 C1026 ) C141_=_C1061( C141 C1061 ) C141_=_C1067( C141 C1067 ) C141_=_C1072( C141 C1072 ) C141_=_C1076( C141 C1076 ) \nC141_=_C1079( C141 C1079 ) C141_=_C1081( C141 C1081 ) C141_=_C1083( C141 C1083 ) C142_=_C160( C142 C160 ) C142_=_C167( C142 C167 ) C142_=_C295( C142 C295 ) \nC142_=_C431( C142 C431 ) C142_=_C551( C142 C551 ) C142_=_C656( C142 C656 ) C142_=_C747( C142 C747 ) C142_=_C825( C142 C825 ) C142_=_C946( C142 C946 ) \nC142_=_C991( C142 C991 ) C142_=_C1027( C142 C1027 ) C142_=_C1062( C142 C1062 ) C142_=_C1068( C142 C1068 ) C142_=_C1077( C142 C1077 ) C142_=_C1080( C142 C1080 ) \nC142_=_C1082( C142 C1082 ) C142_=_C1083( C142 C1083 ) C144_=_C146( C144 C146 ) C144_=_C150( C144 C150 ) C144_=_C156( C144 C156 ) C144_=_C158( C144 C158 ) \nC144_=_C159( C144 C159 ) C144_=_C160( C144 C160 ) C144_=_C297( C144 C297 ) C144_=_C433( C144 C433 ) C144_=_C553( C144 C553 ) C144_=_C658( C144 C658 ) \nC144_=_C749( C144 C749 ) C144_=_C827( C144 C827 ) C144_=_C893( C144 C893 ) C144_=_C948( C144 C948 ) C144_=_C993( C144 C993 ) C144_=_C1029( C144 C1029 ) \nC144_=_C1084( C144 C1084 ) C144_=_C1090( C144 C1090 ) C144_=_C1091( C144 C1091 ) C144_=_C1092( C144 C1092 ) C144_=_C1093( C144 C1093 ) C144_=_C1094( C144 C1094 ) \nC146_=_C152( C146 C152 ) C146_=_C161( C146 C161 ) C146_=_C165( C146 C165 ) C146_=_C166( C146 C166 ) C146_=_C167( C146 C167 ) C146_=_C1059( C146 C1059 ) \nC146_=_C1091( C146 C1091 ) C146_=_C1095( C146 C1095 ) C150_=_C152( C150 C152 ) C150_=_C156( C150 C156 ) C150_=_C158( C150 C158 ) C150_=_C159( C150 C159 ) \nC150_=_C160( C150 C160 ) C150_=_C303( C150 C303 ) C150_=_C755( C150 C755 ) C150_=_C899( C150 C899 ) C150_=_C954( C150 C954 ) C150_=_C1035( C150 C1035 ) \nC150_=_C1063( C150 C1063 ) C150_=_C1084( C150 C1084 ) C150_=_C1106( C150 C1106 ) C150_=_C1109( C150 C1109 ) C152_=_C161( C152 C161 ) C152_=_C165( C152 C165 ) \nC152_=_C166( C152 C166 ) C152_=_C167( C152 C167 ) C152_=_C305( C152 C305 ) C152_=_C757( C152 C757 ) C152_=_C956( C152 C956 ) C152_=_C1037( C152 C1037 ) \nC152_=_C1065( C152 C1065 ) C152_=_C1106( C152 C1106 ) C152_=_C1110( C152 C1110 ) C156_=_C158( C156 C158 ) C156_=_C159( C156 C159 ) C156_=_C160( C156 C160 ) \nC156_=_C161( C156 C161 ) C156_=_C905( C156 C905 ) C156_=_C1069( C156 C1069 ) C156_=_C1090( C156 C1090 ) C156_=_C1120( C156 C1120 ) C156_=_C1123( C156 C1123 ) \nC158_=_C159( C158 C159 ) C158_=_C160( C158 C160 ) C158_=_C165( C158 C165 ) C158_=_C907( C158 C907 ) C158_=_C1071( C158 C1071 ) C158_=_C1092( C158 C1092 ) \nC158_=_C1124( C158 C1124 ) C158_=_C1128( C158 C1128 ) C159_=_C160( C159 C160 ) C159_=_C166( C159 C166 ) C159_=_C764( C159 C764 ) C159_=_C908( C159 C908 ) \nC159_=_C963( C159 C963 ) C159_=_C1072( C159 C1072 ) C159_=_C1093( C159 C1093 ) C159_=_C1125( C159 C1125 ) C159_=_C1129( C159 C1129 ) C160_=_C167( C160 C167 ) \nC160_=_C313( C160 C313 ) C160_=_C449( C160 C449 ) C160_=_C569( C160 C569 ) C160_=_C674( C160 C674 ) C160_=_C765( C160 C765 ) C160_=_C843( C160 C843 ) \nC160_=_C964( C160 C964 ) C160_=_C1009( C160 C1009 ) C160_=_C1045( C160 C1045 ) C160_=_C1094( C160 C1094 ) C160_=_C1109( C160 C1109 ) C160_=_C1123( C160 C1123 ) \nC160_=_C1126( C160 C1126 ) C160_=_C1128( C160 C1128 ) C160_=_C1129( C160 C1129 ) C161_=_C165( C161 C165 ) C161_=_C166( C161 C166 ) C161_=_C167( C161 C167 ) \nC161_=_C314( C161 C314 ) C161_=_C450( C161 C450 ) C161_=_C570( C161 C570 ) C161_=_C675( C161 C675 ) C161_=_C766( C161 C766 ) C161_=_C844( C161 C844 ) \nC161_=_C910( C161 C910 ) C161_=_C965( C161 C965 ) C161_=_C1010( C161 C1010 ) C161_=_C1046( C161 C1046 ) C161_=_C1095( C161 C1095 ) C161_=_C1110( C161 C1110 ) \nC161_=_C1120( C161 C1120 ) C161_=_C1130( C161 C1130 ) C161_=_C1131( C161 C1131 ) C161_=_C1132( C161 C1132 ) C165_=_C166( C165 C166 ) C165_=_C167( C165 C167 ) \nC165_=_C1078( C165 C1078 ) C165_=_C1124( C165 C1124 ) C165_=_C1130( C165 C1130 ) C166_=_C167( C166 C167 ) C166_=_C771( C166 C771 ) C166_=_C970( C166 C970 ) \nC166_=_C1079( C166 C1079 ) C166_=_C1125( C166 C1125 ) C166_=_C1131( C166 C1131 ) C167_=_C772( C167 C772 ) C167_=_C916( C167 C916 ) C167_=_C1052( C167 C1052 ) \nC167_=_C1080( C167 C1080 ) C167_=_C1126( C167 C1126 ) C167_=_C1132( C167 C1132 ) C173_=_C176( C173 C176 ) C173_=_C178( C173 C178 ) C173_=_C181( C173 C181 ) \nC173_=_C189( C173 C189 ) C173_=_C204( C173 C204 ) C173_=_C219( C173 C219 ) C173_=_C220( C173 C220 ) C173_=_C222( C173 C222 ) C173_=_C224( C173 C224 ) \nC173_=_C225( C173 C225 ) C173_=_C227( C173 C227 ) C173_=_C228( C173 C228 ) C173_=_C229( C173 C229 ) C173_=_C230( C173 C230 ) C173_=_C231( C173 C231 ) \nC173_=_C232( C173 C232 ) C173_=_C357( C173 C357 ) C173_=_C359( C173 C359 ) C173_=_C360( C173 C360 ) C173_=_C362( C173 C362 ) C173_=_C367( C173 C367 ) \nC173_=_C368( C173 C368 ) C176_=_C178( C176 C178 ) C176_=_C181( C176 C181 ) C176_=_C192( C176 C192 ) C176_=_C207( C176 C207 ) C176_=_C234( C176 C234 ) \nC176_=_C246( C176 C246 ) C176_=_C258( C176 C258 ) C176_=_C259( C176 C259 ) C176_=_C260( C176 C260 ) C176_=_C261( C176 C261 ) C176_=_C263( C176 C263 ) \nC176_=_C264( C176 C264 ) C176_=_C265( C176 C265 ) C176_=_C266( C176 C266 ) C176_=_C267( C176 C267 ) C176_=_C268( C176 C268 ) C176_=_C357( C176 C357 ) \nC176_=_C396( C176 C396 ) C176_=_C398( C176 C398 ) C176_=_C403( C176 C403 ) C178_=_C181( C178 C181 ) C178_=_C194( C178 C194 ) C178_=_C209( C178 C209 ) \nC178_=_C236( C178 C236 ) C178_=_C248( C178 C248 ) C178_=_C259( C178 C259 ) C178_=_C269( C178 C269 ) C178_=_C279( C178 C279 ) C178_=_C280( C178 C280 ) \nC178_=_C282( C178 C282 ) C178_=_C283( C178 C283 ) C178_=_C284( C178 C284 ) C178_=_C285( C178 C285 ) C178_=_C286( C178 C286 ) C178_=_C287( C178 C287 ) \nC178_=_C359( C178 C359 ) C178_=_C415( C178 C415 ) C178_=_C417( C178 C417 ) C178_=_C423( C178 C423 ) C181_=_C197( C181 C197 ) C181_=_C212( C181 C212 ) \nC181_=_C239( C181 C239 ) C181_=_C251( C181 C251 ) C181_=_C272( C181 C272 ) C181_=_C289( C181 C289 ) C181_=_C296( C181 C296 ) C181_=_C303( C181 C303 ) \nC181_=_C304( C181 C304 ) C181_=_C305( C181 C305 )</w:t>
      </w:r>
    </w:p>
    <w:p>
      <w:pPr>
        <w:pStyle w:val="PreformattedText"/>
        <w:bidi w:val="0"/>
        <w:spacing w:before="0" w:after="0"/>
        <w:jc w:val="left"/>
        <w:rPr/>
      </w:pPr>
      <w:r>
        <w:rPr/>
        <w:t xml:space="preserve"> </w:t>
      </w:r>
      <w:r>
        <w:rPr/>
        <w:t>C181_=_C306( C181 C306 ) C181_=_C307( C181 C307 ) C181_=_C308( C181 C308 ) C181_=_C362( C181 C362 ) \nC181_=_C398( C181 C398 ) C181_=_C417( C181 C417 ) C189_=_C192( C189 C192 ) C189_=_C194( C189 C194 ) C189_=_C197( C189 C197 ) C189_=_C204( C189 C204 ) \nC189_=_C219( C189 C219 ) C189_=_C220( C189 C220 ) C189_=_C222( C189 C222 ) C189_=_C224( C189 C224 ) C189_=_C225( C189 C225 ) C189_=_C227( C189 C227 ) \nC189_=_C228( C189 C228 ) C189_=_C229( C189 C229 ) C189_=_C230( C189 C230 ) C189_=_C231( C189 C231 ) C189_=_C232( C189 C232 ) C189_=_C477( C189 C477 ) \nC189_=_C479( C189 C479 ) C189_=_C480( C189 C480 ) C189_=_C482( C189 C482 ) C189_=_C487( C189 C487 ) C189_=_C488( C189 C488 ) C192_=_C194( C192 C194 ) \nC192_=_C197( C192 C197 ) C192_=_C207( C192 C207 ) C192_=_C234( C192 C234 ) C192_=_C246( C192 C246 ) C192_=_C258( C192 C258 ) C192_=_C259( C192 C259 ) \nC192_=_C260( C192 C260 ) C192_=_C261( C192 C261 ) C192_=_C263( C192 C263 ) C192_=_C264( C192 C264 ) C192_=_C265( C192 C265 ) C192_=_C266( C192 C266 ) \nC192_=_C267( C192 C267 ) C192_=_C268( C192 C268 ) C192_=_C477( C192 C477 ) C192_=_C516( C192 C516 ) C192_=_C518( C192 C518 ) C192_=_C523( C192 C523 ) \nC194_=_C197( C194 C197 ) C194_=_C209( C194 C209 ) C194_=_C236( C194 C236 ) C194_=_C248( C194 C248 ) C194_=_C259( C194 C259 ) C194_=_C269( C194 C269 ) \nC194_=_C279( C194 C279 ) C194_=_C280( C194 C280 ) C194_=_C282( C194 C282 ) C194_=_C283( C194 C283 ) C194_=_C284( C194 C284 ) C194_=_C285( C194 C285 ) \nC194_=_C286( C194 C286 ) C194_=_C287( C194 C287 ) C194_=_C479( C194 C479 ) C194_=_C535( C194 C535 ) C194_=_C537( C194 C537 ) C194_=_C543( C194 C543 ) \nC197_=_C212( C197 C212 ) C197_=_C239( C197 C239 ) C197_=_C251( C197 C251 ) C197_=_C272( C197 C272 ) C197_=_C289( C197 C289 ) C197_=_C296( C197 C296 ) \nC197_=_C303( C197 C303 ) C197_=_C304( C197 C304 ) C197_=_C305( C197 C305 ) C197_=_C306( C197 C306 ) C197_=_C307( C197 C307 ) C197_=_C308( C197 C308 ) \nC197_=_C482( C197 C482 ) C197_=_C518( C197 C518 ) C197_=_C537( C197 C537 ) C204_=_C207( C204 C207 ) C204_=_C209( C204 C209 ) C204_=_C212( C204 C212 ) \nC204_=_C219( C204 C219 ) C204_=_C220( C204 C220 ) C204_=_C222( C204 C222 ) C204_=_C224( C204 C224 ) C204_=_C225( C204 C225 ) C204_=_C227( C204 C227 ) \nC204_=_C228( C204 C228 ) C204_=_C229( C204 C229 ) C204_=_C230( C204 C230 ) C204_=_C231( C204 C231 ) C204_=_C232( C204 C232 ) C204_=_C582( C204 C582 ) \nC204_=_C584( C204 C584 ) C204_=_C585( C204 C585 ) C204_=_C587( C204 C587 ) C204_=_C592( C204 C592 ) C204_=_C593( C204 C593 ) C207_=_C209( C207 C209 ) \nC207_=_C212( C207 C212 ) C207_=_C234( C207 C234 ) C207_=_C246( C207 C246 ) C207_=_C258( C207 C258 ) C207_=_C259( C207 C259 ) C207_=_C260( C207 C260 ) \nC207_=_C261( C207 C261 ) C207_=_C263( C207 C263 ) C207_=_C264( C207 C264 ) C207_=_C265( C207 C265 ) C207_=_C266( C207 C266 ) C207_=_C267( C207 C267 ) \nC207_=_C268( C207 C268 ) C207_=_C582( C207 C582 ) C207_=_C621( C207 C621 ) C207_=_C623( C207 C623 ) C207_=_C628( C207 C628 ) C209_=_C212( C209 C212 ) \nC209_=_C236( C209 C236 ) C209_=_C248( C209 C248 ) C209_=_C259( C209 C259 ) C209_=_C269( C209 C269 ) C209_=_C279( C209 C279 ) C209_=_C280( C209 C280 ) \nC209_=_C282( C209 C282 ) C209_=_C283( C209 C283 ) C209_=_C284( C209 C284 ) C209_=_C285( C209 C285 ) C209_=_C286( C209 C286 ) C209_=_C287( C209 C287 ) \nC209_=_C584( C209 C584 ) C209_=_C640( C209 C640 ) C209_=_C642( C209 C642 ) C209_=_C648( C209 C648 ) C212_=_C239( C212 C239 ) C212_=_C251( C212 C251 ) \nC212_=_C272( C212 C272 ) C212_=_C289( C212 C289 ) C212_=_C296( C212 C296 ) C212_=_C303( C212 C303 ) C212_=_C304( C212 C304 ) C212_=_C305( C212 C305 ) \nC212_=_C306( C212 C306 ) C212_=_C307( C212 C307 ) C212_=_C308( C212 C308 ) C212_=_C587( C212 C587 ) C212_=_C623( C212 C623 ) C212_=_C642( C212 C642 ) \nC219_=_C220( C219 C220 ) C219_=_C222( C219 C222 ) C219_=_C224( C219 C224 ) C219_=_C225( C219 C225 ) C219_=_C227( C219 C227 ) C219_=_C228( C219 C228 ) \nC219_=_C229( C219 C229 ) C219_=_C230( C219 C230 ) C219_=_C231( C219 C231 ) C219_=_C232( C219 C232 ) C219_=_C234( C219 C234 ) C219_=_C236( C219 C236 ) \nC219_=_C239( C219 C239 ) C219_=_C686( C219 C686 ) C219_=_C688( C219 C688 ) C219_=_C689( C219 C689 ) C219_=_C691( C219 C691 ) C219_=_C696( C219 C696 ) \nC219_=_C697( C219 C697 ) C220_=_C222( C220 C222 ) C220_=_C224( C220 C224 ) C220_=_C225( C220 C225 ) C220_=_C227( C220 C227 ) C220_=_C228( C220 C228 ) \nC220_=_C229( C220 C229 ) C220_=_C230( C220 C230 ) C220_=_C231( C220 C231 ) C220_=_C232( C220 C232 ) C220_=_C246( C220 C246 ) C220_=_C248( C220 C248 ) \nC220_=_C249( C220 C249 ) C220_=_C251( C220 C251 ) C220_=_C252( C220 C252 ) C220_=_C257( C220 C257 ) C220_=_C698( C220 C698 ) C220_=_C700( C220 C700 ) \nC220_=_C701( C220 C701 ) C220_=_C703( C220 C703 ) C220_=_C704( C220 C704 ) C220_=_C708( C220 C708 ) C220_=_C709( C220 C709 ) C222_=_C224( C222 C224 ) \nC222_=_C225( C222 C225 ) C222_=_C227( C222 C227 ) C222_=_C228( C222 C228 ) C222_=_C229( C222 C229 ) C222_=_C230( C222 C230 ) C222_=_C231( C222 C231 ) \nC222_=_C232( C222 C232 ) C222_=_C258( C222 C258 ) C222_=_C269( C222 C269 ) C222_=_C272( C222 C272 ) C222_=_C710( C222 C710 ) C222_=_C721( C222 C721 ) \nC222_=_C722( C222 C722 ) C222_=_C724( C222 C724 ) C222_=_C729( C222 C729 ) C222_=_C730( C222 C730 ) C224_=_C225( C224 C225 ) C224_=_C227( C224 C227 ) \nC224_=_C228( C224 C228 ) C224_=_C229( C224 C229 ) C224_=_C230( C224 C230 ) C224_=_C231( C224 C231 ) C224_=_C232( C224 C232 ) C224_=_C249( C224 C249 ) \nC224_=_C260( C224 C260 ) C224_=_C279( C224 C279 ) C224_=_C288( C224 C288 ) C224_=_C289( C224 C289 ) C224_=_C290( C224 C290 ) C224_=_C291( C224 C291 ) \nC224_=_C292( C224 C292 ) C224_=_C294( C224 C294 ) C224_=_C295( C224 C295 ) C224_=_C360( C224 C360 ) C224_=_C480( C224 C480 ) C224_=_C585( C224 C585 ) \nC224_=_C689( C224 C689 ) C224_=_C701( C224 C701 ) C224_=_C722( C224 C722 ) C224_=_C731( C224 C731 ) C224_=_C740( C224 C740 ) C224_=_C741( C224 C741 ) \nC224_=_C742( C224 C742 ) C224_=_C743( C224 C743 ) C224_=_C744( C224 C744 ) C224_=_C745( C224 C745 ) C224_=_C747( C224 C747 ) C225_=_C227( C225 C227 ) \nC225_=_C228( C225 C228 ) C225_=_C229( C225 C229 ) C225_=_C230( C225 C230 ) C225_=_C231( C225 C231 ) C225_=_C232( C225 C232 ) C225_=_C261( C225 C261 ) \nC225_=_C280( C225 C280 ) C225_=_C288( C225 C288 ) C225_=_C296( C225 C296 ) C225_=_C297( C225 C297 ) C225_=_C713( C225 C713 ) C225_=_C732( C225 C732 ) \nC225_=_C740( C225 C740 ) C225_=_C748( C225 C748 ) C225_=_C749( C225 C749 ) C225_=_C753( C225 C753 ) C225_=_C754( C225 C754 ) C227_=_C228( C227 C228 ) \nC227_=_C229( C227 C229 ) C227_=_C230( C227 C230 ) C227_=_C231( C227 C231 ) C227_=_C232( C227 C232 ) C227_=_C252( C227 C252 ) C227_=_C263( C227 C263 ) \nC227_=_C282( C227 C282 ) C227_=_C290( C227 C290 ) C227_=_C297( C227 C297 ) C227_=_C303( C227 C303 ) C227_=_C310( C227 C310 ) C227_=_C313( C227 C313 ) \nC227_=_C704( C227 C704 ) C227_=_C715( C227 C715 ) C227_=_C734( C227 C734 ) C227_=_C742( C227 C742 ) C227_=_C749( C227 C749 ) C227_=_C755( C227 C755 ) \nC227_=_C762( C227 C762 ) C227_=_C764( C227 C764 ) C227_=_C765( C227 C765 ) C228_=_C229( C228 C229 ) C228_=_C230( C228 C230 ) C228_=_C231( C228 C231 ) \nC228_=_C232( C228 C232 ) C228_=_C264( C228 C264 ) C228_=_C283( C228 C283 ) C228_=_C291( C228 C291 ) C228_=_C304( C228 C304 ) C228_=_C314( C228 C314 ) \nC228_=_C716( C228 C716 ) C228_=_C735( C228 C735 ) C228_=_C743( C228 C743 ) C228_=_C756( C228 C756 ) C228_=_C766( C228 C766 ) C228_=_C768( C228 C768 ) \nC228_=_C769( C228 C769 ) C229_=_C230( C229 C230 ) C229_=_C231( C229 C231 ) C229_=_C232( C229 C232 ) C229_=_C265( C229 C265 ) C229_=_C284( C229 C284 ) \nC229_=_C292( C229 C292 ) C229_=_C305( C229 C305 ) C229_=_C310( C229 C310 ) C229_=_C314( C229 C314 ) C229_=_C717( C229 C717 ) C229_=_C736( C229 C736 ) \nC229_=_C744( C229 C744 ) C229_=_C757( C229 C757 ) C229_=_C762( C229 C762 ) C229_=_C766( C229 C766 ) C229_=_C771( C229 C771 ) C229_=_C772( C229 C772 ) \nC230_=_C231( C230 C231 ) C230_=_C232( C230 C232 ) C230_=_C266( C230 C266 ) C230_=_C285( C230 C285 ) C230_=_C306( C230 C306 ) C230_=_C718( C230 C718 ) \nC230_=_C737( C230 C737 ) C230_=_C745( C230 C745 ) C230_=_C758( C230 C758 ) C230_=_C773( C230 C773 ) C230_=_C774( C230 C774 ) C231_=_C232( C231 C232 ) \nC231_=_C267( C231 C267 ) C231_=_C286( C231 C286 ) C231_=_C294( C231 C294 ) C231_=_C307( C231 C307 ) C231_=_C367( C231 C367 ) C231_=_C487( C231 C487 ) \nC231_=_C592( C231 C592 ) C231_=_C696( C231 C696 ) C231_=_C708( C231 C708 ) C231_=_C729( C231 C729 ) C231_=_C738( C231 C738 ) C231_=_C753( C231 C753 ) \nC231_=_C759( C231 C759 ) C231_=_C764( C231 C764 ) C231_=_C768( C231 C768 ) C231_=_C771( C231 C771 ) C231_=_C773( C231 C773 ) C231_=_C775( C231 C775 ) \nC232_=_C257( C232 C257 ) C232_=_C268( C232 C268 ) C232_=_C287( C232 C287 ) C232_=_C295( C232 C295 ) C232_=_C308( C232 C308 ) C232_=_C313( C232 C313 ) \nC232_=_C368( C232 C368 ) C232_=_C488( C232 C488 ) C232_=_C593( C232 C593 ) C232_=_C697( C232 C697 ) C232_=_C709( C232 C709 ) C232_=_C720( C232 C720 ) \nC232_=_C730( C232 C730 ) C232_=_C747( C232 C747 ) C232_=_C754( C232 C754 ) C232_=_C760( C232 C760 ) C232_=_C765( C232 C765 ) C232_=_C769( C232 C769 ) \nC232_=_C772( C232 C772 ) C232_=_C774( C232 C774 ) C232_=_C775( C232 C775 ) C234_=_C236( C234 C236 ) C234_=_C239( C234 C239 ) C234_=_C246( C234 C246 ) \nC234_=_C258( C234 C258 ) C234_=_C259( C234 C259 ) C234_=_C260( C234 C260 ) C234_=_C261( C234 C261 ) C234_=_C263( C234 C263 ) C234_=_C264( C234 C264 ) \nC234_=_C265( C234 C265 ) C234_=_C266( C234 C266 ) C234_=_C267( C234 C267 ) C234_=_C268( C234 C268 ) C234_=_C686( C234 C686 ) C234_=_C790( C234 C790 ) \nC234_=_C792( C234 C792 ) C234_=_C797( C234 C797 ) C236_=_C239( C236 C239 ) C236_=_C248( C236 C248 ) C236_=_C259( C236 C259 ) C236_=_C269( C236 C269 ) \nC236_=_C279( C236 C279 ) C236_=_C280( C236 C280 ) C236_=_C282( C236 C282 ) C236_=_C283( C236 C283 ) C236_=_C284( C236 C284 ) C236_=_C285( C236 C285 ) \nC236_=_C286( C236 C286 ) C236_=_C287( C236 C287 ) C236_=_C688( C236 C688</w:t>
      </w:r>
    </w:p>
    <w:p>
      <w:pPr>
        <w:pStyle w:val="PreformattedText"/>
        <w:bidi w:val="0"/>
        <w:spacing w:before="0" w:after="0"/>
        <w:jc w:val="left"/>
        <w:rPr/>
      </w:pPr>
      <w:r>
        <w:rPr/>
        <w:t xml:space="preserve"> </w:t>
      </w:r>
      <w:r>
        <w:rPr/>
        <w:t>) C236_=_C809( C236 C809 ) C236_=_C811( C236 C811 ) C236_=_C817( C236 C817 ) \nC239_=_C251( C239 C251 ) C239_=_C272( C239 C272 ) C239_=_C289( C239 C289 ) C239_=_C296( C239 C296 ) C239_=_C303( C239 C303 ) C239_=_C304( C239 C304 ) \nC239_=_C305( C239 C305 ) C239_=_C306( C239 C306 ) C239_=_C307( C239 C307 ) C239_=_C308( C239 C308 ) C239_=_C691( C239 C691 ) C239_=_C792( C239 C792 ) \nC239_=_C811( C239 C811 ) C246_=_C248( C246 C248 ) C246_=_C249( C246 C249 ) C246_=_C251( C246 C251 ) C246_=_C252( C246 C252 ) C246_=_C257( C246 C257 ) \nC246_=_C258( C246 C258 ) C246_=_C259( C246 C259 ) C246_=_C260( C246 C260 ) C246_=_C261( C246 C261 ) C246_=_C263( C246 C263 ) C246_=_C264( C246 C264 ) \nC246_=_C265( C246 C265 ) C246_=_C266( C246 C266 ) C246_=_C267( C246 C267 ) C246_=_C268( C246 C268 ) C246_=_C698( C246 C698 ) C246_=_C856( C246 C856 ) \nC246_=_C858( C246 C858 ) C246_=_C859( C246 C859 ) C246_=_C863( C246 C863 ) C246_=_C864( C246 C864 ) C248_=_C249( C248 C249 ) C248_=_C251( C248 C251 ) \nC248_=_C252( C248 C252 ) C248_=_C257( C248 C257 ) C248_=_C259( C248 C259 ) C248_=_C269( C248 C269 ) C248_=_C279( C248 C279 ) C248_=_C280( C248 C280 ) \nC248_=_C282( C248 C282 ) C248_=_C283( C248 C283 ) C248_=_C284( C248 C284 ) C248_=_C285( C248 C285 ) C248_=_C286( C248 C286 ) C248_=_C287( C248 C287 ) \nC248_=_C700( C248 C700 ) C248_=_C875( C248 C875 ) C248_=_C877( C248 C877 ) C248_=_C878( C248 C878 ) C248_=_C883( C248 C883 ) C249_=_C251( C249 C251 ) \nC249_=_C252( C249 C252 ) C249_=_C257( C249 C257 ) C249_=_C260( C249 C260 ) C249_=_C279( C249 C279 ) C249_=_C288( C249 C288 ) C249_=_C289( C249 C289 ) \nC249_=_C290( C249 C290 ) C249_=_C291( C249 C291 ) C249_=_C292( C249 C292 ) C249_=_C294( C249 C294 ) C249_=_C295( C249 C295 ) C249_=_C385( C249 C385 ) \nC249_=_C505( C249 C505 ) C249_=_C610( C249 C610 ) C249_=_C701( C249 C701 ) C249_=_C779( C249 C779 ) C249_=_C856( C249 C856 ) C249_=_C866( C249 C866 ) \nC249_=_C875( C249 C875 ) C249_=_C884( C249 C884 ) C249_=_C885( C249 C885 ) C249_=_C887( C249 C887 ) C249_=_C888( C249 C888 ) C249_=_C889( C249 C889 ) \nC249_=_C890( C249 C890 ) C251_=_C252( C251 C252 ) C251_=_C257( C251 C257 ) C251_=_C272( C251 C272 ) C251_=_C289( C251 C289 ) C251_=_C296( C251 C296 ) \nC251_=_C303( C251 C303 ) C251_=_C304( C251 C304 ) C251_=_C305( C251 C305 ) C251_=_C306( C251 C306 ) C251_=_C307( C251 C307 ) C251_=_C308( C251 C308 ) \nC251_=_C703( C251 C703 ) C251_=_C858( C251 C858 ) C251_=_C877( C251 C877 ) C251_=_C885( C251 C885 ) C251_=_C899( C251 C899 ) C251_=_C904( C251 C904 ) \nC252_=_C257( C252 C257 ) C252_=_C263( C252 C263 ) C252_=_C282( C252 C282 ) C252_=_C290( C252 C290 ) C252_=_C297( C252 C297 ) C252_=_C303( C252 C303 ) \nC252_=_C310( C252 C310 ) C252_=_C313( C252 C313 ) C252_=_C388( C252 C388 ) C252_=_C508( C252 C508 ) C252_=_C613( C252 C613 ) C252_=_C704( C252 C704 ) \nC252_=_C782( C252 C782 ) C252_=_C859( C252 C859 ) C252_=_C869( C252 C869 ) C252_=_C878( C252 C878 ) C252_=_C893( C252 C893 ) C252_=_C899( C252 C899 ) \nC252_=_C905( C252 C905 ) C252_=_C906( C252 C906 ) C252_=_C907( C252 C907 ) C252_=_C908( C252 C908 ) C257_=_C268( C257 C268 ) C257_=_C287( C257 C287 ) \nC257_=_C295( C257 C295 ) C257_=_C308( C257 C308 ) C257_=_C313( C257 C313 ) C257_=_C393( C257 C393 ) C257_=_C513( C257 C513 ) C257_=_C618( C257 C618 ) \nC257_=_C709( C257 C709 ) C257_=_C787( C257 C787 ) C257_=_C864( C257 C864 ) C257_=_C874( C257 C874 ) C257_=_C883( C257 C883 ) C257_=_C898( C257 C898 ) \nC257_=_C904( C257 C904 ) C257_=_C913( C257 C913 ) C257_=_C916( C257 C916 ) C257_=_C918( C257 C918 ) C257_=_C919( C257 C919 ) C258_=_C259( C258 C259 ) \nC258_=_C260( C258 C260 ) C258_=_C261( C258 C261 ) C258_=_C263( C258 C263 ) C258_=_C264( C258 C264 ) C258_=_C265( C258 C265 ) C258_=_C266( C258 C266 ) \nC258_=_C267( C258 C267 ) C258_=_C268( C258 C268 ) C258_=_C269( C258 C269 ) C258_=_C272( C258 C272 ) C258_=_C710( C258 C710 ) C258_=_C921( C258 C921 ) \nC258_=_C923( C258 C923 ) C258_=_C928( C258 C928 ) C259_=_C260( C259 C260 ) C259_=_C261( C259 C261 ) C259_=_C263( C259 C263 ) C259_=_C264( C259 C264 ) \nC259_=_C265( C259 C265 ) C259_=_C266( C259 C266 ) C259_=_C267( C259 C267 ) C259_=_C268( C259 C268 ) C259_=_C269( C259 C269 ) C259_=_C279( C259 C279 ) \nC259_=_C280( C259 C280 ) C259_=_C282( C259 C282 ) C259_=_C283( C259 C283 ) C259_=_C284( C259 C284 ) C259_=_C285( C259 C285 ) C259_=_C286( C259 C286 ) \nC259_=_C287( C259 C287 ) C259_=_C711( C259 C711 ) C259_=_C930( C259 C930 ) C259_=_C932( C259 C932 ) C259_=_C937( C259 C937 ) C259_=_C938( C259 C938 ) \nC260_=_C261( C260 C261 ) C260_=_C263( C260 C263 ) C260_=_C264( C260 C264 ) C260_=_C265( C260 C265 ) C260_=_C266( C260 C266 ) C260_=_C267( C260 C267 ) \nC260_=_C268( C260 C268 ) C260_=_C279( C260 C279 ) C260_=_C288( C260 C288 ) C260_=_C289( C260 C289 ) C260_=_C290( C260 C290 ) C260_=_C291( C260 C291 ) \nC260_=_C292( C260 C292 ) C260_=_C294( C260 C294 ) C260_=_C295( C260 C295 ) C260_=_C396( C260 C396 ) C260_=_C516( C260 C516 ) C260_=_C621( C260 C621 ) \nC260_=_C790( C260 C790 ) C260_=_C856( C260 C856 ) C260_=_C921( C260 C921 ) C260_=_C930( C260 C930 ) C260_=_C939( C260 C939 ) C260_=_C940( C260 C940 ) \nC260_=_C941( C260 C941 ) C260_=_C942( C260 C942 ) C260_=_C943( C260 C943 ) C260_=_C944( C260 C944 ) C260_=_C946( C260 C946 ) C261_=_C263( C261 C263 ) \nC261_=_C264( C261 C264 ) C261_=_C265( C261 C265 ) C261_=_C266( C261 C266 ) C261_=_C267( C261 C267 ) C261_=_C268( C261 C268 ) C261_=_C280( C261 C280 ) \nC261_=_C288( C261 C288 ) C261_=_C296( C261 C296 ) C261_=_C297( C261 C297 ) C261_=_C713( C261 C713 ) C261_=_C939( C261 C939 ) C261_=_C947( C261 C947 ) \nC261_=_C948( C261 C948 ) C261_=_C952( C261 C952 ) C263_=_C264( C263 C264 ) C263_=_C265( C263 C265 ) C263_=_C266( C263 C266 ) C263_=_C267( C263 C267 ) \nC263_=_C268( C263 C268 ) C263_=_C282( C263 C282 ) C263_=_C290( C263 C290 ) C263_=_C297( C263 C297 ) C263_=_C303( C263 C303 ) C263_=_C310( C263 C310 ) \nC263_=_C313( C263 C313 ) C263_=_C715( C263 C715 ) C263_=_C859( C263 C859 ) C263_=_C941( C263 C941 ) C263_=_C948( C263 C948 ) C263_=_C954( C263 C954 ) \nC263_=_C961( C263 C961 ) C263_=_C963( C263 C963 ) C263_=_C964( C263 C964 ) C264_=_C265( C264 C265 ) C264_=_C266( C264 C266 ) C264_=_C267( C264 C267 ) \nC264_=_C268( C264 C268 ) C264_=_C283( C264 C283 ) C264_=_C291( C264 C291 ) C264_=_C304( C264 C304 ) C264_=_C314( C264 C314 ) C264_=_C716( C264 C716 ) \nC264_=_C942( C264 C942 ) C264_=_C955( C264 C955 ) C264_=_C965( C264 C965 ) C264_=_C967( C264 C967 ) C265_=_C266( C265 C266 ) C265_=_C267( C265 C267 ) \nC265_=_C268( C265 C268 ) C265_=_C284( C265 C284 ) C265_=_C292( C265 C292 ) C265_=_C305( C265 C305 ) C265_=_C310( C265 C310 ) C265_=_C314( C265 C314 ) \nC265_=_C717( C265 C717 ) C265_=_C943( C265 C943 ) C265_=_C956( C265 C956 ) C265_=_C961( C265 C961 ) C265_=_C965( C265 C965 ) C265_=_C970( C265 C970 ) \nC266_=_C267( C266 C267 ) C266_=_C268( C266 C268 ) C266_=_C285( C266 C285 ) C266_=_C306( C266 C306 ) C266_=_C718( C266 C718 ) C266_=_C944( C266 C944 ) \nC266_=_C957( C266 C957 ) C266_=_C972( C266 C972 ) C267_=_C268( C267 C268 ) C267_=_C286( C267 C286 ) C267_=_C294( C267 C294 ) C267_=_C307( C267 C307 ) \nC267_=_C403( C267 C403 ) C267_=_C523( C267 C523 ) C267_=_C628( C267 C628 ) C267_=_C797( C267 C797 ) C267_=_C863( C267 C863 ) C267_=_C928( C267 C928 ) \nC267_=_C937( C267 C937 ) C267_=_C952( C267 C952 ) C267_=_C958( C267 C958 ) C267_=_C963( C267 C963 ) C267_=_C967( C267 C967 ) C267_=_C970( C267 C970 ) \nC267_=_C972( C267 C972 ) C267_=_C974( C267 C974 ) C268_=_C287( C268 C287 ) C268_=_C295( C268 C295 ) C268_=_C308( C268 C308 ) C268_=_C313( C268 C313 ) \nC268_=_C720( C268 C720 ) C268_=_C864( C268 C864 ) C268_=_C938( C268 C938 ) C268_=_C946( C268 C946 ) C268_=_C959( C268 C959 ) C268_=_C964( C268 C964 ) \nC268_=_C974( C268 C974 ) C269_=_C272( C269 C272 ) C269_=_C279( C269 C279 ) C269_=_C280( C269 C280 ) C269_=_C282( C269 C282 ) C269_=_C283( C269 C283 ) \nC269_=_C284( C269 C284 ) C269_=_C285( C269 C285 ) C269_=_C286( C269 C286 ) C269_=_C287( C269 C287 ) C269_=_C721( C269 C721 ) C269_=_C975( C269 C975 ) \nC269_=_C977( C269 C977 ) C269_=_C983( C269 C983 ) C272_=_C289( C272 C289 ) C272_=_C296( C272 C296 ) C272_=_C303( C272 C303 ) C272_=_C304( C272 C304 ) \nC272_=_C305( C272 C305 ) C272_=_C306( C272 C306 ) C272_=_C307( C272 C307 ) C272_=_C308( C272 C308 ) C272_=_C724( C272 C724 ) C272_=_C923( C272 C923 ) \nC272_=_C977( C272 C977 ) C279_=_C280( C279 C280 ) C279_=_C282( C279 C282 ) C279_=_C283( C279 C283 ) C279_=_C284( C279 C284 ) C279_=_C285( C279 C285 ) \nC279_=_C286( C279 C286 ) C279_=_C287( C279 C287 ) C279_=_C288( C279 C288 ) C279_=_C289( C279 C289 ) C279_=_C290( C279 C290 ) C279_=_C291( C279 C291 ) \nC279_=_C292( C279 C292 ) C279_=_C294( C279 C294 ) C279_=_C295( C279 C295 ) C279_=_C415( C279 C415 ) C279_=_C535( C279 C535 ) C279_=_C640( C279 C640 ) \nC279_=_C731( C279 C731 ) C279_=_C809( C279 C809 ) C279_=_C875( C279 C875 ) C279_=_C930( C279 C930 ) C279_=_C975( C279 C975 ) C279_=_C1020( C279 C1020 ) \nC279_=_C1021( C279 C1021 ) C279_=_C1022( C279 C1022 ) C279_=_C1023( C279 C1023 ) C279_=_C1024( C279 C1024 ) C279_=_C1025( C279 C1025 ) C279_=_C1026( C279 C1026 ) \nC279_=_C1027( C279 C1027 ) C280_=_C282( C280 C282 ) C280_=_C283( C280 C283 ) C280_=_C284( C280 C284 ) C280_=_C285( C280 C285 ) C280_=_C286( C280 C286 ) \nC280_=_C287( C280 C287 ) C280_=_C288( C280 C288 ) C280_=_C296( C280 C296 ) C280_=_C297( C280 C297 ) C280_=_C732( C280 C732 ) C280_=_C1020( C280 C1020 ) \nC280_=_C1028( C280 C1028 ) C280_=_C1029( C280 C1029 ) C280_=_C1034( C280 C1034 ) C282_=_C283( C282 C283 ) C282_=_C284( C282 C284 ) C282_=_C285( C282 C285 ) \nC282_=_C286( C282 C286 ) C282_=_C287( C282 C287 ) C282_=_C290( C282 C290 ) C282_=_C297( C282 C297 ) C282_=_C303( C282 C303 ) C282_=_C310( C282 C310 ) \nC282_=_C313( C282 C313 ) C282_=_C734( C282 C734 ) C282_=_C878( C282 C878 ) C282_=_C1022( C282 C1022 ) C282_=_C1029( C282 C1029 ) C282_=_C1035( C282 C1035 ) \nC282_=_C1042( C282 C1042 ) C282_=_C1045( C282 C1045 ) C283_=_C284(</w:t>
      </w:r>
    </w:p>
    <w:p>
      <w:pPr>
        <w:pStyle w:val="PreformattedText"/>
        <w:bidi w:val="0"/>
        <w:spacing w:before="0" w:after="0"/>
        <w:jc w:val="left"/>
        <w:rPr/>
      </w:pPr>
      <w:r>
        <w:rPr/>
        <w:t xml:space="preserve"> </w:t>
      </w:r>
      <w:r>
        <w:rPr/>
        <w:t>C283 C284 ) C283_=_C285( C283 C285 ) C283_=_C286( C283 C286 ) C283_=_C287( C283 C287 ) \nC283_=_C291( C283 C291 ) C283_=_C304( C283 C304 ) C283_=_C314( C283 C314 ) C283_=_C735( C283 C735 ) C283_=_C1023( C283 C1023 ) C283_=_C1036( C283 C1036 ) \nC283_=_C1046( C283 C1046 ) C283_=_C1049( C283 C1049 ) C284_=_C285( C284 C285 ) C284_=_C286( C284 C286 ) C284_=_C287( C284 C287 ) C284_=_C292( C284 C292 ) \nC284_=_C305( C284 C305 ) C284_=_C310( C284 C310 ) C284_=_C314( C284 C314 ) C284_=_C736( C284 C736 ) C284_=_C1024( C284 C1024 ) C284_=_C1037( C284 C1037 ) \nC284_=_C1042( C284 C1042 ) C284_=_C1046( C284 C1046 ) C284_=_C1052( C284 C1052 ) C285_=_C286( C285 C286 ) C285_=_C287( C285 C287 ) C285_=_C306( C285 C306 ) \nC285_=_C737( C285 C737 ) C285_=_C1025( C285 C1025 ) C285_=_C1038( C285 C1038 ) C285_=_C1054( C285 C1054 ) C286_=_C287( C286 C287 ) C286_=_C294( C286 C294 ) \nC286_=_C307( C286 C307 ) C286_=_C738( C286 C738 ) C286_=_C937( C286 C937 ) C286_=_C1026( C286 C1026 ) C286_=_C1039( C286 C1039 ) C286_=_C1055( C286 C1055 ) \nC287_=_C295( C287 C295 ) C287_=_C308( C287 C308 ) C287_=_C313( C287 C313 ) C287_=_C423( C287 C423 ) C287_=_C543( C287 C543 ) C287_=_C648( C287 C648 ) \nC287_=_C817( C287 C817 ) C287_=_C883( C287 C883 ) C287_=_C938( C287 C938 ) C287_=_C983( C287 C983 ) C287_=_C1027( C287 C1027 ) C287_=_C1034( C287 C1034 ) \nC287_=_C1040( C287 C1040 ) C287_=_C1045( C287 C1045 ) C287_=_C1049( C287 C1049 ) C287_=_C1052( C287 C1052 ) C287_=_C1054( C287 C1054 ) C287_=_C1055( C287 C1055 ) \nC288_=_C289( C288 C289 ) C288_=_C290( C288 C290 ) C288_=_C291( C288 C291 ) C288_=_C292( C288 C292 ) C288_=_C294( C288 C294 ) C288_=_C295( C288 C295 ) \nC288_=_C296( C288 C296 ) C288_=_C297( C288 C297 ) C288_=_C424( C288 C424 ) C288_=_C544( C288 C544 ) C288_=_C649( C288 C649 ) C288_=_C740( C288 C740 ) \nC288_=_C818( C288 C818 ) C288_=_C884( C288 C884 ) C288_=_C939( C288 C939 ) C288_=_C984( C288 C984 ) C288_=_C1020( C288 C1020 ) C288_=_C1056( C288 C1056 ) \nC288_=_C1058( C288 C1058 ) C288_=_C1059( C288 C1059 ) C288_=_C1060( C288 C1060 ) C288_=_C1061( C288 C1061 ) C288_=_C1062( C288 C1062 ) C289_=_C290( C289 C290 ) \nC289_=_C291( C289 C291 ) C289_=_C292( C289 C292 ) C289_=_C294( C289 C294 ) C289_=_C295( C289 C295 ) C289_=_C296( C289 C296 ) C289_=_C303( C289 C303 ) \nC289_=_C304( C289 C304 ) C289_=_C305( C289 C305 ) C289_=_C306( C289 C306 ) C289_=_C307( C289 C307 ) C289_=_C308( C289 C308 ) C289_=_C741( C289 C741 ) \nC289_=_C885( C289 C885 ) C289_=_C940( C289 C940 ) C289_=_C1021( C289 C1021 ) C289_=_C1056( C289 C1056 ) C289_=_C1063( C289 C1063 ) C289_=_C1064( C289 C1064 ) \nC289_=_C1065( C289 C1065 ) C289_=_C1067( C289 C1067 ) C289_=_C1068( C289 C1068 ) C290_=_C291( C290 C291 ) C290_=_C292( C290 C292 ) C290_=_C294( C290 C294 ) \nC290_=_C295( C290 C295 ) C290_=_C297( C290 C297 ) C290_=_C303( C290 C303 ) C290_=_C310( C290 C310 ) C290_=_C313( C290 C313 ) C290_=_C426( C290 C426 ) \nC290_=_C546( C290 C546 ) C290_=_C651( C290 C651 ) C290_=_C742( C290 C742 ) C290_=_C820( C290 C820 ) C290_=_C941( C290 C941 ) C290_=_C986( C290 C986 ) \nC290_=_C1022( C290 C1022 ) C290_=_C1063( C290 C1063 ) C290_=_C1069( C290 C1069 ) C290_=_C1071( C290 C1071 ) C290_=_C1072( C290 C1072 ) C291_=_C292( C291 C292 ) \nC291_=_C294( C291 C294 ) C291_=_C295( C291 C295 ) C291_=_C304( C291 C304 ) C291_=_C314( C291 C314 ) C291_=_C427( C291 C427 ) C291_=_C547( C291 C547 ) \nC291_=_C652( C291 C652 ) C291_=_C743( C291 C743 ) C291_=_C821( C291 C821 ) C291_=_C887( C291 C887 ) C291_=_C942( C291 C942 ) C291_=_C987( C291 C987 ) \nC291_=_C1023( C291 C1023 ) C291_=_C1058( C291 C1058 ) C291_=_C1064( C291 C1064 ) C291_=_C1069( C291 C1069 ) C291_=_C1075( C291 C1075 ) C291_=_C1076( C291 C1076 ) \nC291_=_C1077( C291 C1077 ) C292_=_C294( C292 C294 ) C292_=_C295( C292 C295 ) C292_=_C305( C292 C305 ) C292_=_C310( C292 C310 ) C292_=_C314( C292 C314 ) \nC292_=_C428( C292 C428 ) C292_=_C548( C292 C548 ) C292_=_C653( C292 C653 ) C292_=_C744( C292 C744 ) C292_=_C822( C292 C822 ) C292_=_C888( C292 C888 ) \nC292_=_C943( C292 C943 ) C292_=_C988( C292 C988 ) C292_=_C1024( C292 C1024 ) C292_=_C1059( C292 C1059 ) C292_=_C1065( C292 C1065 ) C292_=_C1078( C292 C1078 ) \nC292_=_C1079( C292 C1079 ) C292_=_C1080( C292 C1080 ) C294_=_C295( C294 C295 ) C294_=_C307( C294 C307 ) C294_=_C430( C294 C430 ) C294_=_C550( C294 C550 ) \nC294_=_C655( C294 C655 ) C294_=_C824( C294 C824 ) C294_=_C890( C294 C890 ) C294_=_C990( C294 C990 ) C294_=_C1026( C294 C1026 ) C294_=_C1061( C294 C1061 ) \nC294_=_C1067( C294 C1067 ) C294_=_C1072( C294 C1072 ) C294_=_C1076( C294 C1076 ) C294_=_C1079( C294 C1079 ) C294_=_C1081( C294 C1081 ) C294_=_C1083( C294 C1083 ) \nC295_=_C308( C295 C308 ) C295_=_C313( C295 C313 ) C295_=_C431( C295 C431 ) C295_=_C551( C295 C551 ) C295_=_C656( C295 C656 ) C295_=_C747( C295 C747 ) \nC295_=_C825( C295 C825 ) C295_=_C946( C295 C946 ) C295_=_C991( C295 C991 ) C295_=_C1027( C295 C1027 ) C295_=_C1062( C295 C1062 ) C295_=_C1068( C295 C1068 ) \nC295_=_C1077( C295 C1077 ) C295_=_C1080( C295 C1080 ) C295_=_C1082( C295 C1082 ) C295_=_C1083( C295 C1083 ) C296_=_C297( C296 C297 ) C296_=_C303( C296 C303 ) \nC296_=_C304( C296 C304 ) C296_=_C305( C296 C305 ) C296_=_C306( C296 C306 ) C296_=_C307( C296 C307 ) C296_=_C308( C296 C308 ) C296_=_C748( C296 C748 ) \nC296_=_C947( C296 C947 ) C296_=_C1028( C296 C1028 ) C296_=_C1056( C296 C1056 ) C296_=_C1084( C296 C1084 ) C297_=_C303( C297 C303 ) C297_=_C310( C297 C310 ) \nC297_=_C313( C297 C313 ) C297_=_C433( C297 C433 ) C297_=_C553( C297 C553 ) C297_=_C658( C297 C658 ) C297_=_C749( C297 C749 ) C297_=_C827( C297 C827 ) \nC297_=_C893( C297 C893 ) C297_=_C948( C297 C948 ) C297_=_C993( C297 C993 ) C297_=_C1029( C297 C1029 ) C297_=_C1084( C297 C1084 ) C297_=_C1090( C297 C1090 ) \nC297_=_C1091( C297 C1091 ) C297_=_C1092( C297 C1092 ) C297_=_C1093( C297 C1093 ) C297_=_C1094( C297 C1094 ) C303_=_C304( C303 C304 ) C303_=_C305( C303 C305 ) \nC303_=_C306( C303 C306 ) C303_=_C307( C303 C307 ) C303_=_C308( C303 C308 ) C303_=_C310( C303 C310 ) C303_=_C313( C303 C313 ) C303_=_C755( C303 C755 ) \nC303_=_C899( C303 C899 ) C303_=_C954( C303 C954 ) C303_=_C1035( C303 C1035 ) C303_=_C1063( C303 C1063 ) C303_=_C1084( C303 C1084 ) C303_=_C1106( C303 C1106 ) \nC303_=_C1109( C303 C1109 ) C304_=_C305( C304 C305 ) C304_=_C306( C304 C306 ) C304_=_C307( C304 C307 ) C304_=_C308( C304 C308 ) C304_=_C314( C304 C314 ) \nC304_=_C756( C304 C756 ) C304_=_C955( C304 C955 ) C304_=_C1036( C304 C1036 ) C304_=_C1064( C304 C1064 ) C304_=_C1110( C304 C1110 ) C305_=_C306( C305 C306 ) \nC305_=_C307( C305 C307 ) C305_=_C308( C305 C308 ) C305_=_C310( C305 C310 ) C305_=_C314( C305 C314 ) C305_=_C757( C305 C757 ) C305_=_C956( C305 C956 ) \nC305_=_C1037( C305 C1037 ) C305_=_C1065( C305 C1065 ) C305_=_C1106( C305 C1106 ) C305_=_C1110( C305 C1110 ) C306_=_C307( C306 C307 ) C306_=_C308( C306 C308 ) \nC306_=_C758( C306 C758 ) C306_=_C957( C306 C957 ) C306_=_C1038( C306 C1038 ) C307_=_C308( C307 C308 ) C307_=_C759( C307 C759 ) C307_=_C958( C307 C958 ) \nC307_=_C1039( C307 C1039 ) C307_=_C1067( C307 C1067 ) C308_=_C313( C308 C313 ) C308_=_C760( C308 C760 ) C308_=_C904( C308 C904 ) C308_=_C959( C308 C959 ) \nC308_=_C1040( C308 C1040 ) C308_=_C1068( C308 C1068 ) C308_=_C1109( C308 C1109 ) C310_=_C313( C310 C313 ) C310_=_C314( C310 C314 ) C310_=_C446( C310 C446 ) \nC310_=_C566( C310 C566 ) C310_=_C671( C310 C671 ) C310_=_C762( C310 C762 ) C310_=_C840( C310 C840 ) C310_=_C906( C310 C906 ) C310_=_C961( C310 C961 ) \nC310_=_C1006( C310 C1006 ) C310_=_C1042( C310 C1042 ) C310_=_C1091( C310 C1091 ) C310_=_C1106( C310 C1106 ) C310_=_C1120( C310 C1120 ) C310_=_C1124( C310 C1124 ) \nC310_=_C1125( C310 C1125 ) C310_=_C1126( C310 C1126 ) C313_=_C449( C313 C449 ) C313_=_C569( C313 C569 ) C313_=_C674( C313 C674 ) C313_=_C765( C313 C765 ) \nC313_=_C843( C313 C843 ) C313_=_C964( C313 C964 ) C313_=_C1009( C313 C1009 ) C313_=_C1045( C313 C1045 ) C313_=_C1094( C313 C1094 ) C313_=_C1109( C313 C1109 ) \nC313_=_C1123( C313 C1123 ) C313_=_C1126( C313 C1126 ) C313_=_C1128( C313 C1128 ) C313_=_C1129( C313 C1129 ) C314_=_C450( C314 C450 ) C314_=_C570( C314 C570 ) \nC314_=_C675( C314 C675 ) C314_=_C766( C314 C766 ) C314_=_C844( C314 C844 ) C314_=_C910( C314 C910 ) C314_=_C965( C314 C965 ) C314_=_C1010( C314 C1010 ) \nC314_=_C1046( C314 C1046 ) C314_=_C1095( C314 C1095 ) C314_=_C1110( C314 C1110 ) C314_=_C1120( C314 C1120 ) C314_=_C1130( C314 C1130 ) C314_=_C1131( C314 C1131 ) \nC314_=_C1132( C314 C1132 ) C357_=_C359( C357 C359 ) C357_=_C360( C357 C360 ) C357_=_C362( C357 C362 ) C357_=_C367( C357 C367 ) C357_=_C368( C357 C368 ) \nC357_=_C396( C357 C396 ) C357_=_C398( C357 C398 ) C357_=_C403( C357 C403 ) C357_=_C477( C357 C477 ) C357_=_C582( C357 C582 ) C357_=_C686( C357 C686 ) \nC357_=_C698( C357 C698 ) C357_=_C710( C357 C710 ) C357_=_C711( C357 C711 ) C357_=_C713( C357 C713 ) C357_=_C715( C357 C715 ) C357_=_C716( C357 C716 ) \nC357_=_C717( C357 C717 ) C357_=_C718( C357 C718 ) C357_=_C720( C357 C720 ) C359_=_C360( C359 C360 ) C359_=_C362( C359 C362 ) C359_=_C367( C359 C367 ) \nC359_=_C368( C359 C368 ) C359_=_C415( C359 C415 ) C359_=_C417( C359 C417 ) C359_=_C423( C359 C423 ) C359_=_C479( C359 C479 ) C359_=_C584( C359 C584 ) \nC359_=_C688( C359 C688 ) C359_=_C700( C359 C700 ) C359_=_C711( C359 C711 ) C359_=_C721( C359 C721 ) C359_=_C731( C359 C731 ) C359_=_C732( C359 C732 ) \nC359_=_C734( C359 C734 ) C359_=_C735( C359 C735 ) C359_=_C736( C359 C736 ) C359_=_C737( C359 C737 ) C359_=_C738( C359 C738 ) C360_=_C362( C360 C362 ) \nC360_=_C367( C360 C367 ) C360_=_C368( C360 C368 ) C360_=_C385( C360 C385 ) C360_=_C396( C360 C396 ) C360_=_C415( C360 C415 ) C360_=_C424( C360 C424 ) \nC360_=_C426( C360 C426 ) C360_=_C427( C360 C427 ) C360_=_C428( C360 C428 ) C360_=_C430( C360 C430 ) C360_=_C431( C360 C431 ) C360_=_C480( C360 C480 ) \nC360_=_C585( C360 C585 ) C360_=_C689( C360 C689 ) C360_=_C701( C360 C701 ) C360_=_C722( C360 C722 ) C360_=_C731( C360 C731 ) C360_=_C740( C360</w:t>
      </w:r>
    </w:p>
    <w:p>
      <w:pPr>
        <w:pStyle w:val="PreformattedText"/>
        <w:bidi w:val="0"/>
        <w:spacing w:before="0" w:after="0"/>
        <w:jc w:val="left"/>
        <w:rPr/>
      </w:pPr>
      <w:r>
        <w:rPr/>
        <w:t xml:space="preserve"> </w:t>
      </w:r>
      <w:r>
        <w:rPr/>
        <w:t>C740 ) \nC360_=_C741( C360 C741 ) C360_=_C742( C360 C742 ) C360_=_C743( C360 C743 ) C360_=_C744( C360 C744 ) C360_=_C745( C360 C745 ) C360_=_C747( C360 C747 ) \nC362_=_C367( C362 C367 ) C362_=_C368( C362 C368 ) C362_=_C398( C362 C398 ) C362_=_C417( C362 C417 ) C362_=_C482( C362 C482 ) C362_=_C587( C362 C587 ) \nC362_=_C691( C362 C691 ) C362_=_C703( C362 C703 ) C362_=_C724( C362 C724 ) C362_=_C741( C362 C741 ) C362_=_C748( C362 C748 ) C362_=_C755( C362 C755 ) \nC362_=_C756( C362 C756 ) C362_=_C757( C362 C757 ) C362_=_C758( C362 C758 ) C362_=_C759( C362 C759 ) C362_=_C760( C362 C760 ) C367_=_C368( C367 C368 ) \nC367_=_C403( C367 C403 ) C367_=_C430( C367 C430 ) C367_=_C487( C367 C487 ) C367_=_C592( C367 C592 ) C367_=_C696( C367 C696 ) C367_=_C708( C367 C708 ) \nC367_=_C729( C367 C729 ) C367_=_C738( C367 C738 ) C367_=_C753( C367 C753 ) C367_=_C759( C367 C759 ) C367_=_C764( C367 C764 ) C367_=_C768( C367 C768 ) \nC367_=_C771( C367 C771 ) C367_=_C773( C367 C773 ) C367_=_C775( C367 C775 ) C368_=_C393( C368 C393 ) C368_=_C423( C368 C423 ) C368_=_C431( C368 C431 ) \nC368_=_C449( C368 C449 ) C368_=_C488( C368 C488 ) C368_=_C593( C368 C593 ) C368_=_C697( C368 C697 ) C368_=_C709( C368 C709 ) C368_=_C720( C368 C720 ) \nC368_=_C730( C368 C730 ) C368_=_C747( C368 C747 ) C368_=_C754( C368 C754 ) C368_=_C760( C368 C760 ) C368_=_C765( C368 C765 ) C368_=_C769( C368 C769 ) \nC368_=_C772( C368 C772 ) C368_=_C774( C368 C774 ) C368_=_C775( C368 C775 ) C385_=_C388( C385 C388 ) C385_=_C393( C385 C393 ) C385_=_C396( C385 C396 ) \nC385_=_C415( C385 C415 ) C385_=_C424( C385 C424 ) C385_=_C426( C385 C426 ) C385_=_C427( C385 C427 ) C385_=_C428( C385 C428 ) C385_=_C430( C385 C430 ) \nC385_=_C431( C385 C431 ) C385_=_C505( C385 C505 ) C385_=_C610( C385 C610 ) C385_=_C701( C385 C701 ) C385_=_C779( C385 C779 ) C385_=_C856( C385 C856 ) \nC385_=_C866( C385 C866 ) C385_=_C875( C385 C875 ) C385_=_C884( C385 C884 ) C385_=_C885( C385 C885 ) C385_=_C887( C385 C887 ) C385_=_C888( C385 C888 ) \nC385_=_C889( C385 C889 ) C385_=_C890( C385 C890 ) C388_=_C393( C388 C393 ) C388_=_C426( C388 C426 ) C388_=_C433( C388 C433 ) C388_=_C446( C388 C446 ) \nC388_=_C449( C388 C449 ) C388_=_C508( C388 C508 ) C388_=_C613( C388 C613 ) C388_=_C704( C388 C704 ) C388_=_C782( C388 C782 ) C388_=_C859( C388 C859 ) \nC388_=_C869( C388 C869 ) C388_=_C878( C388 C878 ) C388_=_C893( C388 C893 ) C388_=_C899( C388 C899 ) C388_=_C905( C388 C905 ) C388_=_C906( C388 C906 ) \nC388_=_C907( C388 C907 ) C388_=_C908( C388 C908 ) C393_=_C423( C393 C423 ) C393_=_C431( C393 C431 ) C393_=_C449( C393 C449 ) C393_=_C513( C393 C513 ) \nC393_=_C618( C393 C618 ) C393_=_C709( C393 C709 ) C393_=_C787( C393 C787 ) C393_=_C864( C393 C864 ) C393_=_C874( C393 C874 ) C393_=_C883( C393 C883 ) \nC393_=_C898( C393 C898 ) C393_=_C904( C393 C904 ) C393_=_C913( C393 C913 ) C393_=_C916( C393 C916 ) C393_=_C918( C393 C918 ) C393_=_C919( C393 C919 ) \nC396_=_C398( C396 C398 ) C396_=_C403( C396 C403 ) C396_=_C415( C396 C415 ) C396_=_C424( C396 C424 ) C396_=_C426( C396 C426 ) C396_=_C427( C396 C427 ) \nC396_=_C428( C396 C428 ) C396_=_C430( C396 C430 ) C396_=_C431( C396 C431 ) C396_=_C516( C396 C516 ) C396_=_C621( C396 C621 ) C396_=_C790( C396 C790 ) \nC396_=_C856( C396 C856 ) C396_=_C921( C396 C921 ) C396_=_C930( C396 C930 ) C396_=_C939( C396 C939 ) C396_=_C940( C396 C940 ) C396_=_C941( C396 C941 ) \nC396_=_C942( C396 C942 ) C396_=_C943( C396 C943 ) C396_=_C944( C396 C944 ) C396_=_C946( C396 C946 ) C398_=_C403( C398 C403 ) C398_=_C417( C398 C417 ) \nC398_=_C518( C398 C518 ) C398_=_C623( C398 C623 ) C398_=_C792( C398 C792 ) C398_=_C858( C398 C858 ) C398_=_C923( C398 C923 ) C398_=_C932( C398 C932 ) \nC398_=_C940( C398 C940 ) C398_=_C947( C398 C947 ) C398_=_C954( C398 C954 ) C398_=_C955( C398 C955 ) C398_=_C956( C398 C956 ) C398_=_C957( C398 C957 ) \nC398_=_C958( C398 C958 ) C398_=_C959( C398 C959 ) C403_=_C430( C403 C430 ) C403_=_C523( C403 C523 ) C403_=_C628( C403 C628 ) C403_=_C797( C403 C797 ) \nC403_=_C863( C403 C863 ) C403_=_C928( C403 C928 ) C403_=_C937( C403 C937 ) C403_=_C952( C403 C952 ) C403_=_C958( C403 C958 ) C403_=_C963( C403 C963 ) \nC403_=_C967( C403 C967 ) C403_=_C970( C403 C970 ) C403_=_C972( C403 C972 ) C403_=_C974( C403 C974 ) C415_=_C417( C415 C417 ) C415_=_C423( C415 C423 ) \nC415_=_C424( C415 C424 ) C415_=_C426( C415 C426 ) C415_=_C427( C415 C427 ) C415_=_C428( C415 C428 ) C415_=_C430( C415 C430 ) C415_=_C431( C415 C431 ) \nC415_=_C535( C415 C535 ) C415_=_C640( C415 C640 ) C415_=_C731( C415 C731 ) C415_=_C809( C415 C809 ) C415_=_C875( C415 C875 ) C415_=_C930( C415 C930 ) \nC415_=_C975( C415 C975 ) C415_=_C1020( C415 C1020 ) C415_=_C1021( C415 C1021 ) C415_=_C1022( C415 C1022 ) C415_=_C1023( C415 C1023 ) C415_=_C1024( C415 C1024 ) \nC415_=_C1025( C415 C1025 ) C415_=_C1026( C415 C1026 ) C415_=_C1027( C415 C1027 ) C417_=_C423( C417 C423 ) C417_=_C537( C417 C537 ) C417_=_C642( C417 C642 ) \nC417_=_C811( C417 C811 ) C417_=_C877( C417 C877 ) C417_=_C932( C417 C932 ) C417_=_C977( C417 C977 ) C417_=_C1021( C417 C1021 ) C417_=_C1028( C417 C1028 ) \nC417_=_C1035( C417 C1035 ) C417_=_C1036( C417 C1036 ) C417_=_C1037( C417 C1037 ) C417_=_C1038( C417 C1038 ) C417_=_C1039( C417 C1039 ) C417_=_C1040( C417 C1040 ) \nC423_=_C431( C423 C431 ) C423_=_C449( C423 C449 ) C423_=_C543( C423 C543 ) C423_=_C648( C423 C648 ) C423_=_C817( C423 C817 ) C423_=_C883( C423 C883 ) \nC423_=_C938( C423 C938 ) C423_=_C983( C423 C983 ) C423_=_C1027( C423 C1027 ) C423_=_C1034( C423 C1034 ) C423_=_C1040( C423 C1040 ) C423_=_C1045( C423 C1045 ) \nC423_=_C1049( C423 C1049 ) C423_=_C1052( C423 C1052 ) C423_=_C1054( C423 C1054 ) C423_=_C1055( C423 C1055 ) C424_=_C426( C424 C426 ) C424_=_C427( C424 C427 ) \nC424_=_C428( C424 C428 ) C424_=_C430( C424 C430 ) C424_=_C431( C424 C431 ) C424_=_C433( C424 C433 ) C424_=_C544( C424 C544 ) C424_=_C649( C424 C649 ) \nC424_=_C740( C424 C740 ) C424_=_C818( C424 C818 ) C424_=_C884( C424 C884 ) C424_=_C939( C424 C939 ) C424_=_C984( C424 C984 ) C424_=_C1020( C424 C1020 ) \nC424_=_C1056( C424 C1056 ) C424_=_C1058( C424 C1058 ) C424_=_C1059( C424 C1059 ) C424_=_C1060( C424 C1060 ) C424_=_C1061( C424 C1061 ) C424_=_C1062( C424 C1062 ) \nC426_=_C427( C426 C427 ) C426_=_C428( C426 C428 ) C426_=_C430( C426 C430 ) C426_=_C431( C426 C431 ) C426_=_C433( C426 C433 ) C426_=_C446( C426 C446 ) \nC426_=_C449( C426 C449 ) C426_=_C546( C426 C546 ) C426_=_C651( C426 C651 ) C426_=_C742( C426 C742 ) C426_=_C820( C426 C820 ) C426_=_C941( C426 C941 ) \nC426_=_C986( C426 C986 ) C426_=_C1022( C426 C1022 ) C426_=_C1063( C426 C1063 ) C426_=_C1069( C426 C1069 ) C426_=_C1071( C426 C1071 ) C426_=_C1072( C426 C1072 ) \nC427_=_C428( C427 C428 ) C427_=_C430( C427 C430 ) C427_=_C431( C427 C431 ) C427_=_C450( C427 C450 ) C427_=_C547( C427 C547 ) C427_=_C652( C427 C652 ) \nC427_=_C743( C427 C743 ) C427_=_C821( C427 C821 ) C427_=_C887( C427 C887 ) C427_=_C942( C427 C942 ) C427_=_C987( C427 C987 ) C427_=_C1023( C427 C1023 ) \nC427_=_C1058( C427 C1058 ) C427_=_C1064( C427 C1064 ) C427_=_C1069( C427 C1069 ) C427_=_C1075( C427 C1075 ) C427_=_C1076( C427 C1076 ) C427_=_C1077( C427 C1077 ) \nC428_=_C430( C428 C430 ) C428_=_C431( C428 C431 ) C428_=_C446( C428 C446 ) C428_=_C450( C428 C450 ) C428_=_C548( C428 C548 ) C428_=_C653( C428 C653 ) \nC428_=_C744( C428 C744 ) C428_=_C822( C428 C822 ) C428_=_C888( C428 C888 ) C428_=_C943( C428 C943 ) C428_=_C988( C428 C988 ) C428_=_C1024( C428 C1024 ) \nC428_=_C1059( C428 C1059 ) C428_=_C1065( C428 C1065 ) C428_=_C1078( C428 C1078 ) C428_=_C1079( C428 C1079 ) C428_=_C1080( C428 C1080 ) C430_=_C431( C430 C431 ) \nC430_=_C550( C430 C550 ) C430_=_C655( C430 C655 ) C430_=_C824( C430 C824 ) C430_=_C890( C430 C890 ) C430_=_C990( C430 C990 ) C430_=_C1026( C430 C1026 ) \nC430_=_C1061( C430 C1061 ) C430_=_C1067( C430 C1067 ) C430_=_C1072( C430 C1072 ) C430_=_C1076( C430 C1076 ) C430_=_C1079( C430 C1079 ) C430_=_C1081( C430 C1081 ) \nC430_=_C1083( C430 C1083 ) C431_=_C449( C431 C449 ) C431_=_C551( C431 C551 ) C431_=_C656( C431 C656 ) C431_=_C747( C431 C747 ) C431_=_C825( C431 C825 ) \nC431_=_C946( C431 C946 ) C431_=_C991( C431 C991 ) C431_=_C1027( C431 C1027 ) C431_=_C1062( C431 C1062 ) C431_=_C1068( C431 C1068 ) C431_=_C1077( C431 C1077 ) \nC431_=_C1080( C431 C1080 ) C431_=_C1082( C431 C1082 ) C431_=_C1083( C431 C1083 ) C433_=_C446( C433 C446 ) C433_=_C449( C433 C449 ) C433_=_C553( C433 C553 ) \nC433_=_C658( C433 C658 ) C433_=_C749( C433 C749 ) C433_=_C827( C433 C827 ) C433_=_C893( C433 C893 ) C433_=_C948( C433 C948 ) C433_=_C993( C433 C993 ) \nC433_=_C1029( C433 C1029 ) C433_=_C1084( C433 C1084 ) C433_=_C1090( C433 C1090 ) C433_=_C1091( C433 C1091 ) C433_=_C1092( C433 C1092 ) C433_=_C1093( C433 C1093 ) \nC433_=_C1094( C433 C1094 ) C446_=_C449( C446 C449 ) C446_=_C450( C446 C450 ) C446_=_C566( C446 C566 ) C446_=_C671( C446 C671 ) C446_=_C762( C446 C762 ) \nC446_=_C840( C446 C840 ) C446_=_C906( C446 C906 ) C446_=_C961( C446 C961 ) C446_=_C1006( C446 C1006 ) C446_=_C1042( C446 C1042 ) C446_=_C1091( C446 C1091 ) \nC446_=_C1106( C446 C1106 ) C446_=_C1120( C446 C1120 ) C446_=_C1124( C446 C1124 ) C446_=_C1125( C446 C1125 ) C446_=_C1126( C446 C1126 ) C449_=_C569( C449 C569 ) \nC449_=_C674( C449 C674 ) C449_=_C765( C449 C765 ) C449_=_C843( C449 C843 ) C449_=_C964( C449 C964 ) C449_=_C1009( C449 C1009 ) C449_=_C1045( C449 C1045 ) \nC449_=_C1094( C449 C1094 ) C449_=_C1109( C449 C1109 ) C449_=_C1123( C449 C1123 ) C449_=_C1126( C449 C1126 ) C449_=_C1128( C449 C1128 ) C449_=_C1129( C449 C1129 ) \nC450_=_C570( C450 C570 ) C450_=_C675( C450 C675 ) C450_=_C766( C450 C766 ) C450_=_C844( C450 C844 ) C450_=_C910( C450 C910 ) C450_=_C965( C450 C965 ) \nC450_=_C1010( C450 C1010 ) C450_=_C1046( C450 C1046 ) C450_=_C1095( C450 C1095 ) C450_=_C1110( C450 C1110 ) C450_=_C1120( C450 C1120 ) C450_=_C1130( C450 C1130 ) \nC450_=_C1131( C450 C1131 ) C450_=_C1132( C450 C1132 ) C477_=_C479( C477 C479 ) C477_=_C480( C477 C480 ) C477_=_C482( C477 C482 )</w:t>
      </w:r>
    </w:p>
    <w:p>
      <w:pPr>
        <w:pStyle w:val="PreformattedText"/>
        <w:bidi w:val="0"/>
        <w:spacing w:before="0" w:after="0"/>
        <w:jc w:val="left"/>
        <w:rPr/>
      </w:pPr>
      <w:r>
        <w:rPr/>
        <w:t xml:space="preserve"> </w:t>
      </w:r>
      <w:r>
        <w:rPr/>
        <w:t>C477_=_C487( C477 C487 ) \nC477_=_C488( C477 C488 ) C477_=_C516( C477 C516 ) C477_=_C518( C477 C518 ) C477_=_C523( C477 C523 ) C477_=_C582( C477 C582 ) C477_=_C686( C477 C686 ) \nC477_=_C698( C477 C698 ) C477_=_C710( C477 C710 ) C477_=_C711( C477 C711 ) C477_=_C713( C477 C713 ) C477_=_C715( C477 C715 ) C477_=_C716( C477 C716 ) \nC477_=_C717( C477 C717 ) C477_=_C718( C477 C718 ) C477_=_C720( C477 C720 ) C479_=_C480( C479 C480 ) C479_=_C482( C479 C482 ) C479_=_C487( C479 C487 ) \nC479_=_C488( C479 C488 ) C479_=_C535( C479 C535 ) C479_=_C537( C479 C537 ) C479_=_C543( C479 C543 ) C479_=_C584( C479 C584 ) C479_=_C688( C479 C688 ) \nC479_=_C700( C479 C700 ) C479_=_C711( C479 C711 ) C479_=_C721( C479 C721 ) C479_=_C731( C479 C731 ) C479_=_C732( C479 C732 ) C479_=_C734( C479 C734 ) \nC479_=_C735( C479 C735 ) C479_=_C736( C479 C736 ) C479_=_C737( C479 C737 ) C479_=_C738( C479 C738 ) C480_=_C482( C480 C482 ) C480_=_C487( C480 C487 ) \nC480_=_C488( C480 C488 ) C480_=_C505( C480 C505 ) C480_=_C516( C480 C516 ) C480_=_C535( C480 C535 ) C480_=_C544( C480 C544 ) C480_=_C546( C480 C546 ) \nC480_=_C547( C480 C547 ) C480_=_C548( C480 C548 ) C480_=_C550( C480 C550 ) C480_=_C551( C480 C551 ) C480_=_C585( C480 C585 ) C480_=_C689( C480 C689 ) \nC480_=_C701( C480 C701 ) C480_=_C722( C480 C722 ) C480_=_C731( C480 C731 ) C480_=_C740( C480 C740 ) C480_=_C741( C480 C741 ) C480_=_C742( C480 C742 ) \nC480_=_C743( C480 C743 ) C480_=_C744( C480 C744 ) C480_=_C745( C480 C745 ) C480_=_C747( C480 C747 ) C482_=_C487( C482 C487 ) C482_=_C488( C482 C488 ) \nC482_=_C518( C482 C518 ) C482_=_C537( C482 C537 ) C482_=_C587( C482 C587 ) C482_=_C691( C482 C691 ) C482_=_C703( C482 C703 ) C482_=_C724( C482 C724 ) \nC482_=_C741( C482 C741 ) C482_=_C748( C482 C748 ) C482_=_C755( C482 C755 ) C482_=_C756( C482 C756 ) C482_=_C757( C482 C757 ) C482_=_C758( C482 C758 ) \nC482_=_C759( C482 C759 ) C482_=_C760( C482 C760 ) C487_=_C488( C487 C488 ) C487_=_C523( C487 C523 ) C487_=_C550( C487 C550 ) C487_=_C592( C487 C592 ) \nC487_=_C696( C487 C696 ) C487_=_C708( C487 C708 ) C487_=_C729( C487 C729 ) C487_=_C738( C487 C738 ) C487_=_C753( C487 C753 ) C487_=_C759( C487 C759 ) \nC487_=_C764( C487 C764 ) C487_=_C768( C487 C768 ) C487_=_C771( C487 C771 ) C487_=_C773( C487 C773 ) C487_=_C775( C487 C775 ) C488_=_C513( C488 C513 ) \nC488_=_C543( C488 C543 ) C488_=_C551( C488 C551 ) C488_=_C569( C488 C569 ) C488_=_C593( C488 C593 ) C488_=_C697( C488 C697 ) C488_=_C709( C488 C709 ) \nC488_=_C720( C488 C720 ) C488_=_C730( C488 C730 ) C488_=_C747( C488 C747 ) C488_=_C754( C488 C754 ) C488_=_C760( C488 C760 ) C488_=_C765( C488 C765 ) \nC488_=_C769( C488 C769 ) C488_=_C772( C488 C772 ) C488_=_C774( C488 C774 ) C488_=_C775( C488 C775 ) C505_=_C508( C505 C508 ) C505_=_C513( C505 C513 ) \nC505_=_C516( C505 C516 ) C505_=_C535( C505 C535 ) C505_=_C544( C505 C544 ) C505_=_C546( C505 C546 ) C505_=_C547( C505 C547 ) C505_=_C548( C505 C548 ) \nC505_=_C550( C505 C550 ) C505_=_C551( C505 C551 ) C505_=_C610( C505 C610 ) C505_=_C701( C505 C701 ) C505_=_C779( C505 C779 ) C505_=_C856( C505 C856 ) \nC505_=_C866( C505 C866 ) C505_=_C875( C505 C875 ) C505_=_C884( C505 C884 ) C505_=_C885( C505 C885 ) C505_=_C887( C505 C887 ) C505_=_C888( C505 C888 ) \nC505_=_C889( C505 C889 ) C505_=_C890( C505 C890 ) C508_=_C513( C508 C513 ) C508_=_C546( C508 C546 ) C508_=_C553( C508 C553 ) C508_=_C566( C508 C566 ) \nC508_=_C569( C508 C569 ) C508_=_C613( C508 C613 ) C508_=_C704( C508 C704 ) C508_=_C782( C508 C782 ) C508_=_C859( C508 C859 ) C508_=_C869( C508 C869 ) \nC508_=_C878( C508 C878 ) C508_=_C893( C508 C893 ) C508_=_C899( C508 C899 ) C508_=_C905( C508 C905 ) C508_=_C906( C508 C906 ) C508_=_C907( C508 C907 ) \nC508_=_C908( C508 C908 ) C513_=_C543( C513 C543 ) C513_=_C551( C513 C551 ) C513_=_C569( C513 C569 ) C513_=_C618( C513 C618 ) C513_=_C709( C513 C709 ) \nC513_=_C787( C513 C787 ) C513_=_C864( C513 C864 ) C513_=_C874( C513 C874 ) C513_=_C883( C513 C883 ) C513_=_C898( C513 C898 ) C513_=_C904( C513 C904 ) \nC513_=_C913( C513 C913 ) C513_=_C916( C513 C916 ) C513_=_C918( C513 C918 ) C513_=_C919( C513 C919 ) C516_=_C518( C516 C518 ) C516_=_C523( C516 C523 ) \nC516_=_C535( C516 C535 ) C516_=_C544( C516 C544 ) C516_=_C546( C516 C546 ) C516_=_C547( C516 C547 ) C516_=_C548( C516 C548 ) C516_=_C550( C516 C550 ) \nC516_=_C551( C516 C551 ) C516_=_C621( C516 C621 ) C516_=_C790( C516 C790 ) C516_=_C856( C516 C856 ) C516_=_C921( C516 C921 ) C516_=_C930( C516 C930 ) \nC516_=_C939( C516 C939 ) C516_=_C940( C516 C940 ) C516_=_C941( C516 C941 ) C516_=_C942( C516 C942 ) C516_=_C943( C516 C943 ) C516_=_C944( C516 C944 ) \nC516_=_C946( C516 C946 ) C518_=_C523( C518 C523 ) C518_=_C537( C518 C537 ) C518_=_C623( C518 C623 ) C518_=_C792( C518 C792 ) C518_=_C858( C518 C858 ) \nC518_=_C923( C518 C923 ) C518_=_C932( C518 C932 ) C518_=_C940( C518 C940 ) C518_=_C947( C518 C947 ) C518_=_C954( C518 C954 ) C518_=_C955( C518 C955 ) \nC518_=_C956( C518 C956 ) C518_=_C957( C518 C957 ) C518_=_C958( C518 C958 ) C518_=_C959( C518 C959 ) C523_=_C550( C523 C550 ) C523_=_C628( C523 C628 ) \nC523_=_C797( C523 C797 ) C523_=_C863( C523 C863 ) C523_=_C928( C523 C928 ) C523_=_C937( C523 C937 ) C523_=_C952( C523 C952 ) C523_=_C958( C523 C958 ) \nC523_=_C963( C523 C963 ) C523_=_C967( C523 C967 ) C523_=_C970( C523 C970 ) C523_=_C972( C523 C972 ) C523_=_C974( C523 C974 ) C535_=_C537( C535 C537 ) \nC535_=_C543( C535 C543 ) C535_=_C544( C535 C544 ) C535_=_C546( C535 C546 ) C535_=_C547( C535 C547 ) C535_=_C548( C535 C548 ) C535_=_C550( C535 C550 ) \nC535_=_C551( C535 C551 ) C535_=_C640( C535 C640 ) C535_=_C731( C535 C731 ) C535_=_C809( C535 C809 ) C535_=_C875( C535 C875 ) C535_=_C930( C535 C930 ) \nC535_=_C975( C535 C975 ) C535_=_C1020( C535 C1020 ) C535_=_C1021( C535 C1021 ) C535_=_C1022( C535 C1022 ) C535_=_C1023( C535 C1023 ) C535_=_C1024( C535 C1024 ) \nC535_=_C1025( C535 C1025 ) C535_=_C1026( C535 C1026 ) C535_=_C1027( C535 C1027 ) C537_=_C543( C537 C543 ) C537_=_C642( C537 C642 ) C537_=_C811( C537 C811 ) \nC537_=_C877( C537 C877 ) C537_=_C932( C537 C932 ) C537_=_C977( C537 C977 ) C537_=_C1021( C537 C1021 ) C537_=_C1028( C537 C1028 ) C537_=_C1035( C537 C1035 ) \nC537_=_C1036( C537 C1036 ) C537_=_C1037( C537 C1037 ) C537_=_C1038( C537 C1038 ) C537_=_C1039( C537 C1039 ) C537_=_C1040( C537 C1040 ) C543_=_C551( C543 C551 ) \nC543_=_C569( C543 C569 ) C543_=_C648( C543 C648 ) C543_=_C817( C543 C817 ) C543_=_C883( C543 C883 ) C543_=_C938( C543 C938 ) C543_=_C983( C543 C983 ) \nC543_=_C1027( C543 C1027 ) C543_=_C1034( C543 C1034 ) C543_=_C1040( C543 C1040 ) C543_=_C1045( C543 C1045 ) C543_=_C1049( C543 C1049 ) C543_=_C1052( C543 C1052 ) \nC543_=_C1054( C543 C1054 ) C543_=_C1055( C543 C1055 ) C544_=_C546( C544 C546 ) C544_=_C547( C544 C547 ) C544_=_C548( C544 C548 ) C544_=_C550( C544 C550 ) \nC544_=_C551( C544 C551 ) C544_=_C553( C544 C553 ) C544_=_C649( C544 C649 ) C544_=_C740( C544 C740 ) C544_=_C818( C544 C818 ) C544_=_C884( C544 C884 ) \nC544_=_C939( C544 C939 ) C544_=_C984( C544 C984 ) C544_=_C1020( C544 C1020 ) C544_=_C1056( C544 C1056 ) C544_=_C1058( C544 C1058 ) C544_=_C1059( C544 C1059 ) \nC544_=_C1060( C544 C1060 ) C544_=_C1061( C544 C1061 ) C544_=_C1062( C544 C1062 ) C546_=_C547( C546 C547 ) C546_=_C548( C546 C548 ) C546_=_C550( C546 C550 ) \nC546_=_C551( C546 C551 ) C546_=_C553( C546 C553 ) C546_=_C566( C546 C566 ) C546_=_C569( C546 C569 ) C546_=_C651( C546 C651 ) C546_=_C742( C546 C742 ) \nC546_=_C820( C546 C820 ) C546_=_C941( C546 C941 ) C546_=_C986( C546 C986 ) C546_=_C1022( C546 C1022 ) C546_=_C1063( C546 C1063 ) C546_=_C1069( C546 C1069 ) \nC546_=_C1071( C546 C1071 ) C546_=_C1072( C546 C1072 ) C547_=_C548( C547 C548 ) C547_=_C550( C547 C550 ) C547_=_C551( C547 C551 ) C547_=_C570( C547 C570 ) \nC547_=_C652( C547 C652 ) C547_=_C743( C547 C743 ) C547_=_C821( C547 C821 ) C547_=_C887( C547 C887 ) C547_=_C942( C547 C942 ) C547_=_C987( C547 C987 ) \nC547_=_C1023( C547 C1023 ) C547_=_C1058( C547 C1058 ) C547_=_C1064( C547 C1064 ) C547_=_C1069( C547 C1069 ) C547_=_C1075( C547 C1075 ) C547_=_C1076( C547 C1076 ) \nC547_=_C1077( C547 C1077 ) C548_=_C550( C548 C550 ) C548_=_C551( C548 C551 ) C548_=_C566( C548 C566 ) C548_=_C570( C548 C570 ) C548_=_C653( C548 C653 ) \nC548_=_C744( C548 C744 ) C548_=_C822( C548 C822 ) C548_=_C888( C548 C888 ) C548_=_C943( C548 C943 ) C548_=_C988( C548 C988 ) C548_=_C1024( C548 C1024 ) \nC548_=_C1059( C548 C1059 ) C548_=_C1065( C548 C1065 ) C548_=_C1078( C548 C1078 ) C548_=_C1079( C548 C1079 ) C548_=_C1080( C548 C1080 ) C550_=_C551( C550 C551 ) \nC550_=_C655( C550 C655 ) C550_=_C824( C550 C824 ) C550_=_C890( C550 C890 ) C550_=_C990( C550 C990 ) C550_=_C1026( C550 C1026 ) C550_=_C1061( C550 C1061 ) \nC550_=_C1067( C550 C1067 ) C550_=_C1072( C550 C1072 ) C550_=_C1076( C550 C1076 ) C550_=_C1079( C550 C1079 ) C550_=_C1081( C550 C1081 ) C550_=_C1083( C550 C1083 ) \nC551_=_C569( C551 C569 ) C551_=_C656( C551 C656 ) C551_=_C747( C551 C747 ) C551_=_C825( C551 C825 ) C551_=_C946( C551 C946 ) C551_=_C991( C551 C991 ) \nC551_=_C1027( C551 C1027 ) C551_=_C1062( C551 C1062 ) C551_=_C1068( C551 C1068 ) C551_=_C1077( C551 C1077 ) C551_=_C1080( C551 C1080 ) C551_=_C1082( C551 C1082 ) \nC551_=_C1083( C551 C1083 ) C553_=_C566( C553 C566 ) C553_=_C569( C553 C569 ) C553_=_C658( C553 C658 ) C553_=_C749( C553 C749 ) C553_=_C827( C553 C827 ) \nC553_=_C893( C553 C893 ) C553_=_C948( C553 C948 ) C553_=_C993( C553 C993 ) C553_=_C1029( C553 C1029 ) C553_=_C1084( C553 C1084 ) C553_=_C1090( C553 C1090 ) \nC553_=_C1091( C553 C1091 ) C553_=_C1092( C553 C1092 ) C553_=_C1093( C553 C1093 ) C553_=_C1094( C553 C1094 ) C566_=_C569( C566 C569 ) C566_=_C570( C566 C570 ) \nC566_=_C671( C566 C671 ) C566_=_C762( C566 C762 ) C566_=_C840( C566 C840 ) C566_=_C906( C566 C906 ) C566_=_C961( C566 C961 ) C566_=_C1006( C566 C1006 ) \nC566_=_C1042( C566 C1042 ) C566_=_C1091( C566 C1091 ) C566_=_C1106( C566 C1106 ) C566_=_C1120( C566 C1120 ) C566_=_C1124( C566 C1124 ) C566_=_C1125( C566</w:t>
      </w:r>
    </w:p>
    <w:p>
      <w:pPr>
        <w:pStyle w:val="PreformattedText"/>
        <w:bidi w:val="0"/>
        <w:spacing w:before="0" w:after="0"/>
        <w:jc w:val="left"/>
        <w:rPr/>
      </w:pPr>
      <w:r>
        <w:rPr/>
        <w:t xml:space="preserve"> </w:t>
      </w:r>
      <w:r>
        <w:rPr/>
        <w:t>C1125 ) \nC566_=_C1126( C566 C1126 ) C569_=_C674( C569 C674 ) C569_=_C765( C569 C765 ) C569_=_C843( C569 C843 ) C569_=_C964( C569 C964 ) C569_=_C1009( C569 C1009 ) \nC569_=_C1045( C569 C1045 ) C569_=_C1094( C569 C1094 ) C569_=_C1109( C569 C1109 ) C569_=_C1123( C569 C1123 ) C569_=_C1126( C569 C1126 ) C569_=_C1128( C569 C1128 ) \nC569_=_C1129( C569 C1129 ) C570_=_C675( C570 C675 ) C570_=_C766( C570 C766 ) C570_=_C844( C570 C844 ) C570_=_C910( C570 C910 ) C570_=_C965( C570 C965 ) \nC570_=_C1010( C570 C1010 ) C570_=_C1046( C570 C1046 ) C570_=_C1095( C570 C1095 ) C570_=_C1110( C570 C1110 ) C570_=_C1120( C570 C1120 ) C570_=_C1130( C570 C1130 ) \nC570_=_C1131( C570 C1131 ) C570_=_C1132( C570 C1132 ) C582_=_C584( C582 C584 ) C582_=_C585( C582 C585 ) C582_=_C587( C582 C587 ) C582_=_C592( C582 C592 ) \nC582_=_C593( C582 C593 ) C582_=_C621( C582 C621 ) C582_=_C623( C582 C623 ) C582_=_C628( C582 C628 ) C582_=_C686( C582 C686 ) C582_=_C698( C582 C698 ) \nC582_=_C710( C582 C710 ) C582_=_C711( C582 C711 ) C582_=_C713( C582 C713 ) C582_=_C715( C582 C715 ) C582_=_C716( C582 C716 ) C582_=_C717( C582 C717 ) \nC582_=_C718( C582 C718 ) C582_=_C720( C582 C720 ) C584_=_C585( C584 C585 ) C584_=_C587( C584 C587 ) C584_=_C592( C584 C592 ) C584_=_C593( C584 C593 ) \nC584_=_C640( C584 C640 ) C584_=_C642( C584 C642 ) C584_=_C648( C584 C648 ) C584_=_C688( C584 C688 ) C584_=_C700( C584 C700 ) C584_=_C711( C584 C711 ) \nC584_=_C721( C584 C721 ) C584_=_C731( C584 C731 ) C584_=_C732( C584 C732 ) C584_=_C734( C584 C734 ) C584_=_C735( C584 C735 ) C584_=_C736( C584 C736 ) \nC584_=_C737( C584 C737 ) C584_=_C738( C584 C738 ) C585_=_C587( C585 C587 ) C585_=_C592( C585 C592 ) C585_=_C593( C585 C593 ) C585_=_C610( C585 C610 ) \nC585_=_C621( C585 C621 ) C585_=_C640( C585 C640 ) C585_=_C649( C585 C649 ) C585_=_C651( C585 C651 ) C585_=_C652( C585 C652 ) C585_=_C653( C585 C653 ) \nC585_=_C655( C585 C655 ) C585_=_C656( C585 C656 ) C585_=_C689( C585 C689 ) C585_=_C701( C585 C701 ) C585_=_C722( C585 C722 ) C585_=_C731( C585 C731 ) \nC585_=_C740( C585 C740 ) C585_=_C741( C585 C741 ) C585_=_C742( C585 C742 ) C585_=_C743( C585 C743 ) C585_=_C744( C585 C744 ) C585_=_C745( C585 C745 ) \nC585_=_C747( C585 C747 ) C587_=_C592( C587 C592 ) C587_=_C593( C587 C593 ) C587_=_C623( C587 C623 ) C587_=_C642( C587 C642 ) C587_=_C691( C587 C691 ) \nC587_=_C703( C587 C703 ) C587_=_C724( C587 C724 ) C587_=_C741( C587 C741 ) C587_=_C748( C587 C748 ) C587_=_C755( C587 C755 ) C587_=_C756( C587 C756 ) \nC587_=_C757( C587 C757 ) C587_=_C758( C587 C758 ) C587_=_C759( C587 C759 ) C587_=_C760( C587 C760 ) C592_=_C593( C592 C593 ) C592_=_C628( C592 C628 ) \nC592_=_C655( C592 C655 ) C592_=_C696( C592 C696 ) C592_=_C708( C592 C708 ) C592_=_C729( C592 C729 ) C592_=_C738( C592 C738 ) C592_=_C753( C592 C753 ) \nC592_=_C759( C592 C759 ) C592_=_C764( C592 C764 ) C592_=_C768( C592 C768 ) C592_=_C771( C592 C771 ) C592_=_C773( C592 C773 ) C592_=_C775( C592 C775 ) \nC593_=_C618( C593 C618 ) C593_=_C648( C593 C648 ) C593_=_C656( C593 C656 ) C593_=_C674( C593 C674 ) C593_=_C697( C593 C697 ) C593_=_C709( C593 C709 ) \nC593_=_C720( C593 C720 ) C593_=_C730( C593 C730 ) C593_=_C747( C593 C747 ) C593_=_C754( C593 C754 ) C593_=_C760( C593 C760 ) C593_=_C765( C593 C765 ) \nC593_=_C769( C593 C769 ) C593_=_C772( C593 C772 ) C593_=_C774( C593 C774 ) C593_=_C775( C593 C775 ) C610_=_C613( C610 C613 ) C610_=_C618( C610 C618 ) \nC610_=_C621( C610 C621 ) C610_=_C640( C610 C640 ) C610_=_C649( C610 C649 ) C610_=_C651( C610 C651 ) C610_=_C652( C610 C652 ) C610_=_C653( C610 C653 ) \nC610_=_C655( C610 C655 ) C610_=_C656( C610 C656 ) C610_=_C701( C610 C701 ) C610_=_C779( C610 C779 ) C610_=_C856( C610 C856 ) C610_=_C866( C610 C866 ) \nC610_=_C875( C610 C875 ) C610_=_C884( C610 C884 ) C610_=_C885( C610 C885 ) C610_=_C887( C610 C887 ) C610_=_C888( C610 C888 ) C610_=_C889( C610 C889 ) \nC610_=_C890( C610 C890 ) C613_=_C618( C613 C618 ) C613_=_C651( C613 C651 ) C613_=_C658( C613 C658 ) C613_=_C671( C613 C671 ) C613_=_C674( C613 C674 ) \nC613_=_C704( C613 C704 ) C613_=_C782( C613 C782 ) C613_=_C859( C613 C859 ) C613_=_C869( C613 C869 ) C613_=_C878( C613 C878 ) C613_=_C893( C613 C893 ) \nC613_=_C899( C613 C899 ) C613_=_C905( C613 C905 ) C613_=_C906( C613 C906 ) C613_=_C907( C613 C907 ) C613_=_C908( C613 C908 ) C618_=_C648( C618 C648 ) \nC618_=_C656( C618 C656 ) C618_=_C674( C618 C674 ) C618_=_C709( C618 C709 ) C618_=_C787( C618 C787 ) C618_=_C864( C618 C864 ) C618_=_C874( C618 C874 ) \nC618_=_C883( C618 C883 ) C618_=_C898( C618 C898 ) C618_=_C904( C618 C904 ) C618_=_C913( C618 C913 ) C618_=_C916( C618 C916 ) C618_=_C918( C618 C918 ) \nC618_=_C919( C618 C919 ) C621_=_C623( C621 C623 ) C621_=_C628( C621 C628 ) C621_=_C640( C621 C640 ) C621_=_C649( C621 C649 ) C621_=_C651( C621 C651 ) \nC621_=_C652( C621 C652 ) C621_=_C653( C621 C653 ) C621_=_C655( C621 C655 ) C621_=_C656( C621 C656 ) C621_=_C790( C621 C790 ) C621_=_C856( C621 C856 ) \nC621_=_C921( C621 C921 ) C621_=_C930( C621 C930 ) C621_=_C939( C621 C939 ) C621_=_C940( C621 C940 ) C621_=_C941( C621 C941 ) C621_=_C942( C621 C942 ) \nC621_=_C943( C621 C943 ) C621_=_C944( C621 C944 ) C621_=_C946( C621 C946 ) C623_=_C628( C623 C628 ) C623_=_C642( C623 C642 ) C623_=_C792( C623 C792 ) \nC623_=_C858( C623 C858 ) C623_=_C923( C623 C923 ) C623_=_C932( C623 C932 ) C623_=_C940( C623 C940 ) C623_=_C947( C623 C947 ) C623_=_C954( C623 C954 ) \nC623_=_C955( C623 C955 ) C623_=_C956( C623 C956 ) C623_=_C957( C623 C957 ) C623_=_C958( C623 C958 ) C623_=_C959( C623 C959 ) C628_=_C655( C628 C655 ) \nC628_=_C797( C628 C797 ) C628_=_C863( C628 C863 ) C628_=_C928( C628 C928 ) C628_=_C937( C628 C937 ) C628_=_C952( C628 C952 ) C628_=_C958( C628 C958 ) \nC628_=_C963( C628 C963 ) C628_=_C967( C628 C967 ) C628_=_C970( C628 C970 ) C628_=_C972( C628 C972 ) C628_=_C974( C628 C974 ) C640_=_C642( C640 C642 ) \nC640_=_C648( C640 C648 ) C640_=_C649( C640 C649 ) C640_=_C651( C640 C651 ) C640_=_C652( C640 C652 ) C640_=_C653( C640 C653 ) C640_=_C655( C640 C655 ) \nC640_=_C656( C640 C656 ) C640_=_C731( C640 C731 ) C640_=_C809( C640 C809 ) C640_=_C875( C640 C875 ) C640_=_C930( C640 C930 ) C640_=_C975( C640 C975 ) \nC640_=_C1020( C640 C1020 ) C640_=_C1021( C640 C1021 ) C640_=_C1022( C640 C1022 ) C640_=_C1023( C640 C1023 ) C640_=_C1024( C640 C1024 ) C640_=_C1025( C640 C1025 ) \nC640_=_C1026( C640 C1026 ) C640_=_C1027( C640 C1027 ) C642_=_C648( C642 C648 ) C642_=_C811( C642 C811 ) C642_=_C877( C642 C877 ) C642_=_C932( C642 C932 ) \nC642_=_C977( C642 C977 ) C642_=_C1021( C642 C1021 ) C642_=_C1028( C642 C1028 ) C642_=_C1035( C642 C1035 ) C642_=_C1036( C642 C1036 ) C642_=_C1037( C642 C1037 ) \nC642_=_C1038( C642 C1038 ) C642_=_C1039( C642 C1039 ) C642_=_C1040( C642 C1040 ) C648_=_C656( C648 C656 ) C648_=_C674( C648 C674 ) C648_=_C817( C648 C817 ) \nC648_=_C883( C648 C883 ) C648_=_C938( C648 C938 ) C648_=_C983( C648 C983 ) C648_=_C1027( C648 C1027 ) C648_=_C1034( C648 C1034 ) C648_=_C1040( C648 C1040 ) \nC648_=_C1045( C648 C1045 ) C648_=_C1049( C648 C1049 ) C648_=_C1052( C648 C1052 ) C648_=_C1054( C648 C1054 ) C648_=_C1055( C648 C1055 ) C649_=_C651( C649 C651 ) \nC649_=_C652( C649 C652 ) C649_=_C653( C649 C653 ) C649_=_C655( C649 C655 ) C649_=_C656( C649 C656 ) C649_=_C658( C649 C658 ) C649_=_C740( C649 C740 ) \nC649_=_C818( C649 C818 ) C649_=_C884( C649 C884 ) C649_=_C939( C649 C939 ) C649_=_C984( C649 C984 ) C649_=_C1020( C649 C1020 ) C649_=_C1056( C649 C1056 ) \nC649_=_C1058( C649 C1058 ) C649_=_C1059( C649 C1059 ) C649_=_C1060( C649 C1060 ) C649_=_C1061( C649 C1061 ) C649_=_C1062( C649 C1062 ) C651_=_C652( C651 C652 ) \nC651_=_C653( C651 C653 ) C651_=_C655( C651 C655 ) C651_=_C656( C651 C656 ) C651_=_C658( C651 C658 ) C651_=_C671( C651 C671 ) C651_=_C674( C651 C674 ) \nC651_=_C742( C651 C742 ) C651_=_C820( C651 C820 ) C651_=_C941( C651 C941 ) C651_=_C986( C651 C986 ) C651_=_C1022( C651 C1022 ) C651_=_C1063( C651 C1063 ) \nC651_=_C1069( C651 C1069 ) C651_=_C1071( C651 C1071 ) C651_=_C1072( C651 C1072 ) C652_=_C653( C652 C653 ) C652_=_C655( C652 C655 ) C652_=_C656( C652 C656 ) \nC652_=_C675( C652 C675 ) C652_=_C743( C652 C743 ) C652_=_C821( C652 C821 ) C652_=_C887( C652 C887 ) C652_=_C942( C652 C942 ) C652_=_C987( C652 C987 ) \nC652_=_C1023( C652 C1023 ) C652_=_C1058( C652 C1058 ) C652_=_C1064( C652 C1064 ) C652_=_C1069( C652 C1069 ) C652_=_C1075( C652 C1075 ) C652_=_C1076( C652 C1076 ) \nC652_=_C1077( C652 C1077 ) C653_=_C655( C653 C655 ) C653_=_C656( C653 C656 ) C653_=_C671( C653 C671 ) C653_=_C675( C653 C675 ) C653_=_C744( C653 C744 ) \nC653_=_C822( C653 C822 ) C653_=_C888( C653 C888 ) C653_=_C943( C653 C943 ) C653_=_C988( C653 C988 ) C653_=_C1024( C653 C1024 ) C653_=_C1059( C653 C1059 ) \nC653_=_C1065( C653 C1065 ) C653_=_C1078( C653 C1078 ) C653_=_C1079( C653 C1079 ) C653_=_C1080( C653 C1080 ) C655_=_C656( C655 C656 ) C655_=_C824( C655 C824 ) \nC655_=_C890( C655 C890 ) C655_=_C990( C655 C990 ) C655_=_C1026( C655 C1026 ) C655_=_C1061( C655 C1061 ) C655_=_C1067( C655 C1067 ) C655_=_C1072( C655 C1072 ) \nC655_=_C1076( C655 C1076 ) C655_=_C1079( C655 C1079 ) C655_=_C1081( C655 C1081 ) C655_=_C1083( C655 C1083 ) C656_=_C674( C656 C674 ) C656_=_C747( C656 C747 ) \nC656_=_C825( C656 C825 ) C656_=_C946( C656 C946 ) C656_=_C991( C656 C991 ) C656_=_C1027( C656 C1027 ) C656_=_C1062( C656 C1062 ) C656_=_C1068( C656 C1068 ) \nC656_=_C1077( C656 C1077 ) C656_=_C1080( C656 C1080 ) C656_=_C1082( C656 C1082 ) C656_=_C1083( C656 C1083 ) C658_=_C671( C658 C671 ) C658_=_C674( C658 C674 ) \nC658_=_C749( C658 C749 ) C658_=_C827( C658 C827 ) C658_=_C893( C658 C893 ) C658_=_C948( C658 C948 ) C658_=_C993( C658 C993 ) C658_=_C1029( C658 C1029 ) \nC658_=_C1084( C658 C1084 ) C658_=_C1090( C658 C1090 ) C658_=_C1091( C658 C1091 ) C658_=_C1092( C658 C1092 ) C658_=_C1093( C658 C1093 ) C658_=_C1094( C658 C1094 ) \nC671_=_C674( C671 C674 ) C671_=_C675( C671 C675 ) C671_=_C762( C671 C762 ) C671_=_C840( C671 C840 ) C671_=_C906( C671 C906 ) C671_=_C961(</w:t>
      </w:r>
    </w:p>
    <w:p>
      <w:pPr>
        <w:pStyle w:val="PreformattedText"/>
        <w:bidi w:val="0"/>
        <w:spacing w:before="0" w:after="0"/>
        <w:jc w:val="left"/>
        <w:rPr/>
      </w:pPr>
      <w:r>
        <w:rPr/>
        <w:t xml:space="preserve"> </w:t>
      </w:r>
      <w:r>
        <w:rPr/>
        <w:t>C671 C961 ) \nC671_=_C1006( C671 C1006 ) C671_=_C1042( C671 C1042 ) C671_=_C1091( C671 C1091 ) C671_=_C1106( C671 C1106 ) C671_=_C1120( C671 C1120 ) C671_=_C1124( C671 C1124 ) \nC671_=_C1125( C671 C1125 ) C671_=_C1126( C671 C1126 ) C674_=_C765( C674 C765 ) C674_=_C843( C674 C843 ) C674_=_C964( C674 C964 ) C674_=_C1009( C674 C1009 ) \nC674_=_C1045( C674 C1045 ) C674_=_C1094( C674 C1094 ) C674_=_C1109( C674 C1109 ) C674_=_C1123( C674 C1123 ) C674_=_C1126( C674 C1126 ) C674_=_C1128( C674 C1128 ) \nC674_=_C1129( C674 C1129 ) C675_=_C766( C675 C766 ) C675_=_C844( C675 C844 ) C675_=_C910( C675 C910 ) C675_=_C965( C675 C965 ) C675_=_C1010( C675 C1010 ) \nC675_=_C1046( C675 C1046 ) C675_=_C1095( C675 C1095 ) C675_=_C1110( C675 C1110 ) C675_=_C1120( C675 C1120 ) C675_=_C1130( C675 C1130 ) C675_=_C1131( C675 C1131 ) \nC675_=_C1132( C675 C1132 ) C686_=_C688( C686 C688 ) C686_=_C689( C686 C689 ) C686_=_C691( C686 C691 ) C686_=_C696( C686 C696 ) C686_=_C697( C686 C697 ) \nC686_=_C698( C686 C698 ) C686_=_C710( C686 C710 ) C686_=_C711( C686 C711 ) C686_=_C713( C686 C713 ) C686_=_C715( C686 C715 ) C686_=_C716( C686 C716 ) \nC686_=_C717( C686 C717 ) C686_=_C718( C686 C718 ) C686_=_C720( C686 C720 ) C686_=_C790( C686 C790 ) C686_=_C792( C686 C792 ) C686_=_C797( C686 C797 ) \nC688_=_C689( C688 C689 ) C688_=_C691( C688 C691 ) C688_=_C696( C688 C696 ) C688_=_C697( C688 C697 ) C688_=_C700( C688 C700 ) C688_=_C711( C688 C711 ) \nC688_=_C721( C688 C721 ) C688_=_C731( C688 C731 ) C688_=_C732( C688 C732 ) C688_=_C734( C688 C734 ) C688_=_C735( C688 C735 ) C688_=_C736( C688 C736 ) \nC688_=_C737( C688 C737 ) C688_=_C738( C688 C738 ) C688_=_C809( C688 C809 ) C688_=_C811( C688 C811 ) C688_=_C817( C688 C817 ) C689_=_C691( C689 C691 ) \nC689_=_C696( C689 C696 ) C689_=_C697( C689 C697 ) C689_=_C701( C689 C701 ) C689_=_C722( C689 C722 ) C689_=_C731( C689 C731 ) C689_=_C740( C689 C740 ) \nC689_=_C741( C689 C741 ) C689_=_C742( C689 C742 ) C689_=_C743( C689 C743 ) C689_=_C744( C689 C744 ) C689_=_C745( C689 C745 ) C689_=_C747( C689 C747 ) \nC689_=_C779( C689 C779 ) C689_=_C790( C689 C790 ) C689_=_C809( C689 C809 ) C689_=_C818( C689 C818 ) C689_=_C820( C689 C820 ) C689_=_C821( C689 C821 ) \nC689_=_C822( C689 C822 ) C689_=_C824( C689 C824 ) C689_=_C825( C689 C825 ) C691_=_C696( C691 C696 ) C691_=_C697( C691 C697 ) C691_=_C703( C691 C703 ) \nC691_=_C724( C691 C724 ) C691_=_C741( C691 C741 ) C691_=_C748( C691 C748 ) C691_=_C755( C691 C755 ) C691_=_C756( C691 C756 ) C691_=_C757( C691 C757 ) \nC691_=_C758( C691 C758 ) C691_=_C759( C691 C759 ) C691_=_C760( C691 C760 ) C691_=_C792( C691 C792 ) C691_=_C811( C691 C811 ) C696_=_C697( C696 C697 ) \nC696_=_C708( C696 C708 ) C696_=_C729( C696 C729 ) C696_=_C738( C696 C738 ) C696_=_C753( C696 C753 ) C696_=_C759( C696 C759 ) C696_=_C764( C696 C764 ) \nC696_=_C768( C696 C768 ) C696_=_C771( C696 C771 ) C696_=_C773( C696 C773 ) C696_=_C775( C696 C775 ) C696_=_C797( C696 C797 ) C696_=_C824( C696 C824 ) \nC697_=_C709( C697 C709 ) C697_=_C720( C697 C720 ) C697_=_C730( C697 C730 ) C697_=_C747( C697 C747 ) C697_=_C754( C697 C754 ) C697_=_C760( C697 C760 ) \nC697_=_C765( C697 C765 ) C697_=_C769( C697 C769 ) C697_=_C772( C697 C772 ) C697_=_C774( C697 C774 ) C697_=_C775( C697 C775 ) C697_=_C787( C697 C787 ) \nC697_=_C817( C697 C817 ) C697_=_C825( C697 C825 ) C697_=_C843( C697 C843 ) C698_=_C700( C698 C700 ) C698_=_C701( C698 C701 ) C698_=_C703( C698 C703 ) \nC698_=_C704( C698 C704 ) C698_=_C708( C698 C708 ) C698_=_C709( C698 C709 ) C698_=_C710( C698 C710 ) C698_=_C711( C698 C711 ) C698_=_C713( C698 C713 ) \nC698_=_C715( C698 C715 ) C698_=_C716( C698 C716 ) C698_=_C717( C698 C717 ) C698_=_C718( C698 C718 ) C698_=_C720( C698 C720 ) C698_=_C856( C698 C856 ) \nC698_=_C858( C698 C858 ) C698_=_C859( C698 C859 ) C698_=_C863( C698 C863 ) C698_=_C864( C698 C864 ) C700_=_C701( C700 C701 ) C700_=_C703( C700 C703 ) \nC700_=_C704( C700 C704 ) C700_=_C708( C700 C708 ) C700_=_C709( C700 C709 ) C700_=_C711( C700 C711 ) C700_=_C721( C700 C721 ) C700_=_C731( C700 C731 ) \nC700_=_C732( C700 C732 ) C700_=_C734( C700 C734 ) C700_=_C735( C700 C735 ) C700_=_C736( C700 C736 ) C700_=_C737( C700 C737 ) C700_=_C738( C700 C738 ) \nC700_=_C875( C700 C875 ) C700_=_C877( C700 C877 ) C700_=_C878( C700 C878 ) C700_=_C883( C700 C883 ) C701_=_C703( C701 C703 ) C701_=_C704( C701 C704 ) \nC701_=_C708( C701 C708 ) C701_=_C709( C701 C709 ) C701_=_C722( C701 C722 ) C701_=_C731( C701 C731 ) C701_=_C740( C701 C740 ) C701_=_C741( C701 C741 ) \nC701_=_C742( C701 C742 ) C701_=_C743( C701 C743 ) C701_=_C744( C701 C744 ) C701_=_C745( C701 C745 ) C701_=_C747( C701 C747 ) C701_=_C779( C701 C779 ) \nC701_=_C856( C701 C856 ) C701_=_C866( C701 C866 ) C701_=_C875( C701 C875 ) C701_=_C884( C701 C884 ) C701_=_C885( C701 C885 ) C701_=_C887( C701 C887 ) \nC701_=_C888( C701 C888 ) C701_=_C889( C701 C889 ) C701_=_C890( C701 C890 ) C703_=_C704( C703 C704 ) C703_=_C708( C703 C708 ) C703_=_C709( C703 C709 ) \nC703_=_C724( C703 C724 ) C703_=_C741( C703 C741 ) C703_=_C748( C703 C748 ) C703_=_C755( C703 C755 ) C703_=_C756( C703 C756 ) C703_=_C757( C703 C757 ) \nC703_=_C758( C703 C758 ) C703_=_C759( C703 C759 ) C703_=_C760( C703 C760 ) C703_=_C858( C703 C858 ) C703_=_C877( C703 C877 ) C703_=_C885( C703 C885 ) \nC703_=_C899( C703 C899 ) C703_=_C904( C703 C904 ) C704_=_C708( C704 C708 ) C704_=_C709( C704 C709 ) C704_=_C715( C704 C715 ) C704_=_C734( C704 C734 ) \nC704_=_C742( C704 C742 ) C704_=_C749( C704 C749 ) C704_=_C755( C704 C755 ) C704_=_C762( C704 C762 ) C704_=_C764( C704 C764 ) C704_=_C765( C704 C765 ) \nC704_=_C782( C704 C782 ) C704_=_C859( C704 C859 ) C704_=_C869( C704 C869 ) C704_=_C878( C704 C878 ) C704_=_C893( C704 C893 ) C704_=_C899( C704 C899 ) \nC704_=_C905( C704 C905 ) C704_=_C906( C704 C906 ) C704_=_C907( C704 C907 ) C704_=_C908( C704 C908 ) C708_=_C709( C708 C709 ) C708_=_C729( C708 C729 ) \nC708_=_C738( C708 C738 ) C708_=_C753( C708 C753 ) C708_=_C759( C708 C759 ) C708_=_C764( C708 C764 ) C708_=_C768( C708 C768 ) C708_=_C771( C708 C771 ) \nC708_=_C773( C708 C773 ) C708_=_C775( C708 C775 ) C708_=_C863( C708 C863 ) C708_=_C890( C708 C890 ) C708_=_C908( C708 C908 ) C708_=_C919( C708 C919 ) \nC709_=_C720( C709 C720 ) C709_=_C730( C709 C730 ) C709_=_C747( C709 C747 ) C709_=_C754( C709 C754 ) C709_=_C760( C709 C760 ) C709_=_C765( C709 C765 ) \nC709_=_C769( C709 C769 ) C709_=_C772( C709 C772 ) C709_=_C774( C709 C774 ) C709_=_C775( C709 C775 ) C709_=_C787( C709 C787 ) C709_=_C864( C709 C864 ) \nC709_=_C874( C709 C874 ) C709_=_C883( C709 C883 ) C709_=_C898( C709 C898 ) C709_=_C904( C709 C904 ) C709_=_C913( C709 C913 ) C709_=_C916( C709 C916 ) \nC709_=_C918( C709 C918 ) C709_=_C919( C709 C919 ) C710_=_C711( C710 C711 ) C710_=_C713( C710 C713 ) C710_=_C715( C710 C715 ) C710_=_C716( C710 C716 ) \nC710_=_C717( C710 C717 ) C710_=_C718( C710 C718 ) C710_=_C720( C710 C720 ) C710_=_C721( C710 C721 ) C710_=_C722( C710 C722 ) C710_=_C724( C710 C724 ) \nC710_=_C729( C710 C729 ) C710_=_C730( C710 C730 ) C710_=_C921( C710 C921 ) C710_=_C923( C710 C923 ) C710_=_C928( C710 C928 ) C711_=_C713( C711 C713 ) \nC711_=_C715( C711 C715 ) C711_=_C716( C711 C716 ) C711_=_C717( C711 C717 ) C711_=_C718( C711 C718 ) C711_=_C720( C711 C720 ) C711_=_C721( C711 C721 ) \nC711_=_C731( C711 C731 ) C711_=_C732( C711 C732 ) C711_=_C734( C711 C734 ) C711_=_C735( C711 C735 ) C711_=_C736( C711 C736 ) C711_=_C737( C711 C737 ) \nC711_=_C738( C711 C738 ) C711_=_C930( C711 C930 ) C711_=_C932( C711 C932 ) C711_=_C937( C711 C937 ) C711_=_C938( C711 C938 ) C713_=_C715( C713 C715 ) \nC713_=_C716( C713 C716 ) C713_=_C717( C713 C717 ) C713_=_C718( C713 C718 ) C713_=_C720( C713 C720 ) C713_=_C732( C713 C732 ) C713_=_C740( C713 C740 ) \nC713_=_C748( C713 C748 ) C713_=_C749( C713 C749 ) C713_=_C753( C713 C753 ) C713_=_C754( C713 C754 ) C713_=_C939( C713 C939 ) C713_=_C947( C713 C947 ) \nC713_=_C948( C713 C948 ) C713_=_C952( C713 C952 ) C715_=_C716( C715 C716 ) C715_=_C717( C715 C717 ) C715_=_C718( C715 C718 ) C715_=_C720( C715 C720 ) \nC715_=_C734( C715 C734 ) C715_=_C742( C715 C742 ) C715_=_C749( C715 C749 ) C715_=_C755( C715 C755 ) C715_=_C762( C715 C762 ) C715_=_C764( C715 C764 ) \nC715_=_C765( C715 C765 ) C715_=_C859( C715 C859 ) C715_=_C941( C715 C941 ) C715_=_C948( C715 C948 ) C715_=_C954( C715 C954 ) C715_=_C961( C715 C961 ) \nC715_=_C963( C715 C963 ) C715_=_C964( C715 C964 ) C716_=_C717( C716 C717 ) C716_=_C718( C716 C718 ) C716_=_C720( C716 C720 ) C716_=_C735( C716 C735 ) \nC716_=_C743( C716 C743 ) C716_=_C756( C716 C756 ) C716_=_C766( C716 C766 ) C716_=_C768( C716 C768 ) C716_=_C769( C716 C769 ) C716_=_C942( C716 C942 ) \nC716_=_C955( C716 C955 ) C716_=_C965( C716 C965 ) C716_=_C967( C716 C967 ) C717_=_C718( C717 C718 ) C717_=_C720( C717 C720 ) C717_=_C736( C717 C736 ) \nC717_=_C744( C717 C744 ) C717_=_C757( C717 C757 ) C717_=_C762( C717 C762 ) C717_=_C766( C717 C766 ) C717_=_C771( C717 C771 ) C717_=_C772( C717 C772 ) \nC717_=_C943( C717 C943 ) C717_=_C956( C717 C956 ) C717_=_C961( C717 C961 ) C717_=_C965( C717 C965 ) C717_=_C970( C717 C970 ) C718_=_C720( C718 C720 ) \nC718_=_C737( C718 C737 ) C718_=_C745( C718 C745 ) C718_=_C758( C718 C758 ) C718_=_C773( C718 C773 ) C718_=_C774( C718 C774 ) C718_=_C944( C718 C944 ) \nC718_=_C957( C718 C957 ) C718_=_C972( C718 C972 ) C720_=_C730( C720 C730 ) C720_=_C747( C720 C747 ) C720_=_C754( C720 C754 ) C720_=_C760( C720 C760 ) \nC720_=_C765( C720 C765 ) C720_=_C769( C720 C769 ) C720_=_C772( C720 C772 ) C720_=_C774( C720 C774 ) C720_=_C775( C720 C775 ) C720_=_C864( C720 C864 ) \nC720_=_C938( C720 C938 ) C720_=_C946( C720 C946 ) C720_=_C959( C720 C959 ) C720_=_C964( C720 C964 ) C720_=_C974( C720 C974 ) C721_=_C722( C721 C722 ) \nC721_=_C724( C721 C724 ) C721_=_C729( C721 C729 ) C721_=_C730( C721 C730 ) C721_=_C731( C721 C731 ) C721_=_C732( C721 C732 ) C721_=_C734( C721 C734 ) \nC721_=_C735( C721 C735 ) C721_=_C736( C721 C736 ) C721_=_C737( C721 C737 ) C721_=_C738( C721 C738 ) C721_=_C975(</w:t>
      </w:r>
    </w:p>
    <w:p>
      <w:pPr>
        <w:pStyle w:val="PreformattedText"/>
        <w:bidi w:val="0"/>
        <w:spacing w:before="0" w:after="0"/>
        <w:jc w:val="left"/>
        <w:rPr/>
      </w:pPr>
      <w:r>
        <w:rPr/>
        <w:t xml:space="preserve"> </w:t>
      </w:r>
      <w:r>
        <w:rPr/>
        <w:t>C721 C975 ) C721_=_C977( C721 C977 ) \nC721_=_C983( C721 C983 ) C722_=_C724( C722 C724 ) C722_=_C729( C722 C729 ) C722_=_C730( C722 C730 ) C722_=_C731( C722 C731 ) C722_=_C740( C722 C740 ) \nC722_=_C741( C722 C741 ) C722_=_C742( C722 C742 ) C722_=_C743( C722 C743 ) C722_=_C744( C722 C744 ) C722_=_C745( C722 C745 ) C722_=_C747( C722 C747 ) \nC722_=_C866( C722 C866 ) C722_=_C921( C722 C921 ) C722_=_C975( C722 C975 ) C722_=_C984( C722 C984 ) C722_=_C986( C722 C986 ) C722_=_C987( C722 C987 ) \nC722_=_C988( C722 C988 ) C722_=_C990( C722 C990 ) C722_=_C991( C722 C991 ) C724_=_C729( C724 C729 ) C724_=_C730( C724 C730 ) C724_=_C741( C724 C741 ) \nC724_=_C748( C724 C748 ) C724_=_C755( C724 C755 ) C724_=_C756( C724 C756 ) C724_=_C757( C724 C757 ) C724_=_C758( C724 C758 ) C724_=_C759( C724 C759 ) \nC724_=_C760( C724 C760 ) C724_=_C923( C724 C923 ) C724_=_C977( C724 C977 ) C729_=_C730( C729 C730 ) C729_=_C738( C729 C738 ) C729_=_C753( C729 C753 ) \nC729_=_C759( C729 C759 ) C729_=_C764( C729 C764 ) C729_=_C768( C729 C768 ) C729_=_C771( C729 C771 ) C729_=_C773( C729 C773 ) C729_=_C775( C729 C775 ) \nC729_=_C928( C729 C928 ) C729_=_C990( C729 C990 ) C730_=_C747( C730 C747 ) C730_=_C754( C730 C754 ) C730_=_C760( C730 C760 ) C730_=_C765( C730 C765 ) \nC730_=_C769( C730 C769 ) C730_=_C772( C730 C772 ) C730_=_C774( C730 C774 ) C730_=_C775( C730 C775 ) C730_=_C874( C730 C874 ) C730_=_C983( C730 C983 ) \nC730_=_C991( C730 C991 ) C730_=_C1009( C730 C1009 ) C731_=_C732( C731 C732 ) C731_=_C734( C731 C734 ) C731_=_C735( C731 C735 ) C731_=_C736( C731 C736 ) \nC731_=_C737( C731 C737 ) C731_=_C738( C731 C738 ) C731_=_C740( C731 C740 ) C731_=_C741( C731 C741 ) C731_=_C742( C731 C742 ) C731_=_C743( C731 C743 ) \nC731_=_C744( C731 C744 ) C731_=_C745( C731 C745 ) C731_=_C747( C731 C747 ) C731_=_C809( C731 C809 ) C731_=_C875( C731 C875 ) C731_=_C930( C731 C930 ) \nC731_=_C975( C731 C975 ) C731_=_C1020( C731 C1020 ) C731_=_C1021( C731 C1021 ) C731_=_C1022( C731 C1022 ) C731_=_C1023( C731 C1023 ) C731_=_C1024( C731 C1024 ) \nC731_=_C1025( C731 C1025 ) C731_=_C1026( C731 C1026 ) C731_=_C1027( C731 C1027 ) C732_=_C734( C732 C734 ) C732_=_C735( C732 C735 ) C732_=_C736( C732 C736 ) \nC732_=_C737( C732 C737 ) C732_=_C738( C732 C738 ) C732_=_C740( C732 C740 ) C732_=_C748( C732 C748 ) C732_=_C749( C732 C749 ) C732_=_C753( C732 C753 ) \nC732_=_C754( C732 C754 ) C732_=_C1020( C732 C1020 ) C732_=_C1028( C732 C1028 ) C732_=_C1029( C732 C1029 ) C732_=_C1034( C732 C1034 ) C734_=_C735( C734 C735 ) \nC734_=_C736( C734 C736 ) C734_=_C737( C734 C737 ) C734_=_C738( C734 C738 ) C734_=_C742( C734 C742 ) C734_=_C749( C734 C749 ) C734_=_C755( C734 C755 ) \nC734_=_C762( C734 C762 ) C734_=_C764( C734 C764 ) C734_=_C765( C734 C765 ) C734_=_C878( C734 C878 ) C734_=_C1022( C734 C1022 ) C734_=_C1029( C734 C1029 ) \nC734_=_C1035( C734 C1035 ) C734_=_C1042( C734 C1042 ) C734_=_C1045( C734 C1045 ) C735_=_C736( C735 C736 ) C735_=_C737( C735 C737 ) C735_=_C738( C735 C738 ) \nC735_=_C743( C735 C743 ) C735_=_C756( C735 C756 ) C735_=_C766( C735 C766 ) C735_=_C768( C735 C768 ) C735_=_C769( C735 C769 ) C735_=_C1023( C735 C1023 ) \nC735_=_C1036( C735 C1036 ) C735_=_C1046( C735 C1046 ) C735_=_C1049( C735 C1049 ) C736_=_C737( C736 C737 ) C736_=_C738( C736 C738 ) C736_=_C744( C736 C744 ) \nC736_=_C757( C736 C757 ) C736_=_C762( C736 C762 ) C736_=_C766( C736 C766 ) C736_=_C771( C736 C771 ) C736_=_C772( C736 C772 ) C736_=_C1024( C736 C1024 ) \nC736_=_C1037( C736 C1037 ) C736_=_C1042( C736 C1042 ) C736_=_C1046( C736 C1046 ) C736_=_C1052( C736 C1052 ) C737_=_C738( C737 C738 ) C737_=_C745( C737 C745 ) \nC737_=_C758( C737 C758 ) C737_=_C773( C737 C773 ) C737_=_C774( C737 C774 ) C737_=_C1025( C737 C1025 ) C737_=_C1038( C737 C1038 ) C737_=_C1054( C737 C1054 ) \nC738_=_C753( C738 C753 ) C738_=_C759( C738 C759 ) C738_=_C764( C738 C764 ) C738_=_C768( C738 C768 ) C738_=_C771( C738 C771 ) C738_=_C773( C738 C773 ) \nC738_=_C775( C738 C775 ) C738_=_C937( C738 C937 ) C738_=_C1026( C738 C1026 ) C738_=_C1039( C738 C1039 ) C738_=_C1055( C738 C1055 ) C740_=_C741( C740 C741 ) \nC740_=_C742( C740 C742 ) C740_=_C743( C740 C743 ) C740_=_C744( C740 C744 ) C740_=_C745( C740 C745 ) C740_=_C747( C740 C747 ) C740_=_C748( C740 C748 ) \nC740_=_C749( C740 C749 ) C740_=_C753( C740 C753 ) C740_=_C754( C740 C754 ) C740_=_C818( C740 C818 ) C740_=_C884( C740 C884 ) C740_=_C939( C740 C939 ) \nC740_=_C984( C740 C984 ) C740_=_C1020( C740 C1020 ) C740_=_C1056( C740 C1056 ) C740_=_C1058( C740 C1058 ) C740_=_C1059( C740 C1059 ) C740_=_C1060( C740 C1060 ) \nC740_=_C1061( C740 C1061 ) C740_=_C1062( C740 C1062 ) C741_=_C742( C741 C742 ) C741_=_C743( C741 C743 ) C741_=_C744( C741 C744 ) C741_=_C745( C741 C745 ) \nC741_=_C747( C741 C747 ) C741_=_C748( C741 C748 ) C741_=_C755( C741 C755 ) C741_=_C756( C741 C756 ) C741_=_C757( C741 C757 ) C741_=_C758( C741 C758 ) \nC741_=_C759( C741 C759 ) C741_=_C760( C741 C760 ) C741_=_C885( C741 C885 ) C741_=_C940( C741 C940 ) C741_=_C1021( C741 C1021 ) C741_=_C1056( C741 C1056 ) \nC741_=_C1063( C741 C1063 ) C741_=_C1064( C741 C1064 ) C741_=_C1065( C741 C1065 ) C741_=_C1067( C741 C1067 ) C741_=_C1068( C741 C1068 ) C742_=_C743( C742 C743 ) \nC742_=_C744( C742 C744 ) C742_=_C745( C742 C745 ) C742_=_C747( C742 C747 ) C742_=_C749( C742 C749 ) C742_=_C755( C742 C755 ) C742_=_C762( C742 C762 ) \nC742_=_C764( C742 C764 ) C742_=_C765( C742 C765 ) C742_=_C820( C742 C820 ) C742_=_C941( C742 C941 ) C742_=_C986( C742 C986 ) C742_=_C1022( C742 C1022 ) \nC742_=_C1063( C742 C1063 ) C742_=_C1069( C742 C1069 ) C742_=_C1071( C742 C1071 ) C742_=_C1072( C742 C1072 ) C743_=_C744( C743 C744 ) C743_=_C745( C743 C745 ) \nC743_=_C747( C743 C747 ) C743_=_C756( C743 C756 ) C743_=_C766( C743 C766 ) C743_=_C768( C743 C768 ) C743_=_C769( C743 C769 ) C743_=_C821( C743 C821 ) \nC743_=_C887( C743 C887 ) C743_=_C942( C743 C942 ) C743_=_C987( C743 C987 ) C743_=_C1023( C743 C1023 ) C743_=_C1058( C743 C1058 ) C743_=_C1064( C743 C1064 ) \nC743_=_C1069( C743 C1069 ) C743_=_C1075( C743 C1075 ) C743_=_C1076( C743 C1076 ) C743_=_C1077( C743 C1077 ) C744_=_C745( C744 C745 ) C744_=_C747( C744 C747 ) \nC744_=_C757( C744 C757 ) C744_=_C762( C744 C762 ) C744_=_C766( C744 C766 ) C744_=_C771( C744 C771 ) C744_=_C772( C744 C772 ) C744_=_C822( C744 C822 ) \nC744_=_C888( C744 C888 ) C744_=_C943( C744 C943 ) C744_=_C988( C744 C988 ) C744_=_C1024( C744 C1024 ) C744_=_C1059( C744 C1059 ) C744_=_C1065( C744 C1065 ) \nC744_=_C1078( C744 C1078 ) C744_=_C1079( C744 C1079 ) C744_=_C1080( C744 C1080 ) C745_=_C747( C745 C747 ) C745_=_C758( C745 C758 ) C745_=_C773( C745 C773 ) \nC745_=_C774( C745 C774 ) C745_=_C889( C745 C889 ) C745_=_C944( C745 C944 ) C745_=_C1025( C745 C1025 ) C745_=_C1060( C745 C1060 ) C745_=_C1071( C745 C1071 ) \nC745_=_C1075( C745 C1075 ) C745_=_C1078( C745 C1078 ) C745_=_C1081( C745 C1081 ) C745_=_C1082( C745 C1082 ) C747_=_C754( C747 C754 ) C747_=_C760( C747 C760 ) \nC747_=_C765( C747 C765 ) C747_=_C769( C747 C769 ) C747_=_C772( C747 C772 ) C747_=_C774( C747 C774 ) C747_=_C775( C747 C775 ) C747_=_C825( C747 C825 ) \nC747_=_C946( C747 C946 ) C747_=_C991( C747 C991 ) C747_=_C1027( C747 C1027 ) C747_=_C1062( C747 C1062 ) C747_=_C1068( C747 C1068 ) C747_=_C1077( C747 C1077 ) \nC747_=_C1080( C747 C1080 ) C747_=_C1082( C747 C1082 ) C747_=_C1083( C747 C1083 ) C748_=_C749( C748 C749 ) C748_=_C753( C748 C753 ) C748_=_C754( C748 C754 ) \nC748_=_C755( C748 C755 ) C748_=_C756( C748 C756 ) C748_=_C757( C748 C757 ) C748_=_C758( C748 C758 ) C748_=_C759( C748 C759 ) C748_=_C760( C748 C760 ) \nC748_=_C947( C748 C947 ) C748_=_C1028( C748 C1028 ) C748_=_C1056( C748 C1056 ) C748_=_C1084( C748 C1084 ) C749_=_C753( C749 C753 ) C749_=_C754( C749 C754 ) \nC749_=_C755( C749 C755 ) C749_=_C762( C749 C762 ) C749_=_C764( C749 C764 ) C749_=_C765( C749 C765 ) C749_=_C827( C749 C827 ) C749_=_C893( C749 C893 ) \nC749_=_C948( C749 C948 ) C749_=_C993( C749 C993 ) C749_=_C1029( C749 C1029 ) C749_=_C1084( C749 C1084 ) C749_=_C1090( C749 C1090 ) C749_=_C1091( C749 C1091 ) \nC749_=_C1092( C749 C1092 ) C749_=_C1093( C749 C1093 ) C749_=_C1094( C749 C1094 ) C753_=_C754( C753 C754 ) C753_=_C759( C753 C759 ) C753_=_C764( C753 C764 ) \nC753_=_C768( C753 C768 ) C753_=_C771( C753 C771 ) C753_=_C773( C753 C773 ) C753_=_C775( C753 C775 ) C753_=_C952( C753 C952 ) C753_=_C1061( C753 C1061 ) \nC753_=_C1093( C753 C1093 ) C754_=_C760( C754 C760 ) C754_=_C765( C754 C765 ) C754_=_C769( C754 C769 ) C754_=_C772( C754 C772 ) C754_=_C774( C754 C774 ) \nC754_=_C775( C754 C775 ) C754_=_C898( C754 C898 ) C754_=_C1034( C754 C1034 ) C754_=_C1062( C754 C1062 ) C754_=_C1094( C754 C1094 ) C755_=_C756( C755 C756 ) \nC755_=_C757( C755 C757 ) C755_=_C758( C755 C758 ) C755_=_C759( C755 C759 ) C755_=_C760( C755 C760 ) C755_=_C762( C755 C762 ) C755_=_C764( C755 C764 ) \nC755_=_C765( C755 C765 ) C755_=_C899( C755 C899 ) C755_=_C954( C755 C954 ) C755_=_C1035( C755 C1035 ) C755_=_C1063( C755 C1063 ) C755_=_C1084( C755 C1084 ) \nC755_=_C1106( C755 C1106 ) C755_=_C1109( C755 C1109 ) C756_=_C757( C756 C757 ) C756_=_C758( C756 C758 ) C756_=_C759( C756 C759 ) C756_=_C760( C756 C760 ) \nC756_=_C766( C756 C766 ) C756_=_C768( C756 C768 ) C756_=_C769( C756 C769 ) C756_=_C955( C756 C955 ) C756_=_C1036( C756 C1036 ) C756_=_C1064( C756 C1064 ) \nC756_=_C1110( C756 C1110 ) C757_=_C758( C757 C758 ) C757_=_C759( C757 C759 ) C757_=_C760( C757 C760 ) C757_=_C762( C757 C762 ) C757_=_C766( C757 C766 ) \nC757_=_C771( C757 C771 ) C757_=_C772( C757 C772 ) C757_=_C956( C757 C956 ) C757_=_C1037( C757 C1037 ) C757_=_C1065( C757 C1065 ) C757_=_C1106( C757 C1106 ) \nC757_=_C1110( C757 C1110 ) C758_=_C759( C758 C759 ) C758_=_C760( C758 C760 ) C758_=_C773( C758 C773 ) C758_=_C774( C758 C774 ) C758_=_C957( C758 C957 ) \nC758_=_C1038( C758 C1038 ) C759_=_C760( C759 C760 ) C759_=_C764( C759 C764 ) C759_=_C768( C759 C768 ) C759_=_C771( C759 C771 ) C759_=_C773( C759 C773 ) \nC759_=_C775( C759 C775 ) C759_=_C958( C759 C958 ) C759_=_C1039( C759 C1039</w:t>
      </w:r>
    </w:p>
    <w:p>
      <w:pPr>
        <w:pStyle w:val="PreformattedText"/>
        <w:bidi w:val="0"/>
        <w:spacing w:before="0" w:after="0"/>
        <w:jc w:val="left"/>
        <w:rPr/>
      </w:pPr>
      <w:r>
        <w:rPr/>
        <w:t xml:space="preserve"> </w:t>
      </w:r>
      <w:r>
        <w:rPr/>
        <w:t>) C759_=_C1067( C759 C1067 ) C760_=_C765( C760 C765 ) C760_=_C769( C760 C769 ) \nC760_=_C772( C760 C772 ) C760_=_C774( C760 C774 ) C760_=_C775( C760 C775 ) C760_=_C904( C760 C904 ) C760_=_C959( C760 C959 ) C760_=_C1040( C760 C1040 ) \nC760_=_C1068( C760 C1068 ) C760_=_C1109( C760 C1109 ) C762_=_C764( C762 C764 ) C762_=_C765( C762 C765 ) C762_=_C766( C762 C766 ) C762_=_C771( C762 C771 ) \nC762_=_C772( C762 C772 ) C762_=_C840( C762 C840 ) C762_=_C906( C762 C906 ) C762_=_C961( C762 C961 ) C762_=_C1006( C762 C1006 ) C762_=_C1042( C762 C1042 ) \nC762_=_C1091( C762 C1091 ) C762_=_C1106( C762 C1106 ) C762_=_C1120( C762 C1120 ) C762_=_C1124( C762 C1124 ) C762_=_C1125( C762 C1125 ) C762_=_C1126( C762 C1126 ) \nC764_=_C765( C764 C765 ) C764_=_C768( C764 C768 ) C764_=_C771( C764 C771 ) C764_=_C773( C764 C773 ) C764_=_C775( C764 C775 ) C764_=_C908( C764 C908 ) \nC764_=_C963( C764 C963 ) C764_=_C1072( C764 C1072 ) C764_=_C1093( C764 C1093 ) C764_=_C1125( C764 C1125 ) C764_=_C1129( C764 C1129 ) C765_=_C769( C765 C769 ) \nC765_=_C772( C765 C772 ) C765_=_C774( C765 C774 ) C765_=_C775( C765 C775 ) C765_=_C843( C765 C843 ) C765_=_C964( C765 C964 ) C765_=_C1009( C765 C1009 ) \nC765_=_C1045( C765 C1045 ) C765_=_C1094( C765 C1094 ) C765_=_C1109( C765 C1109 ) C765_=_C1123( C765 C1123 ) C765_=_C1126( C765 C1126 ) C765_=_C1128( C765 C1128 ) \nC765_=_C1129( C765 C1129 ) C766_=_C768( C766 C768 ) C766_=_C769( C766 C769 ) C766_=_C771( C766 C771 ) C766_=_C772( C766 C772 ) C766_=_C844( C766 C844 ) \nC766_=_C910( C766 C910 ) C766_=_C965( C766 C965 ) C766_=_C1010( C766 C1010 ) C766_=_C1046( C766 C1046 ) C766_=_C1095( C766 C1095 ) C766_=_C1110( C766 C1110 ) \nC766_=_C1120( C766 C1120 ) C766_=_C1130( C766 C1130 ) C766_=_C1131( C766 C1131 ) C766_=_C1132( C766 C1132 ) C768_=_C769( C768 C769 ) C768_=_C771( C768 C771 ) \nC768_=_C773( C768 C773 ) C768_=_C775( C768 C775 ) C768_=_C967( C768 C967 ) C768_=_C1076( C768 C1076 ) C768_=_C1131( C768 C1131 ) C769_=_C772( C769 C772 ) \nC769_=_C774( C769 C774 ) C769_=_C775( C769 C775 ) C769_=_C913( C769 C913 ) C769_=_C1049( C769 C1049 ) C769_=_C1077( C769 C1077 ) C769_=_C1123( C769 C1123 ) \nC769_=_C1132( C769 C1132 ) C771_=_C772( C771 C772 ) C771_=_C773( C771 C773 ) C771_=_C775( C771 C775 ) C771_=_C970( C771 C970 ) C771_=_C1079( C771 C1079 ) \nC771_=_C1125( C771 C1125 ) C771_=_C1131( C771 C1131 ) C772_=_C774( C772 C774 ) C772_=_C775( C772 C775 ) C772_=_C916( C772 C916 ) C772_=_C1052( C772 C1052 ) \nC772_=_C1080( C772 C1080 ) C772_=_C1126( C772 C1126 ) C772_=_C1132( C772 C1132 ) C773_=_C774( C773 C774 ) C773_=_C775( C773 C775 ) C773_=_C972( C773 C972 ) \nC773_=_C1081( C773 C1081 ) C774_=_C775( C774 C775 ) C774_=_C918( C774 C918 ) C774_=_C1054( C774 C1054 ) C774_=_C1082( C774 C1082 ) C774_=_C1128( C774 C1128 ) \nC775_=_C919( C775 C919 ) C775_=_C974( C775 C974 ) C775_=_C1055( C775 C1055 ) C775_=_C1083( C775 C1083 ) C775_=_C1129( C775 C1129 ) C779_=_C782( C779 C782 ) \nC779_=_C787( C779 C787 ) C779_=_C790( C779 C790 ) C779_=_C809( C779 C809 ) C779_=_C818( C779 C818 ) C779_=_C820( C779 C820 ) C779_=_C821( C779 C821 ) \nC779_=_C822( C779 C822 ) C779_=_C824( C779 C824 ) C779_=_C825( C779 C825 ) C779_=_C856( C779 C856 ) C779_=_C866( C779 C866 ) C779_=_C875( C779 C875 ) \nC779_=_C884( C779 C884 ) C779_=_C885( C779 C885 ) C779_=_C887( C779 C887 ) C779_=_C888( C779 C888 ) C779_=_C889( C779 C889 ) C779_=_C890( C779 C890 ) \nC782_=_C787( C782 C787 ) C782_=_C820( C782 C820 ) C782_=_C827( C782 C827 ) C782_=_C840( C782 C840 ) C782_=_C843( C782 C843 ) C782_=_C859( C782 C859 ) \nC782_=_C869( C782 C869 ) C782_=_C878( C782 C878 ) C782_=_C893( C782 C893 ) C782_=_C899( C782 C899 ) C782_=_C905( C782 C905 ) C782_=_C906( C782 C906 ) \nC782_=_C907( C782 C907 ) C782_=_C908( C782 C908 ) C787_=_C817( C787 C817 ) C787_=_C825( C787 C825 ) C787_=_C843( C787 C843 ) C787_=_C864( C787 C864 ) \nC787_=_C874( C787 C874 ) C787_=_C883( C787 C883 ) C787_=_C898( C787 C898 ) C787_=_C904( C787 C904 ) C787_=_C913( C787 C913 ) C787_=_C916( C787 C916 ) \nC787_=_C918( C787 C918 ) C787_=_C919( C787 C919 ) C790_=_C792( C790 C792 ) C790_=_C797( C790 C797 ) C790_=_C809( C790 C809 ) C790_=_C818( C790 C818 ) \nC790_=_C820( C790 C820 ) C790_=_C821( C790 C821 ) C790_=_C822( C790 C822 ) C790_=_C824( C790 C824 ) C790_=_C825( C790 C825 ) C790_=_C856( C790 C856 ) \nC790_=_C921( C790 C921 ) C790_=_C930( C790 C930 ) C790_=_C939( C790 C939 ) C790_=_C940( C790 C940 ) C790_=_C941( C790 C941 ) C790_=_C942( C790 C942 ) \nC790_=_C943( C790 C943 ) C790_=_C944( C790 C944 ) C790_=_C946( C790 C946 ) C792_=_C797( C792 C797 ) C792_=_C811( C792 C811 ) C792_=_C858( C792 C858 ) \nC792_=_C923( C792 C923 ) C792_=_C932( C792 C932 ) C792_=_C940( C792 C940 ) C792_=_C947( C792 C947 ) C792_=_C954( C792 C954 ) C792_=_C955( C792 C955 ) \nC792_=_C956( C792 C956 ) C792_=_C957( C792 C957 ) C792_=_C958( C792 C958 ) C792_=_C959( C792 C959 ) C797_=_C824( C797 C824 ) C797_=_C863( C797 C863 ) \nC797_=_C928( C797 C928 ) C797_=_C937( C797 C937 ) C797_=_C952( C797 C952 ) C797_=_C958( C797 C958 ) C797_=_C963( C797 C963 ) C797_=_C967( C797 C967 ) \nC797_=_C970( C797 C970 ) C797_=_C972( C797 C972 ) C797_=_C974( C797 C974 ) C809_=_C811( C809 C811 ) C809_=_C817( C809 C817 ) C809_=_C818( C809 C818 ) \nC809_=_C820( C809 C820 ) C809_=_C821( C809 C821 ) C809_=_C822( C809 C822 ) C809_=_C824( C809 C824 ) C809_=_C825( C809 C825 ) C809_=_C875( C809 C875 ) \nC809_=_C930( C809 C930 ) C809_=_C975( C809 C975 ) C809_=_C1020( C809 C1020 ) C809_=_C1021( C809 C1021 ) C809_=_C1022( C809 C1022 ) C809_=_C1023( C809 C1023 ) \nC809_=_C1024( C809 C1024 ) C809_=_C1025( C809 C1025 ) C809_=_C1026( C809 C1026 ) C809_=_C1027( C809 C1027 ) C811_=_C817( C811 C817 ) C811_=_C877( C811 C877 ) \nC811_=_C932( C811 C932 ) C811_=_C977( C811 C977 ) C811_=_C1021( C811 C1021 ) C811_=_C1028( C811 C1028 ) C811_=_C1035( C811 C1035 ) C811_=_C1036( C811 C1036 ) \nC811_=_C1037( C811 C1037 ) C811_=_C1038( C811 C1038 ) C811_=_C1039( C811 C1039 ) C811_=_C1040( C811 C1040 ) C817_=_C825( C817 C825 ) C817_=_C843( C817 C843 ) \nC817_=_C883( C817 C883 ) C817_=_C938( C817 C938 ) C817_=_C983( C817 C983 ) C817_=_C1027( C817 C1027 ) C817_=_C1034( C817 C1034 ) C817_=_C1040( C817 C1040 ) \nC817_=_C1045( C817 C1045 ) C817_=_C1049( C817 C1049 ) C817_=_C1052( C817 C1052 ) C817_=_C1054( C817 C1054 ) C817_=_C1055( C817 C1055 ) C818_=_C820( C818 C820 ) \nC818_=_C821( C818 C821 ) C818_=_C822( C818 C822 ) C818_=_C824( C818 C824 ) C818_=_C825( C818 C825 ) C818_=_C827( C818 C827 ) C818_=_C884( C818 C884 ) \nC818_=_C939( C818 C939 ) C818_=_C984( C818 C984 ) C818_=_C1020( C818 C1020 ) C818_=_C1056( C818 C1056 ) C818_=_C1058( C818 C1058 ) C818_=_C1059( C818 C1059 ) \nC818_=_C1060( C818 C1060 ) C818_=_C1061( C818 C1061 ) C818_=_C1062( C818 C1062 ) C820_=_C821( C820 C821 ) C820_=_C822( C820 C822 ) C820_=_C824( C820 C824 ) \nC820_=_C825( C820 C825 ) C820_=_C827( C820 C827 ) C820_=_C840( C820 C840 ) C820_=_C843( C820 C843 ) C820_=_C941( C820 C941 ) C820_=_C986( C820 C986 ) \nC820_=_C1022( C820 C1022 ) C820_=_C1063( C820 C1063 ) C820_=_C1069( C820 C1069 ) C820_=_C1071( C820 C1071 ) C820_=_C1072( C820 C1072 ) C821_=_C822( C821 C822 ) \nC821_=_C824( C821 C824 ) C821_=_C825( C821 C825 ) C821_=_C844( C821 C844 ) C821_=_C887( C821 C887 ) C821_=_C942( C821 C942 ) C821_=_C987( C821 C987 ) \nC821_=_C1023( C821 C1023 ) C821_=_C1058( C821 C1058 ) C821_=_C1064( C821 C1064 ) C821_=_C1069( C821 C1069 ) C821_=_C1075( C821 C1075 ) C821_=_C1076( C821 C1076 ) \nC821_=_C1077( C821 C1077 ) C822_=_C824( C822 C824 ) C822_=_C825( C822 C825 ) C822_=_C840( C822 C840 ) C822_=_C844( C822 C844 ) C822_=_C888( C822 C888 ) \nC822_=_C943( C822 C943 ) C822_=_C988( C822 C988 ) C822_=_C1024( C822 C1024 ) C822_=_C1059( C822 C1059 ) C822_=_C1065( C822 C1065 ) C822_=_C1078( C822 C1078 ) \nC822_=_C1079( C822 C1079 ) C822_=_C1080( C822 C1080 ) C824_=_C825( C824 C825 ) C824_=_C890( C824 C890 ) C824_=_C990( C824 C990 ) C824_=_C1026( C824 C1026 ) \nC824_=_C1061( C824 C1061 ) C824_=_C1067( C824 C1067 ) C824_=_C1072( C824 C1072 ) C824_=_C1076( C824 C1076 ) C824_=_C1079( C824 C1079 ) C824_=_C1081( C824 C1081 ) \nC824_=_C1083( C824 C1083 ) C825_=_C843( C825 C843 ) C825_=_C946( C825 C946 ) C825_=_C991( C825 C991 ) C825_=_C1027( C825 C1027 ) C825_=_C1062( C825 C1062 ) \nC825_=_C1068( C825 C1068 ) C825_=_C1077( C825 C1077 ) C825_=_C1080( C825 C1080 ) C825_=_C1082( C825 C1082 ) C825_=_C1083( C825 C1083 ) C827_=_C840( C827 C840 ) \nC827_=_C843( C827 C843 ) C827_=_C893( C827 C893 ) C827_=_C948( C827 C948 ) C827_=_C993( C827 C993 ) C827_=_C1029( C827 C1029 ) C827_=_C1084( C827 C1084 ) \nC827_=_C1090( C827 C1090 ) C827_=_C1091( C827 C1091 ) C827_=_C1092( C827 C1092 ) C827_=_C1093( C827 C1093 ) C827_=_C1094( C827 C1094 ) C840_=_C843( C840 C843 ) \nC840_=_C844( C840 C844 ) C840_=_C906( C840 C906 ) C840_=_C961( C840 C961 ) C840_=_C1006( C840 C1006 ) C840_=_C1042( C840 C1042 ) C840_=_C1091( C840 C1091 ) \nC840_=_C1106( C840 C1106 ) C840_=_C1120( C840 C1120 ) C840_=_C1124( C840 C1124 ) C840_=_C1125( C840 C1125 ) C840_=_C1126( C840 C1126 ) C843_=_C964( C843 C964 ) \nC843_=_C1009( C843 C1009 ) C843_=_C1045( C843 C1045 ) C843_=_C1094( C843 C1094 ) C843_=_C1109( C843 C1109 ) C843_=_C1123( C843 C1123 ) C843_=_C1126( C843 C1126 ) \nC843_=_C1128( C843 C1128 ) C843_=_C1129( C843 C1129 ) C844_=_C910( C844 C910 ) C844_=_C965( C844 C965 ) C844_=_C1010( C844 C1010 ) C844_=_C1046( C844 C1046 ) \nC844_=_C1095( C844 C1095 ) C844_=_C1110( C844 C1110 ) C844_=_C1120( C844 C1120 ) C844_=_C1130( C844 C1130 ) C844_=_C1131( C844 C1131 ) C844_=_C1132( C844 C1132 ) \nC856_=_C858( C856 C858 ) C856_=_C859( C856 C859 ) C856_=_C863( C856 C863 ) C856_=_C864( C856 C864 ) C856_=_C866( C856 C866 ) C856_=_C875( C856 C875 ) \nC856_=_C884( C856 C884 ) C856_=_C885( C856 C885 ) C856_=_C887( C856 C887 ) C856_=_C888( C856 C888 ) C856_=_C889( C856 C889 ) C856_=_C890( C856 C890 ) \nC856_=_C921( C856 C921 ) C856_=_C930( C856 C930 ) C856_=_C939( C856 C939 ) C856_=_C940( C856 C940 ) C856_=_C941(</w:t>
      </w:r>
    </w:p>
    <w:p>
      <w:pPr>
        <w:pStyle w:val="PreformattedText"/>
        <w:bidi w:val="0"/>
        <w:spacing w:before="0" w:after="0"/>
        <w:jc w:val="left"/>
        <w:rPr/>
      </w:pPr>
      <w:r>
        <w:rPr/>
        <w:t xml:space="preserve"> </w:t>
      </w:r>
      <w:r>
        <w:rPr/>
        <w:t>C856 C941 ) C856_=_C942( C856 C942 ) \nC856_=_C943( C856 C943 ) C856_=_C944( C856 C944 ) C856_=_C946( C856 C946 ) C858_=_C859( C858 C859 ) C858_=_C863( C858 C863 ) C858_=_C864( C858 C864 ) \nC858_=_C877( C858 C877 ) C858_=_C885( C858 C885 ) C858_=_C899( C858 C899 ) C858_=_C904( C858 C904 ) C858_=_C923( C858 C923 ) C858_=_C932( C858 C932 ) \nC858_=_C940( C858 C940 ) C858_=_C947( C858 C947 ) C858_=_C954( C858 C954 ) C858_=_C955( C858 C955 ) C858_=_C956( C858 C956 ) C858_=_C957( C858 C957 ) \nC858_=_C958( C858 C958 ) C858_=_C959( C858 C959 ) C859_=_C863( C859 C863 ) C859_=_C864( C859 C864 ) C859_=_C869( C859 C869 ) C859_=_C878( C859 C878 ) \nC859_=_C893( C859 C893 ) C859_=_C899( C859 C899 ) C859_=_C905( C859 C905 ) C859_=_C906( C859 C906 ) C859_=_C907( C859 C907 ) C859_=_C908( C859 C908 ) \nC859_=_C941( C859 C941 ) C859_=_C948( C859 C948 ) C859_=_C954( C859 C954 ) C859_=_C961( C859 C961 ) C859_=_C963( C859 C963 ) C859_=_C964( C859 C964 ) \nC863_=_C864( C863 C864 ) C863_=_C890( C863 C890 ) C863_=_C908( C863 C908 ) C863_=_C919( C863 C919 ) C863_=_C928( C863 C928 ) C863_=_C937( C863 C937 ) \nC863_=_C952( C863 C952 ) C863_=_C958( C863 C958 ) C863_=_C963( C863 C963 ) C863_=_C967( C863 C967 ) C863_=_C970( C863 C970 ) C863_=_C972( C863 C972 ) \nC863_=_C974( C863 C974 ) C864_=_C874( C864 C874 ) C864_=_C883( C864 C883 ) C864_=_C898( C864 C898 ) C864_=_C904( C864 C904 ) C864_=_C913( C864 C913 ) \nC864_=_C916( C864 C916 ) C864_=_C918( C864 C918 ) C864_=_C919( C864 C919 ) C864_=_C938( C864 C938 ) C864_=_C946( C864 C946 ) C864_=_C959( C864 C959 ) \nC864_=_C964( C864 C964 ) C864_=_C974( C864 C974 ) C866_=_C869( C866 C869 ) C866_=_C874( C866 C874 ) C866_=_C875( C866 C875 ) C866_=_C884( C866 C884 ) \nC866_=_C885( C866 C885 ) C866_=_C887( C866 C887 ) C866_=_C888( C866 C888 ) C866_=_C889( C866 C889 ) C866_=_C890( C866 C890 ) C866_=_C921( C866 C921 ) \nC866_=_C975( C866 C975 ) C866_=_C984( C866 C984 ) C866_=_C986( C866 C986 ) C866_=_C987( C866 C987 ) C866_=_C988( C866 C988 ) C866_=_C990( C866 C990 ) \nC866_=_C991( C866 C991 ) C869_=_C874( C869 C874 ) C869_=_C878( C869 C878 ) C869_=_C893( C869 C893 ) C869_=_C899( C869 C899 ) C869_=_C905( C869 C905 ) \nC869_=_C906( C869 C906 ) C869_=_C907( C869 C907 ) C869_=_C908( C869 C908 ) C869_=_C986( C869 C986 ) C869_=_C993( C869 C993 ) C869_=_C1006( C869 C1006 ) \nC869_=_C1009( C869 C1009 ) C874_=_C883( C874 C883 ) C874_=_C898( C874 C898 ) C874_=_C904( C874 C904 ) C874_=_C913( C874 C913 ) C874_=_C916( C874 C916 ) \nC874_=_C918( C874 C918 ) C874_=_C919( C874 C919 ) C874_=_C983( C874 C983 ) C874_=_C991( C874 C991 ) C874_=_C1009( C874 C1009 ) C875_=_C877( C875 C877 ) \nC875_=_C878( C875 C878 ) C875_=_C883( C875 C883 ) C875_=_C884( C875 C884 ) C875_=_C885( C875 C885 ) C875_=_C887( C875 C887 ) C875_=_C888( C875 C888 ) \nC875_=_C889( C875 C889 ) C875_=_C890( C875 C890 ) C875_=_C930( C875 C930 ) C875_=_C975( C875 C975 ) C875_=_C1020( C875 C1020 ) C875_=_C1021( C875 C1021 ) \nC875_=_C1022( C875 C1022 ) C875_=_C1023( C875 C1023 ) C875_=_C1024( C875 C1024 ) C875_=_C1025( C875 C1025 ) C875_=_C1026( C875 C1026 ) C875_=_C1027( C875 C1027 ) \nC877_=_C878( C877 C878 ) C877_=_C883( C877 C883 ) C877_=_C885( C877 C885 ) C877_=_C899( C877 C899 ) C877_=_C904( C877 C904 ) C877_=_C932( C877 C932 ) \nC877_=_C977( C877 C977 ) C877_=_C1021( C877 C1021 ) C877_=_C1028( C877 C1028 ) C877_=_C1035( C877 C1035 ) C877_=_C1036( C877 C1036 ) C877_=_C1037( C877 C1037 ) \nC877_=_C1038( C877 C1038 ) C877_=_C1039( C877 C1039 ) C877_=_C1040( C877 C1040 ) C878_=_C883( C878 C883 ) C878_=_C893( C878 C893 ) C878_=_C899( C878 C899 ) \nC878_=_C905( C878 C905 ) C878_=_C906( C878 C906 ) C878_=_C907( C878 C907 ) C878_=_C908( C878 C908 ) C878_=_C1022( C878 C1022 ) C878_=_C1029( C878 C1029 ) \nC878_=_C1035( C878 C1035 ) C878_=_C1042( C878 C1042 ) C878_=_C1045( C878 C1045 ) C883_=_C898( C883 C898 ) C883_=_C904( C883 C904 ) C883_=_C913( C883 C913 ) \nC883_=_C916( C883 C916 ) C883_=_C918( C883 C918 ) C883_=_C919( C883 C919 ) C883_=_C938( C883 C938 ) C883_=_C983( C883 C983 ) C883_=_C1027( C883 C1027 ) \nC883_=_C1034( C883 C1034 ) C883_=_C1040( C883 C1040 ) C883_=_C1045( C883 C1045 ) C883_=_C1049( C883 C1049 ) C883_=_C1052( C883 C1052 ) C883_=_C1054( C883 C1054 ) \nC883_=_C1055( C883 C1055 ) C884_=_C885( C884 C885 ) C884_=_C887( C884 C887 ) C884_=_C888( C884 C888 ) C884_=_C889( C884 C889 ) C884_=_C890( C884 C890 ) \nC884_=_C893( C884 C893 ) C884_=_C898( C884 C898 ) C884_=_C939( C884 C939 ) C884_=_C984( C884 C984 ) C884_=_C1020( C884 C1020 ) C884_=_C1056( C884 C1056 ) \nC884_=_C1058( C884 C1058 ) C884_=_C1059( C884 C1059 ) C884_=_C1060( C884 C1060 ) C884_=_C1061( C884 C1061 ) C884_=_C1062( C884 C1062 ) C885_=_C887( C885 C887 ) \nC885_=_C888( C885 C888 ) C885_=_C889( C885 C889 ) C885_=_C890( C885 C890 ) C885_=_C899( C885 C899 ) C885_=_C904( C885 C904 ) C885_=_C940( C885 C940 ) \nC885_=_C1021( C885 C1021 ) C885_=_C1056( C885 C1056 ) C885_=_C1063( C885 C1063 ) C885_=_C1064( C885 C1064 ) C885_=_C1065( C885 C1065 ) C885_=_C1067( C885 C1067 ) \nC885_=_C1068( C885 C1068 ) C887_=_C888( C887 C888 ) C887_=_C889( C887 C889 ) C887_=_C890( C887 C890 ) C887_=_C905( C887 C905 ) C887_=_C910( C887 C910 ) \nC887_=_C913( C887 C913 ) C887_=_C942( C887 C942 ) C887_=_C987( C887 C987 ) C887_=_C1023( C887 C1023 ) C887_=_C1058( C887 C1058 ) C887_=_C1064( C887 C1064 ) \nC887_=_C1069( C887 C1069 ) C887_=_C1075( C887 C1075 ) C887_=_C1076( C887 C1076 ) C887_=_C1077( C887 C1077 ) C888_=_C889( C888 C889 ) C888_=_C890( C888 C890 ) \nC888_=_C906( C888 C906 ) C888_=_C910( C888 C910 ) C888_=_C916( C888 C916 ) C888_=_C943( C888 C943 ) C888_=_C988( C888 C988 ) C888_=_C1024( C888 C1024 ) \nC888_=_C1059( C888 C1059 ) C888_=_C1065( C888 C1065 ) C888_=_C1078( C888 C1078 ) C888_=_C1079( C888 C1079 ) C888_=_C1080( C888 C1080 ) C889_=_C890( C889 C890 ) \nC889_=_C907( C889 C907 ) C889_=_C918( C889 C918 ) C889_=_C944( C889 C944 ) C889_=_C1025( C889 C1025 ) C889_=_C1060( C889 C1060 ) C889_=_C1071( C889 C1071 ) \nC889_=_C1075( C889 C1075 ) C889_=_C1078( C889 C1078 ) C889_=_C1081( C889 C1081 ) C889_=_C1082( C889 C1082 ) C890_=_C908( C890 C908 ) C890_=_C919( C890 C919 ) \nC890_=_C990( C890 C990 ) C890_=_C1026( C890 C1026 ) C890_=_C1061( C890 C1061 ) C890_=_C1067( C890 C1067 ) C890_=_C1072( C890 C1072 ) C890_=_C1076( C890 C1076 ) \nC890_=_C1079( C890 C1079 ) C890_=_C1081( C890 C1081 ) C890_=_C1083( C890 C1083 ) C893_=_C898( C893 C898 ) C893_=_C899( C893 C899 ) C893_=_C905( C893 C905 ) \nC893_=_C906( C893 C906 ) C893_=_C907( C893 C907 ) C893_=_C908( C893 C908 ) C893_=_C948( C893 C948 ) C893_=_C993( C893 C993 ) C893_=_C1029( C893 C1029 ) \nC893_=_C1084( C893 C1084 ) C893_=_C1090( C893 C1090 ) C893_=_C1091( C893 C1091 ) C893_=_C1092( C893 C1092 ) C893_=_C1093( C893 C1093 ) C893_=_C1094( C893 C1094 ) \nC898_=_C904( C898 C904 ) C898_=_C913( C898 C913 ) C898_=_C916( C898 C916 ) C898_=_C918( C898 C918 ) C898_=_C919( C898 C919 ) C898_=_C1034( C898 C1034 ) \nC898_=_C1062( C898 C1062 ) C898_=_C1094( C898 C1094 ) C899_=_C904( C899 C904 ) C899_=_C905( C899 C905 ) C899_=_C906( C899 C906 ) C899_=_C907( C899 C907 ) \nC899_=_C908( C899 C908 ) C899_=_C954( C899 C954 ) C899_=_C1035( C899 C1035 ) C899_=_C1063( C899 C1063 ) C899_=_C1084( C899 C1084 ) C899_=_C1106( C899 C1106 ) \nC899_=_C1109( C899 C1109 ) C904_=_C913( C904 C913 ) C904_=_C916( C904 C916 ) C904_=_C918( C904 C918 ) C904_=_C919( C904 C919 ) C904_=_C959( C904 C959 ) \nC904_=_C1040( C904 C1040 ) C904_=_C1068( C904 C1068 ) C904_=_C1109( C904 C1109 ) C905_=_C906( C905 C906 ) C905_=_C907( C905 C907 ) C905_=_C908( C905 C908 ) \nC905_=_C910( C905 C910 ) C905_=_C913( C905 C913 ) C905_=_C1069( C905 C1069 ) C905_=_C1090( C905 C1090 ) C905_=_C1120( C905 C1120 ) C905_=_C1123( C905 C1123 ) \nC906_=_C907( C906 C907 ) C906_=_C908( C906 C908 ) C906_=_C910( C906 C910 ) C906_=_C916( C906 C916 ) C906_=_C961( C906 C961 ) C906_=_C1006( C906 C1006 ) \nC906_=_C1042( C906 C1042 ) C906_=_C1091( C906 C1091 ) C906_=_C1106( C906 C1106 ) C906_=_C1120( C906 C1120 ) C906_=_C1124( C906 C1124 ) C906_=_C1125( C906 C1125 ) \nC906_=_C1126( C906 C1126 ) C907_=_C908( C907 C908 ) C907_=_C918( C907 C918 ) C907_=_C1071( C907 C1071 ) C907_=_C1092( C907 C1092 ) C907_=_C1124( C907 C1124 ) \nC907_=_C1128( C907 C1128 ) C908_=_C919( C908 C919 ) C908_=_C963( C908 C963 ) C908_=_C1072( C908 C1072 ) C908_=_C1093( C908 C1093 ) C908_=_C1125( C908 C1125 ) \nC908_=_C1129( C908 C1129 ) C910_=_C913( C910 C913 ) C910_=_C916( C910 C916 ) C910_=_C965( C910 C965 ) C910_=_C1010( C910 C1010 ) C910_=_C1046( C910 C1046 ) \nC910_=_C1095( C910 C1095 ) C910_=_C1110( C910 C1110 ) C910_=_C1120( C910 C1120 ) C910_=_C1130( C910 C1130 ) C910_=_C1131( C910 C1131 ) C910_=_C1132( C910 C1132 ) \nC913_=_C916( C913 C916 ) C913_=_C918( C913 C918 ) C913_=_C919( C913 C919 ) C913_=_C1049( C913 C1049 ) C913_=_C1077( C913 C1077 ) C913_=_C1123( C913 C1123 ) \nC913_=_C1132( C913 C1132 ) C916_=_C918( C916 C918 ) C916_=_C919( C916 C919 ) C916_=_C1052( C916 C1052 ) C916_=_C1080( C916 C1080 ) C916_=_C1126( C916 C1126 ) \nC916_=_C1132( C916 C1132 ) C918_=_C919( C918 C919 ) C918_=_C1054( C918 C1054 ) C918_=_C1082( C918 C1082 ) C918_=_C1128( C918 C1128 ) C919_=_C974( C919 C974 ) \nC919_=_C1055( C919 C1055 ) C919_=_C1083( C919 C1083 ) C919_=_C1129( C919 C1129 ) C921_=_C923( C921 C923 ) C921_=_C928( C921 C928 ) C921_=_C930( C921 C930 ) \nC921_=_C939( C921 C939 ) C921_=_C940( C921 C940 ) C921_=_C941( C921 C941 ) C921_=_C942( C921 C942 ) C921_=_C943( C921 C943 ) C921_=_C944( C921 C944 ) \nC921_=_C946( C921 C946 ) C921_=_C975( C921 C975 ) C921_=_C984( C921 C984 ) C921_=_C986( C921 C986 ) C921_=_C987( C921 C987 ) C921_=_C988( C921 C988 ) \nC921_=_C990( C921 C990 ) C921_=_C991( C921 C991 ) C923_=_C928( C923 C928 ) C923_=_C932( C923 C932 ) C923_=_C940( C923 C940 ) C923_=_C947( C923 C947 ) \nC923_=_C954( C923 C954 ) C923_=_C955( C923 C955 ) C923_=_C956( C923 C956 ) C923_=_C957( C923 C957 ) C923_=_C958( C923 C958 ) C923_=_C959( C923 C959 ) \nC923_=_C977( C923</w:t>
      </w:r>
    </w:p>
    <w:p>
      <w:pPr>
        <w:pStyle w:val="PreformattedText"/>
        <w:bidi w:val="0"/>
        <w:spacing w:before="0" w:after="0"/>
        <w:jc w:val="left"/>
        <w:rPr/>
      </w:pPr>
      <w:r>
        <w:rPr/>
        <w:t xml:space="preserve"> </w:t>
      </w:r>
      <w:r>
        <w:rPr/>
        <w:t>C977 ) C928_=_C937( C928 C937 ) C928_=_C952( C928 C952 ) C928_=_C958( C928 C958 ) C928_=_C963( C928 C963 ) C928_=_C967( C928 C967 ) \nC928_=_C970( C928 C970 ) C928_=_C972( C928 C972 ) C928_=_C974( C928 C974 ) C928_=_C990( C928 C990 ) C930_=_C932( C930 C932 ) C930_=_C937( C930 C937 ) \nC930_=_C938( C930 C938 ) C930_=_C939( C930 C939 ) C930_=_C940( C930 C940 ) C930_=_C941( C930 C941 ) C930_=_C942( C930 C942 ) C930_=_C943( C930 C943 ) \nC930_=_C944( C930 C944 ) C930_=_C946( C930 C946 ) C930_=_C975( C930 C975 ) C930_=_C1020( C930 C1020 ) C930_=_C1021( C930 C1021 ) C930_=_C1022( C930 C1022 ) \nC930_=_C1023( C930 C1023 ) C930_=_C1024( C930 C1024 ) C930_=_C1025( C930 C1025 ) C930_=_C1026( C930 C1026 ) C930_=_C1027( C930 C1027 ) C932_=_C937( C932 C937 ) \nC932_=_C938( C932 C938 ) C932_=_C940( C932 C940 ) C932_=_C947( C932 C947 ) C932_=_C954( C932 C954 ) C932_=_C955( C932 C955 ) C932_=_C956( C932 C956 ) \nC932_=_C957( C932 C957 ) C932_=_C958( C932 C958 ) C932_=_C959( C932 C959 ) C932_=_C977( C932 C977 ) C932_=_C1021( C932 C1021 ) C932_=_C1028( C932 C1028 ) \nC932_=_C1035( C932 C1035 ) C932_=_C1036( C932 C1036 ) C932_=_C1037( C932 C1037 ) C932_=_C1038( C932 C1038 ) C932_=_C1039( C932 C1039 ) C932_=_C1040( C932 C1040 ) \nC937_=_C938( C937 C938 ) C937_=_C952( C937 C952 ) C937_=_C958( C937 C958 ) C937_=_C963( C937 C963 ) C937_=_C967( C937 C967 ) C937_=_C970( C937 C970 ) \nC937_=_C972( C937 C972 ) C937_=_C974( C937 C974 ) C937_=_C1026( C937 C1026 ) C937_=_C1039( C937 C1039 ) C937_=_C1055( C937 C1055 ) C938_=_C946( C938 C946 ) \nC938_=_C959( C938 C959 ) C938_=_C964( C938 C964 ) C938_=_C974( C938 C974 ) C938_=_C983( C938 C983 ) C938_=_C1027( C938 C1027 ) C938_=_C1034( C938 C1034 ) \nC938_=_C1040( C938 C1040 ) C938_=_C1045( C938 C1045 ) C938_=_C1049( C938 C1049 ) C938_=_C1052( C938 C1052 ) C938_=_C1054( C938 C1054 ) C938_=_C1055( C938 C1055 ) \nC939_=_C940( C939 C940 ) C939_=_C941( C939 C941 ) C939_=_C942( C939 C942 ) C939_=_C943( C939 C943 ) C939_=_C944( C939 C944 ) C939_=_C946( C939 C946 ) \nC939_=_C947( C939 C947 ) C939_=_C948( C939 C948 ) C939_=_C952( C939 C952 ) C939_=_C984( C939 C984 ) C939_=_C1020( C939 C1020 ) C939_=_C1056( C939 C1056 ) \nC939_=_C1058( C939 C1058 ) C939_=_C1059( C939 C1059 ) C939_=_C1060( C939 C1060 ) C939_=_C1061( C939 C1061 ) C939_=_C1062( C939 C1062 ) C940_=_C941( C940 C941 ) \nC940_=_C942( C940 C942 ) C940_=_C943( C940 C943 ) C940_=_C944( C940 C944 ) C940_=_C946( C940 C946 ) C940_=_C947( C940 C947 ) C940_=_C954( C940 C954 ) \nC940_=_C955( C940 C955 ) C940_=_C956( C940 C956 ) C940_=_C957( C940 C957 ) C940_=_C958( C940 C958 ) C940_=_C959( C940 C959 ) C940_=_C1021( C940 C1021 ) \nC940_=_C1056( C940 C1056 ) C940_=_C1063( C940 C1063 ) C940_=_C1064( C940 C1064 ) C940_=_C1065( C940 C1065 ) C940_=_C1067( C940 C1067 ) C940_=_C1068( C940 C1068 ) \nC941_=_C942( C941 C942 ) C941_=_C943( C941 C943 ) C941_=_C944( C941 C944 ) C941_=_C946( C941 C946 ) C941_=_C948( C941 C948 ) C941_=_C954( C941 C954 ) \nC941_=_C961( C941 C961 ) C941_=_C963( C941 C963 ) C941_=_C964( C941 C964 ) C941_=_C986( C941 C986 ) C941_=_C1022( C941 C1022 ) C941_=_C1063( C941 C1063 ) \nC941_=_C1069( C941 C1069 ) C941_=_C1071( C941 C1071 ) C941_=_C1072( C941 C1072 ) C942_=_C943( C942 C943 ) C942_=_C944( C942 C944 ) C942_=_C946( C942 C946 ) \nC942_=_C955( C942 C955 ) C942_=_C965( C942 C965 ) C942_=_C967( C942 C967 ) C942_=_C987( C942 C987 ) C942_=_C1023( C942 C1023 ) C942_=_C1058( C942 C1058 ) \nC942_=_C1064( C942 C1064 ) C942_=_C1069( C942 C1069 ) C942_=_C1075( C942 C1075 ) C942_=_C1076( C942 C1076 ) C942_=_C1077( C942 C1077 ) C943_=_C944( C943 C944 ) \nC943_=_C946( C943 C946 ) C943_=_C956( C943 C956 ) C943_=_C961( C943 C961 ) C943_=_C965( C943 C965 ) C943_=_C970( C943 C970 ) C943_=_C988( C943 C988 ) \nC943_=_C1024( C943 C1024 ) C943_=_C1059( C943 C1059 ) C943_=_C1065( C943 C1065 ) C943_=_C1078( C943 C1078 ) C943_=_C1079( C943 C1079 ) C943_=_C1080( C943 C1080 ) \nC944_=_C946( C944 C946 ) C944_=_C957( C944 C957 ) C944_=_C972( C944 C972 ) C944_=_C1025( C944 C1025 ) C944_=_C1060( C944 C1060 ) C944_=_C1071( C944 C1071 ) \nC944_=_C1075( C944 C1075 ) C944_=_C1078( C944 C1078 ) C944_=_C1081( C944 C1081 ) C944_=_C1082( C944 C1082 ) C946_=_C959( C946 C959 ) C946_=_C964( C946 C964 ) \nC946_=_C974( C946 C974 ) C946_=_C991( C946 C991 ) C946_=_C1027( C946 C1027 ) C946_=_C1062( C946 C1062 ) C946_=_C1068( C946 C1068 ) C946_=_C1077( C946 C1077 ) \nC946_=_C1080( C946 C1080 ) C946_=_C1082( C946 C1082 ) C946_=_C1083( C946 C1083 ) C947_=_C948( C947 C948 ) C947_=_C952( C947 C952 ) C947_=_C954( C947 C954 ) \nC947_=_C955( C947 C955 ) C947_=_C956( C947 C956 ) C947_=_C957( C947 C957 ) C947_=_C958( C947 C958 ) C947_=_C959( C947 C959 ) C947_=_C1028( C947 C1028 ) \nC947_=_C1056( C947 C1056 ) C947_=_C1084( C947 C1084 ) C948_=_C952( C948 C952 ) C948_=_C954( C948 C954 ) C948_=_C961( C948 C961 ) C948_=_C963( C948 C963 ) \nC948_=_C964( C948 C964 ) C948_=_C993( C948 C993 ) C948_=_C1029( C948 C1029 ) C948_=_C1084( C948 C1084 ) C948_=_C1090( C948 C1090 ) C948_=_C1091( C948 C1091 ) \nC948_=_C1092( C948 C1092 ) C948_=_C1093( C948 C1093 ) C948_=_C1094( C948 C1094 ) C952_=_C958( C952 C958 ) C952_=_C963( C952 C963 ) C952_=_C967( C952 C967 ) \nC952_=_C970( C952 C970 ) C952_=_C972( C952 C972 ) C952_=_C974( C952 C974 ) C952_=_C1061( C952 C1061 ) C952_=_C1093( C952 C1093 ) C954_=_C955( C954 C955 ) \nC954_=_C956( C954 C956 ) C954_=_C957( C954 C957 ) C954_=_C958( C954 C958 ) C954_=_C959( C954 C959 ) C954_=_C961( C954 C961 ) C954_=_C963( C954 C963 ) \nC954_=_C964( C954 C964 ) C954_=_C1035( C954 C1035 ) C954_=_C1063( C954 C1063 ) C954_=_C1084( C954 C1084 ) C954_=_C1106( C954 C1106 ) C954_=_C1109( C954 C1109 ) \nC955_=_C956( C955 C956 ) C955_=_C957( C955 C957 ) C955_=_C958( C955 C958 ) C955_=_C959( C955 C959 ) C955_=_C965( C955 C965 ) C955_=_C967( C955 C967 ) \nC955_=_C1036( C955 C1036 ) C955_=_C1064( C955 C1064 ) C955_=_C1110( C955 C1110 ) C956_=_C957( C956 C957 ) C956_=_C958( C956 C958 ) C956_=_C959( C956 C959 ) \nC956_=_C961( C956 C961 ) C956_=_C965( C956 C965 ) C956_=_C970( C956 C970 ) C956_=_C1037( C956 C1037 ) C956_=_C1065( C956 C1065 ) C956_=_C1106( C956 C1106 ) \nC956_=_C1110( C956 C1110 ) C957_=_C958( C957 C958 ) C957_=_C959( C957 C959 ) C957_=_C972( C957 C972 ) C957_=_C1038( C957 C1038 ) C958_=_C959( C958 C959 ) \nC958_=_C963( C958 C963 ) C958_=_C967( C958 C967 ) C958_=_C970( C958 C970 ) C958_=_C972( C958 C972 ) C958_=_C974( C958 C974 ) C958_=_C1039( C958 C1039 ) \nC958_=_C1067( C958 C1067 ) C959_=_C964( C959 C964 ) C959_=_C974( C959 C974 ) C959_=_C1040( C959 C1040 ) C959_=_C1068( C959 C1068 ) C959_=_C1109( C959 C1109 ) \nC961_=_C963( C961 C963 ) C961_=_C964( C961 C964 ) C961_=_C965( C961 C965 ) C961_=_C970( C961 C970 ) C961_=_C1006( C961 C1006 ) C961_=_C1042( C961 C1042 ) \nC961_=_C1091( C961 C1091 ) C961_=_C1106( C961 C1106 ) C961_=_C1120( C961 C1120 ) C961_=_C1124( C961 C1124 ) C961_=_C1125( C961 C1125 ) C961_=_C1126( C961 C1126 ) \nC963_=_C964( C963 C964 ) C963_=_C967( C963 C967 ) C963_=_C970( C963 C970 ) C963_=_C972( C963 C972 ) C963_=_C974( C963 C974 ) C963_=_C1072( C963 C1072 ) \nC963_=_C1093( C963 C1093 ) C963_=_C1125( C963 C1125 ) C963_=_C1129( C963 C1129 ) C964_=_C974( C964 C974 ) C964_=_C1009( C964 C1009 ) C964_=_C1045( C964 C1045 ) \nC964_=_C1094( C964 C1094 ) C964_=_C1109( C964 C1109 ) C964_=_C1123( C964 C1123 ) C964_=_C1126( C964 C1126 ) C964_=_C1128( C964 C1128 ) C964_=_C1129( C964 C1129 ) \nC965_=_C967( C965 C967 ) C965_=_C970( C965 C970 ) C965_=_C1010( C965 C1010 ) C965_=_C1046( C965 C1046 ) C965_=_C1095( C965 C1095 ) C965_=_C1110( C965 C1110 ) \nC965_=_C1120( C965 C1120 ) C965_=_C1130( C965 C1130 ) C965_=_C1131( C965 C1131 ) C965_=_C1132( C965 C1132 ) C967_=_C970( C967 C970 ) C967_=_C972( C967 C972 ) \nC967_=_C974( C967 C974 ) C967_=_C1076( C967 C1076 ) C967_=_C1131( C967 C1131 ) C970_=_C972( C970 C972 ) C970_=_C974( C970 C974 ) C970_=_C1079( C970 C1079 ) \nC970_=_C1125( C970 C1125 ) C970_=_C1131( C970 C1131 ) C972_=_C974( C972 C974 ) C972_=_C1081( C972 C1081 ) C974_=_C1055( C974 C1055 ) C974_=_C1083( C974 C1083 ) \nC974_=_C1129( C974 C1129 ) C975_=_C977( C975 C977 ) C975_=_C983( C975 C983 ) C975_=_C984( C975 C984 ) C975_=_C986( C975 C986 ) C975_=_C987( C975 C987 ) \nC975_=_C988( C975 C988 ) C975_=_C990( C975 C990 ) C975_=_C991( C975 C991 ) C975_=_C1020( C975 C1020 ) C975_=_C1021( C975 C1021 ) C975_=_C1022( C975 C1022 ) \nC975_=_C1023( C975 C1023 ) C975_=_C1024( C975 C1024 ) C975_=_C1025( C975 C1025 ) C975_=_C1026( C975 C1026 ) C975_=_C1027( C975 C1027 ) C977_=_C983( C977 C983 ) \nC977_=_C1021( C977 C1021 ) C977_=_C1028( C977 C1028 ) C977_=_C1035( C977 C1035 ) C977_=_C1036( C977 C1036 ) C977_=_C1037( C977 C1037 ) C977_=_C1038( C977 C1038 ) \nC977_=_C1039( C977 C1039 ) C977_=_C1040( C977 C1040 ) C983_=_C991( C983 C991 ) C983_=_C1009( C983 C1009 ) C983_=_C1027( C983 C1027 ) C983_=_C1034( C983 C1034 ) \nC983_=_C1040( C983 C1040 ) C983_=_C1045( C983 C1045 ) C983_=_C1049( C983 C1049 ) C983_=_C1052( C983 C1052 ) C983_=_C1054( C983 C1054 ) C983_=_C1055( C983 C1055 ) \nC984_=_C986( C984 C986 ) C984_=_C987( C984 C987 ) C984_=_C988( C984 C988 ) C984_=_C990( C984 C990 ) C984_=_C991( C984 C991 ) C984_=_C993( C984 C993 ) \nC984_=_C1020( C984 C1020 ) C984_=_C1056( C984 C1056 ) C984_=_C1058( C984 C1058 ) C984_=_C1059( C984 C1059 ) C984_=_C1060( C984 C1060 ) C984_=_C1061( C984 C1061 ) \nC984_=_C1062( C984 C1062 ) C986_=_C987( C986 C987 ) C986_=_C988( C986 C988 ) C986_=_C990( C986 C990 ) C986_=_C991( C986 C991 ) C986_=_C993( C986 C993 ) \nC986_=_C1006( C986 C1006 ) C986_=_C1009( C986 C1009 ) C986_=_C1022( C986 C1022 ) C986_=_C1063( C986 C1063 ) C986_=_C1069( C986 C1069 ) C986_=_C1071( C986 C1071 ) \nC986_=_C1072( C986 C1072 ) C987_=_C988( C987 C988 ) C987_=_C990( C987 C990 ) C987_=_C991( C987 C991 ) C987_=_C1010( C987 C1010 ) C987_=_C1023( C987 C1023 ) \nC987_=_C1058( C987 C1058 ) C987_=_C1064( C987 C1064 ) C987_=_C1069( C987 C1069 ) C987_=_C1075( C987 C1075 ) C987_=_C1076( C987 C1076</w:t>
      </w:r>
    </w:p>
    <w:p>
      <w:pPr>
        <w:pStyle w:val="PreformattedText"/>
        <w:bidi w:val="0"/>
        <w:spacing w:before="0" w:after="0"/>
        <w:jc w:val="left"/>
        <w:rPr/>
      </w:pPr>
      <w:r>
        <w:rPr/>
        <w:t xml:space="preserve"> </w:t>
      </w:r>
      <w:r>
        <w:rPr/>
        <w:t>) C987_=_C1077( C987 C1077 ) \nC988_=_C990( C988 C990 ) C988_=_C991( C988 C991 ) C988_=_C1006( C988 C1006 ) C988_=_C1010( C988 C1010 ) C988_=_C1024( C988 C1024 ) C988_=_C1059( C988 C1059 ) \nC988_=_C1065( C988 C1065 ) C988_=_C1078( C988 C1078 ) C988_=_C1079( C988 C1079 ) C988_=_C1080( C988 C1080 ) C990_=_C991( C990 C991 ) C990_=_C1026( C990 C1026 ) \nC990_=_C1061( C990 C1061 ) C990_=_C1067( C990 C1067 ) C990_=_C1072( C990 C1072 ) C990_=_C1076( C990 C1076 ) C990_=_C1079( C990 C1079 ) C990_=_C1081( C990 C1081 ) \nC990_=_C1083( C990 C1083 ) C991_=_C1009( C991 C1009 ) C991_=_C1027( C991 C1027 ) C991_=_C1062( C991 C1062 ) C991_=_C1068( C991 C1068 ) C991_=_C1077( C991 C1077 ) \nC991_=_C1080( C991 C1080 ) C991_=_C1082( C991 C1082 ) C991_=_C1083( C991 C1083 ) C993_=_C1006( C993 C1006 ) C993_=_C1009( C993 C1009 ) C993_=_C1029( C993 C1029 ) \nC993_=_C1084( C993 C1084 ) C993_=_C1090( C993 C1090 ) C993_=_C1091( C993 C1091 ) C993_=_C1092( C993 C1092 ) C993_=_C1093( C993 C1093 ) C993_=_C1094( C993 C1094 ) \nC1006_=_C1009( C1006 C1009 ) C1006_=_C1010( C1006 C1010 ) C1006_=_C1042( C1006 C1042 ) C1006_=_C1091( C1006 C1091 ) C1006_=_C1106( C1006 C1106 ) C1006_=_C1120( C1006 C1120 ) \nC1006_=_C1124( C1006 C1124 ) C1006_=_C1125( C1006 C1125 ) C1006_=_C1126( C1006 C1126 ) C1009_=_C1045( C1009 C1045 ) C1009_=_C1094( C1009 C1094 ) C1009_=_C1109( C1009 C1109 ) \nC1009_=_C1123( C1009 C1123 ) C1009_=_C1126( C1009 C1126 ) C1009_=_C1128( C1009 C1128 ) C1009_=_C1129( C1009 C1129 ) C1010_=_C1046( C1010 C1046 ) C1010_=_C1095( C1010 C1095 ) \nC1010_=_C1110( C1010 C1110 ) C1010_=_C1120( C1010 C1120 ) C1010_=_C1130( C1010 C1130 ) C1010_=_C1131( C1010 C1131 ) C1010_=_C1132( C1010 C1132 ) C1020_=_C1021( C1020 C1021 ) \nC1020_=_C1022( C1020 C1022 ) C1020_=_C1023( C1020 C1023 ) C1020_=_C1024( C1020 C1024 ) C1020_=_C1025( C1020 C1025 ) C1020_=_C1026( C1020 C1026 ) C1020_=_C1027( C1020 C1027 ) \nC1020_=_C1028( C1020 C1028 ) C1020_=_C1029( C1020 C1029 ) C1020_=_C1034( C1020 C1034 ) C1020_=_C1056( C1020 C1056 ) C1020_=_C1058( C1020 C1058 ) C1020_=_C1059( C1020 C1059 ) \nC1020_=_C1060( C1020 C1060 ) C1020_=_C1061( C1020 C1061 ) C1020_=_C1062( C1020 C1062 ) C1021_=_C1022( C1021 C1022 ) C1021_=_C1023( C1021 C1023 ) C1021_=_C1024( C1021 C1024 ) \nC1021_=_C1025( C1021 C1025 ) C1021_=_C1026( C1021 C1026 ) C1021_=_C1027( C1021 C1027 ) C1021_=_C1028( C1021 C1028 ) C1021_=_C1035( C1021 C1035 ) C1021_=_C1036( C1021 C1036 ) \nC1021_=_C1037( C1021 C1037 ) C1021_=_C1038( C1021 C1038 ) C1021_=_C1039( C1021 C1039 ) C1021_=_C1040( C1021 C1040 ) C1021_=_C1056( C1021 C1056 ) C1021_=_C1063( C1021 C1063 ) \nC1021_=_C1064( C1021 C1064 ) C1021_=_C1065( C1021 C1065 ) C1021_=_C1067( C1021 C1067 ) C1021_=_C1068( C1021 C1068 ) C1022_=_C1023( C1022 C1023 ) C1022_=_C1024( C1022 C1024 ) \nC1022_=_C1025( C1022 C1025 ) C1022_=_C1026( C1022 C1026 ) C1022_=_C1027( C1022 C1027 ) C1022_=_C1029( C1022 C1029 ) C1022_=_C1035( C1022 C1035 ) C1022_=_C1042( C1022 C1042 ) \nC1022_=_C1045( C1022 C1045 ) C1022_=_C1063( C1022 C1063 ) C1022_=_C1069( C1022 C1069 ) C1022_=_C1071( C1022 C1071 ) C1022_=_C1072( C1022 C1072 ) C1023_=_C1024( C1023 C1024 ) \nC1023_=_C1025( C1023 C1025 ) C1023_=_C1026( C1023 C1026 ) C1023_=_C1027( C1023 C1027 ) C1023_=_C1036( C1023 C1036 ) C1023_=_C1046( C1023 C1046 ) C1023_=_C1049( C1023 C1049 ) \nC1023_=_C1058( C1023 C1058 ) C1023_=_C1064( C1023 C1064 ) C1023_=_C1069( C1023 C1069 ) C1023_=_C1075( C1023 C1075 ) C1023_=_C1076( C1023 C1076 ) C1023_=_C1077( C1023 C1077 ) \nC1024_=_C1025( C1024 C1025 ) C1024_=_C1026( C1024 C1026 ) C1024_=_C1027( C1024 C1027 ) C1024_=_C1037( C1024 C1037 ) C1024_=_C1042( C1024 C1042 ) C1024_=_C1046( C1024 C1046 ) \nC1024_=_C1052( C1024 C1052 ) C1024_=_C1059( C1024 C1059 ) C1024_=_C1065( C1024 C1065 ) C1024_=_C1078( C1024 C1078 ) C1024_=_C1079( C1024 C1079 ) C1024_=_C1080( C1024 C1080 ) \nC1025_=_C1026( C1025 C1026 ) C1025_=_C1027( C1025 C1027 ) C1025_=_C1038( C1025 C1038 ) C1025_=_C1054( C1025 C1054 ) C1025_=_C1060( C1025 C1060 ) C1025_=_C1071( C1025 C1071 ) \nC1025_=_C1075( C1025 C1075 ) C1025_=_C1078( C1025 C1078 ) C1025_=_C1081( C1025 C1081 ) C1025_=_C1082( C1025 C1082 ) C1026_=_C1027( C1026 C1027 ) C1026_=_C1039( C1026 C1039 ) \nC1026_=_C1055( C1026 C1055 ) C1026_=_C1061( C1026 C1061 ) C1026_=_C1067( C1026 C1067 ) C1026_=_C1072( C1026 C1072 ) C1026_=_C1076( C1026 C1076 ) C1026_=_C1079( C1026 C1079 ) \nC1026_=_C1081( C1026 C1081 ) C1026_=_C1083( C1026 C1083 ) C1027_=_C1034( C1027 C1034 ) C1027_=_C1040( C1027 C1040 ) C1027_=_C1045( C1027 C1045 ) C1027_=_C1049( C1027 C1049 ) \nC1027_=_C1052( C1027 C1052 ) C1027_=_C1054( C1027 C1054 ) C1027_=_C1055( C1027 C1055 ) C1027_=_C1062( C1027 C1062 ) C1027_=_C1068( C1027 C1068 ) C1027_=_C1077( C1027 C1077 ) \nC1027_=_C1080( C1027 C1080 ) C1027_=_C1082( C1027 C1082 ) C1027_=_C1083( C1027 C1083 ) C1028_=_C1029( C1028 C1029 ) C1028_=_C1034( C1028 C1034 ) C1028_=_C1035( C1028 C1035 ) \nC1028_=_C1036( C1028 C1036 ) C1028_=_C1037( C1028 C1037 ) C1028_=_C1038( C1028 C1038 ) C1028_=_C1039( C1028 C1039 ) C1028_=_C1040( C1028 C1040 ) C1028_=_C1056( C1028 C1056 ) \nC1028_=_C1084( C1028 C1084 ) C1029_=_C1034( C1029 C1034 ) C1029_=_C1035( C1029 C1035 ) C1029_=_C1042( C1029 C1042 ) C1029_=_C1045( C1029 C1045 ) C1029_=_C1084( C1029 C1084 ) \nC1029_=_C1090( C1029 C1090 ) C1029_=_C1091( C1029 C1091 ) C1029_=_C1092( C1029 C1092 ) C1029_=_C1093( C1029 C1093 ) C1029_=_C1094( C1029 C1094 ) C1034_=_C1040( C1034 C1040 ) \nC1034_=_C1045( C1034 C1045 ) C1034_=_C1049( C1034 C1049 ) C1034_=_C1052( C1034 C1052 ) C1034_=_C1054( C1034 C1054 ) C1034_=_C1055( C1034 C1055 ) C1034_=_C1062( C1034 C1062 ) \nC1034_=_C1094( C1034 C1094 ) C1035_=_C1036( C1035 C1036 ) C1035_=_C1037( C1035 C1037 ) C1035_=_C1038( C1035 C1038 ) C1035_=_C1039( C1035 C1039 ) C1035_=_C1040( C1035 C1040 ) \nC1035_=_C1042( C1035 C1042 ) C1035_=_C1045( C1035 C1045 ) C1035_=_C1063( C1035 C1063 ) C1035_=_C1084( C1035 C1084 ) C1035_=_C1106( C1035 C1106 ) C1035_=_C1109( C1035 C1109 ) \nC1036_=_C1037( C1036 C1037 ) C1036_=_C1038( C1036 C1038 ) C1036_=_C1039( C1036 C1039 ) C1036_=_C1040( C1036 C1040 ) C1036_=_C1046( C1036 C1046 ) C1036_=_C1049( C1036 C1049 ) \nC1036_=_C1064( C1036 C1064 ) C1036_=_C1110( C1036 C1110 ) C1037_=_C1038( C1037 C1038 ) C1037_=_C1039( C1037 C1039 ) C1037_=_C1040( C1037 C1040 ) C1037_=_C1042( C1037 C1042 ) \nC1037_=_C1046( C1037 C1046 ) C1037_=_C1052( C1037 C1052 ) C1037_=_C1065( C1037 C1065 ) C1037_=_C1106( C1037 C1106 ) C1037_=_C1110( C1037 C1110 ) C1038_=_C1039( C1038 C1039 ) \nC1038_=_C1040( C1038 C1040 ) C1038_=_C1054( C1038 C1054 ) C1039_=_C1040( C1039 C1040 ) C1039_=_C1055( C1039 C1055 ) C1039_=_C1067( C1039 C1067 ) C1040_=_C1045( C1040 C1045 ) \nC1040_=_C1049( C1040 C1049 ) C1040_=_C1052( C1040 C1052 ) C1040_=_C1054( C1040 C1054 ) C1040_=_C1055( C1040 C1055 ) C1040_=_C1068( C1040 C1068 ) C1040_=_C1109( C1040 C1109 ) \nC1042_=_C1045( C1042 C1045 ) C1042_=_C1046( C1042 C1046 ) C1042_=_C1052( C1042 C1052 ) C1042_=_C1091( C1042 C1091 ) C1042_=_C1106( C1042 C1106 ) C1042_=_C1120( C1042 C1120 ) \nC1042_=_C1124( C1042 C1124 ) C1042_=_C1125( C1042 C1125 ) C1042_=_C1126( C1042 C1126 ) C1045_=_C1049( C1045 C1049 ) C1045_=_C1052( C1045 C1052 ) C1045_=_C1054( C1045 C1054 ) \nC1045_=_C1055( C1045 C1055 ) C1045_=_C1094( C1045 C1094 ) C1045_=_C1109( C1045 C1109 ) C1045_=_C1123( C1045 C1123 ) C1045_=_C1126( C1045 C1126 ) C1045_=_C1128( C1045 C1128 ) \nC1045_=_C1129( C1045 C1129 ) C1046_=_C1049( C1046 C1049 ) C1046_=_C1052( C1046 C1052 ) C1046_=_C1095( C1046 C1095 ) C1046_=_C1110( C1046 C1110 ) C1046_=_C1120( C1046 C1120 ) \nC1046_=_C1130( C1046 C1130 ) C1046_=_C1131( C1046 C1131 ) C1046_=_C1132( C1046 C1132 ) C1049_=_C1052( C1049 C1052 ) C1049_=_C1054( C1049 C1054 ) C1049_=_C1055( C1049 C1055 ) \nC1049_=_C1077( C1049 C1077 ) C1049_=_C1123( C1049 C1123 ) C1049_=_C1132( C1049 C1132 ) C1052_=_C1054( C1052 C1054 ) C1052_=_C1055( C1052 C1055 ) C1052_=_C1080( C1052 C1080 ) \nC1052_=_C1126( C1052 C1126 ) C1052_=_C1132( C1052 C1132 ) C1054_=_C1055( C1054 C1055 ) C1054_=_C1082( C1054 C1082 ) C1054_=_C1128( C1054 C1128 ) C1055_=_C1083( C1055 C1083 ) \nC1055_=_C1129( C1055 C1129 ) C1056_=_C1058( C1056 C1058 ) C1056_=_C1059( C1056 C1059 ) C1056_=_C1060( C1056 C1060 ) C1056_=_C1061( C1056 C1061 ) C1056_=_C1062( C1056 C1062 ) \nC1056_=_C1063( C1056 C1063 ) C1056_=_C1064( C1056 C1064 ) C1056_=_C1065( C1056 C1065 ) C1056_=_C1067( C1056 C1067 ) C1056_=_C1068( C1056 C1068 ) C1056_=_C1084( C1056 C1084 ) \nC1058_=_C1059( C1058 C1059 ) C1058_=_C1060( C1058 C1060 ) C1058_=_C1061( C1058 C1061 ) C1058_=_C1062( C1058 C1062 ) C1058_=_C1064( C1058 C1064 ) C1058_=_C1069( C1058 C1069 ) \nC1058_=_C1075( C1058 C1075 ) C1058_=_C1076( C1058 C1076 ) C1058_=_C1077( C1058 C1077 ) C1058_=_C1090( C1058 C1090 ) C1058_=_C1095( C1058 C1095 ) C1059_=_C1060( C1059 C1060 ) \nC1059_=_C1061( C1059 C1061 ) C1059_=_C1062( C1059 C1062 ) C1059_=_C1065( C1059 C1065 ) C1059_=_C1078( C1059 C1078 ) C1059_=_C1079( C1059 C1079 ) C1059_=_C1080( C1059 C1080 ) \nC1059_=_C1091( C1059 C1091 ) C1059_=_C1095( C1059 C1095 ) C1060_=_C1061( C1060 C1061 ) C1060_=_C1062( C1060 C1062 ) C1060_=_C1071( C1060 C1071 ) C1060_=_C1075( C1060 C1075 ) \nC1060_=_C1078( C1060 C1078 ) C1060_=_C1081( C1060 C1081 ) C1060_=_C1082( C1060 C1082 ) C1060_=_C1092( C1060 C1092 ) C1061_=_C1062( C1061 C1062 ) C1061_=_C1067( C1061 C1067 ) \nC1061_=_C1072( C1061 C1072 ) C1061_=_C1076( C1061 C1076 ) C1061_=_C1079( C1061 C1079 ) C1061_=_C1081( C1061 C1081 ) C1061_=_C1083( C1061 C1083 ) C1061_=_C1093( C1061 C1093 ) \nC1062_=_C1068( C1062 C1068 ) C1062_=_C1077( C1062 C1077 ) C1062_=_C1080( C1062 C1080 ) C1062_=_C1082( C1062 C1082 ) C1062_=_C1083( C1062 C1083 ) C1062_=_C1094( C1062 C1094 ) \nC1063_=_C1064( C1063 C1064 ) C1063_=_C1065( C1063 C1065 ) C1063_=_C1067( C1063 C1067 ) C1063_=_C1068( C1063 C1068 ) C1063_=_C1069( C1063 C1069 ) C1063_=_C1071( C1063 C1071 ) \nC1063_=_C1072( C1063 C1072 ) C1063_=_C1084( C1063 C1084 ) C1063_=_C1106( C1063 C1106 ) C1063_=_C1109(</w:t>
      </w:r>
    </w:p>
    <w:p>
      <w:pPr>
        <w:pStyle w:val="PreformattedText"/>
        <w:bidi w:val="0"/>
        <w:spacing w:before="0" w:after="0"/>
        <w:jc w:val="left"/>
        <w:rPr/>
      </w:pPr>
      <w:r>
        <w:rPr/>
        <w:t xml:space="preserve"> </w:t>
      </w:r>
      <w:r>
        <w:rPr/>
        <w:t>C1063 C1109 ) C1064_=_C1065( C1064 C1065 ) C1064_=_C1067( C1064 C1067 ) \nC1064_=_C1068( C1064 C1068 ) C1064_=_C1069( C1064 C1069 ) C1064_=_C1075( C1064 C1075 ) C1064_=_C1076( C1064 C1076 ) C1064_=_C1077( C1064 C1077 ) C1064_=_C1110( C1064 C1110 ) \nC1065_=_C1067( C1065 C1067 ) C1065_=_C1068( C1065 C1068 ) C1065_=_C1078( C1065 C1078 ) C1065_=_C1079( C1065 C1079 ) C1065_=_C1080( C1065 C1080 ) C1065_=_C1106( C1065 C1106 ) \nC1065_=_C1110( C1065 C1110 ) C1067_=_C1068( C1067 C1068 ) C1067_=_C1072( C1067 C1072 ) C1067_=_C1076( C1067 C1076 ) C1067_=_C1079( C1067 C1079 ) C1067_=_C1081( C1067 C1081 ) \nC1067_=_C1083( C1067 C1083 ) C1068_=_C1077( C1068 C1077 ) C1068_=_C1080( C1068 C1080 ) C1068_=_C1082( C1068 C1082 ) C1068_=_C1083( C1068 C1083 ) C1068_=_C1109( C1068 C1109 ) \nC1069_=_C1071( C1069 C1071 ) C1069_=_C1072( C1069 C1072 ) C1069_=_C1075( C1069 C1075 ) C1069_=_C1076( C1069 C1076 ) C1069_=_C1077( C1069 C1077 ) C1069_=_C1090( C1069 C1090 ) \nC1069_=_C1120( C1069 C1120 ) C1069_=_C1123( C1069 C1123 ) C1071_=_C1072( C1071 C1072 ) C1071_=_C1075( C1071 C1075 ) C1071_=_C1078( C1071 C1078 ) C1071_=_C1081( C1071 C1081 ) \nC1071_=_C1082( C1071 C1082 ) C1071_=_C1092( C1071 C1092 ) C1071_=_C1124( C1071 C1124 ) C1071_=_C1128( C1071 C1128 ) C1072_=_C1076( C1072 C1076 ) C1072_=_C1079( C1072 C1079 ) \nC1072_=_C1081( C1072 C1081 ) C1072_=_C1083( C1072 C1083 ) C1072_=_C1093( C1072 C1093 ) C1072_=_C1125( C1072 C1125 ) C1072_=_C1129( C1072 C1129 ) C1075_=_C1076( C1075 C1076 ) \nC1075_=_C1077( C1075 C1077 ) C1075_=_C1078( C1075 C1078 ) C1075_=_C1081( C1075 C1081 ) C1075_=_C1082( C1075 C1082 ) C1075_=_C1130( C1075 C1130 ) C1076_=_C1077( C1076 C1077 ) \nC1076_=_C1079( C1076 C1079 ) C1076_=_C1081( C1076 C1081 ) C1076_=_C1083( C1076 C1083 ) C1076_=_C1131( C1076 C1131 ) C1077_=_C1080( C1077 C1080 ) C1077_=_C1082( C1077 C1082 ) \nC1077_=_C1083( C1077 C1083 ) C1077_=_C1123( C1077 C1123 ) C1077_=_C1132( C1077 C1132 ) C1078_=_C1079( C1078 C1079 ) C1078_=_C1080( C1078 C1080 ) C1078_=_C1081( C1078 C1081 ) \nC1078_=_C1082( C1078 C1082 ) C1078_=_C1124( C1078 C1124 ) C1078_=_C1130( C1078 C1130 ) C1079_=_C1080( C1079 C1080 ) C1079_=_C1081( C1079 C1081 ) C1079_=_C1083( C1079 C1083 ) \nC1079_=_C1125( C1079 C1125 ) C1079_=_C1131( C1079 C1131 ) C1080_=_C1082( C1080 C1082 ) C1080_=_C1083( C1080 C1083 ) C1080_=_C1126( C1080 C1126 ) C1080_=_C1132( C1080 C1132 ) \nC1081_=_C1082( C1081 C1082 ) C1081_=_C1083( C1081 C1083 ) C1082_=_C1083( C1082 C1083 ) C1082_=_C1128( C1082 C1128 ) C1083_=_C1129( C1083 C1129 ) C1084_=_C1090( C1084 C1090 ) \nC1084_=_C1091( C1084 C1091 ) C1084_=_C1092( C1084 C1092 ) C1084_=_C1093( C1084 C1093 ) C1084_=_C1094( C1084 C1094 ) C1084_=_C1106( C1084 C1106 ) C1084_=_C1109( C1084 C1109 ) \nC1090_=_C1091( C1090 C1091 ) C1090_=_C1092( C1090 C1092 ) C1090_=_C1093( C1090 C1093 ) C1090_=_C1094( C1090 C1094 ) C1090_=_C1095( C1090 C1095 ) C1090_=_C1120( C1090 C1120 ) \nC1090_=_C1123( C1090 C1123 ) C1091_=_C1092( C1091 C1092 ) C1091_=_C1093( C1091 C1093 ) C1091_=_C1094( C1091 C1094 ) C1091_=_C1095( C1091 C1095 ) C1091_=_C1106( C1091 C1106 ) \nC1091_=_C1120( C1091 C1120 ) C1091_=_C1124( C1091 C1124 ) C1091_=_C1125( C1091 C1125 ) C1091_=_C1126( C1091 C1126 ) C1092_=_C1093( C1092 C1093 ) C1092_=_C1094( C1092 C1094 ) \nC1092_=_C1124( C1092 C1124 ) C1092_=_C1128( C1092 C1128 ) C1093_=_C1094( C1093 C1094 ) C1093_=_C1125( C1093 C1125 ) C1093_=_C1129( C1093 C1129 ) C1094_=_C1109( C1094 C1109 ) \nC1094_=_C1123( C1094 C1123 ) C1094_=_C1126( C1094 C1126 ) C1094_=_C1128( C1094 C1128 ) C1094_=_C1129( C1094 C1129 ) C1095_=_C1110( C1095 C1110 ) C1095_=_C1120( C1095 C1120 ) \nC1095_=_C1130( C1095 C1130 ) C1095_=_C1131( C1095 C1131 ) C1095_=_C1132( C1095 C1132 ) C1106_=_C1109( C1106 C1109 ) C1106_=_C1110( C1106 C1110 ) C1106_=_C1120( C1106 C1120 ) \nC1106_=_C1124( C1106 C1124 ) C1106_=_C1125( C1106 C1125 ) C1106_=_C1126( C1106 C1126 ) C1109_=_C1123( C1109 C1123 ) C1109_=_C1126( C1109 C1126 ) C1109_=_C1128( C1109 C1128 ) \nC1109_=_C1129( C1109 C1129 ) C1110_=_C1120( C1110 C1120 ) C1110_=_C1130( C1110 C1130 ) C1110_=_C1131( C1110 C1131 ) C1110_=_C1132( C1110 C1132 ) C1120_=_C1123( C1120 C1123 ) \nC1120_=_C1124( C1120 C1124 ) C1120_=_C1125( C1120 C1125 ) C1120_=_C1126( C1120 C1126 ) C1120_=_C1130( C1120 C1130 ) C1120_=_C1131( C1120 C1131 ) C1120_=_C1132( C1120 C1132 ) \nC1123_=_C1126( C1123 C1126 ) C1123_=_C1128( C1123 C1128 ) C1123_=_C1129( C1123 C1129 ) C1123_=_C1132( C1123 C1132 ) C1124_=_C1125( C1124 C1125 ) C1124_=_C1126( C1124 C1126 ) \nC1124_=_C1128( C1124 C1128 ) C1124_=_C1130( C1124 C1130 ) C1125_=_C1126( C1125 C1126 ) C1125_=_C1129( C1125 C1129 ) C1125_=_C1131( C1125 C1131 ) C1126_=_C1128( C1126 C1128 ) \nC1126_=_C1129( C1126 C1129 ) C1126_=_C1132( C1126 C1132 ) C1128_=_C1129( C1128 C1129 ) C1130_=_C1131( C1130 C1131 ) C1130_=_C1132( C1130 C1132 ) C1131_=_C1132( C1131 C1132 ) "];27-&gt;39[label="436: C3 C6 C8 C9 C11 \nC12 C14 C25 C26 C29 C31 \nC41 C42 C45 C47 C56 C57 \nC60 C62 C68 C70 C71 C73 \nC74 C76 C78 C79 C83 C84 \nC87 C89 C95 C96 C99 C101 \nC104 C106 C107 C109 C110 C112 \nC114 C116 C117 C120 C122 C127 \nC128 C129 C130 C131 C132 C133 \nC134 C135 C136 C138 C140 C141 \nC142 C144 C146 C150 C152 C156 \nC158 C159 C160 C161 C165 C166 \nC167 C173 C176 C178 C181 C189 \nC192 C194 C197 C204 C207 C209 \nC212 C219 C220 C222 C224 C225 \nC227 C228 C229 C230 C231 C232 \nC234 C236 C239 C246 C248 C249 \nC251 C252 C257 C258 C259 C260 \nC261 C263 C264 C265 C266 C267 \nC268 C269 C272 C279 C280 C282 \nC283 C284 C285 C286 C287 C288 \nC289 C290 C291 C292 C294 C295 \nC296 C297 C303 C304 C305 C306 \nC307 C308 C310 C313 C314 C357 \nC359 C360 C362 C367 C368 C385 \nC388 C393 C396 C398 C403 C415 \nC417 C423 C424 C426 C427 C428 \nC430 C431 C433 C446 C449 C450 \nC477 C479 C480 C482 C487 C488 \nC505 C508 C513 C516 C518 C523 \nC535 C537 C543 C544 C546 C547 \nC548 C550 C551 C553 C566 C569 \nC570 C582 C584 C585 C587 C592 \nC593 C610 C613 C618 C621 C623 \nC628 C640 C642 C648 C649 C651 \nC652 C653 C655 C656 C658 C671 \nC674 C675 C686 C688 C689 C691 \nC696 C697 C698 C700 C701 C703 \nC704 C708 C709 C710 C711 C713 \nC715 C716 C717 C718 C720 C721 \nC722 C724 C729 C730 C732 C734 \nC735 C736 C737 C738 C740 C741 \nC742 C743 C744 C745 C748 C749 \nC753 C754 C755 C756 C757 C758 \nC759 C760 C762 C764 C765 C766 \nC768 C769 C771 C772 C773 C774 \nC775 C779 C782 C787 C790 C792 \nC797 C809 C811 C817 C818 C820 \nC821 C822 C824 C825 C827 C840 \nC843 C844 C856 C858 C859 C863 \nC864 C866 C869 C874 C875 C877 \nC878 C883 C884 C885 C887 C888 \nC889 C890 C893 C898 C899 C904 \nC905 C906 C907 C908 C910 C913 \nC916 C918 C919 C921 C923 C928 \nC930 C932 C937 C938 C939 C940 \nC941 C942 C943 C944 C946 C947 \nC948 C952 C954 C955 C956 C957 \nC958 C959 C961 C963 C964 C965 \nC967 C970 C972 C974 C975 C977 \nC983 C984 C986 C987 C988 C990 \nC991 C993 C1006 C1009 C1010 C1020 \nC1021 C1022 C1023 C1024 C1025 C1026 \nC1028 C1029 C1034 C1035 C1036 C1037 \nC1038 C1039 C1040 C1042 C1045 C1046 \nC1049 C1052 C1054 C1055 C1056 C1058 \nC1059 C1060 C1061 C1062 C1063 C1064 \nC1065 C1067 C1068 C1069 C1071 C1072 \nC1075 C1076 C1077 C1078 C1079 C1080 \nC1081 C1082 C1083 C1084 C1090 C1091 \nC1092 C1093 C1094 C1095 C1106 C1109 \nC1110 C1120 C1123 C1124 C1125 C1126 \nC1128 C1129 C1130 C1131 C1132 \n6014: C3_=_C6 ,C3_=_C8 ,C3_=_C9 ,C3_=_C11 ,C3_=_C12 ,\nC3_=_C14 ,C3_=_C68 ,C3_=_C70 ,C3_=_C71 ,C3_=_C73 ,C3_=_C74 ,\nC3_=_C76 ,C3_=_C78 ,C3_=_C79 ,C3_=_C173 ,C3_=_C189 ,C3_=_C204 ,\nC3_=_C219 ,C3_=_C220 ,C3_=_C222 ,C3_=_C224 ,C3_=_C225 ,C3_=_C227 ,\nC3_=_C228 ,C3_=_C229 ,C3_=_C230 ,C3_=_C231 ,C3_=_C232 ,C6_=_C8 ,\nC6_=_C9 ,C6_=_C11 ,C6_=_C12 ,C6_=_C14 ,C6_=_C68 ,C6_=_C106 ,\nC6_=_C107 ,C6_=_C109 ,C6_=_C110 ,C6_=_C112 ,C6_=_C114 ,C6_=_C176 ,\nC6_=_C192 ,C6_=_C207 ,C6_=_C234 ,C6_=_C246 ,C6_=_C258 ,C6_=_C259 ,\nC6_=_C260 ,C6_=_C261 ,C6_=_C263 ,C6_=_C264 ,C6_=_C265 ,C6_=_C266 ,\nC6_=_C267 ,C6_=_C268 ,C8_=_C9 ,C8_=_C11 ,C8_=_C12 ,C8_=_C14 ,\nC8_=_C25 ,C8_=_C41 ,C8_=_C56 ,C8_=_C70 ,C8_=_C83 ,C8_=_C95 ,\nC8_=_C106 ,C8_=_C116 ,C8_=_C127 ,C8_=_C128 ,C8_=_C129 ,C8_=_C130 ,\nC8_=_C131 ,C8_=_C132 ,C8_=_C133 ,C8_=_C134 ,C8_=_C178 ,C8_=_C194 ,\nC8_=_C209 ,C8_=_C236 ,C8_=_C248 ,C8_=_C259 ,C8_=_C269 ,C8_=_C279 ,\nC8_=_C280 ,C8_=_C282 ,C8_=_C283 ,C8_=_C284 ,C8_=_C285 ,C8_=_C286 ,\nC8_=_C287 ,C9_=_C11 ,C9_=_C12 ,C9_=_C14 ,C9_=_C26 ,C9_=_C42 ,\nC9_=_C57 ,C9_=_C71 ,C9_=_C84 ,C9_=_C96 ,C9_=_C107 ,C9_=_C117 ,\nC9_=_C135 ,C9_=_C136 ,C9_=_C138 ,C9_=_C140 ,C9_=_C141 ,C9_=_C142 ,\nC9_=_C224 ,C9_=_C249 ,C9_=_C260 ,C9_=_C279 ,C9_=_C288 ,C9_=_C289 ,\nC9_=_C290 ,C9_=_C291 ,C9_=_C292 ,C9_=_C294 ,C9_=_C295 ,C11_=_C12 ,\nC11_=_C14 ,C11_=_C73 ,C11_=_C109 ,C11_=_C128 ,C11_=_C136 ,C11_=_C150 ,\nC11_=_C152 ,C11_=_C181 ,C11_=_C197 ,C11_=_C212 ,C11_=_C239 ,C11_=_C251 ,\nC11_=_C272 ,C11_=_C289 ,C11_=_C296 ,C11_=_C303 ,C11_=_C304 ,C11_=_C305 ,\nC11_=_C306 ,C11_=_C307 ,C11_=_C308 ,C12_=_C14 ,C12_=_C29 ,C12_=_C45 ,\nC12_=_C60 ,C12_=_C74 ,C12_=_C87 ,C12_=_C99 ,C12_=_C110 ,C12_=_C120 ,\nC12_=_C129 ,C12_=_C144 ,C12_=_C150 ,C12_=_C156 ,C12_=_C158 ,C12_=_C159 ,\nC12_=_C160 ,C12_=_C227 ,C12_=_C252 ,C12_=_C263 ,C12_=_C282 ,C12_=_C290 ,\nC12_=_C297 ,C12_=_C303 ,C12_=_C310 ,C12_=_C313 ,C14_=_C31 ,C14_=_C47 ,\nC14_=_C62 ,C14_=_C76 ,C14_=_C89 ,C14_=_C101 ,C14_=_C112 ,C14_=_C122 ,\nC14_=_C131 ,C14_=_C146 ,C14_=_C152 ,C14_=_C161 ,C14_=_C165 ,C14_=_C166 ,\nC14_=_C167 ,C14_=_C229 ,C14_=_C265 ,C14_=_C284 ,C14_=_C292 ,C14_=_C305 ,\nC14_=_C310 ,C14_=_C314 ,C25_=_C26 ,C25_=_C29 ,C25_=_C31 ,C25_=_C41 ,\nC25_=_C56 ,C25_=_C70 ,C25_=_C83 ,C25_=_C95 ,C25_=_C106 ,C25_=_C116 ,\nC25_=_C127 ,C25_=_C128 ,C25_=_C129 ,C25_=_C130 ,C25_=_C131 ,C25_=_C132 ,\nC25_=_C133 ,C25_=_C134 ,C25_=_C178 ,C25_=_C359 ,C25_=_C415 ,C25_=_C417 ,\nC25_=_C423 ,C26_=_C29 ,C26_=_C31 ,C26_=_C42 ,C26_=_C57 ,C26_=_C71 ,\nC26_=_C84 ,C26_=_C96 ,C26_=_C107 ,C26_=_C117 ,C26_=_C135 ,C26_=_C136 ,\nC26_=_C138 ,C26_=_C140 ,C26_=_C141 ,C26_=_C142 ,C26_=_C360 ,C26_=_C385 ,\nC26_=_C396 ,C26_=_C415 ,C26_=_C424 ,C26_=_C426 ,C26_=_C427 ,C26_=_C428 ,\nC26_=_C430</w:t>
      </w:r>
    </w:p>
    <w:p>
      <w:pPr>
        <w:pStyle w:val="PreformattedText"/>
        <w:bidi w:val="0"/>
        <w:spacing w:before="0" w:after="0"/>
        <w:jc w:val="left"/>
        <w:rPr/>
      </w:pPr>
      <w:r>
        <w:rPr/>
        <w:t xml:space="preserve"> </w:t>
      </w:r>
      <w:r>
        <w:rPr/>
        <w:t>,C26_=_C431 ,C29_=_C31 ,C29_=_C45 ,C29_=_C60 ,C29_=_C74 ,\nC29_=_C87 ,C29_=_C99 ,C29_=_C110 ,C29_=_C120 ,C29_=_C129 ,C29_=_C144 ,\nC29_=_C150 ,C29_=_C156 ,C29_=_C158 ,C29_=_C159 ,C29_=_C160 ,C29_=_C388 ,\nC29_=_C426 ,C29_=_C433 ,C29_=_C446 ,C29_=_C449 ,C31_=_C47 ,C31_=_C62 ,\nC31_=_C76 ,C31_=_C89 ,C31_=_C101 ,C31_=_C112 ,C31_=_C122 ,C31_=_C131 ,\nC31_=_C146 ,C31_=_C152 ,C31_=_C161 ,C31_=_C165 ,C31_=_C166 ,C31_=_C167 ,\nC31_=_C428 ,C31_=_C446 ,C31_=_C450 ,C41_=_C42 ,C41_=_C45 ,C41_=_C47 ,\nC41_=_C56 ,C41_=_C70 ,C41_=_C83 ,C41_=_C95 ,C41_=_C106 ,C41_=_C116 ,\nC41_=_C127 ,C41_=_C128 ,C41_=_C129 ,C41_=_C130 ,C41_=_C131 ,C41_=_C132 ,\nC41_=_C133 ,C41_=_C134 ,C41_=_C194 ,C41_=_C479 ,C41_=_C535 ,C41_=_C537 ,\nC41_=_C543 ,C42_=_C45 ,C42_=_C47 ,C42_=_C57 ,C42_=_C71 ,C42_=_C84 ,\nC42_=_C96 ,C42_=_C107 ,C42_=_C117 ,C42_=_C135 ,C42_=_C136 ,C42_=_C138 ,\nC42_=_C140 ,C42_=_C141 ,C42_=_C142 ,C42_=_C480 ,C42_=_C505 ,C42_=_C516 ,\nC42_=_C535 ,C42_=_C544 ,C42_=_C546 ,C42_=_C547 ,C42_=_C548 ,C42_=_C550 ,\nC42_=_C551 ,C45_=_C47 ,C45_=_C60 ,C45_=_C74 ,C45_=_C87 ,C45_=_C99 ,\nC45_=_C110 ,C45_=_C120 ,C45_=_C129 ,C45_=_C144 ,C45_=_C150 ,C45_=_C156 ,\nC45_=_C158 ,C45_=_C159 ,C45_=_C160 ,C45_=_C508 ,C45_=_C546 ,C45_=_C553 ,\nC45_=_C566 ,C45_=_C569 ,C47_=_C62 ,C47_=_C76 ,C47_=_C89 ,C47_=_C101 ,\nC47_=_C112 ,C47_=_C122 ,C47_=_C131 ,C47_=_C146 ,C47_=_C152 ,C47_=_C161 ,\nC47_=_C165 ,C47_=_C166 ,C47_=_C167 ,C47_=_C548 ,C47_=_C566 ,C47_=_C570 ,\nC56_=_C57 ,C56_=_C60 ,C56_=_C62 ,C56_=_C70 ,C56_=_C83 ,C56_=_C95 ,\nC56_=_C106 ,C56_=_C116 ,C56_=_C127 ,C56_=_C128 ,C56_=_C129 ,C56_=_C130 ,\nC56_=_C131 ,C56_=_C132 ,C56_=_C133 ,C56_=_C134 ,C56_=_C209 ,C56_=_C584 ,\nC56_=_C640 ,C56_=_C642 ,C56_=_C648 ,C57_=_C60 ,C57_=_C62 ,C57_=_C71 ,\nC57_=_C84 ,C57_=_C96 ,C57_=_C107 ,C57_=_C117 ,C57_=_C135 ,C57_=_C136 ,\nC57_=_C138 ,C57_=_C140 ,C57_=_C141 ,C57_=_C142 ,C57_=_C585 ,C57_=_C610 ,\nC57_=_C621 ,C57_=_C640 ,C57_=_C649 ,C57_=_C651 ,C57_=_C652 ,C57_=_C653 ,\nC57_=_C655 ,C57_=_C656 ,C60_=_C62 ,C60_=_C74 ,C60_=_C87 ,C60_=_C99 ,\nC60_=_C110 ,C60_=_C120 ,C60_=_C129 ,C60_=_C144 ,C60_=_C150 ,C60_=_C156 ,\nC60_=_C158 ,C60_=_C159 ,C60_=_C160 ,C60_=_C613 ,C60_=_C651 ,C60_=_C658 ,\nC60_=_C671 ,C60_=_C674 ,C62_=_C76 ,C62_=_C89 ,C62_=_C101 ,C62_=_C112 ,\nC62_=_C122 ,C62_=_C131 ,C62_=_C146 ,C62_=_C152 ,C62_=_C161 ,C62_=_C165 ,\nC62_=_C166 ,C62_=_C167 ,C62_=_C653 ,C62_=_C671 ,C62_=_C675 ,C68_=_C70 ,\nC68_=_C71 ,C68_=_C73 ,C68_=_C74 ,C68_=_C76 ,C68_=_C78 ,C68_=_C79 ,\nC68_=_C106 ,C68_=_C107 ,C68_=_C109 ,C68_=_C110 ,C68_=_C112 ,C68_=_C114 ,\nC68_=_C357 ,C68_=_C477 ,C68_=_C582 ,C68_=_C686 ,C68_=_C698 ,C68_=_C710 ,\nC68_=_C711 ,C68_=_C713 ,C68_=_C715 ,C68_=_C716 ,C68_=_C717 ,C68_=_C718 ,\nC68_=_C720 ,C70_=_C71 ,C70_=_C73 ,C70_=_C74 ,C70_=_C76 ,C70_=_C78 ,\nC70_=_C79 ,C70_=_C83 ,C70_=_C95 ,C70_=_C106 ,C70_=_C116 ,C70_=_C127 ,\nC70_=_C128 ,C70_=_C129 ,C70_=_C130 ,C70_=_C131 ,C70_=_C132 ,C70_=_C133 ,\nC70_=_C134 ,C70_=_C359 ,C70_=_C479 ,C70_=_C584 ,C70_=_C688 ,C70_=_C700 ,\nC70_=_C711 ,C70_=_C721 ,C70_=_C732 ,C70_=_C734 ,C70_=_C735 ,C70_=_C736 ,\nC70_=_C737 ,C70_=_C738 ,C71_=_C73 ,C71_=_C74 ,C71_=_C76 ,C71_=_C78 ,\nC71_=_C79 ,C71_=_C84 ,C71_=_C96 ,C71_=_C107 ,C71_=_C117 ,C71_=_C135 ,\nC71_=_C136 ,C71_=_C138 ,C71_=_C140 ,C71_=_C141 ,C71_=_C142 ,C71_=_C224 ,\nC71_=_C360 ,C71_=_C480 ,C71_=_C585 ,C71_=_C689 ,C71_=_C701 ,C71_=_C722 ,\nC71_=_C740 ,C71_=_C741 ,C71_=_C742 ,C71_=_C743 ,C71_=_C744 ,C71_=_C745 ,\nC73_=_C74 ,C73_=_C76 ,C73_=_C78 ,C73_=_C79 ,C73_=_C109 ,C73_=_C128 ,\nC73_=_C136 ,C73_=_C150 ,C73_=_C152 ,C73_=_C362 ,C73_=_C482 ,C73_=_C587 ,\nC73_=_C691 ,C73_=_C703 ,C73_=_C724 ,C73_=_C741 ,C73_=_C748 ,C73_=_C755 ,\nC73_=_C756 ,C73_=_C757 ,C73_=_C758 ,C73_=_C759 ,C73_=_C760 ,C74_=_C76 ,\nC74_=_C78 ,C74_=_C79 ,C74_=_C87 ,C74_=_C99 ,C74_=_C110 ,C74_=_C120 ,\nC74_=_C129 ,C74_=_C144 ,C74_=_C150 ,C74_=_C156 ,C74_=_C158 ,C74_=_C159 ,\nC74_=_C160 ,C74_=_C227 ,C74_=_C704 ,C74_=_C715 ,C74_=_C734 ,C74_=_C742 ,\nC74_=_C749 ,C74_=_C755 ,C74_=_C762 ,C74_=_C764 ,C74_=_C765 ,C76_=_C78 ,\nC76_=_C79 ,C76_=_C89 ,C76_=_C101 ,C76_=_C112 ,C76_=_C122 ,C76_=_C131 ,\nC76_=_C146 ,C76_=_C152 ,C76_=_C161 ,C76_=_C165 ,C76_=_C166 ,C76_=_C167 ,\nC76_=_C229 ,C76_=_C717 ,C76_=_C736 ,C76_=_C744 ,C76_=_C757 ,C76_=_C762 ,\nC76_=_C766 ,C76_=_C771 ,C76_=_C772 ,C78_=_C79 ,C78_=_C114 ,C78_=_C133 ,\nC78_=_C141 ,C78_=_C159 ,C78_=_C166 ,C78_=_C231 ,C78_=_C367 ,C78_=_C487 ,\nC78_=_C592 ,C78_=_C696 ,C78_=_C708 ,C78_=_C729 ,C78_=_C738 ,C78_=_C753 ,\nC78_=_C759 ,C78_=_C764 ,C78_=_C768 ,C78_=_C771 ,C78_=_C773 ,C78_=_C775 ,\nC79_=_C104 ,C79_=_C134 ,C79_=_C142 ,C79_=_C160 ,C79_=_C167 ,C79_=_C232 ,\nC79_=_C368 ,C79_=_C488 ,C79_=_C593 ,C79_=_C697 ,C79_=_C709 ,C79_=_C720 ,\nC79_=_C730 ,C79_=_C754 ,C79_=_C760 ,C79_=_C765 ,C79_=_C769 ,C79_=_C772 ,\nC79_=_C774 ,C79_=_C775 ,C83_=_C84 ,C83_=_C87 ,C83_=_C89 ,C83_=_C95 ,\nC83_=_C106 ,C83_=_C116 ,C83_=_C127 ,C83_=_C128 ,C83_=_C129 ,C83_=_C130 ,\nC83_=_C131 ,C83_=_C132 ,C83_=_C133 ,C83_=_C134 ,C83_=_C236 ,C83_=_C688 ,\nC83_=_C809 ,C83_=_C811 ,C83_=_C817 ,C84_=_C87 ,C84_=_C89 ,C84_=_C96 ,\nC84_=_C107 ,C84_=_C117 ,C84_=_C135 ,C84_=_C136 ,C84_=_C138 ,C84_=_C140 ,\nC84_=_C141 ,C84_=_C142 ,C84_=_C689 ,C84_=_C779 ,C84_=_C790 ,C84_=_C809 ,\nC84_=_C818 ,C84_=_C820 ,C84_=_C821 ,C84_=_C822 ,C84_=_C824 ,C84_=_C825 ,\nC87_=_C89 ,C87_=_C99 ,C87_=_C110 ,C87_=_C120 ,C87_=_C129 ,C87_=_C144 ,\nC87_=_C150 ,C87_=_C156 ,C87_=_C158 ,C87_=_C159 ,C87_=_C160 ,C87_=_C782 ,\nC87_=_C820 ,C87_=_C827 ,C87_=_C840 ,C87_=_C843 ,C89_=_C101 ,C89_=_C112 ,\nC89_=_C122 ,C89_=_C131 ,C89_=_C146 ,C89_=_C152 ,C89_=_C161 ,C89_=_C165 ,\nC89_=_C166 ,C89_=_C167 ,C89_=_C822 ,C89_=_C840 ,C89_=_C844 ,C95_=_C96 ,\nC95_=_C99 ,C95_=_C101 ,C95_=_C104 ,C95_=_C106 ,C95_=_C116 ,C95_=_C127 ,\nC95_=_C128 ,C95_=_C129 ,C95_=_C130 ,C95_=_C131 ,C95_=_C132 ,C95_=_C133 ,\nC95_=_C134 ,C95_=_C248 ,C95_=_C700 ,C95_=_C875 ,C95_=_C877 ,C95_=_C878 ,\nC95_=_C883 ,C96_=_C99 ,C96_=_C101 ,C96_=_C104 ,C96_=_C107 ,C96_=_C117 ,\nC96_=_C135 ,C96_=_C136 ,C96_=_C138 ,C96_=_C140 ,C96_=_C141 ,C96_=_C142 ,\nC96_=_C249 ,C96_=_C385 ,C96_=_C505 ,C96_=_C610 ,C96_=_C701 ,C96_=_C779 ,\nC96_=_C856 ,C96_=_C866 ,C96_=_C875 ,C96_=_C884 ,C96_=_C885 ,C96_=_C887 ,\nC96_=_C888 ,C96_=_C889 ,C96_=_C890 ,C99_=_C101 ,C99_=_C104 ,C99_=_C110 ,\nC99_=_C120 ,C99_=_C129 ,C99_=_C144 ,C99_=_C150 ,C99_=_C156 ,C99_=_C158 ,\nC99_=_C159 ,C99_=_C160 ,C99_=_C252 ,C99_=_C388 ,C99_=_C508 ,C99_=_C613 ,\nC99_=_C704 ,C99_=_C782 ,C99_=_C859 ,C99_=_C869 ,C99_=_C878 ,C99_=_C893 ,\nC99_=_C899 ,C99_=_C905 ,C99_=_C906 ,C99_=_C907 ,C99_=_C908 ,C101_=_C104 ,\nC101_=_C112 ,C101_=_C122 ,C101_=_C131 ,C101_=_C146 ,C101_=_C152 ,C101_=_C161 ,\nC101_=_C165 ,C101_=_C166 ,C101_=_C167 ,C101_=_C888 ,C101_=_C906 ,C101_=_C910 ,\nC101_=_C916 ,C104_=_C134 ,C104_=_C142 ,C104_=_C160 ,C104_=_C167 ,C104_=_C257 ,\nC104_=_C393 ,C104_=_C513 ,C104_=_C618 ,C104_=_C709 ,C104_=_C787 ,C104_=_C864 ,\nC104_=_C874 ,C104_=_C883 ,C104_=_C898 ,C104_=_C904 ,C104_=_C913 ,C104_=_C916 ,\nC104_=_C918 ,C104_=_C919 ,C106_=_C107 ,C106_=_C109 ,C106_=_C110 ,C106_=_C112 ,\nC106_=_C114 ,C106_=_C116 ,C106_=_C127 ,C106_=_C128 ,C106_=_C129 ,C106_=_C130 ,\nC106_=_C131 ,C106_=_C132 ,C106_=_C133 ,C106_=_C134 ,C106_=_C259 ,C106_=_C711 ,\nC106_=_C930 ,C106_=_C932 ,C106_=_C937 ,C106_=_C938 ,C107_=_C109 ,C107_=_C110 ,\nC107_=_C112 ,C107_=_C114 ,C107_=_C117 ,C107_=_C135 ,C107_=_C136 ,C107_=_C138 ,\nC107_=_C140 ,C107_=_C141 ,C107_=_C142 ,C107_=_C260 ,C107_=_C396 ,C107_=_C516 ,\nC107_=_C621 ,C107_=_C790 ,C107_=_C856 ,C107_=_C921 ,C107_=_C930 ,C107_=_C939 ,\nC107_=_C940 ,C107_=_C941 ,C107_=_C942 ,C107_=_C943 ,C107_=_C944 ,C107_=_C946 ,\nC109_=_C110 ,C109_=_C112 ,C109_=_C114 ,C109_=_C128 ,C109_=_C136 ,C109_=_C150 ,\nC109_=_C152 ,C109_=_C398 ,C109_=_C518 ,C109_=_C623 ,C109_=_C792 ,C109_=_C858 ,\nC109_=_C923 ,C109_=_C932 ,C109_=_C940 ,C109_=_C947 ,C109_=_C954 ,C109_=_C955 ,\nC109_=_C956 ,C109_=_C957 ,C109_=_C958 ,C109_=_C959 ,C110_=_C112 ,C110_=_C114 ,\nC110_=_C120 ,C110_=_C129 ,C110_=_C144 ,C110_=_C150 ,C110_=_C156 ,C110_=_C158 ,\nC110_=_C159 ,C110_=_C160 ,C110_=_C263 ,C110_=_C715 ,C110_=_C859 ,C110_=_C941 ,\nC110_=_C948 ,C110_=_C954 ,C110_=_C961 ,C110_=_C963 ,C110_=_C964 ,C112_=_C114 ,\nC112_=_C122 ,C112_=_C131 ,C112_=_C146 ,C112_=_C152 ,C112_=_C161 ,C112_=_C165 ,\nC112_=_C166 ,C112_=_C167 ,C112_=_C265 ,C112_=_C717 ,C112_=_C943 ,C112_=_C956 ,\nC112_=_C961 ,C112_=_C965 ,C112_=_C970 ,C114_=_C133 ,C114_=_C141 ,C114_=_C159 ,\nC114_=_C166 ,C114_=_C267 ,C114_=_C403 ,C114_=_C523 ,C114_=_C628 ,C114_=_C797 ,\nC114_=_C863 ,C114_=_C928 ,C114_=_C937 ,C114_=_C952 ,C114_=_C958 ,C114_=_C963 ,\nC114_=_C967 ,C114_=_C970 ,C114_=_C972 ,C114_=_C974 ,C116_=_C117 ,C116_=_C120 ,\nC116_=_C122 ,C116_=_C127 ,C116_=_C128 ,C116_=_C129 ,C116_=_C130 ,C116_=_C131 ,\nC116_=_C132 ,C116_=_C133 ,C116_=_C134 ,C116_=_C269 ,C116_=_C721 ,C116_=_C975 ,\nC116_=_C977 ,C116_=_C983 ,C117_=_C120 ,C117_=_C122 ,C117_=_C135 ,C117_=_C136 ,\nC117_=_C138 ,C117_=_C140 ,C117_=_C141 ,C117_=_C142 ,C117_=_C722 ,C117_=_C866 ,\nC117_=_C921 ,C117_=_C975 ,C117_=_C984 ,C117_=_C986 ,C117_=_C987 ,C117_=_C988 ,\nC117_=_C990 ,C117_=_C991 ,C120_=_C122 ,C120_=_C129 ,C120_=_C144 ,C120_=_C150 ,\nC120_=_C156 ,C120_=_C158 ,C120_=_C159 ,C120_=_C160 ,C120_=_C869 ,C120_=_C986 ,\nC120_=_C993 ,C120_=_C1006 ,C120_=_C1009 ,C122_=_C131 ,C122_=_C146 ,C122_=_C152 ,\nC122_=_C161 ,C122_=_C165 ,C122_=_C166 ,C122_=_C167 ,C122_=_C988 ,C122_=_C1006 ,\nC122_=_C1010 ,C127_=_C128 ,C127_=_C129 ,C127_=_C130 ,C127_=_C131 ,C127_=_C132 ,\nC127_=_C133 ,C127_=_C134 ,C127_=_C135 ,C127_=_C144 ,C127_=_C146 ,C127_=_C280 ,\nC127_=_C732 ,C127_=_C1020 ,C127_=_C1028 ,C127_=_C1029 ,C127_=_C1034 ,C128_=_C129 ,\nC128_=_C130 ,C128_=_C131 ,C128_=_C132 ,C128_=_C133 ,C128_=_C134 ,C128_=_C136 ,\nC128_=_C150 ,C128_=_C152 ,C128_=_C417 ,C128_=_C537 ,C128_=_C642 ,C128_=_C811 ,\nC128_=_C877 ,C128_=_C932 ,C128_=_C977 ,C128_=_C1021 ,C128_=_C1028 ,C128_=_C1035 ,\nC128_=_C1036 ,C128_=_C1037 ,C128_=_C1038 ,C128_=_C1039 ,C128_=_C1040 ,C129_=_C130 ,\nC129_=_C131 ,C129_=_C132 ,C129_=_C133 ,C129_=_C134</w:t>
      </w:r>
    </w:p>
    <w:p>
      <w:pPr>
        <w:pStyle w:val="PreformattedText"/>
        <w:bidi w:val="0"/>
        <w:spacing w:before="0" w:after="0"/>
        <w:jc w:val="left"/>
        <w:rPr/>
      </w:pPr>
      <w:r>
        <w:rPr/>
        <w:t xml:space="preserve"> </w:t>
      </w:r>
      <w:r>
        <w:rPr/>
        <w:t>,C129_=_C144 ,C129_=_C150 ,\nC129_=_C156 ,C129_=_C158 ,C129_=_C159 ,C129_=_C160 ,C129_=_C282 ,C129_=_C734 ,\nC129_=_C878 ,C129_=_C1022 ,C129_=_C1029 ,C129_=_C1035 ,C129_=_C1042 ,C129_=_C1045 ,\nC130_=_C131 ,C130_=_C132 ,C130_=_C133 ,C130_=_C134 ,C130_=_C138 ,C130_=_C156 ,\nC130_=_C161 ,C130_=_C283 ,C130_=_C735 ,C130_=_C1023 ,C130_=_C1036 ,C130_=_C1046 ,\nC130_=_C1049 ,C131_=_C132 ,C131_=_C133 ,C131_=_C134 ,C131_=_C146 ,C131_=_C152 ,\nC131_=_C161 ,C131_=_C165 ,C131_=_C166 ,C131_=_C167 ,C131_=_C284 ,C131_=_C736 ,\nC131_=_C1024 ,C131_=_C1037 ,C131_=_C1042 ,C131_=_C1046 ,C131_=_C1052 ,C132_=_C133 ,\nC132_=_C134 ,C132_=_C140 ,C132_=_C158 ,C132_=_C165 ,C132_=_C285 ,C132_=_C737 ,\nC132_=_C1025 ,C132_=_C1038 ,C132_=_C1054 ,C133_=_C134 ,C133_=_C141 ,C133_=_C159 ,\nC133_=_C166 ,C133_=_C286 ,C133_=_C738 ,C133_=_C937 ,C133_=_C1026 ,C133_=_C1039 ,\nC133_=_C1055 ,C134_=_C142 ,C134_=_C160 ,C134_=_C167 ,C134_=_C287 ,C134_=_C423 ,\nC134_=_C543 ,C134_=_C648 ,C134_=_C817 ,C134_=_C883 ,C134_=_C938 ,C134_=_C983 ,\nC134_=_C1034 ,C134_=_C1040 ,C134_=_C1045 ,C134_=_C1049 ,C134_=_C1052 ,C134_=_C1054 ,\nC134_=_C1055 ,C135_=_C136 ,C135_=_C138 ,C135_=_C140 ,C135_=_C141 ,C135_=_C142 ,\nC135_=_C144 ,C135_=_C146 ,C135_=_C288 ,C135_=_C424 ,C135_=_C544 ,C135_=_C649 ,\nC135_=_C740 ,C135_=_C818 ,C135_=_C884 ,C135_=_C939 ,C135_=_C984 ,C135_=_C1020 ,\nC135_=_C1056 ,C135_=_C1058 ,C135_=_C1059 ,C135_=_C1060 ,C135_=_C1061 ,C135_=_C1062 ,\nC136_=_C138 ,C136_=_C140 ,C136_=_C141 ,C136_=_C142 ,C136_=_C150 ,C136_=_C152 ,\nC136_=_C289 ,C136_=_C741 ,C136_=_C885 ,C136_=_C940 ,C136_=_C1021 ,C136_=_C1056 ,\nC136_=_C1063 ,C136_=_C1064 ,C136_=_C1065 ,C136_=_C1067 ,C136_=_C1068 ,C138_=_C140 ,\nC138_=_C141 ,C138_=_C142 ,C138_=_C156 ,C138_=_C161 ,C138_=_C291 ,C138_=_C427 ,\nC138_=_C547 ,C138_=_C652 ,C138_=_C743 ,C138_=_C821 ,C138_=_C887 ,C138_=_C942 ,\nC138_=_C987 ,C138_=_C1023 ,C138_=_C1058 ,C138_=_C1064 ,C138_=_C1069 ,C138_=_C1075 ,\nC138_=_C1076 ,C138_=_C1077 ,C140_=_C141 ,C140_=_C142 ,C140_=_C158 ,C140_=_C165 ,\nC140_=_C745 ,C140_=_C889 ,C140_=_C944 ,C140_=_C1025 ,C140_=_C1060 ,C140_=_C1071 ,\nC140_=_C1075 ,C140_=_C1078 ,C140_=_C1081 ,C140_=_C1082 ,C141_=_C142 ,C141_=_C159 ,\nC141_=_C166 ,C141_=_C294 ,C141_=_C430 ,C141_=_C550 ,C141_=_C655 ,C141_=_C824 ,\nC141_=_C890 ,C141_=_C990 ,C141_=_C1026 ,C141_=_C1061 ,C141_=_C1067 ,C141_=_C1072 ,\nC141_=_C1076 ,C141_=_C1079 ,C141_=_C1081 ,C141_=_C1083 ,C142_=_C160 ,C142_=_C167 ,\nC142_=_C295 ,C142_=_C431 ,C142_=_C551 ,C142_=_C656 ,C142_=_C825 ,C142_=_C946 ,\nC142_=_C991 ,C142_=_C1062 ,C142_=_C1068 ,C142_=_C1077 ,C142_=_C1080 ,C142_=_C1082 ,\nC142_=_C1083 ,C144_=_C146 ,C144_=_C150 ,C144_=_C156 ,C144_=_C158 ,C144_=_C159 ,\nC144_=_C160 ,C144_=_C297 ,C144_=_C433 ,C144_=_C553 ,C144_=_C658 ,C144_=_C749 ,\nC144_=_C827 ,C144_=_C893 ,C144_=_C948 ,C144_=_C993 ,C144_=_C1029 ,C144_=_C1084 ,\nC144_=_C1090 ,C144_=_C1091 ,C144_=_C1092 ,C144_=_C1093 ,C144_=_C1094 ,C146_=_C152 ,\nC146_=_C161 ,C146_=_C165 ,C146_=_C166 ,C146_=_C167 ,C146_=_C1059 ,C146_=_C1091 ,\nC146_=_C1095 ,C150_=_C152 ,C150_=_C156 ,C150_=_C158 ,C150_=_C159 ,C150_=_C160 ,\nC150_=_C303 ,C150_=_C755 ,C150_=_C899 ,C150_=_C954 ,C150_=_C1035 ,C150_=_C1063 ,\nC150_=_C1084 ,C150_=_C1106 ,C150_=_C1109 ,C152_=_C161 ,C152_=_C165 ,C152_=_C166 ,\nC152_=_C167 ,C152_=_C305 ,C152_=_C757 ,C152_=_C956 ,C152_=_C1037 ,C152_=_C1065 ,\nC152_=_C1106 ,C152_=_C1110 ,C156_=_C158 ,C156_=_C159 ,C156_=_C160 ,C156_=_C161 ,\nC156_=_C905 ,C156_=_C1069 ,C156_=_C1090 ,C156_=_C1120 ,C156_=_C1123 ,C158_=_C159 ,\nC158_=_C160 ,C158_=_C165 ,C158_=_C907 ,C158_=_C1071 ,C158_=_C1092 ,C158_=_C1124 ,\nC158_=_C1128 ,C159_=_C160 ,C159_=_C166 ,C159_=_C764 ,C159_=_C908 ,C159_=_C963 ,\nC159_=_C1072 ,C159_=_C1093 ,C159_=_C1125 ,C159_=_C1129 ,C160_=_C167 ,C160_=_C313 ,\nC160_=_C449 ,C160_=_C569 ,C160_=_C674 ,C160_=_C765 ,C160_=_C843 ,C160_=_C964 ,\nC160_=_C1009 ,C160_=_C1045 ,C160_=_C1094 ,C160_=_C1109 ,C160_=_C1123 ,C160_=_C1126 ,\nC160_=_C1128 ,C160_=_C1129 ,C161_=_C165 ,C161_=_C166 ,C161_=_C167 ,C161_=_C314 ,\nC161_=_C450 ,C161_=_C570 ,C161_=_C675 ,C161_=_C766 ,C161_=_C844 ,C161_=_C910 ,\nC161_=_C965 ,C161_=_C1010 ,C161_=_C1046 ,C161_=_C1095 ,C161_=_C1110 ,C161_=_C1120 ,\nC161_=_C1130 ,C161_=_C1131 ,C161_=_C1132 ,C165_=_C166 ,C165_=_C167 ,C165_=_C1078 ,\nC165_=_C1124 ,C165_=_C1130 ,C166_=_C167 ,C166_=_C771 ,C166_=_C970 ,C166_=_C1079 ,\nC166_=_C1125 ,C166_=_C1131 ,C167_=_C772 ,C167_=_C916 ,C167_=_C1052 ,C167_=_C1080 ,\nC167_=_C1126 ,C167_=_C1132 ,C173_=_C176 ,C173_=_C178 ,C173_=_C181 ,C173_=_C189 ,\nC173_=_C204 ,C173_=_C219 ,C173_=_C220 ,C173_=_C222 ,C173_=_C224 ,C173_=_C225 ,\nC173_=_C227 ,C173_=_C228 ,C173_=_C229 ,C173_=_C230 ,C173_=_C231 ,C173_=_C232 ,\nC173_=_C357 ,C173_=_C359 ,C173_=_C360 ,C173_=_C362 ,C173_=_C367 ,C173_=_C368 ,\nC176_=_C178 ,C176_=_C181 ,C176_=_C192 ,C176_=_C207 ,C176_=_C234 ,C176_=_C246 ,\nC176_=_C258 ,C176_=_C259 ,C176_=_C260 ,C176_=_C261 ,C176_=_C263 ,C176_=_C264 ,\nC176_=_C265 ,C176_=_C266 ,C176_=_C267 ,C176_=_C268 ,C176_=_C357 ,C176_=_C396 ,\nC176_=_C398 ,C176_=_C403 ,C178_=_C181 ,C178_=_C194 ,C178_=_C209 ,C178_=_C236 ,\nC178_=_C248 ,C178_=_C259 ,C178_=_C269 ,C178_=_C279 ,C178_=_C280 ,C178_=_C282 ,\nC178_=_C283 ,C178_=_C284 ,C178_=_C285 ,C178_=_C286 ,C178_=_C287 ,C178_=_C359 ,\nC178_=_C415 ,C178_=_C417 ,C178_=_C423 ,C181_=_C197 ,C181_=_C212 ,C181_=_C239 ,\nC181_=_C251 ,C181_=_C272 ,C181_=_C289 ,C181_=_C296 ,C181_=_C303 ,C181_=_C304 ,\nC181_=_C305 ,C181_=_C306 ,C181_=_C307 ,C181_=_C308 ,C181_=_C362 ,C181_=_C398 ,\nC181_=_C417 ,C189_=_C192 ,C189_=_C194 ,C189_=_C197 ,C189_=_C204 ,C189_=_C219 ,\nC189_=_C220 ,C189_=_C222 ,C189_=_C224 ,C189_=_C225 ,C189_=_C227 ,C189_=_C228 ,\nC189_=_C229 ,C189_=_C230 ,C189_=_C231 ,C189_=_C232 ,C189_=_C477 ,C189_=_C479 ,\nC189_=_C480 ,C189_=_C482 ,C189_=_C487 ,C189_=_C488 ,C192_=_C194 ,C192_=_C197 ,\nC192_=_C207 ,C192_=_C234 ,C192_=_C246 ,C192_=_C258 ,C192_=_C259 ,C192_=_C260 ,\nC192_=_C261 ,C192_=_C263 ,C192_=_C264 ,C192_=_C265 ,C192_=_C266 ,C192_=_C267 ,\nC192_=_C268 ,C192_=_C477 ,C192_=_C516 ,C192_=_C518 ,C192_=_C523 ,C194_=_C197 ,\nC194_=_C209 ,C194_=_C236 ,C194_=_C248 ,C194_=_C259 ,C194_=_C269 ,C194_=_C279 ,\nC194_=_C280 ,C194_=_C282 ,C194_=_C283 ,C194_=_C284 ,C194_=_C285 ,C194_=_C286 ,\nC194_=_C287 ,C194_=_C479 ,C194_=_C535 ,C194_=_C537 ,C194_=_C543 ,C197_=_C212 ,\nC197_=_C239 ,C197_=_C251 ,C197_=_C272 ,C197_=_C289 ,C197_=_C296 ,C197_=_C303 ,\nC197_=_C304 ,C197_=_C305 ,C197_=_C306 ,C197_=_C307 ,C197_=_C308 ,C197_=_C482 ,\nC197_=_C518 ,C197_=_C537 ,C204_=_C207 ,C204_=_C209 ,C204_=_C212 ,C204_=_C219 ,\nC204_=_C220 ,C204_=_C222 ,C204_=_C224 ,C204_=_C225 ,C204_=_C227 ,C204_=_C228 ,\nC204_=_C229 ,C204_=_C230 ,C204_=_C231 ,C204_=_C232 ,C204_=_C582 ,C204_=_C584 ,\nC204_=_C585 ,C204_=_C587 ,C204_=_C592 ,C204_=_C593 ,C207_=_C209 ,C207_=_C212 ,\nC207_=_C234 ,C207_=_C246 ,C207_=_C258 ,C207_=_C259 ,C207_=_C260 ,C207_=_C261 ,\nC207_=_C263 ,C207_=_C264 ,C207_=_C265 ,C207_=_C266 ,C207_=_C267 ,C207_=_C268 ,\nC207_=_C582 ,C207_=_C621 ,C207_=_C623 ,C207_=_C628 ,C209_=_C212 ,C209_=_C236 ,\nC209_=_C248 ,C209_=_C259 ,C209_=_C269 ,C209_=_C279 ,C209_=_C280 ,C209_=_C282 ,\nC209_=_C283 ,C209_=_C284 ,C209_=_C285 ,C209_=_C286 ,C209_=_C287 ,C209_=_C584 ,\nC209_=_C640 ,C209_=_C642 ,C209_=_C648 ,C212_=_C239 ,C212_=_C251 ,C212_=_C272 ,\nC212_=_C289 ,C212_=_C296 ,C212_=_C303 ,C212_=_C304 ,C212_=_C305 ,C212_=_C306 ,\nC212_=_C307 ,C212_=_C308 ,C212_=_C587 ,C212_=_C623 ,C212_=_C642 ,C219_=_C220 ,\nC219_=_C222 ,C219_=_C224 ,C219_=_C225 ,C219_=_C227 ,C219_=_C228 ,C219_=_C229 ,\nC219_=_C230 ,C219_=_C231 ,C219_=_C232 ,C219_=_C234 ,C219_=_C236 ,C219_=_C239 ,\nC219_=_C686 ,C219_=_C688 ,C219_=_C689 ,C219_=_C691 ,C219_=_C696 ,C219_=_C697 ,\nC220_=_C222 ,C220_=_C224 ,C220_=_C225 ,C220_=_C227 ,C220_=_C228 ,C220_=_C229 ,\nC220_=_C230 ,C220_=_C231 ,C220_=_C232 ,C220_=_C246 ,C220_=_C248 ,C220_=_C249 ,\nC220_=_C251 ,C220_=_C252 ,C220_=_C257 ,C220_=_C698 ,C220_=_C700 ,C220_=_C701 ,\nC220_=_C703 ,C220_=_C704 ,C220_=_C708 ,C220_=_C709 ,C222_=_C224 ,C222_=_C225 ,\nC222_=_C227 ,C222_=_C228 ,C222_=_C229 ,C222_=_C230 ,C222_=_C231 ,C222_=_C232 ,\nC222_=_C258 ,C222_=_C269 ,C222_=_C272 ,C222_=_C710 ,C222_=_C721 ,C222_=_C722 ,\nC222_=_C724 ,C222_=_C729 ,C222_=_C730 ,C224_=_C225 ,C224_=_C227 ,C224_=_C228 ,\nC224_=_C229 ,C224_=_C230 ,C224_=_C231 ,C224_=_C232 ,C224_=_C249 ,C224_=_C260 ,\nC224_=_C279 ,C224_=_C288 ,C224_=_C289 ,C224_=_C290 ,C224_=_C291 ,C224_=_C292 ,\nC224_=_C294 ,C224_=_C295 ,C224_=_C360 ,C224_=_C480 ,C224_=_C585 ,C224_=_C689 ,\nC224_=_C701 ,C224_=_C722 ,C224_=_C740 ,C224_=_C741 ,C224_=_C742 ,C224_=_C743 ,\nC224_=_C744 ,C224_=_C745 ,C225_=_C227 ,C225_=_C228 ,C225_=_C229 ,C225_=_C230 ,\nC225_=_C231 ,C225_=_C232 ,C225_=_C261 ,C225_=_C280 ,C225_=_C288 ,C225_=_C296 ,\nC225_=_C297 ,C225_=_C713 ,C225_=_C732 ,C225_=_C740 ,C225_=_C748 ,C225_=_C749 ,\nC225_=_C753 ,C225_=_C754 ,C227_=_C228 ,C227_=_C229 ,C227_=_C230 ,C227_=_C231 ,\nC227_=_C232 ,C227_=_C252 ,C227_=_C263 ,C227_=_C282 ,C227_=_C290 ,C227_=_C297 ,\nC227_=_C303 ,C227_=_C310 ,C227_=_C313 ,C227_=_C704 ,C227_=_C715 ,C227_=_C734 ,\nC227_=_C742 ,C227_=_C749 ,C227_=_C755 ,C227_=_C762 ,C227_=_C764 ,C227_=_C765 ,\nC228_=_C229 ,C228_=_C230 ,C228_=_C231 ,C228_=_C232 ,C228_=_C264 ,C228_=_C283 ,\nC228_=_C291 ,C228_=_C304 ,C228_=_C314 ,C228_=_C716 ,C228_=_C735 ,C228_=_C743 ,\nC228_=_C756 ,C228_=_C766 ,C228_=_C768 ,C228_=_C769 ,C229_=_C230 ,C229_=_C231 ,\nC229_=_C232 ,C229_=_C265 ,C229_=_C284 ,C229_=_C292 ,C229_=_C305 ,C229_=_C310 ,\nC229_=_C314 ,C229_=_C717 ,C229_=_C736 ,C229_=_C744 ,C229_=_C757 ,C229_=_C762 ,\nC229_=_C766 ,C229_=_C771 ,C229_=_C772 ,C230_=_C231 ,C230_=_C232 ,C230_=_C266 ,\nC230_=_C285 ,C230_=_C306 ,C230_=_C718 ,C230_=_C737 ,C230_=_C745 ,C230_=_C758 ,\nC230_=_C773 ,C230_=_C774 ,C231_=_C232 ,C231_=_C267 ,C231_=_C286 ,C231_=_C294 ,\nC231_=_C307 ,C231_=_C367 ,C231_=_C487 ,C231_=_C592 ,C231_=_C696 ,C231_=_C708 ,\nC231_=_C729 ,C231_=_C738 ,C231_=_C753 ,C231_=_C759 ,C231_=_C764 ,C231_=_C768 ,\nC231_=_C771 ,C231_=_C773 ,C231_=_C775 ,C232_=_C257 ,C232_=_C268 ,C232_=_C287</w:t>
      </w:r>
    </w:p>
    <w:p>
      <w:pPr>
        <w:pStyle w:val="PreformattedText"/>
        <w:bidi w:val="0"/>
        <w:spacing w:before="0" w:after="0"/>
        <w:jc w:val="left"/>
        <w:rPr/>
      </w:pPr>
      <w:r>
        <w:rPr/>
        <w:t xml:space="preserve"> </w:t>
      </w:r>
      <w:r>
        <w:rPr/>
        <w:t>,\nC232_=_C295 ,C232_=_C308 ,C232_=_C313 ,C232_=_C368 ,C232_=_C488 ,C232_=_C593 ,\nC232_=_C697 ,C232_=_C709 ,C232_=_C720 ,C232_=_C730 ,C232_=_C754 ,C232_=_C760 ,\nC232_=_C765 ,C232_=_C769 ,C232_=_C772 ,C232_=_C774 ,C232_=_C775 ,C234_=_C236 ,\nC234_=_C239 ,C234_=_C246 ,C234_=_C258 ,C234_=_C259 ,C234_=_C260 ,C234_=_C261 ,\nC234_=_C263 ,C234_=_C264 ,C234_=_C265 ,C234_=_C266 ,C234_=_C267 ,C234_=_C268 ,\nC234_=_C686 ,C234_=_C790 ,C234_=_C792 ,C234_=_C797 ,C236_=_C239 ,C236_=_C248 ,\nC236_=_C259 ,C236_=_C269 ,C236_=_C279 ,C236_=_C280 ,C236_=_C282 ,C236_=_C283 ,\nC236_=_C284 ,C236_=_C285 ,C236_=_C286 ,C236_=_C287 ,C236_=_C688 ,C236_=_C809 ,\nC236_=_C811 ,C236_=_C817 ,C239_=_C251 ,C239_=_C272 ,C239_=_C289 ,C239_=_C296 ,\nC239_=_C303 ,C239_=_C304 ,C239_=_C305 ,C239_=_C306 ,C239_=_C307 ,C239_=_C308 ,\nC239_=_C691 ,C239_=_C792 ,C239_=_C811 ,C246_=_C248 ,C246_=_C249 ,C246_=_C251 ,\nC246_=_C252 ,C246_=_C257 ,C246_=_C258 ,C246_=_C259 ,C246_=_C260 ,C246_=_C261 ,\nC246_=_C263 ,C246_=_C264 ,C246_=_C265 ,C246_=_C266 ,C246_=_C267 ,C246_=_C268 ,\nC246_=_C698 ,C246_=_C856 ,C246_=_C858 ,C246_=_C859 ,C246_=_C863 ,C246_=_C864 ,\nC248_=_C249 ,C248_=_C251 ,C248_=_C252 ,C248_=_C257 ,C248_=_C259 ,C248_=_C269 ,\nC248_=_C279 ,C248_=_C280 ,C248_=_C282 ,C248_=_C283 ,C248_=_C284 ,C248_=_C285 ,\nC248_=_C286 ,C248_=_C287 ,C248_=_C700 ,C248_=_C875 ,C248_=_C877 ,C248_=_C878 ,\nC248_=_C883 ,C249_=_C251 ,C249_=_C252 ,C249_=_C257 ,C249_=_C260 ,C249_=_C279 ,\nC249_=_C288 ,C249_=_C289 ,C249_=_C290 ,C249_=_C291 ,C249_=_C292 ,C249_=_C294 ,\nC249_=_C295 ,C249_=_C385 ,C249_=_C505 ,C249_=_C610 ,C249_=_C701 ,C249_=_C779 ,\nC249_=_C856 ,C249_=_C866 ,C249_=_C875 ,C249_=_C884 ,C249_=_C885 ,C249_=_C887 ,\nC249_=_C888 ,C249_=_C889 ,C249_=_C890 ,C251_=_C252 ,C251_=_C257 ,C251_=_C272 ,\nC251_=_C289 ,C251_=_C296 ,C251_=_C303 ,C251_=_C304 ,C251_=_C305 ,C251_=_C306 ,\nC251_=_C307 ,C251_=_C308 ,C251_=_C703 ,C251_=_C858 ,C251_=_C877 ,C251_=_C885 ,\nC251_=_C899 ,C251_=_C904 ,C252_=_C257 ,C252_=_C263 ,C252_=_C282 ,C252_=_C290 ,\nC252_=_C297 ,C252_=_C303 ,C252_=_C310 ,C252_=_C313 ,C252_=_C388 ,C252_=_C508 ,\nC252_=_C613 ,C252_=_C704 ,C252_=_C782 ,C252_=_C859 ,C252_=_C869 ,C252_=_C878 ,\nC252_=_C893 ,C252_=_C899 ,C252_=_C905 ,C252_=_C906 ,C252_=_C907 ,C252_=_C908 ,\nC257_=_C268 ,C257_=_C287 ,C257_=_C295 ,C257_=_C308 ,C257_=_C313 ,C257_=_C393 ,\nC257_=_C513 ,C257_=_C618 ,C257_=_C709 ,C257_=_C787 ,C257_=_C864 ,C257_=_C874 ,\nC257_=_C883 ,C257_=_C898 ,C257_=_C904 ,C257_=_C913 ,C257_=_C916 ,C257_=_C918 ,\nC257_=_C919 ,C258_=_C259 ,C258_=_C260 ,C258_=_C261 ,C258_=_C263 ,C258_=_C264 ,\nC258_=_C265 ,C258_=_C266 ,C258_=_C267 ,C258_=_C268 ,C258_=_C269 ,C258_=_C272 ,\nC258_=_C710 ,C258_=_C921 ,C258_=_C923 ,C258_=_C928 ,C259_=_C260 ,C259_=_C261 ,\nC259_=_C263 ,C259_=_C264 ,C259_=_C265 ,C259_=_C266 ,C259_=_C267 ,C259_=_C268 ,\nC259_=_C269 ,C259_=_C279 ,C259_=_C280 ,C259_=_C282 ,C259_=_C283 ,C259_=_C284 ,\nC259_=_C285 ,C259_=_C286 ,C259_=_C287 ,C259_=_C711 ,C259_=_C930 ,C259_=_C932 ,\nC259_=_C937 ,C259_=_C938 ,C260_=_C261 ,C260_=_C263 ,C260_=_C264 ,C260_=_C265 ,\nC260_=_C266 ,C260_=_C267 ,C260_=_C268 ,C260_=_C279 ,C260_=_C288 ,C260_=_C289 ,\nC260_=_C290 ,C260_=_C291 ,C260_=_C292 ,C260_=_C294 ,C260_=_C295 ,C260_=_C396 ,\nC260_=_C516 ,C260_=_C621 ,C260_=_C790 ,C260_=_C856 ,C260_=_C921 ,C260_=_C930 ,\nC260_=_C939 ,C260_=_C940 ,C260_=_C941 ,C260_=_C942 ,C260_=_C943 ,C260_=_C944 ,\nC260_=_C946 ,C261_=_C263 ,C261_=_C264 ,C261_=_C265 ,C261_=_C266 ,C261_=_C267 ,\nC261_=_C268 ,C261_=_C280 ,C261_=_C288 ,C261_=_C296 ,C261_=_C297 ,C261_=_C713 ,\nC261_=_C939 ,C261_=_C947 ,C261_=_C948 ,C261_=_C952 ,C263_=_C264 ,C263_=_C265 ,\nC263_=_C266 ,C263_=_C267 ,C263_=_C268 ,C263_=_C282 ,C263_=_C290 ,C263_=_C297 ,\nC263_=_C303 ,C263_=_C310 ,C263_=_C313 ,C263_=_C715 ,C263_=_C859 ,C263_=_C941 ,\nC263_=_C948 ,C263_=_C954 ,C263_=_C961 ,C263_=_C963 ,C263_=_C964 ,C264_=_C265 ,\nC264_=_C266 ,C264_=_C267 ,C264_=_C268 ,C264_=_C283 ,C264_=_C291 ,C264_=_C304 ,\nC264_=_C314 ,C264_=_C716 ,C264_=_C942 ,C264_=_C955 ,C264_=_C965 ,C264_=_C967 ,\nC265_=_C266 ,C265_=_C267 ,C265_=_C268 ,C265_=_C284 ,C265_=_C292 ,C265_=_C305 ,\nC265_=_C310 ,C265_=_C314 ,C265_=_C717 ,C265_=_C943 ,C265_=_C956 ,C265_=_C961 ,\nC265_=_C965 ,C265_=_C970 ,C266_=_C267 ,C266_=_C268 ,C266_=_C285 ,C266_=_C306 ,\nC266_=_C718 ,C266_=_C944 ,C266_=_C957 ,C266_=_C972 ,C267_=_C268 ,C267_=_C286 ,\nC267_=_C294 ,C267_=_C307 ,C267_=_C403 ,C267_=_C523 ,C267_=_C628 ,C267_=_C797 ,\nC267_=_C863 ,C267_=_C928 ,C267_=_C937 ,C267_=_C952 ,C267_=_C958 ,C267_=_C963 ,\nC267_=_C967 ,C267_=_C970 ,C267_=_C972 ,C267_=_C974 ,C268_=_C287 ,C268_=_C295 ,\nC268_=_C308 ,C268_=_C313 ,C268_=_C720 ,C268_=_C864 ,C268_=_C938 ,C268_=_C946 ,\nC268_=_C959 ,C268_=_C964 ,C268_=_C974 ,C269_=_C272 ,C269_=_C279 ,C269_=_C280 ,\nC269_=_C282 ,C269_=_C283 ,C269_=_C284 ,C269_=_C285 ,C269_=_C286 ,C269_=_C287 ,\nC269_=_C721 ,C269_=_C975 ,C269_=_C977 ,C269_=_C983 ,C272_=_C289 ,C272_=_C296 ,\nC272_=_C303 ,C272_=_C304 ,C272_=_C305 ,C272_=_C306 ,C272_=_C307 ,C272_=_C308 ,\nC272_=_C724 ,C272_=_C923 ,C272_=_C977 ,C279_=_C280 ,C279_=_C282 ,C279_=_C283 ,\nC279_=_C284 ,C279_=_C285 ,C279_=_C286 ,C279_=_C287 ,C279_=_C288 ,C279_=_C289 ,\nC279_=_C290 ,C279_=_C291 ,C279_=_C292 ,C279_=_C294 ,C279_=_C295 ,C279_=_C415 ,\nC279_=_C535 ,C279_=_C640 ,C279_=_C809 ,C279_=_C875 ,C279_=_C930 ,C279_=_C975 ,\nC279_=_C1020 ,C279_=_C1021 ,C279_=_C1022 ,C279_=_C1023 ,C279_=_C1024 ,C279_=_C1025 ,\nC279_=_C1026 ,C280_=_C282 ,C280_=_C283 ,C280_=_C284 ,C280_=_C285 ,C280_=_C286 ,\nC280_=_C287 ,C280_=_C288 ,C280_=_C296 ,C280_=_C297 ,C280_=_C732 ,C280_=_C1020 ,\nC280_=_C1028 ,C280_=_C1029 ,C280_=_C1034 ,C282_=_C283 ,C282_=_C284 ,C282_=_C285 ,\nC282_=_C286 ,C282_=_C287 ,C282_=_C290 ,C282_=_C297 ,C282_=_C303 ,C282_=_C310 ,\nC282_=_C313 ,C282_=_C734 ,C282_=_C878 ,C282_=_C1022 ,C282_=_C1029 ,C282_=_C1035 ,\nC282_=_C1042 ,C282_=_C1045 ,C283_=_C284 ,C283_=_C285 ,C283_=_C286 ,C283_=_C287 ,\nC283_=_C291 ,C283_=_C304 ,C283_=_C314 ,C283_=_C735 ,C283_=_C1023 ,C283_=_C1036 ,\nC283_=_C1046 ,C283_=_C1049 ,C284_=_C285 ,C284_=_C286 ,C284_=_C287 ,C284_=_C292 ,\nC284_=_C305 ,C284_=_C310 ,C284_=_C314 ,C284_=_C736 ,C284_=_C1024 ,C284_=_C1037 ,\nC284_=_C1042 ,C284_=_C1046 ,C284_=_C1052 ,C285_=_C286 ,C285_=_C287 ,C285_=_C306 ,\nC285_=_C737 ,C285_=_C1025 ,C285_=_C1038 ,C285_=_C1054 ,C286_=_C287 ,C286_=_C294 ,\nC286_=_C307 ,C286_=_C738 ,C286_=_C937 ,C286_=_C1026 ,C286_=_C1039 ,C286_=_C1055 ,\nC287_=_C295 ,C287_=_C308 ,C287_=_C313 ,C287_=_C423 ,C287_=_C543 ,C287_=_C648 ,\nC287_=_C817 ,C287_=_C883 ,C287_=_C938 ,C287_=_C983 ,C287_=_C1034 ,C287_=_C1040 ,\nC287_=_C1045 ,C287_=_C1049 ,C287_=_C1052 ,C287_=_C1054 ,C287_=_C1055 ,C288_=_C289 ,\nC288_=_C290 ,C288_=_C291 ,C288_=_C292 ,C288_=_C294 ,C288_=_C295 ,C288_=_C296 ,\nC288_=_C297 ,C288_=_C424 ,C288_=_C544 ,C288_=_C649 ,C288_=_C740 ,C288_=_C818 ,\nC288_=_C884 ,C288_=_C939 ,C288_=_C984 ,C288_=_C1020 ,C288_=_C1056 ,C288_=_C1058 ,\nC288_=_C1059 ,C288_=_C1060 ,C288_=_C1061 ,C288_=_C1062 ,C289_=_C290 ,C289_=_C291 ,\nC289_=_C292 ,C289_=_C294 ,C289_=_C295 ,C289_=_C296 ,C289_=_C303 ,C289_=_C304 ,\nC289_=_C305 ,C289_=_C306 ,C289_=_C307 ,C289_=_C308 ,C289_=_C741 ,C289_=_C885 ,\nC289_=_C940 ,C289_=_C1021 ,C289_=_C1056 ,C289_=_C1063 ,C289_=_C1064 ,C289_=_C1065 ,\nC289_=_C1067 ,C289_=_C1068 ,C290_=_C291 ,C290_=_C292 ,C290_=_C294 ,C290_=_C295 ,\nC290_=_C297 ,C290_=_C303 ,C290_=_C310 ,C290_=_C313 ,C290_=_C426 ,C290_=_C546 ,\nC290_=_C651 ,C290_=_C742 ,C290_=_C820 ,C290_=_C941 ,C290_=_C986 ,C290_=_C1022 ,\nC290_=_C1063 ,C290_=_C1069 ,C290_=_C1071 ,C290_=_C1072 ,C291_=_C292 ,C291_=_C294 ,\nC291_=_C295 ,C291_=_C304 ,C291_=_C314 ,C291_=_C427 ,C291_=_C547 ,C291_=_C652 ,\nC291_=_C743 ,C291_=_C821 ,C291_=_C887 ,C291_=_C942 ,C291_=_C987 ,C291_=_C1023 ,\nC291_=_C1058 ,C291_=_C1064 ,C291_=_C1069 ,C291_=_C1075 ,C291_=_C1076 ,C291_=_C1077 ,\nC292_=_C294 ,C292_=_C295 ,C292_=_C305 ,C292_=_C310 ,C292_=_C314 ,C292_=_C428 ,\nC292_=_C548 ,C292_=_C653 ,C292_=_C744 ,C292_=_C822 ,C292_=_C888 ,C292_=_C943 ,\nC292_=_C988 ,C292_=_C1024 ,C292_=_C1059 ,C292_=_C1065 ,C292_=_C1078 ,C292_=_C1079 ,\nC292_=_C1080 ,C294_=_C295 ,C294_=_C307 ,C294_=_C430 ,C294_=_C550 ,C294_=_C655 ,\nC294_=_C824 ,C294_=_C890 ,C294_=_C990 ,C294_=_C1026 ,C294_=_C1061 ,C294_=_C1067 ,\nC294_=_C1072 ,C294_=_C1076 ,C294_=_C1079 ,C294_=_C1081 ,C294_=_C1083 ,C295_=_C308 ,\nC295_=_C313 ,C295_=_C431 ,C295_=_C551 ,C295_=_C656 ,C295_=_C825 ,C295_=_C946 ,\nC295_=_C991 ,C295_=_C1062 ,C295_=_C1068 ,C295_=_C1077 ,C295_=_C1080 ,C295_=_C1082 ,\nC295_=_C1083 ,C296_=_C297 ,C296_=_C303 ,C296_=_C304 ,C296_=_C305 ,C296_=_C306 ,\nC296_=_C307 ,C296_=_C308 ,C296_=_C748 ,C296_=_C947 ,C296_=_C1028 ,C296_=_C1056 ,\nC296_=_C1084 ,C297_=_C303 ,C297_=_C310 ,C297_=_C313 ,C297_=_C433 ,C297_=_C553 ,\nC297_=_C658 ,C297_=_C749 ,C297_=_C827 ,C297_=_C893 ,C297_=_C948 ,C297_=_C993 ,\nC297_=_C1029 ,C297_=_C1084 ,C297_=_C1090 ,C297_=_C1091 ,C297_=_C1092 ,C297_=_C1093 ,\nC297_=_C1094 ,C303_=_C304 ,C303_=_C305 ,C303_=_C306 ,C303_=_C307 ,C303_=_C308 ,\nC303_=_C310 ,C303_=_C313 ,C303_=_C755 ,C303_=_C899 ,C303_=_C954 ,C303_=_C1035 ,\nC303_=_C1063 ,C303_=_C1084 ,C303_=_C1106 ,C303_=_C1109 ,C304_=_C305 ,C304_=_C306 ,\nC304_=_C307 ,C304_=_C308 ,C304_=_C314 ,C304_=_C756 ,C304_=_C955 ,C304_=_C1036 ,\nC304_=_C1064 ,C304_=_C1110 ,C305_=_C306 ,C305_=_C307 ,C305_=_C308 ,C305_=_C310 ,\nC305_=_C314 ,C305_=_C757 ,C305_=_C956 ,C305_=_C1037 ,C305_=_C1065 ,C305_=_C1106 ,\nC305_=_C1110 ,C306_=_C307 ,C306_=_C308 ,C306_=_C758 ,C306_=_C957 ,C306_=_C1038 ,\nC307_=_C308 ,C307_=_C759 ,C307_=_C958 ,C307_=_C1039 ,C307_=_C1067 ,C308_=_C313 ,\nC308_=_C760 ,C308_=_C904 ,C308_=_C959 ,C308_=_C1040 ,C308_=_C1068 ,C308_=_C1109 ,\nC310_=_C313 ,C310_=_C314 ,C310_=_C446 ,C310_=_C566 ,C310_=_C671 ,C310_=_C762 ,\nC310_=_C840 ,C310_=_C906 ,C310_=_C961 ,C310_=_C1006 ,C310_=_C1042 ,C310_=_C1091 ,\nC310_=_C1106 ,C310_=_C1120 ,C310_=_C1124 ,C310_=_C1125 ,C310_=_C1126 ,C313_=_C449 ,\nC313_=_C569 ,C313_=_C674 ,C313_=_C765 ,C313_=_C843 ,C313_=_C964 ,C313_=_C1009 ,\nC313_=_C1045 ,C313_=_C1094</w:t>
      </w:r>
    </w:p>
    <w:p>
      <w:pPr>
        <w:pStyle w:val="PreformattedText"/>
        <w:bidi w:val="0"/>
        <w:spacing w:before="0" w:after="0"/>
        <w:jc w:val="left"/>
        <w:rPr/>
      </w:pPr>
      <w:r>
        <w:rPr/>
        <w:t xml:space="preserve"> </w:t>
      </w:r>
      <w:r>
        <w:rPr/>
        <w:t>,C313_=_C1109 ,C313_=_C1123 ,C313_=_C1126 ,C313_=_C1128 ,\nC313_=_C1129 ,C314_=_C450 ,C314_=_C570 ,C314_=_C675 ,C314_=_C766 ,C314_=_C844 ,\nC314_=_C910 ,C314_=_C965 ,C314_=_C1010 ,C314_=_C1046 ,C314_=_C1095 ,C314_=_C1110 ,\nC314_=_C1120 ,C314_=_C1130 ,C314_=_C1131 ,C314_=_C1132 ,C357_=_C359 ,C357_=_C360 ,\nC357_=_C362 ,C357_=_C367 ,C357_=_C368 ,C357_=_C396 ,C357_=_C398 ,C357_=_C403 ,\nC357_=_C477 ,C357_=_C582 ,C357_=_C686 ,C357_=_C698 ,C357_=_C710 ,C357_=_C711 ,\nC357_=_C713 ,C357_=_C715 ,C357_=_C716 ,C357_=_C717 ,C357_=_C718 ,C357_=_C720 ,\nC359_=_C360 ,C359_=_C362 ,C359_=_C367 ,C359_=_C368 ,C359_=_C415 ,C359_=_C417 ,\nC359_=_C423 ,C359_=_C479 ,C359_=_C584 ,C359_=_C688 ,C359_=_C700 ,C359_=_C711 ,\nC359_=_C721 ,C359_=_C732 ,C359_=_C734 ,C359_=_C735 ,C359_=_C736 ,C359_=_C737 ,\nC359_=_C738 ,C360_=_C362 ,C360_=_C367 ,C360_=_C368 ,C360_=_C385 ,C360_=_C396 ,\nC360_=_C415 ,C360_=_C424 ,C360_=_C426 ,C360_=_C427 ,C360_=_C428 ,C360_=_C430 ,\nC360_=_C431 ,C360_=_C480 ,C360_=_C585 ,C360_=_C689 ,C360_=_C701 ,C360_=_C722 ,\nC360_=_C740 ,C360_=_C741 ,C360_=_C742 ,C360_=_C743 ,C360_=_C744 ,C360_=_C745 ,\nC362_=_C367 ,C362_=_C368 ,C362_=_C398 ,C362_=_C417 ,C362_=_C482 ,C362_=_C587 ,\nC362_=_C691 ,C362_=_C703 ,C362_=_C724 ,C362_=_C741 ,C362_=_C748 ,C362_=_C755 ,\nC362_=_C756 ,C362_=_C757 ,C362_=_C758 ,C362_=_C759 ,C362_=_C760 ,C367_=_C368 ,\nC367_=_C403 ,C367_=_C430 ,C367_=_C487 ,C367_=_C592 ,C367_=_C696 ,C367_=_C708 ,\nC367_=_C729 ,C367_=_C738 ,C367_=_C753 ,C367_=_C759 ,C367_=_C764 ,C367_=_C768 ,\nC367_=_C771 ,C367_=_C773 ,C367_=_C775 ,C368_=_C393 ,C368_=_C423 ,C368_=_C431 ,\nC368_=_C449 ,C368_=_C488 ,C368_=_C593 ,C368_=_C697 ,C368_=_C709 ,C368_=_C720 ,\nC368_=_C730 ,C368_=_C754 ,C368_=_C760 ,C368_=_C765 ,C368_=_C769 ,C368_=_C772 ,\nC368_=_C774 ,C368_=_C775 ,C385_=_C388 ,C385_=_C393 ,C385_=_C396 ,C385_=_C415 ,\nC385_=_C424 ,C385_=_C426 ,C385_=_C427 ,C385_=_C428 ,C385_=_C430 ,C385_=_C431 ,\nC385_=_C505 ,C385_=_C610 ,C385_=_C701 ,C385_=_C779 ,C385_=_C856 ,C385_=_C866 ,\nC385_=_C875 ,C385_=_C884 ,C385_=_C885 ,C385_=_C887 ,C385_=_C888 ,C385_=_C889 ,\nC385_=_C890 ,C388_=_C393 ,C388_=_C426 ,C388_=_C433 ,C388_=_C446 ,C388_=_C449 ,\nC388_=_C508 ,C388_=_C613 ,C388_=_C704 ,C388_=_C782 ,C388_=_C859 ,C388_=_C869 ,\nC388_=_C878 ,C388_=_C893 ,C388_=_C899 ,C388_=_C905 ,C388_=_C906 ,C388_=_C907 ,\nC388_=_C908 ,C393_=_C423 ,C393_=_C431 ,C393_=_C449 ,C393_=_C513 ,C393_=_C618 ,\nC393_=_C709 ,C393_=_C787 ,C393_=_C864 ,C393_=_C874 ,C393_=_C883 ,C393_=_C898 ,\nC393_=_C904 ,C393_=_C913 ,C393_=_C916 ,C393_=_C918 ,C393_=_C919 ,C396_=_C398 ,\nC396_=_C403 ,C396_=_C415 ,C396_=_C424 ,C396_=_C426 ,C396_=_C427 ,C396_=_C428 ,\nC396_=_C430 ,C396_=_C431 ,C396_=_C516 ,C396_=_C621 ,C396_=_C790 ,C396_=_C856 ,\nC396_=_C921 ,C396_=_C930 ,C396_=_C939 ,C396_=_C940 ,C396_=_C941 ,C396_=_C942 ,\nC396_=_C943 ,C396_=_C944 ,C396_=_C946 ,C398_=_C403 ,C398_=_C417 ,C398_=_C518 ,\nC398_=_C623 ,C398_=_C792 ,C398_=_C858 ,C398_=_C923 ,C398_=_C932 ,C398_=_C940 ,\nC398_=_C947 ,C398_=_C954 ,C398_=_C955 ,C398_=_C956 ,C398_=_C957 ,C398_=_C958 ,\nC398_=_C959 ,C403_=_C430 ,C403_=_C523 ,C403_=_C628 ,C403_=_C797 ,C403_=_C863 ,\nC403_=_C928 ,C403_=_C937 ,C403_=_C952 ,C403_=_C958 ,C403_=_C963 ,C403_=_C967 ,\nC403_=_C970 ,C403_=_C972 ,C403_=_C974 ,C415_=_C417 ,C415_=_C423 ,C415_=_C424 ,\nC415_=_C426 ,C415_=_C427 ,C415_=_C428 ,C415_=_C430 ,C415_=_C431 ,C415_=_C535 ,\nC415_=_C640 ,C415_=_C809 ,C415_=_C875 ,C415_=_C930 ,C415_=_C975 ,C415_=_C1020 ,\nC415_=_C1021 ,C415_=_C1022 ,C415_=_C1023 ,C415_=_C1024 ,C415_=_C1025 ,C415_=_C1026 ,\nC417_=_C423 ,C417_=_C537 ,C417_=_C642 ,C417_=_C811 ,C417_=_C877 ,C417_=_C932 ,\nC417_=_C977 ,C417_=_C1021 ,C417_=_C1028 ,C417_=_C1035 ,C417_=_C1036 ,C417_=_C1037 ,\nC417_=_C1038 ,C417_=_C1039 ,C417_=_C1040 ,C423_=_C431 ,C423_=_C449 ,C423_=_C543 ,\nC423_=_C648 ,C423_=_C817 ,C423_=_C883 ,C423_=_C938 ,C423_=_C983 ,C423_=_C1034 ,\nC423_=_C1040 ,C423_=_C1045 ,C423_=_C1049 ,C423_=_C1052 ,C423_=_C1054 ,C423_=_C1055 ,\nC424_=_C426 ,C424_=_C427 ,C424_=_C428 ,C424_=_C430 ,C424_=_C431 ,C424_=_C433 ,\nC424_=_C544 ,C424_=_C649 ,C424_=_C740 ,C424_=_C818 ,C424_=_C884 ,C424_=_C939 ,\nC424_=_C984 ,C424_=_C1020 ,C424_=_C1056 ,C424_=_C1058 ,C424_=_C1059 ,C424_=_C1060 ,\nC424_=_C1061 ,C424_=_C1062 ,C426_=_C427 ,C426_=_C428 ,C426_=_C430 ,C426_=_C431 ,\nC426_=_C433 ,C426_=_C446 ,C426_=_C449 ,C426_=_C546 ,C426_=_C651 ,C426_=_C742 ,\nC426_=_C820 ,C426_=_C941 ,C426_=_C986 ,C426_=_C1022 ,C426_=_C1063 ,C426_=_C1069 ,\nC426_=_C1071 ,C426_=_C1072 ,C427_=_C428 ,C427_=_C430 ,C427_=_C431 ,C427_=_C450 ,\nC427_=_C547 ,C427_=_C652 ,C427_=_C743 ,C427_=_C821 ,C427_=_C887 ,C427_=_C942 ,\nC427_=_C987 ,C427_=_C1023 ,C427_=_C1058 ,C427_=_C1064 ,C427_=_C1069 ,C427_=_C1075 ,\nC427_=_C1076 ,C427_=_C1077 ,C428_=_C430 ,C428_=_C431 ,C428_=_C446 ,C428_=_C450 ,\nC428_=_C548 ,C428_=_C653 ,C428_=_C744 ,C428_=_C822 ,C428_=_C888 ,C428_=_C943 ,\nC428_=_C988 ,C428_=_C1024 ,C428_=_C1059 ,C428_=_C1065 ,C428_=_C1078 ,C428_=_C1079 ,\nC428_=_C1080 ,C430_=_C431 ,C430_=_C550 ,C430_=_C655 ,C430_=_C824 ,C430_=_C890 ,\nC430_=_C990 ,C430_=_C1026 ,C430_=_C1061 ,C430_=_C1067 ,C430_=_C1072 ,C430_=_C1076 ,\nC430_=_C1079 ,C430_=_C1081 ,C430_=_C1083 ,C431_=_C449 ,C431_=_C551 ,C431_=_C656 ,\nC431_=_C825 ,C431_=_C946 ,C431_=_C991 ,C431_=_C1062 ,C431_=_C1068 ,C431_=_C1077 ,\nC431_=_C1080 ,C431_=_C1082 ,C431_=_C1083 ,C433_=_C446 ,C433_=_C449 ,C433_=_C553 ,\nC433_=_C658 ,C433_=_C749 ,C433_=_C827 ,C433_=_C893 ,C433_=_C948 ,C433_=_C993 ,\nC433_=_C1029 ,C433_=_C1084 ,C433_=_C1090 ,C433_=_C1091 ,C433_=_C1092 ,C433_=_C1093 ,\nC433_=_C1094 ,C446_=_C449 ,C446_=_C450 ,C446_=_C566 ,C446_=_C671 ,C446_=_C762 ,\nC446_=_C840 ,C446_=_C906 ,C446_=_C961 ,C446_=_C1006 ,C446_=_C1042 ,C446_=_C1091 ,\nC446_=_C1106 ,C446_=_C1120 ,C446_=_C1124 ,C446_=_C1125 ,C446_=_C1126 ,C449_=_C569 ,\nC449_=_C674 ,C449_=_C765 ,C449_=_C843 ,C449_=_C964 ,C449_=_C1009 ,C449_=_C1045 ,\nC449_=_C1094 ,C449_=_C1109 ,C449_=_C1123 ,C449_=_C1126 ,C449_=_C1128 ,C449_=_C1129 ,\nC450_=_C570 ,C450_=_C675 ,C450_=_C766 ,C450_=_C844 ,C450_=_C910 ,C450_=_C965 ,\nC450_=_C1010 ,C450_=_C1046 ,C450_=_C1095 ,C450_=_C1110 ,C450_=_C1120 ,C450_=_C1130 ,\nC450_=_C1131 ,C450_=_C1132 ,C477_=_C479 ,C477_=_C480 ,C477_=_C482 ,C477_=_C487 ,\nC477_=_C488 ,C477_=_C516 ,C477_=_C518 ,C477_=_C523 ,C477_=_C582 ,C477_=_C686 ,\nC477_=_C698 ,C477_=_C710 ,C477_=_C711 ,C477_=_C713 ,C477_=_C715 ,C477_=_C716 ,\nC477_=_C717 ,C477_=_C718 ,C477_=_C720 ,C479_=_C480 ,C479_=_C482 ,C479_=_C487 ,\nC479_=_C488 ,C479_=_C535 ,C479_=_C537 ,C479_=_C543 ,C479_=_C584 ,C479_=_C688 ,\nC479_=_C700 ,C479_=_C711 ,C479_=_C721 ,C479_=_C732 ,C479_=_C734 ,C479_=_C735 ,\nC479_=_C736 ,C479_=_C737 ,C479_=_C738 ,C480_=_C482 ,C480_=_C487 ,C480_=_C488 ,\nC480_=_C505 ,C480_=_C516 ,C480_=_C535 ,C480_=_C544 ,C480_=_C546 ,C480_=_C547 ,\nC480_=_C548 ,C480_=_C550 ,C480_=_C551 ,C480_=_C585 ,C480_=_C689 ,C480_=_C701 ,\nC480_=_C722 ,C480_=_C740 ,C480_=_C741 ,C480_=_C742 ,C480_=_C743 ,C480_=_C744 ,\nC480_=_C745 ,C482_=_C487 ,C482_=_C488 ,C482_=_C518 ,C482_=_C537 ,C482_=_C587 ,\nC482_=_C691 ,C482_=_C703 ,C482_=_C724 ,C482_=_C741 ,C482_=_C748 ,C482_=_C755 ,\nC482_=_C756 ,C482_=_C757 ,C482_=_C758 ,C482_=_C759 ,C482_=_C760 ,C487_=_C488 ,\nC487_=_C523 ,C487_=_C550 ,C487_=_C592 ,C487_=_C696 ,C487_=_C708 ,C487_=_C729 ,\nC487_=_C738 ,C487_=_C753 ,C487_=_C759 ,C487_=_C764 ,C487_=_C768 ,C487_=_C771 ,\nC487_=_C773 ,C487_=_C775 ,C488_=_C513 ,C488_=_C543 ,C488_=_C551 ,C488_=_C569 ,\nC488_=_C593 ,C488_=_C697 ,C488_=_C709 ,C488_=_C720 ,C488_=_C730 ,C488_=_C754 ,\nC488_=_C760 ,C488_=_C765 ,C488_=_C769 ,C488_=_C772 ,C488_=_C774 ,C488_=_C775 ,\nC505_=_C508 ,C505_=_C513 ,C505_=_C516 ,C505_=_C535 ,C505_=_C544 ,C505_=_C546 ,\nC505_=_C547 ,C505_=_C548 ,C505_=_C550 ,C505_=_C551 ,C505_=_C610 ,C505_=_C701 ,\nC505_=_C779 ,C505_=_C856 ,C505_=_C866 ,C505_=_C875 ,C505_=_C884 ,C505_=_C885 ,\nC505_=_C887 ,C505_=_C888 ,C505_=_C889 ,C505_=_C890 ,C508_=_C513 ,C508_=_C546 ,\nC508_=_C553 ,C508_=_C566 ,C508_=_C569 ,C508_=_C613 ,C508_=_C704 ,C508_=_C782 ,\nC508_=_C859 ,C508_=_C869 ,C508_=_C878 ,C508_=_C893 ,C508_=_C899 ,C508_=_C905 ,\nC508_=_C906 ,C508_=_C907 ,C508_=_C908 ,C513_=_C543 ,C513_=_C551 ,C513_=_C569 ,\nC513_=_C618 ,C513_=_C709 ,C513_=_C787 ,C513_=_C864 ,C513_=_C874 ,C513_=_C883 ,\nC513_=_C898 ,C513_=_C904 ,C513_=_C913 ,C513_=_C916 ,C513_=_C918 ,C513_=_C919 ,\nC516_=_C518 ,C516_=_C523 ,C516_=_C535 ,C516_=_C544 ,C516_=_C546 ,C516_=_C547 ,\nC516_=_C548 ,C516_=_C550 ,C516_=_C551 ,C516_=_C621 ,C516_=_C790 ,C516_=_C856 ,\nC516_=_C921 ,C516_=_C930 ,C516_=_C939 ,C516_=_C940 ,C516_=_C941 ,C516_=_C942 ,\nC516_=_C943 ,C516_=_C944 ,C516_=_C946 ,C518_=_C523 ,C518_=_C537 ,C518_=_C623 ,\nC518_=_C792 ,C518_=_C858 ,C518_=_C923 ,C518_=_C932 ,C518_=_C940 ,C518_=_C947 ,\nC518_=_C954 ,C518_=_C955 ,C518_=_C956 ,C518_=_C957 ,C518_=_C958 ,C518_=_C959 ,\nC523_=_C550 ,C523_=_C628 ,C523_=_C797 ,C523_=_C863 ,C523_=_C928 ,C523_=_C937 ,\nC523_=_C952 ,C523_=_C958 ,C523_=_C963 ,C523_=_C967 ,C523_=_C970 ,C523_=_C972 ,\nC523_=_C974 ,C535_=_C537 ,C535_=_C543 ,C535_=_C544 ,C535_=_C546 ,C535_=_C547 ,\nC535_=_C548 ,C535_=_C550 ,C535_=_C551 ,C535_=_C640 ,C535_=_C809 ,C535_=_C875 ,\nC535_=_C930 ,C535_=_C975 ,C535_=_C1020 ,C535_=_C1021 ,C535_=_C1022 ,C535_=_C1023 ,\nC535_=_C1024 ,C535_=_C1025 ,C535_=_C1026 ,C537_=_C543 ,C537_=_C642 ,C537_=_C811 ,\nC537_=_C877 ,C537_=_C932 ,C537_=_C977 ,C537_=_C1021 ,C537_=_C1028 ,C537_=_C1035 ,\nC537_=_C1036 ,C537_=_C1037 ,C537_=_C1038 ,C537_=_C1039 ,C537_=_C1040 ,C543_=_C551 ,\nC543_=_C569 ,C543_=_C648 ,C543_=_C817 ,C543_=_C883 ,C543_=_C938 ,C543_=_C983 ,\nC543_=_C1034 ,C543_=_C1040 ,C543_=_C1045 ,C543_=_C1049 ,C543_=_C1052 ,C543_=_C1054 ,\nC543_=_C1055 ,C544_=_C546 ,C544_=_C547 ,C544_=_C548 ,C544_=_C550 ,C544_=_C551 ,\nC544_=_C553 ,C544_=_C649 ,C544_=_C740 ,C544_=_C818 ,C544_=_C884 ,C544_=_C939 ,\nC544_=_C984 ,C544_=_C1020 ,C544_=_C1056 ,C544_=_C1058 ,C544_=_C1059 ,C544_=_C1060 ,\nC544_=_C1061 ,C544_=_C1062 ,C546_=_C547 ,C546_=_C548 ,C546_=_C550 ,C546_=_C551 ,\nC546_=_C553 ,C546_=_C566 ,C546_=_C569</w:t>
      </w:r>
    </w:p>
    <w:p>
      <w:pPr>
        <w:pStyle w:val="PreformattedText"/>
        <w:bidi w:val="0"/>
        <w:spacing w:before="0" w:after="0"/>
        <w:jc w:val="left"/>
        <w:rPr/>
      </w:pPr>
      <w:r>
        <w:rPr/>
        <w:t xml:space="preserve"> </w:t>
      </w:r>
      <w:r>
        <w:rPr/>
        <w:t>,C546_=_C651 ,C546_=_C742 ,C546_=_C820 ,\nC546_=_C941 ,C546_=_C986 ,C546_=_C1022 ,C546_=_C1063 ,C546_=_C1069 ,C546_=_C1071 ,\nC546_=_C1072 ,C547_=_C548 ,C547_=_C550 ,C547_=_C551 ,C547_=_C570 ,C547_=_C652 ,\nC547_=_C743 ,C547_=_C821 ,C547_=_C887 ,C547_=_C942 ,C547_=_C987 ,C547_=_C1023 ,\nC547_=_C1058 ,C547_=_C1064 ,C547_=_C1069 ,C547_=_C1075 ,C547_=_C1076 ,C547_=_C1077 ,\nC548_=_C550 ,C548_=_C551 ,C548_=_C566 ,C548_=_C570 ,C548_=_C653 ,C548_=_C744 ,\nC548_=_C822 ,C548_=_C888 ,C548_=_C943 ,C548_=_C988 ,C548_=_C1024 ,C548_=_C1059 ,\nC548_=_C1065 ,C548_=_C1078 ,C548_=_C1079 ,C548_=_C1080 ,C550_=_C551 ,C550_=_C655 ,\nC550_=_C824 ,C550_=_C890 ,C550_=_C990 ,C550_=_C1026 ,C550_=_C1061 ,C550_=_C1067 ,\nC550_=_C1072 ,C550_=_C1076 ,C550_=_C1079 ,C550_=_C1081 ,C550_=_C1083 ,C551_=_C569 ,\nC551_=_C656 ,C551_=_C825 ,C551_=_C946 ,C551_=_C991 ,C551_=_C1062 ,C551_=_C1068 ,\nC551_=_C1077 ,C551_=_C1080 ,C551_=_C1082 ,C551_=_C1083 ,C553_=_C566 ,C553_=_C569 ,\nC553_=_C658 ,C553_=_C749 ,C553_=_C827 ,C553_=_C893 ,C553_=_C948 ,C553_=_C993 ,\nC553_=_C1029 ,C553_=_C1084 ,C553_=_C1090 ,C553_=_C1091 ,C553_=_C1092 ,C553_=_C1093 ,\nC553_=_C1094 ,C566_=_C569 ,C566_=_C570 ,C566_=_C671 ,C566_=_C762 ,C566_=_C840 ,\nC566_=_C906 ,C566_=_C961 ,C566_=_C1006 ,C566_=_C1042 ,C566_=_C1091 ,C566_=_C1106 ,\nC566_=_C1120 ,C566_=_C1124 ,C566_=_C1125 ,C566_=_C1126 ,C569_=_C674 ,C569_=_C765 ,\nC569_=_C843 ,C569_=_C964 ,C569_=_C1009 ,C569_=_C1045 ,C569_=_C1094 ,C569_=_C1109 ,\nC569_=_C1123 ,C569_=_C1126 ,C569_=_C1128 ,C569_=_C1129 ,C570_=_C675 ,C570_=_C766 ,\nC570_=_C844 ,C570_=_C910 ,C570_=_C965 ,C570_=_C1010 ,C570_=_C1046 ,C570_=_C1095 ,\nC570_=_C1110 ,C570_=_C1120 ,C570_=_C1130 ,C570_=_C1131 ,C570_=_C1132 ,C582_=_C584 ,\nC582_=_C585 ,C582_=_C587 ,C582_=_C592 ,C582_=_C593 ,C582_=_C621 ,C582_=_C623 ,\nC582_=_C628 ,C582_=_C686 ,C582_=_C698 ,C582_=_C710 ,C582_=_C711 ,C582_=_C713 ,\nC582_=_C715 ,C582_=_C716 ,C582_=_C717 ,C582_=_C718 ,C582_=_C720 ,C584_=_C585 ,\nC584_=_C587 ,C584_=_C592 ,C584_=_C593 ,C584_=_C640 ,C584_=_C642 ,C584_=_C648 ,\nC584_=_C688 ,C584_=_C700 ,C584_=_C711 ,C584_=_C721 ,C584_=_C732 ,C584_=_C734 ,\nC584_=_C735 ,C584_=_C736 ,C584_=_C737 ,C584_=_C738 ,C585_=_C587 ,C585_=_C592 ,\nC585_=_C593 ,C585_=_C610 ,C585_=_C621 ,C585_=_C640 ,C585_=_C649 ,C585_=_C651 ,\nC585_=_C652 ,C585_=_C653 ,C585_=_C655 ,C585_=_C656 ,C585_=_C689 ,C585_=_C701 ,\nC585_=_C722 ,C585_=_C740 ,C585_=_C741 ,C585_=_C742 ,C585_=_C743 ,C585_=_C744 ,\nC585_=_C745 ,C587_=_C592 ,C587_=_C593 ,C587_=_C623 ,C587_=_C642 ,C587_=_C691 ,\nC587_=_C703 ,C587_=_C724 ,C587_=_C741 ,C587_=_C748 ,C587_=_C755 ,C587_=_C756 ,\nC587_=_C757 ,C587_=_C758 ,C587_=_C759 ,C587_=_C760 ,C592_=_C593 ,C592_=_C628 ,\nC592_=_C655 ,C592_=_C696 ,C592_=_C708 ,C592_=_C729 ,C592_=_C738 ,C592_=_C753 ,\nC592_=_C759 ,C592_=_C764 ,C592_=_C768 ,C592_=_C771 ,C592_=_C773 ,C592_=_C775 ,\nC593_=_C618 ,C593_=_C648 ,C593_=_C656 ,C593_=_C674 ,C593_=_C697 ,C593_=_C709 ,\nC593_=_C720 ,C593_=_C730 ,C593_=_C754 ,C593_=_C760 ,C593_=_C765 ,C593_=_C769 ,\nC593_=_C772 ,C593_=_C774 ,C593_=_C775 ,C610_=_C613 ,C610_=_C618 ,C610_=_C621 ,\nC610_=_C640 ,C610_=_C649 ,C610_=_C651 ,C610_=_C652 ,C610_=_C653 ,C610_=_C655 ,\nC610_=_C656 ,C610_=_C701 ,C610_=_C779 ,C610_=_C856 ,C610_=_C866 ,C610_=_C875 ,\nC610_=_C884 ,C610_=_C885 ,C610_=_C887 ,C610_=_C888 ,C610_=_C889 ,C610_=_C890 ,\nC613_=_C618 ,C613_=_C651 ,C613_=_C658 ,C613_=_C671 ,C613_=_C674 ,C613_=_C704 ,\nC613_=_C782 ,C613_=_C859 ,C613_=_C869 ,C613_=_C878 ,C613_=_C893 ,C613_=_C899 ,\nC613_=_C905 ,C613_=_C906 ,C613_=_C907 ,C613_=_C908 ,C618_=_C648 ,C618_=_C656 ,\nC618_=_C674 ,C618_=_C709 ,C618_=_C787 ,C618_=_C864 ,C618_=_C874 ,C618_=_C883 ,\nC618_=_C898 ,C618_=_C904 ,C618_=_C913 ,C618_=_C916 ,C618_=_C918 ,C618_=_C919 ,\nC621_=_C623 ,C621_=_C628 ,C621_=_C640 ,C621_=_C649 ,C621_=_C651 ,C621_=_C652 ,\nC621_=_C653 ,C621_=_C655 ,C621_=_C656 ,C621_=_C790 ,C621_=_C856 ,C621_=_C921 ,\nC621_=_C930 ,C621_=_C939 ,C621_=_C940 ,C621_=_C941 ,C621_=_C942 ,C621_=_C943 ,\nC621_=_C944 ,C621_=_C946 ,C623_=_C628 ,C623_=_C642 ,C623_=_C792 ,C623_=_C858 ,\nC623_=_C923 ,C623_=_C932 ,C623_=_C940 ,C623_=_C947 ,C623_=_C954 ,C623_=_C955 ,\nC623_=_C956 ,C623_=_C957 ,C623_=_C958 ,C623_=_C959 ,C628_=_C655 ,C628_=_C797 ,\nC628_=_C863 ,C628_=_C928 ,C628_=_C937 ,C628_=_C952 ,C628_=_C958 ,C628_=_C963 ,\nC628_=_C967 ,C628_=_C970 ,C628_=_C972 ,C628_=_C974 ,C640_=_C642 ,C640_=_C648 ,\nC640_=_C649 ,C640_=_C651 ,C640_=_C652 ,C640_=_C653 ,C640_=_C655 ,C640_=_C656 ,\nC640_=_C809 ,C640_=_C875 ,C640_=_C930 ,C640_=_C975 ,C640_=_C1020 ,C640_=_C1021 ,\nC640_=_C1022 ,C640_=_C1023 ,C640_=_C1024 ,C640_=_C1025 ,C640_=_C1026 ,C642_=_C648 ,\nC642_=_C811 ,C642_=_C877 ,C642_=_C932 ,C642_=_C977 ,C642_=_C1021 ,C642_=_C1028 ,\nC642_=_C1035 ,C642_=_C1036 ,C642_=_C1037 ,C642_=_C1038 ,C642_=_C1039 ,C642_=_C1040 ,\nC648_=_C656 ,C648_=_C674 ,C648_=_C817 ,C648_=_C883 ,C648_=_C938 ,C648_=_C983 ,\nC648_=_C1034 ,C648_=_C1040 ,C648_=_C1045 ,C648_=_C1049 ,C648_=_C1052 ,C648_=_C1054 ,\nC648_=_C1055 ,C649_=_C651 ,C649_=_C652 ,C649_=_C653 ,C649_=_C655 ,C649_=_C656 ,\nC649_=_C658 ,C649_=_C740 ,C649_=_C818 ,C649_=_C884 ,C649_=_C939 ,C649_=_C984 ,\nC649_=_C1020 ,C649_=_C1056 ,C649_=_C1058 ,C649_=_C1059 ,C649_=_C1060 ,C649_=_C1061 ,\nC649_=_C1062 ,C651_=_C652 ,C651_=_C653 ,C651_=_C655 ,C651_=_C656 ,C651_=_C658 ,\nC651_=_C671 ,C651_=_C674 ,C651_=_C742 ,C651_=_C820 ,C651_=_C941 ,C651_=_C986 ,\nC651_=_C1022 ,C651_=_C1063 ,C651_=_C1069 ,C651_=_C1071 ,C651_=_C1072 ,C652_=_C653 ,\nC652_=_C655 ,C652_=_C656 ,C652_=_C675 ,C652_=_C743 ,C652_=_C821 ,C652_=_C887 ,\nC652_=_C942 ,C652_=_C987 ,C652_=_C1023 ,C652_=_C1058 ,C652_=_C1064 ,C652_=_C1069 ,\nC652_=_C1075 ,C652_=_C1076 ,C652_=_C1077 ,C653_=_C655 ,C653_=_C656 ,C653_=_C671 ,\nC653_=_C675 ,C653_=_C744 ,C653_=_C822 ,C653_=_C888 ,C653_=_C943 ,C653_=_C988 ,\nC653_=_C1024 ,C653_=_C1059 ,C653_=_C1065 ,C653_=_C1078 ,C653_=_C1079 ,C653_=_C1080 ,\nC655_=_C656 ,C655_=_C824 ,C655_=_C890 ,C655_=_C990 ,C655_=_C1026 ,C655_=_C1061 ,\nC655_=_C1067 ,C655_=_C1072 ,C655_=_C1076 ,C655_=_C1079 ,C655_=_C1081 ,C655_=_C1083 ,\nC656_=_C674 ,C656_=_C825 ,C656_=_C946 ,C656_=_C991 ,C656_=_C1062 ,C656_=_C1068 ,\nC656_=_C1077 ,C656_=_C1080 ,C656_=_C1082 ,C656_=_C1083 ,C658_=_C671 ,C658_=_C674 ,\nC658_=_C749 ,C658_=_C827 ,C658_=_C893 ,C658_=_C948 ,C658_=_C993 ,C658_=_C1029 ,\nC658_=_C1084 ,C658_=_C1090 ,C658_=_C1091 ,C658_=_C1092 ,C658_=_C1093 ,C658_=_C1094 ,\nC671_=_C674 ,C671_=_C675 ,C671_=_C762 ,C671_=_C840 ,C671_=_C906 ,C671_=_C961 ,\nC671_=_C1006 ,C671_=_C1042 ,C671_=_C1091 ,C671_=_C1106 ,C671_=_C1120 ,C671_=_C1124 ,\nC671_=_C1125 ,C671_=_C1126 ,C674_=_C765 ,C674_=_C843 ,C674_=_C964 ,C674_=_C1009 ,\nC674_=_C1045 ,C674_=_C1094 ,C674_=_C1109 ,C674_=_C1123 ,C674_=_C1126 ,C674_=_C1128 ,\nC674_=_C1129 ,C675_=_C766 ,C675_=_C844 ,C675_=_C910 ,C675_=_C965 ,C675_=_C1010 ,\nC675_=_C1046 ,C675_=_C1095 ,C675_=_C1110 ,C675_=_C1120 ,C675_=_C1130 ,C675_=_C1131 ,\nC675_=_C1132 ,C686_=_C688 ,C686_=_C689 ,C686_=_C691 ,C686_=_C696 ,C686_=_C697 ,\nC686_=_C698 ,C686_=_C710 ,C686_=_C711 ,C686_=_C713 ,C686_=_C715 ,C686_=_C716 ,\nC686_=_C717 ,C686_=_C718 ,C686_=_C720 ,C686_=_C790 ,C686_=_C792 ,C686_=_C797 ,\nC688_=_C689 ,C688_=_C691 ,C688_=_C696 ,C688_=_C697 ,C688_=_C700 ,C688_=_C711 ,\nC688_=_C721 ,C688_=_C732 ,C688_=_C734 ,C688_=_C735 ,C688_=_C736 ,C688_=_C737 ,\nC688_=_C738 ,C688_=_C809 ,C688_=_C811 ,C688_=_C817 ,C689_=_C691 ,C689_=_C696 ,\nC689_=_C697 ,C689_=_C701 ,C689_=_C722 ,C689_=_C740 ,C689_=_C741 ,C689_=_C742 ,\nC689_=_C743 ,C689_=_C744 ,C689_=_C745 ,C689_=_C779 ,C689_=_C790 ,C689_=_C809 ,\nC689_=_C818 ,C689_=_C820 ,C689_=_C821 ,C689_=_C822 ,C689_=_C824 ,C689_=_C825 ,\nC691_=_C696 ,C691_=_C697 ,C691_=_C703 ,C691_=_C724 ,C691_=_C741 ,C691_=_C748 ,\nC691_=_C755 ,C691_=_C756 ,C691_=_C757 ,C691_=_C758 ,C691_=_C759 ,C691_=_C760 ,\nC691_=_C792 ,C691_=_C811 ,C696_=_C697 ,C696_=_C708 ,C696_=_C729 ,C696_=_C738 ,\nC696_=_C753 ,C696_=_C759 ,C696_=_C764 ,C696_=_C768 ,C696_=_C771 ,C696_=_C773 ,\nC696_=_C775 ,C696_=_C797 ,C696_=_C824 ,C697_=_C709 ,C697_=_C720 ,C697_=_C730 ,\nC697_=_C754 ,C697_=_C760 ,C697_=_C765 ,C697_=_C769 ,C697_=_C772 ,C697_=_C774 ,\nC697_=_C775 ,C697_=_C787 ,C697_=_C817 ,C697_=_C825 ,C697_=_C843 ,C698_=_C700 ,\nC698_=_C701 ,C698_=_C703 ,C698_=_C704 ,C698_=_C708 ,C698_=_C709 ,C698_=_C710 ,\nC698_=_C711 ,C698_=_C713 ,C698_=_C715 ,C698_=_C716 ,C698_=_C717 ,C698_=_C718 ,\nC698_=_C720 ,C698_=_C856 ,C698_=_C858 ,C698_=_C859 ,C698_=_C863 ,C698_=_C864 ,\nC700_=_C701 ,C700_=_C703 ,C700_=_C704 ,C700_=_C708 ,C700_=_C709 ,C700_=_C711 ,\nC700_=_C721 ,C700_=_C732 ,C700_=_C734 ,C700_=_C735 ,C700_=_C736 ,C700_=_C737 ,\nC700_=_C738 ,C700_=_C875 ,C700_=_C877 ,C700_=_C878 ,C700_=_C883 ,C701_=_C703 ,\nC701_=_C704 ,C701_=_C708 ,C701_=_C709 ,C701_=_C722 ,C701_=_C740 ,C701_=_C741 ,\nC701_=_C742 ,C701_=_C743 ,C701_=_C744 ,C701_=_C745 ,C701_=_C779 ,C701_=_C856 ,\nC701_=_C866 ,C701_=_C875 ,C701_=_C884 ,C701_=_C885 ,C701_=_C887 ,C701_=_C888 ,\nC701_=_C889 ,C701_=_C890 ,C703_=_C704 ,C703_=_C708 ,C703_=_C709 ,C703_=_C724 ,\nC703_=_C741 ,C703_=_C748 ,C703_=_C755 ,C703_=_C756 ,C703_=_C757 ,C703_=_C758 ,\nC703_=_C759 ,C703_=_C760 ,C703_=_C858 ,C703_=_C877 ,C703_=_C885 ,C703_=_C899 ,\nC703_=_C904 ,C704_=_C708 ,C704_=_C709 ,C704_=_C715 ,C704_=_C734 ,C704_=_C742 ,\nC704_=_C749 ,C704_=_C755 ,C704_=_C762 ,C704_=_C764 ,C704_=_C765 ,C704_=_C782 ,\nC704_=_C859 ,C704_=_C869 ,C704_=_C878 ,C704_=_C893 ,C704_=_C899 ,C704_=_C905 ,\nC704_=_C906 ,C704_=_C907 ,C704_=_C908 ,C708_=_C709 ,C708_=_C729 ,C708_=_C738 ,\nC708_=_C753 ,C708_=_C759 ,C708_=_C764 ,C708_=_C768 ,C708_=_C771 ,C708_=_C773 ,\nC708_=_C775 ,C708_=_C863 ,C708_=_C890 ,C708_=_C908 ,C708_=_C919 ,C709_=_C720 ,\nC709_=_C730 ,C709_=_C754 ,C709_=_C760 ,C709_=_C765 ,C709_=_C769 ,C709_=_C772 ,\nC709_=_C774 ,C709_=_C775 ,C709_=_C787 ,C709_=_C864 ,C709_=_C874 ,C709_=_C883 ,\nC709_=_C898 ,C709_=_C904 ,C709_=_C913 ,C709_=_C916 ,C709_=_C918 ,C709_=_C919 ,\nC710_=_C711 ,C710_=_C713 ,C710_=_C715 ,C710_=_C716 ,C710_=_C717 ,C710_=_C718 ,\nC710_=_C720 ,C710_=_C721</w:t>
      </w:r>
    </w:p>
    <w:p>
      <w:pPr>
        <w:pStyle w:val="PreformattedText"/>
        <w:bidi w:val="0"/>
        <w:spacing w:before="0" w:after="0"/>
        <w:jc w:val="left"/>
        <w:rPr/>
      </w:pPr>
      <w:r>
        <w:rPr/>
        <w:t xml:space="preserve"> </w:t>
      </w:r>
      <w:r>
        <w:rPr/>
        <w:t>,C710_=_C722 ,C710_=_C724 ,C710_=_C729 ,C710_=_C730 ,\nC710_=_C921 ,C710_=_C923 ,C710_=_C928 ,C711_=_C713 ,C711_=_C715 ,C711_=_C716 ,\nC711_=_C717 ,C711_=_C718 ,C711_=_C720 ,C711_=_C721 ,C711_=_C732 ,C711_=_C734 ,\nC711_=_C735 ,C711_=_C736 ,C711_=_C737 ,C711_=_C738 ,C711_=_C930 ,C711_=_C932 ,\nC711_=_C937 ,C711_=_C938 ,C713_=_C715 ,C713_=_C716 ,C713_=_C717 ,C713_=_C718 ,\nC713_=_C720 ,C713_=_C732 ,C713_=_C740 ,C713_=_C748 ,C713_=_C749 ,C713_=_C753 ,\nC713_=_C754 ,C713_=_C939 ,C713_=_C947 ,C713_=_C948 ,C713_=_C952 ,C715_=_C716 ,\nC715_=_C717 ,C715_=_C718 ,C715_=_C720 ,C715_=_C734 ,C715_=_C742 ,C715_=_C749 ,\nC715_=_C755 ,C715_=_C762 ,C715_=_C764 ,C715_=_C765 ,C715_=_C859 ,C715_=_C941 ,\nC715_=_C948 ,C715_=_C954 ,C715_=_C961 ,C715_=_C963 ,C715_=_C964 ,C716_=_C717 ,\nC716_=_C718 ,C716_=_C720 ,C716_=_C735 ,C716_=_C743 ,C716_=_C756 ,C716_=_C766 ,\nC716_=_C768 ,C716_=_C769 ,C716_=_C942 ,C716_=_C955 ,C716_=_C965 ,C716_=_C967 ,\nC717_=_C718 ,C717_=_C720 ,C717_=_C736 ,C717_=_C744 ,C717_=_C757 ,C717_=_C762 ,\nC717_=_C766 ,C717_=_C771 ,C717_=_C772 ,C717_=_C943 ,C717_=_C956 ,C717_=_C961 ,\nC717_=_C965 ,C717_=_C970 ,C718_=_C720 ,C718_=_C737 ,C718_=_C745 ,C718_=_C758 ,\nC718_=_C773 ,C718_=_C774 ,C718_=_C944 ,C718_=_C957 ,C718_=_C972 ,C720_=_C730 ,\nC720_=_C754 ,C720_=_C760 ,C720_=_C765 ,C720_=_C769 ,C720_=_C772 ,C720_=_C774 ,\nC720_=_C775 ,C720_=_C864 ,C720_=_C938 ,C720_=_C946 ,C720_=_C959 ,C720_=_C964 ,\nC720_=_C974 ,C721_=_C722 ,C721_=_C724 ,C721_=_C729 ,C721_=_C730 ,C721_=_C732 ,\nC721_=_C734 ,C721_=_C735 ,C721_=_C736 ,C721_=_C737 ,C721_=_C738 ,C721_=_C975 ,\nC721_=_C977 ,C721_=_C983 ,C722_=_C724 ,C722_=_C729 ,C722_=_C730 ,C722_=_C740 ,\nC722_=_C741 ,C722_=_C742 ,C722_=_C743 ,C722_=_C744 ,C722_=_C745 ,C722_=_C866 ,\nC722_=_C921 ,C722_=_C975 ,C722_=_C984 ,C722_=_C986 ,C722_=_C987 ,C722_=_C988 ,\nC722_=_C990 ,C722_=_C991 ,C724_=_C729 ,C724_=_C730 ,C724_=_C741 ,C724_=_C748 ,\nC724_=_C755 ,C724_=_C756 ,C724_=_C757 ,C724_=_C758 ,C724_=_C759 ,C724_=_C760 ,\nC724_=_C923 ,C724_=_C977 ,C729_=_C730 ,C729_=_C738 ,C729_=_C753 ,C729_=_C759 ,\nC729_=_C764 ,C729_=_C768 ,C729_=_C771 ,C729_=_C773 ,C729_=_C775 ,C729_=_C928 ,\nC729_=_C990 ,C730_=_C754 ,C730_=_C760 ,C730_=_C765 ,C730_=_C769 ,C730_=_C772 ,\nC730_=_C774 ,C730_=_C775 ,C730_=_C874 ,C730_=_C983 ,C730_=_C991 ,C730_=_C1009 ,\nC732_=_C734 ,C732_=_C735 ,C732_=_C736 ,C732_=_C737 ,C732_=_C738 ,C732_=_C740 ,\nC732_=_C748 ,C732_=_C749 ,C732_=_C753 ,C732_=_C754 ,C732_=_C1020 ,C732_=_C1028 ,\nC732_=_C1029 ,C732_=_C1034 ,C734_=_C735 ,C734_=_C736 ,C734_=_C737 ,C734_=_C738 ,\nC734_=_C742 ,C734_=_C749 ,C734_=_C755 ,C734_=_C762 ,C734_=_C764 ,C734_=_C765 ,\nC734_=_C878 ,C734_=_C1022 ,C734_=_C1029 ,C734_=_C1035 ,C734_=_C1042 ,C734_=_C1045 ,\nC735_=_C736 ,C735_=_C737 ,C735_=_C738 ,C735_=_C743 ,C735_=_C756 ,C735_=_C766 ,\nC735_=_C768 ,C735_=_C769 ,C735_=_C1023 ,C735_=_C1036 ,C735_=_C1046 ,C735_=_C1049 ,\nC736_=_C737 ,C736_=_C738 ,C736_=_C744 ,C736_=_C757 ,C736_=_C762 ,C736_=_C766 ,\nC736_=_C771 ,C736_=_C772 ,C736_=_C1024 ,C736_=_C1037 ,C736_=_C1042 ,C736_=_C1046 ,\nC736_=_C1052 ,C737_=_C738 ,C737_=_C745 ,C737_=_C758 ,C737_=_C773 ,C737_=_C774 ,\nC737_=_C1025 ,C737_=_C1038 ,C737_=_C1054 ,C738_=_C753 ,C738_=_C759 ,C738_=_C764 ,\nC738_=_C768 ,C738_=_C771 ,C738_=_C773 ,C738_=_C775 ,C738_=_C937 ,C738_=_C1026 ,\nC738_=_C1039 ,C738_=_C1055 ,C740_=_C741 ,C740_=_C742 ,C740_=_C743 ,C740_=_C744 ,\nC740_=_C745 ,C740_=_C748 ,C740_=_C749 ,C740_=_C753 ,C740_=_C754 ,C740_=_C818 ,\nC740_=_C884 ,C740_=_C939 ,C740_=_C984 ,C740_=_C1020 ,C740_=_C1056 ,C740_=_C1058 ,\nC740_=_C1059 ,C740_=_C1060 ,C740_=_C1061 ,C740_=_C1062 ,C741_=_C742 ,C741_=_C743 ,\nC741_=_C744 ,C741_=_C745 ,C741_=_C748 ,C741_=_C755 ,C741_=_C756 ,C741_=_C757 ,\nC741_=_C758 ,C741_=_C759 ,C741_=_C760 ,C741_=_C885 ,C741_=_C940 ,C741_=_C1021 ,\nC741_=_C1056 ,C741_=_C1063 ,C741_=_C1064 ,C741_=_C1065 ,C741_=_C1067 ,C741_=_C1068 ,\nC742_=_C743 ,C742_=_C744 ,C742_=_C745 ,C742_=_C749 ,C742_=_C755 ,C742_=_C762 ,\nC742_=_C764 ,C742_=_C765 ,C742_=_C820 ,C742_=_C941 ,C742_=_C986 ,C742_=_C1022 ,\nC742_=_C1063 ,C742_=_C1069 ,C742_=_C1071 ,C742_=_C1072 ,C743_=_C744 ,C743_=_C745 ,\nC743_=_C756 ,C743_=_C766 ,C743_=_C768 ,C743_=_C769 ,C743_=_C821 ,C743_=_C887 ,\nC743_=_C942 ,C743_=_C987 ,C743_=_C1023 ,C743_=_C1058 ,C743_=_C1064 ,C743_=_C1069 ,\nC743_=_C1075 ,C743_=_C1076 ,C743_=_C1077 ,C744_=_C745 ,C744_=_C757 ,C744_=_C762 ,\nC744_=_C766 ,C744_=_C771 ,C744_=_C772 ,C744_=_C822 ,C744_=_C888 ,C744_=_C943 ,\nC744_=_C988 ,C744_=_C1024 ,C744_=_C1059 ,C744_=_C1065 ,C744_=_C1078 ,C744_=_C1079 ,\nC744_=_C1080 ,C745_=_C758 ,C745_=_C773 ,C745_=_C774 ,C745_=_C889 ,C745_=_C944 ,\nC745_=_C1025 ,C745_=_C1060 ,C745_=_C1071 ,C745_=_C1075 ,C745_=_C1078 ,C745_=_C1081 ,\nC745_=_C1082 ,C748_=_C749 ,C748_=_C753 ,C748_=_C754 ,C748_=_C755 ,C748_=_C756 ,\nC748_=_C757 ,C748_=_C758 ,C748_=_C759 ,C748_=_C760 ,C748_=_C947 ,C748_=_C1028 ,\nC748_=_C1056 ,C748_=_C1084 ,C749_=_C753 ,C749_=_C754 ,C749_=_C755 ,C749_=_C762 ,\nC749_=_C764 ,C749_=_C765 ,C749_=_C827 ,C749_=_C893 ,C749_=_C948 ,C749_=_C993 ,\nC749_=_C1029 ,C749_=_C1084 ,C749_=_C1090 ,C749_=_C1091 ,C749_=_C1092 ,C749_=_C1093 ,\nC749_=_C1094 ,C753_=_C754 ,C753_=_C759 ,C753_=_C764 ,C753_=_C768 ,C753_=_C771 ,\nC753_=_C773 ,C753_=_C775 ,C753_=_C952 ,C753_=_C1061 ,C753_=_C1093 ,C754_=_C760 ,\nC754_=_C765 ,C754_=_C769 ,C754_=_C772 ,C754_=_C774 ,C754_=_C775 ,C754_=_C898 ,\nC754_=_C1034 ,C754_=_C1062 ,C754_=_C1094 ,C755_=_C756 ,C755_=_C757 ,C755_=_C758 ,\nC755_=_C759 ,C755_=_C760 ,C755_=_C762 ,C755_=_C764 ,C755_=_C765 ,C755_=_C899 ,\nC755_=_C954 ,C755_=_C1035 ,C755_=_C1063 ,C755_=_C1084 ,C755_=_C1106 ,C755_=_C1109 ,\nC756_=_C757 ,C756_=_C758 ,C756_=_C759 ,C756_=_C760 ,C756_=_C766 ,C756_=_C768 ,\nC756_=_C769 ,C756_=_C955 ,C756_=_C1036 ,C756_=_C1064 ,C756_=_C1110 ,C757_=_C758 ,\nC757_=_C759 ,C757_=_C760 ,C757_=_C762 ,C757_=_C766 ,C757_=_C771 ,C757_=_C772 ,\nC757_=_C956 ,C757_=_C1037 ,C757_=_C1065 ,C757_=_C1106 ,C757_=_C1110 ,C758_=_C759 ,\nC758_=_C760 ,C758_=_C773 ,C758_=_C774 ,C758_=_C957 ,C758_=_C1038 ,C759_=_C760 ,\nC759_=_C764 ,C759_=_C768 ,C759_=_C771 ,C759_=_C773 ,C759_=_C775 ,C759_=_C958 ,\nC759_=_C1039 ,C759_=_C1067 ,C760_=_C765 ,C760_=_C769 ,C760_=_C772 ,C760_=_C774 ,\nC760_=_C775 ,C760_=_C904 ,C760_=_C959 ,C760_=_C1040 ,C760_=_C1068 ,C760_=_C1109 ,\nC762_=_C764 ,C762_=_C765 ,C762_=_C766 ,C762_=_C771 ,C762_=_C772 ,C762_=_C840 ,\nC762_=_C906 ,C762_=_C961 ,C762_=_C1006 ,C762_=_C1042 ,C762_=_C1091 ,C762_=_C1106 ,\nC762_=_C1120 ,C762_=_C1124 ,C762_=_C1125 ,C762_=_C1126 ,C764_=_C765 ,C764_=_C768 ,\nC764_=_C771 ,C764_=_C773 ,C764_=_C775 ,C764_=_C908 ,C764_=_C963 ,C764_=_C1072 ,\nC764_=_C1093 ,C764_=_C1125 ,C764_=_C1129 ,C765_=_C769 ,C765_=_C772 ,C765_=_C774 ,\nC765_=_C775 ,C765_=_C843 ,C765_=_C964 ,C765_=_C1009 ,C765_=_C1045 ,C765_=_C1094 ,\nC765_=_C1109 ,C765_=_C1123 ,C765_=_C1126 ,C765_=_C1128 ,C765_=_C1129 ,C766_=_C768 ,\nC766_=_C769 ,C766_=_C771 ,C766_=_C772 ,C766_=_C844 ,C766_=_C910 ,C766_=_C965 ,\nC766_=_C1010 ,C766_=_C1046 ,C766_=_C1095 ,C766_=_C1110 ,C766_=_C1120 ,C766_=_C1130 ,\nC766_=_C1131 ,C766_=_C1132 ,C768_=_C769 ,C768_=_C771 ,C768_=_C773 ,C768_=_C775 ,\nC768_=_C967 ,C768_=_C1076 ,C768_=_C1131 ,C769_=_C772 ,C769_=_C774 ,C769_=_C775 ,\nC769_=_C913 ,C769_=_C1049 ,C769_=_C1077 ,C769_=_C1123 ,C769_=_C1132 ,C771_=_C772 ,\nC771_=_C773 ,C771_=_C775 ,C771_=_C970 ,C771_=_C1079 ,C771_=_C1125 ,C771_=_C1131 ,\nC772_=_C774 ,C772_=_C775 ,C772_=_C916 ,C772_=_C1052 ,C772_=_C1080 ,C772_=_C1126 ,\nC772_=_C1132 ,C773_=_C774 ,C773_=_C775 ,C773_=_C972 ,C773_=_C1081 ,C774_=_C775 ,\nC774_=_C918 ,C774_=_C1054 ,C774_=_C1082 ,C774_=_C1128 ,C775_=_C919 ,C775_=_C974 ,\nC775_=_C1055 ,C775_=_C1083 ,C775_=_C1129 ,C779_=_C782 ,C779_=_C787 ,C779_=_C790 ,\nC779_=_C809 ,C779_=_C818 ,C779_=_C820 ,C779_=_C821 ,C779_=_C822 ,C779_=_C824 ,\nC779_=_C825 ,C779_=_C856 ,C779_=_C866 ,C779_=_C875 ,C779_=_C884 ,C779_=_C885 ,\nC779_=_C887 ,C779_=_C888 ,C779_=_C889 ,C779_=_C890 ,C782_=_C787 ,C782_=_C820 ,\nC782_=_C827 ,C782_=_C840 ,C782_=_C843 ,C782_=_C859 ,C782_=_C869 ,C782_=_C878 ,\nC782_=_C893 ,C782_=_C899 ,C782_=_C905 ,C782_=_C906 ,C782_=_C907 ,C782_=_C908 ,\nC787_=_C817 ,C787_=_C825 ,C787_=_C843 ,C787_=_C864 ,C787_=_C874 ,C787_=_C883 ,\nC787_=_C898 ,C787_=_C904 ,C787_=_C913 ,C787_=_C916 ,C787_=_C918 ,C787_=_C919 ,\nC790_=_C792 ,C790_=_C797 ,C790_=_C809 ,C790_=_C818 ,C790_=_C820 ,C790_=_C821 ,\nC790_=_C822 ,C790_=_C824 ,C790_=_C825 ,C790_=_C856 ,C790_=_C921 ,C790_=_C930 ,\nC790_=_C939 ,C790_=_C940 ,C790_=_C941 ,C790_=_C942 ,C790_=_C943 ,C790_=_C944 ,\nC790_=_C946 ,C792_=_C797 ,C792_=_C811 ,C792_=_C858 ,C792_=_C923 ,C792_=_C932 ,\nC792_=_C940 ,C792_=_C947 ,C792_=_C954 ,C792_=_C955 ,C792_=_C956 ,C792_=_C957 ,\nC792_=_C958 ,C792_=_C959 ,C797_=_C824 ,C797_=_C863 ,C797_=_C928 ,C797_=_C937 ,\nC797_=_C952 ,C797_=_C958 ,C797_=_C963 ,C797_=_C967 ,C797_=_C970 ,C797_=_C972 ,\nC797_=_C974 ,C809_=_C811 ,C809_=_C817 ,C809_=_C818 ,C809_=_C820 ,C809_=_C821 ,\nC809_=_C822 ,C809_=_C824 ,C809_=_C825 ,C809_=_C875 ,C809_=_C930 ,C809_=_C975 ,\nC809_=_C1020 ,C809_=_C1021 ,C809_=_C1022 ,C809_=_C1023 ,C809_=_C1024 ,C809_=_C1025 ,\nC809_=_C1026 ,C811_=_C817 ,C811_=_C877 ,C811_=_C932 ,C811_=_C977 ,C811_=_C1021 ,\nC811_=_C1028 ,C811_=_C1035 ,C811_=_C1036 ,C811_=_C1037 ,C811_=_C1038 ,C811_=_C1039 ,\nC811_=_C1040 ,C817_=_C825 ,C817_=_C843 ,C817_=_C883 ,C817_=_C938 ,C817_=_C983 ,\nC817_=_C1034 ,C817_=_C1040 ,C817_=_C1045 ,C817_=_C1049 ,C817_=_C1052 ,C817_=_C1054 ,\nC817_=_C1055 ,C818_=_C820 ,C818_=_C821 ,C818_=_C822 ,C818_=_C824 ,C818_=_C825 ,\nC818_=_C827 ,C818_=_C884 ,C818_=_C939 ,C818_=_C984 ,C818_=_C1020 ,C818_=_C1056 ,\nC818_=_C1058 ,C818_=_C1059 ,C818_=_C1060 ,C818_=_C1061 ,C818_=_C1062 ,C820_=_C821 ,\nC820_=_C822 ,C820_=_C824 ,C820_=_C825 ,C820_=_C827 ,C820_=_C840 ,C820_=_C843 ,\nC820_=_C941 ,C820_=_C986 ,C820_=_C1022 ,C820_=_C1063 ,C820_=_C1069 ,C820_=_C1071 ,\nC820_=_C1072 ,C821_=_C822 ,C821_=_C824 ,C821_=_C825 ,C821_=_C844 ,C821_=_C887 ,\nC821_=_C942 ,C821_=_C987 ,C821_=_C1023 ,C821_=_C1058 ,C821_=_C1064</w:t>
      </w:r>
    </w:p>
    <w:p>
      <w:pPr>
        <w:pStyle w:val="PreformattedText"/>
        <w:bidi w:val="0"/>
        <w:spacing w:before="0" w:after="0"/>
        <w:jc w:val="left"/>
        <w:rPr/>
      </w:pPr>
      <w:r>
        <w:rPr/>
        <w:t xml:space="preserve"> </w:t>
      </w:r>
      <w:r>
        <w:rPr/>
        <w:t>,C821_=_C1069 ,\nC821_=_C1075 ,C821_=_C1076 ,C821_=_C1077 ,C822_=_C824 ,C822_=_C825 ,C822_=_C840 ,\nC822_=_C844 ,C822_=_C888 ,C822_=_C943 ,C822_=_C988 ,C822_=_C1024 ,C822_=_C1059 ,\nC822_=_C1065 ,C822_=_C1078 ,C822_=_C1079 ,C822_=_C1080 ,C824_=_C825 ,C824_=_C890 ,\nC824_=_C990 ,C824_=_C1026 ,C824_=_C1061 ,C824_=_C1067 ,C824_=_C1072 ,C824_=_C1076 ,\nC824_=_C1079 ,C824_=_C1081 ,C824_=_C1083 ,C825_=_C843 ,C825_=_C946 ,C825_=_C991 ,\nC825_=_C1062 ,C825_=_C1068 ,C825_=_C1077 ,C825_=_C1080 ,C825_=_C1082 ,C825_=_C1083 ,\nC827_=_C840 ,C827_=_C843 ,C827_=_C893 ,C827_=_C948 ,C827_=_C993 ,C827_=_C1029 ,\nC827_=_C1084 ,C827_=_C1090 ,C827_=_C1091 ,C827_=_C1092 ,C827_=_C1093 ,C827_=_C1094 ,\nC840_=_C843 ,C840_=_C844 ,C840_=_C906 ,C840_=_C961 ,C840_=_C1006 ,C840_=_C1042 ,\nC840_=_C1091 ,C840_=_C1106 ,C840_=_C1120 ,C840_=_C1124 ,C840_=_C1125 ,C840_=_C1126 ,\nC843_=_C964 ,C843_=_C1009 ,C843_=_C1045 ,C843_=_C1094 ,C843_=_C1109 ,C843_=_C1123 ,\nC843_=_C1126 ,C843_=_C1128 ,C843_=_C1129 ,C844_=_C910 ,C844_=_C965 ,C844_=_C1010 ,\nC844_=_C1046 ,C844_=_C1095 ,C844_=_C1110 ,C844_=_C1120 ,C844_=_C1130 ,C844_=_C1131 ,\nC844_=_C1132 ,C856_=_C858 ,C856_=_C859 ,C856_=_C863 ,C856_=_C864 ,C856_=_C866 ,\nC856_=_C875 ,C856_=_C884 ,C856_=_C885 ,C856_=_C887 ,C856_=_C888 ,C856_=_C889 ,\nC856_=_C890 ,C856_=_C921 ,C856_=_C930 ,C856_=_C939 ,C856_=_C940 ,C856_=_C941 ,\nC856_=_C942 ,C856_=_C943 ,C856_=_C944 ,C856_=_C946 ,C858_=_C859 ,C858_=_C863 ,\nC858_=_C864 ,C858_=_C877 ,C858_=_C885 ,C858_=_C899 ,C858_=_C904 ,C858_=_C923 ,\nC858_=_C932 ,C858_=_C940 ,C858_=_C947 ,C858_=_C954 ,C858_=_C955 ,C858_=_C956 ,\nC858_=_C957 ,C858_=_C958 ,C858_=_C959 ,C859_=_C863 ,C859_=_C864 ,C859_=_C869 ,\nC859_=_C878 ,C859_=_C893 ,C859_=_C899 ,C859_=_C905 ,C859_=_C906 ,C859_=_C907 ,\nC859_=_C908 ,C859_=_C941 ,C859_=_C948 ,C859_=_C954 ,C859_=_C961 ,C859_=_C963 ,\nC859_=_C964 ,C863_=_C864 ,C863_=_C890 ,C863_=_C908 ,C863_=_C919 ,C863_=_C928 ,\nC863_=_C937 ,C863_=_C952 ,C863_=_C958 ,C863_=_C963 ,C863_=_C967 ,C863_=_C970 ,\nC863_=_C972 ,C863_=_C974 ,C864_=_C874 ,C864_=_C883 ,C864_=_C898 ,C864_=_C904 ,\nC864_=_C913 ,C864_=_C916 ,C864_=_C918 ,C864_=_C919 ,C864_=_C938 ,C864_=_C946 ,\nC864_=_C959 ,C864_=_C964 ,C864_=_C974 ,C866_=_C869 ,C866_=_C874 ,C866_=_C875 ,\nC866_=_C884 ,C866_=_C885 ,C866_=_C887 ,C866_=_C888 ,C866_=_C889 ,C866_=_C890 ,\nC866_=_C921 ,C866_=_C975 ,C866_=_C984 ,C866_=_C986 ,C866_=_C987 ,C866_=_C988 ,\nC866_=_C990 ,C866_=_C991 ,C869_=_C874 ,C869_=_C878 ,C869_=_C893 ,C869_=_C899 ,\nC869_=_C905 ,C869_=_C906 ,C869_=_C907 ,C869_=_C908 ,C869_=_C986 ,C869_=_C993 ,\nC869_=_C1006 ,C869_=_C1009 ,C874_=_C883 ,C874_=_C898 ,C874_=_C904 ,C874_=_C913 ,\nC874_=_C916 ,C874_=_C918 ,C874_=_C919 ,C874_=_C983 ,C874_=_C991 ,C874_=_C1009 ,\nC875_=_C877 ,C875_=_C878 ,C875_=_C883 ,C875_=_C884 ,C875_=_C885 ,C875_=_C887 ,\nC875_=_C888 ,C875_=_C889 ,C875_=_C890 ,C875_=_C930 ,C875_=_C975 ,C875_=_C1020 ,\nC875_=_C1021 ,C875_=_C1022 ,C875_=_C1023 ,C875_=_C1024 ,C875_=_C1025 ,C875_=_C1026 ,\nC877_=_C878 ,C877_=_C883 ,C877_=_C885 ,C877_=_C899 ,C877_=_C904 ,C877_=_C932 ,\nC877_=_C977 ,C877_=_C1021 ,C877_=_C1028 ,C877_=_C1035 ,C877_=_C1036 ,C877_=_C1037 ,\nC877_=_C1038 ,C877_=_C1039 ,C877_=_C1040 ,C878_=_C883 ,C878_=_C893 ,C878_=_C899 ,\nC878_=_C905 ,C878_=_C906 ,C878_=_C907 ,C878_=_C908 ,C878_=_C1022 ,C878_=_C1029 ,\nC878_=_C1035 ,C878_=_C1042 ,C878_=_C1045 ,C883_=_C898 ,C883_=_C904 ,C883_=_C913 ,\nC883_=_C916 ,C883_=_C918 ,C883_=_C919 ,C883_=_C938 ,C883_=_C983 ,C883_=_C1034 ,\nC883_=_C1040 ,C883_=_C1045 ,C883_=_C1049 ,C883_=_C1052 ,C883_=_C1054 ,C883_=_C1055 ,\nC884_=_C885 ,C884_=_C887 ,C884_=_C888 ,C884_=_C889 ,C884_=_C890 ,C884_=_C893 ,\nC884_=_C898 ,C884_=_C939 ,C884_=_C984 ,C884_=_C1020 ,C884_=_C1056 ,C884_=_C1058 ,\nC884_=_C1059 ,C884_=_C1060 ,C884_=_C1061 ,C884_=_C1062 ,C885_=_C887 ,C885_=_C888 ,\nC885_=_C889 ,C885_=_C890 ,C885_=_C899 ,C885_=_C904 ,C885_=_C940 ,C885_=_C1021 ,\nC885_=_C1056 ,C885_=_C1063 ,C885_=_C1064 ,C885_=_C1065 ,C885_=_C1067 ,C885_=_C1068 ,\nC887_=_C888 ,C887_=_C889 ,C887_=_C890 ,C887_=_C905 ,C887_=_C910 ,C887_=_C913 ,\nC887_=_C942 ,C887_=_C987 ,C887_=_C1023 ,C887_=_C1058 ,C887_=_C1064 ,C887_=_C1069 ,\nC887_=_C1075 ,C887_=_C1076 ,C887_=_C1077 ,C888_=_C889 ,C888_=_C890 ,C888_=_C906 ,\nC888_=_C910 ,C888_=_C916 ,C888_=_C943 ,C888_=_C988 ,C888_=_C1024 ,C888_=_C1059 ,\nC888_=_C1065 ,C888_=_C1078 ,C888_=_C1079 ,C888_=_C1080 ,C889_=_C890 ,C889_=_C907 ,\nC889_=_C918 ,C889_=_C944 ,C889_=_C1025 ,C889_=_C1060 ,C889_=_C1071 ,C889_=_C1075 ,\nC889_=_C1078 ,C889_=_C1081 ,C889_=_C1082 ,C890_=_C908 ,C890_=_C919 ,C890_=_C990 ,\nC890_=_C1026 ,C890_=_C1061 ,C890_=_C1067 ,C890_=_C1072 ,C890_=_C1076 ,C890_=_C1079 ,\nC890_=_C1081 ,C890_=_C1083 ,C893_=_C898 ,C893_=_C899 ,C893_=_C905 ,C893_=_C906 ,\nC893_=_C907 ,C893_=_C908 ,C893_=_C948 ,C893_=_C993 ,C893_=_C1029 ,C893_=_C1084 ,\nC893_=_C1090 ,C893_=_C1091 ,C893_=_C1092 ,C893_=_C1093 ,C893_=_C1094 ,C898_=_C904 ,\nC898_=_C913 ,C898_=_C916 ,C898_=_C918 ,C898_=_C919 ,C898_=_C1034 ,C898_=_C1062 ,\nC898_=_C1094 ,C899_=_C904 ,C899_=_C905 ,C899_=_C906 ,C899_=_C907 ,C899_=_C908 ,\nC899_=_C954 ,C899_=_C1035 ,C899_=_C1063 ,C899_=_C1084 ,C899_=_C1106 ,C899_=_C1109 ,\nC904_=_C913 ,C904_=_C916 ,C904_=_C918 ,C904_=_C919 ,C904_=_C959 ,C904_=_C1040 ,\nC904_=_C1068 ,C904_=_C1109 ,C905_=_C906 ,C905_=_C907 ,C905_=_C908 ,C905_=_C910 ,\nC905_=_C913 ,C905_=_C1069 ,C905_=_C1090 ,C905_=_C1120 ,C905_=_C1123 ,C906_=_C907 ,\nC906_=_C908 ,C906_=_C910 ,C906_=_C916 ,C906_=_C961 ,C906_=_C1006 ,C906_=_C1042 ,\nC906_=_C1091 ,C906_=_C1106 ,C906_=_C1120 ,C906_=_C1124 ,C906_=_C1125 ,C906_=_C1126 ,\nC907_=_C908 ,C907_=_C918 ,C907_=_C1071 ,C907_=_C1092 ,C907_=_C1124 ,C907_=_C1128 ,\nC908_=_C919 ,C908_=_C963 ,C908_=_C1072 ,C908_=_C1093 ,C908_=_C1125 ,C908_=_C1129 ,\nC910_=_C913 ,C910_=_C916 ,C910_=_C965 ,C910_=_C1010 ,C910_=_C1046 ,C910_=_C1095 ,\nC910_=_C1110 ,C910_=_C1120 ,C910_=_C1130 ,C910_=_C1131 ,C910_=_C1132 ,C913_=_C916 ,\nC913_=_C918 ,C913_=_C919 ,C913_=_C1049 ,C913_=_C1077 ,C913_=_C1123 ,C913_=_C1132 ,\nC916_=_C918 ,C916_=_C919 ,C916_=_C1052 ,C916_=_C1080 ,C916_=_C1126 ,C916_=_C1132 ,\nC918_=_C919 ,C918_=_C1054 ,C918_=_C1082 ,C918_=_C1128 ,C919_=_C974 ,C919_=_C1055 ,\nC919_=_C1083 ,C919_=_C1129 ,C921_=_C923 ,C921_=_C928 ,C921_=_C930 ,C921_=_C939 ,\nC921_=_C940 ,C921_=_C941 ,C921_=_C942 ,C921_=_C943 ,C921_=_C944 ,C921_=_C946 ,\nC921_=_C975 ,C921_=_C984 ,C921_=_C986 ,C921_=_C987 ,C921_=_C988 ,C921_=_C990 ,\nC921_=_C991 ,C923_=_C928 ,C923_=_C932 ,C923_=_C940 ,C923_=_C947 ,C923_=_C954 ,\nC923_=_C955 ,C923_=_C956 ,C923_=_C957 ,C923_=_C958 ,C923_=_C959 ,C923_=_C977 ,\nC928_=_C937 ,C928_=_C952 ,C928_=_C958 ,C928_=_C963 ,C928_=_C967 ,C928_=_C970 ,\nC928_=_C972 ,C928_=_C974 ,C928_=_C990 ,C930_=_C932 ,C930_=_C937 ,C930_=_C938 ,\nC930_=_C939 ,C930_=_C940 ,C930_=_C941 ,C930_=_C942 ,C930_=_C943 ,C930_=_C944 ,\nC930_=_C946 ,C930_=_C975 ,C930_=_C1020 ,C930_=_C1021 ,C930_=_C1022 ,C930_=_C1023 ,\nC930_=_C1024 ,C930_=_C1025 ,C930_=_C1026 ,C932_=_C937 ,C932_=_C938 ,C932_=_C940 ,\nC932_=_C947 ,C932_=_C954 ,C932_=_C955 ,C932_=_C956 ,C932_=_C957 ,C932_=_C958 ,\nC932_=_C959 ,C932_=_C977 ,C932_=_C1021 ,C932_=_C1028 ,C932_=_C1035 ,C932_=_C1036 ,\nC932_=_C1037 ,C932_=_C1038 ,C932_=_C1039 ,C932_=_C1040 ,C937_=_C938 ,C937_=_C952 ,\nC937_=_C958 ,C937_=_C963 ,C937_=_C967 ,C937_=_C970 ,C937_=_C972 ,C937_=_C974 ,\nC937_=_C1026 ,C937_=_C1039 ,C937_=_C1055 ,C938_=_C946 ,C938_=_C959 ,C938_=_C964 ,\nC938_=_C974 ,C938_=_C983 ,C938_=_C1034 ,C938_=_C1040 ,C938_=_C1045 ,C938_=_C1049 ,\nC938_=_C1052 ,C938_=_C1054 ,C938_=_C1055 ,C939_=_C940 ,C939_=_C941 ,C939_=_C942 ,\nC939_=_C943 ,C939_=_C944 ,C939_=_C946 ,C939_=_C947 ,C939_=_C948 ,C939_=_C952 ,\nC939_=_C984 ,C939_=_C1020 ,C939_=_C1056 ,C939_=_C1058 ,C939_=_C1059 ,C939_=_C1060 ,\nC939_=_C1061 ,C939_=_C1062 ,C940_=_C941 ,C940_=_C942 ,C940_=_C943 ,C940_=_C944 ,\nC940_=_C946 ,C940_=_C947 ,C940_=_C954 ,C940_=_C955 ,C940_=_C956 ,C940_=_C957 ,\nC940_=_C958 ,C940_=_C959 ,C940_=_C1021 ,C940_=_C1056 ,C940_=_C1063 ,C940_=_C1064 ,\nC940_=_C1065 ,C940_=_C1067 ,C940_=_C1068 ,C941_=_C942 ,C941_=_C943 ,C941_=_C944 ,\nC941_=_C946 ,C941_=_C948 ,C941_=_C954 ,C941_=_C961 ,C941_=_C963 ,C941_=_C964 ,\nC941_=_C986 ,C941_=_C1022 ,C941_=_C1063 ,C941_=_C1069 ,C941_=_C1071 ,C941_=_C1072 ,\nC942_=_C943 ,C942_=_C944 ,C942_=_C946 ,C942_=_C955 ,C942_=_C965 ,C942_=_C967 ,\nC942_=_C987 ,C942_=_C1023 ,C942_=_C1058 ,C942_=_C1064 ,C942_=_C1069 ,C942_=_C1075 ,\nC942_=_C1076 ,C942_=_C1077 ,C943_=_C944 ,C943_=_C946 ,C943_=_C956 ,C943_=_C961 ,\nC943_=_C965 ,C943_=_C970 ,C943_=_C988 ,C943_=_C1024 ,C943_=_C1059 ,C943_=_C1065 ,\nC943_=_C1078 ,C943_=_C1079 ,C943_=_C1080 ,C944_=_C946 ,C944_=_C957 ,C944_=_C972 ,\nC944_=_C1025 ,C944_=_C1060 ,C944_=_C1071 ,C944_=_C1075 ,C944_=_C1078 ,C944_=_C1081 ,\nC944_=_C1082 ,C946_=_C959 ,C946_=_C964 ,C946_=_C974 ,C946_=_C991 ,C946_=_C1062 ,\nC946_=_C1068 ,C946_=_C1077 ,C946_=_C1080 ,C946_=_C1082 ,C946_=_C1083 ,C947_=_C948 ,\nC947_=_C952 ,C947_=_C954 ,C947_=_C955 ,C947_=_C956 ,C947_=_C957 ,C947_=_C958 ,\nC947_=_C959 ,C947_=_C1028 ,C947_=_C1056 ,C947_=_C1084 ,C948_=_C952 ,C948_=_C954 ,\nC948_=_C961 ,C948_=_C963 ,C948_=_C964 ,C948_=_C993 ,C948_=_C1029 ,C948_=_C1084 ,\nC948_=_C1090 ,C948_=_C1091 ,C948_=_C1092 ,C948_=_C1093 ,C948_=_C1094 ,C952_=_C958 ,\nC952_=_C963 ,C952_=_C967 ,C952_=_C970 ,C952_=_C972 ,C952_=_C974 ,C952_=_C1061 ,\nC952_=_C1093 ,C954_=_C955 ,C954_=_C956 ,C954_=_C957 ,C954_=_C958 ,C954_=_C959 ,\nC954_=_C961 ,C954_=_C963 ,C954_=_C964 ,C954_=_C1035 ,C954_=_C1063 ,C954_=_C1084 ,\nC954_=_C1106 ,C954_=_C1109 ,C955_=_C956 ,C955_=_C957 ,C955_=_C958 ,C955_=_C959 ,\nC955_=_C965 ,C955_=_C967 ,C955_=_C1036 ,C955_=_C1064 ,C955_=_C1110 ,C956_=_C957 ,\nC956_=_C958 ,C956_=_C959 ,C956_=_C961 ,C956_=_C965 ,C956_=_C970 ,C956_=_C1037 ,\nC956_=_C1065 ,C956_=_C1106 ,C956_=_C1110 ,C957_=_C958 ,C957_=_C959 ,C957_=_C972 ,\nC957_=_C1038 ,C958_=_C959 ,C958_=_C963 ,C958_=_C967 ,C958_=_C970 ,C958_=_C972 ,\nC958_=_C974 ,C958_=_C1039 ,C958_=_C1067 ,C959_=_C964 ,C959_=_C974 ,C959_=_C1040 ,\nC959_=_C1068</w:t>
      </w:r>
    </w:p>
    <w:p>
      <w:pPr>
        <w:pStyle w:val="PreformattedText"/>
        <w:bidi w:val="0"/>
        <w:spacing w:before="0" w:after="0"/>
        <w:jc w:val="left"/>
        <w:rPr/>
      </w:pPr>
      <w:r>
        <w:rPr/>
        <w:t xml:space="preserve"> </w:t>
      </w:r>
      <w:r>
        <w:rPr/>
        <w:t>,C959_=_C1109 ,C961_=_C963 ,C961_=_C964 ,C961_=_C965 ,C961_=_C970 ,\nC961_=_C1006 ,C961_=_C1042 ,C961_=_C1091 ,C961_=_C1106 ,C961_=_C1120 ,C961_=_C1124 ,\nC961_=_C1125 ,C961_=_C1126 ,C963_=_C964 ,C963_=_C967 ,C963_=_C970 ,C963_=_C972 ,\nC963_=_C974 ,C963_=_C1072 ,C963_=_C1093 ,C963_=_C1125 ,C963_=_C1129 ,C964_=_C974 ,\nC964_=_C1009 ,C964_=_C1045 ,C964_=_C1094 ,C964_=_C1109 ,C964_=_C1123 ,C964_=_C1126 ,\nC964_=_C1128 ,C964_=_C1129 ,C965_=_C967 ,C965_=_C970 ,C965_=_C1010 ,C965_=_C1046 ,\nC965_=_C1095 ,C965_=_C1110 ,C965_=_C1120 ,C965_=_C1130 ,C965_=_C1131 ,C965_=_C1132 ,\nC967_=_C970 ,C967_=_C972 ,C967_=_C974 ,C967_=_C1076 ,C967_=_C1131 ,C970_=_C972 ,\nC970_=_C974 ,C970_=_C1079 ,C970_=_C1125 ,C970_=_C1131 ,C972_=_C974 ,C972_=_C1081 ,\nC974_=_C1055 ,C974_=_C1083 ,C974_=_C1129 ,C975_=_C977 ,C975_=_C983 ,C975_=_C984 ,\nC975_=_C986 ,C975_=_C987 ,C975_=_C988 ,C975_=_C990 ,C975_=_C991 ,C975_=_C1020 ,\nC975_=_C1021 ,C975_=_C1022 ,C975_=_C1023 ,C975_=_C1024 ,C975_=_C1025 ,C975_=_C1026 ,\nC977_=_C983 ,C977_=_C1021 ,C977_=_C1028 ,C977_=_C1035 ,C977_=_C1036 ,C977_=_C1037 ,\nC977_=_C1038 ,C977_=_C1039 ,C977_=_C1040 ,C983_=_C991 ,C983_=_C1009 ,C983_=_C1034 ,\nC983_=_C1040 ,C983_=_C1045 ,C983_=_C1049 ,C983_=_C1052 ,C983_=_C1054 ,C983_=_C1055 ,\nC984_=_C986 ,C984_=_C987 ,C984_=_C988 ,C984_=_C990 ,C984_=_C991 ,C984_=_C993 ,\nC984_=_C1020 ,C984_=_C1056 ,C984_=_C1058 ,C984_=_C1059 ,C984_=_C1060 ,C984_=_C1061 ,\nC984_=_C1062 ,C986_=_C987 ,C986_=_C988 ,C986_=_C990 ,C986_=_C991 ,C986_=_C993 ,\nC986_=_C1006 ,C986_=_C1009 ,C986_=_C1022 ,C986_=_C1063 ,C986_=_C1069 ,C986_=_C1071 ,\nC986_=_C1072 ,C987_=_C988 ,C987_=_C990 ,C987_=_C991 ,C987_=_C1010 ,C987_=_C1023 ,\nC987_=_C1058 ,C987_=_C1064 ,C987_=_C1069 ,C987_=_C1075 ,C987_=_C1076 ,C987_=_C1077 ,\nC988_=_C990 ,C988_=_C991 ,C988_=_C1006 ,C988_=_C1010 ,C988_=_C1024 ,C988_=_C1059 ,\nC988_=_C1065 ,C988_=_C1078 ,C988_=_C1079 ,C988_=_C1080 ,C990_=_C991 ,C990_=_C1026 ,\nC990_=_C1061 ,C990_=_C1067 ,C990_=_C1072 ,C990_=_C1076 ,C990_=_C1079 ,C990_=_C1081 ,\nC990_=_C1083 ,C991_=_C1009 ,C991_=_C1062 ,C991_=_C1068 ,C991_=_C1077 ,C991_=_C1080 ,\nC991_=_C1082 ,C991_=_C1083 ,C993_=_C1006 ,C993_=_C1009 ,C993_=_C1029 ,C993_=_C1084 ,\nC993_=_C1090 ,C993_=_C1091 ,C993_=_C1092 ,C993_=_C1093 ,C993_=_C1094 ,C1006_=_C1009 ,\nC1006_=_C1010 ,C1006_=_C1042 ,C1006_=_C1091 ,C1006_=_C1106 ,C1006_=_C1120 ,C1006_=_C1124 ,\nC1006_=_C1125 ,C1006_=_C1126 ,C1009_=_C1045 ,C1009_=_C1094 ,C1009_=_C1109 ,C1009_=_C1123 ,\nC1009_=_C1126 ,C1009_=_C1128 ,C1009_=_C1129 ,C1010_=_C1046 ,C1010_=_C1095 ,C1010_=_C1110 ,\nC1010_=_C1120 ,C1010_=_C1130 ,C1010_=_C1131 ,C1010_=_C1132 ,C1020_=_C1021 ,C1020_=_C1022 ,\nC1020_=_C1023 ,C1020_=_C1024 ,C1020_=_C1025 ,C1020_=_C1026 ,C1020_=_C1028 ,C1020_=_C1029 ,\nC1020_=_C1034 ,C1020_=_C1056 ,C1020_=_C1058 ,C1020_=_C1059 ,C1020_=_C1060 ,C1020_=_C1061 ,\nC1020_=_C1062 ,C1021_=_C1022 ,C1021_=_C1023 ,C1021_=_C1024 ,C1021_=_C1025 ,C1021_=_C1026 ,\nC1021_=_C1028 ,C1021_=_C1035 ,C1021_=_C1036 ,C1021_=_C1037 ,C1021_=_C1038 ,C1021_=_C1039 ,\nC1021_=_C1040 ,C1021_=_C1056 ,C1021_=_C1063 ,C1021_=_C1064 ,C1021_=_C1065 ,C1021_=_C1067 ,\nC1021_=_C1068 ,C1022_=_C1023 ,C1022_=_C1024 ,C1022_=_C1025 ,C1022_=_C1026 ,C1022_=_C1029 ,\nC1022_=_C1035 ,C1022_=_C1042 ,C1022_=_C1045 ,C1022_=_C1063 ,C1022_=_C1069 ,C1022_=_C1071 ,\nC1022_=_C1072 ,C1023_=_C1024 ,C1023_=_C1025 ,C1023_=_C1026 ,C1023_=_C1036 ,C1023_=_C1046 ,\nC1023_=_C1049 ,C1023_=_C1058 ,C1023_=_C1064 ,C1023_=_C1069 ,C1023_=_C1075 ,C1023_=_C1076 ,\nC1023_=_C1077 ,C1024_=_C1025 ,C1024_=_C1026 ,C1024_=_C1037 ,C1024_=_C1042 ,C1024_=_C1046 ,\nC1024_=_C1052 ,C1024_=_C1059 ,C1024_=_C1065 ,C1024_=_C1078 ,C1024_=_C1079 ,C1024_=_C1080 ,\nC1025_=_C1026 ,C1025_=_C1038 ,C1025_=_C1054 ,C1025_=_C1060 ,C1025_=_C1071 ,C1025_=_C1075 ,\nC1025_=_C1078 ,C1025_=_C1081 ,C1025_=_C1082 ,C1026_=_C1039 ,C1026_=_C1055 ,C1026_=_C1061 ,\nC1026_=_C1067 ,C1026_=_C1072 ,C1026_=_C1076 ,C1026_=_C1079 ,C1026_=_C1081 ,C1026_=_C1083 ,\nC1028_=_C1029 ,C1028_=_C1034 ,C1028_=_C1035 ,C1028_=_C1036 ,C1028_=_C1037 ,C1028_=_C1038 ,\nC1028_=_C1039 ,C1028_=_C1040 ,C1028_=_C1056 ,C1028_=_C1084 ,C1029_=_C1034 ,C1029_=_C1035 ,\nC1029_=_C1042 ,C1029_=_C1045 ,C1029_=_C1084 ,C1029_=_C1090 ,C1029_=_C1091 ,C1029_=_C1092 ,\nC1029_=_C1093 ,C1029_=_C1094 ,C1034_=_C1040 ,C1034_=_C1045 ,C1034_=_C1049 ,C1034_=_C1052 ,\nC1034_=_C1054 ,C1034_=_C1055 ,C1034_=_C1062 ,C1034_=_C1094 ,C1035_=_C1036 ,C1035_=_C1037 ,\nC1035_=_C1038 ,C1035_=_C1039 ,C1035_=_C1040 ,C1035_=_C1042 ,C1035_=_C1045 ,C1035_=_C1063 ,\nC1035_=_C1084 ,C1035_=_C1106 ,C1035_=_C1109 ,C1036_=_C1037 ,C1036_=_C1038 ,C1036_=_C1039 ,\nC1036_=_C1040 ,C1036_=_C1046 ,C1036_=_C1049 ,C1036_=_C1064 ,C1036_=_C1110 ,C1037_=_C1038 ,\nC1037_=_C1039 ,C1037_=_C1040 ,C1037_=_C1042 ,C1037_=_C1046 ,C1037_=_C1052 ,C1037_=_C1065 ,\nC1037_=_C1106 ,C1037_=_C1110 ,C1038_=_C1039 ,C1038_=_C1040 ,C1038_=_C1054 ,C1039_=_C1040 ,\nC1039_=_C1055 ,C1039_=_C1067 ,C1040_=_C1045 ,C1040_=_C1049 ,C1040_=_C1052 ,C1040_=_C1054 ,\nC1040_=_C1055 ,C1040_=_C1068 ,C1040_=_C1109 ,C1042_=_C1045 ,C1042_=_C1046 ,C1042_=_C1052 ,\nC1042_=_C1091 ,C1042_=_C1106 ,C1042_=_C1120 ,C1042_=_C1124 ,C1042_=_C1125 ,C1042_=_C1126 ,\nC1045_=_C1049 ,C1045_=_C1052 ,C1045_=_C1054 ,C1045_=_C1055 ,C1045_=_C1094 ,C1045_=_C1109 ,\nC1045_=_C1123 ,C1045_=_C1126 ,C1045_=_C1128 ,C1045_=_C1129 ,C1046_=_C1049 ,C1046_=_C1052 ,\nC1046_=_C1095 ,C1046_=_C1110 ,C1046_=_C1120 ,C1046_=_C1130 ,C1046_=_C1131 ,C1046_=_C1132 ,\nC1049_=_C1052 ,C1049_=_C1054 ,C1049_=_C1055 ,C1049_=_C1077 ,C1049_=_C1123 ,C1049_=_C1132 ,\nC1052_=_C1054 ,C1052_=_C1055 ,C1052_=_C1080 ,C1052_=_C1126 ,C1052_=_C1132 ,C1054_=_C1055 ,\nC1054_=_C1082 ,C1054_=_C1128 ,C1055_=_C1083 ,C1055_=_C1129 ,C1056_=_C1058 ,C1056_=_C1059 ,\nC1056_=_C1060 ,C1056_=_C1061 ,C1056_=_C1062 ,C1056_=_C1063 ,C1056_=_C1064 ,C1056_=_C1065 ,\nC1056_=_C1067 ,C1056_=_C1068 ,C1056_=_C1084 ,C1058_=_C1059 ,C1058_=_C1060 ,C1058_=_C1061 ,\nC1058_=_C1062 ,C1058_=_C1064 ,C1058_=_C1069 ,C1058_=_C1075 ,C1058_=_C1076 ,C1058_=_C1077 ,\nC1058_=_C1090 ,C1058_=_C1095 ,C1059_=_C1060 ,C1059_=_C1061 ,C1059_=_C1062 ,C1059_=_C1065 ,\nC1059_=_C1078 ,C1059_=_C1079 ,C1059_=_C1080 ,C1059_=_C1091 ,C1059_=_C1095 ,C1060_=_C1061 ,\nC1060_=_C1062 ,C1060_=_C1071 ,C1060_=_C1075 ,C1060_=_C1078 ,C1060_=_C1081 ,C1060_=_C1082 ,\nC1060_=_C1092 ,C1061_=_C1062 ,C1061_=_C1067 ,C1061_=_C1072 ,C1061_=_C1076 ,C1061_=_C1079 ,\nC1061_=_C1081 ,C1061_=_C1083 ,C1061_=_C1093 ,C1062_=_C1068 ,C1062_=_C1077 ,C1062_=_C1080 ,\nC1062_=_C1082 ,C1062_=_C1083 ,C1062_=_C1094 ,C1063_=_C1064 ,C1063_=_C1065 ,C1063_=_C1067 ,\nC1063_=_C1068 ,C1063_=_C1069 ,C1063_=_C1071 ,C1063_=_C1072 ,C1063_=_C1084 ,C1063_=_C1106 ,\nC1063_=_C1109 ,C1064_=_C1065 ,C1064_=_C1067 ,C1064_=_C1068 ,C1064_=_C1069 ,C1064_=_C1075 ,\nC1064_=_C1076 ,C1064_=_C1077 ,C1064_=_C1110 ,C1065_=_C1067 ,C1065_=_C1068 ,C1065_=_C1078 ,\nC1065_=_C1079 ,C1065_=_C1080 ,C1065_=_C1106 ,C1065_=_C1110 ,C1067_=_C1068 ,C1067_=_C1072 ,\nC1067_=_C1076 ,C1067_=_C1079 ,C1067_=_C1081 ,C1067_=_C1083 ,C1068_=_C1077 ,C1068_=_C1080 ,\nC1068_=_C1082 ,C1068_=_C1083 ,C1068_=_C1109 ,C1069_=_C1071 ,C1069_=_C1072 ,C1069_=_C1075 ,\nC1069_=_C1076 ,C1069_=_C1077 ,C1069_=_C1090 ,C1069_=_C1120 ,C1069_=_C1123 ,C1071_=_C1072 ,\nC1071_=_C1075 ,C1071_=_C1078 ,C1071_=_C1081 ,C1071_=_C1082 ,C1071_=_C1092 ,C1071_=_C1124 ,\nC1071_=_C1128 ,C1072_=_C1076 ,C1072_=_C1079 ,C1072_=_C1081 ,C1072_=_C1083 ,C1072_=_C1093 ,\nC1072_=_C1125 ,C1072_=_C1129 ,C1075_=_C1076 ,C1075_=_C1077 ,C1075_=_C1078 ,C1075_=_C1081 ,\nC1075_=_C1082 ,C1075_=_C1130 ,C1076_=_C1077 ,C1076_=_C1079 ,C1076_=_C1081 ,C1076_=_C1083 ,\nC1076_=_C1131 ,C1077_=_C1080 ,C1077_=_C1082 ,C1077_=_C1083 ,C1077_=_C1123 ,C1077_=_C1132 ,\nC1078_=_C1079 ,C1078_=_C1080 ,C1078_=_C1081 ,C1078_=_C1082 ,C1078_=_C1124 ,C1078_=_C1130 ,\nC1079_=_C1080 ,C1079_=_C1081 ,C1079_=_C1083 ,C1079_=_C1125 ,C1079_=_C1131 ,C1080_=_C1082 ,\nC1080_=_C1083 ,C1080_=_C1126 ,C1080_=_C1132 ,C1081_=_C1082 ,C1081_=_C1083 ,C1082_=_C1083 ,\nC1082_=_C1128 ,C1083_=_C1129 ,C1084_=_C1090 ,C1084_=_C1091 ,C1084_=_C1092 ,C1084_=_C1093 ,\nC1084_=_C1094 ,C1084_=_C1106 ,C1084_=_C1109 ,C1090_=_C1091 ,C1090_=_C1092 ,C1090_=_C1093 ,\nC1090_=_C1094 ,C1090_=_C1095 ,C1090_=_C1120 ,C1090_=_C1123 ,C1091_=_C1092 ,C1091_=_C1093 ,\nC1091_=_C1094 ,C1091_=_C1095 ,C1091_=_C1106 ,C1091_=_C1120 ,C1091_=_C1124 ,C1091_=_C1125 ,\nC1091_=_C1126 ,C1092_=_C1093 ,C1092_=_C1094 ,C1092_=_C1124 ,C1092_=_C1128 ,C1093_=_C1094 ,\nC1093_=_C1125 ,C1093_=_C1129 ,C1094_=_C1109 ,C1094_=_C1123 ,C1094_=_C1126 ,C1094_=_C1128 ,\nC1094_=_C1129 ,C1095_=_C1110 ,C1095_=_C1120 ,C1095_=_C1130 ,C1095_=_C1131 ,C1095_=_C1132 ,\nC1106_=_C1109 ,C1106_=_C1110 ,C1106_=_C1120 ,C1106_=_C1124 ,C1106_=_C1125 ,C1106_=_C1126 ,\nC1109_=_C1123 ,C1109_=_C1126 ,C1109_=_C1128 ,C1109_=_C1129 ,C1110_=_C1120 ,C1110_=_C1130 ,\nC1110_=_C1131 ,C1110_=_C1132 ,C1120_=_C1123 ,C1120_=_C1124 ,C1120_=_C1125 ,C1120_=_C1126 ,\nC1120_=_C1130 ,C1120_=_C1131 ,C1120_=_C1132 ,C1123_=_C1126 ,C1123_=_C1128 ,C1123_=_C1129 ,\nC1123_=_C1132 ,C1124_=_C1125 ,C1124_=_C1126 ,C1124_=_C1128 ,C1124_=_C1130 ,C1125_=_C1126 ,\nC1125_=_C1129 ,C1125_=_C1131 ,C1126_=_C1128 ,C1126_=_C1129 ,C1126_=_C1132 ,C1128_=_C1129 ,\nC1130_=_C1131 ,C1130_=_C1132 ,C1131_=_C1132 ,"];40[shape=box, label="id:40 level: 4\n52: C55 C57 C117 C208 C210 \nC270 C344 C346 C406 C464 C466 \nC526 C583 C585 C596 C598 C608 \nC610 C619 C621 C630 C631 C632 \nC633 C634 C635 C636 C637 C638 \nC639 C640 C649 C650 C651 C652 \nC653 C654 C655 C656 C722 C800 \nC866 C921 C975 C984 C985 C986 \nC987 C988 C989 C990 C991 \n510: C55_=_C57( C55 C57 ) C55_=_C117( C55 C117 ) C55_=_C208( C55 C208 ) C55_=_C344( C55 C344 ) C55_=_C464( C55 C464 ) \nC55_=_C583( C55 C583 ) C55_=_C596( C55 C596 ) C55_=_C608( C55 C608 ) C55_=_C619( C55 C619 ) C55_=_C630( C55 C630 ) C55_=_C631( C55 C631 ) \nC55_=_C632( C55 C632 ) C55_=_C633( C55 C633 ) C55_=_C634( C55 C634 ) C55_=_C635( C55 C635 ) C55_=_C636( C55 C636 ) C55_=_C637( C55 C637 ) \nC55_=_C638( C55 C638 ) C55_=_C639( C55 C639 ) C57_=_C117( C57</w:t>
      </w:r>
    </w:p>
    <w:p>
      <w:pPr>
        <w:pStyle w:val="PreformattedText"/>
        <w:bidi w:val="0"/>
        <w:spacing w:before="0" w:after="0"/>
        <w:jc w:val="left"/>
        <w:rPr/>
      </w:pPr>
      <w:r>
        <w:rPr/>
        <w:t xml:space="preserve"> </w:t>
      </w:r>
      <w:r>
        <w:rPr/>
        <w:t>C117 ) C57_=_C210( C57 C210 ) C57_=_C346( C57 C346 ) C57_=_C466( C57 C466 ) \nC57_=_C585( C57 C585 ) C57_=_C598( C57 C598 ) C57_=_C610( C57 C610 ) C57_=_C621( C57 C621 ) C57_=_C631( C57 C631 ) C57_=_C640( C57 C640 ) \nC57_=_C649( C57 C649 ) C57_=_C650( C57 C650 ) C57_=_C651( C57 C651 ) C57_=_C652( C57 C652 ) C57_=_C653( C57 C653 ) C57_=_C654( C57 C654 ) \nC57_=_C655( C57 C655 ) C57_=_C656( C57 C656 ) C117_=_C270( C117 C270 ) C117_=_C406( C117 C406 ) C117_=_C526( C117 C526 ) C117_=_C631( C117 C631 ) \nC117_=_C722( C117 C722 ) C117_=_C800( C117 C800 ) C117_=_C866( C117 C866 ) C117_=_C921( C117 C921 ) C117_=_C975( C117 C975 ) C117_=_C984( C117 C984 ) \nC117_=_C985( C117 C985 ) C117_=_C986( C117 C986 ) C117_=_C987( C117 C987 ) C117_=_C988( C117 C988 ) C117_=_C989( C117 C989 ) C117_=_C990( C117 C990 ) \nC117_=_C991( C117 C991 ) C208_=_C210( C208 C210 ) C208_=_C270( C208 C270 ) C208_=_C344( C208 C344 ) C208_=_C464( C208 C464 ) C208_=_C583( C208 C583 ) \nC208_=_C596( C208 C596 ) C208_=_C608( C208 C608 ) C208_=_C619( C208 C619 ) C208_=_C630( C208 C630 ) C208_=_C631( C208 C631 ) C208_=_C632( C208 C632 ) \nC208_=_C633( C208 C633 ) C208_=_C634( C208 C634 ) C208_=_C635( C208 C635 ) C208_=_C636( C208 C636 ) C208_=_C637( C208 C637 ) C208_=_C638( C208 C638 ) \nC208_=_C639( C208 C639 ) C210_=_C270( C210 C270 ) C210_=_C346( C210 C346 ) C210_=_C466( C210 C466 ) C210_=_C585( C210 C585 ) C210_=_C598( C210 C598 ) \nC210_=_C610( C210 C610 ) C210_=_C621( C210 C621 ) C210_=_C631( C210 C631 ) C210_=_C640( C210 C640 ) C210_=_C649( C210 C649 ) C210_=_C650( C210 C650 ) \nC210_=_C651( C210 C651 ) C210_=_C652( C210 C652 ) C210_=_C653( C210 C653 ) C210_=_C654( C210 C654 ) C210_=_C655( C210 C655 ) C210_=_C656( C210 C656 ) \nC270_=_C406( C270 C406 ) C270_=_C526( C270 C526 ) C270_=_C631( C270 C631 ) C270_=_C722( C270 C722 ) C270_=_C800( C270 C800 ) C270_=_C866( C270 C866 ) \nC270_=_C921( C270 C921 ) C270_=_C975( C270 C975 ) C270_=_C984( C270 C984 ) C270_=_C985( C270 C985 ) C270_=_C986( C270 C986 ) C270_=_C987( C270 C987 ) \nC270_=_C988( C270 C988 ) C270_=_C989( C270 C989 ) C270_=_C990( C270 C990 ) C270_=_C991( C270 C991 ) C344_=_C346( C344 C346 ) C344_=_C406( C344 C406 ) \nC344_=_C464( C344 C464 ) C344_=_C583( C344 C583 ) C344_=_C596( C344 C596 ) C344_=_C608( C344 C608 ) C344_=_C619( C344 C619 ) C344_=_C630( C344 C630 ) \nC344_=_C631( C344 C631 ) C344_=_C632( C344 C632 ) C344_=_C633( C344 C633 ) C344_=_C634( C344 C634 ) C344_=_C635( C344 C635 ) C344_=_C636( C344 C636 ) \nC344_=_C637( C344 C637 ) C344_=_C638( C344 C638 ) C344_=_C639( C344 C639 ) C346_=_C406( C346 C406 ) C346_=_C466( C346 C466 ) C346_=_C585( C346 C585 ) \nC346_=_C598( C346 C598 ) C346_=_C610( C346 C610 ) C346_=_C621( C346 C621 ) C346_=_C631( C346 C631 ) C346_=_C640( C346 C640 ) C346_=_C649( C346 C649 ) \nC346_=_C650( C346 C650 ) C346_=_C651( C346 C651 ) C346_=_C652( C346 C652 ) C346_=_C653( C346 C653 ) C346_=_C654( C346 C654 ) C346_=_C655( C346 C655 ) \nC346_=_C656( C346 C656 ) C406_=_C526( C406 C526 ) C406_=_C631( C406 C631 ) C406_=_C722( C406 C722 ) C406_=_C800( C406 C800 ) C406_=_C866( C406 C866 ) \nC406_=_C921( C406 C921 ) C406_=_C975( C406 C975 ) C406_=_C984( C406 C984 ) C406_=_C985( C406 C985 ) C406_=_C986( C406 C986 ) C406_=_C987( C406 C987 ) \nC406_=_C988( C406 C988 ) C406_=_C989( C406 C989 ) C406_=_C990( C406 C990 ) C406_=_C991( C406 C991 ) C464_=_C466( C464 C466 ) C464_=_C526( C464 C526 ) \nC464_=_C583( C464 C583 ) C464_=_C596( C464 C596 ) C464_=_C608( C464 C608 ) C464_=_C619( C464 C619 ) C464_=_C630( C464 C630 ) C464_=_C631( C464 C631 ) \nC464_=_C632( C464 C632 ) C464_=_C633( C464 C633 ) C464_=_C634( C464 C634 ) C464_=_C635( C464 C635 ) C464_=_C636( C464 C636 ) C464_=_C637( C464 C637 ) \nC464_=_C638( C464 C638 ) C464_=_C639( C464 C639 ) C466_=_C526( C466 C526 ) C466_=_C585( C466 C585 ) C466_=_C598( C466 C598 ) C466_=_C610( C466 C610 ) \nC466_=_C621( C466 C621 ) C466_=_C631( C466 C631 ) C466_=_C640( C466 C640 ) C466_=_C649( C466 C649 ) C466_=_C650( C466 C650 ) C466_=_C651( C466 C651 ) \nC466_=_C652( C466 C652 ) C466_=_C653( C466 C653 ) C466_=_C654( C466 C654 ) C466_=_C655( C466 C655 ) C466_=_C656( C466 C656 ) C526_=_C631( C526 C631 ) \nC526_=_C722( C526 C722 ) C526_=_C800( C526 C800 ) C526_=_C866( C526 C866 ) C526_=_C921( C526 C921 ) C526_=_C975( C526 C975 ) C526_=_C984( C526 C984 ) \nC526_=_C985( C526 C985 ) C526_=_C986( C526 C986 ) C526_=_C987( C526 C987 ) C526_=_C988( C526 C988 ) C526_=_C989( C526 C989 ) C526_=_C990( C526 C990 ) \nC526_=_C991( C526 C991 ) C583_=_C585( C583 C585 ) C583_=_C596( C583 C596 ) C583_=_C608( C583 C608 ) C583_=_C619( C583 C619 ) C583_=_C630( C583 C630 ) \nC583_=_C631( C583 C631 ) C583_=_C632( C583 C632 ) C583_=_C633( C583 C633 ) C583_=_C634( C583 C634 ) C583_=_C635( C583 C635 ) C583_=_C636( C583 C636 ) \nC583_=_C637( C583 C637 ) C583_=_C638( C583 C638 ) C583_=_C639( C583 C639 ) C583_=_C722( C583 C722 ) C585_=_C598( C585 C598 ) C585_=_C610( C585 C610 ) \nC585_=_C621( C585 C621 ) C585_=_C631( C585 C631 ) C585_=_C640( C585 C640 ) C585_=_C649( C585 C649 ) C585_=_C650( C585 C650 ) C585_=_C651( C585 C651 ) \nC585_=_C652( C585 C652 ) C585_=_C653( C585 C653 ) C585_=_C654( C585 C654 ) C585_=_C655( C585 C655 ) C585_=_C656( C585 C656 ) C585_=_C722( C585 C722 ) \nC596_=_C598( C596 C598 ) C596_=_C608( C596 C608 ) C596_=_C619( C596 C619 ) C596_=_C630( C596 C630 ) C596_=_C631( C596 C631 ) C596_=_C632( C596 C632 ) \nC596_=_C633( C596 C633 ) C596_=_C634( C596 C634 ) C596_=_C635( C596 C635 ) C596_=_C636( C596 C636 ) C596_=_C637( C596 C637 ) C596_=_C638( C596 C638 ) \nC596_=_C639( C596 C639 ) C596_=_C800( C596 C800 ) C598_=_C610( C598 C610 ) C598_=_C621( C598 C621 ) C598_=_C631( C598 C631 ) C598_=_C640( C598 C640 ) \nC598_=_C649( C598 C649 ) C598_=_C650( C598 C650 ) C598_=_C651( C598 C651 ) C598_=_C652( C598 C652 ) C598_=_C653( C598 C653 ) C598_=_C654( C598 C654 ) \nC598_=_C655( C598 C655 ) C598_=_C656( C598 C656 ) C598_=_C800( C598 C800 ) C608_=_C610( C608 C610 ) C608_=_C619( C608 C619 ) C608_=_C630( C608 C630 ) \nC608_=_C631( C608 C631 ) C608_=_C632( C608 C632 ) C608_=_C633( C608 C633 ) C608_=_C634( C608 C634 ) C608_=_C635( C608 C635 ) C608_=_C636( C608 C636 ) \nC608_=_C637( C608 C637 ) C608_=_C638( C608 C638 ) C608_=_C639( C608 C639 ) C608_=_C866( C608 C866 ) C610_=_C621( C610 C621 ) C610_=_C631( C610 C631 ) \nC610_=_C640( C610 C640 ) C610_=_C649( C610 C649 ) C610_=_C650( C610 C650 ) C610_=_C651( C610 C651 ) C610_=_C652( C610 C652 ) C610_=_C653( C610 C653 ) \nC610_=_C654( C610 C654 ) C610_=_C655( C610 C655 ) C610_=_C656( C610 C656 ) C610_=_C866( C610 C866 ) C619_=_C621( C619 C621 ) C619_=_C630( C619 C630 ) \nC619_=_C631( C619 C631 ) C619_=_C632( C619 C632 ) C619_=_C633( C619 C633 ) C619_=_C634( C619 C634 ) C619_=_C635( C619 C635 ) C619_=_C636( C619 C636 ) \nC619_=_C637( C619 C637 ) C619_=_C638( C619 C638 ) C619_=_C639( C619 C639 ) C619_=_C921( C619 C921 ) C621_=_C631( C621 C631 ) C621_=_C640( C621 C640 ) \nC621_=_C649( C621 C649 ) C621_=_C650( C621 C650 ) C621_=_C651( C621 C651 ) C621_=_C652( C621 C652 ) C621_=_C653( C621 C653 ) C621_=_C654( C621 C654 ) \nC621_=_C655( C621 C655 ) C621_=_C656( C621 C656 ) C621_=_C921( C621 C921 ) C630_=_C631( C630 C631 ) C630_=_C632( C630 C632 ) C630_=_C633( C630 C633 ) \nC630_=_C634( C630 C634 ) C630_=_C635( C630 C635 ) C630_=_C636( C630 C636 ) C630_=_C637( C630 C637 ) C630_=_C638( C630 C638 ) C630_=_C639( C630 C639 ) \nC630_=_C640( C630 C640 ) C630_=_C975( C630 C975 ) C631_=_C632( C631 C632 ) C631_=_C633( C631 C633 ) C631_=_C634( C631 C634 ) C631_=_C635( C631 C635 ) \nC631_=_C636( C631 C636 ) C631_=_C637( C631 C637 ) C631_=_C638( C631 C638 ) C631_=_C639( C631 C639 ) C631_=_C640( C631 C640 ) C631_=_C649( C631 C649 ) \nC631_=_C650( C631 C650 ) C631_=_C651( C631 C651 ) C631_=_C652( C631 C652 ) C631_=_C653( C631 C653 ) C631_=_C654( C631 C654 ) C631_=_C655( C631 C655 ) \nC631_=_C656( C631 C656 ) C631_=_C722( C631 C722 ) C631_=_C800( C631 C800 ) C631_=_C866( C631 C866 ) C631_=_C921( C631 C921 ) C631_=_C975( C631 C975 ) \nC631_=_C984( C631 C984 ) C631_=_C985( C631 C985 ) C631_=_C986( C631 C986 ) C631_=_C987( C631 C987 ) C631_=_C988( C631 C988 ) C631_=_C989( C631 C989 ) \nC631_=_C990( C631 C990 ) C631_=_C991( C631 C991 ) C632_=_C633( C632 C633 ) C632_=_C634( C632 C634 ) C632_=_C635( C632 C635 ) C632_=_C636( C632 C636 ) \nC632_=_C637( C632 C637 ) C632_=_C638( C632 C638 ) C632_=_C639( C632 C639 ) C632_=_C649( C632 C649 ) C632_=_C984( C632 C984 ) C633_=_C634( C633 C634 ) \nC633_=_C635( C633 C635 ) C633_=_C636( C633 C636 ) C633_=_C637( C633 C637 ) C633_=_C638( C633 C638 ) C633_=_C639( C633 C639 ) C633_=_C650( C633 C650 ) \nC633_=_C985( C633 C985 ) C634_=_C635( C634 C635 ) C634_=_C636( C634 C636 ) C634_=_C637( C634 C637 ) C634_=_C638( C634 C638 ) C634_=_C639( C634 C639 ) \nC634_=_C651( C634 C651 ) C634_=_C986( C634 C986 ) C635_=_C636( C635 C636 ) C635_=_C637( C635 C637 ) C635_=_C638( C635 C638 ) C635_=_C639( C635 C639 ) \nC635_=_C652( C635 C652 ) C635_=_C987( C635 C987 ) C636_=_C637( C636 C637 ) C636_=_C638( C636 C638 ) C636_=_C639( C636 C639 ) C636_=_C653( C636 C653 ) \nC636_=_C988( C636 C988 ) C637_=_C638( C637 C638 ) C637_=_C639( C637 C639 ) C637_=_C654( C637 C654 ) C637_=_C989( C637 C989 ) C638_=_C639( C638 C639 ) \nC638_=_C655( C638 C655 ) C638_=_C990( C638 C990 ) C639_=_C656( C639 C656 ) C639_=_C991( C639 C991 ) C640_=_C649( C640 C649 ) C640_=_C650( C640 C650 ) \nC640_=_C651( C640 C651 ) C640_=_C652( C640 C652 ) C640_=_C653( C640 C653 ) C640_=_C654( C640 C654 ) C640_=_C655( C640 C655 ) C640_=_C656( C640 C656 ) \nC640_=_C975( C640 C975 ) C649_=_C650( C649 C650 ) C649_=_C651( C649 C651 ) C649_=_C652( C649 C652 ) C649_=_C653( C649 C653 ) C649_=_C654( C649 C654 ) \nC649_=_C655( C649 C655 ) C649_=_C656( C649 C656 ) C649_=_C984( C649 C984 ) C650_=_C651( C650 C651 ) C650_=_C652( C650 C652 ) C650_=_C653( C650 C653 ) \nC650_=_C654( C650 C654 ) C650_=_C655( C650 C655 ) C650_=_C656( C650 C656 ) C650_=_C985( C650 C985 ) C651_=_C652( C651 C652</w:t>
      </w:r>
    </w:p>
    <w:p>
      <w:pPr>
        <w:pStyle w:val="PreformattedText"/>
        <w:bidi w:val="0"/>
        <w:spacing w:before="0" w:after="0"/>
        <w:jc w:val="left"/>
        <w:rPr/>
      </w:pPr>
      <w:r>
        <w:rPr/>
        <w:t xml:space="preserve"> </w:t>
      </w:r>
      <w:r>
        <w:rPr/>
        <w:t>) C651_=_C653( C651 C653 ) \nC651_=_C654( C651 C654 ) C651_=_C655( C651 C655 ) C651_=_C656( C651 C656 ) C651_=_C986( C651 C986 ) C652_=_C653( C652 C653 ) C652_=_C654( C652 C654 ) \nC652_=_C655( C652 C655 ) C652_=_C656( C652 C656 ) C652_=_C987( C652 C987 ) C653_=_C654( C653 C654 ) C653_=_C655( C653 C655 ) C653_=_C656( C653 C656 ) \nC653_=_C988( C653 C988 ) C654_=_C655( C654 C655 ) C654_=_C656( C654 C656 ) C654_=_C989( C654 C989 ) C655_=_C656( C655 C656 ) C655_=_C990( C655 C990 ) \nC656_=_C991( C656 C991 ) C722_=_C800( C722 C800 ) C722_=_C866( C722 C866 ) C722_=_C921( C722 C921 ) C722_=_C975( C722 C975 ) C722_=_C984( C722 C984 ) \nC722_=_C985( C722 C985 ) C722_=_C986( C722 C986 ) C722_=_C987( C722 C987 ) C722_=_C988( C722 C988 ) C722_=_C989( C722 C989 ) C722_=_C990( C722 C990 ) \nC722_=_C991( C722 C991 ) C800_=_C866( C800 C866 ) C800_=_C921( C800 C921 ) C800_=_C975( C800 C975 ) C800_=_C984( C800 C984 ) C800_=_C985( C800 C985 ) \nC800_=_C986( C800 C986 ) C800_=_C987( C800 C987 ) C800_=_C988( C800 C988 ) C800_=_C989( C800 C989 ) C800_=_C990( C800 C990 ) C800_=_C991( C800 C991 ) \nC866_=_C921( C866 C921 ) C866_=_C975( C866 C975 ) C866_=_C984( C866 C984 ) C866_=_C985( C866 C985 ) C866_=_C986( C866 C986 ) C866_=_C987( C866 C987 ) \nC866_=_C988( C866 C988 ) C866_=_C989( C866 C989 ) C866_=_C990( C866 C990 ) C866_=_C991( C866 C991 ) C921_=_C975( C921 C975 ) C921_=_C984( C921 C984 ) \nC921_=_C985( C921 C985 ) C921_=_C986( C921 C986 ) C921_=_C987( C921 C987 ) C921_=_C988( C921 C988 ) C921_=_C989( C921 C989 ) C921_=_C990( C921 C990 ) \nC921_=_C991( C921 C991 ) C975_=_C984( C975 C984 ) C975_=_C985( C975 C985 ) C975_=_C986( C975 C986 ) C975_=_C987( C975 C987 ) C975_=_C988( C975 C988 ) \nC975_=_C989( C975 C989 ) C975_=_C990( C975 C990 ) C975_=_C991( C975 C991 ) C984_=_C985( C984 C985 ) C984_=_C986( C984 C986 ) C984_=_C987( C984 C987 ) \nC984_=_C988( C984 C988 ) C984_=_C989( C984 C989 ) C984_=_C990( C984 C990 ) C984_=_C991( C984 C991 ) C985_=_C986( C985 C986 ) C985_=_C987( C985 C987 ) \nC985_=_C988( C985 C988 ) C985_=_C989( C985 C989 ) C985_=_C990( C985 C990 ) C985_=_C991( C985 C991 ) C986_=_C987( C986 C987 ) C986_=_C988( C986 C988 ) \nC986_=_C989( C986 C989 ) C986_=_C990( C986 C990 ) C986_=_C991( C986 C991 ) C987_=_C988( C987 C988 ) C987_=_C989( C987 C989 ) C987_=_C990( C987 C990 ) \nC987_=_C991( C987 C991 ) C988_=_C989( C988 C989 ) C988_=_C990( C988 C990 ) C988_=_C991( C988 C991 ) C989_=_C990( C989 C990 ) C989_=_C991( C989 C991 ) \nC990_=_C991( C990 C991 ) "];28-&gt;40[label="51: C55 C57 C117 C208 C210 \nC270 C344 C346 C406 C464 C466 \nC526 C583 C585 C596 C598 C608 \nC610 C619 C621 C630 C632 C633 \nC634 C635 C636 C637 C638 C639 \nC640 C649 C650 C651 C652 C653 \nC654 C655 C656 C722 C800 C866 \nC921 C975 C984 C985 C986 C987 \nC988 C989 C990 C991 \n459: C55_=_C57 ,C55_=_C117 ,C55_=_C208 ,C55_=_C344 ,C55_=_C464 ,\nC55_=_C583 ,C55_=_C596 ,C55_=_C608 ,C55_=_C619 ,C55_=_C630 ,C55_=_C632 ,\nC55_=_C633 ,C55_=_C634 ,C55_=_C635 ,C55_=_C636 ,C55_=_C637 ,C55_=_C638 ,\nC55_=_C639 ,C57_=_C117 ,C57_=_C210 ,C57_=_C346 ,C57_=_C466 ,C57_=_C585 ,\nC57_=_C598 ,C57_=_C610 ,C57_=_C621 ,C57_=_C640 ,C57_=_C649 ,C57_=_C650 ,\nC57_=_C651 ,C57_=_C652 ,C57_=_C653 ,C57_=_C654 ,C57_=_C655 ,C57_=_C656 ,\nC117_=_C270 ,C117_=_C406 ,C117_=_C526 ,C117_=_C722 ,C117_=_C800 ,C117_=_C866 ,\nC117_=_C921 ,C117_=_C975 ,C117_=_C984 ,C117_=_C985 ,C117_=_C986 ,C117_=_C987 ,\nC117_=_C988 ,C117_=_C989 ,C117_=_C990 ,C117_=_C991 ,C208_=_C210 ,C208_=_C270 ,\nC208_=_C344 ,C208_=_C464 ,C208_=_C583 ,C208_=_C596 ,C208_=_C608 ,C208_=_C619 ,\nC208_=_C630 ,C208_=_C632 ,C208_=_C633 ,C208_=_C634 ,C208_=_C635 ,C208_=_C636 ,\nC208_=_C637 ,C208_=_C638 ,C208_=_C639 ,C210_=_C270 ,C210_=_C346 ,C210_=_C466 ,\nC210_=_C585 ,C210_=_C598 ,C210_=_C610 ,C210_=_C621 ,C210_=_C640 ,C210_=_C649 ,\nC210_=_C650 ,C210_=_C651 ,C210_=_C652 ,C210_=_C653 ,C210_=_C654 ,C210_=_C655 ,\nC210_=_C656 ,C270_=_C406 ,C270_=_C526 ,C270_=_C722 ,C270_=_C800 ,C270_=_C866 ,\nC270_=_C921 ,C270_=_C975 ,C270_=_C984 ,C270_=_C985 ,C270_=_C986 ,C270_=_C987 ,\nC270_=_C988 ,C270_=_C989 ,C270_=_C990 ,C270_=_C991 ,C344_=_C346 ,C344_=_C406 ,\nC344_=_C464 ,C344_=_C583 ,C344_=_C596 ,C344_=_C608 ,C344_=_C619 ,C344_=_C630 ,\nC344_=_C632 ,C344_=_C633 ,C344_=_C634 ,C344_=_C635 ,C344_=_C636 ,C344_=_C637 ,\nC344_=_C638 ,C344_=_C639 ,C346_=_C406 ,C346_=_C466 ,C346_=_C585 ,C346_=_C598 ,\nC346_=_C610 ,C346_=_C621 ,C346_=_C640 ,C346_=_C649 ,C346_=_C650 ,C346_=_C651 ,\nC346_=_C652 ,C346_=_C653 ,C346_=_C654 ,C346_=_C655 ,C346_=_C656 ,C406_=_C526 ,\nC406_=_C722 ,C406_=_C800 ,C406_=_C866 ,C406_=_C921 ,C406_=_C975 ,C406_=_C984 ,\nC406_=_C985 ,C406_=_C986 ,C406_=_C987 ,C406_=_C988 ,C406_=_C989 ,C406_=_C990 ,\nC406_=_C991 ,C464_=_C466 ,C464_=_C526 ,C464_=_C583 ,C464_=_C596 ,C464_=_C608 ,\nC464_=_C619 ,C464_=_C630 ,C464_=_C632 ,C464_=_C633 ,C464_=_C634 ,C464_=_C635 ,\nC464_=_C636 ,C464_=_C637 ,C464_=_C638 ,C464_=_C639 ,C466_=_C526 ,C466_=_C585 ,\nC466_=_C598 ,C466_=_C610 ,C466_=_C621 ,C466_=_C640 ,C466_=_C649 ,C466_=_C650 ,\nC466_=_C651 ,C466_=_C652 ,C466_=_C653 ,C466_=_C654 ,C466_=_C655 ,C466_=_C656 ,\nC526_=_C722 ,C526_=_C800 ,C526_=_C866 ,C526_=_C921 ,C526_=_C975 ,C526_=_C984 ,\nC526_=_C985 ,C526_=_C986 ,C526_=_C987 ,C526_=_C988 ,C526_=_C989 ,C526_=_C990 ,\nC526_=_C991 ,C583_=_C585 ,C583_=_C596 ,C583_=_C608 ,C583_=_C619 ,C583_=_C630 ,\nC583_=_C632 ,C583_=_C633 ,C583_=_C634 ,C583_=_C635 ,C583_=_C636 ,C583_=_C637 ,\nC583_=_C638 ,C583_=_C639 ,C583_=_C722 ,C585_=_C598 ,C585_=_C610 ,C585_=_C621 ,\nC585_=_C640 ,C585_=_C649 ,C585_=_C650 ,C585_=_C651 ,C585_=_C652 ,C585_=_C653 ,\nC585_=_C654 ,C585_=_C655 ,C585_=_C656 ,C585_=_C722 ,C596_=_C598 ,C596_=_C608 ,\nC596_=_C619 ,C596_=_C630 ,C596_=_C632 ,C596_=_C633 ,C596_=_C634 ,C596_=_C635 ,\nC596_=_C636 ,C596_=_C637 ,C596_=_C638 ,C596_=_C639 ,C596_=_C800 ,C598_=_C610 ,\nC598_=_C621 ,C598_=_C640 ,C598_=_C649 ,C598_=_C650 ,C598_=_C651 ,C598_=_C652 ,\nC598_=_C653 ,C598_=_C654 ,C598_=_C655 ,C598_=_C656 ,C598_=_C800 ,C608_=_C610 ,\nC608_=_C619 ,C608_=_C630 ,C608_=_C632 ,C608_=_C633 ,C608_=_C634 ,C608_=_C635 ,\nC608_=_C636 ,C608_=_C637 ,C608_=_C638 ,C608_=_C639 ,C608_=_C866 ,C610_=_C621 ,\nC610_=_C640 ,C610_=_C649 ,C610_=_C650 ,C610_=_C651 ,C610_=_C652 ,C610_=_C653 ,\nC610_=_C654 ,C610_=_C655 ,C610_=_C656 ,C610_=_C866 ,C619_=_C621 ,C619_=_C630 ,\nC619_=_C632 ,C619_=_C633 ,C619_=_C634 ,C619_=_C635 ,C619_=_C636 ,C619_=_C637 ,\nC619_=_C638 ,C619_=_C639 ,C619_=_C921 ,C621_=_C640 ,C621_=_C649 ,C621_=_C650 ,\nC621_=_C651 ,C621_=_C652 ,C621_=_C653 ,C621_=_C654 ,C621_=_C655 ,C621_=_C656 ,\nC621_=_C921 ,C630_=_C632 ,C630_=_C633 ,C630_=_C634 ,C630_=_C635 ,C630_=_C636 ,\nC630_=_C637 ,C630_=_C638 ,C630_=_C639 ,C630_=_C640 ,C630_=_C975 ,C632_=_C633 ,\nC632_=_C634 ,C632_=_C635 ,C632_=_C636 ,C632_=_C637 ,C632_=_C638 ,C632_=_C639 ,\nC632_=_C649 ,C632_=_C984 ,C633_=_C634 ,C633_=_C635 ,C633_=_C636 ,C633_=_C637 ,\nC633_=_C638 ,C633_=_C639 ,C633_=_C650 ,C633_=_C985 ,C634_=_C635 ,C634_=_C636 ,\nC634_=_C637 ,C634_=_C638 ,C634_=_C639 ,C634_=_C651 ,C634_=_C986 ,C635_=_C636 ,\nC635_=_C637 ,C635_=_C638 ,C635_=_C639 ,C635_=_C652 ,C635_=_C987 ,C636_=_C637 ,\nC636_=_C638 ,C636_=_C639 ,C636_=_C653 ,C636_=_C988 ,C637_=_C638 ,C637_=_C639 ,\nC637_=_C654 ,C637_=_C989 ,C638_=_C639 ,C638_=_C655 ,C638_=_C990 ,C639_=_C656 ,\nC639_=_C991 ,C640_=_C649 ,C640_=_C650 ,C640_=_C651 ,C640_=_C652 ,C640_=_C653 ,\nC640_=_C654 ,C640_=_C655 ,C640_=_C656 ,C640_=_C975 ,C649_=_C650 ,C649_=_C651 ,\nC649_=_C652 ,C649_=_C653 ,C649_=_C654 ,C649_=_C655 ,C649_=_C656 ,C649_=_C984 ,\nC650_=_C651 ,C650_=_C652 ,C650_=_C653 ,C650_=_C654 ,C650_=_C655 ,C650_=_C656 ,\nC650_=_C985 ,C651_=_C652 ,C651_=_C653 ,C651_=_C654 ,C651_=_C655 ,C651_=_C656 ,\nC651_=_C986 ,C652_=_C653 ,C652_=_C654 ,C652_=_C655 ,C652_=_C656 ,C652_=_C987 ,\nC653_=_C654 ,C653_=_C655 ,C653_=_C656 ,C653_=_C988 ,C654_=_C655 ,C654_=_C656 ,\nC654_=_C989 ,C655_=_C656 ,C655_=_C990 ,C656_=_C991 ,C722_=_C800 ,C722_=_C866 ,\nC722_=_C921 ,C722_=_C975 ,C722_=_C984 ,C722_=_C985 ,C722_=_C986 ,C722_=_C987 ,\nC722_=_C988 ,C722_=_C989 ,C722_=_C990 ,C722_=_C991 ,C800_=_C866 ,C800_=_C921 ,\nC800_=_C975 ,C800_=_C984 ,C800_=_C985 ,C800_=_C986 ,C800_=_C987 ,C800_=_C988 ,\nC800_=_C989 ,C800_=_C990 ,C800_=_C991 ,C866_=_C921 ,C866_=_C975 ,C866_=_C984 ,\nC866_=_C985 ,C866_=_C986 ,C866_=_C987 ,C866_=_C988 ,C866_=_C989 ,C866_=_C990 ,\nC866_=_C991 ,C921_=_C975 ,C921_=_C984 ,C921_=_C985 ,C921_=_C986 ,C921_=_C987 ,\nC921_=_C988 ,C921_=_C989 ,C921_=_C990 ,C921_=_C991 ,C975_=_C984 ,C975_=_C985 ,\nC975_=_C986 ,C975_=_C987 ,C975_=_C988 ,C975_=_C989 ,C975_=_C990 ,C975_=_C991 ,\nC984_=_C985 ,C984_=_C986 ,C984_=_C987 ,C984_=_C988 ,C984_=_C989 ,C984_=_C990 ,\nC984_=_C991 ,C985_=_C986 ,C985_=_C987 ,C985_=_C988 ,C985_=_C989 ,C985_=_C990 ,\nC985_=_C991 ,C986_=_C987 ,C986_=_C988 ,C986_=_C989 ,C986_=_C990 ,C986_=_C991 ,\nC987_=_C988 ,C987_=_C989 ,C987_=_C990 ,C987_=_C991 ,C988_=_C989 ,C988_=_C990 ,\nC988_=_C991 ,C989_=_C990 ,C989_=_C991 ,C990_=_C991 ,"];41[shape=box, label="id:41 level: 4\n52: C21 C26 C84 C174 C179 \nC237 C326 C331 C341 C346 C355 \nC360 C369 C370 C371 C372 C373 \nC374 C375 C376 C377 C378 C379 \nC380 C381 C385 C396 C406 C415 \nC424 C425 C426 C427 C428 C429 \nC430 C431 C493 C598 C689 C779 \nC790 C800 C809 C818 C819 C820 \nC821 C822 C823 C824 C825 \n510: C21_=_C26( C21 C26 ) C21_=_C84( C21 C84 ) C21_=_C174( C21 C174 ) C21_=_C326( C21 C326 ) C21_=_C341( C21 C341 ) \nC21_=_C355( C21 C355 ) C21_=_C369( C21 C369 ) C21_=_C370( C21 C370 ) C21_=_C371( C21 C371 ) C21_=_C372( C21 C372 ) C21_=_C373( C21 C373 ) \nC21_=_C374( C21 C374 ) C21_=_C375( C21 C375 ) C21_=_C376( C21 C376 ) C21_=_C377( C21 C377 ) C21_=_C378( C21 C378 ) C21_=_C379( C21 C379 ) \nC21_=_C380( C21 C380 ) C21_=_C381( C21 C381 ) C26_=_C84( C26 C84 ) C26_=_C179( C26 C179 ) C26_=_C331( C26 C331 ) C26_=_C346( C26 C346 ) \nC26_=_C360( C26 C360 ) C26_=_C373( C26 C373 ) C26_=_C385( C26 C385 ) C26_=_C396( C26 C396 ) C26_=_C406( C26 C406 ) C26_=_C415( C26 C415 ) \nC26_=_C424( C26 C424 ) C26_=_C425( C26</w:t>
      </w:r>
    </w:p>
    <w:p>
      <w:pPr>
        <w:pStyle w:val="PreformattedText"/>
        <w:bidi w:val="0"/>
        <w:spacing w:before="0" w:after="0"/>
        <w:jc w:val="left"/>
        <w:rPr/>
      </w:pPr>
      <w:r>
        <w:rPr/>
        <w:t xml:space="preserve"> </w:t>
      </w:r>
      <w:r>
        <w:rPr/>
        <w:t>C425 ) C26_=_C426( C26 C426 ) C26_=_C427( C26 C427 ) C26_=_C428( C26 C428 ) C26_=_C429( C26 C429 ) \nC26_=_C430( C26 C430 ) C26_=_C431( C26 C431 ) C84_=_C237( C84 C237 ) C84_=_C373( C84 C373 ) C84_=_C493( C84 C493 ) C84_=_C598( C84 C598 ) \nC84_=_C689( C84 C689 ) C84_=_C779( C84 C779 ) C84_=_C790( C84 C790 ) C84_=_C800( C84 C800 ) C84_=_C809( C84 C809 ) C84_=_C818( C84 C818 ) \nC84_=_C819( C84 C819 ) C84_=_C820( C84 C820 ) C84_=_C821( C84 C821 ) C84_=_C822( C84 C822 ) C84_=_C823( C84 C823 ) C84_=_C824( C84 C824 ) \nC84_=_C825( C84 C825 ) C174_=_C179( C174 C179 ) C174_=_C237( C174 C237 ) C174_=_C326( C174 C326 ) C174_=_C341( C174 C341 ) C174_=_C355( C174 C355 ) \nC174_=_C369( C174 C369 ) C174_=_C370( C174 C370 ) C174_=_C371( C174 C371 ) C174_=_C372( C174 C372 ) C174_=_C373( C174 C373 ) C174_=_C374( C174 C374 ) \nC174_=_C375( C174 C375 ) C174_=_C376( C174 C376 ) C174_=_C377( C174 C377 ) C174_=_C378( C174 C378 ) C174_=_C379( C174 C379 ) C174_=_C380( C174 C380 ) \nC174_=_C381( C174 C381 ) C179_=_C237( C179 C237 ) C179_=_C331( C179 C331 ) C179_=_C346( C179 C346 ) C179_=_C360( C179 C360 ) C179_=_C373( C179 C373 ) \nC179_=_C385( C179 C385 ) C179_=_C396( C179 C396 ) C179_=_C406( C179 C406 ) C179_=_C415( C179 C415 ) C179_=_C424( C179 C424 ) C179_=_C425( C179 C425 ) \nC179_=_C426( C179 C426 ) C179_=_C427( C179 C427 ) C179_=_C428( C179 C428 ) C179_=_C429( C179 C429 ) C179_=_C430( C179 C430 ) C179_=_C431( C179 C431 ) \nC237_=_C373( C237 C373 ) C237_=_C493( C237 C493 ) C237_=_C598( C237 C598 ) C237_=_C689( C237 C689 ) C237_=_C779( C237 C779 ) C237_=_C790( C237 C790 ) \nC237_=_C800( C237 C800 ) C237_=_C809( C237 C809 ) C237_=_C818( C237 C818 ) C237_=_C819( C237 C819 ) C237_=_C820( C237 C820 ) C237_=_C821( C237 C821 ) \nC237_=_C822( C237 C822 ) C237_=_C823( C237 C823 ) C237_=_C824( C237 C824 ) C237_=_C825( C237 C825 ) C326_=_C331( C326 C331 ) C326_=_C341( C326 C341 ) \nC326_=_C355( C326 C355 ) C326_=_C369( C326 C369 ) C326_=_C370( C326 C370 ) C326_=_C371( C326 C371 ) C326_=_C372( C326 C372 ) C326_=_C373( C326 C373 ) \nC326_=_C374( C326 C374 ) C326_=_C375( C326 C375 ) C326_=_C376( C326 C376 ) C326_=_C377( C326 C377 ) C326_=_C378( C326 C378 ) C326_=_C379( C326 C379 ) \nC326_=_C380( C326 C380 ) C326_=_C381( C326 C381 ) C326_=_C493( C326 C493 ) C331_=_C346( C331 C346 ) C331_=_C360( C331 C360 ) C331_=_C373( C331 C373 ) \nC331_=_C385( C331 C385 ) C331_=_C396( C331 C396 ) C331_=_C406( C331 C406 ) C331_=_C415( C331 C415 ) C331_=_C424( C331 C424 ) C331_=_C425( C331 C425 ) \nC331_=_C426( C331 C426 ) C331_=_C427( C331 C427 ) C331_=_C428( C331 C428 ) C331_=_C429( C331 C429 ) C331_=_C430( C331 C430 ) C331_=_C431( C331 C431 ) \nC331_=_C493( C331 C493 ) C341_=_C346( C341 C346 ) C341_=_C355( C341 C355 ) C341_=_C369( C341 C369 ) C341_=_C370( C341 C370 ) C341_=_C371( C341 C371 ) \nC341_=_C372( C341 C372 ) C341_=_C373( C341 C373 ) C341_=_C374( C341 C374 ) C341_=_C375( C341 C375 ) C341_=_C376( C341 C376 ) C341_=_C377( C341 C377 ) \nC341_=_C378( C341 C378 ) C341_=_C379( C341 C379 ) C341_=_C380( C341 C380 ) C341_=_C381( C341 C381 ) C341_=_C598( C341 C598 ) C346_=_C360( C346 C360 ) \nC346_=_C373( C346 C373 ) C346_=_C385( C346 C385 ) C346_=_C396( C346 C396 ) C346_=_C406( C346 C406 ) C346_=_C415( C346 C415 ) C346_=_C424( C346 C424 ) \nC346_=_C425( C346 C425 ) C346_=_C426( C346 C426 ) C346_=_C427( C346 C427 ) C346_=_C428( C346 C428 ) C346_=_C429( C346 C429 ) C346_=_C430( C346 C430 ) \nC346_=_C431( C346 C431 ) C346_=_C598( C346 C598 ) C355_=_C360( C355 C360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689( C355 C689 ) C360_=_C373( C360 C373 ) \nC360_=_C385( C360 C385 ) C360_=_C396( C360 C396 ) C360_=_C406( C360 C406 ) C360_=_C415( C360 C415 ) C360_=_C424( C360 C424 ) C360_=_C425( C360 C425 ) \nC360_=_C426( C360 C426 ) C360_=_C427( C360 C427 ) C360_=_C428( C360 C428 ) C360_=_C429( C360 C429 ) C360_=_C430( C360 C430 ) C360_=_C431( C360 C431 ) \nC360_=_C689( C360 C689 ) C369_=_C370( C369 C370 ) C369_=_C371( C369 C371 ) C369_=_C372( C369 C372 ) C369_=_C373( C369 C373 ) C369_=_C374( C369 C374 ) \nC369_=_C375( C369 C375 ) C369_=_C376( C369 C376 ) C369_=_C377( C369 C377 ) C369_=_C378( C369 C378 ) C369_=_C379( C369 C379 ) C369_=_C380( C369 C380 ) \nC369_=_C381( C369 C381 ) C369_=_C385( C369 C385 ) C369_=_C779( C369 C779 ) C370_=_C371( C370 C371 ) C370_=_C372( C370 C372 ) C370_=_C373( C370 C373 ) \nC370_=_C374( C370 C374 ) C370_=_C375( C370 C375 ) C370_=_C376( C370 C376 ) C370_=_C377( C370 C377 ) C370_=_C378( C370 C378 ) C370_=_C379( C370 C379 ) \nC370_=_C380( C370 C380 ) C370_=_C381( C370 C381 ) C370_=_C396( C370 C396 ) C370_=_C790( C370 C790 ) C371_=_C372( C371 C372 ) C371_=_C373( C371 C373 ) \nC371_=_C374( C371 C374 ) C371_=_C375( C371 C375 ) C371_=_C376( C371 C376 ) C371_=_C377( C371 C377 ) C371_=_C378( C371 C378 ) C371_=_C379( C371 C379 ) \nC371_=_C380( C371 C380 ) C371_=_C381( C371 C381 ) C371_=_C406( C371 C406 ) C371_=_C800( C371 C800 ) C372_=_C373( C372 C373 ) C372_=_C374( C372 C374 ) \nC372_=_C375( C372 C375 ) C372_=_C376( C372 C376 ) C372_=_C377( C372 C377 ) C372_=_C378( C372 C378 ) C372_=_C379( C372 C379 ) C372_=_C380( C372 C380 ) \nC372_=_C381( C372 C381 ) C372_=_C415( C372 C415 ) C372_=_C809( C372 C809 ) C373_=_C374( C373 C374 ) C373_=_C375( C373 C375 ) C373_=_C376( C373 C376 ) \nC373_=_C377( C373 C377 ) C373_=_C378( C373 C378 ) C373_=_C379( C373 C379 ) C373_=_C380( C373 C380 ) C373_=_C381( C373 C381 ) C373_=_C385( C373 C385 ) \nC373_=_C396( C373 C396 ) C373_=_C406( C373 C406 ) C373_=_C415( C373 C415 ) C373_=_C424( C373 C424 ) C373_=_C425( C373 C425 ) C373_=_C426( C373 C426 ) \nC373_=_C427( C373 C427 ) C373_=_C428( C373 C428 ) C373_=_C429( C373 C429 ) C373_=_C430( C373 C430 ) C373_=_C431( C373 C431 ) C373_=_C493( C373 C493 ) \nC373_=_C598( C373 C598 ) C373_=_C689( C373 C689 ) C373_=_C779( C373 C779 ) C373_=_C790( C373 C790 ) C373_=_C800( C373 C800 ) C373_=_C809( C373 C809 ) \nC373_=_C818( C373 C818 ) C373_=_C819( C373 C819 ) C373_=_C820( C373 C820 ) C373_=_C821( C373 C821 ) C373_=_C822( C373 C822 ) C373_=_C823( C373 C823 ) \nC373_=_C824( C373 C824 ) C373_=_C825( C373 C825 ) C374_=_C375( C374 C375 ) C374_=_C376( C374 C376 ) C374_=_C377( C374 C377 ) C374_=_C378( C374 C378 ) \nC374_=_C379( C374 C379 ) C374_=_C380( C374 C380 ) C374_=_C381( C374 C381 ) C374_=_C424( C374 C424 ) C374_=_C818( C374 C818 ) C375_=_C376( C375 C376 ) \nC375_=_C377( C375 C377 ) C375_=_C378( C375 C378 ) C375_=_C379( C375 C379 ) C375_=_C380( C375 C380 ) C375_=_C381( C375 C381 ) C375_=_C425( C375 C425 ) \nC375_=_C819( C375 C819 ) C376_=_C377( C376 C377 ) C376_=_C378( C376 C378 ) C376_=_C379( C376 C379 ) C376_=_C380( C376 C380 ) C376_=_C381( C376 C381 ) \nC376_=_C426( C376 C426 ) C376_=_C820( C376 C820 ) C377_=_C378( C377 C378 ) C377_=_C379( C377 C379 ) C377_=_C380( C377 C380 ) C377_=_C381( C377 C381 ) \nC377_=_C427( C377 C427 ) C377_=_C821( C377 C821 ) C378_=_C379( C378 C379 ) C378_=_C380( C378 C380 ) C378_=_C381( C378 C381 ) C378_=_C428( C378 C428 ) \nC378_=_C822( C378 C822 ) C379_=_C380( C379 C380 ) C379_=_C381( C379 C381 ) C379_=_C429( C379 C429 ) C379_=_C823( C379 C823 ) C380_=_C381( C380 C381 ) \nC380_=_C430( C380 C430 ) C380_=_C824( C380 C824 ) C381_=_C431( C381 C431 ) C381_=_C825( C381 C825 ) C385_=_C396( C385 C396 ) C385_=_C406( C385 C406 ) \nC385_=_C415( C385 C415 ) C385_=_C424( C385 C424 ) C385_=_C425( C385 C425 ) C385_=_C426( C385 C426 ) C385_=_C427( C385 C427 ) C385_=_C428( C385 C428 ) \nC385_=_C429( C385 C429 ) C385_=_C430( C385 C430 ) C385_=_C431( C385 C431 ) C385_=_C779( C385 C779 ) C396_=_C406( C396 C406 ) C396_=_C415( C396 C415 ) \nC396_=_C424( C396 C424 ) C396_=_C425( C396 C425 ) C396_=_C426( C396 C426 ) C396_=_C427( C396 C427 ) C396_=_C428( C396 C428 ) C396_=_C429( C396 C429 ) \nC396_=_C430( C396 C430 ) C396_=_C431( C396 C431 ) C396_=_C790( C396 C790 ) C406_=_C415( C406 C415 ) C406_=_C424( C406 C424 ) C406_=_C425( C406 C425 ) \nC406_=_C426( C406 C426 ) C406_=_C427( C406 C427 ) C406_=_C428( C406 C428 ) C406_=_C429( C406 C429 ) C406_=_C430( C406 C430 ) C406_=_C431( C406 C431 ) \nC406_=_C800( C406 C800 ) C415_=_C424( C415 C424 ) C415_=_C425( C415 C425 ) C415_=_C426( C415 C426 ) C415_=_C427( C415 C427 ) C415_=_C428( C415 C428 ) \nC415_=_C429( C415 C429 ) C415_=_C430( C415 C430 ) C415_=_C431( C415 C431 ) C415_=_C809( C415 C809 ) C424_=_C425( C424 C425 ) C424_=_C426( C424 C426 ) \nC424_=_C427( C424 C427 ) C424_=_C428( C424 C428 ) C424_=_C429( C424 C429 ) C424_=_C430( C424 C430 ) C424_=_C431( C424 C431 ) C424_=_C818( C424 C818 ) \nC425_=_C426( C425 C426 ) C425_=_C427( C425 C427 ) C425_=_C428( C425 C428 ) C425_=_C429( C425 C429 ) C425_=_C430( C425 C430 ) C425_=_C431( C425 C431 ) \nC425_=_C819( C425 C819 ) C426_=_C427( C426 C427 ) C426_=_C428( C426 C428 ) C426_=_C429( C426 C429 ) C426_=_C430( C426 C430 ) C426_=_C431( C426 C431 ) \nC426_=_C820( C426 C820 ) C427_=_C428( C427 C428 ) C427_=_C429( C427 C429 ) C427_=_C430( C427 C430 ) C427_=_C431( C427 C431 ) C427_=_C821( C427 C821 ) \nC428_=_C429( C428 C429 ) C428_=_C430( C428 C430 ) C428_=_C431( C428 C431 ) C428_=_C822( C428 C822 ) C429_=_C430( C429 C430 ) C429_=_C431( C429 C431 ) \nC429_=_C823( C429 C823 ) C430_=_C431( C430 C431 ) C430_=_C824( C430 C824 ) C431_=_C825( C431 C825 ) C493_=_C598( C493 C598 ) C493_=_C689( C493 C689 ) \nC493_=_C779( C493 C779 ) C493_=_C790( C493 C790 ) C493_=_C800( C493 C800 ) C493_=_C809( C493 C809 ) C493_=_C818( C493 C818 ) C493_=_C819( C493 C819 ) \nC493_=_C820( C493 C820 ) C493_=_C821( C493 C821 ) C493_=_C822( C493 C822 ) C493_=_C823( C493 C823 ) C493_=_C824( C493 C824 ) C493_=_C825( C493 C825 ) \nC598_=_C689( C598 C689 ) C598_=_C779( C598 C779 ) C598_=_C790( C598 C790 ) C598_=_C800( C598 C800 ) C598_=_C809(</w:t>
      </w:r>
    </w:p>
    <w:p>
      <w:pPr>
        <w:pStyle w:val="PreformattedText"/>
        <w:bidi w:val="0"/>
        <w:spacing w:before="0" w:after="0"/>
        <w:jc w:val="left"/>
        <w:rPr/>
      </w:pPr>
      <w:r>
        <w:rPr/>
        <w:t xml:space="preserve"> </w:t>
      </w:r>
      <w:r>
        <w:rPr/>
        <w:t>C598 C809 ) C598_=_C818( C598 C818 ) \nC598_=_C819( C598 C819 ) C598_=_C820( C598 C820 ) C598_=_C821( C598 C821 ) C598_=_C822( C598 C822 ) C598_=_C823( C598 C823 ) C598_=_C824( C598 C824 ) \nC598_=_C825( C598 C825 ) C689_=_C779( C689 C779 ) C689_=_C790( C689 C790 ) C689_=_C800( C689 C800 ) C689_=_C809( C689 C809 ) C689_=_C818( C689 C818 ) \nC689_=_C819( C689 C819 ) C689_=_C820( C689 C820 ) C689_=_C821( C689 C821 ) C689_=_C822( C689 C822 ) C689_=_C823( C689 C823 ) C689_=_C824( C689 C824 ) \nC689_=_C825( C689 C825 ) C779_=_C790( C779 C790 ) C779_=_C800( C779 C800 ) C779_=_C809( C779 C809 ) C779_=_C818( C779 C818 ) C779_=_C819( C779 C819 ) \nC779_=_C820( C779 C820 ) C779_=_C821( C779 C821 ) C779_=_C822( C779 C822 ) C779_=_C823( C779 C823 ) C779_=_C824( C779 C824 ) C779_=_C825( C779 C825 ) \nC790_=_C800( C790 C800 ) C790_=_C809( C790 C809 ) C790_=_C818( C790 C818 ) C790_=_C819( C790 C819 ) C790_=_C820( C790 C820 ) C790_=_C821( C790 C821 ) \nC790_=_C822( C790 C822 ) C790_=_C823( C790 C823 ) C790_=_C824( C790 C824 ) C790_=_C825( C790 C825 ) C800_=_C809( C800 C809 ) C800_=_C818( C800 C818 ) \nC800_=_C819( C800 C819 ) C800_=_C820( C800 C820 ) C800_=_C821( C800 C821 ) C800_=_C822( C800 C822 ) C800_=_C823( C800 C823 ) C800_=_C824( C800 C824 ) \nC800_=_C825( C800 C825 ) C809_=_C818( C809 C818 ) C809_=_C819( C809 C819 ) C809_=_C820( C809 C820 ) C809_=_C821( C809 C821 ) C809_=_C822( C809 C822 ) \nC809_=_C823( C809 C823 ) C809_=_C824( C809 C824 ) C809_=_C825( C809 C825 ) C818_=_C819( C818 C819 ) C818_=_C820( C818 C820 ) C818_=_C821( C818 C821 ) \nC818_=_C822( C818 C822 ) C818_=_C823( C818 C823 ) C818_=_C824( C818 C824 ) C818_=_C825( C818 C825 ) C819_=_C820( C819 C820 ) C819_=_C821( C819 C821 ) \nC819_=_C822( C819 C822 ) C819_=_C823( C819 C823 ) C819_=_C824( C819 C824 ) C819_=_C825( C819 C825 ) C820_=_C821( C820 C821 ) C820_=_C822( C820 C822 ) \nC820_=_C823( C820 C823 ) C820_=_C824( C820 C824 ) C820_=_C825( C820 C825 ) C821_=_C822( C821 C822 ) C821_=_C823( C821 C823 ) C821_=_C824( C821 C824 ) \nC821_=_C825( C821 C825 ) C822_=_C823( C822 C823 ) C822_=_C824( C822 C824 ) C822_=_C825( C822 C825 ) C823_=_C824( C823 C824 ) C823_=_C825( C823 C825 ) \nC824_=_C825( C824 C825 ) "];28-&gt;41[label="51: C21 C26 C84 C174 C179 \nC237 C326 C331 C341 C346 C355 \nC360 C369 C370 C371 C372 C374 \nC375 C376 C377 C378 C379 C380 \nC381 C385 C396 C406 C415 C424 \nC425 C426 C427 C428 C429 C430 \nC431 C493 C598 C689 C779 C790 \nC800 C809 C818 C819 C820 C821 \nC822 C823 C824 C825 \n459: C21_=_C26 ,C21_=_C84 ,C21_=_C174 ,C21_=_C326 ,C21_=_C341 ,\nC21_=_C355 ,C21_=_C369 ,C21_=_C370 ,C21_=_C371 ,C21_=_C372 ,C21_=_C374 ,\nC21_=_C375 ,C21_=_C376 ,C21_=_C377 ,C21_=_C378 ,C21_=_C379 ,C21_=_C380 ,\nC21_=_C381 ,C26_=_C84 ,C26_=_C179 ,C26_=_C331 ,C26_=_C346 ,C26_=_C360 ,\nC26_=_C385 ,C26_=_C396 ,C26_=_C406 ,C26_=_C415 ,C26_=_C424 ,C26_=_C425 ,\nC26_=_C426 ,C26_=_C427 ,C26_=_C428 ,C26_=_C429 ,C26_=_C430 ,C26_=_C431 ,\nC84_=_C237 ,C84_=_C493 ,C84_=_C598 ,C84_=_C689 ,C84_=_C779 ,C84_=_C790 ,\nC84_=_C800 ,C84_=_C809 ,C84_=_C818 ,C84_=_C819 ,C84_=_C820 ,C84_=_C821 ,\nC84_=_C822 ,C84_=_C823 ,C84_=_C824 ,C84_=_C825 ,C174_=_C179 ,C174_=_C237 ,\nC174_=_C326 ,C174_=_C341 ,C174_=_C355 ,C174_=_C369 ,C174_=_C370 ,C174_=_C371 ,\nC174_=_C372 ,C174_=_C374 ,C174_=_C375 ,C174_=_C376 ,C174_=_C377 ,C174_=_C378 ,\nC174_=_C379 ,C174_=_C380 ,C174_=_C381 ,C179_=_C237 ,C179_=_C331 ,C179_=_C346 ,\nC179_=_C360 ,C179_=_C385 ,C179_=_C396 ,C179_=_C406 ,C179_=_C415 ,C179_=_C424 ,\nC179_=_C425 ,C179_=_C426 ,C179_=_C427 ,C179_=_C428 ,C179_=_C429 ,C179_=_C430 ,\nC179_=_C431 ,C237_=_C493 ,C237_=_C598 ,C237_=_C689 ,C237_=_C779 ,C237_=_C790 ,\nC237_=_C800 ,C237_=_C809 ,C237_=_C818 ,C237_=_C819 ,C237_=_C820 ,C237_=_C821 ,\nC237_=_C822 ,C237_=_C823 ,C237_=_C824 ,C237_=_C825 ,C326_=_C331 ,C326_=_C341 ,\nC326_=_C355 ,C326_=_C369 ,C326_=_C370 ,C326_=_C371 ,C326_=_C372 ,C326_=_C374 ,\nC326_=_C375 ,C326_=_C376 ,C326_=_C377 ,C326_=_C378 ,C326_=_C379 ,C326_=_C380 ,\nC326_=_C381 ,C326_=_C493 ,C331_=_C346 ,C331_=_C360 ,C331_=_C385 ,C331_=_C396 ,\nC331_=_C406 ,C331_=_C415 ,C331_=_C424 ,C331_=_C425 ,C331_=_C426 ,C331_=_C427 ,\nC331_=_C428 ,C331_=_C429 ,C331_=_C430 ,C331_=_C431 ,C331_=_C493 ,C341_=_C346 ,\nC341_=_C355 ,C341_=_C369 ,C341_=_C370 ,C341_=_C371 ,C341_=_C372 ,C341_=_C374 ,\nC341_=_C375 ,C341_=_C376 ,C341_=_C377 ,C341_=_C378 ,C341_=_C379 ,C341_=_C380 ,\nC341_=_C381 ,C341_=_C598 ,C346_=_C360 ,C346_=_C385 ,C346_=_C396 ,C346_=_C406 ,\nC346_=_C415 ,C346_=_C424 ,C346_=_C425 ,C346_=_C426 ,C346_=_C427 ,C346_=_C428 ,\nC346_=_C429 ,C346_=_C430 ,C346_=_C431 ,C346_=_C598 ,C355_=_C360 ,C355_=_C369 ,\nC355_=_C370 ,C355_=_C371 ,C355_=_C372 ,C355_=_C374 ,C355_=_C375 ,C355_=_C376 ,\nC355_=_C377 ,C355_=_C378 ,C355_=_C379 ,C355_=_C380 ,C355_=_C381 ,C355_=_C689 ,\nC360_=_C385 ,C360_=_C396 ,C360_=_C406 ,C360_=_C415 ,C360_=_C424 ,C360_=_C425 ,\nC360_=_C426 ,C360_=_C427 ,C360_=_C428 ,C360_=_C429 ,C360_=_C430 ,C360_=_C431 ,\nC360_=_C689 ,C369_=_C370 ,C369_=_C371 ,C369_=_C372 ,C369_=_C374 ,C369_=_C375 ,\nC369_=_C376 ,C369_=_C377 ,C369_=_C378 ,C369_=_C379 ,C369_=_C380 ,C369_=_C381 ,\nC369_=_C385 ,C369_=_C779 ,C370_=_C371 ,C370_=_C372 ,C370_=_C374 ,C370_=_C375 ,\nC370_=_C376 ,C370_=_C377 ,C370_=_C378 ,C370_=_C379 ,C370_=_C380 ,C370_=_C381 ,\nC370_=_C396 ,C370_=_C790 ,C371_=_C372 ,C371_=_C374 ,C371_=_C375 ,C371_=_C376 ,\nC371_=_C377 ,C371_=_C378 ,C371_=_C379 ,C371_=_C380 ,C371_=_C381 ,C371_=_C406 ,\nC371_=_C800 ,C372_=_C374 ,C372_=_C375 ,C372_=_C376 ,C372_=_C377 ,C372_=_C378 ,\nC372_=_C379 ,C372_=_C380 ,C372_=_C381 ,C372_=_C415 ,C372_=_C809 ,C374_=_C375 ,\nC374_=_C376 ,C374_=_C377 ,C374_=_C378 ,C374_=_C379 ,C374_=_C380 ,C374_=_C381 ,\nC374_=_C424 ,C374_=_C818 ,C375_=_C376 ,C375_=_C377 ,C375_=_C378 ,C375_=_C379 ,\nC375_=_C380 ,C375_=_C381 ,C375_=_C425 ,C375_=_C819 ,C376_=_C377 ,C376_=_C378 ,\nC376_=_C379 ,C376_=_C380 ,C376_=_C381 ,C376_=_C426 ,C376_=_C820 ,C377_=_C378 ,\nC377_=_C379 ,C377_=_C380 ,C377_=_C381 ,C377_=_C427 ,C377_=_C821 ,C378_=_C379 ,\nC378_=_C380 ,C378_=_C381 ,C378_=_C428 ,C378_=_C822 ,C379_=_C380 ,C379_=_C381 ,\nC379_=_C429 ,C379_=_C823 ,C380_=_C381 ,C380_=_C430 ,C380_=_C824 ,C381_=_C431 ,\nC381_=_C825 ,C385_=_C396 ,C385_=_C406 ,C385_=_C415 ,C385_=_C424 ,C385_=_C425 ,\nC385_=_C426 ,C385_=_C427 ,C385_=_C428 ,C385_=_C429 ,C385_=_C430 ,C385_=_C431 ,\nC385_=_C779 ,C396_=_C406 ,C396_=_C415 ,C396_=_C424 ,C396_=_C425 ,C396_=_C426 ,\nC396_=_C427 ,C396_=_C428 ,C396_=_C429 ,C396_=_C430 ,C396_=_C431 ,C396_=_C790 ,\nC406_=_C415 ,C406_=_C424 ,C406_=_C425 ,C406_=_C426 ,C406_=_C427 ,C406_=_C428 ,\nC406_=_C429 ,C406_=_C430 ,C406_=_C431 ,C406_=_C800 ,C415_=_C424 ,C415_=_C425 ,\nC415_=_C426 ,C415_=_C427 ,C415_=_C428 ,C415_=_C429 ,C415_=_C430 ,C415_=_C431 ,\nC415_=_C809 ,C424_=_C425 ,C424_=_C426 ,C424_=_C427 ,C424_=_C428 ,C424_=_C429 ,\nC424_=_C430 ,C424_=_C431 ,C424_=_C818 ,C425_=_C426 ,C425_=_C427 ,C425_=_C428 ,\nC425_=_C429 ,C425_=_C430 ,C425_=_C431 ,C425_=_C819 ,C426_=_C427 ,C426_=_C428 ,\nC426_=_C429 ,C426_=_C430 ,C426_=_C431 ,C426_=_C820 ,C427_=_C428 ,C427_=_C429 ,\nC427_=_C430 ,C427_=_C431 ,C427_=_C821 ,C428_=_C429 ,C428_=_C430 ,C428_=_C431 ,\nC428_=_C822 ,C429_=_C430 ,C429_=_C431 ,C429_=_C823 ,C430_=_C431 ,C430_=_C824 ,\nC431_=_C825 ,C493_=_C598 ,C493_=_C689 ,C493_=_C779 ,C493_=_C790 ,C493_=_C800 ,\nC493_=_C809 ,C493_=_C818 ,C493_=_C819 ,C493_=_C820 ,C493_=_C821 ,C493_=_C822 ,\nC493_=_C823 ,C493_=_C824 ,C493_=_C825 ,C598_=_C689 ,C598_=_C779 ,C598_=_C790 ,\nC598_=_C800 ,C598_=_C809 ,C598_=_C818 ,C598_=_C819 ,C598_=_C820 ,C598_=_C821 ,\nC598_=_C822 ,C598_=_C823 ,C598_=_C824 ,C598_=_C825 ,C689_=_C779 ,C689_=_C790 ,\nC689_=_C800 ,C689_=_C809 ,C689_=_C818 ,C689_=_C819 ,C689_=_C820 ,C689_=_C821 ,\nC689_=_C822 ,C689_=_C823 ,C689_=_C824 ,C689_=_C825 ,C779_=_C790 ,C779_=_C800 ,\nC779_=_C809 ,C779_=_C818 ,C779_=_C819 ,C779_=_C820 ,C779_=_C821 ,C779_=_C822 ,\nC779_=_C823 ,C779_=_C824 ,C779_=_C825 ,C790_=_C800 ,C790_=_C809 ,C790_=_C818 ,\nC790_=_C819 ,C790_=_C820 ,C790_=_C821 ,C790_=_C822 ,C790_=_C823 ,C790_=_C824 ,\nC790_=_C825 ,C800_=_C809 ,C800_=_C818 ,C800_=_C819 ,C800_=_C820 ,C800_=_C821 ,\nC800_=_C822 ,C800_=_C823 ,C800_=_C824 ,C800_=_C825 ,C809_=_C818 ,C809_=_C819 ,\nC809_=_C820 ,C809_=_C821 ,C809_=_C822 ,C809_=_C823 ,C809_=_C824 ,C809_=_C825 ,\nC818_=_C819 ,C818_=_C820 ,C818_=_C821 ,C818_=_C822 ,C818_=_C823 ,C818_=_C824 ,\nC818_=_C825 ,C819_=_C820 ,C819_=_C821 ,C819_=_C822 ,C819_=_C823 ,C819_=_C824 ,\nC819_=_C825 ,C820_=_C821 ,C820_=_C822 ,C820_=_C823 ,C820_=_C824 ,C820_=_C825 ,\nC821_=_C822 ,C821_=_C823 ,C821_=_C824 ,C821_=_C825 ,C822_=_C823 ,C822_=_C824 ,\nC822_=_C825 ,C823_=_C824 ,C823_=_C825 ,C824_=_C825 ,"];42[shape=box, label="id:42 level: 4\n52: C19 C27 C58 C172 C180 \nC211 C324 C332 C340 C341 C342 \nC343 C344 C345 C346 C347 C348 \nC349 C350 C351 C352 C353 C354 \nC361 C374 C386 C397 C407 C416 \nC424 C432 C433 C434 C435 C436 \nC437 C438 C467 C586 C599 C611 \nC622 C632 C641 C649 C657 C658 \nC659 C660 C661 C662 C663 \n510: C19_=_C27( C19 C27 ) C19_=_C58( C19 C58 ) C19_=_C172( C19 C172 ) C19_=_C324( C19 C324 ) C19_=_C340( C19 C340 ) \nC19_=_C341( C19 C341 ) C19_=_C342( C19 C342 ) C19_=_C343( C19 C343 ) C19_=_C344( C19 C344 ) C19_=_C345( C19 C345 ) C19_=_C346( C19 C346 ) \nC19_=_C347( C19 C347 ) C19_=_C348( C19 C348 ) C19_=_C349( C19 C349 ) C19_=_C350( C19 C350 ) C19_=_C351( C19 C351 ) C19_=_C352( C19 C352 ) \nC19_=_C353( C19 C353 ) C19_=_C354( C19 C354 ) C27_=_C58( C27 C58 ) C27_=_C180( C27 C180 ) C27_=_C332( C27 C332 ) C27_=_C347( C27 C347 ) \nC27_=_C361( C27 C361 ) C27_=_C374( C27 C374 ) C27_=_C386( C27 C386 ) C27_=_C397( C27 C397 ) C27_=_C407( C27 C407 ) C27_=_C416( C27 C416 ) \nC27_=_C424( C27 C424 ) C27_=_C432( C27 C432 ) C27_=_C433( C27 C433 ) C27_=_C434( C27 C434 ) C27_=_C435( C27 C435 ) C27_=_C436( C27 C436 ) \nC27_=_C437( C27 C437 ) C27_=_C438( C27 C438 ) C58_=_C211( C58 C211 ) C58_=_C347( C58 C347 ) C58_=_C467( C58 C467 ) C58_=_C586( C58 C586 ) \nC58_=_C599( C58 C599 ) C58_=_C611( C58 C611 ) C58_=_C622( C58 C622 ) C58_=_C632(</w:t>
      </w:r>
    </w:p>
    <w:p>
      <w:pPr>
        <w:pStyle w:val="PreformattedText"/>
        <w:bidi w:val="0"/>
        <w:spacing w:before="0" w:after="0"/>
        <w:jc w:val="left"/>
        <w:rPr/>
      </w:pPr>
      <w:r>
        <w:rPr/>
        <w:t xml:space="preserve"> </w:t>
      </w:r>
      <w:r>
        <w:rPr/>
        <w:t>C58 C632 ) C58_=_C641( C58 C641 ) C58_=_C649( C58 C649 ) \nC58_=_C657( C58 C657 ) C58_=_C658( C58 C658 ) C58_=_C659( C58 C659 ) C58_=_C660( C58 C660 ) C58_=_C661( C58 C661 ) C58_=_C662( C58 C662 ) \nC58_=_C663( C58 C663 ) C172_=_C180( C172 C180 ) C172_=_C211( C172 C211 ) C172_=_C324( C172 C324 ) C172_=_C340( C172 C340 ) C172_=_C341( C172 C341 ) \nC172_=_C342( C172 C342 ) C172_=_C343( C172 C343 ) C172_=_C344( C172 C344 ) C172_=_C345( C172 C345 ) C172_=_C346( C172 C346 ) C172_=_C347( C172 C347 ) \nC172_=_C348( C172 C348 ) C172_=_C349( C172 C349 ) C172_=_C350( C172 C350 ) C172_=_C351( C172 C351 ) C172_=_C352( C172 C352 ) C172_=_C353( C172 C353 ) \nC172_=_C354( C172 C354 ) C180_=_C211( C180 C211 ) C180_=_C332( C180 C332 ) C180_=_C347( C180 C347 ) C180_=_C361( C180 C361 ) C180_=_C374( C180 C374 ) \nC180_=_C386( C180 C386 ) C180_=_C397( C180 C397 ) C180_=_C407( C180 C407 ) C180_=_C416( C180 C416 ) C180_=_C424( C180 C424 ) C180_=_C432( C180 C432 ) \nC180_=_C433( C180 C433 ) C180_=_C434( C180 C434 ) C180_=_C435( C180 C435 ) C180_=_C436( C180 C436 ) C180_=_C437( C180 C437 ) C180_=_C438( C180 C438 ) \nC211_=_C347( C211 C347 ) C211_=_C467( C211 C467 ) C211_=_C586( C211 C586 ) C211_=_C599( C211 C599 ) C211_=_C611( C211 C611 ) C211_=_C622( C211 C622 ) \nC211_=_C632( C211 C632 ) C211_=_C641( C211 C641 ) C211_=_C649( C211 C649 ) C211_=_C657( C211 C657 ) C211_=_C658( C211 C658 ) C211_=_C659( C211 C659 ) \nC211_=_C660( C211 C660 ) C211_=_C661( C211 C661 ) C211_=_C662( C211 C662 ) C211_=_C663( C211 C663 ) C324_=_C332( C324 C332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354( C324 C354 ) C324_=_C467( C324 C467 ) C332_=_C347( C332 C347 ) C332_=_C361( C332 C361 ) C332_=_C374( C332 C374 ) \nC332_=_C386( C332 C386 ) C332_=_C397( C332 C397 ) C332_=_C407( C332 C407 ) C332_=_C416( C332 C416 ) C332_=_C424( C332 C424 ) C332_=_C432( C332 C432 ) \nC332_=_C433( C332 C433 ) C332_=_C434( C332 C434 ) C332_=_C435( C332 C435 ) C332_=_C436( C332 C436 ) C332_=_C437( C332 C437 ) C332_=_C438( C332 C438 ) \nC332_=_C467( C332 C467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61( C340 C361 ) C340_=_C586( C340 C58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74( C341 C374 ) C341_=_C599( C341 C599 ) C342_=_C343( C342 C343 ) C342_=_C344( C342 C344 ) C342_=_C345( C342 C345 ) C342_=_C346( C342 C346 ) \nC342_=_C347( C342 C347 ) C342_=_C348( C342 C348 ) C342_=_C349( C342 C349 ) C342_=_C350( C342 C350 ) C342_=_C351( C342 C351 ) C342_=_C352( C342 C352 ) \nC342_=_C353( C342 C353 ) C342_=_C354( C342 C354 ) C342_=_C386( C342 C386 ) C342_=_C611( C342 C611 ) C343_=_C344( C343 C344 ) C343_=_C345( C343 C345 ) \nC343_=_C346( C343 C346 ) C343_=_C347( C343 C347 ) C343_=_C348( C343 C348 ) C343_=_C349( C343 C349 ) C343_=_C350( C343 C350 ) C343_=_C351( C343 C351 ) \nC343_=_C352( C343 C352 ) C343_=_C353( C343 C353 ) C343_=_C354( C343 C354 ) C343_=_C397( C343 C397 ) C343_=_C622( C343 C622 ) C344_=_C345( C344 C345 ) \nC344_=_C346( C344 C346 ) C344_=_C347( C344 C347 ) C344_=_C348( C344 C348 ) C344_=_C349( C344 C349 ) C344_=_C350( C344 C350 ) C344_=_C351( C344 C351 ) \nC344_=_C352( C344 C352 ) C344_=_C353( C344 C353 ) C344_=_C354( C344 C354 ) C344_=_C407( C344 C407 ) C344_=_C632( C344 C632 ) C345_=_C346( C345 C346 ) \nC345_=_C347( C345 C347 ) C345_=_C348( C345 C348 ) C345_=_C349( C345 C349 ) C345_=_C350( C345 C350 ) C345_=_C351( C345 C351 ) C345_=_C352( C345 C352 ) \nC345_=_C353( C345 C353 ) C345_=_C354( C345 C354 ) C345_=_C416( C345 C416 ) C345_=_C641( C345 C641 ) C346_=_C347( C346 C347 ) C346_=_C348( C346 C348 ) \nC346_=_C349( C346 C349 ) C346_=_C350( C346 C350 ) C346_=_C351( C346 C351 ) C346_=_C352( C346 C352 ) C346_=_C353( C346 C353 ) C346_=_C354( C346 C354 ) \nC346_=_C424( C346 C424 ) C346_=_C649( C346 C649 ) C347_=_C348( C347 C348 ) C347_=_C349( C347 C349 ) C347_=_C350( C347 C350 ) C347_=_C351( C347 C351 ) \nC347_=_C352( C347 C352 ) C347_=_C353( C347 C353 ) C347_=_C354( C347 C354 ) C347_=_C361( C347 C361 ) C347_=_C374( C347 C374 ) C347_=_C386( C347 C386 ) \nC347_=_C397( C347 C397 ) C347_=_C407( C347 C407 ) C347_=_C416( C347 C416 ) C347_=_C424( C347 C424 ) C347_=_C432( C347 C432 ) C347_=_C433( C347 C433 ) \nC347_=_C434( C347 C434 ) C347_=_C435( C347 C435 ) C347_=_C436( C347 C436 ) C347_=_C437( C347 C437 ) C347_=_C438( C347 C438 ) C347_=_C467( C347 C467 ) \nC347_=_C586( C347 C586 ) C347_=_C599( C347 C599 ) C347_=_C611( C347 C611 ) C347_=_C622( C347 C622 ) C347_=_C632( C347 C632 ) C347_=_C641( C347 C641 ) \nC347_=_C649( C347 C649 ) C347_=_C657( C347 C657 ) C347_=_C658( C347 C658 ) C347_=_C659( C347 C659 ) C347_=_C660( C347 C660 ) C347_=_C661( C347 C661 ) \nC347_=_C662( C347 C662 ) C347_=_C663( C347 C663 ) C348_=_C349( C348 C349 ) C348_=_C350( C348 C350 ) C348_=_C351( C348 C351 ) C348_=_C352( C348 C352 ) \nC348_=_C353( C348 C353 ) C348_=_C354( C348 C354 ) C348_=_C432( C348 C432 ) C348_=_C657( C348 C657 ) C349_=_C350( C349 C350 ) C349_=_C351( C349 C351 ) \nC349_=_C352( C349 C352 ) C349_=_C353( C349 C353 ) C349_=_C354( C349 C354 ) C349_=_C433( C349 C433 ) C349_=_C658( C349 C658 ) C350_=_C351( C350 C351 ) \nC350_=_C352( C350 C352 ) C350_=_C353( C350 C353 ) C350_=_C354( C350 C354 ) C350_=_C434( C350 C434 ) C350_=_C659( C350 C659 ) C351_=_C352( C351 C352 ) \nC351_=_C353( C351 C353 ) C351_=_C354( C351 C354 ) C351_=_C435( C351 C435 ) C351_=_C660( C351 C660 ) C352_=_C353( C352 C353 ) C352_=_C354( C352 C354 ) \nC352_=_C436( C352 C436 ) C352_=_C661( C352 C661 ) C353_=_C354( C353 C354 ) C353_=_C437( C353 C437 ) C353_=_C662( C353 C662 ) C354_=_C438( C354 C438 ) \nC354_=_C663( C354 C663 ) C361_=_C374( C361 C374 ) C361_=_C386( C361 C386 ) C361_=_C397( C361 C397 ) C361_=_C407( C361 C407 ) C361_=_C416( C361 C416 ) \nC361_=_C424( C361 C424 ) C361_=_C432( C361 C432 ) C361_=_C433( C361 C433 ) C361_=_C434( C361 C434 ) C361_=_C435( C361 C435 ) C361_=_C436( C361 C436 ) \nC361_=_C437( C361 C437 ) C361_=_C438( C361 C438 ) C361_=_C586( C361 C586 ) C374_=_C386( C374 C386 ) C374_=_C397( C374 C397 ) C374_=_C407( C374 C407 ) \nC374_=_C416( C374 C416 ) C374_=_C424( C374 C424 ) C374_=_C432( C374 C432 ) C374_=_C433( C374 C433 ) C374_=_C434( C374 C434 ) C374_=_C435( C374 C435 ) \nC374_=_C436( C374 C436 ) C374_=_C437( C374 C437 ) C374_=_C438( C374 C438 ) C374_=_C599( C374 C599 ) C386_=_C397( C386 C397 ) C386_=_C407( C386 C407 ) \nC386_=_C416( C386 C416 ) C386_=_C424( C386 C424 ) C386_=_C432( C386 C432 ) C386_=_C433( C386 C433 ) C386_=_C434( C386 C434 ) C386_=_C435( C386 C435 ) \nC386_=_C436( C386 C436 ) C386_=_C437( C386 C437 ) C386_=_C438( C386 C438 ) C386_=_C611( C386 C611 ) C397_=_C407( C397 C407 ) C397_=_C416( C397 C416 ) \nC397_=_C424( C397 C424 ) C397_=_C432( C397 C432 ) C397_=_C433( C397 C433 ) C397_=_C434( C397 C434 ) C397_=_C435( C397 C435 ) C397_=_C436( C397 C436 ) \nC397_=_C437( C397 C437 ) C397_=_C438( C397 C438 ) C397_=_C622( C397 C622 ) C407_=_C416( C407 C416 ) C407_=_C424( C407 C424 ) C407_=_C432( C407 C432 ) \nC407_=_C433( C407 C433 ) C407_=_C434( C407 C434 ) C407_=_C435( C407 C435 ) C407_=_C436( C407 C436 ) C407_=_C437( C407 C437 ) C407_=_C438( C407 C438 ) \nC407_=_C632( C407 C632 ) C416_=_C424( C416 C424 ) C416_=_C432( C416 C432 ) C416_=_C433( C416 C433 ) C416_=_C434( C416 C434 ) C416_=_C435( C416 C435 ) \nC416_=_C436( C416 C436 ) C416_=_C437( C416 C437 ) C416_=_C438( C416 C438 ) C416_=_C641( C416 C641 ) C424_=_C432( C424 C432 ) C424_=_C433( C424 C433 ) \nC424_=_C434( C424 C434 ) C424_=_C435( C424 C435 ) C424_=_C436( C424 C436 ) C424_=_C437( C424 C437 ) C424_=_C438( C424 C438 ) C424_=_C649( C424 C649 ) \nC432_=_C433( C432 C433 ) C432_=_C434( C432 C434 ) C432_=_C435( C432 C435 ) C432_=_C436( C432 C436 ) C432_=_C437( C432 C437 ) C432_=_C438( C432 C438 ) \nC432_=_C657( C432 C657 ) C433_=_C434( C433 C434 ) C433_=_C435( C433 C435 ) C433_=_C436( C433 C436 ) C433_=_C437( C433 C437 ) C433_=_C438( C433 C438 ) \nC433_=_C658( C433 C658 ) C434_=_C435( C434 C435 ) C434_=_C436( C434 C436 ) C434_=_C437( C434 C437 ) C434_=_C438( C434 C438 ) C434_=_C659( C434 C659 ) \nC435_=_C436( C435 C436 ) C435_=_C437( C435 C437 ) C435_=_C438( C435 C438 ) C435_=_C660( C435 C660 ) C436_=_C437( C436 C437 ) C436_=_C438( C436 C438 ) \nC436_=_C661( C436 C661 ) C437_=_C438( C437 C438 ) C437_=_C662( C437 C662 ) C438_=_C663( C438 C663 ) C467_=_C586( C467 C586 ) C467_=_C599( C467 C599 ) \nC467_=_C611( C467 C611 ) C467_=_C622( C467 C622 ) C467_=_C632( C467 C632 ) C467_=_C641( C467 C641 ) C467_=_C649( C467 C649 ) C467_=_C657( C467 C657 ) \nC467_=_C658( C467 C658 ) C467_=_C659( C467 C659 ) C467_=_C660( C467 C660 ) C467_=_C661( C467 C661 ) C467_=_C662( C467 C662 ) C467_=_C663( C467 C663 ) \nC586_=_C599( C586 C599 ) C586_=_C611( C586 C611 ) C586_=_C622( C586 C622 ) C586_=_C632( C586 C632 ) C586_=_C641( C586 C641 ) C586_=_C649( C586 C649 ) \nC586_=_C657( C586 C657 ) C586_=_C658( C586 C658 ) C586_=_C659( C586 C659 ) C586_=_C660( C586 C660 ) C586_=_C661( C586 C661 ) C586_=_C662( C586 C662 ) \nC586_=_C663( C586 C663 ) C599_=_C611( C599 C611 ) C599_=_C622( C599 C622 ) C599_=_C632( C599 C632 ) C599_=_C641( C599 C641 ) C599_=_C649(</w:t>
      </w:r>
    </w:p>
    <w:p>
      <w:pPr>
        <w:pStyle w:val="PreformattedText"/>
        <w:bidi w:val="0"/>
        <w:spacing w:before="0" w:after="0"/>
        <w:jc w:val="left"/>
        <w:rPr/>
      </w:pPr>
      <w:r>
        <w:rPr/>
        <w:t xml:space="preserve"> </w:t>
      </w:r>
      <w:r>
        <w:rPr/>
        <w:t>C599 C649 ) \nC599_=_C657( C599 C657 ) C599_=_C658( C599 C658 ) C599_=_C659( C599 C659 ) C599_=_C660( C599 C660 ) C599_=_C661( C599 C661 ) C599_=_C662( C599 C662 ) \nC599_=_C663( C599 C663 ) C611_=_C622( C611 C622 ) C611_=_C632( C611 C632 ) C611_=_C641( C611 C641 ) C611_=_C649( C611 C649 ) C611_=_C657( C611 C657 ) \nC611_=_C658( C611 C658 ) C611_=_C659( C611 C659 ) C611_=_C660( C611 C660 ) C611_=_C661( C611 C661 ) C611_=_C662( C611 C662 ) C611_=_C663( C611 C663 ) \nC622_=_C632( C622 C632 ) C622_=_C641( C622 C641 ) C622_=_C649( C622 C649 ) C622_=_C657( C622 C657 ) C622_=_C658( C622 C658 ) C622_=_C659( C622 C659 ) \nC622_=_C660( C622 C660 ) C622_=_C661( C622 C661 ) C622_=_C662( C622 C662 ) C622_=_C663( C622 C663 ) C632_=_C641( C632 C641 ) C632_=_C649( C632 C649 ) \nC632_=_C657( C632 C657 ) C632_=_C658( C632 C658 ) C632_=_C659( C632 C659 ) C632_=_C660( C632 C660 ) C632_=_C661( C632 C661 ) C632_=_C662( C632 C662 ) \nC632_=_C663( C632 C663 ) C641_=_C649( C641 C649 ) C641_=_C657( C641 C657 ) C641_=_C658( C641 C658 ) C641_=_C659( C641 C659 ) C641_=_C660( C641 C660 ) \nC641_=_C661( C641 C661 ) C641_=_C662( C641 C662 ) C641_=_C663( C641 C663 ) C649_=_C657( C649 C657 ) C649_=_C658( C649 C658 ) C649_=_C659( C649 C659 ) \nC649_=_C660( C649 C660 ) C649_=_C661( C649 C661 ) C649_=_C662( C649 C662 ) C649_=_C663( C649 C663 ) C657_=_C658( C657 C658 ) C657_=_C659( C657 C659 ) \nC657_=_C660( C657 C660 ) C657_=_C661( C657 C661 ) C657_=_C662( C657 C662 ) C657_=_C663( C657 C663 ) C658_=_C659( C658 C659 ) C658_=_C660( C658 C660 ) \nC658_=_C661( C658 C661 ) C658_=_C662( C658 C662 ) C658_=_C663( C658 C663 ) C659_=_C660( C659 C660 ) C659_=_C661( C659 C661 ) C659_=_C662( C659 C662 ) \nC659_=_C663( C659 C663 ) C660_=_C661( C660 C661 ) C660_=_C662( C660 C662 ) C660_=_C663( C660 C663 ) C661_=_C662( C661 C662 ) C661_=_C663( C661 C663 ) \nC662_=_C663( C662 C663 ) "];28-&gt;42[label="51: C19 C27 C58 C172 C180 \nC211 C324 C332 C340 C341 C342 \nC343 C344 C345 C346 C348 C349 \nC350 C351 C352 C353 C354 C361 \nC374 C386 C397 C407 C416 C424 \nC432 C433 C434 C435 C436 C437 \nC438 C467 C586 C599 C611 C622 \nC632 C641 C649 C657 C658 C659 \nC660 C661 C662 C663 \n459: C19_=_C27 ,C19_=_C58 ,C19_=_C172 ,C19_=_C324 ,C19_=_C340 ,\nC19_=_C341 ,C19_=_C342 ,C19_=_C343 ,C19_=_C344 ,C19_=_C345 ,C19_=_C346 ,\nC19_=_C348 ,C19_=_C349 ,C19_=_C350 ,C19_=_C351 ,C19_=_C352 ,C19_=_C353 ,\nC19_=_C354 ,C27_=_C58 ,C27_=_C180 ,C27_=_C332 ,C27_=_C361 ,C27_=_C374 ,\nC27_=_C386 ,C27_=_C397 ,C27_=_C407 ,C27_=_C416 ,C27_=_C424 ,C27_=_C432 ,\nC27_=_C433 ,C27_=_C434 ,C27_=_C435 ,C27_=_C436 ,C27_=_C437 ,C27_=_C438 ,\nC58_=_C211 ,C58_=_C467 ,C58_=_C586 ,C58_=_C599 ,C58_=_C611 ,C58_=_C622 ,\nC58_=_C632 ,C58_=_C641 ,C58_=_C649 ,C58_=_C657 ,C58_=_C658 ,C58_=_C659 ,\nC58_=_C660 ,C58_=_C661 ,C58_=_C662 ,C58_=_C663 ,C172_=_C180 ,C172_=_C211 ,\nC172_=_C324 ,C172_=_C340 ,C172_=_C341 ,C172_=_C342 ,C172_=_C343 ,C172_=_C344 ,\nC172_=_C345 ,C172_=_C346 ,C172_=_C348 ,C172_=_C349 ,C172_=_C350 ,C172_=_C351 ,\nC172_=_C352 ,C172_=_C353 ,C172_=_C354 ,C180_=_C211 ,C180_=_C332 ,C180_=_C361 ,\nC180_=_C374 ,C180_=_C386 ,C180_=_C397 ,C180_=_C407 ,C180_=_C416 ,C180_=_C424 ,\nC180_=_C432 ,C180_=_C433 ,C180_=_C434 ,C180_=_C435 ,C180_=_C436 ,C180_=_C437 ,\nC180_=_C438 ,C211_=_C467 ,C211_=_C586 ,C211_=_C599 ,C211_=_C611 ,C211_=_C622 ,\nC211_=_C632 ,C211_=_C641 ,C211_=_C649 ,C211_=_C657 ,C211_=_C658 ,C211_=_C659 ,\nC211_=_C660 ,C211_=_C661 ,C211_=_C662 ,C211_=_C663 ,C324_=_C332 ,C324_=_C340 ,\nC324_=_C341 ,C324_=_C342 ,C324_=_C343 ,C324_=_C344 ,C324_=_C345 ,C324_=_C346 ,\nC324_=_C348 ,C324_=_C349 ,C324_=_C350 ,C324_=_C351 ,C324_=_C352 ,C324_=_C353 ,\nC324_=_C354 ,C324_=_C467 ,C332_=_C361 ,C332_=_C374 ,C332_=_C386 ,C332_=_C397 ,\nC332_=_C407 ,C332_=_C416 ,C332_=_C424 ,C332_=_C432 ,C332_=_C433 ,C332_=_C434 ,\nC332_=_C435 ,C332_=_C436 ,C332_=_C437 ,C332_=_C438 ,C332_=_C467 ,C340_=_C341 ,\nC340_=_C342 ,C340_=_C343 ,C340_=_C344 ,C340_=_C345 ,C340_=_C346 ,C340_=_C348 ,\nC340_=_C349 ,C340_=_C350 ,C340_=_C351 ,C340_=_C352 ,C340_=_C353 ,C340_=_C354 ,\nC340_=_C361 ,C340_=_C586 ,C341_=_C342 ,C341_=_C343 ,C341_=_C344 ,C341_=_C345 ,\nC341_=_C346 ,C341_=_C348 ,C341_=_C349 ,C341_=_C350 ,C341_=_C351 ,C341_=_C352 ,\nC341_=_C353 ,C341_=_C354 ,C341_=_C374 ,C341_=_C599 ,C342_=_C343 ,C342_=_C344 ,\nC342_=_C345 ,C342_=_C346 ,C342_=_C348 ,C342_=_C349 ,C342_=_C350 ,C342_=_C351 ,\nC342_=_C352 ,C342_=_C353 ,C342_=_C354 ,C342_=_C386 ,C342_=_C611 ,C343_=_C344 ,\nC343_=_C345 ,C343_=_C346 ,C343_=_C348 ,C343_=_C349 ,C343_=_C350 ,C343_=_C351 ,\nC343_=_C352 ,C343_=_C353 ,C343_=_C354 ,C343_=_C397 ,C343_=_C622 ,C344_=_C345 ,\nC344_=_C346 ,C344_=_C348 ,C344_=_C349 ,C344_=_C350 ,C344_=_C351 ,C344_=_C352 ,\nC344_=_C353 ,C344_=_C354 ,C344_=_C407 ,C344_=_C632 ,C345_=_C346 ,C345_=_C348 ,\nC345_=_C349 ,C345_=_C350 ,C345_=_C351 ,C345_=_C352 ,C345_=_C353 ,C345_=_C354 ,\nC345_=_C416 ,C345_=_C641 ,C346_=_C348 ,C346_=_C349 ,C346_=_C350 ,C346_=_C351 ,\nC346_=_C352 ,C346_=_C353 ,C346_=_C354 ,C346_=_C424 ,C346_=_C649 ,C348_=_C349 ,\nC348_=_C350 ,C348_=_C351 ,C348_=_C352 ,C348_=_C353 ,C348_=_C354 ,C348_=_C432 ,\nC348_=_C657 ,C349_=_C350 ,C349_=_C351 ,C349_=_C352 ,C349_=_C353 ,C349_=_C354 ,\nC349_=_C433 ,C349_=_C658 ,C350_=_C351 ,C350_=_C352 ,C350_=_C353 ,C350_=_C354 ,\nC350_=_C434 ,C350_=_C659 ,C351_=_C352 ,C351_=_C353 ,C351_=_C354 ,C351_=_C435 ,\nC351_=_C660 ,C352_=_C353 ,C352_=_C354 ,C352_=_C436 ,C352_=_C661 ,C353_=_C354 ,\nC353_=_C437 ,C353_=_C662 ,C354_=_C438 ,C354_=_C663 ,C361_=_C374 ,C361_=_C386 ,\nC361_=_C397 ,C361_=_C407 ,C361_=_C416 ,C361_=_C424 ,C361_=_C432 ,C361_=_C433 ,\nC361_=_C434 ,C361_=_C435 ,C361_=_C436 ,C361_=_C437 ,C361_=_C438 ,C361_=_C586 ,\nC374_=_C386 ,C374_=_C397 ,C374_=_C407 ,C374_=_C416 ,C374_=_C424 ,C374_=_C432 ,\nC374_=_C433 ,C374_=_C434 ,C374_=_C435 ,C374_=_C436 ,C374_=_C437 ,C374_=_C438 ,\nC374_=_C599 ,C386_=_C397 ,C386_=_C407 ,C386_=_C416 ,C386_=_C424 ,C386_=_C432 ,\nC386_=_C433 ,C386_=_C434 ,C386_=_C435 ,C386_=_C436 ,C386_=_C437 ,C386_=_C438 ,\nC386_=_C611 ,C397_=_C407 ,C397_=_C416 ,C397_=_C424 ,C397_=_C432 ,C397_=_C433 ,\nC397_=_C434 ,C397_=_C435 ,C397_=_C436 ,C397_=_C437 ,C397_=_C438 ,C397_=_C622 ,\nC407_=_C416 ,C407_=_C424 ,C407_=_C432 ,C407_=_C433 ,C407_=_C434 ,C407_=_C435 ,\nC407_=_C436 ,C407_=_C437 ,C407_=_C438 ,C407_=_C632 ,C416_=_C424 ,C416_=_C432 ,\nC416_=_C433 ,C416_=_C434 ,C416_=_C435 ,C416_=_C436 ,C416_=_C437 ,C416_=_C438 ,\nC416_=_C641 ,C424_=_C432 ,C424_=_C433 ,C424_=_C434 ,C424_=_C435 ,C424_=_C436 ,\nC424_=_C437 ,C424_=_C438 ,C424_=_C649 ,C432_=_C433 ,C432_=_C434 ,C432_=_C435 ,\nC432_=_C436 ,C432_=_C437 ,C432_=_C438 ,C432_=_C657 ,C433_=_C434 ,C433_=_C435 ,\nC433_=_C436 ,C433_=_C437 ,C433_=_C438 ,C433_=_C658 ,C434_=_C435 ,C434_=_C436 ,\nC434_=_C437 ,C434_=_C438 ,C434_=_C659 ,C435_=_C436 ,C435_=_C437 ,C435_=_C438 ,\nC435_=_C660 ,C436_=_C437 ,C436_=_C438 ,C436_=_C661 ,C437_=_C438 ,C437_=_C662 ,\nC438_=_C663 ,C467_=_C586 ,C467_=_C599 ,C467_=_C611 ,C467_=_C622 ,C467_=_C632 ,\nC467_=_C641 ,C467_=_C649 ,C467_=_C657 ,C467_=_C658 ,C467_=_C659 ,C467_=_C660 ,\nC467_=_C661 ,C467_=_C662 ,C467_=_C663 ,C586_=_C599 ,C586_=_C611 ,C586_=_C622 ,\nC586_=_C632 ,C586_=_C641 ,C586_=_C649 ,C586_=_C657 ,C586_=_C658 ,C586_=_C659 ,\nC586_=_C660 ,C586_=_C661 ,C586_=_C662 ,C586_=_C663 ,C599_=_C611 ,C599_=_C622 ,\nC599_=_C632 ,C599_=_C641 ,C599_=_C649 ,C599_=_C657 ,C599_=_C658 ,C599_=_C659 ,\nC599_=_C660 ,C599_=_C661 ,C599_=_C662 ,C599_=_C663 ,C611_=_C622 ,C611_=_C632 ,\nC611_=_C641 ,C611_=_C649 ,C611_=_C657 ,C611_=_C658 ,C611_=_C659 ,C611_=_C660 ,\nC611_=_C661 ,C611_=_C662 ,C611_=_C663 ,C622_=_C632 ,C622_=_C641 ,C622_=_C649 ,\nC622_=_C657 ,C622_=_C658 ,C622_=_C659 ,C622_=_C660 ,C622_=_C661 ,C622_=_C662 ,\nC622_=_C663 ,C632_=_C641 ,C632_=_C649 ,C632_=_C657 ,C632_=_C658 ,C632_=_C659 ,\nC632_=_C660 ,C632_=_C661 ,C632_=_C662 ,C632_=_C663 ,C641_=_C649 ,C641_=_C657 ,\nC641_=_C658 ,C641_=_C659 ,C641_=_C660 ,C641_=_C661 ,C641_=_C662 ,C641_=_C663 ,\nC649_=_C657 ,C649_=_C658 ,C649_=_C659 ,C649_=_C660 ,C649_=_C661 ,C649_=_C662 ,\nC649_=_C663 ,C657_=_C658 ,C657_=_C659 ,C657_=_C660 ,C657_=_C661 ,C657_=_C662 ,\nC657_=_C663 ,C658_=_C659 ,C658_=_C660 ,C658_=_C661 ,C658_=_C662 ,C658_=_C663 ,\nC659_=_C660 ,C659_=_C661 ,C659_=_C662 ,C659_=_C663 ,C660_=_C661 ,C660_=_C662 ,\nC660_=_C663 ,C661_=_C662 ,C661_=_C663 ,C662_=_C663 ,"];43[shape=box, label="id:43 level: 4\n52: C23 C32 C113 C176 C185 \nC266 C328 C337 C343 C352 C357 \nC366 C370 C379 C382 C391 C394 \nC395 C396 C397 C398 C399 C400 \nC401 C402 C403 C404 C412 C421 \nC429 C436 C442 C447 C451 C454 \nC457 C458 C522 C627 C718 C796 \nC862 C927 C936 C944 C951 C957 \nC962 C966 C969 C972 C973 \n510: C23_=_C32( C23 C32 ) C23_=_C113( C23 C113 ) C23_=_C176( C23 C176 ) C23_=_C328( C23 C328 ) C23_=_C343( C23 C343 ) \nC23_=_C357( C23 C357 ) C23_=_C370( C23 C370 ) C23_=_C382( C23 C382 ) C23_=_C394( C23 C394 ) C23_=_C395( C23 C395 ) C23_=_C396( C23 C396 ) \nC23_=_C397( C23 C397 ) C23_=_C398( C23 C398 ) C23_=_C399( C23 C399 ) C23_=_C400( C23 C400 ) C23_=_C401( C23 C401 ) C23_=_C402( C23 C402 ) \nC23_=_C403( C23 C403 ) C23_=_C404( C23 C404 ) C32_=_C113( C32 C113 ) C32_=_C185( C32 C185 ) C32_=_C337( C32 C337 ) C32_=_C352( C32 C352 ) \nC32_=_C366( C32 C366 ) C32_=_C379( C32 C379 ) C32_=_C391( C32 C391 ) C32_=_C402( C32 C402 ) C32_=_C412( C32 C412 ) C32_=_C421( C32 C421 ) \nC32_=_C429( C32 C429 ) C32_=_C436( C32 C436 ) C32_=_C442( C32 C442 ) C32_=_C447( C32 C447 ) C32_=_C451( C32 C451 ) C32_=_C454( C32 C454 ) \nC32_=_C457( C32 C457 ) C32_=_C458( C32 C458 ) C113_=_C266( C113 C266 ) C113_=_C402( C113 C402 ) C113_=_C522( C113 C522 ) C113_=_C627( C113 C627 ) \nC113_=_C718( C113 C718 ) C113_=_C796( C113 C796 ) C113_=_C862( C113 C862 ) C113_=_C927( C113 C927 ) C113_=_C936( C113 C936 ) C113_=_C944( C113 C944 ) \nC113_=_C951( C113 C951 ) C113_=_C957( C113 C957 ) C113_=_C962( C113 C962 ) C113_=_C966( C113 C966 ) C113_=_C969( C113 C969 ) C113_=_C972( C113 C972 ) \nC113_=_C973( C113 C973 ) C176_=_C185( C176 C185 ) C176_=_C266( C176 C266 ) C176_=_C328(</w:t>
      </w:r>
    </w:p>
    <w:p>
      <w:pPr>
        <w:pStyle w:val="PreformattedText"/>
        <w:bidi w:val="0"/>
        <w:spacing w:before="0" w:after="0"/>
        <w:jc w:val="left"/>
        <w:rPr/>
      </w:pPr>
      <w:r>
        <w:rPr/>
        <w:t xml:space="preserve"> </w:t>
      </w:r>
      <w:r>
        <w:rPr/>
        <w:t>C176 C328 ) C176_=_C343( C176 C343 ) C176_=_C357( C176 C357 ) \nC176_=_C370( C176 C370 ) C176_=_C382( C176 C382 ) C176_=_C394( C176 C394 ) C176_=_C395( C176 C395 ) C176_=_C396( C176 C396 ) C176_=_C397( C176 C397 ) \nC176_=_C398( C176 C398 ) C176_=_C399( C176 C399 ) C176_=_C400( C176 C400 ) C176_=_C401( C176 C401 ) C176_=_C402( C176 C402 ) C176_=_C403( C176 C403 ) \nC176_=_C404( C176 C404 ) C185_=_C266( C185 C266 ) C185_=_C337( C185 C337 ) C185_=_C352( C185 C352 ) C185_=_C366( C185 C366 ) C185_=_C379( C185 C379 ) \nC185_=_C391( C185 C391 ) C185_=_C402( C185 C402 ) C185_=_C412( C185 C412 ) C185_=_C421( C185 C421 ) C185_=_C429( C185 C429 ) C185_=_C436( C185 C436 ) \nC185_=_C442( C185 C442 ) C185_=_C447( C185 C447 ) C185_=_C451( C185 C451 ) C185_=_C454( C185 C454 ) C185_=_C457( C185 C457 ) C185_=_C458( C185 C458 ) \nC266_=_C402( C266 C402 ) C266_=_C522( C266 C522 ) C266_=_C627( C266 C627 ) C266_=_C718( C266 C718 ) C266_=_C796( C266 C796 ) C266_=_C862( C266 C862 ) \nC266_=_C927( C266 C927 ) C266_=_C936( C266 C936 ) C266_=_C944( C266 C944 ) C266_=_C951( C266 C951 ) C266_=_C957( C266 C957 ) C266_=_C962( C266 C962 ) \nC266_=_C966( C266 C966 ) C266_=_C969( C266 C969 ) C266_=_C972( C266 C972 ) C266_=_C973( C266 C973 ) C328_=_C337( C328 C337 ) C328_=_C343( C328 C343 ) \nC328_=_C357( C328 C357 ) C328_=_C370( C328 C370 ) C328_=_C382( C328 C382 ) C328_=_C394( C328 C394 ) C328_=_C395( C328 C395 ) C328_=_C396( C328 C396 ) \nC328_=_C397( C328 C397 ) C328_=_C398( C328 C398 ) C328_=_C399( C328 C399 ) C328_=_C400( C328 C400 ) C328_=_C401( C328 C401 ) C328_=_C402( C328 C402 ) \nC328_=_C403( C328 C403 ) C328_=_C404( C328 C404 ) C328_=_C522( C328 C522 ) C337_=_C352( C337 C352 ) C337_=_C366( C337 C366 ) C337_=_C379( C337 C379 ) \nC337_=_C391( C337 C391 ) C337_=_C402( C337 C402 ) C337_=_C412( C337 C412 ) C337_=_C421( C337 C421 ) C337_=_C429( C337 C429 ) C337_=_C436( C337 C436 ) \nC337_=_C442( C337 C442 ) C337_=_C447( C337 C447 ) C337_=_C451( C337 C451 ) C337_=_C454( C337 C454 ) C337_=_C457( C337 C457 ) C337_=_C458( C337 C458 ) \nC337_=_C522( C337 C522 ) C343_=_C352( C343 C352 ) C343_=_C357( C343 C357 ) C343_=_C370( C343 C370 ) C343_=_C382( C343 C382 ) C343_=_C394( C343 C394 ) \nC343_=_C395( C343 C395 ) C343_=_C396( C343 C396 ) C343_=_C397( C343 C397 ) C343_=_C398( C343 C398 ) C343_=_C399( C343 C399 ) C343_=_C400( C343 C400 ) \nC343_=_C401( C343 C401 ) C343_=_C402( C343 C402 ) C343_=_C403( C343 C403 ) C343_=_C404( C343 C404 ) C343_=_C627( C343 C627 ) C352_=_C366( C352 C366 ) \nC352_=_C379( C352 C379 ) C352_=_C391( C352 C391 ) C352_=_C402( C352 C402 ) C352_=_C412( C352 C412 ) C352_=_C421( C352 C421 ) C352_=_C429( C352 C429 ) \nC352_=_C436( C352 C436 ) C352_=_C442( C352 C442 ) C352_=_C447( C352 C447 ) C352_=_C451( C352 C451 ) C352_=_C454( C352 C454 ) C352_=_C457( C352 C457 ) \nC352_=_C458( C352 C458 ) C352_=_C627( C352 C627 ) C357_=_C366( C357 C366 ) C357_=_C370( C357 C370 ) C357_=_C382( C357 C382 ) C357_=_C394( C357 C394 ) \nC357_=_C395( C357 C395 ) C357_=_C396( C357 C396 ) C357_=_C397( C357 C397 ) C357_=_C398( C357 C398 ) C357_=_C399( C357 C399 ) C357_=_C400( C357 C400 ) \nC357_=_C401( C357 C401 ) C357_=_C402( C357 C402 ) C357_=_C403( C357 C403 ) C357_=_C404( C357 C404 ) C357_=_C718( C357 C718 ) C366_=_C379( C366 C379 ) \nC366_=_C391( C366 C391 ) C366_=_C402( C366 C402 ) C366_=_C412( C366 C412 ) C366_=_C421( C366 C421 ) C366_=_C429( C366 C429 ) C366_=_C436( C366 C436 ) \nC366_=_C442( C366 C442 ) C366_=_C447( C366 C447 ) C366_=_C451( C366 C451 ) C366_=_C454( C366 C454 ) C366_=_C457( C366 C457 ) C366_=_C458( C366 C458 ) \nC366_=_C718( C366 C718 ) C370_=_C379( C370 C379 ) C370_=_C382( C370 C382 ) C370_=_C394( C370 C394 ) C370_=_C395( C370 C395 ) C370_=_C396( C370 C396 ) \nC370_=_C397( C370 C397 ) C370_=_C398( C370 C398 ) C370_=_C399( C370 C399 ) C370_=_C400( C370 C400 ) C370_=_C401( C370 C401 ) C370_=_C402( C370 C402 ) \nC370_=_C403( C370 C403 ) C370_=_C404( C370 C404 ) C370_=_C796( C370 C796 ) C379_=_C391( C379 C391 ) C379_=_C402( C379 C402 ) C379_=_C412( C379 C412 ) \nC379_=_C421( C379 C421 ) C379_=_C429( C379 C429 ) C379_=_C436( C379 C436 ) C379_=_C442( C379 C442 ) C379_=_C447( C379 C447 ) C379_=_C451( C379 C451 ) \nC379_=_C454( C379 C454 ) C379_=_C457( C379 C457 ) C379_=_C458( C379 C458 ) C379_=_C796( C379 C796 ) C382_=_C391( C382 C391 ) C382_=_C394( C382 C394 ) \nC382_=_C395( C382 C395 ) C382_=_C396( C382 C396 ) C382_=_C397( C382 C397 ) C382_=_C398( C382 C398 ) C382_=_C399( C382 C399 ) C382_=_C400( C382 C400 ) \nC382_=_C401( C382 C401 ) C382_=_C402( C382 C402 ) C382_=_C403( C382 C403 ) C382_=_C404( C382 C404 ) C382_=_C862( C382 C862 ) C391_=_C402( C391 C402 ) \nC391_=_C412( C391 C412 ) C391_=_C421( C391 C421 ) C391_=_C429( C391 C429 ) C391_=_C436( C391 C436 ) C391_=_C442( C391 C442 ) C391_=_C447( C391 C447 ) \nC391_=_C451( C391 C451 ) C391_=_C454( C391 C454 ) C391_=_C457( C391 C457 ) C391_=_C458( C391 C458 ) C391_=_C862( C391 C862 ) C394_=_C395( C394 C395 ) \nC394_=_C396( C394 C396 ) C394_=_C397( C394 C397 ) C394_=_C398( C394 C398 ) C394_=_C399( C394 C399 ) C394_=_C400( C394 C400 ) C394_=_C401( C394 C401 ) \nC394_=_C402( C394 C402 ) C394_=_C403( C394 C403 ) C394_=_C404( C394 C404 ) C394_=_C412( C394 C412 ) C394_=_C927( C394 C927 ) C395_=_C396( C395 C396 ) \nC395_=_C397( C395 C397 ) C395_=_C398( C395 C398 ) C395_=_C399( C395 C399 ) C395_=_C400( C395 C400 ) C395_=_C401( C395 C401 ) C395_=_C402( C395 C402 ) \nC395_=_C403( C395 C403 ) C395_=_C404( C395 C404 ) C395_=_C421( C395 C421 ) C395_=_C936( C395 C936 ) C396_=_C397( C396 C397 ) C396_=_C398( C396 C398 ) \nC396_=_C399( C396 C399 ) C396_=_C400( C396 C400 ) C396_=_C401( C396 C401 ) C396_=_C402( C396 C402 ) C396_=_C403( C396 C403 ) C396_=_C404( C396 C404 ) \nC396_=_C429( C396 C429 ) C396_=_C944( C396 C944 ) C397_=_C398( C397 C398 ) C397_=_C399( C397 C399 ) C397_=_C400( C397 C400 ) C397_=_C401( C397 C401 ) \nC397_=_C402( C397 C402 ) C397_=_C403( C397 C403 ) C397_=_C404( C397 C404 ) C397_=_C436( C397 C436 ) C397_=_C951( C397 C951 ) C398_=_C399( C398 C399 ) \nC398_=_C400( C398 C400 ) C398_=_C401( C398 C401 ) C398_=_C402( C398 C402 ) C398_=_C403( C398 C403 ) C398_=_C404( C398 C404 ) C398_=_C442( C398 C442 ) \nC398_=_C957( C398 C957 ) C399_=_C400( C399 C400 ) C399_=_C401( C399 C401 ) C399_=_C402( C399 C402 ) C399_=_C403( C399 C403 ) C399_=_C404( C399 C404 ) \nC399_=_C447( C399 C447 ) C399_=_C962( C399 C962 ) C400_=_C401( C400 C401 ) C400_=_C402( C400 C402 ) C400_=_C403( C400 C403 ) C400_=_C404( C400 C404 ) \nC400_=_C451( C400 C451 ) C400_=_C966( C400 C966 ) C401_=_C402( C401 C402 ) C401_=_C403( C401 C403 ) C401_=_C404( C401 C404 ) C401_=_C454( C401 C454 ) \nC401_=_C969( C401 C969 ) C402_=_C403( C402 C403 ) C402_=_C404( C402 C404 ) C402_=_C412( C402 C412 ) C402_=_C421( C402 C421 ) C402_=_C429( C402 C429 ) \nC402_=_C436( C402 C436 ) C402_=_C442( C402 C442 ) C402_=_C447( C402 C447 ) C402_=_C451( C402 C451 ) C402_=_C454( C402 C454 ) C402_=_C457( C402 C457 ) \nC402_=_C458( C402 C458 ) C402_=_C522( C402 C522 ) C402_=_C627( C402 C627 ) C402_=_C718( C402 C718 ) C402_=_C796( C402 C796 ) C402_=_C862( C402 C862 ) \nC402_=_C927( C402 C927 ) C402_=_C936( C402 C936 ) C402_=_C944( C402 C944 ) C402_=_C951( C402 C951 ) C402_=_C957( C402 C957 ) C402_=_C962( C402 C962 ) \nC402_=_C966( C402 C966 ) C402_=_C969( C402 C969 ) C402_=_C972( C402 C972 ) C402_=_C973( C402 C973 ) C403_=_C404( C403 C404 ) C403_=_C457( C403 C457 ) \nC403_=_C972( C403 C972 ) C404_=_C458( C404 C458 ) C404_=_C973( C404 C973 ) C412_=_C421( C412 C421 ) C412_=_C429( C412 C429 ) C412_=_C436( C412 C436 ) \nC412_=_C442( C412 C442 ) C412_=_C447( C412 C447 ) C412_=_C451( C412 C451 ) C412_=_C454( C412 C454 ) C412_=_C457( C412 C457 ) C412_=_C458( C412 C458 ) \nC412_=_C927( C412 C927 ) C421_=_C429( C421 C429 ) C421_=_C436( C421 C436 ) C421_=_C442( C421 C442 ) C421_=_C447( C421 C447 ) C421_=_C451( C421 C451 ) \nC421_=_C454( C421 C454 ) C421_=_C457( C421 C457 ) C421_=_C458( C421 C458 ) C421_=_C936( C421 C936 ) C429_=_C436( C429 C436 ) C429_=_C442( C429 C442 ) \nC429_=_C447( C429 C447 ) C429_=_C451( C429 C451 ) C429_=_C454( C429 C454 ) C429_=_C457( C429 C457 ) C429_=_C458( C429 C458 ) C429_=_C944( C429 C944 ) \nC436_=_C442( C436 C442 ) C436_=_C447( C436 C447 ) C436_=_C451( C436 C451 ) C436_=_C454( C436 C454 ) C436_=_C457( C436 C457 ) C436_=_C458( C436 C458 ) \nC436_=_C951( C436 C951 ) C442_=_C447( C442 C447 ) C442_=_C451( C442 C451 ) C442_=_C454( C442 C454 ) C442_=_C457( C442 C457 ) C442_=_C458( C442 C458 ) \nC442_=_C957( C442 C957 ) C447_=_C451( C447 C451 ) C447_=_C454( C447 C454 ) C447_=_C457( C447 C457 ) C447_=_C458( C447 C458 ) C447_=_C962( C447 C962 ) \nC451_=_C454( C451 C454 ) C451_=_C457( C451 C457 ) C451_=_C458( C451 C458 ) C451_=_C966( C451 C966 ) C454_=_C457( C454 C457 ) C454_=_C458( C454 C458 ) \nC454_=_C969( C454 C969 ) C457_=_C458( C457 C458 ) C457_=_C972( C457 C972 ) C458_=_C973( C458 C973 ) C522_=_C627( C522 C627 ) C522_=_C718( C522 C718 ) \nC522_=_C796( C522 C796 ) C522_=_C862( C522 C862 ) C522_=_C927( C522 C927 ) C522_=_C936( C522 C936 ) C522_=_C944( C522 C944 ) C522_=_C951( C522 C951 ) \nC522_=_C957( C522 C957 ) C522_=_C962( C522 C962 ) C522_=_C966( C522 C966 ) C522_=_C969( C522 C969 ) C522_=_C972( C522 C972 ) C522_=_C973( C522 C973 ) \nC627_=_C718( C627 C718 ) C627_=_C796( C627 C796 ) C627_=_C862( C627 C862 ) C627_=_C927( C627 C927 ) C627_=_C936( C627 C936 ) C627_=_C944( C627 C944 ) \nC627_=_C951( C627 C951 ) C627_=_C957( C627 C957 ) C627_=_C962( C627 C962 ) C627_=_C966( C627 C966 ) C627_=_C969( C627 C969 ) C627_=_C972( C627 C972 ) \nC627_=_C973( C627 C973 ) C718_=_C796( C718 C796 ) C718_=_C862( C718 C862 ) C718_=_C927( C718 C927 ) C718_=_C936( C718 C936 ) C718_=_C944( C718 C944 ) \nC718_=_C951( C718 C951 ) C718_=_C957( C718 C957 ) C718_=_C962( C718 C962 ) C718_=_C966( C718 C966 ) C718_=_C969( C718 C969 ) C718_=_C972( C718 C972 ) \nC718_=_C973( C718 C973 ) C796_=_C862( C796 C862 ) C796_=_C927( C796 C927 ) C796_=_C936( C796 C936 ) C796_=_C944(</w:t>
      </w:r>
    </w:p>
    <w:p>
      <w:pPr>
        <w:pStyle w:val="PreformattedText"/>
        <w:bidi w:val="0"/>
        <w:spacing w:before="0" w:after="0"/>
        <w:jc w:val="left"/>
        <w:rPr/>
      </w:pPr>
      <w:r>
        <w:rPr/>
        <w:t xml:space="preserve"> </w:t>
      </w:r>
      <w:r>
        <w:rPr/>
        <w:t>C796 C944 ) C796_=_C951( C796 C951 ) \nC796_=_C957( C796 C957 ) C796_=_C962( C796 C962 ) C796_=_C966( C796 C966 ) C796_=_C969( C796 C969 ) C796_=_C972( C796 C972 ) C796_=_C973( C796 C973 ) \nC862_=_C927( C862 C927 ) C862_=_C936( C862 C936 ) C862_=_C944( C862 C944 ) C862_=_C951( C862 C951 ) C862_=_C957( C862 C957 ) C862_=_C962( C862 C962 ) \nC862_=_C966( C862 C966 ) C862_=_C969( C862 C969 ) C862_=_C972( C862 C972 ) C862_=_C973( C862 C973 ) C927_=_C936( C927 C936 ) C927_=_C944( C927 C944 ) \nC927_=_C951( C927 C951 ) C927_=_C957( C927 C957 ) C927_=_C962( C927 C962 ) C927_=_C966( C927 C966 ) C927_=_C969( C927 C969 ) C927_=_C972( C927 C972 ) \nC927_=_C973( C927 C973 ) C936_=_C944( C936 C944 ) C936_=_C951( C936 C951 ) C936_=_C957( C936 C957 ) C936_=_C962( C936 C962 ) C936_=_C966( C936 C966 ) \nC936_=_C969( C936 C969 ) C936_=_C972( C936 C972 ) C936_=_C973( C936 C973 ) C944_=_C951( C944 C951 ) C944_=_C957( C944 C957 ) C944_=_C962( C944 C962 ) \nC944_=_C966( C944 C966 ) C944_=_C969( C944 C969 ) C944_=_C972( C944 C972 ) C944_=_C973( C944 C973 ) C951_=_C957( C951 C957 ) C951_=_C962( C951 C962 ) \nC951_=_C966( C951 C966 ) C951_=_C969( C951 C969 ) C951_=_C972( C951 C972 ) C951_=_C973( C951 C973 ) C957_=_C962( C957 C962 ) C957_=_C966( C957 C966 ) \nC957_=_C969( C957 C969 ) C957_=_C972( C957 C972 ) C957_=_C973( C957 C973 ) C962_=_C966( C962 C966 ) C962_=_C969( C962 C969 ) C962_=_C972( C962 C972 ) \nC962_=_C973( C962 C973 ) C966_=_C969( C966 C969 ) C966_=_C972( C966 C972 ) C966_=_C973( C966 C973 ) C969_=_C972( C969 C972 ) C969_=_C973( C969 C973 ) \nC972_=_C973( C972 C973 ) "];29-&gt;43[label="51: C23 C32 C113 C176 C185 \nC266 C328 C337 C343 C352 C357 \nC366 C370 C379 C382 C391 C394 \nC395 C396 C397 C398 C399 C400 \nC401 C403 C404 C412 C421 C429 \nC436 C442 C447 C451 C454 C457 \nC458 C522 C627 C718 C796 C862 \nC927 C936 C944 C951 C957 C962 \nC966 C969 C972 C973 \n459: C23_=_C32 ,C23_=_C113 ,C23_=_C176 ,C23_=_C328 ,C23_=_C343 ,\nC23_=_C357 ,C23_=_C370 ,C23_=_C382 ,C23_=_C394 ,C23_=_C395 ,C23_=_C396 ,\nC23_=_C397 ,C23_=_C398 ,C23_=_C399 ,C23_=_C400 ,C23_=_C401 ,C23_=_C403 ,\nC23_=_C404 ,C32_=_C113 ,C32_=_C185 ,C32_=_C337 ,C32_=_C352 ,C32_=_C366 ,\nC32_=_C379 ,C32_=_C391 ,C32_=_C412 ,C32_=_C421 ,C32_=_C429 ,C32_=_C436 ,\nC32_=_C442 ,C32_=_C447 ,C32_=_C451 ,C32_=_C454 ,C32_=_C457 ,C32_=_C458 ,\nC113_=_C266 ,C113_=_C522 ,C113_=_C627 ,C113_=_C718 ,C113_=_C796 ,C113_=_C862 ,\nC113_=_C927 ,C113_=_C936 ,C113_=_C944 ,C113_=_C951 ,C113_=_C957 ,C113_=_C962 ,\nC113_=_C966 ,C113_=_C969 ,C113_=_C972 ,C113_=_C973 ,C176_=_C185 ,C176_=_C266 ,\nC176_=_C328 ,C176_=_C343 ,C176_=_C357 ,C176_=_C370 ,C176_=_C382 ,C176_=_C394 ,\nC176_=_C395 ,C176_=_C396 ,C176_=_C397 ,C176_=_C398 ,C176_=_C399 ,C176_=_C400 ,\nC176_=_C401 ,C176_=_C403 ,C176_=_C404 ,C185_=_C266 ,C185_=_C337 ,C185_=_C352 ,\nC185_=_C366 ,C185_=_C379 ,C185_=_C391 ,C185_=_C412 ,C185_=_C421 ,C185_=_C429 ,\nC185_=_C436 ,C185_=_C442 ,C185_=_C447 ,C185_=_C451 ,C185_=_C454 ,C185_=_C457 ,\nC185_=_C458 ,C266_=_C522 ,C266_=_C627 ,C266_=_C718 ,C266_=_C796 ,C266_=_C862 ,\nC266_=_C927 ,C266_=_C936 ,C266_=_C944 ,C266_=_C951 ,C266_=_C957 ,C266_=_C962 ,\nC266_=_C966 ,C266_=_C969 ,C266_=_C972 ,C266_=_C973 ,C328_=_C337 ,C328_=_C343 ,\nC328_=_C357 ,C328_=_C370 ,C328_=_C382 ,C328_=_C394 ,C328_=_C395 ,C328_=_C396 ,\nC328_=_C397 ,C328_=_C398 ,C328_=_C399 ,C328_=_C400 ,C328_=_C401 ,C328_=_C403 ,\nC328_=_C404 ,C328_=_C522 ,C337_=_C352 ,C337_=_C366 ,C337_=_C379 ,C337_=_C391 ,\nC337_=_C412 ,C337_=_C421 ,C337_=_C429 ,C337_=_C436 ,C337_=_C442 ,C337_=_C447 ,\nC337_=_C451 ,C337_=_C454 ,C337_=_C457 ,C337_=_C458 ,C337_=_C522 ,C343_=_C352 ,\nC343_=_C357 ,C343_=_C370 ,C343_=_C382 ,C343_=_C394 ,C343_=_C395 ,C343_=_C396 ,\nC343_=_C397 ,C343_=_C398 ,C343_=_C399 ,C343_=_C400 ,C343_=_C401 ,C343_=_C403 ,\nC343_=_C404 ,C343_=_C627 ,C352_=_C366 ,C352_=_C379 ,C352_=_C391 ,C352_=_C412 ,\nC352_=_C421 ,C352_=_C429 ,C352_=_C436 ,C352_=_C442 ,C352_=_C447 ,C352_=_C451 ,\nC352_=_C454 ,C352_=_C457 ,C352_=_C458 ,C352_=_C627 ,C357_=_C366 ,C357_=_C370 ,\nC357_=_C382 ,C357_=_C394 ,C357_=_C395 ,C357_=_C396 ,C357_=_C397 ,C357_=_C398 ,\nC357_=_C399 ,C357_=_C400 ,C357_=_C401 ,C357_=_C403 ,C357_=_C404 ,C357_=_C718 ,\nC366_=_C379 ,C366_=_C391 ,C366_=_C412 ,C366_=_C421 ,C366_=_C429 ,C366_=_C436 ,\nC366_=_C442 ,C366_=_C447 ,C366_=_C451 ,C366_=_C454 ,C366_=_C457 ,C366_=_C458 ,\nC366_=_C718 ,C370_=_C379 ,C370_=_C382 ,C370_=_C394 ,C370_=_C395 ,C370_=_C396 ,\nC370_=_C397 ,C370_=_C398 ,C370_=_C399 ,C370_=_C400 ,C370_=_C401 ,C370_=_C403 ,\nC370_=_C404 ,C370_=_C796 ,C379_=_C391 ,C379_=_C412 ,C379_=_C421 ,C379_=_C429 ,\nC379_=_C436 ,C379_=_C442 ,C379_=_C447 ,C379_=_C451 ,C379_=_C454 ,C379_=_C457 ,\nC379_=_C458 ,C379_=_C796 ,C382_=_C391 ,C382_=_C394 ,C382_=_C395 ,C382_=_C396 ,\nC382_=_C397 ,C382_=_C398 ,C382_=_C399 ,C382_=_C400 ,C382_=_C401 ,C382_=_C403 ,\nC382_=_C404 ,C382_=_C862 ,C391_=_C412 ,C391_=_C421 ,C391_=_C429 ,C391_=_C436 ,\nC391_=_C442 ,C391_=_C447 ,C391_=_C451 ,C391_=_C454 ,C391_=_C457 ,C391_=_C458 ,\nC391_=_C862 ,C394_=_C395 ,C394_=_C396 ,C394_=_C397 ,C394_=_C398 ,C394_=_C399 ,\nC394_=_C400 ,C394_=_C401 ,C394_=_C403 ,C394_=_C404 ,C394_=_C412 ,C394_=_C927 ,\nC395_=_C396 ,C395_=_C397 ,C395_=_C398 ,C395_=_C399 ,C395_=_C400 ,C395_=_C401 ,\nC395_=_C403 ,C395_=_C404 ,C395_=_C421 ,C395_=_C936 ,C396_=_C397 ,C396_=_C398 ,\nC396_=_C399 ,C396_=_C400 ,C396_=_C401 ,C396_=_C403 ,C396_=_C404 ,C396_=_C429 ,\nC396_=_C944 ,C397_=_C398 ,C397_=_C399 ,C397_=_C400 ,C397_=_C401 ,C397_=_C403 ,\nC397_=_C404 ,C397_=_C436 ,C397_=_C951 ,C398_=_C399 ,C398_=_C400 ,C398_=_C401 ,\nC398_=_C403 ,C398_=_C404 ,C398_=_C442 ,C398_=_C957 ,C399_=_C400 ,C399_=_C401 ,\nC399_=_C403 ,C399_=_C404 ,C399_=_C447 ,C399_=_C962 ,C400_=_C401 ,C400_=_C403 ,\nC400_=_C404 ,C400_=_C451 ,C400_=_C966 ,C401_=_C403 ,C401_=_C404 ,C401_=_C454 ,\nC401_=_C969 ,C403_=_C404 ,C403_=_C457 ,C403_=_C972 ,C404_=_C458 ,C404_=_C973 ,\nC412_=_C421 ,C412_=_C429 ,C412_=_C436 ,C412_=_C442 ,C412_=_C447 ,C412_=_C451 ,\nC412_=_C454 ,C412_=_C457 ,C412_=_C458 ,C412_=_C927 ,C421_=_C429 ,C421_=_C436 ,\nC421_=_C442 ,C421_=_C447 ,C421_=_C451 ,C421_=_C454 ,C421_=_C457 ,C421_=_C458 ,\nC421_=_C936 ,C429_=_C436 ,C429_=_C442 ,C429_=_C447 ,C429_=_C451 ,C429_=_C454 ,\nC429_=_C457 ,C429_=_C458 ,C429_=_C944 ,C436_=_C442 ,C436_=_C447 ,C436_=_C451 ,\nC436_=_C454 ,C436_=_C457 ,C436_=_C458 ,C436_=_C951 ,C442_=_C447 ,C442_=_C451 ,\nC442_=_C454 ,C442_=_C457 ,C442_=_C458 ,C442_=_C957 ,C447_=_C451 ,C447_=_C454 ,\nC447_=_C457 ,C447_=_C458 ,C447_=_C962 ,C451_=_C454 ,C451_=_C457 ,C451_=_C458 ,\nC451_=_C966 ,C454_=_C457 ,C454_=_C458 ,C454_=_C969 ,C457_=_C458 ,C457_=_C972 ,\nC458_=_C973 ,C522_=_C627 ,C522_=_C718 ,C522_=_C796 ,C522_=_C862 ,C522_=_C927 ,\nC522_=_C936 ,C522_=_C944 ,C522_=_C951 ,C522_=_C957 ,C522_=_C962 ,C522_=_C966 ,\nC522_=_C969 ,C522_=_C972 ,C522_=_C973 ,C627_=_C718 ,C627_=_C796 ,C627_=_C862 ,\nC627_=_C927 ,C627_=_C936 ,C627_=_C944 ,C627_=_C951 ,C627_=_C957 ,C627_=_C962 ,\nC627_=_C966 ,C627_=_C969 ,C627_=_C972 ,C627_=_C973 ,C718_=_C796 ,C718_=_C862 ,\nC718_=_C927 ,C718_=_C936 ,C718_=_C944 ,C718_=_C951 ,C718_=_C957 ,C718_=_C962 ,\nC718_=_C966 ,C718_=_C969 ,C718_=_C972 ,C718_=_C973 ,C796_=_C862 ,C796_=_C927 ,\nC796_=_C936 ,C796_=_C944 ,C796_=_C951 ,C796_=_C957 ,C796_=_C962 ,C796_=_C966 ,\nC796_=_C969 ,C796_=_C972 ,C796_=_C973 ,C862_=_C927 ,C862_=_C936 ,C862_=_C944 ,\nC862_=_C951 ,C862_=_C957 ,C862_=_C962 ,C862_=_C966 ,C862_=_C969 ,C862_=_C972 ,\nC862_=_C973 ,C927_=_C936 ,C927_=_C944 ,C927_=_C951 ,C927_=_C957 ,C927_=_C962 ,\nC927_=_C966 ,C927_=_C969 ,C927_=_C972 ,C927_=_C973 ,C936_=_C944 ,C936_=_C951 ,\nC936_=_C957 ,C936_=_C962 ,C936_=_C966 ,C936_=_C969 ,C936_=_C972 ,C936_=_C973 ,\nC944_=_C951 ,C944_=_C957 ,C944_=_C962 ,C944_=_C966 ,C944_=_C969 ,C944_=_C972 ,\nC944_=_C973 ,C951_=_C957 ,C951_=_C962 ,C951_=_C966 ,C951_=_C969 ,C951_=_C972 ,\nC951_=_C973 ,C957_=_C962 ,C957_=_C966 ,C957_=_C969 ,C957_=_C972 ,C957_=_C973 ,\nC962_=_C966 ,C962_=_C969 ,C962_=_C972 ,C962_=_C973 ,C966_=_C969 ,C966_=_C972 ,\nC966_=_C973 ,C969_=_C972 ,C969_=_C973 ,C972_=_C973 ,"];44[shape=box, label="id:44 level: 4\n127: C20 C24 C29 C69 C74 \nC120 C123 C158 C173 C177 C182 \nC222 C227 C273 C276 C311 C325 \nC329 C334 C340 C344 C349 C355 \nC356 C357 C359 C360 C361 C362 \nC364 C365 C366 C367 C368 C371 \nC376 C383 C388 C394 C399 C405 \nC406 C407 C408 C409 C410 C411 \nC412 C413 C414 C418 C426 C433 \nC439 C445 C446 C447 C448 C449 \nC478 C483 C529 C532 C567 C583 \nC588 C634 C637 C672 C687 C692 \nC699 C704 C710 C715 C721 C722 \nC723 C724 C725 C726 C727 C728 \nC729 C730 C734 C742 C749 C755 \nC761 C762 C763 C764 C765 C803 \nC806 C841 C869 C872 C907 C924 \nC927 C962 C978 C981 C986 C989 \nC993 C996 C999 C1002 C1005 C1006 \nC1008 C1009 C1011 C1014 C1017 C1018 \nC1043 C1071 C1092 C1107 C1121 C1124 \nC1127 C1128 \n1363: C20_=_C24( C20 C24 ) C20_=_C29( C20 C29 ) C20_=_C69( C20 C69 ) C20_=_C74( C20 C74 ) C20_=_C173( C20 C173 ) \nC20_=_C325( C20 C325 ) C20_=_C340( C20 C340 ) C20_=_C355( C20 C355 ) C20_=_C356( C20 C356 ) C20_=_C357( C20 C357 ) C20_=_C359( C20 C359 ) \nC20_=_C360( C20 C360 ) C20_=_C361( C20 C361 ) C20_=_C362( C20 C362 ) C20_=_C364( C20 C364 ) C20_=_C365( C20 C365 ) C20_=_C366( C20 C366 ) \nC20_=_C367( C20 C367 ) C20_=_C368( C20 C368 ) C24_=_C29( C24 C29 ) C24_=_C69( C24 C69 ) C24_=_C120( C24 C120 ) C24_=_C123( C24 C123 ) \nC24_=_C177( C24 C177 ) C24_=_C329( C24 C329 ) C24_=_C344( C24 C344 ) C24_=_C371( C24 C371 ) C24_=_C383( C24 C383 ) C24_=_C394( C24 C394 ) \nC24_=_C405( C24 C405 ) C24_=_C406( C24 C406 ) C24_=_C407( C24 C407 ) C24_=_C408( C24 C408 ) C24_=_C409( C24 C409 ) C24_=_C410( C24 C410 ) \nC24_=_C411( C24 C411 ) C24_=_C412( C24 C412 ) C24_=_C413( C24 C413 ) C24_=_C414( C24 C414 ) C29_=_C74( C29 C74 ) C29_=_C120( C29 C120 ) \nC29_=_C158( C29 C158 ) C29_=_C182( C29 C182 ) C29_=_C334( C29 C334 ) C29_=_C349( C29 C349 ) C29_=_C376( C29 C376 ) C29_=_C388( C29 C388 ) \nC29_=_C399( C29 C399 ) C29_=_C409( C29 C409 ) C29_=_C418( C29 C418 ) C29_=_C426( C29 C426 ) C29_=_C433( C29 C433</w:t>
      </w:r>
    </w:p>
    <w:p>
      <w:pPr>
        <w:pStyle w:val="PreformattedText"/>
        <w:bidi w:val="0"/>
        <w:spacing w:before="0" w:after="0"/>
        <w:jc w:val="left"/>
        <w:rPr/>
      </w:pPr>
      <w:r>
        <w:rPr/>
        <w:t xml:space="preserve"> </w:t>
      </w:r>
      <w:r>
        <w:rPr/>
        <w:t>) C29_=_C439( C29 C439 ) \nC29_=_C445( C29 C445 ) C29_=_C446( C29 C446 ) C29_=_C447( C29 C447 ) C29_=_C448( C29 C448 ) C29_=_C449( C29 C449 ) C69_=_C74( C69 C74 ) \nC69_=_C120( C69 C120 ) C69_=_C123( C69 C123 ) C69_=_C222( C69 C222 ) C69_=_C478( C69 C478 ) C69_=_C583( C69 C583 ) C69_=_C687( C69 C687 ) \nC69_=_C699( C69 C699 ) C69_=_C710( C69 C710 ) C69_=_C721( C69 C721 ) C69_=_C722( C69 C722 ) C69_=_C723( C69 C723 ) C69_=_C724( C69 C724 ) \nC69_=_C725( C69 C725 ) C69_=_C726( C69 C726 ) C69_=_C727( C69 C727 ) C69_=_C728( C69 C728 ) C69_=_C729( C69 C729 ) C69_=_C730( C69 C730 ) \nC74_=_C120( C74 C120 ) C74_=_C158( C74 C158 ) C74_=_C227( C74 C227 ) C74_=_C483( C74 C483 ) C74_=_C588( C74 C588 ) C74_=_C692( C74 C692 ) \nC74_=_C704( C74 C704 ) C74_=_C715( C74 C715 ) C74_=_C725( C74 C725 ) C74_=_C734( C74 C734 ) C74_=_C742( C74 C742 ) C74_=_C749( C74 C749 ) \nC74_=_C755( C74 C755 ) C74_=_C761( C74 C761 ) C74_=_C762( C74 C762 ) C74_=_C763( C74 C763 ) C74_=_C764( C74 C764 ) C74_=_C765( C74 C765 ) \nC120_=_C123( C120 C123 ) C120_=_C158( C120 C158 ) C120_=_C273( C120 C273 ) C120_=_C409( C120 C409 ) C120_=_C529( C120 C529 ) C120_=_C634( C120 C634 ) \nC120_=_C725( C120 C725 ) C120_=_C803( C120 C803 ) C120_=_C869( C120 C869 ) C120_=_C924( C120 C924 ) C120_=_C978( C120 C978 ) C120_=_C986( C120 C986 ) \nC120_=_C993( C120 C993 ) C120_=_C999( C120 C999 ) C120_=_C1005( C120 C1005 ) C120_=_C1006( C120 C1006 ) C120_=_C1008( C120 C1008 ) C120_=_C1009( C120 C1009 ) \nC123_=_C158( C123 C158 ) C123_=_C276( C123 C276 ) C123_=_C412( C123 C412 ) C123_=_C532( C123 C532 ) C123_=_C637( C123 C637 ) C123_=_C728( C123 C728 ) \nC123_=_C806( C123 C806 ) C123_=_C872( C123 C872 ) C123_=_C927( C123 C927 ) C123_=_C981( C123 C981 ) C123_=_C989( C123 C989 ) C123_=_C996( C123 C996 ) \nC123_=_C1002( C123 C1002 ) C123_=_C1011( C123 C1011 ) C123_=_C1014( C123 C1014 ) C123_=_C1017( C123 C1017 ) C123_=_C1018( C123 C1018 ) C158_=_C311( C158 C311 ) \nC158_=_C447( C158 C447 ) C158_=_C567( C158 C567 ) C158_=_C672( C158 C672 ) C158_=_C763( C158 C763 ) C158_=_C841( C158 C841 ) C158_=_C907( C158 C907 ) \nC158_=_C962( C158 C962 ) C158_=_C1043( C158 C1043 ) C158_=_C1071( C158 C1071 ) C158_=_C1092( C158 C1092 ) C158_=_C1107( C158 C1107 ) C158_=_C1121( C158 C1121 ) \nC158_=_C1124( C158 C1124 ) C158_=_C1127( C158 C1127 ) C158_=_C1128( C158 C1128 ) C173_=_C177( C173 C177 ) C173_=_C182( C173 C182 ) C173_=_C222( C173 C222 ) \nC173_=_C227( C173 C227 ) C173_=_C325( C173 C325 ) C173_=_C340( C173 C340 ) C173_=_C355( C173 C355 ) C173_=_C356( C173 C356 ) C173_=_C357( C173 C357 ) \nC173_=_C359( C173 C359 ) C173_=_C360( C173 C360 ) C173_=_C361( C173 C361 ) C173_=_C362( C173 C362 ) C173_=_C364( C173 C364 ) C173_=_C365( C173 C365 ) \nC173_=_C366( C173 C366 ) C173_=_C367( C173 C367 ) C173_=_C368( C173 C368 ) C177_=_C182( C177 C182 ) C177_=_C222( C177 C222 ) C177_=_C273( C177 C273 ) \nC177_=_C276( C177 C276 ) C177_=_C329( C177 C329 ) C177_=_C344( C177 C344 ) C177_=_C371( C177 C371 ) C177_=_C383( C177 C383 ) C177_=_C394( C177 C394 ) \nC177_=_C405( C177 C405 ) C177_=_C406( C177 C406 ) C177_=_C407( C177 C407 ) C177_=_C408( C177 C408 ) C177_=_C409( C177 C409 ) C177_=_C410( C177 C410 ) \nC177_=_C411( C177 C411 ) C177_=_C412( C177 C412 ) C177_=_C413( C177 C413 ) C177_=_C414( C177 C414 ) C182_=_C227( C182 C227 ) C182_=_C273( C182 C273 ) \nC182_=_C311( C182 C311 ) C182_=_C334( C182 C334 ) C182_=_C349( C182 C349 ) C182_=_C376( C182 C376 ) C182_=_C388( C182 C388 ) C182_=_C399( C182 C399 ) \nC182_=_C409( C182 C409 ) C182_=_C418( C182 C418 ) C182_=_C426( C182 C426 ) C182_=_C433( C182 C433 ) C182_=_C439( C182 C439 ) C182_=_C445( C182 C445 ) \nC182_=_C446( C182 C446 ) C182_=_C447( C182 C447 ) C182_=_C448( C182 C448 ) C182_=_C449( C182 C449 ) C222_=_C227( C222 C227 ) C222_=_C273( C222 C273 ) \nC222_=_C276( C222 C276 ) C222_=_C478( C222 C478 ) C222_=_C583( C222 C583 ) C222_=_C687( C222 C687 ) C222_=_C699( C222 C699 ) C222_=_C710( C222 C710 ) \nC222_=_C721( C222 C721 ) C222_=_C722( C222 C722 ) C222_=_C723( C222 C723 ) C222_=_C724( C222 C724 ) C222_=_C725( C222 C725 ) C222_=_C726( C222 C726 ) \nC222_=_C727( C222 C727 ) C222_=_C728( C222 C728 ) C222_=_C729( C222 C729 ) C222_=_C730( C222 C730 ) C227_=_C273( C227 C273 ) C227_=_C311( C227 C311 ) \nC227_=_C483( C227 C483 ) C227_=_C588( C227 C588 ) C227_=_C692( C227 C692 ) C227_=_C704( C227 C704 ) C227_=_C715( C227 C715 ) C227_=_C725( C227 C725 ) \nC227_=_C734( C227 C734 ) C227_=_C742( C227 C742 ) C227_=_C749( C227 C749 ) C227_=_C755( C227 C755 ) C227_=_C761( C227 C761 ) C227_=_C762( C227 C762 ) \nC227_=_C763( C227 C763 ) C227_=_C764( C227 C764 ) C227_=_C765( C227 C765 ) C273_=_C276( C273 C276 ) C273_=_C311( C273 C311 ) C273_=_C409( C273 C409 ) \nC273_=_C529( C273 C529 ) C273_=_C634( C273 C634 ) C273_=_C725( C273 C725 ) C273_=_C803( C273 C803 ) C273_=_C869( C273 C869 ) C273_=_C924( C273 C924 ) \nC273_=_C978( C273 C978 ) C273_=_C986( C273 C986 ) C273_=_C993( C273 C993 ) C273_=_C999( C273 C999 ) C273_=_C1005( C273 C1005 ) C273_=_C1006( C273 C1006 ) \nC273_=_C1008( C273 C1008 ) C273_=_C1009( C273 C1009 ) C276_=_C311( C276 C311 ) C276_=_C412( C276 C412 ) C276_=_C532( C276 C532 ) C276_=_C637( C276 C637 ) \nC276_=_C728( C276 C728 ) C276_=_C806( C276 C806 ) C276_=_C872( C276 C872 ) C276_=_C927( C276 C927 ) C276_=_C981( C276 C981 ) C276_=_C989( C276 C989 ) \nC276_=_C996( C276 C996 ) C276_=_C1002( C276 C1002 ) C276_=_C1011( C276 C1011 ) C276_=_C1014( C276 C1014 ) C276_=_C1017( C276 C1017 ) C276_=_C1018( C276 C1018 ) \nC311_=_C447( C311 C447 ) C311_=_C567( C311 C567 ) C311_=_C672( C311 C672 ) C311_=_C763( C311 C763 ) C311_=_C841( C311 C841 ) C311_=_C907( C311 C907 ) \nC311_=_C962( C311 C962 ) C311_=_C1043( C311 C1043 ) C311_=_C1071( C311 C1071 ) C311_=_C1092( C311 C1092 ) C311_=_C1107( C311 C1107 ) C311_=_C1121( C311 C1121 ) \nC311_=_C1124( C311 C1124 ) C311_=_C1127( C311 C1127 ) C311_=_C1128( C311 C1128 ) C325_=_C329( C325 C329 ) C325_=_C334( C325 C334 ) C325_=_C340( C325 C340 ) \nC325_=_C355( C325 C355 ) C325_=_C356( C325 C356 ) C325_=_C357( C325 C357 ) C325_=_C359( C325 C359 ) C325_=_C360( C325 C360 ) C325_=_C361( C325 C361 ) \nC325_=_C362( C325 C362 ) C325_=_C364( C325 C364 ) C325_=_C365( C325 C365 ) C325_=_C366( C325 C366 ) C325_=_C367( C325 C367 ) C325_=_C368( C325 C368 ) \nC325_=_C478( C325 C478 ) C325_=_C483( C325 C483 ) C329_=_C334( C329 C334 ) C329_=_C344( C329 C344 ) C329_=_C371( C329 C371 ) C329_=_C383( C329 C383 ) \nC329_=_C394( C329 C394 ) C329_=_C405( C329 C405 ) C329_=_C406( C329 C406 ) C329_=_C407( C329 C407 ) C329_=_C408( C329 C408 ) C329_=_C409( C329 C409 ) \nC329_=_C410( C329 C410 ) C329_=_C411( C329 C411 ) C329_=_C412( C329 C412 ) C329_=_C413( C329 C413 ) C329_=_C414( C329 C414 ) C329_=_C478( C329 C478 ) \nC329_=_C529( C329 C529 ) C329_=_C532( C329 C532 ) C334_=_C349( C334 C349 ) C334_=_C376( C334 C376 ) C334_=_C388( C334 C388 ) C334_=_C399( C334 C399 ) \nC334_=_C409( C334 C409 ) C334_=_C418( C334 C418 ) C334_=_C426( C334 C426 ) C334_=_C433( C334 C433 ) C334_=_C439( C334 C439 ) C334_=_C445( C334 C445 ) \nC334_=_C446( C334 C446 ) C334_=_C447( C334 C447 ) C334_=_C448( C334 C448 ) C334_=_C449( C334 C449 ) C334_=_C483( C334 C483 ) C334_=_C529( C334 C529 ) \nC334_=_C567( C334 C567 ) C340_=_C344( C340 C344 ) C340_=_C349( C340 C349 ) C340_=_C355( C340 C355 ) C340_=_C356( C340 C356 ) C340_=_C357( C340 C357 ) \nC340_=_C359( C340 C359 ) C340_=_C360( C340 C360 ) C340_=_C361( C340 C361 ) C340_=_C362( C340 C362 ) C340_=_C364( C340 C364 ) C340_=_C365( C340 C365 ) \nC340_=_C366( C340 C366 ) C340_=_C367( C340 C367 ) C340_=_C368( C340 C368 ) C340_=_C583( C340 C583 ) C340_=_C588( C340 C588 ) C344_=_C349( C344 C349 ) \nC344_=_C371( C344 C371 ) C344_=_C383( C344 C383 ) C344_=_C394( C344 C394 ) C344_=_C405( C344 C405 ) C344_=_C406( C344 C406 ) C344_=_C407( C344 C407 ) \nC344_=_C408( C344 C408 ) C344_=_C409( C344 C409 ) C344_=_C410( C344 C410 ) C344_=_C411( C344 C411 ) C344_=_C412( C344 C412 ) C344_=_C413( C344 C413 ) \nC344_=_C414( C344 C414 ) C344_=_C583( C344 C583 ) C344_=_C634( C344 C634 ) C344_=_C637( C344 C637 ) C349_=_C376( C349 C376 ) C349_=_C388( C349 C388 ) \nC349_=_C399( C349 C399 ) C349_=_C409( C349 C409 ) C349_=_C418( C349 C418 ) C349_=_C426( C349 C426 ) C349_=_C433( C349 C433 ) C349_=_C439( C349 C439 ) \nC349_=_C445( C349 C445 ) C349_=_C446( C349 C446 ) C349_=_C447( C349 C447 ) C349_=_C448( C349 C448 ) C349_=_C449( C349 C449 ) C349_=_C588( C349 C588 ) \nC349_=_C634( C349 C634 ) C349_=_C672( C349 C672 ) C355_=_C356( C355 C356 ) C355_=_C357( C355 C357 ) C355_=_C359( C355 C359 ) C355_=_C360( C355 C360 ) \nC355_=_C361( C355 C361 ) C355_=_C362( C355 C362 ) C355_=_C364( C355 C364 ) C355_=_C365( C355 C365 ) C355_=_C366( C355 C366 ) C355_=_C367( C355 C367 ) \nC355_=_C368( C355 C368 ) C355_=_C371( C355 C371 ) C355_=_C376( C355 C376 ) C355_=_C687( C355 C687 ) C355_=_C692( C355 C692 ) C356_=_C357( C356 C357 ) \nC356_=_C359( C356 C359 ) C356_=_C360( C356 C360 ) C356_=_C361( C356 C361 ) C356_=_C362( C356 C362 ) C356_=_C364( C356 C364 ) C356_=_C365( C356 C365 ) \nC356_=_C366( C356 C366 ) C356_=_C367( C356 C367 ) C356_=_C368( C356 C368 ) C356_=_C383( C356 C383 ) C356_=_C388( C356 C388 ) C356_=_C699( C356 C699 ) \nC356_=_C704( C356 C704 ) C357_=_C359( C357 C359 ) C357_=_C360( C357 C360 ) C357_=_C361( C357 C361 ) C357_=_C362( C357 C362 ) C357_=_C364( C357 C364 ) \nC357_=_C365( C357 C365 ) C357_=_C366( C357 C366 ) C357_=_C367( C357 C367 ) C357_=_C368( C357 C368 ) C357_=_C394( C357 C394 ) C357_=_C399( C357 C399 ) \nC357_=_C710( C357 C710 ) C357_=_C715( C357 C715 ) C359_=_C360( C359 C360 ) C359_=_C361( C359 C361 ) C359_=_C362( C359 C362 ) C359_=_C364( C359 C364 ) \nC359_=_C365( C359 C365 ) C359_=_C366( C359 C366 ) C359_=_C367( C359 C367 ) C359_=_C368( C359 C368 ) C359_=_C405( C359 C405 ) C359_=_C418( C359 C418 ) \nC359_=_C721( C359 C721 ) C359_=_C734( C359 C734 ) C360_=_C361( C360 C361 ) C360_=_C362( C360 C362 ) C360_=_C364( C360 C364 ) C360_=_C365( C360 C365 ) \nC360_=_C366(</w:t>
      </w:r>
    </w:p>
    <w:p>
      <w:pPr>
        <w:pStyle w:val="PreformattedText"/>
        <w:bidi w:val="0"/>
        <w:spacing w:before="0" w:after="0"/>
        <w:jc w:val="left"/>
        <w:rPr/>
      </w:pPr>
      <w:r>
        <w:rPr/>
        <w:t xml:space="preserve"> </w:t>
      </w:r>
      <w:r>
        <w:rPr/>
        <w:t>C360 C366 ) C360_=_C367( C360 C367 ) C360_=_C368( C360 C368 ) C360_=_C406( C360 C406 ) C360_=_C426( C360 C426 ) C360_=_C722( C360 C722 ) \nC360_=_C742( C360 C742 ) C361_=_C362( C361 C362 ) C361_=_C364( C361 C364 ) C361_=_C365( C361 C365 ) C361_=_C366( C361 C366 ) C361_=_C367( C361 C367 ) \nC361_=_C368( C361 C368 ) C361_=_C407( C361 C407 ) C361_=_C433( C361 C433 ) C361_=_C723( C361 C723 ) C361_=_C749( C361 C749 ) C362_=_C364( C362 C364 ) \nC362_=_C365( C362 C365 ) C362_=_C366( C362 C366 ) C362_=_C367( C362 C367 ) C362_=_C368( C362 C368 ) C362_=_C408( C362 C408 ) C362_=_C439( C362 C439 ) \nC362_=_C724( C362 C724 ) C362_=_C755( C362 C755 ) C364_=_C365( C364 C365 ) C364_=_C366( C364 C366 ) C364_=_C367( C364 C367 ) C364_=_C368( C364 C368 ) \nC364_=_C410( C364 C410 ) C364_=_C445( C364 C445 ) C364_=_C726( C364 C726 ) C364_=_C761( C364 C761 ) C365_=_C366( C365 C366 ) C365_=_C367( C365 C367 ) \nC365_=_C368( C365 C368 ) C365_=_C411( C365 C411 ) C365_=_C446( C365 C446 ) C365_=_C727( C365 C727 ) C365_=_C762( C365 C762 ) C366_=_C367( C366 C367 ) \nC366_=_C368( C366 C368 ) C366_=_C412( C366 C412 ) C366_=_C447( C366 C447 ) C366_=_C728( C366 C728 ) C366_=_C763( C366 C763 ) C367_=_C368( C367 C368 ) \nC367_=_C413( C367 C413 ) C367_=_C448( C367 C448 ) C367_=_C729( C367 C729 ) C367_=_C764( C367 C764 ) C368_=_C414( C368 C414 ) C368_=_C449( C368 C449 ) \nC368_=_C730( C368 C730 ) C368_=_C765( C368 C765 ) C371_=_C376( C371 C376 ) C371_=_C383( C371 C383 ) C371_=_C394( C371 C394 ) C371_=_C405( C371 C405 ) \nC371_=_C406( C371 C406 ) C371_=_C407( C371 C407 ) C371_=_C408( C371 C408 ) C371_=_C409( C371 C409 ) C371_=_C410( C371 C410 ) C371_=_C411( C371 C411 ) \nC371_=_C412( C371 C412 ) C371_=_C413( C371 C413 ) C371_=_C414( C371 C414 ) C371_=_C687( C371 C687 ) C371_=_C803( C371 C803 ) C371_=_C806( C371 C806 ) \nC376_=_C388( C376 C388 ) C376_=_C399( C376 C399 ) C376_=_C409( C376 C409 ) C376_=_C418( C376 C418 ) C376_=_C426( C376 C426 ) C376_=_C433( C376 C433 ) \nC376_=_C439( C376 C439 ) C376_=_C445( C376 C445 ) C376_=_C446( C376 C446 ) C376_=_C447( C376 C447 ) C376_=_C448( C376 C448 ) C376_=_C449( C376 C449 ) \nC376_=_C692( C376 C692 ) C376_=_C803( C376 C803 ) C376_=_C841( C376 C841 ) C383_=_C388( C383 C388 ) C383_=_C394( C383 C394 ) C383_=_C405( C383 C405 ) \nC383_=_C406( C383 C406 ) C383_=_C407( C383 C407 ) C383_=_C408( C383 C408 ) C383_=_C409( C383 C409 ) C383_=_C410( C383 C410 ) C383_=_C411( C383 C411 ) \nC383_=_C412( C383 C412 ) C383_=_C413( C383 C413 ) C383_=_C414( C383 C414 ) C383_=_C699( C383 C699 ) C383_=_C869( C383 C869 ) C383_=_C872( C383 C872 ) \nC388_=_C399( C388 C399 ) C388_=_C409( C388 C409 ) C388_=_C418( C388 C418 ) C388_=_C426( C388 C426 ) C388_=_C433( C388 C433 ) C388_=_C439( C388 C439 ) \nC388_=_C445( C388 C445 ) C388_=_C446( C388 C446 ) C388_=_C447( C388 C447 ) C388_=_C448( C388 C448 ) C388_=_C449( C388 C449 ) C388_=_C704( C388 C704 ) \nC388_=_C869( C388 C869 ) C388_=_C907( C388 C907 ) C394_=_C399( C394 C399 ) C394_=_C405( C394 C405 ) C394_=_C406( C394 C406 ) C394_=_C407( C394 C407 ) \nC394_=_C408( C394 C408 ) C394_=_C409( C394 C409 ) C394_=_C410( C394 C410 ) C394_=_C411( C394 C411 ) C394_=_C412( C394 C412 ) C394_=_C413( C394 C413 ) \nC394_=_C414( C394 C414 ) C394_=_C710( C394 C710 ) C394_=_C924( C394 C924 ) C394_=_C927( C394 C927 ) C399_=_C409( C399 C409 ) C399_=_C418( C399 C418 ) \nC399_=_C426( C399 C426 ) C399_=_C433( C399 C433 ) C399_=_C439( C399 C439 ) C399_=_C445( C399 C445 ) C399_=_C446( C399 C446 ) C399_=_C447( C399 C447 ) \nC399_=_C448( C399 C448 ) C399_=_C449( C399 C449 ) C399_=_C715( C399 C715 ) C399_=_C924( C399 C924 ) C399_=_C962( C399 C962 ) C405_=_C406( C405 C406 ) \nC405_=_C407( C405 C407 ) C405_=_C408( C405 C408 ) C405_=_C409( C405 C409 ) C405_=_C410( C405 C410 ) C405_=_C411( C405 C411 ) C405_=_C412( C405 C412 ) \nC405_=_C413( C405 C413 ) C405_=_C414( C405 C414 ) C405_=_C418( C405 C418 ) C405_=_C721( C405 C721 ) C405_=_C978( C405 C978 ) C405_=_C981( C405 C981 ) \nC406_=_C407( C406 C407 ) C406_=_C408( C406 C408 ) C406_=_C409( C406 C409 ) C406_=_C410( C406 C410 ) C406_=_C411( C406 C411 ) C406_=_C412( C406 C412 ) \nC406_=_C413( C406 C413 ) C406_=_C414( C406 C414 ) C406_=_C426( C406 C426 ) C406_=_C722( C406 C722 ) C406_=_C986( C406 C986 ) C406_=_C989( C406 C989 ) \nC407_=_C408( C407 C408 ) C407_=_C409( C407 C409 ) C407_=_C410( C407 C410 ) C407_=_C411( C407 C411 ) C407_=_C412( C407 C412 ) C407_=_C413( C407 C413 ) \nC407_=_C414( C407 C414 ) C407_=_C433( C407 C433 ) C407_=_C723( C407 C723 ) C407_=_C993( C407 C993 ) C407_=_C996( C407 C996 ) C408_=_C409( C408 C409 ) \nC408_=_C410( C408 C410 ) C408_=_C411( C408 C411 ) C408_=_C412( C408 C412 ) C408_=_C413( C408 C413 ) C408_=_C414( C408 C414 ) C408_=_C439( C408 C439 ) \nC408_=_C724( C408 C724 ) C408_=_C999( C408 C999 ) C408_=_C1002( C408 C1002 ) C409_=_C410( C409 C410 ) C409_=_C411( C409 C411 ) C409_=_C412( C409 C412 ) \nC409_=_C413( C409 C413 ) C409_=_C414( C409 C414 ) C409_=_C418( C409 C418 ) C409_=_C426( C409 C426 ) C409_=_C433( C409 C433 ) C409_=_C439( C409 C439 ) \nC409_=_C445( C409 C445 ) C409_=_C446( C409 C446 ) C409_=_C447( C409 C447 ) C409_=_C448( C409 C448 ) C409_=_C449( C409 C449 ) C409_=_C529( C409 C529 ) \nC409_=_C634( C409 C634 ) C409_=_C725( C409 C725 ) C409_=_C803( C409 C803 ) C409_=_C869( C409 C869 ) C409_=_C924( C409 C924 ) C409_=_C978( C409 C978 ) \nC409_=_C986( C409 C986 ) C409_=_C993( C409 C993 ) C409_=_C999( C409 C999 ) C409_=_C1005( C409 C1005 ) C409_=_C1006( C409 C1006 ) C409_=_C1008( C409 C1008 ) \nC409_=_C1009( C409 C1009 ) C410_=_C411( C410 C411 ) C410_=_C412( C410 C412 ) C410_=_C413( C410 C413 ) C410_=_C414( C410 C414 ) C410_=_C445( C410 C445 ) \nC410_=_C726( C410 C726 ) C410_=_C1005( C410 C1005 ) C410_=_C1011( C410 C1011 ) C411_=_C412( C411 C412 ) C411_=_C413( C411 C413 ) C411_=_C414( C411 C414 ) \nC411_=_C446( C411 C446 ) C411_=_C727( C411 C727 ) C411_=_C1006( C411 C1006 ) C411_=_C1014( C411 C1014 ) C412_=_C413( C412 C413 ) C412_=_C414( C412 C414 ) \nC412_=_C447( C412 C447 ) C412_=_C532( C412 C532 ) C412_=_C637( C412 C637 ) C412_=_C728( C412 C728 ) C412_=_C806( C412 C806 ) C412_=_C872( C412 C872 ) \nC412_=_C927( C412 C927 ) C412_=_C981( C412 C981 ) C412_=_C989( C412 C989 ) C412_=_C996( C412 C996 ) C412_=_C1002( C412 C1002 ) C412_=_C1011( C412 C1011 ) \nC412_=_C1014( C412 C1014 ) C412_=_C1017( C412 C1017 ) C412_=_C1018( C412 C1018 ) C413_=_C414( C413 C414 ) C413_=_C448( C413 C448 ) C413_=_C729( C413 C729 ) \nC413_=_C1008( C413 C1008 ) C413_=_C1017( C413 C1017 ) C414_=_C449( C414 C449 ) C414_=_C730( C414 C730 ) C414_=_C1009( C414 C1009 ) C414_=_C1018( C414 C1018 ) \nC418_=_C426( C418 C426 ) C418_=_C433( C418 C433 ) C418_=_C439( C418 C439 ) C418_=_C445( C418 C445 ) C418_=_C446( C418 C446 ) C418_=_C447( C418 C447 ) \nC418_=_C448( C418 C448 ) C418_=_C449( C418 C449 ) C418_=_C734( C418 C734 ) C418_=_C978( C418 C978 ) C418_=_C1043( C418 C1043 ) C426_=_C433( C426 C433 ) \nC426_=_C439( C426 C439 ) C426_=_C445( C426 C445 ) C426_=_C446( C426 C446 ) C426_=_C447( C426 C447 ) C426_=_C448( C426 C448 ) C426_=_C449( C426 C449 ) \nC426_=_C742( C426 C742 ) C426_=_C986( C426 C986 ) C426_=_C1071( C426 C1071 ) C433_=_C439( C433 C439 ) C433_=_C445( C433 C445 ) C433_=_C446( C433 C446 ) \nC433_=_C447( C433 C447 ) C433_=_C448( C433 C448 ) C433_=_C449( C433 C449 ) C433_=_C749( C433 C749 ) C433_=_C993( C433 C993 ) C433_=_C1092( C433 C1092 ) \nC439_=_C445( C439 C445 ) C439_=_C446( C439 C446 ) C439_=_C447( C439 C447 ) C439_=_C448( C439 C448 ) C439_=_C449( C439 C449 ) C439_=_C755( C439 C755 ) \nC439_=_C999( C439 C999 ) C439_=_C1107( C439 C1107 ) C445_=_C446( C445 C446 ) C445_=_C447( C445 C447 ) C445_=_C448( C445 C448 ) C445_=_C449( C445 C449 ) \nC445_=_C761( C445 C761 ) C445_=_C1005( C445 C1005 ) C445_=_C1121( C445 C1121 ) C446_=_C447( C446 C447 ) C446_=_C448( C446 C448 ) C446_=_C449( C446 C449 ) \nC446_=_C762( C446 C762 ) C446_=_C1006( C446 C1006 ) C446_=_C1124( C446 C1124 ) C447_=_C448( C447 C448 ) C447_=_C449( C447 C449 ) C447_=_C567( C447 C567 ) \nC447_=_C672( C447 C672 ) C447_=_C763( C447 C763 ) C447_=_C841( C447 C841 ) C447_=_C907( C447 C907 ) C447_=_C962( C447 C962 ) C447_=_C1043( C447 C1043 ) \nC447_=_C1071( C447 C1071 ) C447_=_C1092( C447 C1092 ) C447_=_C1107( C447 C1107 ) C447_=_C1121( C447 C1121 ) C447_=_C1124( C447 C1124 ) C447_=_C1127( C447 C1127 ) \nC447_=_C1128( C447 C1128 ) C448_=_C449( C448 C449 ) C448_=_C764( C448 C764 ) C448_=_C1008( C448 C1008 ) C448_=_C1127( C448 C1127 ) C449_=_C765( C449 C765 ) \nC449_=_C1009( C449 C1009 ) C449_=_C1128( C449 C1128 ) C478_=_C483( C478 C483 ) C478_=_C529( C478 C529 ) C478_=_C532( C478 C532 ) C478_=_C583( C478 C583 ) \nC478_=_C687( C478 C687 ) C478_=_C699( C478 C699 ) C478_=_C710( C478 C710 ) C478_=_C721( C478 C721 ) C478_=_C722( C478 C722 ) C478_=_C723( C478 C723 ) \nC478_=_C724( C478 C724 ) C478_=_C725( C478 C725 ) C478_=_C726( C478 C726 ) C478_=_C727( C478 C727 ) C478_=_C728( C478 C728 ) C478_=_C729( C478 C729 ) \nC478_=_C730( C478 C730 ) C483_=_C529( C483 C529 ) C483_=_C567( C483 C567 ) C483_=_C588( C483 C588 ) C483_=_C692( C483 C692 ) C483_=_C704( C483 C704 ) \nC483_=_C715( C483 C715 ) C483_=_C725( C483 C725 ) C483_=_C734( C483 C734 ) C483_=_C742( C483 C742 ) C483_=_C749( C483 C749 ) C483_=_C755( C483 C755 ) \nC483_=_C761( C483 C761 ) C483_=_C762( C483 C762 ) C483_=_C763( C483 C763 ) C483_=_C764( C483 C764 ) C483_=_C765( C483 C765 ) C529_=_C532( C529 C532 ) \nC529_=_C567( C529 C567 ) C529_=_C634( C529 C634 ) C529_=_C725( C529 C725 ) C529_=_C803( C529 C803 ) C529_=_C869( C529 C869 ) C529_=_C924( C529 C924 ) \nC529_=_C978( C529 C978 ) C529_=_C986( C529 C986 ) C529_=_C993( C529 C993 ) C529_=_C999( C529 C999 ) C529_=_C1005( C529 C1005 ) C529_=_C1006( C529 C1006 ) \nC529_=_C1008( C529 C1008 ) C529_=_C1009( C529 C1009 ) C532_=_C567( C532 C567 ) C532_=_C637( C532 C637 ) C532_=_C728( C532 C728 ) C532_=_C806( C532 C806 ) \nC532_=_C872( C532 C872 ) C532_=_C927( C532 C927 ) C532_=_C981( C532 C981 ) C532_=_C989( C532 C989 ) C532_=_C996(</w:t>
      </w:r>
    </w:p>
    <w:p>
      <w:pPr>
        <w:pStyle w:val="PreformattedText"/>
        <w:bidi w:val="0"/>
        <w:spacing w:before="0" w:after="0"/>
        <w:jc w:val="left"/>
        <w:rPr/>
      </w:pPr>
      <w:r>
        <w:rPr/>
        <w:t xml:space="preserve"> </w:t>
      </w:r>
      <w:r>
        <w:rPr/>
        <w:t>C532 C996 ) C532_=_C1002( C532 C1002 ) \nC532_=_C1011( C532 C1011 ) C532_=_C1014( C532 C1014 ) C532_=_C1017( C532 C1017 ) C532_=_C1018( C532 C1018 ) C567_=_C672( C567 C672 ) C567_=_C763( C567 C763 ) \nC567_=_C841( C567 C841 ) C567_=_C907( C567 C907 ) C567_=_C962( C567 C962 ) C567_=_C1043( C567 C1043 ) C567_=_C1071( C567 C1071 ) C567_=_C1092( C567 C1092 ) \nC567_=_C1107( C567 C1107 ) C567_=_C1121( C567 C1121 ) C567_=_C1124( C567 C1124 ) C567_=_C1127( C567 C1127 ) C567_=_C1128( C567 C1128 ) C583_=_C588( C583 C588 ) \nC583_=_C634( C583 C634 ) C583_=_C637( C583 C637 ) C583_=_C687( C583 C687 ) C583_=_C699( C583 C699 ) C583_=_C710( C583 C710 ) C583_=_C721( C583 C721 ) \nC583_=_C722( C583 C722 ) C583_=_C723( C583 C723 ) C583_=_C724( C583 C724 ) C583_=_C725( C583 C725 ) C583_=_C726( C583 C726 ) C583_=_C727( C583 C727 ) \nC583_=_C728( C583 C728 ) C583_=_C729( C583 C729 ) C583_=_C730( C583 C730 ) C588_=_C634( C588 C634 ) C588_=_C672( C588 C672 ) C588_=_C692( C588 C692 ) \nC588_=_C704( C588 C704 ) C588_=_C715( C588 C715 ) C588_=_C725( C588 C725 ) C588_=_C734( C588 C734 ) C588_=_C742( C588 C742 ) C588_=_C749( C588 C749 ) \nC588_=_C755( C588 C755 ) C588_=_C761( C588 C761 ) C588_=_C762( C588 C762 ) C588_=_C763( C588 C763 ) C588_=_C764( C588 C764 ) C588_=_C765( C588 C765 ) \nC634_=_C637( C634 C637 ) C634_=_C672( C634 C672 ) C634_=_C725( C634 C725 ) C634_=_C803( C634 C803 ) C634_=_C869( C634 C869 ) C634_=_C924( C634 C924 ) \nC634_=_C978( C634 C978 ) C634_=_C986( C634 C986 ) C634_=_C993( C634 C993 ) C634_=_C999( C634 C999 ) C634_=_C1005( C634 C1005 ) C634_=_C1006( C634 C1006 ) \nC634_=_C1008( C634 C1008 ) C634_=_C1009( C634 C1009 ) C637_=_C672( C637 C672 ) C637_=_C728( C637 C728 ) C637_=_C806( C637 C806 ) C637_=_C872( C637 C872 ) \nC637_=_C927( C637 C927 ) C637_=_C981( C637 C981 ) C637_=_C989( C637 C989 ) C637_=_C996( C637 C996 ) C637_=_C1002( C637 C1002 ) C637_=_C1011( C637 C1011 ) \nC637_=_C1014( C637 C1014 ) C637_=_C1017( C637 C1017 ) C637_=_C1018( C637 C1018 ) C672_=_C763( C672 C763 ) C672_=_C841( C672 C841 ) C672_=_C907( C672 C907 ) \nC672_=_C962( C672 C962 ) C672_=_C1043( C672 C1043 ) C672_=_C1071( C672 C1071 ) C672_=_C1092( C672 C1092 ) C672_=_C1107( C672 C1107 ) C672_=_C1121( C672 C1121 ) \nC672_=_C1124( C672 C1124 ) C672_=_C1127( C672 C1127 ) C672_=_C1128( C672 C1128 ) C687_=_C692( C687 C692 ) C687_=_C699( C687 C699 ) C687_=_C710( C687 C710 ) \nC687_=_C721( C687 C721 ) C687_=_C722( C687 C722 ) C687_=_C723( C687 C723 ) C687_=_C724( C687 C724 ) C687_=_C725( C687 C725 ) C687_=_C726( C687 C726 ) \nC687_=_C727( C687 C727 ) C687_=_C728( C687 C728 ) C687_=_C729( C687 C729 ) C687_=_C730( C687 C730 ) C687_=_C803( C687 C803 ) C687_=_C806( C687 C806 ) \nC692_=_C704( C692 C704 ) C692_=_C715( C692 C715 ) C692_=_C725( C692 C725 ) C692_=_C734( C692 C734 ) C692_=_C742( C692 C742 ) C692_=_C749( C692 C749 ) \nC692_=_C755( C692 C755 ) C692_=_C761( C692 C761 ) C692_=_C762( C692 C762 ) C692_=_C763( C692 C763 ) C692_=_C764( C692 C764 ) C692_=_C765( C692 C765 ) \nC692_=_C803( C692 C803 ) C692_=_C841( C692 C841 ) C699_=_C704( C699 C704 ) C699_=_C710( C699 C710 ) C699_=_C721( C699 C721 ) C699_=_C722( C699 C722 ) \nC699_=_C723( C699 C723 ) C699_=_C724( C699 C724 ) C699_=_C725( C699 C725 ) C699_=_C726( C699 C726 ) C699_=_C727( C699 C727 ) C699_=_C728( C699 C728 ) \nC699_=_C729( C699 C729 ) C699_=_C730( C699 C730 ) C699_=_C869( C699 C869 ) C699_=_C872( C699 C872 ) C704_=_C715( C704 C715 ) C704_=_C725( C704 C725 ) \nC704_=_C734( C704 C734 ) C704_=_C742( C704 C742 ) C704_=_C749( C704 C749 ) C704_=_C755( C704 C755 ) C704_=_C761( C704 C761 ) C704_=_C762( C704 C762 ) \nC704_=_C763( C704 C763 ) C704_=_C764( C704 C764 ) C704_=_C765( C704 C765 ) C704_=_C869( C704 C869 ) C704_=_C907( C704 C907 ) C710_=_C715( C710 C715 ) \nC710_=_C721( C710 C721 ) C710_=_C722( C710 C722 ) C710_=_C723( C710 C723 ) C710_=_C724( C710 C724 ) C710_=_C725( C710 C725 ) C710_=_C726( C710 C726 ) \nC710_=_C727( C710 C727 ) C710_=_C728( C710 C728 ) C710_=_C729( C710 C729 ) C710_=_C730( C710 C730 ) C710_=_C924( C710 C924 ) C710_=_C927( C710 C927 ) \nC715_=_C725( C715 C725 ) C715_=_C734( C715 C734 ) C715_=_C742( C715 C742 ) C715_=_C749( C715 C749 ) C715_=_C755( C715 C755 ) C715_=_C761( C715 C761 ) \nC715_=_C762( C715 C762 ) C715_=_C763( C715 C763 ) C715_=_C764( C715 C764 ) C715_=_C765( C715 C765 ) C715_=_C924( C715 C924 ) C715_=_C962( C715 C962 ) \nC721_=_C722( C721 C722 ) C721_=_C723( C721 C723 ) C721_=_C724( C721 C724 ) C721_=_C725( C721 C725 ) C721_=_C726( C721 C726 ) C721_=_C727( C721 C727 ) \nC721_=_C728( C721 C728 ) C721_=_C729( C721 C729 ) C721_=_C730( C721 C730 ) C721_=_C734( C721 C734 ) C721_=_C978( C721 C978 ) C721_=_C981( C721 C981 ) \nC722_=_C723( C722 C723 ) C722_=_C724( C722 C724 ) C722_=_C725( C722 C725 ) C722_=_C726( C722 C726 ) C722_=_C727( C722 C727 ) C722_=_C728( C722 C728 ) \nC722_=_C729( C722 C729 ) C722_=_C730( C722 C730 ) C722_=_C742( C722 C742 ) C722_=_C986( C722 C986 ) C722_=_C989( C722 C989 ) C723_=_C724( C723 C724 ) \nC723_=_C725( C723 C725 ) C723_=_C726( C723 C726 ) C723_=_C727( C723 C727 ) C723_=_C728( C723 C728 ) C723_=_C729( C723 C729 ) C723_=_C730( C723 C730 ) \nC723_=_C749( C723 C749 ) C723_=_C993( C723 C993 ) C723_=_C996( C723 C996 ) C724_=_C725( C724 C725 ) C724_=_C726( C724 C726 ) C724_=_C727( C724 C727 ) \nC724_=_C728( C724 C728 ) C724_=_C729( C724 C729 ) C724_=_C730( C724 C730 ) C724_=_C755( C724 C755 ) C724_=_C999( C724 C999 ) C724_=_C1002( C724 C1002 ) \nC725_=_C726( C725 C726 ) C725_=_C727( C725 C727 ) C725_=_C728( C725 C728 ) C725_=_C729( C725 C729 ) C725_=_C730( C725 C730 ) C725_=_C734( C725 C734 ) \nC725_=_C742( C725 C742 ) C725_=_C749( C725 C749 ) C725_=_C755( C725 C755 ) C725_=_C761( C725 C761 ) C725_=_C762( C725 C762 ) C725_=_C763( C725 C763 ) \nC725_=_C764( C725 C764 ) C725_=_C765( C725 C765 ) C725_=_C803( C725 C803 ) C725_=_C869( C725 C869 ) C725_=_C924( C725 C924 ) C725_=_C978( C725 C978 ) \nC725_=_C986( C725 C986 ) C725_=_C993( C725 C993 ) C725_=_C999( C725 C999 ) C725_=_C1005( C725 C1005 ) C725_=_C1006( C725 C1006 ) C725_=_C1008( C725 C1008 ) \nC725_=_C1009( C725 C1009 ) C726_=_C727( C726 C727 ) C726_=_C728( C726 C728 ) C726_=_C729( C726 C729 ) C726_=_C730( C726 C730 ) C726_=_C761( C726 C761 ) \nC726_=_C1005( C726 C1005 ) C726_=_C1011( C726 C1011 ) C727_=_C728( C727 C728 ) C727_=_C729( C727 C729 ) C727_=_C730( C727 C730 ) C727_=_C762( C727 C762 ) \nC727_=_C1006( C727 C1006 ) C727_=_C1014( C727 C1014 ) C728_=_C729( C728 C729 ) C728_=_C730( C728 C730 ) C728_=_C763( C728 C763 ) C728_=_C806( C728 C806 ) \nC728_=_C872( C728 C872 ) C728_=_C927( C728 C927 ) C728_=_C981( C728 C981 ) C728_=_C989( C728 C989 ) C728_=_C996( C728 C996 ) C728_=_C1002( C728 C1002 ) \nC728_=_C1011( C728 C1011 ) C728_=_C1014( C728 C1014 ) C728_=_C1017( C728 C1017 ) C728_=_C1018( C728 C1018 ) C729_=_C730( C729 C730 ) C729_=_C764( C729 C764 ) \nC729_=_C1008( C729 C1008 ) C729_=_C1017( C729 C1017 ) C730_=_C765( C730 C765 ) C730_=_C1009( C730 C1009 ) C730_=_C1018( C730 C1018 ) C734_=_C742( C734 C742 ) \nC734_=_C749( C734 C749 ) C734_=_C755( C734 C755 ) C734_=_C761( C734 C761 ) C734_=_C762( C734 C762 ) C734_=_C763( C734 C763 ) C734_=_C764( C734 C764 ) \nC734_=_C765( C734 C765 ) C734_=_C978( C734 C978 ) C734_=_C1043( C734 C1043 ) C742_=_C749( C742 C749 ) C742_=_C755( C742 C755 ) C742_=_C761( C742 C761 ) \nC742_=_C762( C742 C762 ) C742_=_C763( C742 C763 ) C742_=_C764( C742 C764 ) C742_=_C765( C742 C765 ) C742_=_C986( C742 C986 ) C742_=_C1071( C742 C1071 ) \nC749_=_C755( C749 C755 ) C749_=_C761( C749 C761 ) C749_=_C762( C749 C762 ) C749_=_C763( C749 C763 ) C749_=_C764( C749 C764 ) C749_=_C765( C749 C765 ) \nC749_=_C993( C749 C993 ) C749_=_C1092( C749 C1092 ) C755_=_C761( C755 C761 ) C755_=_C762( C755 C762 ) C755_=_C763( C755 C763 ) C755_=_C764( C755 C764 ) \nC755_=_C765( C755 C765 ) C755_=_C999( C755 C999 ) C755_=_C1107( C755 C1107 ) C761_=_C762( C761 C762 ) C761_=_C763( C761 C763 ) C761_=_C764( C761 C764 ) \nC761_=_C765( C761 C765 ) C761_=_C1005( C761 C1005 ) C761_=_C1121( C761 C1121 ) C762_=_C763( C762 C763 ) C762_=_C764( C762 C764 ) C762_=_C765( C762 C765 ) \nC762_=_C1006( C762 C1006 ) C762_=_C1124( C762 C1124 ) C763_=_C764( C763 C764 ) C763_=_C765( C763 C765 ) C763_=_C841( C763 C841 ) C763_=_C907( C763 C907 ) \nC763_=_C962( C763 C962 ) C763_=_C1043( C763 C1043 ) C763_=_C1071( C763 C1071 ) C763_=_C1092( C763 C1092 ) C763_=_C1107( C763 C1107 ) C763_=_C1121( C763 C1121 ) \nC763_=_C1124( C763 C1124 ) C763_=_C1127( C763 C1127 ) C763_=_C1128( C763 C1128 ) C764_=_C765( C764 C765 ) C764_=_C1008( C764 C1008 ) C764_=_C1127( C764 C1127 ) \nC765_=_C1009( C765 C1009 ) C765_=_C1128( C765 C1128 ) C803_=_C806( C803 C806 ) C803_=_C841( C803 C841 ) C803_=_C869( C803 C869 ) C803_=_C924( C803 C924 ) \nC803_=_C978( C803 C978 ) C803_=_C986( C803 C986 ) C803_=_C993( C803 C993 ) C803_=_C999( C803 C999 ) C803_=_C1005( C803 C1005 ) C803_=_C1006( C803 C1006 ) \nC803_=_C1008( C803 C1008 ) C803_=_C1009( C803 C1009 ) C806_=_C841( C806 C841 ) C806_=_C872( C806 C872 ) C806_=_C927( C806 C927 ) C806_=_C981( C806 C981 ) \nC806_=_C989( C806 C989 ) C806_=_C996( C806 C996 ) C806_=_C1002( C806 C1002 ) C806_=_C1011( C806 C1011 ) C806_=_C1014( C806 C1014 ) C806_=_C1017( C806 C1017 ) \nC806_=_C1018( C806 C1018 ) C841_=_C907( C841 C907 ) C841_=_C962( C841 C962 ) C841_=_C1043( C841 C1043 ) C841_=_C1071( C841 C1071 ) C841_=_C1092( C841 C1092 ) \nC841_=_C1107( C841 C1107 ) C841_=_C1121( C841 C1121 ) C841_=_C1124( C841 C1124 ) C841_=_C1127( C841 C1127 ) C841_=_C1128( C841 C1128 ) C869_=_C872( C869 C872 ) \nC869_=_C907( C869 C907 ) C869_=_C924( C869 C924 ) C869_=_C978( C869 C978 ) C869_=_C986( C869 C986 ) C869_=_C993( C869 C993 ) C869_=_C999( C869 C999 ) \nC869_=_C1005( C869 C1005 ) C869_=_C1006( C869 C1006 ) C869_=_C1008( C869 C1008 ) C869_=_C1009( C869 C1009 ) C872_=_C907( C872 C907 ) C872_=_C927( C872 C927 ) \nC872_=_C981( C872 C981 ) C872_=_C989( C872 C989 ) C872_=_C996( C872 C996 ) C872_=_C1002( C872 C1002 ) C872_=_C1011(</w:t>
      </w:r>
    </w:p>
    <w:p>
      <w:pPr>
        <w:pStyle w:val="PreformattedText"/>
        <w:bidi w:val="0"/>
        <w:spacing w:before="0" w:after="0"/>
        <w:jc w:val="left"/>
        <w:rPr/>
      </w:pPr>
      <w:r>
        <w:rPr/>
        <w:t xml:space="preserve"> </w:t>
      </w:r>
      <w:r>
        <w:rPr/>
        <w:t>C872 C1011 ) C872_=_C1014( C872 C1014 ) \nC872_=_C1017( C872 C1017 ) C872_=_C1018( C872 C1018 ) C907_=_C962( C907 C962 ) C907_=_C1043( C907 C1043 ) C907_=_C1071( C907 C1071 ) C907_=_C1092( C907 C1092 ) \nC907_=_C1107( C907 C1107 ) C907_=_C1121( C907 C1121 ) C907_=_C1124( C907 C1124 ) C907_=_C1127( C907 C1127 ) C907_=_C1128( C907 C1128 ) C924_=_C927( C924 C927 ) \nC924_=_C962( C924 C962 ) C924_=_C978( C924 C978 ) C924_=_C986( C924 C986 ) C924_=_C993( C924 C993 ) C924_=_C999( C924 C999 ) C924_=_C1005( C924 C1005 ) \nC924_=_C1006( C924 C1006 ) C924_=_C1008( C924 C1008 ) C924_=_C1009( C924 C1009 ) C927_=_C962( C927 C962 ) C927_=_C981( C927 C981 ) C927_=_C989( C927 C989 ) \nC927_=_C996( C927 C996 ) C927_=_C1002( C927 C1002 ) C927_=_C1011( C927 C1011 ) C927_=_C1014( C927 C1014 ) C927_=_C1017( C927 C1017 ) C927_=_C1018( C927 C1018 ) \nC962_=_C1043( C962 C1043 ) C962_=_C1071( C962 C1071 ) C962_=_C1092( C962 C1092 ) C962_=_C1107( C962 C1107 ) C962_=_C1121( C962 C1121 ) C962_=_C1124( C962 C1124 ) \nC962_=_C1127( C962 C1127 ) C962_=_C1128( C962 C1128 ) C978_=_C981( C978 C981 ) C978_=_C986( C978 C986 ) C978_=_C993( C978 C993 ) C978_=_C999( C978 C999 ) \nC978_=_C1005( C978 C1005 ) C978_=_C1006( C978 C1006 ) C978_=_C1008( C978 C1008 ) C978_=_C1009( C978 C1009 ) C978_=_C1043( C978 C1043 ) C981_=_C989( C981 C989 ) \nC981_=_C996( C981 C996 ) C981_=_C1002( C981 C1002 ) C981_=_C1011( C981 C1011 ) C981_=_C1014( C981 C1014 ) C981_=_C1017( C981 C1017 ) C981_=_C1018( C981 C1018 ) \nC981_=_C1043( C981 C1043 ) C986_=_C989( C986 C989 ) C986_=_C993( C986 C993 ) C986_=_C999( C986 C999 ) C986_=_C1005( C986 C1005 ) C986_=_C1006( C986 C1006 ) \nC986_=_C1008( C986 C1008 ) C986_=_C1009( C986 C1009 ) C986_=_C1071( C986 C1071 ) C989_=_C996( C989 C996 ) C989_=_C1002( C989 C1002 ) C989_=_C1011( C989 C1011 ) \nC989_=_C1014( C989 C1014 ) C989_=_C1017( C989 C1017 ) C989_=_C1018( C989 C1018 ) C989_=_C1071( C989 C1071 ) C993_=_C996( C993 C996 ) C993_=_C999( C993 C999 ) \nC993_=_C1005( C993 C1005 ) C993_=_C1006( C993 C1006 ) C993_=_C1008( C993 C1008 ) C993_=_C1009( C993 C1009 ) C993_=_C1092( C993 C1092 ) C996_=_C1002( C996 C1002 ) \nC996_=_C1011( C996 C1011 ) C996_=_C1014( C996 C1014 ) C996_=_C1017( C996 C1017 ) C996_=_C1018( C996 C1018 ) C996_=_C1092( C996 C1092 ) C999_=_C1002( C999 C1002 ) \nC999_=_C1005( C999 C1005 ) C999_=_C1006( C999 C1006 ) C999_=_C1008( C999 C1008 ) C999_=_C1009( C999 C1009 ) C999_=_C1107( C999 C1107 ) C1002_=_C1011( C1002 C1011 ) \nC1002_=_C1014( C1002 C1014 ) C1002_=_C1017( C1002 C1017 ) C1002_=_C1018( C1002 C1018 ) C1002_=_C1107( C1002 C1107 ) C1005_=_C1006( C1005 C1006 ) C1005_=_C1008( C1005 C1008 ) \nC1005_=_C1009( C1005 C1009 ) C1005_=_C1011( C1005 C1011 ) C1005_=_C1121( C1005 C1121 ) C1006_=_C1008( C1006 C1008 ) C1006_=_C1009( C1006 C1009 ) C1006_=_C1014( C1006 C1014 ) \nC1006_=_C1124( C1006 C1124 ) C1008_=_C1009( C1008 C1009 ) C1008_=_C1017( C1008 C1017 ) C1008_=_C1127( C1008 C1127 ) C1009_=_C1018( C1009 C1018 ) C1009_=_C1128( C1009 C1128 ) \nC1011_=_C1014( C1011 C1014 ) C1011_=_C1017( C1011 C1017 ) C1011_=_C1018( C1011 C1018 ) C1011_=_C1121( C1011 C1121 ) C1014_=_C1017( C1014 C1017 ) C1014_=_C1018( C1014 C1018 ) \nC1014_=_C1124( C1014 C1124 ) C1017_=_C1018( C1017 C1018 ) C1017_=_C1127( C1017 C1127 ) C1018_=_C1128( C1018 C1128 ) C1043_=_C1071( C1043 C1071 ) C1043_=_C1092( C1043 C1092 ) \nC1043_=_C1107( C1043 C1107 ) C1043_=_C1121( C1043 C1121 ) C1043_=_C1124( C1043 C1124 ) C1043_=_C1127( C1043 C1127 ) C1043_=_C1128( C1043 C1128 ) C1071_=_C1092( C1071 C1092 ) \nC1071_=_C1107( C1071 C1107 ) C1071_=_C1121( C1071 C1121 ) C1071_=_C1124( C1071 C1124 ) C1071_=_C1127( C1071 C1127 ) C1071_=_C1128( C1071 C1128 ) C1092_=_C1107( C1092 C1107 ) \nC1092_=_C1121( C1092 C1121 ) C1092_=_C1124( C1092 C1124 ) C1092_=_C1127( C1092 C1127 ) C1092_=_C1128( C1092 C1128 ) C1107_=_C1121( C1107 C1121 ) C1107_=_C1124( C1107 C1124 ) \nC1107_=_C1127( C1107 C1127 ) C1107_=_C1128( C1107 C1128 ) C1121_=_C1124( C1121 C1124 ) C1121_=_C1127( C1121 C1127 ) C1121_=_C1128( C1121 C1128 ) C1124_=_C1127( C1124 C1127 ) \nC1124_=_C1128( C1124 C1128 ) C1127_=_C1128( C1127 C1128 ) "];29-&gt;44[label="125: C20 C24 C29 C69 C74 \nC120 C123 C158 C173 C177 C182 \nC222 C227 C273 C276 C311 C325 \nC329 C334 C340 C344 C349 C355 \nC356 C357 C359 C360 C361 C362 \nC364 C365 C366 C367 C368 C371 \nC376 C383 C388 C394 C399 C405 \nC406 C407 C408 C410 C411 C412 \nC413 C414 C418 C426 C433 C439 \nC445 C446 C447 C448 C449 C478 \nC483 C529 C532 C567 C583 C588 \nC634 C637 C672 C687 C692 C699 \nC704 C710 C715 C721 C722 C723 \nC724 C726 C727 C728 C729 C730 \nC734 C742 C749 C755 C761 C762 \nC763 C764 C765 C803 C806 C841 \nC869 C872 C907 C924 C927 C962 \nC978 C981 C986 C989 C993 C996 \nC999 C1002 C1005 C1006 C1008 C1009 \nC1011 C1014 C1017 C1018 C1043 C1071 \nC1092 C1107 C1121 C1124 C1127 C1128 \n1268: C20_=_C24 ,C20_=_C29 ,C20_=_C69 ,C20_=_C74 ,C20_=_C173 ,\nC20_=_C325 ,C20_=_C340 ,C20_=_C355 ,C20_=_C356 ,C20_=_C357 ,C20_=_C359 ,\nC20_=_C360 ,C20_=_C361 ,C20_=_C362 ,C20_=_C364 ,C20_=_C365 ,C20_=_C366 ,\nC20_=_C367 ,C20_=_C368 ,C24_=_C29 ,C24_=_C69 ,C24_=_C120 ,C24_=_C123 ,\nC24_=_C177 ,C24_=_C329 ,C24_=_C344 ,C24_=_C371 ,C24_=_C383 ,C24_=_C394 ,\nC24_=_C405 ,C24_=_C406 ,C24_=_C407 ,C24_=_C408 ,C24_=_C410 ,C24_=_C411 ,\nC24_=_C412 ,C24_=_C413 ,C24_=_C414 ,C29_=_C74 ,C29_=_C120 ,C29_=_C158 ,\nC29_=_C182 ,C29_=_C334 ,C29_=_C349 ,C29_=_C376 ,C29_=_C388 ,C29_=_C399 ,\nC29_=_C418 ,C29_=_C426 ,C29_=_C433 ,C29_=_C439 ,C29_=_C445 ,C29_=_C446 ,\nC29_=_C447 ,C29_=_C448 ,C29_=_C449 ,C69_=_C74 ,C69_=_C120 ,C69_=_C123 ,\nC69_=_C222 ,C69_=_C478 ,C69_=_C583 ,C69_=_C687 ,C69_=_C699 ,C69_=_C710 ,\nC69_=_C721 ,C69_=_C722 ,C69_=_C723 ,C69_=_C724 ,C69_=_C726 ,C69_=_C727 ,\nC69_=_C728 ,C69_=_C729 ,C69_=_C730 ,C74_=_C120 ,C74_=_C158 ,C74_=_C227 ,\nC74_=_C483 ,C74_=_C588 ,C74_=_C692 ,C74_=_C704 ,C74_=_C715 ,C74_=_C734 ,\nC74_=_C742 ,C74_=_C749 ,C74_=_C755 ,C74_=_C761 ,C74_=_C762 ,C74_=_C763 ,\nC74_=_C764 ,C74_=_C765 ,C120_=_C123 ,C120_=_C158 ,C120_=_C273 ,C120_=_C529 ,\nC120_=_C634 ,C120_=_C803 ,C120_=_C869 ,C120_=_C924 ,C120_=_C978 ,C120_=_C986 ,\nC120_=_C993 ,C120_=_C999 ,C120_=_C1005 ,C120_=_C1006 ,C120_=_C1008 ,C120_=_C1009 ,\nC123_=_C158 ,C123_=_C276 ,C123_=_C412 ,C123_=_C532 ,C123_=_C637 ,C123_=_C728 ,\nC123_=_C806 ,C123_=_C872 ,C123_=_C927 ,C123_=_C981 ,C123_=_C989 ,C123_=_C996 ,\nC123_=_C1002 ,C123_=_C1011 ,C123_=_C1014 ,C123_=_C1017 ,C123_=_C1018 ,C158_=_C311 ,\nC158_=_C447 ,C158_=_C567 ,C158_=_C672 ,C158_=_C763 ,C158_=_C841 ,C158_=_C907 ,\nC158_=_C962 ,C158_=_C1043 ,C158_=_C1071 ,C158_=_C1092 ,C158_=_C1107 ,C158_=_C1121 ,\nC158_=_C1124 ,C158_=_C1127 ,C158_=_C1128 ,C173_=_C177 ,C173_=_C182 ,C173_=_C222 ,\nC173_=_C227 ,C173_=_C325 ,C173_=_C340 ,C173_=_C355 ,C173_=_C356 ,C173_=_C357 ,\nC173_=_C359 ,C173_=_C360 ,C173_=_C361 ,C173_=_C362 ,C173_=_C364 ,C173_=_C365 ,\nC173_=_C366 ,C173_=_C367 ,C173_=_C368 ,C177_=_C182 ,C177_=_C222 ,C177_=_C273 ,\nC177_=_C276 ,C177_=_C329 ,C177_=_C344 ,C177_=_C371 ,C177_=_C383 ,C177_=_C394 ,\nC177_=_C405 ,C177_=_C406 ,C177_=_C407 ,C177_=_C408 ,C177_=_C410 ,C177_=_C411 ,\nC177_=_C412 ,C177_=_C413 ,C177_=_C414 ,C182_=_C227 ,C182_=_C273 ,C182_=_C311 ,\nC182_=_C334 ,C182_=_C349 ,C182_=_C376 ,C182_=_C388 ,C182_=_C399 ,C182_=_C418 ,\nC182_=_C426 ,C182_=_C433 ,C182_=_C439 ,C182_=_C445 ,C182_=_C446 ,C182_=_C447 ,\nC182_=_C448 ,C182_=_C449 ,C222_=_C227 ,C222_=_C273 ,C222_=_C276 ,C222_=_C478 ,\nC222_=_C583 ,C222_=_C687 ,C222_=_C699 ,C222_=_C710 ,C222_=_C721 ,C222_=_C722 ,\nC222_=_C723 ,C222_=_C724 ,C222_=_C726 ,C222_=_C727 ,C222_=_C728 ,C222_=_C729 ,\nC222_=_C730 ,C227_=_C273 ,C227_=_C311 ,C227_=_C483 ,C227_=_C588 ,C227_=_C692 ,\nC227_=_C704 ,C227_=_C715 ,C227_=_C734 ,C227_=_C742 ,C227_=_C749 ,C227_=_C755 ,\nC227_=_C761 ,C227_=_C762 ,C227_=_C763 ,C227_=_C764 ,C227_=_C765 ,C273_=_C276 ,\nC273_=_C311 ,C273_=_C529 ,C273_=_C634 ,C273_=_C803 ,C273_=_C869 ,C273_=_C924 ,\nC273_=_C978 ,C273_=_C986 ,C273_=_C993 ,C273_=_C999 ,C273_=_C1005 ,C273_=_C1006 ,\nC273_=_C1008 ,C273_=_C1009 ,C276_=_C311 ,C276_=_C412 ,C276_=_C532 ,C276_=_C637 ,\nC276_=_C728 ,C276_=_C806 ,C276_=_C872 ,C276_=_C927 ,C276_=_C981 ,C276_=_C989 ,\nC276_=_C996 ,C276_=_C1002 ,C276_=_C1011 ,C276_=_C1014 ,C276_=_C1017 ,C276_=_C1018 ,\nC311_=_C447 ,C311_=_C567 ,C311_=_C672 ,C311_=_C763 ,C311_=_C841 ,C311_=_C907 ,\nC311_=_C962 ,C311_=_C1043 ,C311_=_C1071 ,C311_=_C1092 ,C311_=_C1107 ,C311_=_C1121 ,\nC311_=_C1124 ,C311_=_C1127 ,C311_=_C1128 ,C325_=_C329 ,C325_=_C334 ,C325_=_C340 ,\nC325_=_C355 ,C325_=_C356 ,C325_=_C357 ,C325_=_C359 ,C325_=_C360 ,C325_=_C361 ,\nC325_=_C362 ,C325_=_C364 ,C325_=_C365 ,C325_=_C366 ,C325_=_C367 ,C325_=_C368 ,\nC325_=_C478 ,C325_=_C483 ,C329_=_C334 ,C329_=_C344 ,C329_=_C371 ,C329_=_C383 ,\nC329_=_C394 ,C329_=_C405 ,C329_=_C406 ,C329_=_C407 ,C329_=_C408 ,C329_=_C410 ,\nC329_=_C411 ,C329_=_C412 ,C329_=_C413 ,C329_=_C414 ,C329_=_C478 ,C329_=_C529 ,\nC329_=_C532 ,C334_=_C349 ,C334_=_C376 ,C334_=_C388 ,C334_=_C399 ,C334_=_C418 ,\nC334_=_C426 ,C334_=_C433 ,C334_=_C439 ,C334_=_C445 ,C334_=_C446 ,C334_=_C447 ,\nC334_=_C448 ,C334_=_C449 ,C334_=_C483 ,C334_=_C529 ,C334_=_C567 ,C340_=_C344 ,\nC340_=_C349 ,C340_=_C355 ,C340_=_C356 ,C340_=_C357 ,C340_=_C359 ,C340_=_C360 ,\nC340_=_C361 ,C340_=_C362 ,C340_=_C364 ,C340_=_C365 ,C340_=_C366 ,C340_=_C367 ,\nC340_=_C368 ,C340_=_C583 ,C340_=_C588 ,C344_=_C349 ,C344_=_C371 ,C344_=_C383 ,\nC344_=_C394 ,C344_=_C405 ,C344_=_C406 ,C344_=_C407 ,C344_=_C408 ,C344_=_C410 ,\nC344_=_C411 ,C344_=_C412 ,C344_=_C413 ,C344_=_C414 ,C344_=_C583 ,C344_=_C634 ,\nC344_=_C637 ,C349_=_C376 ,C349_=_C388 ,C349_=_C399 ,C349_=_C418 ,C349_=_C426 ,\nC349_=_C433 ,C349_=_C439 ,C349_=_C445 ,C349_=_C446 ,C349_=_C447 ,C349_=_C448 ,\nC349_=_C449 ,C349_=_C588 ,C349_=_C634 ,C349_=_C672 ,C355_=_C356 ,C355_=_C357 ,\nC355_=_C359 ,C355_=_C360 ,C355_=_C361 ,C355_=_C362 ,C355_=_C364 ,C355_=_C365 ,\nC355_=_C366 ,C355_=_C367 ,C355_=_C368 ,C355_=_C371 ,C355_=_C376 ,C355_=_C687 ,\nC355_=_C692 ,C356_=_C357 ,C356_=_C359 ,C356_=_C360</w:t>
      </w:r>
    </w:p>
    <w:p>
      <w:pPr>
        <w:pStyle w:val="PreformattedText"/>
        <w:bidi w:val="0"/>
        <w:spacing w:before="0" w:after="0"/>
        <w:jc w:val="left"/>
        <w:rPr/>
      </w:pPr>
      <w:r>
        <w:rPr/>
        <w:t xml:space="preserve"> </w:t>
      </w:r>
      <w:r>
        <w:rPr/>
        <w:t>,C356_=_C361 ,C356_=_C362 ,\nC356_=_C364 ,C356_=_C365 ,C356_=_C366 ,C356_=_C367 ,C356_=_C368 ,C356_=_C383 ,\nC356_=_C388 ,C356_=_C699 ,C356_=_C704 ,C357_=_C359 ,C357_=_C360 ,C357_=_C361 ,\nC357_=_C362 ,C357_=_C364 ,C357_=_C365 ,C357_=_C366 ,C357_=_C367 ,C357_=_C368 ,\nC357_=_C394 ,C357_=_C399 ,C357_=_C710 ,C357_=_C715 ,C359_=_C360 ,C359_=_C361 ,\nC359_=_C362 ,C359_=_C364 ,C359_=_C365 ,C359_=_C366 ,C359_=_C367 ,C359_=_C368 ,\nC359_=_C405 ,C359_=_C418 ,C359_=_C721 ,C359_=_C734 ,C360_=_C361 ,C360_=_C362 ,\nC360_=_C364 ,C360_=_C365 ,C360_=_C366 ,C360_=_C367 ,C360_=_C368 ,C360_=_C406 ,\nC360_=_C426 ,C360_=_C722 ,C360_=_C742 ,C361_=_C362 ,C361_=_C364 ,C361_=_C365 ,\nC361_=_C366 ,C361_=_C367 ,C361_=_C368 ,C361_=_C407 ,C361_=_C433 ,C361_=_C723 ,\nC361_=_C749 ,C362_=_C364 ,C362_=_C365 ,C362_=_C366 ,C362_=_C367 ,C362_=_C368 ,\nC362_=_C408 ,C362_=_C439 ,C362_=_C724 ,C362_=_C755 ,C364_=_C365 ,C364_=_C366 ,\nC364_=_C367 ,C364_=_C368 ,C364_=_C410 ,C364_=_C445 ,C364_=_C726 ,C364_=_C761 ,\nC365_=_C366 ,C365_=_C367 ,C365_=_C368 ,C365_=_C411 ,C365_=_C446 ,C365_=_C727 ,\nC365_=_C762 ,C366_=_C367 ,C366_=_C368 ,C366_=_C412 ,C366_=_C447 ,C366_=_C728 ,\nC366_=_C763 ,C367_=_C368 ,C367_=_C413 ,C367_=_C448 ,C367_=_C729 ,C367_=_C764 ,\nC368_=_C414 ,C368_=_C449 ,C368_=_C730 ,C368_=_C765 ,C371_=_C376 ,C371_=_C383 ,\nC371_=_C394 ,C371_=_C405 ,C371_=_C406 ,C371_=_C407 ,C371_=_C408 ,C371_=_C410 ,\nC371_=_C411 ,C371_=_C412 ,C371_=_C413 ,C371_=_C414 ,C371_=_C687 ,C371_=_C803 ,\nC371_=_C806 ,C376_=_C388 ,C376_=_C399 ,C376_=_C418 ,C376_=_C426 ,C376_=_C433 ,\nC376_=_C439 ,C376_=_C445 ,C376_=_C446 ,C376_=_C447 ,C376_=_C448 ,C376_=_C449 ,\nC376_=_C692 ,C376_=_C803 ,C376_=_C841 ,C383_=_C388 ,C383_=_C394 ,C383_=_C405 ,\nC383_=_C406 ,C383_=_C407 ,C383_=_C408 ,C383_=_C410 ,C383_=_C411 ,C383_=_C412 ,\nC383_=_C413 ,C383_=_C414 ,C383_=_C699 ,C383_=_C869 ,C383_=_C872 ,C388_=_C399 ,\nC388_=_C418 ,C388_=_C426 ,C388_=_C433 ,C388_=_C439 ,C388_=_C445 ,C388_=_C446 ,\nC388_=_C447 ,C388_=_C448 ,C388_=_C449 ,C388_=_C704 ,C388_=_C869 ,C388_=_C907 ,\nC394_=_C399 ,C394_=_C405 ,C394_=_C406 ,C394_=_C407 ,C394_=_C408 ,C394_=_C410 ,\nC394_=_C411 ,C394_=_C412 ,C394_=_C413 ,C394_=_C414 ,C394_=_C710 ,C394_=_C924 ,\nC394_=_C927 ,C399_=_C418 ,C399_=_C426 ,C399_=_C433 ,C399_=_C439 ,C399_=_C445 ,\nC399_=_C446 ,C399_=_C447 ,C399_=_C448 ,C399_=_C449 ,C399_=_C715 ,C399_=_C924 ,\nC399_=_C962 ,C405_=_C406 ,C405_=_C407 ,C405_=_C408 ,C405_=_C410 ,C405_=_C411 ,\nC405_=_C412 ,C405_=_C413 ,C405_=_C414 ,C405_=_C418 ,C405_=_C721 ,C405_=_C978 ,\nC405_=_C981 ,C406_=_C407 ,C406_=_C408 ,C406_=_C410 ,C406_=_C411 ,C406_=_C412 ,\nC406_=_C413 ,C406_=_C414 ,C406_=_C426 ,C406_=_C722 ,C406_=_C986 ,C406_=_C989 ,\nC407_=_C408 ,C407_=_C410 ,C407_=_C411 ,C407_=_C412 ,C407_=_C413 ,C407_=_C414 ,\nC407_=_C433 ,C407_=_C723 ,C407_=_C993 ,C407_=_C996 ,C408_=_C410 ,C408_=_C411 ,\nC408_=_C412 ,C408_=_C413 ,C408_=_C414 ,C408_=_C439 ,C408_=_C724 ,C408_=_C999 ,\nC408_=_C1002 ,C410_=_C411 ,C410_=_C412 ,C410_=_C413 ,C410_=_C414 ,C410_=_C445 ,\nC410_=_C726 ,C410_=_C1005 ,C410_=_C1011 ,C411_=_C412 ,C411_=_C413 ,C411_=_C414 ,\nC411_=_C446 ,C411_=_C727 ,C411_=_C1006 ,C411_=_C1014 ,C412_=_C413 ,C412_=_C414 ,\nC412_=_C447 ,C412_=_C532 ,C412_=_C637 ,C412_=_C728 ,C412_=_C806 ,C412_=_C872 ,\nC412_=_C927 ,C412_=_C981 ,C412_=_C989 ,C412_=_C996 ,C412_=_C1002 ,C412_=_C1011 ,\nC412_=_C1014 ,C412_=_C1017 ,C412_=_C1018 ,C413_=_C414 ,C413_=_C448 ,C413_=_C729 ,\nC413_=_C1008 ,C413_=_C1017 ,C414_=_C449 ,C414_=_C730 ,C414_=_C1009 ,C414_=_C1018 ,\nC418_=_C426 ,C418_=_C433 ,C418_=_C439 ,C418_=_C445 ,C418_=_C446 ,C418_=_C447 ,\nC418_=_C448 ,C418_=_C449 ,C418_=_C734 ,C418_=_C978 ,C418_=_C1043 ,C426_=_C433 ,\nC426_=_C439 ,C426_=_C445 ,C426_=_C446 ,C426_=_C447 ,C426_=_C448 ,C426_=_C449 ,\nC426_=_C742 ,C426_=_C986 ,C426_=_C1071 ,C433_=_C439 ,C433_=_C445 ,C433_=_C446 ,\nC433_=_C447 ,C433_=_C448 ,C433_=_C449 ,C433_=_C749 ,C433_=_C993 ,C433_=_C1092 ,\nC439_=_C445 ,C439_=_C446 ,C439_=_C447 ,C439_=_C448 ,C439_=_C449 ,C439_=_C755 ,\nC439_=_C999 ,C439_=_C1107 ,C445_=_C446 ,C445_=_C447 ,C445_=_C448 ,C445_=_C449 ,\nC445_=_C761 ,C445_=_C1005 ,C445_=_C1121 ,C446_=_C447 ,C446_=_C448 ,C446_=_C449 ,\nC446_=_C762 ,C446_=_C1006 ,C446_=_C1124 ,C447_=_C448 ,C447_=_C449 ,C447_=_C567 ,\nC447_=_C672 ,C447_=_C763 ,C447_=_C841 ,C447_=_C907 ,C447_=_C962 ,C447_=_C1043 ,\nC447_=_C1071 ,C447_=_C1092 ,C447_=_C1107 ,C447_=_C1121 ,C447_=_C1124 ,C447_=_C1127 ,\nC447_=_C1128 ,C448_=_C449 ,C448_=_C764 ,C448_=_C1008 ,C448_=_C1127 ,C449_=_C765 ,\nC449_=_C1009 ,C449_=_C1128 ,C478_=_C483 ,C478_=_C529 ,C478_=_C532 ,C478_=_C583 ,\nC478_=_C687 ,C478_=_C699 ,C478_=_C710 ,C478_=_C721 ,C478_=_C722 ,C478_=_C723 ,\nC478_=_C724 ,C478_=_C726 ,C478_=_C727 ,C478_=_C728 ,C478_=_C729 ,C478_=_C730 ,\nC483_=_C529 ,C483_=_C567 ,C483_=_C588 ,C483_=_C692 ,C483_=_C704 ,C483_=_C715 ,\nC483_=_C734 ,C483_=_C742 ,C483_=_C749 ,C483_=_C755 ,C483_=_C761 ,C483_=_C762 ,\nC483_=_C763 ,C483_=_C764 ,C483_=_C765 ,C529_=_C532 ,C529_=_C567 ,C529_=_C634 ,\nC529_=_C803 ,C529_=_C869 ,C529_=_C924 ,C529_=_C978 ,C529_=_C986 ,C529_=_C993 ,\nC529_=_C999 ,C529_=_C1005 ,C529_=_C1006 ,C529_=_C1008 ,C529_=_C1009 ,C532_=_C567 ,\nC532_=_C637 ,C532_=_C728 ,C532_=_C806 ,C532_=_C872 ,C532_=_C927 ,C532_=_C981 ,\nC532_=_C989 ,C532_=_C996 ,C532_=_C1002 ,C532_=_C1011 ,C532_=_C1014 ,C532_=_C1017 ,\nC532_=_C1018 ,C567_=_C672 ,C567_=_C763 ,C567_=_C841 ,C567_=_C907 ,C567_=_C962 ,\nC567_=_C1043 ,C567_=_C1071 ,C567_=_C1092 ,C567_=_C1107 ,C567_=_C1121 ,C567_=_C1124 ,\nC567_=_C1127 ,C567_=_C1128 ,C583_=_C588 ,C583_=_C634 ,C583_=_C637 ,C583_=_C687 ,\nC583_=_C699 ,C583_=_C710 ,C583_=_C721 ,C583_=_C722 ,C583_=_C723 ,C583_=_C724 ,\nC583_=_C726 ,C583_=_C727 ,C583_=_C728 ,C583_=_C729 ,C583_=_C730 ,C588_=_C634 ,\nC588_=_C672 ,C588_=_C692 ,C588_=_C704 ,C588_=_C715 ,C588_=_C734 ,C588_=_C742 ,\nC588_=_C749 ,C588_=_C755 ,C588_=_C761 ,C588_=_C762 ,C588_=_C763 ,C588_=_C764 ,\nC588_=_C765 ,C634_=_C637 ,C634_=_C672 ,C634_=_C803 ,C634_=_C869 ,C634_=_C924 ,\nC634_=_C978 ,C634_=_C986 ,C634_=_C993 ,C634_=_C999 ,C634_=_C1005 ,C634_=_C1006 ,\nC634_=_C1008 ,C634_=_C1009 ,C637_=_C672 ,C637_=_C728 ,C637_=_C806 ,C637_=_C872 ,\nC637_=_C927 ,C637_=_C981 ,C637_=_C989 ,C637_=_C996 ,C637_=_C1002 ,C637_=_C1011 ,\nC637_=_C1014 ,C637_=_C1017 ,C637_=_C1018 ,C672_=_C763 ,C672_=_C841 ,C672_=_C907 ,\nC672_=_C962 ,C672_=_C1043 ,C672_=_C1071 ,C672_=_C1092 ,C672_=_C1107 ,C672_=_C1121 ,\nC672_=_C1124 ,C672_=_C1127 ,C672_=_C1128 ,C687_=_C692 ,C687_=_C699 ,C687_=_C710 ,\nC687_=_C721 ,C687_=_C722 ,C687_=_C723 ,C687_=_C724 ,C687_=_C726 ,C687_=_C727 ,\nC687_=_C728 ,C687_=_C729 ,C687_=_C730 ,C687_=_C803 ,C687_=_C806 ,C692_=_C704 ,\nC692_=_C715 ,C692_=_C734 ,C692_=_C742 ,C692_=_C749 ,C692_=_C755 ,C692_=_C761 ,\nC692_=_C762 ,C692_=_C763 ,C692_=_C764 ,C692_=_C765 ,C692_=_C803 ,C692_=_C841 ,\nC699_=_C704 ,C699_=_C710 ,C699_=_C721 ,C699_=_C722 ,C699_=_C723 ,C699_=_C724 ,\nC699_=_C726 ,C699_=_C727 ,C699_=_C728 ,C699_=_C729 ,C699_=_C730 ,C699_=_C869 ,\nC699_=_C872 ,C704_=_C715 ,C704_=_C734 ,C704_=_C742 ,C704_=_C749 ,C704_=_C755 ,\nC704_=_C761 ,C704_=_C762 ,C704_=_C763 ,C704_=_C764 ,C704_=_C765 ,C704_=_C869 ,\nC704_=_C907 ,C710_=_C715 ,C710_=_C721 ,C710_=_C722 ,C710_=_C723 ,C710_=_C724 ,\nC710_=_C726 ,C710_=_C727 ,C710_=_C728 ,C710_=_C729 ,C710_=_C730 ,C710_=_C924 ,\nC710_=_C927 ,C715_=_C734 ,C715_=_C742 ,C715_=_C749 ,C715_=_C755 ,C715_=_C761 ,\nC715_=_C762 ,C715_=_C763 ,C715_=_C764 ,C715_=_C765 ,C715_=_C924 ,C715_=_C962 ,\nC721_=_C722 ,C721_=_C723 ,C721_=_C724 ,C721_=_C726 ,C721_=_C727 ,C721_=_C728 ,\nC721_=_C729 ,C721_=_C730 ,C721_=_C734 ,C721_=_C978 ,C721_=_C981 ,C722_=_C723 ,\nC722_=_C724 ,C722_=_C726 ,C722_=_C727 ,C722_=_C728 ,C722_=_C729 ,C722_=_C730 ,\nC722_=_C742 ,C722_=_C986 ,C722_=_C989 ,C723_=_C724 ,C723_=_C726 ,C723_=_C727 ,\nC723_=_C728 ,C723_=_C729 ,C723_=_C730 ,C723_=_C749 ,C723_=_C993 ,C723_=_C996 ,\nC724_=_C726 ,C724_=_C727 ,C724_=_C728 ,C724_=_C729 ,C724_=_C730 ,C724_=_C755 ,\nC724_=_C999 ,C724_=_C1002 ,C726_=_C727 ,C726_=_C728 ,C726_=_C729 ,C726_=_C730 ,\nC726_=_C761 ,C726_=_C1005 ,C726_=_C1011 ,C727_=_C728 ,C727_=_C729 ,C727_=_C730 ,\nC727_=_C762 ,C727_=_C1006 ,C727_=_C1014 ,C728_=_C729 ,C728_=_C730 ,C728_=_C763 ,\nC728_=_C806 ,C728_=_C872 ,C728_=_C927 ,C728_=_C981 ,C728_=_C989 ,C728_=_C996 ,\nC728_=_C1002 ,C728_=_C1011 ,C728_=_C1014 ,C728_=_C1017 ,C728_=_C1018 ,C729_=_C730 ,\nC729_=_C764 ,C729_=_C1008 ,C729_=_C1017 ,C730_=_C765 ,C730_=_C1009 ,C730_=_C1018 ,\nC734_=_C742 ,C734_=_C749 ,C734_=_C755 ,C734_=_C761 ,C734_=_C762 ,C734_=_C763 ,\nC734_=_C764 ,C734_=_C765 ,C734_=_C978 ,C734_=_C1043 ,C742_=_C749 ,C742_=_C755 ,\nC742_=_C761 ,C742_=_C762 ,C742_=_C763 ,C742_=_C764 ,C742_=_C765 ,C742_=_C986 ,\nC742_=_C1071 ,C749_=_C755 ,C749_=_C761 ,C749_=_C762 ,C749_=_C763 ,C749_=_C764 ,\nC749_=_C765 ,C749_=_C993 ,C749_=_C1092 ,C755_=_C761 ,C755_=_C762 ,C755_=_C763 ,\nC755_=_C764 ,C755_=_C765 ,C755_=_C999 ,C755_=_C1107 ,C761_=_C762 ,C761_=_C763 ,\nC761_=_C764 ,C761_=_C765 ,C761_=_C1005 ,C761_=_C1121 ,C762_=_C763 ,C762_=_C764 ,\nC762_=_C765 ,C762_=_C1006 ,C762_=_C1124 ,C763_=_C764 ,C763_=_C765 ,C763_=_C841 ,\nC763_=_C907 ,C763_=_C962 ,C763_=_C1043 ,C763_=_C1071 ,C763_=_C1092 ,C763_=_C1107 ,\nC763_=_C1121 ,C763_=_C1124 ,C763_=_C1127 ,C763_=_C1128 ,C764_=_C765 ,C764_=_C1008 ,\nC764_=_C1127 ,C765_=_C1009 ,C765_=_C1128 ,C803_=_C806 ,C803_=_C841 ,C803_=_C869 ,\nC803_=_C924 ,C803_=_C978 ,C803_=_C986 ,C803_=_C993 ,C803_=_C999 ,C803_=_C1005 ,\nC803_=_C1006 ,C803_=_C1008 ,C803_=_C1009 ,C806_=_C841 ,C806_=_C872 ,C806_=_C927 ,\nC806_=_C981 ,C806_=_C989 ,C806_=_C996 ,C806_=_C1002 ,C806_=_C1011 ,C806_=_C1014 ,\nC806_=_C1017 ,C806_=_C1018 ,C841_=_C907 ,C841_=_C962 ,C841_=_C1043 ,C841_=_C1071 ,\nC841_=_C1092 ,C841_=_C1107 ,C841_=_C1121 ,C841_=_C1124 ,C841_=_C1127 ,C841_=_C1128 ,\nC869_=_C872 ,C869_=_C907 ,C869_=_C924 ,C869_=_C978 ,C869_=_C986 ,C869_=_C993 ,\nC869_=_C999 ,C869_=_C1005 ,C869_=_C1006 ,C869_=_C1008 ,C869_=_C1009 ,C872_=_C907 ,\nC872_=_C927 ,C872_=_C981 ,C872_=_C989 ,C872_=_C996 ,C872_=_C1002 ,C872_=_C1011</w:t>
      </w:r>
    </w:p>
    <w:p>
      <w:pPr>
        <w:pStyle w:val="PreformattedText"/>
        <w:bidi w:val="0"/>
        <w:spacing w:before="0" w:after="0"/>
        <w:jc w:val="left"/>
        <w:rPr/>
      </w:pPr>
      <w:r>
        <w:rPr/>
        <w:t xml:space="preserve"> </w:t>
      </w:r>
      <w:r>
        <w:rPr/>
        <w:t>,\nC872_=_C1014 ,C872_=_C1017 ,C872_=_C1018 ,C907_=_C962 ,C907_=_C1043 ,C907_=_C1071 ,\nC907_=_C1092 ,C907_=_C1107 ,C907_=_C1121 ,C907_=_C1124 ,C907_=_C1127 ,C907_=_C1128 ,\nC924_=_C927 ,C924_=_C962 ,C924_=_C978 ,C924_=_C986 ,C924_=_C993 ,C924_=_C999 ,\nC924_=_C1005 ,C924_=_C1006 ,C924_=_C1008 ,C924_=_C1009 ,C927_=_C962 ,C927_=_C981 ,\nC927_=_C989 ,C927_=_C996 ,C927_=_C1002 ,C927_=_C1011 ,C927_=_C1014 ,C927_=_C1017 ,\nC927_=_C1018 ,C962_=_C1043 ,C962_=_C1071 ,C962_=_C1092 ,C962_=_C1107 ,C962_=_C1121 ,\nC962_=_C1124 ,C962_=_C1127 ,C962_=_C1128 ,C978_=_C981 ,C978_=_C986 ,C978_=_C993 ,\nC978_=_C999 ,C978_=_C1005 ,C978_=_C1006 ,C978_=_C1008 ,C978_=_C1009 ,C978_=_C1043 ,\nC981_=_C989 ,C981_=_C996 ,C981_=_C1002 ,C981_=_C1011 ,C981_=_C1014 ,C981_=_C1017 ,\nC981_=_C1018 ,C981_=_C1043 ,C986_=_C989 ,C986_=_C993 ,C986_=_C999 ,C986_=_C1005 ,\nC986_=_C1006 ,C986_=_C1008 ,C986_=_C1009 ,C986_=_C1071 ,C989_=_C996 ,C989_=_C1002 ,\nC989_=_C1011 ,C989_=_C1014 ,C989_=_C1017 ,C989_=_C1018 ,C989_=_C1071 ,C993_=_C996 ,\nC993_=_C999 ,C993_=_C1005 ,C993_=_C1006 ,C993_=_C1008 ,C993_=_C1009 ,C993_=_C1092 ,\nC996_=_C1002 ,C996_=_C1011 ,C996_=_C1014 ,C996_=_C1017 ,C996_=_C1018 ,C996_=_C1092 ,\nC999_=_C1002 ,C999_=_C1005 ,C999_=_C1006 ,C999_=_C1008 ,C999_=_C1009 ,C999_=_C1107 ,\nC1002_=_C1011 ,C1002_=_C1014 ,C1002_=_C1017 ,C1002_=_C1018 ,C1002_=_C1107 ,C1005_=_C1006 ,\nC1005_=_C1008 ,C1005_=_C1009 ,C1005_=_C1011 ,C1005_=_C1121 ,C1006_=_C1008 ,C1006_=_C1009 ,\nC1006_=_C1014 ,C1006_=_C1124 ,C1008_=_C1009 ,C1008_=_C1017 ,C1008_=_C1127 ,C1009_=_C1018 ,\nC1009_=_C1128 ,C1011_=_C1014 ,C1011_=_C1017 ,C1011_=_C1018 ,C1011_=_C1121 ,C1014_=_C1017 ,\nC1014_=_C1018 ,C1014_=_C1124 ,C1017_=_C1018 ,C1017_=_C1127 ,C1018_=_C1128 ,C1043_=_C1071 ,\nC1043_=_C1092 ,C1043_=_C1107 ,C1043_=_C1121 ,C1043_=_C1124 ,C1043_=_C1127 ,C1043_=_C1128 ,\nC1071_=_C1092 ,C1071_=_C1107 ,C1071_=_C1121 ,C1071_=_C1124 ,C1071_=_C1127 ,C1071_=_C1128 ,\nC1092_=_C1107 ,C1092_=_C1121 ,C1092_=_C1124 ,C1092_=_C1127 ,C1092_=_C1128 ,C1107_=_C1121 ,\nC1107_=_C1124 ,C1107_=_C1127 ,C1107_=_C1128 ,C1121_=_C1124 ,C1121_=_C1127 ,C1121_=_C1128 ,\nC1124_=_C1127 ,C1124_=_C1128 ,C1127_=_C1128 ,"];45[shape=box, label="id:45 level: 4\n52: C6 C7 C23 C24 C39 \nC40 C54 C55 C68 C69 C81 \nC82 C93 C94 C105 C106 C107 \nC108 C109 C110 C111 C112 C113 \nC114 C115 C116 C117 C118 C119 \nC120 C121 C122 C123 C124 C125 \nC258 C394 C514 C619 C710 C788 \nC854 C920 C921 C922 C923 C924 \nC925 C926 C927 C928 C929 \n510: C6_=_C7( C6 C7 ) C6_=_C23( C6 C23 ) C6_=_C39( C6 C39 ) C6_=_C54( C6 C54 ) C6_=_C68( C6 C68 ) \nC6_=_C81( C6 C81 ) C6_=_C93( C6 C93 ) C6_=_C105( C6 C105 ) C6_=_C106( C6 C106 ) C6_=_C107( C6 C107 ) C6_=_C108( C6 C108 ) \nC6_=_C109( C6 C109 ) C6_=_C110( C6 C110 ) C6_=_C111( C6 C111 ) C6_=_C112( C6 C112 ) C6_=_C113( C6 C113 ) C6_=_C114( C6 C114 ) \nC6_=_C115( C6 C115 ) C6_=_C258( C6 C258 ) C7_=_C24( C7 C24 ) C7_=_C40( C7 C40 ) C7_=_C55( C7 C55 ) C7_=_C69( C7 C69 ) \nC7_=_C82( C7 C82 ) C7_=_C94( C7 C94 ) C7_=_C105( C7 C105 ) C7_=_C116( C7 C116 ) C7_=_C117( C7 C117 ) C7_=_C118( C7 C118 ) \nC7_=_C119( C7 C119 ) C7_=_C120( C7 C120 ) C7_=_C121( C7 C121 ) C7_=_C122( C7 C122 ) C7_=_C123( C7 C123 ) C7_=_C124( C7 C124 ) \nC7_=_C125( C7 C125 ) C7_=_C258( C7 C258 ) C23_=_C24( C23 C24 ) C23_=_C39( C23 C39 ) C23_=_C54( C23 C54 ) C23_=_C68( C23 C68 ) \nC23_=_C81( C23 C81 ) C23_=_C93( C23 C93 ) C23_=_C105( C23 C105 ) C23_=_C106( C23 C106 ) C23_=_C107( C23 C107 ) C23_=_C108( C23 C108 ) \nC23_=_C109( C23 C109 ) C23_=_C110( C23 C110 ) C23_=_C111( C23 C111 ) C23_=_C112( C23 C112 ) C23_=_C113( C23 C113 ) C23_=_C114( C23 C114 ) \nC23_=_C115( C23 C115 ) C23_=_C394( C23 C394 ) C24_=_C40( C24 C40 ) C24_=_C55( C24 C55 ) C24_=_C69( C24 C69 ) C24_=_C82( C24 C82 ) \nC24_=_C94( C24 C94 ) C24_=_C105( C24 C105 ) C24_=_C116( C24 C116 ) C24_=_C117( C24 C117 ) C24_=_C118( C24 C118 ) C24_=_C119( C24 C119 ) \nC24_=_C120( C24 C120 ) C24_=_C121( C24 C121 ) C24_=_C122( C24 C122 ) C24_=_C123( C24 C123 ) C24_=_C124( C24 C124 ) C24_=_C125( C24 C125 ) \nC24_=_C394( C24 C394 ) C39_=_C40( C39 C40 ) C39_=_C54( C39 C54 ) C39_=_C68( C39 C68 ) C39_=_C81( C39 C81 ) C39_=_C93( C39 C93 ) \nC39_=_C105( C39 C105 ) C39_=_C106( C39 C106 ) C39_=_C107( C39 C107 ) C39_=_C108( C39 C108 ) C39_=_C109( C39 C109 ) C39_=_C110( C39 C110 ) \nC39_=_C111( C39 C111 ) C39_=_C112( C39 C112 ) C39_=_C113( C39 C113 ) C39_=_C114( C39 C114 ) C39_=_C115( C39 C115 ) C39_=_C514( C39 C514 ) \nC40_=_C55( C40 C55 ) C40_=_C69( C40 C69 ) C40_=_C82( C40 C82 ) C40_=_C94( C40 C94 ) C40_=_C105( C40 C105 ) C40_=_C116( C40 C116 ) \nC40_=_C117( C40 C117 ) C40_=_C118( C40 C118 ) C40_=_C119( C40 C119 ) C40_=_C120( C40 C120 ) C40_=_C121( C40 C121 ) C40_=_C122( C40 C122 ) \nC40_=_C123( C40 C123 ) C40_=_C124( C40 C124 ) C40_=_C125( C40 C125 ) C40_=_C514( C40 C514 ) C54_=_C55( C54 C55 ) C54_=_C68( C54 C68 ) \nC54_=_C81( C54 C81 ) C54_=_C93( C54 C93 ) C54_=_C105( C54 C105 ) C54_=_C106( C54 C106 ) C54_=_C107( C54 C107 ) C54_=_C108( C54 C108 ) \nC54_=_C109( C54 C109 ) C54_=_C110( C54 C110 ) C54_=_C111( C54 C111 ) C54_=_C112( C54 C112 ) C54_=_C113( C54 C113 ) C54_=_C114( C54 C114 ) \nC54_=_C115( C54 C115 ) C54_=_C619( C54 C619 ) C55_=_C69( C55 C69 ) C55_=_C82( C55 C82 ) C55_=_C94( C55 C94 ) C55_=_C105( C55 C105 ) \nC55_=_C116( C55 C116 ) C55_=_C117( C55 C117 ) C55_=_C118( C55 C118 ) C55_=_C119( C55 C119 ) C55_=_C120( C55 C120 ) C55_=_C121( C55 C121 ) \nC55_=_C122( C55 C122 ) C55_=_C123( C55 C123 ) C55_=_C124( C55 C124 ) C55_=_C125( C55 C125 ) C55_=_C619( C55 C619 ) C68_=_C69( C68 C69 ) \nC68_=_C81( C68 C81 ) C68_=_C93( C68 C93 ) C68_=_C105( C68 C105 ) C68_=_C106( C68 C106 ) C68_=_C107( C68 C107 ) C68_=_C108( C68 C108 ) \nC68_=_C109( C68 C109 ) C68_=_C110( C68 C110 ) C68_=_C111( C68 C111 ) C68_=_C112( C68 C112 ) C68_=_C113( C68 C113 ) C68_=_C114( C68 C114 ) \nC68_=_C115( C68 C115 ) C68_=_C710( C68 C710 ) C69_=_C82( C69 C82 ) C69_=_C94( C69 C94 ) C69_=_C105( C69 C105 ) C69_=_C116( C69 C116 ) \nC69_=_C117( C69 C117 ) C69_=_C118( C69 C118 ) C69_=_C119( C69 C119 ) C69_=_C120( C69 C120 ) C69_=_C121( C69 C121 ) C69_=_C122( C69 C122 ) \nC69_=_C123( C69 C123 ) C69_=_C124( C69 C124 ) C69_=_C125( C69 C125 ) C69_=_C710( C69 C710 ) C81_=_C82( C81 C82 ) C81_=_C93( C81 C93 ) \nC81_=_C105( C81 C105 ) C81_=_C106( C81 C106 ) C81_=_C107( C81 C107 ) C81_=_C108( C81 C108 ) C81_=_C109( C81 C109 ) C81_=_C110( C81 C110 ) \nC81_=_C111( C81 C111 ) C81_=_C112( C81 C112 ) C81_=_C113( C81 C113 ) C81_=_C114( C81 C114 ) C81_=_C115( C81 C115 ) C81_=_C788( C81 C788 ) \nC82_=_C94( C82 C94 ) C82_=_C105( C82 C105 ) C82_=_C116( C82 C116 ) C82_=_C117( C82 C117 ) C82_=_C118( C82 C118 ) C82_=_C119( C82 C119 ) \nC82_=_C120( C82 C120 ) C82_=_C121( C82 C121 ) C82_=_C122( C82 C122 ) C82_=_C123( C82 C123 ) C82_=_C124( C82 C124 ) C82_=_C125( C82 C125 ) \nC82_=_C788( C82 C788 ) C93_=_C94( C93 C94 ) C93_=_C105( C93 C105 ) C93_=_C106( C93 C106 ) C93_=_C107( C93 C107 ) C93_=_C108( C93 C108 ) \nC93_=_C109( C93 C109 ) C93_=_C110( C93 C110 ) C93_=_C111( C93 C111 ) C93_=_C112( C93 C112 ) C93_=_C113( C93 C113 ) C93_=_C114( C93 C114 ) \nC93_=_C115( C93 C115 ) C93_=_C854( C93 C854 ) C94_=_C105( C94 C105 ) C94_=_C116( C94 C116 ) C94_=_C117( C94 C117 ) C94_=_C118( C94 C118 ) \nC94_=_C119( C94 C119 ) C94_=_C120( C94 C120 ) C94_=_C121( C94 C121 ) C94_=_C122( C94 C122 ) C94_=_C123( C94 C123 ) C94_=_C124( C94 C124 ) \nC94_=_C125( C94 C125 ) C94_=_C854( C94 C854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258( C105 C258 ) C105_=_C394( C105 C394 ) \nC105_=_C514( C105 C514 ) C105_=_C619( C105 C619 ) C105_=_C710( C105 C710 ) C105_=_C788( C105 C788 ) C105_=_C854( C105 C854 ) C105_=_C920( C105 C920 ) \nC105_=_C921( C105 C921 ) C105_=_C922( C105 C922 ) C105_=_C923( C105 C923 ) C105_=_C924( C105 C924 ) C105_=_C925( C105 C925 ) C105_=_C926( C105 C926 ) \nC105_=_C927( C105 C927 ) C105_=_C928( C105 C928 ) C105_=_C929( C105 C929 ) C106_=_C107( C106 C107 ) C106_=_C108( C106 C108 ) C106_=_C109( C106 C109 ) \nC106_=_C110( C106 C110 ) C106_=_C111( C106 C111 ) C106_=_C112( C106 C112 ) C106_=_C113( C106 C113 ) C106_=_C114( C106 C114 ) C106_=_C115( C106 C115 ) \nC106_=_C116( C106 C116 ) C106_=_C920( C106 C920 ) C107_=_C108( C107 C108 ) C107_=_C109( C107 C109 ) C107_=_C110( C107 C110 ) C107_=_C111( C107 C111 ) \nC107_=_C112( C107 C112 ) C107_=_C113( C107 C113 ) C107_=_C114( C107 C114 ) C107_=_C115( C107 C115 ) C107_=_C117( C107 C117 ) C107_=_C921( C107 C921 ) \nC108_=_C109( C108 C109 ) C108_=_C110( C108 C110 ) C108_=_C111( C108 C111 ) C108_=_C112( C108 C112 ) C108_=_C113( C108 C113 ) C108_=_C114( C108 C114 ) \nC108_=_C115( C108 C115 ) C108_=_C118( C108 C118 ) C108_=_C922( C108 C922 ) C109_=_C110( C109 C110 ) C109_=_C111( C109 C111 ) C109_=_C112( C109 C112 ) \nC109_=_C113( C109 C113 ) C109_=_C114( C109 C114 ) C109_=_C115( C109 C115 ) C109_=_C119( C109 C119 ) C109_=_C923( C109 C923 ) C110_=_C111( C110 C111 ) \nC110_=_C112( C110 C112 ) C110_=_C113( C110 C113 ) C110_=_C114( C110 C114 ) C110_=_C115( C110 C115 ) C110_=_C120( C110 C120 ) C110_=_C924( C110 C924 ) \nC111_=_C112( C111 C112 ) C111_=_C113( C111 C113 ) C111_=_C114( C111 C114 ) C111_=_C115( C111 C115 ) C111_=_C121( C111 C121 ) C111_=_C925( C111 C925 ) \nC112_=_C113( C112 C113 ) C112_=_C114( C112 C114 ) C112_=_C115( C112 C115 ) C112_=_C122( C112 C122 ) C112_=_C926( C112 C926 ) C113_=_C114( C113 C114 ) \nC113_=_C115( C113 C115 ) C113_=_C123( C113 C123 ) C113_=_C927( C113 C927 ) C114_=_C115( C114 C115 ) C114_=_C124( C114 C124 ) C114_=_C928( C114 C928 ) \nC115_=_C125( C115 C125</w:t>
      </w:r>
    </w:p>
    <w:p>
      <w:pPr>
        <w:pStyle w:val="PreformattedText"/>
        <w:bidi w:val="0"/>
        <w:spacing w:before="0" w:after="0"/>
        <w:jc w:val="left"/>
        <w:rPr/>
      </w:pPr>
      <w:r>
        <w:rPr/>
        <w:t xml:space="preserve"> </w:t>
      </w:r>
      <w:r>
        <w:rPr/>
        <w:t>) C115_=_C929( C115 C929 ) C116_=_C117( C116 C117 ) C116_=_C118( C116 C118 ) C116_=_C119( C116 C119 ) C116_=_C120( C116 C120 ) \nC116_=_C121( C116 C121 ) C116_=_C122( C116 C122 ) C116_=_C123( C116 C123 ) C116_=_C124( C116 C124 ) C116_=_C125( C116 C125 ) C116_=_C920( C116 C920 ) \nC117_=_C118( C117 C118 ) C117_=_C119( C117 C119 ) C117_=_C120( C117 C120 ) C117_=_C121( C117 C121 ) C117_=_C122( C117 C122 ) C117_=_C123( C117 C123 ) \nC117_=_C124( C117 C124 ) C117_=_C125( C117 C125 ) C117_=_C921( C117 C921 ) C118_=_C119( C118 C119 ) C118_=_C120( C118 C120 ) C118_=_C121( C118 C121 ) \nC118_=_C122( C118 C122 ) C118_=_C123( C118 C123 ) C118_=_C124( C118 C124 ) C118_=_C125( C118 C125 ) C118_=_C922( C118 C922 ) C119_=_C120( C119 C120 ) \nC119_=_C121( C119 C121 ) C119_=_C122( C119 C122 ) C119_=_C123( C119 C123 ) C119_=_C124( C119 C124 ) C119_=_C125( C119 C125 ) C119_=_C923( C119 C923 ) \nC120_=_C121( C120 C121 ) C120_=_C122( C120 C122 ) C120_=_C123( C120 C123 ) C120_=_C124( C120 C124 ) C120_=_C125( C120 C125 ) C120_=_C924( C120 C924 ) \nC121_=_C122( C121 C122 ) C121_=_C123( C121 C123 ) C121_=_C124( C121 C124 ) C121_=_C125( C121 C125 ) C121_=_C925( C121 C925 ) C122_=_C123( C122 C123 ) \nC122_=_C124( C122 C124 ) C122_=_C125( C122 C125 ) C122_=_C926( C122 C926 ) C123_=_C124( C123 C124 ) C123_=_C125( C123 C125 ) C123_=_C927( C123 C927 ) \nC124_=_C125( C124 C125 ) C124_=_C928( C124 C928 ) C125_=_C929( C125 C929 ) C258_=_C394( C258 C394 ) C258_=_C514( C258 C514 ) C258_=_C619( C258 C619 ) \nC258_=_C710( C258 C710 ) C258_=_C788( C258 C788 ) C258_=_C854( C258 C854 ) C258_=_C920( C258 C920 ) C258_=_C921( C258 C921 ) C258_=_C922( C258 C922 ) \nC258_=_C923( C258 C923 ) C258_=_C924( C258 C924 ) C258_=_C925( C258 C925 ) C258_=_C926( C258 C926 ) C258_=_C927( C258 C927 ) C258_=_C928( C258 C928 ) \nC258_=_C929( C258 C929 ) C394_=_C514( C394 C514 ) C394_=_C619( C394 C619 ) C394_=_C710( C394 C710 ) C394_=_C788( C394 C788 ) C394_=_C854( C394 C854 ) \nC394_=_C920( C394 C920 ) C394_=_C921( C394 C921 ) C394_=_C922( C394 C922 ) C394_=_C923( C394 C923 ) C394_=_C924( C394 C924 ) C394_=_C925( C394 C925 ) \nC394_=_C926( C394 C926 ) C394_=_C927( C394 C927 ) C394_=_C928( C394 C928 ) C394_=_C929( C394 C929 ) C514_=_C619( C514 C619 ) C514_=_C710( C514 C710 ) \nC514_=_C788( C514 C788 ) C514_=_C854( C514 C854 ) C514_=_C920( C514 C920 ) C514_=_C921( C514 C921 ) C514_=_C922( C514 C922 ) C514_=_C923( C514 C923 ) \nC514_=_C924( C514 C924 ) C514_=_C925( C514 C925 ) C514_=_C926( C514 C926 ) C514_=_C927( C514 C927 ) C514_=_C928( C514 C928 ) C514_=_C929( C514 C929 ) \nC619_=_C710( C619 C710 ) C619_=_C788( C619 C788 ) C619_=_C854( C619 C854 ) C619_=_C920( C619 C920 ) C619_=_C921( C619 C921 ) C619_=_C922( C619 C922 ) \nC619_=_C923( C619 C923 ) C619_=_C924( C619 C924 ) C619_=_C925( C619 C925 ) C619_=_C926( C619 C926 ) C619_=_C927( C619 C927 ) C619_=_C928( C619 C928 ) \nC619_=_C929( C619 C929 ) C710_=_C788( C710 C788 ) C710_=_C854( C710 C854 ) C710_=_C920( C710 C920 ) C710_=_C921( C710 C921 ) C710_=_C922( C710 C922 ) \nC710_=_C923( C710 C923 ) C710_=_C924( C710 C924 ) C710_=_C925( C710 C925 ) C710_=_C926( C710 C926 ) C710_=_C927( C710 C927 ) C710_=_C928( C710 C928 ) \nC710_=_C929( C710 C929 ) C788_=_C854( C788 C854 ) C788_=_C920( C788 C920 ) C788_=_C921( C788 C921 ) C788_=_C922( C788 C922 ) C788_=_C923( C788 C923 ) \nC788_=_C924( C788 C924 ) C788_=_C925( C788 C925 ) C788_=_C926( C788 C926 ) C788_=_C927( C788 C927 ) C788_=_C928( C788 C928 ) C788_=_C929( C788 C929 ) \nC854_=_C920( C854 C920 ) C854_=_C921( C854 C921 ) C854_=_C922( C854 C922 ) C854_=_C923( C854 C923 ) C854_=_C924( C854 C924 ) C854_=_C925( C854 C925 ) \nC854_=_C926( C854 C926 ) C854_=_C927( C854 C927 ) C854_=_C928( C854 C928 ) C854_=_C929( C854 C929 ) C920_=_C921( C920 C921 ) C920_=_C922( C920 C922 ) \nC920_=_C923( C920 C923 ) C920_=_C924( C920 C924 ) C920_=_C925( C920 C925 ) C920_=_C926( C920 C926 ) C920_=_C927( C920 C927 ) C920_=_C928( C920 C928 ) \nC920_=_C929( C920 C929 ) C921_=_C922( C921 C922 ) C921_=_C923( C921 C923 ) C921_=_C924( C921 C924 ) C921_=_C925( C921 C925 ) C921_=_C926( C921 C926 ) \nC921_=_C927( C921 C927 ) C921_=_C928( C921 C928 ) C921_=_C929( C921 C929 ) C922_=_C923( C922 C923 ) C922_=_C924( C922 C924 ) C922_=_C925( C922 C925 ) \nC922_=_C926( C922 C926 ) C922_=_C927( C922 C927 ) C922_=_C928( C922 C928 ) C922_=_C929( C922 C929 ) C923_=_C924( C923 C924 ) C923_=_C925( C923 C925 ) \nC923_=_C926( C923 C926 ) C923_=_C927( C923 C927 ) C923_=_C928( C923 C928 ) C923_=_C929( C923 C929 ) C924_=_C925( C924 C925 ) C924_=_C926( C924 C926 ) \nC924_=_C927( C924 C927 ) C924_=_C928( C924 C928 ) C924_=_C929( C924 C929 ) C925_=_C926( C925 C926 ) C925_=_C927( C925 C927 ) C925_=_C928( C925 C928 ) \nC925_=_C929( C925 C929 ) C926_=_C927( C926 C927 ) C926_=_C928( C926 C928 ) C926_=_C929( C926 C929 ) C927_=_C928( C927 C928 ) C927_=_C929( C927 C929 ) \nC928_=_C929( C928 C929 ) "];30-&gt;45[label="51: C6 C7 C23 C24 C39 \nC40 C54 C55 C68 C69 C81 \nC82 C93 C94 C106 C107 C108 \nC109 C110 C111 C112 C113 C114 \nC115 C116 C117 C118 C119 C120 \nC121 C122 C123 C124 C125 C258 \nC394 C514 C619 C710 C788 C854 \nC920 C921 C922 C923 C924 C925 \nC926 C927 C928 C929 \n459: C6_=_C7 ,C6_=_C23 ,C6_=_C39 ,C6_=_C54 ,C6_=_C68 ,\nC6_=_C81 ,C6_=_C93 ,C6_=_C106 ,C6_=_C107 ,C6_=_C108 ,C6_=_C109 ,\nC6_=_C110 ,C6_=_C111 ,C6_=_C112 ,C6_=_C113 ,C6_=_C114 ,C6_=_C115 ,\nC6_=_C258 ,C7_=_C24 ,C7_=_C40 ,C7_=_C55 ,C7_=_C69 ,C7_=_C82 ,\nC7_=_C94 ,C7_=_C116 ,C7_=_C117 ,C7_=_C118 ,C7_=_C119 ,C7_=_C120 ,\nC7_=_C121 ,C7_=_C122 ,C7_=_C123 ,C7_=_C124 ,C7_=_C125 ,C7_=_C258 ,\nC23_=_C24 ,C23_=_C39 ,C23_=_C54 ,C23_=_C68 ,C23_=_C81 ,C23_=_C93 ,\nC23_=_C106 ,C23_=_C107 ,C23_=_C108 ,C23_=_C109 ,C23_=_C110 ,C23_=_C111 ,\nC23_=_C112 ,C23_=_C113 ,C23_=_C114 ,C23_=_C115 ,C23_=_C394 ,C24_=_C40 ,\nC24_=_C55 ,C24_=_C69 ,C24_=_C82 ,C24_=_C94 ,C24_=_C116 ,C24_=_C117 ,\nC24_=_C118 ,C24_=_C119 ,C24_=_C120 ,C24_=_C121 ,C24_=_C122 ,C24_=_C123 ,\nC24_=_C124 ,C24_=_C125 ,C24_=_C394 ,C39_=_C40 ,C39_=_C54 ,C39_=_C68 ,\nC39_=_C81 ,C39_=_C93 ,C39_=_C106 ,C39_=_C107 ,C39_=_C108 ,C39_=_C109 ,\nC39_=_C110 ,C39_=_C111 ,C39_=_C112 ,C39_=_C113 ,C39_=_C114 ,C39_=_C115 ,\nC39_=_C514 ,C40_=_C55 ,C40_=_C69 ,C40_=_C82 ,C40_=_C94 ,C40_=_C116 ,\nC40_=_C117 ,C40_=_C118 ,C40_=_C119 ,C40_=_C120 ,C40_=_C121 ,C40_=_C122 ,\nC40_=_C123 ,C40_=_C124 ,C40_=_C125 ,C40_=_C514 ,C54_=_C55 ,C54_=_C68 ,\nC54_=_C81 ,C54_=_C93 ,C54_=_C106 ,C54_=_C107 ,C54_=_C108 ,C54_=_C109 ,\nC54_=_C110 ,C54_=_C111 ,C54_=_C112 ,C54_=_C113 ,C54_=_C114 ,C54_=_C115 ,\nC54_=_C619 ,C55_=_C69 ,C55_=_C82 ,C55_=_C94 ,C55_=_C116 ,C55_=_C117 ,\nC55_=_C118 ,C55_=_C119 ,C55_=_C120 ,C55_=_C121 ,C55_=_C122 ,C55_=_C123 ,\nC55_=_C124 ,C55_=_C125 ,C55_=_C619 ,C68_=_C69 ,C68_=_C81 ,C68_=_C93 ,\nC68_=_C106 ,C68_=_C107 ,C68_=_C108 ,C68_=_C109 ,C68_=_C110 ,C68_=_C111 ,\nC68_=_C112 ,C68_=_C113 ,C68_=_C114 ,C68_=_C115 ,C68_=_C710 ,C69_=_C82 ,\nC69_=_C94 ,C69_=_C116 ,C69_=_C117 ,C69_=_C118 ,C69_=_C119 ,C69_=_C120 ,\nC69_=_C121 ,C69_=_C122 ,C69_=_C123 ,C69_=_C124 ,C69_=_C125 ,C69_=_C710 ,\nC81_=_C82 ,C81_=_C93 ,C81_=_C106 ,C81_=_C107 ,C81_=_C108 ,C81_=_C109 ,\nC81_=_C110 ,C81_=_C111 ,C81_=_C112 ,C81_=_C113 ,C81_=_C114 ,C81_=_C115 ,\nC81_=_C788 ,C82_=_C94 ,C82_=_C116 ,C82_=_C117 ,C82_=_C118 ,C82_=_C119 ,\nC82_=_C120 ,C82_=_C121 ,C82_=_C122 ,C82_=_C123 ,C82_=_C124 ,C82_=_C125 ,\nC82_=_C788 ,C93_=_C94 ,C93_=_C106 ,C93_=_C107 ,C93_=_C108 ,C93_=_C109 ,\nC93_=_C110 ,C93_=_C111 ,C93_=_C112 ,C93_=_C113 ,C93_=_C114 ,C93_=_C115 ,\nC93_=_C854 ,C94_=_C116 ,C94_=_C117 ,C94_=_C118 ,C94_=_C119 ,C94_=_C120 ,\nC94_=_C121 ,C94_=_C122 ,C94_=_C123 ,C94_=_C124 ,C94_=_C125 ,C94_=_C854 ,\nC106_=_C107 ,C106_=_C108 ,C106_=_C109 ,C106_=_C110 ,C106_=_C111 ,C106_=_C112 ,\nC106_=_C113 ,C106_=_C114 ,C106_=_C115 ,C106_=_C116 ,C106_=_C920 ,C107_=_C108 ,\nC107_=_C109 ,C107_=_C110 ,C107_=_C111 ,C107_=_C112 ,C107_=_C113 ,C107_=_C114 ,\nC107_=_C115 ,C107_=_C117 ,C107_=_C921 ,C108_=_C109 ,C108_=_C110 ,C108_=_C111 ,\nC108_=_C112 ,C108_=_C113 ,C108_=_C114 ,C108_=_C115 ,C108_=_C118 ,C108_=_C922 ,\nC109_=_C110 ,C109_=_C111 ,C109_=_C112 ,C109_=_C113 ,C109_=_C114 ,C109_=_C115 ,\nC109_=_C119 ,C109_=_C923 ,C110_=_C111 ,C110_=_C112 ,C110_=_C113 ,C110_=_C114 ,\nC110_=_C115 ,C110_=_C120 ,C110_=_C924 ,C111_=_C112 ,C111_=_C113 ,C111_=_C114 ,\nC111_=_C115 ,C111_=_C121 ,C111_=_C925 ,C112_=_C113 ,C112_=_C114 ,C112_=_C115 ,\nC112_=_C122 ,C112_=_C926 ,C113_=_C114 ,C113_=_C115 ,C113_=_C123 ,C113_=_C927 ,\nC114_=_C115 ,C114_=_C124 ,C114_=_C928 ,C115_=_C125 ,C115_=_C929 ,C116_=_C117 ,\nC116_=_C118 ,C116_=_C119 ,C116_=_C120 ,C116_=_C121 ,C116_=_C122 ,C116_=_C123 ,\nC116_=_C124 ,C116_=_C125 ,C116_=_C920 ,C117_=_C118 ,C117_=_C119 ,C117_=_C120 ,\nC117_=_C121 ,C117_=_C122 ,C117_=_C123 ,C117_=_C124 ,C117_=_C125 ,C117_=_C921 ,\nC118_=_C119 ,C118_=_C120 ,C118_=_C121 ,C118_=_C122 ,C118_=_C123 ,C118_=_C124 ,\nC118_=_C125 ,C118_=_C922 ,C119_=_C120 ,C119_=_C121 ,C119_=_C122 ,C119_=_C123 ,\nC119_=_C124 ,C119_=_C125 ,C119_=_C923 ,C120_=_C121 ,C120_=_C122 ,C120_=_C123 ,\nC120_=_C124 ,C120_=_C125 ,C120_=_C924 ,C121_=_C122 ,C121_=_C123 ,C121_=_C124 ,\nC121_=_C125 ,C121_=_C925 ,C122_=_C123 ,C122_=_C124 ,C122_=_C125 ,C122_=_C926 ,\nC123_=_C124 ,C123_=_C125 ,C123_=_C927 ,C124_=_C125 ,C124_=_C928 ,C125_=_C929 ,\nC258_=_C394 ,C258_=_C514 ,C258_=_C619 ,C258_=_C710 ,C258_=_C788 ,C258_=_C854 ,\nC258_=_C920 ,C258_=_C921 ,C258_=_C922 ,C258_=_C923 ,C258_=_C924 ,C258_=_C925 ,\nC258_=_C926 ,C258_=_C927 ,C258_=_C928 ,C258_=_C929 ,C394_=_C514 ,C394_=_C619 ,\nC394_=_C710 ,C394_=_C788 ,C394_=_C854 ,C394_=_C920 ,C394_=_C921 ,C394_=_C922 ,\nC394_=_C923 ,C394_=_C924 ,C394_=_C925 ,C394_=_C926 ,C394_=_C927 ,C394_=_C928 ,\nC394_=_C929 ,C514_=_C619 ,C514_=_C710 ,C514_=_C788 ,C514_=_C854 ,C514_=_C920 ,\nC514_=_C921 ,C514_=_C922 ,C514_=_C923 ,C514_=_C924 ,C514_=_C925 ,C514_=_C926 ,\nC514_=_C927 ,C514_=_C928 ,C514_=_C929 ,C619_=_C710 ,C619_=_C788 ,C619_=_C854 ,\nC619_=_C920 ,C619_=_C921 ,C619_=_C922 ,C619_=_C923 ,C619_=_C924 ,C619_=_C925 ,\nC619_=_C926</w:t>
      </w:r>
    </w:p>
    <w:p>
      <w:pPr>
        <w:pStyle w:val="PreformattedText"/>
        <w:bidi w:val="0"/>
        <w:spacing w:before="0" w:after="0"/>
        <w:jc w:val="left"/>
        <w:rPr/>
      </w:pPr>
      <w:r>
        <w:rPr/>
        <w:t xml:space="preserve"> </w:t>
      </w:r>
      <w:r>
        <w:rPr/>
        <w:t>,C619_=_C927 ,C619_=_C928 ,C619_=_C929 ,C710_=_C788 ,C710_=_C854 ,\nC710_=_C920 ,C710_=_C921 ,C710_=_C922 ,C710_=_C923 ,C710_=_C924 ,C710_=_C925 ,\nC710_=_C926 ,C710_=_C927 ,C710_=_C928 ,C710_=_C929 ,C788_=_C854 ,C788_=_C920 ,\nC788_=_C921 ,C788_=_C922 ,C788_=_C923 ,C788_=_C924 ,C788_=_C925 ,C788_=_C926 ,\nC788_=_C927 ,C788_=_C928 ,C788_=_C929 ,C854_=_C920 ,C854_=_C921 ,C854_=_C922 ,\nC854_=_C923 ,C854_=_C924 ,C854_=_C925 ,C854_=_C926 ,C854_=_C927 ,C854_=_C928 ,\nC854_=_C929 ,C920_=_C921 ,C920_=_C922 ,C920_=_C923 ,C920_=_C924 ,C920_=_C925 ,\nC920_=_C926 ,C920_=_C927 ,C920_=_C928 ,C920_=_C929 ,C921_=_C922 ,C921_=_C923 ,\nC921_=_C924 ,C921_=_C925 ,C921_=_C926 ,C921_=_C927 ,C921_=_C928 ,C921_=_C929 ,\nC922_=_C923 ,C922_=_C924 ,C922_=_C925 ,C922_=_C926 ,C922_=_C927 ,C922_=_C928 ,\nC922_=_C929 ,C923_=_C924 ,C923_=_C925 ,C923_=_C926 ,C923_=_C927 ,C923_=_C928 ,\nC923_=_C929 ,C924_=_C925 ,C924_=_C926 ,C924_=_C927 ,C924_=_C928 ,C924_=_C929 ,\nC925_=_C926 ,C925_=_C927 ,C925_=_C928 ,C925_=_C929 ,C926_=_C927 ,C926_=_C928 ,\nC926_=_C929 ,C927_=_C928 ,C927_=_C929 ,C928_=_C929 ,"];46[shape=box, label="id:46 level: 4\n127: C38 C39 C40 C41 C93 \nC95 C106 C116 C191 C192 C193 \nC194 C246 C248 C259 C269 C327 \nC328 C329 C330 C382 C384 C395 \nC405 C462 C463 C464 C465 C476 \nC477 C478 C479 C489 C490 C491 \nC492 C503 C504 C505 C506 C507 \nC508 C509 C510 C511 C512 C513 \nC514 C515 C516 C517 C518 C519 \nC520 C521 C522 C523 C524 C526 \nC527 C528 C529 C530 C531 C532 \nC533 C534 C535 C536 C537 C538 \nC539 C540 C541 C542 C543 C607 \nC609 C620 C630 C698 C700 C711 \nC721 C776 C778 C789 C799 C854 \nC856 C857 C858 C859 C860 C861 \nC862 C863 C864 C865 C875 C876 \nC877 C878 C879 C880 C881 C882 \nC883 C920 C930 C931 C932 C933 \nC934 C935 C936 C937 C938 C975 \nC976 C977 C978 C979 C980 C981 \nC982 C983 \n1363: C38_=_C39( C38 C39 ) C38_=_C40( C38 C40 ) C38_=_C41( C38 C41 ) C38_=_C93( C38 C93 ) C38_=_C95( C38 C95 ) \nC38_=_C191( C38 C191 ) C38_=_C327( C38 C327 ) C38_=_C462( C38 C462 ) C38_=_C476( C38 C476 ) C38_=_C489( C38 C489 ) C38_=_C503( C38 C503 ) \nC38_=_C504( C38 C504 ) C38_=_C505( C38 C505 ) C38_=_C506( C38 C506 ) C38_=_C507( C38 C507 ) C38_=_C508( C38 C508 ) C38_=_C509( C38 C509 ) \nC38_=_C510( C38 C510 ) C38_=_C511( C38 C511 ) C38_=_C512( C38 C512 ) C38_=_C513( C38 C513 ) C39_=_C40( C39 C40 ) C39_=_C41( C39 C41 ) \nC39_=_C93( C39 C93 ) C39_=_C106( C39 C106 ) C39_=_C192( C39 C192 ) C39_=_C328( C39 C328 ) C39_=_C463( C39 C463 ) C39_=_C477( C39 C477 ) \nC39_=_C490( C39 C490 ) C39_=_C514( C39 C514 ) C39_=_C515( C39 C515 ) C39_=_C516( C39 C516 ) C39_=_C517( C39 C517 ) C39_=_C518( C39 C518 ) \nC39_=_C519( C39 C519 ) C39_=_C520( C39 C520 ) C39_=_C521( C39 C521 ) C39_=_C522( C39 C522 ) C39_=_C523( C39 C523 ) C39_=_C524( C39 C524 ) \nC40_=_C41( C40 C41 ) C40_=_C116( C40 C116 ) C40_=_C193( C40 C193 ) C40_=_C329( C40 C329 ) C40_=_C464( C40 C464 ) C40_=_C478( C40 C478 ) \nC40_=_C491( C40 C491 ) C40_=_C503( C40 C503 ) C40_=_C514( C40 C514 ) C40_=_C526( C40 C526 ) C40_=_C527( C40 C527 ) C40_=_C528( C40 C528 ) \nC40_=_C529( C40 C529 ) C40_=_C530( C40 C530 ) C40_=_C531( C40 C531 ) C40_=_C532( C40 C532 ) C40_=_C533( C40 C533 ) C40_=_C534( C40 C534 ) \nC41_=_C95( C41 C95 ) C41_=_C106( C41 C106 ) C41_=_C116( C41 C116 ) C41_=_C194( C41 C194 ) C41_=_C330( C41 C330 ) C41_=_C465( C41 C465 ) \nC41_=_C479( C41 C479 ) C41_=_C492( C41 C492 ) C41_=_C504( C41 C504 ) C41_=_C515( C41 C515 ) C41_=_C535( C41 C535 ) C41_=_C536( C41 C536 ) \nC41_=_C537( C41 C537 ) C41_=_C538( C41 C538 ) C41_=_C539( C41 C539 ) C41_=_C540( C41 C540 ) C41_=_C541( C41 C541 ) C41_=_C542( C41 C542 ) \nC41_=_C543( C41 C543 ) C93_=_C95( C93 C95 ) C93_=_C106( C93 C106 ) C93_=_C246( C93 C246 ) C93_=_C382( C93 C382 ) C93_=_C607( C93 C607 ) \nC93_=_C698( C93 C698 ) C93_=_C776( C93 C776 ) C93_=_C854( C93 C854 ) C93_=_C856( C93 C856 ) C93_=_C857( C93 C857 ) C93_=_C858( C93 C858 ) \nC93_=_C859( C93 C859 ) C93_=_C860( C93 C860 ) C93_=_C861( C93 C861 ) C93_=_C862( C93 C862 ) C93_=_C863( C93 C863 ) C93_=_C864( C93 C864 ) \nC95_=_C106( C95 C106 ) C95_=_C116( C95 C116 ) C95_=_C248( C95 C248 ) C95_=_C384( C95 C384 ) C95_=_C504( C95 C504 ) C95_=_C609( C95 C609 ) \nC95_=_C700( C95 C700 ) C95_=_C778( C95 C778 ) C95_=_C865( C95 C865 ) C95_=_C875( C95 C875 ) C95_=_C876( C95 C876 ) C95_=_C877( C95 C877 ) \nC95_=_C878( C95 C878 ) C95_=_C879( C95 C879 ) C95_=_C880( C95 C880 ) C95_=_C881( C95 C881 ) C95_=_C882( C95 C882 ) C95_=_C883( C95 C883 ) \nC106_=_C116( C106 C116 ) C106_=_C259( C106 C259 ) C106_=_C395( C106 C395 ) C106_=_C515( C106 C515 ) C106_=_C620( C106 C620 ) C106_=_C711( C106 C711 ) \nC106_=_C789( C106 C789 ) C106_=_C920( C106 C920 ) C106_=_C930( C106 C930 ) C106_=_C931( C106 C931 ) C106_=_C932( C106 C932 ) C106_=_C933( C106 C933 ) \nC106_=_C934( C106 C934 ) C106_=_C935( C106 C935 ) C106_=_C936( C106 C936 ) C106_=_C937( C106 C937 ) C106_=_C938( C106 C938 ) C116_=_C269( C116 C269 ) \nC116_=_C405( C116 C405 ) C116_=_C630( C116 C630 ) C116_=_C721( C116 C721 ) C116_=_C799( C116 C799 ) C116_=_C865( C116 C865 ) C116_=_C920( C116 C920 ) \nC116_=_C975( C116 C975 ) C116_=_C976( C116 C976 ) C116_=_C977( C116 C977 ) C116_=_C978( C116 C978 ) C116_=_C979( C116 C979 ) C116_=_C980( C116 C980 ) \nC116_=_C981( C116 C981 ) C116_=_C982( C116 C982 ) C116_=_C983( C116 C983 ) C191_=_C192( C191 C192 ) C191_=_C193( C191 C193 ) C191_=_C194( C191 C194 ) \nC191_=_C246( C191 C246 ) C191_=_C248( C191 C248 ) C191_=_C327( C191 C327 ) C191_=_C462( C191 C462 ) C191_=_C476( C191 C476 ) C191_=_C489( C191 C489 ) \nC191_=_C503( C191 C503 ) C191_=_C504( C191 C504 ) C191_=_C505( C191 C505 ) C191_=_C506( C191 C506 ) C191_=_C507( C191 C507 ) C191_=_C508( C191 C508 ) \nC191_=_C509( C191 C509 ) C191_=_C510( C191 C510 ) C191_=_C511( C191 C511 ) C191_=_C512( C191 C512 ) C191_=_C513( C191 C513 ) C192_=_C193( C192 C193 ) \nC192_=_C194( C192 C194 ) C192_=_C246( C192 C246 ) C192_=_C259( C192 C259 ) C192_=_C328( C192 C328 ) C192_=_C463( C192 C463 ) C192_=_C477( C192 C477 ) \nC192_=_C490( C192 C490 ) C192_=_C514( C192 C514 ) C192_=_C515( C192 C515 ) C192_=_C516( C192 C516 ) C192_=_C517( C192 C517 ) C192_=_C518( C192 C518 ) \nC192_=_C519( C192 C519 ) C192_=_C520( C192 C520 ) C192_=_C521( C192 C521 ) C192_=_C522( C192 C522 ) C192_=_C523( C192 C523 ) C192_=_C524( C192 C524 ) \nC193_=_C194( C193 C194 ) C193_=_C269( C193 C269 ) C193_=_C329( C193 C329 ) C193_=_C464( C193 C464 ) C193_=_C478( C193 C478 ) C193_=_C491( C193 C491 ) \nC193_=_C503( C193 C503 ) C193_=_C514( C193 C514 ) C193_=_C526( C193 C526 ) C193_=_C527( C193 C527 ) C193_=_C528( C193 C528 ) C193_=_C529( C193 C529 ) \nC193_=_C530( C193 C530 ) C193_=_C531( C193 C531 ) C193_=_C532( C193 C532 ) C193_=_C533( C193 C533 ) C193_=_C534( C193 C534 ) C194_=_C248( C194 C248 ) \nC194_=_C259( C194 C259 ) C194_=_C269( C194 C269 ) C194_=_C330( C194 C330 ) C194_=_C465( C194 C465 ) C194_=_C479( C194 C479 ) C194_=_C492( C194 C492 ) \nC194_=_C504( C194 C504 ) C194_=_C515( C194 C515 ) C194_=_C535( C194 C535 ) C194_=_C536( C194 C536 ) C194_=_C537( C194 C537 ) C194_=_C538( C194 C538 ) \nC194_=_C539( C194 C539 ) C194_=_C540( C194 C540 ) C194_=_C541( C194 C541 ) C194_=_C542( C194 C542 ) C194_=_C543( C194 C543 ) C246_=_C248( C246 C248 ) \nC246_=_C259( C246 C259 ) C246_=_C382( C246 C382 ) C246_=_C607( C246 C607 ) C246_=_C698( C246 C698 ) C246_=_C776( C246 C776 ) C246_=_C854( C246 C854 ) \nC246_=_C856( C246 C856 ) C246_=_C857( C246 C857 ) C246_=_C858( C246 C858 ) C246_=_C859( C246 C859 ) C246_=_C860( C246 C860 ) C246_=_C861( C246 C861 ) \nC246_=_C862( C246 C862 ) C246_=_C863( C246 C863 ) C246_=_C864( C246 C864 ) C248_=_C259( C248 C259 ) C248_=_C269( C248 C269 ) C248_=_C384( C248 C384 ) \nC248_=_C504( C248 C504 ) C248_=_C609( C248 C609 ) C248_=_C700( C248 C700 ) C248_=_C778( C248 C778 ) C248_=_C865( C248 C865 ) C248_=_C875( C248 C875 ) \nC248_=_C876( C248 C876 ) C248_=_C877( C248 C877 ) C248_=_C878( C248 C878 ) C248_=_C879( C248 C879 ) C248_=_C880( C248 C880 ) C248_=_C881( C248 C881 ) \nC248_=_C882( C248 C882 ) C248_=_C883( C248 C883 ) C259_=_C269( C259 C269 ) C259_=_C395( C259 C395 ) C259_=_C515( C259 C515 ) C259_=_C620( C259 C620 ) \nC259_=_C711( C259 C711 ) C259_=_C789( C259 C789 ) C259_=_C920( C259 C920 ) C259_=_C930( C259 C930 ) C259_=_C931( C259 C931 ) C259_=_C932( C259 C932 ) \nC259_=_C933( C259 C933 ) C259_=_C934( C259 C934 ) C259_=_C935( C259 C935 ) C259_=_C936( C259 C936 ) C259_=_C937( C259 C937 ) C259_=_C938( C259 C938 ) \nC269_=_C405( C269 C405 ) C269_=_C630( C269 C630 ) C269_=_C721( C269 C721 ) C269_=_C799( C269 C799 ) C269_=_C865( C269 C865 ) C269_=_C920( C269 C920 ) \nC269_=_C975( C269 C975 ) C269_=_C976( C269 C976 ) C269_=_C977( C269 C977 ) C269_=_C978( C269 C978 ) C269_=_C979( C269 C979 ) C269_=_C980( C269 C980 ) \nC269_=_C981( C269 C981 ) C269_=_C982( C269 C982 ) C269_=_C983( C269 C983 ) C327_=_C328( C327 C328 ) C327_=_C329( C327 C329 ) C327_=_C330( C327 C330 ) \nC327_=_C382( C327 C382 ) C327_=_C384( C327 C384 ) C327_=_C462( C327 C462 ) C327_=_C476( C327 C476 ) C327_=_C489( C327 C489 ) C327_=_C503( C327 C503 ) \nC327_=_C504( C327 C504 ) C327_=_C505( C327 C505 ) C327_=_C506( C327 C506 ) C327_=_C507( C327 C507 ) C327_=_C508( C327 C508 ) C327_=_C509( C327 C509 ) \nC327_=_C510( C327 C510 ) C327_=_C511( C327 C511 ) C327_=_C512( C327 C512 ) C327_=_C513( C327 C513 ) C328_=_C329( C328 C329 ) C328_=_C330( C328 C330 ) \nC328_=_C382( C328 C382 ) C328_=_C395( C328 C395 ) C328_=_C463( C328 C463 ) C328_=_C477( C328 C477 ) C328_=_C490( C328 C490 ) C328_=_C514( C328 C514 ) \nC328_=_C515( C328 C515 ) C328_=_C516( C328 C516 ) C328_=_C517( C328 C517 ) C328_=_C518( C328 C518 ) C328_=_C519( C328 C519 ) C328_=_C520( C328 C520 ) \nC328_=_C521( C328 C521 ) C328_=_C522( C328 C522 ) C328_=_C523( C328 C523 ) C328_=_C524( C328 C524 ) C329_=_C330( C329 C330 ) C329_=_C405( C329 C405 ) \nC329_=_C464( C329 C464 ) C329_=_C478( C329 C478 ) C329_=_C491( C329 C491 ) C329_=_C503( C329 C503 ) C329_=_C514( C329 C514 ) C329_=_C526( C329 C526 ) \nC329_=_C527(</w:t>
      </w:r>
    </w:p>
    <w:p>
      <w:pPr>
        <w:pStyle w:val="PreformattedText"/>
        <w:bidi w:val="0"/>
        <w:spacing w:before="0" w:after="0"/>
        <w:jc w:val="left"/>
        <w:rPr/>
      </w:pPr>
      <w:r>
        <w:rPr/>
        <w:t xml:space="preserve"> </w:t>
      </w:r>
      <w:r>
        <w:rPr/>
        <w:t>C329 C527 ) C329_=_C528( C329 C528 ) C329_=_C529( C329 C529 ) C329_=_C530( C329 C530 ) C329_=_C531( C329 C531 ) C329_=_C532( C329 C532 ) \nC329_=_C533( C329 C533 ) C329_=_C534( C329 C534 ) C330_=_C384( C330 C384 ) C330_=_C395( C330 C395 ) C330_=_C405( C330 C405 ) C330_=_C465( C330 C465 ) \nC330_=_C479( C330 C479 ) C330_=_C492( C330 C492 ) C330_=_C504( C330 C504 ) C330_=_C515( C330 C515 ) C330_=_C535( C330 C535 ) C330_=_C536( C330 C536 ) \nC330_=_C537( C330 C537 ) C330_=_C538( C330 C538 ) C330_=_C539( C330 C539 ) C330_=_C540( C330 C540 ) C330_=_C541( C330 C541 ) C330_=_C542( C330 C542 ) \nC330_=_C543( C330 C543 ) C382_=_C384( C382 C384 ) C382_=_C395( C382 C395 ) C382_=_C607( C382 C607 ) C382_=_C698( C382 C698 ) C382_=_C776( C382 C776 ) \nC382_=_C854( C382 C854 ) C382_=_C856( C382 C856 ) C382_=_C857( C382 C857 ) C382_=_C858( C382 C858 ) C382_=_C859( C382 C859 ) C382_=_C860( C382 C860 ) \nC382_=_C861( C382 C861 ) C382_=_C862( C382 C862 ) C382_=_C863( C382 C863 ) C382_=_C864( C382 C864 ) C384_=_C395( C384 C395 ) C384_=_C405( C384 C405 ) \nC384_=_C504( C384 C504 ) C384_=_C609( C384 C609 ) C384_=_C700( C384 C700 ) C384_=_C778( C384 C778 ) C384_=_C865( C384 C865 ) C384_=_C875( C384 C875 ) \nC384_=_C876( C384 C876 ) C384_=_C877( C384 C877 ) C384_=_C878( C384 C878 ) C384_=_C879( C384 C879 ) C384_=_C880( C384 C880 ) C384_=_C881( C384 C881 ) \nC384_=_C882( C384 C882 ) C384_=_C883( C384 C883 ) C395_=_C405( C395 C405 ) C395_=_C515( C395 C515 ) C395_=_C620( C395 C620 ) C395_=_C711( C395 C711 ) \nC395_=_C789( C395 C789 ) C395_=_C920( C395 C920 ) C395_=_C930( C395 C930 ) C395_=_C931( C395 C931 ) C395_=_C932( C395 C932 ) C395_=_C933( C395 C933 ) \nC395_=_C934( C395 C934 ) C395_=_C935( C395 C935 ) C395_=_C936( C395 C936 ) C395_=_C937( C395 C937 ) C395_=_C938( C395 C938 ) C405_=_C630( C405 C630 ) \nC405_=_C721( C405 C721 ) C405_=_C799( C405 C799 ) C405_=_C865( C405 C865 ) C405_=_C920( C405 C920 ) C405_=_C975( C405 C975 ) C405_=_C976( C405 C976 ) \nC405_=_C977( C405 C977 ) C405_=_C978( C405 C978 ) C405_=_C979( C405 C979 ) C405_=_C980( C405 C980 ) C405_=_C981( C405 C981 ) C405_=_C982( C405 C982 ) \nC405_=_C983( C405 C983 ) C462_=_C463( C462 C463 ) C462_=_C464( C462 C464 ) C462_=_C465( C462 C465 ) C462_=_C476( C462 C476 ) C462_=_C489( C462 C489 ) \nC462_=_C503( C462 C503 ) C462_=_C504( C462 C504 ) C462_=_C505( C462 C505 ) C462_=_C506( C462 C506 ) C462_=_C507( C462 C507 ) C462_=_C508( C462 C508 ) \nC462_=_C509( C462 C509 ) C462_=_C510( C462 C510 ) C462_=_C511( C462 C511 ) C462_=_C512( C462 C512 ) C462_=_C513( C462 C513 ) C462_=_C607( C462 C607 ) \nC462_=_C609( C462 C609 ) C463_=_C464( C463 C464 ) C463_=_C465( C463 C465 ) C463_=_C477( C463 C477 ) C463_=_C490( C463 C490 ) C463_=_C514( C463 C514 ) \nC463_=_C515( C463 C515 ) C463_=_C516( C463 C516 ) C463_=_C517( C463 C517 ) C463_=_C518( C463 C518 ) C463_=_C519( C463 C519 ) C463_=_C520( C463 C520 ) \nC463_=_C521( C463 C521 ) C463_=_C522( C463 C522 ) C463_=_C523( C463 C523 ) C463_=_C524( C463 C524 ) C463_=_C607( C463 C607 ) C463_=_C620( C463 C620 ) \nC464_=_C465( C464 C465 ) C464_=_C478( C464 C478 ) C464_=_C491( C464 C491 ) C464_=_C503( C464 C503 ) C464_=_C514( C464 C514 ) C464_=_C526( C464 C526 ) \nC464_=_C527( C464 C527 ) C464_=_C528( C464 C528 ) C464_=_C529( C464 C529 ) C464_=_C530( C464 C530 ) C464_=_C531( C464 C531 ) C464_=_C532( C464 C532 ) \nC464_=_C533( C464 C533 ) C464_=_C534( C464 C534 ) C464_=_C630( C464 C630 ) C465_=_C479( C465 C479 ) C465_=_C492( C465 C492 ) C465_=_C504( C465 C504 ) \nC465_=_C515( C465 C515 ) C465_=_C535( C465 C535 ) C465_=_C536( C465 C536 ) C465_=_C537( C465 C537 ) C465_=_C538( C465 C538 ) C465_=_C539( C465 C539 ) \nC465_=_C540( C465 C540 ) C465_=_C541( C465 C541 ) C465_=_C542( C465 C542 ) C465_=_C543( C465 C543 ) C465_=_C609( C465 C609 ) C465_=_C620( C465 C620 ) \nC465_=_C630( C465 C630 ) C476_=_C477( C476 C477 ) C476_=_C478( C476 C478 ) C476_=_C479( C476 C479 ) C476_=_C489( C476 C489 ) C476_=_C503( C476 C503 ) \nC476_=_C504( C476 C504 ) C476_=_C505( C476 C505 ) C476_=_C506( C476 C506 ) C476_=_C507( C476 C507 ) C476_=_C508( C476 C508 ) C476_=_C509( C476 C509 ) \nC476_=_C510( C476 C510 ) C476_=_C511( C476 C511 ) C476_=_C512( C476 C512 ) C476_=_C513( C476 C513 ) C476_=_C698( C476 C698 ) C476_=_C700( C476 C700 ) \nC477_=_C478( C477 C478 ) C477_=_C479( C477 C479 ) C477_=_C490( C477 C490 ) C477_=_C514( C477 C514 ) C477_=_C515( C477 C515 ) C477_=_C516( C477 C516 ) \nC477_=_C517( C477 C517 ) C477_=_C518( C477 C518 ) C477_=_C519( C477 C519 ) C477_=_C520( C477 C520 ) C477_=_C521( C477 C521 ) C477_=_C522( C477 C522 ) \nC477_=_C523( C477 C523 ) C477_=_C524( C477 C524 ) C477_=_C698( C477 C698 ) C477_=_C711( C477 C711 ) C478_=_C479( C478 C479 ) C478_=_C491( C478 C491 ) \nC478_=_C503( C478 C503 ) C478_=_C514( C478 C514 ) C478_=_C526( C478 C526 ) C478_=_C527( C478 C527 ) C478_=_C528( C478 C528 ) C478_=_C529( C478 C529 ) \nC478_=_C530( C478 C530 ) C478_=_C531( C478 C531 ) C478_=_C532( C478 C532 ) C478_=_C533( C478 C533 ) C478_=_C534( C478 C534 ) C478_=_C721( C478 C721 ) \nC479_=_C492( C479 C492 ) C479_=_C504( C479 C504 ) C479_=_C515( C479 C515 ) C479_=_C535( C479 C535 ) C479_=_C536( C479 C536 ) C479_=_C537( C479 C537 ) \nC479_=_C538( C479 C538 ) C479_=_C539( C479 C539 ) C479_=_C540( C479 C540 ) C479_=_C541( C479 C541 ) C479_=_C542( C479 C542 ) C479_=_C543( C479 C543 ) \nC479_=_C700( C479 C700 ) C479_=_C711( C479 C711 ) C479_=_C721( C479 C721 ) C489_=_C490( C489 C490 ) C489_=_C491( C489 C491 ) C489_=_C492( C489 C492 ) \nC489_=_C503( C489 C503 ) C489_=_C504( C489 C504 ) C489_=_C505( C489 C505 ) C489_=_C506( C489 C506 ) C489_=_C507( C489 C507 ) C489_=_C508( C489 C508 ) \nC489_=_C509( C489 C509 ) C489_=_C510( C489 C510 ) C489_=_C511( C489 C511 ) C489_=_C512( C489 C512 ) C489_=_C513( C489 C513 ) C489_=_C776( C489 C776 ) \nC489_=_C778( C489 C778 ) C490_=_C491( C490 C491 ) C490_=_C492( C490 C492 ) C490_=_C514( C490 C514 ) C490_=_C515( C490 C515 ) C490_=_C516( C490 C516 ) \nC490_=_C517( C490 C517 ) C490_=_C518( C490 C518 ) C490_=_C519( C490 C519 ) C490_=_C520( C490 C520 ) C490_=_C521( C490 C521 ) C490_=_C522( C490 C522 ) \nC490_=_C523( C490 C523 ) C490_=_C524( C490 C524 ) C490_=_C776( C490 C776 ) C490_=_C789( C490 C789 ) C491_=_C492( C491 C492 ) C491_=_C503( C491 C503 ) \nC491_=_C514( C491 C514 ) C491_=_C526( C491 C526 ) C491_=_C527( C491 C527 ) C491_=_C528( C491 C528 ) C491_=_C529( C491 C529 ) C491_=_C530( C491 C530 ) \nC491_=_C531( C491 C531 ) C491_=_C532( C491 C532 ) C491_=_C533( C491 C533 ) C491_=_C534( C491 C534 ) C491_=_C799( C491 C799 ) C492_=_C504( C492 C504 ) \nC492_=_C515( C492 C515 ) C492_=_C535( C492 C535 ) C492_=_C536( C492 C536 ) C492_=_C537( C492 C537 ) C492_=_C538( C492 C538 ) C492_=_C539( C492 C539 ) \nC492_=_C540( C492 C540 ) C492_=_C541( C492 C541 ) C492_=_C542( C492 C542 ) C492_=_C543( C492 C543 ) C492_=_C778( C492 C778 ) C492_=_C789( C492 C789 ) \nC492_=_C799( C492 C799 ) C503_=_C504( C503 C504 ) C503_=_C505( C503 C505 ) C503_=_C506( C503 C506 ) C503_=_C507( C503 C507 ) C503_=_C508( C503 C508 ) \nC503_=_C509( C503 C509 ) C503_=_C510( C503 C510 ) C503_=_C511( C503 C511 ) C503_=_C512( C503 C512 ) C503_=_C513( C503 C513 ) C503_=_C514( C503 C514 ) \nC503_=_C526( C503 C526 ) C503_=_C527( C503 C527 ) C503_=_C528( C503 C528 ) C503_=_C529( C503 C529 ) C503_=_C530( C503 C530 ) C503_=_C531( C503 C531 ) \nC503_=_C532( C503 C532 ) C503_=_C533( C503 C533 ) C503_=_C534( C503 C534 ) C503_=_C854( C503 C854 ) C503_=_C865( C503 C865 ) C504_=_C505( C504 C505 ) \nC504_=_C506( C504 C506 ) C504_=_C507( C504 C507 ) C504_=_C508( C504 C508 ) C504_=_C509( C504 C509 ) C504_=_C510( C504 C510 ) C504_=_C511( C504 C511 ) \nC504_=_C512( C504 C512 ) C504_=_C513( C504 C513 ) C504_=_C515( C504 C515 ) C504_=_C535( C504 C535 ) C504_=_C536( C504 C536 ) C504_=_C537( C504 C537 ) \nC504_=_C538( C504 C538 ) C504_=_C539( C504 C539 ) C504_=_C540( C504 C540 ) C504_=_C541( C504 C541 ) C504_=_C542( C504 C542 ) C504_=_C543( C504 C543 ) \nC504_=_C609( C504 C609 ) C504_=_C700( C504 C700 ) C504_=_C778( C504 C778 ) C504_=_C865( C504 C865 ) C504_=_C875( C504 C875 ) C504_=_C876( C504 C876 ) \nC504_=_C877( C504 C877 ) C504_=_C878( C504 C878 ) C504_=_C879( C504 C879 ) C504_=_C880( C504 C880 ) C504_=_C881( C504 C881 ) C504_=_C882( C504 C882 ) \nC504_=_C883( C504 C883 ) C505_=_C506( C505 C506 ) C505_=_C507( C505 C507 ) C505_=_C508( C505 C508 ) C505_=_C509( C505 C509 ) C505_=_C510( C505 C510 ) \nC505_=_C511( C505 C511 ) C505_=_C512( C505 C512 ) C505_=_C513( C505 C513 ) C505_=_C516( C505 C516 ) C505_=_C526( C505 C526 ) C505_=_C535( C505 C535 ) \nC505_=_C856( C505 C856 ) C505_=_C875( C505 C875 ) C506_=_C507( C506 C507 ) C506_=_C508( C506 C508 ) C506_=_C509( C506 C509 ) C506_=_C510( C506 C510 ) \nC506_=_C511( C506 C511 ) C506_=_C512( C506 C512 ) C506_=_C513( C506 C513 ) C506_=_C517( C506 C517 ) C506_=_C527( C506 C527 ) C506_=_C536( C506 C536 ) \nC506_=_C857( C506 C857 ) C506_=_C876( C506 C876 ) C507_=_C508( C507 C508 ) C507_=_C509( C507 C509 ) C507_=_C510( C507 C510 ) C507_=_C511( C507 C511 ) \nC507_=_C512( C507 C512 ) C507_=_C513( C507 C513 ) C507_=_C518( C507 C518 ) C507_=_C528( C507 C528 ) C507_=_C537( C507 C537 ) C507_=_C858( C507 C858 ) \nC507_=_C877( C507 C877 ) C508_=_C509( C508 C509 ) C508_=_C510( C508 C510 ) C508_=_C511( C508 C511 ) C508_=_C512( C508 C512 ) C508_=_C513( C508 C513 ) \nC508_=_C519( C508 C519 ) C508_=_C529( C508 C529 ) C508_=_C538( C508 C538 ) C508_=_C859( C508 C859 ) C508_=_C878( C508 C878 ) C509_=_C510( C509 C510 ) \nC509_=_C511( C509 C511 ) C509_=_C512( C509 C512 ) C509_=_C513( C509 C513 ) C509_=_C520( C509 C520 ) C509_=_C530( C509 C530 ) C509_=_C539( C509 C539 ) \nC509_=_C860( C509 C860 ) C509_=_C879( C509 C879 ) C510_=_C511( C510 C511 ) C510_=_C512( C510 C512 ) C510_=_C513( C510 C513 ) C510_=_C521( C510 C521 ) \nC510_=_C531( C510 C531 ) C510_=_C540( C510 C540 ) C510_=_C861( C510 C861 ) C510_=_C880( C510 C880 ) C511_=_C512( C511 C512 ) C511_=_C513( C511 C513 ) \nC511_=_C522( C511 C522 ) C511_=_C532(</w:t>
      </w:r>
    </w:p>
    <w:p>
      <w:pPr>
        <w:pStyle w:val="PreformattedText"/>
        <w:bidi w:val="0"/>
        <w:spacing w:before="0" w:after="0"/>
        <w:jc w:val="left"/>
        <w:rPr/>
      </w:pPr>
      <w:r>
        <w:rPr/>
        <w:t xml:space="preserve"> </w:t>
      </w:r>
      <w:r>
        <w:rPr/>
        <w:t>C511 C532 ) C511_=_C541( C511 C541 ) C511_=_C862( C511 C862 ) C511_=_C881( C511 C881 ) C512_=_C513( C512 C513 ) \nC512_=_C523( C512 C523 ) C512_=_C533( C512 C533 ) C512_=_C542( C512 C542 ) C512_=_C863( C512 C863 ) C512_=_C882( C512 C882 ) C513_=_C524( C513 C524 ) \nC513_=_C534( C513 C534 ) C513_=_C543( C513 C543 ) C513_=_C864( C513 C864 ) C513_=_C883( C513 C883 ) C514_=_C515( C514 C515 ) C514_=_C516( C514 C516 ) \nC514_=_C517( C514 C517 ) C514_=_C518( C514 C518 ) C514_=_C519( C514 C519 ) C514_=_C520( C514 C520 ) C514_=_C521( C514 C521 ) C514_=_C522( C514 C522 ) \nC514_=_C523( C514 C523 ) C514_=_C524( C514 C524 ) C514_=_C526( C514 C526 ) C514_=_C527( C514 C527 ) C514_=_C528( C514 C528 ) C514_=_C529( C514 C529 ) \nC514_=_C530( C514 C530 ) C514_=_C531( C514 C531 ) C514_=_C532( C514 C532 ) C514_=_C533( C514 C533 ) C514_=_C534( C514 C534 ) C514_=_C854( C514 C854 ) \nC514_=_C920( C514 C920 ) C515_=_C516( C515 C516 ) C515_=_C517( C515 C517 ) C515_=_C518( C515 C518 ) C515_=_C519( C515 C519 ) C515_=_C520( C515 C520 ) \nC515_=_C521( C515 C521 ) C515_=_C522( C515 C522 ) C515_=_C523( C515 C523 ) C515_=_C524( C515 C524 ) C515_=_C535( C515 C535 ) C515_=_C536( C515 C536 ) \nC515_=_C537( C515 C537 ) C515_=_C538( C515 C538 ) C515_=_C539( C515 C539 ) C515_=_C540( C515 C540 ) C515_=_C541( C515 C541 ) C515_=_C542( C515 C542 ) \nC515_=_C543( C515 C543 ) C515_=_C620( C515 C620 ) C515_=_C711( C515 C711 ) C515_=_C789( C515 C789 ) C515_=_C920( C515 C920 ) C515_=_C930( C515 C930 ) \nC515_=_C931( C515 C931 ) C515_=_C932( C515 C932 ) C515_=_C933( C515 C933 ) C515_=_C934( C515 C934 ) C515_=_C935( C515 C935 ) C515_=_C936( C515 C936 ) \nC515_=_C937( C515 C937 ) C515_=_C938( C515 C938 ) C516_=_C517( C516 C517 ) C516_=_C518( C516 C518 ) C516_=_C519( C516 C519 ) C516_=_C520( C516 C520 ) \nC516_=_C521( C516 C521 ) C516_=_C522( C516 C522 ) C516_=_C523( C516 C523 ) C516_=_C524( C516 C524 ) C516_=_C526( C516 C526 ) C516_=_C535( C516 C535 ) \nC516_=_C856( C516 C856 ) C516_=_C930( C516 C930 ) C517_=_C518( C517 C518 ) C517_=_C519( C517 C519 ) C517_=_C520( C517 C520 ) C517_=_C521( C517 C521 ) \nC517_=_C522( C517 C522 ) C517_=_C523( C517 C523 ) C517_=_C524( C517 C524 ) C517_=_C527( C517 C527 ) C517_=_C536( C517 C536 ) C517_=_C857( C517 C857 ) \nC517_=_C931( C517 C931 ) C518_=_C519( C518 C519 ) C518_=_C520( C518 C520 ) C518_=_C521( C518 C521 ) C518_=_C522( C518 C522 ) C518_=_C523( C518 C523 ) \nC518_=_C524( C518 C524 ) C518_=_C528( C518 C528 ) C518_=_C537( C518 C537 ) C518_=_C858( C518 C858 ) C518_=_C932( C518 C932 ) C519_=_C520( C519 C520 ) \nC519_=_C521( C519 C521 ) C519_=_C522( C519 C522 ) C519_=_C523( C519 C523 ) C519_=_C524( C519 C524 ) C519_=_C529( C519 C529 ) C519_=_C538( C519 C538 ) \nC519_=_C859( C519 C859 ) C519_=_C933( C519 C933 ) C520_=_C521( C520 C521 ) C520_=_C522( C520 C522 ) C520_=_C523( C520 C523 ) C520_=_C524( C520 C524 ) \nC520_=_C530( C520 C530 ) C520_=_C539( C520 C539 ) C520_=_C860( C520 C860 ) C520_=_C934( C520 C934 ) C521_=_C522( C521 C522 ) C521_=_C523( C521 C523 ) \nC521_=_C524( C521 C524 ) C521_=_C531( C521 C531 ) C521_=_C540( C521 C540 ) C521_=_C861( C521 C861 ) C521_=_C935( C521 C935 ) C522_=_C523( C522 C523 ) \nC522_=_C524( C522 C524 ) C522_=_C532( C522 C532 ) C522_=_C541( C522 C541 ) C522_=_C862( C522 C862 ) C522_=_C936( C522 C936 ) C523_=_C524( C523 C524 ) \nC523_=_C533( C523 C533 ) C523_=_C542( C523 C542 ) C523_=_C863( C523 C863 ) C523_=_C937( C523 C937 ) C524_=_C534( C524 C534 ) C524_=_C543( C524 C543 ) \nC524_=_C864( C524 C864 ) C524_=_C938( C524 C938 ) C526_=_C527( C526 C527 ) C526_=_C528( C526 C528 ) C526_=_C529( C526 C529 ) C526_=_C530( C526 C530 ) \nC526_=_C531( C526 C531 ) C526_=_C532( C526 C532 ) C526_=_C533( C526 C533 ) C526_=_C534( C526 C534 ) C526_=_C535( C526 C535 ) C526_=_C975( C526 C975 ) \nC527_=_C528( C527 C528 ) C527_=_C529( C527 C529 ) C527_=_C530( C527 C530 ) C527_=_C531( C527 C531 ) C527_=_C532( C527 C532 ) C527_=_C533( C527 C533 ) \nC527_=_C534( C527 C534 ) C527_=_C536( C527 C536 ) C527_=_C976( C527 C976 ) C528_=_C529( C528 C529 ) C528_=_C530( C528 C530 ) C528_=_C531( C528 C531 ) \nC528_=_C532( C528 C532 ) C528_=_C533( C528 C533 ) C528_=_C534( C528 C534 ) C528_=_C537( C528 C537 ) C528_=_C977( C528 C977 ) C529_=_C530( C529 C530 ) \nC529_=_C531( C529 C531 ) C529_=_C532( C529 C532 ) C529_=_C533( C529 C533 ) C529_=_C534( C529 C534 ) C529_=_C538( C529 C538 ) C529_=_C978( C529 C978 ) \nC530_=_C531( C530 C531 ) C530_=_C532( C530 C532 ) C530_=_C533( C530 C533 ) C530_=_C534( C530 C534 ) C530_=_C539( C530 C539 ) C530_=_C979( C530 C979 ) \nC531_=_C532( C531 C532 ) C531_=_C533( C531 C533 ) C531_=_C534( C531 C534 ) C531_=_C540( C531 C540 ) C531_=_C980( C531 C980 ) C532_=_C533( C532 C533 ) \nC532_=_C534( C532 C534 ) C532_=_C541( C532 C541 ) C532_=_C981( C532 C981 ) C533_=_C534( C533 C534 ) C533_=_C542( C533 C542 ) C533_=_C982( C533 C982 ) \nC534_=_C543( C534 C543 ) C534_=_C983( C534 C983 ) C535_=_C536( C535 C536 ) C535_=_C537( C535 C537 ) C535_=_C538( C535 C538 ) C535_=_C539( C535 C539 ) \nC535_=_C540( C535 C540 ) C535_=_C541( C535 C541 ) C535_=_C542( C535 C542 ) C535_=_C543( C535 C543 ) C535_=_C875( C535 C875 ) C535_=_C930( C535 C930 ) \nC535_=_C975( C535 C975 ) C536_=_C537( C536 C537 ) C536_=_C538( C536 C538 ) C536_=_C539( C536 C539 ) C536_=_C540( C536 C540 ) C536_=_C541( C536 C541 ) \nC536_=_C542( C536 C542 ) C536_=_C543( C536 C543 ) C536_=_C876( C536 C876 ) C536_=_C931( C536 C931 ) C536_=_C976( C536 C976 ) C537_=_C538( C537 C538 ) \nC537_=_C539( C537 C539 ) C537_=_C540( C537 C540 ) C537_=_C541( C537 C541 ) C537_=_C542( C537 C542 ) C537_=_C543( C537 C543 ) C537_=_C877( C537 C877 ) \nC537_=_C932( C537 C932 ) C537_=_C977( C537 C977 ) C538_=_C539( C538 C539 ) C538_=_C540( C538 C540 ) C538_=_C541( C538 C541 ) C538_=_C542( C538 C542 ) \nC538_=_C543( C538 C543 ) C538_=_C878( C538 C878 ) C538_=_C933( C538 C933 ) C538_=_C978( C538 C978 ) C539_=_C540( C539 C540 ) C539_=_C541( C539 C541 ) \nC539_=_C542( C539 C542 ) C539_=_C543( C539 C543 ) C539_=_C879( C539 C879 ) C539_=_C934( C539 C934 ) C539_=_C979( C539 C979 ) C540_=_C541( C540 C541 ) \nC540_=_C542( C540 C542 ) C540_=_C543( C540 C543 ) C540_=_C880( C540 C880 ) C540_=_C935( C540 C935 ) C540_=_C980( C540 C980 ) C541_=_C542( C541 C542 ) \nC541_=_C543( C541 C543 ) C541_=_C881( C541 C881 ) C541_=_C936( C541 C936 ) C541_=_C981( C541 C981 ) C542_=_C543( C542 C543 ) C542_=_C882( C542 C882 ) \nC542_=_C937( C542 C937 ) C542_=_C982( C542 C982 ) C543_=_C883( C543 C883 ) C543_=_C938( C543 C938 ) C543_=_C983( C543 C983 ) C607_=_C609( C607 C609 ) \nC607_=_C620( C607 C620 ) C607_=_C698( C607 C698 ) C607_=_C776( C607 C776 ) C607_=_C854( C607 C854 ) C607_=_C856( C607 C856 ) C607_=_C857( C607 C857 ) \nC607_=_C858( C607 C858 ) C607_=_C859( C607 C859 ) C607_=_C860( C607 C860 ) C607_=_C861( C607 C861 ) C607_=_C862( C607 C862 ) C607_=_C863( C607 C863 ) \nC607_=_C864( C607 C864 ) C609_=_C620( C609 C620 ) C609_=_C630( C609 C630 ) C609_=_C700( C609 C700 ) C609_=_C778( C609 C778 ) C609_=_C865( C609 C865 ) \nC609_=_C875( C609 C875 ) C609_=_C876( C609 C876 ) C609_=_C877( C609 C877 ) C609_=_C878( C609 C878 ) C609_=_C879( C609 C879 ) C609_=_C880( C609 C880 ) \nC609_=_C881( C609 C881 ) C609_=_C882( C609 C882 ) C609_=_C883( C609 C883 ) C620_=_C630( C620 C630 ) C620_=_C711( C620 C711 ) C620_=_C789( C620 C789 ) \nC620_=_C920( C620 C920 ) C620_=_C930( C620 C930 ) C620_=_C931( C620 C931 ) C620_=_C932( C620 C932 ) C620_=_C933( C620 C933 ) C620_=_C934( C620 C934 ) \nC620_=_C935( C620 C935 ) C620_=_C936( C620 C936 ) C620_=_C937( C620 C937 ) C620_=_C938( C620 C938 ) C630_=_C721( C630 C721 ) C630_=_C799( C630 C799 ) \nC630_=_C865( C630 C865 ) C630_=_C920( C630 C920 ) C630_=_C975( C630 C975 ) C630_=_C976( C630 C976 ) C630_=_C977( C630 C977 ) C630_=_C978( C630 C978 ) \nC630_=_C979( C630 C979 ) C630_=_C980( C630 C980 ) C630_=_C981( C630 C981 ) C630_=_C982( C630 C982 ) C630_=_C983( C630 C983 ) C698_=_C700( C698 C700 ) \nC698_=_C711( C698 C711 ) C698_=_C776( C698 C776 ) C698_=_C854( C698 C854 ) C698_=_C856( C698 C856 ) C698_=_C857( C698 C857 ) C698_=_C858( C698 C858 ) \nC698_=_C859( C698 C859 ) C698_=_C860( C698 C860 ) C698_=_C861( C698 C861 ) C698_=_C862( C698 C862 ) C698_=_C863( C698 C863 ) C698_=_C864( C698 C864 ) \nC700_=_C711( C700 C711 ) C700_=_C721( C700 C721 ) C700_=_C778( C700 C778 ) C700_=_C865( C700 C865 ) C700_=_C875( C700 C875 ) C700_=_C876( C700 C876 ) \nC700_=_C877( C700 C877 ) C700_=_C878( C700 C878 ) C700_=_C879( C700 C879 ) C700_=_C880( C700 C880 ) C700_=_C881( C700 C881 ) C700_=_C882( C700 C882 ) \nC700_=_C883( C700 C883 ) C711_=_C721( C711 C721 ) C711_=_C789( C711 C789 ) C711_=_C920( C711 C920 ) C711_=_C930( C711 C930 ) C711_=_C931( C711 C931 ) \nC711_=_C932( C711 C932 ) C711_=_C933( C711 C933 ) C711_=_C934( C711 C934 ) C711_=_C935( C711 C935 ) C711_=_C936( C711 C936 ) C711_=_C937( C711 C937 ) \nC711_=_C938( C711 C938 ) C721_=_C799( C721 C799 ) C721_=_C865( C721 C865 ) C721_=_C920( C721 C920 ) C721_=_C975( C721 C975 ) C721_=_C976( C721 C976 ) \nC721_=_C977( C721 C977 ) C721_=_C978( C721 C978 ) C721_=_C979( C721 C979 ) C721_=_C980( C721 C980 ) C721_=_C981( C721 C981 ) C721_=_C982( C721 C982 ) \nC721_=_C983( C721 C983 ) C776_=_C778( C776 C778 ) C776_=_C789( C776 C789 ) C776_=_C854( C776 C854 ) C776_=_C856( C776 C856 ) C776_=_C857( C776 C857 ) \nC776_=_C858( C776 C858 ) C776_=_C859( C776 C859 ) C776_=_C860( C776 C860 ) C776_=_C861( C776 C861 ) C776_=_C862( C776 C862 ) C776_=_C863( C776 C863 ) \nC776_=_C864( C776 C864 ) C778_=_C789( C778 C789 ) C778_=_C799( C778 C799 ) C778_=_C865( C778 C865 ) C778_=_C875( C778 C875 ) C778_=_C876( C778 C876 ) \nC778_=_C877( C778 C877 ) C778_=_C878( C778 C878 ) C778_=_C879( C778 C879 ) C778_=_C880( C778 C880 ) C778_=_C881( C778 C881 ) C778_=_C882( C778 C882 ) \nC778_=_C883( C778 C883 ) C789_=_C799( C789 C799 ) C789_=_C920( C789 C920 ) C789_=_C930( C789 C930 ) C789_=_C931( C789 C931 ) C789_=_C932( C789 C932 ) \nC789_=_C933( C789 C933 ) C789_=_C934( C789 C934 ) C789_=_C935(</w:t>
      </w:r>
    </w:p>
    <w:p>
      <w:pPr>
        <w:pStyle w:val="PreformattedText"/>
        <w:bidi w:val="0"/>
        <w:spacing w:before="0" w:after="0"/>
        <w:jc w:val="left"/>
        <w:rPr/>
      </w:pPr>
      <w:r>
        <w:rPr/>
        <w:t xml:space="preserve"> </w:t>
      </w:r>
      <w:r>
        <w:rPr/>
        <w:t>C789 C935 ) C789_=_C936( C789 C936 ) C789_=_C937( C789 C937 ) C789_=_C938( C789 C938 ) \nC799_=_C865( C799 C865 ) C799_=_C920( C799 C920 ) C799_=_C975( C799 C975 ) C799_=_C976( C799 C976 ) C799_=_C977( C799 C977 ) C799_=_C978( C799 C978 ) \nC799_=_C979( C799 C979 ) C799_=_C980( C799 C980 ) C799_=_C981( C799 C981 ) C799_=_C982( C799 C982 ) C799_=_C983( C799 C983 ) C854_=_C856( C854 C856 ) \nC854_=_C857( C854 C857 ) C854_=_C858( C854 C858 ) C854_=_C859( C854 C859 ) C854_=_C860( C854 C860 ) C854_=_C861( C854 C861 ) C854_=_C862( C854 C862 ) \nC854_=_C863( C854 C863 ) C854_=_C864( C854 C864 ) C854_=_C865( C854 C865 ) C854_=_C920( C854 C920 ) C856_=_C857( C856 C857 ) C856_=_C858( C856 C858 ) \nC856_=_C859( C856 C859 ) C856_=_C860( C856 C860 ) C856_=_C861( C856 C861 ) C856_=_C862( C856 C862 ) C856_=_C863( C856 C863 ) C856_=_C864( C856 C864 ) \nC856_=_C875( C856 C875 ) C856_=_C930( C856 C930 ) C857_=_C858( C857 C858 ) C857_=_C859( C857 C859 ) C857_=_C860( C857 C860 ) C857_=_C861( C857 C861 ) \nC857_=_C862( C857 C862 ) C857_=_C863( C857 C863 ) C857_=_C864( C857 C864 ) C857_=_C876( C857 C876 ) C857_=_C931( C857 C931 ) C858_=_C859( C858 C859 ) \nC858_=_C860( C858 C860 ) C858_=_C861( C858 C861 ) C858_=_C862( C858 C862 ) C858_=_C863( C858 C863 ) C858_=_C864( C858 C864 ) C858_=_C877( C858 C877 ) \nC858_=_C932( C858 C932 ) C859_=_C860( C859 C860 ) C859_=_C861( C859 C861 ) C859_=_C862( C859 C862 ) C859_=_C863( C859 C863 ) C859_=_C864( C859 C864 ) \nC859_=_C878( C859 C878 ) C859_=_C933( C859 C933 ) C860_=_C861( C860 C861 ) C860_=_C862( C860 C862 ) C860_=_C863( C860 C863 ) C860_=_C864( C860 C864 ) \nC860_=_C879( C860 C879 ) C860_=_C934( C860 C934 ) C861_=_C862( C861 C862 ) C861_=_C863( C861 C863 ) C861_=_C864( C861 C864 ) C861_=_C880( C861 C880 ) \nC861_=_C935( C861 C935 ) C862_=_C863( C862 C863 ) C862_=_C864( C862 C864 ) C862_=_C881( C862 C881 ) C862_=_C936( C862 C936 ) C863_=_C864( C863 C864 ) \nC863_=_C882( C863 C882 ) C863_=_C937( C863 C937 ) C864_=_C883( C864 C883 ) C864_=_C938( C864 C938 ) C865_=_C875( C865 C875 ) C865_=_C876( C865 C876 ) \nC865_=_C877( C865 C877 ) C865_=_C878( C865 C878 ) C865_=_C879( C865 C879 ) C865_=_C880( C865 C880 ) C865_=_C881( C865 C881 ) C865_=_C882( C865 C882 ) \nC865_=_C883( C865 C883 ) C865_=_C920( C865 C920 ) C865_=_C975( C865 C975 ) C865_=_C976( C865 C976 ) C865_=_C977( C865 C977 ) C865_=_C978( C865 C978 ) \nC865_=_C979( C865 C979 ) C865_=_C980( C865 C980 ) C865_=_C981( C865 C981 ) C865_=_C982( C865 C982 ) C865_=_C983( C865 C983 ) C875_=_C876( C875 C876 ) \nC875_=_C877( C875 C877 ) C875_=_C878( C875 C878 ) C875_=_C879( C875 C879 ) C875_=_C880( C875 C880 ) C875_=_C881( C875 C881 ) C875_=_C882( C875 C882 ) \nC875_=_C883( C875 C883 ) C875_=_C930( C875 C930 ) C875_=_C975( C875 C975 ) C876_=_C877( C876 C877 ) C876_=_C878( C876 C878 ) C876_=_C879( C876 C879 ) \nC876_=_C880( C876 C880 ) C876_=_C881( C876 C881 ) C876_=_C882( C876 C882 ) C876_=_C883( C876 C883 ) C876_=_C931( C876 C931 ) C876_=_C976( C876 C976 ) \nC877_=_C878( C877 C878 ) C877_=_C879( C877 C879 ) C877_=_C880( C877 C880 ) C877_=_C881( C877 C881 ) C877_=_C882( C877 C882 ) C877_=_C883( C877 C883 ) \nC877_=_C932( C877 C932 ) C877_=_C977( C877 C977 ) C878_=_C879( C878 C879 ) C878_=_C880( C878 C880 ) C878_=_C881( C878 C881 ) C878_=_C882( C878 C882 ) \nC878_=_C883( C878 C883 ) C878_=_C933( C878 C933 ) C878_=_C978( C878 C978 ) C879_=_C880( C879 C880 ) C879_=_C881( C879 C881 ) C879_=_C882( C879 C882 ) \nC879_=_C883( C879 C883 ) C879_=_C934( C879 C934 ) C879_=_C979( C879 C979 ) C880_=_C881( C880 C881 ) C880_=_C882( C880 C882 ) C880_=_C883( C880 C883 ) \nC880_=_C935( C880 C935 ) C880_=_C980( C880 C980 ) C881_=_C882( C881 C882 ) C881_=_C883( C881 C883 ) C881_=_C936( C881 C936 ) C881_=_C981( C881 C981 ) \nC882_=_C883( C882 C883 ) C882_=_C937( C882 C937 ) C882_=_C982( C882 C982 ) C883_=_C938( C883 C938 ) C883_=_C983( C883 C983 ) C920_=_C930( C920 C930 ) \nC920_=_C931( C920 C931 ) C920_=_C932( C920 C932 ) C920_=_C933( C920 C933 ) C920_=_C934( C920 C934 ) C920_=_C935( C920 C935 ) C920_=_C936( C920 C936 ) \nC920_=_C937( C920 C937 ) C920_=_C938( C920 C938 ) C920_=_C975( C920 C975 ) C920_=_C976( C920 C976 ) C920_=_C977( C920 C977 ) C920_=_C978( C920 C978 ) \nC920_=_C979( C920 C979 ) C920_=_C980( C920 C980 ) C920_=_C981( C920 C981 ) C920_=_C982( C920 C982 ) C920_=_C983( C920 C983 ) C930_=_C931( C930 C931 ) \nC930_=_C932( C930 C932 ) C930_=_C933( C930 C933 ) C930_=_C934( C930 C934 ) C930_=_C935( C930 C935 ) C930_=_C936( C930 C936 ) C930_=_C937( C930 C937 ) \nC930_=_C938( C930 C938 ) C930_=_C975( C930 C975 ) C931_=_C932( C931 C932 ) C931_=_C933( C931 C933 ) C931_=_C934( C931 C934 ) C931_=_C935( C931 C935 ) \nC931_=_C936( C931 C936 ) C931_=_C937( C931 C937 ) C931_=_C938( C931 C938 ) C931_=_C976( C931 C976 ) C932_=_C933( C932 C933 ) C932_=_C934( C932 C934 ) \nC932_=_C935( C932 C935 ) C932_=_C936( C932 C936 ) C932_=_C937( C932 C937 ) C932_=_C938( C932 C938 ) C932_=_C977( C932 C977 ) C933_=_C934( C933 C934 ) \nC933_=_C935( C933 C935 ) C933_=_C936( C933 C936 ) C933_=_C937( C933 C937 ) C933_=_C938( C933 C938 ) C933_=_C978( C933 C978 ) C934_=_C935( C934 C935 ) \nC934_=_C936( C934 C936 ) C934_=_C937( C934 C937 ) C934_=_C938( C934 C938 ) C934_=_C979( C934 C979 ) C935_=_C936( C935 C936 ) C935_=_C937( C935 C937 ) \nC935_=_C938( C935 C938 ) C935_=_C980( C935 C980 ) C936_=_C937( C936 C937 ) C936_=_C938( C936 C938 ) C936_=_C981( C936 C981 ) C937_=_C938( C937 C938 ) \nC937_=_C982( C937 C982 ) C938_=_C983( C938 C983 ) C975_=_C976( C975 C976 ) C975_=_C977( C975 C977 ) C975_=_C978( C975 C978 ) C975_=_C979( C975 C979 ) \nC975_=_C980( C975 C980 ) C975_=_C981( C975 C981 ) C975_=_C982( C975 C982 ) C975_=_C983( C975 C983 ) C976_=_C977( C976 C977 ) C976_=_C978( C976 C978 ) \nC976_=_C979( C976 C979 ) C976_=_C980( C976 C980 ) C976_=_C981( C976 C981 ) C976_=_C982( C976 C982 ) C976_=_C983( C976 C983 ) C977_=_C978( C977 C978 ) \nC977_=_C979( C977 C979 ) C977_=_C980( C977 C980 ) C977_=_C981( C977 C981 ) C977_=_C982( C977 C982 ) C977_=_C983( C977 C983 ) C978_=_C979( C978 C979 ) \nC978_=_C980( C978 C980 ) C978_=_C981( C978 C981 ) C978_=_C982( C978 C982 ) C978_=_C983( C978 C983 ) C979_=_C980( C979 C980 ) C979_=_C981( C979 C981 ) \nC979_=_C982( C979 C982 ) C979_=_C983( C979 C983 ) C980_=_C981( C980 C981 ) C980_=_C982( C980 C982 ) C980_=_C983( C980 C983 ) C981_=_C982( C981 C982 ) \nC981_=_C983( C981 C983 ) C982_=_C983( C982 C983 ) "];30-&gt;46[label="125: C38 C39 C40 C41 C93 \nC95 C106 C116 C191 C192 C193 \nC194 C246 C248 C259 C269 C327 \nC328 C329 C330 C382 C384 C395 \nC405 C462 C463 C464 C465 C476 \nC477 C478 C479 C489 C490 C491 \nC492 C503 C505 C506 C507 C508 \nC509 C510 C511 C512 C513 C514 \nC516 C517 C518 C519 C520 C521 \nC522 C523 C524 C526 C527 C528 \nC529 C530 C531 C532 C533 C534 \nC535 C536 C537 C538 C539 C540 \nC541 C542 C543 C607 C609 C620 \nC630 C698 C700 C711 C721 C776 \nC778 C789 C799 C854 C856 C857 \nC858 C859 C860 C861 C862 C863 \nC864 C865 C875 C876 C877 C878 \nC879 C880 C881 C882 C883 C920 \nC930 C931 C932 C933 C934 C935 \nC936 C937 C938 C975 C976 C977 \nC978 C979 C980 C981 C982 C983 \n1268: C38_=_C39 ,C38_=_C40 ,C38_=_C41 ,C38_=_C93 ,C38_=_C95 ,\nC38_=_C191 ,C38_=_C327 ,C38_=_C462 ,C38_=_C476 ,C38_=_C489 ,C38_=_C503 ,\nC38_=_C505 ,C38_=_C506 ,C38_=_C507 ,C38_=_C508 ,C38_=_C509 ,C38_=_C510 ,\nC38_=_C511 ,C38_=_C512 ,C38_=_C513 ,C39_=_C40 ,C39_=_C41 ,C39_=_C93 ,\nC39_=_C106 ,C39_=_C192 ,C39_=_C328 ,C39_=_C463 ,C39_=_C477 ,C39_=_C490 ,\nC39_=_C514 ,C39_=_C516 ,C39_=_C517 ,C39_=_C518 ,C39_=_C519 ,C39_=_C520 ,\nC39_=_C521 ,C39_=_C522 ,C39_=_C523 ,C39_=_C524 ,C40_=_C41 ,C40_=_C116 ,\nC40_=_C193 ,C40_=_C329 ,C40_=_C464 ,C40_=_C478 ,C40_=_C491 ,C40_=_C503 ,\nC40_=_C514 ,C40_=_C526 ,C40_=_C527 ,C40_=_C528 ,C40_=_C529 ,C40_=_C530 ,\nC40_=_C531 ,C40_=_C532 ,C40_=_C533 ,C40_=_C534 ,C41_=_C95 ,C41_=_C106 ,\nC41_=_C116 ,C41_=_C194 ,C41_=_C330 ,C41_=_C465 ,C41_=_C479 ,C41_=_C492 ,\nC41_=_C535 ,C41_=_C536 ,C41_=_C537 ,C41_=_C538 ,C41_=_C539 ,C41_=_C540 ,\nC41_=_C541 ,C41_=_C542 ,C41_=_C543 ,C93_=_C95 ,C93_=_C106 ,C93_=_C246 ,\nC93_=_C382 ,C93_=_C607 ,C93_=_C698 ,C93_=_C776 ,C93_=_C854 ,C93_=_C856 ,\nC93_=_C857 ,C93_=_C858 ,C93_=_C859 ,C93_=_C860 ,C93_=_C861 ,C93_=_C862 ,\nC93_=_C863 ,C93_=_C864 ,C95_=_C106 ,C95_=_C116 ,C95_=_C248 ,C95_=_C384 ,\nC95_=_C609 ,C95_=_C700 ,C95_=_C778 ,C95_=_C865 ,C95_=_C875 ,C95_=_C876 ,\nC95_=_C877 ,C95_=_C878 ,C95_=_C879 ,C95_=_C880 ,C95_=_C881 ,C95_=_C882 ,\nC95_=_C883 ,C106_=_C116 ,C106_=_C259 ,C106_=_C395 ,C106_=_C620 ,C106_=_C711 ,\nC106_=_C789 ,C106_=_C920 ,C106_=_C930 ,C106_=_C931 ,C106_=_C932 ,C106_=_C933 ,\nC106_=_C934 ,C106_=_C935 ,C106_=_C936 ,C106_=_C937 ,C106_=_C938 ,C116_=_C269 ,\nC116_=_C405 ,C116_=_C630 ,C116_=_C721 ,C116_=_C799 ,C116_=_C865 ,C116_=_C920 ,\nC116_=_C975 ,C116_=_C976 ,C116_=_C977 ,C116_=_C978 ,C116_=_C979 ,C116_=_C980 ,\nC116_=_C981 ,C116_=_C982 ,C116_=_C983 ,C191_=_C192 ,C191_=_C193 ,C191_=_C194 ,\nC191_=_C246 ,C191_=_C248 ,C191_=_C327 ,C191_=_C462 ,C191_=_C476 ,C191_=_C489 ,\nC191_=_C503 ,C191_=_C505 ,C191_=_C506 ,C191_=_C507 ,C191_=_C508 ,C191_=_C509 ,\nC191_=_C510 ,C191_=_C511 ,C191_=_C512 ,C191_=_C513 ,C192_=_C193 ,C192_=_C194 ,\nC192_=_C246 ,C192_=_C259 ,C192_=_C328 ,C192_=_C463 ,C192_=_C477 ,C192_=_C490 ,\nC192_=_C514 ,C192_=_C516 ,C192_=_C517 ,C192_=_C518 ,C192_=_C519 ,C192_=_C520 ,\nC192_=_C521 ,C192_=_C522 ,C192_=_C523 ,C192_=_C524 ,C193_=_C194 ,C193_=_C269 ,\nC193_=_C329 ,C193_=_C464 ,C193_=_C478 ,C193_=_C491 ,C193_=_C503 ,C193_=_C514 ,\nC193_=_C526 ,C193_=_C527 ,C193_=_C528 ,C193_=_C529 ,C193_=_C530 ,C193_=_C531 ,\nC193_=_C532 ,C193_=_C533 ,C193_=_C534 ,C194_=_C248 ,C194_=_C259 ,C194_=_C269 ,\nC194_=_C330 ,C194_=_C465 ,C194_=_C479 ,C194_=_C492 ,C194_=_C535 ,C194_=_C536 ,\nC194_=_C537 ,C194_=_C538 ,C194_=_C539 ,C194_=_C540 ,C194_=_C541 ,C194_=_C542 ,\nC194_=_C543 ,C246_=_C248 ,C246_=_C259 ,C246_=_C382 ,C246_=_C607 ,C246_=_C698 ,\nC246_=_C776 ,C246_=_C854 ,C246_=_C856 ,C246_=_C857 ,C246_=_C858 ,C246_=_C859 ,\nC246_=_C860</w:t>
      </w:r>
    </w:p>
    <w:p>
      <w:pPr>
        <w:pStyle w:val="PreformattedText"/>
        <w:bidi w:val="0"/>
        <w:spacing w:before="0" w:after="0"/>
        <w:jc w:val="left"/>
        <w:rPr/>
      </w:pPr>
      <w:r>
        <w:rPr/>
        <w:t xml:space="preserve"> </w:t>
      </w:r>
      <w:r>
        <w:rPr/>
        <w:t>,C246_=_C861 ,C246_=_C862 ,C246_=_C863 ,C246_=_C864 ,C248_=_C259 ,\nC248_=_C269 ,C248_=_C384 ,C248_=_C609 ,C248_=_C700 ,C248_=_C778 ,C248_=_C865 ,\nC248_=_C875 ,C248_=_C876 ,C248_=_C877 ,C248_=_C878 ,C248_=_C879 ,C248_=_C880 ,\nC248_=_C881 ,C248_=_C882 ,C248_=_C883 ,C259_=_C269 ,C259_=_C395 ,C259_=_C620 ,\nC259_=_C711 ,C259_=_C789 ,C259_=_C920 ,C259_=_C930 ,C259_=_C931 ,C259_=_C932 ,\nC259_=_C933 ,C259_=_C934 ,C259_=_C935 ,C259_=_C936 ,C259_=_C937 ,C259_=_C938 ,\nC269_=_C405 ,C269_=_C630 ,C269_=_C721 ,C269_=_C799 ,C269_=_C865 ,C269_=_C920 ,\nC269_=_C975 ,C269_=_C976 ,C269_=_C977 ,C269_=_C978 ,C269_=_C979 ,C269_=_C980 ,\nC269_=_C981 ,C269_=_C982 ,C269_=_C983 ,C327_=_C328 ,C327_=_C329 ,C327_=_C330 ,\nC327_=_C382 ,C327_=_C384 ,C327_=_C462 ,C327_=_C476 ,C327_=_C489 ,C327_=_C503 ,\nC327_=_C505 ,C327_=_C506 ,C327_=_C507 ,C327_=_C508 ,C327_=_C509 ,C327_=_C510 ,\nC327_=_C511 ,C327_=_C512 ,C327_=_C513 ,C328_=_C329 ,C328_=_C330 ,C328_=_C382 ,\nC328_=_C395 ,C328_=_C463 ,C328_=_C477 ,C328_=_C490 ,C328_=_C514 ,C328_=_C516 ,\nC328_=_C517 ,C328_=_C518 ,C328_=_C519 ,C328_=_C520 ,C328_=_C521 ,C328_=_C522 ,\nC328_=_C523 ,C328_=_C524 ,C329_=_C330 ,C329_=_C405 ,C329_=_C464 ,C329_=_C478 ,\nC329_=_C491 ,C329_=_C503 ,C329_=_C514 ,C329_=_C526 ,C329_=_C527 ,C329_=_C528 ,\nC329_=_C529 ,C329_=_C530 ,C329_=_C531 ,C329_=_C532 ,C329_=_C533 ,C329_=_C534 ,\nC330_=_C384 ,C330_=_C395 ,C330_=_C405 ,C330_=_C465 ,C330_=_C479 ,C330_=_C492 ,\nC330_=_C535 ,C330_=_C536 ,C330_=_C537 ,C330_=_C538 ,C330_=_C539 ,C330_=_C540 ,\nC330_=_C541 ,C330_=_C542 ,C330_=_C543 ,C382_=_C384 ,C382_=_C395 ,C382_=_C607 ,\nC382_=_C698 ,C382_=_C776 ,C382_=_C854 ,C382_=_C856 ,C382_=_C857 ,C382_=_C858 ,\nC382_=_C859 ,C382_=_C860 ,C382_=_C861 ,C382_=_C862 ,C382_=_C863 ,C382_=_C864 ,\nC384_=_C395 ,C384_=_C405 ,C384_=_C609 ,C384_=_C700 ,C384_=_C778 ,C384_=_C865 ,\nC384_=_C875 ,C384_=_C876 ,C384_=_C877 ,C384_=_C878 ,C384_=_C879 ,C384_=_C880 ,\nC384_=_C881 ,C384_=_C882 ,C384_=_C883 ,C395_=_C405 ,C395_=_C620 ,C395_=_C711 ,\nC395_=_C789 ,C395_=_C920 ,C395_=_C930 ,C395_=_C931 ,C395_=_C932 ,C395_=_C933 ,\nC395_=_C934 ,C395_=_C935 ,C395_=_C936 ,C395_=_C937 ,C395_=_C938 ,C405_=_C630 ,\nC405_=_C721 ,C405_=_C799 ,C405_=_C865 ,C405_=_C920 ,C405_=_C975 ,C405_=_C976 ,\nC405_=_C977 ,C405_=_C978 ,C405_=_C979 ,C405_=_C980 ,C405_=_C981 ,C405_=_C982 ,\nC405_=_C983 ,C462_=_C463 ,C462_=_C464 ,C462_=_C465 ,C462_=_C476 ,C462_=_C489 ,\nC462_=_C503 ,C462_=_C505 ,C462_=_C506 ,C462_=_C507 ,C462_=_C508 ,C462_=_C509 ,\nC462_=_C510 ,C462_=_C511 ,C462_=_C512 ,C462_=_C513 ,C462_=_C607 ,C462_=_C609 ,\nC463_=_C464 ,C463_=_C465 ,C463_=_C477 ,C463_=_C490 ,C463_=_C514 ,C463_=_C516 ,\nC463_=_C517 ,C463_=_C518 ,C463_=_C519 ,C463_=_C520 ,C463_=_C521 ,C463_=_C522 ,\nC463_=_C523 ,C463_=_C524 ,C463_=_C607 ,C463_=_C620 ,C464_=_C465 ,C464_=_C478 ,\nC464_=_C491 ,C464_=_C503 ,C464_=_C514 ,C464_=_C526 ,C464_=_C527 ,C464_=_C528 ,\nC464_=_C529 ,C464_=_C530 ,C464_=_C531 ,C464_=_C532 ,C464_=_C533 ,C464_=_C534 ,\nC464_=_C630 ,C465_=_C479 ,C465_=_C492 ,C465_=_C535 ,C465_=_C536 ,C465_=_C537 ,\nC465_=_C538 ,C465_=_C539 ,C465_=_C540 ,C465_=_C541 ,C465_=_C542 ,C465_=_C543 ,\nC465_=_C609 ,C465_=_C620 ,C465_=_C630 ,C476_=_C477 ,C476_=_C478 ,C476_=_C479 ,\nC476_=_C489 ,C476_=_C503 ,C476_=_C505 ,C476_=_C506 ,C476_=_C507 ,C476_=_C508 ,\nC476_=_C509 ,C476_=_C510 ,C476_=_C511 ,C476_=_C512 ,C476_=_C513 ,C476_=_C698 ,\nC476_=_C700 ,C477_=_C478 ,C477_=_C479 ,C477_=_C490 ,C477_=_C514 ,C477_=_C516 ,\nC477_=_C517 ,C477_=_C518 ,C477_=_C519 ,C477_=_C520 ,C477_=_C521 ,C477_=_C522 ,\nC477_=_C523 ,C477_=_C524 ,C477_=_C698 ,C477_=_C711 ,C478_=_C479 ,C478_=_C491 ,\nC478_=_C503 ,C478_=_C514 ,C478_=_C526 ,C478_=_C527 ,C478_=_C528 ,C478_=_C529 ,\nC478_=_C530 ,C478_=_C531 ,C478_=_C532 ,C478_=_C533 ,C478_=_C534 ,C478_=_C721 ,\nC479_=_C492 ,C479_=_C535 ,C479_=_C536 ,C479_=_C537 ,C479_=_C538 ,C479_=_C539 ,\nC479_=_C540 ,C479_=_C541 ,C479_=_C542 ,C479_=_C543 ,C479_=_C700 ,C479_=_C711 ,\nC479_=_C721 ,C489_=_C490 ,C489_=_C491 ,C489_=_C492 ,C489_=_C503 ,C489_=_C505 ,\nC489_=_C506 ,C489_=_C507 ,C489_=_C508 ,C489_=_C509 ,C489_=_C510 ,C489_=_C511 ,\nC489_=_C512 ,C489_=_C513 ,C489_=_C776 ,C489_=_C778 ,C490_=_C491 ,C490_=_C492 ,\nC490_=_C514 ,C490_=_C516 ,C490_=_C517 ,C490_=_C518 ,C490_=_C519 ,C490_=_C520 ,\nC490_=_C521 ,C490_=_C522 ,C490_=_C523 ,C490_=_C524 ,C490_=_C776 ,C490_=_C789 ,\nC491_=_C492 ,C491_=_C503 ,C491_=_C514 ,C491_=_C526 ,C491_=_C527 ,C491_=_C528 ,\nC491_=_C529 ,C491_=_C530 ,C491_=_C531 ,C491_=_C532 ,C491_=_C533 ,C491_=_C534 ,\nC491_=_C799 ,C492_=_C535 ,C492_=_C536 ,C492_=_C537 ,C492_=_C538 ,C492_=_C539 ,\nC492_=_C540 ,C492_=_C541 ,C492_=_C542 ,C492_=_C543 ,C492_=_C778 ,C492_=_C789 ,\nC492_=_C799 ,C503_=_C505 ,C503_=_C506 ,C503_=_C507 ,C503_=_C508 ,C503_=_C509 ,\nC503_=_C510 ,C503_=_C511 ,C503_=_C512 ,C503_=_C513 ,C503_=_C514 ,C503_=_C526 ,\nC503_=_C527 ,C503_=_C528 ,C503_=_C529 ,C503_=_C530 ,C503_=_C531 ,C503_=_C532 ,\nC503_=_C533 ,C503_=_C534 ,C503_=_C854 ,C503_=_C865 ,C505_=_C506 ,C505_=_C507 ,\nC505_=_C508 ,C505_=_C509 ,C505_=_C510 ,C505_=_C511 ,C505_=_C512 ,C505_=_C513 ,\nC505_=_C516 ,C505_=_C526 ,C505_=_C535 ,C505_=_C856 ,C505_=_C875 ,C506_=_C507 ,\nC506_=_C508 ,C506_=_C509 ,C506_=_C510 ,C506_=_C511 ,C506_=_C512 ,C506_=_C513 ,\nC506_=_C517 ,C506_=_C527 ,C506_=_C536 ,C506_=_C857 ,C506_=_C876 ,C507_=_C508 ,\nC507_=_C509 ,C507_=_C510 ,C507_=_C511 ,C507_=_C512 ,C507_=_C513 ,C507_=_C518 ,\nC507_=_C528 ,C507_=_C537 ,C507_=_C858 ,C507_=_C877 ,C508_=_C509 ,C508_=_C510 ,\nC508_=_C511 ,C508_=_C512 ,C508_=_C513 ,C508_=_C519 ,C508_=_C529 ,C508_=_C538 ,\nC508_=_C859 ,C508_=_C878 ,C509_=_C510 ,C509_=_C511 ,C509_=_C512 ,C509_=_C513 ,\nC509_=_C520 ,C509_=_C530 ,C509_=_C539 ,C509_=_C860 ,C509_=_C879 ,C510_=_C511 ,\nC510_=_C512 ,C510_=_C513 ,C510_=_C521 ,C510_=_C531 ,C510_=_C540 ,C510_=_C861 ,\nC510_=_C880 ,C511_=_C512 ,C511_=_C513 ,C511_=_C522 ,C511_=_C532 ,C511_=_C541 ,\nC511_=_C862 ,C511_=_C881 ,C512_=_C513 ,C512_=_C523 ,C512_=_C533 ,C512_=_C542 ,\nC512_=_C863 ,C512_=_C882 ,C513_=_C524 ,C513_=_C534 ,C513_=_C543 ,C513_=_C864 ,\nC513_=_C883 ,C514_=_C516 ,C514_=_C517 ,C514_=_C518 ,C514_=_C519 ,C514_=_C520 ,\nC514_=_C521 ,C514_=_C522 ,C514_=_C523 ,C514_=_C524 ,C514_=_C526 ,C514_=_C527 ,\nC514_=_C528 ,C514_=_C529 ,C514_=_C530 ,C514_=_C531 ,C514_=_C532 ,C514_=_C533 ,\nC514_=_C534 ,C514_=_C854 ,C514_=_C920 ,C516_=_C517 ,C516_=_C518 ,C516_=_C519 ,\nC516_=_C520 ,C516_=_C521 ,C516_=_C522 ,C516_=_C523 ,C516_=_C524 ,C516_=_C526 ,\nC516_=_C535 ,C516_=_C856 ,C516_=_C930 ,C517_=_C518 ,C517_=_C519 ,C517_=_C520 ,\nC517_=_C521 ,C517_=_C522 ,C517_=_C523 ,C517_=_C524 ,C517_=_C527 ,C517_=_C536 ,\nC517_=_C857 ,C517_=_C931 ,C518_=_C519 ,C518_=_C520 ,C518_=_C521 ,C518_=_C522 ,\nC518_=_C523 ,C518_=_C524 ,C518_=_C528 ,C518_=_C537 ,C518_=_C858 ,C518_=_C932 ,\nC519_=_C520 ,C519_=_C521 ,C519_=_C522 ,C519_=_C523 ,C519_=_C524 ,C519_=_C529 ,\nC519_=_C538 ,C519_=_C859 ,C519_=_C933 ,C520_=_C521 ,C520_=_C522 ,C520_=_C523 ,\nC520_=_C524 ,C520_=_C530 ,C520_=_C539 ,C520_=_C860 ,C520_=_C934 ,C521_=_C522 ,\nC521_=_C523 ,C521_=_C524 ,C521_=_C531 ,C521_=_C540 ,C521_=_C861 ,C521_=_C935 ,\nC522_=_C523 ,C522_=_C524 ,C522_=_C532 ,C522_=_C541 ,C522_=_C862 ,C522_=_C936 ,\nC523_=_C524 ,C523_=_C533 ,C523_=_C542 ,C523_=_C863 ,C523_=_C937 ,C524_=_C534 ,\nC524_=_C543 ,C524_=_C864 ,C524_=_C938 ,C526_=_C527 ,C526_=_C528 ,C526_=_C529 ,\nC526_=_C530 ,C526_=_C531 ,C526_=_C532 ,C526_=_C533 ,C526_=_C534 ,C526_=_C535 ,\nC526_=_C975 ,C527_=_C528 ,C527_=_C529 ,C527_=_C530 ,C527_=_C531 ,C527_=_C532 ,\nC527_=_C533 ,C527_=_C534 ,C527_=_C536 ,C527_=_C976 ,C528_=_C529 ,C528_=_C530 ,\nC528_=_C531 ,C528_=_C532 ,C528_=_C533 ,C528_=_C534 ,C528_=_C537 ,C528_=_C977 ,\nC529_=_C530 ,C529_=_C531 ,C529_=_C532 ,C529_=_C533 ,C529_=_C534 ,C529_=_C538 ,\nC529_=_C978 ,C530_=_C531 ,C530_=_C532 ,C530_=_C533 ,C530_=_C534 ,C530_=_C539 ,\nC530_=_C979 ,C531_=_C532 ,C531_=_C533 ,C531_=_C534 ,C531_=_C540 ,C531_=_C980 ,\nC532_=_C533 ,C532_=_C534 ,C532_=_C541 ,C532_=_C981 ,C533_=_C534 ,C533_=_C542 ,\nC533_=_C982 ,C534_=_C543 ,C534_=_C983 ,C535_=_C536 ,C535_=_C537 ,C535_=_C538 ,\nC535_=_C539 ,C535_=_C540 ,C535_=_C541 ,C535_=_C542 ,C535_=_C543 ,C535_=_C875 ,\nC535_=_C930 ,C535_=_C975 ,C536_=_C537 ,C536_=_C538 ,C536_=_C539 ,C536_=_C540 ,\nC536_=_C541 ,C536_=_C542 ,C536_=_C543 ,C536_=_C876 ,C536_=_C931 ,C536_=_C976 ,\nC537_=_C538 ,C537_=_C539 ,C537_=_C540 ,C537_=_C541 ,C537_=_C542 ,C537_=_C543 ,\nC537_=_C877 ,C537_=_C932 ,C537_=_C977 ,C538_=_C539 ,C538_=_C540 ,C538_=_C541 ,\nC538_=_C542 ,C538_=_C543 ,C538_=_C878 ,C538_=_C933 ,C538_=_C978 ,C539_=_C540 ,\nC539_=_C541 ,C539_=_C542 ,C539_=_C543 ,C539_=_C879 ,C539_=_C934 ,C539_=_C979 ,\nC540_=_C541 ,C540_=_C542 ,C540_=_C543 ,C540_=_C880 ,C540_=_C935 ,C540_=_C980 ,\nC541_=_C542 ,C541_=_C543 ,C541_=_C881 ,C541_=_C936 ,C541_=_C981 ,C542_=_C543 ,\nC542_=_C882 ,C542_=_C937 ,C542_=_C982 ,C543_=_C883 ,C543_=_C938 ,C543_=_C983 ,\nC607_=_C609 ,C607_=_C620 ,C607_=_C698 ,C607_=_C776 ,C607_=_C854 ,C607_=_C856 ,\nC607_=_C857 ,C607_=_C858 ,C607_=_C859 ,C607_=_C860 ,C607_=_C861 ,C607_=_C862 ,\nC607_=_C863 ,C607_=_C864 ,C609_=_C620 ,C609_=_C630 ,C609_=_C700 ,C609_=_C778 ,\nC609_=_C865 ,C609_=_C875 ,C609_=_C876 ,C609_=_C877 ,C609_=_C878 ,C609_=_C879 ,\nC609_=_C880 ,C609_=_C881 ,C609_=_C882 ,C609_=_C883 ,C620_=_C630 ,C620_=_C711 ,\nC620_=_C789 ,C620_=_C920 ,C620_=_C930 ,C620_=_C931 ,C620_=_C932 ,C620_=_C933 ,\nC620_=_C934 ,C620_=_C935 ,C620_=_C936 ,C620_=_C937 ,C620_=_C938 ,C630_=_C721 ,\nC630_=_C799 ,C630_=_C865 ,C630_=_C920 ,C630_=_C975 ,C630_=_C976 ,C630_=_C977 ,\nC630_=_C978 ,C630_=_C979 ,C630_=_C980 ,C630_=_C981 ,C630_=_C982 ,C630_=_C983 ,\nC698_=_C700 ,C698_=_C711 ,C698_=_C776 ,C698_=_C854 ,C698_=_C856 ,C698_=_C857 ,\nC698_=_C858 ,C698_=_C859 ,C698_=_C860 ,C698_=_C861 ,C698_=_C862 ,C698_=_C863 ,\nC698_=_C864 ,C700_=_C711 ,C700_=_C721 ,C700_=_C778 ,C700_=_C865 ,C700_=_C875 ,\nC700_=_C876 ,C700_=_C877 ,C700_=_C878 ,C700_=_C879 ,C700_=_C880 ,C700_=_C881 ,\nC700_=_C882 ,C700_=_C883 ,C711_=_C721 ,C711_=_C789 ,C711_=_C920 ,C711_=_C930</w:t>
      </w:r>
    </w:p>
    <w:p>
      <w:pPr>
        <w:pStyle w:val="PreformattedText"/>
        <w:bidi w:val="0"/>
        <w:spacing w:before="0" w:after="0"/>
        <w:jc w:val="left"/>
        <w:rPr/>
      </w:pPr>
      <w:r>
        <w:rPr/>
        <w:t xml:space="preserve"> </w:t>
      </w:r>
      <w:r>
        <w:rPr/>
        <w:t>,\nC711_=_C931 ,C711_=_C932 ,C711_=_C933 ,C711_=_C934 ,C711_=_C935 ,C711_=_C936 ,\nC711_=_C937 ,C711_=_C938 ,C721_=_C799 ,C721_=_C865 ,C721_=_C920 ,C721_=_C975 ,\nC721_=_C976 ,C721_=_C977 ,C721_=_C978 ,C721_=_C979 ,C721_=_C980 ,C721_=_C981 ,\nC721_=_C982 ,C721_=_C983 ,C776_=_C778 ,C776_=_C789 ,C776_=_C854 ,C776_=_C856 ,\nC776_=_C857 ,C776_=_C858 ,C776_=_C859 ,C776_=_C860 ,C776_=_C861 ,C776_=_C862 ,\nC776_=_C863 ,C776_=_C864 ,C778_=_C789 ,C778_=_C799 ,C778_=_C865 ,C778_=_C875 ,\nC778_=_C876 ,C778_=_C877 ,C778_=_C878 ,C778_=_C879 ,C778_=_C880 ,C778_=_C881 ,\nC778_=_C882 ,C778_=_C883 ,C789_=_C799 ,C789_=_C920 ,C789_=_C930 ,C789_=_C931 ,\nC789_=_C932 ,C789_=_C933 ,C789_=_C934 ,C789_=_C935 ,C789_=_C936 ,C789_=_C937 ,\nC789_=_C938 ,C799_=_C865 ,C799_=_C920 ,C799_=_C975 ,C799_=_C976 ,C799_=_C977 ,\nC799_=_C978 ,C799_=_C979 ,C799_=_C980 ,C799_=_C981 ,C799_=_C982 ,C799_=_C983 ,\nC854_=_C856 ,C854_=_C857 ,C854_=_C858 ,C854_=_C859 ,C854_=_C860 ,C854_=_C861 ,\nC854_=_C862 ,C854_=_C863 ,C854_=_C864 ,C854_=_C865 ,C854_=_C920 ,C856_=_C857 ,\nC856_=_C858 ,C856_=_C859 ,C856_=_C860 ,C856_=_C861 ,C856_=_C862 ,C856_=_C863 ,\nC856_=_C864 ,C856_=_C875 ,C856_=_C930 ,C857_=_C858 ,C857_=_C859 ,C857_=_C860 ,\nC857_=_C861 ,C857_=_C862 ,C857_=_C863 ,C857_=_C864 ,C857_=_C876 ,C857_=_C931 ,\nC858_=_C859 ,C858_=_C860 ,C858_=_C861 ,C858_=_C862 ,C858_=_C863 ,C858_=_C864 ,\nC858_=_C877 ,C858_=_C932 ,C859_=_C860 ,C859_=_C861 ,C859_=_C862 ,C859_=_C863 ,\nC859_=_C864 ,C859_=_C878 ,C859_=_C933 ,C860_=_C861 ,C860_=_C862 ,C860_=_C863 ,\nC860_=_C864 ,C860_=_C879 ,C860_=_C934 ,C861_=_C862 ,C861_=_C863 ,C861_=_C864 ,\nC861_=_C880 ,C861_=_C935 ,C862_=_C863 ,C862_=_C864 ,C862_=_C881 ,C862_=_C936 ,\nC863_=_C864 ,C863_=_C882 ,C863_=_C937 ,C864_=_C883 ,C864_=_C938 ,C865_=_C875 ,\nC865_=_C876 ,C865_=_C877 ,C865_=_C878 ,C865_=_C879 ,C865_=_C880 ,C865_=_C881 ,\nC865_=_C882 ,C865_=_C883 ,C865_=_C920 ,C865_=_C975 ,C865_=_C976 ,C865_=_C977 ,\nC865_=_C978 ,C865_=_C979 ,C865_=_C980 ,C865_=_C981 ,C865_=_C982 ,C865_=_C983 ,\nC875_=_C876 ,C875_=_C877 ,C875_=_C878 ,C875_=_C879 ,C875_=_C880 ,C875_=_C881 ,\nC875_=_C882 ,C875_=_C883 ,C875_=_C930 ,C875_=_C975 ,C876_=_C877 ,C876_=_C878 ,\nC876_=_C879 ,C876_=_C880 ,C876_=_C881 ,C876_=_C882 ,C876_=_C883 ,C876_=_C931 ,\nC876_=_C976 ,C877_=_C878 ,C877_=_C879 ,C877_=_C880 ,C877_=_C881 ,C877_=_C882 ,\nC877_=_C883 ,C877_=_C932 ,C877_=_C977 ,C878_=_C879 ,C878_=_C880 ,C878_=_C881 ,\nC878_=_C882 ,C878_=_C883 ,C878_=_C933 ,C878_=_C978 ,C879_=_C880 ,C879_=_C881 ,\nC879_=_C882 ,C879_=_C883 ,C879_=_C934 ,C879_=_C979 ,C880_=_C881 ,C880_=_C882 ,\nC880_=_C883 ,C880_=_C935 ,C880_=_C980 ,C881_=_C882 ,C881_=_C883 ,C881_=_C936 ,\nC881_=_C981 ,C882_=_C883 ,C882_=_C937 ,C882_=_C982 ,C883_=_C938 ,C883_=_C983 ,\nC920_=_C930 ,C920_=_C931 ,C920_=_C932 ,C920_=_C933 ,C920_=_C934 ,C920_=_C935 ,\nC920_=_C936 ,C920_=_C937 ,C920_=_C938 ,C920_=_C975 ,C920_=_C976 ,C920_=_C977 ,\nC920_=_C978 ,C920_=_C979 ,C920_=_C980 ,C920_=_C981 ,C920_=_C982 ,C920_=_C983 ,\nC930_=_C931 ,C930_=_C932 ,C930_=_C933 ,C930_=_C934 ,C930_=_C935 ,C930_=_C936 ,\nC930_=_C937 ,C930_=_C938 ,C930_=_C975 ,C931_=_C932 ,C931_=_C933 ,C931_=_C934 ,\nC931_=_C935 ,C931_=_C936 ,C931_=_C937 ,C931_=_C938 ,C931_=_C976 ,C932_=_C933 ,\nC932_=_C934 ,C932_=_C935 ,C932_=_C936 ,C932_=_C937 ,C932_=_C938 ,C932_=_C977 ,\nC933_=_C934 ,C933_=_C935 ,C933_=_C936 ,C933_=_C937 ,C933_=_C938 ,C933_=_C978 ,\nC934_=_C935 ,C934_=_C936 ,C934_=_C937 ,C934_=_C938 ,C934_=_C979 ,C935_=_C936 ,\nC935_=_C937 ,C935_=_C938 ,C935_=_C980 ,C936_=_C937 ,C936_=_C938 ,C936_=_C981 ,\nC937_=_C938 ,C937_=_C982 ,C938_=_C983 ,C975_=_C976 ,C975_=_C977 ,C975_=_C978 ,\nC975_=_C979 ,C975_=_C980 ,C975_=_C981 ,C975_=_C982 ,C975_=_C983 ,C976_=_C977 ,\nC976_=_C978 ,C976_=_C979 ,C976_=_C980 ,C976_=_C981 ,C976_=_C982 ,C976_=_C983 ,\nC977_=_C978 ,C977_=_C979 ,C977_=_C980 ,C977_=_C981 ,C977_=_C982 ,C977_=_C983 ,\nC978_=_C979 ,C978_=_C980 ,C978_=_C981 ,C978_=_C982 ,C978_=_C983 ,C979_=_C980 ,\nC979_=_C981 ,C979_=_C982 ,C979_=_C983 ,C980_=_C981 ,C980_=_C982 ,C980_=_C983 ,\nC981_=_C982 ,C981_=_C983 ,C982_=_C983 ,"];47[shape=box, label="id:47 level: 4\n52: C25 C33 C133 C178 C186 \nC286 C330 C338 C345 C353 C359 \nC367 C372 C380 C384 C392 C395 \nC403 C405 C413 C415 C416 C417 \nC418 C419 C420 C421 C422 C423 \nC430 C437 C443 C448 C452 C455 \nC457 C459 C542 C647 C738 C816 \nC882 C937 C982 C1026 C1033 C1039 \nC1044 C1048 C1051 C1053 C1055 \n510: C25_=_C33( C25 C33 ) C25_=_C133( C25 C133 ) C25_=_C178( C25 C178 ) C25_=_C330( C25 C330 ) C25_=_C345( C25 C345 ) \nC25_=_C359( C25 C359 ) C25_=_C372( C25 C372 ) C25_=_C384( C25 C384 ) C25_=_C395( C25 C395 ) C25_=_C405( C25 C405 ) C25_=_C415( C25 C415 ) \nC25_=_C416( C25 C416 ) C25_=_C417( C25 C417 ) C25_=_C418( C25 C418 ) C25_=_C419( C25 C419 ) C25_=_C420( C25 C420 ) C25_=_C421( C25 C421 ) \nC25_=_C422( C25 C422 ) C25_=_C423( C25 C423 ) C33_=_C133( C33 C133 ) C33_=_C186( C33 C186 ) C33_=_C338( C33 C338 ) C33_=_C353( C33 C353 ) \nC33_=_C367( C33 C367 ) C33_=_C380( C33 C380 ) C33_=_C392( C33 C392 ) C33_=_C403( C33 C403 ) C33_=_C413( C33 C413 ) C33_=_C422( C33 C422 ) \nC33_=_C430( C33 C430 ) C33_=_C437( C33 C437 ) C33_=_C443( C33 C443 ) C33_=_C448( C33 C448 ) C33_=_C452( C33 C452 ) C33_=_C455( C33 C455 ) \nC33_=_C457( C33 C457 ) C33_=_C459( C33 C459 ) C133_=_C286( C133 C286 ) C133_=_C422( C133 C422 ) C133_=_C542( C133 C542 ) C133_=_C647( C133 C647 ) \nC133_=_C738( C133 C738 ) C133_=_C816( C133 C816 ) C133_=_C882( C133 C882 ) C133_=_C937( C133 C937 ) C133_=_C982( C133 C982 ) C133_=_C1026( C133 C1026 ) \nC133_=_C1033( C133 C1033 ) C133_=_C1039( C133 C1039 ) C133_=_C1044( C133 C1044 ) C133_=_C1048( C133 C1048 ) C133_=_C1051( C133 C1051 ) C133_=_C1053( C133 C1053 ) \nC133_=_C1055( C133 C1055 ) C178_=_C186( C178 C186 ) C178_=_C286( C178 C286 ) C178_=_C330( C178 C330 ) C178_=_C345( C178 C345 ) C178_=_C359( C178 C359 ) \nC178_=_C372( C178 C372 ) C178_=_C384( C178 C384 ) C178_=_C395( C178 C395 ) C178_=_C405( C178 C405 ) C178_=_C415( C178 C415 ) C178_=_C416( C178 C416 ) \nC178_=_C417( C178 C417 ) C178_=_C418( C178 C418 ) C178_=_C419( C178 C419 ) C178_=_C420( C178 C420 ) C178_=_C421( C178 C421 ) C178_=_C422( C178 C422 ) \nC178_=_C423( C178 C423 ) C186_=_C286( C186 C286 ) C186_=_C338( C186 C338 ) C186_=_C353( C186 C353 ) C186_=_C367( C186 C367 ) C186_=_C380( C186 C380 ) \nC186_=_C392( C186 C392 ) C186_=_C403( C186 C403 ) C186_=_C413( C186 C413 ) C186_=_C422( C186 C422 ) C186_=_C430( C186 C430 ) C186_=_C437( C186 C437 ) \nC186_=_C443( C186 C443 ) C186_=_C448( C186 C448 ) C186_=_C452( C186 C452 ) C186_=_C455( C186 C455 ) C186_=_C457( C186 C457 ) C186_=_C459( C186 C459 ) \nC286_=_C422( C286 C422 ) C286_=_C542( C286 C542 ) C286_=_C647( C286 C647 ) C286_=_C738( C286 C738 ) C286_=_C816( C286 C816 ) C286_=_C882( C286 C882 ) \nC286_=_C937( C286 C937 ) C286_=_C982( C286 C982 ) C286_=_C1026( C286 C1026 ) C286_=_C1033( C286 C1033 ) C286_=_C1039( C286 C1039 ) C286_=_C1044( C286 C1044 ) \nC286_=_C1048( C286 C1048 ) C286_=_C1051( C286 C1051 ) C286_=_C1053( C286 C1053 ) C286_=_C1055( C286 C1055 ) C330_=_C338( C330 C338 ) C330_=_C345( C330 C345 ) \nC330_=_C359( C330 C359 ) C330_=_C372( C330 C372 ) C330_=_C384( C330 C384 ) C330_=_C395( C330 C395 ) C330_=_C405( C330 C405 ) C330_=_C415( C330 C415 ) \nC330_=_C416( C330 C416 ) C330_=_C417( C330 C417 ) C330_=_C418( C330 C418 ) C330_=_C419( C330 C419 ) C330_=_C420( C330 C420 ) C330_=_C421( C330 C421 ) \nC330_=_C422( C330 C422 ) C330_=_C423( C330 C423 ) C330_=_C542( C330 C542 ) C338_=_C353( C338 C353 ) C338_=_C367( C338 C367 ) C338_=_C380( C338 C380 ) \nC338_=_C392( C338 C392 ) C338_=_C403( C338 C403 ) C338_=_C413( C338 C413 ) C338_=_C422( C338 C422 ) C338_=_C430( C338 C430 ) C338_=_C437( C338 C437 ) \nC338_=_C443( C338 C443 ) C338_=_C448( C338 C448 ) C338_=_C452( C338 C452 ) C338_=_C455( C338 C455 ) C338_=_C457( C338 C457 ) C338_=_C459( C338 C459 ) \nC338_=_C542( C338 C542 ) C345_=_C353( C345 C353 ) C345_=_C359( C345 C359 ) C345_=_C372( C345 C372 ) C345_=_C384( C345 C384 ) C345_=_C395( C345 C395 ) \nC345_=_C405( C345 C405 ) C345_=_C415( C345 C415 ) C345_=_C416( C345 C416 ) C345_=_C417( C345 C417 ) C345_=_C418( C345 C418 ) C345_=_C419( C345 C419 ) \nC345_=_C420( C345 C420 ) C345_=_C421( C345 C421 ) C345_=_C422( C345 C422 ) C345_=_C423( C345 C423 ) C345_=_C647( C345 C647 ) C353_=_C367( C353 C367 ) \nC353_=_C380( C353 C380 ) C353_=_C392( C353 C392 ) C353_=_C403( C353 C403 ) C353_=_C413( C353 C413 ) C353_=_C422( C353 C422 ) C353_=_C430( C353 C430 ) \nC353_=_C437( C353 C437 ) C353_=_C443( C353 C443 ) C353_=_C448( C353 C448 ) C353_=_C452( C353 C452 ) C353_=_C455( C353 C455 ) C353_=_C457( C353 C457 ) \nC353_=_C459( C353 C459 ) C353_=_C647( C353 C647 ) C359_=_C367( C359 C367 ) C359_=_C372( C359 C372 ) C359_=_C384( C359 C384 ) C359_=_C395( C359 C395 ) \nC359_=_C405( C359 C405 ) C359_=_C415( C359 C415 ) C359_=_C416( C359 C416 ) C359_=_C417( C359 C417 ) C359_=_C418( C359 C418 ) C359_=_C419( C359 C419 ) \nC359_=_C420( C359 C420 ) C359_=_C421( C359 C421 ) C359_=_C422( C359 C422 ) C359_=_C423( C359 C423 ) C359_=_C738( C359 C738 ) C367_=_C380( C367 C380 ) \nC367_=_C392( C367 C392 ) C367_=_C403( C367 C403 ) C367_=_C413( C367 C413 ) C367_=_C422( C367 C422 ) C367_=_C430( C367 C430 ) C367_=_C437( C367 C437 ) \nC367_=_C443( C367 C443 ) C367_=_C448( C367 C448 ) C367_=_C452( C367 C452 ) C367_=_C455( C367 C455 ) C367_=_C457( C367 C457 ) C367_=_C459( C367 C459 ) \nC367_=_C738( C367 C738 ) C372_=_C380( C372 C380 ) C372_=_C384( C372 C384 ) C372_=_C395( C372 C395 ) C372_=_C405( C372 C405 ) C372_=_C415( C372 C415 ) \nC372_=_C416( C372 C416 ) C372_=_C417( C372 C417 ) C372_=_C418( C372 C418 ) C372_=_C419( C372 C419 ) C372_=_C420( C372 C420 ) C372_=_C421( C372 C421 ) \nC372_=_C422( C372 C422 ) C372_=_C423( C372 C423 ) C372_=_C816( C372 C816 ) C380_=_C392( C380 C392 ) C380_=_C403( C380 C403 ) C380_=_C413( C380 C413 ) \nC380_=_C422( C380 C422 ) C380_=_C430( C380 C430 ) C380_=_C437( C380 C437 ) C380_=_C443( C380 C443 ) C380_=_C448( C380 C448</w:t>
      </w:r>
    </w:p>
    <w:p>
      <w:pPr>
        <w:pStyle w:val="PreformattedText"/>
        <w:bidi w:val="0"/>
        <w:spacing w:before="0" w:after="0"/>
        <w:jc w:val="left"/>
        <w:rPr/>
      </w:pPr>
      <w:r>
        <w:rPr/>
        <w:t xml:space="preserve"> </w:t>
      </w:r>
      <w:r>
        <w:rPr/>
        <w:t>) C380_=_C452( C380 C452 ) \nC380_=_C455( C380 C455 ) C380_=_C457( C380 C457 ) C380_=_C459( C380 C459 ) C380_=_C816( C380 C816 ) C384_=_C392( C384 C392 ) C384_=_C395( C384 C395 ) \nC384_=_C405( C384 C405 ) C384_=_C415( C384 C415 ) C384_=_C416( C384 C416 ) C384_=_C417( C384 C417 ) C384_=_C418( C384 C418 ) C384_=_C419( C384 C419 ) \nC384_=_C420( C384 C420 ) C384_=_C421( C384 C421 ) C384_=_C422( C384 C422 ) C384_=_C423( C384 C423 ) C384_=_C882( C384 C882 ) C392_=_C403( C392 C403 ) \nC392_=_C413( C392 C413 ) C392_=_C422( C392 C422 ) C392_=_C430( C392 C430 ) C392_=_C437( C392 C437 ) C392_=_C443( C392 C443 ) C392_=_C448( C392 C448 ) \nC392_=_C452( C392 C452 ) C392_=_C455( C392 C455 ) C392_=_C457( C392 C457 ) C392_=_C459( C392 C459 ) C392_=_C882( C392 C882 ) C395_=_C403( C395 C403 ) \nC395_=_C405( C395 C405 ) C395_=_C415( C395 C415 ) C395_=_C416( C395 C416 ) C395_=_C417( C395 C417 ) C395_=_C418( C395 C418 ) C395_=_C419( C395 C419 ) \nC395_=_C420( C395 C420 ) C395_=_C421( C395 C421 ) C395_=_C422( C395 C422 ) C395_=_C423( C395 C423 ) C395_=_C937( C395 C937 ) C403_=_C413( C403 C413 ) \nC403_=_C422( C403 C422 ) C403_=_C430( C403 C430 ) C403_=_C437( C403 C437 ) C403_=_C443( C403 C443 ) C403_=_C448( C403 C448 ) C403_=_C452( C403 C452 ) \nC403_=_C455( C403 C455 ) C403_=_C457( C403 C457 ) C403_=_C459( C403 C459 ) C403_=_C937( C403 C937 ) C405_=_C413( C405 C413 ) C405_=_C415( C405 C415 ) \nC405_=_C416( C405 C416 ) C405_=_C417( C405 C417 ) C405_=_C418( C405 C418 ) C405_=_C419( C405 C419 ) C405_=_C420( C405 C420 ) C405_=_C421( C405 C421 ) \nC405_=_C422( C405 C422 ) C405_=_C423( C405 C423 ) C405_=_C982( C405 C982 ) C413_=_C422( C413 C422 ) C413_=_C430( C413 C430 ) C413_=_C437( C413 C437 ) \nC413_=_C443( C413 C443 ) C413_=_C448( C413 C448 ) C413_=_C452( C413 C452 ) C413_=_C455( C413 C455 ) C413_=_C457( C413 C457 ) C413_=_C459( C413 C459 ) \nC413_=_C982( C413 C982 ) C415_=_C416( C415 C416 ) C415_=_C417( C415 C417 ) C415_=_C418( C415 C418 ) C415_=_C419( C415 C419 ) C415_=_C420( C415 C420 ) \nC415_=_C421( C415 C421 ) C415_=_C422( C415 C422 ) C415_=_C423( C415 C423 ) C415_=_C430( C415 C430 ) C415_=_C1026( C415 C1026 ) C416_=_C417( C416 C417 ) \nC416_=_C418( C416 C418 ) C416_=_C419( C416 C419 ) C416_=_C420( C416 C420 ) C416_=_C421( C416 C421 ) C416_=_C422( C416 C422 ) C416_=_C423( C416 C423 ) \nC416_=_C437( C416 C437 ) C416_=_C1033( C416 C1033 ) C417_=_C418( C417 C418 ) C417_=_C419( C417 C419 ) C417_=_C420( C417 C420 ) C417_=_C421( C417 C421 ) \nC417_=_C422( C417 C422 ) C417_=_C423( C417 C423 ) C417_=_C443( C417 C443 ) C417_=_C1039( C417 C1039 ) C418_=_C419( C418 C419 ) C418_=_C420( C418 C420 ) \nC418_=_C421( C418 C421 ) C418_=_C422( C418 C422 ) C418_=_C423( C418 C423 ) C418_=_C448( C418 C448 ) C418_=_C1044( C418 C1044 ) C419_=_C420( C419 C420 ) \nC419_=_C421( C419 C421 ) C419_=_C422( C419 C422 ) C419_=_C423( C419 C423 ) C419_=_C452( C419 C452 ) C419_=_C1048( C419 C1048 ) C420_=_C421( C420 C421 ) \nC420_=_C422( C420 C422 ) C420_=_C423( C420 C423 ) C420_=_C455( C420 C455 ) C420_=_C1051( C420 C1051 ) C421_=_C422( C421 C422 ) C421_=_C423( C421 C423 ) \nC421_=_C457( C421 C457 ) C421_=_C1053( C421 C1053 ) C422_=_C423( C422 C423 ) C422_=_C430( C422 C430 ) C422_=_C437( C422 C437 ) C422_=_C443( C422 C443 ) \nC422_=_C448( C422 C448 ) C422_=_C452( C422 C452 ) C422_=_C455( C422 C455 ) C422_=_C457( C422 C457 ) C422_=_C459( C422 C459 ) C422_=_C542( C422 C542 ) \nC422_=_C647( C422 C647 ) C422_=_C738( C422 C738 ) C422_=_C816( C422 C816 ) C422_=_C882( C422 C882 ) C422_=_C937( C422 C937 ) C422_=_C982( C422 C982 ) \nC422_=_C1026( C422 C1026 ) C422_=_C1033( C422 C1033 ) C422_=_C1039( C422 C1039 ) C422_=_C1044( C422 C1044 ) C422_=_C1048( C422 C1048 ) C422_=_C1051( C422 C1051 ) \nC422_=_C1053( C422 C1053 ) C422_=_C1055( C422 C1055 ) C423_=_C459( C423 C459 ) C423_=_C1055( C423 C1055 ) C430_=_C437( C430 C437 ) C430_=_C443( C430 C443 ) \nC430_=_C448( C430 C448 ) C430_=_C452( C430 C452 ) C430_=_C455( C430 C455 ) C430_=_C457( C430 C457 ) C430_=_C459( C430 C459 ) C430_=_C1026( C430 C1026 ) \nC437_=_C443( C437 C443 ) C437_=_C448( C437 C448 ) C437_=_C452( C437 C452 ) C437_=_C455( C437 C455 ) C437_=_C457( C437 C457 ) C437_=_C459( C437 C459 ) \nC437_=_C1033( C437 C1033 ) C443_=_C448( C443 C448 ) C443_=_C452( C443 C452 ) C443_=_C455( C443 C455 ) C443_=_C457( C443 C457 ) C443_=_C459( C443 C459 ) \nC443_=_C1039( C443 C1039 ) C448_=_C452( C448 C452 ) C448_=_C455( C448 C455 ) C448_=_C457( C448 C457 ) C448_=_C459( C448 C459 ) C448_=_C1044( C448 C1044 ) \nC452_=_C455( C452 C455 ) C452_=_C457( C452 C457 ) C452_=_C459( C452 C459 ) C452_=_C1048( C452 C1048 ) C455_=_C457( C455 C457 ) C455_=_C459( C455 C459 ) \nC455_=_C1051( C455 C1051 ) C457_=_C459( C457 C459 ) C457_=_C1053( C457 C1053 ) C459_=_C1055( C459 C1055 ) C542_=_C647( C542 C647 ) C542_=_C738( C542 C738 ) \nC542_=_C816( C542 C816 ) C542_=_C882( C542 C882 ) C542_=_C937( C542 C937 ) C542_=_C982( C542 C982 ) C542_=_C1026( C542 C1026 ) C542_=_C1033( C542 C1033 ) \nC542_=_C1039( C542 C1039 ) C542_=_C1044( C542 C1044 ) C542_=_C1048( C542 C1048 ) C542_=_C1051( C542 C1051 ) C542_=_C1053( C542 C1053 ) C542_=_C1055( C542 C1055 ) \nC647_=_C738( C647 C738 ) C647_=_C816( C647 C816 ) C647_=_C882( C647 C882 ) C647_=_C937( C647 C937 ) C647_=_C982( C647 C982 ) C647_=_C1026( C647 C1026 ) \nC647_=_C1033( C647 C1033 ) C647_=_C1039( C647 C1039 ) C647_=_C1044( C647 C1044 ) C647_=_C1048( C647 C1048 ) C647_=_C1051( C647 C1051 ) C647_=_C1053( C647 C1053 ) \nC647_=_C1055( C647 C1055 ) C738_=_C816( C738 C816 ) C738_=_C882( C738 C882 ) C738_=_C937( C738 C937 ) C738_=_C982( C738 C982 ) C738_=_C1026( C738 C1026 ) \nC738_=_C1033( C738 C1033 ) C738_=_C1039( C738 C1039 ) C738_=_C1044( C738 C1044 ) C738_=_C1048( C738 C1048 ) C738_=_C1051( C738 C1051 ) C738_=_C1053( C738 C1053 ) \nC738_=_C1055( C738 C1055 ) C816_=_C882( C816 C882 ) C816_=_C937( C816 C937 ) C816_=_C982( C816 C982 ) C816_=_C1026( C816 C1026 ) C816_=_C1033( C816 C1033 ) \nC816_=_C1039( C816 C1039 ) C816_=_C1044( C816 C1044 ) C816_=_C1048( C816 C1048 ) C816_=_C1051( C816 C1051 ) C816_=_C1053( C816 C1053 ) C816_=_C1055( C816 C1055 ) \nC882_=_C937( C882 C937 ) C882_=_C982( C882 C982 ) C882_=_C1026( C882 C1026 ) C882_=_C1033( C882 C1033 ) C882_=_C1039( C882 C1039 ) C882_=_C1044( C882 C1044 ) \nC882_=_C1048( C882 C1048 ) C882_=_C1051( C882 C1051 ) C882_=_C1053( C882 C1053 ) C882_=_C1055( C882 C1055 ) C937_=_C982( C937 C982 ) C937_=_C1026( C937 C1026 ) \nC937_=_C1033( C937 C1033 ) C937_=_C1039( C937 C1039 ) C937_=_C1044( C937 C1044 ) C937_=_C1048( C937 C1048 ) C937_=_C1051( C937 C1051 ) C937_=_C1053( C937 C1053 ) \nC937_=_C1055( C937 C1055 ) C982_=_C1026( C982 C1026 ) C982_=_C1033( C982 C1033 ) C982_=_C1039( C982 C1039 ) C982_=_C1044( C982 C1044 ) C982_=_C1048( C982 C1048 ) \nC982_=_C1051( C982 C1051 ) C982_=_C1053( C982 C1053 ) C982_=_C1055( C982 C1055 ) C1026_=_C1033( C1026 C1033 ) C1026_=_C1039( C1026 C1039 ) C1026_=_C1044( C1026 C1044 ) \nC1026_=_C1048( C1026 C1048 ) C1026_=_C1051( C1026 C1051 ) C1026_=_C1053( C1026 C1053 ) C1026_=_C1055( C1026 C1055 ) C1033_=_C1039( C1033 C1039 ) C1033_=_C1044( C1033 C1044 ) \nC1033_=_C1048( C1033 C1048 ) C1033_=_C1051( C1033 C1051 ) C1033_=_C1053( C1033 C1053 ) C1033_=_C1055( C1033 C1055 ) C1039_=_C1044( C1039 C1044 ) C1039_=_C1048( C1039 C1048 ) \nC1039_=_C1051( C1039 C1051 ) C1039_=_C1053( C1039 C1053 ) C1039_=_C1055( C1039 C1055 ) C1044_=_C1048( C1044 C1048 ) C1044_=_C1051( C1044 C1051 ) C1044_=_C1053( C1044 C1053 ) \nC1044_=_C1055( C1044 C1055 ) C1048_=_C1051( C1048 C1051 ) C1048_=_C1053( C1048 C1053 ) C1048_=_C1055( C1048 C1055 ) C1051_=_C1053( C1051 C1053 ) C1051_=_C1055( C1051 C1055 ) \nC1053_=_C1055( C1053 C1055 ) "];31-&gt;47[label="51: C25 C33 C133 C178 C186 \nC286 C330 C338 C345 C353 C359 \nC367 C372 C380 C384 C392 C395 \nC403 C405 C413 C415 C416 C417 \nC418 C419 C420 C421 C423 C430 \nC437 C443 C448 C452 C455 C457 \nC459 C542 C647 C738 C816 C882 \nC937 C982 C1026 C1033 C1039 C1044 \nC1048 C1051 C1053 C1055 \n459: C25_=_C33 ,C25_=_C133 ,C25_=_C178 ,C25_=_C330 ,C25_=_C345 ,\nC25_=_C359 ,C25_=_C372 ,C25_=_C384 ,C25_=_C395 ,C25_=_C405 ,C25_=_C415 ,\nC25_=_C416 ,C25_=_C417 ,C25_=_C418 ,C25_=_C419 ,C25_=_C420 ,C25_=_C421 ,\nC25_=_C423 ,C33_=_C133 ,C33_=_C186 ,C33_=_C338 ,C33_=_C353 ,C33_=_C367 ,\nC33_=_C380 ,C33_=_C392 ,C33_=_C403 ,C33_=_C413 ,C33_=_C430 ,C33_=_C437 ,\nC33_=_C443 ,C33_=_C448 ,C33_=_C452 ,C33_=_C455 ,C33_=_C457 ,C33_=_C459 ,\nC133_=_C286 ,C133_=_C542 ,C133_=_C647 ,C133_=_C738 ,C133_=_C816 ,C133_=_C882 ,\nC133_=_C937 ,C133_=_C982 ,C133_=_C1026 ,C133_=_C1033 ,C133_=_C1039 ,C133_=_C1044 ,\nC133_=_C1048 ,C133_=_C1051 ,C133_=_C1053 ,C133_=_C1055 ,C178_=_C186 ,C178_=_C286 ,\nC178_=_C330 ,C178_=_C345 ,C178_=_C359 ,C178_=_C372 ,C178_=_C384 ,C178_=_C395 ,\nC178_=_C405 ,C178_=_C415 ,C178_=_C416 ,C178_=_C417 ,C178_=_C418 ,C178_=_C419 ,\nC178_=_C420 ,C178_=_C421 ,C178_=_C423 ,C186_=_C286 ,C186_=_C338 ,C186_=_C353 ,\nC186_=_C367 ,C186_=_C380 ,C186_=_C392 ,C186_=_C403 ,C186_=_C413 ,C186_=_C430 ,\nC186_=_C437 ,C186_=_C443 ,C186_=_C448 ,C186_=_C452 ,C186_=_C455 ,C186_=_C457 ,\nC186_=_C459 ,C286_=_C542 ,C286_=_C647 ,C286_=_C738 ,C286_=_C816 ,C286_=_C882 ,\nC286_=_C937 ,C286_=_C982 ,C286_=_C1026 ,C286_=_C1033 ,C286_=_C1039 ,C286_=_C1044 ,\nC286_=_C1048 ,C286_=_C1051 ,C286_=_C1053 ,C286_=_C1055 ,C330_=_C338 ,C330_=_C345 ,\nC330_=_C359 ,C330_=_C372 ,C330_=_C384 ,C330_=_C395 ,C330_=_C405 ,C330_=_C415 ,\nC330_=_C416 ,C330_=_C417 ,C330_=_C418 ,C330_=_C419 ,C330_=_C420 ,C330_=_C421 ,\nC330_=_C423 ,C330_=_C542 ,C338_=_C353 ,C338_=_C367 ,C338_=_C380 ,C338_=_C392 ,\nC338_=_C403 ,C338_=_C413 ,C338_=_C430 ,C338_=_C437 ,C338_=_C443 ,C338_=_C448 ,\nC338_=_C452 ,C338_=_C455 ,C338_=_C457 ,C338_=_C459 ,C338_=_C542 ,C345_=_C353 ,\nC345_=_C359 ,C345_=_C372 ,C345_=_C384 ,C345_=_C395 ,C345_=_C405 ,C345_=_C415 ,\nC345_=_C416 ,C345_=_C417 ,C345_=_C418 ,C345_=_C419 ,C345_=_C420 ,C345_=_C421 ,\nC345_=_C423 ,C345_=_C647 ,C353_=_C367 ,C353_=_C380 ,C353_=_C392 ,C353_=_C403 ,\nC353_=_C413</w:t>
      </w:r>
    </w:p>
    <w:p>
      <w:pPr>
        <w:pStyle w:val="PreformattedText"/>
        <w:bidi w:val="0"/>
        <w:spacing w:before="0" w:after="0"/>
        <w:jc w:val="left"/>
        <w:rPr/>
      </w:pPr>
      <w:r>
        <w:rPr/>
        <w:t xml:space="preserve"> </w:t>
      </w:r>
      <w:r>
        <w:rPr/>
        <w:t>,C353_=_C430 ,C353_=_C437 ,C353_=_C443 ,C353_=_C448 ,C353_=_C452 ,\nC353_=_C455 ,C353_=_C457 ,C353_=_C459 ,C353_=_C647 ,C359_=_C367 ,C359_=_C372 ,\nC359_=_C384 ,C359_=_C395 ,C359_=_C405 ,C359_=_C415 ,C359_=_C416 ,C359_=_C417 ,\nC359_=_C418 ,C359_=_C419 ,C359_=_C420 ,C359_=_C421 ,C359_=_C423 ,C359_=_C738 ,\nC367_=_C380 ,C367_=_C392 ,C367_=_C403 ,C367_=_C413 ,C367_=_C430 ,C367_=_C437 ,\nC367_=_C443 ,C367_=_C448 ,C367_=_C452 ,C367_=_C455 ,C367_=_C457 ,C367_=_C459 ,\nC367_=_C738 ,C372_=_C380 ,C372_=_C384 ,C372_=_C395 ,C372_=_C405 ,C372_=_C415 ,\nC372_=_C416 ,C372_=_C417 ,C372_=_C418 ,C372_=_C419 ,C372_=_C420 ,C372_=_C421 ,\nC372_=_C423 ,C372_=_C816 ,C380_=_C392 ,C380_=_C403 ,C380_=_C413 ,C380_=_C430 ,\nC380_=_C437 ,C380_=_C443 ,C380_=_C448 ,C380_=_C452 ,C380_=_C455 ,C380_=_C457 ,\nC380_=_C459 ,C380_=_C816 ,C384_=_C392 ,C384_=_C395 ,C384_=_C405 ,C384_=_C415 ,\nC384_=_C416 ,C384_=_C417 ,C384_=_C418 ,C384_=_C419 ,C384_=_C420 ,C384_=_C421 ,\nC384_=_C423 ,C384_=_C882 ,C392_=_C403 ,C392_=_C413 ,C392_=_C430 ,C392_=_C437 ,\nC392_=_C443 ,C392_=_C448 ,C392_=_C452 ,C392_=_C455 ,C392_=_C457 ,C392_=_C459 ,\nC392_=_C882 ,C395_=_C403 ,C395_=_C405 ,C395_=_C415 ,C395_=_C416 ,C395_=_C417 ,\nC395_=_C418 ,C395_=_C419 ,C395_=_C420 ,C395_=_C421 ,C395_=_C423 ,C395_=_C937 ,\nC403_=_C413 ,C403_=_C430 ,C403_=_C437 ,C403_=_C443 ,C403_=_C448 ,C403_=_C452 ,\nC403_=_C455 ,C403_=_C457 ,C403_=_C459 ,C403_=_C937 ,C405_=_C413 ,C405_=_C415 ,\nC405_=_C416 ,C405_=_C417 ,C405_=_C418 ,C405_=_C419 ,C405_=_C420 ,C405_=_C421 ,\nC405_=_C423 ,C405_=_C982 ,C413_=_C430 ,C413_=_C437 ,C413_=_C443 ,C413_=_C448 ,\nC413_=_C452 ,C413_=_C455 ,C413_=_C457 ,C413_=_C459 ,C413_=_C982 ,C415_=_C416 ,\nC415_=_C417 ,C415_=_C418 ,C415_=_C419 ,C415_=_C420 ,C415_=_C421 ,C415_=_C423 ,\nC415_=_C430 ,C415_=_C1026 ,C416_=_C417 ,C416_=_C418 ,C416_=_C419 ,C416_=_C420 ,\nC416_=_C421 ,C416_=_C423 ,C416_=_C437 ,C416_=_C1033 ,C417_=_C418 ,C417_=_C419 ,\nC417_=_C420 ,C417_=_C421 ,C417_=_C423 ,C417_=_C443 ,C417_=_C1039 ,C418_=_C419 ,\nC418_=_C420 ,C418_=_C421 ,C418_=_C423 ,C418_=_C448 ,C418_=_C1044 ,C419_=_C420 ,\nC419_=_C421 ,C419_=_C423 ,C419_=_C452 ,C419_=_C1048 ,C420_=_C421 ,C420_=_C423 ,\nC420_=_C455 ,C420_=_C1051 ,C421_=_C423 ,C421_=_C457 ,C421_=_C1053 ,C423_=_C459 ,\nC423_=_C1055 ,C430_=_C437 ,C430_=_C443 ,C430_=_C448 ,C430_=_C452 ,C430_=_C455 ,\nC430_=_C457 ,C430_=_C459 ,C430_=_C1026 ,C437_=_C443 ,C437_=_C448 ,C437_=_C452 ,\nC437_=_C455 ,C437_=_C457 ,C437_=_C459 ,C437_=_C1033 ,C443_=_C448 ,C443_=_C452 ,\nC443_=_C455 ,C443_=_C457 ,C443_=_C459 ,C443_=_C1039 ,C448_=_C452 ,C448_=_C455 ,\nC448_=_C457 ,C448_=_C459 ,C448_=_C1044 ,C452_=_C455 ,C452_=_C457 ,C452_=_C459 ,\nC452_=_C1048 ,C455_=_C457 ,C455_=_C459 ,C455_=_C1051 ,C457_=_C459 ,C457_=_C1053 ,\nC459_=_C1055 ,C542_=_C647 ,C542_=_C738 ,C542_=_C816 ,C542_=_C882 ,C542_=_C937 ,\nC542_=_C982 ,C542_=_C1026 ,C542_=_C1033 ,C542_=_C1039 ,C542_=_C1044 ,C542_=_C1048 ,\nC542_=_C1051 ,C542_=_C1053 ,C542_=_C1055 ,C647_=_C738 ,C647_=_C816 ,C647_=_C882 ,\nC647_=_C937 ,C647_=_C982 ,C647_=_C1026 ,C647_=_C1033 ,C647_=_C1039 ,C647_=_C1044 ,\nC647_=_C1048 ,C647_=_C1051 ,C647_=_C1053 ,C647_=_C1055 ,C738_=_C816 ,C738_=_C882 ,\nC738_=_C937 ,C738_=_C982 ,C738_=_C1026 ,C738_=_C1033 ,C738_=_C1039 ,C738_=_C1044 ,\nC738_=_C1048 ,C738_=_C1051 ,C738_=_C1053 ,C738_=_C1055 ,C816_=_C882 ,C816_=_C937 ,\nC816_=_C982 ,C816_=_C1026 ,C816_=_C1033 ,C816_=_C1039 ,C816_=_C1044 ,C816_=_C1048 ,\nC816_=_C1051 ,C816_=_C1053 ,C816_=_C1055 ,C882_=_C937 ,C882_=_C982 ,C882_=_C1026 ,\nC882_=_C1033 ,C882_=_C1039 ,C882_=_C1044 ,C882_=_C1048 ,C882_=_C1051 ,C882_=_C1053 ,\nC882_=_C1055 ,C937_=_C982 ,C937_=_C1026 ,C937_=_C1033 ,C937_=_C1039 ,C937_=_C1044 ,\nC937_=_C1048 ,C937_=_C1051 ,C937_=_C1053 ,C937_=_C1055 ,C982_=_C1026 ,C982_=_C1033 ,\nC982_=_C1039 ,C982_=_C1044 ,C982_=_C1048 ,C982_=_C1051 ,C982_=_C1053 ,C982_=_C1055 ,\nC1026_=_C1033 ,C1026_=_C1039 ,C1026_=_C1044 ,C1026_=_C1048 ,C1026_=_C1051 ,C1026_=_C1053 ,\nC1026_=_C1055 ,C1033_=_C1039 ,C1033_=_C1044 ,C1033_=_C1048 ,C1033_=_C1051 ,C1033_=_C1053 ,\nC1033_=_C1055 ,C1039_=_C1044 ,C1039_=_C1048 ,C1039_=_C1051 ,C1039_=_C1053 ,C1039_=_C1055 ,\nC1044_=_C1048 ,C1044_=_C1051 ,C1044_=_C1053 ,C1044_=_C1055 ,C1048_=_C1051 ,C1048_=_C1053 ,\nC1048_=_C1055 ,C1051_=_C1053 ,C1051_=_C1055 ,C1053_=_C1055 ,"];48[shape=box, label="id:48 level: 4\n127: C22 C31 C94 C101 C103 \nC122 C124 C166 C175 C184 C247 \nC254 C256 C275 C277 C319 C327 \nC336 C342 C351 C356 C365 C369 \nC378 C382 C383 C384 C385 C386 \nC387 C388 C389 C391 C392 C393 \nC401 C411 C413 C420 C428 C435 \nC441 C446 C450 C454 C455 C456 \nC503 C510 C512 C531 C533 C575 \nC608 C615 C617 C636 C638 C680 \nC699 C706 C708 C727 C729 C771 \nC777 C784 C786 C805 C807 C849 \nC854 C861 C863 C865 C866 C867 \nC868 C869 C870 C871 C872 C874 \nC880 C882 C888 C890 C895 C897 \nC901 C903 C906 C908 C910 C912 \nC914 C915 C916 C917 C919 C926 \nC928 C970 C980 C982 C988 C990 \nC995 C997 C1001 C1003 C1006 C1008 \nC1010 C1012 C1014 C1016 C1017 C1019 \nC1051 C1079 C1100 C1115 C1125 C1131 \nC1136 C1138 \n1363: C22_=_C31( C22 C31 ) C22_=_C94( C22 C94 ) C22_=_C101( C22 C101 ) C22_=_C103( C22 C103 ) C22_=_C175( C22 C175 ) \nC22_=_C327( C22 C327 ) C22_=_C342( C22 C342 ) C22_=_C356( C22 C356 ) C22_=_C369( C22 C369 ) C22_=_C382( C22 C382 ) C22_=_C383( C22 C383 ) \nC22_=_C384( C22 C384 ) C22_=_C385( C22 C385 ) C22_=_C386( C22 C386 ) C22_=_C387( C22 C387 ) C22_=_C388( C22 C388 ) C22_=_C389( C22 C389 ) \nC22_=_C391( C22 C391 ) C22_=_C392( C22 C392 ) C22_=_C393( C22 C393 ) C31_=_C101( C31 C101 ) C31_=_C122( C31 C122 ) C31_=_C166( C31 C166 ) \nC31_=_C184( C31 C184 ) C31_=_C336( C31 C336 ) C31_=_C351( C31 C351 ) C31_=_C365( C31 C365 ) C31_=_C378( C31 C378 ) C31_=_C401( C31 C401 ) \nC31_=_C411( C31 C411 ) C31_=_C420( C31 C420 ) C31_=_C428( C31 C428 ) C31_=_C435( C31 C435 ) C31_=_C441( C31 C441 ) C31_=_C446( C31 C446 ) \nC31_=_C450( C31 C450 ) C31_=_C454( C31 C454 ) C31_=_C455( C31 C455 ) C31_=_C456( C31 C456 ) C94_=_C101( C94 C101 ) C94_=_C103( C94 C103 ) \nC94_=_C122( C94 C122 ) C94_=_C124( C94 C124 ) C94_=_C247( C94 C247 ) C94_=_C383( C94 C383 ) C94_=_C503( C94 C503 ) C94_=_C608( C94 C608 ) \nC94_=_C699( C94 C699 ) C94_=_C777( C94 C777 ) C94_=_C854( C94 C854 ) C94_=_C865( C94 C865 ) C94_=_C866( C94 C866 ) C94_=_C867( C94 C867 ) \nC94_=_C868( C94 C868 ) C94_=_C869( C94 C869 ) C94_=_C870( C94 C870 ) C94_=_C871( C94 C871 ) C94_=_C872( C94 C872 ) C94_=_C874( C94 C874 ) \nC101_=_C103( C101 C103 ) C101_=_C122( C101 C122 ) C101_=_C166( C101 C166 ) C101_=_C254( C101 C254 ) C101_=_C510( C101 C510 ) C101_=_C615( C101 C615 ) \nC101_=_C706( C101 C706 ) C101_=_C784( C101 C784 ) C101_=_C861( C101 C861 ) C101_=_C871( C101 C871 ) C101_=_C880( C101 C880 ) C101_=_C888( C101 C888 ) \nC101_=_C895( C101 C895 ) C101_=_C901( C101 C901 ) C101_=_C906( C101 C906 ) C101_=_C910( C101 C910 ) C101_=_C914( C101 C914 ) C101_=_C915( C101 C915 ) \nC101_=_C916( C101 C916 ) C103_=_C124( C103 C124 ) C103_=_C166( C103 C166 ) C103_=_C256( C103 C256 ) C103_=_C392( C103 C392 ) C103_=_C512( C103 C512 ) \nC103_=_C617( C103 C617 ) C103_=_C708( C103 C708 ) C103_=_C786( C103 C786 ) C103_=_C863( C103 C863 ) C103_=_C882( C103 C882 ) C103_=_C890( C103 C890 ) \nC103_=_C897( C103 C897 ) C103_=_C903( C103 C903 ) C103_=_C908( C103 C908 ) C103_=_C912( C103 C912 ) C103_=_C915( C103 C915 ) C103_=_C917( C103 C917 ) \nC103_=_C919( C103 C919 ) C122_=_C124( C122 C124 ) C122_=_C166( C122 C166 ) C122_=_C275( C122 C275 ) C122_=_C411( C122 C411 ) C122_=_C531( C122 C531 ) \nC122_=_C636( C122 C636 ) C122_=_C727( C122 C727 ) C122_=_C805( C122 C805 ) C122_=_C871( C122 C871 ) C122_=_C926( C122 C926 ) C122_=_C980( C122 C980 ) \nC122_=_C988( C122 C988 ) C122_=_C995( C122 C995 ) C122_=_C1001( C122 C1001 ) C122_=_C1006( C122 C1006 ) C122_=_C1010( C122 C1010 ) C122_=_C1014( C122 C1014 ) \nC122_=_C1016( C122 C1016 ) C124_=_C166( C124 C166 ) C124_=_C277( C124 C277 ) C124_=_C413( C124 C413 ) C124_=_C533( C124 C533 ) C124_=_C638( C124 C638 ) \nC124_=_C729( C124 C729 ) C124_=_C807( C124 C807 ) C124_=_C928( C124 C928 ) C124_=_C982( C124 C982 ) C124_=_C990( C124 C990 ) C124_=_C997( C124 C997 ) \nC124_=_C1003( C124 C1003 ) C124_=_C1008( C124 C1008 ) C124_=_C1012( C124 C1012 ) C124_=_C1017( C124 C1017 ) C124_=_C1019( C124 C1019 ) C166_=_C319( C166 C319 ) \nC166_=_C455( C166 C455 ) C166_=_C575( C166 C575 ) C166_=_C680( C166 C680 ) C166_=_C771( C166 C771 ) C166_=_C849( C166 C849 ) C166_=_C915( C166 C915 ) \nC166_=_C970( C166 C970 ) C166_=_C1051( C166 C1051 ) C166_=_C1079( C166 C1079 ) C166_=_C1100( C166 C1100 ) C166_=_C1115( C166 C1115 ) C166_=_C1125( C166 C1125 ) \nC166_=_C1131( C166 C1131 ) C166_=_C1136( C166 C1136 ) C166_=_C1138( C166 C1138 ) C175_=_C184( C175 C184 ) C175_=_C247( C175 C247 ) C175_=_C254( C175 C254 ) \nC175_=_C256( C175 C256 ) C175_=_C327( C175 C327 ) C175_=_C342( C175 C342 ) C175_=_C356( C175 C356 ) C175_=_C369( C175 C369 ) C175_=_C382( C175 C382 ) \nC175_=_C383( C175 C383 ) C175_=_C384( C175 C384 ) C175_=_C385( C175 C385 ) C175_=_C386( C175 C386 ) C175_=_C387( C175 C387 ) C175_=_C388( C175 C388 ) \nC175_=_C389( C175 C389 ) C175_=_C391( C175 C391 ) C175_=_C392( C175 C392 ) C175_=_C393( C175 C393 ) C184_=_C254( C184 C254 ) C184_=_C275( C184 C275 ) \nC184_=_C319( C184 C319 ) C184_=_C336( C184 C336 ) C184_=_C351( C184 C351 ) C184_=_C365( C184 C365 ) C184_=_C378( C184 C378 ) C184_=_C401( C184 C401 ) \nC184_=_C411( C184 C411 ) C184_=_C420( C184 C420 ) C184_=_C428( C184 C428 ) C184_=_C435( C184 C435 ) C184_=_C441( C184 C441 ) C184_=_C446( C184 C446 ) \nC184_=_C450( C184 C450 ) C184_=_C454( C184 C454 ) C184_=_C455( C184 C455 ) C184_=_C456( C184 C456 ) C247_=_C254( C247 C254 ) C247_=_C256( C247 C256 ) \nC247_=_C275( C247 C275 ) C247_=_C277( C247 C277 ) C247_=_C383( C247 C383 ) C247_=_C503( C247 C503 ) C247_=_C608( C247 C608 ) C247_=_C699( C247 C699 ) \nC247_=_C777( C247 C777 ) C247_=_C854( C247 C854 ) C247_=_C865( C247 C865 ) C247_=_C866( C247 C866 ) C247_=_C867( C247 C867 ) C247_=_C868( C247 C868 ) \nC247_=_C869(</w:t>
      </w:r>
    </w:p>
    <w:p>
      <w:pPr>
        <w:pStyle w:val="PreformattedText"/>
        <w:bidi w:val="0"/>
        <w:spacing w:before="0" w:after="0"/>
        <w:jc w:val="left"/>
        <w:rPr/>
      </w:pPr>
      <w:r>
        <w:rPr/>
        <w:t xml:space="preserve"> </w:t>
      </w:r>
      <w:r>
        <w:rPr/>
        <w:t>C247 C869 ) C247_=_C870( C247 C870 ) C247_=_C871( C247 C871 ) C247_=_C872( C247 C872 ) C247_=_C874( C247 C874 ) C254_=_C256( C254 C256 ) \nC254_=_C275( C254 C275 ) C254_=_C319( C254 C319 ) C254_=_C510( C254 C510 ) C254_=_C615( C254 C615 ) C254_=_C706( C254 C706 ) C254_=_C784( C254 C784 ) \nC254_=_C861( C254 C861 ) C254_=_C871( C254 C871 ) C254_=_C880( C254 C880 ) C254_=_C888( C254 C888 ) C254_=_C895( C254 C895 ) C254_=_C901( C254 C901 ) \nC254_=_C906( C254 C906 ) C254_=_C910( C254 C910 ) C254_=_C914( C254 C914 ) C254_=_C915( C254 C915 ) C254_=_C916( C254 C916 ) C256_=_C277( C256 C277 ) \nC256_=_C319( C256 C319 ) C256_=_C392( C256 C392 ) C256_=_C512( C256 C512 ) C256_=_C617( C256 C617 ) C256_=_C708( C256 C708 ) C256_=_C786( C256 C786 ) \nC256_=_C863( C256 C863 ) C256_=_C882( C256 C882 ) C256_=_C890( C256 C890 ) C256_=_C897( C256 C897 ) C256_=_C903( C256 C903 ) C256_=_C908( C256 C908 ) \nC256_=_C912( C256 C912 ) C256_=_C915( C256 C915 ) C256_=_C917( C256 C917 ) C256_=_C919( C256 C919 ) C275_=_C277( C275 C277 ) C275_=_C319( C275 C319 ) \nC275_=_C411( C275 C411 ) C275_=_C531( C275 C531 ) C275_=_C636( C275 C636 ) C275_=_C727( C275 C727 ) C275_=_C805( C275 C805 ) C275_=_C871( C275 C871 ) \nC275_=_C926( C275 C926 ) C275_=_C980( C275 C980 ) C275_=_C988( C275 C988 ) C275_=_C995( C275 C995 ) C275_=_C1001( C275 C1001 ) C275_=_C1006( C275 C1006 ) \nC275_=_C1010( C275 C1010 ) C275_=_C1014( C275 C1014 ) C275_=_C1016( C275 C1016 ) C277_=_C319( C277 C319 ) C277_=_C413( C277 C413 ) C277_=_C533( C277 C533 ) \nC277_=_C638( C277 C638 ) C277_=_C729( C277 C729 ) C277_=_C807( C277 C807 ) C277_=_C928( C277 C928 ) C277_=_C982( C277 C982 ) C277_=_C990( C277 C990 ) \nC277_=_C997( C277 C997 ) C277_=_C1003( C277 C1003 ) C277_=_C1008( C277 C1008 ) C277_=_C1012( C277 C1012 ) C277_=_C1017( C277 C1017 ) C277_=_C1019( C277 C1019 ) \nC319_=_C455( C319 C455 ) C319_=_C575( C319 C575 ) C319_=_C680( C319 C680 ) C319_=_C771( C319 C771 ) C319_=_C849( C319 C849 ) C319_=_C915( C319 C915 ) \nC319_=_C970( C319 C970 ) C319_=_C1051( C319 C1051 ) C319_=_C1079( C319 C1079 ) C319_=_C1100( C319 C1100 ) C319_=_C1115( C319 C1115 ) C319_=_C1125( C319 C1125 ) \nC319_=_C1131( C319 C1131 ) C319_=_C1136( C319 C1136 ) C319_=_C1138( C319 C1138 ) C327_=_C336( C327 C336 ) C327_=_C342( C327 C342 ) C327_=_C356( C327 C356 ) \nC327_=_C369( C327 C369 ) C327_=_C382( C327 C382 ) C327_=_C383( C327 C383 ) C327_=_C384( C327 C384 ) C327_=_C385( C327 C385 ) C327_=_C386( C327 C386 ) \nC327_=_C387( C327 C387 ) C327_=_C388( C327 C388 ) C327_=_C389( C327 C389 ) C327_=_C391( C327 C391 ) C327_=_C392( C327 C392 ) C327_=_C393( C327 C393 ) \nC327_=_C503( C327 C503 ) C327_=_C510( C327 C510 ) C327_=_C512( C327 C512 ) C336_=_C351( C336 C351 ) C336_=_C365( C336 C365 ) C336_=_C378( C336 C378 ) \nC336_=_C401( C336 C401 ) C336_=_C411( C336 C411 ) C336_=_C420( C336 C420 ) C336_=_C428( C336 C428 ) C336_=_C435( C336 C435 ) C336_=_C441( C336 C441 ) \nC336_=_C446( C336 C446 ) C336_=_C450( C336 C450 ) C336_=_C454( C336 C454 ) C336_=_C455( C336 C455 ) C336_=_C456( C336 C456 ) C336_=_C510( C336 C510 ) \nC336_=_C531( C336 C531 ) C336_=_C575( C336 C575 ) C342_=_C351( C342 C351 ) C342_=_C356( C342 C356 ) C342_=_C369( C342 C369 ) C342_=_C382( C342 C382 ) \nC342_=_C383( C342 C383 ) C342_=_C384( C342 C384 ) C342_=_C385( C342 C385 ) C342_=_C386( C342 C386 ) C342_=_C387( C342 C387 ) C342_=_C388( C342 C388 ) \nC342_=_C389( C342 C389 ) C342_=_C391( C342 C391 ) C342_=_C392( C342 C392 ) C342_=_C393( C342 C393 ) C342_=_C608( C342 C608 ) C342_=_C615( C342 C615 ) \nC342_=_C617( C342 C617 ) C351_=_C365( C351 C365 ) C351_=_C378( C351 C378 ) C351_=_C401( C351 C401 ) C351_=_C411( C351 C411 ) C351_=_C420( C351 C420 ) \nC351_=_C428( C351 C428 ) C351_=_C435( C351 C435 ) C351_=_C441( C351 C441 ) C351_=_C446( C351 C446 ) C351_=_C450( C351 C450 ) C351_=_C454( C351 C454 ) \nC351_=_C455( C351 C455 ) C351_=_C456( C351 C456 ) C351_=_C615( C351 C615 ) C351_=_C636( C351 C636 ) C351_=_C680( C351 C680 ) C356_=_C365( C356 C365 ) \nC356_=_C369( C356 C369 ) C356_=_C382( C356 C382 ) C356_=_C383( C356 C383 ) C356_=_C384( C356 C384 ) C356_=_C385( C356 C385 ) C356_=_C386( C356 C386 ) \nC356_=_C387( C356 C387 ) C356_=_C388( C356 C388 ) C356_=_C389( C356 C389 ) C356_=_C391( C356 C391 ) C356_=_C392( C356 C392 ) C356_=_C393( C356 C393 ) \nC356_=_C699( C356 C699 ) C356_=_C706( C356 C706 ) C356_=_C708( C356 C708 ) C365_=_C378( C365 C378 ) C365_=_C401( C365 C401 ) C365_=_C411( C365 C411 ) \nC365_=_C420( C365 C420 ) C365_=_C428( C365 C428 ) C365_=_C435( C365 C435 ) C365_=_C441( C365 C441 ) C365_=_C446( C365 C446 ) C365_=_C450( C365 C450 ) \nC365_=_C454( C365 C454 ) C365_=_C455( C365 C455 ) C365_=_C456( C365 C456 ) C365_=_C706( C365 C706 ) C365_=_C727( C365 C727 ) C365_=_C771( C365 C771 ) \nC369_=_C378( C369 C378 ) C369_=_C382( C369 C382 ) C369_=_C383( C369 C383 ) C369_=_C384( C369 C384 ) C369_=_C385( C369 C385 ) C369_=_C386( C369 C386 ) \nC369_=_C387( C369 C387 ) C369_=_C388( C369 C388 ) C369_=_C389( C369 C389 ) C369_=_C391( C369 C391 ) C369_=_C392( C369 C392 ) C369_=_C393( C369 C393 ) \nC369_=_C777( C369 C777 ) C369_=_C784( C369 C784 ) C369_=_C786( C369 C786 ) C378_=_C401( C378 C401 ) C378_=_C411( C378 C411 ) C378_=_C420( C378 C420 ) \nC378_=_C428( C378 C428 ) C378_=_C435( C378 C435 ) C378_=_C441( C378 C441 ) C378_=_C446( C378 C446 ) C378_=_C450( C378 C450 ) C378_=_C454( C378 C454 ) \nC378_=_C455( C378 C455 ) C378_=_C456( C378 C456 ) C378_=_C784( C378 C784 ) C378_=_C805( C378 C805 ) C378_=_C849( C378 C849 ) C382_=_C383( C382 C383 ) \nC382_=_C384( C382 C384 ) C382_=_C385( C382 C385 ) C382_=_C386( C382 C386 ) C382_=_C387( C382 C387 ) C382_=_C388( C382 C388 ) C382_=_C389( C382 C389 ) \nC382_=_C391( C382 C391 ) C382_=_C392( C382 C392 ) C382_=_C393( C382 C393 ) C382_=_C401( C382 C401 ) C382_=_C854( C382 C854 ) C382_=_C861( C382 C861 ) \nC382_=_C863( C382 C863 ) C383_=_C384( C383 C384 ) C383_=_C385( C383 C385 ) C383_=_C386( C383 C386 ) C383_=_C387( C383 C387 ) C383_=_C388( C383 C388 ) \nC383_=_C389( C383 C389 ) C383_=_C391( C383 C391 ) C383_=_C392( C383 C392 ) C383_=_C393( C383 C393 ) C383_=_C411( C383 C411 ) C383_=_C413( C383 C413 ) \nC383_=_C503( C383 C503 ) C383_=_C608( C383 C608 ) C383_=_C699( C383 C699 ) C383_=_C777( C383 C777 ) C383_=_C854( C383 C854 ) C383_=_C865( C383 C865 ) \nC383_=_C866( C383 C866 ) C383_=_C867( C383 C867 ) C383_=_C868( C383 C868 ) C383_=_C869( C383 C869 ) C383_=_C870( C383 C870 ) C383_=_C871( C383 C871 ) \nC383_=_C872( C383 C872 ) C383_=_C874( C383 C874 ) C384_=_C385( C384 C385 ) C384_=_C386( C384 C386 ) C384_=_C387( C384 C387 ) C384_=_C388( C384 C388 ) \nC384_=_C389( C384 C389 ) C384_=_C391( C384 C391 ) C384_=_C392( C384 C392 ) C384_=_C393( C384 C393 ) C384_=_C420( C384 C420 ) C384_=_C865( C384 C865 ) \nC384_=_C880( C384 C880 ) C384_=_C882( C384 C882 ) C385_=_C386( C385 C386 ) C385_=_C387( C385 C387 ) C385_=_C388( C385 C388 ) C385_=_C389( C385 C389 ) \nC385_=_C391( C385 C391 ) C385_=_C392( C385 C392 ) C385_=_C393( C385 C393 ) C385_=_C428( C385 C428 ) C385_=_C866( C385 C866 ) C385_=_C888( C385 C888 ) \nC385_=_C890( C385 C890 ) C386_=_C387( C386 C387 ) C386_=_C388( C386 C388 ) C386_=_C389( C386 C389 ) C386_=_C391( C386 C391 ) C386_=_C392( C386 C392 ) \nC386_=_C393( C386 C393 ) C386_=_C435( C386 C435 ) C386_=_C867( C386 C867 ) C386_=_C895( C386 C895 ) C386_=_C897( C386 C897 ) C387_=_C388( C387 C388 ) \nC387_=_C389( C387 C389 ) C387_=_C391( C387 C391 ) C387_=_C392( C387 C392 ) C387_=_C393( C387 C393 ) C387_=_C441( C387 C441 ) C387_=_C868( C387 C868 ) \nC387_=_C901( C387 C901 ) C387_=_C903( C387 C903 ) C388_=_C389( C388 C389 ) C388_=_C391( C388 C391 ) C388_=_C392( C388 C392 ) C388_=_C393( C388 C393 ) \nC388_=_C446( C388 C446 ) C388_=_C869( C388 C869 ) C388_=_C906( C388 C906 ) C388_=_C908( C388 C908 ) C389_=_C391( C389 C391 ) C389_=_C392( C389 C392 ) \nC389_=_C393( C389 C393 ) C389_=_C450( C389 C450 ) C389_=_C870( C389 C870 ) C389_=_C910( C389 C910 ) C389_=_C912( C389 C912 ) C391_=_C392( C391 C392 ) \nC391_=_C393( C391 C393 ) C391_=_C454( C391 C454 ) C391_=_C872( C391 C872 ) C391_=_C914( C391 C914 ) C391_=_C917( C391 C917 ) C392_=_C393( C392 C393 ) \nC392_=_C413( C392 C413 ) C392_=_C455( C392 C455 ) C392_=_C512( C392 C512 ) C392_=_C617( C392 C617 ) C392_=_C708( C392 C708 ) C392_=_C786( C392 C786 ) \nC392_=_C863( C392 C863 ) C392_=_C882( C392 C882 ) C392_=_C890( C392 C890 ) C392_=_C897( C392 C897 ) C392_=_C903( C392 C903 ) C392_=_C908( C392 C908 ) \nC392_=_C912( C392 C912 ) C392_=_C915( C392 C915 ) C392_=_C917( C392 C917 ) C392_=_C919( C392 C919 ) C393_=_C456( C393 C456 ) C393_=_C874( C393 C874 ) \nC393_=_C916( C393 C916 ) C393_=_C919( C393 C919 ) C401_=_C411( C401 C411 ) C401_=_C420( C401 C420 ) C401_=_C428( C401 C428 ) C401_=_C435( C401 C435 ) \nC401_=_C441( C401 C441 ) C401_=_C446( C401 C446 ) C401_=_C450( C401 C450 ) C401_=_C454( C401 C454 ) C401_=_C455( C401 C455 ) C401_=_C456( C401 C456 ) \nC401_=_C861( C401 C861 ) C401_=_C926( C401 C926 ) C401_=_C970( C401 C970 ) C411_=_C413( C411 C413 ) C411_=_C420( C411 C420 ) C411_=_C428( C411 C428 ) \nC411_=_C435( C411 C435 ) C411_=_C441( C411 C441 ) C411_=_C446( C411 C446 ) C411_=_C450( C411 C450 ) C411_=_C454( C411 C454 ) C411_=_C455( C411 C455 ) \nC411_=_C456( C411 C456 ) C411_=_C531( C411 C531 ) C411_=_C636( C411 C636 ) C411_=_C727( C411 C727 ) C411_=_C805( C411 C805 ) C411_=_C871( C411 C871 ) \nC411_=_C926( C411 C926 ) C411_=_C980( C411 C980 ) C411_=_C988( C411 C988 ) C411_=_C995( C411 C995 ) C411_=_C1001( C411 C1001 ) C411_=_C1006( C411 C1006 ) \nC411_=_C1010( C411 C1010 ) C411_=_C1014( C411 C1014 ) C411_=_C1016( C411 C1016 ) C413_=_C455( C413 C455 ) C413_=_C533( C413 C533 ) C413_=_C638( C413 C638 ) \nC413_=_C729( C413 C729 ) C413_=_C807( C413 C807 ) C413_=_C928( C413 C928 ) C413_=_C982( C413 C982 ) C413_=_C990( C413 C990 ) C413_=_C997( C413 C997 ) \nC413_=_C1003( C413 C1003 ) C413_=_C1008( C413 C1008 ) C413_=_C1012( C413 C1012 ) C413_=_C1017( C413 C1017 ) C413_=_C1019( C413 C1019 ) C420_=_C428(</w:t>
      </w:r>
    </w:p>
    <w:p>
      <w:pPr>
        <w:pStyle w:val="PreformattedText"/>
        <w:bidi w:val="0"/>
        <w:spacing w:before="0" w:after="0"/>
        <w:jc w:val="left"/>
        <w:rPr/>
      </w:pPr>
      <w:r>
        <w:rPr/>
        <w:t xml:space="preserve"> </w:t>
      </w:r>
      <w:r>
        <w:rPr/>
        <w:t>C420 C428 ) \nC420_=_C435( C420 C435 ) C420_=_C441( C420 C441 ) C420_=_C446( C420 C446 ) C420_=_C450( C420 C450 ) C420_=_C454( C420 C454 ) C420_=_C455( C420 C455 ) \nC420_=_C456( C420 C456 ) C420_=_C880( C420 C880 ) C420_=_C980( C420 C980 ) C420_=_C1051( C420 C1051 ) C428_=_C435( C428 C435 ) C428_=_C441( C428 C441 ) \nC428_=_C446( C428 C446 ) C428_=_C450( C428 C450 ) C428_=_C454( C428 C454 ) C428_=_C455( C428 C455 ) C428_=_C456( C428 C456 ) C428_=_C888( C428 C888 ) \nC428_=_C988( C428 C988 ) C428_=_C1079( C428 C1079 ) C435_=_C441( C435 C441 ) C435_=_C446( C435 C446 ) C435_=_C450( C435 C450 ) C435_=_C454( C435 C454 ) \nC435_=_C455( C435 C455 ) C435_=_C456( C435 C456 ) C435_=_C895( C435 C895 ) C435_=_C995( C435 C995 ) C435_=_C1100( C435 C1100 ) C441_=_C446( C441 C446 ) \nC441_=_C450( C441 C450 ) C441_=_C454( C441 C454 ) C441_=_C455( C441 C455 ) C441_=_C456( C441 C456 ) C441_=_C901( C441 C901 ) C441_=_C1001( C441 C1001 ) \nC441_=_C1115( C441 C1115 ) C446_=_C450( C446 C450 ) C446_=_C454( C446 C454 ) C446_=_C455( C446 C455 ) C446_=_C456( C446 C456 ) C446_=_C906( C446 C906 ) \nC446_=_C1006( C446 C1006 ) C446_=_C1125( C446 C1125 ) C450_=_C454( C450 C454 ) C450_=_C455( C450 C455 ) C450_=_C456( C450 C456 ) C450_=_C910( C450 C910 ) \nC450_=_C1010( C450 C1010 ) C450_=_C1131( C450 C1131 ) C454_=_C455( C454 C455 ) C454_=_C456( C454 C456 ) C454_=_C914( C454 C914 ) C454_=_C1014( C454 C1014 ) \nC454_=_C1136( C454 C1136 ) C455_=_C456( C455 C456 ) C455_=_C575( C455 C575 ) C455_=_C680( C455 C680 ) C455_=_C771( C455 C771 ) C455_=_C849( C455 C849 ) \nC455_=_C915( C455 C915 ) C455_=_C970( C455 C970 ) C455_=_C1051( C455 C1051 ) C455_=_C1079( C455 C1079 ) C455_=_C1100( C455 C1100 ) C455_=_C1115( C455 C1115 ) \nC455_=_C1125( C455 C1125 ) C455_=_C1131( C455 C1131 ) C455_=_C1136( C455 C1136 ) C455_=_C1138( C455 C1138 ) C456_=_C916( C456 C916 ) C456_=_C1016( C456 C1016 ) \nC456_=_C1138( C456 C1138 ) C503_=_C510( C503 C510 ) C503_=_C512( C503 C512 ) C503_=_C531( C503 C531 ) C503_=_C533( C503 C533 ) C503_=_C608( C503 C608 ) \nC503_=_C699( C503 C699 ) C503_=_C777( C503 C777 ) C503_=_C854( C503 C854 ) C503_=_C865( C503 C865 ) C503_=_C866( C503 C866 ) C503_=_C867( C503 C867 ) \nC503_=_C868( C503 C868 ) C503_=_C869( C503 C869 ) C503_=_C870( C503 C870 ) C503_=_C871( C503 C871 ) C503_=_C872( C503 C872 ) C503_=_C874( C503 C874 ) \nC510_=_C512( C510 C512 ) C510_=_C531( C510 C531 ) C510_=_C575( C510 C575 ) C510_=_C615( C510 C615 ) C510_=_C706( C510 C706 ) C510_=_C784( C510 C784 ) \nC510_=_C861( C510 C861 ) C510_=_C871( C510 C871 ) C510_=_C880( C510 C880 ) C510_=_C888( C510 C888 ) C510_=_C895( C510 C895 ) C510_=_C901( C510 C901 ) \nC510_=_C906( C510 C906 ) C510_=_C910( C510 C910 ) C510_=_C914( C510 C914 ) C510_=_C915( C510 C915 ) C510_=_C916( C510 C916 ) C512_=_C533( C512 C533 ) \nC512_=_C575( C512 C575 ) C512_=_C617( C512 C617 ) C512_=_C708( C512 C708 ) C512_=_C786( C512 C786 ) C512_=_C863( C512 C863 ) C512_=_C882( C512 C882 ) \nC512_=_C890( C512 C890 ) C512_=_C897( C512 C897 ) C512_=_C903( C512 C903 ) C512_=_C908( C512 C908 ) C512_=_C912( C512 C912 ) C512_=_C915( C512 C915 ) \nC512_=_C917( C512 C917 ) C512_=_C919( C512 C919 ) C531_=_C533( C531 C533 ) C531_=_C575( C531 C575 ) C531_=_C636( C531 C636 ) C531_=_C727( C531 C727 ) \nC531_=_C805( C531 C805 ) C531_=_C871( C531 C871 ) C531_=_C926( C531 C926 ) C531_=_C980( C531 C980 ) C531_=_C988( C531 C988 ) C531_=_C995( C531 C995 ) \nC531_=_C1001( C531 C1001 ) C531_=_C1006( C531 C1006 ) C531_=_C1010( C531 C1010 ) C531_=_C1014( C531 C1014 ) C531_=_C1016( C531 C1016 ) C533_=_C575( C533 C575 ) \nC533_=_C638( C533 C638 ) C533_=_C729( C533 C729 ) C533_=_C807( C533 C807 ) C533_=_C928( C533 C928 ) C533_=_C982( C533 C982 ) C533_=_C990( C533 C990 ) \nC533_=_C997( C533 C997 ) C533_=_C1003( C533 C1003 ) C533_=_C1008( C533 C1008 ) C533_=_C1012( C533 C1012 ) C533_=_C1017( C533 C1017 ) C533_=_C1019( C533 C1019 ) \nC575_=_C680( C575 C680 ) C575_=_C771( C575 C771 ) C575_=_C849( C575 C849 ) C575_=_C915( C575 C915 ) C575_=_C970( C575 C970 ) C575_=_C1051( C575 C1051 ) \nC575_=_C1079( C575 C1079 ) C575_=_C1100( C575 C1100 ) C575_=_C1115( C575 C1115 ) C575_=_C1125( C575 C1125 ) C575_=_C1131( C575 C1131 ) C575_=_C1136( C575 C1136 ) \nC575_=_C1138( C575 C1138 ) C608_=_C615( C608 C615 ) C608_=_C617( C608 C617 ) C608_=_C636( C608 C636 ) C608_=_C638( C608 C638 ) C608_=_C699( C608 C699 ) \nC608_=_C777( C608 C777 ) C608_=_C854( C608 C854 ) C608_=_C865( C608 C865 ) C608_=_C866( C608 C866 ) C608_=_C867( C608 C867 ) C608_=_C868( C608 C868 ) \nC608_=_C869( C608 C869 ) C608_=_C870( C608 C870 ) C608_=_C871( C608 C871 ) C608_=_C872( C608 C872 ) C608_=_C874( C608 C874 ) C615_=_C617( C615 C617 ) \nC615_=_C636( C615 C636 ) C615_=_C680( C615 C680 ) C615_=_C706( C615 C706 ) C615_=_C784( C615 C784 ) C615_=_C861( C615 C861 ) C615_=_C871( C615 C871 ) \nC615_=_C880( C615 C880 ) C615_=_C888( C615 C888 ) C615_=_C895( C615 C895 ) C615_=_C901( C615 C901 ) C615_=_C906( C615 C906 ) C615_=_C910( C615 C910 ) \nC615_=_C914( C615 C914 ) C615_=_C915( C615 C915 ) C615_=_C916( C615 C916 ) C617_=_C638( C617 C638 ) C617_=_C680( C617 C680 ) C617_=_C708( C617 C708 ) \nC617_=_C786( C617 C786 ) C617_=_C863( C617 C863 ) C617_=_C882( C617 C882 ) C617_=_C890( C617 C890 ) C617_=_C897( C617 C897 ) C617_=_C903( C617 C903 ) \nC617_=_C908( C617 C908 ) C617_=_C912( C617 C912 ) C617_=_C915( C617 C915 ) C617_=_C917( C617 C917 ) C617_=_C919( C617 C919 ) C636_=_C638( C636 C638 ) \nC636_=_C680( C636 C680 ) C636_=_C727( C636 C727 ) C636_=_C805( C636 C805 ) C636_=_C871( C636 C871 ) C636_=_C926( C636 C926 ) C636_=_C980( C636 C980 ) \nC636_=_C988( C636 C988 ) C636_=_C995( C636 C995 ) C636_=_C1001( C636 C1001 ) C636_=_C1006( C636 C1006 ) C636_=_C1010( C636 C1010 ) C636_=_C1014( C636 C1014 ) \nC636_=_C1016( C636 C1016 ) C638_=_C680( C638 C680 ) C638_=_C729( C638 C729 ) C638_=_C807( C638 C807 ) C638_=_C928( C638 C928 ) C638_=_C982( C638 C982 ) \nC638_=_C990( C638 C990 ) C638_=_C997( C638 C997 ) C638_=_C1003( C638 C1003 ) C638_=_C1008( C638 C1008 ) C638_=_C1012( C638 C1012 ) C638_=_C1017( C638 C1017 ) \nC638_=_C1019( C638 C1019 ) C680_=_C771( C680 C771 ) C680_=_C849( C680 C849 ) C680_=_C915( C680 C915 ) C680_=_C970( C680 C970 ) C680_=_C1051( C680 C1051 ) \nC680_=_C1079( C680 C1079 ) C680_=_C1100( C680 C1100 ) C680_=_C1115( C680 C1115 ) C680_=_C1125( C680 C1125 ) C680_=_C1131( C680 C1131 ) C680_=_C1136( C680 C1136 ) \nC680_=_C1138( C680 C1138 ) C699_=_C706( C699 C706 ) C699_=_C708( C699 C708 ) C699_=_C727( C699 C727 ) C699_=_C729( C699 C729 ) C699_=_C777( C699 C777 ) \nC699_=_C854( C699 C854 ) C699_=_C865( C699 C865 ) C699_=_C866( C699 C866 ) C699_=_C867( C699 C867 ) C699_=_C868( C699 C868 ) C699_=_C869( C699 C869 ) \nC699_=_C870( C699 C870 ) C699_=_C871( C699 C871 ) C699_=_C872( C699 C872 ) C699_=_C874( C699 C874 ) C706_=_C708( C706 C708 ) C706_=_C727( C706 C727 ) \nC706_=_C771( C706 C771 ) C706_=_C784( C706 C784 ) C706_=_C861( C706 C861 ) C706_=_C871( C706 C871 ) C706_=_C880( C706 C880 ) C706_=_C888( C706 C888 ) \nC706_=_C895( C706 C895 ) C706_=_C901( C706 C901 ) C706_=_C906( C706 C906 ) C706_=_C910( C706 C910 ) C706_=_C914( C706 C914 ) C706_=_C915( C706 C915 ) \nC706_=_C916( C706 C916 ) C708_=_C729( C708 C729 ) C708_=_C771( C708 C771 ) C708_=_C786( C708 C786 ) C708_=_C863( C708 C863 ) C708_=_C882( C708 C882 ) \nC708_=_C890( C708 C890 ) C708_=_C897( C708 C897 ) C708_=_C903( C708 C903 ) C708_=_C908( C708 C908 ) C708_=_C912( C708 C912 ) C708_=_C915( C708 C915 ) \nC708_=_C917( C708 C917 ) C708_=_C919( C708 C919 ) C727_=_C729( C727 C729 ) C727_=_C771( C727 C771 ) C727_=_C805( C727 C805 ) C727_=_C871( C727 C871 ) \nC727_=_C926( C727 C926 ) C727_=_C980( C727 C980 ) C727_=_C988( C727 C988 ) C727_=_C995( C727 C995 ) C727_=_C1001( C727 C1001 ) C727_=_C1006( C727 C1006 ) \nC727_=_C1010( C727 C1010 ) C727_=_C1014( C727 C1014 ) C727_=_C1016( C727 C1016 ) C729_=_C771( C729 C771 ) C729_=_C807( C729 C807 ) C729_=_C928( C729 C928 ) \nC729_=_C982( C729 C982 ) C729_=_C990( C729 C990 ) C729_=_C997( C729 C997 ) C729_=_C1003( C729 C1003 ) C729_=_C1008( C729 C1008 ) C729_=_C1012( C729 C1012 ) \nC729_=_C1017( C729 C1017 ) C729_=_C1019( C729 C1019 ) C771_=_C849( C771 C849 ) C771_=_C915( C771 C915 ) C771_=_C970( C771 C970 ) C771_=_C1051( C771 C1051 ) \nC771_=_C1079( C771 C1079 ) C771_=_C1100( C771 C1100 ) C771_=_C1115( C771 C1115 ) C771_=_C1125( C771 C1125 ) C771_=_C1131( C771 C1131 ) C771_=_C1136( C771 C1136 ) \nC771_=_C1138( C771 C1138 ) C777_=_C784( C777 C784 ) C777_=_C786( C777 C786 ) C777_=_C805( C777 C805 ) C777_=_C807( C777 C807 ) C777_=_C854( C777 C854 ) \nC777_=_C865( C777 C865 ) C777_=_C866( C777 C866 ) C777_=_C867( C777 C867 ) C777_=_C868( C777 C868 ) C777_=_C869( C777 C869 ) C777_=_C870( C777 C870 ) \nC777_=_C871( C777 C871 ) C777_=_C872( C777 C872 ) C777_=_C874( C777 C874 ) C784_=_C786( C784 C786 ) C784_=_C805( C784 C805 ) C784_=_C849( C784 C849 ) \nC784_=_C861( C784 C861 ) C784_=_C871( C784 C871 ) C784_=_C880( C784 C880 ) C784_=_C888( C784 C888 ) C784_=_C895( C784 C895 ) C784_=_C901( C784 C901 ) \nC784_=_C906( C784 C906 ) C784_=_C910( C784 C910 ) C784_=_C914( C784 C914 ) C784_=_C915( C784 C915 ) C784_=_C916( C784 C916 ) C786_=_C807( C786 C807 ) \nC786_=_C849( C786 C849 ) C786_=_C863( C786 C863 ) C786_=_C882( C786 C882 ) C786_=_C890( C786 C890 ) C786_=_C897( C786 C897 ) C786_=_C903( C786 C903 ) \nC786_=_C908( C786 C908 ) C786_=_C912( C786 C912 ) C786_=_C915( C786 C915 ) C786_=_C917( C786 C917 ) C786_=_C919( C786 C919 ) C805_=_C807( C805 C807 ) \nC805_=_C849( C805 C849 ) C805_=_C871( C805 C871 ) C805_=_C926( C805 C926 ) C805_=_C980( C805 C980 ) C805_=_C988( C805 C988 ) C805_=_C995( C805 C995 ) \nC805_=_C1001( C805 C1001 ) C805_=_C1006( C805 C1006 ) C805_=_C1010( C805 C1010 ) C805_=_C1014( C805 C1014 ) C805_=_C1016( C805 C1016 ) C807_=_C849( C807 C849 ) \nC807_=_C928( C807 C928 ) C807_=_C982( C807 C982 ) C807_=_C990( C807 C990 ) C807_=_C997( C807 C997 ) C807_=_C1003( C807 C1003 ) C807_=_C1008( C807 C1008</w:t>
      </w:r>
    </w:p>
    <w:p>
      <w:pPr>
        <w:pStyle w:val="PreformattedText"/>
        <w:bidi w:val="0"/>
        <w:spacing w:before="0" w:after="0"/>
        <w:jc w:val="left"/>
        <w:rPr/>
      </w:pPr>
      <w:r>
        <w:rPr/>
        <w:t xml:space="preserve"> </w:t>
      </w:r>
      <w:r>
        <w:rPr/>
        <w:t>) \nC807_=_C1012( C807 C1012 ) C807_=_C1017( C807 C1017 ) C807_=_C1019( C807 C1019 ) C849_=_C915( C849 C915 ) C849_=_C970( C849 C970 ) C849_=_C1051( C849 C1051 ) \nC849_=_C1079( C849 C1079 ) C849_=_C1100( C849 C1100 ) C849_=_C1115( C849 C1115 ) C849_=_C1125( C849 C1125 ) C849_=_C1131( C849 C1131 ) C849_=_C1136( C849 C1136 ) \nC849_=_C1138( C849 C1138 ) C854_=_C861( C854 C861 ) C854_=_C863( C854 C863 ) C854_=_C865( C854 C865 ) C854_=_C866( C854 C866 ) C854_=_C867( C854 C867 ) \nC854_=_C868( C854 C868 ) C854_=_C869( C854 C869 ) C854_=_C870( C854 C870 ) C854_=_C871( C854 C871 ) C854_=_C872( C854 C872 ) C854_=_C874( C854 C874 ) \nC854_=_C926( C854 C926 ) C854_=_C928( C854 C928 ) C861_=_C863( C861 C863 ) C861_=_C871( C861 C871 ) C861_=_C880( C861 C880 ) C861_=_C888( C861 C888 ) \nC861_=_C895( C861 C895 ) C861_=_C901( C861 C901 ) C861_=_C906( C861 C906 ) C861_=_C910( C861 C910 ) C861_=_C914( C861 C914 ) C861_=_C915( C861 C915 ) \nC861_=_C916( C861 C916 ) C861_=_C926( C861 C926 ) C861_=_C970( C861 C970 ) C863_=_C882( C863 C882 ) C863_=_C890( C863 C890 ) C863_=_C897( C863 C897 ) \nC863_=_C903( C863 C903 ) C863_=_C908( C863 C908 ) C863_=_C912( C863 C912 ) C863_=_C915( C863 C915 ) C863_=_C917( C863 C917 ) C863_=_C919( C863 C919 ) \nC863_=_C928( C863 C928 ) C863_=_C970( C863 C970 ) C865_=_C866( C865 C866 ) C865_=_C867( C865 C867 ) C865_=_C868( C865 C868 ) C865_=_C869( C865 C869 ) \nC865_=_C870( C865 C870 ) C865_=_C871( C865 C871 ) C865_=_C872( C865 C872 ) C865_=_C874( C865 C874 ) C865_=_C880( C865 C880 ) C865_=_C882( C865 C882 ) \nC865_=_C980( C865 C980 ) C865_=_C982( C865 C982 ) C866_=_C867( C866 C867 ) C866_=_C868( C866 C868 ) C866_=_C869( C866 C869 ) C866_=_C870( C866 C870 ) \nC866_=_C871( C866 C871 ) C866_=_C872( C866 C872 ) C866_=_C874( C866 C874 ) C866_=_C888( C866 C888 ) C866_=_C890( C866 C890 ) C866_=_C988( C866 C988 ) \nC866_=_C990( C866 C990 ) C867_=_C868( C867 C868 ) C867_=_C869( C867 C869 ) C867_=_C870( C867 C870 ) C867_=_C871( C867 C871 ) C867_=_C872( C867 C872 ) \nC867_=_C874( C867 C874 ) C867_=_C895( C867 C895 ) C867_=_C897( C867 C897 ) C867_=_C995( C867 C995 ) C867_=_C997( C867 C997 ) C868_=_C869( C868 C869 ) \nC868_=_C870( C868 C870 ) C868_=_C871( C868 C871 ) C868_=_C872( C868 C872 ) C868_=_C874( C868 C874 ) C868_=_C901( C868 C901 ) C868_=_C903( C868 C903 ) \nC868_=_C1001( C868 C1001 ) C868_=_C1003( C868 C1003 ) C869_=_C870( C869 C870 ) C869_=_C871( C869 C871 ) C869_=_C872( C869 C872 ) C869_=_C874( C869 C874 ) \nC869_=_C906( C869 C906 ) C869_=_C908( C869 C908 ) C869_=_C1006( C869 C1006 ) C869_=_C1008( C869 C1008 ) C870_=_C871( C870 C871 ) C870_=_C872( C870 C872 ) \nC870_=_C874( C870 C874 ) C870_=_C910( C870 C910 ) C870_=_C912( C870 C912 ) C870_=_C1010( C870 C1010 ) C870_=_C1012( C870 C1012 ) C871_=_C872( C871 C872 ) \nC871_=_C874( C871 C874 ) C871_=_C880( C871 C880 ) C871_=_C888( C871 C888 ) C871_=_C895( C871 C895 ) C871_=_C901( C871 C901 ) C871_=_C906( C871 C906 ) \nC871_=_C910( C871 C910 ) C871_=_C914( C871 C914 ) C871_=_C915( C871 C915 ) C871_=_C916( C871 C916 ) C871_=_C926( C871 C926 ) C871_=_C980( C871 C980 ) \nC871_=_C988( C871 C988 ) C871_=_C995( C871 C995 ) C871_=_C1001( C871 C1001 ) C871_=_C1006( C871 C1006 ) C871_=_C1010( C871 C1010 ) C871_=_C1014( C871 C1014 ) \nC871_=_C1016( C871 C1016 ) C872_=_C874( C872 C874 ) C872_=_C914( C872 C914 ) C872_=_C917( C872 C917 ) C872_=_C1014( C872 C1014 ) C872_=_C1017( C872 C1017 ) \nC874_=_C916( C874 C916 ) C874_=_C919( C874 C919 ) C874_=_C1016( C874 C1016 ) C874_=_C1019( C874 C1019 ) C880_=_C882( C880 C882 ) C880_=_C888( C880 C888 ) \nC880_=_C895( C880 C895 ) C880_=_C901( C880 C901 ) C880_=_C906( C880 C906 ) C880_=_C910( C880 C910 ) C880_=_C914( C880 C914 ) C880_=_C915( C880 C915 ) \nC880_=_C916( C880 C916 ) C880_=_C980( C880 C980 ) C880_=_C1051( C880 C1051 ) C882_=_C890( C882 C890 ) C882_=_C897( C882 C897 ) C882_=_C903( C882 C903 ) \nC882_=_C908( C882 C908 ) C882_=_C912( C882 C912 ) C882_=_C915( C882 C915 ) C882_=_C917( C882 C917 ) C882_=_C919( C882 C919 ) C882_=_C982( C882 C982 ) \nC882_=_C1051( C882 C1051 ) C888_=_C890( C888 C890 ) C888_=_C895( C888 C895 ) C888_=_C901( C888 C901 ) C888_=_C906( C888 C906 ) C888_=_C910( C888 C910 ) \nC888_=_C914( C888 C914 ) C888_=_C915( C888 C915 ) C888_=_C916( C888 C916 ) C888_=_C988( C888 C988 ) C888_=_C1079( C888 C1079 ) C890_=_C897( C890 C897 ) \nC890_=_C903( C890 C903 ) C890_=_C908( C890 C908 ) C890_=_C912( C890 C912 ) C890_=_C915( C890 C915 ) C890_=_C917( C890 C917 ) C890_=_C919( C890 C919 ) \nC890_=_C990( C890 C990 ) C890_=_C1079( C890 C1079 ) C895_=_C897( C895 C897 ) C895_=_C901( C895 C901 ) C895_=_C906( C895 C906 ) C895_=_C910( C895 C910 ) \nC895_=_C914( C895 C914 ) C895_=_C915( C895 C915 ) C895_=_C916( C895 C916 ) C895_=_C995( C895 C995 ) C895_=_C1100( C895 C1100 ) C897_=_C903( C897 C903 ) \nC897_=_C908( C897 C908 ) C897_=_C912( C897 C912 ) C897_=_C915( C897 C915 ) C897_=_C917( C897 C917 ) C897_=_C919( C897 C919 ) C897_=_C997( C897 C997 ) \nC897_=_C1100( C897 C1100 ) C901_=_C903( C901 C903 ) C901_=_C906( C901 C906 ) C901_=_C910( C901 C910 ) C901_=_C914( C901 C914 ) C901_=_C915( C901 C915 ) \nC901_=_C916( C901 C916 ) C901_=_C1001( C901 C1001 ) C901_=_C1115( C901 C1115 ) C903_=_C908( C903 C908 ) C903_=_C912( C903 C912 ) C903_=_C915( C903 C915 ) \nC903_=_C917( C903 C917 ) C903_=_C919( C903 C919 ) C903_=_C1003( C903 C1003 ) C903_=_C1115( C903 C1115 ) C906_=_C908( C906 C908 ) C906_=_C910( C906 C910 ) \nC906_=_C914( C906 C914 ) C906_=_C915( C906 C915 ) C906_=_C916( C906 C916 ) C906_=_C1006( C906 C1006 ) C906_=_C1125( C906 C1125 ) C908_=_C912( C908 C912 ) \nC908_=_C915( C908 C915 ) C908_=_C917( C908 C917 ) C908_=_C919( C908 C919 ) C908_=_C1008( C908 C1008 ) C908_=_C1125( C908 C1125 ) C910_=_C912( C910 C912 ) \nC910_=_C914( C910 C914 ) C910_=_C915( C910 C915 ) C910_=_C916( C910 C916 ) C910_=_C1010( C910 C1010 ) C910_=_C1131( C910 C1131 ) C912_=_C915( C912 C915 ) \nC912_=_C917( C912 C917 ) C912_=_C919( C912 C919 ) C912_=_C1012( C912 C1012 ) C912_=_C1131( C912 C1131 ) C914_=_C915( C914 C915 ) C914_=_C916( C914 C916 ) \nC914_=_C917( C914 C917 ) C914_=_C1014( C914 C1014 ) C914_=_C1136( C914 C1136 ) C915_=_C916( C915 C916 ) C915_=_C917( C915 C917 ) C915_=_C919( C915 C919 ) \nC915_=_C970( C915 C970 ) C915_=_C1051( C915 C1051 ) C915_=_C1079( C915 C1079 ) C915_=_C1100( C915 C1100 ) C915_=_C1115( C915 C1115 ) C915_=_C1125( C915 C1125 ) \nC915_=_C1131( C915 C1131 ) C915_=_C1136( C915 C1136 ) C915_=_C1138( C915 C1138 ) C916_=_C919( C916 C919 ) C916_=_C1016( C916 C1016 ) C916_=_C1138( C916 C1138 ) \nC917_=_C919( C917 C919 ) C917_=_C1017( C917 C1017 ) C917_=_C1136( C917 C1136 ) C919_=_C1019( C919 C1019 ) C919_=_C1138( C919 C1138 ) C926_=_C928( C926 C928 ) \nC926_=_C970( C926 C970 ) C926_=_C980( C926 C980 ) C926_=_C988( C926 C988 ) C926_=_C995( C926 C995 ) C926_=_C1001( C926 C1001 ) C926_=_C1006( C926 C1006 ) \nC926_=_C1010( C926 C1010 ) C926_=_C1014( C926 C1014 ) C926_=_C1016( C926 C1016 ) C928_=_C970( C928 C970 ) C928_=_C982( C928 C982 ) C928_=_C990( C928 C990 ) \nC928_=_C997( C928 C997 ) C928_=_C1003( C928 C1003 ) C928_=_C1008( C928 C1008 ) C928_=_C1012( C928 C1012 ) C928_=_C1017( C928 C1017 ) C928_=_C1019( C928 C1019 ) \nC970_=_C1051( C970 C1051 ) C970_=_C1079( C970 C1079 ) C970_=_C1100( C970 C1100 ) C970_=_C1115( C970 C1115 ) C970_=_C1125( C970 C1125 ) C970_=_C1131( C970 C1131 ) \nC970_=_C1136( C970 C1136 ) C970_=_C1138( C970 C1138 ) C980_=_C982( C980 C982 ) C980_=_C988( C980 C988 ) C980_=_C995( C980 C995 ) C980_=_C1001( C980 C1001 ) \nC980_=_C1006( C980 C1006 ) C980_=_C1010( C980 C1010 ) C980_=_C1014( C980 C1014 ) C980_=_C1016( C980 C1016 ) C980_=_C1051( C980 C1051 ) C982_=_C990( C982 C990 ) \nC982_=_C997( C982 C997 ) C982_=_C1003( C982 C1003 ) C982_=_C1008( C982 C1008 ) C982_=_C1012( C982 C1012 ) C982_=_C1017( C982 C1017 ) C982_=_C1019( C982 C1019 ) \nC982_=_C1051( C982 C1051 ) C988_=_C990( C988 C990 ) C988_=_C995( C988 C995 ) C988_=_C1001( C988 C1001 ) C988_=_C1006( C988 C1006 ) C988_=_C1010( C988 C1010 ) \nC988_=_C1014( C988 C1014 ) C988_=_C1016( C988 C1016 ) C988_=_C1079( C988 C1079 ) C990_=_C997( C990 C997 ) C990_=_C1003( C990 C1003 ) C990_=_C1008( C990 C1008 ) \nC990_=_C1012( C990 C1012 ) C990_=_C1017( C990 C1017 ) C990_=_C1019( C990 C1019 ) C990_=_C1079( C990 C1079 ) C995_=_C997( C995 C997 ) C995_=_C1001( C995 C1001 ) \nC995_=_C1006( C995 C1006 ) C995_=_C1010( C995 C1010 ) C995_=_C1014( C995 C1014 ) C995_=_C1016( C995 C1016 ) C995_=_C1100( C995 C1100 ) C997_=_C1003( C997 C1003 ) \nC997_=_C1008( C997 C1008 ) C997_=_C1012( C997 C1012 ) C997_=_C1017( C997 C1017 ) C997_=_C1019( C997 C1019 ) C997_=_C1100( C997 C1100 ) C1001_=_C1003( C1001 C1003 ) \nC1001_=_C1006( C1001 C1006 ) C1001_=_C1010( C1001 C1010 ) C1001_=_C1014( C1001 C1014 ) C1001_=_C1016( C1001 C1016 ) C1001_=_C1115( C1001 C1115 ) C1003_=_C1008( C1003 C1008 ) \nC1003_=_C1012( C1003 C1012 ) C1003_=_C1017( C1003 C1017 ) C1003_=_C1019( C1003 C1019 ) C1003_=_C1115( C1003 C1115 ) C1006_=_C1008( C1006 C1008 ) C1006_=_C1010( C1006 C1010 ) \nC1006_=_C1014( C1006 C1014 ) C1006_=_C1016( C1006 C1016 ) C1006_=_C1125( C1006 C1125 ) C1008_=_C1012( C1008 C1012 ) C1008_=_C1017( C1008 C1017 ) C1008_=_C1019( C1008 C1019 ) \nC1008_=_C1125( C1008 C1125 ) C1010_=_C1012( C1010 C1012 ) C1010_=_C1014( C1010 C1014 ) C1010_=_C1016( C1010 C1016 ) C1010_=_C1131( C1010 C1131 ) C1012_=_C1017( C1012 C1017 ) \nC1012_=_C1019( C1012 C1019 ) C1012_=_C1131( C1012 C1131 ) C1014_=_C1016( C1014 C1016 ) C1014_=_C1017( C1014 C1017 ) C1014_=_C1136( C1014 C1136 ) C1016_=_C1019( C1016 C1019 ) \nC1016_=_C1138( C1016 C1138 ) C1017_=_C1019( C1017 C1019 ) C1017_=_C1136( C1017 C1136 ) C1019_=_C1138( C1019 C1138 ) C1051_=_C1079( C1051 C1079 ) C1051_=_C1100( C1051 C1100 ) \nC1051_=_C1115( C1051 C1115 ) C1051_=_C1125( C1051 C1125 ) C1051_=_C1131( C1051 C1131 ) C1051_=_C1136( C1051 C1136 ) C1051_=_C1138( C1051 C1138 ) C1079_=_C1100( C1079 C1100 ) \nC1079_=_C1115( C1079 C1115 ) C1079_=_C1125( C1079 C1125 ) C1079_=_C1131(</w:t>
      </w:r>
    </w:p>
    <w:p>
      <w:pPr>
        <w:pStyle w:val="PreformattedText"/>
        <w:bidi w:val="0"/>
        <w:spacing w:before="0" w:after="0"/>
        <w:jc w:val="left"/>
        <w:rPr/>
      </w:pPr>
      <w:r>
        <w:rPr/>
        <w:t xml:space="preserve"> </w:t>
      </w:r>
      <w:r>
        <w:rPr/>
        <w:t>C1079 C1131 ) C1079_=_C1136( C1079 C1136 ) C1079_=_C1138( C1079 C1138 ) C1100_=_C1115( C1100 C1115 ) \nC1100_=_C1125( C1100 C1125 ) C1100_=_C1131( C1100 C1131 ) C1100_=_C1136( C1100 C1136 ) C1100_=_C1138( C1100 C1138 ) C1115_=_C1125( C1115 C1125 ) C1115_=_C1131( C1115 C1131 ) \nC1115_=_C1136( C1115 C1136 ) C1115_=_C1138( C1115 C1138 ) C1125_=_C1131( C1125 C1131 ) C1125_=_C1136( C1125 C1136 ) C1125_=_C1138( C1125 C1138 ) C1131_=_C1136( C1131 C1136 ) \nC1131_=_C1138( C1131 C1138 ) C1136_=_C1138( C1136 C1138 ) "];31-&gt;48[label="125: C22 C31 C94 C101 C103 \nC122 C124 C166 C175 C184 C247 \nC254 C256 C275 C277 C319 C327 \nC336 C342 C351 C356 C365 C369 \nC378 C382 C383 C384 C385 C386 \nC387 C388 C389 C391 C392 C393 \nC401 C411 C413 C420 C428 C435 \nC441 C446 C450 C454 C455 C456 \nC503 C510 C512 C531 C533 C575 \nC608 C615 C617 C636 C638 C680 \nC699 C706 C708 C727 C729 C771 \nC777 C784 C786 C805 C807 C849 \nC854 C861 C863 C865 C866 C867 \nC868 C869 C870 C872 C874 C880 \nC882 C888 C890 C895 C897 C901 \nC903 C906 C908 C910 C912 C914 \nC916 C917 C919 C926 C928 C970 \nC980 C982 C988 C990 C995 C997 \nC1001 C1003 C1006 C1008 C1010 C1012 \nC1014 C1016 C1017 C1019 C1051 C1079 \nC1100 C1115 C1125 C1131 C1136 C1138 \n1268: C22_=_C31 ,C22_=_C94 ,C22_=_C101 ,C22_=_C103 ,C22_=_C175 ,\nC22_=_C327 ,C22_=_C342 ,C22_=_C356 ,C22_=_C369 ,C22_=_C382 ,C22_=_C383 ,\nC22_=_C384 ,C22_=_C385 ,C22_=_C386 ,C22_=_C387 ,C22_=_C388 ,C22_=_C389 ,\nC22_=_C391 ,C22_=_C392 ,C22_=_C393 ,C31_=_C101 ,C31_=_C122 ,C31_=_C166 ,\nC31_=_C184 ,C31_=_C336 ,C31_=_C351 ,C31_=_C365 ,C31_=_C378 ,C31_=_C401 ,\nC31_=_C411 ,C31_=_C420 ,C31_=_C428 ,C31_=_C435 ,C31_=_C441 ,C31_=_C446 ,\nC31_=_C450 ,C31_=_C454 ,C31_=_C455 ,C31_=_C456 ,C94_=_C101 ,C94_=_C103 ,\nC94_=_C122 ,C94_=_C124 ,C94_=_C247 ,C94_=_C383 ,C94_=_C503 ,C94_=_C608 ,\nC94_=_C699 ,C94_=_C777 ,C94_=_C854 ,C94_=_C865 ,C94_=_C866 ,C94_=_C867 ,\nC94_=_C868 ,C94_=_C869 ,C94_=_C870 ,C94_=_C872 ,C94_=_C874 ,C101_=_C103 ,\nC101_=_C122 ,C101_=_C166 ,C101_=_C254 ,C101_=_C510 ,C101_=_C615 ,C101_=_C706 ,\nC101_=_C784 ,C101_=_C861 ,C101_=_C880 ,C101_=_C888 ,C101_=_C895 ,C101_=_C901 ,\nC101_=_C906 ,C101_=_C910 ,C101_=_C914 ,C101_=_C916 ,C103_=_C124 ,C103_=_C166 ,\nC103_=_C256 ,C103_=_C392 ,C103_=_C512 ,C103_=_C617 ,C103_=_C708 ,C103_=_C786 ,\nC103_=_C863 ,C103_=_C882 ,C103_=_C890 ,C103_=_C897 ,C103_=_C903 ,C103_=_C908 ,\nC103_=_C912 ,C103_=_C917 ,C103_=_C919 ,C122_=_C124 ,C122_=_C166 ,C122_=_C275 ,\nC122_=_C411 ,C122_=_C531 ,C122_=_C636 ,C122_=_C727 ,C122_=_C805 ,C122_=_C926 ,\nC122_=_C980 ,C122_=_C988 ,C122_=_C995 ,C122_=_C1001 ,C122_=_C1006 ,C122_=_C1010 ,\nC122_=_C1014 ,C122_=_C1016 ,C124_=_C166 ,C124_=_C277 ,C124_=_C413 ,C124_=_C533 ,\nC124_=_C638 ,C124_=_C729 ,C124_=_C807 ,C124_=_C928 ,C124_=_C982 ,C124_=_C990 ,\nC124_=_C997 ,C124_=_C1003 ,C124_=_C1008 ,C124_=_C1012 ,C124_=_C1017 ,C124_=_C1019 ,\nC166_=_C319 ,C166_=_C455 ,C166_=_C575 ,C166_=_C680 ,C166_=_C771 ,C166_=_C849 ,\nC166_=_C970 ,C166_=_C1051 ,C166_=_C1079 ,C166_=_C1100 ,C166_=_C1115 ,C166_=_C1125 ,\nC166_=_C1131 ,C166_=_C1136 ,C166_=_C1138 ,C175_=_C184 ,C175_=_C247 ,C175_=_C254 ,\nC175_=_C256 ,C175_=_C327 ,C175_=_C342 ,C175_=_C356 ,C175_=_C369 ,C175_=_C382 ,\nC175_=_C383 ,C175_=_C384 ,C175_=_C385 ,C175_=_C386 ,C175_=_C387 ,C175_=_C388 ,\nC175_=_C389 ,C175_=_C391 ,C175_=_C392 ,C175_=_C393 ,C184_=_C254 ,C184_=_C275 ,\nC184_=_C319 ,C184_=_C336 ,C184_=_C351 ,C184_=_C365 ,C184_=_C378 ,C184_=_C401 ,\nC184_=_C411 ,C184_=_C420 ,C184_=_C428 ,C184_=_C435 ,C184_=_C441 ,C184_=_C446 ,\nC184_=_C450 ,C184_=_C454 ,C184_=_C455 ,C184_=_C456 ,C247_=_C254 ,C247_=_C256 ,\nC247_=_C275 ,C247_=_C277 ,C247_=_C383 ,C247_=_C503 ,C247_=_C608 ,C247_=_C699 ,\nC247_=_C777 ,C247_=_C854 ,C247_=_C865 ,C247_=_C866 ,C247_=_C867 ,C247_=_C868 ,\nC247_=_C869 ,C247_=_C870 ,C247_=_C872 ,C247_=_C874 ,C254_=_C256 ,C254_=_C275 ,\nC254_=_C319 ,C254_=_C510 ,C254_=_C615 ,C254_=_C706 ,C254_=_C784 ,C254_=_C861 ,\nC254_=_C880 ,C254_=_C888 ,C254_=_C895 ,C254_=_C901 ,C254_=_C906 ,C254_=_C910 ,\nC254_=_C914 ,C254_=_C916 ,C256_=_C277 ,C256_=_C319 ,C256_=_C392 ,C256_=_C512 ,\nC256_=_C617 ,C256_=_C708 ,C256_=_C786 ,C256_=_C863 ,C256_=_C882 ,C256_=_C890 ,\nC256_=_C897 ,C256_=_C903 ,C256_=_C908 ,C256_=_C912 ,C256_=_C917 ,C256_=_C919 ,\nC275_=_C277 ,C275_=_C319 ,C275_=_C411 ,C275_=_C531 ,C275_=_C636 ,C275_=_C727 ,\nC275_=_C805 ,C275_=_C926 ,C275_=_C980 ,C275_=_C988 ,C275_=_C995 ,C275_=_C1001 ,\nC275_=_C1006 ,C275_=_C1010 ,C275_=_C1014 ,C275_=_C1016 ,C277_=_C319 ,C277_=_C413 ,\nC277_=_C533 ,C277_=_C638 ,C277_=_C729 ,C277_=_C807 ,C277_=_C928 ,C277_=_C982 ,\nC277_=_C990 ,C277_=_C997 ,C277_=_C1003 ,C277_=_C1008 ,C277_=_C1012 ,C277_=_C1017 ,\nC277_=_C1019 ,C319_=_C455 ,C319_=_C575 ,C319_=_C680 ,C319_=_C771 ,C319_=_C849 ,\nC319_=_C970 ,C319_=_C1051 ,C319_=_C1079 ,C319_=_C1100 ,C319_=_C1115 ,C319_=_C1125 ,\nC319_=_C1131 ,C319_=_C1136 ,C319_=_C1138 ,C327_=_C336 ,C327_=_C342 ,C327_=_C356 ,\nC327_=_C369 ,C327_=_C382 ,C327_=_C383 ,C327_=_C384 ,C327_=_C385 ,C327_=_C386 ,\nC327_=_C387 ,C327_=_C388 ,C327_=_C389 ,C327_=_C391 ,C327_=_C392 ,C327_=_C393 ,\nC327_=_C503 ,C327_=_C510 ,C327_=_C512 ,C336_=_C351 ,C336_=_C365 ,C336_=_C378 ,\nC336_=_C401 ,C336_=_C411 ,C336_=_C420 ,C336_=_C428 ,C336_=_C435 ,C336_=_C441 ,\nC336_=_C446 ,C336_=_C450 ,C336_=_C454 ,C336_=_C455 ,C336_=_C456 ,C336_=_C510 ,\nC336_=_C531 ,C336_=_C575 ,C342_=_C351 ,C342_=_C356 ,C342_=_C369 ,C342_=_C382 ,\nC342_=_C383 ,C342_=_C384 ,C342_=_C385 ,C342_=_C386 ,C342_=_C387 ,C342_=_C388 ,\nC342_=_C389 ,C342_=_C391 ,C342_=_C392 ,C342_=_C393 ,C342_=_C608 ,C342_=_C615 ,\nC342_=_C617 ,C351_=_C365 ,C351_=_C378 ,C351_=_C401 ,C351_=_C411 ,C351_=_C420 ,\nC351_=_C428 ,C351_=_C435 ,C351_=_C441 ,C351_=_C446 ,C351_=_C450 ,C351_=_C454 ,\nC351_=_C455 ,C351_=_C456 ,C351_=_C615 ,C351_=_C636 ,C351_=_C680 ,C356_=_C365 ,\nC356_=_C369 ,C356_=_C382 ,C356_=_C383 ,C356_=_C384 ,C356_=_C385 ,C356_=_C386 ,\nC356_=_C387 ,C356_=_C388 ,C356_=_C389 ,C356_=_C391 ,C356_=_C392 ,C356_=_C393 ,\nC356_=_C699 ,C356_=_C706 ,C356_=_C708 ,C365_=_C378 ,C365_=_C401 ,C365_=_C411 ,\nC365_=_C420 ,C365_=_C428 ,C365_=_C435 ,C365_=_C441 ,C365_=_C446 ,C365_=_C450 ,\nC365_=_C454 ,C365_=_C455 ,C365_=_C456 ,C365_=_C706 ,C365_=_C727 ,C365_=_C771 ,\nC369_=_C378 ,C369_=_C382 ,C369_=_C383 ,C369_=_C384 ,C369_=_C385 ,C369_=_C386 ,\nC369_=_C387 ,C369_=_C388 ,C369_=_C389 ,C369_=_C391 ,C369_=_C392 ,C369_=_C393 ,\nC369_=_C777 ,C369_=_C784 ,C369_=_C786 ,C378_=_C401 ,C378_=_C411 ,C378_=_C420 ,\nC378_=_C428 ,C378_=_C435 ,C378_=_C441 ,C378_=_C446 ,C378_=_C450 ,C378_=_C454 ,\nC378_=_C455 ,C378_=_C456 ,C378_=_C784 ,C378_=_C805 ,C378_=_C849 ,C382_=_C383 ,\nC382_=_C384 ,C382_=_C385 ,C382_=_C386 ,C382_=_C387 ,C382_=_C388 ,C382_=_C389 ,\nC382_=_C391 ,C382_=_C392 ,C382_=_C393 ,C382_=_C401 ,C382_=_C854 ,C382_=_C861 ,\nC382_=_C863 ,C383_=_C384 ,C383_=_C385 ,C383_=_C386 ,C383_=_C387 ,C383_=_C388 ,\nC383_=_C389 ,C383_=_C391 ,C383_=_C392 ,C383_=_C393 ,C383_=_C411 ,C383_=_C413 ,\nC383_=_C503 ,C383_=_C608 ,C383_=_C699 ,C383_=_C777 ,C383_=_C854 ,C383_=_C865 ,\nC383_=_C866 ,C383_=_C867 ,C383_=_C868 ,C383_=_C869 ,C383_=_C870 ,C383_=_C872 ,\nC383_=_C874 ,C384_=_C385 ,C384_=_C386 ,C384_=_C387 ,C384_=_C388 ,C384_=_C389 ,\nC384_=_C391 ,C384_=_C392 ,C384_=_C393 ,C384_=_C420 ,C384_=_C865 ,C384_=_C880 ,\nC384_=_C882 ,C385_=_C386 ,C385_=_C387 ,C385_=_C388 ,C385_=_C389 ,C385_=_C391 ,\nC385_=_C392 ,C385_=_C393 ,C385_=_C428 ,C385_=_C866 ,C385_=_C888 ,C385_=_C890 ,\nC386_=_C387 ,C386_=_C388 ,C386_=_C389 ,C386_=_C391 ,C386_=_C392 ,C386_=_C393 ,\nC386_=_C435 ,C386_=_C867 ,C386_=_C895 ,C386_=_C897 ,C387_=_C388 ,C387_=_C389 ,\nC387_=_C391 ,C387_=_C392 ,C387_=_C393 ,C387_=_C441 ,C387_=_C868 ,C387_=_C901 ,\nC387_=_C903 ,C388_=_C389 ,C388_=_C391 ,C388_=_C392 ,C388_=_C393 ,C388_=_C446 ,\nC388_=_C869 ,C388_=_C906 ,C388_=_C908 ,C389_=_C391 ,C389_=_C392 ,C389_=_C393 ,\nC389_=_C450 ,C389_=_C870 ,C389_=_C910 ,C389_=_C912 ,C391_=_C392 ,C391_=_C393 ,\nC391_=_C454 ,C391_=_C872 ,C391_=_C914 ,C391_=_C917 ,C392_=_C393 ,C392_=_C413 ,\nC392_=_C455 ,C392_=_C512 ,C392_=_C617 ,C392_=_C708 ,C392_=_C786 ,C392_=_C863 ,\nC392_=_C882 ,C392_=_C890 ,C392_=_C897 ,C392_=_C903 ,C392_=_C908 ,C392_=_C912 ,\nC392_=_C917 ,C392_=_C919 ,C393_=_C456 ,C393_=_C874 ,C393_=_C916 ,C393_=_C919 ,\nC401_=_C411 ,C401_=_C420 ,C401_=_C428 ,C401_=_C435 ,C401_=_C441 ,C401_=_C446 ,\nC401_=_C450 ,C401_=_C454 ,C401_=_C455 ,C401_=_C456 ,C401_=_C861 ,C401_=_C926 ,\nC401_=_C970 ,C411_=_C413 ,C411_=_C420 ,C411_=_C428 ,C411_=_C435 ,C411_=_C441 ,\nC411_=_C446 ,C411_=_C450 ,C411_=_C454 ,C411_=_C455 ,C411_=_C456 ,C411_=_C531 ,\nC411_=_C636 ,C411_=_C727 ,C411_=_C805 ,C411_=_C926 ,C411_=_C980 ,C411_=_C988 ,\nC411_=_C995 ,C411_=_C1001 ,C411_=_C1006 ,C411_=_C1010 ,C411_=_C1014 ,C411_=_C1016 ,\nC413_=_C455 ,C413_=_C533 ,C413_=_C638 ,C413_=_C729 ,C413_=_C807 ,C413_=_C928 ,\nC413_=_C982 ,C413_=_C990 ,C413_=_C997 ,C413_=_C1003 ,C413_=_C1008 ,C413_=_C1012 ,\nC413_=_C1017 ,C413_=_C1019 ,C420_=_C428 ,C420_=_C435 ,C420_=_C441 ,C420_=_C446 ,\nC420_=_C450 ,C420_=_C454 ,C420_=_C455 ,C420_=_C456 ,C420_=_C880 ,C420_=_C980 ,\nC420_=_C1051 ,C428_=_C435 ,C428_=_C441 ,C428_=_C446 ,C428_=_C450 ,C428_=_C454 ,\nC428_=_C455 ,C428_=_C456 ,C428_=_C888 ,C428_=_C988 ,C428_=_C1079 ,C435_=_C441 ,\nC435_=_C446 ,C435_=_C450 ,C435_=_C454 ,C435_=_C455 ,C435_=_C456 ,C435_=_C895 ,\nC435_=_C995 ,C435_=_C1100 ,C441_=_C446 ,C441_=_C450 ,C441_=_C454 ,C441_=_C455 ,\nC441_=_C456 ,C441_=_C901 ,C441_=_C1001 ,C441_=_C1115 ,C446_=_C450 ,C446_=_C454 ,\nC446_=_C455 ,C446_=_C456 ,C446_=_C906 ,C446_=_C1006 ,C446_=_C1125 ,C450_=_C454 ,\nC450_=_C455 ,C450_=_C456 ,C450_=_C910 ,C450_=_C1010 ,C450_=_C1131 ,C454_=_C455 ,\nC454_=_C456 ,C454_=_C914 ,C454_=_C1014 ,C454_=_C1136 ,C455_=_C456 ,C455_=_C575 ,\nC455_=_C680 ,C455_=_C771 ,C455_=_C849 ,C455_=_C970 ,C455_=_C1051 ,C455_=_C1079 ,\nC455_=_C1100 ,C455_=_C1115 ,C455_=_C1125 ,C455_=_C1131 ,C455_=_C1136 ,C455_=_C1138 ,\nC456_=_C916 ,C456_=_C1016 ,C456_=_C1138 ,C503_=_C510 ,C503_=_C512 ,C503_=_C531 ,\nC503_=_C533 ,C503_=_C608 ,C503_=_C699 ,C503_=_C777</w:t>
      </w:r>
    </w:p>
    <w:p>
      <w:pPr>
        <w:pStyle w:val="PreformattedText"/>
        <w:bidi w:val="0"/>
        <w:spacing w:before="0" w:after="0"/>
        <w:jc w:val="left"/>
        <w:rPr/>
      </w:pPr>
      <w:r>
        <w:rPr/>
        <w:t xml:space="preserve"> </w:t>
      </w:r>
      <w:r>
        <w:rPr/>
        <w:t>,C503_=_C854 ,C503_=_C865 ,\nC503_=_C866 ,C503_=_C867 ,C503_=_C868 ,C503_=_C869 ,C503_=_C870 ,C503_=_C872 ,\nC503_=_C874 ,C510_=_C512 ,C510_=_C531 ,C510_=_C575 ,C510_=_C615 ,C510_=_C706 ,\nC510_=_C784 ,C510_=_C861 ,C510_=_C880 ,C510_=_C888 ,C510_=_C895 ,C510_=_C901 ,\nC510_=_C906 ,C510_=_C910 ,C510_=_C914 ,C510_=_C916 ,C512_=_C533 ,C512_=_C575 ,\nC512_=_C617 ,C512_=_C708 ,C512_=_C786 ,C512_=_C863 ,C512_=_C882 ,C512_=_C890 ,\nC512_=_C897 ,C512_=_C903 ,C512_=_C908 ,C512_=_C912 ,C512_=_C917 ,C512_=_C919 ,\nC531_=_C533 ,C531_=_C575 ,C531_=_C636 ,C531_=_C727 ,C531_=_C805 ,C531_=_C926 ,\nC531_=_C980 ,C531_=_C988 ,C531_=_C995 ,C531_=_C1001 ,C531_=_C1006 ,C531_=_C1010 ,\nC531_=_C1014 ,C531_=_C1016 ,C533_=_C575 ,C533_=_C638 ,C533_=_C729 ,C533_=_C807 ,\nC533_=_C928 ,C533_=_C982 ,C533_=_C990 ,C533_=_C997 ,C533_=_C1003 ,C533_=_C1008 ,\nC533_=_C1012 ,C533_=_C1017 ,C533_=_C1019 ,C575_=_C680 ,C575_=_C771 ,C575_=_C849 ,\nC575_=_C970 ,C575_=_C1051 ,C575_=_C1079 ,C575_=_C1100 ,C575_=_C1115 ,C575_=_C1125 ,\nC575_=_C1131 ,C575_=_C1136 ,C575_=_C1138 ,C608_=_C615 ,C608_=_C617 ,C608_=_C636 ,\nC608_=_C638 ,C608_=_C699 ,C608_=_C777 ,C608_=_C854 ,C608_=_C865 ,C608_=_C866 ,\nC608_=_C867 ,C608_=_C868 ,C608_=_C869 ,C608_=_C870 ,C608_=_C872 ,C608_=_C874 ,\nC615_=_C617 ,C615_=_C636 ,C615_=_C680 ,C615_=_C706 ,C615_=_C784 ,C615_=_C861 ,\nC615_=_C880 ,C615_=_C888 ,C615_=_C895 ,C615_=_C901 ,C615_=_C906 ,C615_=_C910 ,\nC615_=_C914 ,C615_=_C916 ,C617_=_C638 ,C617_=_C680 ,C617_=_C708 ,C617_=_C786 ,\nC617_=_C863 ,C617_=_C882 ,C617_=_C890 ,C617_=_C897 ,C617_=_C903 ,C617_=_C908 ,\nC617_=_C912 ,C617_=_C917 ,C617_=_C919 ,C636_=_C638 ,C636_=_C680 ,C636_=_C727 ,\nC636_=_C805 ,C636_=_C926 ,C636_=_C980 ,C636_=_C988 ,C636_=_C995 ,C636_=_C1001 ,\nC636_=_C1006 ,C636_=_C1010 ,C636_=_C1014 ,C636_=_C1016 ,C638_=_C680 ,C638_=_C729 ,\nC638_=_C807 ,C638_=_C928 ,C638_=_C982 ,C638_=_C990 ,C638_=_C997 ,C638_=_C1003 ,\nC638_=_C1008 ,C638_=_C1012 ,C638_=_C1017 ,C638_=_C1019 ,C680_=_C771 ,C680_=_C849 ,\nC680_=_C970 ,C680_=_C1051 ,C680_=_C1079 ,C680_=_C1100 ,C680_=_C1115 ,C680_=_C1125 ,\nC680_=_C1131 ,C680_=_C1136 ,C680_=_C1138 ,C699_=_C706 ,C699_=_C708 ,C699_=_C727 ,\nC699_=_C729 ,C699_=_C777 ,C699_=_C854 ,C699_=_C865 ,C699_=_C866 ,C699_=_C867 ,\nC699_=_C868 ,C699_=_C869 ,C699_=_C870 ,C699_=_C872 ,C699_=_C874 ,C706_=_C708 ,\nC706_=_C727 ,C706_=_C771 ,C706_=_C784 ,C706_=_C861 ,C706_=_C880 ,C706_=_C888 ,\nC706_=_C895 ,C706_=_C901 ,C706_=_C906 ,C706_=_C910 ,C706_=_C914 ,C706_=_C916 ,\nC708_=_C729 ,C708_=_C771 ,C708_=_C786 ,C708_=_C863 ,C708_=_C882 ,C708_=_C890 ,\nC708_=_C897 ,C708_=_C903 ,C708_=_C908 ,C708_=_C912 ,C708_=_C917 ,C708_=_C919 ,\nC727_=_C729 ,C727_=_C771 ,C727_=_C805 ,C727_=_C926 ,C727_=_C980 ,C727_=_C988 ,\nC727_=_C995 ,C727_=_C1001 ,C727_=_C1006 ,C727_=_C1010 ,C727_=_C1014 ,C727_=_C1016 ,\nC729_=_C771 ,C729_=_C807 ,C729_=_C928 ,C729_=_C982 ,C729_=_C990 ,C729_=_C997 ,\nC729_=_C1003 ,C729_=_C1008 ,C729_=_C1012 ,C729_=_C1017 ,C729_=_C1019 ,C771_=_C849 ,\nC771_=_C970 ,C771_=_C1051 ,C771_=_C1079 ,C771_=_C1100 ,C771_=_C1115 ,C771_=_C1125 ,\nC771_=_C1131 ,C771_=_C1136 ,C771_=_C1138 ,C777_=_C784 ,C777_=_C786 ,C777_=_C805 ,\nC777_=_C807 ,C777_=_C854 ,C777_=_C865 ,C777_=_C866 ,C777_=_C867 ,C777_=_C868 ,\nC777_=_C869 ,C777_=_C870 ,C777_=_C872 ,C777_=_C874 ,C784_=_C786 ,C784_=_C805 ,\nC784_=_C849 ,C784_=_C861 ,C784_=_C880 ,C784_=_C888 ,C784_=_C895 ,C784_=_C901 ,\nC784_=_C906 ,C784_=_C910 ,C784_=_C914 ,C784_=_C916 ,C786_=_C807 ,C786_=_C849 ,\nC786_=_C863 ,C786_=_C882 ,C786_=_C890 ,C786_=_C897 ,C786_=_C903 ,C786_=_C908 ,\nC786_=_C912 ,C786_=_C917 ,C786_=_C919 ,C805_=_C807 ,C805_=_C849 ,C805_=_C926 ,\nC805_=_C980 ,C805_=_C988 ,C805_=_C995 ,C805_=_C1001 ,C805_=_C1006 ,C805_=_C1010 ,\nC805_=_C1014 ,C805_=_C1016 ,C807_=_C849 ,C807_=_C928 ,C807_=_C982 ,C807_=_C990 ,\nC807_=_C997 ,C807_=_C1003 ,C807_=_C1008 ,C807_=_C1012 ,C807_=_C1017 ,C807_=_C1019 ,\nC849_=_C970 ,C849_=_C1051 ,C849_=_C1079 ,C849_=_C1100 ,C849_=_C1115 ,C849_=_C1125 ,\nC849_=_C1131 ,C849_=_C1136 ,C849_=_C1138 ,C854_=_C861 ,C854_=_C863 ,C854_=_C865 ,\nC854_=_C866 ,C854_=_C867 ,C854_=_C868 ,C854_=_C869 ,C854_=_C870 ,C854_=_C872 ,\nC854_=_C874 ,C854_=_C926 ,C854_=_C928 ,C861_=_C863 ,C861_=_C880 ,C861_=_C888 ,\nC861_=_C895 ,C861_=_C901 ,C861_=_C906 ,C861_=_C910 ,C861_=_C914 ,C861_=_C916 ,\nC861_=_C926 ,C861_=_C970 ,C863_=_C882 ,C863_=_C890 ,C863_=_C897 ,C863_=_C903 ,\nC863_=_C908 ,C863_=_C912 ,C863_=_C917 ,C863_=_C919 ,C863_=_C928 ,C863_=_C970 ,\nC865_=_C866 ,C865_=_C867 ,C865_=_C868 ,C865_=_C869 ,C865_=_C870 ,C865_=_C872 ,\nC865_=_C874 ,C865_=_C880 ,C865_=_C882 ,C865_=_C980 ,C865_=_C982 ,C866_=_C867 ,\nC866_=_C868 ,C866_=_C869 ,C866_=_C870 ,C866_=_C872 ,C866_=_C874 ,C866_=_C888 ,\nC866_=_C890 ,C866_=_C988 ,C866_=_C990 ,C867_=_C868 ,C867_=_C869 ,C867_=_C870 ,\nC867_=_C872 ,C867_=_C874 ,C867_=_C895 ,C867_=_C897 ,C867_=_C995 ,C867_=_C997 ,\nC868_=_C869 ,C868_=_C870 ,C868_=_C872 ,C868_=_C874 ,C868_=_C901 ,C868_=_C903 ,\nC868_=_C1001 ,C868_=_C1003 ,C869_=_C870 ,C869_=_C872 ,C869_=_C874 ,C869_=_C906 ,\nC869_=_C908 ,C869_=_C1006 ,C869_=_C1008 ,C870_=_C872 ,C870_=_C874 ,C870_=_C910 ,\nC870_=_C912 ,C870_=_C1010 ,C870_=_C1012 ,C872_=_C874 ,C872_=_C914 ,C872_=_C917 ,\nC872_=_C1014 ,C872_=_C1017 ,C874_=_C916 ,C874_=_C919 ,C874_=_C1016 ,C874_=_C1019 ,\nC880_=_C882 ,C880_=_C888 ,C880_=_C895 ,C880_=_C901 ,C880_=_C906 ,C880_=_C910 ,\nC880_=_C914 ,C880_=_C916 ,C880_=_C980 ,C880_=_C1051 ,C882_=_C890 ,C882_=_C897 ,\nC882_=_C903 ,C882_=_C908 ,C882_=_C912 ,C882_=_C917 ,C882_=_C919 ,C882_=_C982 ,\nC882_=_C1051 ,C888_=_C890 ,C888_=_C895 ,C888_=_C901 ,C888_=_C906 ,C888_=_C910 ,\nC888_=_C914 ,C888_=_C916 ,C888_=_C988 ,C888_=_C1079 ,C890_=_C897 ,C890_=_C903 ,\nC890_=_C908 ,C890_=_C912 ,C890_=_C917 ,C890_=_C919 ,C890_=_C990 ,C890_=_C1079 ,\nC895_=_C897 ,C895_=_C901 ,C895_=_C906 ,C895_=_C910 ,C895_=_C914 ,C895_=_C916 ,\nC895_=_C995 ,C895_=_C1100 ,C897_=_C903 ,C897_=_C908 ,C897_=_C912 ,C897_=_C917 ,\nC897_=_C919 ,C897_=_C997 ,C897_=_C1100 ,C901_=_C903 ,C901_=_C906 ,C901_=_C910 ,\nC901_=_C914 ,C901_=_C916 ,C901_=_C1001 ,C901_=_C1115 ,C903_=_C908 ,C903_=_C912 ,\nC903_=_C917 ,C903_=_C919 ,C903_=_C1003 ,C903_=_C1115 ,C906_=_C908 ,C906_=_C910 ,\nC906_=_C914 ,C906_=_C916 ,C906_=_C1006 ,C906_=_C1125 ,C908_=_C912 ,C908_=_C917 ,\nC908_=_C919 ,C908_=_C1008 ,C908_=_C1125 ,C910_=_C912 ,C910_=_C914 ,C910_=_C916 ,\nC910_=_C1010 ,C910_=_C1131 ,C912_=_C917 ,C912_=_C919 ,C912_=_C1012 ,C912_=_C1131 ,\nC914_=_C916 ,C914_=_C917 ,C914_=_C1014 ,C914_=_C1136 ,C916_=_C919 ,C916_=_C1016 ,\nC916_=_C1138 ,C917_=_C919 ,C917_=_C1017 ,C917_=_C1136 ,C919_=_C1019 ,C919_=_C1138 ,\nC926_=_C928 ,C926_=_C970 ,C926_=_C980 ,C926_=_C988 ,C926_=_C995 ,C926_=_C1001 ,\nC926_=_C1006 ,C926_=_C1010 ,C926_=_C1014 ,C926_=_C1016 ,C928_=_C970 ,C928_=_C982 ,\nC928_=_C990 ,C928_=_C997 ,C928_=_C1003 ,C928_=_C1008 ,C928_=_C1012 ,C928_=_C1017 ,\nC928_=_C1019 ,C970_=_C1051 ,C970_=_C1079 ,C970_=_C1100 ,C970_=_C1115 ,C970_=_C1125 ,\nC970_=_C1131 ,C970_=_C1136 ,C970_=_C1138 ,C980_=_C982 ,C980_=_C988 ,C980_=_C995 ,\nC980_=_C1001 ,C980_=_C1006 ,C980_=_C1010 ,C980_=_C1014 ,C980_=_C1016 ,C980_=_C1051 ,\nC982_=_C990 ,C982_=_C997 ,C982_=_C1003 ,C982_=_C1008 ,C982_=_C1012 ,C982_=_C1017 ,\nC982_=_C1019 ,C982_=_C1051 ,C988_=_C990 ,C988_=_C995 ,C988_=_C1001 ,C988_=_C1006 ,\nC988_=_C1010 ,C988_=_C1014 ,C988_=_C1016 ,C988_=_C1079 ,C990_=_C997 ,C990_=_C1003 ,\nC990_=_C1008 ,C990_=_C1012 ,C990_=_C1017 ,C990_=_C1019 ,C990_=_C1079 ,C995_=_C997 ,\nC995_=_C1001 ,C995_=_C1006 ,C995_=_C1010 ,C995_=_C1014 ,C995_=_C1016 ,C995_=_C1100 ,\nC997_=_C1003 ,C997_=_C1008 ,C997_=_C1012 ,C997_=_C1017 ,C997_=_C1019 ,C997_=_C1100 ,\nC1001_=_C1003 ,C1001_=_C1006 ,C1001_=_C1010 ,C1001_=_C1014 ,C1001_=_C1016 ,C1001_=_C1115 ,\nC1003_=_C1008 ,C1003_=_C1012 ,C1003_=_C1017 ,C1003_=_C1019 ,C1003_=_C1115 ,C1006_=_C1008 ,\nC1006_=_C1010 ,C1006_=_C1014 ,C1006_=_C1016 ,C1006_=_C1125 ,C1008_=_C1012 ,C1008_=_C1017 ,\nC1008_=_C1019 ,C1008_=_C1125 ,C1010_=_C1012 ,C1010_=_C1014 ,C1010_=_C1016 ,C1010_=_C1131 ,\nC1012_=_C1017 ,C1012_=_C1019 ,C1012_=_C1131 ,C1014_=_C1016 ,C1014_=_C1017 ,C1014_=_C1136 ,\nC1016_=_C1019 ,C1016_=_C1138 ,C1017_=_C1019 ,C1017_=_C1136 ,C1019_=_C1138 ,C1051_=_C1079 ,\nC1051_=_C1100 ,C1051_=_C1115 ,C1051_=_C1125 ,C1051_=_C1131 ,C1051_=_C1136 ,C1051_=_C1138 ,\nC1079_=_C1100 ,C1079_=_C1115 ,C1079_=_C1125 ,C1079_=_C1131 ,C1079_=_C1136 ,C1079_=_C1138 ,\nC1100_=_C1115 ,C1100_=_C1125 ,C1100_=_C1131 ,C1100_=_C1136 ,C1100_=_C1138 ,C1115_=_C1125 ,\nC1115_=_C1131 ,C1115_=_C1136 ,C1115_=_C1138 ,C1125_=_C1131 ,C1125_=_C1136 ,C1125_=_C1138 ,\nC1131_=_C1136 ,C1131_=_C1138 ,C1136_=_C1138 ,"];49[shape=box, label="id:49 level: 4\n52: C53 C59 C98 C206 C212 \nC251 C342 C348 C387 C462 C468 \nC507 C581 C587 C594 C600 C607 \nC608 C609 C610 C611 C612 C613 \nC614 C615 C616 C617 C618 C623 \nC633 C642 C650 C657 C664 C665 \nC666 C667 C668 C669 C703 C781 \nC858 C868 C877 C885 C892 C899 \nC900 C901 C902 C903 C904 \n510: C53_=_C59( C53 C59 ) C53_=_C98( C53 C98 ) C53_=_C206( C53 C206 ) C53_=_C342( C53 C342 ) C53_=_C462( C53 C462 ) \nC53_=_C581( C53 C581 ) C53_=_C594( C53 C594 ) C53_=_C607( C53 C607 ) C53_=_C608( C53 C608 ) C53_=_C609( C53 C609 ) C53_=_C610( C53 C610 ) \nC53_=_C611( C53 C611 ) C53_=_C612( C53 C612 ) C53_=_C613( C53 C613 ) C53_=_C614( C53 C614 ) C53_=_C615( C53 C615 ) C53_=_C616( C53 C616 ) \nC53_=_C617( C53 C617 ) C53_=_C618( C53 C618 ) C59_=_C98( C59 C98 ) C59_=_C212( C59 C212 ) C59_=_C348( C59 C348 ) C59_=_C468( C59 C468 ) \nC59_=_C587( C59 C587 ) C59_=_C600( C59 C600 ) C59_=_C612( C59 C612 ) C59_=_C623( C59 C623 ) C59_=_C633( C59 C633 ) C59_=_C642( C59 C642 ) \nC59_=_C650( C59 C650 ) C59_=_C657( C59 C657 ) C59_=_C664( C59 C664 ) C59_=_C665( C59 C665 ) C59_=_C666( C59 C666 ) C59_=_C667( C59 C667 ) \nC59_=_C668( C59 C668 ) C59_=_C669( C59 C669 ) C98_=_C251( C98 C251 ) C98_=_C387( C98 C387 ) C98_=_C507( C98 C507 ) C98_=_C612( C98 C612 ) \nC98_=_C703( C98 C703 ) C98_=_C781( C98 C781 ) C98_=_C858( C98 C858 ) C98_=_C868( C98 C868 ) C98_=_C877( C98 C877</w:t>
      </w:r>
    </w:p>
    <w:p>
      <w:pPr>
        <w:pStyle w:val="PreformattedText"/>
        <w:bidi w:val="0"/>
        <w:spacing w:before="0" w:after="0"/>
        <w:jc w:val="left"/>
        <w:rPr/>
      </w:pPr>
      <w:r>
        <w:rPr/>
        <w:t xml:space="preserve"> </w:t>
      </w:r>
      <w:r>
        <w:rPr/>
        <w:t>) C98_=_C885( C98 C885 ) \nC98_=_C892( C98 C892 ) C98_=_C899( C98 C899 ) C98_=_C900( C98 C900 ) C98_=_C901( C98 C901 ) C98_=_C902( C98 C902 ) C98_=_C903( C98 C903 ) \nC98_=_C904( C98 C904 ) C206_=_C212( C206 C212 ) C206_=_C251( C206 C251 ) C206_=_C342( C206 C342 ) C206_=_C462( C206 C462 ) C206_=_C581( C206 C581 ) \nC206_=_C594( C206 C594 ) C206_=_C607( C206 C607 ) C206_=_C608( C206 C608 ) C206_=_C609( C206 C609 ) C206_=_C610( C206 C610 ) C206_=_C611( C206 C611 ) \nC206_=_C612( C206 C612 ) C206_=_C613( C206 C613 ) C206_=_C614( C206 C614 ) C206_=_C615( C206 C615 ) C206_=_C616( C206 C616 ) C206_=_C617( C206 C617 ) \nC206_=_C618( C206 C618 ) C212_=_C251( C212 C251 ) C212_=_C348( C212 C348 ) C212_=_C468( C212 C468 ) C212_=_C587( C212 C587 ) C212_=_C600( C212 C600 ) \nC212_=_C612( C212 C612 ) C212_=_C623( C212 C623 ) C212_=_C633( C212 C633 ) C212_=_C642( C212 C642 ) C212_=_C650( C212 C650 ) C212_=_C657( C212 C657 ) \nC212_=_C664( C212 C664 ) C212_=_C665( C212 C665 ) C212_=_C666( C212 C666 ) C212_=_C667( C212 C667 ) C212_=_C668( C212 C668 ) C212_=_C669( C212 C669 ) \nC251_=_C387( C251 C387 ) C251_=_C507( C251 C507 ) C251_=_C612( C251 C612 ) C251_=_C703( C251 C703 ) C251_=_C781( C251 C781 ) C251_=_C858( C251 C858 ) \nC251_=_C868( C251 C868 ) C251_=_C877( C251 C877 ) C251_=_C885( C251 C885 ) C251_=_C892( C251 C892 ) C251_=_C899( C251 C899 ) C251_=_C900( C251 C900 ) \nC251_=_C901( C251 C901 ) C251_=_C902( C251 C902 ) C251_=_C903( C251 C903 ) C251_=_C904( C251 C904 ) C342_=_C348( C342 C348 ) C342_=_C387( C342 C387 ) \nC342_=_C462( C342 C462 ) C342_=_C581( C342 C581 ) C342_=_C594( C342 C594 ) C342_=_C607( C342 C607 ) C342_=_C608( C342 C608 ) C342_=_C609( C342 C609 ) \nC342_=_C610( C342 C610 ) C342_=_C611( C342 C611 ) C342_=_C612( C342 C612 ) C342_=_C613( C342 C613 ) C342_=_C614( C342 C614 ) C342_=_C615( C342 C615 ) \nC342_=_C616( C342 C616 ) C342_=_C617( C342 C617 ) C342_=_C618( C342 C618 ) C348_=_C387( C348 C387 ) C348_=_C468( C348 C468 ) C348_=_C587( C348 C587 ) \nC348_=_C600( C348 C600 ) C348_=_C612( C348 C612 ) C348_=_C623( C348 C623 ) C348_=_C633( C348 C633 ) C348_=_C642( C348 C642 ) C348_=_C650( C348 C650 ) \nC348_=_C657( C348 C657 ) C348_=_C664( C348 C664 ) C348_=_C665( C348 C665 ) C348_=_C666( C348 C666 ) C348_=_C667( C348 C667 ) C348_=_C668( C348 C668 ) \nC348_=_C669( C348 C669 ) C387_=_C507( C387 C507 ) C387_=_C612( C387 C612 ) C387_=_C703( C387 C703 ) C387_=_C781( C387 C781 ) C387_=_C858( C387 C858 ) \nC387_=_C868( C387 C868 ) C387_=_C877( C387 C877 ) C387_=_C885( C387 C885 ) C387_=_C892( C387 C892 ) C387_=_C899( C387 C899 ) C387_=_C900( C387 C900 ) \nC387_=_C901( C387 C901 ) C387_=_C902( C387 C902 ) C387_=_C903( C387 C903 ) C387_=_C904( C387 C904 ) C462_=_C468( C462 C468 ) C462_=_C507( C462 C507 ) \nC462_=_C581( C462 C581 ) C462_=_C594( C462 C594 ) C462_=_C607( C462 C607 ) C462_=_C608( C462 C608 ) C462_=_C609( C462 C609 ) C462_=_C610( C462 C610 ) \nC462_=_C611( C462 C611 ) C462_=_C612( C462 C612 ) C462_=_C613( C462 C613 ) C462_=_C614( C462 C614 ) C462_=_C615( C462 C615 ) C462_=_C616( C462 C616 ) \nC462_=_C617( C462 C617 ) C462_=_C618( C462 C618 ) C468_=_C507( C468 C507 ) C468_=_C587( C468 C587 ) C468_=_C600( C468 C600 ) C468_=_C612( C468 C612 ) \nC468_=_C623( C468 C623 ) C468_=_C633( C468 C633 ) C468_=_C642( C468 C642 ) C468_=_C650( C468 C650 ) C468_=_C657( C468 C657 ) C468_=_C664( C468 C664 ) \nC468_=_C665( C468 C665 ) C468_=_C666( C468 C666 ) C468_=_C667( C468 C667 ) C468_=_C668( C468 C668 ) C468_=_C669( C468 C669 ) C507_=_C612( C507 C612 ) \nC507_=_C703( C507 C703 ) C507_=_C781( C507 C781 ) C507_=_C858( C507 C858 ) C507_=_C868( C507 C868 ) C507_=_C877( C507 C877 ) C507_=_C885( C507 C885 ) \nC507_=_C892( C507 C892 ) C507_=_C899( C507 C899 ) C507_=_C900( C507 C900 ) C507_=_C901( C507 C901 ) C507_=_C902( C507 C902 ) C507_=_C903( C507 C903 ) \nC507_=_C904( C507 C904 ) C581_=_C587( C581 C587 ) C581_=_C594( C581 C594 ) C581_=_C607( C581 C607 ) C581_=_C608( C581 C608 ) C581_=_C609( C581 C609 ) \nC581_=_C610( C581 C610 ) C581_=_C611( C581 C611 ) C581_=_C612( C581 C612 ) C581_=_C613( C581 C613 ) C581_=_C614( C581 C614 ) C581_=_C615( C581 C615 ) \nC581_=_C616( C581 C616 ) C581_=_C617( C581 C617 ) C581_=_C618( C581 C618 ) C581_=_C703( C581 C703 ) C587_=_C600( C587 C600 ) C587_=_C612( C587 C612 ) \nC587_=_C623( C587 C623 ) C587_=_C633( C587 C633 ) C587_=_C642( C587 C642 ) C587_=_C650( C587 C650 ) C587_=_C657( C587 C657 ) C587_=_C664( C587 C664 ) \nC587_=_C665( C587 C665 ) C587_=_C666( C587 C666 ) C587_=_C667( C587 C667 ) C587_=_C668( C587 C668 ) C587_=_C669( C587 C669 ) C587_=_C703( C587 C703 ) \nC594_=_C600( C594 C600 ) C594_=_C607( C594 C607 ) C594_=_C608( C594 C608 ) C594_=_C609( C594 C609 ) C594_=_C610( C594 C610 ) C594_=_C611( C594 C611 ) \nC594_=_C612( C594 C612 ) C594_=_C613( C594 C613 ) C594_=_C614( C594 C614 ) C594_=_C615( C594 C615 ) C594_=_C616( C594 C616 ) C594_=_C617( C594 C617 ) \nC594_=_C618( C594 C618 ) C594_=_C781( C594 C781 ) C600_=_C612( C600 C612 ) C600_=_C623( C600 C623 ) C600_=_C633( C600 C633 ) C600_=_C642( C600 C642 ) \nC600_=_C650( C600 C650 ) C600_=_C657( C600 C657 ) C600_=_C664( C600 C664 ) C600_=_C665( C600 C665 ) C600_=_C666( C600 C666 ) C600_=_C667( C600 C667 ) \nC600_=_C668( C600 C668 ) C600_=_C669( C600 C669 ) C600_=_C781( C600 C781 ) C607_=_C608( C607 C608 ) C607_=_C609( C607 C609 ) C607_=_C610( C607 C610 ) \nC607_=_C611( C607 C611 ) C607_=_C612( C607 C612 ) C607_=_C613( C607 C613 ) C607_=_C614( C607 C614 ) C607_=_C615( C607 C615 ) C607_=_C616( C607 C616 ) \nC607_=_C617( C607 C617 ) C607_=_C618( C607 C618 ) C607_=_C623( C607 C623 ) C607_=_C858( C607 C858 ) C608_=_C609( C608 C609 ) C608_=_C610( C608 C610 ) \nC608_=_C611( C608 C611 ) C608_=_C612( C608 C612 ) C608_=_C613( C608 C613 ) C608_=_C614( C608 C614 ) C608_=_C615( C608 C615 ) C608_=_C616( C608 C616 ) \nC608_=_C617( C608 C617 ) C608_=_C618( C608 C618 ) C608_=_C633( C608 C633 ) C608_=_C868( C608 C868 ) C609_=_C610( C609 C610 ) C609_=_C611( C609 C611 ) \nC609_=_C612( C609 C612 ) C609_=_C613( C609 C613 ) C609_=_C614( C609 C614 ) C609_=_C615( C609 C615 ) C609_=_C616( C609 C616 ) C609_=_C617( C609 C617 ) \nC609_=_C618( C609 C618 ) C609_=_C642( C609 C642 ) C609_=_C877( C609 C877 ) C610_=_C611( C610 C611 ) C610_=_C612( C610 C612 ) C610_=_C613( C610 C613 ) \nC610_=_C614( C610 C614 ) C610_=_C615( C610 C615 ) C610_=_C616( C610 C616 ) C610_=_C617( C610 C617 ) C610_=_C618( C610 C618 ) C610_=_C650( C610 C650 ) \nC610_=_C885( C610 C885 ) C611_=_C612( C611 C612 ) C611_=_C613( C611 C613 ) C611_=_C614( C611 C614 ) C611_=_C615( C611 C615 ) C611_=_C616( C611 C616 ) \nC611_=_C617( C611 C617 ) C611_=_C618( C611 C618 ) C611_=_C657( C611 C657 ) C611_=_C892( C611 C892 ) C612_=_C613( C612 C613 ) C612_=_C614( C612 C614 ) \nC612_=_C615( C612 C615 ) C612_=_C616( C612 C616 ) C612_=_C617( C612 C617 ) C612_=_C618( C612 C618 ) C612_=_C623( C612 C623 ) C612_=_C633( C612 C633 ) \nC612_=_C642( C612 C642 ) C612_=_C650( C612 C650 ) C612_=_C657( C612 C657 ) C612_=_C664( C612 C664 ) C612_=_C665( C612 C665 ) C612_=_C666( C612 C666 ) \nC612_=_C667( C612 C667 ) C612_=_C668( C612 C668 ) C612_=_C669( C612 C669 ) C612_=_C703( C612 C703 ) C612_=_C781( C612 C781 ) C612_=_C858( C612 C858 ) \nC612_=_C868( C612 C868 ) C612_=_C877( C612 C877 ) C612_=_C885( C612 C885 ) C612_=_C892( C612 C892 ) C612_=_C899( C612 C899 ) C612_=_C900( C612 C900 ) \nC612_=_C901( C612 C901 ) C612_=_C902( C612 C902 ) C612_=_C903( C612 C903 ) C612_=_C904( C612 C904 ) C613_=_C614( C613 C614 ) C613_=_C615( C613 C615 ) \nC613_=_C616( C613 C616 ) C613_=_C617( C613 C617 ) C613_=_C618( C613 C618 ) C613_=_C664( C613 C664 ) C613_=_C899( C613 C899 ) C614_=_C615( C614 C615 ) \nC614_=_C616( C614 C616 ) C614_=_C617( C614 C617 ) C614_=_C618( C614 C618 ) C614_=_C665( C614 C665 ) C614_=_C900( C614 C900 ) C615_=_C616( C615 C616 ) \nC615_=_C617( C615 C617 ) C615_=_C618( C615 C618 ) C615_=_C666( C615 C666 ) C615_=_C901( C615 C901 ) C616_=_C617( C616 C617 ) C616_=_C618( C616 C618 ) \nC616_=_C667( C616 C667 ) C616_=_C902( C616 C902 ) C617_=_C618( C617 C618 ) C617_=_C668( C617 C668 ) C617_=_C903( C617 C903 ) C618_=_C669( C618 C669 ) \nC618_=_C904( C618 C904 ) C623_=_C633( C623 C633 ) C623_=_C642( C623 C642 ) C623_=_C650( C623 C650 ) C623_=_C657( C623 C657 ) C623_=_C664( C623 C664 ) \nC623_=_C665( C623 C665 ) C623_=_C666( C623 C666 ) C623_=_C667( C623 C667 ) C623_=_C668( C623 C668 ) C623_=_C669( C623 C669 ) C623_=_C858( C623 C858 ) \nC633_=_C642( C633 C642 ) C633_=_C650( C633 C650 ) C633_=_C657( C633 C657 ) C633_=_C664( C633 C664 ) C633_=_C665( C633 C665 ) C633_=_C666( C633 C666 ) \nC633_=_C667( C633 C667 ) C633_=_C668( C633 C668 ) C633_=_C669( C633 C669 ) C633_=_C868( C633 C868 ) C642_=_C650( C642 C650 ) C642_=_C657( C642 C657 ) \nC642_=_C664( C642 C664 ) C642_=_C665( C642 C665 ) C642_=_C666( C642 C666 ) C642_=_C667( C642 C667 ) C642_=_C668( C642 C668 ) C642_=_C669( C642 C669 ) \nC642_=_C877( C642 C877 ) C650_=_C657( C650 C657 ) C650_=_C664( C650 C664 ) C650_=_C665( C650 C665 ) C650_=_C666( C650 C666 ) C650_=_C667( C650 C667 ) \nC650_=_C668( C650 C668 ) C650_=_C669( C650 C669 ) C650_=_C885( C650 C885 ) C657_=_C664( C657 C664 ) C657_=_C665( C657 C665 ) C657_=_C666( C657 C666 ) \nC657_=_C667( C657 C667 ) C657_=_C668( C657 C668 ) C657_=_C669( C657 C669 ) C657_=_C892( C657 C892 ) C664_=_C665( C664 C665 ) C664_=_C666( C664 C666 ) \nC664_=_C667( C664 C667 ) C664_=_C668( C664 C668 ) C664_=_C669( C664 C669 ) C664_=_C899( C664 C899 ) C665_=_C666( C665 C666 ) C665_=_C667( C665 C667 ) \nC665_=_C668( C665 C668 ) C665_=_C669( C665 C669 ) C665_=_C900( C665 C900 ) C666_=_C667( C666 C667 ) C666_=_C668( C666 C668 ) C666_=_C669( C666 C669 ) \nC666_=_C901( C666 C901 ) C667_=_C668( C667 C668 ) C667_=_C669( C667 C669 ) C667_=_C902( C667 C902 ) C668_=_C669( C668 C669 ) C668_=_C903( C668 C903 ) \nC669_=_C904( C669 C904 ) C703_=_C781( C703 C781 ) C703_=_C858( C703 C858 ) C703_=_C868( C703 C868 ) C703_=_C877( C703 C877 ) C703_=_C885( C703 C885 ) \nC703_=_C892(</w:t>
      </w:r>
    </w:p>
    <w:p>
      <w:pPr>
        <w:pStyle w:val="PreformattedText"/>
        <w:bidi w:val="0"/>
        <w:spacing w:before="0" w:after="0"/>
        <w:jc w:val="left"/>
        <w:rPr/>
      </w:pPr>
      <w:r>
        <w:rPr/>
        <w:t xml:space="preserve"> </w:t>
      </w:r>
      <w:r>
        <w:rPr/>
        <w:t>C703 C892 ) C703_=_C899( C703 C899 ) C703_=_C900( C703 C900 ) C703_=_C901( C703 C901 ) C703_=_C902( C703 C902 ) C703_=_C903( C703 C903 ) \nC703_=_C904( C703 C904 ) C781_=_C858( C781 C858 ) C781_=_C868( C781 C868 ) C781_=_C877( C781 C877 ) C781_=_C885( C781 C885 ) C781_=_C892( C781 C892 ) \nC781_=_C899( C781 C899 ) C781_=_C900( C781 C900 ) C781_=_C901( C781 C901 ) C781_=_C902( C781 C902 ) C781_=_C903( C781 C903 ) C781_=_C904( C781 C904 ) \nC858_=_C868( C858 C868 ) C858_=_C877( C858 C877 ) C858_=_C885( C858 C885 ) C858_=_C892( C858 C892 ) C858_=_C899( C858 C899 ) C858_=_C900( C858 C900 ) \nC858_=_C901( C858 C901 ) C858_=_C902( C858 C902 ) C858_=_C903( C858 C903 ) C858_=_C904( C858 C904 ) C868_=_C877( C868 C877 ) C868_=_C885( C868 C885 ) \nC868_=_C892( C868 C892 ) C868_=_C899( C868 C899 ) C868_=_C900( C868 C900 ) C868_=_C901( C868 C901 ) C868_=_C902( C868 C902 ) C868_=_C903( C868 C903 ) \nC868_=_C904( C868 C904 ) C877_=_C885( C877 C885 ) C877_=_C892( C877 C892 ) C877_=_C899( C877 C899 ) C877_=_C900( C877 C900 ) C877_=_C901( C877 C901 ) \nC877_=_C902( C877 C902 ) C877_=_C903( C877 C903 ) C877_=_C904( C877 C904 ) C885_=_C892( C885 C892 ) C885_=_C899( C885 C899 ) C885_=_C900( C885 C900 ) \nC885_=_C901( C885 C901 ) C885_=_C902( C885 C902 ) C885_=_C903( C885 C903 ) C885_=_C904( C885 C904 ) C892_=_C899( C892 C899 ) C892_=_C900( C892 C900 ) \nC892_=_C901( C892 C901 ) C892_=_C902( C892 C902 ) C892_=_C903( C892 C903 ) C892_=_C904( C892 C904 ) C899_=_C900( C899 C900 ) C899_=_C901( C899 C901 ) \nC899_=_C902( C899 C902 ) C899_=_C903( C899 C903 ) C899_=_C904( C899 C904 ) C900_=_C901( C900 C901 ) C900_=_C902( C900 C902 ) C900_=_C903( C900 C903 ) \nC900_=_C904( C900 C904 ) C901_=_C902( C901 C902 ) C901_=_C903( C901 C903 ) C901_=_C904( C901 C904 ) C902_=_C903( C902 C903 ) C902_=_C904( C902 C904 ) \nC903_=_C904( C903 C904 ) "];32-&gt;49[label="51: C53 C59 C98 C206 C212 \nC251 C342 C348 C387 C462 C468 \nC507 C581 C587 C594 C600 C607 \nC608 C609 C610 C611 C613 C614 \nC615 C616 C617 C618 C623 C633 \nC642 C650 C657 C664 C665 C666 \nC667 C668 C669 C703 C781 C858 \nC868 C877 C885 C892 C899 C900 \nC901 C902 C903 C904 \n459: C53_=_C59 ,C53_=_C98 ,C53_=_C206 ,C53_=_C342 ,C53_=_C462 ,\nC53_=_C581 ,C53_=_C594 ,C53_=_C607 ,C53_=_C608 ,C53_=_C609 ,C53_=_C610 ,\nC53_=_C611 ,C53_=_C613 ,C53_=_C614 ,C53_=_C615 ,C53_=_C616 ,C53_=_C617 ,\nC53_=_C618 ,C59_=_C98 ,C59_=_C212 ,C59_=_C348 ,C59_=_C468 ,C59_=_C587 ,\nC59_=_C600 ,C59_=_C623 ,C59_=_C633 ,C59_=_C642 ,C59_=_C650 ,C59_=_C657 ,\nC59_=_C664 ,C59_=_C665 ,C59_=_C666 ,C59_=_C667 ,C59_=_C668 ,C59_=_C669 ,\nC98_=_C251 ,C98_=_C387 ,C98_=_C507 ,C98_=_C703 ,C98_=_C781 ,C98_=_C858 ,\nC98_=_C868 ,C98_=_C877 ,C98_=_C885 ,C98_=_C892 ,C98_=_C899 ,C98_=_C900 ,\nC98_=_C901 ,C98_=_C902 ,C98_=_C903 ,C98_=_C904 ,C206_=_C212 ,C206_=_C251 ,\nC206_=_C342 ,C206_=_C462 ,C206_=_C581 ,C206_=_C594 ,C206_=_C607 ,C206_=_C608 ,\nC206_=_C609 ,C206_=_C610 ,C206_=_C611 ,C206_=_C613 ,C206_=_C614 ,C206_=_C615 ,\nC206_=_C616 ,C206_=_C617 ,C206_=_C618 ,C212_=_C251 ,C212_=_C348 ,C212_=_C468 ,\nC212_=_C587 ,C212_=_C600 ,C212_=_C623 ,C212_=_C633 ,C212_=_C642 ,C212_=_C650 ,\nC212_=_C657 ,C212_=_C664 ,C212_=_C665 ,C212_=_C666 ,C212_=_C667 ,C212_=_C668 ,\nC212_=_C669 ,C251_=_C387 ,C251_=_C507 ,C251_=_C703 ,C251_=_C781 ,C251_=_C858 ,\nC251_=_C868 ,C251_=_C877 ,C251_=_C885 ,C251_=_C892 ,C251_=_C899 ,C251_=_C900 ,\nC251_=_C901 ,C251_=_C902 ,C251_=_C903 ,C251_=_C904 ,C342_=_C348 ,C342_=_C387 ,\nC342_=_C462 ,C342_=_C581 ,C342_=_C594 ,C342_=_C607 ,C342_=_C608 ,C342_=_C609 ,\nC342_=_C610 ,C342_=_C611 ,C342_=_C613 ,C342_=_C614 ,C342_=_C615 ,C342_=_C616 ,\nC342_=_C617 ,C342_=_C618 ,C348_=_C387 ,C348_=_C468 ,C348_=_C587 ,C348_=_C600 ,\nC348_=_C623 ,C348_=_C633 ,C348_=_C642 ,C348_=_C650 ,C348_=_C657 ,C348_=_C664 ,\nC348_=_C665 ,C348_=_C666 ,C348_=_C667 ,C348_=_C668 ,C348_=_C669 ,C387_=_C507 ,\nC387_=_C703 ,C387_=_C781 ,C387_=_C858 ,C387_=_C868 ,C387_=_C877 ,C387_=_C885 ,\nC387_=_C892 ,C387_=_C899 ,C387_=_C900 ,C387_=_C901 ,C387_=_C902 ,C387_=_C903 ,\nC387_=_C904 ,C462_=_C468 ,C462_=_C507 ,C462_=_C581 ,C462_=_C594 ,C462_=_C607 ,\nC462_=_C608 ,C462_=_C609 ,C462_=_C610 ,C462_=_C611 ,C462_=_C613 ,C462_=_C614 ,\nC462_=_C615 ,C462_=_C616 ,C462_=_C617 ,C462_=_C618 ,C468_=_C507 ,C468_=_C587 ,\nC468_=_C600 ,C468_=_C623 ,C468_=_C633 ,C468_=_C642 ,C468_=_C650 ,C468_=_C657 ,\nC468_=_C664 ,C468_=_C665 ,C468_=_C666 ,C468_=_C667 ,C468_=_C668 ,C468_=_C669 ,\nC507_=_C703 ,C507_=_C781 ,C507_=_C858 ,C507_=_C868 ,C507_=_C877 ,C507_=_C885 ,\nC507_=_C892 ,C507_=_C899 ,C507_=_C900 ,C507_=_C901 ,C507_=_C902 ,C507_=_C903 ,\nC507_=_C904 ,C581_=_C587 ,C581_=_C594 ,C581_=_C607 ,C581_=_C608 ,C581_=_C609 ,\nC581_=_C610 ,C581_=_C611 ,C581_=_C613 ,C581_=_C614 ,C581_=_C615 ,C581_=_C616 ,\nC581_=_C617 ,C581_=_C618 ,C581_=_C703 ,C587_=_C600 ,C587_=_C623 ,C587_=_C633 ,\nC587_=_C642 ,C587_=_C650 ,C587_=_C657 ,C587_=_C664 ,C587_=_C665 ,C587_=_C666 ,\nC587_=_C667 ,C587_=_C668 ,C587_=_C669 ,C587_=_C703 ,C594_=_C600 ,C594_=_C607 ,\nC594_=_C608 ,C594_=_C609 ,C594_=_C610 ,C594_=_C611 ,C594_=_C613 ,C594_=_C614 ,\nC594_=_C615 ,C594_=_C616 ,C594_=_C617 ,C594_=_C618 ,C594_=_C781 ,C600_=_C623 ,\nC600_=_C633 ,C600_=_C642 ,C600_=_C650 ,C600_=_C657 ,C600_=_C664 ,C600_=_C665 ,\nC600_=_C666 ,C600_=_C667 ,C600_=_C668 ,C600_=_C669 ,C600_=_C781 ,C607_=_C608 ,\nC607_=_C609 ,C607_=_C610 ,C607_=_C611 ,C607_=_C613 ,C607_=_C614 ,C607_=_C615 ,\nC607_=_C616 ,C607_=_C617 ,C607_=_C618 ,C607_=_C623 ,C607_=_C858 ,C608_=_C609 ,\nC608_=_C610 ,C608_=_C611 ,C608_=_C613 ,C608_=_C614 ,C608_=_C615 ,C608_=_C616 ,\nC608_=_C617 ,C608_=_C618 ,C608_=_C633 ,C608_=_C868 ,C609_=_C610 ,C609_=_C611 ,\nC609_=_C613 ,C609_=_C614 ,C609_=_C615 ,C609_=_C616 ,C609_=_C617 ,C609_=_C618 ,\nC609_=_C642 ,C609_=_C877 ,C610_=_C611 ,C610_=_C613 ,C610_=_C614 ,C610_=_C615 ,\nC610_=_C616 ,C610_=_C617 ,C610_=_C618 ,C610_=_C650 ,C610_=_C885 ,C611_=_C613 ,\nC611_=_C614 ,C611_=_C615 ,C611_=_C616 ,C611_=_C617 ,C611_=_C618 ,C611_=_C657 ,\nC611_=_C892 ,C613_=_C614 ,C613_=_C615 ,C613_=_C616 ,C613_=_C617 ,C613_=_C618 ,\nC613_=_C664 ,C613_=_C899 ,C614_=_C615 ,C614_=_C616 ,C614_=_C617 ,C614_=_C618 ,\nC614_=_C665 ,C614_=_C900 ,C615_=_C616 ,C615_=_C617 ,C615_=_C618 ,C615_=_C666 ,\nC615_=_C901 ,C616_=_C617 ,C616_=_C618 ,C616_=_C667 ,C616_=_C902 ,C617_=_C618 ,\nC617_=_C668 ,C617_=_C903 ,C618_=_C669 ,C618_=_C904 ,C623_=_C633 ,C623_=_C642 ,\nC623_=_C650 ,C623_=_C657 ,C623_=_C664 ,C623_=_C665 ,C623_=_C666 ,C623_=_C667 ,\nC623_=_C668 ,C623_=_C669 ,C623_=_C858 ,C633_=_C642 ,C633_=_C650 ,C633_=_C657 ,\nC633_=_C664 ,C633_=_C665 ,C633_=_C666 ,C633_=_C667 ,C633_=_C668 ,C633_=_C669 ,\nC633_=_C868 ,C642_=_C650 ,C642_=_C657 ,C642_=_C664 ,C642_=_C665 ,C642_=_C666 ,\nC642_=_C667 ,C642_=_C668 ,C642_=_C669 ,C642_=_C877 ,C650_=_C657 ,C650_=_C664 ,\nC650_=_C665 ,C650_=_C666 ,C650_=_C667 ,C650_=_C668 ,C650_=_C669 ,C650_=_C885 ,\nC657_=_C664 ,C657_=_C665 ,C657_=_C666 ,C657_=_C667 ,C657_=_C668 ,C657_=_C669 ,\nC657_=_C892 ,C664_=_C665 ,C664_=_C666 ,C664_=_C667 ,C664_=_C668 ,C664_=_C669 ,\nC664_=_C899 ,C665_=_C666 ,C665_=_C667 ,C665_=_C668 ,C665_=_C669 ,C665_=_C900 ,\nC666_=_C667 ,C666_=_C668 ,C666_=_C669 ,C666_=_C901 ,C667_=_C668 ,C667_=_C669 ,\nC667_=_C902 ,C668_=_C669 ,C668_=_C903 ,C669_=_C904 ,C703_=_C781 ,C703_=_C858 ,\nC703_=_C868 ,C703_=_C877 ,C703_=_C885 ,C703_=_C892 ,C703_=_C899 ,C703_=_C900 ,\nC703_=_C901 ,C703_=_C902 ,C703_=_C903 ,C703_=_C904 ,C781_=_C858 ,C781_=_C868 ,\nC781_=_C877 ,C781_=_C885 ,C781_=_C892 ,C781_=_C899 ,C781_=_C900 ,C781_=_C901 ,\nC781_=_C902 ,C781_=_C903 ,C781_=_C904 ,C858_=_C868 ,C858_=_C877 ,C858_=_C885 ,\nC858_=_C892 ,C858_=_C899 ,C858_=_C900 ,C858_=_C901 ,C858_=_C902 ,C858_=_C903 ,\nC858_=_C904 ,C868_=_C877 ,C868_=_C885 ,C868_=_C892 ,C868_=_C899 ,C868_=_C900 ,\nC868_=_C901 ,C868_=_C902 ,C868_=_C903 ,C868_=_C904 ,C877_=_C885 ,C877_=_C892 ,\nC877_=_C899 ,C877_=_C900 ,C877_=_C901 ,C877_=_C902 ,C877_=_C903 ,C877_=_C904 ,\nC885_=_C892 ,C885_=_C899 ,C885_=_C900 ,C885_=_C901 ,C885_=_C902 ,C885_=_C903 ,\nC885_=_C904 ,C892_=_C899 ,C892_=_C900 ,C892_=_C901 ,C892_=_C902 ,C892_=_C903 ,\nC892_=_C904 ,C899_=_C900 ,C899_=_C901 ,C899_=_C902 ,C899_=_C903 ,C899_=_C904 ,\nC900_=_C901 ,C900_=_C902 ,C900_=_C903 ,C900_=_C904 ,C901_=_C902 ,C901_=_C903 ,\nC901_=_C904 ,C902_=_C903 ,C902_=_C904 ,C903_=_C904 ,"];50[shape=box, label="id:50 level: 4\n127: C52 C64 C86 C87 C91 \nC150 C154 C159 C205 C217 C239 \nC240 C244 C303 C307 C312 C341 \nC353 C375 C376 C380 C439 C443 \nC448 C461 C473 C495 C496 C500 \nC559 C563 C568 C580 C592 C594 \nC595 C596 C597 C598 C599 C600 \nC601 C602 C603 C604 C606 C617 \nC628 C638 C647 C655 C662 C664 \nC668 C673 C677 C680 C682 C684 \nC691 C692 C696 C755 C759 C764 \nC781 C782 C786 C792 C793 C797 \nC802 C803 C807 C811 C812 C816 \nC819 C820 C824 C826 C827 C831 \nC834 C835 C836 C837 C838 C839 \nC840 C841 C842 C843 C846 C849 \nC851 C853 C899 C903 C908 C954 \nC958 C963 C999 C1003 C1008 C1035 \nC1039 C1044 C1063 C1067 C1072 C1084 \nC1088 C1093 C1105 C1106 C1107 C1109 \nC1112 C1115 C1117 C1119 C1122 C1125 \nC1127 C1129 \n1363: C52_=_C64( C52 C64 ) C52_=_C86( C52 C86 ) C52_=_C87( C52 C87 ) C52_=_C91( C52 C91 ) C52_=_C205( C52 C205 ) \nC52_=_C341( C52 C341 ) C52_=_C461( C52 C461 ) C52_=_C580( C52 C580 ) C52_=_C594( C52 C594 ) C52_=_C595( C52 C595 ) C52_=_C596( C52 C596 ) \nC52_=_C597( C52 C597 ) C52_=_C598( C52 C598 ) C52_=_C599( C52 C599 ) C52_=_C600( C52 C600 ) C52_=_C601( C52 C601 ) C52_=_C602( C52 C602 ) \nC52_=_C603( C52 C603 ) C52_=_C604( C52 C604 ) C52_=_C606( C52 C606 ) C64_=_C91( C64 C91 ) C64_=_C154( C64 C154 ) C64_=_C159( C64 C159 ) \nC64_=_C217( C64 C217 ) C64_=_C353( C64 C353 ) C64_=_C473( C64 C473 ) C64_=_C592( C64 C592 ) C64_=_C617( C64 C617 ) C64_=_C628( C64 C628 ) \nC64_=_C638( C64 C638 ) C64_=_C647( C64 C647 ) C64_=_C655( C64 C655 ) C64_=_C662( C64 C662 ) C64_=_C668( C64 C668 ) C64_=_C673( C64 C673 ) \nC64_=_C677( C64 C677 ) C64_=_C680( C64 C680 ) C64_=_C682( C64 C682 ) C64_=_C684( C64 C684 ) C86_=_C87( C86 C87 ) C86_=_C91( C86 C91 ) \nC86_=_C150(</w:t>
      </w:r>
    </w:p>
    <w:p>
      <w:pPr>
        <w:pStyle w:val="PreformattedText"/>
        <w:bidi w:val="0"/>
        <w:spacing w:before="0" w:after="0"/>
        <w:jc w:val="left"/>
        <w:rPr/>
      </w:pPr>
      <w:r>
        <w:rPr/>
        <w:t xml:space="preserve"> </w:t>
      </w:r>
      <w:r>
        <w:rPr/>
        <w:t>C86 C150 ) C86_=_C154( C86 C154 ) C86_=_C239( C86 C239 ) C86_=_C375( C86 C375 ) C86_=_C495( C86 C495 ) C86_=_C600( C86 C600 ) \nC86_=_C691( C86 C691 ) C86_=_C781( C86 C781 ) C86_=_C792( C86 C792 ) C86_=_C802( C86 C802 ) C86_=_C811( C86 C811 ) C86_=_C819( C86 C819 ) \nC86_=_C826( C86 C826 ) C86_=_C834( C86 C834 ) C86_=_C835( C86 C835 ) C86_=_C836( C86 C836 ) C86_=_C837( C86 C837 ) C86_=_C838( C86 C838 ) \nC87_=_C91( C87 C91 ) C87_=_C150( C87 C150 ) C87_=_C159( C87 C159 ) C87_=_C240( C87 C240 ) C87_=_C376( C87 C376 ) C87_=_C496( C87 C496 ) \nC87_=_C601( C87 C601 ) C87_=_C692( C87 C692 ) C87_=_C782( C87 C782 ) C87_=_C793( C87 C793 ) C87_=_C803( C87 C803 ) C87_=_C812( C87 C812 ) \nC87_=_C820( C87 C820 ) C87_=_C827( C87 C827 ) C87_=_C839( C87 C839 ) C87_=_C840( C87 C840 ) C87_=_C841( C87 C841 ) C87_=_C842( C87 C842 ) \nC87_=_C843( C87 C843 ) C91_=_C154( C91 C154 ) C91_=_C159( C91 C159 ) C91_=_C244( C91 C244 ) C91_=_C380( C91 C380 ) C91_=_C500( C91 C500 ) \nC91_=_C696( C91 C696 ) C91_=_C786( C91 C786 ) C91_=_C797( C91 C797 ) C91_=_C807( C91 C807 ) C91_=_C816( C91 C816 ) C91_=_C824( C91 C824 ) \nC91_=_C831( C91 C831 ) C91_=_C837( C91 C837 ) C91_=_C842( C91 C842 ) C91_=_C846( C91 C846 ) C91_=_C849( C91 C849 ) C91_=_C851( C91 C851 ) \nC91_=_C853( C91 C853 ) C150_=_C154( C150 C154 ) C150_=_C159( C150 C159 ) C150_=_C303( C150 C303 ) C150_=_C439( C150 C439 ) C150_=_C559( C150 C559 ) \nC150_=_C664( C150 C664 ) C150_=_C755( C150 C755 ) C150_=_C899( C150 C899 ) C150_=_C954( C150 C954 ) C150_=_C999( C150 C999 ) C150_=_C1035( C150 C1035 ) \nC150_=_C1063( C150 C1063 ) C150_=_C1084( C150 C1084 ) C150_=_C1105( C150 C1105 ) C150_=_C1106( C150 C1106 ) C150_=_C1107( C150 C1107 ) C150_=_C1109( C150 C1109 ) \nC154_=_C159( C154 C159 ) C154_=_C307( C154 C307 ) C154_=_C443( C154 C443 ) C154_=_C563( C154 C563 ) C154_=_C668( C154 C668 ) C154_=_C759( C154 C759 ) \nC154_=_C837( C154 C837 ) C154_=_C903( C154 C903 ) C154_=_C958( C154 C958 ) C154_=_C1003( C154 C1003 ) C154_=_C1039( C154 C1039 ) C154_=_C1067( C154 C1067 ) \nC154_=_C1088( C154 C1088 ) C154_=_C1112( C154 C1112 ) C154_=_C1115( C154 C1115 ) C154_=_C1117( C154 C1117 ) C154_=_C1119( C154 C1119 ) C159_=_C312( C159 C312 ) \nC159_=_C448( C159 C448 ) C159_=_C568( C159 C568 ) C159_=_C673( C159 C673 ) C159_=_C764( C159 C764 ) C159_=_C842( C159 C842 ) C159_=_C908( C159 C908 ) \nC159_=_C963( C159 C963 ) C159_=_C1008( C159 C1008 ) C159_=_C1044( C159 C1044 ) C159_=_C1072( C159 C1072 ) C159_=_C1093( C159 C1093 ) C159_=_C1122( C159 C1122 ) \nC159_=_C1125( C159 C1125 ) C159_=_C1127( C159 C1127 ) C159_=_C1129( C159 C1129 ) C205_=_C217( C205 C217 ) C205_=_C239( C205 C239 ) C205_=_C240( C205 C240 ) \nC205_=_C244( C205 C244 ) C205_=_C341( C205 C341 ) C205_=_C461( C205 C461 ) C205_=_C580( C205 C580 ) C205_=_C594( C205 C594 ) C205_=_C595( C205 C595 ) \nC205_=_C596( C205 C596 ) C205_=_C597( C205 C597 ) C205_=_C598( C205 C598 ) C205_=_C599( C205 C599 ) C205_=_C600( C205 C600 ) C205_=_C601( C205 C601 ) \nC205_=_C602( C205 C602 ) C205_=_C603( C205 C603 ) C205_=_C604( C205 C604 ) C205_=_C606( C205 C606 ) C217_=_C244( C217 C244 ) C217_=_C307( C217 C307 ) \nC217_=_C312( C217 C312 ) C217_=_C353( C217 C353 ) C217_=_C473( C217 C473 ) C217_=_C592( C217 C592 ) C217_=_C617( C217 C617 ) C217_=_C628( C217 C628 ) \nC217_=_C638( C217 C638 ) C217_=_C647( C217 C647 ) C217_=_C655( C217 C655 ) C217_=_C662( C217 C662 ) C217_=_C668( C217 C668 ) C217_=_C673( C217 C673 ) \nC217_=_C677( C217 C677 ) C217_=_C680( C217 C680 ) C217_=_C682( C217 C682 ) C217_=_C684( C217 C684 ) C239_=_C240( C239 C240 ) C239_=_C244( C239 C244 ) \nC239_=_C303( C239 C303 ) C239_=_C307( C239 C307 ) C239_=_C375( C239 C375 ) C239_=_C495( C239 C495 ) C239_=_C600( C239 C600 ) C239_=_C691( C239 C691 ) \nC239_=_C781( C239 C781 ) C239_=_C792( C239 C792 ) C239_=_C802( C239 C802 ) C239_=_C811( C239 C811 ) C239_=_C819( C239 C819 ) C239_=_C826( C239 C826 ) \nC239_=_C834( C239 C834 ) C239_=_C835( C239 C835 ) C239_=_C836( C239 C836 ) C239_=_C837( C239 C837 ) C239_=_C838( C239 C838 ) C240_=_C244( C240 C244 ) \nC240_=_C303( C240 C303 ) C240_=_C312( C240 C312 ) C240_=_C376( C240 C376 ) C240_=_C496( C240 C496 ) C240_=_C601( C240 C601 ) C240_=_C692( C240 C692 ) \nC240_=_C782( C240 C782 ) C240_=_C793( C240 C793 ) C240_=_C803( C240 C803 ) C240_=_C812( C240 C812 ) C240_=_C820( C240 C820 ) C240_=_C827( C240 C827 ) \nC240_=_C839( C240 C839 ) C240_=_C840( C240 C840 ) C240_=_C841( C240 C841 ) C240_=_C842( C240 C842 ) C240_=_C843( C240 C843 ) C244_=_C307( C244 C307 ) \nC244_=_C312( C244 C312 ) C244_=_C380( C244 C380 ) C244_=_C500( C244 C500 ) C244_=_C696( C244 C696 ) C244_=_C786( C244 C786 ) C244_=_C797( C244 C797 ) \nC244_=_C807( C244 C807 ) C244_=_C816( C244 C816 ) C244_=_C824( C244 C824 ) C244_=_C831( C244 C831 ) C244_=_C837( C244 C837 ) C244_=_C842( C244 C842 ) \nC244_=_C846( C244 C846 ) C244_=_C849( C244 C849 ) C244_=_C851( C244 C851 ) C244_=_C853( C244 C853 ) C303_=_C307( C303 C307 ) C303_=_C312( C303 C312 ) \nC303_=_C439( C303 C439 ) C303_=_C559( C303 C559 ) C303_=_C664( C303 C664 ) C303_=_C755( C303 C755 ) C303_=_C899( C303 C899 ) C303_=_C954( C303 C954 ) \nC303_=_C999( C303 C999 ) C303_=_C1035( C303 C1035 ) C303_=_C1063( C303 C1063 ) C303_=_C1084( C303 C1084 ) C303_=_C1105( C303 C1105 ) C303_=_C1106( C303 C1106 ) \nC303_=_C1107( C303 C1107 ) C303_=_C1109( C303 C1109 ) C307_=_C312( C307 C312 ) C307_=_C443( C307 C443 ) C307_=_C563( C307 C563 ) C307_=_C668( C307 C668 ) \nC307_=_C759( C307 C759 ) C307_=_C837( C307 C837 ) C307_=_C903( C307 C903 ) C307_=_C958( C307 C958 ) C307_=_C1003( C307 C1003 ) C307_=_C1039( C307 C1039 ) \nC307_=_C1067( C307 C1067 ) C307_=_C1088( C307 C1088 ) C307_=_C1112( C307 C1112 ) C307_=_C1115( C307 C1115 ) C307_=_C1117( C307 C1117 ) C307_=_C1119( C307 C1119 ) \nC312_=_C448( C312 C448 ) C312_=_C568( C312 C568 ) C312_=_C673( C312 C673 ) C312_=_C764( C312 C764 ) C312_=_C842( C312 C842 ) C312_=_C908( C312 C908 ) \nC312_=_C963( C312 C963 ) C312_=_C1008( C312 C1008 ) C312_=_C1044( C312 C1044 ) C312_=_C1072( C312 C1072 ) C312_=_C1093( C312 C1093 ) C312_=_C1122( C312 C1122 ) \nC312_=_C1125( C312 C1125 ) C312_=_C1127( C312 C1127 ) C312_=_C1129( C312 C1129 ) C341_=_C353( C341 C353 ) C341_=_C375( C341 C375 ) C341_=_C376( C341 C376 ) \nC341_=_C380( C341 C380 ) C341_=_C461( C341 C461 ) C341_=_C580( C341 C580 ) C341_=_C594( C341 C594 ) C341_=_C595( C341 C595 ) C341_=_C596( C341 C596 ) \nC341_=_C597( C341 C597 ) C341_=_C598( C341 C598 ) C341_=_C599( C341 C599 ) C341_=_C600( C341 C600 ) C341_=_C601( C341 C601 ) C341_=_C602( C341 C602 ) \nC341_=_C603( C341 C603 ) C341_=_C604( C341 C604 ) C341_=_C606( C341 C606 ) C353_=_C380( C353 C380 ) C353_=_C443( C353 C443 ) C353_=_C448( C353 C448 ) \nC353_=_C473( C353 C473 ) C353_=_C592( C353 C592 ) C353_=_C617( C353 C617 ) C353_=_C628( C353 C628 ) C353_=_C638( C353 C638 ) C353_=_C647( C353 C647 ) \nC353_=_C655( C353 C655 ) C353_=_C662( C353 C662 ) C353_=_C668( C353 C668 ) C353_=_C673( C353 C673 ) C353_=_C677( C353 C677 ) C353_=_C680( C353 C680 ) \nC353_=_C682( C353 C682 ) C353_=_C684( C353 C684 ) C375_=_C376( C375 C376 ) C375_=_C380( C375 C380 ) C375_=_C439( C375 C439 ) C375_=_C443( C375 C443 ) \nC375_=_C495( C375 C495 ) C375_=_C600( C375 C600 ) C375_=_C691( C375 C691 ) C375_=_C781( C375 C781 ) C375_=_C792( C375 C792 ) C375_=_C802( C375 C802 ) \nC375_=_C811( C375 C811 ) C375_=_C819( C375 C819 ) C375_=_C826( C375 C826 ) C375_=_C834( C375 C834 ) C375_=_C835( C375 C835 ) C375_=_C836( C375 C836 ) \nC375_=_C837( C375 C837 ) C375_=_C838( C375 C838 ) C376_=_C380( C376 C380 ) C376_=_C439( C376 C439 ) C376_=_C448( C376 C448 ) C376_=_C496( C376 C496 ) \nC376_=_C601( C376 C601 ) C376_=_C692( C376 C692 ) C376_=_C782( C376 C782 ) C376_=_C793( C376 C793 ) C376_=_C803( C376 C803 ) C376_=_C812( C376 C812 ) \nC376_=_C820( C376 C820 ) C376_=_C827( C376 C827 ) C376_=_C839( C376 C839 ) C376_=_C840( C376 C840 ) C376_=_C841( C376 C841 ) C376_=_C842( C376 C842 ) \nC376_=_C843( C376 C843 ) C380_=_C443( C380 C443 ) C380_=_C448( C380 C448 ) C380_=_C500( C380 C500 ) C380_=_C696( C380 C696 ) C380_=_C786( C380 C786 ) \nC380_=_C797( C380 C797 ) C380_=_C807( C380 C807 ) C380_=_C816( C380 C816 ) C380_=_C824( C380 C824 ) C380_=_C831( C380 C831 ) C380_=_C837( C380 C837 ) \nC380_=_C842( C380 C842 ) C380_=_C846( C380 C846 ) C380_=_C849( C380 C849 ) C380_=_C851( C380 C851 ) C380_=_C853( C380 C853 ) C439_=_C443( C439 C443 ) \nC439_=_C448( C439 C448 ) C439_=_C559( C439 C559 ) C439_=_C664( C439 C664 ) C439_=_C755( C439 C755 ) C439_=_C899( C439 C899 ) C439_=_C954( C439 C954 ) \nC439_=_C999( C439 C999 ) C439_=_C1035( C439 C1035 ) C439_=_C1063( C439 C1063 ) C439_=_C1084( C439 C1084 ) C439_=_C1105( C439 C1105 ) C439_=_C1106( C439 C1106 ) \nC439_=_C1107( C439 C1107 ) C439_=_C1109( C439 C1109 ) C443_=_C448( C443 C448 ) C443_=_C563( C443 C563 ) C443_=_C668( C443 C668 ) C443_=_C759( C443 C759 ) \nC443_=_C837( C443 C837 ) C443_=_C903( C443 C903 ) C443_=_C958( C443 C958 ) C443_=_C1003( C443 C1003 ) C443_=_C1039( C443 C1039 ) C443_=_C1067( C443 C1067 ) \nC443_=_C1088( C443 C1088 ) C443_=_C1112( C443 C1112 ) C443_=_C1115( C443 C1115 ) C443_=_C1117( C443 C1117 ) C443_=_C1119( C443 C1119 ) C448_=_C568( C448 C568 ) \nC448_=_C673( C448 C673 ) C448_=_C764( C448 C764 ) C448_=_C842( C448 C842 ) C448_=_C908( C448 C908 ) C448_=_C963( C448 C963 ) C448_=_C1008( C448 C1008 ) \nC448_=_C1044( C448 C1044 ) C448_=_C1072( C448 C1072 ) C448_=_C1093( C448 C1093 ) C448_=_C1122( C448 C1122 ) C448_=_C1125( C448 C1125 ) C448_=_C1127( C448 C1127 ) \nC448_=_C1129( C448 C1129 ) C461_=_C473( C461 C473 ) C461_=_C495( C461 C495 ) C461_=_C496( C461 C496 ) C461_=_C500( C461 C500 ) C461_=_C580( C461 C580 ) \nC461_=_C594( C461 C594 ) C461_=_C595( C461 C595 ) C461_=_C596( C461 C596 ) C461_=_C597( C461 C597 ) C461_=_C598( C461 C598 ) C461_=_C599( C461 C599 ) \nC461_=_C600( C461 C600 ) C461_=_C601( C461 C601 ) C461_=_C602( C461 C602 ) C461_=_C603( C461 C603 ) C461_=_C604( C461 C604 ) C461_=_C606( C461 C606 ) \nC473_=_C500(</w:t>
      </w:r>
    </w:p>
    <w:p>
      <w:pPr>
        <w:pStyle w:val="PreformattedText"/>
        <w:bidi w:val="0"/>
        <w:spacing w:before="0" w:after="0"/>
        <w:jc w:val="left"/>
        <w:rPr/>
      </w:pPr>
      <w:r>
        <w:rPr/>
        <w:t xml:space="preserve"> </w:t>
      </w:r>
      <w:r>
        <w:rPr/>
        <w:t>C473 C500 ) C473_=_C563( C473 C563 ) C473_=_C568( C473 C568 ) C473_=_C592( C473 C592 ) C473_=_C617( C473 C617 ) C473_=_C628( C473 C628 ) \nC473_=_C638( C473 C638 ) C473_=_C647( C473 C647 ) C473_=_C655( C473 C655 ) C473_=_C662( C473 C662 ) C473_=_C668( C473 C668 ) C473_=_C673( C473 C673 ) \nC473_=_C677( C473 C677 ) C473_=_C680( C473 C680 ) C473_=_C682( C473 C682 ) C473_=_C684( C473 C684 ) C495_=_C496( C495 C496 ) C495_=_C500( C495 C500 ) \nC495_=_C559( C495 C559 ) C495_=_C563( C495 C563 ) C495_=_C600( C495 C600 ) C495_=_C691( C495 C691 ) C495_=_C781( C495 C781 ) C495_=_C792( C495 C792 ) \nC495_=_C802( C495 C802 ) C495_=_C811( C495 C811 ) C495_=_C819( C495 C819 ) C495_=_C826( C495 C826 ) C495_=_C834( C495 C834 ) C495_=_C835( C495 C835 ) \nC495_=_C836( C495 C836 ) C495_=_C837( C495 C837 ) C495_=_C838( C495 C838 ) C496_=_C500( C496 C500 ) C496_=_C559( C496 C559 ) C496_=_C568( C496 C568 ) \nC496_=_C601( C496 C601 ) C496_=_C692( C496 C692 ) C496_=_C782( C496 C782 ) C496_=_C793( C496 C793 ) C496_=_C803( C496 C803 ) C496_=_C812( C496 C812 ) \nC496_=_C820( C496 C820 ) C496_=_C827( C496 C827 ) C496_=_C839( C496 C839 ) C496_=_C840( C496 C840 ) C496_=_C841( C496 C841 ) C496_=_C842( C496 C842 ) \nC496_=_C843( C496 C843 ) C500_=_C563( C500 C563 ) C500_=_C568( C500 C568 ) C500_=_C696( C500 C696 ) C500_=_C786( C500 C786 ) C500_=_C797( C500 C797 ) \nC500_=_C807( C500 C807 ) C500_=_C816( C500 C816 ) C500_=_C824( C500 C824 ) C500_=_C831( C500 C831 ) C500_=_C837( C500 C837 ) C500_=_C842( C500 C842 ) \nC500_=_C846( C500 C846 ) C500_=_C849( C500 C849 ) C500_=_C851( C500 C851 ) C500_=_C853( C500 C853 ) C559_=_C563( C559 C563 ) C559_=_C568( C559 C568 ) \nC559_=_C664( C559 C664 ) C559_=_C755( C559 C755 ) C559_=_C899( C559 C899 ) C559_=_C954( C559 C954 ) C559_=_C999( C559 C999 ) C559_=_C1035( C559 C1035 ) \nC559_=_C1063( C559 C1063 ) C559_=_C1084( C559 C1084 ) C559_=_C1105( C559 C1105 ) C559_=_C1106( C559 C1106 ) C559_=_C1107( C559 C1107 ) C559_=_C1109( C559 C1109 ) \nC563_=_C568( C563 C568 ) C563_=_C668( C563 C668 ) C563_=_C759( C563 C759 ) C563_=_C837( C563 C837 ) C563_=_C903( C563 C903 ) C563_=_C958( C563 C958 ) \nC563_=_C1003( C563 C1003 ) C563_=_C1039( C563 C1039 ) C563_=_C1067( C563 C1067 ) C563_=_C1088( C563 C1088 ) C563_=_C1112( C563 C1112 ) C563_=_C1115( C563 C1115 ) \nC563_=_C1117( C563 C1117 ) C563_=_C1119( C563 C1119 ) C568_=_C673( C568 C673 ) C568_=_C764( C568 C764 ) C568_=_C842( C568 C842 ) C568_=_C908( C568 C908 ) \nC568_=_C963( C568 C963 ) C568_=_C1008( C568 C1008 ) C568_=_C1044( C568 C1044 ) C568_=_C1072( C568 C1072 ) C568_=_C1093( C568 C1093 ) C568_=_C1122( C568 C1122 ) \nC568_=_C1125( C568 C1125 ) C568_=_C1127( C568 C1127 ) C568_=_C1129( C568 C1129 ) C580_=_C592( C580 C592 ) C580_=_C594( C580 C594 ) C580_=_C595( C580 C595 ) \nC580_=_C596( C580 C596 ) C580_=_C597( C580 C597 ) C580_=_C598( C580 C598 ) C580_=_C599( C580 C599 ) C580_=_C600( C580 C600 ) C580_=_C601( C580 C601 ) \nC580_=_C602( C580 C602 ) C580_=_C603( C580 C603 ) C580_=_C604( C580 C604 ) C580_=_C606( C580 C606 ) C580_=_C691( C580 C691 ) C580_=_C692( C580 C692 ) \nC580_=_C696( C580 C696 ) C592_=_C617( C592 C617 ) C592_=_C628( C592 C628 ) C592_=_C638( C592 C638 ) C592_=_C647( C592 C647 ) C592_=_C655( C592 C655 ) \nC592_=_C662( C592 C662 ) C592_=_C668( C592 C668 ) C592_=_C673( C592 C673 ) C592_=_C677( C592 C677 ) C592_=_C680( C592 C680 ) C592_=_C682( C592 C682 ) \nC592_=_C684( C592 C684 ) C592_=_C696( C592 C696 ) C592_=_C759( C592 C759 ) C592_=_C764( C592 C764 ) C594_=_C595( C594 C595 ) C594_=_C596( C594 C596 ) \nC594_=_C597( C594 C597 ) C594_=_C598( C594 C598 ) C594_=_C599( C594 C599 ) C594_=_C600( C594 C600 ) C594_=_C601( C594 C601 ) C594_=_C602( C594 C602 ) \nC594_=_C603( C594 C603 ) C594_=_C604( C594 C604 ) C594_=_C606( C594 C606 ) C594_=_C617( C594 C617 ) C594_=_C781( C594 C781 ) C594_=_C782( C594 C782 ) \nC594_=_C786( C594 C786 ) C595_=_C596( C595 C596 ) C595_=_C597( C595 C597 ) C595_=_C598( C595 C598 ) C595_=_C599( C595 C599 ) C595_=_C600( C595 C600 ) \nC595_=_C601( C595 C601 ) C595_=_C602( C595 C602 ) C595_=_C603( C595 C603 ) C595_=_C604( C595 C604 ) C595_=_C606( C595 C606 ) C595_=_C628( C595 C628 ) \nC595_=_C792( C595 C792 ) C595_=_C793( C595 C793 ) C595_=_C797( C595 C797 ) C596_=_C597( C596 C597 ) C596_=_C598( C596 C598 ) C596_=_C599( C596 C599 ) \nC596_=_C600( C596 C600 ) C596_=_C601( C596 C601 ) C596_=_C602( C596 C602 ) C596_=_C603( C596 C603 ) C596_=_C604( C596 C604 ) C596_=_C606( C596 C606 ) \nC596_=_C638( C596 C638 ) C596_=_C802( C596 C802 ) C596_=_C803( C596 C803 ) C596_=_C807( C596 C807 ) C597_=_C598( C597 C598 ) C597_=_C599( C597 C599 ) \nC597_=_C600( C597 C600 ) C597_=_C601( C597 C601 ) C597_=_C602( C597 C602 ) C597_=_C603( C597 C603 ) C597_=_C604( C597 C604 ) C597_=_C606( C597 C606 ) \nC597_=_C647( C597 C647 ) C597_=_C811( C597 C811 ) C597_=_C812( C597 C812 ) C597_=_C816( C597 C816 ) C598_=_C599( C598 C599 ) C598_=_C600( C598 C600 ) \nC598_=_C601( C598 C601 ) C598_=_C602( C598 C602 ) C598_=_C603( C598 C603 ) C598_=_C604( C598 C604 ) C598_=_C606( C598 C606 ) C598_=_C655( C598 C655 ) \nC598_=_C819( C598 C819 ) C598_=_C820( C598 C820 ) C598_=_C824( C598 C824 ) C599_=_C600( C599 C600 ) C599_=_C601( C599 C601 ) C599_=_C602( C599 C602 ) \nC599_=_C603( C599 C603 ) C599_=_C604( C599 C604 ) C599_=_C606( C599 C606 ) C599_=_C662( C599 C662 ) C599_=_C826( C599 C826 ) C599_=_C827( C599 C827 ) \nC599_=_C831( C599 C831 ) C600_=_C601( C600 C601 ) C600_=_C602( C600 C602 ) C600_=_C603( C600 C603 ) C600_=_C604( C600 C604 ) C600_=_C606( C600 C606 ) \nC600_=_C664( C600 C664 ) C600_=_C668( C600 C668 ) C600_=_C691( C600 C691 ) C600_=_C781( C600 C781 ) C600_=_C792( C600 C792 ) C600_=_C802( C600 C802 ) \nC600_=_C811( C600 C811 ) C600_=_C819( C600 C819 ) C600_=_C826( C600 C826 ) C600_=_C834( C600 C834 ) C600_=_C835( C600 C835 ) C600_=_C836( C600 C836 ) \nC600_=_C837( C600 C837 ) C600_=_C838( C600 C838 ) C601_=_C602( C601 C602 ) C601_=_C603( C601 C603 ) C601_=_C604( C601 C604 ) C601_=_C606( C601 C606 ) \nC601_=_C664( C601 C664 ) C601_=_C673( C601 C673 ) C601_=_C692( C601 C692 ) C601_=_C782( C601 C782 ) C601_=_C793( C601 C793 ) C601_=_C803( C601 C803 ) \nC601_=_C812( C601 C812 ) C601_=_C820( C601 C820 ) C601_=_C827( C601 C827 ) C601_=_C839( C601 C839 ) C601_=_C840( C601 C840 ) C601_=_C841( C601 C841 ) \nC601_=_C842( C601 C842 ) C601_=_C843( C601 C843 ) C602_=_C603( C602 C603 ) C602_=_C604( C602 C604 ) C602_=_C606( C602 C606 ) C602_=_C677( C602 C677 ) \nC602_=_C834( C602 C834 ) C602_=_C839( C602 C839 ) C602_=_C846( C602 C846 ) C603_=_C604( C603 C604 ) C603_=_C606( C603 C606 ) C603_=_C680( C603 C680 ) \nC603_=_C835( C603 C835 ) C603_=_C840( C603 C840 ) C603_=_C849( C603 C849 ) C604_=_C606( C604 C606 ) C604_=_C682( C604 C682 ) C604_=_C836( C604 C836 ) \nC604_=_C841( C604 C841 ) C604_=_C851( C604 C851 ) C606_=_C684( C606 C684 ) C606_=_C838( C606 C838 ) C606_=_C843( C606 C843 ) C606_=_C853( C606 C853 ) \nC617_=_C628( C617 C628 ) C617_=_C638( C617 C638 ) C617_=_C647( C617 C647 ) C617_=_C655( C617 C655 ) C617_=_C662( C617 C662 ) C617_=_C668( C617 C668 ) \nC617_=_C673( C617 C673 ) C617_=_C677( C617 C677 ) C617_=_C680( C617 C680 ) C617_=_C682( C617 C682 ) C617_=_C684( C617 C684 ) C617_=_C786( C617 C786 ) \nC617_=_C903( C617 C903 ) C617_=_C908( C617 C908 ) C628_=_C638( C628 C638 ) C628_=_C647( C628 C647 ) C628_=_C655( C628 C655 ) C628_=_C662( C628 C662 ) \nC628_=_C668( C628 C668 ) C628_=_C673( C628 C673 ) C628_=_C677( C628 C677 ) C628_=_C680( C628 C680 ) C628_=_C682( C628 C682 ) C628_=_C684( C628 C684 ) \nC628_=_C797( C628 C797 ) C628_=_C958( C628 C958 ) C628_=_C963( C628 C963 ) C638_=_C647( C638 C647 ) C638_=_C655( C638 C655 ) C638_=_C662( C638 C662 ) \nC638_=_C668( C638 C668 ) C638_=_C673( C638 C673 ) C638_=_C677( C638 C677 ) C638_=_C680( C638 C680 ) C638_=_C682( C638 C682 ) C638_=_C684( C638 C684 ) \nC638_=_C807( C638 C807 ) C638_=_C1003( C638 C1003 ) C638_=_C1008( C638 C1008 ) C647_=_C655( C647 C655 ) C647_=_C662( C647 C662 ) C647_=_C668( C647 C668 ) \nC647_=_C673( C647 C673 ) C647_=_C677( C647 C677 ) C647_=_C680( C647 C680 ) C647_=_C682( C647 C682 ) C647_=_C684( C647 C684 ) C647_=_C816( C647 C816 ) \nC647_=_C1039( C647 C1039 ) C647_=_C1044( C647 C1044 ) C655_=_C662( C655 C662 ) C655_=_C668( C655 C668 ) C655_=_C673( C655 C673 ) C655_=_C677( C655 C677 ) \nC655_=_C680( C655 C680 ) C655_=_C682( C655 C682 ) C655_=_C684( C655 C684 ) C655_=_C824( C655 C824 ) C655_=_C1067( C655 C1067 ) C655_=_C1072( C655 C1072 ) \nC662_=_C668( C662 C668 ) C662_=_C673( C662 C673 ) C662_=_C677( C662 C677 ) C662_=_C680( C662 C680 ) C662_=_C682( C662 C682 ) C662_=_C684( C662 C684 ) \nC662_=_C831( C662 C831 ) C662_=_C1088( C662 C1088 ) C662_=_C1093( C662 C1093 ) C664_=_C668( C664 C668 ) C664_=_C673( C664 C673 ) C664_=_C755( C664 C755 ) \nC664_=_C899( C664 C899 ) C664_=_C954( C664 C954 ) C664_=_C999( C664 C999 ) C664_=_C1035( C664 C1035 ) C664_=_C1063( C664 C1063 ) C664_=_C1084( C664 C1084 ) \nC664_=_C1105( C664 C1105 ) C664_=_C1106( C664 C1106 ) C664_=_C1107( C664 C1107 ) C664_=_C1109( C664 C1109 ) C668_=_C673( C668 C673 ) C668_=_C677( C668 C677 ) \nC668_=_C680( C668 C680 ) C668_=_C682( C668 C682 ) C668_=_C684( C668 C684 ) C668_=_C759( C668 C759 ) C668_=_C837( C668 C837 ) C668_=_C903( C668 C903 ) \nC668_=_C958( C668 C958 ) C668_=_C1003( C668 C1003 ) C668_=_C1039( C668 C1039 ) C668_=_C1067( C668 C1067 ) C668_=_C1088( C668 C1088 ) C668_=_C1112( C668 C1112 ) \nC668_=_C1115( C668 C1115 ) C668_=_C1117( C668 C1117 ) C668_=_C1119( C668 C1119 ) C673_=_C677( C673 C677 ) C673_=_C680( C673 C680 ) C673_=_C682( C673 C682 ) \nC673_=_C684( C673 C684 ) C673_=_C764( C673 C764 ) C673_=_C842( C673 C842 ) C673_=_C908( C673 C908 ) C673_=_C963( C673 C963 ) C673_=_C1008( C673 C1008 ) \nC673_=_C1044( C673 C1044 ) C673_=_C1072( C673 C1072 ) C673_=_C1093( C673 C1093 ) C673_=_C1122( C673 C1122 ) C673_=_C1125( C673 C1125 ) C673_=_C1127( C673 C1127 ) \nC673_=_C1129( C673 C1129 ) C677_=_C680( C677 C680 ) C677_=_C682( C677 C682 ) C677_=_C684(</w:t>
      </w:r>
    </w:p>
    <w:p>
      <w:pPr>
        <w:pStyle w:val="PreformattedText"/>
        <w:bidi w:val="0"/>
        <w:spacing w:before="0" w:after="0"/>
        <w:jc w:val="left"/>
        <w:rPr/>
      </w:pPr>
      <w:r>
        <w:rPr/>
        <w:t xml:space="preserve"> </w:t>
      </w:r>
      <w:r>
        <w:rPr/>
        <w:t>C677 C684 ) C677_=_C846( C677 C846 ) C677_=_C1112( C677 C1112 ) \nC677_=_C1122( C677 C1122 ) C680_=_C682( C680 C682 ) C680_=_C684( C680 C684 ) C680_=_C849( C680 C849 ) C680_=_C1115( C680 C1115 ) C680_=_C1125( C680 C1125 ) \nC682_=_C684( C682 C684 ) C682_=_C851( C682 C851 ) C682_=_C1117( C682 C1117 ) C682_=_C1127( C682 C1127 ) C684_=_C853( C684 C853 ) C684_=_C1119( C684 C1119 ) \nC684_=_C1129( C684 C1129 ) C691_=_C692( C691 C692 ) C691_=_C696( C691 C696 ) C691_=_C755( C691 C755 ) C691_=_C759( C691 C759 ) C691_=_C781( C691 C781 ) \nC691_=_C792( C691 C792 ) C691_=_C802( C691 C802 ) C691_=_C811( C691 C811 ) C691_=_C819( C691 C819 ) C691_=_C826( C691 C826 ) C691_=_C834( C691 C834 ) \nC691_=_C835( C691 C835 ) C691_=_C836( C691 C836 ) C691_=_C837( C691 C837 ) C691_=_C838( C691 C838 ) C692_=_C696( C692 C696 ) C692_=_C755( C692 C755 ) \nC692_=_C764( C692 C764 ) C692_=_C782( C692 C782 ) C692_=_C793( C692 C793 ) C692_=_C803( C692 C803 ) C692_=_C812( C692 C812 ) C692_=_C820( C692 C820 ) \nC692_=_C827( C692 C827 ) C692_=_C839( C692 C839 ) C692_=_C840( C692 C840 ) C692_=_C841( C692 C841 ) C692_=_C842( C692 C842 ) C692_=_C843( C692 C843 ) \nC696_=_C759( C696 C759 ) C696_=_C764( C696 C764 ) C696_=_C786( C696 C786 ) C696_=_C797( C696 C797 ) C696_=_C807( C696 C807 ) C696_=_C816( C696 C816 ) \nC696_=_C824( C696 C824 ) C696_=_C831( C696 C831 ) C696_=_C837( C696 C837 ) C696_=_C842( C696 C842 ) C696_=_C846( C696 C846 ) C696_=_C849( C696 C849 ) \nC696_=_C851( C696 C851 ) C696_=_C853( C696 C853 ) C755_=_C759( C755 C759 ) C755_=_C764( C755 C764 ) C755_=_C899( C755 C899 ) C755_=_C954( C755 C954 ) \nC755_=_C999( C755 C999 ) C755_=_C1035( C755 C1035 ) C755_=_C1063( C755 C1063 ) C755_=_C1084( C755 C1084 ) C755_=_C1105( C755 C1105 ) C755_=_C1106( C755 C1106 ) \nC755_=_C1107( C755 C1107 ) C755_=_C1109( C755 C1109 ) C759_=_C764( C759 C764 ) C759_=_C837( C759 C837 ) C759_=_C903( C759 C903 ) C759_=_C958( C759 C958 ) \nC759_=_C1003( C759 C1003 ) C759_=_C1039( C759 C1039 ) C759_=_C1067( C759 C1067 ) C759_=_C1088( C759 C1088 ) C759_=_C1112( C759 C1112 ) C759_=_C1115( C759 C1115 ) \nC759_=_C1117( C759 C1117 ) C759_=_C1119( C759 C1119 ) C764_=_C842( C764 C842 ) C764_=_C908( C764 C908 ) C764_=_C963( C764 C963 ) C764_=_C1008( C764 C1008 ) \nC764_=_C1044( C764 C1044 ) C764_=_C1072( C764 C1072 ) C764_=_C1093( C764 C1093 ) C764_=_C1122( C764 C1122 ) C764_=_C1125( C764 C1125 ) C764_=_C1127( C764 C1127 ) \nC764_=_C1129( C764 C1129 ) C781_=_C782( C781 C782 ) C781_=_C786( C781 C786 ) C781_=_C792( C781 C792 ) C781_=_C802( C781 C802 ) C781_=_C811( C781 C811 ) \nC781_=_C819( C781 C819 ) C781_=_C826( C781 C826 ) C781_=_C834( C781 C834 ) C781_=_C835( C781 C835 ) C781_=_C836( C781 C836 ) C781_=_C837( C781 C837 ) \nC781_=_C838( C781 C838 ) C781_=_C899( C781 C899 ) C781_=_C903( C781 C903 ) C782_=_C786( C782 C786 ) C782_=_C793( C782 C793 ) C782_=_C803( C782 C803 ) \nC782_=_C812( C782 C812 ) C782_=_C820( C782 C820 ) C782_=_C827( C782 C827 ) C782_=_C839( C782 C839 ) C782_=_C840( C782 C840 ) C782_=_C841( C782 C841 ) \nC782_=_C842( C782 C842 ) C782_=_C843( C782 C843 ) C782_=_C899( C782 C899 ) C782_=_C908( C782 C908 ) C786_=_C797( C786 C797 ) C786_=_C807( C786 C807 ) \nC786_=_C816( C786 C816 ) C786_=_C824( C786 C824 ) C786_=_C831( C786 C831 ) C786_=_C837( C786 C837 ) C786_=_C842( C786 C842 ) C786_=_C846( C786 C846 ) \nC786_=_C849( C786 C849 ) C786_=_C851( C786 C851 ) C786_=_C853( C786 C853 ) C786_=_C903( C786 C903 ) C786_=_C908( C786 C908 ) C792_=_C793( C792 C793 ) \nC792_=_C797( C792 C797 ) C792_=_C802( C792 C802 ) C792_=_C811( C792 C811 ) C792_=_C819( C792 C819 ) C792_=_C826( C792 C826 ) C792_=_C834( C792 C834 ) \nC792_=_C835( C792 C835 ) C792_=_C836( C792 C836 ) C792_=_C837( C792 C837 ) C792_=_C838( C792 C838 ) C792_=_C954( C792 C954 ) C792_=_C958( C792 C958 ) \nC793_=_C797( C793 C797 ) C793_=_C803( C793 C803 ) C793_=_C812( C793 C812 ) C793_=_C820( C793 C820 ) C793_=_C827( C793 C827 ) C793_=_C839( C793 C839 ) \nC793_=_C840( C793 C840 ) C793_=_C841( C793 C841 ) C793_=_C842( C793 C842 ) C793_=_C843( C793 C843 ) C793_=_C954( C793 C954 ) C793_=_C963( C793 C963 ) \nC797_=_C807( C797 C807 ) C797_=_C816( C797 C816 ) C797_=_C824( C797 C824 ) C797_=_C831( C797 C831 ) C797_=_C837( C797 C837 ) C797_=_C842( C797 C842 ) \nC797_=_C846( C797 C846 ) C797_=_C849( C797 C849 ) C797_=_C851( C797 C851 ) C797_=_C853( C797 C853 ) C797_=_C958( C797 C958 ) C797_=_C963( C797 C963 ) \nC802_=_C803( C802 C803 ) C802_=_C807( C802 C807 ) C802_=_C811( C802 C811 ) C802_=_C819( C802 C819 ) C802_=_C826( C802 C826 ) C802_=_C834( C802 C834 ) \nC802_=_C835( C802 C835 ) C802_=_C836( C802 C836 ) C802_=_C837( C802 C837 ) C802_=_C838( C802 C838 ) C802_=_C999( C802 C999 ) C802_=_C1003( C802 C1003 ) \nC803_=_C807( C803 C807 ) C803_=_C812( C803 C812 ) C803_=_C820( C803 C820 ) C803_=_C827( C803 C827 ) C803_=_C839( C803 C839 ) C803_=_C840( C803 C840 ) \nC803_=_C841( C803 C841 ) C803_=_C842( C803 C842 ) C803_=_C843( C803 C843 ) C803_=_C999( C803 C999 ) C803_=_C1008( C803 C1008 ) C807_=_C816( C807 C816 ) \nC807_=_C824( C807 C824 ) C807_=_C831( C807 C831 ) C807_=_C837( C807 C837 ) C807_=_C842( C807 C842 ) C807_=_C846( C807 C846 ) C807_=_C849( C807 C849 ) \nC807_=_C851( C807 C851 ) C807_=_C853( C807 C853 ) C807_=_C1003( C807 C1003 ) C807_=_C1008( C807 C1008 ) C811_=_C812( C811 C812 ) C811_=_C816( C811 C816 ) \nC811_=_C819( C811 C819 ) C811_=_C826( C811 C826 ) C811_=_C834( C811 C834 ) C811_=_C835( C811 C835 ) C811_=_C836( C811 C836 ) C811_=_C837( C811 C837 ) \nC811_=_C838( C811 C838 ) C811_=_C1035( C811 C1035 ) C811_=_C1039( C811 C1039 ) C812_=_C816( C812 C816 ) C812_=_C820( C812 C820 ) C812_=_C827( C812 C827 ) \nC812_=_C839( C812 C839 ) C812_=_C840( C812 C840 ) C812_=_C841( C812 C841 ) C812_=_C842( C812 C842 ) C812_=_C843( C812 C843 ) C812_=_C1035( C812 C1035 ) \nC812_=_C1044( C812 C1044 ) C816_=_C824( C816 C824 ) C816_=_C831( C816 C831 ) C816_=_C837( C816 C837 ) C816_=_C842( C816 C842 ) C816_=_C846( C816 C846 ) \nC816_=_C849( C816 C849 ) C816_=_C851( C816 C851 ) C816_=_C853( C816 C853 ) C816_=_C1039( C816 C1039 ) C816_=_C1044( C816 C1044 ) C819_=_C820( C819 C820 ) \nC819_=_C824( C819 C824 ) C819_=_C826( C819 C826 ) C819_=_C834( C819 C834 ) C819_=_C835( C819 C835 ) C819_=_C836( C819 C836 ) C819_=_C837( C819 C837 ) \nC819_=_C838( C819 C838 ) C819_=_C1063( C819 C1063 ) C819_=_C1067( C819 C1067 ) C820_=_C824( C820 C824 ) C820_=_C827( C820 C827 ) C820_=_C839( C820 C839 ) \nC820_=_C840( C820 C840 ) C820_=_C841( C820 C841 ) C820_=_C842( C820 C842 ) C820_=_C843( C820 C843 ) C820_=_C1063( C820 C1063 ) C820_=_C1072( C820 C1072 ) \nC824_=_C831( C824 C831 ) C824_=_C837( C824 C837 ) C824_=_C842( C824 C842 ) C824_=_C846( C824 C846 ) C824_=_C849( C824 C849 ) C824_=_C851( C824 C851 ) \nC824_=_C853( C824 C853 ) C824_=_C1067( C824 C1067 ) C824_=_C1072( C824 C1072 ) C826_=_C827( C826 C827 ) C826_=_C831( C826 C831 ) C826_=_C834( C826 C834 ) \nC826_=_C835( C826 C835 ) C826_=_C836( C826 C836 ) C826_=_C837( C826 C837 ) C826_=_C838( C826 C838 ) C826_=_C1084( C826 C1084 ) C826_=_C1088( C826 C1088 ) \nC827_=_C831( C827 C831 ) C827_=_C839( C827 C839 ) C827_=_C840( C827 C840 ) C827_=_C841( C827 C841 ) C827_=_C842( C827 C842 ) C827_=_C843( C827 C843 ) \nC827_=_C1084( C827 C1084 ) C827_=_C1093( C827 C1093 ) C831_=_C837( C831 C837 ) C831_=_C842( C831 C842 ) C831_=_C846( C831 C846 ) C831_=_C849( C831 C849 ) \nC831_=_C851( C831 C851 ) C831_=_C853( C831 C853 ) C831_=_C1088( C831 C1088 ) C831_=_C1093( C831 C1093 ) C834_=_C835( C834 C835 ) C834_=_C836( C834 C836 ) \nC834_=_C837( C834 C837 ) C834_=_C838( C834 C838 ) C834_=_C839( C834 C839 ) C834_=_C846( C834 C846 ) C834_=_C1105( C834 C1105 ) C834_=_C1112( C834 C1112 ) \nC835_=_C836( C835 C836 ) C835_=_C837( C835 C837 ) C835_=_C838( C835 C838 ) C835_=_C840( C835 C840 ) C835_=_C849( C835 C849 ) C835_=_C1106( C835 C1106 ) \nC835_=_C1115( C835 C1115 ) C836_=_C837( C836 C837 ) C836_=_C838( C836 C838 ) C836_=_C841( C836 C841 ) C836_=_C851( C836 C851 ) C836_=_C1107( C836 C1107 ) \nC836_=_C1117( C836 C1117 ) C837_=_C838( C837 C838 ) C837_=_C842( C837 C842 ) C837_=_C846( C837 C846 ) C837_=_C849( C837 C849 ) C837_=_C851( C837 C851 ) \nC837_=_C853( C837 C853 ) C837_=_C903( C837 C903 ) C837_=_C958( C837 C958 ) C837_=_C1003( C837 C1003 ) C837_=_C1039( C837 C1039 ) C837_=_C1067( C837 C1067 ) \nC837_=_C1088( C837 C1088 ) C837_=_C1112( C837 C1112 ) C837_=_C1115( C837 C1115 ) C837_=_C1117( C837 C1117 ) C837_=_C1119( C837 C1119 ) C838_=_C843( C838 C843 ) \nC838_=_C853( C838 C853 ) C838_=_C1109( C838 C1109 ) C838_=_C1119( C838 C1119 ) C839_=_C840( C839 C840 ) C839_=_C841( C839 C841 ) C839_=_C842( C839 C842 ) \nC839_=_C843( C839 C843 ) C839_=_C846( C839 C846 ) C839_=_C1105( C839 C1105 ) C839_=_C1122( C839 C1122 ) C840_=_C841( C840 C841 ) C840_=_C842( C840 C842 ) \nC840_=_C843( C840 C843 ) C840_=_C849( C840 C849 ) C840_=_C1106( C840 C1106 ) C840_=_C1125( C840 C1125 ) C841_=_C842( C841 C842 ) C841_=_C843( C841 C843 ) \nC841_=_C851( C841 C851 ) C841_=_C1107( C841 C1107 ) C841_=_C1127( C841 C1127 ) C842_=_C843( C842 C843 ) C842_=_C846( C842 C846 ) C842_=_C849( C842 C849 ) \nC842_=_C851( C842 C851 ) C842_=_C853( C842 C853 ) C842_=_C908( C842 C908 ) C842_=_C963( C842 C963 ) C842_=_C1008( C842 C1008 ) C842_=_C1044( C842 C1044 ) \nC842_=_C1072( C842 C1072 ) C842_=_C1093( C842 C1093 ) C842_=_C1122( C842 C1122 ) C842_=_C1125( C842 C1125 ) C842_=_C1127( C842 C1127 ) C842_=_C1129( C842 C1129 ) \nC843_=_C853( C843 C853 ) C843_=_C1109( C843 C1109 ) C843_=_C1129( C843 C1129 ) C846_=_C849( C846 C849 ) C846_=_C851( C846 C851 ) C846_=_C853( C846 C853 ) \nC846_=_C1112( C846 C1112 ) C846_=_C1122( C846 C1122 ) C849_=_C851( C849 C851 ) C849_=_C853( C849 C853 ) C849_=_C1115( C849 C1115 ) C849_=_C1125( C849 C1125 ) \nC851_=_C853( C851 C853 ) C851_=_C1117( C851 C1117 ) C851_=_C1127( C851 C1127 ) C853_=_C1119( C853 C1119 ) C853_=_C1129( C853 C1129 ) C899_=_C903( C899 C903 ) \nC899_=_C908( C899 C908 ) C899_=_C954( C899 C954 ) C899_=_C999( C899 C999 )</w:t>
      </w:r>
    </w:p>
    <w:p>
      <w:pPr>
        <w:pStyle w:val="PreformattedText"/>
        <w:bidi w:val="0"/>
        <w:spacing w:before="0" w:after="0"/>
        <w:jc w:val="left"/>
        <w:rPr/>
      </w:pPr>
      <w:r>
        <w:rPr/>
        <w:t xml:space="preserve"> </w:t>
      </w:r>
      <w:r>
        <w:rPr/>
        <w:t>C899_=_C1035( C899 C1035 ) C899_=_C1063( C899 C1063 ) C899_=_C1084( C899 C1084 ) \nC899_=_C1105( C899 C1105 ) C899_=_C1106( C899 C1106 ) C899_=_C1107( C899 C1107 ) C899_=_C1109( C899 C1109 ) C903_=_C908( C903 C908 ) C903_=_C958( C903 C958 ) \nC903_=_C1003( C903 C1003 ) C903_=_C1039( C903 C1039 ) C903_=_C1067( C903 C1067 ) C903_=_C1088( C903 C1088 ) C903_=_C1112( C903 C1112 ) C903_=_C1115( C903 C1115 ) \nC903_=_C1117( C903 C1117 ) C903_=_C1119( C903 C1119 ) C908_=_C963( C908 C963 ) C908_=_C1008( C908 C1008 ) C908_=_C1044( C908 C1044 ) C908_=_C1072( C908 C1072 ) \nC908_=_C1093( C908 C1093 ) C908_=_C1122( C908 C1122 ) C908_=_C1125( C908 C1125 ) C908_=_C1127( C908 C1127 ) C908_=_C1129( C908 C1129 ) C954_=_C958( C954 C958 ) \nC954_=_C963( C954 C963 ) C954_=_C999( C954 C999 ) C954_=_C1035( C954 C1035 ) C954_=_C1063( C954 C1063 ) C954_=_C1084( C954 C1084 ) C954_=_C1105( C954 C1105 ) \nC954_=_C1106( C954 C1106 ) C954_=_C1107( C954 C1107 ) C954_=_C1109( C954 C1109 ) C958_=_C963( C958 C963 ) C958_=_C1003( C958 C1003 ) C958_=_C1039( C958 C1039 ) \nC958_=_C1067( C958 C1067 ) C958_=_C1088( C958 C1088 ) C958_=_C1112( C958 C1112 ) C958_=_C1115( C958 C1115 ) C958_=_C1117( C958 C1117 ) C958_=_C1119( C958 C1119 ) \nC963_=_C1008( C963 C1008 ) C963_=_C1044( C963 C1044 ) C963_=_C1072( C963 C1072 ) C963_=_C1093( C963 C1093 ) C963_=_C1122( C963 C1122 ) C963_=_C1125( C963 C1125 ) \nC963_=_C1127( C963 C1127 ) C963_=_C1129( C963 C1129 ) C999_=_C1003( C999 C1003 ) C999_=_C1008( C999 C1008 ) C999_=_C1035( C999 C1035 ) C999_=_C1063( C999 C1063 ) \nC999_=_C1084( C999 C1084 ) C999_=_C1105( C999 C1105 ) C999_=_C1106( C999 C1106 ) C999_=_C1107( C999 C1107 ) C999_=_C1109( C999 C1109 ) C1003_=_C1008( C1003 C1008 ) \nC1003_=_C1039( C1003 C1039 ) C1003_=_C1067( C1003 C1067 ) C1003_=_C1088( C1003 C1088 ) C1003_=_C1112( C1003 C1112 ) C1003_=_C1115( C1003 C1115 ) C1003_=_C1117( C1003 C1117 ) \nC1003_=_C1119( C1003 C1119 ) C1008_=_C1044( C1008 C1044 ) C1008_=_C1072( C1008 C1072 ) C1008_=_C1093( C1008 C1093 ) C1008_=_C1122( C1008 C1122 ) C1008_=_C1125( C1008 C1125 ) \nC1008_=_C1127( C1008 C1127 ) C1008_=_C1129( C1008 C1129 ) C1035_=_C1039( C1035 C1039 ) C1035_=_C1044( C1035 C1044 ) C1035_=_C1063( C1035 C1063 ) C1035_=_C1084( C1035 C1084 ) \nC1035_=_C1105( C1035 C1105 ) C1035_=_C1106( C1035 C1106 ) C1035_=_C1107( C1035 C1107 ) C1035_=_C1109( C1035 C1109 ) C1039_=_C1044( C1039 C1044 ) C1039_=_C1067( C1039 C1067 ) \nC1039_=_C1088( C1039 C1088 ) C1039_=_C1112( C1039 C1112 ) C1039_=_C1115( C1039 C1115 ) C1039_=_C1117( C1039 C1117 ) C1039_=_C1119( C1039 C1119 ) C1044_=_C1072( C1044 C1072 ) \nC1044_=_C1093( C1044 C1093 ) C1044_=_C1122( C1044 C1122 ) C1044_=_C1125( C1044 C1125 ) C1044_=_C1127( C1044 C1127 ) C1044_=_C1129( C1044 C1129 ) C1063_=_C1067( C1063 C1067 ) \nC1063_=_C1072( C1063 C1072 ) C1063_=_C1084( C1063 C1084 ) C1063_=_C1105( C1063 C1105 ) C1063_=_C1106( C1063 C1106 ) C1063_=_C1107( C1063 C1107 ) C1063_=_C1109( C1063 C1109 ) \nC1067_=_C1072( C1067 C1072 ) C1067_=_C1088( C1067 C1088 ) C1067_=_C1112( C1067 C1112 ) C1067_=_C1115( C1067 C1115 ) C1067_=_C1117( C1067 C1117 ) C1067_=_C1119( C1067 C1119 ) \nC1072_=_C1093( C1072 C1093 ) C1072_=_C1122( C1072 C1122 ) C1072_=_C1125( C1072 C1125 ) C1072_=_C1127( C1072 C1127 ) C1072_=_C1129( C1072 C1129 ) C1084_=_C1088( C1084 C1088 ) \nC1084_=_C1093( C1084 C1093 ) C1084_=_C1105( C1084 C1105 ) C1084_=_C1106( C1084 C1106 ) C1084_=_C1107( C1084 C1107 ) C1084_=_C1109( C1084 C1109 ) C1088_=_C1093( C1088 C1093 ) \nC1088_=_C1112( C1088 C1112 ) C1088_=_C1115( C1088 C1115 ) C1088_=_C1117( C1088 C1117 ) C1088_=_C1119( C1088 C1119 ) C1093_=_C1122( C1093 C1122 ) C1093_=_C1125( C1093 C1125 ) \nC1093_=_C1127( C1093 C1127 ) C1093_=_C1129( C1093 C1129 ) C1105_=_C1106( C1105 C1106 ) C1105_=_C1107( C1105 C1107 ) C1105_=_C1109( C1105 C1109 ) C1105_=_C1112( C1105 C1112 ) \nC1105_=_C1122( C1105 C1122 ) C1106_=_C1107( C1106 C1107 ) C1106_=_C1109( C1106 C1109 ) C1106_=_C1115( C1106 C1115 ) C1106_=_C1125( C1106 C1125 ) C1107_=_C1109( C1107 C1109 ) \nC1107_=_C1117( C1107 C1117 ) C1107_=_C1127( C1107 C1127 ) C1109_=_C1119( C1109 C1119 ) C1109_=_C1129( C1109 C1129 ) C1112_=_C1115( C1112 C1115 ) C1112_=_C1117( C1112 C1117 ) \nC1112_=_C1119( C1112 C1119 ) C1112_=_C1122( C1112 C1122 ) C1115_=_C1117( C1115 C1117 ) C1115_=_C1119( C1115 C1119 ) C1115_=_C1125( C1115 C1125 ) C1117_=_C1119( C1117 C1119 ) \nC1117_=_C1127( C1117 C1127 ) C1119_=_C1129( C1119 C1129 ) C1122_=_C1125( C1122 C1125 ) C1122_=_C1127( C1122 C1127 ) C1122_=_C1129( C1122 C1129 ) C1125_=_C1127( C1125 C1127 ) \nC1125_=_C1129( C1125 C1129 ) C1127_=_C1129( C1127 C1129 ) "];32-&gt;50[label="125: C52 C64 C86 C87 C91 \nC150 C154 C159 C205 C217 C239 \nC240 C244 C303 C307 C312 C341 \nC353 C375 C376 C380 C439 C443 \nC448 C461 C473 C495 C496 C500 \nC559 C563 C568 C580 C592 C594 \nC595 C596 C597 C598 C599 C600 \nC601 C602 C603 C604 C606 C617 \nC628 C638 C647 C655 C662 C664 \nC668 C673 C677 C680 C682 C684 \nC691 C692 C696 C755 C759 C764 \nC781 C782 C786 C792 C793 C797 \nC802 C803 C807 C811 C812 C816 \nC819 C820 C824 C826 C827 C831 \nC834 C835 C836 C838 C839 C840 \nC841 C843 C846 C849 C851 C853 \nC899 C903 C908 C954 C958 C963 \nC999 C1003 C1008 C1035 C1039 C1044 \nC1063 C1067 C1072 C1084 C1088 C1093 \nC1105 C1106 C1107 C1109 C1112 C1115 \nC1117 C1119 C1122 C1125 C1127 C1129 \n1268: C52_=_C64 ,C52_=_C86 ,C52_=_C87 ,C52_=_C91 ,C52_=_C205 ,\nC52_=_C341 ,C52_=_C461 ,C52_=_C580 ,C52_=_C594 ,C52_=_C595 ,C52_=_C596 ,\nC52_=_C597 ,C52_=_C598 ,C52_=_C599 ,C52_=_C600 ,C52_=_C601 ,C52_=_C602 ,\nC52_=_C603 ,C52_=_C604 ,C52_=_C606 ,C64_=_C91 ,C64_=_C154 ,C64_=_C159 ,\nC64_=_C217 ,C64_=_C353 ,C64_=_C473 ,C64_=_C592 ,C64_=_C617 ,C64_=_C628 ,\nC64_=_C638 ,C64_=_C647 ,C64_=_C655 ,C64_=_C662 ,C64_=_C668 ,C64_=_C673 ,\nC64_=_C677 ,C64_=_C680 ,C64_=_C682 ,C64_=_C684 ,C86_=_C87 ,C86_=_C91 ,\nC86_=_C150 ,C86_=_C154 ,C86_=_C239 ,C86_=_C375 ,C86_=_C495 ,C86_=_C600 ,\nC86_=_C691 ,C86_=_C781 ,C86_=_C792 ,C86_=_C802 ,C86_=_C811 ,C86_=_C819 ,\nC86_=_C826 ,C86_=_C834 ,C86_=_C835 ,C86_=_C836 ,C86_=_C838 ,C87_=_C91 ,\nC87_=_C150 ,C87_=_C159 ,C87_=_C240 ,C87_=_C376 ,C87_=_C496 ,C87_=_C601 ,\nC87_=_C692 ,C87_=_C782 ,C87_=_C793 ,C87_=_C803 ,C87_=_C812 ,C87_=_C820 ,\nC87_=_C827 ,C87_=_C839 ,C87_=_C840 ,C87_=_C841 ,C87_=_C843 ,C91_=_C154 ,\nC91_=_C159 ,C91_=_C244 ,C91_=_C380 ,C91_=_C500 ,C91_=_C696 ,C91_=_C786 ,\nC91_=_C797 ,C91_=_C807 ,C91_=_C816 ,C91_=_C824 ,C91_=_C831 ,C91_=_C846 ,\nC91_=_C849 ,C91_=_C851 ,C91_=_C853 ,C150_=_C154 ,C150_=_C159 ,C150_=_C303 ,\nC150_=_C439 ,C150_=_C559 ,C150_=_C664 ,C150_=_C755 ,C150_=_C899 ,C150_=_C954 ,\nC150_=_C999 ,C150_=_C1035 ,C150_=_C1063 ,C150_=_C1084 ,C150_=_C1105 ,C150_=_C1106 ,\nC150_=_C1107 ,C150_=_C1109 ,C154_=_C159 ,C154_=_C307 ,C154_=_C443 ,C154_=_C563 ,\nC154_=_C668 ,C154_=_C759 ,C154_=_C903 ,C154_=_C958 ,C154_=_C1003 ,C154_=_C1039 ,\nC154_=_C1067 ,C154_=_C1088 ,C154_=_C1112 ,C154_=_C1115 ,C154_=_C1117 ,C154_=_C1119 ,\nC159_=_C312 ,C159_=_C448 ,C159_=_C568 ,C159_=_C673 ,C159_=_C764 ,C159_=_C908 ,\nC159_=_C963 ,C159_=_C1008 ,C159_=_C1044 ,C159_=_C1072 ,C159_=_C1093 ,C159_=_C1122 ,\nC159_=_C1125 ,C159_=_C1127 ,C159_=_C1129 ,C205_=_C217 ,C205_=_C239 ,C205_=_C240 ,\nC205_=_C244 ,C205_=_C341 ,C205_=_C461 ,C205_=_C580 ,C205_=_C594 ,C205_=_C595 ,\nC205_=_C596 ,C205_=_C597 ,C205_=_C598 ,C205_=_C599 ,C205_=_C600 ,C205_=_C601 ,\nC205_=_C602 ,C205_=_C603 ,C205_=_C604 ,C205_=_C606 ,C217_=_C244 ,C217_=_C307 ,\nC217_=_C312 ,C217_=_C353 ,C217_=_C473 ,C217_=_C592 ,C217_=_C617 ,C217_=_C628 ,\nC217_=_C638 ,C217_=_C647 ,C217_=_C655 ,C217_=_C662 ,C217_=_C668 ,C217_=_C673 ,\nC217_=_C677 ,C217_=_C680 ,C217_=_C682 ,C217_=_C684 ,C239_=_C240 ,C239_=_C244 ,\nC239_=_C303 ,C239_=_C307 ,C239_=_C375 ,C239_=_C495 ,C239_=_C600 ,C239_=_C691 ,\nC239_=_C781 ,C239_=_C792 ,C239_=_C802 ,C239_=_C811 ,C239_=_C819 ,C239_=_C826 ,\nC239_=_C834 ,C239_=_C835 ,C239_=_C836 ,C239_=_C838 ,C240_=_C244 ,C240_=_C303 ,\nC240_=_C312 ,C240_=_C376 ,C240_=_C496 ,C240_=_C601 ,C240_=_C692 ,C240_=_C782 ,\nC240_=_C793 ,C240_=_C803 ,C240_=_C812 ,C240_=_C820 ,C240_=_C827 ,C240_=_C839 ,\nC240_=_C840 ,C240_=_C841 ,C240_=_C843 ,C244_=_C307 ,C244_=_C312 ,C244_=_C380 ,\nC244_=_C500 ,C244_=_C696 ,C244_=_C786 ,C244_=_C797 ,C244_=_C807 ,C244_=_C816 ,\nC244_=_C824 ,C244_=_C831 ,C244_=_C846 ,C244_=_C849 ,C244_=_C851 ,C244_=_C853 ,\nC303_=_C307 ,C303_=_C312 ,C303_=_C439 ,C303_=_C559 ,C303_=_C664 ,C303_=_C755 ,\nC303_=_C899 ,C303_=_C954 ,C303_=_C999 ,C303_=_C1035 ,C303_=_C1063 ,C303_=_C1084 ,\nC303_=_C1105 ,C303_=_C1106 ,C303_=_C1107 ,C303_=_C1109 ,C307_=_C312 ,C307_=_C443 ,\nC307_=_C563 ,C307_=_C668 ,C307_=_C759 ,C307_=_C903 ,C307_=_C958 ,C307_=_C1003 ,\nC307_=_C1039 ,C307_=_C1067 ,C307_=_C1088 ,C307_=_C1112 ,C307_=_C1115 ,C307_=_C1117 ,\nC307_=_C1119 ,C312_=_C448 ,C312_=_C568 ,C312_=_C673 ,C312_=_C764 ,C312_=_C908 ,\nC312_=_C963 ,C312_=_C1008 ,C312_=_C1044 ,C312_=_C1072 ,C312_=_C1093 ,C312_=_C1122 ,\nC312_=_C1125 ,C312_=_C1127 ,C312_=_C1129 ,C341_=_C353 ,C341_=_C375 ,C341_=_C376 ,\nC341_=_C380 ,C341_=_C461 ,C341_=_C580 ,C341_=_C594 ,C341_=_C595 ,C341_=_C596 ,\nC341_=_C597 ,C341_=_C598 ,C341_=_C599 ,C341_=_C600 ,C341_=_C601 ,C341_=_C602 ,\nC341_=_C603 ,C341_=_C604 ,C341_=_C606 ,C353_=_C380 ,C353_=_C443 ,C353_=_C448 ,\nC353_=_C473 ,C353_=_C592 ,C353_=_C617 ,C353_=_C628 ,C353_=_C638 ,C353_=_C647 ,\nC353_=_C655 ,C353_=_C662 ,C353_=_C668 ,C353_=_C673 ,C353_=_C677 ,C353_=_C680 ,\nC353_=_C682 ,C353_=_C684 ,C375_=_C376 ,C375_=_C380 ,C375_=_C439 ,C375_=_C443 ,\nC375_=_C495 ,C375_=_C600 ,C375_=_C691 ,C375_=_C781 ,C375_=_C792 ,C375_=_C802 ,\nC375_=_C811 ,C375_=_C819 ,C375_=_C826 ,C375_=_C834 ,C375_=_C835 ,C375_=_C836 ,\nC375_=_C838 ,C376_=_C380 ,C376_=_C439 ,C376_=_C448 ,C376_=_C496 ,C376_=_C601 ,\nC376_=_C692 ,C376_=_C782 ,C376_=_C793 ,C376_=_C803 ,C376_=_C812 ,C376_=_C820 ,\nC376_=_C827 ,C376_=_C839 ,C376_=_C840 ,C376_=_C841 ,C376_=_C843 ,C380_=_C443 ,\nC380_=_C448 ,C380_=_C500 ,C380_=_C696 ,C380_=_C786 ,C380_=_C797 ,C380_=_C807 ,\nC380_=_C816 ,C380_=_C824 ,C380_=_C831</w:t>
      </w:r>
    </w:p>
    <w:p>
      <w:pPr>
        <w:pStyle w:val="PreformattedText"/>
        <w:bidi w:val="0"/>
        <w:spacing w:before="0" w:after="0"/>
        <w:jc w:val="left"/>
        <w:rPr/>
      </w:pPr>
      <w:r>
        <w:rPr/>
        <w:t xml:space="preserve"> </w:t>
      </w:r>
      <w:r>
        <w:rPr/>
        <w:t>,C380_=_C846 ,C380_=_C849 ,C380_=_C851 ,\nC380_=_C853 ,C439_=_C443 ,C439_=_C448 ,C439_=_C559 ,C439_=_C664 ,C439_=_C755 ,\nC439_=_C899 ,C439_=_C954 ,C439_=_C999 ,C439_=_C1035 ,C439_=_C1063 ,C439_=_C1084 ,\nC439_=_C1105 ,C439_=_C1106 ,C439_=_C1107 ,C439_=_C1109 ,C443_=_C448 ,C443_=_C563 ,\nC443_=_C668 ,C443_=_C759 ,C443_=_C903 ,C443_=_C958 ,C443_=_C1003 ,C443_=_C1039 ,\nC443_=_C1067 ,C443_=_C1088 ,C443_=_C1112 ,C443_=_C1115 ,C443_=_C1117 ,C443_=_C1119 ,\nC448_=_C568 ,C448_=_C673 ,C448_=_C764 ,C448_=_C908 ,C448_=_C963 ,C448_=_C1008 ,\nC448_=_C1044 ,C448_=_C1072 ,C448_=_C1093 ,C448_=_C1122 ,C448_=_C1125 ,C448_=_C1127 ,\nC448_=_C1129 ,C461_=_C473 ,C461_=_C495 ,C461_=_C496 ,C461_=_C500 ,C461_=_C580 ,\nC461_=_C594 ,C461_=_C595 ,C461_=_C596 ,C461_=_C597 ,C461_=_C598 ,C461_=_C599 ,\nC461_=_C600 ,C461_=_C601 ,C461_=_C602 ,C461_=_C603 ,C461_=_C604 ,C461_=_C606 ,\nC473_=_C500 ,C473_=_C563 ,C473_=_C568 ,C473_=_C592 ,C473_=_C617 ,C473_=_C628 ,\nC473_=_C638 ,C473_=_C647 ,C473_=_C655 ,C473_=_C662 ,C473_=_C668 ,C473_=_C673 ,\nC473_=_C677 ,C473_=_C680 ,C473_=_C682 ,C473_=_C684 ,C495_=_C496 ,C495_=_C500 ,\nC495_=_C559 ,C495_=_C563 ,C495_=_C600 ,C495_=_C691 ,C495_=_C781 ,C495_=_C792 ,\nC495_=_C802 ,C495_=_C811 ,C495_=_C819 ,C495_=_C826 ,C495_=_C834 ,C495_=_C835 ,\nC495_=_C836 ,C495_=_C838 ,C496_=_C500 ,C496_=_C559 ,C496_=_C568 ,C496_=_C601 ,\nC496_=_C692 ,C496_=_C782 ,C496_=_C793 ,C496_=_C803 ,C496_=_C812 ,C496_=_C820 ,\nC496_=_C827 ,C496_=_C839 ,C496_=_C840 ,C496_=_C841 ,C496_=_C843 ,C500_=_C563 ,\nC500_=_C568 ,C500_=_C696 ,C500_=_C786 ,C500_=_C797 ,C500_=_C807 ,C500_=_C816 ,\nC500_=_C824 ,C500_=_C831 ,C500_=_C846 ,C500_=_C849 ,C500_=_C851 ,C500_=_C853 ,\nC559_=_C563 ,C559_=_C568 ,C559_=_C664 ,C559_=_C755 ,C559_=_C899 ,C559_=_C954 ,\nC559_=_C999 ,C559_=_C1035 ,C559_=_C1063 ,C559_=_C1084 ,C559_=_C1105 ,C559_=_C1106 ,\nC559_=_C1107 ,C559_=_C1109 ,C563_=_C568 ,C563_=_C668 ,C563_=_C759 ,C563_=_C903 ,\nC563_=_C958 ,C563_=_C1003 ,C563_=_C1039 ,C563_=_C1067 ,C563_=_C1088 ,C563_=_C1112 ,\nC563_=_C1115 ,C563_=_C1117 ,C563_=_C1119 ,C568_=_C673 ,C568_=_C764 ,C568_=_C908 ,\nC568_=_C963 ,C568_=_C1008 ,C568_=_C1044 ,C568_=_C1072 ,C568_=_C1093 ,C568_=_C1122 ,\nC568_=_C1125 ,C568_=_C1127 ,C568_=_C1129 ,C580_=_C592 ,C580_=_C594 ,C580_=_C595 ,\nC580_=_C596 ,C580_=_C597 ,C580_=_C598 ,C580_=_C599 ,C580_=_C600 ,C580_=_C601 ,\nC580_=_C602 ,C580_=_C603 ,C580_=_C604 ,C580_=_C606 ,C580_=_C691 ,C580_=_C692 ,\nC580_=_C696 ,C592_=_C617 ,C592_=_C628 ,C592_=_C638 ,C592_=_C647 ,C592_=_C655 ,\nC592_=_C662 ,C592_=_C668 ,C592_=_C673 ,C592_=_C677 ,C592_=_C680 ,C592_=_C682 ,\nC592_=_C684 ,C592_=_C696 ,C592_=_C759 ,C592_=_C764 ,C594_=_C595 ,C594_=_C596 ,\nC594_=_C597 ,C594_=_C598 ,C594_=_C599 ,C594_=_C600 ,C594_=_C601 ,C594_=_C602 ,\nC594_=_C603 ,C594_=_C604 ,C594_=_C606 ,C594_=_C617 ,C594_=_C781 ,C594_=_C782 ,\nC594_=_C786 ,C595_=_C596 ,C595_=_C597 ,C595_=_C598 ,C595_=_C599 ,C595_=_C600 ,\nC595_=_C601 ,C595_=_C602 ,C595_=_C603 ,C595_=_C604 ,C595_=_C606 ,C595_=_C628 ,\nC595_=_C792 ,C595_=_C793 ,C595_=_C797 ,C596_=_C597 ,C596_=_C598 ,C596_=_C599 ,\nC596_=_C600 ,C596_=_C601 ,C596_=_C602 ,C596_=_C603 ,C596_=_C604 ,C596_=_C606 ,\nC596_=_C638 ,C596_=_C802 ,C596_=_C803 ,C596_=_C807 ,C597_=_C598 ,C597_=_C599 ,\nC597_=_C600 ,C597_=_C601 ,C597_=_C602 ,C597_=_C603 ,C597_=_C604 ,C597_=_C606 ,\nC597_=_C647 ,C597_=_C811 ,C597_=_C812 ,C597_=_C816 ,C598_=_C599 ,C598_=_C600 ,\nC598_=_C601 ,C598_=_C602 ,C598_=_C603 ,C598_=_C604 ,C598_=_C606 ,C598_=_C655 ,\nC598_=_C819 ,C598_=_C820 ,C598_=_C824 ,C599_=_C600 ,C599_=_C601 ,C599_=_C602 ,\nC599_=_C603 ,C599_=_C604 ,C599_=_C606 ,C599_=_C662 ,C599_=_C826 ,C599_=_C827 ,\nC599_=_C831 ,C600_=_C601 ,C600_=_C602 ,C600_=_C603 ,C600_=_C604 ,C600_=_C606 ,\nC600_=_C664 ,C600_=_C668 ,C600_=_C691 ,C600_=_C781 ,C600_=_C792 ,C600_=_C802 ,\nC600_=_C811 ,C600_=_C819 ,C600_=_C826 ,C600_=_C834 ,C600_=_C835 ,C600_=_C836 ,\nC600_=_C838 ,C601_=_C602 ,C601_=_C603 ,C601_=_C604 ,C601_=_C606 ,C601_=_C664 ,\nC601_=_C673 ,C601_=_C692 ,C601_=_C782 ,C601_=_C793 ,C601_=_C803 ,C601_=_C812 ,\nC601_=_C820 ,C601_=_C827 ,C601_=_C839 ,C601_=_C840 ,C601_=_C841 ,C601_=_C843 ,\nC602_=_C603 ,C602_=_C604 ,C602_=_C606 ,C602_=_C677 ,C602_=_C834 ,C602_=_C839 ,\nC602_=_C846 ,C603_=_C604 ,C603_=_C606 ,C603_=_C680 ,C603_=_C835 ,C603_=_C840 ,\nC603_=_C849 ,C604_=_C606 ,C604_=_C682 ,C604_=_C836 ,C604_=_C841 ,C604_=_C851 ,\nC606_=_C684 ,C606_=_C838 ,C606_=_C843 ,C606_=_C853 ,C617_=_C628 ,C617_=_C638 ,\nC617_=_C647 ,C617_=_C655 ,C617_=_C662 ,C617_=_C668 ,C617_=_C673 ,C617_=_C677 ,\nC617_=_C680 ,C617_=_C682 ,C617_=_C684 ,C617_=_C786 ,C617_=_C903 ,C617_=_C908 ,\nC628_=_C638 ,C628_=_C647 ,C628_=_C655 ,C628_=_C662 ,C628_=_C668 ,C628_=_C673 ,\nC628_=_C677 ,C628_=_C680 ,C628_=_C682 ,C628_=_C684 ,C628_=_C797 ,C628_=_C958 ,\nC628_=_C963 ,C638_=_C647 ,C638_=_C655 ,C638_=_C662 ,C638_=_C668 ,C638_=_C673 ,\nC638_=_C677 ,C638_=_C680 ,C638_=_C682 ,C638_=_C684 ,C638_=_C807 ,C638_=_C1003 ,\nC638_=_C1008 ,C647_=_C655 ,C647_=_C662 ,C647_=_C668 ,C647_=_C673 ,C647_=_C677 ,\nC647_=_C680 ,C647_=_C682 ,C647_=_C684 ,C647_=_C816 ,C647_=_C1039 ,C647_=_C1044 ,\nC655_=_C662 ,C655_=_C668 ,C655_=_C673 ,C655_=_C677 ,C655_=_C680 ,C655_=_C682 ,\nC655_=_C684 ,C655_=_C824 ,C655_=_C1067 ,C655_=_C1072 ,C662_=_C668 ,C662_=_C673 ,\nC662_=_C677 ,C662_=_C680 ,C662_=_C682 ,C662_=_C684 ,C662_=_C831 ,C662_=_C1088 ,\nC662_=_C1093 ,C664_=_C668 ,C664_=_C673 ,C664_=_C755 ,C664_=_C899 ,C664_=_C954 ,\nC664_=_C999 ,C664_=_C1035 ,C664_=_C1063 ,C664_=_C1084 ,C664_=_C1105 ,C664_=_C1106 ,\nC664_=_C1107 ,C664_=_C1109 ,C668_=_C673 ,C668_=_C677 ,C668_=_C680 ,C668_=_C682 ,\nC668_=_C684 ,C668_=_C759 ,C668_=_C903 ,C668_=_C958 ,C668_=_C1003 ,C668_=_C1039 ,\nC668_=_C1067 ,C668_=_C1088 ,C668_=_C1112 ,C668_=_C1115 ,C668_=_C1117 ,C668_=_C1119 ,\nC673_=_C677 ,C673_=_C680 ,C673_=_C682 ,C673_=_C684 ,C673_=_C764 ,C673_=_C908 ,\nC673_=_C963 ,C673_=_C1008 ,C673_=_C1044 ,C673_=_C1072 ,C673_=_C1093 ,C673_=_C1122 ,\nC673_=_C1125 ,C673_=_C1127 ,C673_=_C1129 ,C677_=_C680 ,C677_=_C682 ,C677_=_C684 ,\nC677_=_C846 ,C677_=_C1112 ,C677_=_C1122 ,C680_=_C682 ,C680_=_C684 ,C680_=_C849 ,\nC680_=_C1115 ,C680_=_C1125 ,C682_=_C684 ,C682_=_C851 ,C682_=_C1117 ,C682_=_C1127 ,\nC684_=_C853 ,C684_=_C1119 ,C684_=_C1129 ,C691_=_C692 ,C691_=_C696 ,C691_=_C755 ,\nC691_=_C759 ,C691_=_C781 ,C691_=_C792 ,C691_=_C802 ,C691_=_C811 ,C691_=_C819 ,\nC691_=_C826 ,C691_=_C834 ,C691_=_C835 ,C691_=_C836 ,C691_=_C838 ,C692_=_C696 ,\nC692_=_C755 ,C692_=_C764 ,C692_=_C782 ,C692_=_C793 ,C692_=_C803 ,C692_=_C812 ,\nC692_=_C820 ,C692_=_C827 ,C692_=_C839 ,C692_=_C840 ,C692_=_C841 ,C692_=_C843 ,\nC696_=_C759 ,C696_=_C764 ,C696_=_C786 ,C696_=_C797 ,C696_=_C807 ,C696_=_C816 ,\nC696_=_C824 ,C696_=_C831 ,C696_=_C846 ,C696_=_C849 ,C696_=_C851 ,C696_=_C853 ,\nC755_=_C759 ,C755_=_C764 ,C755_=_C899 ,C755_=_C954 ,C755_=_C999 ,C755_=_C1035 ,\nC755_=_C1063 ,C755_=_C1084 ,C755_=_C1105 ,C755_=_C1106 ,C755_=_C1107 ,C755_=_C1109 ,\nC759_=_C764 ,C759_=_C903 ,C759_=_C958 ,C759_=_C1003 ,C759_=_C1039 ,C759_=_C1067 ,\nC759_=_C1088 ,C759_=_C1112 ,C759_=_C1115 ,C759_=_C1117 ,C759_=_C1119 ,C764_=_C908 ,\nC764_=_C963 ,C764_=_C1008 ,C764_=_C1044 ,C764_=_C1072 ,C764_=_C1093 ,C764_=_C1122 ,\nC764_=_C1125 ,C764_=_C1127 ,C764_=_C1129 ,C781_=_C782 ,C781_=_C786 ,C781_=_C792 ,\nC781_=_C802 ,C781_=_C811 ,C781_=_C819 ,C781_=_C826 ,C781_=_C834 ,C781_=_C835 ,\nC781_=_C836 ,C781_=_C838 ,C781_=_C899 ,C781_=_C903 ,C782_=_C786 ,C782_=_C793 ,\nC782_=_C803 ,C782_=_C812 ,C782_=_C820 ,C782_=_C827 ,C782_=_C839 ,C782_=_C840 ,\nC782_=_C841 ,C782_=_C843 ,C782_=_C899 ,C782_=_C908 ,C786_=_C797 ,C786_=_C807 ,\nC786_=_C816 ,C786_=_C824 ,C786_=_C831 ,C786_=_C846 ,C786_=_C849 ,C786_=_C851 ,\nC786_=_C853 ,C786_=_C903 ,C786_=_C908 ,C792_=_C793 ,C792_=_C797 ,C792_=_C802 ,\nC792_=_C811 ,C792_=_C819 ,C792_=_C826 ,C792_=_C834 ,C792_=_C835 ,C792_=_C836 ,\nC792_=_C838 ,C792_=_C954 ,C792_=_C958 ,C793_=_C797 ,C793_=_C803 ,C793_=_C812 ,\nC793_=_C820 ,C793_=_C827 ,C793_=_C839 ,C793_=_C840 ,C793_=_C841 ,C793_=_C843 ,\nC793_=_C954 ,C793_=_C963 ,C797_=_C807 ,C797_=_C816 ,C797_=_C824 ,C797_=_C831 ,\nC797_=_C846 ,C797_=_C849 ,C797_=_C851 ,C797_=_C853 ,C797_=_C958 ,C797_=_C963 ,\nC802_=_C803 ,C802_=_C807 ,C802_=_C811 ,C802_=_C819 ,C802_=_C826 ,C802_=_C834 ,\nC802_=_C835 ,C802_=_C836 ,C802_=_C838 ,C802_=_C999 ,C802_=_C1003 ,C803_=_C807 ,\nC803_=_C812 ,C803_=_C820 ,C803_=_C827 ,C803_=_C839 ,C803_=_C840 ,C803_=_C841 ,\nC803_=_C843 ,C803_=_C999 ,C803_=_C1008 ,C807_=_C816 ,C807_=_C824 ,C807_=_C831 ,\nC807_=_C846 ,C807_=_C849 ,C807_=_C851 ,C807_=_C853 ,C807_=_C1003 ,C807_=_C1008 ,\nC811_=_C812 ,C811_=_C816 ,C811_=_C819 ,C811_=_C826 ,C811_=_C834 ,C811_=_C835 ,\nC811_=_C836 ,C811_=_C838 ,C811_=_C1035 ,C811_=_C1039 ,C812_=_C816 ,C812_=_C820 ,\nC812_=_C827 ,C812_=_C839 ,C812_=_C840 ,C812_=_C841 ,C812_=_C843 ,C812_=_C1035 ,\nC812_=_C1044 ,C816_=_C824 ,C816_=_C831 ,C816_=_C846 ,C816_=_C849 ,C816_=_C851 ,\nC816_=_C853 ,C816_=_C1039 ,C816_=_C1044 ,C819_=_C820 ,C819_=_C824 ,C819_=_C826 ,\nC819_=_C834 ,C819_=_C835 ,C819_=_C836 ,C819_=_C838 ,C819_=_C1063 ,C819_=_C1067 ,\nC820_=_C824 ,C820_=_C827 ,C820_=_C839 ,C820_=_C840 ,C820_=_C841 ,C820_=_C843 ,\nC820_=_C1063 ,C820_=_C1072 ,C824_=_C831 ,C824_=_C846 ,C824_=_C849 ,C824_=_C851 ,\nC824_=_C853 ,C824_=_C1067 ,C824_=_C1072 ,C826_=_C827 ,C826_=_C831 ,C826_=_C834 ,\nC826_=_C835 ,C826_=_C836 ,C826_=_C838 ,C826_=_C1084 ,C826_=_C1088 ,C827_=_C831 ,\nC827_=_C839 ,C827_=_C840 ,C827_=_C841 ,C827_=_C843 ,C827_=_C1084 ,C827_=_C1093 ,\nC831_=_C846 ,C831_=_C849 ,C831_=_C851 ,C831_=_C853 ,C831_=_C1088 ,C831_=_C1093 ,\nC834_=_C835 ,C834_=_C836 ,C834_=_C838 ,C834_=_C839 ,C834_=_C846 ,C834_=_C1105 ,\nC834_=_C1112 ,C835_=_C836 ,C835_=_C838 ,C835_=_C840 ,C835_=_C849 ,C835_=_C1106 ,\nC835_=_C1115 ,C836_=_C838 ,C836_=_C841 ,C836_=_C851 ,C836_=_C1107 ,C836_=_C1117 ,\nC838_=_C843 ,C838_=_C853 ,C838_=_C1109 ,C838_=_C1119 ,C839_=_C840 ,C839_=_C841 ,\nC839_=_C843 ,C839_=_C846 ,C839_=_C1105 ,C839_=_C1122 ,C840_=_C841 ,C840_=_C843 ,\nC840_=_C849 ,C840_=_C1106 ,C840_=_C1125</w:t>
      </w:r>
    </w:p>
    <w:p>
      <w:pPr>
        <w:pStyle w:val="PreformattedText"/>
        <w:bidi w:val="0"/>
        <w:spacing w:before="0" w:after="0"/>
        <w:jc w:val="left"/>
        <w:rPr/>
      </w:pPr>
      <w:r>
        <w:rPr/>
        <w:t xml:space="preserve"> </w:t>
      </w:r>
      <w:r>
        <w:rPr/>
        <w:t>,C841_=_C843 ,C841_=_C851 ,C841_=_C1107 ,\nC841_=_C1127 ,C843_=_C853 ,C843_=_C1109 ,C843_=_C1129 ,C846_=_C849 ,C846_=_C851 ,\nC846_=_C853 ,C846_=_C1112 ,C846_=_C1122 ,C849_=_C851 ,C849_=_C853 ,C849_=_C1115 ,\nC849_=_C1125 ,C851_=_C853 ,C851_=_C1117 ,C851_=_C1127 ,C853_=_C1119 ,C853_=_C1129 ,\nC899_=_C903 ,C899_=_C908 ,C899_=_C954 ,C899_=_C999 ,C899_=_C1035 ,C899_=_C1063 ,\nC899_=_C1084 ,C899_=_C1105 ,C899_=_C1106 ,C899_=_C1107 ,C899_=_C1109 ,C903_=_C908 ,\nC903_=_C958 ,C903_=_C1003 ,C903_=_C1039 ,C903_=_C1067 ,C903_=_C1088 ,C903_=_C1112 ,\nC903_=_C1115 ,C903_=_C1117 ,C903_=_C1119 ,C908_=_C963 ,C908_=_C1008 ,C908_=_C1044 ,\nC908_=_C1072 ,C908_=_C1093 ,C908_=_C1122 ,C908_=_C1125 ,C908_=_C1127 ,C908_=_C1129 ,\nC954_=_C958 ,C954_=_C963 ,C954_=_C999 ,C954_=_C1035 ,C954_=_C1063 ,C954_=_C1084 ,\nC954_=_C1105 ,C954_=_C1106 ,C954_=_C1107 ,C954_=_C1109 ,C958_=_C963 ,C958_=_C1003 ,\nC958_=_C1039 ,C958_=_C1067 ,C958_=_C1088 ,C958_=_C1112 ,C958_=_C1115 ,C958_=_C1117 ,\nC958_=_C1119 ,C963_=_C1008 ,C963_=_C1044 ,C963_=_C1072 ,C963_=_C1093 ,C963_=_C1122 ,\nC963_=_C1125 ,C963_=_C1127 ,C963_=_C1129 ,C999_=_C1003 ,C999_=_C1008 ,C999_=_C1035 ,\nC999_=_C1063 ,C999_=_C1084 ,C999_=_C1105 ,C999_=_C1106 ,C999_=_C1107 ,C999_=_C1109 ,\nC1003_=_C1008 ,C1003_=_C1039 ,C1003_=_C1067 ,C1003_=_C1088 ,C1003_=_C1112 ,C1003_=_C1115 ,\nC1003_=_C1117 ,C1003_=_C1119 ,C1008_=_C1044 ,C1008_=_C1072 ,C1008_=_C1093 ,C1008_=_C1122 ,\nC1008_=_C1125 ,C1008_=_C1127 ,C1008_=_C1129 ,C1035_=_C1039 ,C1035_=_C1044 ,C1035_=_C1063 ,\nC1035_=_C1084 ,C1035_=_C1105 ,C1035_=_C1106 ,C1035_=_C1107 ,C1035_=_C1109 ,C1039_=_C1044 ,\nC1039_=_C1067 ,C1039_=_C1088 ,C1039_=_C1112 ,C1039_=_C1115 ,C1039_=_C1117 ,C1039_=_C1119 ,\nC1044_=_C1072 ,C1044_=_C1093 ,C1044_=_C1122 ,C1044_=_C1125 ,C1044_=_C1127 ,C1044_=_C1129 ,\nC1063_=_C1067 ,C1063_=_C1072 ,C1063_=_C1084 ,C1063_=_C1105 ,C1063_=_C1106 ,C1063_=_C1107 ,\nC1063_=_C1109 ,C1067_=_C1072 ,C1067_=_C1088 ,C1067_=_C1112 ,C1067_=_C1115 ,C1067_=_C1117 ,\nC1067_=_C1119 ,C1072_=_C1093 ,C1072_=_C1122 ,C1072_=_C1125 ,C1072_=_C1127 ,C1072_=_C1129 ,\nC1084_=_C1088 ,C1084_=_C1093 ,C1084_=_C1105 ,C1084_=_C1106 ,C1084_=_C1107 ,C1084_=_C1109 ,\nC1088_=_C1093 ,C1088_=_C1112 ,C1088_=_C1115 ,C1088_=_C1117 ,C1088_=_C1119 ,C1093_=_C1122 ,\nC1093_=_C1125 ,C1093_=_C1127 ,C1093_=_C1129 ,C1105_=_C1106 ,C1105_=_C1107 ,C1105_=_C1109 ,\nC1105_=_C1112 ,C1105_=_C1122 ,C1106_=_C1107 ,C1106_=_C1109 ,C1106_=_C1115 ,C1106_=_C1125 ,\nC1107_=_C1109 ,C1107_=_C1117 ,C1107_=_C1127 ,C1109_=_C1119 ,C1109_=_C1129 ,C1112_=_C1115 ,\nC1112_=_C1117 ,C1112_=_C1119 ,C1112_=_C1122 ,C1115_=_C1117 ,C1115_=_C1119 ,C1115_=_C1125 ,\nC1117_=_C1119 ,C1117_=_C1127 ,C1119_=_C1129 ,C1122_=_C1125 ,C1122_=_C1127 ,C1122_=_C1129 ,\nC1125_=_C1127 ,C1125_=_C1129 ,C1127_=_C1129 ,"];51[shape=box, label="id:51 level: 4\n52: C43 C49 C148 C196 C202 \nC301 C332 C338 C437 C467 C473 \nC481 C487 C494 C500 C506 C512 \nC517 C523 C527 C533 C536 C542 \nC544 C550 C552 C553 C554 C555 \nC556 C557 C558 C563 C568 C572 \nC575 C577 C579 C662 C753 C831 \nC897 C952 C997 C1033 C1061 C1088 \nC1093 C1097 C1100 C1102 C1104 \n510: C43_=_C49( C43 C49 ) C43_=_C148( C43 C148 ) C43_=_C196( C43 C196 ) C43_=_C332( C43 C332 ) C43_=_C467( C43 C467 ) \nC43_=_C481( C43 C481 ) C43_=_C494( C43 C494 ) C43_=_C506( C43 C506 ) C43_=_C517( C43 C517 ) C43_=_C527( C43 C527 ) C43_=_C536( C43 C536 ) \nC43_=_C544( C43 C544 ) C43_=_C552( C43 C552 ) C43_=_C553( C43 C553 ) C43_=_C554( C43 C554 ) C43_=_C555( C43 C555 ) C43_=_C556( C43 C556 ) \nC43_=_C557( C43 C557 ) C43_=_C558( C43 C558 ) C49_=_C148( C49 C148 ) C49_=_C202( C49 C202 ) C49_=_C338( C49 C338 ) C49_=_C473( C49 C473 ) \nC49_=_C487( C49 C487 ) C49_=_C500( C49 C500 ) C49_=_C512( C49 C512 ) C49_=_C523( C49 C523 ) C49_=_C533( C49 C533 ) C49_=_C542( C49 C542 ) \nC49_=_C550( C49 C550 ) C49_=_C557( C49 C557 ) C49_=_C563( C49 C563 ) C49_=_C568( C49 C568 ) C49_=_C572( C49 C572 ) C49_=_C575( C49 C575 ) \nC49_=_C577( C49 C577 ) C49_=_C579( C49 C579 ) C148_=_C301( C148 C301 ) C148_=_C437( C148 C437 ) C148_=_C557( C148 C557 ) C148_=_C662( C148 C662 ) \nC148_=_C753( C148 C753 ) C148_=_C831( C148 C831 ) C148_=_C897( C148 C897 ) C148_=_C952( C148 C952 ) C148_=_C997( C148 C997 ) C148_=_C1033( C148 C1033 ) \nC148_=_C1061( C148 C1061 ) C148_=_C1088( C148 C1088 ) C148_=_C1093( C148 C1093 ) C148_=_C1097( C148 C1097 ) C148_=_C1100( C148 C1100 ) C148_=_C1102( C148 C1102 ) \nC148_=_C1104( C148 C1104 ) C196_=_C202( C196 C202 ) C196_=_C301( C196 C301 ) C196_=_C332( C196 C332 ) C196_=_C467( C196 C467 ) C196_=_C481( C196 C481 ) \nC196_=_C494( C196 C494 ) C196_=_C506( C196 C506 ) C196_=_C517( C196 C517 ) C196_=_C527( C196 C527 ) C196_=_C536( C196 C536 ) C196_=_C544( C196 C544 ) \nC196_=_C552( C196 C552 ) C196_=_C553( C196 C553 ) C196_=_C554( C196 C554 ) C196_=_C555( C196 C555 ) C196_=_C556( C196 C556 ) C196_=_C557( C196 C557 ) \nC196_=_C558( C196 C558 ) C202_=_C301( C202 C301 ) C202_=_C338( C202 C338 ) C202_=_C473( C202 C473 ) C202_=_C487( C202 C487 ) C202_=_C500( C202 C500 ) \nC202_=_C512( C202 C512 ) C202_=_C523( C202 C523 ) C202_=_C533( C202 C533 ) C202_=_C542( C202 C542 ) C202_=_C550( C202 C550 ) C202_=_C557( C202 C557 ) \nC202_=_C563( C202 C563 ) C202_=_C568( C202 C568 ) C202_=_C572( C202 C572 ) C202_=_C575( C202 C575 ) C202_=_C577( C202 C577 ) C202_=_C579( C202 C579 ) \nC301_=_C437( C301 C437 ) C301_=_C557( C301 C557 ) C301_=_C662( C301 C662 ) C301_=_C753( C301 C753 ) C301_=_C831( C301 C831 ) C301_=_C897( C301 C897 ) \nC301_=_C952( C301 C952 ) C301_=_C997( C301 C997 ) C301_=_C1033( C301 C1033 ) C301_=_C1061( C301 C1061 ) C301_=_C1088( C301 C1088 ) C301_=_C1093( C301 C1093 ) \nC301_=_C1097( C301 C1097 ) C301_=_C1100( C301 C1100 ) C301_=_C1102( C301 C1102 ) C301_=_C1104( C301 C1104 ) C332_=_C338( C332 C338 ) C332_=_C437( C332 C437 ) \nC332_=_C467( C332 C467 ) C332_=_C481( C332 C481 ) C332_=_C494( C332 C494 ) C332_=_C506( C332 C506 ) C332_=_C517( C332 C517 ) C332_=_C527( C332 C527 ) \nC332_=_C536( C332 C536 ) C332_=_C544( C332 C544 ) C332_=_C552( C332 C552 ) C332_=_C553( C332 C553 ) C332_=_C554( C332 C554 ) C332_=_C555( C332 C555 ) \nC332_=_C556( C332 C556 ) C332_=_C557( C332 C557 ) C332_=_C558( C332 C558 ) C338_=_C437( C338 C437 ) C338_=_C473( C338 C473 ) C338_=_C487( C338 C487 ) \nC338_=_C500( C338 C500 ) C338_=_C512( C338 C512 ) C338_=_C523( C338 C523 ) C338_=_C533( C338 C533 ) C338_=_C542( C338 C542 ) C338_=_C550( C338 C550 ) \nC338_=_C557( C338 C557 ) C338_=_C563( C338 C563 ) C338_=_C568( C338 C568 ) C338_=_C572( C338 C572 ) C338_=_C575( C338 C575 ) C338_=_C577( C338 C577 ) \nC338_=_C579( C338 C579 ) C437_=_C557( C437 C557 ) C437_=_C662( C437 C662 ) C437_=_C753( C437 C753 ) C437_=_C831( C437 C831 ) C437_=_C897( C437 C897 ) \nC437_=_C952( C437 C952 ) C437_=_C997( C437 C997 ) C437_=_C1033( C437 C1033 ) C437_=_C1061( C437 C1061 ) C437_=_C1088( C437 C1088 ) C437_=_C1093( C437 C1093 ) \nC437_=_C1097( C437 C1097 ) C437_=_C1100( C437 C1100 ) C437_=_C1102( C437 C1102 ) C437_=_C1104( C437 C1104 ) C467_=_C473( C467 C473 ) C467_=_C481( C467 C481 ) \nC467_=_C494( C467 C494 ) C467_=_C506( C467 C506 ) C467_=_C517( C467 C517 ) C467_=_C527( C467 C527 ) C467_=_C536( C467 C536 ) C467_=_C544( C467 C544 ) \nC467_=_C552( C467 C552 ) C467_=_C553( C467 C553 ) C467_=_C554( C467 C554 ) C467_=_C555( C467 C555 ) C467_=_C556( C467 C556 ) C467_=_C557( C467 C557 ) \nC467_=_C558( C467 C558 ) C467_=_C662( C467 C662 ) C473_=_C487( C473 C487 ) C473_=_C500( C473 C500 ) C473_=_C512( C473 C512 ) C473_=_C523( C473 C523 ) \nC473_=_C533( C473 C533 ) C473_=_C542( C473 C542 ) C473_=_C550( C473 C550 ) C473_=_C557( C473 C557 ) C473_=_C563( C473 C563 ) C473_=_C568( C473 C568 ) \nC473_=_C572( C473 C572 ) C473_=_C575( C473 C575 ) C473_=_C577( C473 C577 ) C473_=_C579( C473 C579 ) C473_=_C662( C473 C662 ) C481_=_C487( C481 C487 ) \nC481_=_C494( C481 C494 ) C481_=_C506( C481 C506 ) C481_=_C517( C481 C517 ) C481_=_C527( C481 C527 ) C481_=_C536( C481 C536 ) C481_=_C544( C481 C544 ) \nC481_=_C552( C481 C552 ) C481_=_C553( C481 C553 ) C481_=_C554( C481 C554 ) C481_=_C555( C481 C555 ) C481_=_C556( C481 C556 ) C481_=_C557( C481 C557 ) \nC481_=_C558( C481 C558 ) C481_=_C753( C481 C753 ) C487_=_C500( C487 C500 ) C487_=_C512( C487 C512 ) C487_=_C523( C487 C523 ) C487_=_C533( C487 C533 ) \nC487_=_C542( C487 C542 ) C487_=_C550( C487 C550 ) C487_=_C557( C487 C557 ) C487_=_C563( C487 C563 ) C487_=_C568( C487 C568 ) C487_=_C572( C487 C572 ) \nC487_=_C575( C487 C575 ) C487_=_C577( C487 C577 ) C487_=_C579( C487 C579 ) C487_=_C753( C487 C753 ) C494_=_C500( C494 C500 ) C494_=_C506( C494 C506 ) \nC494_=_C517( C494 C517 ) C494_=_C527( C494 C527 ) C494_=_C536( C494 C536 ) C494_=_C544( C494 C544 ) C494_=_C552( C494 C552 ) C494_=_C553( C494 C553 ) \nC494_=_C554( C494 C554 ) C494_=_C555( C494 C555 ) C494_=_C556( C494 C556 ) C494_=_C557( C494 C557 ) C494_=_C558( C494 C558 ) C494_=_C831( C494 C831 ) \nC500_=_C512( C500 C512 ) C500_=_C523( C500 C523 ) C500_=_C533( C500 C533 ) C500_=_C542( C500 C542 ) C500_=_C550( C500 C550 ) C500_=_C557( C500 C557 ) \nC500_=_C563( C500 C563 ) C500_=_C568( C500 C568 ) C500_=_C572( C500 C572 ) C500_=_C575( C500 C575 ) C500_=_C577( C500 C577 ) C500_=_C579( C500 C579 ) \nC500_=_C831( C500 C831 ) C506_=_C512( C506 C512 ) C506_=_C517( C506 C517 ) C506_=_C527( C506 C527 ) C506_=_C536( C506 C536 ) C506_=_C544( C506 C544 ) \nC506_=_C552( C506 C552 ) C506_=_C553( C506 C553 ) C506_=_C554( C506 C554 ) C506_=_C555( C506 C555 ) C506_=_C556( C506 C556 ) C506_=_C557( C506 C557 ) \nC506_=_C558( C506 C558 ) C506_=_C897( C506 C897 ) C512_=_C523( C512 C523 ) C512_=_C533( C512 C533 ) C512_=_C542( C512 C542 ) C512_=_C550( C512 C550 ) \nC512_=_C557( C512 C557 ) C512_=_C563( C512 C563 ) C512_=_C568( C512 C568 ) C512_=_C572( C512 C572 ) C512_=_C575( C512 C575 ) C512_=_C577( C512 C577 ) \nC512_=_C579( C512 C579 ) C512_=_C897( C512 C897 ) C517_=_C523( C517 C523 ) C517_=_C527( C517 C527 ) C517_=_C536( C517 C536 ) C517_=_C544( C517 C544 ) \nC517_=_C552( C517 C552 ) C517_=_C553(</w:t>
      </w:r>
    </w:p>
    <w:p>
      <w:pPr>
        <w:pStyle w:val="PreformattedText"/>
        <w:bidi w:val="0"/>
        <w:spacing w:before="0" w:after="0"/>
        <w:jc w:val="left"/>
        <w:rPr/>
      </w:pPr>
      <w:r>
        <w:rPr/>
        <w:t xml:space="preserve"> </w:t>
      </w:r>
      <w:r>
        <w:rPr/>
        <w:t>C517 C553 ) C517_=_C554( C517 C554 ) C517_=_C555( C517 C555 ) C517_=_C556( C517 C556 ) C517_=_C557( C517 C557 ) \nC517_=_C558( C517 C558 ) C517_=_C952( C517 C952 ) C523_=_C533( C523 C533 ) C523_=_C542( C523 C542 ) C523_=_C550( C523 C550 ) C523_=_C557( C523 C557 ) \nC523_=_C563( C523 C563 ) C523_=_C568( C523 C568 ) C523_=_C572( C523 C572 ) C523_=_C575( C523 C575 ) C523_=_C577( C523 C577 ) C523_=_C579( C523 C579 ) \nC523_=_C952( C523 C952 ) C527_=_C533( C527 C533 ) C527_=_C536( C527 C536 ) C527_=_C544( C527 C544 ) C527_=_C552( C527 C552 ) C527_=_C553( C527 C553 ) \nC527_=_C554( C527 C554 ) C527_=_C555( C527 C555 ) C527_=_C556( C527 C556 ) C527_=_C557( C527 C557 ) C527_=_C558( C527 C558 ) C527_=_C997( C527 C997 ) \nC533_=_C542( C533 C542 ) C533_=_C550( C533 C550 ) C533_=_C557( C533 C557 ) C533_=_C563( C533 C563 ) C533_=_C568( C533 C568 ) C533_=_C572( C533 C572 ) \nC533_=_C575( C533 C575 ) C533_=_C577( C533 C577 ) C533_=_C579( C533 C579 ) C533_=_C997( C533 C997 ) C536_=_C542( C536 C542 ) C536_=_C544( C536 C544 ) \nC536_=_C552( C536 C552 ) C536_=_C553( C536 C553 ) C536_=_C554( C536 C554 ) C536_=_C555( C536 C555 ) C536_=_C556( C536 C556 ) C536_=_C557( C536 C557 ) \nC536_=_C558( C536 C558 ) C536_=_C1033( C536 C1033 ) C542_=_C550( C542 C550 ) C542_=_C557( C542 C557 ) C542_=_C563( C542 C563 ) C542_=_C568( C542 C568 ) \nC542_=_C572( C542 C572 ) C542_=_C575( C542 C575 ) C542_=_C577( C542 C577 ) C542_=_C579( C542 C579 ) C542_=_C1033( C542 C1033 ) C544_=_C550( C544 C550 ) \nC544_=_C552( C544 C552 ) C544_=_C553( C544 C553 ) C544_=_C554( C544 C554 ) C544_=_C555( C544 C555 ) C544_=_C556( C544 C556 ) C544_=_C557( C544 C557 ) \nC544_=_C558( C544 C558 ) C544_=_C1061( C544 C1061 ) C550_=_C557( C550 C557 ) C550_=_C563( C550 C563 ) C550_=_C568( C550 C568 ) C550_=_C572( C550 C572 ) \nC550_=_C575( C550 C575 ) C550_=_C577( C550 C577 ) C550_=_C579( C550 C579 ) C550_=_C1061( C550 C1061 ) C552_=_C553( C552 C553 ) C552_=_C554( C552 C554 ) \nC552_=_C555( C552 C555 ) C552_=_C556( C552 C556 ) C552_=_C557( C552 C557 ) C552_=_C558( C552 C558 ) C552_=_C563( C552 C563 ) C552_=_C1088( C552 C1088 ) \nC553_=_C554( C553 C554 ) C553_=_C555( C553 C555 ) C553_=_C556( C553 C556 ) C553_=_C557( C553 C557 ) C553_=_C558( C553 C558 ) C553_=_C568( C553 C568 ) \nC553_=_C1093( C553 C1093 ) C554_=_C555( C554 C555 ) C554_=_C556( C554 C556 ) C554_=_C557( C554 C557 ) C554_=_C558( C554 C558 ) C554_=_C572( C554 C572 ) \nC554_=_C1097( C554 C1097 ) C555_=_C556( C555 C556 ) C555_=_C557( C555 C557 ) C555_=_C558( C555 C558 ) C555_=_C575( C555 C575 ) C555_=_C1100( C555 C1100 ) \nC556_=_C557( C556 C557 ) C556_=_C558( C556 C558 ) C556_=_C577( C556 C577 ) C556_=_C1102( C556 C1102 ) C557_=_C558( C557 C558 ) C557_=_C563( C557 C563 ) \nC557_=_C568( C557 C568 ) C557_=_C572( C557 C572 ) C557_=_C575( C557 C575 ) C557_=_C577( C557 C577 ) C557_=_C579( C557 C579 ) C557_=_C662( C557 C662 ) \nC557_=_C753( C557 C753 ) C557_=_C831( C557 C831 ) C557_=_C897( C557 C897 ) C557_=_C952( C557 C952 ) C557_=_C997( C557 C997 ) C557_=_C1033( C557 C1033 ) \nC557_=_C1061( C557 C1061 ) C557_=_C1088( C557 C1088 ) C557_=_C1093( C557 C1093 ) C557_=_C1097( C557 C1097 ) C557_=_C1100( C557 C1100 ) C557_=_C1102( C557 C1102 ) \nC557_=_C1104( C557 C1104 ) C558_=_C579( C558 C579 ) C558_=_C1104( C558 C1104 ) C563_=_C568( C563 C568 ) C563_=_C572( C563 C572 ) C563_=_C575( C563 C575 ) \nC563_=_C577( C563 C577 ) C563_=_C579( C563 C579 ) C563_=_C1088( C563 C1088 ) C568_=_C572( C568 C572 ) C568_=_C575( C568 C575 ) C568_=_C577( C568 C577 ) \nC568_=_C579( C568 C579 ) C568_=_C1093( C568 C1093 ) C572_=_C575( C572 C575 ) C572_=_C577( C572 C577 ) C572_=_C579( C572 C579 ) C572_=_C1097( C572 C1097 ) \nC575_=_C577( C575 C577 ) C575_=_C579( C575 C579 ) C575_=_C1100( C575 C1100 ) C577_=_C579( C577 C579 ) C577_=_C1102( C577 C1102 ) C579_=_C1104( C579 C1104 ) \nC662_=_C753( C662 C753 ) C662_=_C831( C662 C831 ) C662_=_C897( C662 C897 ) C662_=_C952( C662 C952 ) C662_=_C997( C662 C997 ) C662_=_C1033( C662 C1033 ) \nC662_=_C1061( C662 C1061 ) C662_=_C1088( C662 C1088 ) C662_=_C1093( C662 C1093 ) C662_=_C1097( C662 C1097 ) C662_=_C1100( C662 C1100 ) C662_=_C1102( C662 C1102 ) \nC662_=_C1104( C662 C1104 ) C753_=_C831( C753 C831 ) C753_=_C897( C753 C897 ) C753_=_C952( C753 C952 ) C753_=_C997( C753 C997 ) C753_=_C1033( C753 C1033 ) \nC753_=_C1061( C753 C1061 ) C753_=_C1088( C753 C1088 ) C753_=_C1093( C753 C1093 ) C753_=_C1097( C753 C1097 ) C753_=_C1100( C753 C1100 ) C753_=_C1102( C753 C1102 ) \nC753_=_C1104( C753 C1104 ) C831_=_C897( C831 C897 ) C831_=_C952( C831 C952 ) C831_=_C997( C831 C997 ) C831_=_C1033( C831 C1033 ) C831_=_C1061( C831 C1061 ) \nC831_=_C1088( C831 C1088 ) C831_=_C1093( C831 C1093 ) C831_=_C1097( C831 C1097 ) C831_=_C1100( C831 C1100 ) C831_=_C1102( C831 C1102 ) C831_=_C1104( C831 C1104 ) \nC897_=_C952( C897 C952 ) C897_=_C997( C897 C997 ) C897_=_C1033( C897 C1033 ) C897_=_C1061( C897 C1061 ) C897_=_C1088( C897 C1088 ) C897_=_C1093( C897 C1093 ) \nC897_=_C1097( C897 C1097 ) C897_=_C1100( C897 C1100 ) C897_=_C1102( C897 C1102 ) C897_=_C1104( C897 C1104 ) C952_=_C997( C952 C997 ) C952_=_C1033( C952 C1033 ) \nC952_=_C1061( C952 C1061 ) C952_=_C1088( C952 C1088 ) C952_=_C1093( C952 C1093 ) C952_=_C1097( C952 C1097 ) C952_=_C1100( C952 C1100 ) C952_=_C1102( C952 C1102 ) \nC952_=_C1104( C952 C1104 ) C997_=_C1033( C997 C1033 ) C997_=_C1061( C997 C1061 ) C997_=_C1088( C997 C1088 ) C997_=_C1093( C997 C1093 ) C997_=_C1097( C997 C1097 ) \nC997_=_C1100( C997 C1100 ) C997_=_C1102( C997 C1102 ) C997_=_C1104( C997 C1104 ) C1033_=_C1061( C1033 C1061 ) C1033_=_C1088( C1033 C1088 ) C1033_=_C1093( C1033 C1093 ) \nC1033_=_C1097( C1033 C1097 ) C1033_=_C1100( C1033 C1100 ) C1033_=_C1102( C1033 C1102 ) C1033_=_C1104( C1033 C1104 ) C1061_=_C1088( C1061 C1088 ) C1061_=_C1093( C1061 C1093 ) \nC1061_=_C1097( C1061 C1097 ) C1061_=_C1100( C1061 C1100 ) C1061_=_C1102( C1061 C1102 ) C1061_=_C1104( C1061 C1104 ) C1088_=_C1093( C1088 C1093 ) C1088_=_C1097( C1088 C1097 ) \nC1088_=_C1100( C1088 C1100 ) C1088_=_C1102( C1088 C1102 ) C1088_=_C1104( C1088 C1104 ) C1093_=_C1097( C1093 C1097 ) C1093_=_C1100( C1093 C1100 ) C1093_=_C1102( C1093 C1102 ) \nC1093_=_C1104( C1093 C1104 ) C1097_=_C1100( C1097 C1100 ) C1097_=_C1102( C1097 C1102 ) C1097_=_C1104( C1097 C1104 ) C1100_=_C1102( C1100 C1102 ) C1100_=_C1104( C1100 C1104 ) \nC1102_=_C1104( C1102 C1104 ) "];33-&gt;51[label="51: C43 C49 C148 C196 C202 \nC301 C332 C338 C437 C467 C473 \nC481 C487 C494 C500 C506 C512 \nC517 C523 C527 C533 C536 C542 \nC544 C550 C552 C553 C554 C555 \nC556 C558 C563 C568 C572 C575 \nC577 C579 C662 C753 C831 C897 \nC952 C997 C1033 C1061 C1088 C1093 \nC1097 C1100 C1102 C1104 \n459: C43_=_C49 ,C43_=_C148 ,C43_=_C196 ,C43_=_C332 ,C43_=_C467 ,\nC43_=_C481 ,C43_=_C494 ,C43_=_C506 ,C43_=_C517 ,C43_=_C527 ,C43_=_C536 ,\nC43_=_C544 ,C43_=_C552 ,C43_=_C553 ,C43_=_C554 ,C43_=_C555 ,C43_=_C556 ,\nC43_=_C558 ,C49_=_C148 ,C49_=_C202 ,C49_=_C338 ,C49_=_C473 ,C49_=_C487 ,\nC49_=_C500 ,C49_=_C512 ,C49_=_C523 ,C49_=_C533 ,C49_=_C542 ,C49_=_C550 ,\nC49_=_C563 ,C49_=_C568 ,C49_=_C572 ,C49_=_C575 ,C49_=_C577 ,C49_=_C579 ,\nC148_=_C301 ,C148_=_C437 ,C148_=_C662 ,C148_=_C753 ,C148_=_C831 ,C148_=_C897 ,\nC148_=_C952 ,C148_=_C997 ,C148_=_C1033 ,C148_=_C1061 ,C148_=_C1088 ,C148_=_C1093 ,\nC148_=_C1097 ,C148_=_C1100 ,C148_=_C1102 ,C148_=_C1104 ,C196_=_C202 ,C196_=_C301 ,\nC196_=_C332 ,C196_=_C467 ,C196_=_C481 ,C196_=_C494 ,C196_=_C506 ,C196_=_C517 ,\nC196_=_C527 ,C196_=_C536 ,C196_=_C544 ,C196_=_C552 ,C196_=_C553 ,C196_=_C554 ,\nC196_=_C555 ,C196_=_C556 ,C196_=_C558 ,C202_=_C301 ,C202_=_C338 ,C202_=_C473 ,\nC202_=_C487 ,C202_=_C500 ,C202_=_C512 ,C202_=_C523 ,C202_=_C533 ,C202_=_C542 ,\nC202_=_C550 ,C202_=_C563 ,C202_=_C568 ,C202_=_C572 ,C202_=_C575 ,C202_=_C577 ,\nC202_=_C579 ,C301_=_C437 ,C301_=_C662 ,C301_=_C753 ,C301_=_C831 ,C301_=_C897 ,\nC301_=_C952 ,C301_=_C997 ,C301_=_C1033 ,C301_=_C1061 ,C301_=_C1088 ,C301_=_C1093 ,\nC301_=_C1097 ,C301_=_C1100 ,C301_=_C1102 ,C301_=_C1104 ,C332_=_C338 ,C332_=_C437 ,\nC332_=_C467 ,C332_=_C481 ,C332_=_C494 ,C332_=_C506 ,C332_=_C517 ,C332_=_C527 ,\nC332_=_C536 ,C332_=_C544 ,C332_=_C552 ,C332_=_C553 ,C332_=_C554 ,C332_=_C555 ,\nC332_=_C556 ,C332_=_C558 ,C338_=_C437 ,C338_=_C473 ,C338_=_C487 ,C338_=_C500 ,\nC338_=_C512 ,C338_=_C523 ,C338_=_C533 ,C338_=_C542 ,C338_=_C550 ,C338_=_C563 ,\nC338_=_C568 ,C338_=_C572 ,C338_=_C575 ,C338_=_C577 ,C338_=_C579 ,C437_=_C662 ,\nC437_=_C753 ,C437_=_C831 ,C437_=_C897 ,C437_=_C952 ,C437_=_C997 ,C437_=_C1033 ,\nC437_=_C1061 ,C437_=_C1088 ,C437_=_C1093 ,C437_=_C1097 ,C437_=_C1100 ,C437_=_C1102 ,\nC437_=_C1104 ,C467_=_C473 ,C467_=_C481 ,C467_=_C494 ,C467_=_C506 ,C467_=_C517 ,\nC467_=_C527 ,C467_=_C536 ,C467_=_C544 ,C467_=_C552 ,C467_=_C553 ,C467_=_C554 ,\nC467_=_C555 ,C467_=_C556 ,C467_=_C558 ,C467_=_C662 ,C473_=_C487 ,C473_=_C500 ,\nC473_=_C512 ,C473_=_C523 ,C473_=_C533 ,C473_=_C542 ,C473_=_C550 ,C473_=_C563 ,\nC473_=_C568 ,C473_=_C572 ,C473_=_C575 ,C473_=_C577 ,C473_=_C579 ,C473_=_C662 ,\nC481_=_C487 ,C481_=_C494 ,C481_=_C506 ,C481_=_C517 ,C481_=_C527 ,C481_=_C536 ,\nC481_=_C544 ,C481_=_C552 ,C481_=_C553 ,C481_=_C554 ,C481_=_C555 ,C481_=_C556 ,\nC481_=_C558 ,C481_=_C753 ,C487_=_C500 ,C487_=_C512 ,C487_=_C523 ,C487_=_C533 ,\nC487_=_C542 ,C487_=_C550 ,C487_=_C563 ,C487_=_C568 ,C487_=_C572 ,C487_=_C575 ,\nC487_=_C577 ,C487_=_C579 ,C487_=_C753 ,C494_=_C500 ,C494_=_C506 ,C494_=_C517 ,\nC494_=_C527 ,C494_=_C536 ,C494_=_C544 ,C494_=_C552 ,C494_=_C553 ,C494_=_C554 ,\nC494_=_C555 ,C494_=_C556 ,C494_=_C558 ,C494_=_C831 ,C500_=_C512 ,C500_=_C523 ,\nC500_=_C533 ,C500_=_C542 ,C500_=_C550 ,C500_=_C563 ,C500_=_C568 ,C500_=_C572 ,\nC500_=_C575 ,C500_=_C577 ,C500_=_C579 ,C500_=_C831 ,C506_=_C512 ,C506_=_C517 ,\nC506_=_C527 ,C506_=_C536 ,C506_=_C544 ,C506_=_C552 ,C506_=_C553 ,C506_=_C554 ,\nC506_=_C555 ,C506_=_C556 ,C506_=_C558 ,C506_=_C897 ,C512_=_C523 ,C512_=_C533 ,\nC512_=_C542 ,C512_=_C550 ,C512_=_C563 ,C512_=_C568 ,C512_=_C572 ,C512_=_C575 ,\nC512_=_C577 ,C512_=_C579</w:t>
      </w:r>
    </w:p>
    <w:p>
      <w:pPr>
        <w:pStyle w:val="PreformattedText"/>
        <w:bidi w:val="0"/>
        <w:spacing w:before="0" w:after="0"/>
        <w:jc w:val="left"/>
        <w:rPr/>
      </w:pPr>
      <w:r>
        <w:rPr/>
        <w:t xml:space="preserve"> </w:t>
      </w:r>
      <w:r>
        <w:rPr/>
        <w:t>,C512_=_C897 ,C517_=_C523 ,C517_=_C527 ,C517_=_C536 ,\nC517_=_C544 ,C517_=_C552 ,C517_=_C553 ,C517_=_C554 ,C517_=_C555 ,C517_=_C556 ,\nC517_=_C558 ,C517_=_C952 ,C523_=_C533 ,C523_=_C542 ,C523_=_C550 ,C523_=_C563 ,\nC523_=_C568 ,C523_=_C572 ,C523_=_C575 ,C523_=_C577 ,C523_=_C579 ,C523_=_C952 ,\nC527_=_C533 ,C527_=_C536 ,C527_=_C544 ,C527_=_C552 ,C527_=_C553 ,C527_=_C554 ,\nC527_=_C555 ,C527_=_C556 ,C527_=_C558 ,C527_=_C997 ,C533_=_C542 ,C533_=_C550 ,\nC533_=_C563 ,C533_=_C568 ,C533_=_C572 ,C533_=_C575 ,C533_=_C577 ,C533_=_C579 ,\nC533_=_C997 ,C536_=_C542 ,C536_=_C544 ,C536_=_C552 ,C536_=_C553 ,C536_=_C554 ,\nC536_=_C555 ,C536_=_C556 ,C536_=_C558 ,C536_=_C1033 ,C542_=_C550 ,C542_=_C563 ,\nC542_=_C568 ,C542_=_C572 ,C542_=_C575 ,C542_=_C577 ,C542_=_C579 ,C542_=_C1033 ,\nC544_=_C550 ,C544_=_C552 ,C544_=_C553 ,C544_=_C554 ,C544_=_C555 ,C544_=_C556 ,\nC544_=_C558 ,C544_=_C1061 ,C550_=_C563 ,C550_=_C568 ,C550_=_C572 ,C550_=_C575 ,\nC550_=_C577 ,C550_=_C579 ,C550_=_C1061 ,C552_=_C553 ,C552_=_C554 ,C552_=_C555 ,\nC552_=_C556 ,C552_=_C558 ,C552_=_C563 ,C552_=_C1088 ,C553_=_C554 ,C553_=_C555 ,\nC553_=_C556 ,C553_=_C558 ,C553_=_C568 ,C553_=_C1093 ,C554_=_C555 ,C554_=_C556 ,\nC554_=_C558 ,C554_=_C572 ,C554_=_C1097 ,C555_=_C556 ,C555_=_C558 ,C555_=_C575 ,\nC555_=_C1100 ,C556_=_C558 ,C556_=_C577 ,C556_=_C1102 ,C558_=_C579 ,C558_=_C1104 ,\nC563_=_C568 ,C563_=_C572 ,C563_=_C575 ,C563_=_C577 ,C563_=_C579 ,C563_=_C1088 ,\nC568_=_C572 ,C568_=_C575 ,C568_=_C577 ,C568_=_C579 ,C568_=_C1093 ,C572_=_C575 ,\nC572_=_C577 ,C572_=_C579 ,C572_=_C1097 ,C575_=_C577 ,C575_=_C579 ,C575_=_C1100 ,\nC577_=_C579 ,C577_=_C1102 ,C579_=_C1104 ,C662_=_C753 ,C662_=_C831 ,C662_=_C897 ,\nC662_=_C952 ,C662_=_C997 ,C662_=_C1033 ,C662_=_C1061 ,C662_=_C1088 ,C662_=_C1093 ,\nC662_=_C1097 ,C662_=_C1100 ,C662_=_C1102 ,C662_=_C1104 ,C753_=_C831 ,C753_=_C897 ,\nC753_=_C952 ,C753_=_C997 ,C753_=_C1033 ,C753_=_C1061 ,C753_=_C1088 ,C753_=_C1093 ,\nC753_=_C1097 ,C753_=_C1100 ,C753_=_C1102 ,C753_=_C1104 ,C831_=_C897 ,C831_=_C952 ,\nC831_=_C997 ,C831_=_C1033 ,C831_=_C1061 ,C831_=_C1088 ,C831_=_C1093 ,C831_=_C1097 ,\nC831_=_C1100 ,C831_=_C1102 ,C831_=_C1104 ,C897_=_C952 ,C897_=_C997 ,C897_=_C1033 ,\nC897_=_C1061 ,C897_=_C1088 ,C897_=_C1093 ,C897_=_C1097 ,C897_=_C1100 ,C897_=_C1102 ,\nC897_=_C1104 ,C952_=_C997 ,C952_=_C1033 ,C952_=_C1061 ,C952_=_C1088 ,C952_=_C1093 ,\nC952_=_C1097 ,C952_=_C1100 ,C952_=_C1102 ,C952_=_C1104 ,C997_=_C1033 ,C997_=_C1061 ,\nC997_=_C1088 ,C997_=_C1093 ,C997_=_C1097 ,C997_=_C1100 ,C997_=_C1102 ,C997_=_C1104 ,\nC1033_=_C1061 ,C1033_=_C1088 ,C1033_=_C1093 ,C1033_=_C1097 ,C1033_=_C1100 ,C1033_=_C1102 ,\nC1033_=_C1104 ,C1061_=_C1088 ,C1061_=_C1093 ,C1061_=_C1097 ,C1061_=_C1100 ,C1061_=_C1102 ,\nC1061_=_C1104 ,C1088_=_C1093 ,C1088_=_C1097 ,C1088_=_C1100 ,C1088_=_C1102 ,C1088_=_C1104 ,\nC1093_=_C1097 ,C1093_=_C1100 ,C1093_=_C1102 ,C1093_=_C1104 ,C1097_=_C1100 ,C1097_=_C1102 ,\nC1097_=_C1104 ,C1100_=_C1102 ,C1100_=_C1104 ,C1102_=_C1104 ,"];52[shape=box, label="id:52 level: 4\n52: C10 C11 C27 C28 C43 \nC44 C58 C59 C72 C73 C85 \nC86 C97 C98 C108 C109 C118 \nC119 C127 C128 C135 C136 C143 \nC144 C145 C146 C147 C148 C149 \nC150 C151 C152 C153 C154 C155 \nC296 C432 C552 C657 C748 C826 \nC892 C947 C992 C1028 C1056 C1084 \nC1085 C1086 C1087 C1088 C1089 \n510: C10_=_C11( C10 C11 ) C10_=_C27( C10 C27 ) C10_=_C43( C10 C43 ) C10_=_C58( C10 C58 ) C10_=_C72( C10 C72 ) \nC10_=_C85( C10 C85 ) C10_=_C97( C10 C97 ) C10_=_C108( C10 C108 ) C10_=_C118( C10 C118 ) C10_=_C127( C10 C127 ) C10_=_C135( C10 C135 ) \nC10_=_C143( C10 C143 ) C10_=_C144( C10 C144 ) C10_=_C145( C10 C145 ) C10_=_C146( C10 C146 ) C10_=_C147( C10 C147 ) C10_=_C148( C10 C148 ) \nC10_=_C149( C10 C149 ) C10_=_C296( C10 C296 ) C11_=_C28( C11 C28 ) C11_=_C44( C11 C44 ) C11_=_C59( C11 C59 ) C11_=_C73( C11 C73 ) \nC11_=_C86( C11 C86 ) C11_=_C98( C11 C98 ) C11_=_C109( C11 C109 ) C11_=_C119( C11 C119 ) C11_=_C128( C11 C128 ) C11_=_C136( C11 C136 ) \nC11_=_C143( C11 C143 ) C11_=_C150( C11 C150 ) C11_=_C151( C11 C151 ) C11_=_C152( C11 C152 ) C11_=_C153( C11 C153 ) C11_=_C154( C11 C154 ) \nC11_=_C155( C11 C155 ) C11_=_C296( C11 C296 ) C27_=_C28( C27 C28 ) C27_=_C43( C27 C43 ) C27_=_C58( C27 C58 ) C27_=_C72( C27 C72 ) \nC27_=_C85( C27 C85 ) C27_=_C97( C27 C97 ) C27_=_C108( C27 C108 ) C27_=_C118( C27 C118 ) C27_=_C127( C27 C127 ) C27_=_C135( C27 C135 ) \nC27_=_C143( C27 C143 ) C27_=_C144( C27 C144 ) C27_=_C145( C27 C145 ) C27_=_C146( C27 C146 ) C27_=_C147( C27 C147 ) C27_=_C148( C27 C148 ) \nC27_=_C149( C27 C149 ) C27_=_C432( C27 C432 ) C28_=_C44( C28 C44 ) C28_=_C59( C28 C59 ) C28_=_C73( C28 C73 ) C28_=_C86( C28 C86 ) \nC28_=_C98( C28 C98 ) C28_=_C109( C28 C109 ) C28_=_C119( C28 C119 ) C28_=_C128( C28 C128 ) C28_=_C136( C28 C136 ) C28_=_C143( C28 C143 ) \nC28_=_C150( C28 C150 ) C28_=_C151( C28 C151 ) C28_=_C152( C28 C152 ) C28_=_C153( C28 C153 ) C28_=_C154( C28 C154 ) C28_=_C155( C28 C155 ) \nC28_=_C432( C28 C432 ) C43_=_C44( C43 C44 ) C43_=_C58( C43 C58 ) C43_=_C72( C43 C72 ) C43_=_C85( C43 C85 ) C43_=_C97( C43 C97 ) \nC43_=_C108( C43 C108 ) C43_=_C118( C43 C118 ) C43_=_C127( C43 C127 ) C43_=_C135( C43 C135 ) C43_=_C143( C43 C143 ) C43_=_C144( C43 C144 ) \nC43_=_C145( C43 C145 ) C43_=_C146( C43 C146 ) C43_=_C147( C43 C147 ) C43_=_C148( C43 C148 ) C43_=_C149( C43 C149 ) C43_=_C552( C43 C552 ) \nC44_=_C59( C44 C59 ) C44_=_C73( C44 C73 ) C44_=_C86( C44 C86 ) C44_=_C98( C44 C98 ) C44_=_C109( C44 C109 ) C44_=_C119( C44 C119 ) \nC44_=_C128( C44 C128 ) C44_=_C136( C44 C136 ) C44_=_C143( C44 C143 ) C44_=_C150( C44 C150 ) C44_=_C151( C44 C151 ) C44_=_C152( C44 C152 ) \nC44_=_C153( C44 C153 ) C44_=_C154( C44 C154 ) C44_=_C155( C44 C155 ) C44_=_C552( C44 C552 ) C58_=_C59( C58 C59 ) C58_=_C72( C58 C72 ) \nC58_=_C85( C58 C85 ) C58_=_C97( C58 C97 ) C58_=_C108( C58 C108 ) C58_=_C118( C58 C118 ) C58_=_C127( C58 C127 ) C58_=_C135( C58 C135 ) \nC58_=_C143( C58 C143 ) C58_=_C144( C58 C144 ) C58_=_C145( C58 C145 ) C58_=_C146( C58 C146 ) C58_=_C147( C58 C147 ) C58_=_C148( C58 C148 ) \nC58_=_C149( C58 C149 ) C58_=_C657( C58 C657 ) C59_=_C73( C59 C73 ) C59_=_C86( C59 C86 ) C59_=_C98( C59 C98 ) C59_=_C109( C59 C109 ) \nC59_=_C119( C59 C119 ) C59_=_C128( C59 C128 ) C59_=_C136( C59 C136 ) C59_=_C143( C59 C143 ) C59_=_C150( C59 C150 ) C59_=_C151( C59 C151 ) \nC59_=_C152( C59 C152 ) C59_=_C153( C59 C153 ) C59_=_C154( C59 C154 ) C59_=_C155( C59 C155 ) C59_=_C657( C59 C657 ) C72_=_C73( C72 C73 ) \nC72_=_C85( C72 C85 ) C72_=_C97( C72 C97 ) C72_=_C108( C72 C108 ) C72_=_C118( C72 C118 ) C72_=_C127( C72 C127 ) C72_=_C135( C72 C135 ) \nC72_=_C143( C72 C143 ) C72_=_C144( C72 C144 ) C72_=_C145( C72 C145 ) C72_=_C146( C72 C146 ) C72_=_C147( C72 C147 ) C72_=_C148( C72 C148 ) \nC72_=_C149( C72 C149 ) C72_=_C748( C72 C748 ) C73_=_C86( C73 C86 ) C73_=_C98( C73 C98 ) C73_=_C109( C73 C109 ) C73_=_C119( C73 C119 ) \nC73_=_C128( C73 C128 ) C73_=_C136( C73 C136 ) C73_=_C143( C73 C143 ) C73_=_C150( C73 C150 ) C73_=_C151( C73 C151 ) C73_=_C152( C73 C152 ) \nC73_=_C153( C73 C153 ) C73_=_C154( C73 C154 ) C73_=_C155( C73 C155 ) C73_=_C748( C73 C748 ) C85_=_C86( C85 C86 ) C85_=_C97( C85 C97 ) \nC85_=_C108( C85 C108 ) C85_=_C118( C85 C118 ) C85_=_C127( C85 C127 ) C85_=_C135( C85 C135 ) C85_=_C143( C85 C143 ) C85_=_C144( C85 C144 ) \nC85_=_C145( C85 C145 ) C85_=_C146( C85 C146 ) C85_=_C147( C85 C147 ) C85_=_C148( C85 C148 ) C85_=_C149( C85 C149 ) C85_=_C826( C85 C826 ) \nC86_=_C98( C86 C98 ) C86_=_C109( C86 C109 ) C86_=_C119( C86 C119 ) C86_=_C128( C86 C128 ) C86_=_C136( C86 C136 ) C86_=_C143( C86 C143 ) \nC86_=_C150( C86 C150 ) C86_=_C151( C86 C151 ) C86_=_C152( C86 C152 ) C86_=_C153( C86 C153 ) C86_=_C154( C86 C154 ) C86_=_C155( C86 C155 ) \nC86_=_C826( C86 C826 ) C97_=_C98( C97 C98 ) C97_=_C108( C97 C108 ) C97_=_C118( C97 C118 ) C97_=_C127( C97 C127 ) C97_=_C135( C97 C135 ) \nC97_=_C143( C97 C143 ) C97_=_C144( C97 C144 ) C97_=_C145( C97 C145 ) C97_=_C146( C97 C146 ) C97_=_C147( C97 C147 ) C97_=_C148( C97 C148 ) \nC97_=_C149( C97 C149 ) C97_=_C892( C97 C892 ) C98_=_C109( C98 C109 ) C98_=_C119( C98 C119 ) C98_=_C128( C98 C128 ) C98_=_C136( C98 C136 ) \nC98_=_C143( C98 C143 ) C98_=_C150( C98 C150 ) C98_=_C151( C98 C151 ) C98_=_C152( C98 C152 ) C98_=_C153( C98 C153 ) C98_=_C154( C98 C154 ) \nC98_=_C155( C98 C155 ) C98_=_C892( C98 C892 ) C108_=_C109( C108 C109 ) C108_=_C118( C108 C118 ) C108_=_C127( C108 C127 ) C108_=_C135( C108 C135 ) \nC108_=_C143( C108 C143 ) C108_=_C144( C108 C144 ) C108_=_C145( C108 C145 ) C108_=_C146( C108 C146 ) C108_=_C147( C108 C147 ) C108_=_C148( C108 C148 ) \nC108_=_C149( C108 C149 ) C108_=_C947( C108 C947 ) C109_=_C119( C109 C119 ) C109_=_C128( C109 C128 ) C109_=_C136( C109 C136 ) C109_=_C143( C109 C143 ) \nC109_=_C150( C109 C150 ) C109_=_C151( C109 C151 ) C109_=_C152( C109 C152 ) C109_=_C153( C109 C153 ) C109_=_C154( C109 C154 ) C109_=_C155( C109 C155 ) \nC109_=_C947( C109 C947 ) C118_=_C119( C118 C119 ) C118_=_C127( C118 C127 ) C118_=_C135( C118 C135 ) C118_=_C143( C118 C143 ) C118_=_C144( C118 C144 ) \nC118_=_C145( C118 C145 ) C118_=_C146( C118 C146 ) C118_=_C147( C118 C147 ) C118_=_C148( C118 C148 ) C118_=_C149( C118 C149 ) C118_=_C992( C118 C992 ) \nC119_=_C128( C119 C128 ) C119_=_C136( C119 C136 ) C119_=_C143( C119 C143 ) C119_=_C150( C119 C150 ) C119_=_C151( C119 C151 ) C119_=_C152( C119 C152 ) \nC119_=_C153( C119 C153 ) C119_=_C154( C119 C154 ) C119_=_C155( C119 C155 ) C119_=_C992( C119 C992 ) C127_=_C128( C127 C128 ) C127_=_C135( C127 C135 ) \nC127_=_C143( C127 C143 ) C127_=_C144( C127 C144 ) C127_=_C145( C127 C145 ) C127_=_C146( C127 C146 ) C127_=_C147( C127 C147 ) C127_=_C148( C127 C148 ) \nC127_=_C149( C127 C149 ) C127_=_C1028( C127 C1028 ) C128_=_C136( C128 C136 ) C128_=_C143( C128 C143 ) C128_=_C150( C128 C150 ) C128_=_C151( C128 C151 ) \nC128_=_C152( C128 C152 ) C128_=_C153( C128 C153 ) C128_=_C154( C128 C154 ) C128_=_C155( C128 C155 ) C128_=_C1028( C128 C1028 ) C135_=_C136( C135 C136 ) \nC135_=_C143( C135 C143 ) C135_=_C144( C135</w:t>
      </w:r>
    </w:p>
    <w:p>
      <w:pPr>
        <w:pStyle w:val="PreformattedText"/>
        <w:bidi w:val="0"/>
        <w:spacing w:before="0" w:after="0"/>
        <w:jc w:val="left"/>
        <w:rPr/>
      </w:pPr>
      <w:r>
        <w:rPr/>
        <w:t xml:space="preserve"> </w:t>
      </w:r>
      <w:r>
        <w:rPr/>
        <w:t>C144 ) C135_=_C145( C135 C145 ) C135_=_C146( C135 C146 ) C135_=_C147( C135 C147 ) C135_=_C148( C135 C148 ) \nC135_=_C149( C135 C149 ) C135_=_C1056( C135 C1056 ) C136_=_C143( C136 C143 ) C136_=_C150( C136 C150 ) C136_=_C151( C136 C151 ) C136_=_C152( C136 C152 ) \nC136_=_C153( C136 C153 ) C136_=_C154( C136 C154 ) C136_=_C155( C136 C155 ) C136_=_C1056( C136 C1056 ) C143_=_C144( C143 C144 ) C143_=_C145( C143 C145 ) \nC143_=_C146( C143 C146 ) C143_=_C147( C143 C147 ) C143_=_C148( C143 C148 ) C143_=_C149( C143 C149 ) C143_=_C150( C143 C150 ) C143_=_C151( C143 C151 ) \nC143_=_C152( C143 C152 ) C143_=_C153( C143 C153 ) C143_=_C154( C143 C154 ) C143_=_C155( C143 C155 ) C143_=_C296( C143 C296 ) C143_=_C432( C143 C432 ) \nC143_=_C552( C143 C552 ) C143_=_C657( C143 C657 ) C143_=_C748( C143 C748 ) C143_=_C826( C143 C826 ) C143_=_C892( C143 C892 ) C143_=_C947( C143 C947 ) \nC143_=_C992( C143 C992 ) C143_=_C1028( C143 C1028 ) C143_=_C1056( C143 C1056 ) C143_=_C1084( C143 C1084 ) C143_=_C1085( C143 C1085 ) C143_=_C1086( C143 C1086 ) \nC143_=_C1087( C143 C1087 ) C143_=_C1088( C143 C1088 ) C143_=_C1089( C143 C1089 ) C144_=_C145( C144 C145 ) C144_=_C146( C144 C146 ) C144_=_C147( C144 C147 ) \nC144_=_C148( C144 C148 ) C144_=_C149( C144 C149 ) C144_=_C150( C144 C150 ) C144_=_C1084( C144 C1084 ) C145_=_C146( C145 C146 ) C145_=_C147( C145 C147 ) \nC145_=_C148( C145 C148 ) C145_=_C149( C145 C149 ) C145_=_C151( C145 C151 ) C145_=_C1085( C145 C1085 ) C146_=_C147( C146 C147 ) C146_=_C148( C146 C148 ) \nC146_=_C149( C146 C149 ) C146_=_C152( C146 C152 ) C146_=_C1086( C146 C1086 ) C147_=_C148( C147 C148 ) C147_=_C149( C147 C149 ) C147_=_C153( C147 C153 ) \nC147_=_C1087( C147 C1087 ) C148_=_C149( C148 C149 ) C148_=_C154( C148 C154 ) C148_=_C1088( C148 C1088 ) C149_=_C155( C149 C155 ) C149_=_C1089( C149 C1089 ) \nC150_=_C151( C150 C151 ) C150_=_C152( C150 C152 ) C150_=_C153( C150 C153 ) C150_=_C154( C150 C154 ) C150_=_C155( C150 C155 ) C150_=_C1084( C150 C1084 ) \nC151_=_C152( C151 C152 ) C151_=_C153( C151 C153 ) C151_=_C154( C151 C154 ) C151_=_C155( C151 C155 ) C151_=_C1085( C151 C1085 ) C152_=_C153( C152 C153 ) \nC152_=_C154( C152 C154 ) C152_=_C155( C152 C155 ) C152_=_C1086( C152 C1086 ) C153_=_C154( C153 C154 ) C153_=_C155( C153 C155 ) C153_=_C1087( C153 C1087 ) \nC154_=_C155( C154 C155 ) C154_=_C1088( C154 C1088 ) C155_=_C1089( C155 C1089 ) C296_=_C432( C296 C432 ) C296_=_C552( C296 C552 ) C296_=_C657( C296 C657 ) \nC296_=_C748( C296 C748 ) C296_=_C826( C296 C826 ) C296_=_C892( C296 C892 ) C296_=_C947( C296 C947 ) C296_=_C992( C296 C992 ) C296_=_C1028( C296 C1028 ) \nC296_=_C1056( C296 C1056 ) C296_=_C1084( C296 C1084 ) C296_=_C1085( C296 C1085 ) C296_=_C1086( C296 C1086 ) C296_=_C1087( C296 C1087 ) C296_=_C1088( C296 C1088 ) \nC296_=_C1089( C296 C1089 ) C432_=_C552( C432 C552 ) C432_=_C657( C432 C657 ) C432_=_C748( C432 C748 ) C432_=_C826( C432 C826 ) C432_=_C892( C432 C892 ) \nC432_=_C947( C432 C947 ) C432_=_C992( C432 C992 ) C432_=_C1028( C432 C1028 ) C432_=_C1056( C432 C1056 ) C432_=_C1084( C432 C1084 ) C432_=_C1085( C432 C1085 ) \nC432_=_C1086( C432 C1086 ) C432_=_C1087( C432 C1087 ) C432_=_C1088( C432 C1088 ) C432_=_C1089( C432 C1089 ) C552_=_C657( C552 C657 ) C552_=_C748( C552 C748 ) \nC552_=_C826( C552 C826 ) C552_=_C892( C552 C892 ) C552_=_C947( C552 C947 ) C552_=_C992( C552 C992 ) C552_=_C1028( C552 C1028 ) C552_=_C1056( C552 C1056 ) \nC552_=_C1084( C552 C1084 ) C552_=_C1085( C552 C1085 ) C552_=_C1086( C552 C1086 ) C552_=_C1087( C552 C1087 ) C552_=_C1088( C552 C1088 ) C552_=_C1089( C552 C1089 ) \nC657_=_C748( C657 C748 ) C657_=_C826( C657 C826 ) C657_=_C892( C657 C892 ) C657_=_C947( C657 C947 ) C657_=_C992( C657 C992 ) C657_=_C1028( C657 C1028 ) \nC657_=_C1056( C657 C1056 ) C657_=_C1084( C657 C1084 ) C657_=_C1085( C657 C1085 ) C657_=_C1086( C657 C1086 ) C657_=_C1087( C657 C1087 ) C657_=_C1088( C657 C1088 ) \nC657_=_C1089( C657 C1089 ) C748_=_C826( C748 C826 ) C748_=_C892( C748 C892 ) C748_=_C947( C748 C947 ) C748_=_C992( C748 C992 ) C748_=_C1028( C748 C1028 ) \nC748_=_C1056( C748 C1056 ) C748_=_C1084( C748 C1084 ) C748_=_C1085( C748 C1085 ) C748_=_C1086( C748 C1086 ) C748_=_C1087( C748 C1087 ) C748_=_C1088( C748 C1088 ) \nC748_=_C1089( C748 C1089 ) C826_=_C892( C826 C892 ) C826_=_C947( C826 C947 ) C826_=_C992( C826 C992 ) C826_=_C1028( C826 C1028 ) C826_=_C1056( C826 C1056 ) \nC826_=_C1084( C826 C1084 ) C826_=_C1085( C826 C1085 ) C826_=_C1086( C826 C1086 ) C826_=_C1087( C826 C1087 ) C826_=_C1088( C826 C1088 ) C826_=_C1089( C826 C1089 ) \nC892_=_C947( C892 C947 ) C892_=_C992( C892 C992 ) C892_=_C1028( C892 C1028 ) C892_=_C1056( C892 C1056 ) C892_=_C1084( C892 C1084 ) C892_=_C1085( C892 C1085 ) \nC892_=_C1086( C892 C1086 ) C892_=_C1087( C892 C1087 ) C892_=_C1088( C892 C1088 ) C892_=_C1089( C892 C1089 ) C947_=_C992( C947 C992 ) C947_=_C1028( C947 C1028 ) \nC947_=_C1056( C947 C1056 ) C947_=_C1084( C947 C1084 ) C947_=_C1085( C947 C1085 ) C947_=_C1086( C947 C1086 ) C947_=_C1087( C947 C1087 ) C947_=_C1088( C947 C1088 ) \nC947_=_C1089( C947 C1089 ) C992_=_C1028( C992 C1028 ) C992_=_C1056( C992 C1056 ) C992_=_C1084( C992 C1084 ) C992_=_C1085( C992 C1085 ) C992_=_C1086( C992 C1086 ) \nC992_=_C1087( C992 C1087 ) C992_=_C1088( C992 C1088 ) C992_=_C1089( C992 C1089 ) C1028_=_C1056( C1028 C1056 ) C1028_=_C1084( C1028 C1084 ) C1028_=_C1085( C1028 C1085 ) \nC1028_=_C1086( C1028 C1086 ) C1028_=_C1087( C1028 C1087 ) C1028_=_C1088( C1028 C1088 ) C1028_=_C1089( C1028 C1089 ) C1056_=_C1084( C1056 C1084 ) C1056_=_C1085( C1056 C1085 ) \nC1056_=_C1086( C1056 C1086 ) C1056_=_C1087( C1056 C1087 ) C1056_=_C1088( C1056 C1088 ) C1056_=_C1089( C1056 C1089 ) C1084_=_C1085( C1084 C1085 ) C1084_=_C1086( C1084 C1086 ) \nC1084_=_C1087( C1084 C1087 ) C1084_=_C1088( C1084 C1088 ) C1084_=_C1089( C1084 C1089 ) C1085_=_C1086( C1085 C1086 ) C1085_=_C1087( C1085 C1087 ) C1085_=_C1088( C1085 C1088 ) \nC1085_=_C1089( C1085 C1089 ) C1086_=_C1087( C1086 C1087 ) C1086_=_C1088( C1086 C1088 ) C1086_=_C1089( C1086 C1089 ) C1087_=_C1088( C1087 C1088 ) C1087_=_C1089( C1087 C1089 ) \nC1088_=_C1089( C1088 C1089 ) "];33-&gt;52[label="51: C10 C11 C27 C28 C43 \nC44 C58 C59 C72 C73 C85 \nC86 C97 C98 C108 C109 C118 \nC119 C127 C128 C135 C136 C144 \nC145 C146 C147 C148 C149 C150 \nC151 C152 C153 C154 C155 C296 \nC432 C552 C657 C748 C826 C892 \nC947 C992 C1028 C1056 C1084 C1085 \nC1086 C1087 C1088 C1089 \n459: C10_=_C11 ,C10_=_C27 ,C10_=_C43 ,C10_=_C58 ,C10_=_C72 ,\nC10_=_C85 ,C10_=_C97 ,C10_=_C108 ,C10_=_C118 ,C10_=_C127 ,C10_=_C135 ,\nC10_=_C144 ,C10_=_C145 ,C10_=_C146 ,C10_=_C147 ,C10_=_C148 ,C10_=_C149 ,\nC10_=_C296 ,C11_=_C28 ,C11_=_C44 ,C11_=_C59 ,C11_=_C73 ,C11_=_C86 ,\nC11_=_C98 ,C11_=_C109 ,C11_=_C119 ,C11_=_C128 ,C11_=_C136 ,C11_=_C150 ,\nC11_=_C151 ,C11_=_C152 ,C11_=_C153 ,C11_=_C154 ,C11_=_C155 ,C11_=_C296 ,\nC27_=_C28 ,C27_=_C43 ,C27_=_C58 ,C27_=_C72 ,C27_=_C85 ,C27_=_C97 ,\nC27_=_C108 ,C27_=_C118 ,C27_=_C127 ,C27_=_C135 ,C27_=_C144 ,C27_=_C145 ,\nC27_=_C146 ,C27_=_C147 ,C27_=_C148 ,C27_=_C149 ,C27_=_C432 ,C28_=_C44 ,\nC28_=_C59 ,C28_=_C73 ,C28_=_C86 ,C28_=_C98 ,C28_=_C109 ,C28_=_C119 ,\nC28_=_C128 ,C28_=_C136 ,C28_=_C150 ,C28_=_C151 ,C28_=_C152 ,C28_=_C153 ,\nC28_=_C154 ,C28_=_C155 ,C28_=_C432 ,C43_=_C44 ,C43_=_C58 ,C43_=_C72 ,\nC43_=_C85 ,C43_=_C97 ,C43_=_C108 ,C43_=_C118 ,C43_=_C127 ,C43_=_C135 ,\nC43_=_C144 ,C43_=_C145 ,C43_=_C146 ,C43_=_C147 ,C43_=_C148 ,C43_=_C149 ,\nC43_=_C552 ,C44_=_C59 ,C44_=_C73 ,C44_=_C86 ,C44_=_C98 ,C44_=_C109 ,\nC44_=_C119 ,C44_=_C128 ,C44_=_C136 ,C44_=_C150 ,C44_=_C151 ,C44_=_C152 ,\nC44_=_C153 ,C44_=_C154 ,C44_=_C155 ,C44_=_C552 ,C58_=_C59 ,C58_=_C72 ,\nC58_=_C85 ,C58_=_C97 ,C58_=_C108 ,C58_=_C118 ,C58_=_C127 ,C58_=_C135 ,\nC58_=_C144 ,C58_=_C145 ,C58_=_C146 ,C58_=_C147 ,C58_=_C148 ,C58_=_C149 ,\nC58_=_C657 ,C59_=_C73 ,C59_=_C86 ,C59_=_C98 ,C59_=_C109 ,C59_=_C119 ,\nC59_=_C128 ,C59_=_C136 ,C59_=_C150 ,C59_=_C151 ,C59_=_C152 ,C59_=_C153 ,\nC59_=_C154 ,C59_=_C155 ,C59_=_C657 ,C72_=_C73 ,C72_=_C85 ,C72_=_C97 ,\nC72_=_C108 ,C72_=_C118 ,C72_=_C127 ,C72_=_C135 ,C72_=_C144 ,C72_=_C145 ,\nC72_=_C146 ,C72_=_C147 ,C72_=_C148 ,C72_=_C149 ,C72_=_C748 ,C73_=_C86 ,\nC73_=_C98 ,C73_=_C109 ,C73_=_C119 ,C73_=_C128 ,C73_=_C136 ,C73_=_C150 ,\nC73_=_C151 ,C73_=_C152 ,C73_=_C153 ,C73_=_C154 ,C73_=_C155 ,C73_=_C748 ,\nC85_=_C86 ,C85_=_C97 ,C85_=_C108 ,C85_=_C118 ,C85_=_C127 ,C85_=_C135 ,\nC85_=_C144 ,C85_=_C145 ,C85_=_C146 ,C85_=_C147 ,C85_=_C148 ,C85_=_C149 ,\nC85_=_C826 ,C86_=_C98 ,C86_=_C109 ,C86_=_C119 ,C86_=_C128 ,C86_=_C136 ,\nC86_=_C150 ,C86_=_C151 ,C86_=_C152 ,C86_=_C153 ,C86_=_C154 ,C86_=_C155 ,\nC86_=_C826 ,C97_=_C98 ,C97_=_C108 ,C97_=_C118 ,C97_=_C127 ,C97_=_C135 ,\nC97_=_C144 ,C97_=_C145 ,C97_=_C146 ,C97_=_C147 ,C97_=_C148 ,C97_=_C149 ,\nC97_=_C892 ,C98_=_C109 ,C98_=_C119 ,C98_=_C128 ,C98_=_C136 ,C98_=_C150 ,\nC98_=_C151 ,C98_=_C152 ,C98_=_C153 ,C98_=_C154 ,C98_=_C155 ,C98_=_C892 ,\nC108_=_C109 ,C108_=_C118 ,C108_=_C127 ,C108_=_C135 ,C108_=_C144 ,C108_=_C145 ,\nC108_=_C146 ,C108_=_C147 ,C108_=_C148 ,C108_=_C149 ,C108_=_C947 ,C109_=_C119 ,\nC109_=_C128 ,C109_=_C136 ,C109_=_C150 ,C109_=_C151 ,C109_=_C152 ,C109_=_C153 ,\nC109_=_C154 ,C109_=_C155 ,C109_=_C947 ,C118_=_C119 ,C118_=_C127 ,C118_=_C135 ,\nC118_=_C144 ,C118_=_C145 ,C118_=_C146 ,C118_=_C147 ,C118_=_C148 ,C118_=_C149 ,\nC118_=_C992 ,C119_=_C128 ,C119_=_C136 ,C119_=_C150 ,C119_=_C151 ,C119_=_C152 ,\nC119_=_C153 ,C119_=_C154 ,C119_=_C155 ,C119_=_C992 ,C127_=_C128 ,C127_=_C135 ,\nC127_=_C144 ,C127_=_C145 ,C127_=_C146 ,C127_=_C147 ,C127_=_C148 ,C127_=_C149 ,\nC127_=_C1028 ,C128_=_C136 ,C128_=_C150 ,C128_=_C151 ,C128_=_C152 ,C128_=_C153 ,\nC128_=_C154 ,C128_=_C155 ,C128_=_C1028 ,C135_=_C136 ,C135_=_C144 ,C135_=_C145 ,\nC135_=_C146 ,C135_=_C147 ,C135_=_C148 ,C135_=_C149 ,C135_=_C1056 ,C136_=_C150 ,\nC136_=_C151 ,C136_=_C152 ,C136_=_C153 ,C136_=_C154 ,C136_=_C155 ,C136_=_C1056 ,\nC144_=_C145 ,C144_=_C146 ,C144_=_C147 ,C144_=_C148 ,C144_=_C149 ,C144_=_C150 ,\nC144_=_C1084 ,C145_=_C146 ,C145_=_C147 ,C145_=_C148</w:t>
      </w:r>
    </w:p>
    <w:p>
      <w:pPr>
        <w:pStyle w:val="PreformattedText"/>
        <w:bidi w:val="0"/>
        <w:spacing w:before="0" w:after="0"/>
        <w:jc w:val="left"/>
        <w:rPr/>
      </w:pPr>
      <w:r>
        <w:rPr/>
        <w:t xml:space="preserve"> </w:t>
      </w:r>
      <w:r>
        <w:rPr/>
        <w:t>,C145_=_C149 ,C145_=_C151 ,\nC145_=_C1085 ,C146_=_C147 ,C146_=_C148 ,C146_=_C149 ,C146_=_C152 ,C146_=_C1086 ,\nC147_=_C148 ,C147_=_C149 ,C147_=_C153 ,C147_=_C1087 ,C148_=_C149 ,C148_=_C154 ,\nC148_=_C1088 ,C149_=_C155 ,C149_=_C1089 ,C150_=_C151 ,C150_=_C152 ,C150_=_C153 ,\nC150_=_C154 ,C150_=_C155 ,C150_=_C1084 ,C151_=_C152 ,C151_=_C153 ,C151_=_C154 ,\nC151_=_C155 ,C151_=_C1085 ,C152_=_C153 ,C152_=_C154 ,C152_=_C155 ,C152_=_C1086 ,\nC153_=_C154 ,C153_=_C155 ,C153_=_C1087 ,C154_=_C155 ,C154_=_C1088 ,C155_=_C1089 ,\nC296_=_C432 ,C296_=_C552 ,C296_=_C657 ,C296_=_C748 ,C296_=_C826 ,C296_=_C892 ,\nC296_=_C947 ,C296_=_C992 ,C296_=_C1028 ,C296_=_C1056 ,C296_=_C1084 ,C296_=_C1085 ,\nC296_=_C1086 ,C296_=_C1087 ,C296_=_C1088 ,C296_=_C1089 ,C432_=_C552 ,C432_=_C657 ,\nC432_=_C748 ,C432_=_C826 ,C432_=_C892 ,C432_=_C947 ,C432_=_C992 ,C432_=_C1028 ,\nC432_=_C1056 ,C432_=_C1084 ,C432_=_C1085 ,C432_=_C1086 ,C432_=_C1087 ,C432_=_C1088 ,\nC432_=_C1089 ,C552_=_C657 ,C552_=_C748 ,C552_=_C826 ,C552_=_C892 ,C552_=_C947 ,\nC552_=_C992 ,C552_=_C1028 ,C552_=_C1056 ,C552_=_C1084 ,C552_=_C1085 ,C552_=_C1086 ,\nC552_=_C1087 ,C552_=_C1088 ,C552_=_C1089 ,C657_=_C748 ,C657_=_C826 ,C657_=_C892 ,\nC657_=_C947 ,C657_=_C992 ,C657_=_C1028 ,C657_=_C1056 ,C657_=_C1084 ,C657_=_C1085 ,\nC657_=_C1086 ,C657_=_C1087 ,C657_=_C1088 ,C657_=_C1089 ,C748_=_C826 ,C748_=_C892 ,\nC748_=_C947 ,C748_=_C992 ,C748_=_C1028 ,C748_=_C1056 ,C748_=_C1084 ,C748_=_C1085 ,\nC748_=_C1086 ,C748_=_C1087 ,C748_=_C1088 ,C748_=_C1089 ,C826_=_C892 ,C826_=_C947 ,\nC826_=_C992 ,C826_=_C1028 ,C826_=_C1056 ,C826_=_C1084 ,C826_=_C1085 ,C826_=_C1086 ,\nC826_=_C1087 ,C826_=_C1088 ,C826_=_C1089 ,C892_=_C947 ,C892_=_C992 ,C892_=_C1028 ,\nC892_=_C1056 ,C892_=_C1084 ,C892_=_C1085 ,C892_=_C1086 ,C892_=_C1087 ,C892_=_C1088 ,\nC892_=_C1089 ,C947_=_C992 ,C947_=_C1028 ,C947_=_C1056 ,C947_=_C1084 ,C947_=_C1085 ,\nC947_=_C1086 ,C947_=_C1087 ,C947_=_C1088 ,C947_=_C1089 ,C992_=_C1028 ,C992_=_C1056 ,\nC992_=_C1084 ,C992_=_C1085 ,C992_=_C1086 ,C992_=_C1087 ,C992_=_C1088 ,C992_=_C1089 ,\nC1028_=_C1056 ,C1028_=_C1084 ,C1028_=_C1085 ,C1028_=_C1086 ,C1028_=_C1087 ,C1028_=_C1088 ,\nC1028_=_C1089 ,C1056_=_C1084 ,C1056_=_C1085 ,C1056_=_C1086 ,C1056_=_C1087 ,C1056_=_C1088 ,\nC1056_=_C1089 ,C1084_=_C1085 ,C1084_=_C1086 ,C1084_=_C1087 ,C1084_=_C1088 ,C1084_=_C1089 ,\nC1085_=_C1086 ,C1085_=_C1087 ,C1085_=_C1088 ,C1085_=_C1089 ,C1086_=_C1087 ,C1086_=_C1088 ,\nC1086_=_C1089 ,C1087_=_C1088 ,C1087_=_C1089 ,C1088_=_C1089 ,"];53[shape=box, label="id:53 level: 4\n83: C1 C2 C18 C19 C36 \nC37 C38 C39 C40 C41 C42 \nC43 C44 C45 C46 C47 C48 \nC49 C50 C51 C52 C53 C54 \nC55 C56 C57 C58 C59 C60 \nC61 C62 C63 C64 C65 C188 \nC203 C218 C324 C339 C354 C460 \nC461 C462 C463 C464 C465 C466 \nC467 C468 C469 C470 C471 C472 \nC473 C474 C488 C501 C513 C524 \nC534 C543 C551 C558 C564 C569 \nC573 C576 C578 C579 C593 C606 \nC618 C629 C639 C648 C656 C663 \nC669 C674 C678 C681 C683 C684 \n843: C1_=_C2( C1 C2 ) C1_=_C18( C1 C18 ) C1_=_C36( C1 C36 ) C1_=_C37( C1 C37 ) C1_=_C38( C1 C38 ) \nC1_=_C39( C1 C39 ) C1_=_C40( C1 C40 ) C1_=_C41( C1 C41 ) C1_=_C42( C1 C42 ) C1_=_C43( C1 C43 ) C1_=_C44( C1 C44 ) \nC1_=_C45( C1 C45 ) C1_=_C46( C1 C46 ) C1_=_C47( C1 C47 ) C1_=_C48( C1 C48 ) C1_=_C49( C1 C49 ) C1_=_C50( C1 C50 ) \nC1_=_C188( C1 C188 ) C1_=_C203( C1 C203 ) C2_=_C19( C2 C19 ) C2_=_C51( C2 C51 ) C2_=_C52( C2 C52 ) C2_=_C53( C2 C53 ) \nC2_=_C54( C2 C54 ) C2_=_C55( C2 C55 ) C2_=_C56( C2 C56 ) C2_=_C57( C2 C57 ) C2_=_C58( C2 C58 ) C2_=_C59( C2 C59 ) \nC2_=_C60( C2 C60 ) C2_=_C61( C2 C61 ) C2_=_C62( C2 C62 ) C2_=_C63( C2 C63 ) C2_=_C64( C2 C64 ) C2_=_C65( C2 C65 ) \nC2_=_C188( C2 C188 ) C2_=_C218( C2 C218 ) C18_=_C19( C18 C19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324( C18 C324 ) C18_=_C339( C18 C339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324( C19 C324 ) \nC19_=_C354( C19 C354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460( C36 C460 ) C36_=_C488( C36 C488 ) \nC37_=_C38( C37 C38 ) C37_=_C39( C37 C39 ) C37_=_C40( C37 C40 ) C37_=_C41( C37 C41 ) C37_=_C42( C37 C42 ) C37_=_C43( C37 C43 ) \nC37_=_C44( C37 C44 ) C37_=_C45( C37 C45 ) C37_=_C46( C37 C46 ) C37_=_C47( C37 C47 ) C37_=_C48( C37 C48 ) C37_=_C49( C37 C49 ) \nC37_=_C50( C37 C50 ) C37_=_C52( C37 C52 ) C37_=_C461( C37 C461 ) C37_=_C501( C37 C501 ) C38_=_C39( C38 C39 ) C38_=_C40( C38 C40 ) \nC38_=_C41( C38 C41 ) C38_=_C42( C38 C42 ) C38_=_C43( C38 C43 ) C38_=_C44( C38 C44 ) C38_=_C45( C38 C45 ) C38_=_C46( C38 C46 ) \nC38_=_C47( C38 C47 ) C38_=_C48( C38 C48 ) C38_=_C49( C38 C49 ) C38_=_C50( C38 C50 ) C38_=_C53( C38 C53 ) C38_=_C462( C38 C462 ) \nC38_=_C513( C38 C513 ) C39_=_C40( C39 C40 ) C39_=_C41( C39 C41 ) C39_=_C42( C39 C42 ) C39_=_C43( C39 C43 ) C39_=_C44( C39 C44 ) \nC39_=_C45( C39 C45 ) C39_=_C46( C39 C46 ) C39_=_C47( C39 C47 ) C39_=_C48( C39 C48 ) C39_=_C49( C39 C49 ) C39_=_C50( C39 C50 ) \nC39_=_C54( C39 C54 ) C39_=_C463( C39 C463 ) C39_=_C524( C39 C524 ) C40_=_C41( C40 C41 ) C40_=_C42( C40 C42 ) C40_=_C43( C40 C43 ) \nC40_=_C44( C40 C44 ) C40_=_C45( C40 C45 ) C40_=_C46( C40 C46 ) C40_=_C47( C40 C47 ) C40_=_C48( C40 C48 ) C40_=_C49( C40 C49 ) \nC40_=_C50( C40 C50 ) C40_=_C55( C40 C55 ) C40_=_C464( C40 C464 ) C40_=_C534( C40 C534 ) C41_=_C42( C41 C42 ) C41_=_C43( C41 C43 ) \nC41_=_C44( C41 C44 ) C41_=_C45( C41 C45 ) C41_=_C46( C41 C46 ) C41_=_C47( C41 C47 ) C41_=_C48( C41 C48 ) C41_=_C49( C41 C49 ) \nC41_=_C50( C41 C50 ) C41_=_C56( C41 C56 ) C41_=_C465( C41 C465 ) C41_=_C543( C41 C543 ) C42_=_C43( C42 C43 ) C42_=_C44( C42 C44 ) \nC42_=_C45( C42 C45 ) C42_=_C46( C42 C46 ) C42_=_C47( C42 C47 ) C42_=_C48( C42 C48 ) C42_=_C49( C42 C49 ) C42_=_C50( C42 C50 ) \nC42_=_C57( C42 C57 ) C42_=_C466( C42 C466 ) C42_=_C551( C42 C551 ) C43_=_C44( C43 C44 ) C43_=_C45( C43 C45 ) C43_=_C46( C43 C46 ) \nC43_=_C47( C43 C47 ) C43_=_C48( C43 C48 ) C43_=_C49( C43 C49 ) C43_=_C50( C43 C50 ) C43_=_C58( C43 C58 ) C43_=_C467( C43 C467 ) \nC43_=_C558( C43 C558 ) C44_=_C45( C44 C45 ) C44_=_C46( C44 C46 ) C44_=_C47( C44 C47 ) C44_=_C48( C44 C48 ) C44_=_C49( C44 C49 ) \nC44_=_C50( C44 C50 ) C44_=_C59( C44 C59 ) C44_=_C468( C44 C468 ) C44_=_C564( C44 C564 ) C45_=_C46( C45 C46 ) C45_=_C47( C45 C47 ) \nC45_=_C48( C45 C48 ) C45_=_C49( C45 C49 ) C45_=_C50( C45 C50 ) C45_=_C60( C45 C60 ) C45_=_C469( C45 C469 ) C45_=_C569( C45 C569 ) \nC46_=_C47( C46 C47 ) C46_=_C48( C46 C48 ) C46_=_C49( C46 C49 ) C46_=_C50( C46 C50 ) C46_=_C61( C46 C61 ) C46_=_C470( C46 C470 ) \nC46_=_C573( C46 C573 ) C47_=_C48( C47 C48 ) C47_=_C49( C47 C49 ) C47_=_C50( C47 C50 ) C47_=_C62( C47 C62 ) C47_=_C471( C47 C471 ) \nC47_=_C576( C47 C576 ) C48_=_C49( C48 C49 ) C48_=_C50( C48 C50 ) C48_=_C63( C48 C63 ) C48_=_C472( C48 C472 ) C48_=_C578( C48 C578 ) \nC49_=_C50( C49 C50 ) C49_=_C64( C49 C64 ) C49_=_C473( C49 C473 ) C49_=_C579( C49 C579 ) C50_=_C65( C50 C65 ) C50_=_C203( C50 C203 ) \nC50_=_C339( C50 C339 ) C50_=_C474( C50 C474 ) C50_=_C488( C50 C488 ) C50_=_C501( C50 C501 ) C50_=_C513( C50 C513 ) C50_=_C524( C50 C524 ) \nC50_=_C534( C50 C534 ) C50_=_C543( C50 C543 ) C50_=_C551( C50 C551 ) C50_=_C558( C50 C558 ) C50_=_C564( C50 C564 ) C50_=_C569( C50 C569 ) \nC50_=_C573( C50 C573 ) C50_=_C576( C50 C576 ) C50_=_C578( C50 C578 ) C50_=_C579( C50 C579 ) C51_=_C52( C51 C52 ) C51_=_C53( C51 C53 ) \nC51_=_C54( C51 C54 ) C51_=_C55( C51 C55 ) C51_=_C56( C51 C56 ) C51_=_C57( C51 C57 ) C51_=_C58( C51 C58 ) C51_=_C59( C51 C59 ) \nC51_=_C60( C51 C60 ) C51_=_C61( C51 C61 ) C51_=_C62( C51 C62 ) C51_=_C63( C51 C63 ) C51_=_C64( C51 C64 ) C51_=_C65( C51 C65 ) \nC51_=_C460( C51 C460 ) C51_=_C593( C51 C593 ) C52_=_C53( C52 C53 ) C52_=_C54( C52 C54 ) C52_=_C55( C52 C55 ) C52_=_C56( C52 C56 ) \nC52_=_C57( C52 C57 ) C52_=_C58( C52 C58 ) C52_=_C59( C52 C59 ) C52_=_C60( C52 C60 ) C52_=_C61( C52 C61 ) C52_=_C62( C52 C62 ) \nC52_=_C63( C52 C63 ) C52_=_C64( C52 C64 ) C52_=_C65( C52 C65 ) C52_=_C461( C52 C461 ) C52_=_C606( C52 C606 ) C53_=_C54( C53 C54 ) \nC53_=_C55( C53 C55 ) C53_=_C56( C53 C56 ) C53_=_C57( C53 C57 ) C53_=_C58( C53 C58 ) C53_=_C59( C53 C59 ) C53_=_C60( C53 C60 ) \nC53_=_C61( C53 C61 ) C53_=_C62( C53 C62 ) C53_=_C63( C53 C63 ) C53_=_C64( C53 C64 ) C53_=_C65( C53 C65 ) C53_=_C462( C53 C462 ) \nC53_=_C618( C53 C618 ) C54_=_C55( C54 C55 ) C54_=_C56( C54 C56 ) C54_=_C57( C54 C57 ) C54_=_C58( C54 C58 ) C54_=_C59( C54 C59 ) \nC54_=_C60( C54 C60 ) C54_=_C61( C54 C61 ) C54_=_C62( C54 C62 ) C54_=_C63( C54 C63 ) C54_=_C64( C54 C64 ) C54_=_C65( C54 C65 ) \nC54_=_C463( C54 C463 ) C54_=_C629( C54 C629 ) C55_=_C56( C55 C56 ) C55_=_C57( C55 C57 ) C55_=_C58( C55 C58 ) C55_=_C59( C55 C59 ) \nC55_=_C60( C55 C60 ) C55_=_C61( C55 C61 ) C55_=_C62( C55 C62 ) C55_=_C63( C55 C63 ) C55_=_C64( C55 C64 ) C55_=_C65( C55 C65 ) \nC55_=_C464( C55 C464 ) C55_=_C639( C55 C639 ) C56_=_C57( C56 C57 ) C56_=_C58( C56 C58 ) C56_=_C59( C56 C59 ) C56_=_C60( C56 C60 ) \nC56_=_C61( C56 C61 ) C56_=_C62( C56 C62 ) C56_=_C63( C56 C63 ) C56_=_C64( C56 C64 ) C56_=_C65( C56 C65 ) C56_=_C465( C56 C465 ) \nC56_=_C648( C56 C648 ) C57_=_C58( C57 C58 ) C57_=_C59( C57 C59 ) C57_=_C60( C57 C60 ) C57_=_C61( C57 C61 ) C57_=_C62( C57 C62 ) \nC57_=_C63( C57 C63 ) C57_=_C64( C57 C64</w:t>
      </w:r>
    </w:p>
    <w:p>
      <w:pPr>
        <w:pStyle w:val="PreformattedText"/>
        <w:bidi w:val="0"/>
        <w:spacing w:before="0" w:after="0"/>
        <w:jc w:val="left"/>
        <w:rPr/>
      </w:pPr>
      <w:r>
        <w:rPr/>
        <w:t xml:space="preserve"> </w:t>
      </w:r>
      <w:r>
        <w:rPr/>
        <w:t>) C57_=_C65( C57 C65 ) C57_=_C466( C57 C466 ) C57_=_C656( C57 C656 ) C58_=_C59( C58 C59 ) \nC58_=_C60( C58 C60 ) C58_=_C61( C58 C61 ) C58_=_C62( C58 C62 ) C58_=_C63( C58 C63 ) C58_=_C64( C58 C64 ) C58_=_C65( C58 C65 ) \nC58_=_C467( C58 C467 ) C58_=_C663( C58 C663 ) C59_=_C60( C59 C60 ) C59_=_C61( C59 C61 ) C59_=_C62( C59 C62 ) C59_=_C63( C59 C63 ) \nC59_=_C64( C59 C64 ) C59_=_C65( C59 C65 ) C59_=_C468( C59 C468 ) C59_=_C669( C59 C669 ) C60_=_C61( C60 C61 ) C60_=_C62( C60 C62 ) \nC60_=_C63( C60 C63 ) C60_=_C64( C60 C64 ) C60_=_C65( C60 C65 ) C60_=_C469( C60 C469 ) C60_=_C674( C60 C674 ) C61_=_C62( C61 C62 ) \nC61_=_C63( C61 C63 ) C61_=_C64( C61 C64 ) C61_=_C65( C61 C65 ) C61_=_C470( C61 C470 ) C61_=_C678( C61 C678 ) C62_=_C63( C62 C63 ) \nC62_=_C64( C62 C64 ) C62_=_C65( C62 C65 ) C62_=_C471( C62 C471 ) C62_=_C681( C62 C681 ) C63_=_C64( C63 C64 ) C63_=_C65( C63 C65 ) \nC63_=_C472( C63 C472 ) C63_=_C683( C63 C683 ) C64_=_C65( C64 C65 ) C64_=_C473( C64 C473 ) C64_=_C684( C64 C684 ) C65_=_C218( C65 C218 ) \nC65_=_C354( C65 C354 ) C65_=_C474( C65 C474 ) C65_=_C593( C65 C593 ) C65_=_C606( C65 C606 ) C65_=_C618( C65 C618 ) C65_=_C629( C65 C629 ) \nC65_=_C639( C65 C639 ) C65_=_C648( C65 C648 ) C65_=_C656( C65 C656 ) C65_=_C663( C65 C663 ) C65_=_C669( C65 C669 ) C65_=_C674( C65 C674 ) \nC65_=_C678( C65 C678 ) C65_=_C681( C65 C681 ) C65_=_C683( C65 C683 ) C65_=_C684( C65 C684 ) C188_=_C203( C188 C203 ) C188_=_C218( C188 C218 ) \nC188_=_C324( C188 C324 ) C188_=_C460( C188 C460 ) C188_=_C461( C188 C461 ) C188_=_C462( C188 C462 ) C188_=_C463( C188 C463 ) C188_=_C464( C188 C464 ) \nC188_=_C465( C188 C465 ) C188_=_C466( C188 C466 ) C188_=_C467( C188 C467 ) C188_=_C468( C188 C468 ) C188_=_C469( C188 C469 ) C188_=_C470( C188 C470 ) \nC188_=_C471( C188 C471 ) C188_=_C472( C188 C472 ) C188_=_C473( C188 C473 ) C188_=_C474( C188 C474 ) C203_=_C218( C203 C218 ) C203_=_C339( C203 C339 ) \nC203_=_C474( C203 C474 ) C203_=_C488( C203 C488 ) C203_=_C501( C203 C501 ) C203_=_C513( C203 C513 ) C203_=_C524( C203 C524 ) C203_=_C534( C203 C534 ) \nC203_=_C543( C203 C543 ) C203_=_C551( C203 C551 ) C203_=_C558( C203 C558 ) C203_=_C564( C203 C564 ) C203_=_C569( C203 C569 ) C203_=_C573( C203 C573 ) \nC203_=_C576( C203 C576 ) C203_=_C578( C203 C578 ) C203_=_C579( C203 C579 ) C218_=_C354( C218 C354 ) C218_=_C474( C218 C474 ) C218_=_C593( C218 C593 ) \nC218_=_C606( C218 C606 ) C218_=_C618( C218 C618 ) C218_=_C629( C218 C629 ) C218_=_C639( C218 C639 ) C218_=_C648( C218 C648 ) C218_=_C656( C218 C656 ) \nC218_=_C663( C218 C663 ) C218_=_C669( C218 C669 ) C218_=_C674( C218 C674 ) C218_=_C678( C218 C678 ) C218_=_C681( C218 C681 ) C218_=_C683( C218 C683 ) \nC218_=_C684( C218 C684 ) C324_=_C339( C324 C339 ) C324_=_C354( C324 C354 ) C324_=_C460( C324 C460 ) C324_=_C461( C324 C461 ) C324_=_C462( C324 C462 ) \nC324_=_C463( C324 C463 ) C324_=_C464( C324 C464 ) C324_=_C465( C324 C465 ) C324_=_C466( C324 C466 ) C324_=_C467( C324 C467 ) C324_=_C468( C324 C468 ) \nC324_=_C469( C324 C469 ) C324_=_C470( C324 C470 ) C324_=_C471( C324 C471 ) C324_=_C472( C324 C472 ) C324_=_C473( C324 C473 ) C324_=_C474( C324 C474 ) \nC339_=_C354( C339 C354 ) C339_=_C474( C339 C474 ) C339_=_C488( C339 C488 ) C339_=_C501( C339 C501 ) C339_=_C513( C339 C513 ) C339_=_C524( C339 C524 ) \nC339_=_C534( C339 C534 ) C339_=_C543( C339 C543 ) C339_=_C551( C339 C551 ) C339_=_C558( C339 C558 ) C339_=_C564( C339 C564 ) C339_=_C569( C339 C569 ) \nC339_=_C573( C339 C573 ) C339_=_C576( C339 C576 ) C339_=_C578( C339 C578 ) C339_=_C579( C339 C579 ) C354_=_C474( C354 C474 ) C354_=_C593( C354 C593 ) \nC354_=_C606( C354 C606 ) C354_=_C618( C354 C618 ) C354_=_C629( C354 C629 ) C354_=_C639( C354 C639 ) C354_=_C648( C354 C648 ) C354_=_C656( C354 C656 ) \nC354_=_C663( C354 C663 ) C354_=_C669( C354 C669 ) C354_=_C674( C354 C674 ) C354_=_C678( C354 C678 ) C354_=_C681( C354 C681 ) C354_=_C683( C354 C683 ) \nC354_=_C684( C354 C684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88( C460 C488 ) C460_=_C593( C460 C593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501( C461 C501 ) C461_=_C606( C461 C606 ) C462_=_C463( C462 C463 ) C462_=_C464( C462 C464 ) C462_=_C465( C462 C465 ) C462_=_C466( C462 C466 ) \nC462_=_C467( C462 C467 ) C462_=_C468( C462 C468 ) C462_=_C469( C462 C469 ) C462_=_C470( C462 C470 ) C462_=_C471( C462 C471 ) C462_=_C472( C462 C472 ) \nC462_=_C473( C462 C473 ) C462_=_C474( C462 C474 ) C462_=_C513( C462 C513 ) C462_=_C618( C462 C618 ) C463_=_C464( C463 C464 ) C463_=_C465( C463 C465 ) \nC463_=_C466( C463 C466 ) C463_=_C467( C463 C467 ) C463_=_C468( C463 C468 ) C463_=_C469( C463 C469 ) C463_=_C470( C463 C470 ) C463_=_C471( C463 C471 ) \nC463_=_C472( C463 C472 ) C463_=_C473( C463 C473 ) C463_=_C474( C463 C474 ) C463_=_C524( C463 C524 ) C463_=_C629( C463 C629 ) C464_=_C465( C464 C465 ) \nC464_=_C466( C464 C466 ) C464_=_C467( C464 C467 ) C464_=_C468( C464 C468 ) C464_=_C469( C464 C469 ) C464_=_C470( C464 C470 ) C464_=_C471( C464 C471 ) \nC464_=_C472( C464 C472 ) C464_=_C473( C464 C473 ) C464_=_C474( C464 C474 ) C464_=_C534( C464 C534 ) C464_=_C639( C464 C639 ) C465_=_C466( C465 C466 ) \nC465_=_C467( C465 C467 ) C465_=_C468( C465 C468 ) C465_=_C469( C465 C469 ) C465_=_C470( C465 C470 ) C465_=_C471( C465 C471 ) C465_=_C472( C465 C472 ) \nC465_=_C473( C465 C473 ) C465_=_C474( C465 C474 ) C465_=_C543( C465 C543 ) C465_=_C648( C465 C648 ) C466_=_C467( C466 C467 ) C466_=_C468( C466 C468 ) \nC466_=_C469( C466 C469 ) C466_=_C470( C466 C470 ) C466_=_C471( C466 C471 ) C466_=_C472( C466 C472 ) C466_=_C473( C466 C473 ) C466_=_C474( C466 C474 ) \nC466_=_C551( C466 C551 ) C466_=_C656( C466 C656 ) C467_=_C468( C467 C468 ) C467_=_C469( C467 C469 ) C467_=_C470( C467 C470 ) C467_=_C471( C467 C471 ) \nC467_=_C472( C467 C472 ) C467_=_C473( C467 C473 ) C467_=_C474( C467 C474 ) C467_=_C558( C467 C558 ) C467_=_C663( C467 C663 ) C468_=_C469( C468 C469 ) \nC468_=_C470( C468 C470 ) C468_=_C471( C468 C471 ) C468_=_C472( C468 C472 ) C468_=_C473( C468 C473 ) C468_=_C474( C468 C474 ) C468_=_C564( C468 C564 ) \nC468_=_C669( C468 C669 ) C469_=_C470( C469 C470 ) C469_=_C471( C469 C471 ) C469_=_C472( C469 C472 ) C469_=_C473( C469 C473 ) C469_=_C474( C469 C474 ) \nC469_=_C569( C469 C569 ) C469_=_C674( C469 C674 ) C470_=_C471( C470 C471 ) C470_=_C472( C470 C472 ) C470_=_C473( C470 C473 ) C470_=_C474( C470 C474 ) \nC470_=_C573( C470 C573 ) C470_=_C678( C470 C678 ) C471_=_C472( C471 C472 ) C471_=_C473( C471 C473 ) C471_=_C474( C471 C474 ) C471_=_C576( C471 C576 ) \nC471_=_C681( C471 C681 ) C472_=_C473( C472 C473 ) C472_=_C474( C472 C474 ) C472_=_C578( C472 C578 ) C472_=_C683( C472 C683 ) C473_=_C474( C473 C474 ) \nC473_=_C579( C473 C579 ) C473_=_C684( C473 C684 ) C474_=_C488( C474 C488 ) C474_=_C501( C474 C501 ) C474_=_C513( C474 C513 ) C474_=_C524( C474 C524 ) \nC474_=_C534( C474 C534 ) C474_=_C543( C474 C543 ) C474_=_C551( C474 C551 ) C474_=_C558( C474 C558 ) C474_=_C564( C474 C564 ) C474_=_C569( C474 C569 ) \nC474_=_C573( C474 C573 ) C474_=_C576( C474 C576 ) C474_=_C578( C474 C578 ) C474_=_C579( C474 C579 ) C474_=_C593( C474 C593 ) C474_=_C606( C474 C606 ) \nC474_=_C618( C474 C618 ) C474_=_C629( C474 C629 ) C474_=_C639( C474 C639 ) C474_=_C648( C474 C648 ) C474_=_C656( C474 C656 ) C474_=_C663( C474 C663 ) \nC474_=_C669( C474 C669 ) C474_=_C674( C474 C674 ) C474_=_C678( C474 C678 ) C474_=_C681( C474 C681 ) C474_=_C683( C474 C683 ) C474_=_C684( C474 C684 ) \nC488_=_C501( C488 C501 ) C488_=_C513( C488 C513 ) C488_=_C524( C488 C524 ) C488_=_C534( C488 C534 ) C488_=_C543( C488 C543 ) C488_=_C551( C488 C551 ) \nC488_=_C558( C488 C558 ) C488_=_C564( C488 C564 ) C488_=_C569( C488 C569 ) C488_=_C573( C488 C573 ) C488_=_C576( C488 C576 ) C488_=_C578( C488 C578 ) \nC488_=_C579( C488 C579 ) C488_=_C593( C488 C593 ) C501_=_C513( C501 C513 ) C501_=_C524( C501 C524 ) C501_=_C534( C501 C534 ) C501_=_C543( C501 C543 ) \nC501_=_C551( C501 C551 ) C501_=_C558( C501 C558 ) C501_=_C564( C501 C564 ) C501_=_C569( C501 C569 ) C501_=_C573( C501 C573 ) C501_=_C576( C501 C576 ) \nC501_=_C578( C501 C578 ) C501_=_C579( C501 C579 ) C501_=_C606( C501 C606 ) C513_=_C524( C513 C524 ) C513_=_C534( C513 C534 ) C513_=_C543( C513 C543 ) \nC513_=_C551( C513 C551 ) C513_=_C558( C513 C558 ) C513_=_C564( C513 C564 ) C513_=_C569( C513 C569 ) C513_=_C573( C513 C573 ) C513_=_C576( C513 C576 ) \nC513_=_C578( C513 C578 ) C513_=_C579( C513 C579 ) C513_=_C618( C513 C618 ) C524_=_C534( C524 C534 ) C524_=_C543( C524 C543 ) C524_=_C551( C524 C551 ) \nC524_=_C558( C524 C558 ) C524_=_C564( C524 C564 ) C524_=_C569( C524 C569 ) C524_=_C573( C524 C573 ) C524_=_C576( C524 C576 ) C524_=_C578( C524 C578 ) \nC524_=_C579( C524 C579 ) C524_=_C629( C524 C629 ) C534_=_C543( C534 C543 ) C534_=_C551( C534 C551 ) C534_=_C558( C534 C558 ) C534_=_C564( C534 C564 ) \nC534_=_C569( C534 C569 ) C534_=_C573( C534 C573 ) C534_=_C576( C534 C576 ) C534_=_C578( C534 C578 ) C534_=_C579( C534 C579 ) C534_=_C639( C534 C639 ) \nC543_=_C551( C543 C551 ) C543_=_C558( C543 C558 ) C543_=_C564( C543 C564 ) C543_=_C569( C543 C569 ) C543_=_C573( C543 C573 ) C543_=_C576( C543 C576 ) \nC543_=_C578( C543 C578 ) C543_=_C579( C543 C579 ) C543_=_C648( C543 C648 ) C551_=_C558( C551 C558 ) C551_=_C564( C551 C564 ) C551_=_C569( C551 C569 ) \nC551_=_C573( C551 C573 ) C551_=_C576( C551 C576 ) C551_=_C578( C551 C578 ) C551_=_C579( C551 C579</w:t>
      </w:r>
    </w:p>
    <w:p>
      <w:pPr>
        <w:pStyle w:val="PreformattedText"/>
        <w:bidi w:val="0"/>
        <w:spacing w:before="0" w:after="0"/>
        <w:jc w:val="left"/>
        <w:rPr/>
      </w:pPr>
      <w:r>
        <w:rPr/>
        <w:t xml:space="preserve"> </w:t>
      </w:r>
      <w:r>
        <w:rPr/>
        <w:t>) C551_=_C656( C551 C656 ) C558_=_C564( C558 C564 ) \nC558_=_C569( C558 C569 ) C558_=_C573( C558 C573 ) C558_=_C576( C558 C576 ) C558_=_C578( C558 C578 ) C558_=_C579( C558 C579 ) C558_=_C663( C558 C663 ) \nC564_=_C569( C564 C569 ) C564_=_C573( C564 C573 ) C564_=_C576( C564 C576 ) C564_=_C578( C564 C578 ) C564_=_C579( C564 C579 ) C564_=_C669( C564 C669 ) \nC569_=_C573( C569 C573 ) C569_=_C576( C569 C576 ) C569_=_C578( C569 C578 ) C569_=_C579( C569 C579 ) C569_=_C674( C569 C674 ) C573_=_C576( C573 C576 ) \nC573_=_C578( C573 C578 ) C573_=_C579( C573 C579 ) C573_=_C678( C573 C678 ) C576_=_C578( C576 C578 ) C576_=_C579( C576 C579 ) C576_=_C681( C576 C681 ) \nC578_=_C579( C578 C579 ) C578_=_C683( C578 C683 ) C579_=_C684( C579 C684 ) C593_=_C606( C593 C606 ) C593_=_C618( C593 C618 ) C593_=_C629( C593 C629 ) \nC593_=_C639( C593 C639 ) C593_=_C648( C593 C648 ) C593_=_C656( C593 C656 ) C593_=_C663( C593 C663 ) C593_=_C669( C593 C669 ) C593_=_C674( C593 C674 ) \nC593_=_C678( C593 C678 ) C593_=_C681( C593 C681 ) C593_=_C683( C593 C683 ) C593_=_C684( C593 C684 ) C606_=_C618( C606 C618 ) C606_=_C629( C606 C629 ) \nC606_=_C639( C606 C639 ) C606_=_C648( C606 C648 ) C606_=_C656( C606 C656 ) C606_=_C663( C606 C663 ) C606_=_C669( C606 C669 ) C606_=_C674( C606 C674 ) \nC606_=_C678( C606 C678 ) C606_=_C681( C606 C681 ) C606_=_C683( C606 C683 ) C606_=_C684( C606 C684 ) C618_=_C629( C618 C629 ) C618_=_C639( C618 C639 ) \nC618_=_C648( C618 C648 ) C618_=_C656( C618 C656 ) C618_=_C663( C618 C663 ) C618_=_C669( C618 C669 ) C618_=_C674( C618 C674 ) C618_=_C678( C618 C678 ) \nC618_=_C681( C618 C681 ) C618_=_C683( C618 C683 ) C618_=_C684( C618 C684 ) C629_=_C639( C629 C639 ) C629_=_C648( C629 C648 ) C629_=_C656( C629 C656 ) \nC629_=_C663( C629 C663 ) C629_=_C669( C629 C669 ) C629_=_C674( C629 C674 ) C629_=_C678( C629 C678 ) C629_=_C681( C629 C681 ) C629_=_C683( C629 C683 ) \nC629_=_C684( C629 C684 ) C639_=_C648( C639 C648 ) C639_=_C656( C639 C656 ) C639_=_C663( C639 C663 ) C639_=_C669( C639 C669 ) C639_=_C674( C639 C674 ) \nC639_=_C678( C639 C678 ) C639_=_C681( C639 C681 ) C639_=_C683( C639 C683 ) C639_=_C684( C639 C684 ) C648_=_C656( C648 C656 ) C648_=_C663( C648 C663 ) \nC648_=_C669( C648 C669 ) C648_=_C674( C648 C674 ) C648_=_C678( C648 C678 ) C648_=_C681( C648 C681 ) C648_=_C683( C648 C683 ) C648_=_C684( C648 C684 ) \nC656_=_C663( C656 C663 ) C656_=_C669( C656 C669 ) C656_=_C674( C656 C674 ) C656_=_C678( C656 C678 ) C656_=_C681( C656 C681 ) C656_=_C683( C656 C683 ) \nC656_=_C684( C656 C684 ) C663_=_C669( C663 C669 ) C663_=_C674( C663 C674 ) C663_=_C678( C663 C678 ) C663_=_C681( C663 C681 ) C663_=_C683( C663 C683 ) \nC663_=_C684( C663 C684 ) C669_=_C674( C669 C674 ) C669_=_C678( C669 C678 ) C669_=_C681( C669 C681 ) C669_=_C683( C669 C683 ) C669_=_C684( C669 C684 ) \nC674_=_C678( C674 C678 ) C674_=_C681( C674 C681 ) C674_=_C683( C674 C683 ) C674_=_C684( C674 C684 ) C678_=_C681( C678 C681 ) C678_=_C683( C678 C683 ) \nC678_=_C684( C678 C684 ) C681_=_C683( C681 C683 ) C681_=_C684( C681 C684 ) C683_=_C684( C683 C684 ) "];33-&gt;53[label="82: C1 C2 C18 C19 C36 \nC37 C38 C39 C40 C41 C42 \nC43 C44 C45 C46 C47 C48 \nC49 C50 C51 C52 C53 C54 \nC55 C56 C57 C58 C59 C60 \nC61 C62 C63 C64 C65 C188 \nC203 C218 C324 C339 C354 C460 \nC461 C462 C463 C464 C465 C466 \nC467 C468 C469 C470 C471 C472 \nC473 C488 C501 C513 C524 C534 \nC543 C551 C558 C564 C569 C573 \nC576 C578 C579 C593 C606 C618 \nC629 C639 C648 C656 C663 C669 \nC674 C678 C681 C683 C684 \n793: C1_=_C2 ,C1_=_C18 ,C1_=_C36 ,C1_=_C37 ,C1_=_C38 ,\nC1_=_C39 ,C1_=_C40 ,C1_=_C41 ,C1_=_C42 ,C1_=_C43 ,C1_=_C44 ,\nC1_=_C45 ,C1_=_C46 ,C1_=_C47 ,C1_=_C48 ,C1_=_C49 ,C1_=_C50 ,\nC1_=_C188 ,C1_=_C203 ,C2_=_C19 ,C2_=_C51 ,C2_=_C52 ,C2_=_C53 ,\nC2_=_C54 ,C2_=_C55 ,C2_=_C56 ,C2_=_C57 ,C2_=_C58 ,C2_=_C59 ,\nC2_=_C60 ,C2_=_C61 ,C2_=_C62 ,C2_=_C63 ,C2_=_C64 ,C2_=_C65 ,\nC2_=_C188 ,C2_=_C218 ,C18_=_C19 ,C18_=_C36 ,C18_=_C37 ,C18_=_C38 ,\nC18_=_C39 ,C18_=_C40 ,C18_=_C41 ,C18_=_C42 ,C18_=_C43 ,C18_=_C44 ,\nC18_=_C45 ,C18_=_C46 ,C18_=_C47 ,C18_=_C48 ,C18_=_C49 ,C18_=_C50 ,\nC18_=_C324 ,C18_=_C339 ,C19_=_C51 ,C19_=_C52 ,C19_=_C53 ,C19_=_C54 ,\nC19_=_C55 ,C19_=_C56 ,C19_=_C57 ,C19_=_C58 ,C19_=_C59 ,C19_=_C60 ,\nC19_=_C61 ,C19_=_C62 ,C19_=_C63 ,C19_=_C64 ,C19_=_C65 ,C19_=_C324 ,\nC19_=_C354 ,C36_=_C37 ,C36_=_C38 ,C36_=_C39 ,C36_=_C40 ,C36_=_C41 ,\nC36_=_C42 ,C36_=_C43 ,C36_=_C44 ,C36_=_C45 ,C36_=_C46 ,C36_=_C47 ,\nC36_=_C48 ,C36_=_C49 ,C36_=_C50 ,C36_=_C51 ,C36_=_C460 ,C36_=_C488 ,\nC37_=_C38 ,C37_=_C39 ,C37_=_C40 ,C37_=_C41 ,C37_=_C42 ,C37_=_C43 ,\nC37_=_C44 ,C37_=_C45 ,C37_=_C46 ,C37_=_C47 ,C37_=_C48 ,C37_=_C49 ,\nC37_=_C50 ,C37_=_C52 ,C37_=_C461 ,C37_=_C501 ,C38_=_C39 ,C38_=_C40 ,\nC38_=_C41 ,C38_=_C42 ,C38_=_C43 ,C38_=_C44 ,C38_=_C45 ,C38_=_C46 ,\nC38_=_C47 ,C38_=_C48 ,C38_=_C49 ,C38_=_C50 ,C38_=_C53 ,C38_=_C462 ,\nC38_=_C513 ,C39_=_C40 ,C39_=_C41 ,C39_=_C42 ,C39_=_C43 ,C39_=_C44 ,\nC39_=_C45 ,C39_=_C46 ,C39_=_C47 ,C39_=_C48 ,C39_=_C49 ,C39_=_C50 ,\nC39_=_C54 ,C39_=_C463 ,C39_=_C524 ,C40_=_C41 ,C40_=_C42 ,C40_=_C43 ,\nC40_=_C44 ,C40_=_C45 ,C40_=_C46 ,C40_=_C47 ,C40_=_C48 ,C40_=_C49 ,\nC40_=_C50 ,C40_=_C55 ,C40_=_C464 ,C40_=_C534 ,C41_=_C42 ,C41_=_C43 ,\nC41_=_C44 ,C41_=_C45 ,C41_=_C46 ,C41_=_C47 ,C41_=_C48 ,C41_=_C49 ,\nC41_=_C50 ,C41_=_C56 ,C41_=_C465 ,C41_=_C543 ,C42_=_C43 ,C42_=_C44 ,\nC42_=_C45 ,C42_=_C46 ,C42_=_C47 ,C42_=_C48 ,C42_=_C49 ,C42_=_C50 ,\nC42_=_C57 ,C42_=_C466 ,C42_=_C551 ,C43_=_C44 ,C43_=_C45 ,C43_=_C46 ,\nC43_=_C47 ,C43_=_C48 ,C43_=_C49 ,C43_=_C50 ,C43_=_C58 ,C43_=_C467 ,\nC43_=_C558 ,C44_=_C45 ,C44_=_C46 ,C44_=_C47 ,C44_=_C48 ,C44_=_C49 ,\nC44_=_C50 ,C44_=_C59 ,C44_=_C468 ,C44_=_C564 ,C45_=_C46 ,C45_=_C47 ,\nC45_=_C48 ,C45_=_C49 ,C45_=_C50 ,C45_=_C60 ,C45_=_C469 ,C45_=_C569 ,\nC46_=_C47 ,C46_=_C48 ,C46_=_C49 ,C46_=_C50 ,C46_=_C61 ,C46_=_C470 ,\nC46_=_C573 ,C47_=_C48 ,C47_=_C49 ,C47_=_C50 ,C47_=_C62 ,C47_=_C471 ,\nC47_=_C576 ,C48_=_C49 ,C48_=_C50 ,C48_=_C63 ,C48_=_C472 ,C48_=_C578 ,\nC49_=_C50 ,C49_=_C64 ,C49_=_C473 ,C49_=_C579 ,C50_=_C65 ,C50_=_C203 ,\nC50_=_C339 ,C50_=_C488 ,C50_=_C501 ,C50_=_C513 ,C50_=_C524 ,C50_=_C534 ,\nC50_=_C543 ,C50_=_C551 ,C50_=_C558 ,C50_=_C564 ,C50_=_C569 ,C50_=_C573 ,\nC50_=_C576 ,C50_=_C578 ,C50_=_C579 ,C51_=_C52 ,C51_=_C53 ,C51_=_C54 ,\nC51_=_C55 ,C51_=_C56 ,C51_=_C57 ,C51_=_C58 ,C51_=_C59 ,C51_=_C60 ,\nC51_=_C61 ,C51_=_C62 ,C51_=_C63 ,C51_=_C64 ,C51_=_C65 ,C51_=_C460 ,\nC51_=_C593 ,C52_=_C53 ,C52_=_C54 ,C52_=_C55 ,C52_=_C56 ,C52_=_C57 ,\nC52_=_C58 ,C52_=_C59 ,C52_=_C60 ,C52_=_C61 ,C52_=_C62 ,C52_=_C63 ,\nC52_=_C64 ,C52_=_C65 ,C52_=_C461 ,C52_=_C606 ,C53_=_C54 ,C53_=_C55 ,\nC53_=_C56 ,C53_=_C57 ,C53_=_C58 ,C53_=_C59 ,C53_=_C60 ,C53_=_C61 ,\nC53_=_C62 ,C53_=_C63 ,C53_=_C64 ,C53_=_C65 ,C53_=_C462 ,C53_=_C618 ,\nC54_=_C55 ,C54_=_C56 ,C54_=_C57 ,C54_=_C58 ,C54_=_C59 ,C54_=_C60 ,\nC54_=_C61 ,C54_=_C62 ,C54_=_C63 ,C54_=_C64 ,C54_=_C65 ,C54_=_C463 ,\nC54_=_C629 ,C55_=_C56 ,C55_=_C57 ,C55_=_C58 ,C55_=_C59 ,C55_=_C60 ,\nC55_=_C61 ,C55_=_C62 ,C55_=_C63 ,C55_=_C64 ,C55_=_C65 ,C55_=_C464 ,\nC55_=_C639 ,C56_=_C57 ,C56_=_C58 ,C56_=_C59 ,C56_=_C60 ,C56_=_C61 ,\nC56_=_C62 ,C56_=_C63 ,C56_=_C64 ,C56_=_C65 ,C56_=_C465 ,C56_=_C648 ,\nC57_=_C58 ,C57_=_C59 ,C57_=_C60 ,C57_=_C61 ,C57_=_C62 ,C57_=_C63 ,\nC57_=_C64 ,C57_=_C65 ,C57_=_C466 ,C57_=_C656 ,C58_=_C59 ,C58_=_C60 ,\nC58_=_C61 ,C58_=_C62 ,C58_=_C63 ,C58_=_C64 ,C58_=_C65 ,C58_=_C467 ,\nC58_=_C663 ,C59_=_C60 ,C59_=_C61 ,C59_=_C62 ,C59_=_C63 ,C59_=_C64 ,\nC59_=_C65 ,C59_=_C468 ,C59_=_C669 ,C60_=_C61 ,C60_=_C62 ,C60_=_C63 ,\nC60_=_C64 ,C60_=_C65 ,C60_=_C469 ,C60_=_C674 ,C61_=_C62 ,C61_=_C63 ,\nC61_=_C64 ,C61_=_C65 ,C61_=_C470 ,C61_=_C678 ,C62_=_C63 ,C62_=_C64 ,\nC62_=_C65 ,C62_=_C471 ,C62_=_C681 ,C63_=_C64 ,C63_=_C65 ,C63_=_C472 ,\nC63_=_C683 ,C64_=_C65 ,C64_=_C473 ,C64_=_C684 ,C65_=_C218 ,C65_=_C354 ,\nC65_=_C593 ,C65_=_C606 ,C65_=_C618 ,C65_=_C629 ,C65_=_C639 ,C65_=_C648 ,\nC65_=_C656 ,C65_=_C663 ,C65_=_C669 ,C65_=_C674 ,C65_=_C678 ,C65_=_C681 ,\nC65_=_C683 ,C65_=_C684 ,C188_=_C203 ,C188_=_C218 ,C188_=_C324 ,C188_=_C460 ,\nC188_=_C461 ,C188_=_C462 ,C188_=_C463 ,C188_=_C464 ,C188_=_C465 ,C188_=_C466 ,\nC188_=_C467 ,C188_=_C468 ,C188_=_C469 ,C188_=_C470 ,C188_=_C471 ,C188_=_C472 ,\nC188_=_C473 ,C203_=_C218 ,C203_=_C339 ,C203_=_C488 ,C203_=_C501 ,C203_=_C513 ,\nC203_=_C524 ,C203_=_C534 ,C203_=_C543 ,C203_=_C551 ,C203_=_C558 ,C203_=_C564 ,\nC203_=_C569 ,C203_=_C573 ,C203_=_C576 ,C203_=_C578 ,C203_=_C579 ,C218_=_C354 ,\nC218_=_C593 ,C218_=_C606 ,C218_=_C618 ,C218_=_C629 ,C218_=_C639 ,C218_=_C648 ,\nC218_=_C656 ,C218_=_C663 ,C218_=_C669 ,C218_=_C674 ,C218_=_C678 ,C218_=_C681 ,\nC218_=_C683 ,C218_=_C684 ,C324_=_C339 ,C324_=_C354 ,C324_=_C460 ,C324_=_C461 ,\nC324_=_C462 ,C324_=_C463 ,C324_=_C464 ,C324_=_C465 ,C324_=_C466 ,C324_=_C467 ,\nC324_=_C468 ,C324_=_C469 ,C324_=_C470 ,C324_=_C471 ,C324_=_C472 ,C324_=_C473 ,\nC339_=_C354 ,C339_=_C488 ,C339_=_C501 ,C339_=_C513 ,C339_=_C524 ,C339_=_C534 ,\nC339_=_C543 ,C339_=_C551 ,C339_=_C558 ,C339_=_C564 ,C339_=_C569 ,C339_=_C573 ,\nC339_=_C576 ,C339_=_C578 ,C339_=_C579 ,C354_=_C593 ,C354_=_C606 ,C354_=_C618 ,\nC354_=_C629 ,C354_=_C639 ,C354_=_C648 ,C354_=_C656 ,C354_=_C663 ,C354_=_C669 ,\nC354_=_C674 ,C354_=_C678 ,C354_=_C681 ,C354_=_C683 ,C354_=_C684 ,C460_=_C461 ,\nC460_=_C462 ,C460_=_C463 ,C460_=_C464 ,C460_=_C465 ,C460_=_C466 ,C460_=_C467 ,\nC460_=_C468 ,C460_=_C469 ,C460_=_C470 ,C460_=_C471 ,C460_=_C472 ,C460_=_C473 ,\nC460_=_C488 ,C460_=_C593 ,C461_=_C462 ,C461_=_C463 ,C461_=_C464 ,C461_=_C465 ,\nC461_=_C466 ,C461_=_C467 ,C461_=_C468 ,C461_=_C469 ,C461_=_C470 ,C461_=_C471 ,\nC461_=_C472 ,C461_=_C473 ,C461_=_C501 ,C461_=_C606 ,C462_=_C463 ,C462_=_C464 ,\nC462_=_C465 ,C462_=_C466 ,C462_=_C467 ,C462_=_C468 ,C462_=_C469 ,C462_=_C470 ,\nC462_=_C471 ,C462_=_C472 ,C462_=_C473 ,C462_=_C513 ,C462_=_C618 ,C463_=_C464 ,\nC463_=_C465 ,C463_=_C466 ,C463_=_C467 ,C463_=_C468 ,C463_=_C469 ,C463_=_C470 ,\nC463_=_C471 ,C463_=_C472 ,C463_=_C473 ,C463_=_C524 ,C463_=_C629 ,C464_=_C465 ,\nC464_=_C466 ,C464_=_C467 ,C464_=_C468</w:t>
      </w:r>
    </w:p>
    <w:p>
      <w:pPr>
        <w:pStyle w:val="PreformattedText"/>
        <w:bidi w:val="0"/>
        <w:spacing w:before="0" w:after="0"/>
        <w:jc w:val="left"/>
        <w:rPr/>
      </w:pPr>
      <w:r>
        <w:rPr/>
        <w:t xml:space="preserve"> </w:t>
      </w:r>
      <w:r>
        <w:rPr/>
        <w:t>,C464_=_C469 ,C464_=_C470 ,C464_=_C471 ,\nC464_=_C472 ,C464_=_C473 ,C464_=_C534 ,C464_=_C639 ,C465_=_C466 ,C465_=_C467 ,\nC465_=_C468 ,C465_=_C469 ,C465_=_C470 ,C465_=_C471 ,C465_=_C472 ,C465_=_C473 ,\nC465_=_C543 ,C465_=_C648 ,C466_=_C467 ,C466_=_C468 ,C466_=_C469 ,C466_=_C470 ,\nC466_=_C471 ,C466_=_C472 ,C466_=_C473 ,C466_=_C551 ,C466_=_C656 ,C467_=_C468 ,\nC467_=_C469 ,C467_=_C470 ,C467_=_C471 ,C467_=_C472 ,C467_=_C473 ,C467_=_C558 ,\nC467_=_C663 ,C468_=_C469 ,C468_=_C470 ,C468_=_C471 ,C468_=_C472 ,C468_=_C473 ,\nC468_=_C564 ,C468_=_C669 ,C469_=_C470 ,C469_=_C471 ,C469_=_C472 ,C469_=_C473 ,\nC469_=_C569 ,C469_=_C674 ,C470_=_C471 ,C470_=_C472 ,C470_=_C473 ,C470_=_C573 ,\nC470_=_C678 ,C471_=_C472 ,C471_=_C473 ,C471_=_C576 ,C471_=_C681 ,C472_=_C473 ,\nC472_=_C578 ,C472_=_C683 ,C473_=_C579 ,C473_=_C684 ,C488_=_C501 ,C488_=_C513 ,\nC488_=_C524 ,C488_=_C534 ,C488_=_C543 ,C488_=_C551 ,C488_=_C558 ,C488_=_C564 ,\nC488_=_C569 ,C488_=_C573 ,C488_=_C576 ,C488_=_C578 ,C488_=_C579 ,C488_=_C593 ,\nC501_=_C513 ,C501_=_C524 ,C501_=_C534 ,C501_=_C543 ,C501_=_C551 ,C501_=_C558 ,\nC501_=_C564 ,C501_=_C569 ,C501_=_C573 ,C501_=_C576 ,C501_=_C578 ,C501_=_C579 ,\nC501_=_C606 ,C513_=_C524 ,C513_=_C534 ,C513_=_C543 ,C513_=_C551 ,C513_=_C558 ,\nC513_=_C564 ,C513_=_C569 ,C513_=_C573 ,C513_=_C576 ,C513_=_C578 ,C513_=_C579 ,\nC513_=_C618 ,C524_=_C534 ,C524_=_C543 ,C524_=_C551 ,C524_=_C558 ,C524_=_C564 ,\nC524_=_C569 ,C524_=_C573 ,C524_=_C576 ,C524_=_C578 ,C524_=_C579 ,C524_=_C629 ,\nC534_=_C543 ,C534_=_C551 ,C534_=_C558 ,C534_=_C564 ,C534_=_C569 ,C534_=_C573 ,\nC534_=_C576 ,C534_=_C578 ,C534_=_C579 ,C534_=_C639 ,C543_=_C551 ,C543_=_C558 ,\nC543_=_C564 ,C543_=_C569 ,C543_=_C573 ,C543_=_C576 ,C543_=_C578 ,C543_=_C579 ,\nC543_=_C648 ,C551_=_C558 ,C551_=_C564 ,C551_=_C569 ,C551_=_C573 ,C551_=_C576 ,\nC551_=_C578 ,C551_=_C579 ,C551_=_C656 ,C558_=_C564 ,C558_=_C569 ,C558_=_C573 ,\nC558_=_C576 ,C558_=_C578 ,C558_=_C579 ,C558_=_C663 ,C564_=_C569 ,C564_=_C573 ,\nC564_=_C576 ,C564_=_C578 ,C564_=_C579 ,C564_=_C669 ,C569_=_C573 ,C569_=_C576 ,\nC569_=_C578 ,C569_=_C579 ,C569_=_C674 ,C573_=_C576 ,C573_=_C578 ,C573_=_C579 ,\nC573_=_C678 ,C576_=_C578 ,C576_=_C579 ,C576_=_C681 ,C578_=_C579 ,C578_=_C683 ,\nC579_=_C684 ,C593_=_C606 ,C593_=_C618 ,C593_=_C629 ,C593_=_C639 ,C593_=_C648 ,\nC593_=_C656 ,C593_=_C663 ,C593_=_C669 ,C593_=_C674 ,C593_=_C678 ,C593_=_C681 ,\nC593_=_C683 ,C593_=_C684 ,C606_=_C618 ,C606_=_C629 ,C606_=_C639 ,C606_=_C648 ,\nC606_=_C656 ,C606_=_C663 ,C606_=_C669 ,C606_=_C674 ,C606_=_C678 ,C606_=_C681 ,\nC606_=_C683 ,C606_=_C684 ,C618_=_C629 ,C618_=_C639 ,C618_=_C648 ,C618_=_C656 ,\nC618_=_C663 ,C618_=_C669 ,C618_=_C674 ,C618_=_C678 ,C618_=_C681 ,C618_=_C683 ,\nC618_=_C684 ,C629_=_C639 ,C629_=_C648 ,C629_=_C656 ,C629_=_C663 ,C629_=_C669 ,\nC629_=_C674 ,C629_=_C678 ,C629_=_C681 ,C629_=_C683 ,C629_=_C684 ,C639_=_C648 ,\nC639_=_C656 ,C639_=_C663 ,C639_=_C669 ,C639_=_C674 ,C639_=_C678 ,C639_=_C681 ,\nC639_=_C683 ,C639_=_C684 ,C648_=_C656 ,C648_=_C663 ,C648_=_C669 ,C648_=_C674 ,\nC648_=_C678 ,C648_=_C681 ,C648_=_C683 ,C648_=_C684 ,C656_=_C663 ,C656_=_C669 ,\nC656_=_C674 ,C656_=_C678 ,C656_=_C681 ,C656_=_C683 ,C656_=_C684 ,C663_=_C669 ,\nC663_=_C674 ,C663_=_C678 ,C663_=_C681 ,C663_=_C683 ,C663_=_C684 ,C669_=_C674 ,\nC669_=_C678 ,C669_=_C681 ,C669_=_C683 ,C669_=_C684 ,C674_=_C678 ,C674_=_C681 ,\nC674_=_C683 ,C674_=_C684 ,C678_=_C681 ,C678_=_C683 ,C678_=_C684 ,C681_=_C683 ,\nC681_=_C684 ,C683_=_C684 ,"];54[shape=box, label="id:54 level: 4\n52: C42 C44 C136 C195 C197 \nC289 C331 C333 C425 C466 C468 \nC480 C482 C493 C495 C505 C507 \nC516 C518 C526 C528 C535 C537 \nC544 C545 C546 C547 C548 C549 \nC550 C551 C552 C559 C560 C561 \nC562 C563 C564 C650 C741 C819 \nC885 C940 C985 C1021 C1056 C1063 \nC1064 C1065 C1066 C1067 C1068 \n510: C42_=_C44( C42 C44 ) C42_=_C136( C42 C136 ) C42_=_C195( C42 C195 ) C42_=_C331( C42 C331 ) C42_=_C466( C42 C466 ) \nC42_=_C480( C42 C480 ) C42_=_C493( C42 C493 ) C42_=_C505( C42 C505 ) C42_=_C516( C42 C516 ) C42_=_C526( C42 C526 ) C42_=_C535( C42 C535 ) \nC42_=_C544( C42 C544 ) C42_=_C545( C42 C545 ) C42_=_C546( C42 C546 ) C42_=_C547( C42 C547 ) C42_=_C548( C42 C548 ) C42_=_C549( C42 C549 ) \nC42_=_C550( C42 C550 ) C42_=_C551( C42 C551 ) C44_=_C136( C44 C136 ) C44_=_C197( C44 C197 ) C44_=_C333( C44 C333 ) C44_=_C468( C44 C468 ) \nC44_=_C482( C44 C482 ) C44_=_C495( C44 C495 ) C44_=_C507( C44 C507 ) C44_=_C518( C44 C518 ) C44_=_C528( C44 C528 ) C44_=_C537( C44 C537 ) \nC44_=_C545( C44 C545 ) C44_=_C552( C44 C552 ) C44_=_C559( C44 C559 ) C44_=_C560( C44 C560 ) C44_=_C561( C44 C561 ) C44_=_C562( C44 C562 ) \nC44_=_C563( C44 C563 ) C44_=_C564( C44 C564 ) C136_=_C289( C136 C289 ) C136_=_C425( C136 C425 ) C136_=_C545( C136 C545 ) C136_=_C650( C136 C650 ) \nC136_=_C741( C136 C741 ) C136_=_C819( C136 C819 ) C136_=_C885( C136 C885 ) C136_=_C940( C136 C940 ) C136_=_C985( C136 C985 ) C136_=_C1021( C136 C1021 ) \nC136_=_C1056( C136 C1056 ) C136_=_C1063( C136 C1063 ) C136_=_C1064( C136 C1064 ) C136_=_C1065( C136 C1065 ) C136_=_C1066( C136 C1066 ) C136_=_C1067( C136 C1067 ) \nC136_=_C1068( C136 C1068 ) C195_=_C197( C195 C197 ) C195_=_C289( C195 C289 ) C195_=_C331( C195 C331 ) C195_=_C466( C195 C466 ) C195_=_C480( C195 C480 ) \nC195_=_C493( C195 C493 ) C195_=_C505( C195 C505 ) C195_=_C516( C195 C516 ) C195_=_C526( C195 C526 ) C195_=_C535( C195 C535 ) C195_=_C544( C195 C544 ) \nC195_=_C545( C195 C545 ) C195_=_C546( C195 C546 ) C195_=_C547( C195 C547 ) C195_=_C548( C195 C548 ) C195_=_C549( C195 C549 ) C195_=_C550( C195 C550 ) \nC195_=_C551( C195 C551 ) C197_=_C289( C197 C289 ) C197_=_C333( C197 C333 ) C197_=_C468( C197 C468 ) C197_=_C482( C197 C482 ) C197_=_C495( C197 C495 ) \nC197_=_C507( C197 C507 ) C197_=_C518( C197 C518 ) C197_=_C528( C197 C528 ) C197_=_C537( C197 C537 ) C197_=_C545( C197 C545 ) C197_=_C552( C197 C552 ) \nC197_=_C559( C197 C559 ) C197_=_C560( C197 C560 ) C197_=_C561( C197 C561 ) C197_=_C562( C197 C562 ) C197_=_C563( C197 C563 ) C197_=_C564( C197 C564 ) \nC289_=_C425( C289 C425 ) C289_=_C545( C289 C545 ) C289_=_C650( C289 C650 ) C289_=_C741( C289 C741 ) C289_=_C819( C289 C819 ) C289_=_C885( C289 C885 ) \nC289_=_C940( C289 C940 ) C289_=_C985( C289 C985 ) C289_=_C1021( C289 C1021 ) C289_=_C1056( C289 C1056 ) C289_=_C1063( C289 C1063 ) C289_=_C1064( C289 C1064 ) \nC289_=_C1065( C289 C1065 ) C289_=_C1066( C289 C1066 ) C289_=_C1067( C289 C1067 ) C289_=_C1068( C289 C1068 ) C331_=_C333( C331 C333 ) C331_=_C425( C331 C425 ) \nC331_=_C466( C331 C466 ) C331_=_C480( C331 C480 ) C331_=_C493( C331 C493 ) C331_=_C505( C331 C505 ) C331_=_C516( C331 C516 ) C331_=_C526( C331 C526 ) \nC331_=_C535( C331 C535 ) C331_=_C544( C331 C544 ) C331_=_C545( C331 C545 ) C331_=_C546( C331 C546 ) C331_=_C547( C331 C547 ) C331_=_C548( C331 C548 ) \nC331_=_C549( C331 C549 ) C331_=_C550( C331 C550 ) C331_=_C551( C331 C551 ) C333_=_C425( C333 C425 ) C333_=_C468( C333 C468 ) C333_=_C482( C333 C482 ) \nC333_=_C495( C333 C495 ) C333_=_C507( C333 C507 ) C333_=_C518( C333 C518 ) C333_=_C528( C333 C528 ) C333_=_C537( C333 C537 ) C333_=_C545( C333 C545 ) \nC333_=_C552( C333 C552 ) C333_=_C559( C333 C559 ) C333_=_C560( C333 C560 ) C333_=_C561( C333 C561 ) C333_=_C562( C333 C562 ) C333_=_C563( C333 C563 ) \nC333_=_C564( C333 C564 ) C425_=_C545( C425 C545 ) C425_=_C650( C425 C650 ) C425_=_C741( C425 C741 ) C425_=_C819( C425 C819 ) C425_=_C885( C425 C885 ) \nC425_=_C940( C425 C940 ) C425_=_C985( C425 C985 ) C425_=_C1021( C425 C1021 ) C425_=_C1056( C425 C1056 ) C425_=_C1063( C425 C1063 ) C425_=_C1064( C425 C1064 ) \nC425_=_C1065( C425 C1065 ) C425_=_C1066( C425 C1066 ) C425_=_C1067( C425 C1067 ) C425_=_C1068( C425 C1068 ) C466_=_C468( C466 C468 ) C466_=_C480( C466 C480 ) \nC466_=_C493( C466 C493 ) C466_=_C505( C466 C505 ) C466_=_C516( C466 C516 ) C466_=_C526( C466 C526 ) C466_=_C535( C466 C535 ) C466_=_C544( C466 C544 ) \nC466_=_C545( C466 C545 ) C466_=_C546( C466 C546 ) C466_=_C547( C466 C547 ) C466_=_C548( C466 C548 ) C466_=_C549( C466 C549 ) C466_=_C550( C466 C550 ) \nC466_=_C551( C466 C551 ) C466_=_C650( C466 C650 ) C468_=_C482( C468 C482 ) C468_=_C495( C468 C495 ) C468_=_C507( C468 C507 ) C468_=_C518( C468 C518 ) \nC468_=_C528( C468 C528 ) C468_=_C537( C468 C537 ) C468_=_C545( C468 C545 ) C468_=_C552( C468 C552 ) C468_=_C559( C468 C559 ) C468_=_C560( C468 C560 ) \nC468_=_C561( C468 C561 ) C468_=_C562( C468 C562 ) C468_=_C563( C468 C563 ) C468_=_C564( C468 C564 ) C468_=_C650( C468 C650 ) C480_=_C482( C480 C482 ) \nC480_=_C493( C480 C493 ) C480_=_C505( C480 C505 ) C480_=_C516( C480 C516 ) C480_=_C526( C480 C526 ) C480_=_C535( C480 C535 ) C480_=_C544( C480 C544 ) \nC480_=_C545( C480 C545 ) C480_=_C546( C480 C546 ) C480_=_C547( C480 C547 ) C480_=_C548( C480 C548 ) C480_=_C549( C480 C549 ) C480_=_C550( C480 C550 ) \nC480_=_C551( C480 C551 ) C480_=_C741( C480 C741 ) C482_=_C495( C482 C495 ) C482_=_C507( C482 C507 ) C482_=_C518( C482 C518 ) C482_=_C528( C482 C528 ) \nC482_=_C537( C482 C537 ) C482_=_C545( C482 C545 ) C482_=_C552( C482 C552 ) C482_=_C559( C482 C559 ) C482_=_C560( C482 C560 ) C482_=_C561( C482 C561 ) \nC482_=_C562( C482 C562 ) C482_=_C563( C482 C563 ) C482_=_C564( C482 C564 ) C482_=_C741( C482 C741 ) C493_=_C495( C493 C495 ) C493_=_C505( C493 C505 ) \nC493_=_C516( C493 C516 ) C493_=_C526( C493 C526 ) C493_=_C535( C493 C535 ) C493_=_C544( C493 C544 ) C493_=_C545( C493 C545 ) C493_=_C546( C493 C546 ) \nC493_=_C547( C493 C547 ) C493_=_C548( C493 C548 ) C493_=_C549( C493 C549 ) C493_=_C550( C493 C550 ) C493_=_C551( C493 C551 ) C493_=_C819( C493 C819 ) \nC495_=_C507( C495 C507 ) C495_=_C518( C495 C518 ) C495_=_C528( C495 C528 ) C495_=_C537( C495 C537 ) C495_=_C545( C495 C545 ) C495_=_C552( C495 C552 ) \nC495_=_C559( C495 C559 ) C495_=_C560( C495 C560 ) C495_=_C561( C495 C561 ) C495_=_C562( C495 C562 ) C495_=_C563( C495 C563 ) C495_=_C564( C495 C564 ) \nC495_=_C819( C495 C819 ) C505_=_C507( C505 C507 ) C505_=_C516( C505 C516 ) C505_=_C526( C505 C526 ) C505_=_C535(</w:t>
      </w:r>
    </w:p>
    <w:p>
      <w:pPr>
        <w:pStyle w:val="PreformattedText"/>
        <w:bidi w:val="0"/>
        <w:spacing w:before="0" w:after="0"/>
        <w:jc w:val="left"/>
        <w:rPr/>
      </w:pPr>
      <w:r>
        <w:rPr/>
        <w:t xml:space="preserve"> </w:t>
      </w:r>
      <w:r>
        <w:rPr/>
        <w:t>C505 C535 ) C505_=_C544( C505 C544 ) \nC505_=_C545( C505 C545 ) C505_=_C546( C505 C546 ) C505_=_C547( C505 C547 ) C505_=_C548( C505 C548 ) C505_=_C549( C505 C549 ) C505_=_C550( C505 C550 ) \nC505_=_C551( C505 C551 ) C505_=_C885( C505 C885 ) C507_=_C518( C507 C518 ) C507_=_C528( C507 C528 ) C507_=_C537( C507 C537 ) C507_=_C545( C507 C545 ) \nC507_=_C552( C507 C552 ) C507_=_C559( C507 C559 ) C507_=_C560( C507 C560 ) C507_=_C561( C507 C561 ) C507_=_C562( C507 C562 ) C507_=_C563( C507 C563 ) \nC507_=_C564( C507 C564 ) C507_=_C885( C507 C885 ) C516_=_C518( C516 C518 ) C516_=_C526( C516 C526 ) C516_=_C535( C516 C535 ) C516_=_C544( C516 C544 ) \nC516_=_C545( C516 C545 ) C516_=_C546( C516 C546 ) C516_=_C547( C516 C547 ) C516_=_C548( C516 C548 ) C516_=_C549( C516 C549 ) C516_=_C550( C516 C550 ) \nC516_=_C551( C516 C551 ) C516_=_C940( C516 C940 ) C518_=_C528( C518 C528 ) C518_=_C537( C518 C537 ) C518_=_C545( C518 C545 ) C518_=_C552( C518 C552 ) \nC518_=_C559( C518 C559 ) C518_=_C560( C518 C560 ) C518_=_C561( C518 C561 ) C518_=_C562( C518 C562 ) C518_=_C563( C518 C563 ) C518_=_C564( C518 C564 ) \nC518_=_C940( C518 C940 ) C526_=_C528( C526 C528 ) C526_=_C535( C526 C535 ) C526_=_C544( C526 C544 ) C526_=_C545( C526 C545 ) C526_=_C546( C526 C546 ) \nC526_=_C547( C526 C547 ) C526_=_C548( C526 C548 ) C526_=_C549( C526 C549 ) C526_=_C550( C526 C550 ) C526_=_C551( C526 C551 ) C526_=_C985( C526 C985 ) \nC528_=_C537( C528 C537 ) C528_=_C545( C528 C545 ) C528_=_C552( C528 C552 ) C528_=_C559( C528 C559 ) C528_=_C560( C528 C560 ) C528_=_C561( C528 C561 ) \nC528_=_C562( C528 C562 ) C528_=_C563( C528 C563 ) C528_=_C564( C528 C564 ) C528_=_C985( C528 C985 ) C535_=_C537( C535 C537 ) C535_=_C544( C535 C544 ) \nC535_=_C545( C535 C545 ) C535_=_C546( C535 C546 ) C535_=_C547( C535 C547 ) C535_=_C548( C535 C548 ) C535_=_C549( C535 C549 ) C535_=_C550( C535 C550 ) \nC535_=_C551( C535 C551 ) C535_=_C1021( C535 C1021 ) C537_=_C545( C537 C545 ) C537_=_C552( C537 C552 ) C537_=_C559( C537 C559 ) C537_=_C560( C537 C560 ) \nC537_=_C561( C537 C561 ) C537_=_C562( C537 C562 ) C537_=_C563( C537 C563 ) C537_=_C564( C537 C564 ) C537_=_C1021( C537 C1021 ) C544_=_C545( C544 C545 ) \nC544_=_C546( C544 C546 ) C544_=_C547( C544 C547 ) C544_=_C548( C544 C548 ) C544_=_C549( C544 C549 ) C544_=_C550( C544 C550 ) C544_=_C551( C544 C551 ) \nC544_=_C552( C544 C552 ) C544_=_C1056( C544 C1056 ) C545_=_C546( C545 C546 ) C545_=_C547( C545 C547 ) C545_=_C548( C545 C548 ) C545_=_C549( C545 C549 ) \nC545_=_C550( C545 C550 ) C545_=_C551( C545 C551 ) C545_=_C552( C545 C552 ) C545_=_C559( C545 C559 ) C545_=_C560( C545 C560 ) C545_=_C561( C545 C561 ) \nC545_=_C562( C545 C562 ) C545_=_C563( C545 C563 ) C545_=_C564( C545 C564 ) C545_=_C650( C545 C650 ) C545_=_C741( C545 C741 ) C545_=_C819( C545 C819 ) \nC545_=_C885( C545 C885 ) C545_=_C940( C545 C940 ) C545_=_C985( C545 C985 ) C545_=_C1021( C545 C1021 ) C545_=_C1056( C545 C1056 ) C545_=_C1063( C545 C1063 ) \nC545_=_C1064( C545 C1064 ) C545_=_C1065( C545 C1065 ) C545_=_C1066( C545 C1066 ) C545_=_C1067( C545 C1067 ) C545_=_C1068( C545 C1068 ) C546_=_C547( C546 C547 ) \nC546_=_C548( C546 C548 ) C546_=_C549( C546 C549 ) C546_=_C550( C546 C550 ) C546_=_C551( C546 C551 ) C546_=_C559( C546 C559 ) C546_=_C1063( C546 C1063 ) \nC547_=_C548( C547 C548 ) C547_=_C549( C547 C549 ) C547_=_C550( C547 C550 ) C547_=_C551( C547 C551 ) C547_=_C560( C547 C560 ) C547_=_C1064( C547 C1064 ) \nC548_=_C549( C548 C549 ) C548_=_C550( C548 C550 ) C548_=_C551( C548 C551 ) C548_=_C561( C548 C561 ) C548_=_C1065( C548 C1065 ) C549_=_C550( C549 C550 ) \nC549_=_C551( C549 C551 ) C549_=_C562( C549 C562 ) C549_=_C1066( C549 C1066 ) C550_=_C551( C550 C551 ) C550_=_C563( C550 C563 ) C550_=_C1067( C550 C1067 ) \nC551_=_C564( C551 C564 ) C551_=_C1068( C551 C1068 ) C552_=_C559( C552 C559 ) C552_=_C560( C552 C560 ) C552_=_C561( C552 C561 ) C552_=_C562( C552 C562 ) \nC552_=_C563( C552 C563 ) C552_=_C564( C552 C564 ) C552_=_C1056( C552 C1056 ) C559_=_C560( C559 C560 ) C559_=_C561( C559 C561 ) C559_=_C562( C559 C562 ) \nC559_=_C563( C559 C563 ) C559_=_C564( C559 C564 ) C559_=_C1063( C559 C1063 ) C560_=_C561( C560 C561 ) C560_=_C562( C560 C562 ) C560_=_C563( C560 C563 ) \nC560_=_C564( C560 C564 ) C560_=_C1064( C560 C1064 ) C561_=_C562( C561 C562 ) C561_=_C563( C561 C563 ) C561_=_C564( C561 C564 ) C561_=_C1065( C561 C1065 ) \nC562_=_C563( C562 C563 ) C562_=_C564( C562 C564 ) C562_=_C1066( C562 C1066 ) C563_=_C564( C563 C564 ) C563_=_C1067( C563 C1067 ) C564_=_C1068( C564 C1068 ) \nC650_=_C741( C650 C741 ) C650_=_C819( C650 C819 ) C650_=_C885( C650 C885 ) C650_=_C940( C650 C940 ) C650_=_C985( C650 C985 ) C650_=_C1021( C650 C1021 ) \nC650_=_C1056( C650 C1056 ) C650_=_C1063( C650 C1063 ) C650_=_C1064( C650 C1064 ) C650_=_C1065( C650 C1065 ) C650_=_C1066( C650 C1066 ) C650_=_C1067( C650 C1067 ) \nC650_=_C1068( C650 C1068 ) C741_=_C819( C741 C819 ) C741_=_C885( C741 C885 ) C741_=_C940( C741 C940 ) C741_=_C985( C741 C985 ) C741_=_C1021( C741 C1021 ) \nC741_=_C1056( C741 C1056 ) C741_=_C1063( C741 C1063 ) C741_=_C1064( C741 C1064 ) C741_=_C1065( C741 C1065 ) C741_=_C1066( C741 C1066 ) C741_=_C1067( C741 C1067 ) \nC741_=_C1068( C741 C1068 ) C819_=_C885( C819 C885 ) C819_=_C940( C819 C940 ) C819_=_C985( C819 C985 ) C819_=_C1021( C819 C1021 ) C819_=_C1056( C819 C1056 ) \nC819_=_C1063( C819 C1063 ) C819_=_C1064( C819 C1064 ) C819_=_C1065( C819 C1065 ) C819_=_C1066( C819 C1066 ) C819_=_C1067( C819 C1067 ) C819_=_C1068( C819 C1068 ) \nC885_=_C940( C885 C940 ) C885_=_C985( C885 C985 ) C885_=_C1021( C885 C1021 ) C885_=_C1056( C885 C1056 ) C885_=_C1063( C885 C1063 ) C885_=_C1064( C885 C1064 ) \nC885_=_C1065( C885 C1065 ) C885_=_C1066( C885 C1066 ) C885_=_C1067( C885 C1067 ) C885_=_C1068( C885 C1068 ) C940_=_C985( C940 C985 ) C940_=_C1021( C940 C1021 ) \nC940_=_C1056( C940 C1056 ) C940_=_C1063( C940 C1063 ) C940_=_C1064( C940 C1064 ) C940_=_C1065( C940 C1065 ) C940_=_C1066( C940 C1066 ) C940_=_C1067( C940 C1067 ) \nC940_=_C1068( C940 C1068 ) C985_=_C1021( C985 C1021 ) C985_=_C1056( C985 C1056 ) C985_=_C1063( C985 C1063 ) C985_=_C1064( C985 C1064 ) C985_=_C1065( C985 C1065 ) \nC985_=_C1066( C985 C1066 ) C985_=_C1067( C985 C1067 ) C985_=_C1068( C985 C1068 ) C1021_=_C1056( C1021 C1056 ) C1021_=_C1063( C1021 C1063 ) C1021_=_C1064( C1021 C1064 ) \nC1021_=_C1065( C1021 C1065 ) C1021_=_C1066( C1021 C1066 ) C1021_=_C1067( C1021 C1067 ) C1021_=_C1068( C1021 C1068 ) C1056_=_C1063( C1056 C1063 ) C1056_=_C1064( C1056 C1064 ) \nC1056_=_C1065( C1056 C1065 ) C1056_=_C1066( C1056 C1066 ) C1056_=_C1067( C1056 C1067 ) C1056_=_C1068( C1056 C1068 ) C1063_=_C1064( C1063 C1064 ) C1063_=_C1065( C1063 C1065 ) \nC1063_=_C1066( C1063 C1066 ) C1063_=_C1067( C1063 C1067 ) C1063_=_C1068( C1063 C1068 ) C1064_=_C1065( C1064 C1065 ) C1064_=_C1066( C1064 C1066 ) C1064_=_C1067( C1064 C1067 ) \nC1064_=_C1068( C1064 C1068 ) C1065_=_C1066( C1065 C1066 ) C1065_=_C1067( C1065 C1067 ) C1065_=_C1068( C1065 C1068 ) C1066_=_C1067( C1066 C1067 ) C1066_=_C1068( C1066 C1068 ) \nC1067_=_C1068( C1067 C1068 ) "];34-&gt;54[label="51: C42 C44 C136 C195 C197 \nC289 C331 C333 C425 C466 C468 \nC480 C482 C493 C495 C505 C507 \nC516 C518 C526 C528 C535 C537 \nC544 C546 C547 C548 C549 C550 \nC551 C552 C559 C560 C561 C562 \nC563 C564 C650 C741 C819 C885 \nC940 C985 C1021 C1056 C1063 C1064 \nC1065 C1066 C1067 C1068 \n459: C42_=_C44 ,C42_=_C136 ,C42_=_C195 ,C42_=_C331 ,C42_=_C466 ,\nC42_=_C480 ,C42_=_C493 ,C42_=_C505 ,C42_=_C516 ,C42_=_C526 ,C42_=_C535 ,\nC42_=_C544 ,C42_=_C546 ,C42_=_C547 ,C42_=_C548 ,C42_=_C549 ,C42_=_C550 ,\nC42_=_C551 ,C44_=_C136 ,C44_=_C197 ,C44_=_C333 ,C44_=_C468 ,C44_=_C482 ,\nC44_=_C495 ,C44_=_C507 ,C44_=_C518 ,C44_=_C528 ,C44_=_C537 ,C44_=_C552 ,\nC44_=_C559 ,C44_=_C560 ,C44_=_C561 ,C44_=_C562 ,C44_=_C563 ,C44_=_C564 ,\nC136_=_C289 ,C136_=_C425 ,C136_=_C650 ,C136_=_C741 ,C136_=_C819 ,C136_=_C885 ,\nC136_=_C940 ,C136_=_C985 ,C136_=_C1021 ,C136_=_C1056 ,C136_=_C1063 ,C136_=_C1064 ,\nC136_=_C1065 ,C136_=_C1066 ,C136_=_C1067 ,C136_=_C1068 ,C195_=_C197 ,C195_=_C289 ,\nC195_=_C331 ,C195_=_C466 ,C195_=_C480 ,C195_=_C493 ,C195_=_C505 ,C195_=_C516 ,\nC195_=_C526 ,C195_=_C535 ,C195_=_C544 ,C195_=_C546 ,C195_=_C547 ,C195_=_C548 ,\nC195_=_C549 ,C195_=_C550 ,C195_=_C551 ,C197_=_C289 ,C197_=_C333 ,C197_=_C468 ,\nC197_=_C482 ,C197_=_C495 ,C197_=_C507 ,C197_=_C518 ,C197_=_C528 ,C197_=_C537 ,\nC197_=_C552 ,C197_=_C559 ,C197_=_C560 ,C197_=_C561 ,C197_=_C562 ,C197_=_C563 ,\nC197_=_C564 ,C289_=_C425 ,C289_=_C650 ,C289_=_C741 ,C289_=_C819 ,C289_=_C885 ,\nC289_=_C940 ,C289_=_C985 ,C289_=_C1021 ,C289_=_C1056 ,C289_=_C1063 ,C289_=_C1064 ,\nC289_=_C1065 ,C289_=_C1066 ,C289_=_C1067 ,C289_=_C1068 ,C331_=_C333 ,C331_=_C425 ,\nC331_=_C466 ,C331_=_C480 ,C331_=_C493 ,C331_=_C505 ,C331_=_C516 ,C331_=_C526 ,\nC331_=_C535 ,C331_=_C544 ,C331_=_C546 ,C331_=_C547 ,C331_=_C548 ,C331_=_C549 ,\nC331_=_C550 ,C331_=_C551 ,C333_=_C425 ,C333_=_C468 ,C333_=_C482 ,C333_=_C495 ,\nC333_=_C507 ,C333_=_C518 ,C333_=_C528 ,C333_=_C537 ,C333_=_C552 ,C333_=_C559 ,\nC333_=_C560 ,C333_=_C561 ,C333_=_C562 ,C333_=_C563 ,C333_=_C564 ,C425_=_C650 ,\nC425_=_C741 ,C425_=_C819 ,C425_=_C885 ,C425_=_C940 ,C425_=_C985 ,C425_=_C1021 ,\nC425_=_C1056 ,C425_=_C1063 ,C425_=_C1064 ,C425_=_C1065 ,C425_=_C1066 ,C425_=_C1067 ,\nC425_=_C1068 ,C466_=_C468 ,C466_=_C480 ,C466_=_C493 ,C466_=_C505 ,C466_=_C516 ,\nC466_=_C526 ,C466_=_C535 ,C466_=_C544 ,C466_=_C546 ,C466_=_C547 ,C466_=_C548 ,\nC466_=_C549 ,C466_=_C550 ,C466_=_C551 ,C466_=_C650 ,C468_=_C482 ,C468_=_C495 ,\nC468_=_C507 ,C468_=_C518 ,C468_=_C528 ,C468_=_C537 ,C468_=_C552 ,C468_=_C559 ,\nC468_=_C560 ,C468_=_C561 ,C468_=_C562 ,C468_=_C563 ,C468_=_C564 ,C468_=_C650 ,\nC480_=_C482 ,C480_=_C493 ,C480_=_C505 ,C480_=_C516 ,C480_=_C526 ,C480_=_C535 ,\nC480_=_C544 ,C480_=_C546 ,C480_=_C547 ,C480_=_C548 ,C480_=_C549 ,C480_=_C550 ,\nC480_=_C551 ,C480_=_C741 ,C482_=_C495 ,C482_=_C507 ,C482_=_C518 ,C482_=_C528 ,\nC482_=_C537 ,C482_=_C552 ,C482_=_C559 ,C482_=_C560 ,C482_=_C561</w:t>
      </w:r>
    </w:p>
    <w:p>
      <w:pPr>
        <w:pStyle w:val="PreformattedText"/>
        <w:bidi w:val="0"/>
        <w:spacing w:before="0" w:after="0"/>
        <w:jc w:val="left"/>
        <w:rPr/>
      </w:pPr>
      <w:r>
        <w:rPr/>
        <w:t xml:space="preserve"> </w:t>
      </w:r>
      <w:r>
        <w:rPr/>
        <w:t>,C482_=_C562 ,\nC482_=_C563 ,C482_=_C564 ,C482_=_C741 ,C493_=_C495 ,C493_=_C505 ,C493_=_C516 ,\nC493_=_C526 ,C493_=_C535 ,C493_=_C544 ,C493_=_C546 ,C493_=_C547 ,C493_=_C548 ,\nC493_=_C549 ,C493_=_C550 ,C493_=_C551 ,C493_=_C819 ,C495_=_C507 ,C495_=_C518 ,\nC495_=_C528 ,C495_=_C537 ,C495_=_C552 ,C495_=_C559 ,C495_=_C560 ,C495_=_C561 ,\nC495_=_C562 ,C495_=_C563 ,C495_=_C564 ,C495_=_C819 ,C505_=_C507 ,C505_=_C516 ,\nC505_=_C526 ,C505_=_C535 ,C505_=_C544 ,C505_=_C546 ,C505_=_C547 ,C505_=_C548 ,\nC505_=_C549 ,C505_=_C550 ,C505_=_C551 ,C505_=_C885 ,C507_=_C518 ,C507_=_C528 ,\nC507_=_C537 ,C507_=_C552 ,C507_=_C559 ,C507_=_C560 ,C507_=_C561 ,C507_=_C562 ,\nC507_=_C563 ,C507_=_C564 ,C507_=_C885 ,C516_=_C518 ,C516_=_C526 ,C516_=_C535 ,\nC516_=_C544 ,C516_=_C546 ,C516_=_C547 ,C516_=_C548 ,C516_=_C549 ,C516_=_C550 ,\nC516_=_C551 ,C516_=_C940 ,C518_=_C528 ,C518_=_C537 ,C518_=_C552 ,C518_=_C559 ,\nC518_=_C560 ,C518_=_C561 ,C518_=_C562 ,C518_=_C563 ,C518_=_C564 ,C518_=_C940 ,\nC526_=_C528 ,C526_=_C535 ,C526_=_C544 ,C526_=_C546 ,C526_=_C547 ,C526_=_C548 ,\nC526_=_C549 ,C526_=_C550 ,C526_=_C551 ,C526_=_C985 ,C528_=_C537 ,C528_=_C552 ,\nC528_=_C559 ,C528_=_C560 ,C528_=_C561 ,C528_=_C562 ,C528_=_C563 ,C528_=_C564 ,\nC528_=_C985 ,C535_=_C537 ,C535_=_C544 ,C535_=_C546 ,C535_=_C547 ,C535_=_C548 ,\nC535_=_C549 ,C535_=_C550 ,C535_=_C551 ,C535_=_C1021 ,C537_=_C552 ,C537_=_C559 ,\nC537_=_C560 ,C537_=_C561 ,C537_=_C562 ,C537_=_C563 ,C537_=_C564 ,C537_=_C1021 ,\nC544_=_C546 ,C544_=_C547 ,C544_=_C548 ,C544_=_C549 ,C544_=_C550 ,C544_=_C551 ,\nC544_=_C552 ,C544_=_C1056 ,C546_=_C547 ,C546_=_C548 ,C546_=_C549 ,C546_=_C550 ,\nC546_=_C551 ,C546_=_C559 ,C546_=_C1063 ,C547_=_C548 ,C547_=_C549 ,C547_=_C550 ,\nC547_=_C551 ,C547_=_C560 ,C547_=_C1064 ,C548_=_C549 ,C548_=_C550 ,C548_=_C551 ,\nC548_=_C561 ,C548_=_C1065 ,C549_=_C550 ,C549_=_C551 ,C549_=_C562 ,C549_=_C1066 ,\nC550_=_C551 ,C550_=_C563 ,C550_=_C1067 ,C551_=_C564 ,C551_=_C1068 ,C552_=_C559 ,\nC552_=_C560 ,C552_=_C561 ,C552_=_C562 ,C552_=_C563 ,C552_=_C564 ,C552_=_C1056 ,\nC559_=_C560 ,C559_=_C561 ,C559_=_C562 ,C559_=_C563 ,C559_=_C564 ,C559_=_C1063 ,\nC560_=_C561 ,C560_=_C562 ,C560_=_C563 ,C560_=_C564 ,C560_=_C1064 ,C561_=_C562 ,\nC561_=_C563 ,C561_=_C564 ,C561_=_C1065 ,C562_=_C563 ,C562_=_C564 ,C562_=_C1066 ,\nC563_=_C564 ,C563_=_C1067 ,C564_=_C1068 ,C650_=_C741 ,C650_=_C819 ,C650_=_C885 ,\nC650_=_C940 ,C650_=_C985 ,C650_=_C1021 ,C650_=_C1056 ,C650_=_C1063 ,C650_=_C1064 ,\nC650_=_C1065 ,C650_=_C1066 ,C650_=_C1067 ,C650_=_C1068 ,C741_=_C819 ,C741_=_C885 ,\nC741_=_C940 ,C741_=_C985 ,C741_=_C1021 ,C741_=_C1056 ,C741_=_C1063 ,C741_=_C1064 ,\nC741_=_C1065 ,C741_=_C1066 ,C741_=_C1067 ,C741_=_C1068 ,C819_=_C885 ,C819_=_C940 ,\nC819_=_C985 ,C819_=_C1021 ,C819_=_C1056 ,C819_=_C1063 ,C819_=_C1064 ,C819_=_C1065 ,\nC819_=_C1066 ,C819_=_C1067 ,C819_=_C1068 ,C885_=_C940 ,C885_=_C985 ,C885_=_C1021 ,\nC885_=_C1056 ,C885_=_C1063 ,C885_=_C1064 ,C885_=_C1065 ,C885_=_C1066 ,C885_=_C1067 ,\nC885_=_C1068 ,C940_=_C985 ,C940_=_C1021 ,C940_=_C1056 ,C940_=_C1063 ,C940_=_C1064 ,\nC940_=_C1065 ,C940_=_C1066 ,C940_=_C1067 ,C940_=_C1068 ,C985_=_C1021 ,C985_=_C1056 ,\nC985_=_C1063 ,C985_=_C1064 ,C985_=_C1065 ,C985_=_C1066 ,C985_=_C1067 ,C985_=_C1068 ,\nC1021_=_C1056 ,C1021_=_C1063 ,C1021_=_C1064 ,C1021_=_C1065 ,C1021_=_C1066 ,C1021_=_C1067 ,\nC1021_=_C1068 ,C1056_=_C1063 ,C1056_=_C1064 ,C1056_=_C1065 ,C1056_=_C1066 ,C1056_=_C1067 ,\nC1056_=_C1068 ,C1063_=_C1064 ,C1063_=_C1065 ,C1063_=_C1066 ,C1063_=_C1067 ,C1063_=_C1068 ,\nC1064_=_C1065 ,C1064_=_C1066 ,C1064_=_C1067 ,C1064_=_C1068 ,C1065_=_C1066 ,C1065_=_C1067 ,\nC1065_=_C1068 ,C1066_=_C1067 ,C1066_=_C1068 ,C1067_=_C1068 ,"];55[shape=box, label="id:55 level: 4\n142: C18 C28 C30 C34 C46 \nC119 C121 C151 C155 C171 C181 \nC183 C187 C199 C272 C274 C304 \nC308 C324 C325 C326 C327 C328 \nC329 C330 C331 C332 C333 C334 \nC336 C337 C338 C339 C348 C350 \nC354 C362 C364 C368 C375 C377 \nC381 C387 C389 C393 C398 C400 \nC404 C408 C410 C414 C417 C419 \nC423 C425 C427 C431 C432 C434 \nC438 C439 C440 C441 C442 C443 \nC445 C449 C450 C451 C452 C453 \nC456 C458 C459 C470 C484 C497 \nC509 C520 C528 C530 C539 C547 \nC554 C560 C564 C565 C570 C571 \nC572 C573 C633 C635 C665 C669 \nC724 C726 C756 C760 C802 C804 \nC834 C838 C868 C870 C900 C904 \nC923 C925 C955 C959 C977 C979 \nC985 C987 C992 C994 C999 C1001 \nC1002 C1003 C1004 C1005 C1010 C1011 \nC1012 C1013 C1036 C1040 C1064 C1068 \nC1085 C1089 C1105 C1109 C1110 C1111 \nC1112 C1113 C1116 C1118 C1119 \n1545: C18_=_C28( C18 C28 ) C18_=_C30( C18 C30 ) C18_=_C34( C18 C34 ) C18_=_C46( C18 C46 ) C18_=_C171( C18 C171 ) \nC18_=_C324( C18 C324 ) C18_=_C325( C18 C325 ) C18_=_C326( C18 C326 ) C18_=_C327( C18 C327 ) C18_=_C328( C18 C328 ) C18_=_C329( C18 C329 ) \nC18_=_C330( C18 C330 ) C18_=_C331( C18 C331 ) C18_=_C332( C18 C332 ) C18_=_C333( C18 C333 ) C18_=_C334( C18 C334 ) C18_=_C336( C18 C336 ) \nC18_=_C337( C18 C337 ) C18_=_C338( C18 C338 ) C18_=_C339( C18 C339 ) C28_=_C30( C28 C30 ) C28_=_C34( C28 C34 ) C28_=_C119( C28 C119 ) \nC28_=_C151( C28 C151 ) C28_=_C155( C28 C155 ) C28_=_C181( C28 C181 ) C28_=_C333( C28 C333 ) C28_=_C348( C28 C348 ) C28_=_C362( C28 C362 ) \nC28_=_C375( C28 C375 ) C28_=_C387( C28 C387 ) C28_=_C398( C28 C398 ) C28_=_C408( C28 C408 ) C28_=_C417( C28 C417 ) C28_=_C425( C28 C425 ) \nC28_=_C432( C28 C432 ) C28_=_C439( C28 C439 ) C28_=_C440( C28 C440 ) C28_=_C441( C28 C441 ) C28_=_C442( C28 C442 ) C28_=_C443( C28 C443 ) \nC30_=_C34( C30 C34 ) C30_=_C46( C30 C46 ) C30_=_C121( C30 C121 ) C30_=_C151( C30 C151 ) C30_=_C183( C30 C183 ) C30_=_C350( C30 C350 ) \nC30_=_C364( C30 C364 ) C30_=_C377( C30 C377 ) C30_=_C389( C30 C389 ) C30_=_C400( C30 C400 ) C30_=_C410( C30 C410 ) C30_=_C419( C30 C419 ) \nC30_=_C427( C30 C427 ) C30_=_C434( C30 C434 ) C30_=_C440( C30 C440 ) C30_=_C445( C30 C445 ) C30_=_C450( C30 C450 ) C30_=_C451( C30 C451 ) \nC30_=_C452( C30 C452 ) C30_=_C453( C30 C453 ) C34_=_C155( C34 C155 ) C34_=_C187( C34 C187 ) C34_=_C339( C34 C339 ) C34_=_C354( C34 C354 ) \nC34_=_C368( C34 C368 ) C34_=_C381( C34 C381 ) C34_=_C393( C34 C393 ) C34_=_C404( C34 C404 ) C34_=_C414( C34 C414 ) C34_=_C423( C34 C423 ) \nC34_=_C431( C34 C431 ) C34_=_C438( C34 C438 ) C34_=_C449( C34 C449 ) C34_=_C453( C34 C453 ) C34_=_C456( C34 C456 ) C34_=_C458( C34 C458 ) \nC34_=_C459( C34 C459 ) C46_=_C121( C46 C121 ) C46_=_C151( C46 C151 ) C46_=_C199( C46 C199 ) C46_=_C470( C46 C470 ) C46_=_C484( C46 C484 ) \nC46_=_C497( C46 C497 ) C46_=_C509( C46 C509 ) C46_=_C520( C46 C520 ) C46_=_C530( C46 C530 ) C46_=_C539( C46 C539 ) C46_=_C547( C46 C547 ) \nC46_=_C554( C46 C554 ) C46_=_C560( C46 C560 ) C46_=_C565( C46 C565 ) C46_=_C570( C46 C570 ) C46_=_C571( C46 C571 ) C46_=_C572( C46 C572 ) \nC46_=_C573( C46 C573 ) C119_=_C121( C119 C121 ) C119_=_C151( C119 C151 ) C119_=_C155( C119 C155 ) C119_=_C272( C119 C272 ) C119_=_C408( C119 C408 ) \nC119_=_C528( C119 C528 ) C119_=_C633( C119 C633 ) C119_=_C724( C119 C724 ) C119_=_C802( C119 C802 ) C119_=_C868( C119 C868 ) C119_=_C923( C119 C923 ) \nC119_=_C977( C119 C977 ) C119_=_C985( C119 C985 ) C119_=_C992( C119 C992 ) C119_=_C999( C119 C999 ) C119_=_C1001( C119 C1001 ) C119_=_C1002( C119 C1002 ) \nC119_=_C1003( C119 C1003 ) C119_=_C1004( C119 C1004 ) C121_=_C151( C121 C151 ) C121_=_C274( C121 C274 ) C121_=_C410( C121 C410 ) C121_=_C530( C121 C530 ) \nC121_=_C635( C121 C635 ) C121_=_C726( C121 C726 ) C121_=_C804( C121 C804 ) C121_=_C870( C121 C870 ) C121_=_C925( C121 C925 ) C121_=_C979( C121 C979 ) \nC121_=_C987( C121 C987 ) C121_=_C994( C121 C994 ) C121_=_C1005( C121 C1005 ) C121_=_C1010( C121 C1010 ) C121_=_C1011( C121 C1011 ) C121_=_C1012( C121 C1012 ) \nC121_=_C1013( C121 C1013 ) C151_=_C155( C151 C155 ) C151_=_C304( C151 C304 ) C151_=_C440( C151 C440 ) C151_=_C560( C151 C560 ) C151_=_C665( C151 C665 ) \nC151_=_C756( C151 C756 ) C151_=_C834( C151 C834 ) C151_=_C900( C151 C900 ) C151_=_C955( C151 C955 ) C151_=_C1036( C151 C1036 ) C151_=_C1064( C151 C1064 ) \nC151_=_C1085( C151 C1085 ) C151_=_C1105( C151 C1105 ) C151_=_C1110( C151 C1110 ) C151_=_C1111( C151 C1111 ) C151_=_C1112( C151 C1112 ) C151_=_C1113( C151 C1113 ) \nC155_=_C308( C155 C308 ) C155_=_C564( C155 C564 ) C155_=_C669( C155 C669 ) C155_=_C760( C155 C760 ) C155_=_C838( C155 C838 ) C155_=_C904( C155 C904 ) \nC155_=_C959( C155 C959 ) C155_=_C1004( C155 C1004 ) C155_=_C1040( C155 C1040 ) C155_=_C1068( C155 C1068 ) C155_=_C1089( C155 C1089 ) C155_=_C1109( C155 C1109 ) \nC155_=_C1113( C155 C1113 ) C155_=_C1116( C155 C1116 ) C155_=_C1118( C155 C1118 ) C155_=_C1119( C155 C1119 ) C171_=_C181( C171 C181 ) C171_=_C183( C171 C183 ) \nC171_=_C187( C171 C187 ) C171_=_C199( C171 C199 ) C171_=_C324( C171 C324 ) C171_=_C325( C171 C325 ) C171_=_C326( C171 C326 ) C171_=_C327( C171 C327 ) \nC171_=_C328( C171 C328 ) C171_=_C329( C171 C329 ) C171_=_C330( C171 C330 ) C171_=_C331( C171 C331 ) C171_=_C332( C171 C332 ) C171_=_C333( C171 C333 ) \nC171_=_C334( C171 C334 ) C171_=_C336( C171 C336 ) C171_=_C337( C171 C337 ) C171_=_C338( C171 C338 ) C171_=_C339( C171 C339 ) C181_=_C183( C181 C183 ) \nC181_=_C187( C181 C187 ) C181_=_C272( C181 C272 ) C181_=_C304( C181 C304 ) C181_=_C308( C181 C308 ) C181_=_C333( C181 C333 ) C181_=_C348( C181 C348 ) \nC181_=_C362( C181 C362 ) C181_=_C375( C181 C375 ) C181_=_C387( C181 C387 ) C181_=_C398( C181 C398 ) C181_=_C408( C181 C408 ) C181_=_C417( C181 C417 ) \nC181_=_C425( C181 C425 ) C181_=_C432( C181 C432 ) C181_=_C439( C181 C439 ) C181_=_C440( C181 C440 ) C181_=_C441( C181 C441 ) C181_=_C442( C181 C442 ) \nC181_=_C443( C181 C443 ) C183_=_C187( C183 C187 ) C183_=_C199( C183 C199 ) C183_=_C274( C183 C274 ) C183_=_C304( C183 C304 ) C183_=_C350( C183 C350 ) \nC183_=_C364( C183 C364 ) C183_=_C377( C183 C377 ) C183_=_C389( C183 C389 ) C183_=_C400( C183 C400 ) C183_=_C410( C183 C410 ) C183_=_C419( C183 C419 ) \nC183_=_C427( C183 C427 ) C183_=_C434( C183 C434 ) C183_=_C440( C183 C440 ) C183_=_C445( C183 C445 ) C183_=_C450( C183 C450 ) C183_=_C451( C183 C451 ) \nC183_=_C452(</w:t>
      </w:r>
    </w:p>
    <w:p>
      <w:pPr>
        <w:pStyle w:val="PreformattedText"/>
        <w:bidi w:val="0"/>
        <w:spacing w:before="0" w:after="0"/>
        <w:jc w:val="left"/>
        <w:rPr/>
      </w:pPr>
      <w:r>
        <w:rPr/>
        <w:t xml:space="preserve"> </w:t>
      </w:r>
      <w:r>
        <w:rPr/>
        <w:t>C183 C452 ) C183_=_C453( C183 C453 ) C187_=_C308( C187 C308 ) C187_=_C339( C187 C339 ) C187_=_C354( C187 C354 ) C187_=_C368( C187 C368 ) \nC187_=_C381( C187 C381 ) C187_=_C393( C187 C393 ) C187_=_C404( C187 C404 ) C187_=_C414( C187 C414 ) C187_=_C423( C187 C423 ) C187_=_C431( C187 C431 ) \nC187_=_C438( C187 C438 ) C187_=_C449( C187 C449 ) C187_=_C453( C187 C453 ) C187_=_C456( C187 C456 ) C187_=_C458( C187 C458 ) C187_=_C459( C187 C459 ) \nC199_=_C274( C199 C274 ) C199_=_C304( C199 C304 ) C199_=_C470( C199 C470 ) C199_=_C484( C199 C484 ) C199_=_C497( C199 C497 ) C199_=_C509( C199 C509 ) \nC199_=_C520( C199 C520 ) C199_=_C530( C199 C530 ) C199_=_C539( C199 C539 ) C199_=_C547( C199 C547 ) C199_=_C554( C199 C554 ) C199_=_C560( C199 C560 ) \nC199_=_C565( C199 C565 ) C199_=_C570( C199 C570 ) C199_=_C571( C199 C571 ) C199_=_C572( C199 C572 ) C199_=_C573( C199 C573 ) C272_=_C274( C272 C274 ) \nC272_=_C304( C272 C304 ) C272_=_C308( C272 C308 ) C272_=_C408( C272 C408 ) C272_=_C528( C272 C528 ) C272_=_C633( C272 C633 ) C272_=_C724( C272 C724 ) \nC272_=_C802( C272 C802 ) C272_=_C868( C272 C868 ) C272_=_C923( C272 C923 ) C272_=_C977( C272 C977 ) C272_=_C985( C272 C985 ) C272_=_C992( C272 C992 ) \nC272_=_C999( C272 C999 ) C272_=_C1001( C272 C1001 ) C272_=_C1002( C272 C1002 ) C272_=_C1003( C272 C1003 ) C272_=_C1004( C272 C1004 ) C274_=_C304( C274 C304 ) \nC274_=_C410( C274 C410 ) C274_=_C530( C274 C530 ) C274_=_C635( C274 C635 ) C274_=_C726( C274 C726 ) C274_=_C804( C274 C804 ) C274_=_C870( C274 C870 ) \nC274_=_C925( C274 C925 ) C274_=_C979( C274 C979 ) C274_=_C987( C274 C987 ) C274_=_C994( C274 C994 ) C274_=_C1005( C274 C1005 ) C274_=_C1010( C274 C1010 ) \nC274_=_C1011( C274 C1011 ) C274_=_C1012( C274 C1012 ) C274_=_C1013( C274 C1013 ) C304_=_C308( C304 C308 ) C304_=_C440( C304 C440 ) C304_=_C560( C304 C560 ) \nC304_=_C665( C304 C665 ) C304_=_C756( C304 C756 ) C304_=_C834( C304 C834 ) C304_=_C900( C304 C900 ) C304_=_C955( C304 C955 ) C304_=_C1036( C304 C1036 ) \nC304_=_C1064( C304 C1064 ) C304_=_C1085( C304 C1085 ) C304_=_C1105( C304 C1105 ) C304_=_C1110( C304 C1110 ) C304_=_C1111( C304 C1111 ) C304_=_C1112( C304 C1112 ) \nC304_=_C1113( C304 C1113 ) C308_=_C564( C308 C564 ) C308_=_C669( C308 C669 ) C308_=_C760( C308 C760 ) C308_=_C838( C308 C838 ) C308_=_C904( C308 C904 ) \nC308_=_C959( C308 C959 ) C308_=_C1004( C308 C1004 ) C308_=_C1040( C308 C1040 ) C308_=_C1068( C308 C1068 ) C308_=_C1089( C308 C1089 ) C308_=_C1109( C308 C1109 ) \nC308_=_C1113( C308 C1113 ) C308_=_C1116( C308 C1116 ) C308_=_C1118( C308 C1118 ) C308_=_C1119( C308 C1119 ) C324_=_C325( C324 C325 ) C324_=_C326( C324 C326 ) \nC324_=_C327( C324 C327 ) C324_=_C328( C324 C328 ) C324_=_C329( C324 C329 ) C324_=_C330( C324 C330 ) C324_=_C331( C324 C331 ) C324_=_C332( C324 C332 ) \nC324_=_C333( C324 C333 ) C324_=_C334( C324 C334 ) C324_=_C336( C324 C336 ) C324_=_C337( C324 C337 ) C324_=_C338( C324 C338 ) C324_=_C339( C324 C339 ) \nC324_=_C348( C324 C348 ) C324_=_C350( C324 C350 ) C324_=_C354( C324 C354 ) C324_=_C470( C324 C470 ) C325_=_C326( C325 C326 ) C325_=_C327( C325 C327 ) \nC325_=_C328( C325 C328 ) C325_=_C329( C325 C329 ) C325_=_C330( C325 C330 ) C325_=_C331( C325 C331 ) C325_=_C332( C325 C332 ) C325_=_C333( C325 C333 ) \nC325_=_C334( C325 C334 ) C325_=_C336( C325 C336 ) C325_=_C337( C325 C337 ) C325_=_C338( C325 C338 ) C325_=_C339( C325 C339 ) C325_=_C362( C325 C362 ) \nC325_=_C364( C325 C364 ) C325_=_C368( C325 C368 ) C325_=_C484( C325 C484 ) C326_=_C327( C326 C327 ) C326_=_C328( C326 C328 ) C326_=_C329( C326 C329 ) \nC326_=_C330( C326 C330 ) C326_=_C331( C326 C331 ) C326_=_C332( C326 C332 ) C326_=_C333( C326 C333 ) C326_=_C334( C326 C334 ) C326_=_C336( C326 C336 ) \nC326_=_C337( C326 C337 ) C326_=_C338( C326 C338 ) C326_=_C339( C326 C339 ) C326_=_C375( C326 C375 ) C326_=_C377( C326 C377 ) C326_=_C381( C326 C381 ) \nC326_=_C497( C326 C497 ) C327_=_C328( C327 C328 ) C327_=_C329( C327 C329 ) C327_=_C330( C327 C330 ) C327_=_C331( C327 C331 ) C327_=_C332( C327 C332 ) \nC327_=_C333( C327 C333 ) C327_=_C334( C327 C334 ) C327_=_C336( C327 C336 ) C327_=_C337( C327 C337 ) C327_=_C338( C327 C338 ) C327_=_C339( C327 C339 ) \nC327_=_C387( C327 C387 ) C327_=_C389( C327 C389 ) C327_=_C393( C327 C393 ) C327_=_C509( C327 C509 ) C328_=_C329( C328 C329 ) C328_=_C330( C328 C330 ) \nC328_=_C331( C328 C331 ) C328_=_C332( C328 C332 ) C328_=_C333( C328 C333 ) C328_=_C334( C328 C334 ) C328_=_C336( C328 C336 ) C328_=_C337( C328 C337 ) \nC328_=_C338( C328 C338 ) C328_=_C339( C328 C339 ) C328_=_C398( C328 C398 ) C328_=_C400( C328 C400 ) C328_=_C404( C328 C404 ) C328_=_C520( C328 C520 ) \nC329_=_C330( C329 C330 ) C329_=_C331( C329 C331 ) C329_=_C332( C329 C332 ) C329_=_C333( C329 C333 ) C329_=_C334( C329 C334 ) C329_=_C336( C329 C336 ) \nC329_=_C337( C329 C337 ) C329_=_C338( C329 C338 ) C329_=_C339( C329 C339 ) C329_=_C408( C329 C408 ) C329_=_C410( C329 C410 ) C329_=_C414( C329 C414 ) \nC329_=_C528( C329 C528 ) C329_=_C530( C329 C530 ) C330_=_C331( C330 C331 ) C330_=_C332( C330 C332 ) C330_=_C333( C330 C333 ) C330_=_C334( C330 C334 ) \nC330_=_C336( C330 C336 ) C330_=_C337( C330 C337 ) C330_=_C338( C330 C338 ) C330_=_C339( C330 C339 ) C330_=_C417( C330 C417 ) C330_=_C419( C330 C419 ) \nC330_=_C423( C330 C423 ) C330_=_C539( C330 C539 ) C331_=_C332( C331 C332 ) C331_=_C333( C331 C333 ) C331_=_C334( C331 C334 ) C331_=_C336( C331 C336 ) \nC331_=_C337( C331 C337 ) C331_=_C338( C331 C338 ) C331_=_C339( C331 C339 ) C331_=_C425( C331 C425 ) C331_=_C427( C331 C427 ) C331_=_C431( C331 C431 ) \nC331_=_C547( C331 C547 ) C332_=_C333( C332 C333 ) C332_=_C334( C332 C334 ) C332_=_C336( C332 C336 ) C332_=_C337( C332 C337 ) C332_=_C338( C332 C338 ) \nC332_=_C339( C332 C339 ) C332_=_C432( C332 C432 ) C332_=_C434( C332 C434 ) C332_=_C438( C332 C438 ) C332_=_C554( C332 C554 ) C333_=_C334( C333 C334 ) \nC333_=_C336( C333 C336 ) C333_=_C337( C333 C337 ) C333_=_C338( C333 C338 ) C333_=_C339( C333 C339 ) C333_=_C348( C333 C348 ) C333_=_C362( C333 C362 ) \nC333_=_C375( C333 C375 ) C333_=_C387( C333 C387 ) C333_=_C398( C333 C398 ) C333_=_C408( C333 C408 ) C333_=_C417( C333 C417 ) C333_=_C425( C333 C425 ) \nC333_=_C432( C333 C432 ) C333_=_C439( C333 C439 ) C333_=_C440( C333 C440 ) C333_=_C441( C333 C441 ) C333_=_C442( C333 C442 ) C333_=_C443( C333 C443 ) \nC333_=_C528( C333 C528 ) C333_=_C560( C333 C560 ) C333_=_C564( C333 C564 ) C334_=_C336( C334 C336 ) C334_=_C337( C334 C337 ) C334_=_C338( C334 C338 ) \nC334_=_C339( C334 C339 ) C334_=_C439( C334 C439 ) C334_=_C445( C334 C445 ) C334_=_C449( C334 C449 ) C334_=_C565( C334 C565 ) C336_=_C337( C336 C337 ) \nC336_=_C338( C336 C338 ) C336_=_C339( C336 C339 ) C336_=_C441( C336 C441 ) C336_=_C450( C336 C450 ) C336_=_C456( C336 C456 ) C336_=_C570( C336 C570 ) \nC337_=_C338( C337 C338 ) C337_=_C339( C337 C339 ) C337_=_C442( C337 C442 ) C337_=_C451( C337 C451 ) C337_=_C458( C337 C458 ) C337_=_C571( C337 C571 ) \nC338_=_C339( C338 C339 ) C338_=_C443( C338 C443 ) C338_=_C452( C338 C452 ) C338_=_C459( C338 C459 ) C338_=_C572( C338 C572 ) C339_=_C354( C339 C354 ) \nC339_=_C368( C339 C368 ) C339_=_C381( C339 C381 ) C339_=_C393( C339 C393 ) C339_=_C404( C339 C404 ) C339_=_C414( C339 C414 ) C339_=_C423( C339 C423 ) \nC339_=_C431( C339 C431 ) C339_=_C438( C339 C438 ) C339_=_C449( C339 C449 ) C339_=_C453( C339 C453 ) C339_=_C456( C339 C456 ) C339_=_C458( C339 C458 ) \nC339_=_C459( C339 C459 ) C339_=_C564( C339 C564 ) C339_=_C573( C339 C573 ) C348_=_C350( C348 C350 ) C348_=_C354( C348 C354 ) C348_=_C362( C348 C362 ) \nC348_=_C375( C348 C375 ) C348_=_C387( C348 C387 ) C348_=_C398( C348 C398 ) C348_=_C408( C348 C408 ) C348_=_C417( C348 C417 ) C348_=_C425( C348 C425 ) \nC348_=_C432( C348 C432 ) C348_=_C439( C348 C439 ) C348_=_C440( C348 C440 ) C348_=_C441( C348 C441 ) C348_=_C442( C348 C442 ) C348_=_C443( C348 C443 ) \nC348_=_C633( C348 C633 ) C348_=_C665( C348 C665 ) C348_=_C669( C348 C669 ) C350_=_C354( C350 C354 ) C350_=_C364( C350 C364 ) C350_=_C377( C350 C377 ) \nC350_=_C389( C350 C389 ) C350_=_C400( C350 C400 ) C350_=_C410( C350 C410 ) C350_=_C419( C350 C419 ) C350_=_C427( C350 C427 ) C350_=_C434( C350 C434 ) \nC350_=_C440( C350 C440 ) C350_=_C445( C350 C445 ) C350_=_C450( C350 C450 ) C350_=_C451( C350 C451 ) C350_=_C452( C350 C452 ) C350_=_C453( C350 C453 ) \nC350_=_C470( C350 C470 ) C350_=_C635( C350 C635 ) C350_=_C665( C350 C665 ) C354_=_C368( C354 C368 ) C354_=_C381( C354 C381 ) C354_=_C393( C354 C393 ) \nC354_=_C404( C354 C404 ) C354_=_C414( C354 C414 ) C354_=_C423( C354 C423 ) C354_=_C431( C354 C431 ) C354_=_C438( C354 C438 ) C354_=_C449( C354 C449 ) \nC354_=_C453( C354 C453 ) C354_=_C456( C354 C456 ) C354_=_C458( C354 C458 ) C354_=_C459( C354 C459 ) C354_=_C669( C354 C669 ) C362_=_C364( C362 C364 ) \nC362_=_C368( C362 C368 ) C362_=_C375( C362 C375 ) C362_=_C387( C362 C387 ) C362_=_C398( C362 C398 ) C362_=_C408( C362 C408 ) C362_=_C417( C362 C417 ) \nC362_=_C425( C362 C425 ) C362_=_C432( C362 C432 ) C362_=_C439( C362 C439 ) C362_=_C440( C362 C440 ) C362_=_C441( C362 C441 ) C362_=_C442( C362 C442 ) \nC362_=_C443( C362 C443 ) C362_=_C724( C362 C724 ) C362_=_C756( C362 C756 ) C362_=_C760( C362 C760 ) C364_=_C368( C364 C368 ) C364_=_C377( C364 C377 ) \nC364_=_C389( C364 C389 ) C364_=_C400( C364 C400 ) C364_=_C410( C364 C410 ) C364_=_C419( C364 C419 ) C364_=_C427( C364 C427 ) C364_=_C434( C364 C434 ) \nC364_=_C440( C364 C440 ) C364_=_C445( C364 C445 ) C364_=_C450( C364 C450 ) C364_=_C451( C364 C451 ) C364_=_C452( C364 C452 ) C364_=_C453( C364 C453 ) \nC364_=_C484( C364 C484 ) C364_=_C726( C364 C726 ) C364_=_C756( C364 C756 ) C368_=_C381( C368 C381 ) C368_=_C393( C368 C393 ) C368_=_C404( C368 C404 ) \nC368_=_C414( C368 C414 ) C368_=_C423( C368 C423 ) C368_=_C431( C368 C431 ) C368_=_C438( C368 C438 ) C368_=_C449( C368 C449 ) C368_=_C453( C368 C453 ) \nC368_=_C456( C368 C456 ) C368_=_C458( C368 C458 ) C368_=_C459( C368 C459 ) C368_=_C760( C368 C760 ) C375_=_C377( C375 C377 ) C375_=_C381(</w:t>
      </w:r>
    </w:p>
    <w:p>
      <w:pPr>
        <w:pStyle w:val="PreformattedText"/>
        <w:bidi w:val="0"/>
        <w:spacing w:before="0" w:after="0"/>
        <w:jc w:val="left"/>
        <w:rPr/>
      </w:pPr>
      <w:r>
        <w:rPr/>
        <w:t xml:space="preserve"> </w:t>
      </w:r>
      <w:r>
        <w:rPr/>
        <w:t>C375 C381 ) \nC375_=_C387( C375 C387 ) C375_=_C398( C375 C398 ) C375_=_C408( C375 C408 ) C375_=_C417( C375 C417 ) C375_=_C425( C375 C425 ) C375_=_C432( C375 C432 ) \nC375_=_C439( C375 C439 ) C375_=_C440( C375 C440 ) C375_=_C441( C375 C441 ) C375_=_C442( C375 C442 ) C375_=_C443( C375 C443 ) C375_=_C802( C375 C802 ) \nC375_=_C834( C375 C834 ) C375_=_C838( C375 C838 ) C377_=_C381( C377 C381 ) C377_=_C389( C377 C389 ) C377_=_C400( C377 C400 ) C377_=_C410( C377 C410 ) \nC377_=_C419( C377 C419 ) C377_=_C427( C377 C427 ) C377_=_C434( C377 C434 ) C377_=_C440( C377 C440 ) C377_=_C445( C377 C445 ) C377_=_C450( C377 C450 ) \nC377_=_C451( C377 C451 ) C377_=_C452( C377 C452 ) C377_=_C453( C377 C453 ) C377_=_C497( C377 C497 ) C377_=_C804( C377 C804 ) C377_=_C834( C377 C834 ) \nC381_=_C393( C381 C393 ) C381_=_C404( C381 C404 ) C381_=_C414( C381 C414 ) C381_=_C423( C381 C423 ) C381_=_C431( C381 C431 ) C381_=_C438( C381 C438 ) \nC381_=_C449( C381 C449 ) C381_=_C453( C381 C453 ) C381_=_C456( C381 C456 ) C381_=_C458( C381 C458 ) C381_=_C459( C381 C459 ) C381_=_C838( C381 C838 ) \nC387_=_C389( C387 C389 ) C387_=_C393( C387 C393 ) C387_=_C398( C387 C398 ) C387_=_C408( C387 C408 ) C387_=_C417( C387 C417 ) C387_=_C425( C387 C425 ) \nC387_=_C432( C387 C432 ) C387_=_C439( C387 C439 ) C387_=_C440( C387 C440 ) C387_=_C441( C387 C441 ) C387_=_C442( C387 C442 ) C387_=_C443( C387 C443 ) \nC387_=_C868( C387 C868 ) C387_=_C900( C387 C900 ) C387_=_C904( C387 C904 ) C389_=_C393( C389 C393 ) C389_=_C400( C389 C400 ) C389_=_C410( C389 C410 ) \nC389_=_C419( C389 C419 ) C389_=_C427( C389 C427 ) C389_=_C434( C389 C434 ) C389_=_C440( C389 C440 ) C389_=_C445( C389 C445 ) C389_=_C450( C389 C450 ) \nC389_=_C451( C389 C451 ) C389_=_C452( C389 C452 ) C389_=_C453( C389 C453 ) C389_=_C509( C389 C509 ) C389_=_C870( C389 C870 ) C389_=_C900( C389 C900 ) \nC393_=_C404( C393 C404 ) C393_=_C414( C393 C414 ) C393_=_C423( C393 C423 ) C393_=_C431( C393 C431 ) C393_=_C438( C393 C438 ) C393_=_C449( C393 C449 ) \nC393_=_C453( C393 C453 ) C393_=_C456( C393 C456 ) C393_=_C458( C393 C458 ) C393_=_C459( C393 C459 ) C393_=_C904( C393 C904 ) C398_=_C400( C398 C400 ) \nC398_=_C404( C398 C404 ) C398_=_C408( C398 C408 ) C398_=_C417( C398 C417 ) C398_=_C425( C398 C425 ) C398_=_C432( C398 C432 ) C398_=_C439( C398 C439 ) \nC398_=_C440( C398 C440 ) C398_=_C441( C398 C441 ) C398_=_C442( C398 C442 ) C398_=_C443( C398 C443 ) C398_=_C923( C398 C923 ) C398_=_C955( C398 C955 ) \nC398_=_C959( C398 C959 ) C400_=_C404( C400 C404 ) C400_=_C410( C400 C410 ) C400_=_C419( C400 C419 ) C400_=_C427( C400 C427 ) C400_=_C434( C400 C434 ) \nC400_=_C440( C400 C440 ) C400_=_C445( C400 C445 ) C400_=_C450( C400 C450 ) C400_=_C451( C400 C451 ) C400_=_C452( C400 C452 ) C400_=_C453( C400 C453 ) \nC400_=_C520( C400 C520 ) C400_=_C925( C400 C925 ) C400_=_C955( C400 C955 ) C404_=_C414( C404 C414 ) C404_=_C423( C404 C423 ) C404_=_C431( C404 C431 ) \nC404_=_C438( C404 C438 ) C404_=_C449( C404 C449 ) C404_=_C453( C404 C453 ) C404_=_C456( C404 C456 ) C404_=_C458( C404 C458 ) C404_=_C459( C404 C459 ) \nC404_=_C959( C404 C959 ) C408_=_C410( C408 C410 ) C408_=_C414( C408 C414 ) C408_=_C417( C408 C417 ) C408_=_C425( C408 C425 ) C408_=_C432( C408 C432 ) \nC408_=_C439( C408 C439 ) C408_=_C440( C408 C440 ) C408_=_C441( C408 C441 ) C408_=_C442( C408 C442 ) C408_=_C443( C408 C443 ) C408_=_C528( C408 C528 ) \nC408_=_C633( C408 C633 ) C408_=_C724( C408 C724 ) C408_=_C802( C408 C802 ) C408_=_C868( C408 C868 ) C408_=_C923( C408 C923 ) C408_=_C977( C408 C977 ) \nC408_=_C985( C408 C985 ) C408_=_C992( C408 C992 ) C408_=_C999( C408 C999 ) C408_=_C1001( C408 C1001 ) C408_=_C1002( C408 C1002 ) C408_=_C1003( C408 C1003 ) \nC408_=_C1004( C408 C1004 ) C410_=_C414( C410 C414 ) C410_=_C419( C410 C419 ) C410_=_C427( C410 C427 ) C410_=_C434( C410 C434 ) C410_=_C440( C410 C440 ) \nC410_=_C445( C410 C445 ) C410_=_C450( C410 C450 ) C410_=_C451( C410 C451 ) C410_=_C452( C410 C452 ) C410_=_C453( C410 C453 ) C410_=_C530( C410 C530 ) \nC410_=_C635( C410 C635 ) C410_=_C726( C410 C726 ) C410_=_C804( C410 C804 ) C410_=_C870( C410 C870 ) C410_=_C925( C410 C925 ) C410_=_C979( C410 C979 ) \nC410_=_C987( C410 C987 ) C410_=_C994( C410 C994 ) C410_=_C1005( C410 C1005 ) C410_=_C1010( C410 C1010 ) C410_=_C1011( C410 C1011 ) C410_=_C1012( C410 C1012 ) \nC410_=_C1013( C410 C1013 ) C414_=_C423( C414 C423 ) C414_=_C431( C414 C431 ) C414_=_C438( C414 C438 ) C414_=_C449( C414 C449 ) C414_=_C453( C414 C453 ) \nC414_=_C456( C414 C456 ) C414_=_C458( C414 C458 ) C414_=_C459( C414 C459 ) C414_=_C1004( C414 C1004 ) C414_=_C1013( C414 C1013 ) C417_=_C419( C417 C419 ) \nC417_=_C423( C417 C423 ) C417_=_C425( C417 C425 ) C417_=_C432( C417 C432 ) C417_=_C439( C417 C439 ) C417_=_C440( C417 C440 ) C417_=_C441( C417 C441 ) \nC417_=_C442( C417 C442 ) C417_=_C443( C417 C443 ) C417_=_C977( C417 C977 ) C417_=_C1036( C417 C1036 ) C417_=_C1040( C417 C1040 ) C419_=_C423( C419 C423 ) \nC419_=_C427( C419 C427 ) C419_=_C434( C419 C434 ) C419_=_C440( C419 C440 ) C419_=_C445( C419 C445 ) C419_=_C450( C419 C450 ) C419_=_C451( C419 C451 ) \nC419_=_C452( C419 C452 ) C419_=_C453( C419 C453 ) C419_=_C539( C419 C539 ) C419_=_C979( C419 C979 ) C419_=_C1036( C419 C1036 ) C423_=_C431( C423 C431 ) \nC423_=_C438( C423 C438 ) C423_=_C449( C423 C449 ) C423_=_C453( C423 C453 ) C423_=_C456( C423 C456 ) C423_=_C458( C423 C458 ) C423_=_C459( C423 C459 ) \nC423_=_C1040( C423 C1040 ) C425_=_C427( C425 C427 ) C425_=_C431( C425 C431 ) C425_=_C432( C425 C432 ) C425_=_C439( C425 C439 ) C425_=_C440( C425 C440 ) \nC425_=_C441( C425 C441 ) C425_=_C442( C425 C442 ) C425_=_C443( C425 C443 ) C425_=_C985( C425 C985 ) C425_=_C1064( C425 C1064 ) C425_=_C1068( C425 C1068 ) \nC427_=_C431( C427 C431 ) C427_=_C434( C427 C434 ) C427_=_C440( C427 C440 ) C427_=_C445( C427 C445 ) C427_=_C450( C427 C450 ) C427_=_C451( C427 C451 ) \nC427_=_C452( C427 C452 ) C427_=_C453( C427 C453 ) C427_=_C547( C427 C547 ) C427_=_C987( C427 C987 ) C427_=_C1064( C427 C1064 ) C431_=_C438( C431 C438 ) \nC431_=_C449( C431 C449 ) C431_=_C453( C431 C453 ) C431_=_C456( C431 C456 ) C431_=_C458( C431 C458 ) C431_=_C459( C431 C459 ) C431_=_C1068( C431 C1068 ) \nC432_=_C434( C432 C434 ) C432_=_C438( C432 C438 ) C432_=_C439( C432 C439 ) C432_=_C440( C432 C440 ) C432_=_C441( C432 C441 ) C432_=_C442( C432 C442 ) \nC432_=_C443( C432 C443 ) C432_=_C992( C432 C992 ) C432_=_C1085( C432 C1085 ) C432_=_C1089( C432 C1089 ) C434_=_C438( C434 C438 ) C434_=_C440( C434 C440 ) \nC434_=_C445( C434 C445 ) C434_=_C450( C434 C450 ) C434_=_C451( C434 C451 ) C434_=_C452( C434 C452 ) C434_=_C453( C434 C453 ) C434_=_C554( C434 C554 ) \nC434_=_C994( C434 C994 ) C434_=_C1085( C434 C1085 ) C438_=_C449( C438 C449 ) C438_=_C453( C438 C453 ) C438_=_C456( C438 C456 ) C438_=_C458( C438 C458 ) \nC438_=_C459( C438 C459 ) C438_=_C1089( C438 C1089 ) C439_=_C440( C439 C440 ) C439_=_C441( C439 C441 ) C439_=_C442( C439 C442 ) C439_=_C443( C439 C443 ) \nC439_=_C445( C439 C445 ) C439_=_C449( C439 C449 ) C439_=_C999( C439 C999 ) C439_=_C1105( C439 C1105 ) C439_=_C1109( C439 C1109 ) C440_=_C441( C440 C441 ) \nC440_=_C442( C440 C442 ) C440_=_C443( C440 C443 ) C440_=_C445( C440 C445 ) C440_=_C450( C440 C450 ) C440_=_C451( C440 C451 ) C440_=_C452( C440 C452 ) \nC440_=_C453( C440 C453 ) C440_=_C560( C440 C560 ) C440_=_C665( C440 C665 ) C440_=_C756( C440 C756 ) C440_=_C834( C440 C834 ) C440_=_C900( C440 C900 ) \nC440_=_C955( C440 C955 ) C440_=_C1036( C440 C1036 ) C440_=_C1064( C440 C1064 ) C440_=_C1085( C440 C1085 ) C440_=_C1105( C440 C1105 ) C440_=_C1110( C440 C1110 ) \nC440_=_C1111( C440 C1111 ) C440_=_C1112( C440 C1112 ) C440_=_C1113( C440 C1113 ) C441_=_C442( C441 C442 ) C441_=_C443( C441 C443 ) C441_=_C450( C441 C450 ) \nC441_=_C456( C441 C456 ) C441_=_C1001( C441 C1001 ) C441_=_C1110( C441 C1110 ) C441_=_C1116( C441 C1116 ) C442_=_C443( C442 C443 ) C442_=_C451( C442 C451 ) \nC442_=_C458( C442 C458 ) C442_=_C1002( C442 C1002 ) C442_=_C1111( C442 C1111 ) C442_=_C1118( C442 C1118 ) C443_=_C452( C443 C452 ) C443_=_C459( C443 C459 ) \nC443_=_C1003( C443 C1003 ) C443_=_C1112( C443 C1112 ) C443_=_C1119( C443 C1119 ) C445_=_C449( C445 C449 ) C445_=_C450( C445 C450 ) C445_=_C451( C445 C451 ) \nC445_=_C452( C445 C452 ) C445_=_C453( C445 C453 ) C445_=_C565( C445 C565 ) C445_=_C1005( C445 C1005 ) C445_=_C1105( C445 C1105 ) C449_=_C453( C449 C453 ) \nC449_=_C456( C449 C456 ) C449_=_C458( C449 C458 ) C449_=_C459( C449 C459 ) C449_=_C1109( C449 C1109 ) C450_=_C451( C450 C451 ) C450_=_C452( C450 C452 ) \nC450_=_C453( C450 C453 ) C450_=_C456( C450 C456 ) C450_=_C570( C450 C570 ) C450_=_C1010( C450 C1010 ) C450_=_C1110( C450 C1110 ) C451_=_C452( C451 C452 ) \nC451_=_C453( C451 C453 ) C451_=_C458( C451 C458 ) C451_=_C571( C451 C571 ) C451_=_C1011( C451 C1011 ) C451_=_C1111( C451 C1111 ) C452_=_C453( C452 C453 ) \nC452_=_C459( C452 C459 ) C452_=_C572( C452 C572 ) C452_=_C1012( C452 C1012 ) C452_=_C1112( C452 C1112 ) C453_=_C456( C453 C456 ) C453_=_C458( C453 C458 ) \nC453_=_C459( C453 C459 ) C453_=_C573( C453 C573 ) C453_=_C1013( C453 C1013 ) C453_=_C1113( C453 C1113 ) C456_=_C458( C456 C458 ) C456_=_C459( C456 C459 ) \nC456_=_C1116( C456 C1116 ) C458_=_C459( C458 C459 ) C458_=_C1118( C458 C1118 ) C459_=_C1119( C459 C1119 ) C470_=_C484( C470 C484 ) C470_=_C497( C470 C497 ) \nC470_=_C509( C470 C509 ) C470_=_C520( C470 C520 ) C470_=_C530( C470 C530 ) C470_=_C539( C470 C539 ) C470_=_C547( C470 C547 ) C470_=_C554( C470 C554 ) \nC470_=_C560( C470 C560 ) C470_=_C565( C470 C565 ) C470_=_C570( C470 C570 ) C470_=_C571( C470 C571 ) C470_=_C572( C470 C572 ) C470_=_C573( C470 C573 ) \nC470_=_C635( C470 C635 ) C470_=_C665( C470 C665 ) C484_=_C497( C484 C497 ) C484_=_C509( C484 C509 ) C484_=_C520( C484 C520 ) C484_=_C530( C484 C530 ) \nC484_=_C539( C484 C539 ) C484_=_C547( C484 C547 ) C484_=_C554( C484 C554 ) C484_=_C560( C484 C560 ) C484_=_C565( C484 C565 ) C484_=_C570( C484 C570 ) \nC484_=_C571( C484 C571 ) C484_=_C572( C484 C572</w:t>
      </w:r>
    </w:p>
    <w:p>
      <w:pPr>
        <w:pStyle w:val="PreformattedText"/>
        <w:bidi w:val="0"/>
        <w:spacing w:before="0" w:after="0"/>
        <w:jc w:val="left"/>
        <w:rPr/>
      </w:pPr>
      <w:r>
        <w:rPr/>
        <w:t xml:space="preserve"> </w:t>
      </w:r>
      <w:r>
        <w:rPr/>
        <w:t>) C484_=_C573( C484 C573 ) C484_=_C726( C484 C726 ) C484_=_C756( C484 C756 ) C497_=_C509( C497 C509 ) \nC497_=_C520( C497 C520 ) C497_=_C530( C497 C530 ) C497_=_C539( C497 C539 ) C497_=_C547( C497 C547 ) C497_=_C554( C497 C554 ) C497_=_C560( C497 C560 ) \nC497_=_C565( C497 C565 ) C497_=_C570( C497 C570 ) C497_=_C571( C497 C571 ) C497_=_C572( C497 C572 ) C497_=_C573( C497 C573 ) C497_=_C804( C497 C804 ) \nC497_=_C834( C497 C834 ) C509_=_C520( C509 C520 ) C509_=_C530( C509 C530 ) C509_=_C539( C509 C539 ) C509_=_C547( C509 C547 ) C509_=_C554( C509 C554 ) \nC509_=_C560( C509 C560 ) C509_=_C565( C509 C565 ) C509_=_C570( C509 C570 ) C509_=_C571( C509 C571 ) C509_=_C572( C509 C572 ) C509_=_C573( C509 C573 ) \nC509_=_C870( C509 C870 ) C509_=_C900( C509 C900 ) C520_=_C530( C520 C530 ) C520_=_C539( C520 C539 ) C520_=_C547( C520 C547 ) C520_=_C554( C520 C554 ) \nC520_=_C560( C520 C560 ) C520_=_C565( C520 C565 ) C520_=_C570( C520 C570 ) C520_=_C571( C520 C571 ) C520_=_C572( C520 C572 ) C520_=_C573( C520 C573 ) \nC520_=_C925( C520 C925 ) C520_=_C955( C520 C955 ) C528_=_C530( C528 C530 ) C528_=_C560( C528 C560 ) C528_=_C564( C528 C564 ) C528_=_C633( C528 C633 ) \nC528_=_C724( C528 C724 ) C528_=_C802( C528 C802 ) C528_=_C868( C528 C868 ) C528_=_C923( C528 C923 ) C528_=_C977( C528 C977 ) C528_=_C985( C528 C985 ) \nC528_=_C992( C528 C992 ) C528_=_C999( C528 C999 ) C528_=_C1001( C528 C1001 ) C528_=_C1002( C528 C1002 ) C528_=_C1003( C528 C1003 ) C528_=_C1004( C528 C1004 ) \nC530_=_C539( C530 C539 ) C530_=_C547( C530 C547 ) C530_=_C554( C530 C554 ) C530_=_C560( C530 C560 ) C530_=_C565( C530 C565 ) C530_=_C570( C530 C570 ) \nC530_=_C571( C530 C571 ) C530_=_C572( C530 C572 ) C530_=_C573( C530 C573 ) C530_=_C635( C530 C635 ) C530_=_C726( C530 C726 ) C530_=_C804( C530 C804 ) \nC530_=_C870( C530 C870 ) C530_=_C925( C530 C925 ) C530_=_C979( C530 C979 ) C530_=_C987( C530 C987 ) C530_=_C994( C530 C994 ) C530_=_C1005( C530 C1005 ) \nC530_=_C1010( C530 C1010 ) C530_=_C1011( C530 C1011 ) C530_=_C1012( C530 C1012 ) C530_=_C1013( C530 C1013 ) C539_=_C547( C539 C547 ) C539_=_C554( C539 C554 ) \nC539_=_C560( C539 C560 ) C539_=_C565( C539 C565 ) C539_=_C570( C539 C570 ) C539_=_C571( C539 C571 ) C539_=_C572( C539 C572 ) C539_=_C573( C539 C573 ) \nC539_=_C979( C539 C979 ) C539_=_C1036( C539 C1036 ) C547_=_C554( C547 C554 ) C547_=_C560( C547 C560 ) C547_=_C565( C547 C565 ) C547_=_C570( C547 C570 ) \nC547_=_C571( C547 C571 ) C547_=_C572( C547 C572 ) C547_=_C573( C547 C573 ) C547_=_C987( C547 C987 ) C547_=_C1064( C547 C1064 ) C554_=_C560( C554 C560 ) \nC554_=_C565( C554 C565 ) C554_=_C570( C554 C570 ) C554_=_C571( C554 C571 ) C554_=_C572( C554 C572 ) C554_=_C573( C554 C573 ) C554_=_C994( C554 C994 ) \nC554_=_C1085( C554 C1085 ) C560_=_C564( C560 C564 ) C560_=_C565( C560 C565 ) C560_=_C570( C560 C570 ) C560_=_C571( C560 C571 ) C560_=_C572( C560 C572 ) \nC560_=_C573( C560 C573 ) C560_=_C665( C560 C665 ) C560_=_C756( C560 C756 ) C560_=_C834( C560 C834 ) C560_=_C900( C560 C900 ) C560_=_C955( C560 C955 ) \nC560_=_C1036( C560 C1036 ) C560_=_C1064( C560 C1064 ) C560_=_C1085( C560 C1085 ) C560_=_C1105( C560 C1105 ) C560_=_C1110( C560 C1110 ) C560_=_C1111( C560 C1111 ) \nC560_=_C1112( C560 C1112 ) C560_=_C1113( C560 C1113 ) C564_=_C573( C564 C573 ) C564_=_C669( C564 C669 ) C564_=_C760( C564 C760 ) C564_=_C838( C564 C838 ) \nC564_=_C904( C564 C904 ) C564_=_C959( C564 C959 ) C564_=_C1004( C564 C1004 ) C564_=_C1040( C564 C1040 ) C564_=_C1068( C564 C1068 ) C564_=_C1089( C564 C1089 ) \nC564_=_C1109( C564 C1109 ) C564_=_C1113( C564 C1113 ) C564_=_C1116( C564 C1116 ) C564_=_C1118( C564 C1118 ) C564_=_C1119( C564 C1119 ) C565_=_C570( C565 C570 ) \nC565_=_C571( C565 C571 ) C565_=_C572( C565 C572 ) C565_=_C573( C565 C573 ) C565_=_C1005( C565 C1005 ) C565_=_C1105( C565 C1105 ) C570_=_C571( C570 C571 ) \nC570_=_C572( C570 C572 ) C570_=_C573( C570 C573 ) C570_=_C1010( C570 C1010 ) C570_=_C1110( C570 C1110 ) C571_=_C572( C571 C572 ) C571_=_C573( C571 C573 ) \nC571_=_C1011( C571 C1011 ) C571_=_C1111( C571 C1111 ) C572_=_C573( C572 C573 ) C572_=_C1012( C572 C1012 ) C572_=_C1112( C572 C1112 ) C573_=_C1013( C573 C1013 ) \nC573_=_C1113( C573 C1113 ) C633_=_C635( C633 C635 ) C633_=_C665( C633 C665 ) C633_=_C669( C633 C669 ) C633_=_C724( C633 C724 ) C633_=_C802( C633 C802 ) \nC633_=_C868( C633 C868 ) C633_=_C923( C633 C923 ) C633_=_C977( C633 C977 ) C633_=_C985( C633 C985 ) C633_=_C992( C633 C992 ) C633_=_C999( C633 C999 ) \nC633_=_C1001( C633 C1001 ) C633_=_C1002( C633 C1002 ) C633_=_C1003( C633 C1003 ) C633_=_C1004( C633 C1004 ) C635_=_C665( C635 C665 ) C635_=_C726( C635 C726 ) \nC635_=_C804( C635 C804 ) C635_=_C870( C635 C870 ) C635_=_C925( C635 C925 ) C635_=_C979( C635 C979 ) C635_=_C987( C635 C987 ) C635_=_C994( C635 C994 ) \nC635_=_C1005( C635 C1005 ) C635_=_C1010( C635 C1010 ) C635_=_C1011( C635 C1011 ) C635_=_C1012( C635 C1012 ) C635_=_C1013( C635 C1013 ) C665_=_C669( C665 C669 ) \nC665_=_C756( C665 C756 ) C665_=_C834( C665 C834 ) C665_=_C900( C665 C900 ) C665_=_C955( C665 C955 ) C665_=_C1036( C665 C1036 ) C665_=_C1064( C665 C1064 ) \nC665_=_C1085( C665 C1085 ) C665_=_C1105( C665 C1105 ) C665_=_C1110( C665 C1110 ) C665_=_C1111( C665 C1111 ) C665_=_C1112( C665 C1112 ) C665_=_C1113( C665 C1113 ) \nC669_=_C760( C669 C760 ) C669_=_C838( C669 C838 ) C669_=_C904( C669 C904 ) C669_=_C959( C669 C959 ) C669_=_C1004( C669 C1004 ) C669_=_C1040( C669 C1040 ) \nC669_=_C1068( C669 C1068 ) C669_=_C1089( C669 C1089 ) C669_=_C1109( C669 C1109 ) C669_=_C1113( C669 C1113 ) C669_=_C1116( C669 C1116 ) C669_=_C1118( C669 C1118 ) \nC669_=_C1119( C669 C1119 ) C724_=_C726( C724 C726 ) C724_=_C756( C724 C756 ) C724_=_C760( C724 C760 ) C724_=_C802( C724 C802 ) C724_=_C868( C724 C868 ) \nC724_=_C923( C724 C923 ) C724_=_C977( C724 C977 ) C724_=_C985( C724 C985 ) C724_=_C992( C724 C992 ) C724_=_C999( C724 C999 ) C724_=_C1001( C724 C1001 ) \nC724_=_C1002( C724 C1002 ) C724_=_C1003( C724 C1003 ) C724_=_C1004( C724 C1004 ) C726_=_C756( C726 C756 ) C726_=_C804( C726 C804 ) C726_=_C870( C726 C870 ) \nC726_=_C925( C726 C925 ) C726_=_C979( C726 C979 ) C726_=_C987( C726 C987 ) C726_=_C994( C726 C994 ) C726_=_C1005( C726 C1005 ) C726_=_C1010( C726 C1010 ) \nC726_=_C1011( C726 C1011 ) C726_=_C1012( C726 C1012 ) C726_=_C1013( C726 C1013 ) C756_=_C760( C756 C760 ) C756_=_C834( C756 C834 ) C756_=_C900( C756 C900 ) \nC756_=_C955( C756 C955 ) C756_=_C1036( C756 C1036 ) C756_=_C1064( C756 C1064 ) C756_=_C1085( C756 C1085 ) C756_=_C1105( C756 C1105 ) C756_=_C1110( C756 C1110 ) \nC756_=_C1111( C756 C1111 ) C756_=_C1112( C756 C1112 ) C756_=_C1113( C756 C1113 ) C760_=_C838( C760 C838 ) C760_=_C904( C760 C904 ) C760_=_C959( C760 C959 ) \nC760_=_C1004( C760 C1004 ) C760_=_C1040( C760 C1040 ) C760_=_C1068( C760 C1068 ) C760_=_C1089( C760 C1089 ) C760_=_C1109( C760 C1109 ) C760_=_C1113( C760 C1113 ) \nC760_=_C1116( C760 C1116 ) C760_=_C1118( C760 C1118 ) C760_=_C1119( C760 C1119 ) C802_=_C804( C802 C804 ) C802_=_C834( C802 C834 ) C802_=_C838( C802 C838 ) \nC802_=_C868( C802 C868 ) C802_=_C923( C802 C923 ) C802_=_C977( C802 C977 ) C802_=_C985( C802 C985 ) C802_=_C992( C802 C992 ) C802_=_C999( C802 C999 ) \nC802_=_C1001( C802 C1001 ) C802_=_C1002( C802 C1002 ) C802_=_C1003( C802 C1003 ) C802_=_C1004( C802 C1004 ) C804_=_C834( C804 C834 ) C804_=_C870( C804 C870 ) \nC804_=_C925( C804 C925 ) C804_=_C979( C804 C979 ) C804_=_C987( C804 C987 ) C804_=_C994( C804 C994 ) C804_=_C1005( C804 C1005 ) C804_=_C1010( C804 C1010 ) \nC804_=_C1011( C804 C1011 ) C804_=_C1012( C804 C1012 ) C804_=_C1013( C804 C1013 ) C834_=_C838( C834 C838 ) C834_=_C900( C834 C900 ) C834_=_C955( C834 C955 ) \nC834_=_C1036( C834 C1036 ) C834_=_C1064( C834 C1064 ) C834_=_C1085( C834 C1085 ) C834_=_C1105( C834 C1105 ) C834_=_C1110( C834 C1110 ) C834_=_C1111( C834 C1111 ) \nC834_=_C1112( C834 C1112 ) C834_=_C1113( C834 C1113 ) C838_=_C904( C838 C904 ) C838_=_C959( C838 C959 ) C838_=_C1004( C838 C1004 ) C838_=_C1040( C838 C1040 ) \nC838_=_C1068( C838 C1068 ) C838_=_C1089( C838 C1089 ) C838_=_C1109( C838 C1109 ) C838_=_C1113( C838 C1113 ) C838_=_C1116( C838 C1116 ) C838_=_C1118( C838 C1118 ) \nC838_=_C1119( C838 C1119 ) C868_=_C870( C868 C870 ) C868_=_C900( C868 C900 ) C868_=_C904( C868 C904 ) C868_=_C923( C868 C923 ) C868_=_C977( C868 C977 ) \nC868_=_C985( C868 C985 ) C868_=_C992( C868 C992 ) C868_=_C999( C868 C999 ) C868_=_C1001( C868 C1001 ) C868_=_C1002( C868 C1002 ) C868_=_C1003( C868 C1003 ) \nC868_=_C1004( C868 C1004 ) C870_=_C900( C870 C900 ) C870_=_C925( C870 C925 ) C870_=_C979( C870 C979 ) C870_=_C987( C870 C987 ) C870_=_C994( C870 C994 ) \nC870_=_C1005( C870 C1005 ) C870_=_C1010( C870 C1010 ) C870_=_C1011( C870 C1011 ) C870_=_C1012( C870 C1012 ) C870_=_C1013( C870 C1013 ) C900_=_C904( C900 C904 ) \nC900_=_C955( C900 C955 ) C900_=_C1036( C900 C1036 ) C900_=_C1064( C900 C1064 ) C900_=_C1085( C900 C1085 ) C900_=_C1105( C900 C1105 ) C900_=_C1110( C900 C1110 ) \nC900_=_C1111( C900 C1111 ) C900_=_C1112( C900 C1112 ) C900_=_C1113( C900 C1113 ) C904_=_C959( C904 C959 ) C904_=_C1004( C904 C1004 ) C904_=_C1040( C904 C1040 ) \nC904_=_C1068( C904 C1068 ) C904_=_C1089( C904 C1089 ) C904_=_C1109( C904 C1109 ) C904_=_C1113( C904 C1113 ) C904_=_C1116( C904 C1116 ) C904_=_C1118( C904 C1118 ) \nC904_=_C1119( C904 C1119 ) C923_=_C925( C923 C925 ) C923_=_C955( C923 C955 ) C923_=_C959( C923 C959 ) C923_=_C977( C923 C977 ) C923_=_C985( C923 C985 ) \nC923_=_C992( C923 C992 ) C923_=_C999( C923 C999 ) C923_=_C1001( C923 C1001 ) C923_=_C1002( C923 C1002 ) C923_=_C1003( C923 C1003 ) C923_=_C1004( C923 C1004 ) \nC925_=_C955( C925 C955 ) C925_=_C979( C925 C979 ) C925_=_C987( C925 C987 ) C925_=_C994( C925 C994 ) C925_=_C1005( C925 C1005 ) C925_=_C1010( C925 C1010 ) \nC925_=_C1011( C925 C1011 ) C925_=_C1012( C925 C1012 ) C925_=_C1013( C925 C1013 ) C955_=_C959( C955 C959 ) C955_=_C1036( C955 C1036 ) C955_=_C1064( C955 C1064 ) \nC955_=_C1085( C955 C1085 ) C955_=_C1105( C955 C1105 ) C955_=_C1110(</w:t>
      </w:r>
    </w:p>
    <w:p>
      <w:pPr>
        <w:pStyle w:val="PreformattedText"/>
        <w:bidi w:val="0"/>
        <w:spacing w:before="0" w:after="0"/>
        <w:jc w:val="left"/>
        <w:rPr/>
      </w:pPr>
      <w:r>
        <w:rPr/>
        <w:t xml:space="preserve"> </w:t>
      </w:r>
      <w:r>
        <w:rPr/>
        <w:t>C955 C1110 ) C955_=_C1111( C955 C1111 ) C955_=_C1112( C955 C1112 ) C955_=_C1113( C955 C1113 ) \nC959_=_C1004( C959 C1004 ) C959_=_C1040( C959 C1040 ) C959_=_C1068( C959 C1068 ) C959_=_C1089( C959 C1089 ) C959_=_C1109( C959 C1109 ) C959_=_C1113( C959 C1113 ) \nC959_=_C1116( C959 C1116 ) C959_=_C1118( C959 C1118 ) C959_=_C1119( C959 C1119 ) C977_=_C979( C977 C979 ) C977_=_C985( C977 C985 ) C977_=_C992( C977 C992 ) \nC977_=_C999( C977 C999 ) C977_=_C1001( C977 C1001 ) C977_=_C1002( C977 C1002 ) C977_=_C1003( C977 C1003 ) C977_=_C1004( C977 C1004 ) C977_=_C1036( C977 C1036 ) \nC977_=_C1040( C977 C1040 ) C979_=_C987( C979 C987 ) C979_=_C994( C979 C994 ) C979_=_C1005( C979 C1005 ) C979_=_C1010( C979 C1010 ) C979_=_C1011( C979 C1011 ) \nC979_=_C1012( C979 C1012 ) C979_=_C1013( C979 C1013 ) C979_=_C1036( C979 C1036 ) C985_=_C987( C985 C987 ) C985_=_C992( C985 C992 ) C985_=_C999( C985 C999 ) \nC985_=_C1001( C985 C1001 ) C985_=_C1002( C985 C1002 ) C985_=_C1003( C985 C1003 ) C985_=_C1004( C985 C1004 ) C985_=_C1064( C985 C1064 ) C985_=_C1068( C985 C1068 ) \nC987_=_C994( C987 C994 ) C987_=_C1005( C987 C1005 ) C987_=_C1010( C987 C1010 ) C987_=_C1011( C987 C1011 ) C987_=_C1012( C987 C1012 ) C987_=_C1013( C987 C1013 ) \nC987_=_C1064( C987 C1064 ) C992_=_C994( C992 C994 ) C992_=_C999( C992 C999 ) C992_=_C1001( C992 C1001 ) C992_=_C1002( C992 C1002 ) C992_=_C1003( C992 C1003 ) \nC992_=_C1004( C992 C1004 ) C992_=_C1085( C992 C1085 ) C992_=_C1089( C992 C1089 ) C994_=_C1005( C994 C1005 ) C994_=_C1010( C994 C1010 ) C994_=_C1011( C994 C1011 ) \nC994_=_C1012( C994 C1012 ) C994_=_C1013( C994 C1013 ) C994_=_C1085( C994 C1085 ) C999_=_C1001( C999 C1001 ) C999_=_C1002( C999 C1002 ) C999_=_C1003( C999 C1003 ) \nC999_=_C1004( C999 C1004 ) C999_=_C1005( C999 C1005 ) C999_=_C1105( C999 C1105 ) C999_=_C1109( C999 C1109 ) C1001_=_C1002( C1001 C1002 ) C1001_=_C1003( C1001 C1003 ) \nC1001_=_C1004( C1001 C1004 ) C1001_=_C1010( C1001 C1010 ) C1001_=_C1110( C1001 C1110 ) C1001_=_C1116( C1001 C1116 ) C1002_=_C1003( C1002 C1003 ) C1002_=_C1004( C1002 C1004 ) \nC1002_=_C1011( C1002 C1011 ) C1002_=_C1111( C1002 C1111 ) C1002_=_C1118( C1002 C1118 ) C1003_=_C1004( C1003 C1004 ) C1003_=_C1012( C1003 C1012 ) C1003_=_C1112( C1003 C1112 ) \nC1003_=_C1119( C1003 C1119 ) C1004_=_C1013( C1004 C1013 ) C1004_=_C1040( C1004 C1040 ) C1004_=_C1068( C1004 C1068 ) C1004_=_C1089( C1004 C1089 ) C1004_=_C1109( C1004 C1109 ) \nC1004_=_C1113( C1004 C1113 ) C1004_=_C1116( C1004 C1116 ) C1004_=_C1118( C1004 C1118 ) C1004_=_C1119( C1004 C1119 ) C1005_=_C1010( C1005 C1010 ) C1005_=_C1011( C1005 C1011 ) \nC1005_=_C1012( C1005 C1012 ) C1005_=_C1013( C1005 C1013 ) C1005_=_C1105( C1005 C1105 ) C1010_=_C1011( C1010 C1011 ) C1010_=_C1012( C1010 C1012 ) C1010_=_C1013( C1010 C1013 ) \nC1010_=_C1110( C1010 C1110 ) C1011_=_C1012( C1011 C1012 ) C1011_=_C1013( C1011 C1013 ) C1011_=_C1111( C1011 C1111 ) C1012_=_C1013( C1012 C1013 ) C1012_=_C1112( C1012 C1112 ) \nC1013_=_C1113( C1013 C1113 ) C1036_=_C1040( C1036 C1040 ) C1036_=_C1064( C1036 C1064 ) C1036_=_C1085( C1036 C1085 ) C1036_=_C1105( C1036 C1105 ) C1036_=_C1110( C1036 C1110 ) \nC1036_=_C1111( C1036 C1111 ) C1036_=_C1112( C1036 C1112 ) C1036_=_C1113( C1036 C1113 ) C1040_=_C1068( C1040 C1068 ) C1040_=_C1089( C1040 C1089 ) C1040_=_C1109( C1040 C1109 ) \nC1040_=_C1113( C1040 C1113 ) C1040_=_C1116( C1040 C1116 ) C1040_=_C1118( C1040 C1118 ) C1040_=_C1119( C1040 C1119 ) C1064_=_C1068( C1064 C1068 ) C1064_=_C1085( C1064 C1085 ) \nC1064_=_C1105( C1064 C1105 ) C1064_=_C1110( C1064 C1110 ) C1064_=_C1111( C1064 C1111 ) C1064_=_C1112( C1064 C1112 ) C1064_=_C1113( C1064 C1113 ) C1068_=_C1089( C1068 C1089 ) \nC1068_=_C1109( C1068 C1109 ) C1068_=_C1113( C1068 C1113 ) C1068_=_C1116( C1068 C1116 ) C1068_=_C1118( C1068 C1118 ) C1068_=_C1119( C1068 C1119 ) C1085_=_C1089( C1085 C1089 ) \nC1085_=_C1105( C1085 C1105 ) C1085_=_C1110( C1085 C1110 ) C1085_=_C1111( C1085 C1111 ) C1085_=_C1112( C1085 C1112 ) C1085_=_C1113( C1085 C1113 ) C1089_=_C1109( C1089 C1109 ) \nC1089_=_C1113( C1089 C1113 ) C1089_=_C1116( C1089 C1116 ) C1089_=_C1118( C1089 C1118 ) C1089_=_C1119( C1089 C1119 ) C1105_=_C1109( C1105 C1109 ) C1105_=_C1110( C1105 C1110 ) \nC1105_=_C1111( C1105 C1111 ) C1105_=_C1112( C1105 C1112 ) C1105_=_C1113( C1105 C1113 ) C1109_=_C1113( C1109 C1113 ) C1109_=_C1116( C1109 C1116 ) C1109_=_C1118( C1109 C1118 ) \nC1109_=_C1119( C1109 C1119 ) C1110_=_C1111( C1110 C1111 ) C1110_=_C1112( C1110 C1112 ) C1110_=_C1113( C1110 C1113 ) C1110_=_C1116( C1110 C1116 ) C1111_=_C1112( C1111 C1112 ) \nC1111_=_C1113( C1111 C1113 ) C1111_=_C1118( C1111 C1118 ) C1112_=_C1113( C1112 C1113 ) C1112_=_C1119( C1112 C1119 ) C1113_=_C1116( C1113 C1116 ) C1113_=_C1118( C1113 C1118 ) \nC1113_=_C1119( C1113 C1119 ) C1116_=_C1118( C1116 C1118 ) C1116_=_C1119( C1116 C1119 ) C1118_=_C1119( C1118 C1119 ) "];34-&gt;55[label="141: C18 C28 C30 C34 C46 \nC119 C121 C151 C155 C171 C181 \nC183 C187 C199 C272 C274 C304 \nC308 C324 C325 C326 C327 C328 \nC329 C330 C331 C332 C333 C334 \nC336 C337 C338 C339 C348 C350 \nC354 C362 C364 C368 C375 C377 \nC381 C387 C389 C393 C398 C400 \nC404 C408 C410 C414 C417 C419 \nC423 C425 C427 C431 C432 C434 \nC438 C439 C441 C442 C443 C445 \nC449 C450 C451 C452 C453 C456 \nC458 C459 C470 C484 C497 C509 \nC520 C528 C530 C539 C547 C554 \nC560 C564 C565 C570 C571 C572 \nC573 C633 C635 C665 C669 C724 \nC726 C756 C760 C802 C804 C834 \nC838 C868 C870 C900 C904 C923 \nC925 C955 C959 C977 C979 C985 \nC987 C992 C994 C999 C1001 C1002 \nC1003 C1004 C1005 C1010 C1011 C1012 \nC1013 C1036 C1040 C1064 C1068 C1085 \nC1089 C1105 C1109 C1110 C1111 C1112 \nC1113 C1116 C1118 C1119 \n1497: C18_=_C28 ,C18_=_C30 ,C18_=_C34 ,C18_=_C46 ,C18_=_C171 ,\nC18_=_C324 ,C18_=_C325 ,C18_=_C326 ,C18_=_C327 ,C18_=_C328 ,C18_=_C329 ,\nC18_=_C330 ,C18_=_C331 ,C18_=_C332 ,C18_=_C333 ,C18_=_C334 ,C18_=_C336 ,\nC18_=_C337 ,C18_=_C338 ,C18_=_C339 ,C28_=_C30 ,C28_=_C34 ,C28_=_C119 ,\nC28_=_C151 ,C28_=_C155 ,C28_=_C181 ,C28_=_C333 ,C28_=_C348 ,C28_=_C362 ,\nC28_=_C375 ,C28_=_C387 ,C28_=_C398 ,C28_=_C408 ,C28_=_C417 ,C28_=_C425 ,\nC28_=_C432 ,C28_=_C439 ,C28_=_C441 ,C28_=_C442 ,C28_=_C443 ,C30_=_C34 ,\nC30_=_C46 ,C30_=_C121 ,C30_=_C151 ,C30_=_C183 ,C30_=_C350 ,C30_=_C364 ,\nC30_=_C377 ,C30_=_C389 ,C30_=_C400 ,C30_=_C410 ,C30_=_C419 ,C30_=_C427 ,\nC30_=_C434 ,C30_=_C445 ,C30_=_C450 ,C30_=_C451 ,C30_=_C452 ,C30_=_C453 ,\nC34_=_C155 ,C34_=_C187 ,C34_=_C339 ,C34_=_C354 ,C34_=_C368 ,C34_=_C381 ,\nC34_=_C393 ,C34_=_C404 ,C34_=_C414 ,C34_=_C423 ,C34_=_C431 ,C34_=_C438 ,\nC34_=_C449 ,C34_=_C453 ,C34_=_C456 ,C34_=_C458 ,C34_=_C459 ,C46_=_C121 ,\nC46_=_C151 ,C46_=_C199 ,C46_=_C470 ,C46_=_C484 ,C46_=_C497 ,C46_=_C509 ,\nC46_=_C520 ,C46_=_C530 ,C46_=_C539 ,C46_=_C547 ,C46_=_C554 ,C46_=_C560 ,\nC46_=_C565 ,C46_=_C570 ,C46_=_C571 ,C46_=_C572 ,C46_=_C573 ,C119_=_C121 ,\nC119_=_C151 ,C119_=_C155 ,C119_=_C272 ,C119_=_C408 ,C119_=_C528 ,C119_=_C633 ,\nC119_=_C724 ,C119_=_C802 ,C119_=_C868 ,C119_=_C923 ,C119_=_C977 ,C119_=_C985 ,\nC119_=_C992 ,C119_=_C999 ,C119_=_C1001 ,C119_=_C1002 ,C119_=_C1003 ,C119_=_C1004 ,\nC121_=_C151 ,C121_=_C274 ,C121_=_C410 ,C121_=_C530 ,C121_=_C635 ,C121_=_C726 ,\nC121_=_C804 ,C121_=_C870 ,C121_=_C925 ,C121_=_C979 ,C121_=_C987 ,C121_=_C994 ,\nC121_=_C1005 ,C121_=_C1010 ,C121_=_C1011 ,C121_=_C1012 ,C121_=_C1013 ,C151_=_C155 ,\nC151_=_C304 ,C151_=_C560 ,C151_=_C665 ,C151_=_C756 ,C151_=_C834 ,C151_=_C900 ,\nC151_=_C955 ,C151_=_C1036 ,C151_=_C1064 ,C151_=_C1085 ,C151_=_C1105 ,C151_=_C1110 ,\nC151_=_C1111 ,C151_=_C1112 ,C151_=_C1113 ,C155_=_C308 ,C155_=_C564 ,C155_=_C669 ,\nC155_=_C760 ,C155_=_C838 ,C155_=_C904 ,C155_=_C959 ,C155_=_C1004 ,C155_=_C1040 ,\nC155_=_C1068 ,C155_=_C1089 ,C155_=_C1109 ,C155_=_C1113 ,C155_=_C1116 ,C155_=_C1118 ,\nC155_=_C1119 ,C171_=_C181 ,C171_=_C183 ,C171_=_C187 ,C171_=_C199 ,C171_=_C324 ,\nC171_=_C325 ,C171_=_C326 ,C171_=_C327 ,C171_=_C328 ,C171_=_C329 ,C171_=_C330 ,\nC171_=_C331 ,C171_=_C332 ,C171_=_C333 ,C171_=_C334 ,C171_=_C336 ,C171_=_C337 ,\nC171_=_C338 ,C171_=_C339 ,C181_=_C183 ,C181_=_C187 ,C181_=_C272 ,C181_=_C304 ,\nC181_=_C308 ,C181_=_C333 ,C181_=_C348 ,C181_=_C362 ,C181_=_C375 ,C181_=_C387 ,\nC181_=_C398 ,C181_=_C408 ,C181_=_C417 ,C181_=_C425 ,C181_=_C432 ,C181_=_C439 ,\nC181_=_C441 ,C181_=_C442 ,C181_=_C443 ,C183_=_C187 ,C183_=_C199 ,C183_=_C274 ,\nC183_=_C304 ,C183_=_C350 ,C183_=_C364 ,C183_=_C377 ,C183_=_C389 ,C183_=_C400 ,\nC183_=_C410 ,C183_=_C419 ,C183_=_C427 ,C183_=_C434 ,C183_=_C445 ,C183_=_C450 ,\nC183_=_C451 ,C183_=_C452 ,C183_=_C453 ,C187_=_C308 ,C187_=_C339 ,C187_=_C354 ,\nC187_=_C368 ,C187_=_C381 ,C187_=_C393 ,C187_=_C404 ,C187_=_C414 ,C187_=_C423 ,\nC187_=_C431 ,C187_=_C438 ,C187_=_C449 ,C187_=_C453 ,C187_=_C456 ,C187_=_C458 ,\nC187_=_C459 ,C199_=_C274 ,C199_=_C304 ,C199_=_C470 ,C199_=_C484 ,C199_=_C497 ,\nC199_=_C509 ,C199_=_C520 ,C199_=_C530 ,C199_=_C539 ,C199_=_C547 ,C199_=_C554 ,\nC199_=_C560 ,C199_=_C565 ,C199_=_C570 ,C199_=_C571 ,C199_=_C572 ,C199_=_C573 ,\nC272_=_C274 ,C272_=_C304 ,C272_=_C308 ,C272_=_C408 ,C272_=_C528 ,C272_=_C633 ,\nC272_=_C724 ,C272_=_C802 ,C272_=_C868 ,C272_=_C923 ,C272_=_C977 ,C272_=_C985 ,\nC272_=_C992 ,C272_=_C999 ,C272_=_C1001 ,C272_=_C1002 ,C272_=_C1003 ,C272_=_C1004 ,\nC274_=_C304 ,C274_=_C410 ,C274_=_C530 ,C274_=_C635 ,C274_=_C726 ,C274_=_C804 ,\nC274_=_C870 ,C274_=_C925 ,C274_=_C979 ,C274_=_C987 ,C274_=_C994 ,C274_=_C1005 ,\nC274_=_C1010 ,C274_=_C1011 ,C274_=_C1012 ,C274_=_C1013 ,C304_=_C308 ,C304_=_C560 ,\nC304_=_C665 ,C304_=_C756 ,C304_=_C834 ,C304_=_C900 ,C304_=_C955 ,C304_=_C1036 ,\nC304_=_C1064 ,C304_=_C1085 ,C304_=_C1105 ,C304_=_C1110 ,C304_=_C1111 ,C304_=_C1112 ,\nC304_=_C1113 ,C308_=_C564 ,C308_=_C669 ,C308_=_C760 ,C308_=_C838 ,C308_=_C904 ,\nC308_=_C959 ,C308_=_C1004 ,C308_=_C1040 ,C308_=_C1068 ,C308_=_C1089 ,C308_=_C1109 ,\nC308_=_C1113 ,C308_=_C1116 ,C308_=_C1118 ,C308_=_C1119 ,C324_=_C325 ,C324_=_C326 ,\nC324_=_C327 ,C324_=_C328 ,C324_=_C329 ,C324_=_C330 ,C324_=_C331 ,C324_=_C332 ,\nC324_=_C333 ,C324_=_C334 ,C324_=_C336</w:t>
      </w:r>
    </w:p>
    <w:p>
      <w:pPr>
        <w:pStyle w:val="PreformattedText"/>
        <w:bidi w:val="0"/>
        <w:spacing w:before="0" w:after="0"/>
        <w:jc w:val="left"/>
        <w:rPr/>
      </w:pPr>
      <w:r>
        <w:rPr/>
        <w:t xml:space="preserve"> </w:t>
      </w:r>
      <w:r>
        <w:rPr/>
        <w:t>,C324_=_C337 ,C324_=_C338 ,C324_=_C339 ,\nC324_=_C348 ,C324_=_C350 ,C324_=_C354 ,C324_=_C470 ,C325_=_C326 ,C325_=_C327 ,\nC325_=_C328 ,C325_=_C329 ,C325_=_C330 ,C325_=_C331 ,C325_=_C332 ,C325_=_C333 ,\nC325_=_C334 ,C325_=_C336 ,C325_=_C337 ,C325_=_C338 ,C325_=_C339 ,C325_=_C362 ,\nC325_=_C364 ,C325_=_C368 ,C325_=_C484 ,C326_=_C327 ,C326_=_C328 ,C326_=_C329 ,\nC326_=_C330 ,C326_=_C331 ,C326_=_C332 ,C326_=_C333 ,C326_=_C334 ,C326_=_C336 ,\nC326_=_C337 ,C326_=_C338 ,C326_=_C339 ,C326_=_C375 ,C326_=_C377 ,C326_=_C381 ,\nC326_=_C497 ,C327_=_C328 ,C327_=_C329 ,C327_=_C330 ,C327_=_C331 ,C327_=_C332 ,\nC327_=_C333 ,C327_=_C334 ,C327_=_C336 ,C327_=_C337 ,C327_=_C338 ,C327_=_C339 ,\nC327_=_C387 ,C327_=_C389 ,C327_=_C393 ,C327_=_C509 ,C328_=_C329 ,C328_=_C330 ,\nC328_=_C331 ,C328_=_C332 ,C328_=_C333 ,C328_=_C334 ,C328_=_C336 ,C328_=_C337 ,\nC328_=_C338 ,C328_=_C339 ,C328_=_C398 ,C328_=_C400 ,C328_=_C404 ,C328_=_C520 ,\nC329_=_C330 ,C329_=_C331 ,C329_=_C332 ,C329_=_C333 ,C329_=_C334 ,C329_=_C336 ,\nC329_=_C337 ,C329_=_C338 ,C329_=_C339 ,C329_=_C408 ,C329_=_C410 ,C329_=_C414 ,\nC329_=_C528 ,C329_=_C530 ,C330_=_C331 ,C330_=_C332 ,C330_=_C333 ,C330_=_C334 ,\nC330_=_C336 ,C330_=_C337 ,C330_=_C338 ,C330_=_C339 ,C330_=_C417 ,C330_=_C419 ,\nC330_=_C423 ,C330_=_C539 ,C331_=_C332 ,C331_=_C333 ,C331_=_C334 ,C331_=_C336 ,\nC331_=_C337 ,C331_=_C338 ,C331_=_C339 ,C331_=_C425 ,C331_=_C427 ,C331_=_C431 ,\nC331_=_C547 ,C332_=_C333 ,C332_=_C334 ,C332_=_C336 ,C332_=_C337 ,C332_=_C338 ,\nC332_=_C339 ,C332_=_C432 ,C332_=_C434 ,C332_=_C438 ,C332_=_C554 ,C333_=_C334 ,\nC333_=_C336 ,C333_=_C337 ,C333_=_C338 ,C333_=_C339 ,C333_=_C348 ,C333_=_C362 ,\nC333_=_C375 ,C333_=_C387 ,C333_=_C398 ,C333_=_C408 ,C333_=_C417 ,C333_=_C425 ,\nC333_=_C432 ,C333_=_C439 ,C333_=_C441 ,C333_=_C442 ,C333_=_C443 ,C333_=_C528 ,\nC333_=_C560 ,C333_=_C564 ,C334_=_C336 ,C334_=_C337 ,C334_=_C338 ,C334_=_C339 ,\nC334_=_C439 ,C334_=_C445 ,C334_=_C449 ,C334_=_C565 ,C336_=_C337 ,C336_=_C338 ,\nC336_=_C339 ,C336_=_C441 ,C336_=_C450 ,C336_=_C456 ,C336_=_C570 ,C337_=_C338 ,\nC337_=_C339 ,C337_=_C442 ,C337_=_C451 ,C337_=_C458 ,C337_=_C571 ,C338_=_C339 ,\nC338_=_C443 ,C338_=_C452 ,C338_=_C459 ,C338_=_C572 ,C339_=_C354 ,C339_=_C368 ,\nC339_=_C381 ,C339_=_C393 ,C339_=_C404 ,C339_=_C414 ,C339_=_C423 ,C339_=_C431 ,\nC339_=_C438 ,C339_=_C449 ,C339_=_C453 ,C339_=_C456 ,C339_=_C458 ,C339_=_C459 ,\nC339_=_C564 ,C339_=_C573 ,C348_=_C350 ,C348_=_C354 ,C348_=_C362 ,C348_=_C375 ,\nC348_=_C387 ,C348_=_C398 ,C348_=_C408 ,C348_=_C417 ,C348_=_C425 ,C348_=_C432 ,\nC348_=_C439 ,C348_=_C441 ,C348_=_C442 ,C348_=_C443 ,C348_=_C633 ,C348_=_C665 ,\nC348_=_C669 ,C350_=_C354 ,C350_=_C364 ,C350_=_C377 ,C350_=_C389 ,C350_=_C400 ,\nC350_=_C410 ,C350_=_C419 ,C350_=_C427 ,C350_=_C434 ,C350_=_C445 ,C350_=_C450 ,\nC350_=_C451 ,C350_=_C452 ,C350_=_C453 ,C350_=_C470 ,C350_=_C635 ,C350_=_C665 ,\nC354_=_C368 ,C354_=_C381 ,C354_=_C393 ,C354_=_C404 ,C354_=_C414 ,C354_=_C423 ,\nC354_=_C431 ,C354_=_C438 ,C354_=_C449 ,C354_=_C453 ,C354_=_C456 ,C354_=_C458 ,\nC354_=_C459 ,C354_=_C669 ,C362_=_C364 ,C362_=_C368 ,C362_=_C375 ,C362_=_C387 ,\nC362_=_C398 ,C362_=_C408 ,C362_=_C417 ,C362_=_C425 ,C362_=_C432 ,C362_=_C439 ,\nC362_=_C441 ,C362_=_C442 ,C362_=_C443 ,C362_=_C724 ,C362_=_C756 ,C362_=_C760 ,\nC364_=_C368 ,C364_=_C377 ,C364_=_C389 ,C364_=_C400 ,C364_=_C410 ,C364_=_C419 ,\nC364_=_C427 ,C364_=_C434 ,C364_=_C445 ,C364_=_C450 ,C364_=_C451 ,C364_=_C452 ,\nC364_=_C453 ,C364_=_C484 ,C364_=_C726 ,C364_=_C756 ,C368_=_C381 ,C368_=_C393 ,\nC368_=_C404 ,C368_=_C414 ,C368_=_C423 ,C368_=_C431 ,C368_=_C438 ,C368_=_C449 ,\nC368_=_C453 ,C368_=_C456 ,C368_=_C458 ,C368_=_C459 ,C368_=_C760 ,C375_=_C377 ,\nC375_=_C381 ,C375_=_C387 ,C375_=_C398 ,C375_=_C408 ,C375_=_C417 ,C375_=_C425 ,\nC375_=_C432 ,C375_=_C439 ,C375_=_C441 ,C375_=_C442 ,C375_=_C443 ,C375_=_C802 ,\nC375_=_C834 ,C375_=_C838 ,C377_=_C381 ,C377_=_C389 ,C377_=_C400 ,C377_=_C410 ,\nC377_=_C419 ,C377_=_C427 ,C377_=_C434 ,C377_=_C445 ,C377_=_C450 ,C377_=_C451 ,\nC377_=_C452 ,C377_=_C453 ,C377_=_C497 ,C377_=_C804 ,C377_=_C834 ,C381_=_C393 ,\nC381_=_C404 ,C381_=_C414 ,C381_=_C423 ,C381_=_C431 ,C381_=_C438 ,C381_=_C449 ,\nC381_=_C453 ,C381_=_C456 ,C381_=_C458 ,C381_=_C459 ,C381_=_C838 ,C387_=_C389 ,\nC387_=_C393 ,C387_=_C398 ,C387_=_C408 ,C387_=_C417 ,C387_=_C425 ,C387_=_C432 ,\nC387_=_C439 ,C387_=_C441 ,C387_=_C442 ,C387_=_C443 ,C387_=_C868 ,C387_=_C900 ,\nC387_=_C904 ,C389_=_C393 ,C389_=_C400 ,C389_=_C410 ,C389_=_C419 ,C389_=_C427 ,\nC389_=_C434 ,C389_=_C445 ,C389_=_C450 ,C389_=_C451 ,C389_=_C452 ,C389_=_C453 ,\nC389_=_C509 ,C389_=_C870 ,C389_=_C900 ,C393_=_C404 ,C393_=_C414 ,C393_=_C423 ,\nC393_=_C431 ,C393_=_C438 ,C393_=_C449 ,C393_=_C453 ,C393_=_C456 ,C393_=_C458 ,\nC393_=_C459 ,C393_=_C904 ,C398_=_C400 ,C398_=_C404 ,C398_=_C408 ,C398_=_C417 ,\nC398_=_C425 ,C398_=_C432 ,C398_=_C439 ,C398_=_C441 ,C398_=_C442 ,C398_=_C443 ,\nC398_=_C923 ,C398_=_C955 ,C398_=_C959 ,C400_=_C404 ,C400_=_C410 ,C400_=_C419 ,\nC400_=_C427 ,C400_=_C434 ,C400_=_C445 ,C400_=_C450 ,C400_=_C451 ,C400_=_C452 ,\nC400_=_C453 ,C400_=_C520 ,C400_=_C925 ,C400_=_C955 ,C404_=_C414 ,C404_=_C423 ,\nC404_=_C431 ,C404_=_C438 ,C404_=_C449 ,C404_=_C453 ,C404_=_C456 ,C404_=_C458 ,\nC404_=_C459 ,C404_=_C959 ,C408_=_C410 ,C408_=_C414 ,C408_=_C417 ,C408_=_C425 ,\nC408_=_C432 ,C408_=_C439 ,C408_=_C441 ,C408_=_C442 ,C408_=_C443 ,C408_=_C528 ,\nC408_=_C633 ,C408_=_C724 ,C408_=_C802 ,C408_=_C868 ,C408_=_C923 ,C408_=_C977 ,\nC408_=_C985 ,C408_=_C992 ,C408_=_C999 ,C408_=_C1001 ,C408_=_C1002 ,C408_=_C1003 ,\nC408_=_C1004 ,C410_=_C414 ,C410_=_C419 ,C410_=_C427 ,C410_=_C434 ,C410_=_C445 ,\nC410_=_C450 ,C410_=_C451 ,C410_=_C452 ,C410_=_C453 ,C410_=_C530 ,C410_=_C635 ,\nC410_=_C726 ,C410_=_C804 ,C410_=_C870 ,C410_=_C925 ,C410_=_C979 ,C410_=_C987 ,\nC410_=_C994 ,C410_=_C1005 ,C410_=_C1010 ,C410_=_C1011 ,C410_=_C1012 ,C410_=_C1013 ,\nC414_=_C423 ,C414_=_C431 ,C414_=_C438 ,C414_=_C449 ,C414_=_C453 ,C414_=_C456 ,\nC414_=_C458 ,C414_=_C459 ,C414_=_C1004 ,C414_=_C1013 ,C417_=_C419 ,C417_=_C423 ,\nC417_=_C425 ,C417_=_C432 ,C417_=_C439 ,C417_=_C441 ,C417_=_C442 ,C417_=_C443 ,\nC417_=_C977 ,C417_=_C1036 ,C417_=_C1040 ,C419_=_C423 ,C419_=_C427 ,C419_=_C434 ,\nC419_=_C445 ,C419_=_C450 ,C419_=_C451 ,C419_=_C452 ,C419_=_C453 ,C419_=_C539 ,\nC419_=_C979 ,C419_=_C1036 ,C423_=_C431 ,C423_=_C438 ,C423_=_C449 ,C423_=_C453 ,\nC423_=_C456 ,C423_=_C458 ,C423_=_C459 ,C423_=_C1040 ,C425_=_C427 ,C425_=_C431 ,\nC425_=_C432 ,C425_=_C439 ,C425_=_C441 ,C425_=_C442 ,C425_=_C443 ,C425_=_C985 ,\nC425_=_C1064 ,C425_=_C1068 ,C427_=_C431 ,C427_=_C434 ,C427_=_C445 ,C427_=_C450 ,\nC427_=_C451 ,C427_=_C452 ,C427_=_C453 ,C427_=_C547 ,C427_=_C987 ,C427_=_C1064 ,\nC431_=_C438 ,C431_=_C449 ,C431_=_C453 ,C431_=_C456 ,C431_=_C458 ,C431_=_C459 ,\nC431_=_C1068 ,C432_=_C434 ,C432_=_C438 ,C432_=_C439 ,C432_=_C441 ,C432_=_C442 ,\nC432_=_C443 ,C432_=_C992 ,C432_=_C1085 ,C432_=_C1089 ,C434_=_C438 ,C434_=_C445 ,\nC434_=_C450 ,C434_=_C451 ,C434_=_C452 ,C434_=_C453 ,C434_=_C554 ,C434_=_C994 ,\nC434_=_C1085 ,C438_=_C449 ,C438_=_C453 ,C438_=_C456 ,C438_=_C458 ,C438_=_C459 ,\nC438_=_C1089 ,C439_=_C441 ,C439_=_C442 ,C439_=_C443 ,C439_=_C445 ,C439_=_C449 ,\nC439_=_C999 ,C439_=_C1105 ,C439_=_C1109 ,C441_=_C442 ,C441_=_C443 ,C441_=_C450 ,\nC441_=_C456 ,C441_=_C1001 ,C441_=_C1110 ,C441_=_C1116 ,C442_=_C443 ,C442_=_C451 ,\nC442_=_C458 ,C442_=_C1002 ,C442_=_C1111 ,C442_=_C1118 ,C443_=_C452 ,C443_=_C459 ,\nC443_=_C1003 ,C443_=_C1112 ,C443_=_C1119 ,C445_=_C449 ,C445_=_C450 ,C445_=_C451 ,\nC445_=_C452 ,C445_=_C453 ,C445_=_C565 ,C445_=_C1005 ,C445_=_C1105 ,C449_=_C453 ,\nC449_=_C456 ,C449_=_C458 ,C449_=_C459 ,C449_=_C1109 ,C450_=_C451 ,C450_=_C452 ,\nC450_=_C453 ,C450_=_C456 ,C450_=_C570 ,C450_=_C1010 ,C450_=_C1110 ,C451_=_C452 ,\nC451_=_C453 ,C451_=_C458 ,C451_=_C571 ,C451_=_C1011 ,C451_=_C1111 ,C452_=_C453 ,\nC452_=_C459 ,C452_=_C572 ,C452_=_C1012 ,C452_=_C1112 ,C453_=_C456 ,C453_=_C458 ,\nC453_=_C459 ,C453_=_C573 ,C453_=_C1013 ,C453_=_C1113 ,C456_=_C458 ,C456_=_C459 ,\nC456_=_C1116 ,C458_=_C459 ,C458_=_C1118 ,C459_=_C1119 ,C470_=_C484 ,C470_=_C497 ,\nC470_=_C509 ,C470_=_C520 ,C470_=_C530 ,C470_=_C539 ,C470_=_C547 ,C470_=_C554 ,\nC470_=_C560 ,C470_=_C565 ,C470_=_C570 ,C470_=_C571 ,C470_=_C572 ,C470_=_C573 ,\nC470_=_C635 ,C470_=_C665 ,C484_=_C497 ,C484_=_C509 ,C484_=_C520 ,C484_=_C530 ,\nC484_=_C539 ,C484_=_C547 ,C484_=_C554 ,C484_=_C560 ,C484_=_C565 ,C484_=_C570 ,\nC484_=_C571 ,C484_=_C572 ,C484_=_C573 ,C484_=_C726 ,C484_=_C756 ,C497_=_C509 ,\nC497_=_C520 ,C497_=_C530 ,C497_=_C539 ,C497_=_C547 ,C497_=_C554 ,C497_=_C560 ,\nC497_=_C565 ,C497_=_C570 ,C497_=_C571 ,C497_=_C572 ,C497_=_C573 ,C497_=_C804 ,\nC497_=_C834 ,C509_=_C520 ,C509_=_C530 ,C509_=_C539 ,C509_=_C547 ,C509_=_C554 ,\nC509_=_C560 ,C509_=_C565 ,C509_=_C570 ,C509_=_C571 ,C509_=_C572 ,C509_=_C573 ,\nC509_=_C870 ,C509_=_C900 ,C520_=_C530 ,C520_=_C539 ,C520_=_C547 ,C520_=_C554 ,\nC520_=_C560 ,C520_=_C565 ,C520_=_C570 ,C520_=_C571 ,C520_=_C572 ,C520_=_C573 ,\nC520_=_C925 ,C520_=_C955 ,C528_=_C530 ,C528_=_C560 ,C528_=_C564 ,C528_=_C633 ,\nC528_=_C724 ,C528_=_C802 ,C528_=_C868 ,C528_=_C923 ,C528_=_C977 ,C528_=_C985 ,\nC528_=_C992 ,C528_=_C999 ,C528_=_C1001 ,C528_=_C1002 ,C528_=_C1003 ,C528_=_C1004 ,\nC530_=_C539 ,C530_=_C547 ,C530_=_C554 ,C530_=_C560 ,C530_=_C565 ,C530_=_C570 ,\nC530_=_C571 ,C530_=_C572 ,C530_=_C573 ,C530_=_C635 ,C530_=_C726 ,C530_=_C804 ,\nC530_=_C870 ,C530_=_C925 ,C530_=_C979 ,C530_=_C987 ,C530_=_C994 ,C530_=_C1005 ,\nC530_=_C1010 ,C530_=_C1011 ,C530_=_C1012 ,C530_=_C1013 ,C539_=_C547 ,C539_=_C554 ,\nC539_=_C560 ,C539_=_C565 ,C539_=_C570 ,C539_=_C571 ,C539_=_C572 ,C539_=_C573 ,\nC539_=_C979 ,C539_=_C1036 ,C547_=_C554 ,C547_=_C560 ,C547_=_C565 ,C547_=_C570 ,\nC547_=_C571 ,C547_=_C572 ,C547_=_C573 ,C547_=_C987 ,C547_=_C1064 ,C554_=_C560 ,\nC554_=_C565 ,C554_=_C570 ,C554_=_C571 ,C554_=_C572 ,C554_=_C573 ,C554_=_C994 ,\nC554_=_C1085 ,C560_=_C564 ,C560_=_C565 ,C560_=_C570 ,C560_=_C571 ,C560_=_C572 ,\nC560_=_C573 ,C560_=_C665 ,C560_=_C756</w:t>
      </w:r>
    </w:p>
    <w:p>
      <w:pPr>
        <w:pStyle w:val="PreformattedText"/>
        <w:bidi w:val="0"/>
        <w:spacing w:before="0" w:after="0"/>
        <w:jc w:val="left"/>
        <w:rPr/>
      </w:pPr>
      <w:r>
        <w:rPr/>
        <w:t xml:space="preserve"> </w:t>
      </w:r>
      <w:r>
        <w:rPr/>
        <w:t>,C560_=_C834 ,C560_=_C900 ,C560_=_C955 ,\nC560_=_C1036 ,C560_=_C1064 ,C560_=_C1085 ,C560_=_C1105 ,C560_=_C1110 ,C560_=_C1111 ,\nC560_=_C1112 ,C560_=_C1113 ,C564_=_C573 ,C564_=_C669 ,C564_=_C760 ,C564_=_C838 ,\nC564_=_C904 ,C564_=_C959 ,C564_=_C1004 ,C564_=_C1040 ,C564_=_C1068 ,C564_=_C1089 ,\nC564_=_C1109 ,C564_=_C1113 ,C564_=_C1116 ,C564_=_C1118 ,C564_=_C1119 ,C565_=_C570 ,\nC565_=_C571 ,C565_=_C572 ,C565_=_C573 ,C565_=_C1005 ,C565_=_C1105 ,C570_=_C571 ,\nC570_=_C572 ,C570_=_C573 ,C570_=_C1010 ,C570_=_C1110 ,C571_=_C572 ,C571_=_C573 ,\nC571_=_C1011 ,C571_=_C1111 ,C572_=_C573 ,C572_=_C1012 ,C572_=_C1112 ,C573_=_C1013 ,\nC573_=_C1113 ,C633_=_C635 ,C633_=_C665 ,C633_=_C669 ,C633_=_C724 ,C633_=_C802 ,\nC633_=_C868 ,C633_=_C923 ,C633_=_C977 ,C633_=_C985 ,C633_=_C992 ,C633_=_C999 ,\nC633_=_C1001 ,C633_=_C1002 ,C633_=_C1003 ,C633_=_C1004 ,C635_=_C665 ,C635_=_C726 ,\nC635_=_C804 ,C635_=_C870 ,C635_=_C925 ,C635_=_C979 ,C635_=_C987 ,C635_=_C994 ,\nC635_=_C1005 ,C635_=_C1010 ,C635_=_C1011 ,C635_=_C1012 ,C635_=_C1013 ,C665_=_C669 ,\nC665_=_C756 ,C665_=_C834 ,C665_=_C900 ,C665_=_C955 ,C665_=_C1036 ,C665_=_C1064 ,\nC665_=_C1085 ,C665_=_C1105 ,C665_=_C1110 ,C665_=_C1111 ,C665_=_C1112 ,C665_=_C1113 ,\nC669_=_C760 ,C669_=_C838 ,C669_=_C904 ,C669_=_C959 ,C669_=_C1004 ,C669_=_C1040 ,\nC669_=_C1068 ,C669_=_C1089 ,C669_=_C1109 ,C669_=_C1113 ,C669_=_C1116 ,C669_=_C1118 ,\nC669_=_C1119 ,C724_=_C726 ,C724_=_C756 ,C724_=_C760 ,C724_=_C802 ,C724_=_C868 ,\nC724_=_C923 ,C724_=_C977 ,C724_=_C985 ,C724_=_C992 ,C724_=_C999 ,C724_=_C1001 ,\nC724_=_C1002 ,C724_=_C1003 ,C724_=_C1004 ,C726_=_C756 ,C726_=_C804 ,C726_=_C870 ,\nC726_=_C925 ,C726_=_C979 ,C726_=_C987 ,C726_=_C994 ,C726_=_C1005 ,C726_=_C1010 ,\nC726_=_C1011 ,C726_=_C1012 ,C726_=_C1013 ,C756_=_C760 ,C756_=_C834 ,C756_=_C900 ,\nC756_=_C955 ,C756_=_C1036 ,C756_=_C1064 ,C756_=_C1085 ,C756_=_C1105 ,C756_=_C1110 ,\nC756_=_C1111 ,C756_=_C1112 ,C756_=_C1113 ,C760_=_C838 ,C760_=_C904 ,C760_=_C959 ,\nC760_=_C1004 ,C760_=_C1040 ,C760_=_C1068 ,C760_=_C1089 ,C760_=_C1109 ,C760_=_C1113 ,\nC760_=_C1116 ,C760_=_C1118 ,C760_=_C1119 ,C802_=_C804 ,C802_=_C834 ,C802_=_C838 ,\nC802_=_C868 ,C802_=_C923 ,C802_=_C977 ,C802_=_C985 ,C802_=_C992 ,C802_=_C999 ,\nC802_=_C1001 ,C802_=_C1002 ,C802_=_C1003 ,C802_=_C1004 ,C804_=_C834 ,C804_=_C870 ,\nC804_=_C925 ,C804_=_C979 ,C804_=_C987 ,C804_=_C994 ,C804_=_C1005 ,C804_=_C1010 ,\nC804_=_C1011 ,C804_=_C1012 ,C804_=_C1013 ,C834_=_C838 ,C834_=_C900 ,C834_=_C955 ,\nC834_=_C1036 ,C834_=_C1064 ,C834_=_C1085 ,C834_=_C1105 ,C834_=_C1110 ,C834_=_C1111 ,\nC834_=_C1112 ,C834_=_C1113 ,C838_=_C904 ,C838_=_C959 ,C838_=_C1004 ,C838_=_C1040 ,\nC838_=_C1068 ,C838_=_C1089 ,C838_=_C1109 ,C838_=_C1113 ,C838_=_C1116 ,C838_=_C1118 ,\nC838_=_C1119 ,C868_=_C870 ,C868_=_C900 ,C868_=_C904 ,C868_=_C923 ,C868_=_C977 ,\nC868_=_C985 ,C868_=_C992 ,C868_=_C999 ,C868_=_C1001 ,C868_=_C1002 ,C868_=_C1003 ,\nC868_=_C1004 ,C870_=_C900 ,C870_=_C925 ,C870_=_C979 ,C870_=_C987 ,C870_=_C994 ,\nC870_=_C1005 ,C870_=_C1010 ,C870_=_C1011 ,C870_=_C1012 ,C870_=_C1013 ,C900_=_C904 ,\nC900_=_C955 ,C900_=_C1036 ,C900_=_C1064 ,C900_=_C1085 ,C900_=_C1105 ,C900_=_C1110 ,\nC900_=_C1111 ,C900_=_C1112 ,C900_=_C1113 ,C904_=_C959 ,C904_=_C1004 ,C904_=_C1040 ,\nC904_=_C1068 ,C904_=_C1089 ,C904_=_C1109 ,C904_=_C1113 ,C904_=_C1116 ,C904_=_C1118 ,\nC904_=_C1119 ,C923_=_C925 ,C923_=_C955 ,C923_=_C959 ,C923_=_C977 ,C923_=_C985 ,\nC923_=_C992 ,C923_=_C999 ,C923_=_C1001 ,C923_=_C1002 ,C923_=_C1003 ,C923_=_C1004 ,\nC925_=_C955 ,C925_=_C979 ,C925_=_C987 ,C925_=_C994 ,C925_=_C1005 ,C925_=_C1010 ,\nC925_=_C1011 ,C925_=_C1012 ,C925_=_C1013 ,C955_=_C959 ,C955_=_C1036 ,C955_=_C1064 ,\nC955_=_C1085 ,C955_=_C1105 ,C955_=_C1110 ,C955_=_C1111 ,C955_=_C1112 ,C955_=_C1113 ,\nC959_=_C1004 ,C959_=_C1040 ,C959_=_C1068 ,C959_=_C1089 ,C959_=_C1109 ,C959_=_C1113 ,\nC959_=_C1116 ,C959_=_C1118 ,C959_=_C1119 ,C977_=_C979 ,C977_=_C985 ,C977_=_C992 ,\nC977_=_C999 ,C977_=_C1001 ,C977_=_C1002 ,C977_=_C1003 ,C977_=_C1004 ,C977_=_C1036 ,\nC977_=_C1040 ,C979_=_C987 ,C979_=_C994 ,C979_=_C1005 ,C979_=_C1010 ,C979_=_C1011 ,\nC979_=_C1012 ,C979_=_C1013 ,C979_=_C1036 ,C985_=_C987 ,C985_=_C992 ,C985_=_C999 ,\nC985_=_C1001 ,C985_=_C1002 ,C985_=_C1003 ,C985_=_C1004 ,C985_=_C1064 ,C985_=_C1068 ,\nC987_=_C994 ,C987_=_C1005 ,C987_=_C1010 ,C987_=_C1011 ,C987_=_C1012 ,C987_=_C1013 ,\nC987_=_C1064 ,C992_=_C994 ,C992_=_C999 ,C992_=_C1001 ,C992_=_C1002 ,C992_=_C1003 ,\nC992_=_C1004 ,C992_=_C1085 ,C992_=_C1089 ,C994_=_C1005 ,C994_=_C1010 ,C994_=_C1011 ,\nC994_=_C1012 ,C994_=_C1013 ,C994_=_C1085 ,C999_=_C1001 ,C999_=_C1002 ,C999_=_C1003 ,\nC999_=_C1004 ,C999_=_C1005 ,C999_=_C1105 ,C999_=_C1109 ,C1001_=_C1002 ,C1001_=_C1003 ,\nC1001_=_C1004 ,C1001_=_C1010 ,C1001_=_C1110 ,C1001_=_C1116 ,C1002_=_C1003 ,C1002_=_C1004 ,\nC1002_=_C1011 ,C1002_=_C1111 ,C1002_=_C1118 ,C1003_=_C1004 ,C1003_=_C1012 ,C1003_=_C1112 ,\nC1003_=_C1119 ,C1004_=_C1013 ,C1004_=_C1040 ,C1004_=_C1068 ,C1004_=_C1089 ,C1004_=_C1109 ,\nC1004_=_C1113 ,C1004_=_C1116 ,C1004_=_C1118 ,C1004_=_C1119 ,C1005_=_C1010 ,C1005_=_C1011 ,\nC1005_=_C1012 ,C1005_=_C1013 ,C1005_=_C1105 ,C1010_=_C1011 ,C1010_=_C1012 ,C1010_=_C1013 ,\nC1010_=_C1110 ,C1011_=_C1012 ,C1011_=_C1013 ,C1011_=_C1111 ,C1012_=_C1013 ,C1012_=_C1112 ,\nC1013_=_C1113 ,C1036_=_C1040 ,C1036_=_C1064 ,C1036_=_C1085 ,C1036_=_C1105 ,C1036_=_C1110 ,\nC1036_=_C1111 ,C1036_=_C1112 ,C1036_=_C1113 ,C1040_=_C1068 ,C1040_=_C1089 ,C1040_=_C1109 ,\nC1040_=_C1113 ,C1040_=_C1116 ,C1040_=_C1118 ,C1040_=_C1119 ,C1064_=_C1068 ,C1064_=_C1085 ,\nC1064_=_C1105 ,C1064_=_C1110 ,C1064_=_C1111 ,C1064_=_C1112 ,C1064_=_C1113 ,C1068_=_C1089 ,\nC1068_=_C1109 ,C1068_=_C1113 ,C1068_=_C1116 ,C1068_=_C1118 ,C1068_=_C1119 ,C1085_=_C1089 ,\nC1085_=_C1105 ,C1085_=_C1110 ,C1085_=_C1111 ,C1085_=_C1112 ,C1085_=_C1113 ,C1089_=_C1109 ,\nC1089_=_C1113 ,C1089_=_C1116 ,C1089_=_C1118 ,C1089_=_C1119 ,C1105_=_C1109 ,C1105_=_C1110 ,\nC1105_=_C1111 ,C1105_=_C1112 ,C1105_=_C1113 ,C1109_=_C1113 ,C1109_=_C1116 ,C1109_=_C1118 ,\nC1109_=_C1119 ,C1110_=_C1111 ,C1110_=_C1112 ,C1110_=_C1113 ,C1110_=_C1116 ,C1111_=_C1112 ,\nC1111_=_C1113 ,C1111_=_C1118 ,C1112_=_C1113 ,C1112_=_C1119 ,C1113_=_C1116 ,C1113_=_C1118 ,\nC1113_=_C1119 ,C1116_=_C1118 ,C1116_=_C1119 ,C1118_=_C1119 ,"];56[shape=box, label="id:56 level: 4\n52: C0 C1 C2 C3 C4 \nC5 C6 C7 C8 C9 C10 \nC11 C12 C13 C14 C15 C16 \nC17 C18 C19 C20 C21 C22 \nC23 C24 C25 C26 C27 C28 \nC29 C30 C31 C32 C33 C34 \nC171 C172 C173 C174 C175 C176 \nC177 C178 C179 C180 C181 C182 \nC183 C184 C185 C186 C187 \n51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1_=_C2( C1 C2 ) C1_=_C3( C1 C3 ) \nC1_=_C4( C1 C4 ) C1_=_C5( C1 C5 ) C1_=_C6( C1 C6 ) C1_=_C7( C1 C7 ) C1_=_C8( C1 C8 ) C1_=_C9( C1 C9 ) \nC1_=_C10( C1 C10 ) C1_=_C11( C1 C11 ) C1_=_C12( C1 C12 ) C1_=_C13( C1 C13 ) C1_=_C14( C1 C14 ) C1_=_C15( C1 C15 ) \nC1_=_C16( C1 C16 ) C1_=_C17( C1 C17 ) C1_=_C18( C1 C18 ) C1_=_C171( C1 C171 ) C2_=_C3( C2 C3 ) C2_=_C4( C2 C4 ) \nC2_=_C5( C2 C5 ) C2_=_C6( C2 C6 ) C2_=_C7( C2 C7 ) C2_=_C8( C2 C8 ) C2_=_C9( C2 C9 ) C2_=_C10( C2 C10 ) \nC2_=_C11( C2 C11 ) C2_=_C12( C2 C12 ) C2_=_C13( C2 C13 ) C2_=_C14( C2 C14 ) C2_=_C15( C2 C15 ) C2_=_C16( C2 C16 ) \nC2_=_C17( C2 C17 ) C2_=_C19( C2 C19 ) C2_=_C172( C2 C172 ) C3_=_C4( C3 C4 ) C3_=_C5( C3 C5 ) C3_=_C6( C3 C6 ) \nC3_=_C7( C3 C7 ) C3_=_C8( C3 C8 ) C3_=_C9( C3 C9 ) C3_=_C10( C3 C10 ) C3_=_C11( C3 C11 ) C3_=_C12( C3 C12 ) \nC3_=_C13( C3 C13 ) C3_=_C14( C3 C14 ) C3_=_C15( C3 C15 ) C3_=_C16( C3 C16 ) C3_=_C17( C3 C17 ) C3_=_C20( C3 C20 ) \nC3_=_C173( C3 C173 ) C4_=_C5( C4 C5 ) C4_=_C6( C4 C6 ) C4_=_C7( C4 C7 ) C4_=_C8( C4 C8 ) C4_=_C9( C4 C9 ) \nC4_=_C10( C4 C10 ) C4_=_C11( C4 C11 ) C4_=_C12( C4 C12 ) C4_=_C13( C4 C13 ) C4_=_C14( C4 C14 ) C4_=_C15( C4 C15 ) \nC4_=_C16( C4 C16 ) C4_=_C17( C4 C17 ) C4_=_C21( C4 C21 ) C4_=_C174( C4 C174 ) C5_=_C6( C5 C6 ) C5_=_C7( C5 C7 ) \nC5_=_C8( C5 C8 ) C5_=_C9( C5 C9 ) C5_=_C10( C5 C10 ) C5_=_C11( C5 C11 ) C5_=_C12( C5 C12 ) C5_=_C13( C5 C13 ) \nC5_=_C14( C5 C14 ) C5_=_C15( C5 C15 ) C5_=_C16( C5 C16 ) C5_=_C17( C5 C17 ) C5_=_C22( C5 C22 ) C5_=_C175( C5 C175 ) \nC6_=_C7( C6 C7 ) C6_=_C8( C6 C8 ) C6_=_C9( C6 C9 ) C6_=_C10( C6 C10 ) C6_=_C11( C6 C11 ) C6_=_C12( C6 C12 ) \nC6_=_C13( C6 C13 ) C6_=_C14( C6 C14 ) C6_=_C15( C6 C15 ) C6_=_C16( C6 C16 ) C6_=_C17( C6 C17 ) C6_=_C23( C6 C23 ) \nC6_=_C176( C6 C176 ) C7_=_C8( C7 C8 ) C7_=_C9( C7 C9 ) C7_=_C10( C7 C10 ) C7_=_C11( C7 C11 ) C7_=_C12( C7 C12 ) \nC7_=_C13( C7 C13 ) C7_=_C14( C7 C14 ) C7_=_C15( C7 C15 ) C7_=_C16( C7 C16 ) C7_=_C17( C7 C17 ) C7_=_C24( C7 C24 ) \nC7_=_C177( C7 C177 ) C8_=_C9( C8 C9 ) C8_=_C10( C8 C10 ) C8_=_C11( C8 C11 ) C8_=_C12( C8 C12 ) C8_=_C13( C8 C13 ) \nC8_=_C14( C8 C14 ) C8_=_C15( C8 C15 ) C8_=_C16( C8 C16 ) C8_=_C17( C8 C17 ) C8_=_C25( C8 C25 ) C8_=_C178( C8 C178 ) \nC9_=_C10( C9 C10 ) C9_=_C11( C9 C11 ) C9_=_C12( C9 C12 ) C9_=_C13( C9 C13 ) C9_=_C14( C9 C14 ) C9_=_C15( C9 C15 ) \nC9_=_C16( C9 C16 ) C9_=_C17( C9 C17 ) C9_=_C26( C9 C26 ) C9_=_C179( C9 C179 ) C10_=_C11( C10 C11 ) C10_=_C12( C10 C12 ) \nC10_=_C13( C10</w:t>
      </w:r>
    </w:p>
    <w:p>
      <w:pPr>
        <w:pStyle w:val="PreformattedText"/>
        <w:bidi w:val="0"/>
        <w:spacing w:before="0" w:after="0"/>
        <w:jc w:val="left"/>
        <w:rPr/>
      </w:pPr>
      <w:r>
        <w:rPr/>
        <w:t xml:space="preserve"> </w:t>
      </w:r>
      <w:r>
        <w:rPr/>
        <w:t>C13 ) C10_=_C14( C10 C14 ) C10_=_C15( C10 C15 ) C10_=_C16( C10 C16 ) C10_=_C17( C10 C17 ) C10_=_C27( C10 C27 ) \nC10_=_C180( C10 C180 ) C11_=_C12( C11 C12 ) C11_=_C13( C11 C13 ) C11_=_C14( C11 C14 ) C11_=_C15( C11 C15 ) C11_=_C16( C11 C16 ) \nC11_=_C17( C11 C17 ) C11_=_C28( C11 C28 ) C11_=_C181( C11 C181 ) C12_=_C13( C12 C13 ) C12_=_C14( C12 C14 ) C12_=_C15( C12 C15 ) \nC12_=_C16( C12 C16 ) C12_=_C17( C12 C17 ) C12_=_C29( C12 C29 ) C12_=_C182( C12 C182 ) C13_=_C14( C13 C14 ) C13_=_C15( C13 C15 ) \nC13_=_C16( C13 C16 ) C13_=_C17( C13 C17 ) C13_=_C30( C13 C30 ) C13_=_C183( C13 C183 ) C14_=_C15( C14 C15 ) C14_=_C16( C14 C16 ) \nC14_=_C17( C14 C17 ) C14_=_C31( C14 C31 ) C14_=_C184( C14 C184 ) C15_=_C16( C15 C16 ) C15_=_C17( C15 C17 ) C15_=_C32( C15 C32 ) \nC15_=_C185( C15 C185 ) C16_=_C17( C16 C17 ) C16_=_C33( C16 C33 ) C16_=_C186( C16 C186 ) C17_=_C34( C17 C34 ) C17_=_C187( C17 C187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171( C18 C171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172( C19 C172 ) C20_=_C21( C20 C21 ) C20_=_C22( C20 C22 ) C20_=_C23( C20 C23 ) \nC20_=_C24( C20 C24 ) C20_=_C25( C20 C25 ) C20_=_C26( C20 C26 ) C20_=_C27( C20 C27 ) C20_=_C28( C20 C28 ) C20_=_C29( C20 C29 ) \nC20_=_C30( C20 C30 ) C20_=_C31( C20 C31 ) C20_=_C32( C20 C32 ) C20_=_C33( C20 C33 ) C20_=_C34( C20 C34 ) C20_=_C173( C20 C173 ) \nC21_=_C22( C21 C22 ) C21_=_C23( C21 C23 ) C21_=_C24( C21 C24 ) C21_=_C25( C21 C25 ) C21_=_C26( C21 C26 ) C21_=_C27( C21 C27 ) \nC21_=_C28( C21 C28 ) C21_=_C29( C21 C29 ) C21_=_C30( C21 C30 ) C21_=_C31( C21 C31 ) C21_=_C32( C21 C32 ) C21_=_C33( C21 C33 ) \nC21_=_C34( C21 C34 ) C21_=_C174( C21 C174 ) C22_=_C23( C22 C23 ) C22_=_C24( C22 C24 ) C22_=_C25( C22 C25 ) C22_=_C26( C22 C26 ) \nC22_=_C27( C22 C27 ) C22_=_C28( C22 C28 ) C22_=_C29( C22 C29 ) C22_=_C30( C22 C30 ) C22_=_C31( C22 C31 ) C22_=_C32( C22 C32 ) \nC22_=_C33( C22 C33 ) C22_=_C34( C22 C34 ) C22_=_C175( C22 C175 ) C23_=_C24( C23 C24 ) C23_=_C25( C23 C25 ) C23_=_C26( C23 C26 ) \nC23_=_C27( C23 C27 ) C23_=_C28( C23 C28 ) C23_=_C29( C23 C29 ) C23_=_C30( C23 C30 ) C23_=_C31( C23 C31 ) C23_=_C32( C23 C32 ) \nC23_=_C33( C23 C33 ) C23_=_C34( C23 C34 ) C23_=_C176( C23 C176 ) C24_=_C25( C24 C25 ) C24_=_C26( C24 C26 ) C24_=_C27( C24 C27 ) \nC24_=_C28( C24 C28 ) C24_=_C29( C24 C29 ) C24_=_C30( C24 C30 ) C24_=_C31( C24 C31 ) C24_=_C32( C24 C32 ) C24_=_C33( C24 C33 ) \nC24_=_C34( C24 C34 ) C24_=_C177( C24 C177 ) C25_=_C26( C25 C26 ) C25_=_C27( C25 C27 ) C25_=_C28( C25 C28 ) C25_=_C29( C25 C29 ) \nC25_=_C30( C25 C30 ) C25_=_C31( C25 C31 ) C25_=_C32( C25 C32 ) C25_=_C33( C25 C33 ) C25_=_C34( C25 C34 ) C25_=_C178( C25 C178 ) \nC26_=_C27( C26 C27 ) C26_=_C28( C26 C28 ) C26_=_C29( C26 C29 ) C26_=_C30( C26 C30 ) C26_=_C31( C26 C31 ) C26_=_C32( C26 C32 ) \nC26_=_C33( C26 C33 ) C26_=_C34( C26 C34 ) C26_=_C179( C26 C179 ) C27_=_C28( C27 C28 ) C27_=_C29( C27 C29 ) C27_=_C30( C27 C30 ) \nC27_=_C31( C27 C31 ) C27_=_C32( C27 C32 ) C27_=_C33( C27 C33 ) C27_=_C34( C27 C34 ) C27_=_C180( C27 C180 ) C28_=_C29( C28 C29 ) \nC28_=_C30( C28 C30 ) C28_=_C31( C28 C31 ) C28_=_C32( C28 C32 ) C28_=_C33( C28 C33 ) C28_=_C34( C28 C34 ) C28_=_C181( C28 C181 ) \nC29_=_C30( C29 C30 ) C29_=_C31( C29 C31 ) C29_=_C32( C29 C32 ) C29_=_C33( C29 C33 ) C29_=_C34( C29 C34 ) C29_=_C182( C29 C182 ) \nC30_=_C31( C30 C31 ) C30_=_C32( C30 C32 ) C30_=_C33( C30 C33 ) C30_=_C34( C30 C34 ) C30_=_C183( C30 C183 ) C31_=_C32( C31 C32 ) \nC31_=_C33( C31 C33 ) C31_=_C34( C31 C34 ) C31_=_C184( C31 C184 ) C32_=_C33( C32 C33 ) C32_=_C34( C32 C34 ) C32_=_C185( C32 C185 ) \nC33_=_C34( C33 C34 ) C33_=_C186( C33 C186 ) C34_=_C187( C34 C187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5_=_C176( C175 C176 ) C175_=_C177( C175 C177 ) C175_=_C178( C175 C178 ) C175_=_C179( C175 C179 ) C175_=_C180( C175 C180 ) \nC175_=_C181( C175 C181 ) C175_=_C182( C175 C182 ) C175_=_C183( C175 C183 ) C175_=_C184( C175 C184 ) C175_=_C185( C175 C185 ) C175_=_C186( C175 C186 ) \nC175_=_C187( C175 C187 ) C176_=_C177( C176 C177 ) C176_=_C178( C176 C178 ) C176_=_C179( C176 C179 ) C176_=_C180( C176 C180 ) C176_=_C181( C176 C181 ) \nC176_=_C182( C176 C182 ) C176_=_C183( C176 C183 ) C176_=_C184( C176 C184 ) C176_=_C185( C176 C185 ) C176_=_C186( C176 C186 ) C176_=_C187( C176 C187 ) \nC177_=_C178( C177 C178 ) C177_=_C179( C177 C179 ) C177_=_C180( C177 C180 ) C177_=_C181( C177 C181 ) C177_=_C182( C177 C182 ) C177_=_C183( C177 C183 ) \nC177_=_C184( C177 C184 ) C177_=_C185( C177 C185 ) C177_=_C186( C177 C186 ) C177_=_C187( C177 C187 ) C178_=_C179( C178 C179 ) C178_=_C180( C178 C180 ) \nC178_=_C181( C178 C181 ) C178_=_C182( C178 C182 ) C178_=_C183( C178 C183 ) C178_=_C184( C178 C184 ) C178_=_C185( C178 C185 ) C178_=_C186( C178 C186 ) \nC178_=_C187( C178 C187 ) C179_=_C180( C179 C180 ) C179_=_C181( C179 C181 ) C179_=_C182( C179 C182 ) C179_=_C183( C179 C183 ) C179_=_C184( C179 C184 ) \nC179_=_C185( C179 C185 ) C179_=_C186( C179 C186 ) C179_=_C187( C179 C187 ) C180_=_C181( C180 C181 ) C180_=_C182( C180 C182 ) C180_=_C183( C180 C183 ) \nC180_=_C184( C180 C184 ) C180_=_C185( C180 C185 ) C180_=_C186( C180 C186 ) C180_=_C187( C180 C187 ) C181_=_C182( C181 C182 ) C181_=_C183( C181 C183 ) \nC181_=_C184( C181 C184 ) C181_=_C185( C181 C185 ) C181_=_C186( C181 C186 ) C181_=_C187( C181 C187 ) C182_=_C183( C182 C183 ) C182_=_C184( C182 C184 ) \nC182_=_C185( C182 C185 ) C182_=_C186( C182 C186 ) C182_=_C187( C182 C187 ) C183_=_C184( C183 C184 ) C183_=_C185( C183 C185 ) C183_=_C186( C183 C186 ) \nC183_=_C187( C183 C187 ) C184_=_C185( C184 C185 ) C184_=_C186( C184 C186 ) C184_=_C187( C184 C187 ) C185_=_C186( C185 C186 ) C185_=_C187( C185 C187 ) \nC186_=_C187( C186 C187 ) "];35-&gt;56[label="51: C1 C2 C3 C4 C5 \nC6 C7 C8 C9 C10 C11 \nC12 C13 C14 C15 C16 C17 \nC18 C19 C20 C21 C22 C23 \nC24 C25 C26 C27 C28 C29 \nC30 C31 C32 C33 C34 C171 \nC172 C173 C174 C175 C176 C177 \nC178 C179 C180 C181 C182 C183 \nC184 C185 C186 C187 \n459: C1_=_C2 ,C1_=_C3 ,C1_=_C4 ,C1_=_C5 ,C1_=_C6 ,\nC1_=_C7 ,C1_=_C8 ,C1_=_C9 ,C1_=_C10 ,C1_=_C11 ,C1_=_C12 ,\nC1_=_C13 ,C1_=_C14 ,C1_=_C15 ,C1_=_C16 ,C1_=_C17 ,C1_=_C18 ,\nC1_=_C171 ,C2_=_C3 ,C2_=_C4 ,C2_=_C5 ,C2_=_C6 ,C2_=_C7 ,\nC2_=_C8 ,C2_=_C9 ,C2_=_C10 ,C2_=_C11 ,C2_=_C12 ,C2_=_C13 ,\nC2_=_C14 ,C2_=_C15 ,C2_=_C16 ,C2_=_C17 ,C2_=_C19 ,C2_=_C172 ,\nC3_=_C4 ,C3_=_C5 ,C3_=_C6 ,C3_=_C7 ,C3_=_C8 ,C3_=_C9 ,\nC3_=_C10 ,C3_=_C11 ,C3_=_C12 ,C3_=_C13 ,C3_=_C14 ,C3_=_C15 ,\nC3_=_C16 ,C3_=_C17 ,C3_=_C20 ,C3_=_C173 ,C4_=_C5 ,C4_=_C6 ,\nC4_=_C7 ,C4_=_C8 ,C4_=_C9 ,C4_=_C10 ,C4_=_C11 ,C4_=_C12 ,\nC4_=_C13 ,C4_=_C14 ,C4_=_C15 ,C4_=_C16 ,C4_=_C17 ,C4_=_C21 ,\nC4_=_C174 ,C5_=_C6 ,C5_=_C7 ,C5_=_C8 ,C5_=_C9 ,C5_=_C10 ,\nC5_=_C11 ,C5_=_C12 ,C5_=_C13 ,C5_=_C14 ,C5_=_C15 ,C5_=_C16 ,\nC5_=_C17 ,C5_=_C22 ,C5_=_C175 ,C6_=_C7 ,C6_=_C8 ,C6_=_C9 ,\nC6_=_C10 ,C6_=_C11 ,C6_=_C12 ,C6_=_C13 ,C6_=_C14 ,C6_=_C15 ,\nC6_=_C16 ,C6_=_C17 ,C6_=_C23 ,C6_=_C176 ,C7_=_C8 ,C7_=_C9 ,\nC7_=_C10 ,C7_=_C11 ,C7_=_C12 ,C7_=_C13 ,C7_=_C14 ,C7_=_C15 ,\nC7_=_C16 ,C7_=_C17 ,C7_=_C24 ,C7_=_C177 ,C8_=_C9 ,C8_=_C10 ,\nC8_=_C11 ,C8_=_C12 ,C8_=_C13 ,C8_=_C14 ,C8_=_C15 ,C8_=_C16 ,\nC8_=_C17 ,C8_=_C25 ,C8_=_C178 ,C9_=_C10 ,C9_=_C11 ,C9_=_C12 ,\nC9_=_C13 ,C9_=_C14 ,C9_=_C15 ,C9_=_C16 ,C9_=_C17 ,C9_=_C26 ,\nC9_=_C179 ,C10_=_C11 ,C10_=_C12 ,C10_=_C13 ,C10_=_C14 ,C10_=_C15 ,\nC10_=_C16 ,C10_=_C17 ,C10_=_C27 ,C10_=_C180 ,C11_=_C12 ,C11_=_C13 ,\nC11_=_C14 ,C11_=_C15 ,C11_=_C16 ,C11_=_C17 ,C11_=_C28 ,C11_=_C181 ,\nC12_=_C13 ,C12_=_C14 ,C12_=_C15 ,C12_=_C16 ,C12_=_C17 ,C12_=_C29 ,\nC12_=_C182 ,C13_=_C14 ,C13_=_C15 ,C13_=_C16 ,C13_=_C17 ,C13_=_C30 ,\nC13_=_C183 ,C14_=_C15 ,C14_=_C16 ,C14_=_C17 ,C14_=_C31 ,C14_=_C184 ,\nC15_=_C16 ,C15_=_C17 ,C15_=_C32 ,C15_=_C185 ,C16_=_C17 ,C16_=_C33 ,\nC16_=_C186 ,C17_=_C34 ,C17_=_C187 ,C18_=_C19 ,C18_=_C20 ,C18_=_C21 ,\nC18_=_C22 ,C18_=_C23 ,C18_=_C24 ,C18_=_C25 ,C18_=_C26 ,C18_=_C27 ,\nC18_=_C28 ,C18_=_C29 ,C18_=_C30 ,C18_=_C31 ,C18_=_C32 ,C18_=_C33 ,\nC18_=_C34 ,C18_=_C171 ,C19_=_C20 ,C19_=_C21 ,C19_=_C22</w:t>
      </w:r>
    </w:p>
    <w:p>
      <w:pPr>
        <w:pStyle w:val="PreformattedText"/>
        <w:bidi w:val="0"/>
        <w:spacing w:before="0" w:after="0"/>
        <w:jc w:val="left"/>
        <w:rPr/>
      </w:pPr>
      <w:r>
        <w:rPr/>
        <w:t xml:space="preserve"> </w:t>
      </w:r>
      <w:r>
        <w:rPr/>
        <w:t>,C19_=_C23 ,\nC19_=_C24 ,C19_=_C25 ,C19_=_C26 ,C19_=_C27 ,C19_=_C28 ,C19_=_C29 ,\nC19_=_C30 ,C19_=_C31 ,C19_=_C32 ,C19_=_C33 ,C19_=_C34 ,C19_=_C172 ,\nC20_=_C21 ,C20_=_C22 ,C20_=_C23 ,C20_=_C24 ,C20_=_C25 ,C20_=_C26 ,\nC20_=_C27 ,C20_=_C28 ,C20_=_C29 ,C20_=_C30 ,C20_=_C31 ,C20_=_C32 ,\nC20_=_C33 ,C20_=_C34 ,C20_=_C173 ,C21_=_C22 ,C21_=_C23 ,C21_=_C24 ,\nC21_=_C25 ,C21_=_C26 ,C21_=_C27 ,C21_=_C28 ,C21_=_C29 ,C21_=_C30 ,\nC21_=_C31 ,C21_=_C32 ,C21_=_C33 ,C21_=_C34 ,C21_=_C174 ,C22_=_C23 ,\nC22_=_C24 ,C22_=_C25 ,C22_=_C26 ,C22_=_C27 ,C22_=_C28 ,C22_=_C29 ,\nC22_=_C30 ,C22_=_C31 ,C22_=_C32 ,C22_=_C33 ,C22_=_C34 ,C22_=_C175 ,\nC23_=_C24 ,C23_=_C25 ,C23_=_C26 ,C23_=_C27 ,C23_=_C28 ,C23_=_C29 ,\nC23_=_C30 ,C23_=_C31 ,C23_=_C32 ,C23_=_C33 ,C23_=_C34 ,C23_=_C176 ,\nC24_=_C25 ,C24_=_C26 ,C24_=_C27 ,C24_=_C28 ,C24_=_C29 ,C24_=_C30 ,\nC24_=_C31 ,C24_=_C32 ,C24_=_C33 ,C24_=_C34 ,C24_=_C177 ,C25_=_C26 ,\nC25_=_C27 ,C25_=_C28 ,C25_=_C29 ,C25_=_C30 ,C25_=_C31 ,C25_=_C32 ,\nC25_=_C33 ,C25_=_C34 ,C25_=_C178 ,C26_=_C27 ,C26_=_C28 ,C26_=_C29 ,\nC26_=_C30 ,C26_=_C31 ,C26_=_C32 ,C26_=_C33 ,C26_=_C34 ,C26_=_C179 ,\nC27_=_C28 ,C27_=_C29 ,C27_=_C30 ,C27_=_C31 ,C27_=_C32 ,C27_=_C33 ,\nC27_=_C34 ,C27_=_C180 ,C28_=_C29 ,C28_=_C30 ,C28_=_C31 ,C28_=_C32 ,\nC28_=_C33 ,C28_=_C34 ,C28_=_C181 ,C29_=_C30 ,C29_=_C31 ,C29_=_C32 ,\nC29_=_C33 ,C29_=_C34 ,C29_=_C182 ,C30_=_C31 ,C30_=_C32 ,C30_=_C33 ,\nC30_=_C34 ,C30_=_C183 ,C31_=_C32 ,C31_=_C33 ,C31_=_C34 ,C31_=_C184 ,\nC32_=_C33 ,C32_=_C34 ,C32_=_C185 ,C33_=_C34 ,C33_=_C186 ,C34_=_C187 ,\nC171_=_C172 ,C171_=_C173 ,C171_=_C174 ,C171_=_C175 ,C171_=_C176 ,C171_=_C177 ,\nC171_=_C178 ,C171_=_C179 ,C171_=_C180 ,C171_=_C181 ,C171_=_C182 ,C171_=_C183 ,\nC171_=_C184 ,C171_=_C185 ,C171_=_C186 ,C171_=_C187 ,C172_=_C173 ,C172_=_C174 ,\nC172_=_C175 ,C172_=_C176 ,C172_=_C177 ,C172_=_C178 ,C172_=_C179 ,C172_=_C180 ,\nC172_=_C181 ,C172_=_C182 ,C172_=_C183 ,C172_=_C184 ,C172_=_C185 ,C172_=_C186 ,\nC172_=_C187 ,C173_=_C174 ,C173_=_C175 ,C173_=_C176 ,C173_=_C177 ,C173_=_C178 ,\nC173_=_C179 ,C173_=_C180 ,C173_=_C181 ,C173_=_C182 ,C173_=_C183 ,C173_=_C184 ,\nC173_=_C185 ,C173_=_C186 ,C173_=_C187 ,C174_=_C175 ,C174_=_C176 ,C174_=_C177 ,\nC174_=_C178 ,C174_=_C179 ,C174_=_C180 ,C174_=_C181 ,C174_=_C182 ,C174_=_C183 ,\nC174_=_C184 ,C174_=_C185 ,C174_=_C186 ,C174_=_C187 ,C175_=_C176 ,C175_=_C177 ,\nC175_=_C178 ,C175_=_C179 ,C175_=_C180 ,C175_=_C181 ,C175_=_C182 ,C175_=_C183 ,\nC175_=_C184 ,C175_=_C185 ,C175_=_C186 ,C175_=_C187 ,C176_=_C177 ,C176_=_C178 ,\nC176_=_C179 ,C176_=_C180 ,C176_=_C181 ,C176_=_C182 ,C176_=_C183 ,C176_=_C184 ,\nC176_=_C185 ,C176_=_C186 ,C176_=_C187 ,C177_=_C178 ,C177_=_C179 ,C177_=_C180 ,\nC177_=_C181 ,C177_=_C182 ,C177_=_C183 ,C177_=_C184 ,C177_=_C185 ,C177_=_C186 ,\nC177_=_C187 ,C178_=_C179 ,C178_=_C180 ,C178_=_C181 ,C178_=_C182 ,C178_=_C183 ,\nC178_=_C184 ,C178_=_C185 ,C178_=_C186 ,C178_=_C187 ,C179_=_C180 ,C179_=_C181 ,\nC179_=_C182 ,C179_=_C183 ,C179_=_C184 ,C179_=_C185 ,C179_=_C186 ,C179_=_C187 ,\nC180_=_C181 ,C180_=_C182 ,C180_=_C183 ,C180_=_C184 ,C180_=_C185 ,C180_=_C186 ,\nC180_=_C187 ,C181_=_C182 ,C181_=_C183 ,C181_=_C184 ,C181_=_C185 ,C181_=_C186 ,\nC181_=_C187 ,C182_=_C183 ,C182_=_C184 ,C182_=_C185 ,C182_=_C186 ,C182_=_C187 ,\nC183_=_C184 ,C183_=_C185 ,C183_=_C186 ,C183_=_C187 ,C184_=_C185 ,C184_=_C186 ,\nC184_=_C187 ,C185_=_C186 ,C185_=_C187 ,C186_=_C187 ,"];57[shape=box, label="id:57 level: 4\n195: C5 C13 C15 C16 C17 \nC22 C30 C32 C33 C34 C38 \nC46 C48 C49 C50 C53 C61 \nC63 C64 C65 C67 C75 C77 \nC78 C79 C80 C88 C90 C91 \nC92 C93 C94 C95 C96 C97 \nC98 C99 C101 C102 C103 C104 \nC111 C113 C114 C115 C121 C123 \nC124 C125 C130 C132 C133 C134 \nC138 C140 C141 C142 C145 C147 \nC148 C149 C151 C153 C154 C155 \nC156 C158 C159 C160 C161 C162 \nC163 C165 C166 C167 C183 C186 \nC199 C202 C214 C217 C228 C231 \nC241 C244 C253 C256 C264 C267 \nC274 C277 C283 C286 C291 C294 \nC298 C301 C304 C307 C309 C312 \nC314 C315 C317 C319 C321 C322 \nC323 C389 C452 C453 C457 C458 \nC459 C509 C572 C573 C577 C578 \nC579 C614 C677 C678 C682 C683 \nC684 C705 C768 C769 C773 C774 \nC775 C783 C846 C847 C851 C852 \nC853 C860 C870 C879 C887 C894 \nC900 C905 C910 C911 C912 C913 \nC917 C918 C919 C967 C968 C972 \nC973 C974 C1012 C1013 C1017 C1018 \nC1019 C1048 C1049 C1053 C1054 C1055 \nC1076 C1077 C1081 C1082 C1083 C1097 \nC1098 C1102 C1103 C1104 C1112 C1113 \nC1117 C1118 C1119 C1122 C1123 C1127 \nC1128 C1129 C1131 C1132 C1133 C1134 \nC1135 C1136 C1137 C1138 \n2231: C5_=_C13( C5 C13 ) C5_=_C15( C5 C15 ) C5_=_C16( C5 C16 ) C5_=_C17( C5 C17 ) C5_=_C22( C5 C22 ) \nC5_=_C38( C5 C38 ) C5_=_C53( C5 C53 ) C5_=_C67( C5 C67 ) C5_=_C80( C5 C80 ) C5_=_C93( C5 C93 ) C5_=_C94( C5 C94 ) \nC5_=_C95( C5 C95 ) C5_=_C96( C5 C96 ) C5_=_C97( C5 C97 ) C5_=_C98( C5 C98 ) C5_=_C99( C5 C99 ) C5_=_C101( C5 C101 ) \nC5_=_C102( C5 C102 ) C5_=_C103( C5 C103 ) C5_=_C104( C5 C104 ) C5_=_C253( C5 C253 ) C5_=_C256( C5 C256 ) C13_=_C15( C13 C15 ) \nC13_=_C16( C13 C16 ) C13_=_C17( C13 C17 ) C13_=_C30( C13 C30 ) C13_=_C46( C13 C46 ) C13_=_C61( C13 C61 ) C13_=_C75( C13 C75 ) \nC13_=_C88( C13 C88 ) C13_=_C111( C13 C111 ) C13_=_C121( C13 C121 ) C13_=_C130( C13 C130 ) C13_=_C138( C13 C138 ) C13_=_C145( C13 C145 ) \nC13_=_C151( C13 C151 ) C13_=_C156( C13 C156 ) C13_=_C161( C13 C161 ) C13_=_C162( C13 C162 ) C13_=_C163( C13 C163 ) C13_=_C183( C13 C183 ) \nC13_=_C199( C13 C199 ) C13_=_C214( C13 C214 ) C13_=_C228( C13 C228 ) C13_=_C241( C13 C241 ) C13_=_C253( C13 C253 ) C13_=_C264( C13 C264 ) \nC13_=_C274( C13 C274 ) C13_=_C283( C13 C283 ) C13_=_C291( C13 C291 ) C13_=_C298( C13 C298 ) C13_=_C304( C13 C304 ) C13_=_C309( C13 C309 ) \nC13_=_C314( C13 C314 ) C13_=_C315( C13 C315 ) C13_=_C317( C13 C317 ) C15_=_C16( C15 C16 ) C15_=_C17( C15 C17 ) C15_=_C32( C15 C32 ) \nC15_=_C48( C15 C48 ) C15_=_C63( C15 C63 ) C15_=_C77( C15 C77 ) C15_=_C90( C15 C90 ) C15_=_C102( C15 C102 ) C15_=_C113( C15 C113 ) \nC15_=_C123( C15 C123 ) C15_=_C132( C15 C132 ) C15_=_C140( C15 C140 ) C15_=_C147( C15 C147 ) C15_=_C153( C15 C153 ) C15_=_C158( C15 C158 ) \nC15_=_C162( C15 C162 ) C15_=_C165( C15 C165 ) C15_=_C315( C15 C315 ) C15_=_C321( C15 C321 ) C15_=_C322( C15 C322 ) C16_=_C17( C16 C17 ) \nC16_=_C33( C16 C33 ) C16_=_C49( C16 C49 ) C16_=_C64( C16 C64 ) C16_=_C78( C16 C78 ) C16_=_C91( C16 C91 ) C16_=_C103( C16 C103 ) \nC16_=_C114( C16 C114 ) C16_=_C124( C16 C124 ) C16_=_C133( C16 C133 ) C16_=_C141( C16 C141 ) C16_=_C148( C16 C148 ) C16_=_C154( C16 C154 ) \nC16_=_C159( C16 C159 ) C16_=_C163( C16 C163 ) C16_=_C166( C16 C166 ) C16_=_C186( C16 C186 ) C16_=_C202( C16 C202 ) C16_=_C217( C16 C217 ) \nC16_=_C231( C16 C231 ) C16_=_C244( C16 C244 ) C16_=_C256( C16 C256 ) C16_=_C267( C16 C267 ) C16_=_C277( C16 C277 ) C16_=_C286( C16 C286 ) \nC16_=_C294( C16 C294 ) C16_=_C301( C16 C301 ) C16_=_C307( C16 C307 ) C16_=_C312( C16 C312 ) C16_=_C319( C16 C319 ) C16_=_C321( C16 C321 ) \nC16_=_C323( C16 C323 ) C17_=_C34( C17 C34 ) C17_=_C50( C17 C50 ) C17_=_C65( C17 C65 ) C17_=_C79( C17 C79 ) C17_=_C92( C17 C92 ) \nC17_=_C104( C17 C104 ) C17_=_C115( C17 C115 ) C17_=_C125( C17 C125 ) C17_=_C134( C17 C134 ) C17_=_C142( C17 C142 ) C17_=_C149( C17 C149 ) \nC17_=_C155( C17 C155 ) C17_=_C160( C17 C160 ) C17_=_C167( C17 C167 ) C17_=_C317( C17 C317 ) C17_=_C322( C17 C322 ) C17_=_C323( C17 C323 ) \nC22_=_C30( C22 C30 ) C22_=_C32( C22 C32 ) C22_=_C33( C22 C33 ) C22_=_C34( C22 C34 ) C22_=_C38( C22 C38 ) C22_=_C53( C22 C53 ) \nC22_=_C67( C22 C67 ) C22_=_C80( C22 C80 ) C22_=_C93( C22 C93 ) C22_=_C94( C22 C94 ) C22_=_C95( C22 C95 ) C22_=_C96( C22 C96 ) \nC22_=_C97( C22 C97 ) C22_=_C98( C22 C98 ) C22_=_C99( C22 C99 ) C22_=_C101( C22 C101 ) C22_=_C102( C22 C102 ) C22_=_C103( C22 C103 ) \nC22_=_C104( C22 C104 ) C22_=_C389( C22 C389 ) C30_=_C32( C30 C32 ) C30_=_C33( C30 C33 ) C30_=_C34( C30 C34 ) C30_=_C46( C30 C46 ) \nC30_=_C61( C30 C61 ) C30_=_C75( C30 C75 ) C30_=_C88( C30 C88 ) C30_=_C111( C30 C111 ) C30_=_C121( C30 C121 ) C30_=_C130( C30 C130 ) \nC30_=_C138( C30 C138 ) C30_=_C145( C30 C145 ) C30_=_C151( C30 C151 ) C30_=_C156( C30 C156 ) C30_=_C161( C30 C161 ) C30_=_C162( C30 C162 ) \nC30_=_C163( C30 C163 ) C30_=_C183( C30 C183 ) C30_=_C389( C30 C389 ) C30_=_C452( C30 C452 ) C30_=_C453( C30 C453 ) C32_=_C33( C32 C33 ) \nC32_=_C34( C32 C34 ) C32_=_C48( C32 C48 ) C32_=_C63( C32 C63 ) C32_=_C77( C32 C77 ) C32_=_C90( C32 C90 ) C32_=_C102( C32 C102 ) \nC32_=_C113( C32 C113 ) C32_=_C123( C32 C123 ) C32_=_C132( C32 C132 ) C32_=_C140( C32 C140 ) C32_=_C147( C32 C147 ) C32_=_C153( C32 C153 ) \nC32_=_C158( C32 C158 ) C32_=_C162( C32 C162 ) C32_=_C165( C32 C165 ) C32_=_C457( C32 C457 ) C32_=_C458( C32 C458 ) C33_=_C34( C33 C34 ) \nC33_=_C49( C33 C49 ) C33_=_C64( C33 C64 ) C33_=_C78( C33 C78 ) C33_=_C91( C33 C91 ) C33_=_C103( C33 C103 ) C33_=_C114( C33 C114 ) \nC33_=_C124( C33 C124 ) C33_=_C133( C33 C133 ) C33_=_C141( C33 C141 ) C33_=_C148( C33 C148 ) C33_=_C154( C33 C154 ) C33_=_C159( C33 C159 ) \nC33_=_C163( C33 C163 ) C33_=_C166( C33 C166 ) C33_=_C186( C33 C186 ) C33_=_C452( C33 C452 ) C33_=_C457( C33 C457 ) C33_=_C459( C33 C459 ) \nC34_=_C50( C34 C50 ) C34_=_C65( C34 C65 ) C34_=_C79( C34 C79 ) C34_=_C92( C34 C92 ) C34_=_C104( C34 C104 ) C34_=_C115( C34 C115 ) \nC34_=_C125( C34 C125 ) C34_=_C134( C34 C134 ) C34_=_C142( C34 C142 ) C34_=_C149( C34 C149 ) C34_=_C155( C34 C155 ) C34_=_C160( C34 C160 ) \nC34_=_C167( C34 C167 ) C34_=_C453( C34 C453 ) C34_=_C458( C34 C458 ) C34_=_C459( C34 C459 ) C38_=_C46( C38 C46 ) C38_=_C48( C38 C48 ) \nC38_=_C49( C38 C49 ) C38_=_C50( C38 C50 ) C38_=_C53( C38 C53 ) C38_=_C67( C38 C67 ) C38_=_C80( C38 C80 ) C38_=_C93( C38 C93 ) \nC38_=_C94( C38 C94 ) C38_=_C95( C38 C95 ) C38_=_C96( C38 C96 ) C38_=_C97( C38 C97 ) C38_=_C98( C38 C98 ) C38_=_C99( C38 C99 ) \nC38_=_C101( C38 C101 ) C38_=_C102( C38 C102 ) C38_=_C103( C38 C103 ) C38_=_C104( C38 C104 ) C38_=_C509( C38 C509 ) C46_=_C48( C46 C48 ) \nC46_=_C49( C46 C49 ) C46_=_C50( C46 C50 ) C46_=_C61( C46 C61 ) C46_=_C75( C46 C75 ) C46_=_C88( C46 C88 ) C46_=_C111( C46 C111</w:t>
      </w:r>
    </w:p>
    <w:p>
      <w:pPr>
        <w:pStyle w:val="PreformattedText"/>
        <w:bidi w:val="0"/>
        <w:spacing w:before="0" w:after="0"/>
        <w:jc w:val="left"/>
        <w:rPr/>
      </w:pPr>
      <w:r>
        <w:rPr/>
        <w:t xml:space="preserve"> </w:t>
      </w:r>
      <w:r>
        <w:rPr/>
        <w:t>) \nC46_=_C121( C46 C121 ) C46_=_C130( C46 C130 ) C46_=_C138( C46 C138 ) C46_=_C145( C46 C145 ) C46_=_C151( C46 C151 ) C46_=_C156( C46 C156 ) \nC46_=_C161( C46 C161 ) C46_=_C162( C46 C162 ) C46_=_C163( C46 C163 ) C46_=_C199( C46 C199 ) C46_=_C509( C46 C509 ) C46_=_C572( C46 C572 ) \nC46_=_C573( C46 C573 ) C48_=_C49( C48 C49 ) C48_=_C50( C48 C50 ) C48_=_C63( C48 C63 ) C48_=_C77( C48 C77 ) C48_=_C90( C48 C90 ) \nC48_=_C102( C48 C102 ) C48_=_C113( C48 C113 ) C48_=_C123( C48 C123 ) C48_=_C132( C48 C132 ) C48_=_C140( C48 C140 ) C48_=_C147( C48 C147 ) \nC48_=_C153( C48 C153 ) C48_=_C158( C48 C158 ) C48_=_C162( C48 C162 ) C48_=_C165( C48 C165 ) C48_=_C577( C48 C577 ) C48_=_C578( C48 C578 ) \nC49_=_C50( C49 C50 ) C49_=_C64( C49 C64 ) C49_=_C78( C49 C78 ) C49_=_C91( C49 C91 ) C49_=_C103( C49 C103 ) C49_=_C114( C49 C114 ) \nC49_=_C124( C49 C124 ) C49_=_C133( C49 C133 ) C49_=_C141( C49 C141 ) C49_=_C148( C49 C148 ) C49_=_C154( C49 C154 ) C49_=_C159( C49 C159 ) \nC49_=_C163( C49 C163 ) C49_=_C166( C49 C166 ) C49_=_C202( C49 C202 ) C49_=_C572( C49 C572 ) C49_=_C577( C49 C577 ) C49_=_C579( C49 C579 ) \nC50_=_C65( C50 C65 ) C50_=_C79( C50 C79 ) C50_=_C92( C50 C92 ) C50_=_C104( C50 C104 ) C50_=_C115( C50 C115 ) C50_=_C125( C50 C125 ) \nC50_=_C134( C50 C134 ) C50_=_C142( C50 C142 ) C50_=_C149( C50 C149 ) C50_=_C155( C50 C155 ) C50_=_C160( C50 C160 ) C50_=_C167( C50 C167 ) \nC50_=_C573( C50 C573 ) C50_=_C578( C50 C578 ) C50_=_C579( C50 C579 ) C53_=_C61( C53 C61 ) C53_=_C63( C53 C63 ) C53_=_C64( C53 C64 ) \nC53_=_C65( C53 C65 ) C53_=_C67( C53 C67 ) C53_=_C80( C53 C80 ) C53_=_C93( C53 C93 ) C53_=_C94( C53 C94 ) C53_=_C95( C53 C95 ) \nC53_=_C96( C53 C96 ) C53_=_C97( C53 C97 ) C53_=_C98( C53 C98 ) C53_=_C99( C53 C99 ) C53_=_C101( C53 C101 ) C53_=_C102( C53 C102 ) \nC53_=_C103( C53 C103 ) C53_=_C104( C53 C104 ) C53_=_C614( C53 C614 ) C61_=_C63( C61 C63 ) C61_=_C64( C61 C64 ) C61_=_C65( C61 C65 ) \nC61_=_C75( C61 C75 ) C61_=_C88( C61 C88 ) C61_=_C111( C61 C111 ) C61_=_C121( C61 C121 ) C61_=_C130( C61 C130 ) C61_=_C138( C61 C138 ) \nC61_=_C145( C61 C145 ) C61_=_C151( C61 C151 ) C61_=_C156( C61 C156 ) C61_=_C161( C61 C161 ) C61_=_C162( C61 C162 ) C61_=_C163( C61 C163 ) \nC61_=_C214( C61 C214 ) C61_=_C614( C61 C614 ) C61_=_C677( C61 C677 ) C61_=_C678( C61 C678 ) C63_=_C64( C63 C64 ) C63_=_C65( C63 C65 ) \nC63_=_C77( C63 C77 ) C63_=_C90( C63 C90 ) C63_=_C102( C63 C102 ) C63_=_C113( C63 C113 ) C63_=_C123( C63 C123 ) C63_=_C132( C63 C132 ) \nC63_=_C140( C63 C140 ) C63_=_C147( C63 C147 ) C63_=_C153( C63 C153 ) C63_=_C158( C63 C158 ) C63_=_C162( C63 C162 ) C63_=_C165( C63 C165 ) \nC63_=_C682( C63 C682 ) C63_=_C683( C63 C683 ) C64_=_C65( C64 C65 ) C64_=_C78( C64 C78 ) C64_=_C91( C64 C91 ) C64_=_C103( C64 C103 ) \nC64_=_C114( C64 C114 ) C64_=_C124( C64 C124 ) C64_=_C133( C64 C133 ) C64_=_C141( C64 C141 ) C64_=_C148( C64 C148 ) C64_=_C154( C64 C154 ) \nC64_=_C159( C64 C159 ) C64_=_C163( C64 C163 ) C64_=_C166( C64 C166 ) C64_=_C217( C64 C217 ) C64_=_C677( C64 C677 ) C64_=_C682( C64 C682 ) \nC64_=_C684( C64 C684 ) C65_=_C79( C65 C79 ) C65_=_C92( C65 C92 ) C65_=_C104( C65 C104 ) C65_=_C115( C65 C115 ) C65_=_C125( C65 C125 ) \nC65_=_C134( C65 C134 ) C65_=_C142( C65 C142 ) C65_=_C149( C65 C149 ) C65_=_C155( C65 C155 ) C65_=_C160( C65 C160 ) C65_=_C167( C65 C167 ) \nC65_=_C678( C65 C678 ) C65_=_C683( C65 C683 ) C65_=_C684( C65 C684 ) C67_=_C75( C67 C75 ) C67_=_C77( C67 C77 ) C67_=_C78( C67 C78 ) \nC67_=_C79( C67 C79 ) C67_=_C80( C67 C80 ) C67_=_C93( C67 C93 ) C67_=_C94( C67 C94 ) C67_=_C95( C67 C95 ) C67_=_C96( C67 C96 ) \nC67_=_C97( C67 C97 ) C67_=_C98( C67 C98 ) C67_=_C99( C67 C99 ) C67_=_C101( C67 C101 ) C67_=_C102( C67 C102 ) C67_=_C103( C67 C103 ) \nC67_=_C104( C67 C104 ) C67_=_C705( C67 C705 ) C75_=_C77( C75 C77 ) C75_=_C78( C75 C78 ) C75_=_C79( C75 C79 ) C75_=_C88( C75 C88 ) \nC75_=_C111( C75 C111 ) C75_=_C121( C75 C121 ) C75_=_C130( C75 C130 ) C75_=_C138( C75 C138 ) C75_=_C145( C75 C145 ) C75_=_C151( C75 C151 ) \nC75_=_C156( C75 C156 ) C75_=_C161( C75 C161 ) C75_=_C162( C75 C162 ) C75_=_C163( C75 C163 ) C75_=_C228( C75 C228 ) C75_=_C705( C75 C705 ) \nC75_=_C768( C75 C768 ) C75_=_C769( C75 C769 ) C77_=_C78( C77 C78 ) C77_=_C79( C77 C79 ) C77_=_C90( C77 C90 ) C77_=_C102( C77 C102 ) \nC77_=_C113( C77 C113 ) C77_=_C123( C77 C123 ) C77_=_C132( C77 C132 ) C77_=_C140( C77 C140 ) C77_=_C147( C77 C147 ) C77_=_C153( C77 C153 ) \nC77_=_C158( C77 C158 ) C77_=_C162( C77 C162 ) C77_=_C165( C77 C165 ) C77_=_C773( C77 C773 ) C77_=_C774( C77 C774 ) C78_=_C79( C78 C79 ) \nC78_=_C91( C78 C91 ) C78_=_C103( C78 C103 ) C78_=_C114( C78 C114 ) C78_=_C124( C78 C124 ) C78_=_C133( C78 C133 ) C78_=_C141( C78 C141 ) \nC78_=_C148( C78 C148 ) C78_=_C154( C78 C154 ) C78_=_C159( C78 C159 ) C78_=_C163( C78 C163 ) C78_=_C166( C78 C166 ) C78_=_C231( C78 C231 ) \nC78_=_C768( C78 C768 ) C78_=_C773( C78 C773 ) C78_=_C775( C78 C775 ) C79_=_C92( C79 C92 ) C79_=_C104( C79 C104 ) C79_=_C115( C79 C115 ) \nC79_=_C125( C79 C125 ) C79_=_C134( C79 C134 ) C79_=_C142( C79 C142 ) C79_=_C149( C79 C149 ) C79_=_C155( C79 C155 ) C79_=_C160( C79 C160 ) \nC79_=_C167( C79 C167 ) C79_=_C769( C79 C769 ) C79_=_C774( C79 C774 ) C79_=_C775( C79 C775 ) C80_=_C88( C80 C88 ) C80_=_C90( C80 C90 ) \nC80_=_C91( C80 C91 ) C80_=_C92( C80 C92 ) C80_=_C93( C80 C93 ) C80_=_C94( C80 C94 ) C80_=_C95( C80 C95 ) C80_=_C96( C80 C96 ) \nC80_=_C97( C80 C97 ) C80_=_C98( C80 C98 ) C80_=_C99( C80 C99 ) C80_=_C101( C80 C101 ) C80_=_C102( C80 C102 ) C80_=_C103( C80 C103 ) \nC80_=_C104( C80 C104 ) C80_=_C783( C80 C783 ) C88_=_C90( C88 C90 ) C88_=_C91( C88 C91 ) C88_=_C92( C88 C92 ) C88_=_C111( C88 C111 ) \nC88_=_C121( C88 C121 ) C88_=_C130( C88 C130 ) C88_=_C138( C88 C138 ) C88_=_C145( C88 C145 ) C88_=_C151( C88 C151 ) C88_=_C156( C88 C156 ) \nC88_=_C161( C88 C161 ) C88_=_C162( C88 C162 ) C88_=_C163( C88 C163 ) C88_=_C241( C88 C241 ) C88_=_C783( C88 C783 ) C88_=_C846( C88 C846 ) \nC88_=_C847( C88 C847 ) C90_=_C91( C90 C91 ) C90_=_C92( C90 C92 ) C90_=_C102( C90 C102 ) C90_=_C113( C90 C113 ) C90_=_C123( C90 C123 ) \nC90_=_C132( C90 C132 ) C90_=_C140( C90 C140 ) C90_=_C147( C90 C147 ) C90_=_C153( C90 C153 ) C90_=_C158( C90 C158 ) C90_=_C162( C90 C162 ) \nC90_=_C165( C90 C165 ) C90_=_C851( C90 C851 ) C90_=_C852( C90 C852 ) C91_=_C92( C91 C92 ) C91_=_C103( C91 C103 ) C91_=_C114( C91 C114 ) \nC91_=_C124( C91 C124 ) C91_=_C133( C91 C133 ) C91_=_C141( C91 C141 ) C91_=_C148( C91 C148 ) C91_=_C154( C91 C154 ) C91_=_C159( C91 C159 ) \nC91_=_C163( C91 C163 ) C91_=_C166( C91 C166 ) C91_=_C244( C91 C244 ) C91_=_C846( C91 C846 ) C91_=_C851( C91 C851 ) C91_=_C853( C91 C853 ) \nC92_=_C104( C92 C104 ) C92_=_C115( C92 C115 ) C92_=_C125( C92 C125 ) C92_=_C134( C92 C134 ) C92_=_C142( C92 C142 ) C92_=_C149( C92 C149 ) \nC92_=_C155( C92 C155 ) C92_=_C160( C92 C160 ) C92_=_C167( C92 C167 ) C92_=_C847( C92 C847 ) C92_=_C852( C92 C852 ) C92_=_C853( C92 C853 ) \nC93_=_C94( C93 C94 ) C93_=_C95( C93 C95 ) C93_=_C96( C93 C96 ) C93_=_C97( C93 C97 ) C93_=_C98( C93 C98 ) C93_=_C99( C93 C99 ) \nC93_=_C101( C93 C101 ) C93_=_C102( C93 C102 ) C93_=_C103( C93 C103 ) C93_=_C104( C93 C104 ) C93_=_C111( C93 C111 ) C93_=_C113( C93 C113 ) \nC93_=_C114( C93 C114 ) C93_=_C115( C93 C115 ) C93_=_C860( C93 C860 ) C94_=_C95( C94 C95 ) C94_=_C96( C94 C96 ) C94_=_C97( C94 C97 ) \nC94_=_C98( C94 C98 ) C94_=_C99( C94 C99 ) C94_=_C101( C94 C101 ) C94_=_C102( C94 C102 ) C94_=_C103( C94 C103 ) C94_=_C104( C94 C104 ) \nC94_=_C121( C94 C121 ) C94_=_C123( C94 C123 ) C94_=_C124( C94 C124 ) C94_=_C125( C94 C125 ) C94_=_C870( C94 C870 ) C95_=_C96( C95 C96 ) \nC95_=_C97( C95 C97 ) C95_=_C98( C95 C98 ) C95_=_C99( C95 C99 ) C95_=_C101( C95 C101 ) C95_=_C102( C95 C102 ) C95_=_C103( C95 C103 ) \nC95_=_C104( C95 C104 ) C95_=_C130( C95 C130 ) C95_=_C132( C95 C132 ) C95_=_C133( C95 C133 ) C95_=_C134( C95 C134 ) C95_=_C879( C95 C879 ) \nC96_=_C97( C96 C97 ) C96_=_C98( C96 C98 ) C96_=_C99( C96 C99 ) C96_=_C101( C96 C101 ) C96_=_C102( C96 C102 ) C96_=_C103( C96 C103 ) \nC96_=_C104( C96 C104 ) C96_=_C138( C96 C138 ) C96_=_C140( C96 C140 ) C96_=_C141( C96 C141 ) C96_=_C142( C96 C142 ) C96_=_C887( C96 C887 ) \nC97_=_C98( C97 C98 ) C97_=_C99( C97 C99 ) C97_=_C101( C97 C101 ) C97_=_C102( C97 C102 ) C97_=_C103( C97 C103 ) C97_=_C104( C97 C104 ) \nC97_=_C145( C97 C145 ) C97_=_C147( C97 C147 ) C97_=_C148( C97 C148 ) C97_=_C149( C97 C149 ) C97_=_C894( C97 C894 ) C98_=_C99( C98 C99 ) \nC98_=_C101( C98 C101 ) C98_=_C102( C98 C102 ) C98_=_C103( C98 C103 ) C98_=_C104( C98 C104 ) C98_=_C151( C98 C151 ) C98_=_C153( C98 C153 ) \nC98_=_C154( C98 C154 ) C98_=_C155( C98 C155 ) C98_=_C900( C98 C900 ) C99_=_C101( C99 C101 ) C99_=_C102( C99 C102 ) C99_=_C103( C99 C103 ) \nC99_=_C104( C99 C104 ) C99_=_C156( C99 C156 ) C99_=_C158( C99 C158 ) C99_=_C159( C99 C159 ) C99_=_C160( C99 C160 ) C99_=_C905( C99 C905 ) \nC101_=_C102( C101 C102 ) C101_=_C103( C101 C103 ) C101_=_C104( C101 C104 ) C101_=_C161( C101 C161 ) C101_=_C165( C101 C165 ) C101_=_C166( C101 C166 ) \nC101_=_C167( C101 C167 ) C101_=_C910( C101 C910 ) C102_=_C103( C102 C103 ) C102_=_C104( C102 C104 ) C102_=_C113( C102 C113 ) C102_=_C123( C102 C123 ) \nC102_=_C132( C102 C132 ) C102_=_C140( C102 C140 ) C102_=_C147( C102 C147 ) C102_=_C153( C102 C153 ) C102_=_C158( C102 C158 ) C102_=_C162( C102 C162 ) \nC102_=_C165( C102 C165 ) C102_=_C911( C102 C911 ) C102_=_C917( C102 C917 ) C102_=_C918( C102 C918 ) C103_=_C104( C103 C104 ) C103_=_C114( C103 C114 ) \nC103_=_C124( C103 C124 ) C103_=_C133( C103 C133 ) C103_=_C141( C103 C141 ) C103_=_C148( C103 C148 ) C103_=_C154( C103 C154 ) C103_=_C159( C103 C159 ) \nC103_=_C163( C103 C163 ) C103_=_C166( C103 C166 ) C103_=_C256( C103 C256 ) C103_=_C912( C103 C912 ) C103_=_C917( C103 C917 ) C103_=_C919( C103 C919 ) \nC104_=_C115( C104 C115 ) C104_=_C125( C104 C125 ) C104_=_C134( C104 C134 ) C104_=_C142( C104 C142 ) C104_=_C149( C104 C149 ) C104_=_C155( C104 C155 ) \nC104_=_C160( C104 C160 ) C104_=_C167( C104 C167 ) C104_=_C913( C104 C913</w:t>
      </w:r>
    </w:p>
    <w:p>
      <w:pPr>
        <w:pStyle w:val="PreformattedText"/>
        <w:bidi w:val="0"/>
        <w:spacing w:before="0" w:after="0"/>
        <w:jc w:val="left"/>
        <w:rPr/>
      </w:pPr>
      <w:r>
        <w:rPr/>
        <w:t xml:space="preserve"> </w:t>
      </w:r>
      <w:r>
        <w:rPr/>
        <w:t>) C104_=_C918( C104 C918 ) C104_=_C919( C104 C919 ) C111_=_C113( C111 C113 ) \nC111_=_C114( C111 C114 ) C111_=_C115( C111 C115 ) C111_=_C121( C111 C121 ) C111_=_C130( C111 C130 ) C111_=_C138( C111 C138 ) C111_=_C145( C111 C145 ) \nC111_=_C151( C111 C151 ) C111_=_C156( C111 C156 ) C111_=_C161( C111 C161 ) C111_=_C162( C111 C162 ) C111_=_C163( C111 C163 ) C111_=_C264( C111 C264 ) \nC111_=_C860( C111 C860 ) C111_=_C967( C111 C967 ) C111_=_C968( C111 C968 ) C113_=_C114( C113 C114 ) C113_=_C115( C113 C115 ) C113_=_C123( C113 C123 ) \nC113_=_C132( C113 C132 ) C113_=_C140( C113 C140 ) C113_=_C147( C113 C147 ) C113_=_C153( C113 C153 ) C113_=_C158( C113 C158 ) C113_=_C162( C113 C162 ) \nC113_=_C165( C113 C165 ) C113_=_C972( C113 C972 ) C113_=_C973( C113 C973 ) C114_=_C115( C114 C115 ) C114_=_C124( C114 C124 ) C114_=_C133( C114 C133 ) \nC114_=_C141( C114 C141 ) C114_=_C148( C114 C148 ) C114_=_C154( C114 C154 ) C114_=_C159( C114 C159 ) C114_=_C163( C114 C163 ) C114_=_C166( C114 C166 ) \nC114_=_C267( C114 C267 ) C114_=_C967( C114 C967 ) C114_=_C972( C114 C972 ) C114_=_C974( C114 C974 ) C115_=_C125( C115 C125 ) C115_=_C134( C115 C134 ) \nC115_=_C142( C115 C142 ) C115_=_C149( C115 C149 ) C115_=_C155( C115 C155 ) C115_=_C160( C115 C160 ) C115_=_C167( C115 C167 ) C115_=_C968( C115 C968 ) \nC115_=_C973( C115 C973 ) C115_=_C974( C115 C974 ) C121_=_C123( C121 C123 ) C121_=_C124( C121 C124 ) C121_=_C125( C121 C125 ) C121_=_C130( C121 C130 ) \nC121_=_C138( C121 C138 ) C121_=_C145( C121 C145 ) C121_=_C151( C121 C151 ) C121_=_C156( C121 C156 ) C121_=_C161( C121 C161 ) C121_=_C162( C121 C162 ) \nC121_=_C163( C121 C163 ) C121_=_C274( C121 C274 ) C121_=_C870( C121 C870 ) C121_=_C1012( C121 C1012 ) C121_=_C1013( C121 C1013 ) C123_=_C124( C123 C124 ) \nC123_=_C125( C123 C125 ) C123_=_C132( C123 C132 ) C123_=_C140( C123 C140 ) C123_=_C147( C123 C147 ) C123_=_C153( C123 C153 ) C123_=_C158( C123 C158 ) \nC123_=_C162( C123 C162 ) C123_=_C165( C123 C165 ) C123_=_C1017( C123 C1017 ) C123_=_C1018( C123 C1018 ) C124_=_C125( C124 C125 ) C124_=_C133( C124 C133 ) \nC124_=_C141( C124 C141 ) C124_=_C148( C124 C148 ) C124_=_C154( C124 C154 ) C124_=_C159( C124 C159 ) C124_=_C163( C124 C163 ) C124_=_C166( C124 C166 ) \nC124_=_C277( C124 C277 ) C124_=_C1012( C124 C1012 ) C124_=_C1017( C124 C1017 ) C124_=_C1019( C124 C1019 ) C125_=_C134( C125 C134 ) C125_=_C142( C125 C142 ) \nC125_=_C149( C125 C149 ) C125_=_C155( C125 C155 ) C125_=_C160( C125 C160 ) C125_=_C167( C125 C167 ) C125_=_C1013( C125 C1013 ) C125_=_C1018( C125 C1018 ) \nC125_=_C1019( C125 C1019 ) C130_=_C132( C130 C132 ) C130_=_C133( C130 C133 ) C130_=_C134( C130 C134 ) C130_=_C138( C130 C138 ) C130_=_C145( C130 C145 ) \nC130_=_C151( C130 C151 ) C130_=_C156( C130 C156 ) C130_=_C161( C130 C161 ) C130_=_C162( C130 C162 ) C130_=_C163( C130 C163 ) C130_=_C283( C130 C283 ) \nC130_=_C879( C130 C879 ) C130_=_C1048( C130 C1048 ) C130_=_C1049( C130 C1049 ) C132_=_C133( C132 C133 ) C132_=_C134( C132 C134 ) C132_=_C140( C132 C140 ) \nC132_=_C147( C132 C147 ) C132_=_C153( C132 C153 ) C132_=_C158( C132 C158 ) C132_=_C162( C132 C162 ) C132_=_C165( C132 C165 ) C132_=_C1053( C132 C1053 ) \nC132_=_C1054( C132 C1054 ) C133_=_C134( C133 C134 ) C133_=_C141( C133 C141 ) C133_=_C148( C133 C148 ) C133_=_C154( C133 C154 ) C133_=_C159( C133 C159 ) \nC133_=_C163( C133 C163 ) C133_=_C166( C133 C166 ) C133_=_C286( C133 C286 ) C133_=_C1048( C133 C1048 ) C133_=_C1053( C133 C1053 ) C133_=_C1055( C133 C1055 ) \nC134_=_C142( C134 C142 ) C134_=_C149( C134 C149 ) C134_=_C155( C134 C155 ) C134_=_C160( C134 C160 ) C134_=_C167( C134 C167 ) C134_=_C1049( C134 C1049 ) \nC134_=_C1054( C134 C1054 ) C134_=_C1055( C134 C1055 ) C138_=_C140( C138 C140 ) C138_=_C141( C138 C141 ) C138_=_C142( C138 C142 ) C138_=_C145( C138 C145 ) \nC138_=_C151( C138 C151 ) C138_=_C156( C138 C156 ) C138_=_C161( C138 C161 ) C138_=_C162( C138 C162 ) C138_=_C163( C138 C163 ) C138_=_C291( C138 C291 ) \nC138_=_C887( C138 C887 ) C138_=_C1076( C138 C1076 ) C138_=_C1077( C138 C1077 ) C140_=_C141( C140 C141 ) C140_=_C142( C140 C142 ) C140_=_C147( C140 C147 ) \nC140_=_C153( C140 C153 ) C140_=_C158( C140 C158 ) C140_=_C162( C140 C162 ) C140_=_C165( C140 C165 ) C140_=_C1081( C140 C1081 ) C140_=_C1082( C140 C1082 ) \nC141_=_C142( C141 C142 ) C141_=_C148( C141 C148 ) C141_=_C154( C141 C154 ) C141_=_C159( C141 C159 ) C141_=_C163( C141 C163 ) C141_=_C166( C141 C166 ) \nC141_=_C294( C141 C294 ) C141_=_C1076( C141 C1076 ) C141_=_C1081( C141 C1081 ) C141_=_C1083( C141 C1083 ) C142_=_C149( C142 C149 ) C142_=_C155( C142 C155 ) \nC142_=_C160( C142 C160 ) C142_=_C167( C142 C167 ) C142_=_C1077( C142 C1077 ) C142_=_C1082( C142 C1082 ) C142_=_C1083( C142 C1083 ) C145_=_C147( C145 C147 ) \nC145_=_C148( C145 C148 ) C145_=_C149( C145 C149 ) C145_=_C151( C145 C151 ) C145_=_C156( C145 C156 ) C145_=_C161( C145 C161 ) C145_=_C162( C145 C162 ) \nC145_=_C163( C145 C163 ) C145_=_C298( C145 C298 ) C145_=_C894( C145 C894 ) C145_=_C1097( C145 C1097 ) C145_=_C1098( C145 C1098 ) C147_=_C148( C147 C148 ) \nC147_=_C149( C147 C149 ) C147_=_C153( C147 C153 ) C147_=_C158( C147 C158 ) C147_=_C162( C147 C162 ) C147_=_C165( C147 C165 ) C147_=_C1102( C147 C1102 ) \nC147_=_C1103( C147 C1103 ) C148_=_C149( C148 C149 ) C148_=_C154( C148 C154 ) C148_=_C159( C148 C159 ) C148_=_C163( C148 C163 ) C148_=_C166( C148 C166 ) \nC148_=_C301( C148 C301 ) C148_=_C1097( C148 C1097 ) C148_=_C1102( C148 C1102 ) C148_=_C1104( C148 C1104 ) C149_=_C155( C149 C155 ) C149_=_C160( C149 C160 ) \nC149_=_C167( C149 C167 ) C149_=_C1098( C149 C1098 ) C149_=_C1103( C149 C1103 ) C149_=_C1104( C149 C1104 ) C151_=_C153( C151 C153 ) C151_=_C154( C151 C154 ) \nC151_=_C155( C151 C155 ) C151_=_C156( C151 C156 ) C151_=_C161( C151 C161 ) C151_=_C162( C151 C162 ) C151_=_C163( C151 C163 ) C151_=_C304( C151 C304 ) \nC151_=_C900( C151 C900 ) C151_=_C1112( C151 C1112 ) C151_=_C1113( C151 C1113 ) C153_=_C154( C153 C154 ) C153_=_C155( C153 C155 ) C153_=_C158( C153 C158 ) \nC153_=_C162( C153 C162 ) C153_=_C165( C153 C165 ) C153_=_C1117( C153 C1117 ) C153_=_C1118( C153 C1118 ) C154_=_C155( C154 C155 ) C154_=_C159( C154 C159 ) \nC154_=_C163( C154 C163 ) C154_=_C166( C154 C166 ) C154_=_C307( C154 C307 ) C154_=_C1112( C154 C1112 ) C154_=_C1117( C154 C1117 ) C154_=_C1119( C154 C1119 ) \nC155_=_C160( C155 C160 ) C155_=_C167( C155 C167 ) C155_=_C1113( C155 C1113 ) C155_=_C1118( C155 C1118 ) C155_=_C1119( C155 C1119 ) C156_=_C158( C156 C158 ) \nC156_=_C159( C156 C159 ) C156_=_C160( C156 C160 ) C156_=_C161( C156 C161 ) C156_=_C162( C156 C162 ) C156_=_C163( C156 C163 ) C156_=_C309( C156 C309 ) \nC156_=_C905( C156 C905 ) C156_=_C1122( C156 C1122 ) C156_=_C1123( C156 C1123 ) C158_=_C159( C158 C159 ) C158_=_C160( C158 C160 ) C158_=_C162( C158 C162 ) \nC158_=_C165( C158 C165 ) C158_=_C1127( C158 C1127 ) C158_=_C1128( C158 C1128 ) C159_=_C160( C159 C160 ) C159_=_C163( C159 C163 ) C159_=_C166( C159 C166 ) \nC159_=_C312( C159 C312 ) C159_=_C1122( C159 C1122 ) C159_=_C1127( C159 C1127 ) C159_=_C1129( C159 C1129 ) C160_=_C167( C160 C167 ) C160_=_C1123( C160 C1123 ) \nC160_=_C1128( C160 C1128 ) C160_=_C1129( C160 C1129 ) C161_=_C162( C161 C162 ) C161_=_C163( C161 C163 ) C161_=_C165( C161 C165 ) C161_=_C166( C161 C166 ) \nC161_=_C167( C161 C167 ) C161_=_C314( C161 C314 ) C161_=_C910( C161 C910 ) C161_=_C1131( C161 C1131 ) C161_=_C1132( C161 C1132 ) C162_=_C163( C162 C163 ) \nC162_=_C165( C162 C165 ) C162_=_C315( C162 C315 ) C162_=_C911( C162 C911 ) C162_=_C1133( C162 C1133 ) C162_=_C1134( C162 C1134 ) C163_=_C166( C163 C166 ) \nC163_=_C452( C163 C452 ) C163_=_C572( C163 C572 ) C163_=_C677( C163 C677 ) C163_=_C768( C163 C768 ) C163_=_C846( C163 C846 ) C163_=_C912( C163 C912 ) \nC163_=_C967( C163 C967 ) C163_=_C1012( C163 C1012 ) C163_=_C1048( C163 C1048 ) C163_=_C1076( C163 C1076 ) C163_=_C1097( C163 C1097 ) C163_=_C1112( C163 C1112 ) \nC163_=_C1122( C163 C1122 ) C163_=_C1131( C163 C1131 ) C163_=_C1133( C163 C1133 ) C163_=_C1135( C163 C1135 ) C165_=_C166( C165 C166 ) C165_=_C167( C165 C167 ) \nC165_=_C1136( C165 C1136 ) C165_=_C1137( C165 C1137 ) C166_=_C167( C166 C167 ) C166_=_C319( C166 C319 ) C166_=_C1131( C166 C1131 ) C166_=_C1136( C166 C1136 ) \nC166_=_C1138( C166 C1138 ) C167_=_C1132( C167 C1132 ) C167_=_C1137( C167 C1137 ) C167_=_C1138( C167 C1138 ) C183_=_C186( C183 C186 ) C183_=_C199( C183 C199 ) \nC183_=_C214( C183 C214 ) C183_=_C228( C183 C228 ) C183_=_C241( C183 C241 ) C183_=_C253( C183 C253 ) C183_=_C264( C183 C264 ) C183_=_C274( C183 C274 ) \nC183_=_C283( C183 C283 ) C183_=_C291( C183 C291 ) C183_=_C298( C183 C298 ) C183_=_C304( C183 C304 ) C183_=_C309( C183 C309 ) C183_=_C314( C183 C314 ) \nC183_=_C315( C183 C315 ) C183_=_C317( C183 C317 ) C183_=_C389( C183 C389 ) C183_=_C452( C183 C452 ) C183_=_C453( C183 C453 ) C186_=_C202( C186 C202 ) \nC186_=_C217( C186 C217 ) C186_=_C231( C186 C231 ) C186_=_C244( C186 C244 ) C186_=_C256( C186 C256 ) C186_=_C267( C186 C267 ) C186_=_C277( C186 C277 ) \nC186_=_C286( C186 C286 ) C186_=_C294( C186 C294 ) C186_=_C301( C186 C301 ) C186_=_C307( C186 C307 ) C186_=_C312( C186 C312 ) C186_=_C319( C186 C319 ) \nC186_=_C321( C186 C321 ) C186_=_C323( C186 C323 ) C186_=_C452( C186 C452 ) C186_=_C457( C186 C457 ) C186_=_C459( C186 C459 ) C199_=_C202( C199 C202 ) \nC199_=_C214( C199 C214 ) C199_=_C228( C199 C228 ) C199_=_C241( C199 C241 ) C199_=_C253( C199 C253 ) C199_=_C264( C199 C264 ) C199_=_C274( C199 C274 ) \nC199_=_C283( C199 C283 ) C199_=_C291( C199 C291 ) C199_=_C298( C199 C298 ) C199_=_C304( C199 C304 ) C199_=_C309( C199 C309 ) C199_=_C314( C199 C314 ) \nC199_=_C315( C199 C315 ) C199_=_C317( C199 C317 ) C199_=_C509( C199 C509 ) C199_=_C572( C199 C572 ) C199_=_C573( C199 C573 ) C202_=_C217( C202 C217 ) \nC202_=_C231( C202 C231 ) C202_=_C244( C202 C244 ) C202_=_C256( C202 C256 ) C202_=_C267( C202 C267 ) C202_=_C277( C202 C277 ) C202_=_C286( C202 C286 ) \nC202_=_C294( C202 C294 ) C202_=_C301( C202 C301 ) C202_=_C307( C202 C307 ) C202_=_C312(</w:t>
      </w:r>
    </w:p>
    <w:p>
      <w:pPr>
        <w:pStyle w:val="PreformattedText"/>
        <w:bidi w:val="0"/>
        <w:spacing w:before="0" w:after="0"/>
        <w:jc w:val="left"/>
        <w:rPr/>
      </w:pPr>
      <w:r>
        <w:rPr/>
        <w:t xml:space="preserve"> </w:t>
      </w:r>
      <w:r>
        <w:rPr/>
        <w:t>C202 C312 ) C202_=_C319( C202 C319 ) C202_=_C321( C202 C321 ) \nC202_=_C323( C202 C323 ) C202_=_C572( C202 C572 ) C202_=_C577( C202 C577 ) C202_=_C579( C202 C579 ) C214_=_C217( C214 C217 ) C214_=_C228( C214 C228 ) \nC214_=_C241( C214 C241 ) C214_=_C253( C214 C253 ) C214_=_C264( C214 C264 ) C214_=_C274( C214 C274 ) C214_=_C283( C214 C283 ) C214_=_C291( C214 C291 ) \nC214_=_C298( C214 C298 ) C214_=_C304( C214 C304 ) C214_=_C309( C214 C309 ) C214_=_C314( C214 C314 ) C214_=_C315( C214 C315 ) C214_=_C317( C214 C317 ) \nC214_=_C614( C214 C614 ) C214_=_C677( C214 C677 ) C214_=_C678( C214 C678 ) C217_=_C231( C217 C231 ) C217_=_C244( C217 C244 ) C217_=_C256( C217 C256 ) \nC217_=_C267( C217 C267 ) C217_=_C277( C217 C277 ) C217_=_C286( C217 C286 ) C217_=_C294( C217 C294 ) C217_=_C301( C217 C301 ) C217_=_C307( C217 C307 ) \nC217_=_C312( C217 C312 ) C217_=_C319( C217 C319 ) C217_=_C321( C217 C321 ) C217_=_C323( C217 C323 ) C217_=_C677( C217 C677 ) C217_=_C682( C217 C682 ) \nC217_=_C684( C217 C684 ) C228_=_C231( C228 C231 ) C228_=_C241( C228 C241 ) C228_=_C253( C228 C253 ) C228_=_C264( C228 C264 ) C228_=_C274( C228 C274 ) \nC228_=_C283( C228 C283 ) C228_=_C291( C228 C291 ) C228_=_C298( C228 C298 ) C228_=_C304( C228 C304 ) C228_=_C309( C228 C309 ) C228_=_C314( C228 C314 ) \nC228_=_C315( C228 C315 ) C228_=_C317( C228 C317 ) C228_=_C705( C228 C705 ) C228_=_C768( C228 C768 ) C228_=_C769( C228 C769 ) C231_=_C244( C231 C244 ) \nC231_=_C256( C231 C256 ) C231_=_C267( C231 C267 ) C231_=_C277( C231 C277 ) C231_=_C286( C231 C286 ) C231_=_C294( C231 C294 ) C231_=_C301( C231 C301 ) \nC231_=_C307( C231 C307 ) C231_=_C312( C231 C312 ) C231_=_C319( C231 C319 ) C231_=_C321( C231 C321 ) C231_=_C323( C231 C323 ) C231_=_C768( C231 C768 ) \nC231_=_C773( C231 C773 ) C231_=_C775( C231 C775 ) C241_=_C244( C241 C244 ) C241_=_C253( C241 C253 ) C241_=_C264( C241 C264 ) C241_=_C274( C241 C274 ) \nC241_=_C283( C241 C283 ) C241_=_C291( C241 C291 ) C241_=_C298( C241 C298 ) C241_=_C304( C241 C304 ) C241_=_C309( C241 C309 ) C241_=_C314( C241 C314 ) \nC241_=_C315( C241 C315 ) C241_=_C317( C241 C317 ) C241_=_C783( C241 C783 ) C241_=_C846( C241 C846 ) C241_=_C847( C241 C847 ) C244_=_C256( C244 C256 ) \nC244_=_C267( C244 C267 ) C244_=_C277( C244 C277 ) C244_=_C286( C244 C286 ) C244_=_C294( C244 C294 ) C244_=_C301( C244 C301 ) C244_=_C307( C244 C307 ) \nC244_=_C312( C244 C312 ) C244_=_C319( C244 C319 ) C244_=_C321( C244 C321 ) C244_=_C323( C244 C323 ) C244_=_C846( C244 C846 ) C244_=_C851( C244 C851 ) \nC244_=_C853( C244 C853 ) C253_=_C256( C253 C256 ) C253_=_C264( C253 C264 ) C253_=_C274( C253 C274 ) C253_=_C283( C253 C283 ) C253_=_C291( C253 C291 ) \nC253_=_C298( C253 C298 ) C253_=_C304( C253 C304 ) C253_=_C309( C253 C309 ) C253_=_C314( C253 C314 ) C253_=_C315( C253 C315 ) C253_=_C317( C253 C317 ) \nC253_=_C389( C253 C389 ) C253_=_C509( C253 C509 ) C253_=_C614( C253 C614 ) C253_=_C705( C253 C705 ) C253_=_C783( C253 C783 ) C253_=_C860( C253 C860 ) \nC253_=_C870( C253 C870 ) C253_=_C879( C253 C879 ) C253_=_C887( C253 C887 ) C253_=_C894( C253 C894 ) C253_=_C900( C253 C900 ) C253_=_C905( C253 C905 ) \nC253_=_C910( C253 C910 ) C253_=_C911( C253 C911 ) C253_=_C912( C253 C912 ) C253_=_C913( C253 C913 ) C256_=_C267( C256 C267 ) C256_=_C277( C256 C277 ) \nC256_=_C286( C256 C286 ) C256_=_C294( C256 C294 ) C256_=_C301( C256 C301 ) C256_=_C307( C256 C307 ) C256_=_C312( C256 C312 ) C256_=_C319( C256 C319 ) \nC256_=_C321( C256 C321 ) C256_=_C323( C256 C323 ) C256_=_C912( C256 C912 ) C256_=_C917( C256 C917 ) C256_=_C919( C256 C919 ) C264_=_C267( C264 C267 ) \nC264_=_C274( C264 C274 ) C264_=_C283( C264 C283 ) C264_=_C291( C264 C291 ) C264_=_C298( C264 C298 ) C264_=_C304( C264 C304 ) C264_=_C309( C264 C309 ) \nC264_=_C314( C264 C314 ) C264_=_C315( C264 C315 ) C264_=_C317( C264 C317 ) C264_=_C860( C264 C860 ) C264_=_C967( C264 C967 ) C264_=_C968( C264 C968 ) \nC267_=_C277( C267 C277 ) C267_=_C286( C267 C286 ) C267_=_C294( C267 C294 ) C267_=_C301( C267 C301 ) C267_=_C307( C267 C307 ) C267_=_C312( C267 C312 ) \nC267_=_C319( C267 C319 ) C267_=_C321( C267 C321 ) C267_=_C323( C267 C323 ) C267_=_C967( C267 C967 ) C267_=_C972( C267 C972 ) C267_=_C974( C267 C974 ) \nC274_=_C277( C274 C277 ) C274_=_C283( C274 C283 ) C274_=_C291( C274 C291 ) C274_=_C298( C274 C298 ) C274_=_C304( C274 C304 ) C274_=_C309( C274 C309 ) \nC274_=_C314( C274 C314 ) C274_=_C315( C274 C315 ) C274_=_C317( C274 C317 ) C274_=_C870( C274 C870 ) C274_=_C1012( C274 C1012 ) C274_=_C1013( C274 C1013 ) \nC277_=_C286( C277 C286 ) C277_=_C294( C277 C294 ) C277_=_C301( C277 C301 ) C277_=_C307( C277 C307 ) C277_=_C312( C277 C312 ) C277_=_C319( C277 C319 ) \nC277_=_C321( C277 C321 ) C277_=_C323( C277 C323 ) C277_=_C1012( C277 C1012 ) C277_=_C1017( C277 C1017 ) C277_=_C1019( C277 C1019 ) C283_=_C286( C283 C286 ) \nC283_=_C291( C283 C291 ) C283_=_C298( C283 C298 ) C283_=_C304( C283 C304 ) C283_=_C309( C283 C309 ) C283_=_C314( C283 C314 ) C283_=_C315( C283 C315 ) \nC283_=_C317( C283 C317 ) C283_=_C879( C283 C879 ) C283_=_C1048( C283 C1048 ) C283_=_C1049( C283 C1049 ) C286_=_C294( C286 C294 ) C286_=_C301( C286 C301 ) \nC286_=_C307( C286 C307 ) C286_=_C312( C286 C312 ) C286_=_C319( C286 C319 ) C286_=_C321( C286 C321 ) C286_=_C323( C286 C323 ) C286_=_C1048( C286 C1048 ) \nC286_=_C1053( C286 C1053 ) C286_=_C1055( C286 C1055 ) C291_=_C294( C291 C294 ) C291_=_C298( C291 C298 ) C291_=_C304( C291 C304 ) C291_=_C309( C291 C309 ) \nC291_=_C314( C291 C314 ) C291_=_C315( C291 C315 ) C291_=_C317( C291 C317 ) C291_=_C887( C291 C887 ) C291_=_C1076( C291 C1076 ) C291_=_C1077( C291 C1077 ) \nC294_=_C301( C294 C301 ) C294_=_C307( C294 C307 ) C294_=_C312( C294 C312 ) C294_=_C319( C294 C319 ) C294_=_C321( C294 C321 ) C294_=_C323( C294 C323 ) \nC294_=_C1076( C294 C1076 ) C294_=_C1081( C294 C1081 ) C294_=_C1083( C294 C1083 ) C298_=_C301( C298 C301 ) C298_=_C304( C298 C304 ) C298_=_C309( C298 C309 ) \nC298_=_C314( C298 C314 ) C298_=_C315( C298 C315 ) C298_=_C317( C298 C317 ) C298_=_C894( C298 C894 ) C298_=_C1097( C298 C1097 ) C298_=_C1098( C298 C1098 ) \nC301_=_C307( C301 C307 ) C301_=_C312( C301 C312 ) C301_=_C319( C301 C319 ) C301_=_C321( C301 C321 ) C301_=_C323( C301 C323 ) C301_=_C1097( C301 C1097 ) \nC301_=_C1102( C301 C1102 ) C301_=_C1104( C301 C1104 ) C304_=_C307( C304 C307 ) C304_=_C309( C304 C309 ) C304_=_C314( C304 C314 ) C304_=_C315( C304 C315 ) \nC304_=_C317( C304 C317 ) C304_=_C900( C304 C900 ) C304_=_C1112( C304 C1112 ) C304_=_C1113( C304 C1113 ) C307_=_C312( C307 C312 ) C307_=_C319( C307 C319 ) \nC307_=_C321( C307 C321 ) C307_=_C323( C307 C323 ) C307_=_C1112( C307 C1112 ) C307_=_C1117( C307 C1117 ) C307_=_C1119( C307 C1119 ) C309_=_C312( C309 C312 ) \nC309_=_C314( C309 C314 ) C309_=_C315( C309 C315 ) C309_=_C317( C309 C317 ) C309_=_C905( C309 C905 ) C309_=_C1122( C309 C1122 ) C309_=_C1123( C309 C1123 ) \nC312_=_C319( C312 C319 ) C312_=_C321( C312 C321 ) C312_=_C323( C312 C323 ) C312_=_C1122( C312 C1122 ) C312_=_C1127( C312 C1127 ) C312_=_C1129( C312 C1129 ) \nC314_=_C315( C314 C315 ) C314_=_C317( C314 C317 ) C314_=_C319( C314 C319 ) C314_=_C910( C314 C910 ) C314_=_C1131( C314 C1131 ) C314_=_C1132( C314 C1132 ) \nC315_=_C317( C315 C317 ) C315_=_C321( C315 C321 ) C315_=_C322( C315 C322 ) C315_=_C911( C315 C911 ) C315_=_C1133( C315 C1133 ) C315_=_C1134( C315 C1134 ) \nC317_=_C322( C317 C322 ) C317_=_C323( C317 C323 ) C317_=_C453( C317 C453 ) C317_=_C573( C317 C573 ) C317_=_C678( C317 C678 ) C317_=_C769( C317 C769 ) \nC317_=_C847( C317 C847 ) C317_=_C913( C317 C913 ) C317_=_C968( C317 C968 ) C317_=_C1013( C317 C1013 ) C317_=_C1049( C317 C1049 ) C317_=_C1077( C317 C1077 ) \nC317_=_C1098( C317 C1098 ) C317_=_C1113( C317 C1113 ) C317_=_C1123( C317 C1123 ) C317_=_C1132( C317 C1132 ) C317_=_C1134( C317 C1134 ) C317_=_C1135( C317 C1135 ) \nC319_=_C321( C319 C321 ) C319_=_C323( C319 C323 ) C319_=_C1131( C319 C1131 ) C319_=_C1136( C319 C1136 ) C319_=_C1138( C319 C1138 ) C321_=_C322( C321 C322 ) \nC321_=_C323( C321 C323 ) C321_=_C457( C321 C457 ) C321_=_C577( C321 C577 ) C321_=_C682( C321 C682 ) C321_=_C773( C321 C773 ) C321_=_C851( C321 C851 ) \nC321_=_C917( C321 C917 ) C321_=_C972( C321 C972 ) C321_=_C1017( C321 C1017 ) C321_=_C1053( C321 C1053 ) C321_=_C1081( C321 C1081 ) C321_=_C1102( C321 C1102 ) \nC321_=_C1117( C321 C1117 ) C321_=_C1127( C321 C1127 ) C321_=_C1133( C321 C1133 ) C321_=_C1136( C321 C1136 ) C322_=_C323( C322 C323 ) C322_=_C458( C322 C458 ) \nC322_=_C578( C322 C578 ) C322_=_C683( C322 C683 ) C322_=_C774( C322 C774 ) C322_=_C852( C322 C852 ) C322_=_C918( C322 C918 ) C322_=_C973( C322 C973 ) \nC322_=_C1018( C322 C1018 ) C322_=_C1054( C322 C1054 ) C322_=_C1082( C322 C1082 ) C322_=_C1103( C322 C1103 ) C322_=_C1118( C322 C1118 ) C322_=_C1128( C322 C1128 ) \nC322_=_C1134( C322 C1134 ) C322_=_C1137( C322 C1137 ) C323_=_C459( C323 C459 ) C323_=_C579( C323 C579 ) C323_=_C684( C323 C684 ) C323_=_C775( C323 C775 ) \nC323_=_C853( C323 C853 ) C323_=_C919( C323 C919 ) C323_=_C974( C323 C974 ) C323_=_C1019( C323 C1019 ) C323_=_C1055( C323 C1055 ) C323_=_C1083( C323 C1083 ) \nC323_=_C1104( C323 C1104 ) C323_=_C1119( C323 C1119 ) C323_=_C1129( C323 C1129 ) C323_=_C1135( C323 C1135 ) C323_=_C1138( C323 C1138 ) C389_=_C452( C389 C452 ) \nC389_=_C453( C389 C453 ) C389_=_C509( C389 C509 ) C389_=_C614( C389 C614 ) C389_=_C705( C389 C705 ) C389_=_C783( C389 C783 ) C389_=_C860( C389 C860 ) \nC389_=_C870( C389 C870 ) C389_=_C879( C389 C879 ) C389_=_C887( C389 C887 ) C389_=_C894( C389 C894 ) C389_=_C900( C389 C900 ) C389_=_C905( C389 C905 ) \nC389_=_C910( C389 C910 ) C389_=_C911( C389 C911 ) C389_=_C912( C389 C912 ) C389_=_C913( C389 C913 ) C452_=_C453( C452 C453 ) C452_=_C457( C452 C457 ) \nC452_=_C459( C452 C459 ) C452_=_C572( C452 C572 ) C452_=_C677( C452 C677 ) C452_=_C768( C452 C768 ) C452_=_C846( C452 C846 ) C452_=_C912( C452 C912 ) \nC452_=_C967( C452 C967 ) C452_=_C1012( C452 C1012 ) C452_=_C1048( C452 C1048 ) C452_=_C1076( C452 C1076 ) C452_=_C1097(</w:t>
      </w:r>
    </w:p>
    <w:p>
      <w:pPr>
        <w:pStyle w:val="PreformattedText"/>
        <w:bidi w:val="0"/>
        <w:spacing w:before="0" w:after="0"/>
        <w:jc w:val="left"/>
        <w:rPr/>
      </w:pPr>
      <w:r>
        <w:rPr/>
        <w:t xml:space="preserve"> </w:t>
      </w:r>
      <w:r>
        <w:rPr/>
        <w:t>C452 C1097 ) C452_=_C1112( C452 C1112 ) \nC452_=_C1122( C452 C1122 ) C452_=_C1131( C452 C1131 ) C452_=_C1133( C452 C1133 ) C452_=_C1135( C452 C1135 ) C453_=_C458( C453 C458 ) C453_=_C459( C453 C459 ) \nC453_=_C573( C453 C573 ) C453_=_C678( C453 C678 ) C453_=_C769( C453 C769 ) C453_=_C847( C453 C847 ) C453_=_C913( C453 C913 ) C453_=_C968( C453 C968 ) \nC453_=_C1013( C453 C1013 ) C453_=_C1049( C453 C1049 ) C453_=_C1077( C453 C1077 ) C453_=_C1098( C453 C1098 ) C453_=_C1113( C453 C1113 ) C453_=_C1123( C453 C1123 ) \nC453_=_C1132( C453 C1132 ) C453_=_C1134( C453 C1134 ) C453_=_C1135( C453 C1135 ) C457_=_C458( C457 C458 ) C457_=_C459( C457 C459 ) C457_=_C577( C457 C577 ) \nC457_=_C682( C457 C682 ) C457_=_C773( C457 C773 ) C457_=_C851( C457 C851 ) C457_=_C917( C457 C917 ) C457_=_C972( C457 C972 ) C457_=_C1017( C457 C1017 ) \nC457_=_C1053( C457 C1053 ) C457_=_C1081( C457 C1081 ) C457_=_C1102( C457 C1102 ) C457_=_C1117( C457 C1117 ) C457_=_C1127( C457 C1127 ) C457_=_C1133( C457 C1133 ) \nC457_=_C1136( C457 C1136 ) C458_=_C459( C458 C459 ) C458_=_C578( C458 C578 ) C458_=_C683( C458 C683 ) C458_=_C774( C458 C774 ) C458_=_C852( C458 C852 ) \nC458_=_C918( C458 C918 ) C458_=_C973( C458 C973 ) C458_=_C1018( C458 C1018 ) C458_=_C1054( C458 C1054 ) C458_=_C1082( C458 C1082 ) C458_=_C1103( C458 C1103 ) \nC458_=_C1118( C458 C1118 ) C458_=_C1128( C458 C1128 ) C458_=_C1134( C458 C1134 ) C458_=_C1137( C458 C1137 ) C459_=_C579( C459 C579 ) C459_=_C684( C459 C684 ) \nC459_=_C775( C459 C775 ) C459_=_C853( C459 C853 ) C459_=_C919( C459 C919 ) C459_=_C974( C459 C974 ) C459_=_C1019( C459 C1019 ) C459_=_C1055( C459 C1055 ) \nC459_=_C1083( C459 C1083 ) C459_=_C1104( C459 C1104 ) C459_=_C1119( C459 C1119 ) C459_=_C1129( C459 C1129 ) C459_=_C1135( C459 C1135 ) C459_=_C1138( C459 C1138 ) \nC509_=_C572( C509 C572 ) C509_=_C573( C509 C573 ) C509_=_C614( C509 C614 ) C509_=_C705( C509 C705 ) C509_=_C783( C509 C783 ) C509_=_C860( C509 C860 ) \nC509_=_C870( C509 C870 ) C509_=_C879( C509 C879 ) C509_=_C887( C509 C887 ) C509_=_C894( C509 C894 ) C509_=_C900( C509 C900 ) C509_=_C905( C509 C905 ) \nC509_=_C910( C509 C910 ) C509_=_C911( C509 C911 ) C509_=_C912( C509 C912 ) C509_=_C913( C509 C913 ) C572_=_C573( C572 C573 ) C572_=_C577( C572 C577 ) \nC572_=_C579( C572 C579 ) C572_=_C677( C572 C677 ) C572_=_C768( C572 C768 ) C572_=_C846( C572 C846 ) C572_=_C912( C572 C912 ) C572_=_C967( C572 C967 ) \nC572_=_C1012( C572 C1012 ) C572_=_C1048( C572 C1048 ) C572_=_C1076( C572 C1076 ) C572_=_C1097( C572 C1097 ) C572_=_C1112( C572 C1112 ) C572_=_C1122( C572 C1122 ) \nC572_=_C1131( C572 C1131 ) C572_=_C1133( C572 C1133 ) C572_=_C1135( C572 C1135 ) C573_=_C578( C573 C578 ) C573_=_C579( C573 C579 ) C573_=_C678( C573 C678 ) \nC573_=_C769( C573 C769 ) C573_=_C847( C573 C847 ) C573_=_C913( C573 C913 ) C573_=_C968( C573 C968 ) C573_=_C1013( C573 C1013 ) C573_=_C1049( C573 C1049 ) \nC573_=_C1077( C573 C1077 ) C573_=_C1098( C573 C1098 ) C573_=_C1113( C573 C1113 ) C573_=_C1123( C573 C1123 ) C573_=_C1132( C573 C1132 ) C573_=_C1134( C573 C1134 ) \nC573_=_C1135( C573 C1135 ) C577_=_C578( C577 C578 ) C577_=_C579( C577 C579 ) C577_=_C682( C577 C682 ) C577_=_C773( C577 C773 ) C577_=_C851( C577 C851 ) \nC577_=_C917( C577 C917 ) C577_=_C972( C577 C972 ) C577_=_C1017( C577 C1017 ) C577_=_C1053( C577 C1053 ) C577_=_C1081( C577 C1081 ) C577_=_C1102( C577 C1102 ) \nC577_=_C1117( C577 C1117 ) C577_=_C1127( C577 C1127 ) C577_=_C1133( C577 C1133 ) C577_=_C1136( C577 C1136 ) C578_=_C579( C578 C579 ) C578_=_C683( C578 C683 ) \nC578_=_C774( C578 C774 ) C578_=_C852( C578 C852 ) C578_=_C918( C578 C918 ) C578_=_C973( C578 C973 ) C578_=_C1018( C578 C1018 ) C578_=_C1054( C578 C1054 ) \nC578_=_C1082( C578 C1082 ) C578_=_C1103( C578 C1103 ) C578_=_C1118( C578 C1118 ) C578_=_C1128( C578 C1128 ) C578_=_C1134( C578 C1134 ) C578_=_C1137( C578 C1137 ) \nC579_=_C684( C579 C684 ) C579_=_C775( C579 C775 ) C579_=_C853( C579 C853 ) C579_=_C919( C579 C919 ) C579_=_C974( C579 C974 ) C579_=_C1019( C579 C1019 ) \nC579_=_C1055( C579 C1055 ) C579_=_C1083( C579 C1083 ) C579_=_C1104( C579 C1104 ) C579_=_C1119( C579 C1119 ) C579_=_C1129( C579 C1129 ) C579_=_C1135( C579 C1135 ) \nC579_=_C1138( C579 C1138 ) C614_=_C677( C614 C677 ) C614_=_C678( C614 C678 ) C614_=_C705( C614 C705 ) C614_=_C783( C614 C783 ) C614_=_C860( C614 C860 ) \nC614_=_C870( C614 C870 ) C614_=_C879( C614 C879 ) C614_=_C887( C614 C887 ) C614_=_C894( C614 C894 ) C614_=_C900( C614 C900 ) C614_=_C905( C614 C905 ) \nC614_=_C910( C614 C910 ) C614_=_C911( C614 C911 ) C614_=_C912( C614 C912 ) C614_=_C913( C614 C913 ) C677_=_C678( C677 C678 ) C677_=_C682( C677 C682 ) \nC677_=_C684( C677 C684 ) C677_=_C768( C677 C768 ) C677_=_C846( C677 C846 ) C677_=_C912( C677 C912 ) C677_=_C967( C677 C967 ) C677_=_C1012( C677 C1012 ) \nC677_=_C1048( C677 C1048 ) C677_=_C1076( C677 C1076 ) C677_=_C1097( C677 C1097 ) C677_=_C1112( C677 C1112 ) C677_=_C1122( C677 C1122 ) C677_=_C1131( C677 C1131 ) \nC677_=_C1133( C677 C1133 ) C677_=_C1135( C677 C1135 ) C678_=_C683( C678 C683 ) C678_=_C684( C678 C684 ) C678_=_C769( C678 C769 ) C678_=_C847( C678 C847 ) \nC678_=_C913( C678 C913 ) C678_=_C968( C678 C968 ) C678_=_C1013( C678 C1013 ) C678_=_C1049( C678 C1049 ) C678_=_C1077( C678 C1077 ) C678_=_C1098( C678 C1098 ) \nC678_=_C1113( C678 C1113 ) C678_=_C1123( C678 C1123 ) C678_=_C1132( C678 C1132 ) C678_=_C1134( C678 C1134 ) C678_=_C1135( C678 C1135 ) C682_=_C683( C682 C683 ) \nC682_=_C684( C682 C684 ) C682_=_C773( C682 C773 ) C682_=_C851( C682 C851 ) C682_=_C917( C682 C917 ) C682_=_C972( C682 C972 ) C682_=_C1017( C682 C1017 ) \nC682_=_C1053( C682 C1053 ) C682_=_C1081( C682 C1081 ) C682_=_C1102( C682 C1102 ) C682_=_C1117( C682 C1117 ) C682_=_C1127( C682 C1127 ) C682_=_C1133( C682 C1133 ) \nC682_=_C1136( C682 C1136 ) C683_=_C684( C683 C684 ) C683_=_C774( C683 C774 ) C683_=_C852( C683 C852 ) C683_=_C918( C683 C918 ) C683_=_C973( C683 C973 ) \nC683_=_C1018( C683 C1018 ) C683_=_C1054( C683 C1054 ) C683_=_C1082( C683 C1082 ) C683_=_C1103( C683 C1103 ) C683_=_C1118( C683 C1118 ) C683_=_C1128( C683 C1128 ) \nC683_=_C1134( C683 C1134 ) C683_=_C1137( C683 C1137 ) C684_=_C775( C684 C775 ) C684_=_C853( C684 C853 ) C684_=_C919( C684 C919 ) C684_=_C974( C684 C974 ) \nC684_=_C1019( C684 C1019 ) C684_=_C1055( C684 C1055 ) C684_=_C1083( C684 C1083 ) C684_=_C1104( C684 C1104 ) C684_=_C1119( C684 C1119 ) C684_=_C1129( C684 C1129 ) \nC684_=_C1135( C684 C1135 ) C684_=_C1138( C684 C1138 ) C705_=_C768( C705 C768 ) C705_=_C769( C705 C769 ) C705_=_C783( C705 C783 ) C705_=_C860( C705 C860 ) \nC705_=_C870( C705 C870 ) C705_=_C879( C705 C879 ) C705_=_C887( C705 C887 ) C705_=_C894( C705 C894 ) C705_=_C900( C705 C900 ) C705_=_C905( C705 C905 ) \nC705_=_C910( C705 C910 ) C705_=_C911( C705 C911 ) C705_=_C912( C705 C912 ) C705_=_C913( C705 C913 ) C768_=_C769( C768 C769 ) C768_=_C773( C768 C773 ) \nC768_=_C775( C768 C775 ) C768_=_C846( C768 C846 ) C768_=_C912( C768 C912 ) C768_=_C967( C768 C967 ) C768_=_C1012( C768 C1012 ) C768_=_C1048( C768 C1048 ) \nC768_=_C1076( C768 C1076 ) C768_=_C1097( C768 C1097 ) C768_=_C1112( C768 C1112 ) C768_=_C1122( C768 C1122 ) C768_=_C1131( C768 C1131 ) C768_=_C1133( C768 C1133 ) \nC768_=_C1135( C768 C1135 ) C769_=_C774( C769 C774 ) C769_=_C775( C769 C775 ) C769_=_C847( C769 C847 ) C769_=_C913( C769 C913 ) C769_=_C968( C769 C968 ) \nC769_=_C1013( C769 C1013 ) C769_=_C1049( C769 C1049 ) C769_=_C1077( C769 C1077 ) C769_=_C1098( C769 C1098 ) C769_=_C1113( C769 C1113 ) C769_=_C1123( C769 C1123 ) \nC769_=_C1132( C769 C1132 ) C769_=_C1134( C769 C1134 ) C769_=_C1135( C769 C1135 ) C773_=_C774( C773 C774 ) C773_=_C775( C773 C775 ) C773_=_C851( C773 C851 ) \nC773_=_C917( C773 C917 ) C773_=_C972( C773 C972 ) C773_=_C1017( C773 C1017 ) C773_=_C1053( C773 C1053 ) C773_=_C1081( C773 C1081 ) C773_=_C1102( C773 C1102 ) \nC773_=_C1117( C773 C1117 ) C773_=_C1127( C773 C1127 ) C773_=_C1133( C773 C1133 ) C773_=_C1136( C773 C1136 ) C774_=_C775( C774 C775 ) C774_=_C852( C774 C852 ) \nC774_=_C918( C774 C918 ) C774_=_C973( C774 C973 ) C774_=_C1018( C774 C1018 ) C774_=_C1054( C774 C1054 ) C774_=_C1082( C774 C1082 ) C774_=_C1103( C774 C1103 ) \nC774_=_C1118( C774 C1118 ) C774_=_C1128( C774 C1128 ) C774_=_C1134( C774 C1134 ) C774_=_C1137( C774 C1137 ) C775_=_C853( C775 C853 ) C775_=_C919( C775 C919 ) \nC775_=_C974( C775 C974 ) C775_=_C1019( C775 C1019 ) C775_=_C1055( C775 C1055 ) C775_=_C1083( C775 C1083 ) C775_=_C1104( C775 C1104 ) C775_=_C1119( C775 C1119 ) \nC775_=_C1129( C775 C1129 ) C775_=_C1135( C775 C1135 ) C775_=_C1138( C775 C1138 ) C783_=_C846( C783 C846 ) C783_=_C847( C783 C847 ) C783_=_C860( C783 C860 ) \nC783_=_C870( C783 C870 ) C783_=_C879( C783 C879 ) C783_=_C887( C783 C887 ) C783_=_C894( C783 C894 ) C783_=_C900( C783 C900 ) C783_=_C905( C783 C905 ) \nC783_=_C910( C783 C910 ) C783_=_C911( C783 C911 ) C783_=_C912( C783 C912 ) C783_=_C913( C783 C913 ) C846_=_C847( C846 C847 ) C846_=_C851( C846 C851 ) \nC846_=_C853( C846 C853 ) C846_=_C912( C846 C912 ) C846_=_C967( C846 C967 ) C846_=_C1012( C846 C1012 ) C846_=_C1048( C846 C1048 ) C846_=_C1076( C846 C1076 ) \nC846_=_C1097( C846 C1097 ) C846_=_C1112( C846 C1112 ) C846_=_C1122( C846 C1122 ) C846_=_C1131( C846 C1131 ) C846_=_C1133( C846 C1133 ) C846_=_C1135( C846 C1135 ) \nC847_=_C852( C847 C852 ) C847_=_C853( C847 C853 ) C847_=_C913( C847 C913 ) C847_=_C968( C847 C968 ) C847_=_C1013( C847 C1013 ) C847_=_C1049( C847 C1049 ) \nC847_=_C1077( C847 C1077 ) C847_=_C1098( C847 C1098 ) C847_=_C1113( C847 C1113 ) C847_=_C1123( C847 C1123 ) C847_=_C1132( C847 C1132 ) C847_=_C1134( C847 C1134 ) \nC847_=_C1135( C847 C1135 ) C851_=_C852( C851 C852 ) C851_=_C853( C851 C853 ) C851_=_C917( C851 C917 ) C851_=_C972( C851 C972 ) C851_=_C1017( C851 C1017 ) \nC851_=_C1053( C851 C1053 ) C851_=_C1081( C851 C1081 ) C851_=_C1102( C851 C1102 ) C851_=_C1117( C851 C1117 ) C851_=_C1127( C851 C1127 ) C851_=_C1133( C851 C1133 ) \nC851_=_C1136( C851 C1136 ) C852_=_C853( C852 C853 ) C852_=_C918(</w:t>
      </w:r>
    </w:p>
    <w:p>
      <w:pPr>
        <w:pStyle w:val="PreformattedText"/>
        <w:bidi w:val="0"/>
        <w:spacing w:before="0" w:after="0"/>
        <w:jc w:val="left"/>
        <w:rPr/>
      </w:pPr>
      <w:r>
        <w:rPr/>
        <w:t xml:space="preserve"> </w:t>
      </w:r>
      <w:r>
        <w:rPr/>
        <w:t>C852 C918 ) C852_=_C973( C852 C973 ) C852_=_C1018( C852 C1018 ) C852_=_C1054( C852 C1054 ) \nC852_=_C1082( C852 C1082 ) C852_=_C1103( C852 C1103 ) C852_=_C1118( C852 C1118 ) C852_=_C1128( C852 C1128 ) C852_=_C1134( C852 C1134 ) C852_=_C1137( C852 C1137 ) \nC853_=_C919( C853 C919 ) C853_=_C974( C853 C974 ) C853_=_C1019( C853 C1019 ) C853_=_C1055( C853 C1055 ) C853_=_C1083( C853 C1083 ) C853_=_C1104( C853 C1104 ) \nC853_=_C1119( C853 C1119 ) C853_=_C1129( C853 C1129 ) C853_=_C1135( C853 C1135 ) C853_=_C1138( C853 C1138 ) C860_=_C870( C860 C870 ) C860_=_C879( C860 C879 ) \nC860_=_C887( C860 C887 ) C860_=_C894( C860 C894 ) C860_=_C900( C860 C900 ) C860_=_C905( C860 C905 ) C860_=_C910( C860 C910 ) C860_=_C911( C860 C911 ) \nC860_=_C912( C860 C912 ) C860_=_C913( C860 C913 ) C860_=_C967( C860 C967 ) C860_=_C968( C860 C968 ) C870_=_C879( C870 C879 ) C870_=_C887( C870 C887 ) \nC870_=_C894( C870 C894 ) C870_=_C900( C870 C900 ) C870_=_C905( C870 C905 ) C870_=_C910( C870 C910 ) C870_=_C911( C870 C911 ) C870_=_C912( C870 C912 ) \nC870_=_C913( C870 C913 ) C870_=_C1012( C870 C1012 ) C870_=_C1013( C870 C1013 ) C879_=_C887( C879 C887 ) C879_=_C894( C879 C894 ) C879_=_C900( C879 C900 ) \nC879_=_C905( C879 C905 ) C879_=_C910( C879 C910 ) C879_=_C911( C879 C911 ) C879_=_C912( C879 C912 ) C879_=_C913( C879 C913 ) C879_=_C1048( C879 C1048 ) \nC879_=_C1049( C879 C1049 ) C887_=_C894( C887 C894 ) C887_=_C900( C887 C900 ) C887_=_C905( C887 C905 ) C887_=_C910( C887 C910 ) C887_=_C911( C887 C911 ) \nC887_=_C912( C887 C912 ) C887_=_C913( C887 C913 ) C887_=_C1076( C887 C1076 ) C887_=_C1077( C887 C1077 ) C894_=_C900( C894 C900 ) C894_=_C905( C894 C905 ) \nC894_=_C910( C894 C910 ) C894_=_C911( C894 C911 ) C894_=_C912( C894 C912 ) C894_=_C913( C894 C913 ) C894_=_C1097( C894 C1097 ) C894_=_C1098( C894 C1098 ) \nC900_=_C905( C900 C905 ) C900_=_C910( C900 C910 ) C900_=_C911( C900 C911 ) C900_=_C912( C900 C912 ) C900_=_C913( C900 C913 ) C900_=_C1112( C900 C1112 ) \nC900_=_C1113( C900 C1113 ) C905_=_C910( C905 C910 ) C905_=_C911( C905 C911 ) C905_=_C912( C905 C912 ) C905_=_C913( C905 C913 ) C905_=_C1122( C905 C1122 ) \nC905_=_C1123( C905 C1123 ) C910_=_C911( C910 C911 ) C910_=_C912( C910 C912 ) C910_=_C913( C910 C913 ) C910_=_C1131( C910 C1131 ) C910_=_C1132( C910 C1132 ) \nC911_=_C912( C911 C912 ) C911_=_C913( C911 C913 ) C911_=_C917( C911 C917 ) C911_=_C918( C911 C918 ) C911_=_C1133( C911 C1133 ) C911_=_C1134( C911 C1134 ) \nC912_=_C913( C912 C913 ) C912_=_C917( C912 C917 ) C912_=_C919( C912 C919 ) C912_=_C967( C912 C967 ) C912_=_C1012( C912 C1012 ) C912_=_C1048( C912 C1048 ) \nC912_=_C1076( C912 C1076 ) C912_=_C1097( C912 C1097 ) C912_=_C1112( C912 C1112 ) C912_=_C1122( C912 C1122 ) C912_=_C1131( C912 C1131 ) C912_=_C1133( C912 C1133 ) \nC912_=_C1135( C912 C1135 ) C913_=_C918( C913 C918 ) C913_=_C919( C913 C919 ) C913_=_C968( C913 C968 ) C913_=_C1013( C913 C1013 ) C913_=_C1049( C913 C1049 ) \nC913_=_C1077( C913 C1077 ) C913_=_C1098( C913 C1098 ) C913_=_C1113( C913 C1113 ) C913_=_C1123( C913 C1123 ) C913_=_C1132( C913 C1132 ) C913_=_C1134( C913 C1134 ) \nC913_=_C1135( C913 C1135 ) C917_=_C918( C917 C918 ) C917_=_C919( C917 C919 ) C917_=_C972( C917 C972 ) C917_=_C1017( C917 C1017 ) C917_=_C1053( C917 C1053 ) \nC917_=_C1081( C917 C1081 ) C917_=_C1102( C917 C1102 ) C917_=_C1117( C917 C1117 ) C917_=_C1127( C917 C1127 ) C917_=_C1133( C917 C1133 ) C917_=_C1136( C917 C1136 ) \nC918_=_C919( C918 C919 ) C918_=_C973( C918 C973 ) C918_=_C1018( C918 C1018 ) C918_=_C1054( C918 C1054 ) C918_=_C1082( C918 C1082 ) C918_=_C1103( C918 C1103 ) \nC918_=_C1118( C918 C1118 ) C918_=_C1128( C918 C1128 ) C918_=_C1134( C918 C1134 ) C918_=_C1137( C918 C1137 ) C919_=_C974( C919 C974 ) C919_=_C1019( C919 C1019 ) \nC919_=_C1055( C919 C1055 ) C919_=_C1083( C919 C1083 ) C919_=_C1104( C919 C1104 ) C919_=_C1119( C919 C1119 ) C919_=_C1129( C919 C1129 ) C919_=_C1135( C919 C1135 ) \nC919_=_C1138( C919 C1138 ) C967_=_C968( C967 C968 ) C967_=_C972( C967 C972 ) C967_=_C974( C967 C974 ) C967_=_C1012( C967 C1012 ) C967_=_C1048( C967 C1048 ) \nC967_=_C1076( C967 C1076 ) C967_=_C1097( C967 C1097 ) C967_=_C1112( C967 C1112 ) C967_=_C1122( C967 C1122 ) C967_=_C1131( C967 C1131 ) C967_=_C1133( C967 C1133 ) \nC967_=_C1135( C967 C1135 ) C968_=_C973( C968 C973 ) C968_=_C974( C968 C974 ) C968_=_C1013( C968 C1013 ) C968_=_C1049( C968 C1049 ) C968_=_C1077( C968 C1077 ) \nC968_=_C1098( C968 C1098 ) C968_=_C1113( C968 C1113 ) C968_=_C1123( C968 C1123 ) C968_=_C1132( C968 C1132 ) C968_=_C1134( C968 C1134 ) C968_=_C1135( C968 C1135 ) \nC972_=_C973( C972 C973 ) C972_=_C974( C972 C974 ) C972_=_C1017( C972 C1017 ) C972_=_C1053( C972 C1053 ) C972_=_C1081( C972 C1081 ) C972_=_C1102( C972 C1102 ) \nC972_=_C1117( C972 C1117 ) C972_=_C1127( C972 C1127 ) C972_=_C1133( C972 C1133 ) C972_=_C1136( C972 C1136 ) C973_=_C974( C973 C974 ) C973_=_C1018( C973 C1018 ) \nC973_=_C1054( C973 C1054 ) C973_=_C1082( C973 C1082 ) C973_=_C1103( C973 C1103 ) C973_=_C1118( C973 C1118 ) C973_=_C1128( C973 C1128 ) C973_=_C1134( C973 C1134 ) \nC973_=_C1137( C973 C1137 ) C974_=_C1019( C974 C1019 ) C974_=_C1055( C974 C1055 ) C974_=_C1083( C974 C1083 ) C974_=_C1104( C974 C1104 ) C974_=_C1119( C974 C1119 ) \nC974_=_C1129( C974 C1129 ) C974_=_C1135( C974 C1135 ) C974_=_C1138( C974 C1138 ) C1012_=_C1013( C1012 C1013 ) C1012_=_C1017( C1012 C1017 ) C1012_=_C1019( C1012 C1019 ) \nC1012_=_C1048( C1012 C1048 ) C1012_=_C1076( C1012 C1076 ) C1012_=_C1097( C1012 C1097 ) C1012_=_C1112( C1012 C1112 ) C1012_=_C1122( C1012 C1122 ) C1012_=_C1131( C1012 C1131 ) \nC1012_=_C1133( C1012 C1133 ) C1012_=_C1135( C1012 C1135 ) C1013_=_C1018( C1013 C1018 ) C1013_=_C1019( C1013 C1019 ) C1013_=_C1049( C1013 C1049 ) C1013_=_C1077( C1013 C1077 ) \nC1013_=_C1098( C1013 C1098 ) C1013_=_C1113( C1013 C1113 ) C1013_=_C1123( C1013 C1123 ) C1013_=_C1132( C1013 C1132 ) C1013_=_C1134( C1013 C1134 ) C1013_=_C1135( C1013 C1135 ) \nC1017_=_C1018( C1017 C1018 ) C1017_=_C1019( C1017 C1019 ) C1017_=_C1053( C1017 C1053 ) C1017_=_C1081( C1017 C1081 ) C1017_=_C1102( C1017 C1102 ) C1017_=_C1117( C1017 C1117 ) \nC1017_=_C1127( C1017 C1127 ) C1017_=_C1133( C1017 C1133 ) C1017_=_C1136( C1017 C1136 ) C1018_=_C1019( C1018 C1019 ) C1018_=_C1054( C1018 C1054 ) C1018_=_C1082( C1018 C1082 ) \nC1018_=_C1103( C1018 C1103 ) C1018_=_C1118( C1018 C1118 ) C1018_=_C1128( C1018 C1128 ) C1018_=_C1134( C1018 C1134 ) C1018_=_C1137( C1018 C1137 ) C1019_=_C1055( C1019 C1055 ) \nC1019_=_C1083( C1019 C1083 ) C1019_=_C1104( C1019 C1104 ) C1019_=_C1119( C1019 C1119 ) C1019_=_C1129( C1019 C1129 ) C1019_=_C1135( C1019 C1135 ) C1019_=_C1138( C1019 C1138 ) \nC1048_=_C1049( C1048 C1049 ) C1048_=_C1053( C1048 C1053 ) C1048_=_C1055( C1048 C1055 ) C1048_=_C1076( C1048 C1076 ) C1048_=_C1097( C1048 C1097 ) C1048_=_C1112( C1048 C1112 ) \nC1048_=_C1122( C1048 C1122 ) C1048_=_C1131( C1048 C1131 ) C1048_=_C1133( C1048 C1133 ) C1048_=_C1135( C1048 C1135 ) C1049_=_C1054( C1049 C1054 ) C1049_=_C1055( C1049 C1055 ) \nC1049_=_C1077( C1049 C1077 ) C1049_=_C1098( C1049 C1098 ) C1049_=_C1113( C1049 C1113 ) C1049_=_C1123( C1049 C1123 ) C1049_=_C1132( C1049 C1132 ) C1049_=_C1134( C1049 C1134 ) \nC1049_=_C1135( C1049 C1135 ) C1053_=_C1054( C1053 C1054 ) C1053_=_C1055( C1053 C1055 ) C1053_=_C1081( C1053 C1081 ) C1053_=_C1102( C1053 C1102 ) C1053_=_C1117( C1053 C1117 ) \nC1053_=_C1127( C1053 C1127 ) C1053_=_C1133( C1053 C1133 ) C1053_=_C1136( C1053 C1136 ) C1054_=_C1055( C1054 C1055 ) C1054_=_C1082( C1054 C1082 ) C1054_=_C1103( C1054 C1103 ) \nC1054_=_C1118( C1054 C1118 ) C1054_=_C1128( C1054 C1128 ) C1054_=_C1134( C1054 C1134 ) C1054_=_C1137( C1054 C1137 ) C1055_=_C1083( C1055 C1083 ) C1055_=_C1104( C1055 C1104 ) \nC1055_=_C1119( C1055 C1119 ) C1055_=_C1129( C1055 C1129 ) C1055_=_C1135( C1055 C1135 ) C1055_=_C1138( C1055 C1138 ) C1076_=_C1077( C1076 C1077 ) C1076_=_C1081( C1076 C1081 ) \nC1076_=_C1083( C1076 C1083 ) C1076_=_C1097( C1076 C1097 ) C1076_=_C1112( C1076 C1112 ) C1076_=_C1122( C1076 C1122 ) C1076_=_C1131( C1076 C1131 ) C1076_=_C1133( C1076 C1133 ) \nC1076_=_C1135( C1076 C1135 ) C1077_=_C1082( C1077 C1082 ) C1077_=_C1083( C1077 C1083 ) C1077_=_C1098( C1077 C1098 ) C1077_=_C1113( C1077 C1113 ) C1077_=_C1123( C1077 C1123 ) \nC1077_=_C1132( C1077 C1132 ) C1077_=_C1134( C1077 C1134 ) C1077_=_C1135( C1077 C1135 ) C1081_=_C1082( C1081 C1082 ) C1081_=_C1083( C1081 C1083 ) C1081_=_C1102( C1081 C1102 ) \nC1081_=_C1117( C1081 C1117 ) C1081_=_C1127( C1081 C1127 ) C1081_=_C1133( C1081 C1133 ) C1081_=_C1136( C1081 C1136 ) C1082_=_C1083( C1082 C1083 ) C1082_=_C1103( C1082 C1103 ) \nC1082_=_C1118( C1082 C1118 ) C1082_=_C1128( C1082 C1128 ) C1082_=_C1134( C1082 C1134 ) C1082_=_C1137( C1082 C1137 ) C1083_=_C1104( C1083 C1104 ) C1083_=_C1119( C1083 C1119 ) \nC1083_=_C1129( C1083 C1129 ) C1083_=_C1135( C1083 C1135 ) C1083_=_C1138( C1083 C1138 ) C1097_=_C1098( C1097 C1098 ) C1097_=_C1102( C1097 C1102 ) C1097_=_C1104( C1097 C1104 ) \nC1097_=_C1112( C1097 C1112 ) C1097_=_C1122( C1097 C1122 ) C1097_=_C1131( C1097 C1131 ) C1097_=_C1133( C1097 C1133 ) C1097_=_C1135( C1097 C1135 ) C1098_=_C1103( C1098 C1103 ) \nC1098_=_C1104( C1098 C1104 ) C1098_=_C1113( C1098 C1113 ) C1098_=_C1123( C1098 C1123 ) C1098_=_C1132( C1098 C1132 ) C1098_=_C1134( C1098 C1134 ) C1098_=_C1135( C1098 C1135 ) \nC1102_=_C1103( C1102 C1103 ) C1102_=_C1104( C1102 C1104 ) C1102_=_C1117( C1102 C1117 ) C1102_=_C1127( C1102 C1127 ) C1102_=_C1133( C1102 C1133 ) C1102_=_C1136( C1102 C1136 ) \nC1103_=_C1104( C1103 C1104 ) C1103_=_C1118( C1103 C1118 ) C1103_=_C1128( C1103 C1128 ) C1103_=_C1134( C1103 C1134 ) C1103_=_C1137( C1103 C1137 ) C1104_=_C1119( C1104 C1119 ) \nC1104_=_C1129( C1104 C1129 ) C1104_=_C1135( C1104 C1135 ) C1104_=_C1138( C1104 C1138 ) C1112_=_C1113( C1112 C1113 ) C1112_=_C1117( C1112 C1117 ) C1112_=_C1119( C1112 C1119 ) \nC1112_=_C1122( C1112 C1122 ) C1112_=_C1131( C1112 C1131 ) C1112_=_C1133( C1112 C1133 ) C1112_=_C1135( C1112 C1135 ) C1113_=_C1118( C1113 C1118 ) C1113_=_C1119(</w:t>
      </w:r>
    </w:p>
    <w:p>
      <w:pPr>
        <w:pStyle w:val="PreformattedText"/>
        <w:bidi w:val="0"/>
        <w:spacing w:before="0" w:after="0"/>
        <w:jc w:val="left"/>
        <w:rPr/>
      </w:pPr>
      <w:r>
        <w:rPr/>
        <w:t xml:space="preserve"> </w:t>
      </w:r>
      <w:r>
        <w:rPr/>
        <w:t>C1113 C1119 ) \nC1113_=_C1123( C1113 C1123 ) C1113_=_C1132( C1113 C1132 ) C1113_=_C1134( C1113 C1134 ) C1113_=_C1135( C1113 C1135 ) C1117_=_C1118( C1117 C1118 ) C1117_=_C1119( C1117 C1119 ) \nC1117_=_C1127( C1117 C1127 ) C1117_=_C1133( C1117 C1133 ) C1117_=_C1136( C1117 C1136 ) C1118_=_C1119( C1118 C1119 ) C1118_=_C1128( C1118 C1128 ) C1118_=_C1134( C1118 C1134 ) \nC1118_=_C1137( C1118 C1137 ) C1119_=_C1129( C1119 C1129 ) C1119_=_C1135( C1119 C1135 ) C1119_=_C1138( C1119 C1138 ) C1122_=_C1123( C1122 C1123 ) C1122_=_C1127( C1122 C1127 ) \nC1122_=_C1129( C1122 C1129 ) C1122_=_C1131( C1122 C1131 ) C1122_=_C1133( C1122 C1133 ) C1122_=_C1135( C1122 C1135 ) C1123_=_C1128( C1123 C1128 ) C1123_=_C1129( C1123 C1129 ) \nC1123_=_C1132( C1123 C1132 ) C1123_=_C1134( C1123 C1134 ) C1123_=_C1135( C1123 C1135 ) C1127_=_C1128( C1127 C1128 ) C1127_=_C1129( C1127 C1129 ) C1127_=_C1133( C1127 C1133 ) \nC1127_=_C1136( C1127 C1136 ) C1128_=_C1129( C1128 C1129 ) C1128_=_C1134( C1128 C1134 ) C1128_=_C1137( C1128 C1137 ) C1129_=_C1135( C1129 C1135 ) C1129_=_C1138( C1129 C1138 ) \nC1131_=_C1132( C1131 C1132 ) C1131_=_C1133( C1131 C1133 ) C1131_=_C1135( C1131 C1135 ) C1131_=_C1136( C1131 C1136 ) C1131_=_C1138( C1131 C1138 ) C1132_=_C1134( C1132 C1134 ) \nC1132_=_C1135( C1132 C1135 ) C1132_=_C1137( C1132 C1137 ) C1132_=_C1138( C1132 C1138 ) C1133_=_C1134( C1133 C1134 ) C1133_=_C1135( C1133 C1135 ) C1133_=_C1136( C1133 C1136 ) \nC1134_=_C1135( C1134 C1135 ) C1134_=_C1137( C1134 C1137 ) C1135_=_C1138( C1135 C1138 ) C1136_=_C1137( C1136 C1137 ) C1136_=_C1138( C1136 C1138 ) C1137_=_C1138( C1137 C1138 ) "];35-&gt;57[label="193: C5 C13 C15 C16 C17 \nC22 C30 C32 C33 C34 C38 \nC46 C48 C49 C50 C53 C61 \nC63 C64 C65 C67 C75 C77 \nC78 C79 C80 C88 C90 C91 \nC92 C93 C94 C95 C96 C97 \nC98 C99 C101 C102 C103 C104 \nC111 C113 C114 C115 C121 C123 \nC124 C125 C130 C132 C133 C134 \nC138 C140 C141 C142 C145 C147 \nC148 C149 C151 C153 C154 C155 \nC156 C158 C159 C160 C161 C162 \nC165 C166 C167 C183 C186 C199 \nC202 C214 C217 C228 C231 C241 \nC244 C253 C256 C264 C267 C274 \nC277 C283 C286 C291 C294 C298 \nC301 C304 C307 C309 C312 C314 \nC315 C317 C319 C321 C322 C323 \nC389 C452 C453 C457 C458 C459 \nC509 C572 C573 C577 C578 C579 \nC614 C677 C678 C682 C683 C684 \nC705 C768 C769 C773 C774 C775 \nC783 C846 C847 C851 C852 C853 \nC860 C870 C879 C887 C894 C900 \nC905 C910 C911 C912 C913 C917 \nC918 C919 C967 C968 C972 C973 \nC974 C1012 C1013 C1017 C1018 C1019 \nC1048 C1049 C1053 C1054 C1055 C1076 \nC1077 C1081 C1082 C1083 C1097 C1098 \nC1102 C1103 C1104 C1112 C1113 C1117 \nC1118 C1119 C1122 C1123 C1127 C1128 \nC1129 C1131 C1132 C1133 C1134 C1136 \nC1137 C1138 \n2139: C5_=_C13 ,C5_=_C15 ,C5_=_C16 ,C5_=_C17 ,C5_=_C22 ,\nC5_=_C38 ,C5_=_C53 ,C5_=_C67 ,C5_=_C80 ,C5_=_C93 ,C5_=_C94 ,\nC5_=_C95 ,C5_=_C96 ,C5_=_C97 ,C5_=_C98 ,C5_=_C99 ,C5_=_C101 ,\nC5_=_C102 ,C5_=_C103 ,C5_=_C104 ,C5_=_C253 ,C5_=_C256 ,C13_=_C15 ,\nC13_=_C16 ,C13_=_C17 ,C13_=_C30 ,C13_=_C46 ,C13_=_C61 ,C13_=_C75 ,\nC13_=_C88 ,C13_=_C111 ,C13_=_C121 ,C13_=_C130 ,C13_=_C138 ,C13_=_C145 ,\nC13_=_C151 ,C13_=_C156 ,C13_=_C161 ,C13_=_C162 ,C13_=_C183 ,C13_=_C199 ,\nC13_=_C214 ,C13_=_C228 ,C13_=_C241 ,C13_=_C253 ,C13_=_C264 ,C13_=_C274 ,\nC13_=_C283 ,C13_=_C291 ,C13_=_C298 ,C13_=_C304 ,C13_=_C309 ,C13_=_C314 ,\nC13_=_C315 ,C13_=_C317 ,C15_=_C16 ,C15_=_C17 ,C15_=_C32 ,C15_=_C48 ,\nC15_=_C63 ,C15_=_C77 ,C15_=_C90 ,C15_=_C102 ,C15_=_C113 ,C15_=_C123 ,\nC15_=_C132 ,C15_=_C140 ,C15_=_C147 ,C15_=_C153 ,C15_=_C158 ,C15_=_C162 ,\nC15_=_C165 ,C15_=_C315 ,C15_=_C321 ,C15_=_C322 ,C16_=_C17 ,C16_=_C33 ,\nC16_=_C49 ,C16_=_C64 ,C16_=_C78 ,C16_=_C91 ,C16_=_C103 ,C16_=_C114 ,\nC16_=_C124 ,C16_=_C133 ,C16_=_C141 ,C16_=_C148 ,C16_=_C154 ,C16_=_C159 ,\nC16_=_C166 ,C16_=_C186 ,C16_=_C202 ,C16_=_C217 ,C16_=_C231 ,C16_=_C244 ,\nC16_=_C256 ,C16_=_C267 ,C16_=_C277 ,C16_=_C286 ,C16_=_C294 ,C16_=_C301 ,\nC16_=_C307 ,C16_=_C312 ,C16_=_C319 ,C16_=_C321 ,C16_=_C323 ,C17_=_C34 ,\nC17_=_C50 ,C17_=_C65 ,C17_=_C79 ,C17_=_C92 ,C17_=_C104 ,C17_=_C115 ,\nC17_=_C125 ,C17_=_C134 ,C17_=_C142 ,C17_=_C149 ,C17_=_C155 ,C17_=_C160 ,\nC17_=_C167 ,C17_=_C317 ,C17_=_C322 ,C17_=_C323 ,C22_=_C30 ,C22_=_C32 ,\nC22_=_C33 ,C22_=_C34 ,C22_=_C38 ,C22_=_C53 ,C22_=_C67 ,C22_=_C80 ,\nC22_=_C93 ,C22_=_C94 ,C22_=_C95 ,C22_=_C96 ,C22_=_C97 ,C22_=_C98 ,\nC22_=_C99 ,C22_=_C101 ,C22_=_C102 ,C22_=_C103 ,C22_=_C104 ,C22_=_C389 ,\nC30_=_C32 ,C30_=_C33 ,C30_=_C34 ,C30_=_C46 ,C30_=_C61 ,C30_=_C75 ,\nC30_=_C88 ,C30_=_C111 ,C30_=_C121 ,C30_=_C130 ,C30_=_C138 ,C30_=_C145 ,\nC30_=_C151 ,C30_=_C156 ,C30_=_C161 ,C30_=_C162 ,C30_=_C183 ,C30_=_C389 ,\nC30_=_C452 ,C30_=_C453 ,C32_=_C33 ,C32_=_C34 ,C32_=_C48 ,C32_=_C63 ,\nC32_=_C77 ,C32_=_C90 ,C32_=_C102 ,C32_=_C113 ,C32_=_C123 ,C32_=_C132 ,\nC32_=_C140 ,C32_=_C147 ,C32_=_C153 ,C32_=_C158 ,C32_=_C162 ,C32_=_C165 ,\nC32_=_C457 ,C32_=_C458 ,C33_=_C34 ,C33_=_C49 ,C33_=_C64 ,C33_=_C78 ,\nC33_=_C91 ,C33_=_C103 ,C33_=_C114 ,C33_=_C124 ,C33_=_C133 ,C33_=_C141 ,\nC33_=_C148 ,C33_=_C154 ,C33_=_C159 ,C33_=_C166 ,C33_=_C186 ,C33_=_C452 ,\nC33_=_C457 ,C33_=_C459 ,C34_=_C50 ,C34_=_C65 ,C34_=_C79 ,C34_=_C92 ,\nC34_=_C104 ,C34_=_C115 ,C34_=_C125 ,C34_=_C134 ,C34_=_C142 ,C34_=_C149 ,\nC34_=_C155 ,C34_=_C160 ,C34_=_C167 ,C34_=_C453 ,C34_=_C458 ,C34_=_C459 ,\nC38_=_C46 ,C38_=_C48 ,C38_=_C49 ,C38_=_C50 ,C38_=_C53 ,C38_=_C67 ,\nC38_=_C80 ,C38_=_C93 ,C38_=_C94 ,C38_=_C95 ,C38_=_C96 ,C38_=_C97 ,\nC38_=_C98 ,C38_=_C99 ,C38_=_C101 ,C38_=_C102 ,C38_=_C103 ,C38_=_C104 ,\nC38_=_C509 ,C46_=_C48 ,C46_=_C49 ,C46_=_C50 ,C46_=_C61 ,C46_=_C75 ,\nC46_=_C88 ,C46_=_C111 ,C46_=_C121 ,C46_=_C130 ,C46_=_C138 ,C46_=_C145 ,\nC46_=_C151 ,C46_=_C156 ,C46_=_C161 ,C46_=_C162 ,C46_=_C199 ,C46_=_C509 ,\nC46_=_C572 ,C46_=_C573 ,C48_=_C49 ,C48_=_C50 ,C48_=_C63 ,C48_=_C77 ,\nC48_=_C90 ,C48_=_C102 ,C48_=_C113 ,C48_=_C123 ,C48_=_C132 ,C48_=_C140 ,\nC48_=_C147 ,C48_=_C153 ,C48_=_C158 ,C48_=_C162 ,C48_=_C165 ,C48_=_C577 ,\nC48_=_C578 ,C49_=_C50 ,C49_=_C64 ,C49_=_C78 ,C49_=_C91 ,C49_=_C103 ,\nC49_=_C114 ,C49_=_C124 ,C49_=_C133 ,C49_=_C141 ,C49_=_C148 ,C49_=_C154 ,\nC49_=_C159 ,C49_=_C166 ,C49_=_C202 ,C49_=_C572 ,C49_=_C577 ,C49_=_C579 ,\nC50_=_C65 ,C50_=_C79 ,C50_=_C92 ,C50_=_C104 ,C50_=_C115 ,C50_=_C125 ,\nC50_=_C134 ,C50_=_C142 ,C50_=_C149 ,C50_=_C155 ,C50_=_C160 ,C50_=_C167 ,\nC50_=_C573 ,C50_=_C578 ,C50_=_C579 ,C53_=_C61 ,C53_=_C63 ,C53_=_C64 ,\nC53_=_C65 ,C53_=_C67 ,C53_=_C80 ,C53_=_C93 ,C53_=_C94 ,C53_=_C95 ,\nC53_=_C96 ,C53_=_C97 ,C53_=_C98 ,C53_=_C99 ,C53_=_C101 ,C53_=_C102 ,\nC53_=_C103 ,C53_=_C104 ,C53_=_C614 ,C61_=_C63 ,C61_=_C64 ,C61_=_C65 ,\nC61_=_C75 ,C61_=_C88 ,C61_=_C111 ,C61_=_C121 ,C61_=_C130 ,C61_=_C138 ,\nC61_=_C145 ,C61_=_C151 ,C61_=_C156 ,C61_=_C161 ,C61_=_C162 ,C61_=_C214 ,\nC61_=_C614 ,C61_=_C677 ,C61_=_C678 ,C63_=_C64 ,C63_=_C65 ,C63_=_C77 ,\nC63_=_C90 ,C63_=_C102 ,C63_=_C113 ,C63_=_C123 ,C63_=_C132 ,C63_=_C140 ,\nC63_=_C147 ,C63_=_C153 ,C63_=_C158 ,C63_=_C162 ,C63_=_C165 ,C63_=_C682 ,\nC63_=_C683 ,C64_=_C65 ,C64_=_C78 ,C64_=_C91 ,C64_=_C103 ,C64_=_C114 ,\nC64_=_C124 ,C64_=_C133 ,C64_=_C141 ,C64_=_C148 ,C64_=_C154 ,C64_=_C159 ,\nC64_=_C166 ,C64_=_C217 ,C64_=_C677 ,C64_=_C682 ,C64_=_C684 ,C65_=_C79 ,\nC65_=_C92 ,C65_=_C104 ,C65_=_C115 ,C65_=_C125 ,C65_=_C134 ,C65_=_C142 ,\nC65_=_C149 ,C65_=_C155 ,C65_=_C160 ,C65_=_C167 ,C65_=_C678 ,C65_=_C683 ,\nC65_=_C684 ,C67_=_C75 ,C67_=_C77 ,C67_=_C78 ,C67_=_C79 ,C67_=_C80 ,\nC67_=_C93 ,C67_=_C94 ,C67_=_C95 ,C67_=_C96 ,C67_=_C97 ,C67_=_C98 ,\nC67_=_C99 ,C67_=_C101 ,C67_=_C102 ,C67_=_C103 ,C67_=_C104 ,C67_=_C705 ,\nC75_=_C77 ,C75_=_C78 ,C75_=_C79 ,C75_=_C88 ,C75_=_C111 ,C75_=_C121 ,\nC75_=_C130 ,C75_=_C138 ,C75_=_C145 ,C75_=_C151 ,C75_=_C156 ,C75_=_C161 ,\nC75_=_C162 ,C75_=_C228 ,C75_=_C705 ,C75_=_C768 ,C75_=_C769 ,C77_=_C78 ,\nC77_=_C79 ,C77_=_C90 ,C77_=_C102 ,C77_=_C113 ,C77_=_C123 ,C77_=_C132 ,\nC77_=_C140 ,C77_=_C147 ,C77_=_C153 ,C77_=_C158 ,C77_=_C162 ,C77_=_C165 ,\nC77_=_C773 ,C77_=_C774 ,C78_=_C79 ,C78_=_C91 ,C78_=_C103 ,C78_=_C114 ,\nC78_=_C124 ,C78_=_C133 ,C78_=_C141 ,C78_=_C148 ,C78_=_C154 ,C78_=_C159 ,\nC78_=_C166 ,C78_=_C231 ,C78_=_C768 ,C78_=_C773 ,C78_=_C775 ,C79_=_C92 ,\nC79_=_C104 ,C79_=_C115 ,C79_=_C125 ,C79_=_C134 ,C79_=_C142 ,C79_=_C149 ,\nC79_=_C155 ,C79_=_C160 ,C79_=_C167 ,C79_=_C769 ,C79_=_C774 ,C79_=_C775 ,\nC80_=_C88 ,C80_=_C90 ,C80_=_C91 ,C80_=_C92 ,C80_=_C93 ,C80_=_C94 ,\nC80_=_C95 ,C80_=_C96 ,C80_=_C97 ,C80_=_C98 ,C80_=_C99 ,C80_=_C101 ,\nC80_=_C102 ,C80_=_C103 ,C80_=_C104 ,C80_=_C783 ,C88_=_C90 ,C88_=_C91 ,\nC88_=_C92 ,C88_=_C111 ,C88_=_C121 ,C88_=_C130 ,C88_=_C138 ,C88_=_C145 ,\nC88_=_C151 ,C88_=_C156 ,C88_=_C161 ,C88_=_C162 ,C88_=_C241 ,C88_=_C783 ,\nC88_=_C846 ,C88_=_C847 ,C90_=_C91 ,C90_=_C92 ,C90_=_C102 ,C90_=_C113 ,\nC90_=_C123 ,C90_=_C132 ,C90_=_C140 ,C90_=_C147 ,C90_=_C153 ,C90_=_C158 ,\nC90_=_C162 ,C90_=_C165 ,C90_=_C851 ,C90_=_C852 ,C91_=_C92 ,C91_=_C103 ,\nC91_=_C114 ,C91_=_C124 ,C91_=_C133 ,C91_=_C141 ,C91_=_C148 ,C91_=_C154 ,\nC91_=_C159 ,C91_=_C166 ,C91_=_C244 ,C91_=_C846 ,C91_=_C851 ,C91_=_C853 ,\nC92_=_C104 ,C92_=_C115 ,C92_=_C125 ,C92_=_C134 ,C92_=_C142 ,C92_=_C149 ,\nC92_=_C155 ,C92_=_C160 ,C92_=_C167 ,C92_=_C847 ,C92_=_C852 ,C92_=_C853 ,\nC93_=_C94 ,C93_=_C95 ,C93_=_C96 ,C93_=_C97 ,C93_=_C98 ,C93_=_C99 ,\nC93_=_C101 ,C93_=_C102 ,C93_=_C103 ,C93_=_C104 ,C93_=_C111 ,C93_=_C113 ,\nC93_=_C114 ,C93_=_C115 ,C93_=_C860 ,C94_=_C95 ,C94_=_C96 ,C94_=_C97 ,\nC94_=_C98 ,C94_=_C99 ,C94_=_C101 ,C94_=_C102 ,C94_=_C103 ,C94_=_C104 ,\nC94_=_C121 ,C94_=_C123 ,C94_=_C124 ,C94_=_C125 ,C94_=_C870 ,C95_=_C96 ,\nC95_=_C97 ,C95_=_C98 ,C95_=_C99 ,C95_=_C101 ,C95_=_C102 ,C95_=_C103 ,\nC95_=_C104 ,C95_=_C130 ,C95_=_C132 ,C95_=_C133 ,C95_=_C134 ,C95_=_C879 ,\nC96_=_C97 ,C96_=_C98 ,C96_=_C99 ,C96_=_C101 ,C96_=_C102 ,C96_=_C103 ,\nC96_=_C104 ,C96_=_C138 ,C96_=_C140 ,C96_=_C141 ,C96_=_C142 ,C96_=_C887 ,\nC97_=_C98 ,C97_=_C99 ,C97_=_C101 ,C97_=_C102 ,C97_=_C103 ,C97_=_C104 ,\nC97_=_C145 ,C97_=_C147 ,C97_=_C148 ,C97_=_C149 ,C97_=_C894 ,C98_=_C99 ,\nC98_=_C101 ,C98_=_C102 ,C98_=_C103 ,C98_=_C104 ,C98_=_C151 ,C98_=_C153 ,\nC98_=_C154</w:t>
      </w:r>
    </w:p>
    <w:p>
      <w:pPr>
        <w:pStyle w:val="PreformattedText"/>
        <w:bidi w:val="0"/>
        <w:spacing w:before="0" w:after="0"/>
        <w:jc w:val="left"/>
        <w:rPr/>
      </w:pPr>
      <w:r>
        <w:rPr/>
        <w:t xml:space="preserve"> </w:t>
      </w:r>
      <w:r>
        <w:rPr/>
        <w:t>,C98_=_C155 ,C98_=_C900 ,C99_=_C101 ,C99_=_C102 ,C99_=_C103 ,\nC99_=_C104 ,C99_=_C156 ,C99_=_C158 ,C99_=_C159 ,C99_=_C160 ,C99_=_C905 ,\nC101_=_C102 ,C101_=_C103 ,C101_=_C104 ,C101_=_C161 ,C101_=_C165 ,C101_=_C166 ,\nC101_=_C167 ,C101_=_C910 ,C102_=_C103 ,C102_=_C104 ,C102_=_C113 ,C102_=_C123 ,\nC102_=_C132 ,C102_=_C140 ,C102_=_C147 ,C102_=_C153 ,C102_=_C158 ,C102_=_C162 ,\nC102_=_C165 ,C102_=_C911 ,C102_=_C917 ,C102_=_C918 ,C103_=_C104 ,C103_=_C114 ,\nC103_=_C124 ,C103_=_C133 ,C103_=_C141 ,C103_=_C148 ,C103_=_C154 ,C103_=_C159 ,\nC103_=_C166 ,C103_=_C256 ,C103_=_C912 ,C103_=_C917 ,C103_=_C919 ,C104_=_C115 ,\nC104_=_C125 ,C104_=_C134 ,C104_=_C142 ,C104_=_C149 ,C104_=_C155 ,C104_=_C160 ,\nC104_=_C167 ,C104_=_C913 ,C104_=_C918 ,C104_=_C919 ,C111_=_C113 ,C111_=_C114 ,\nC111_=_C115 ,C111_=_C121 ,C111_=_C130 ,C111_=_C138 ,C111_=_C145 ,C111_=_C151 ,\nC111_=_C156 ,C111_=_C161 ,C111_=_C162 ,C111_=_C264 ,C111_=_C860 ,C111_=_C967 ,\nC111_=_C968 ,C113_=_C114 ,C113_=_C115 ,C113_=_C123 ,C113_=_C132 ,C113_=_C140 ,\nC113_=_C147 ,C113_=_C153 ,C113_=_C158 ,C113_=_C162 ,C113_=_C165 ,C113_=_C972 ,\nC113_=_C973 ,C114_=_C115 ,C114_=_C124 ,C114_=_C133 ,C114_=_C141 ,C114_=_C148 ,\nC114_=_C154 ,C114_=_C159 ,C114_=_C166 ,C114_=_C267 ,C114_=_C967 ,C114_=_C972 ,\nC114_=_C974 ,C115_=_C125 ,C115_=_C134 ,C115_=_C142 ,C115_=_C149 ,C115_=_C155 ,\nC115_=_C160 ,C115_=_C167 ,C115_=_C968 ,C115_=_C973 ,C115_=_C974 ,C121_=_C123 ,\nC121_=_C124 ,C121_=_C125 ,C121_=_C130 ,C121_=_C138 ,C121_=_C145 ,C121_=_C151 ,\nC121_=_C156 ,C121_=_C161 ,C121_=_C162 ,C121_=_C274 ,C121_=_C870 ,C121_=_C1012 ,\nC121_=_C1013 ,C123_=_C124 ,C123_=_C125 ,C123_=_C132 ,C123_=_C140 ,C123_=_C147 ,\nC123_=_C153 ,C123_=_C158 ,C123_=_C162 ,C123_=_C165 ,C123_=_C1017 ,C123_=_C1018 ,\nC124_=_C125 ,C124_=_C133 ,C124_=_C141 ,C124_=_C148 ,C124_=_C154 ,C124_=_C159 ,\nC124_=_C166 ,C124_=_C277 ,C124_=_C1012 ,C124_=_C1017 ,C124_=_C1019 ,C125_=_C134 ,\nC125_=_C142 ,C125_=_C149 ,C125_=_C155 ,C125_=_C160 ,C125_=_C167 ,C125_=_C1013 ,\nC125_=_C1018 ,C125_=_C1019 ,C130_=_C132 ,C130_=_C133 ,C130_=_C134 ,C130_=_C138 ,\nC130_=_C145 ,C130_=_C151 ,C130_=_C156 ,C130_=_C161 ,C130_=_C162 ,C130_=_C283 ,\nC130_=_C879 ,C130_=_C1048 ,C130_=_C1049 ,C132_=_C133 ,C132_=_C134 ,C132_=_C140 ,\nC132_=_C147 ,C132_=_C153 ,C132_=_C158 ,C132_=_C162 ,C132_=_C165 ,C132_=_C1053 ,\nC132_=_C1054 ,C133_=_C134 ,C133_=_C141 ,C133_=_C148 ,C133_=_C154 ,C133_=_C159 ,\nC133_=_C166 ,C133_=_C286 ,C133_=_C1048 ,C133_=_C1053 ,C133_=_C1055 ,C134_=_C142 ,\nC134_=_C149 ,C134_=_C155 ,C134_=_C160 ,C134_=_C167 ,C134_=_C1049 ,C134_=_C1054 ,\nC134_=_C1055 ,C138_=_C140 ,C138_=_C141 ,C138_=_C142 ,C138_=_C145 ,C138_=_C151 ,\nC138_=_C156 ,C138_=_C161 ,C138_=_C162 ,C138_=_C291 ,C138_=_C887 ,C138_=_C1076 ,\nC138_=_C1077 ,C140_=_C141 ,C140_=_C142 ,C140_=_C147 ,C140_=_C153 ,C140_=_C158 ,\nC140_=_C162 ,C140_=_C165 ,C140_=_C1081 ,C140_=_C1082 ,C141_=_C142 ,C141_=_C148 ,\nC141_=_C154 ,C141_=_C159 ,C141_=_C166 ,C141_=_C294 ,C141_=_C1076 ,C141_=_C1081 ,\nC141_=_C1083 ,C142_=_C149 ,C142_=_C155 ,C142_=_C160 ,C142_=_C167 ,C142_=_C1077 ,\nC142_=_C1082 ,C142_=_C1083 ,C145_=_C147 ,C145_=_C148 ,C145_=_C149 ,C145_=_C151 ,\nC145_=_C156 ,C145_=_C161 ,C145_=_C162 ,C145_=_C298 ,C145_=_C894 ,C145_=_C1097 ,\nC145_=_C1098 ,C147_=_C148 ,C147_=_C149 ,C147_=_C153 ,C147_=_C158 ,C147_=_C162 ,\nC147_=_C165 ,C147_=_C1102 ,C147_=_C1103 ,C148_=_C149 ,C148_=_C154 ,C148_=_C159 ,\nC148_=_C166 ,C148_=_C301 ,C148_=_C1097 ,C148_=_C1102 ,C148_=_C1104 ,C149_=_C155 ,\nC149_=_C160 ,C149_=_C167 ,C149_=_C1098 ,C149_=_C1103 ,C149_=_C1104 ,C151_=_C153 ,\nC151_=_C154 ,C151_=_C155 ,C151_=_C156 ,C151_=_C161 ,C151_=_C162 ,C151_=_C304 ,\nC151_=_C900 ,C151_=_C1112 ,C151_=_C1113 ,C153_=_C154 ,C153_=_C155 ,C153_=_C158 ,\nC153_=_C162 ,C153_=_C165 ,C153_=_C1117 ,C153_=_C1118 ,C154_=_C155 ,C154_=_C159 ,\nC154_=_C166 ,C154_=_C307 ,C154_=_C1112 ,C154_=_C1117 ,C154_=_C1119 ,C155_=_C160 ,\nC155_=_C167 ,C155_=_C1113 ,C155_=_C1118 ,C155_=_C1119 ,C156_=_C158 ,C156_=_C159 ,\nC156_=_C160 ,C156_=_C161 ,C156_=_C162 ,C156_=_C309 ,C156_=_C905 ,C156_=_C1122 ,\nC156_=_C1123 ,C158_=_C159 ,C158_=_C160 ,C158_=_C162 ,C158_=_C165 ,C158_=_C1127 ,\nC158_=_C1128 ,C159_=_C160 ,C159_=_C166 ,C159_=_C312 ,C159_=_C1122 ,C159_=_C1127 ,\nC159_=_C1129 ,C160_=_C167 ,C160_=_C1123 ,C160_=_C1128 ,C160_=_C1129 ,C161_=_C162 ,\nC161_=_C165 ,C161_=_C166 ,C161_=_C167 ,C161_=_C314 ,C161_=_C910 ,C161_=_C1131 ,\nC161_=_C1132 ,C162_=_C165 ,C162_=_C315 ,C162_=_C911 ,C162_=_C1133 ,C162_=_C1134 ,\nC165_=_C166 ,C165_=_C167 ,C165_=_C1136 ,C165_=_C1137 ,C166_=_C167 ,C166_=_C319 ,\nC166_=_C1131 ,C166_=_C1136 ,C166_=_C1138 ,C167_=_C1132 ,C167_=_C1137 ,C167_=_C1138 ,\nC183_=_C186 ,C183_=_C199 ,C183_=_C214 ,C183_=_C228 ,C183_=_C241 ,C183_=_C253 ,\nC183_=_C264 ,C183_=_C274 ,C183_=_C283 ,C183_=_C291 ,C183_=_C298 ,C183_=_C304 ,\nC183_=_C309 ,C183_=_C314 ,C183_=_C315 ,C183_=_C317 ,C183_=_C389 ,C183_=_C452 ,\nC183_=_C453 ,C186_=_C202 ,C186_=_C217 ,C186_=_C231 ,C186_=_C244 ,C186_=_C256 ,\nC186_=_C267 ,C186_=_C277 ,C186_=_C286 ,C186_=_C294 ,C186_=_C301 ,C186_=_C307 ,\nC186_=_C312 ,C186_=_C319 ,C186_=_C321 ,C186_=_C323 ,C186_=_C452 ,C186_=_C457 ,\nC186_=_C459 ,C199_=_C202 ,C199_=_C214 ,C199_=_C228 ,C199_=_C241 ,C199_=_C253 ,\nC199_=_C264 ,C199_=_C274 ,C199_=_C283 ,C199_=_C291 ,C199_=_C298 ,C199_=_C304 ,\nC199_=_C309 ,C199_=_C314 ,C199_=_C315 ,C199_=_C317 ,C199_=_C509 ,C199_=_C572 ,\nC199_=_C573 ,C202_=_C217 ,C202_=_C231 ,C202_=_C244 ,C202_=_C256 ,C202_=_C267 ,\nC202_=_C277 ,C202_=_C286 ,C202_=_C294 ,C202_=_C301 ,C202_=_C307 ,C202_=_C312 ,\nC202_=_C319 ,C202_=_C321 ,C202_=_C323 ,C202_=_C572 ,C202_=_C577 ,C202_=_C579 ,\nC214_=_C217 ,C214_=_C228 ,C214_=_C241 ,C214_=_C253 ,C214_=_C264 ,C214_=_C274 ,\nC214_=_C283 ,C214_=_C291 ,C214_=_C298 ,C214_=_C304 ,C214_=_C309 ,C214_=_C314 ,\nC214_=_C315 ,C214_=_C317 ,C214_=_C614 ,C214_=_C677 ,C214_=_C678 ,C217_=_C231 ,\nC217_=_C244 ,C217_=_C256 ,C217_=_C267 ,C217_=_C277 ,C217_=_C286 ,C217_=_C294 ,\nC217_=_C301 ,C217_=_C307 ,C217_=_C312 ,C217_=_C319 ,C217_=_C321 ,C217_=_C323 ,\nC217_=_C677 ,C217_=_C682 ,C217_=_C684 ,C228_=_C231 ,C228_=_C241 ,C228_=_C253 ,\nC228_=_C264 ,C228_=_C274 ,C228_=_C283 ,C228_=_C291 ,C228_=_C298 ,C228_=_C304 ,\nC228_=_C309 ,C228_=_C314 ,C228_=_C315 ,C228_=_C317 ,C228_=_C705 ,C228_=_C768 ,\nC228_=_C769 ,C231_=_C244 ,C231_=_C256 ,C231_=_C267 ,C231_=_C277 ,C231_=_C286 ,\nC231_=_C294 ,C231_=_C301 ,C231_=_C307 ,C231_=_C312 ,C231_=_C319 ,C231_=_C321 ,\nC231_=_C323 ,C231_=_C768 ,C231_=_C773 ,C231_=_C775 ,C241_=_C244 ,C241_=_C253 ,\nC241_=_C264 ,C241_=_C274 ,C241_=_C283 ,C241_=_C291 ,C241_=_C298 ,C241_=_C304 ,\nC241_=_C309 ,C241_=_C314 ,C241_=_C315 ,C241_=_C317 ,C241_=_C783 ,C241_=_C846 ,\nC241_=_C847 ,C244_=_C256 ,C244_=_C267 ,C244_=_C277 ,C244_=_C286 ,C244_=_C294 ,\nC244_=_C301 ,C244_=_C307 ,C244_=_C312 ,C244_=_C319 ,C244_=_C321 ,C244_=_C323 ,\nC244_=_C846 ,C244_=_C851 ,C244_=_C853 ,C253_=_C256 ,C253_=_C264 ,C253_=_C274 ,\nC253_=_C283 ,C253_=_C291 ,C253_=_C298 ,C253_=_C304 ,C253_=_C309 ,C253_=_C314 ,\nC253_=_C315 ,C253_=_C317 ,C253_=_C389 ,C253_=_C509 ,C253_=_C614 ,C253_=_C705 ,\nC253_=_C783 ,C253_=_C860 ,C253_=_C870 ,C253_=_C879 ,C253_=_C887 ,C253_=_C894 ,\nC253_=_C900 ,C253_=_C905 ,C253_=_C910 ,C253_=_C911 ,C253_=_C912 ,C253_=_C913 ,\nC256_=_C267 ,C256_=_C277 ,C256_=_C286 ,C256_=_C294 ,C256_=_C301 ,C256_=_C307 ,\nC256_=_C312 ,C256_=_C319 ,C256_=_C321 ,C256_=_C323 ,C256_=_C912 ,C256_=_C917 ,\nC256_=_C919 ,C264_=_C267 ,C264_=_C274 ,C264_=_C283 ,C264_=_C291 ,C264_=_C298 ,\nC264_=_C304 ,C264_=_C309 ,C264_=_C314 ,C264_=_C315 ,C264_=_C317 ,C264_=_C860 ,\nC264_=_C967 ,C264_=_C968 ,C267_=_C277 ,C267_=_C286 ,C267_=_C294 ,C267_=_C301 ,\nC267_=_C307 ,C267_=_C312 ,C267_=_C319 ,C267_=_C321 ,C267_=_C323 ,C267_=_C967 ,\nC267_=_C972 ,C267_=_C974 ,C274_=_C277 ,C274_=_C283 ,C274_=_C291 ,C274_=_C298 ,\nC274_=_C304 ,C274_=_C309 ,C274_=_C314 ,C274_=_C315 ,C274_=_C317 ,C274_=_C870 ,\nC274_=_C1012 ,C274_=_C1013 ,C277_=_C286 ,C277_=_C294 ,C277_=_C301 ,C277_=_C307 ,\nC277_=_C312 ,C277_=_C319 ,C277_=_C321 ,C277_=_C323 ,C277_=_C1012 ,C277_=_C1017 ,\nC277_=_C1019 ,C283_=_C286 ,C283_=_C291 ,C283_=_C298 ,C283_=_C304 ,C283_=_C309 ,\nC283_=_C314 ,C283_=_C315 ,C283_=_C317 ,C283_=_C879 ,C283_=_C1048 ,C283_=_C1049 ,\nC286_=_C294 ,C286_=_C301 ,C286_=_C307 ,C286_=_C312 ,C286_=_C319 ,C286_=_C321 ,\nC286_=_C323 ,C286_=_C1048 ,C286_=_C1053 ,C286_=_C1055 ,C291_=_C294 ,C291_=_C298 ,\nC291_=_C304 ,C291_=_C309 ,C291_=_C314 ,C291_=_C315 ,C291_=_C317 ,C291_=_C887 ,\nC291_=_C1076 ,C291_=_C1077 ,C294_=_C301 ,C294_=_C307 ,C294_=_C312 ,C294_=_C319 ,\nC294_=_C321 ,C294_=_C323 ,C294_=_C1076 ,C294_=_C1081 ,C294_=_C1083 ,C298_=_C301 ,\nC298_=_C304 ,C298_=_C309 ,C298_=_C314 ,C298_=_C315 ,C298_=_C317 ,C298_=_C894 ,\nC298_=_C1097 ,C298_=_C1098 ,C301_=_C307 ,C301_=_C312 ,C301_=_C319 ,C301_=_C321 ,\nC301_=_C323 ,C301_=_C1097 ,C301_=_C1102 ,C301_=_C1104 ,C304_=_C307 ,C304_=_C309 ,\nC304_=_C314 ,C304_=_C315 ,C304_=_C317 ,C304_=_C900 ,C304_=_C1112 ,C304_=_C1113 ,\nC307_=_C312 ,C307_=_C319 ,C307_=_C321 ,C307_=_C323 ,C307_=_C1112 ,C307_=_C1117 ,\nC307_=_C1119 ,C309_=_C312 ,C309_=_C314 ,C309_=_C315 ,C309_=_C317 ,C309_=_C905 ,\nC309_=_C1122 ,C309_=_C1123 ,C312_=_C319 ,C312_=_C321 ,C312_=_C323 ,C312_=_C1122 ,\nC312_=_C1127 ,C312_=_C1129 ,C314_=_C315 ,C314_=_C317 ,C314_=_C319 ,C314_=_C910 ,\nC314_=_C1131 ,C314_=_C1132 ,C315_=_C317 ,C315_=_C321 ,C315_=_C322 ,C315_=_C911 ,\nC315_=_C1133 ,C315_=_C1134 ,C317_=_C322 ,C317_=_C323 ,C317_=_C453 ,C317_=_C573 ,\nC317_=_C678 ,C317_=_C769 ,C317_=_C847 ,C317_=_C913 ,C317_=_C968 ,C317_=_C1013 ,\nC317_=_C1049 ,C317_=_C1077 ,C317_=_C1098 ,C317_=_C1113 ,C317_=_C1123 ,C317_=_C1132 ,\nC317_=_C1134 ,C319_=_C321 ,C319_=_C323 ,C319_=_C1131 ,C319_=_C1136 ,C319_=_C1138 ,\nC321_=_C322 ,C321_=_C323 ,C321_=_C457 ,C321_=_C577 ,C321_=_C682 ,C321_=_C773 ,\nC321_=_C851 ,C321_=_C917 ,C321_=_C972 ,C321_=_C1017 ,C321_=_C1053 ,C321_=_C1081 ,\nC321_=_C1102 ,C321_=_C1117 ,C321_=_C1127 ,C321_=_C1133 ,C321_=_C1136 ,C322_=_C323 ,\nC322_=_C458 ,C322_=_C578 ,C322_=_C683</w:t>
      </w:r>
    </w:p>
    <w:p>
      <w:pPr>
        <w:pStyle w:val="PreformattedText"/>
        <w:bidi w:val="0"/>
        <w:spacing w:before="0" w:after="0"/>
        <w:jc w:val="left"/>
        <w:rPr/>
      </w:pPr>
      <w:r>
        <w:rPr/>
        <w:t xml:space="preserve"> </w:t>
      </w:r>
      <w:r>
        <w:rPr/>
        <w:t>,C322_=_C774 ,C322_=_C852 ,C322_=_C918 ,\nC322_=_C973 ,C322_=_C1018 ,C322_=_C1054 ,C322_=_C1082 ,C322_=_C1103 ,C322_=_C1118 ,\nC322_=_C1128 ,C322_=_C1134 ,C322_=_C1137 ,C323_=_C459 ,C323_=_C579 ,C323_=_C684 ,\nC323_=_C775 ,C323_=_C853 ,C323_=_C919 ,C323_=_C974 ,C323_=_C1019 ,C323_=_C1055 ,\nC323_=_C1083 ,C323_=_C1104 ,C323_=_C1119 ,C323_=_C1129 ,C323_=_C1138 ,C389_=_C452 ,\nC389_=_C453 ,C389_=_C509 ,C389_=_C614 ,C389_=_C705 ,C389_=_C783 ,C389_=_C860 ,\nC389_=_C870 ,C389_=_C879 ,C389_=_C887 ,C389_=_C894 ,C389_=_C900 ,C389_=_C905 ,\nC389_=_C910 ,C389_=_C911 ,C389_=_C912 ,C389_=_C913 ,C452_=_C453 ,C452_=_C457 ,\nC452_=_C459 ,C452_=_C572 ,C452_=_C677 ,C452_=_C768 ,C452_=_C846 ,C452_=_C912 ,\nC452_=_C967 ,C452_=_C1012 ,C452_=_C1048 ,C452_=_C1076 ,C452_=_C1097 ,C452_=_C1112 ,\nC452_=_C1122 ,C452_=_C1131 ,C452_=_C1133 ,C453_=_C458 ,C453_=_C459 ,C453_=_C573 ,\nC453_=_C678 ,C453_=_C769 ,C453_=_C847 ,C453_=_C913 ,C453_=_C968 ,C453_=_C1013 ,\nC453_=_C1049 ,C453_=_C1077 ,C453_=_C1098 ,C453_=_C1113 ,C453_=_C1123 ,C453_=_C1132 ,\nC453_=_C1134 ,C457_=_C458 ,C457_=_C459 ,C457_=_C577 ,C457_=_C682 ,C457_=_C773 ,\nC457_=_C851 ,C457_=_C917 ,C457_=_C972 ,C457_=_C1017 ,C457_=_C1053 ,C457_=_C1081 ,\nC457_=_C1102 ,C457_=_C1117 ,C457_=_C1127 ,C457_=_C1133 ,C457_=_C1136 ,C458_=_C459 ,\nC458_=_C578 ,C458_=_C683 ,C458_=_C774 ,C458_=_C852 ,C458_=_C918 ,C458_=_C973 ,\nC458_=_C1018 ,C458_=_C1054 ,C458_=_C1082 ,C458_=_C1103 ,C458_=_C1118 ,C458_=_C1128 ,\nC458_=_C1134 ,C458_=_C1137 ,C459_=_C579 ,C459_=_C684 ,C459_=_C775 ,C459_=_C853 ,\nC459_=_C919 ,C459_=_C974 ,C459_=_C1019 ,C459_=_C1055 ,C459_=_C1083 ,C459_=_C1104 ,\nC459_=_C1119 ,C459_=_C1129 ,C459_=_C1138 ,C509_=_C572 ,C509_=_C573 ,C509_=_C614 ,\nC509_=_C705 ,C509_=_C783 ,C509_=_C860 ,C509_=_C870 ,C509_=_C879 ,C509_=_C887 ,\nC509_=_C894 ,C509_=_C900 ,C509_=_C905 ,C509_=_C910 ,C509_=_C911 ,C509_=_C912 ,\nC509_=_C913 ,C572_=_C573 ,C572_=_C577 ,C572_=_C579 ,C572_=_C677 ,C572_=_C768 ,\nC572_=_C846 ,C572_=_C912 ,C572_=_C967 ,C572_=_C1012 ,C572_=_C1048 ,C572_=_C1076 ,\nC572_=_C1097 ,C572_=_C1112 ,C572_=_C1122 ,C572_=_C1131 ,C572_=_C1133 ,C573_=_C578 ,\nC573_=_C579 ,C573_=_C678 ,C573_=_C769 ,C573_=_C847 ,C573_=_C913 ,C573_=_C968 ,\nC573_=_C1013 ,C573_=_C1049 ,C573_=_C1077 ,C573_=_C1098 ,C573_=_C1113 ,C573_=_C1123 ,\nC573_=_C1132 ,C573_=_C1134 ,C577_=_C578 ,C577_=_C579 ,C577_=_C682 ,C577_=_C773 ,\nC577_=_C851 ,C577_=_C917 ,C577_=_C972 ,C577_=_C1017 ,C577_=_C1053 ,C577_=_C1081 ,\nC577_=_C1102 ,C577_=_C1117 ,C577_=_C1127 ,C577_=_C1133 ,C577_=_C1136 ,C578_=_C579 ,\nC578_=_C683 ,C578_=_C774 ,C578_=_C852 ,C578_=_C918 ,C578_=_C973 ,C578_=_C1018 ,\nC578_=_C1054 ,C578_=_C1082 ,C578_=_C1103 ,C578_=_C1118 ,C578_=_C1128 ,C578_=_C1134 ,\nC578_=_C1137 ,C579_=_C684 ,C579_=_C775 ,C579_=_C853 ,C579_=_C919 ,C579_=_C974 ,\nC579_=_C1019 ,C579_=_C1055 ,C579_=_C1083 ,C579_=_C1104 ,C579_=_C1119 ,C579_=_C1129 ,\nC579_=_C1138 ,C614_=_C677 ,C614_=_C678 ,C614_=_C705 ,C614_=_C783 ,C614_=_C860 ,\nC614_=_C870 ,C614_=_C879 ,C614_=_C887 ,C614_=_C894 ,C614_=_C900 ,C614_=_C905 ,\nC614_=_C910 ,C614_=_C911 ,C614_=_C912 ,C614_=_C913 ,C677_=_C678 ,C677_=_C682 ,\nC677_=_C684 ,C677_=_C768 ,C677_=_C846 ,C677_=_C912 ,C677_=_C967 ,C677_=_C1012 ,\nC677_=_C1048 ,C677_=_C1076 ,C677_=_C1097 ,C677_=_C1112 ,C677_=_C1122 ,C677_=_C1131 ,\nC677_=_C1133 ,C678_=_C683 ,C678_=_C684 ,C678_=_C769 ,C678_=_C847 ,C678_=_C913 ,\nC678_=_C968 ,C678_=_C1013 ,C678_=_C1049 ,C678_=_C1077 ,C678_=_C1098 ,C678_=_C1113 ,\nC678_=_C1123 ,C678_=_C1132 ,C678_=_C1134 ,C682_=_C683 ,C682_=_C684 ,C682_=_C773 ,\nC682_=_C851 ,C682_=_C917 ,C682_=_C972 ,C682_=_C1017 ,C682_=_C1053 ,C682_=_C1081 ,\nC682_=_C1102 ,C682_=_C1117 ,C682_=_C1127 ,C682_=_C1133 ,C682_=_C1136 ,C683_=_C684 ,\nC683_=_C774 ,C683_=_C852 ,C683_=_C918 ,C683_=_C973 ,C683_=_C1018 ,C683_=_C1054 ,\nC683_=_C1082 ,C683_=_C1103 ,C683_=_C1118 ,C683_=_C1128 ,C683_=_C1134 ,C683_=_C1137 ,\nC684_=_C775 ,C684_=_C853 ,C684_=_C919 ,C684_=_C974 ,C684_=_C1019 ,C684_=_C1055 ,\nC684_=_C1083 ,C684_=_C1104 ,C684_=_C1119 ,C684_=_C1129 ,C684_=_C1138 ,C705_=_C768 ,\nC705_=_C769 ,C705_=_C783 ,C705_=_C860 ,C705_=_C870 ,C705_=_C879 ,C705_=_C887 ,\nC705_=_C894 ,C705_=_C900 ,C705_=_C905 ,C705_=_C910 ,C705_=_C911 ,C705_=_C912 ,\nC705_=_C913 ,C768_=_C769 ,C768_=_C773 ,C768_=_C775 ,C768_=_C846 ,C768_=_C912 ,\nC768_=_C967 ,C768_=_C1012 ,C768_=_C1048 ,C768_=_C1076 ,C768_=_C1097 ,C768_=_C1112 ,\nC768_=_C1122 ,C768_=_C1131 ,C768_=_C1133 ,C769_=_C774 ,C769_=_C775 ,C769_=_C847 ,\nC769_=_C913 ,C769_=_C968 ,C769_=_C1013 ,C769_=_C1049 ,C769_=_C1077 ,C769_=_C1098 ,\nC769_=_C1113 ,C769_=_C1123 ,C769_=_C1132 ,C769_=_C1134 ,C773_=_C774 ,C773_=_C775 ,\nC773_=_C851 ,C773_=_C917 ,C773_=_C972 ,C773_=_C1017 ,C773_=_C1053 ,C773_=_C1081 ,\nC773_=_C1102 ,C773_=_C1117 ,C773_=_C1127 ,C773_=_C1133 ,C773_=_C1136 ,C774_=_C775 ,\nC774_=_C852 ,C774_=_C918 ,C774_=_C973 ,C774_=_C1018 ,C774_=_C1054 ,C774_=_C1082 ,\nC774_=_C1103 ,C774_=_C1118 ,C774_=_C1128 ,C774_=_C1134 ,C774_=_C1137 ,C775_=_C853 ,\nC775_=_C919 ,C775_=_C974 ,C775_=_C1019 ,C775_=_C1055 ,C775_=_C1083 ,C775_=_C1104 ,\nC775_=_C1119 ,C775_=_C1129 ,C775_=_C1138 ,C783_=_C846 ,C783_=_C847 ,C783_=_C860 ,\nC783_=_C870 ,C783_=_C879 ,C783_=_C887 ,C783_=_C894 ,C783_=_C900 ,C783_=_C905 ,\nC783_=_C910 ,C783_=_C911 ,C783_=_C912 ,C783_=_C913 ,C846_=_C847 ,C846_=_C851 ,\nC846_=_C853 ,C846_=_C912 ,C846_=_C967 ,C846_=_C1012 ,C846_=_C1048 ,C846_=_C1076 ,\nC846_=_C1097 ,C846_=_C1112 ,C846_=_C1122 ,C846_=_C1131 ,C846_=_C1133 ,C847_=_C852 ,\nC847_=_C853 ,C847_=_C913 ,C847_=_C968 ,C847_=_C1013 ,C847_=_C1049 ,C847_=_C1077 ,\nC847_=_C1098 ,C847_=_C1113 ,C847_=_C1123 ,C847_=_C1132 ,C847_=_C1134 ,C851_=_C852 ,\nC851_=_C853 ,C851_=_C917 ,C851_=_C972 ,C851_=_C1017 ,C851_=_C1053 ,C851_=_C1081 ,\nC851_=_C1102 ,C851_=_C1117 ,C851_=_C1127 ,C851_=_C1133 ,C851_=_C1136 ,C852_=_C853 ,\nC852_=_C918 ,C852_=_C973 ,C852_=_C1018 ,C852_=_C1054 ,C852_=_C1082 ,C852_=_C1103 ,\nC852_=_C1118 ,C852_=_C1128 ,C852_=_C1134 ,C852_=_C1137 ,C853_=_C919 ,C853_=_C974 ,\nC853_=_C1019 ,C853_=_C1055 ,C853_=_C1083 ,C853_=_C1104 ,C853_=_C1119 ,C853_=_C1129 ,\nC853_=_C1138 ,C860_=_C870 ,C860_=_C879 ,C860_=_C887 ,C860_=_C894 ,C860_=_C900 ,\nC860_=_C905 ,C860_=_C910 ,C860_=_C911 ,C860_=_C912 ,C860_=_C913 ,C860_=_C967 ,\nC860_=_C968 ,C870_=_C879 ,C870_=_C887 ,C870_=_C894 ,C870_=_C900 ,C870_=_C905 ,\nC870_=_C910 ,C870_=_C911 ,C870_=_C912 ,C870_=_C913 ,C870_=_C1012 ,C870_=_C1013 ,\nC879_=_C887 ,C879_=_C894 ,C879_=_C900 ,C879_=_C905 ,C879_=_C910 ,C879_=_C911 ,\nC879_=_C912 ,C879_=_C913 ,C879_=_C1048 ,C879_=_C1049 ,C887_=_C894 ,C887_=_C900 ,\nC887_=_C905 ,C887_=_C910 ,C887_=_C911 ,C887_=_C912 ,C887_=_C913 ,C887_=_C1076 ,\nC887_=_C1077 ,C894_=_C900 ,C894_=_C905 ,C894_=_C910 ,C894_=_C911 ,C894_=_C912 ,\nC894_=_C913 ,C894_=_C1097 ,C894_=_C1098 ,C900_=_C905 ,C900_=_C910 ,C900_=_C911 ,\nC900_=_C912 ,C900_=_C913 ,C900_=_C1112 ,C900_=_C1113 ,C905_=_C910 ,C905_=_C911 ,\nC905_=_C912 ,C905_=_C913 ,C905_=_C1122 ,C905_=_C1123 ,C910_=_C911 ,C910_=_C912 ,\nC910_=_C913 ,C910_=_C1131 ,C910_=_C1132 ,C911_=_C912 ,C911_=_C913 ,C911_=_C917 ,\nC911_=_C918 ,C911_=_C1133 ,C911_=_C1134 ,C912_=_C913 ,C912_=_C917 ,C912_=_C919 ,\nC912_=_C967 ,C912_=_C1012 ,C912_=_C1048 ,C912_=_C1076 ,C912_=_C1097 ,C912_=_C1112 ,\nC912_=_C1122 ,C912_=_C1131 ,C912_=_C1133 ,C913_=_C918 ,C913_=_C919 ,C913_=_C968 ,\nC913_=_C1013 ,C913_=_C1049 ,C913_=_C1077 ,C913_=_C1098 ,C913_=_C1113 ,C913_=_C1123 ,\nC913_=_C1132 ,C913_=_C1134 ,C917_=_C918 ,C917_=_C919 ,C917_=_C972 ,C917_=_C1017 ,\nC917_=_C1053 ,C917_=_C1081 ,C917_=_C1102 ,C917_=_C1117 ,C917_=_C1127 ,C917_=_C1133 ,\nC917_=_C1136 ,C918_=_C919 ,C918_=_C973 ,C918_=_C1018 ,C918_=_C1054 ,C918_=_C1082 ,\nC918_=_C1103 ,C918_=_C1118 ,C918_=_C1128 ,C918_=_C1134 ,C918_=_C1137 ,C919_=_C974 ,\nC919_=_C1019 ,C919_=_C1055 ,C919_=_C1083 ,C919_=_C1104 ,C919_=_C1119 ,C919_=_C1129 ,\nC919_=_C1138 ,C967_=_C968 ,C967_=_C972 ,C967_=_C974 ,C967_=_C1012 ,C967_=_C1048 ,\nC967_=_C1076 ,C967_=_C1097 ,C967_=_C1112 ,C967_=_C1122 ,C967_=_C1131 ,C967_=_C1133 ,\nC968_=_C973 ,C968_=_C974 ,C968_=_C1013 ,C968_=_C1049 ,C968_=_C1077 ,C968_=_C1098 ,\nC968_=_C1113 ,C968_=_C1123 ,C968_=_C1132 ,C968_=_C1134 ,C972_=_C973 ,C972_=_C974 ,\nC972_=_C1017 ,C972_=_C1053 ,C972_=_C1081 ,C972_=_C1102 ,C972_=_C1117 ,C972_=_C1127 ,\nC972_=_C1133 ,C972_=_C1136 ,C973_=_C974 ,C973_=_C1018 ,C973_=_C1054 ,C973_=_C1082 ,\nC973_=_C1103 ,C973_=_C1118 ,C973_=_C1128 ,C973_=_C1134 ,C973_=_C1137 ,C974_=_C1019 ,\nC974_=_C1055 ,C974_=_C1083 ,C974_=_C1104 ,C974_=_C1119 ,C974_=_C1129 ,C974_=_C1138 ,\nC1012_=_C1013 ,C1012_=_C1017 ,C1012_=_C1019 ,C1012_=_C1048 ,C1012_=_C1076 ,C1012_=_C1097 ,\nC1012_=_C1112 ,C1012_=_C1122 ,C1012_=_C1131 ,C1012_=_C1133 ,C1013_=_C1018 ,C1013_=_C1019 ,\nC1013_=_C1049 ,C1013_=_C1077 ,C1013_=_C1098 ,C1013_=_C1113 ,C1013_=_C1123 ,C1013_=_C1132 ,\nC1013_=_C1134 ,C1017_=_C1018 ,C1017_=_C1019 ,C1017_=_C1053 ,C1017_=_C1081 ,C1017_=_C1102 ,\nC1017_=_C1117 ,C1017_=_C1127 ,C1017_=_C1133 ,C1017_=_C1136 ,C1018_=_C1019 ,C1018_=_C1054 ,\nC1018_=_C1082 ,C1018_=_C1103 ,C1018_=_C1118 ,C1018_=_C1128 ,C1018_=_C1134 ,C1018_=_C1137 ,\nC1019_=_C1055 ,C1019_=_C1083 ,C1019_=_C1104 ,C1019_=_C1119 ,C1019_=_C1129 ,C1019_=_C1138 ,\nC1048_=_C1049 ,C1048_=_C1053 ,C1048_=_C1055 ,C1048_=_C1076 ,C1048_=_C1097 ,C1048_=_C1112 ,\nC1048_=_C1122 ,C1048_=_C1131 ,C1048_=_C1133 ,C1049_=_C1054 ,C1049_=_C1055 ,C1049_=_C1077 ,\nC1049_=_C1098 ,C1049_=_C1113 ,C1049_=_C1123 ,C1049_=_C1132 ,C1049_=_C1134 ,C1053_=_C1054 ,\nC1053_=_C1055 ,C1053_=_C1081 ,C1053_=_C1102 ,C1053_=_C1117 ,C1053_=_C1127 ,C1053_=_C1133 ,\nC1053_=_C1136 ,C1054_=_C1055 ,C1054_=_C1082 ,C1054_=_C1103 ,C1054_=_C1118 ,C1054_=_C1128 ,\nC1054_=_C1134 ,C1054_=_C1137 ,C1055_=_C1083 ,C1055_=_C1104 ,C1055_=_C1119 ,C1055_=_C1129 ,\nC1055_=_C1138 ,C1076_=_C1077 ,C1076_=_C1081 ,C1076_=_C1083 ,C1076_=_C1097 ,C1076_=_C1112 ,\nC1076_=_C1122 ,C1076_=_C1131 ,C1076_=_C1133 ,C1077_=_C1082 ,C1077_=_C1083 ,C1077_=_C1098 ,\nC1077_=_C1113 ,C1077_=_C1123 ,C1077_=_C1132 ,C1077_=_C1134 ,C1081_=_C1082 ,C1081_=_C1083 ,\nC1081_=_C1102</w:t>
      </w:r>
    </w:p>
    <w:p>
      <w:pPr>
        <w:pStyle w:val="PreformattedText"/>
        <w:bidi w:val="0"/>
        <w:spacing w:before="0" w:after="0"/>
        <w:jc w:val="left"/>
        <w:rPr/>
      </w:pPr>
      <w:r>
        <w:rPr/>
        <w:t xml:space="preserve"> </w:t>
      </w:r>
      <w:r>
        <w:rPr/>
        <w:t>,C1081_=_C1117 ,C1081_=_C1127 ,C1081_=_C1133 ,C1081_=_C1136 ,C1082_=_C1083 ,\nC1082_=_C1103 ,C1082_=_C1118 ,C1082_=_C1128 ,C1082_=_C1134 ,C1082_=_C1137 ,C1083_=_C1104 ,\nC1083_=_C1119 ,C1083_=_C1129 ,C1083_=_C1138 ,C1097_=_C1098 ,C1097_=_C1102 ,C1097_=_C1104 ,\nC1097_=_C1112 ,C1097_=_C1122 ,C1097_=_C1131 ,C1097_=_C1133 ,C1098_=_C1103 ,C1098_=_C1104 ,\nC1098_=_C1113 ,C1098_=_C1123 ,C1098_=_C1132 ,C1098_=_C1134 ,C1102_=_C1103 ,C1102_=_C1104 ,\nC1102_=_C1117 ,C1102_=_C1127 ,C1102_=_C1133 ,C1102_=_C1136 ,C1103_=_C1104 ,C1103_=_C1118 ,\nC1103_=_C1128 ,C1103_=_C1134 ,C1103_=_C1137 ,C1104_=_C1119 ,C1104_=_C1129 ,C1104_=_C1138 ,\nC1112_=_C1113 ,C1112_=_C1117 ,C1112_=_C1119 ,C1112_=_C1122 ,C1112_=_C1131 ,C1112_=_C1133 ,\nC1113_=_C1118 ,C1113_=_C1119 ,C1113_=_C1123 ,C1113_=_C1132 ,C1113_=_C1134 ,C1117_=_C1118 ,\nC1117_=_C1119 ,C1117_=_C1127 ,C1117_=_C1133 ,C1117_=_C1136 ,C1118_=_C1119 ,C1118_=_C1128 ,\nC1118_=_C1134 ,C1118_=_C1137 ,C1119_=_C1129 ,C1119_=_C1138 ,C1122_=_C1123 ,C1122_=_C1127 ,\nC1122_=_C1129 ,C1122_=_C1131 ,C1122_=_C1133 ,C1123_=_C1128 ,C1123_=_C1129 ,C1123_=_C1132 ,\nC1123_=_C1134 ,C1127_=_C1128 ,C1127_=_C1129 ,C1127_=_C1133 ,C1127_=_C1136 ,C1128_=_C1129 ,\nC1128_=_C1134 ,C1128_=_C1137 ,C1129_=_C1138 ,C1131_=_C1132 ,C1131_=_C1133 ,C1131_=_C1136 ,\nC1131_=_C1138 ,C1132_=_C1134 ,C1132_=_C1137 ,C1132_=_C1138 ,C1133_=_C1134 ,C1133_=_C1136 ,\nC1134_=_C1137 ,C1136_=_C1137 ,C1136_=_C1138 ,C1137_=_C1138 ,"];58[shape=box, label="id:58 level: 4\n155: C4 C5 C7 C10 C17 \nC80 C82 C92 C118 C125 C174 \nC175 C177 C180 C187 C190 C191 \nC193 C196 C203 C205 C206 C208 \nC211 C218 C219 C220 C222 C225 \nC232 C234 C235 C236 C237 C238 \nC239 C240 C241 C242 C243 C244 \nC246 C247 C248 C249 C250 C251 \nC252 C253 C254 C255 C256 C257 \nC258 C261 C268 C269 C270 C272 \nC273 C274 C275 C276 C277 C278 \nC280 C287 C288 C295 C296 C297 \nC298 C299 C300 C301 C302 C308 \nC313 C317 C320 C322 C323 C369 \nC371 C381 C407 C414 C489 C491 \nC501 C527 C534 C594 C596 C606 \nC632 C639 C685 C687 C697 C723 \nC730 C776 C777 C778 C779 C780 \nC781 C782 C783 C784 C785 C786 \nC787 C788 C798 C799 C800 C801 \nC802 C803 C804 C805 C806 C807 \nC817 C825 C832 C838 C843 C847 \nC850 C852 C853 C867 C874 C922 \nC929 C976 C983 C984 C991 C992 \nC993 C994 C995 C996 C997 C998 \nC1004 C1009 C1013 C1016 C1018 C1019 \n1727: C4_=_C5( C4 C5 ) C4_=_C7( C4 C7 ) C4_=_C10( C4 C10 ) C4_=_C17( C4 C17 ) C4_=_C80( C4 C80 ) \nC4_=_C82( C4 C82 ) C4_=_C92( C4 C92 ) C4_=_C174( C4 C174 ) C4_=_C190( C4 C190 ) C4_=_C205( C4 C205 ) C4_=_C219( C4 C219 ) \nC4_=_C234( C4 C234 ) C4_=_C235( C4 C235 ) C4_=_C236( C4 C236 ) C4_=_C237( C4 C237 ) C4_=_C238( C4 C238 ) C4_=_C239( C4 C239 ) \nC4_=_C240( C4 C240 ) C4_=_C241( C4 C241 ) C4_=_C242( C4 C242 ) C4_=_C243( C4 C243 ) C4_=_C244( C4 C244 ) C5_=_C7( C5 C7 ) \nC5_=_C10( C5 C10 ) C5_=_C17( C5 C17 ) C5_=_C80( C5 C80 ) C5_=_C175( C5 C175 ) C5_=_C191( C5 C191 ) C5_=_C206( C5 C206 ) \nC5_=_C220( C5 C220 ) C5_=_C246( C5 C246 ) C5_=_C247( C5 C247 ) C5_=_C248( C5 C248 ) C5_=_C249( C5 C249 ) C5_=_C250( C5 C250 ) \nC5_=_C251( C5 C251 ) C5_=_C252( C5 C252 ) C5_=_C253( C5 C253 ) C5_=_C254( C5 C254 ) C5_=_C255( C5 C255 ) C5_=_C256( C5 C256 ) \nC5_=_C257( C5 C257 ) C7_=_C10( C7 C10 ) C7_=_C17( C7 C17 ) C7_=_C82( C7 C82 ) C7_=_C118( C7 C118 ) C7_=_C125( C7 C125 ) \nC7_=_C177( C7 C177 ) C7_=_C193( C7 C193 ) C7_=_C208( C7 C208 ) C7_=_C222( C7 C222 ) C7_=_C235( C7 C235 ) C7_=_C247( C7 C247 ) \nC7_=_C258( C7 C258 ) C7_=_C269( C7 C269 ) C7_=_C270( C7 C270 ) C7_=_C272( C7 C272 ) C7_=_C273( C7 C273 ) C7_=_C274( C7 C274 ) \nC7_=_C275( C7 C275 ) C7_=_C276( C7 C276 ) C7_=_C277( C7 C277 ) C7_=_C278( C7 C278 ) C10_=_C17( C10 C17 ) C10_=_C118( C10 C118 ) \nC10_=_C180( C10 C180 ) C10_=_C196( C10 C196 ) C10_=_C211( C10 C211 ) C10_=_C225( C10 C225 ) C10_=_C238( C10 C238 ) C10_=_C250( C10 C250 ) \nC10_=_C261( C10 C261 ) C10_=_C280( C10 C280 ) C10_=_C288( C10 C288 ) C10_=_C296( C10 C296 ) C10_=_C297( C10 C297 ) C10_=_C298( C10 C298 ) \nC10_=_C299( C10 C299 ) C10_=_C300( C10 C300 ) C10_=_C301( C10 C301 ) C10_=_C302( C10 C302 ) C17_=_C92( C17 C92 ) C17_=_C125( C17 C125 ) \nC17_=_C187( C17 C187 ) C17_=_C203( C17 C203 ) C17_=_C218( C17 C218 ) C17_=_C232( C17 C232 ) C17_=_C257( C17 C257 ) C17_=_C268( C17 C268 ) \nC17_=_C278( C17 C278 ) C17_=_C287( C17 C287 ) C17_=_C295( C17 C295 ) C17_=_C302( C17 C302 ) C17_=_C308( C17 C308 ) C17_=_C313( C17 C313 ) \nC17_=_C317( C17 C317 ) C17_=_C320( C17 C320 ) C17_=_C322( C17 C322 ) C17_=_C323( C17 C323 ) C80_=_C82( C80 C82 ) C80_=_C92( C80 C92 ) \nC80_=_C369( C80 C369 ) C80_=_C489( C80 C489 ) C80_=_C594( C80 C594 ) C80_=_C685( C80 C685 ) C80_=_C776( C80 C776 ) C80_=_C777( C80 C777 ) \nC80_=_C778( C80 C778 ) C80_=_C779( C80 C779 ) C80_=_C780( C80 C780 ) C80_=_C781( C80 C781 ) C80_=_C782( C80 C782 ) C80_=_C783( C80 C783 ) \nC80_=_C784( C80 C784 ) C80_=_C785( C80 C785 ) C80_=_C786( C80 C786 ) C80_=_C787( C80 C787 ) C82_=_C92( C82 C92 ) C82_=_C118( C82 C118 ) \nC82_=_C125( C82 C125 ) C82_=_C235( C82 C235 ) C82_=_C371( C82 C371 ) C82_=_C491( C82 C491 ) C82_=_C596( C82 C596 ) C82_=_C687( C82 C687 ) \nC82_=_C777( C82 C777 ) C82_=_C788( C82 C788 ) C82_=_C799( C82 C799 ) C82_=_C800( C82 C800 ) C82_=_C801( C82 C801 ) C82_=_C802( C82 C802 ) \nC82_=_C803( C82 C803 ) C82_=_C804( C82 C804 ) C82_=_C805( C82 C805 ) C82_=_C806( C82 C806 ) C82_=_C807( C82 C807 ) C92_=_C125( C92 C125 ) \nC92_=_C381( C92 C381 ) C92_=_C501( C92 C501 ) C92_=_C606( C92 C606 ) C92_=_C697( C92 C697 ) C92_=_C787( C92 C787 ) C92_=_C798( C92 C798 ) \nC92_=_C817( C92 C817 ) C92_=_C825( C92 C825 ) C92_=_C832( C92 C832 ) C92_=_C838( C92 C838 ) C92_=_C843( C92 C843 ) C92_=_C847( C92 C847 ) \nC92_=_C850( C92 C850 ) C92_=_C852( C92 C852 ) C92_=_C853( C92 C853 ) C118_=_C125( C118 C125 ) C118_=_C407( C118 C407 ) C118_=_C527( C118 C527 ) \nC118_=_C632( C118 C632 ) C118_=_C723( C118 C723 ) C118_=_C801( C118 C801 ) C118_=_C867( C118 C867 ) C118_=_C922( C118 C922 ) C118_=_C976( C118 C976 ) \nC118_=_C984( C118 C984 ) C118_=_C992( C118 C992 ) C118_=_C993( C118 C993 ) C118_=_C994( C118 C994 ) C118_=_C995( C118 C995 ) C118_=_C996( C118 C996 ) \nC118_=_C997( C118 C997 ) C118_=_C998( C118 C998 ) C125_=_C278( C125 C278 ) C125_=_C414( C125 C414 ) C125_=_C534( C125 C534 ) C125_=_C639( C125 C639 ) \nC125_=_C730( C125 C730 ) C125_=_C874( C125 C874 ) C125_=_C929( C125 C929 ) C125_=_C983( C125 C983 ) C125_=_C991( C125 C991 ) C125_=_C998( C125 C998 ) \nC125_=_C1004( C125 C1004 ) C125_=_C1009( C125 C1009 ) C125_=_C1013( C125 C1013 ) C125_=_C1016( C125 C1016 ) C125_=_C1018( C125 C1018 ) C125_=_C1019( C125 C1019 ) \nC174_=_C175( C174 C175 ) C174_=_C177( C174 C177 ) C174_=_C180( C174 C180 ) C174_=_C187( C174 C187 ) C174_=_C190( C174 C190 ) C174_=_C205( C174 C205 ) \nC174_=_C219( C174 C219 ) C174_=_C234( C174 C234 ) C174_=_C235( C174 C235 ) C174_=_C236( C174 C236 ) C174_=_C237( C174 C237 ) C174_=_C238( C174 C238 ) \nC174_=_C239( C174 C239 ) C174_=_C240( C174 C240 ) C174_=_C241( C174 C241 ) C174_=_C242( C174 C242 ) C174_=_C243( C174 C243 ) C174_=_C244( C174 C244 ) \nC174_=_C369( C174 C369 ) C174_=_C371( C174 C371 ) C174_=_C381( C174 C381 ) C175_=_C177( C175 C177 ) C175_=_C180( C175 C180 ) C175_=_C187( C175 C187 ) \nC175_=_C191( C175 C191 ) C175_=_C206( C175 C206 ) C175_=_C220( C175 C220 ) C175_=_C246( C175 C246 ) C175_=_C247( C175 C247 ) C175_=_C248( C175 C248 ) \nC175_=_C249( C175 C249 ) C175_=_C250( C175 C250 ) C175_=_C251( C175 C251 ) C175_=_C252( C175 C252 ) C175_=_C253( C175 C253 ) C175_=_C254( C175 C254 ) \nC175_=_C255( C175 C255 ) C175_=_C256( C175 C256 ) C175_=_C257( C175 C257 ) C175_=_C369( C175 C369 ) C177_=_C180( C177 C180 ) C177_=_C187( C177 C187 ) \nC177_=_C193( C177 C193 ) C177_=_C208( C177 C208 ) C177_=_C222( C177 C222 ) C177_=_C235( C177 C235 ) C177_=_C247( C177 C247 ) C177_=_C258( C177 C258 ) \nC177_=_C269( C177 C269 ) C177_=_C270( C177 C270 ) C177_=_C272( C177 C272 ) C177_=_C273( C177 C273 ) C177_=_C274( C177 C274 ) C177_=_C275( C177 C275 ) \nC177_=_C276( C177 C276 ) C177_=_C277( C177 C277 ) C177_=_C278( C177 C278 ) C177_=_C371( C177 C371 ) C177_=_C407( C177 C407 ) C177_=_C414( C177 C414 ) \nC180_=_C187( C180 C187 ) C180_=_C196( C180 C196 ) C180_=_C211( C180 C211 ) C180_=_C225( C180 C225 ) C180_=_C238( C180 C238 ) C180_=_C250( C180 C250 ) \nC180_=_C261( C180 C261 ) C180_=_C280( C180 C280 ) C180_=_C288( C180 C288 ) C180_=_C296( C180 C296 ) C180_=_C297( C180 C297 ) C180_=_C298( C180 C298 ) \nC180_=_C299( C180 C299 ) C180_=_C300( C180 C300 ) C180_=_C301( C180 C301 ) C180_=_C302( C180 C302 ) C180_=_C407( C180 C407 ) C187_=_C203( C187 C203 ) \nC187_=_C218( C187 C218 ) C187_=_C232( C187 C232 ) C187_=_C257( C187 C257 ) C187_=_C268( C187 C268 ) C187_=_C278( C187 C278 ) C187_=_C287( C187 C287 ) \nC187_=_C295( C187 C295 ) C187_=_C302( C187 C302 ) C187_=_C308( C187 C308 ) C187_=_C313( C187 C313 ) C187_=_C317( C187 C317 ) C187_=_C320( C187 C320 ) \nC187_=_C322( C187 C322 ) C187_=_C323( C187 C323 ) C187_=_C381( C187 C381 ) C187_=_C414( C187 C414 ) C190_=_C191( C190 C191 ) C190_=_C193( C190 C193 ) \nC190_=_C196( C190 C196 ) C190_=_C203( C190 C203 ) C190_=_C205( C190 C205 ) C190_=_C219( C190 C219 ) C190_=_C234( C190 C234 ) C190_=_C235( C190 C235 ) \nC190_=_C236( C190 C236 ) C190_=_C237( C190 C237 ) C190_=_C238( C190 C238 ) C190_=_C239( C190 C239 ) C190_=_C240( C190 C240 ) C190_=_C241( C190 C241 ) \nC190_=_C242( C190 C242 ) C190_=_C243( C190 C243 ) C190_=_C244( C190 C244 ) C190_=_C489( C190 C489 ) C190_=_C491( C190 C491 ) C190_=_C501( C190 C501 ) \nC191_=_C193( C191 C193 ) C191_=_C196( C191 C196 ) C191_=_C203( C191 C203 ) C191_=_C206( C191 C206 ) C191_=_C220( C191 C220 ) C191_=_C246( C191 C246 ) \nC191_=_C247( C191 C247 ) C191_=_C248( C191 C248 ) C191_=_C249( C191 C249 ) C191_=_C250( C191 C250 ) C191_=_C251( C191 C251 ) C191_=_C252( C191 C252 ) \nC191_=_C253( C191 C253 ) C191_=_C254( C191 C254 ) C191_=_C255( C191 C255 ) C191_=_C256( C191 C256 ) C191_=_C257( C191 C257 ) C191_=_C489( C191 C489 ) \nC193_=_C196( C193 C196 ) C193_=_C203(</w:t>
      </w:r>
    </w:p>
    <w:p>
      <w:pPr>
        <w:pStyle w:val="PreformattedText"/>
        <w:bidi w:val="0"/>
        <w:spacing w:before="0" w:after="0"/>
        <w:jc w:val="left"/>
        <w:rPr/>
      </w:pPr>
      <w:r>
        <w:rPr/>
        <w:t xml:space="preserve"> </w:t>
      </w:r>
      <w:r>
        <w:rPr/>
        <w:t>C193 C203 ) C193_=_C208( C193 C208 ) C193_=_C222( C193 C222 ) C193_=_C235( C193 C235 ) C193_=_C247( C193 C247 ) \nC193_=_C258( C193 C258 ) C193_=_C269( C193 C269 ) C193_=_C270( C193 C270 ) C193_=_C272( C193 C272 ) C193_=_C273( C193 C273 ) C193_=_C274( C193 C274 ) \nC193_=_C275( C193 C275 ) C193_=_C276( C193 C276 ) C193_=_C277( C193 C277 ) C193_=_C278( C193 C278 ) C193_=_C491( C193 C491 ) C193_=_C527( C193 C527 ) \nC193_=_C534( C193 C534 ) C196_=_C203( C196 C203 ) C196_=_C211( C196 C211 ) C196_=_C225( C196 C225 ) C196_=_C238( C196 C238 ) C196_=_C250( C196 C250 ) \nC196_=_C261( C196 C261 ) C196_=_C280( C196 C280 ) C196_=_C288( C196 C288 ) C196_=_C296( C196 C296 ) C196_=_C297( C196 C297 ) C196_=_C298( C196 C298 ) \nC196_=_C299( C196 C299 ) C196_=_C300( C196 C300 ) C196_=_C301( C196 C301 ) C196_=_C302( C196 C302 ) C196_=_C527( C196 C527 ) C203_=_C218( C203 C218 ) \nC203_=_C232( C203 C232 ) C203_=_C257( C203 C257 ) C203_=_C268( C203 C268 ) C203_=_C278( C203 C278 ) C203_=_C287( C203 C287 ) C203_=_C295( C203 C295 ) \nC203_=_C302( C203 C302 ) C203_=_C308( C203 C308 ) C203_=_C313( C203 C313 ) C203_=_C317( C203 C317 ) C203_=_C320( C203 C320 ) C203_=_C322( C203 C322 ) \nC203_=_C323( C203 C323 ) C203_=_C501( C203 C501 ) C203_=_C534( C203 C534 ) C205_=_C206( C205 C206 ) C205_=_C208( C205 C208 ) C205_=_C211( C205 C211 ) \nC205_=_C218( C205 C218 ) C205_=_C219( C205 C219 ) C205_=_C234( C205 C234 ) C205_=_C235( C205 C235 ) C205_=_C236( C205 C236 ) C205_=_C237( C205 C237 ) \nC205_=_C238( C205 C238 ) C205_=_C239( C205 C239 ) C205_=_C240( C205 C240 ) C205_=_C241( C205 C241 ) C205_=_C242( C205 C242 ) C205_=_C243( C205 C243 ) \nC205_=_C244( C205 C244 ) C205_=_C594( C205 C594 ) C205_=_C596( C205 C596 ) C205_=_C606( C205 C606 ) C206_=_C208( C206 C208 ) C206_=_C211( C206 C211 ) \nC206_=_C218( C206 C218 ) C206_=_C220( C206 C220 ) C206_=_C246( C206 C246 ) C206_=_C247( C206 C247 ) C206_=_C248( C206 C248 ) C206_=_C249( C206 C249 ) \nC206_=_C250( C206 C250 ) C206_=_C251( C206 C251 ) C206_=_C252( C206 C252 ) C206_=_C253( C206 C253 ) C206_=_C254( C206 C254 ) C206_=_C255( C206 C255 ) \nC206_=_C256( C206 C256 ) C206_=_C257( C206 C257 ) C206_=_C594( C206 C594 ) C208_=_C211( C208 C211 ) C208_=_C218( C208 C218 ) C208_=_C222( C208 C222 ) \nC208_=_C235( C208 C235 ) C208_=_C247( C208 C247 ) C208_=_C258( C208 C258 ) C208_=_C269( C208 C269 ) C208_=_C270( C208 C270 ) C208_=_C272( C208 C272 ) \nC208_=_C273( C208 C273 ) C208_=_C274( C208 C274 ) C208_=_C275( C208 C275 ) C208_=_C276( C208 C276 ) C208_=_C277( C208 C277 ) C208_=_C278( C208 C278 ) \nC208_=_C596( C208 C596 ) C208_=_C632( C208 C632 ) C208_=_C639( C208 C639 ) C211_=_C218( C211 C218 ) C211_=_C225( C211 C225 ) C211_=_C238( C211 C238 ) \nC211_=_C250( C211 C250 ) C211_=_C261( C211 C261 ) C211_=_C280( C211 C280 ) C211_=_C288( C211 C288 ) C211_=_C296( C211 C296 ) C211_=_C297( C211 C297 ) \nC211_=_C298( C211 C298 ) C211_=_C299( C211 C299 ) C211_=_C300( C211 C300 ) C211_=_C301( C211 C301 ) C211_=_C302( C211 C302 ) C211_=_C632( C211 C632 ) \nC218_=_C232( C218 C232 ) C218_=_C257( C218 C257 ) C218_=_C268( C218 C268 ) C218_=_C278( C218 C278 ) C218_=_C287( C218 C287 ) C218_=_C295( C218 C295 ) \nC218_=_C302( C218 C302 ) C218_=_C308( C218 C308 ) C218_=_C313( C218 C313 ) C218_=_C317( C218 C317 ) C218_=_C320( C218 C320 ) C218_=_C322( C218 C322 ) \nC218_=_C323( C218 C323 ) C218_=_C606( C218 C606 ) C218_=_C639( C218 C639 ) C219_=_C220( C219 C220 ) C219_=_C222( C219 C222 ) C219_=_C225( C219 C225 ) \nC219_=_C232( C219 C232 ) C219_=_C234( C219 C234 ) C219_=_C235( C219 C235 ) C219_=_C236( C219 C236 ) C219_=_C237( C219 C237 ) C219_=_C238( C219 C238 ) \nC219_=_C239( C219 C239 ) C219_=_C240( C219 C240 ) C219_=_C241( C219 C241 ) C219_=_C242( C219 C242 ) C219_=_C243( C219 C243 ) C219_=_C244( C219 C244 ) \nC219_=_C685( C219 C685 ) C219_=_C687( C219 C687 ) C219_=_C697( C219 C697 ) C220_=_C222( C220 C222 ) C220_=_C225( C220 C225 ) C220_=_C232( C220 C232 ) \nC220_=_C246( C220 C246 ) C220_=_C247( C220 C247 ) C220_=_C248( C220 C248 ) C220_=_C249( C220 C249 ) C220_=_C250( C220 C250 ) C220_=_C251( C220 C251 ) \nC220_=_C252( C220 C252 ) C220_=_C253( C220 C253 ) C220_=_C254( C220 C254 ) C220_=_C255( C220 C255 ) C220_=_C256( C220 C256 ) C220_=_C257( C220 C257 ) \nC220_=_C685( C220 C685 ) C222_=_C225( C222 C225 ) C222_=_C232( C222 C232 ) C222_=_C235( C222 C235 ) C222_=_C247( C222 C247 ) C222_=_C258( C222 C258 ) \nC222_=_C269( C222 C269 ) C222_=_C270( C222 C270 ) C222_=_C272( C222 C272 ) C222_=_C273( C222 C273 ) C222_=_C274( C222 C274 ) C222_=_C275( C222 C275 ) \nC222_=_C276( C222 C276 ) C222_=_C277( C222 C277 ) C222_=_C278( C222 C278 ) C222_=_C687( C222 C687 ) C222_=_C723( C222 C723 ) C222_=_C730( C222 C730 ) \nC225_=_C232( C225 C232 ) C225_=_C238( C225 C238 ) C225_=_C250( C225 C250 ) C225_=_C261( C225 C261 ) C225_=_C280( C225 C280 ) C225_=_C288( C225 C288 ) \nC225_=_C296( C225 C296 ) C225_=_C297( C225 C297 ) C225_=_C298( C225 C298 ) C225_=_C299( C225 C299 ) C225_=_C300( C225 C300 ) C225_=_C301( C225 C301 ) \nC225_=_C302( C225 C302 ) C225_=_C723( C225 C723 ) C232_=_C257( C232 C257 ) C232_=_C268( C232 C268 ) C232_=_C278( C232 C278 ) C232_=_C287( C232 C287 ) \nC232_=_C295( C232 C295 ) C232_=_C302( C232 C302 ) C232_=_C308( C232 C308 ) C232_=_C313( C232 C313 ) C232_=_C317( C232 C317 ) C232_=_C320( C232 C320 ) \nC232_=_C322( C232 C322 ) C232_=_C323( C232 C323 ) C232_=_C697( C232 C697 ) C232_=_C730( C232 C730 ) C234_=_C235( C234 C235 ) C234_=_C236( C234 C236 ) \nC234_=_C237( C234 C237 ) C234_=_C238( C234 C238 ) C234_=_C239( C234 C239 ) C234_=_C240( C234 C240 ) C234_=_C241( C234 C241 ) C234_=_C242( C234 C242 ) \nC234_=_C243( C234 C243 ) C234_=_C244( C234 C244 ) C234_=_C246( C234 C246 ) C234_=_C258( C234 C258 ) C234_=_C261( C234 C261 ) C234_=_C268( C234 C268 ) \nC234_=_C776( C234 C776 ) C234_=_C788( C234 C788 ) C234_=_C798( C234 C798 ) C235_=_C236( C235 C236 ) C235_=_C237( C235 C237 ) C235_=_C238( C235 C238 ) \nC235_=_C239( C235 C239 ) C235_=_C240( C235 C240 ) C235_=_C241( C235 C241 ) C235_=_C242( C235 C242 ) C235_=_C243( C235 C243 ) C235_=_C244( C235 C244 ) \nC235_=_C247( C235 C247 ) C235_=_C258( C235 C258 ) C235_=_C269( C235 C269 ) C235_=_C270( C235 C270 ) C235_=_C272( C235 C272 ) C235_=_C273( C235 C273 ) \nC235_=_C274( C235 C274 ) C235_=_C275( C235 C275 ) C235_=_C276( C235 C276 ) C235_=_C277( C235 C277 ) C235_=_C278( C235 C278 ) C235_=_C371( C235 C371 ) \nC235_=_C491( C235 C491 ) C235_=_C596( C235 C596 ) C235_=_C687( C235 C687 ) C235_=_C777( C235 C777 ) C235_=_C788( C235 C788 ) C235_=_C799( C235 C799 ) \nC235_=_C800( C235 C800 ) C235_=_C801( C235 C801 ) C235_=_C802( C235 C802 ) C235_=_C803( C235 C803 ) C235_=_C804( C235 C804 ) C235_=_C805( C235 C805 ) \nC235_=_C806( C235 C806 ) C235_=_C807( C235 C807 ) C236_=_C237( C236 C237 ) C236_=_C238( C236 C238 ) C236_=_C239( C236 C239 ) C236_=_C240( C236 C240 ) \nC236_=_C241( C236 C241 ) C236_=_C242( C236 C242 ) C236_=_C243( C236 C243 ) C236_=_C244( C236 C244 ) C236_=_C248( C236 C248 ) C236_=_C269( C236 C269 ) \nC236_=_C280( C236 C280 ) C236_=_C287( C236 C287 ) C236_=_C778( C236 C778 ) C236_=_C799( C236 C799 ) C236_=_C817( C236 C817 ) C237_=_C238( C237 C238 ) \nC237_=_C239( C237 C239 ) C237_=_C240( C237 C240 ) C237_=_C241( C237 C241 ) C237_=_C242( C237 C242 ) C237_=_C243( C237 C243 ) C237_=_C244( C237 C244 ) \nC237_=_C249( C237 C249 ) C237_=_C270( C237 C270 ) C237_=_C288( C237 C288 ) C237_=_C295( C237 C295 ) C237_=_C779( C237 C779 ) C237_=_C800( C237 C800 ) \nC237_=_C825( C237 C825 ) C238_=_C239( C238 C239 ) C238_=_C240( C238 C240 ) C238_=_C241( C238 C241 ) C238_=_C242( C238 C242 ) C238_=_C243( C238 C243 ) \nC238_=_C244( C238 C244 ) C238_=_C250( C238 C250 ) C238_=_C261( C238 C261 ) C238_=_C280( C238 C280 ) C238_=_C288( C238 C288 ) C238_=_C296( C238 C296 ) \nC238_=_C297( C238 C297 ) C238_=_C298( C238 C298 ) C238_=_C299( C238 C299 ) C238_=_C300( C238 C300 ) C238_=_C301( C238 C301 ) C238_=_C302( C238 C302 ) \nC238_=_C780( C238 C780 ) C238_=_C801( C238 C801 ) C238_=_C832( C238 C832 ) C239_=_C240( C239 C240 ) C239_=_C241( C239 C241 ) C239_=_C242( C239 C242 ) \nC239_=_C243( C239 C243 ) C239_=_C244( C239 C244 ) C239_=_C251( C239 C251 ) C239_=_C272( C239 C272 ) C239_=_C296( C239 C296 ) C239_=_C308( C239 C308 ) \nC239_=_C781( C239 C781 ) C239_=_C802( C239 C802 ) C239_=_C838( C239 C838 ) C240_=_C241( C240 C241 ) C240_=_C242( C240 C242 ) C240_=_C243( C240 C243 ) \nC240_=_C244( C240 C244 ) C240_=_C252( C240 C252 ) C240_=_C273( C240 C273 ) C240_=_C297( C240 C297 ) C240_=_C313( C240 C313 ) C240_=_C782( C240 C782 ) \nC240_=_C803( C240 C803 ) C240_=_C843( C240 C843 ) C241_=_C242( C241 C242 ) C241_=_C243( C241 C243 ) C241_=_C244( C241 C244 ) C241_=_C253( C241 C253 ) \nC241_=_C274( C241 C274 ) C241_=_C298( C241 C298 ) C241_=_C317( C241 C317 ) C241_=_C783( C241 C783 ) C241_=_C804( C241 C804 ) C241_=_C847( C241 C847 ) \nC242_=_C243( C242 C243 ) C242_=_C244( C242 C244 ) C242_=_C254( C242 C254 ) C242_=_C275( C242 C275 ) C242_=_C299( C242 C299 ) C242_=_C320( C242 C320 ) \nC242_=_C784( C242 C784 ) C242_=_C805( C242 C805 ) C242_=_C850( C242 C850 ) C243_=_C244( C243 C244 ) C243_=_C255( C243 C255 ) C243_=_C276( C243 C276 ) \nC243_=_C300( C243 C300 ) C243_=_C322( C243 C322 ) C243_=_C785( C243 C785 ) C243_=_C806( C243 C806 ) C243_=_C852( C243 C852 ) C244_=_C256( C244 C256 ) \nC244_=_C277( C244 C277 ) C244_=_C301( C244 C301 ) C244_=_C323( C244 C323 ) C244_=_C786( C244 C786 ) C244_=_C807( C244 C807 ) C244_=_C853( C244 C853 ) \nC246_=_C247( C246 C247 ) C246_=_C248( C246 C248 ) C246_=_C249( C246 C249 ) C246_=_C250( C246 C250 ) C246_=_C251( C246 C251 ) C246_=_C252( C246 C252 ) \nC246_=_C253( C246 C253 ) C246_=_C254( C246 C254 ) C246_=_C255( C246 C255 ) C246_=_C256( C246 C256 ) C246_=_C257( C246 C257 ) C246_=_C258( C246 C258 ) \nC246_=_C261( C246 C261 ) C246_=_C268( C246 C268 ) C246_=_C776( C246 C776 ) C247_=_C248( C247 C248 ) C247_=_C249( C247 C249 ) C247_=_C250( C247 C250 ) \nC247_=_C251( C247 C251 ) C247_=_C252( C247 C252 ) C247_=_C253(</w:t>
      </w:r>
    </w:p>
    <w:p>
      <w:pPr>
        <w:pStyle w:val="PreformattedText"/>
        <w:bidi w:val="0"/>
        <w:spacing w:before="0" w:after="0"/>
        <w:jc w:val="left"/>
        <w:rPr/>
      </w:pPr>
      <w:r>
        <w:rPr/>
        <w:t xml:space="preserve"> </w:t>
      </w:r>
      <w:r>
        <w:rPr/>
        <w:t>C247 C253 ) C247_=_C254( C247 C254 ) C247_=_C255( C247 C255 ) C247_=_C256( C247 C256 ) \nC247_=_C257( C247 C257 ) C247_=_C258( C247 C258 ) C247_=_C269( C247 C269 ) C247_=_C270( C247 C270 ) C247_=_C272( C247 C272 ) C247_=_C273( C247 C273 ) \nC247_=_C274( C247 C274 ) C247_=_C275( C247 C275 ) C247_=_C276( C247 C276 ) C247_=_C277( C247 C277 ) C247_=_C278( C247 C278 ) C247_=_C777( C247 C777 ) \nC247_=_C867( C247 C867 ) C247_=_C874( C247 C874 ) C248_=_C249( C248 C249 ) C248_=_C250( C248 C250 ) C248_=_C251( C248 C251 ) C248_=_C252( C248 C252 ) \nC248_=_C253( C248 C253 ) C248_=_C254( C248 C254 ) C248_=_C255( C248 C255 ) C248_=_C256( C248 C256 ) C248_=_C257( C248 C257 ) C248_=_C269( C248 C269 ) \nC248_=_C280( C248 C280 ) C248_=_C287( C248 C287 ) C248_=_C778( C248 C778 ) C249_=_C250( C249 C250 ) C249_=_C251( C249 C251 ) C249_=_C252( C249 C252 ) \nC249_=_C253( C249 C253 ) C249_=_C254( C249 C254 ) C249_=_C255( C249 C255 ) C249_=_C256( C249 C256 ) C249_=_C257( C249 C257 ) C249_=_C270( C249 C270 ) \nC249_=_C288( C249 C288 ) C249_=_C295( C249 C295 ) C249_=_C779( C249 C779 ) C250_=_C251( C250 C251 ) C250_=_C252( C250 C252 ) C250_=_C253( C250 C253 ) \nC250_=_C254( C250 C254 ) C250_=_C255( C250 C255 ) C250_=_C256( C250 C256 ) C250_=_C257( C250 C257 ) C250_=_C261( C250 C261 ) C250_=_C280( C250 C280 ) \nC250_=_C288( C250 C288 ) C250_=_C296( C250 C296 ) C250_=_C297( C250 C297 ) C250_=_C298( C250 C298 ) C250_=_C299( C250 C299 ) C250_=_C300( C250 C300 ) \nC250_=_C301( C250 C301 ) C250_=_C302( C250 C302 ) C250_=_C780( C250 C780 ) C250_=_C867( C250 C867 ) C251_=_C252( C251 C252 ) C251_=_C253( C251 C253 ) \nC251_=_C254( C251 C254 ) C251_=_C255( C251 C255 ) C251_=_C256( C251 C256 ) C251_=_C257( C251 C257 ) C251_=_C272( C251 C272 ) C251_=_C296( C251 C296 ) \nC251_=_C308( C251 C308 ) C251_=_C781( C251 C781 ) C252_=_C253( C252 C253 ) C252_=_C254( C252 C254 ) C252_=_C255( C252 C255 ) C252_=_C256( C252 C256 ) \nC252_=_C257( C252 C257 ) C252_=_C273( C252 C273 ) C252_=_C297( C252 C297 ) C252_=_C313( C252 C313 ) C252_=_C782( C252 C782 ) C253_=_C254( C253 C254 ) \nC253_=_C255( C253 C255 ) C253_=_C256( C253 C256 ) C253_=_C257( C253 C257 ) C253_=_C274( C253 C274 ) C253_=_C298( C253 C298 ) C253_=_C317( C253 C317 ) \nC253_=_C783( C253 C783 ) C254_=_C255( C254 C255 ) C254_=_C256( C254 C256 ) C254_=_C257( C254 C257 ) C254_=_C275( C254 C275 ) C254_=_C299( C254 C299 ) \nC254_=_C320( C254 C320 ) C254_=_C784( C254 C784 ) C255_=_C256( C255 C256 ) C255_=_C257( C255 C257 ) C255_=_C276( C255 C276 ) C255_=_C300( C255 C300 ) \nC255_=_C322( C255 C322 ) C255_=_C785( C255 C785 ) C256_=_C257( C256 C257 ) C256_=_C277( C256 C277 ) C256_=_C301( C256 C301 ) C256_=_C323( C256 C323 ) \nC256_=_C786( C256 C786 ) C257_=_C268( C257 C268 ) C257_=_C278( C257 C278 ) C257_=_C287( C257 C287 ) C257_=_C295( C257 C295 ) C257_=_C302( C257 C302 ) \nC257_=_C308( C257 C308 ) C257_=_C313( C257 C313 ) C257_=_C317( C257 C317 ) C257_=_C320( C257 C320 ) C257_=_C322( C257 C322 ) C257_=_C323( C257 C323 ) \nC257_=_C787( C257 C787 ) C257_=_C874( C257 C874 ) C258_=_C261( C258 C261 ) C258_=_C268( C258 C268 ) C258_=_C269( C258 C269 ) C258_=_C270( C258 C270 ) \nC258_=_C272( C258 C272 ) C258_=_C273( C258 C273 ) C258_=_C274( C258 C274 ) C258_=_C275( C258 C275 ) C258_=_C276( C258 C276 ) C258_=_C277( C258 C277 ) \nC258_=_C278( C258 C278 ) C258_=_C788( C258 C788 ) C258_=_C922( C258 C922 ) C258_=_C929( C258 C929 ) C261_=_C268( C261 C268 ) C261_=_C280( C261 C280 ) \nC261_=_C288( C261 C288 ) C261_=_C296( C261 C296 ) C261_=_C297( C261 C297 ) C261_=_C298( C261 C298 ) C261_=_C299( C261 C299 ) C261_=_C300( C261 C300 ) \nC261_=_C301( C261 C301 ) C261_=_C302( C261 C302 ) C261_=_C922( C261 C922 ) C268_=_C278( C268 C278 ) C268_=_C287( C268 C287 ) C268_=_C295( C268 C295 ) \nC268_=_C302( C268 C302 ) C268_=_C308( C268 C308 ) C268_=_C313( C268 C313 ) C268_=_C317( C268 C317 ) C268_=_C320( C268 C320 ) C268_=_C322( C268 C322 ) \nC268_=_C323( C268 C323 ) C268_=_C798( C268 C798 ) C268_=_C929( C268 C929 ) C269_=_C270( C269 C270 ) C269_=_C272( C269 C272 ) C269_=_C273( C269 C273 ) \nC269_=_C274( C269 C274 ) C269_=_C275( C269 C275 ) C269_=_C276( C269 C276 ) C269_=_C277( C269 C277 ) C269_=_C278( C269 C278 ) C269_=_C280( C269 C280 ) \nC269_=_C287( C269 C287 ) C269_=_C799( C269 C799 ) C269_=_C976( C269 C976 ) C269_=_C983( C269 C983 ) C270_=_C272( C270 C272 ) C270_=_C273( C270 C273 ) \nC270_=_C274( C270 C274 ) C270_=_C275( C270 C275 ) C270_=_C276( C270 C276 ) C270_=_C277( C270 C277 ) C270_=_C278( C270 C278 ) C270_=_C288( C270 C288 ) \nC270_=_C295( C270 C295 ) C270_=_C800( C270 C800 ) C270_=_C984( C270 C984 ) C270_=_C991( C270 C991 ) C272_=_C273( C272 C273 ) C272_=_C274( C272 C274 ) \nC272_=_C275( C272 C275 ) C272_=_C276( C272 C276 ) C272_=_C277( C272 C277 ) C272_=_C278( C272 C278 ) C272_=_C296( C272 C296 ) C272_=_C308( C272 C308 ) \nC272_=_C802( C272 C802 ) C272_=_C992( C272 C992 ) C272_=_C1004( C272 C1004 ) C273_=_C274( C273 C274 ) C273_=_C275( C273 C275 ) C273_=_C276( C273 C276 ) \nC273_=_C277( C273 C277 ) C273_=_C278( C273 C278 ) C273_=_C297( C273 C297 ) C273_=_C313( C273 C313 ) C273_=_C803( C273 C803 ) C273_=_C993( C273 C993 ) \nC273_=_C1009( C273 C1009 ) C274_=_C275( C274 C275 ) C274_=_C276( C274 C276 ) C274_=_C277( C274 C277 ) C274_=_C278( C274 C278 ) C274_=_C298( C274 C298 ) \nC274_=_C317( C274 C317 ) C274_=_C804( C274 C804 ) C274_=_C994( C274 C994 ) C274_=_C1013( C274 C1013 ) C275_=_C276( C275 C276 ) C275_=_C277( C275 C277 ) \nC275_=_C278( C275 C278 ) C275_=_C299( C275 C299 ) C275_=_C320( C275 C320 ) C275_=_C805( C275 C805 ) C275_=_C995( C275 C995 ) C275_=_C1016( C275 C1016 ) \nC276_=_C277( C276 C277 ) C276_=_C278( C276 C278 ) C276_=_C300( C276 C300 ) C276_=_C322( C276 C322 ) C276_=_C806( C276 C806 ) C276_=_C996( C276 C996 ) \nC276_=_C1018( C276 C1018 ) C277_=_C278( C277 C278 ) C277_=_C301( C277 C301 ) C277_=_C323( C277 C323 ) C277_=_C807( C277 C807 ) C277_=_C997( C277 C997 ) \nC277_=_C1019( C277 C1019 ) C278_=_C287( C278 C287 ) C278_=_C295( C278 C295 ) C278_=_C302( C278 C302 ) C278_=_C308( C278 C308 ) C278_=_C313( C278 C313 ) \nC278_=_C317( C278 C317 ) C278_=_C320( C278 C320 ) C278_=_C322( C278 C322 ) C278_=_C323( C278 C323 ) C278_=_C414( C278 C414 ) C278_=_C534( C278 C534 ) \nC278_=_C639( C278 C639 ) C278_=_C730( C278 C730 ) C278_=_C874( C278 C874 ) C278_=_C929( C278 C929 ) C278_=_C983( C278 C983 ) C278_=_C991( C278 C991 ) \nC278_=_C998( C278 C998 ) C278_=_C1004( C278 C1004 ) C278_=_C1009( C278 C1009 ) C278_=_C1013( C278 C1013 ) C278_=_C1016( C278 C1016 ) C278_=_C1018( C278 C1018 ) \nC278_=_C1019( C278 C1019 ) C280_=_C287( C280 C287 ) C280_=_C288( C280 C288 ) C280_=_C296( C280 C296 ) C280_=_C297( C280 C297 ) C280_=_C298( C280 C298 ) \nC280_=_C299( C280 C299 ) C280_=_C300( C280 C300 ) C280_=_C301( C280 C301 ) C280_=_C302( C280 C302 ) C280_=_C976( C280 C976 ) C287_=_C295( C287 C295 ) \nC287_=_C302( C287 C302 ) C287_=_C308( C287 C308 ) C287_=_C313( C287 C313 ) C287_=_C317( C287 C317 ) C287_=_C320( C287 C320 ) C287_=_C322( C287 C322 ) \nC287_=_C323( C287 C323 ) C287_=_C817( C287 C817 ) C287_=_C983( C287 C983 ) C288_=_C295( C288 C295 ) C288_=_C296( C288 C296 ) C288_=_C297( C288 C297 ) \nC288_=_C298( C288 C298 ) C288_=_C299( C288 C299 ) C288_=_C300( C288 C300 ) C288_=_C301( C288 C301 ) C288_=_C302( C288 C302 ) C288_=_C984( C288 C984 ) \nC295_=_C302( C295 C302 ) C295_=_C308( C295 C308 ) C295_=_C313( C295 C313 ) C295_=_C317( C295 C317 ) C295_=_C320( C295 C320 ) C295_=_C322( C295 C322 ) \nC295_=_C323( C295 C323 ) C295_=_C825( C295 C825 ) C295_=_C991( C295 C991 ) C296_=_C297( C296 C297 ) C296_=_C298( C296 C298 ) C296_=_C299( C296 C299 ) \nC296_=_C300( C296 C300 ) C296_=_C301( C296 C301 ) C296_=_C302( C296 C302 ) C296_=_C308( C296 C308 ) C296_=_C992( C296 C992 ) C297_=_C298( C297 C298 ) \nC297_=_C299( C297 C299 ) C297_=_C300( C297 C300 ) C297_=_C301( C297 C301 ) C297_=_C302( C297 C302 ) C297_=_C313( C297 C313 ) C297_=_C993( C297 C993 ) \nC298_=_C299( C298 C299 ) C298_=_C300( C298 C300 ) C298_=_C301( C298 C301 ) C298_=_C302( C298 C302 ) C298_=_C317( C298 C317 ) C298_=_C994( C298 C994 ) \nC299_=_C300( C299 C300 ) C299_=_C301( C299 C301 ) C299_=_C302( C299 C302 ) C299_=_C320( C299 C320 ) C299_=_C995( C299 C995 ) C300_=_C301( C300 C301 ) \nC300_=_C302( C300 C302 ) C300_=_C322( C300 C322 ) C300_=_C996( C300 C996 ) C301_=_C302( C301 C302 ) C301_=_C323( C301 C323 ) C301_=_C997( C301 C997 ) \nC302_=_C308( C302 C308 ) C302_=_C313( C302 C313 ) C302_=_C317( C302 C317 ) C302_=_C320( C302 C320 ) C302_=_C322( C302 C322 ) C302_=_C323( C302 C323 ) \nC302_=_C832( C302 C832 ) C302_=_C998( C302 C998 ) C308_=_C313( C308 C313 ) C308_=_C317( C308 C317 ) C308_=_C320( C308 C320 ) C308_=_C322( C308 C322 ) \nC308_=_C323( C308 C323 ) C308_=_C838( C308 C838 ) C308_=_C1004( C308 C1004 ) C313_=_C317( C313 C317 ) C313_=_C320( C313 C320 ) C313_=_C322( C313 C322 ) \nC313_=_C323( C313 C323 ) C313_=_C843( C313 C843 ) C313_=_C1009( C313 C1009 ) C317_=_C320( C317 C320 ) C317_=_C322( C317 C322 ) C317_=_C323( C317 C323 ) \nC317_=_C847( C317 C847 ) C317_=_C1013( C317 C1013 ) C320_=_C322( C320 C322 ) C320_=_C323( C320 C323 ) C320_=_C850( C320 C850 ) C320_=_C1016( C320 C1016 ) \nC322_=_C323( C322 C323 ) C322_=_C852( C322 C852 ) C322_=_C1018( C322 C1018 ) C323_=_C853( C323 C853 ) C323_=_C1019( C323 C1019 ) C369_=_C371( C369 C371 ) \nC369_=_C381( C369 C381 ) C369_=_C489( C369 C489 ) C369_=_C594( C369 C594 ) C369_=_C685( C369 C685 ) C369_=_C776( C369 C776 ) C369_=_C777( C369 C777 ) \nC369_=_C778( C369 C778 ) C369_=_C779( C369 C779 ) C369_=_C780( C369 C780 ) C369_=_C781( C369 C781 ) C369_=_C782( C369 C782 ) C369_=_C783( C369 C783 ) \nC369_=_C784( C369 C784 ) C369_=_C785( C369 C785 ) C369_=_C786( C369 C786 ) C369_=_C787( C369 C787 ) C371_=_C381( C371 C381 ) C371_=_C407( C371 C407 ) \nC371_=_C414( C371 C414 ) C371_=_C491( C371 C491 ) C371_=_C596( C371 C596 ) C371_=_C687( C371 C687 ) C371_=_C777( C371 C777 ) C371_=_C788( C371 C788 ) \nC371_=_C799( C371 C799 ) C371_=_C800( C371 C800</w:t>
      </w:r>
    </w:p>
    <w:p>
      <w:pPr>
        <w:pStyle w:val="PreformattedText"/>
        <w:bidi w:val="0"/>
        <w:spacing w:before="0" w:after="0"/>
        <w:jc w:val="left"/>
        <w:rPr/>
      </w:pPr>
      <w:r>
        <w:rPr/>
        <w:t xml:space="preserve"> </w:t>
      </w:r>
      <w:r>
        <w:rPr/>
        <w:t>) C371_=_C801( C371 C801 ) C371_=_C802( C371 C802 ) C371_=_C803( C371 C803 ) C371_=_C804( C371 C804 ) \nC371_=_C805( C371 C805 ) C371_=_C806( C371 C806 ) C371_=_C807( C371 C807 ) C381_=_C414( C381 C414 ) C381_=_C501( C381 C501 ) C381_=_C606( C381 C606 ) \nC381_=_C697( C381 C697 ) C381_=_C787( C381 C787 ) C381_=_C798( C381 C798 ) C381_=_C817( C381 C817 ) C381_=_C825( C381 C825 ) C381_=_C832( C381 C832 ) \nC381_=_C838( C381 C838 ) C381_=_C843( C381 C843 ) C381_=_C847( C381 C847 ) C381_=_C850( C381 C850 ) C381_=_C852( C381 C852 ) C381_=_C853( C381 C853 ) \nC407_=_C414( C407 C414 ) C407_=_C527( C407 C527 ) C407_=_C632( C407 C632 ) C407_=_C723( C407 C723 ) C407_=_C801( C407 C801 ) C407_=_C867( C407 C867 ) \nC407_=_C922( C407 C922 ) C407_=_C976( C407 C976 ) C407_=_C984( C407 C984 ) C407_=_C992( C407 C992 ) C407_=_C993( C407 C993 ) C407_=_C994( C407 C994 ) \nC407_=_C995( C407 C995 ) C407_=_C996( C407 C996 ) C407_=_C997( C407 C997 ) C407_=_C998( C407 C998 ) C414_=_C534( C414 C534 ) C414_=_C639( C414 C639 ) \nC414_=_C730( C414 C730 ) C414_=_C874( C414 C874 ) C414_=_C929( C414 C929 ) C414_=_C983( C414 C983 ) C414_=_C991( C414 C991 ) C414_=_C998( C414 C998 ) \nC414_=_C1004( C414 C1004 ) C414_=_C1009( C414 C1009 ) C414_=_C1013( C414 C1013 ) C414_=_C1016( C414 C1016 ) C414_=_C1018( C414 C1018 ) C414_=_C1019( C414 C1019 ) \nC489_=_C491( C489 C491 ) C489_=_C501( C489 C501 ) C489_=_C594( C489 C594 ) C489_=_C685( C489 C685 ) C489_=_C776( C489 C776 ) C489_=_C777( C489 C777 ) \nC489_=_C778( C489 C778 ) C489_=_C779( C489 C779 ) C489_=_C780( C489 C780 ) C489_=_C781( C489 C781 ) C489_=_C782( C489 C782 ) C489_=_C783( C489 C783 ) \nC489_=_C784( C489 C784 ) C489_=_C785( C489 C785 ) C489_=_C786( C489 C786 ) C489_=_C787( C489 C787 ) C491_=_C501( C491 C501 ) C491_=_C527( C491 C527 ) \nC491_=_C534( C491 C534 ) C491_=_C596( C491 C596 ) C491_=_C687( C491 C687 ) C491_=_C777( C491 C777 ) C491_=_C788( C491 C788 ) C491_=_C799( C491 C799 ) \nC491_=_C800( C491 C800 ) C491_=_C801( C491 C801 ) C491_=_C802( C491 C802 ) C491_=_C803( C491 C803 ) C491_=_C804( C491 C804 ) C491_=_C805( C491 C805 ) \nC491_=_C806( C491 C806 ) C491_=_C807( C491 C807 ) C501_=_C534( C501 C534 ) C501_=_C606( C501 C606 ) C501_=_C697( C501 C697 ) C501_=_C787( C501 C787 ) \nC501_=_C798( C501 C798 ) C501_=_C817( C501 C817 ) C501_=_C825( C501 C825 ) C501_=_C832( C501 C832 ) C501_=_C838( C501 C838 ) C501_=_C843( C501 C843 ) \nC501_=_C847( C501 C847 ) C501_=_C850( C501 C850 ) C501_=_C852( C501 C852 ) C501_=_C853( C501 C853 ) C527_=_C534( C527 C534 ) C527_=_C632( C527 C632 ) \nC527_=_C723( C527 C723 ) C527_=_C801( C527 C801 ) C527_=_C867( C527 C867 ) C527_=_C922( C527 C922 ) C527_=_C976( C527 C976 ) C527_=_C984( C527 C984 ) \nC527_=_C992( C527 C992 ) C527_=_C993( C527 C993 ) C527_=_C994( C527 C994 ) C527_=_C995( C527 C995 ) C527_=_C996( C527 C996 ) C527_=_C997( C527 C997 ) \nC527_=_C998( C527 C998 ) C534_=_C639( C534 C639 ) C534_=_C730( C534 C730 ) C534_=_C874( C534 C874 ) C534_=_C929( C534 C929 ) C534_=_C983( C534 C983 ) \nC534_=_C991( C534 C991 ) C534_=_C998( C534 C998 ) C534_=_C1004( C534 C1004 ) C534_=_C1009( C534 C1009 ) C534_=_C1013( C534 C1013 ) C534_=_C1016( C534 C1016 ) \nC534_=_C1018( C534 C1018 ) C534_=_C1019( C534 C1019 ) C594_=_C596( C594 C596 ) C594_=_C606( C594 C606 ) C594_=_C685( C594 C685 ) C594_=_C776( C594 C776 ) \nC594_=_C777( C594 C777 ) C594_=_C778( C594 C778 ) C594_=_C779( C594 C779 ) C594_=_C780( C594 C780 ) C594_=_C781( C594 C781 ) C594_=_C782( C594 C782 ) \nC594_=_C783( C594 C783 ) C594_=_C784( C594 C784 ) C594_=_C785( C594 C785 ) C594_=_C786( C594 C786 ) C594_=_C787( C594 C787 ) C596_=_C606( C596 C606 ) \nC596_=_C632( C596 C632 ) C596_=_C639( C596 C639 ) C596_=_C687( C596 C687 ) C596_=_C777( C596 C777 ) C596_=_C788( C596 C788 ) C596_=_C799( C596 C799 ) \nC596_=_C800( C596 C800 ) C596_=_C801( C596 C801 ) C596_=_C802( C596 C802 ) C596_=_C803( C596 C803 ) C596_=_C804( C596 C804 ) C596_=_C805( C596 C805 ) \nC596_=_C806( C596 C806 ) C596_=_C807( C596 C807 ) C606_=_C639( C606 C639 ) C606_=_C697( C606 C697 ) C606_=_C787( C606 C787 ) C606_=_C798( C606 C798 ) \nC606_=_C817( C606 C817 ) C606_=_C825( C606 C825 ) C606_=_C832( C606 C832 ) C606_=_C838( C606 C838 ) C606_=_C843( C606 C843 ) C606_=_C847( C606 C847 ) \nC606_=_C850( C606 C850 ) C606_=_C852( C606 C852 ) C606_=_C853( C606 C853 ) C632_=_C639( C632 C639 ) C632_=_C723( C632 C723 ) C632_=_C801( C632 C801 ) \nC632_=_C867( C632 C867 ) C632_=_C922( C632 C922 ) C632_=_C976( C632 C976 ) C632_=_C984( C632 C984 ) C632_=_C992( C632 C992 ) C632_=_C993( C632 C993 ) \nC632_=_C994( C632 C994 ) C632_=_C995( C632 C995 ) C632_=_C996( C632 C996 ) C632_=_C997( C632 C997 ) C632_=_C998( C632 C998 ) C639_=_C730( C639 C730 ) \nC639_=_C874( C639 C874 ) C639_=_C929( C639 C929 ) C639_=_C983( C639 C983 ) C639_=_C991( C639 C991 ) C639_=_C998( C639 C998 ) C639_=_C1004( C639 C1004 ) \nC639_=_C1009( C639 C1009 ) C639_=_C1013( C639 C1013 ) C639_=_C1016( C639 C1016 ) C639_=_C1018( C639 C1018 ) C639_=_C1019( C639 C1019 ) C685_=_C687( C685 C687 ) \nC685_=_C697( C685 C697 ) C685_=_C776( C685 C776 ) C685_=_C777( C685 C777 ) C685_=_C778( C685 C778 ) C685_=_C779( C685 C779 ) C685_=_C780( C685 C780 ) \nC685_=_C781( C685 C781 ) C685_=_C782( C685 C782 ) C685_=_C783( C685 C783 ) C685_=_C784( C685 C784 ) C685_=_C785( C685 C785 ) C685_=_C786( C685 C786 ) \nC685_=_C787( C685 C787 ) C687_=_C697( C687 C697 ) C687_=_C723( C687 C723 ) C687_=_C730( C687 C730 ) C687_=_C777( C687 C777 ) C687_=_C788( C687 C788 ) \nC687_=_C799( C687 C799 ) C687_=_C800( C687 C800 ) C687_=_C801( C687 C801 ) C687_=_C802( C687 C802 ) C687_=_C803( C687 C803 ) C687_=_C804( C687 C804 ) \nC687_=_C805( C687 C805 ) C687_=_C806( C687 C806 ) C687_=_C807( C687 C807 ) C697_=_C730( C697 C730 ) C697_=_C787( C697 C787 ) C697_=_C798( C697 C798 ) \nC697_=_C817( C697 C817 ) C697_=_C825( C697 C825 ) C697_=_C832( C697 C832 ) C697_=_C838( C697 C838 ) C697_=_C843( C697 C843 ) C697_=_C847( C697 C847 ) \nC697_=_C850( C697 C850 ) C697_=_C852( C697 C852 ) C697_=_C853( C697 C853 ) C723_=_C730( C723 C730 ) C723_=_C801( C723 C801 ) C723_=_C867( C723 C867 ) \nC723_=_C922( C723 C922 ) C723_=_C976( C723 C976 ) C723_=_C984( C723 C984 ) C723_=_C992( C723 C992 ) C723_=_C993( C723 C993 ) C723_=_C994( C723 C994 ) \nC723_=_C995( C723 C995 ) C723_=_C996( C723 C996 ) C723_=_C997( C723 C997 ) C723_=_C998( C723 C998 ) C730_=_C874( C730 C874 ) C730_=_C929( C730 C929 ) \nC730_=_C983( C730 C983 ) C730_=_C991( C730 C991 ) C730_=_C998( C730 C998 ) C730_=_C1004( C730 C1004 ) C730_=_C1009( C730 C1009 ) C730_=_C1013( C730 C1013 ) \nC730_=_C1016( C730 C1016 ) C730_=_C1018( C730 C1018 ) C730_=_C1019( C730 C1019 ) C776_=_C777( C776 C777 ) C776_=_C778( C776 C778 ) C776_=_C779( C776 C779 ) \nC776_=_C780( C776 C780 ) C776_=_C781( C776 C781 ) C776_=_C782( C776 C782 ) C776_=_C783( C776 C783 ) C776_=_C784( C776 C784 ) C776_=_C785( C776 C785 ) \nC776_=_C786( C776 C786 ) C776_=_C787( C776 C787 ) C776_=_C788( C776 C788 ) C776_=_C798( C776 C798 ) C777_=_C778( C777 C778 ) C777_=_C779( C777 C779 ) \nC777_=_C780( C777 C780 ) C777_=_C781( C777 C781 ) C777_=_C782( C777 C782 ) C777_=_C783( C777 C783 ) C777_=_C784( C777 C784 ) C777_=_C785( C777 C785 ) \nC777_=_C786( C777 C786 ) C777_=_C787( C777 C787 ) C777_=_C788( C777 C788 ) C777_=_C799( C777 C799 ) C777_=_C800( C777 C800 ) C777_=_C801( C777 C801 ) \nC777_=_C802( C777 C802 ) C777_=_C803( C777 C803 ) C777_=_C804( C777 C804 ) C777_=_C805( C777 C805 ) C777_=_C806( C777 C806 ) C777_=_C807( C777 C807 ) \nC777_=_C867( C777 C867 ) C777_=_C874( C777 C874 ) C778_=_C779( C778 C779 ) C778_=_C780( C778 C780 ) C778_=_C781( C778 C781 ) C778_=_C782( C778 C782 ) \nC778_=_C783( C778 C783 ) C778_=_C784( C778 C784 ) C778_=_C785( C778 C785 ) C778_=_C786( C778 C786 ) C778_=_C787( C778 C787 ) C778_=_C799( C778 C799 ) \nC778_=_C817( C778 C817 ) C779_=_C780( C779 C780 ) C779_=_C781( C779 C781 ) C779_=_C782( C779 C782 ) C779_=_C783( C779 C783 ) C779_=_C784( C779 C784 ) \nC779_=_C785( C779 C785 ) C779_=_C786( C779 C786 ) C779_=_C787( C779 C787 ) C779_=_C800( C779 C800 ) C779_=_C825( C779 C825 ) C780_=_C781( C780 C781 ) \nC780_=_C782( C780 C782 ) C780_=_C783( C780 C783 ) C780_=_C784( C780 C784 ) C780_=_C785( C780 C785 ) C780_=_C786( C780 C786 ) C780_=_C787( C780 C787 ) \nC780_=_C801( C780 C801 ) C780_=_C832( C780 C832 ) C780_=_C867( C780 C867 ) C781_=_C782( C781 C782 ) C781_=_C783( C781 C783 ) C781_=_C784( C781 C784 ) \nC781_=_C785( C781 C785 ) C781_=_C786( C781 C786 ) C781_=_C787( C781 C787 ) C781_=_C802( C781 C802 ) C781_=_C838( C781 C838 ) C782_=_C783( C782 C783 ) \nC782_=_C784( C782 C784 ) C782_=_C785( C782 C785 ) C782_=_C786( C782 C786 ) C782_=_C787( C782 C787 ) C782_=_C803( C782 C803 ) C782_=_C843( C782 C843 ) \nC783_=_C784( C783 C784 ) C783_=_C785( C783 C785 ) C783_=_C786( C783 C786 ) C783_=_C787( C783 C787 ) C783_=_C804( C783 C804 ) C783_=_C847( C783 C847 ) \nC784_=_C785( C784 C785 ) C784_=_C786( C784 C786 ) C784_=_C787( C784 C787 ) C784_=_C805( C784 C805 ) C784_=_C850( C784 C850 ) C785_=_C786( C785 C786 ) \nC785_=_C787( C785 C787 ) C785_=_C806( C785 C806 ) C785_=_C852( C785 C852 ) C786_=_C787( C786 C787 ) C786_=_C807( C786 C807 ) C786_=_C853( C786 C853 ) \nC787_=_C798( C787 C798 ) C787_=_C817( C787 C817 ) C787_=_C825( C787 C825 ) C787_=_C832( C787 C832 ) C787_=_C838( C787 C838 ) C787_=_C843( C787 C843 ) \nC787_=_C847( C787 C847 ) C787_=_C850( C787 C850 ) C787_=_C852( C787 C852 ) C787_=_C853( C787 C853 ) C787_=_C874( C787 C874 ) C788_=_C798( C788 C798 ) \nC788_=_C799( C788 C799 ) C788_=_C800( C788 C800 ) C788_=_C801( C788 C801 ) C788_=_C802( C788 C802 ) C788_=_C803( C788 C803 ) C788_=_C804( C788 C804 ) \nC788_=_C805( C788 C805 ) C788_=_C806( C788 C806 ) C788_=_C807( C788 C807 ) C788_=_C922( C788 C922 ) C788_=_C929( C788 C929 ) C798_=_C817( C798 C817 ) \nC798_=_C825( C798 C825 ) C798_=_C832( C798 C832 ) C798_=_C838( C798 C838 ) C798_=_C843( C798 C843 ) C798_=_C847( C798 C847 ) C798_=_C850( C798 C850 ) \nC798_=_C852( C798 C852</w:t>
      </w:r>
    </w:p>
    <w:p>
      <w:pPr>
        <w:pStyle w:val="PreformattedText"/>
        <w:bidi w:val="0"/>
        <w:spacing w:before="0" w:after="0"/>
        <w:jc w:val="left"/>
        <w:rPr/>
      </w:pPr>
      <w:r>
        <w:rPr/>
        <w:t xml:space="preserve"> </w:t>
      </w:r>
      <w:r>
        <w:rPr/>
        <w:t>) C798_=_C853( C798 C853 ) C798_=_C929( C798 C929 ) C799_=_C800( C799 C800 ) C799_=_C801( C799 C801 ) C799_=_C802( C799 C802 ) \nC799_=_C803( C799 C803 ) C799_=_C804( C799 C804 ) C799_=_C805( C799 C805 ) C799_=_C806( C799 C806 ) C799_=_C807( C799 C807 ) C799_=_C817( C799 C817 ) \nC799_=_C976( C799 C976 ) C799_=_C983( C799 C983 ) C800_=_C801( C800 C801 ) C800_=_C802( C800 C802 ) C800_=_C803( C800 C803 ) C800_=_C804( C800 C804 ) \nC800_=_C805( C800 C805 ) C800_=_C806( C800 C806 ) C800_=_C807( C800 C807 ) C800_=_C825( C800 C825 ) C800_=_C984( C800 C984 ) C800_=_C991( C800 C991 ) \nC801_=_C802( C801 C802 ) C801_=_C803( C801 C803 ) C801_=_C804( C801 C804 ) C801_=_C805( C801 C805 ) C801_=_C806( C801 C806 ) C801_=_C807( C801 C807 ) \nC801_=_C832( C801 C832 ) C801_=_C867( C801 C867 ) C801_=_C922( C801 C922 ) C801_=_C976( C801 C976 ) C801_=_C984( C801 C984 ) C801_=_C992( C801 C992 ) \nC801_=_C993( C801 C993 ) C801_=_C994( C801 C994 ) C801_=_C995( C801 C995 ) C801_=_C996( C801 C996 ) C801_=_C997( C801 C997 ) C801_=_C998( C801 C998 ) \nC802_=_C803( C802 C803 ) C802_=_C804( C802 C804 ) C802_=_C805( C802 C805 ) C802_=_C806( C802 C806 ) C802_=_C807( C802 C807 ) C802_=_C838( C802 C838 ) \nC802_=_C992( C802 C992 ) C802_=_C1004( C802 C1004 ) C803_=_C804( C803 C804 ) C803_=_C805( C803 C805 ) C803_=_C806( C803 C806 ) C803_=_C807( C803 C807 ) \nC803_=_C843( C803 C843 ) C803_=_C993( C803 C993 ) C803_=_C1009( C803 C1009 ) C804_=_C805( C804 C805 ) C804_=_C806( C804 C806 ) C804_=_C807( C804 C807 ) \nC804_=_C847( C804 C847 ) C804_=_C994( C804 C994 ) C804_=_C1013( C804 C1013 ) C805_=_C806( C805 C806 ) C805_=_C807( C805 C807 ) C805_=_C850( C805 C850 ) \nC805_=_C995( C805 C995 ) C805_=_C1016( C805 C1016 ) C806_=_C807( C806 C807 ) C806_=_C852( C806 C852 ) C806_=_C996( C806 C996 ) C806_=_C1018( C806 C1018 ) \nC807_=_C853( C807 C853 ) C807_=_C997( C807 C997 ) C807_=_C1019( C807 C1019 ) C817_=_C825( C817 C825 ) C817_=_C832( C817 C832 ) C817_=_C838( C817 C838 ) \nC817_=_C843( C817 C843 ) C817_=_C847( C817 C847 ) C817_=_C850( C817 C850 ) C817_=_C852( C817 C852 ) C817_=_C853( C817 C853 ) C817_=_C983( C817 C983 ) \nC825_=_C832( C825 C832 ) C825_=_C838( C825 C838 ) C825_=_C843( C825 C843 ) C825_=_C847( C825 C847 ) C825_=_C850( C825 C850 ) C825_=_C852( C825 C852 ) \nC825_=_C853( C825 C853 ) C825_=_C991( C825 C991 ) C832_=_C838( C832 C838 ) C832_=_C843( C832 C843 ) C832_=_C847( C832 C847 ) C832_=_C850( C832 C850 ) \nC832_=_C852( C832 C852 ) C832_=_C853( C832 C853 ) C832_=_C998( C832 C998 ) C838_=_C843( C838 C843 ) C838_=_C847( C838 C847 ) C838_=_C850( C838 C850 ) \nC838_=_C852( C838 C852 ) C838_=_C853( C838 C853 ) C838_=_C1004( C838 C1004 ) C843_=_C847( C843 C847 ) C843_=_C850( C843 C850 ) C843_=_C852( C843 C852 ) \nC843_=_C853( C843 C853 ) C843_=_C1009( C843 C1009 ) C847_=_C850( C847 C850 ) C847_=_C852( C847 C852 ) C847_=_C853( C847 C853 ) C847_=_C1013( C847 C1013 ) \nC850_=_C852( C850 C852 ) C850_=_C853( C850 C853 ) C850_=_C1016( C850 C1016 ) C852_=_C853( C852 C853 ) C852_=_C1018( C852 C1018 ) C853_=_C1019( C853 C1019 ) \nC867_=_C874( C867 C874 ) C867_=_C922( C867 C922 ) C867_=_C976( C867 C976 ) C867_=_C984( C867 C984 ) C867_=_C992( C867 C992 ) C867_=_C993( C867 C993 ) \nC867_=_C994( C867 C994 ) C867_=_C995( C867 C995 ) C867_=_C996( C867 C996 ) C867_=_C997( C867 C997 ) C867_=_C998( C867 C998 ) C874_=_C929( C874 C929 ) \nC874_=_C983( C874 C983 ) C874_=_C991( C874 C991 ) C874_=_C998( C874 C998 ) C874_=_C1004( C874 C1004 ) C874_=_C1009( C874 C1009 ) C874_=_C1013( C874 C1013 ) \nC874_=_C1016( C874 C1016 ) C874_=_C1018( C874 C1018 ) C874_=_C1019( C874 C1019 ) C922_=_C929( C922 C929 ) C922_=_C976( C922 C976 ) C922_=_C984( C922 C984 ) \nC922_=_C992( C922 C992 ) C922_=_C993( C922 C993 ) C922_=_C994( C922 C994 ) C922_=_C995( C922 C995 ) C922_=_C996( C922 C996 ) C922_=_C997( C922 C997 ) \nC922_=_C998( C922 C998 ) C929_=_C983( C929 C983 ) C929_=_C991( C929 C991 ) C929_=_C998( C929 C998 ) C929_=_C1004( C929 C1004 ) C929_=_C1009( C929 C1009 ) \nC929_=_C1013( C929 C1013 ) C929_=_C1016( C929 C1016 ) C929_=_C1018( C929 C1018 ) C929_=_C1019( C929 C1019 ) C976_=_C983( C976 C983 ) C976_=_C984( C976 C984 ) \nC976_=_C992( C976 C992 ) C976_=_C993( C976 C993 ) C976_=_C994( C976 C994 ) C976_=_C995( C976 C995 ) C976_=_C996( C976 C996 ) C976_=_C997( C976 C997 ) \nC976_=_C998( C976 C998 ) C983_=_C991( C983 C991 ) C983_=_C998( C983 C998 ) C983_=_C1004( C983 C1004 ) C983_=_C1009( C983 C1009 ) C983_=_C1013( C983 C1013 ) \nC983_=_C1016( C983 C1016 ) C983_=_C1018( C983 C1018 ) C983_=_C1019( C983 C1019 ) C984_=_C991( C984 C991 ) C984_=_C992( C984 C992 ) C984_=_C993( C984 C993 ) \nC984_=_C994( C984 C994 ) C984_=_C995( C984 C995 ) C984_=_C996( C984 C996 ) C984_=_C997( C984 C997 ) C984_=_C998( C984 C998 ) C991_=_C998( C991 C998 ) \nC991_=_C1004( C991 C1004 ) C991_=_C1009( C991 C1009 ) C991_=_C1013( C991 C1013 ) C991_=_C1016( C991 C1016 ) C991_=_C1018( C991 C1018 ) C991_=_C1019( C991 C1019 ) \nC992_=_C993( C992 C993 ) C992_=_C994( C992 C994 ) C992_=_C995( C992 C995 ) C992_=_C996( C992 C996 ) C992_=_C997( C992 C997 ) C992_=_C998( C992 C998 ) \nC992_=_C1004( C992 C1004 ) C993_=_C994( C993 C994 ) C993_=_C995( C993 C995 ) C993_=_C996( C993 C996 ) C993_=_C997( C993 C997 ) C993_=_C998( C993 C998 ) \nC993_=_C1009( C993 C1009 ) C994_=_C995( C994 C995 ) C994_=_C996( C994 C996 ) C994_=_C997( C994 C997 ) C994_=_C998( C994 C998 ) C994_=_C1013( C994 C1013 ) \nC995_=_C996( C995 C996 ) C995_=_C997( C995 C997 ) C995_=_C998( C995 C998 ) C995_=_C1016( C995 C1016 ) C996_=_C997( C996 C997 ) C996_=_C998( C996 C998 ) \nC996_=_C1018( C996 C1018 ) C997_=_C998( C997 C998 ) C997_=_C1019( C997 C1019 ) C998_=_C1004( C998 C1004 ) C998_=_C1009( C998 C1009 ) C998_=_C1013( C998 C1013 ) \nC998_=_C1016( C998 C1016 ) C998_=_C1018( C998 C1018 ) C998_=_C1019( C998 C1019 ) C1004_=_C1009( C1004 C1009 ) C1004_=_C1013( C1004 C1013 ) C1004_=_C1016( C1004 C1016 ) \nC1004_=_C1018( C1004 C1018 ) C1004_=_C1019( C1004 C1019 ) C1009_=_C1013( C1009 C1013 ) C1009_=_C1016( C1009 C1016 ) C1009_=_C1018( C1009 C1018 ) C1009_=_C1019( C1009 C1019 ) \nC1013_=_C1016( C1013 C1016 ) C1013_=_C1018( C1013 C1018 ) C1013_=_C1019( C1013 C1019 ) C1016_=_C1018( C1016 C1018 ) C1016_=_C1019( C1016 C1019 ) C1018_=_C1019( C1018 C1019 ) "];36-&gt;58[label="153: C4 C5 C7 C10 C17 \nC80 C82 C92 C118 C125 C174 \nC175 C177 C180 C187 C190 C191 \nC193 C196 C203 C205 C206 C208 \nC211 C218 C219 C220 C222 C225 \nC232 C234 C236 C237 C238 C239 \nC240 C241 C242 C243 C244 C246 \nC247 C248 C249 C250 C251 C252 \nC253 C254 C255 C256 C257 C258 \nC261 C268 C269 C270 C272 C273 \nC274 C275 C276 C277 C280 C287 \nC288 C295 C296 C297 C298 C299 \nC300 C301 C302 C308 C313 C317 \nC320 C322 C323 C369 C371 C381 \nC407 C414 C489 C491 C501 C527 \nC534 C594 C596 C606 C632 C639 \nC685 C687 C697 C723 C730 C776 \nC777 C778 C779 C780 C781 C782 \nC783 C784 C785 C786 C787 C788 \nC798 C799 C800 C801 C802 C803 \nC804 C805 C806 C807 C817 C825 \nC832 C838 C843 C847 C850 C852 \nC853 C867 C874 C922 C929 C976 \nC983 C984 C991 C992 C993 C994 \nC995 C996 C997 C998 C1004 C1009 \nC1013 C1016 C1018 C1019 \n1633: C4_=_C5 ,C4_=_C7 ,C4_=_C10 ,C4_=_C17 ,C4_=_C80 ,\nC4_=_C82 ,C4_=_C92 ,C4_=_C174 ,C4_=_C190 ,C4_=_C205 ,C4_=_C219 ,\nC4_=_C234 ,C4_=_C236 ,C4_=_C237 ,C4_=_C238 ,C4_=_C239 ,C4_=_C240 ,\nC4_=_C241 ,C4_=_C242 ,C4_=_C243 ,C4_=_C244 ,C5_=_C7 ,C5_=_C10 ,\nC5_=_C17 ,C5_=_C80 ,C5_=_C175 ,C5_=_C191 ,C5_=_C206 ,C5_=_C220 ,\nC5_=_C246 ,C5_=_C247 ,C5_=_C248 ,C5_=_C249 ,C5_=_C250 ,C5_=_C251 ,\nC5_=_C252 ,C5_=_C253 ,C5_=_C254 ,C5_=_C255 ,C5_=_C256 ,C5_=_C257 ,\nC7_=_C10 ,C7_=_C17 ,C7_=_C82 ,C7_=_C118 ,C7_=_C125 ,C7_=_C177 ,\nC7_=_C193 ,C7_=_C208 ,C7_=_C222 ,C7_=_C247 ,C7_=_C258 ,C7_=_C269 ,\nC7_=_C270 ,C7_=_C272 ,C7_=_C273 ,C7_=_C274 ,C7_=_C275 ,C7_=_C276 ,\nC7_=_C277 ,C10_=_C17 ,C10_=_C118 ,C10_=_C180 ,C10_=_C196 ,C10_=_C211 ,\nC10_=_C225 ,C10_=_C238 ,C10_=_C250 ,C10_=_C261 ,C10_=_C280 ,C10_=_C288 ,\nC10_=_C296 ,C10_=_C297 ,C10_=_C298 ,C10_=_C299 ,C10_=_C300 ,C10_=_C301 ,\nC10_=_C302 ,C17_=_C92 ,C17_=_C125 ,C17_=_C187 ,C17_=_C203 ,C17_=_C218 ,\nC17_=_C232 ,C17_=_C257 ,C17_=_C268 ,C17_=_C287 ,C17_=_C295 ,C17_=_C302 ,\nC17_=_C308 ,C17_=_C313 ,C17_=_C317 ,C17_=_C320 ,C17_=_C322 ,C17_=_C323 ,\nC80_=_C82 ,C80_=_C92 ,C80_=_C369 ,C80_=_C489 ,C80_=_C594 ,C80_=_C685 ,\nC80_=_C776 ,C80_=_C777 ,C80_=_C778 ,C80_=_C779 ,C80_=_C780 ,C80_=_C781 ,\nC80_=_C782 ,C80_=_C783 ,C80_=_C784 ,C80_=_C785 ,C80_=_C786 ,C80_=_C787 ,\nC82_=_C92 ,C82_=_C118 ,C82_=_C125 ,C82_=_C371 ,C82_=_C491 ,C82_=_C596 ,\nC82_=_C687 ,C82_=_C777 ,C82_=_C788 ,C82_=_C799 ,C82_=_C800 ,C82_=_C801 ,\nC82_=_C802 ,C82_=_C803 ,C82_=_C804 ,C82_=_C805 ,C82_=_C806 ,C82_=_C807 ,\nC92_=_C125 ,C92_=_C381 ,C92_=_C501 ,C92_=_C606 ,C92_=_C697 ,C92_=_C787 ,\nC92_=_C798 ,C92_=_C817 ,C92_=_C825 ,C92_=_C832 ,C92_=_C838 ,C92_=_C843 ,\nC92_=_C847 ,C92_=_C850 ,C92_=_C852 ,C92_=_C853 ,C118_=_C125 ,C118_=_C407 ,\nC118_=_C527 ,C118_=_C632 ,C118_=_C723 ,C118_=_C801 ,C118_=_C867 ,C118_=_C922 ,\nC118_=_C976 ,C118_=_C984 ,C118_=_C992 ,C118_=_C993 ,C118_=_C994 ,C118_=_C995 ,\nC118_=_C996 ,C118_=_C997 ,C118_=_C998 ,C125_=_C414 ,C125_=_C534 ,C125_=_C639 ,\nC125_=_C730 ,C125_=_C874 ,C125_=_C929 ,C125_=_C983 ,C125_=_C991 ,C125_=_C998 ,\nC125_=_C1004 ,C125_=_C1009 ,C125_=_C1013 ,C125_=_C1016 ,C125_=_C1018 ,C125_=_C1019 ,\nC174_=_C175 ,C174_=_C177 ,C174_=_C180 ,C174_=_C187 ,C174_=_C190 ,C174_=_C205 ,\nC174_=_C219 ,C174_=_C234 ,C174_=_C236 ,C174_=_C237 ,C174_=_C238 ,C174_=_C239 ,\nC174_=_C240 ,C174_=_C241 ,C174_=_C242 ,C174_=_C243 ,C174_=_C244 ,C174_=_C369 ,\nC174_=_C371 ,C174_=_C381 ,C175_=_C177 ,C175_=_C180 ,C175_=_C187 ,C175_=_C191 ,\nC175_=_C206 ,C175_=_C220 ,C175_=_C246 ,C175_=_C247 ,C175_=_C248 ,C175_=_C249 ,\nC175_=_C250 ,C175_=_C251 ,C175_=_C252 ,C175_=_C253 ,C175_=_C254 ,C175_=_C255 ,\nC175_=_C256 ,C175_=_C257 ,C175_=_C369 ,C177_=_C180 ,C177_=_C187 ,C177_=_C193 ,\nC177_=_C208 ,C177_=_C222 ,C177_=_C247 ,C177_=_C258 ,C177_=_C269 ,C177_=_C270 ,\nC177_=_C272 ,C177_=_C273 ,C177_=_C274 ,C177_=_C275</w:t>
      </w:r>
    </w:p>
    <w:p>
      <w:pPr>
        <w:pStyle w:val="PreformattedText"/>
        <w:bidi w:val="0"/>
        <w:spacing w:before="0" w:after="0"/>
        <w:jc w:val="left"/>
        <w:rPr/>
      </w:pPr>
      <w:r>
        <w:rPr/>
        <w:t xml:space="preserve"> </w:t>
      </w:r>
      <w:r>
        <w:rPr/>
        <w:t>,C177_=_C276 ,C177_=_C277 ,\nC177_=_C371 ,C177_=_C407 ,C177_=_C414 ,C180_=_C187 ,C180_=_C196 ,C180_=_C211 ,\nC180_=_C225 ,C180_=_C238 ,C180_=_C250 ,C180_=_C261 ,C180_=_C280 ,C180_=_C288 ,\nC180_=_C296 ,C180_=_C297 ,C180_=_C298 ,C180_=_C299 ,C180_=_C300 ,C180_=_C301 ,\nC180_=_C302 ,C180_=_C407 ,C187_=_C203 ,C187_=_C218 ,C187_=_C232 ,C187_=_C257 ,\nC187_=_C268 ,C187_=_C287 ,C187_=_C295 ,C187_=_C302 ,C187_=_C308 ,C187_=_C313 ,\nC187_=_C317 ,C187_=_C320 ,C187_=_C322 ,C187_=_C323 ,C187_=_C381 ,C187_=_C414 ,\nC190_=_C191 ,C190_=_C193 ,C190_=_C196 ,C190_=_C203 ,C190_=_C205 ,C190_=_C219 ,\nC190_=_C234 ,C190_=_C236 ,C190_=_C237 ,C190_=_C238 ,C190_=_C239 ,C190_=_C240 ,\nC190_=_C241 ,C190_=_C242 ,C190_=_C243 ,C190_=_C244 ,C190_=_C489 ,C190_=_C491 ,\nC190_=_C501 ,C191_=_C193 ,C191_=_C196 ,C191_=_C203 ,C191_=_C206 ,C191_=_C220 ,\nC191_=_C246 ,C191_=_C247 ,C191_=_C248 ,C191_=_C249 ,C191_=_C250 ,C191_=_C251 ,\nC191_=_C252 ,C191_=_C253 ,C191_=_C254 ,C191_=_C255 ,C191_=_C256 ,C191_=_C257 ,\nC191_=_C489 ,C193_=_C196 ,C193_=_C203 ,C193_=_C208 ,C193_=_C222 ,C193_=_C247 ,\nC193_=_C258 ,C193_=_C269 ,C193_=_C270 ,C193_=_C272 ,C193_=_C273 ,C193_=_C274 ,\nC193_=_C275 ,C193_=_C276 ,C193_=_C277 ,C193_=_C491 ,C193_=_C527 ,C193_=_C534 ,\nC196_=_C203 ,C196_=_C211 ,C196_=_C225 ,C196_=_C238 ,C196_=_C250 ,C196_=_C261 ,\nC196_=_C280 ,C196_=_C288 ,C196_=_C296 ,C196_=_C297 ,C196_=_C298 ,C196_=_C299 ,\nC196_=_C300 ,C196_=_C301 ,C196_=_C302 ,C196_=_C527 ,C203_=_C218 ,C203_=_C232 ,\nC203_=_C257 ,C203_=_C268 ,C203_=_C287 ,C203_=_C295 ,C203_=_C302 ,C203_=_C308 ,\nC203_=_C313 ,C203_=_C317 ,C203_=_C320 ,C203_=_C322 ,C203_=_C323 ,C203_=_C501 ,\nC203_=_C534 ,C205_=_C206 ,C205_=_C208 ,C205_=_C211 ,C205_=_C218 ,C205_=_C219 ,\nC205_=_C234 ,C205_=_C236 ,C205_=_C237 ,C205_=_C238 ,C205_=_C239 ,C205_=_C240 ,\nC205_=_C241 ,C205_=_C242 ,C205_=_C243 ,C205_=_C244 ,C205_=_C594 ,C205_=_C596 ,\nC205_=_C606 ,C206_=_C208 ,C206_=_C211 ,C206_=_C218 ,C206_=_C220 ,C206_=_C246 ,\nC206_=_C247 ,C206_=_C248 ,C206_=_C249 ,C206_=_C250 ,C206_=_C251 ,C206_=_C252 ,\nC206_=_C253 ,C206_=_C254 ,C206_=_C255 ,C206_=_C256 ,C206_=_C257 ,C206_=_C594 ,\nC208_=_C211 ,C208_=_C218 ,C208_=_C222 ,C208_=_C247 ,C208_=_C258 ,C208_=_C269 ,\nC208_=_C270 ,C208_=_C272 ,C208_=_C273 ,C208_=_C274 ,C208_=_C275 ,C208_=_C276 ,\nC208_=_C277 ,C208_=_C596 ,C208_=_C632 ,C208_=_C639 ,C211_=_C218 ,C211_=_C225 ,\nC211_=_C238 ,C211_=_C250 ,C211_=_C261 ,C211_=_C280 ,C211_=_C288 ,C211_=_C296 ,\nC211_=_C297 ,C211_=_C298 ,C211_=_C299 ,C211_=_C300 ,C211_=_C301 ,C211_=_C302 ,\nC211_=_C632 ,C218_=_C232 ,C218_=_C257 ,C218_=_C268 ,C218_=_C287 ,C218_=_C295 ,\nC218_=_C302 ,C218_=_C308 ,C218_=_C313 ,C218_=_C317 ,C218_=_C320 ,C218_=_C322 ,\nC218_=_C323 ,C218_=_C606 ,C218_=_C639 ,C219_=_C220 ,C219_=_C222 ,C219_=_C225 ,\nC219_=_C232 ,C219_=_C234 ,C219_=_C236 ,C219_=_C237 ,C219_=_C238 ,C219_=_C239 ,\nC219_=_C240 ,C219_=_C241 ,C219_=_C242 ,C219_=_C243 ,C219_=_C244 ,C219_=_C685 ,\nC219_=_C687 ,C219_=_C697 ,C220_=_C222 ,C220_=_C225 ,C220_=_C232 ,C220_=_C246 ,\nC220_=_C247 ,C220_=_C248 ,C220_=_C249 ,C220_=_C250 ,C220_=_C251 ,C220_=_C252 ,\nC220_=_C253 ,C220_=_C254 ,C220_=_C255 ,C220_=_C256 ,C220_=_C257 ,C220_=_C685 ,\nC222_=_C225 ,C222_=_C232 ,C222_=_C247 ,C222_=_C258 ,C222_=_C269 ,C222_=_C270 ,\nC222_=_C272 ,C222_=_C273 ,C222_=_C274 ,C222_=_C275 ,C222_=_C276 ,C222_=_C277 ,\nC222_=_C687 ,C222_=_C723 ,C222_=_C730 ,C225_=_C232 ,C225_=_C238 ,C225_=_C250 ,\nC225_=_C261 ,C225_=_C280 ,C225_=_C288 ,C225_=_C296 ,C225_=_C297 ,C225_=_C298 ,\nC225_=_C299 ,C225_=_C300 ,C225_=_C301 ,C225_=_C302 ,C225_=_C723 ,C232_=_C257 ,\nC232_=_C268 ,C232_=_C287 ,C232_=_C295 ,C232_=_C302 ,C232_=_C308 ,C232_=_C313 ,\nC232_=_C317 ,C232_=_C320 ,C232_=_C322 ,C232_=_C323 ,C232_=_C697 ,C232_=_C730 ,\nC234_=_C236 ,C234_=_C237 ,C234_=_C238 ,C234_=_C239 ,C234_=_C240 ,C234_=_C241 ,\nC234_=_C242 ,C234_=_C243 ,C234_=_C244 ,C234_=_C246 ,C234_=_C258 ,C234_=_C261 ,\nC234_=_C268 ,C234_=_C776 ,C234_=_C788 ,C234_=_C798 ,C236_=_C237 ,C236_=_C238 ,\nC236_=_C239 ,C236_=_C240 ,C236_=_C241 ,C236_=_C242 ,C236_=_C243 ,C236_=_C244 ,\nC236_=_C248 ,C236_=_C269 ,C236_=_C280 ,C236_=_C287 ,C236_=_C778 ,C236_=_C799 ,\nC236_=_C817 ,C237_=_C238 ,C237_=_C239 ,C237_=_C240 ,C237_=_C241 ,C237_=_C242 ,\nC237_=_C243 ,C237_=_C244 ,C237_=_C249 ,C237_=_C270 ,C237_=_C288 ,C237_=_C295 ,\nC237_=_C779 ,C237_=_C800 ,C237_=_C825 ,C238_=_C239 ,C238_=_C240 ,C238_=_C241 ,\nC238_=_C242 ,C238_=_C243 ,C238_=_C244 ,C238_=_C250 ,C238_=_C261 ,C238_=_C280 ,\nC238_=_C288 ,C238_=_C296 ,C238_=_C297 ,C238_=_C298 ,C238_=_C299 ,C238_=_C300 ,\nC238_=_C301 ,C238_=_C302 ,C238_=_C780 ,C238_=_C801 ,C238_=_C832 ,C239_=_C240 ,\nC239_=_C241 ,C239_=_C242 ,C239_=_C243 ,C239_=_C244 ,C239_=_C251 ,C239_=_C272 ,\nC239_=_C296 ,C239_=_C308 ,C239_=_C781 ,C239_=_C802 ,C239_=_C838 ,C240_=_C241 ,\nC240_=_C242 ,C240_=_C243 ,C240_=_C244 ,C240_=_C252 ,C240_=_C273 ,C240_=_C297 ,\nC240_=_C313 ,C240_=_C782 ,C240_=_C803 ,C240_=_C843 ,C241_=_C242 ,C241_=_C243 ,\nC241_=_C244 ,C241_=_C253 ,C241_=_C274 ,C241_=_C298 ,C241_=_C317 ,C241_=_C783 ,\nC241_=_C804 ,C241_=_C847 ,C242_=_C243 ,C242_=_C244 ,C242_=_C254 ,C242_=_C275 ,\nC242_=_C299 ,C242_=_C320 ,C242_=_C784 ,C242_=_C805 ,C242_=_C850 ,C243_=_C244 ,\nC243_=_C255 ,C243_=_C276 ,C243_=_C300 ,C243_=_C322 ,C243_=_C785 ,C243_=_C806 ,\nC243_=_C852 ,C244_=_C256 ,C244_=_C277 ,C244_=_C301 ,C244_=_C323 ,C244_=_C786 ,\nC244_=_C807 ,C244_=_C853 ,C246_=_C247 ,C246_=_C248 ,C246_=_C249 ,C246_=_C250 ,\nC246_=_C251 ,C246_=_C252 ,C246_=_C253 ,C246_=_C254 ,C246_=_C255 ,C246_=_C256 ,\nC246_=_C257 ,C246_=_C258 ,C246_=_C261 ,C246_=_C268 ,C246_=_C776 ,C247_=_C248 ,\nC247_=_C249 ,C247_=_C250 ,C247_=_C251 ,C247_=_C252 ,C247_=_C253 ,C247_=_C254 ,\nC247_=_C255 ,C247_=_C256 ,C247_=_C257 ,C247_=_C258 ,C247_=_C269 ,C247_=_C270 ,\nC247_=_C272 ,C247_=_C273 ,C247_=_C274 ,C247_=_C275 ,C247_=_C276 ,C247_=_C277 ,\nC247_=_C777 ,C247_=_C867 ,C247_=_C874 ,C248_=_C249 ,C248_=_C250 ,C248_=_C251 ,\nC248_=_C252 ,C248_=_C253 ,C248_=_C254 ,C248_=_C255 ,C248_=_C256 ,C248_=_C257 ,\nC248_=_C269 ,C248_=_C280 ,C248_=_C287 ,C248_=_C778 ,C249_=_C250 ,C249_=_C251 ,\nC249_=_C252 ,C249_=_C253 ,C249_=_C254 ,C249_=_C255 ,C249_=_C256 ,C249_=_C257 ,\nC249_=_C270 ,C249_=_C288 ,C249_=_C295 ,C249_=_C779 ,C250_=_C251 ,C250_=_C252 ,\nC250_=_C253 ,C250_=_C254 ,C250_=_C255 ,C250_=_C256 ,C250_=_C257 ,C250_=_C261 ,\nC250_=_C280 ,C250_=_C288 ,C250_=_C296 ,C250_=_C297 ,C250_=_C298 ,C250_=_C299 ,\nC250_=_C300 ,C250_=_C301 ,C250_=_C302 ,C250_=_C780 ,C250_=_C867 ,C251_=_C252 ,\nC251_=_C253 ,C251_=_C254 ,C251_=_C255 ,C251_=_C256 ,C251_=_C257 ,C251_=_C272 ,\nC251_=_C296 ,C251_=_C308 ,C251_=_C781 ,C252_=_C253 ,C252_=_C254 ,C252_=_C255 ,\nC252_=_C256 ,C252_=_C257 ,C252_=_C273 ,C252_=_C297 ,C252_=_C313 ,C252_=_C782 ,\nC253_=_C254 ,C253_=_C255 ,C253_=_C256 ,C253_=_C257 ,C253_=_C274 ,C253_=_C298 ,\nC253_=_C317 ,C253_=_C783 ,C254_=_C255 ,C254_=_C256 ,C254_=_C257 ,C254_=_C275 ,\nC254_=_C299 ,C254_=_C320 ,C254_=_C784 ,C255_=_C256 ,C255_=_C257 ,C255_=_C276 ,\nC255_=_C300 ,C255_=_C322 ,C255_=_C785 ,C256_=_C257 ,C256_=_C277 ,C256_=_C301 ,\nC256_=_C323 ,C256_=_C786 ,C257_=_C268 ,C257_=_C287 ,C257_=_C295 ,C257_=_C302 ,\nC257_=_C308 ,C257_=_C313 ,C257_=_C317 ,C257_=_C320 ,C257_=_C322 ,C257_=_C323 ,\nC257_=_C787 ,C257_=_C874 ,C258_=_C261 ,C258_=_C268 ,C258_=_C269 ,C258_=_C270 ,\nC258_=_C272 ,C258_=_C273 ,C258_=_C274 ,C258_=_C275 ,C258_=_C276 ,C258_=_C277 ,\nC258_=_C788 ,C258_=_C922 ,C258_=_C929 ,C261_=_C268 ,C261_=_C280 ,C261_=_C288 ,\nC261_=_C296 ,C261_=_C297 ,C261_=_C298 ,C261_=_C299 ,C261_=_C300 ,C261_=_C301 ,\nC261_=_C302 ,C261_=_C922 ,C268_=_C287 ,C268_=_C295 ,C268_=_C302 ,C268_=_C308 ,\nC268_=_C313 ,C268_=_C317 ,C268_=_C320 ,C268_=_C322 ,C268_=_C323 ,C268_=_C798 ,\nC268_=_C929 ,C269_=_C270 ,C269_=_C272 ,C269_=_C273 ,C269_=_C274 ,C269_=_C275 ,\nC269_=_C276 ,C269_=_C277 ,C269_=_C280 ,C269_=_C287 ,C269_=_C799 ,C269_=_C976 ,\nC269_=_C983 ,C270_=_C272 ,C270_=_C273 ,C270_=_C274 ,C270_=_C275 ,C270_=_C276 ,\nC270_=_C277 ,C270_=_C288 ,C270_=_C295 ,C270_=_C800 ,C270_=_C984 ,C270_=_C991 ,\nC272_=_C273 ,C272_=_C274 ,C272_=_C275 ,C272_=_C276 ,C272_=_C277 ,C272_=_C296 ,\nC272_=_C308 ,C272_=_C802 ,C272_=_C992 ,C272_=_C1004 ,C273_=_C274 ,C273_=_C275 ,\nC273_=_C276 ,C273_=_C277 ,C273_=_C297 ,C273_=_C313 ,C273_=_C803 ,C273_=_C993 ,\nC273_=_C1009 ,C274_=_C275 ,C274_=_C276 ,C274_=_C277 ,C274_=_C298 ,C274_=_C317 ,\nC274_=_C804 ,C274_=_C994 ,C274_=_C1013 ,C275_=_C276 ,C275_=_C277 ,C275_=_C299 ,\nC275_=_C320 ,C275_=_C805 ,C275_=_C995 ,C275_=_C1016 ,C276_=_C277 ,C276_=_C300 ,\nC276_=_C322 ,C276_=_C806 ,C276_=_C996 ,C276_=_C1018 ,C277_=_C301 ,C277_=_C323 ,\nC277_=_C807 ,C277_=_C997 ,C277_=_C1019 ,C280_=_C287 ,C280_=_C288 ,C280_=_C296 ,\nC280_=_C297 ,C280_=_C298 ,C280_=_C299 ,C280_=_C300 ,C280_=_C301 ,C280_=_C302 ,\nC280_=_C976 ,C287_=_C295 ,C287_=_C302 ,C287_=_C308 ,C287_=_C313 ,C287_=_C317 ,\nC287_=_C320 ,C287_=_C322 ,C287_=_C323 ,C287_=_C817 ,C287_=_C983 ,C288_=_C295 ,\nC288_=_C296 ,C288_=_C297 ,C288_=_C298 ,C288_=_C299 ,C288_=_C300 ,C288_=_C301 ,\nC288_=_C302 ,C288_=_C984 ,C295_=_C302 ,C295_=_C308 ,C295_=_C313 ,C295_=_C317 ,\nC295_=_C320 ,C295_=_C322 ,C295_=_C323 ,C295_=_C825 ,C295_=_C991 ,C296_=_C297 ,\nC296_=_C298 ,C296_=_C299 ,C296_=_C300 ,C296_=_C301 ,C296_=_C302 ,C296_=_C308 ,\nC296_=_C992 ,C297_=_C298 ,C297_=_C299 ,C297_=_C300 ,C297_=_C301 ,C297_=_C302 ,\nC297_=_C313 ,C297_=_C993 ,C298_=_C299 ,C298_=_C300 ,C298_=_C301 ,C298_=_C302 ,\nC298_=_C317 ,C298_=_C994 ,C299_=_C300 ,C299_=_C301 ,C299_=_C302 ,C299_=_C320 ,\nC299_=_C995 ,C300_=_C301 ,C300_=_C302 ,C300_=_C322 ,C300_=_C996 ,C301_=_C302 ,\nC301_=_C323 ,C301_=_C997 ,C302_=_C308 ,C302_=_C313 ,C302_=_C317 ,C302_=_C320 ,\nC302_=_C322 ,C302_=_C323 ,C302_=_C832 ,C302_=_C998 ,C308_=_C313 ,C308_=_C317 ,\nC308_=_C320 ,C308_=_C322 ,C308_=_C323 ,C308_=_C838 ,C308_=_C1004 ,C313_=_C317 ,\nC313_=_C320 ,C313_=_C322 ,C313_=_C323 ,C313_=_C843 ,C313_=_C1009 ,C317_=_C320 ,\nC317_=_C322 ,C317_=_C323 ,C317_=_C847 ,C317_=_C1013 ,C320_=_C322 ,C320_=_C323 ,\nC320_=_C850 ,C320_=_C1016</w:t>
      </w:r>
    </w:p>
    <w:p>
      <w:pPr>
        <w:pStyle w:val="PreformattedText"/>
        <w:bidi w:val="0"/>
        <w:spacing w:before="0" w:after="0"/>
        <w:jc w:val="left"/>
        <w:rPr/>
      </w:pPr>
      <w:r>
        <w:rPr/>
        <w:t xml:space="preserve"> </w:t>
      </w:r>
      <w:r>
        <w:rPr/>
        <w:t>,C322_=_C323 ,C322_=_C852 ,C322_=_C1018 ,C323_=_C853 ,\nC323_=_C1019 ,C369_=_C371 ,C369_=_C381 ,C369_=_C489 ,C369_=_C594 ,C369_=_C685 ,\nC369_=_C776 ,C369_=_C777 ,C369_=_C778 ,C369_=_C779 ,C369_=_C780 ,C369_=_C781 ,\nC369_=_C782 ,C369_=_C783 ,C369_=_C784 ,C369_=_C785 ,C369_=_C786 ,C369_=_C787 ,\nC371_=_C381 ,C371_=_C407 ,C371_=_C414 ,C371_=_C491 ,C371_=_C596 ,C371_=_C687 ,\nC371_=_C777 ,C371_=_C788 ,C371_=_C799 ,C371_=_C800 ,C371_=_C801 ,C371_=_C802 ,\nC371_=_C803 ,C371_=_C804 ,C371_=_C805 ,C371_=_C806 ,C371_=_C807 ,C381_=_C414 ,\nC381_=_C501 ,C381_=_C606 ,C381_=_C697 ,C381_=_C787 ,C381_=_C798 ,C381_=_C817 ,\nC381_=_C825 ,C381_=_C832 ,C381_=_C838 ,C381_=_C843 ,C381_=_C847 ,C381_=_C850 ,\nC381_=_C852 ,C381_=_C853 ,C407_=_C414 ,C407_=_C527 ,C407_=_C632 ,C407_=_C723 ,\nC407_=_C801 ,C407_=_C867 ,C407_=_C922 ,C407_=_C976 ,C407_=_C984 ,C407_=_C992 ,\nC407_=_C993 ,C407_=_C994 ,C407_=_C995 ,C407_=_C996 ,C407_=_C997 ,C407_=_C998 ,\nC414_=_C534 ,C414_=_C639 ,C414_=_C730 ,C414_=_C874 ,C414_=_C929 ,C414_=_C983 ,\nC414_=_C991 ,C414_=_C998 ,C414_=_C1004 ,C414_=_C1009 ,C414_=_C1013 ,C414_=_C1016 ,\nC414_=_C1018 ,C414_=_C1019 ,C489_=_C491 ,C489_=_C501 ,C489_=_C594 ,C489_=_C685 ,\nC489_=_C776 ,C489_=_C777 ,C489_=_C778 ,C489_=_C779 ,C489_=_C780 ,C489_=_C781 ,\nC489_=_C782 ,C489_=_C783 ,C489_=_C784 ,C489_=_C785 ,C489_=_C786 ,C489_=_C787 ,\nC491_=_C501 ,C491_=_C527 ,C491_=_C534 ,C491_=_C596 ,C491_=_C687 ,C491_=_C777 ,\nC491_=_C788 ,C491_=_C799 ,C491_=_C800 ,C491_=_C801 ,C491_=_C802 ,C491_=_C803 ,\nC491_=_C804 ,C491_=_C805 ,C491_=_C806 ,C491_=_C807 ,C501_=_C534 ,C501_=_C606 ,\nC501_=_C697 ,C501_=_C787 ,C501_=_C798 ,C501_=_C817 ,C501_=_C825 ,C501_=_C832 ,\nC501_=_C838 ,C501_=_C843 ,C501_=_C847 ,C501_=_C850 ,C501_=_C852 ,C501_=_C853 ,\nC527_=_C534 ,C527_=_C632 ,C527_=_C723 ,C527_=_C801 ,C527_=_C867 ,C527_=_C922 ,\nC527_=_C976 ,C527_=_C984 ,C527_=_C992 ,C527_=_C993 ,C527_=_C994 ,C527_=_C995 ,\nC527_=_C996 ,C527_=_C997 ,C527_=_C998 ,C534_=_C639 ,C534_=_C730 ,C534_=_C874 ,\nC534_=_C929 ,C534_=_C983 ,C534_=_C991 ,C534_=_C998 ,C534_=_C1004 ,C534_=_C1009 ,\nC534_=_C1013 ,C534_=_C1016 ,C534_=_C1018 ,C534_=_C1019 ,C594_=_C596 ,C594_=_C606 ,\nC594_=_C685 ,C594_=_C776 ,C594_=_C777 ,C594_=_C778 ,C594_=_C779 ,C594_=_C780 ,\nC594_=_C781 ,C594_=_C782 ,C594_=_C783 ,C594_=_C784 ,C594_=_C785 ,C594_=_C786 ,\nC594_=_C787 ,C596_=_C606 ,C596_=_C632 ,C596_=_C639 ,C596_=_C687 ,C596_=_C777 ,\nC596_=_C788 ,C596_=_C799 ,C596_=_C800 ,C596_=_C801 ,C596_=_C802 ,C596_=_C803 ,\nC596_=_C804 ,C596_=_C805 ,C596_=_C806 ,C596_=_C807 ,C606_=_C639 ,C606_=_C697 ,\nC606_=_C787 ,C606_=_C798 ,C606_=_C817 ,C606_=_C825 ,C606_=_C832 ,C606_=_C838 ,\nC606_=_C843 ,C606_=_C847 ,C606_=_C850 ,C606_=_C852 ,C606_=_C853 ,C632_=_C639 ,\nC632_=_C723 ,C632_=_C801 ,C632_=_C867 ,C632_=_C922 ,C632_=_C976 ,C632_=_C984 ,\nC632_=_C992 ,C632_=_C993 ,C632_=_C994 ,C632_=_C995 ,C632_=_C996 ,C632_=_C997 ,\nC632_=_C998 ,C639_=_C730 ,C639_=_C874 ,C639_=_C929 ,C639_=_C983 ,C639_=_C991 ,\nC639_=_C998 ,C639_=_C1004 ,C639_=_C1009 ,C639_=_C1013 ,C639_=_C1016 ,C639_=_C1018 ,\nC639_=_C1019 ,C685_=_C687 ,C685_=_C697 ,C685_=_C776 ,C685_=_C777 ,C685_=_C778 ,\nC685_=_C779 ,C685_=_C780 ,C685_=_C781 ,C685_=_C782 ,C685_=_C783 ,C685_=_C784 ,\nC685_=_C785 ,C685_=_C786 ,C685_=_C787 ,C687_=_C697 ,C687_=_C723 ,C687_=_C730 ,\nC687_=_C777 ,C687_=_C788 ,C687_=_C799 ,C687_=_C800 ,C687_=_C801 ,C687_=_C802 ,\nC687_=_C803 ,C687_=_C804 ,C687_=_C805 ,C687_=_C806 ,C687_=_C807 ,C697_=_C730 ,\nC697_=_C787 ,C697_=_C798 ,C697_=_C817 ,C697_=_C825 ,C697_=_C832 ,C697_=_C838 ,\nC697_=_C843 ,C697_=_C847 ,C697_=_C850 ,C697_=_C852 ,C697_=_C853 ,C723_=_C730 ,\nC723_=_C801 ,C723_=_C867 ,C723_=_C922 ,C723_=_C976 ,C723_=_C984 ,C723_=_C992 ,\nC723_=_C993 ,C723_=_C994 ,C723_=_C995 ,C723_=_C996 ,C723_=_C997 ,C723_=_C998 ,\nC730_=_C874 ,C730_=_C929 ,C730_=_C983 ,C730_=_C991 ,C730_=_C998 ,C730_=_C1004 ,\nC730_=_C1009 ,C730_=_C1013 ,C730_=_C1016 ,C730_=_C1018 ,C730_=_C1019 ,C776_=_C777 ,\nC776_=_C778 ,C776_=_C779 ,C776_=_C780 ,C776_=_C781 ,C776_=_C782 ,C776_=_C783 ,\nC776_=_C784 ,C776_=_C785 ,C776_=_C786 ,C776_=_C787 ,C776_=_C788 ,C776_=_C798 ,\nC777_=_C778 ,C777_=_C779 ,C777_=_C780 ,C777_=_C781 ,C777_=_C782 ,C777_=_C783 ,\nC777_=_C784 ,C777_=_C785 ,C777_=_C786 ,C777_=_C787 ,C777_=_C788 ,C777_=_C799 ,\nC777_=_C800 ,C777_=_C801 ,C777_=_C802 ,C777_=_C803 ,C777_=_C804 ,C777_=_C805 ,\nC777_=_C806 ,C777_=_C807 ,C777_=_C867 ,C777_=_C874 ,C778_=_C779 ,C778_=_C780 ,\nC778_=_C781 ,C778_=_C782 ,C778_=_C783 ,C778_=_C784 ,C778_=_C785 ,C778_=_C786 ,\nC778_=_C787 ,C778_=_C799 ,C778_=_C817 ,C779_=_C780 ,C779_=_C781 ,C779_=_C782 ,\nC779_=_C783 ,C779_=_C784 ,C779_=_C785 ,C779_=_C786 ,C779_=_C787 ,C779_=_C800 ,\nC779_=_C825 ,C780_=_C781 ,C780_=_C782 ,C780_=_C783 ,C780_=_C784 ,C780_=_C785 ,\nC780_=_C786 ,C780_=_C787 ,C780_=_C801 ,C780_=_C832 ,C780_=_C867 ,C781_=_C782 ,\nC781_=_C783 ,C781_=_C784 ,C781_=_C785 ,C781_=_C786 ,C781_=_C787 ,C781_=_C802 ,\nC781_=_C838 ,C782_=_C783 ,C782_=_C784 ,C782_=_C785 ,C782_=_C786 ,C782_=_C787 ,\nC782_=_C803 ,C782_=_C843 ,C783_=_C784 ,C783_=_C785 ,C783_=_C786 ,C783_=_C787 ,\nC783_=_C804 ,C783_=_C847 ,C784_=_C785 ,C784_=_C786 ,C784_=_C787 ,C784_=_C805 ,\nC784_=_C850 ,C785_=_C786 ,C785_=_C787 ,C785_=_C806 ,C785_=_C852 ,C786_=_C787 ,\nC786_=_C807 ,C786_=_C853 ,C787_=_C798 ,C787_=_C817 ,C787_=_C825 ,C787_=_C832 ,\nC787_=_C838 ,C787_=_C843 ,C787_=_C847 ,C787_=_C850 ,C787_=_C852 ,C787_=_C853 ,\nC787_=_C874 ,C788_=_C798 ,C788_=_C799 ,C788_=_C800 ,C788_=_C801 ,C788_=_C802 ,\nC788_=_C803 ,C788_=_C804 ,C788_=_C805 ,C788_=_C806 ,C788_=_C807 ,C788_=_C922 ,\nC788_=_C929 ,C798_=_C817 ,C798_=_C825 ,C798_=_C832 ,C798_=_C838 ,C798_=_C843 ,\nC798_=_C847 ,C798_=_C850 ,C798_=_C852 ,C798_=_C853 ,C798_=_C929 ,C799_=_C800 ,\nC799_=_C801 ,C799_=_C802 ,C799_=_C803 ,C799_=_C804 ,C799_=_C805 ,C799_=_C806 ,\nC799_=_C807 ,C799_=_C817 ,C799_=_C976 ,C799_=_C983 ,C800_=_C801 ,C800_=_C802 ,\nC800_=_C803 ,C800_=_C804 ,C800_=_C805 ,C800_=_C806 ,C800_=_C807 ,C800_=_C825 ,\nC800_=_C984 ,C800_=_C991 ,C801_=_C802 ,C801_=_C803 ,C801_=_C804 ,C801_=_C805 ,\nC801_=_C806 ,C801_=_C807 ,C801_=_C832 ,C801_=_C867 ,C801_=_C922 ,C801_=_C976 ,\nC801_=_C984 ,C801_=_C992 ,C801_=_C993 ,C801_=_C994 ,C801_=_C995 ,C801_=_C996 ,\nC801_=_C997 ,C801_=_C998 ,C802_=_C803 ,C802_=_C804 ,C802_=_C805 ,C802_=_C806 ,\nC802_=_C807 ,C802_=_C838 ,C802_=_C992 ,C802_=_C1004 ,C803_=_C804 ,C803_=_C805 ,\nC803_=_C806 ,C803_=_C807 ,C803_=_C843 ,C803_=_C993 ,C803_=_C1009 ,C804_=_C805 ,\nC804_=_C806 ,C804_=_C807 ,C804_=_C847 ,C804_=_C994 ,C804_=_C1013 ,C805_=_C806 ,\nC805_=_C807 ,C805_=_C850 ,C805_=_C995 ,C805_=_C1016 ,C806_=_C807 ,C806_=_C852 ,\nC806_=_C996 ,C806_=_C1018 ,C807_=_C853 ,C807_=_C997 ,C807_=_C1019 ,C817_=_C825 ,\nC817_=_C832 ,C817_=_C838 ,C817_=_C843 ,C817_=_C847 ,C817_=_C850 ,C817_=_C852 ,\nC817_=_C853 ,C817_=_C983 ,C825_=_C832 ,C825_=_C838 ,C825_=_C843 ,C825_=_C847 ,\nC825_=_C850 ,C825_=_C852 ,C825_=_C853 ,C825_=_C991 ,C832_=_C838 ,C832_=_C843 ,\nC832_=_C847 ,C832_=_C850 ,C832_=_C852 ,C832_=_C853 ,C832_=_C998 ,C838_=_C843 ,\nC838_=_C847 ,C838_=_C850 ,C838_=_C852 ,C838_=_C853 ,C838_=_C1004 ,C843_=_C847 ,\nC843_=_C850 ,C843_=_C852 ,C843_=_C853 ,C843_=_C1009 ,C847_=_C850 ,C847_=_C852 ,\nC847_=_C853 ,C847_=_C1013 ,C850_=_C852 ,C850_=_C853 ,C850_=_C1016 ,C852_=_C853 ,\nC852_=_C1018 ,C853_=_C1019 ,C867_=_C874 ,C867_=_C922 ,C867_=_C976 ,C867_=_C984 ,\nC867_=_C992 ,C867_=_C993 ,C867_=_C994 ,C867_=_C995 ,C867_=_C996 ,C867_=_C997 ,\nC867_=_C998 ,C874_=_C929 ,C874_=_C983 ,C874_=_C991 ,C874_=_C998 ,C874_=_C1004 ,\nC874_=_C1009 ,C874_=_C1013 ,C874_=_C1016 ,C874_=_C1018 ,C874_=_C1019 ,C922_=_C929 ,\nC922_=_C976 ,C922_=_C984 ,C922_=_C992 ,C922_=_C993 ,C922_=_C994 ,C922_=_C995 ,\nC922_=_C996 ,C922_=_C997 ,C922_=_C998 ,C929_=_C983 ,C929_=_C991 ,C929_=_C998 ,\nC929_=_C1004 ,C929_=_C1009 ,C929_=_C1013 ,C929_=_C1016 ,C929_=_C1018 ,C929_=_C1019 ,\nC976_=_C983 ,C976_=_C984 ,C976_=_C992 ,C976_=_C993 ,C976_=_C994 ,C976_=_C995 ,\nC976_=_C996 ,C976_=_C997 ,C976_=_C998 ,C983_=_C991 ,C983_=_C998 ,C983_=_C1004 ,\nC983_=_C1009 ,C983_=_C1013 ,C983_=_C1016 ,C983_=_C1018 ,C983_=_C1019 ,C984_=_C991 ,\nC984_=_C992 ,C984_=_C993 ,C984_=_C994 ,C984_=_C995 ,C984_=_C996 ,C984_=_C997 ,\nC984_=_C998 ,C991_=_C998 ,C991_=_C1004 ,C991_=_C1009 ,C991_=_C1013 ,C991_=_C1016 ,\nC991_=_C1018 ,C991_=_C1019 ,C992_=_C993 ,C992_=_C994 ,C992_=_C995 ,C992_=_C996 ,\nC992_=_C997 ,C992_=_C998 ,C992_=_C1004 ,C993_=_C994 ,C993_=_C995 ,C993_=_C996 ,\nC993_=_C997 ,C993_=_C998 ,C993_=_C1009 ,C994_=_C995 ,C994_=_C996 ,C994_=_C997 ,\nC994_=_C998 ,C994_=_C1013 ,C995_=_C996 ,C995_=_C997 ,C995_=_C998 ,C995_=_C1016 ,\nC996_=_C997 ,C996_=_C998 ,C996_=_C1018 ,C997_=_C998 ,C997_=_C1019 ,C998_=_C1004 ,\nC998_=_C1009 ,C998_=_C1013 ,C998_=_C1016 ,C998_=_C1018 ,C998_=_C1019 ,C1004_=_C1009 ,\nC1004_=_C1013 ,C1004_=_C1016 ,C1004_=_C1018 ,C1004_=_C1019 ,C1009_=_C1013 ,C1009_=_C1016 ,\nC1009_=_C1018 ,C1009_=_C1019 ,C1013_=_C1016 ,C1013_=_C1018 ,C1013_=_C1019 ,C1016_=_C1018 ,\nC1016_=_C1019 ,C1018_=_C1019 ,"];59[shape=box, label="id:59 level: 4\n168: C83 C85 C89 C108 C112 \nC115 C127 C131 C146 C149 C167 \nC236 C238 C242 C261 C265 C268 \nC280 C284 C299 C302 C320 C372 \nC374 C378 C397 C401 C404 C416 \nC420 C435 C438 C456 C492 C494 \nC498 C517 C521 C524 C536 C540 \nC555 C558 C576 C597 C599 C603 \nC622 C626 C629 C641 C645 C660 \nC663 C681 C688 C690 C694 C713 \nC717 C720 C732 C736 C751 C754 \nC772 C778 C780 C784 C789 C791 \nC795 C798 C799 C801 C805 C809 \nC811 C812 C813 C815 C816 C817 \nC818 C822 C826 C827 C828 C830 \nC831 C832 C835 C840 C844 C848 \nC849 C850 C857 C861 C864 C876 \nC880 C895 C898 C916 C922 C926 \nC929 C931 C935 C938 C939 C943 \nC946 C947 C948 C949 C950 C951 \nC952 C956 C959 C961 C964 C965 \nC968 C969 C970 C973 C974 C976 \nC980 C995 C998 C1016 C1020 C1024 \nC1028 C1029 C1030 C1032 C1033 C1034 \nC1037 C1042 C1046 C1050 C1051 C1052 \nC1059 C1062 C1080 C1086 C1089 C1091 \nC1094 C1095 C1098 C1099 C1100 C1101 \nC1103 C1104 C1116 C1126 C1132 C1137 \nC1138 \n1856: C83_=_C85( C83</w:t>
      </w:r>
    </w:p>
    <w:p>
      <w:pPr>
        <w:pStyle w:val="PreformattedText"/>
        <w:bidi w:val="0"/>
        <w:spacing w:before="0" w:after="0"/>
        <w:jc w:val="left"/>
        <w:rPr/>
      </w:pPr>
      <w:r>
        <w:rPr/>
        <w:t xml:space="preserve"> </w:t>
      </w:r>
      <w:r>
        <w:rPr/>
        <w:t>C85 ) C83_=_C89( C83 C89 ) C83_=_C127( C83 C127 ) C83_=_C131( C83 C131 ) C83_=_C236( C83 C236 ) \nC83_=_C372( C83 C372 ) C83_=_C492( C83 C492 ) C83_=_C597( C83 C597 ) C83_=_C688( C83 C688 ) C83_=_C778( C83 C778 ) C83_=_C789( C83 C789 ) \nC83_=_C799( C83 C799 ) C83_=_C809( C83 C809 ) C83_=_C811( C83 C811 ) C83_=_C812( C83 C812 ) C83_=_C813( C83 C813 ) C83_=_C815( C83 C815 ) \nC83_=_C816( C83 C816 ) C83_=_C817( C83 C817 ) C85_=_C89( C85 C89 ) C85_=_C108( C85 C108 ) C85_=_C127( C85 C127 ) C85_=_C146( C85 C146 ) \nC85_=_C149( C85 C149 ) C85_=_C238( C85 C238 ) C85_=_C374( C85 C374 ) C85_=_C494( C85 C494 ) C85_=_C599( C85 C599 ) C85_=_C690( C85 C690 ) \nC85_=_C780( C85 C780 ) C85_=_C791( C85 C791 ) C85_=_C801( C85 C801 ) C85_=_C818( C85 C818 ) C85_=_C826( C85 C826 ) C85_=_C827( C85 C827 ) \nC85_=_C828( C85 C828 ) C85_=_C830( C85 C830 ) C85_=_C831( C85 C831 ) C85_=_C832( C85 C832 ) C89_=_C112( C89 C112 ) C89_=_C131( C89 C131 ) \nC89_=_C146( C89 C146 ) C89_=_C167( C89 C167 ) C89_=_C242( C89 C242 ) C89_=_C378( C89 C378 ) C89_=_C498( C89 C498 ) C89_=_C603( C89 C603 ) \nC89_=_C694( C89 C694 ) C89_=_C784( C89 C784 ) C89_=_C795( C89 C795 ) C89_=_C805( C89 C805 ) C89_=_C822( C89 C822 ) C89_=_C835( C89 C835 ) \nC89_=_C840( C89 C840 ) C89_=_C844( C89 C844 ) C89_=_C848( C89 C848 ) C89_=_C849( C89 C849 ) C89_=_C850( C89 C850 ) C108_=_C112( C108 C112 ) \nC108_=_C115( C108 C115 ) C108_=_C127( C108 C127 ) C108_=_C146( C108 C146 ) C108_=_C149( C108 C149 ) C108_=_C261( C108 C261 ) C108_=_C397( C108 C397 ) \nC108_=_C517( C108 C517 ) C108_=_C622( C108 C622 ) C108_=_C713( C108 C713 ) C108_=_C791( C108 C791 ) C108_=_C857( C108 C857 ) C108_=_C922( C108 C922 ) \nC108_=_C931( C108 C931 ) C108_=_C939( C108 C939 ) C108_=_C947( C108 C947 ) C108_=_C948( C108 C948 ) C108_=_C949( C108 C949 ) C108_=_C950( C108 C950 ) \nC108_=_C951( C108 C951 ) C108_=_C952( C108 C952 ) C112_=_C115( C112 C115 ) C112_=_C131( C112 C131 ) C112_=_C146( C112 C146 ) C112_=_C167( C112 C167 ) \nC112_=_C265( C112 C265 ) C112_=_C401( C112 C401 ) C112_=_C521( C112 C521 ) C112_=_C626( C112 C626 ) C112_=_C717( C112 C717 ) C112_=_C795( C112 C795 ) \nC112_=_C861( C112 C861 ) C112_=_C926( C112 C926 ) C112_=_C935( C112 C935 ) C112_=_C943( C112 C943 ) C112_=_C950( C112 C950 ) C112_=_C956( C112 C956 ) \nC112_=_C961( C112 C961 ) C112_=_C965( C112 C965 ) C112_=_C969( C112 C969 ) C112_=_C970( C112 C970 ) C115_=_C149( C115 C149 ) C115_=_C167( C115 C167 ) \nC115_=_C268( C115 C268 ) C115_=_C404( C115 C404 ) C115_=_C524( C115 C524 ) C115_=_C629( C115 C629 ) C115_=_C720( C115 C720 ) C115_=_C798( C115 C798 ) \nC115_=_C864( C115 C864 ) C115_=_C929( C115 C929 ) C115_=_C938( C115 C938 ) C115_=_C946( C115 C946 ) C115_=_C959( C115 C959 ) C115_=_C964( C115 C964 ) \nC115_=_C968( C115 C968 ) C115_=_C973( C115 C973 ) C115_=_C974( C115 C974 ) C127_=_C131( C127 C131 ) C127_=_C146( C127 C146 ) C127_=_C149( C127 C149 ) \nC127_=_C280( C127 C280 ) C127_=_C416( C127 C416 ) C127_=_C536( C127 C536 ) C127_=_C641( C127 C641 ) C127_=_C732( C127 C732 ) C127_=_C876( C127 C876 ) \nC127_=_C931( C127 C931 ) C127_=_C976( C127 C976 ) C127_=_C1020( C127 C1020 ) C127_=_C1028( C127 C1028 ) C127_=_C1029( C127 C1029 ) C127_=_C1030( C127 C1030 ) \nC127_=_C1032( C127 C1032 ) C127_=_C1033( C127 C1033 ) C127_=_C1034( C127 C1034 ) C131_=_C146( C131 C146 ) C131_=_C167( C131 C167 ) C131_=_C284( C131 C284 ) \nC131_=_C420( C131 C420 ) C131_=_C540( C131 C540 ) C131_=_C645( C131 C645 ) C131_=_C736( C131 C736 ) C131_=_C880( C131 C880 ) C131_=_C935( C131 C935 ) \nC131_=_C980( C131 C980 ) C131_=_C1024( C131 C1024 ) C131_=_C1037( C131 C1037 ) C131_=_C1042( C131 C1042 ) C131_=_C1046( C131 C1046 ) C131_=_C1050( C131 C1050 ) \nC131_=_C1051( C131 C1051 ) C131_=_C1052( C131 C1052 ) C146_=_C149( C146 C149 ) C146_=_C167( C146 C167 ) C146_=_C299( C146 C299 ) C146_=_C435( C146 C435 ) \nC146_=_C555( C146 C555 ) C146_=_C660( C146 C660 ) C146_=_C751( C146 C751 ) C146_=_C895( C146 C895 ) C146_=_C950( C146 C950 ) C146_=_C995( C146 C995 ) \nC146_=_C1059( C146 C1059 ) C146_=_C1086( C146 C1086 ) C146_=_C1091( C146 C1091 ) C146_=_C1095( C146 C1095 ) C146_=_C1099( C146 C1099 ) C146_=_C1100( C146 C1100 ) \nC146_=_C1101( C146 C1101 ) C149_=_C167( C149 C167 ) C149_=_C302( C149 C302 ) C149_=_C438( C149 C438 ) C149_=_C558( C149 C558 ) C149_=_C663( C149 C663 ) \nC149_=_C754( C149 C754 ) C149_=_C832( C149 C832 ) C149_=_C898( C149 C898 ) C149_=_C998( C149 C998 ) C149_=_C1034( C149 C1034 ) C149_=_C1062( C149 C1062 ) \nC149_=_C1089( C149 C1089 ) C149_=_C1094( C149 C1094 ) C149_=_C1098( C149 C1098 ) C149_=_C1101( C149 C1101 ) C149_=_C1103( C149 C1103 ) C149_=_C1104( C149 C1104 ) \nC167_=_C320( C167 C320 ) C167_=_C456( C167 C456 ) C167_=_C576( C167 C576 ) C167_=_C681( C167 C681 ) C167_=_C772( C167 C772 ) C167_=_C850( C167 C850 ) \nC167_=_C916( C167 C916 ) C167_=_C1016( C167 C1016 ) C167_=_C1052( C167 C1052 ) C167_=_C1080( C167 C1080 ) C167_=_C1101( C167 C1101 ) C167_=_C1116( C167 C1116 ) \nC167_=_C1126( C167 C1126 ) C167_=_C1132( C167 C1132 ) C167_=_C1137( C167 C1137 ) C167_=_C1138( C167 C1138 ) C236_=_C238( C236 C238 ) C236_=_C242( C236 C242 ) \nC236_=_C280( C236 C280 ) C236_=_C284( C236 C284 ) C236_=_C372( C236 C372 ) C236_=_C492( C236 C492 ) C236_=_C597( C236 C597 ) C236_=_C688( C236 C688 ) \nC236_=_C778( C236 C778 ) C236_=_C789( C236 C789 ) C236_=_C799( C236 C799 ) C236_=_C809( C236 C809 ) C236_=_C811( C236 C811 ) C236_=_C812( C236 C812 ) \nC236_=_C813( C236 C813 ) C236_=_C815( C236 C815 ) C236_=_C816( C236 C816 ) C236_=_C817( C236 C817 ) C238_=_C242( C238 C242 ) C238_=_C261( C238 C261 ) \nC238_=_C280( C238 C280 ) C238_=_C299( C238 C299 ) C238_=_C302( C238 C302 ) C238_=_C374( C238 C374 ) C238_=_C494( C238 C494 ) C238_=_C599( C238 C599 ) \nC238_=_C690( C238 C690 ) C238_=_C780( C238 C780 ) C238_=_C791( C238 C791 ) C238_=_C801( C238 C801 ) C238_=_C818( C238 C818 ) C238_=_C826( C238 C826 ) \nC238_=_C827( C238 C827 ) C238_=_C828( C238 C828 ) C238_=_C830( C238 C830 ) C238_=_C831( C238 C831 ) C238_=_C832( C238 C832 ) C242_=_C265( C242 C265 ) \nC242_=_C284( C242 C284 ) C242_=_C299( C242 C299 ) C242_=_C320( C242 C320 ) C242_=_C378( C242 C378 ) C242_=_C498( C242 C498 ) C242_=_C603( C242 C603 ) \nC242_=_C694( C242 C694 ) C242_=_C784( C242 C784 ) C242_=_C795( C242 C795 ) C242_=_C805( C242 C805 ) C242_=_C822( C242 C822 ) C242_=_C835( C242 C835 ) \nC242_=_C840( C242 C840 ) C242_=_C844( C242 C844 ) C242_=_C848( C242 C848 ) C242_=_C849( C242 C849 ) C242_=_C850( C242 C850 ) C261_=_C265( C261 C265 ) \nC261_=_C268( C261 C268 ) C261_=_C280( C261 C280 ) C261_=_C299( C261 C299 ) C261_=_C302( C261 C302 ) C261_=_C397( C261 C397 ) C261_=_C517( C261 C517 ) \nC261_=_C622( C261 C622 ) C261_=_C713( C261 C713 ) C261_=_C791( C261 C791 ) C261_=_C857( C261 C857 ) C261_=_C922( C261 C922 ) C261_=_C931( C261 C931 ) \nC261_=_C939( C261 C939 ) C261_=_C947( C261 C947 ) C261_=_C948( C261 C948 ) C261_=_C949( C261 C949 ) C261_=_C950( C261 C950 ) C261_=_C951( C261 C951 ) \nC261_=_C952( C261 C952 ) C265_=_C268( C265 C268 ) C265_=_C284( C265 C284 ) C265_=_C299( C265 C299 ) C265_=_C320( C265 C320 ) C265_=_C401( C265 C401 ) \nC265_=_C521( C265 C521 ) C265_=_C626( C265 C626 ) C265_=_C717( C265 C717 ) C265_=_C795( C265 C795 ) C265_=_C861( C265 C861 ) C265_=_C926( C265 C926 ) \nC265_=_C935( C265 C935 ) C265_=_C943( C265 C943 ) C265_=_C950( C265 C950 ) C265_=_C956( C265 C956 ) C265_=_C961( C265 C961 ) C265_=_C965( C265 C965 ) \nC265_=_C969( C265 C969 ) C265_=_C970( C265 C970 ) C268_=_C302( C268 C302 ) C268_=_C320( C268 C320 ) C268_=_C404( C268 C404 ) C268_=_C524( C268 C524 ) \nC268_=_C629( C268 C629 ) C268_=_C720( C268 C720 ) C268_=_C798( C268 C798 ) C268_=_C864( C268 C864 ) C268_=_C929( C268 C929 ) C268_=_C938( C268 C938 ) \nC268_=_C946( C268 C946 ) C268_=_C959( C268 C959 ) C268_=_C964( C268 C964 ) C268_=_C968( C268 C968 ) C268_=_C973( C268 C973 ) C268_=_C974( C268 C974 ) \nC280_=_C284( C280 C284 ) C280_=_C299( C280 C299 ) C280_=_C302( C280 C302 ) C280_=_C416( C280 C416 ) C280_=_C536( C280 C536 ) C280_=_C641( C280 C641 ) \nC280_=_C732( C280 C732 ) C280_=_C876( C280 C876 ) C280_=_C931( C280 C931 ) C280_=_C976( C280 C976 ) C280_=_C1020( C280 C1020 ) C280_=_C1028( C280 C1028 ) \nC280_=_C1029( C280 C1029 ) C280_=_C1030( C280 C1030 ) C280_=_C1032( C280 C1032 ) C280_=_C1033( C280 C1033 ) C280_=_C1034( C280 C1034 ) C284_=_C299( C284 C299 ) \nC284_=_C320( C284 C320 ) C284_=_C420( C284 C420 ) C284_=_C540( C284 C540 ) C284_=_C645( C284 C645 ) C284_=_C736( C284 C736 ) C284_=_C880( C284 C880 ) \nC284_=_C935( C284 C935 ) C284_=_C980( C284 C980 ) C284_=_C1024( C284 C1024 ) C284_=_C1037( C284 C1037 ) C284_=_C1042( C284 C1042 ) C284_=_C1046( C284 C1046 ) \nC284_=_C1050( C284 C1050 ) C284_=_C1051( C284 C1051 ) C284_=_C1052( C284 C1052 ) C299_=_C302( C299 C302 ) C299_=_C320( C299 C320 ) C299_=_C435( C299 C435 ) \nC299_=_C555( C299 C555 ) C299_=_C660( C299 C660 ) C299_=_C751( C299 C751 ) C299_=_C895( C299 C895 ) C299_=_C950( C299 C950 ) C299_=_C995( C299 C995 ) \nC299_=_C1059( C299 C1059 ) C299_=_C1086( C299 C1086 ) C299_=_C1091( C299 C1091 ) C299_=_C1095( C299 C1095 ) C299_=_C1099( C299 C1099 ) C299_=_C1100( C299 C1100 ) \nC299_=_C1101( C299 C1101 ) C302_=_C320( C302 C320 ) C302_=_C438( C302 C438 ) C302_=_C558( C302 C558 ) C302_=_C663( C302 C663 ) C302_=_C754( C302 C754 ) \nC302_=_C832( C302 C832 ) C302_=_C898( C302 C898 ) C302_=_C998( C302 C998 ) C302_=_C1034( C302 C1034 ) C302_=_C1062( C302 C1062 ) C302_=_C1089( C302 C1089 ) \nC302_=_C1094( C302 C1094 ) C302_=_C1098( C302 C1098 ) C302_=_C1101( C302 C1101 ) C302_=_C1103( C302 C1103 ) C302_=_C1104( C302 C1104 ) C320_=_C456( C320 C456 ) \nC320_=_C576( C320 C576 ) C320_=_C681( C320 C681 ) C320_=_C772( C320 C772 ) C320_=_C850( C320 C850 ) C320_=_C916( C320 C916 ) C320_=_C1016( C320 C1016 ) \nC320_=_C1052( C320 C1052 ) C320_=_C1080( C320 C1080 ) C320_=_C1101( C320 C1101 ) C320_=_C1116( C320 C1116 ) C320_=_C1126( C320 C1126 ) C320_=_C1132( C320 C1132 ) \nC320_=_C1137( C320 C1137 ) C320_=_C1138(</w:t>
      </w:r>
    </w:p>
    <w:p>
      <w:pPr>
        <w:pStyle w:val="PreformattedText"/>
        <w:bidi w:val="0"/>
        <w:spacing w:before="0" w:after="0"/>
        <w:jc w:val="left"/>
        <w:rPr/>
      </w:pPr>
      <w:r>
        <w:rPr/>
        <w:t xml:space="preserve"> </w:t>
      </w:r>
      <w:r>
        <w:rPr/>
        <w:t>C320 C1138 ) C372_=_C374( C372 C374 ) C372_=_C378( C372 C378 ) C372_=_C416( C372 C416 ) C372_=_C420( C372 C420 ) \nC372_=_C492( C372 C492 ) C372_=_C597( C372 C597 ) C372_=_C688( C372 C688 ) C372_=_C778( C372 C778 ) C372_=_C789( C372 C789 ) C372_=_C799( C372 C799 ) \nC372_=_C809( C372 C809 ) C372_=_C811( C372 C811 ) C372_=_C812( C372 C812 ) C372_=_C813( C372 C813 ) C372_=_C815( C372 C815 ) C372_=_C816( C372 C816 ) \nC372_=_C817( C372 C817 ) C374_=_C378( C374 C378 ) C374_=_C397( C374 C397 ) C374_=_C416( C374 C416 ) C374_=_C435( C374 C435 ) C374_=_C438( C374 C438 ) \nC374_=_C494( C374 C494 ) C374_=_C599( C374 C599 ) C374_=_C690( C374 C690 ) C374_=_C780( C374 C780 ) C374_=_C791( C374 C791 ) C374_=_C801( C374 C801 ) \nC374_=_C818( C374 C818 ) C374_=_C826( C374 C826 ) C374_=_C827( C374 C827 ) C374_=_C828( C374 C828 ) C374_=_C830( C374 C830 ) C374_=_C831( C374 C831 ) \nC374_=_C832( C374 C832 ) C378_=_C401( C378 C401 ) C378_=_C420( C378 C420 ) C378_=_C435( C378 C435 ) C378_=_C456( C378 C456 ) C378_=_C498( C378 C498 ) \nC378_=_C603( C378 C603 ) C378_=_C694( C378 C694 ) C378_=_C784( C378 C784 ) C378_=_C795( C378 C795 ) C378_=_C805( C378 C805 ) C378_=_C822( C378 C822 ) \nC378_=_C835( C378 C835 ) C378_=_C840( C378 C840 ) C378_=_C844( C378 C844 ) C378_=_C848( C378 C848 ) C378_=_C849( C378 C849 ) C378_=_C850( C378 C850 ) \nC397_=_C401( C397 C401 ) C397_=_C404( C397 C404 ) C397_=_C416( C397 C416 ) C397_=_C435( C397 C435 ) C397_=_C438( C397 C438 ) C397_=_C517( C397 C517 ) \nC397_=_C622( C397 C622 ) C397_=_C713( C397 C713 ) C397_=_C791( C397 C791 ) C397_=_C857( C397 C857 ) C397_=_C922( C397 C922 ) C397_=_C931( C397 C931 ) \nC397_=_C939( C397 C939 ) C397_=_C947( C397 C947 ) C397_=_C948( C397 C948 ) C397_=_C949( C397 C949 ) C397_=_C950( C397 C950 ) C397_=_C951( C397 C951 ) \nC397_=_C952( C397 C952 ) C401_=_C404( C401 C404 ) C401_=_C420( C401 C420 ) C401_=_C435( C401 C435 ) C401_=_C456( C401 C456 ) C401_=_C521( C401 C521 ) \nC401_=_C626( C401 C626 ) C401_=_C717( C401 C717 ) C401_=_C795( C401 C795 ) C401_=_C861( C401 C861 ) C401_=_C926( C401 C926 ) C401_=_C935( C401 C935 ) \nC401_=_C943( C401 C943 ) C401_=_C950( C401 C950 ) C401_=_C956( C401 C956 ) C401_=_C961( C401 C961 ) C401_=_C965( C401 C965 ) C401_=_C969( C401 C969 ) \nC401_=_C970( C401 C970 ) C404_=_C438( C404 C438 ) C404_=_C456( C404 C456 ) C404_=_C524( C404 C524 ) C404_=_C629( C404 C629 ) C404_=_C720( C404 C720 ) \nC404_=_C798( C404 C798 ) C404_=_C864( C404 C864 ) C404_=_C929( C404 C929 ) C404_=_C938( C404 C938 ) C404_=_C946( C404 C946 ) C404_=_C959( C404 C959 ) \nC404_=_C964( C404 C964 ) C404_=_C968( C404 C968 ) C404_=_C973( C404 C973 ) C404_=_C974( C404 C974 ) C416_=_C420( C416 C420 ) C416_=_C435( C416 C435 ) \nC416_=_C438( C416 C438 ) C416_=_C536( C416 C536 ) C416_=_C641( C416 C641 ) C416_=_C732( C416 C732 ) C416_=_C876( C416 C876 ) C416_=_C931( C416 C931 ) \nC416_=_C976( C416 C976 ) C416_=_C1020( C416 C1020 ) C416_=_C1028( C416 C1028 ) C416_=_C1029( C416 C1029 ) C416_=_C1030( C416 C1030 ) C416_=_C1032( C416 C1032 ) \nC416_=_C1033( C416 C1033 ) C416_=_C1034( C416 C1034 ) C420_=_C435( C420 C435 ) C420_=_C456( C420 C456 ) C420_=_C540( C420 C540 ) C420_=_C645( C420 C645 ) \nC420_=_C736( C420 C736 ) C420_=_C880( C420 C880 ) C420_=_C935( C420 C935 ) C420_=_C980( C420 C980 ) C420_=_C1024( C420 C1024 ) C420_=_C1037( C420 C1037 ) \nC420_=_C1042( C420 C1042 ) C420_=_C1046( C420 C1046 ) C420_=_C1050( C420 C1050 ) C420_=_C1051( C420 C1051 ) C420_=_C1052( C420 C1052 ) C435_=_C438( C435 C438 ) \nC435_=_C456( C435 C456 ) C435_=_C555( C435 C555 ) C435_=_C660( C435 C660 ) C435_=_C751( C435 C751 ) C435_=_C895( C435 C895 ) C435_=_C950( C435 C950 ) \nC435_=_C995( C435 C995 ) C435_=_C1059( C435 C1059 ) C435_=_C1086( C435 C1086 ) C435_=_C1091( C435 C1091 ) C435_=_C1095( C435 C1095 ) C435_=_C1099( C435 C1099 ) \nC435_=_C1100( C435 C1100 ) C435_=_C1101( C435 C1101 ) C438_=_C456( C438 C456 ) C438_=_C558( C438 C558 ) C438_=_C663( C438 C663 ) C438_=_C754( C438 C754 ) \nC438_=_C832( C438 C832 ) C438_=_C898( C438 C898 ) C438_=_C998( C438 C998 ) C438_=_C1034( C438 C1034 ) C438_=_C1062( C438 C1062 ) C438_=_C1089( C438 C1089 ) \nC438_=_C1094( C438 C1094 ) C438_=_C1098( C438 C1098 ) C438_=_C1101( C438 C1101 ) C438_=_C1103( C438 C1103 ) C438_=_C1104( C438 C1104 ) C456_=_C576( C456 C576 ) \nC456_=_C681( C456 C681 ) C456_=_C772( C456 C772 ) C456_=_C850( C456 C850 ) C456_=_C916( C456 C916 ) C456_=_C1016( C456 C1016 ) C456_=_C1052( C456 C1052 ) \nC456_=_C1080( C456 C1080 ) C456_=_C1101( C456 C1101 ) C456_=_C1116( C456 C1116 ) C456_=_C1126( C456 C1126 ) C456_=_C1132( C456 C1132 ) C456_=_C1137( C456 C1137 ) \nC456_=_C1138( C456 C1138 ) C492_=_C494( C492 C494 ) C492_=_C498( C492 C498 ) C492_=_C536( C492 C536 ) C492_=_C540( C492 C540 ) C492_=_C597( C492 C597 ) \nC492_=_C688( C492 C688 ) C492_=_C778( C492 C778 ) C492_=_C789( C492 C789 ) C492_=_C799( C492 C799 ) C492_=_C809( C492 C809 ) C492_=_C811( C492 C811 ) \nC492_=_C812( C492 C812 ) C492_=_C813( C492 C813 ) C492_=_C815( C492 C815 ) C492_=_C816( C492 C816 ) C492_=_C817( C492 C817 ) C494_=_C498( C494 C498 ) \nC494_=_C517( C494 C517 ) C494_=_C536( C494 C536 ) C494_=_C555( C494 C555 ) C494_=_C558( C494 C558 ) C494_=_C599( C494 C599 ) C494_=_C690( C494 C690 ) \nC494_=_C780( C494 C780 ) C494_=_C791( C494 C791 ) C494_=_C801( C494 C801 ) C494_=_C818( C494 C818 ) C494_=_C826( C494 C826 ) C494_=_C827( C494 C827 ) \nC494_=_C828( C494 C828 ) C494_=_C830( C494 C830 ) C494_=_C831( C494 C831 ) C494_=_C832( C494 C832 ) C498_=_C521( C498 C521 ) C498_=_C540( C498 C540 ) \nC498_=_C555( C498 C555 ) C498_=_C576( C498 C576 ) C498_=_C603( C498 C603 ) C498_=_C694( C498 C694 ) C498_=_C784( C498 C784 ) C498_=_C795( C498 C795 ) \nC498_=_C805( C498 C805 ) C498_=_C822( C498 C822 ) C498_=_C835( C498 C835 ) C498_=_C840( C498 C840 ) C498_=_C844( C498 C844 ) C498_=_C848( C498 C848 ) \nC498_=_C849( C498 C849 ) C498_=_C850( C498 C850 ) C517_=_C521( C517 C521 ) C517_=_C524( C517 C524 ) C517_=_C536( C517 C536 ) C517_=_C555( C517 C555 ) \nC517_=_C558( C517 C558 ) C517_=_C622( C517 C622 ) C517_=_C713( C517 C713 ) C517_=_C791( C517 C791 ) C517_=_C857( C517 C857 ) C517_=_C922( C517 C922 ) \nC517_=_C931( C517 C931 ) C517_=_C939( C517 C939 ) C517_=_C947( C517 C947 ) C517_=_C948( C517 C948 ) C517_=_C949( C517 C949 ) C517_=_C950( C517 C950 ) \nC517_=_C951( C517 C951 ) C517_=_C952( C517 C952 ) C521_=_C524( C521 C524 ) C521_=_C540( C521 C540 ) C521_=_C555( C521 C555 ) C521_=_C576( C521 C576 ) \nC521_=_C626( C521 C626 ) C521_=_C717( C521 C717 ) C521_=_C795( C521 C795 ) C521_=_C861( C521 C861 ) C521_=_C926( C521 C926 ) C521_=_C935( C521 C935 ) \nC521_=_C943( C521 C943 ) C521_=_C950( C521 C950 ) C521_=_C956( C521 C956 ) C521_=_C961( C521 C961 ) C521_=_C965( C521 C965 ) C521_=_C969( C521 C969 ) \nC521_=_C970( C521 C970 ) C524_=_C558( C524 C558 ) C524_=_C576( C524 C576 ) C524_=_C629( C524 C629 ) C524_=_C720( C524 C720 ) C524_=_C798( C524 C798 ) \nC524_=_C864( C524 C864 ) C524_=_C929( C524 C929 ) C524_=_C938( C524 C938 ) C524_=_C946( C524 C946 ) C524_=_C959( C524 C959 ) C524_=_C964( C524 C964 ) \nC524_=_C968( C524 C968 ) C524_=_C973( C524 C973 ) C524_=_C974( C524 C974 ) C536_=_C540( C536 C540 ) C536_=_C555( C536 C555 ) C536_=_C558( C536 C558 ) \nC536_=_C641( C536 C641 ) C536_=_C732( C536 C732 ) C536_=_C876( C536 C876 ) C536_=_C931( C536 C931 ) C536_=_C976( C536 C976 ) C536_=_C1020( C536 C1020 ) \nC536_=_C1028( C536 C1028 ) C536_=_C1029( C536 C1029 ) C536_=_C1030( C536 C1030 ) C536_=_C1032( C536 C1032 ) C536_=_C1033( C536 C1033 ) C536_=_C1034( C536 C1034 ) \nC540_=_C555( C540 C555 ) C540_=_C576( C540 C576 ) C540_=_C645( C540 C645 ) C540_=_C736( C540 C736 ) C540_=_C880( C540 C880 ) C540_=_C935( C540 C935 ) \nC540_=_C980( C540 C980 ) C540_=_C1024( C540 C1024 ) C540_=_C1037( C540 C1037 ) C540_=_C1042( C540 C1042 ) C540_=_C1046( C540 C1046 ) C540_=_C1050( C540 C1050 ) \nC540_=_C1051( C540 C1051 ) C540_=_C1052( C540 C1052 ) C555_=_C558( C555 C558 ) C555_=_C576( C555 C576 ) C555_=_C660( C555 C660 ) C555_=_C751( C555 C751 ) \nC555_=_C895( C555 C895 ) C555_=_C950( C555 C950 ) C555_=_C995( C555 C995 ) C555_=_C1059( C555 C1059 ) C555_=_C1086( C555 C1086 ) C555_=_C1091( C555 C1091 ) \nC555_=_C1095( C555 C1095 ) C555_=_C1099( C555 C1099 ) C555_=_C1100( C555 C1100 ) C555_=_C1101( C555 C1101 ) C558_=_C576( C558 C576 ) C558_=_C663( C558 C663 ) \nC558_=_C754( C558 C754 ) C558_=_C832( C558 C832 ) C558_=_C898( C558 C898 ) C558_=_C998( C558 C998 ) C558_=_C1034( C558 C1034 ) C558_=_C1062( C558 C1062 ) \nC558_=_C1089( C558 C1089 ) C558_=_C1094( C558 C1094 ) C558_=_C1098( C558 C1098 ) C558_=_C1101( C558 C1101 ) C558_=_C1103( C558 C1103 ) C558_=_C1104( C558 C1104 ) \nC576_=_C681( C576 C681 ) C576_=_C772( C576 C772 ) C576_=_C850( C576 C850 ) C576_=_C916( C576 C916 ) C576_=_C1016( C576 C1016 ) C576_=_C1052( C576 C1052 ) \nC576_=_C1080( C576 C1080 ) C576_=_C1101( C576 C1101 ) C576_=_C1116( C576 C1116 ) C576_=_C1126( C576 C1126 ) C576_=_C1132( C576 C1132 ) C576_=_C1137( C576 C1137 ) \nC576_=_C1138( C576 C1138 ) C597_=_C599( C597 C599 ) C597_=_C603( C597 C603 ) C597_=_C641( C597 C641 ) C597_=_C645( C597 C645 ) C597_=_C688( C597 C688 ) \nC597_=_C778( C597 C778 ) C597_=_C789( C597 C789 ) C597_=_C799( C597 C799 ) C597_=_C809( C597 C809 ) C597_=_C811( C597 C811 ) C597_=_C812( C597 C812 ) \nC597_=_C813( C597 C813 ) C597_=_C815( C597 C815 ) C597_=_C816( C597 C816 ) C597_=_C817( C597 C817 ) C599_=_C603( C599 C603 ) C599_=_C622( C599 C622 ) \nC599_=_C641( C599 C641 ) C599_=_C660( C599 C660 ) C599_=_C663( C599 C663 ) C599_=_C690( C599 C690 ) C599_=_C780( C599 C780 ) C599_=_C791( C599 C791 ) \nC599_=_C801( C599 C801 ) C599_=_C818( C599 C818 ) C599_=_C826( C599 C826 ) C599_=_C827( C599 C827 ) C599_=_C828( C599 C828 ) C599_=_C830( C599 C830 ) \nC599_=_C831( C599 C831 ) C599_=_C832( C599 C832 ) C603_=_C626( C603 C626 ) C603_=_C645( C603 C645 ) C603_=_C660( C603 C660 ) C603_=_C681( C603 C681 ) \nC603_=_C694( C603 C694 ) C603_=_C784( C603 C784 ) C603_=_C795(</w:t>
      </w:r>
    </w:p>
    <w:p>
      <w:pPr>
        <w:pStyle w:val="PreformattedText"/>
        <w:bidi w:val="0"/>
        <w:spacing w:before="0" w:after="0"/>
        <w:jc w:val="left"/>
        <w:rPr/>
      </w:pPr>
      <w:r>
        <w:rPr/>
        <w:t xml:space="preserve"> </w:t>
      </w:r>
      <w:r>
        <w:rPr/>
        <w:t>C603 C795 ) C603_=_C805( C603 C805 ) C603_=_C822( C603 C822 ) C603_=_C835( C603 C835 ) \nC603_=_C840( C603 C840 ) C603_=_C844( C603 C844 ) C603_=_C848( C603 C848 ) C603_=_C849( C603 C849 ) C603_=_C850( C603 C850 ) C622_=_C626( C622 C626 ) \nC622_=_C629( C622 C629 ) C622_=_C641( C622 C641 ) C622_=_C660( C622 C660 ) C622_=_C663( C622 C663 ) C622_=_C713( C622 C713 ) C622_=_C791( C622 C791 ) \nC622_=_C857( C622 C857 ) C622_=_C922( C622 C922 ) C622_=_C931( C622 C931 ) C622_=_C939( C622 C939 ) C622_=_C947( C622 C947 ) C622_=_C948( C622 C948 ) \nC622_=_C949( C622 C949 ) C622_=_C950( C622 C950 ) C622_=_C951( C622 C951 ) C622_=_C952( C622 C952 ) C626_=_C629( C626 C629 ) C626_=_C645( C626 C645 ) \nC626_=_C660( C626 C660 ) C626_=_C681( C626 C681 ) C626_=_C717( C626 C717 ) C626_=_C795( C626 C795 ) C626_=_C861( C626 C861 ) C626_=_C926( C626 C926 ) \nC626_=_C935( C626 C935 ) C626_=_C943( C626 C943 ) C626_=_C950( C626 C950 ) C626_=_C956( C626 C956 ) C626_=_C961( C626 C961 ) C626_=_C965( C626 C965 ) \nC626_=_C969( C626 C969 ) C626_=_C970( C626 C970 ) C629_=_C663( C629 C663 ) C629_=_C681( C629 C681 ) C629_=_C720( C629 C720 ) C629_=_C798( C629 C798 ) \nC629_=_C864( C629 C864 ) C629_=_C929( C629 C929 ) C629_=_C938( C629 C938 ) C629_=_C946( C629 C946 ) C629_=_C959( C629 C959 ) C629_=_C964( C629 C964 ) \nC629_=_C968( C629 C968 ) C629_=_C973( C629 C973 ) C629_=_C974( C629 C974 ) C641_=_C645( C641 C645 ) C641_=_C660( C641 C660 ) C641_=_C663( C641 C663 ) \nC641_=_C732( C641 C732 ) C641_=_C876( C641 C876 ) C641_=_C931( C641 C931 ) C641_=_C976( C641 C976 ) C641_=_C1020( C641 C1020 ) C641_=_C1028( C641 C1028 ) \nC641_=_C1029( C641 C1029 ) C641_=_C1030( C641 C1030 ) C641_=_C1032( C641 C1032 ) C641_=_C1033( C641 C1033 ) C641_=_C1034( C641 C1034 ) C645_=_C660( C645 C660 ) \nC645_=_C681( C645 C681 ) C645_=_C736( C645 C736 ) C645_=_C880( C645 C880 ) C645_=_C935( C645 C935 ) C645_=_C980( C645 C980 ) C645_=_C1024( C645 C1024 ) \nC645_=_C1037( C645 C1037 ) C645_=_C1042( C645 C1042 ) C645_=_C1046( C645 C1046 ) C645_=_C1050( C645 C1050 ) C645_=_C1051( C645 C1051 ) C645_=_C1052( C645 C1052 ) \nC660_=_C663( C660 C663 ) C660_=_C681( C660 C681 ) C660_=_C751( C660 C751 ) C660_=_C895( C660 C895 ) C660_=_C950( C660 C950 ) C660_=_C995( C660 C995 ) \nC660_=_C1059( C660 C1059 ) C660_=_C1086( C660 C1086 ) C660_=_C1091( C660 C1091 ) C660_=_C1095( C660 C1095 ) C660_=_C1099( C660 C1099 ) C660_=_C1100( C660 C1100 ) \nC660_=_C1101( C660 C1101 ) C663_=_C681( C663 C681 ) C663_=_C754( C663 C754 ) C663_=_C832( C663 C832 ) C663_=_C898( C663 C898 ) C663_=_C998( C663 C998 ) \nC663_=_C1034( C663 C1034 ) C663_=_C1062( C663 C1062 ) C663_=_C1089( C663 C1089 ) C663_=_C1094( C663 C1094 ) C663_=_C1098( C663 C1098 ) C663_=_C1101( C663 C1101 ) \nC663_=_C1103( C663 C1103 ) C663_=_C1104( C663 C1104 ) C681_=_C772( C681 C772 ) C681_=_C850( C681 C850 ) C681_=_C916( C681 C916 ) C681_=_C1016( C681 C1016 ) \nC681_=_C1052( C681 C1052 ) C681_=_C1080( C681 C1080 ) C681_=_C1101( C681 C1101 ) C681_=_C1116( C681 C1116 ) C681_=_C1126( C681 C1126 ) C681_=_C1132( C681 C1132 ) \nC681_=_C1137( C681 C1137 ) C681_=_C1138( C681 C1138 ) C688_=_C690( C688 C690 ) C688_=_C694( C688 C694 ) C688_=_C732( C688 C732 ) C688_=_C736( C688 C736 ) \nC688_=_C778( C688 C778 ) C688_=_C789( C688 C789 ) C688_=_C799( C688 C799 ) C688_=_C809( C688 C809 ) C688_=_C811( C688 C811 ) C688_=_C812( C688 C812 ) \nC688_=_C813( C688 C813 ) C688_=_C815( C688 C815 ) C688_=_C816( C688 C816 ) C688_=_C817( C688 C817 ) C690_=_C694( C690 C694 ) C690_=_C713( C690 C713 ) \nC690_=_C732( C690 C732 ) C690_=_C751( C690 C751 ) C690_=_C754( C690 C754 ) C690_=_C780( C690 C780 ) C690_=_C791( C690 C791 ) C690_=_C801( C690 C801 ) \nC690_=_C818( C690 C818 ) C690_=_C826( C690 C826 ) C690_=_C827( C690 C827 ) C690_=_C828( C690 C828 ) C690_=_C830( C690 C830 ) C690_=_C831( C690 C831 ) \nC690_=_C832( C690 C832 ) C694_=_C717( C694 C717 ) C694_=_C736( C694 C736 ) C694_=_C751( C694 C751 ) C694_=_C772( C694 C772 ) C694_=_C784( C694 C784 ) \nC694_=_C795( C694 C795 ) C694_=_C805( C694 C805 ) C694_=_C822( C694 C822 ) C694_=_C835( C694 C835 ) C694_=_C840( C694 C840 ) C694_=_C844( C694 C844 ) \nC694_=_C848( C694 C848 ) C694_=_C849( C694 C849 ) C694_=_C850( C694 C850 ) C713_=_C717( C713 C717 ) C713_=_C720( C713 C720 ) C713_=_C732( C713 C732 ) \nC713_=_C751( C713 C751 ) C713_=_C754( C713 C754 ) C713_=_C791( C713 C791 ) C713_=_C857( C713 C857 ) C713_=_C922( C713 C922 ) C713_=_C931( C713 C931 ) \nC713_=_C939( C713 C939 ) C713_=_C947( C713 C947 ) C713_=_C948( C713 C948 ) C713_=_C949( C713 C949 ) C713_=_C950( C713 C950 ) C713_=_C951( C713 C951 ) \nC713_=_C952( C713 C952 ) C717_=_C720( C717 C720 ) C717_=_C736( C717 C736 ) C717_=_C751( C717 C751 ) C717_=_C772( C717 C772 ) C717_=_C795( C717 C795 ) \nC717_=_C861( C717 C861 ) C717_=_C926( C717 C926 ) C717_=_C935( C717 C935 ) C717_=_C943( C717 C943 ) C717_=_C950( C717 C950 ) C717_=_C956( C717 C956 ) \nC717_=_C961( C717 C961 ) C717_=_C965( C717 C965 ) C717_=_C969( C717 C969 ) C717_=_C970( C717 C970 ) C720_=_C754( C720 C754 ) C720_=_C772( C720 C772 ) \nC720_=_C798( C720 C798 ) C720_=_C864( C720 C864 ) C720_=_C929( C720 C929 ) C720_=_C938( C720 C938 ) C720_=_C946( C720 C946 ) C720_=_C959( C720 C959 ) \nC720_=_C964( C720 C964 ) C720_=_C968( C720 C968 ) C720_=_C973( C720 C973 ) C720_=_C974( C720 C974 ) C732_=_C736( C732 C736 ) C732_=_C751( C732 C751 ) \nC732_=_C754( C732 C754 ) C732_=_C876( C732 C876 ) C732_=_C931( C732 C931 ) C732_=_C976( C732 C976 ) C732_=_C1020( C732 C1020 ) C732_=_C1028( C732 C1028 ) \nC732_=_C1029( C732 C1029 ) C732_=_C1030( C732 C1030 ) C732_=_C1032( C732 C1032 ) C732_=_C1033( C732 C1033 ) C732_=_C1034( C732 C1034 ) C736_=_C751( C736 C751 ) \nC736_=_C772( C736 C772 ) C736_=_C880( C736 C880 ) C736_=_C935( C736 C935 ) C736_=_C980( C736 C980 ) C736_=_C1024( C736 C1024 ) C736_=_C1037( C736 C1037 ) \nC736_=_C1042( C736 C1042 ) C736_=_C1046( C736 C1046 ) C736_=_C1050( C736 C1050 ) C736_=_C1051( C736 C1051 ) C736_=_C1052( C736 C1052 ) C751_=_C754( C751 C754 ) \nC751_=_C772( C751 C772 ) C751_=_C895( C751 C895 ) C751_=_C950( C751 C950 ) C751_=_C995( C751 C995 ) C751_=_C1059( C751 C1059 ) C751_=_C1086( C751 C1086 ) \nC751_=_C1091( C751 C1091 ) C751_=_C1095( C751 C1095 ) C751_=_C1099( C751 C1099 ) C751_=_C1100( C751 C1100 ) C751_=_C1101( C751 C1101 ) C754_=_C772( C754 C772 ) \nC754_=_C832( C754 C832 ) C754_=_C898( C754 C898 ) C754_=_C998( C754 C998 ) C754_=_C1034( C754 C1034 ) C754_=_C1062( C754 C1062 ) C754_=_C1089( C754 C1089 ) \nC754_=_C1094( C754 C1094 ) C754_=_C1098( C754 C1098 ) C754_=_C1101( C754 C1101 ) C754_=_C1103( C754 C1103 ) C754_=_C1104( C754 C1104 ) C772_=_C850( C772 C850 ) \nC772_=_C916( C772 C916 ) C772_=_C1016( C772 C1016 ) C772_=_C1052( C772 C1052 ) C772_=_C1080( C772 C1080 ) C772_=_C1101( C772 C1101 ) C772_=_C1116( C772 C1116 ) \nC772_=_C1126( C772 C1126 ) C772_=_C1132( C772 C1132 ) C772_=_C1137( C772 C1137 ) C772_=_C1138( C772 C1138 ) C778_=_C780( C778 C780 ) C778_=_C784( C778 C784 ) \nC778_=_C789( C778 C789 ) C778_=_C799( C778 C799 ) C778_=_C809( C778 C809 ) C778_=_C811( C778 C811 ) C778_=_C812( C778 C812 ) C778_=_C813( C778 C813 ) \nC778_=_C815( C778 C815 ) C778_=_C816( C778 C816 ) C778_=_C817( C778 C817 ) C778_=_C876( C778 C876 ) C778_=_C880( C778 C880 ) C780_=_C784( C780 C784 ) \nC780_=_C791( C780 C791 ) C780_=_C801( C780 C801 ) C780_=_C818( C780 C818 ) C780_=_C826( C780 C826 ) C780_=_C827( C780 C827 ) C780_=_C828( C780 C828 ) \nC780_=_C830( C780 C830 ) C780_=_C831( C780 C831 ) C780_=_C832( C780 C832 ) C780_=_C857( C780 C857 ) C780_=_C876( C780 C876 ) C780_=_C895( C780 C895 ) \nC780_=_C898( C780 C898 ) C784_=_C795( C784 C795 ) C784_=_C805( C784 C805 ) C784_=_C822( C784 C822 ) C784_=_C835( C784 C835 ) C784_=_C840( C784 C840 ) \nC784_=_C844( C784 C844 ) C784_=_C848( C784 C848 ) C784_=_C849( C784 C849 ) C784_=_C850( C784 C850 ) C784_=_C861( C784 C861 ) C784_=_C880( C784 C880 ) \nC784_=_C895( C784 C895 ) C784_=_C916( C784 C916 ) C789_=_C791( C789 C791 ) C789_=_C795( C789 C795 ) C789_=_C798( C789 C798 ) C789_=_C799( C789 C799 ) \nC789_=_C809( C789 C809 ) C789_=_C811( C789 C811 ) C789_=_C812( C789 C812 ) C789_=_C813( C789 C813 ) C789_=_C815( C789 C815 ) C789_=_C816( C789 C816 ) \nC789_=_C817( C789 C817 ) C789_=_C931( C789 C931 ) C789_=_C935( C789 C935 ) C789_=_C938( C789 C938 ) C791_=_C795( C791 C795 ) C791_=_C798( C791 C798 ) \nC791_=_C801( C791 C801 ) C791_=_C818( C791 C818 ) C791_=_C826( C791 C826 ) C791_=_C827( C791 C827 ) C791_=_C828( C791 C828 ) C791_=_C830( C791 C830 ) \nC791_=_C831( C791 C831 ) C791_=_C832( C791 C832 ) C791_=_C857( C791 C857 ) C791_=_C922( C791 C922 ) C791_=_C931( C791 C931 ) C791_=_C939( C791 C939 ) \nC791_=_C947( C791 C947 ) C791_=_C948( C791 C948 ) C791_=_C949( C791 C949 ) C791_=_C950( C791 C950 ) C791_=_C951( C791 C951 ) C791_=_C952( C791 C952 ) \nC795_=_C798( C795 C798 ) C795_=_C805( C795 C805 ) C795_=_C822( C795 C822 ) C795_=_C835( C795 C835 ) C795_=_C840( C795 C840 ) C795_=_C844( C795 C844 ) \nC795_=_C848( C795 C848 ) C795_=_C849( C795 C849 ) C795_=_C850( C795 C850 ) C795_=_C861( C795 C861 ) C795_=_C926( C795 C926 ) C795_=_C935( C795 C935 ) \nC795_=_C943( C795 C943 ) C795_=_C950( C795 C950 ) C795_=_C956( C795 C956 ) C795_=_C961( C795 C961 ) C795_=_C965( C795 C965 ) C795_=_C969( C795 C969 ) \nC795_=_C970( C795 C970 ) C798_=_C817( C798 C817 ) C798_=_C832( C798 C832 ) C798_=_C850( C798 C850 ) C798_=_C864( C798 C864 ) C798_=_C929( C798 C929 ) \nC798_=_C938( C798 C938 ) C798_=_C946( C798 C946 ) C798_=_C959( C798 C959 ) C798_=_C964( C798 C964 ) C798_=_C968( C798 C968 ) C798_=_C973( C798 C973 ) \nC798_=_C974( C798 C974 ) C799_=_C801( C799 C801 ) C799_=_C805( C799 C805 ) C799_=_C809( C799 C809 ) C799_=_C811( C799 C811 ) C799_=_C812( C799 C812 ) \nC799_=_C813( C799 C813 ) C799_=_C815( C799 C815 ) C799_=_C816( C799 C816 ) C799_=_C817( C799 C817 ) C799_=_C976( C799 C976 ) C799_=_C980( C799 C980 ) \nC801_=_C805( C801 C805 ) C801_=_C818( C801 C818 ) C801_=_C826( C801 C826 ) C801_=_C827(</w:t>
      </w:r>
    </w:p>
    <w:p>
      <w:pPr>
        <w:pStyle w:val="PreformattedText"/>
        <w:bidi w:val="0"/>
        <w:spacing w:before="0" w:after="0"/>
        <w:jc w:val="left"/>
        <w:rPr/>
      </w:pPr>
      <w:r>
        <w:rPr/>
        <w:t xml:space="preserve"> </w:t>
      </w:r>
      <w:r>
        <w:rPr/>
        <w:t>C801 C827 ) C801_=_C828( C801 C828 ) C801_=_C830( C801 C830 ) \nC801_=_C831( C801 C831 ) C801_=_C832( C801 C832 ) C801_=_C922( C801 C922 ) C801_=_C976( C801 C976 ) C801_=_C995( C801 C995 ) C801_=_C998( C801 C998 ) \nC805_=_C822( C805 C822 ) C805_=_C835( C805 C835 ) C805_=_C840( C805 C840 ) C805_=_C844( C805 C844 ) C805_=_C848( C805 C848 ) C805_=_C849( C805 C849 ) \nC805_=_C850( C805 C850 ) C805_=_C926( C805 C926 ) C805_=_C980( C805 C980 ) C805_=_C995( C805 C995 ) C805_=_C1016( C805 C1016 ) C809_=_C811( C809 C811 ) \nC809_=_C812( C809 C812 ) C809_=_C813( C809 C813 ) C809_=_C815( C809 C815 ) C809_=_C816( C809 C816 ) C809_=_C817( C809 C817 ) C809_=_C818( C809 C818 ) \nC809_=_C822( C809 C822 ) C809_=_C1020( C809 C1020 ) C809_=_C1024( C809 C1024 ) C811_=_C812( C811 C812 ) C811_=_C813( C811 C813 ) C811_=_C815( C811 C815 ) \nC811_=_C816( C811 C816 ) C811_=_C817( C811 C817 ) C811_=_C826( C811 C826 ) C811_=_C835( C811 C835 ) C811_=_C1028( C811 C1028 ) C811_=_C1037( C811 C1037 ) \nC812_=_C813( C812 C813 ) C812_=_C815( C812 C815 ) C812_=_C816( C812 C816 ) C812_=_C817( C812 C817 ) C812_=_C827( C812 C827 ) C812_=_C840( C812 C840 ) \nC812_=_C1029( C812 C1029 ) C812_=_C1042( C812 C1042 ) C813_=_C815( C813 C815 ) C813_=_C816( C813 C816 ) C813_=_C817( C813 C817 ) C813_=_C828( C813 C828 ) \nC813_=_C844( C813 C844 ) C813_=_C1030( C813 C1030 ) C813_=_C1046( C813 C1046 ) C815_=_C816( C815 C816 ) C815_=_C817( C815 C817 ) C815_=_C830( C815 C830 ) \nC815_=_C848( C815 C848 ) C815_=_C1032( C815 C1032 ) C815_=_C1050( C815 C1050 ) C816_=_C817( C816 C817 ) C816_=_C831( C816 C831 ) C816_=_C849( C816 C849 ) \nC816_=_C1033( C816 C1033 ) C816_=_C1051( C816 C1051 ) C817_=_C832( C817 C832 ) C817_=_C850( C817 C850 ) C817_=_C938( C817 C938 ) C817_=_C1034( C817 C1034 ) \nC817_=_C1052( C817 C1052 ) C818_=_C822( C818 C822 ) C818_=_C826( C818 C826 ) C818_=_C827( C818 C827 ) C818_=_C828( C818 C828 ) C818_=_C830( C818 C830 ) \nC818_=_C831( C818 C831 ) C818_=_C832( C818 C832 ) C818_=_C939( C818 C939 ) C818_=_C1020( C818 C1020 ) C818_=_C1059( C818 C1059 ) C818_=_C1062( C818 C1062 ) \nC822_=_C835( C822 C835 ) C822_=_C840( C822 C840 ) C822_=_C844( C822 C844 ) C822_=_C848( C822 C848 ) C822_=_C849( C822 C849 ) C822_=_C850( C822 C850 ) \nC822_=_C943( C822 C943 ) C822_=_C1024( C822 C1024 ) C822_=_C1059( C822 C1059 ) C822_=_C1080( C822 C1080 ) C826_=_C827( C826 C827 ) C826_=_C828( C826 C828 ) \nC826_=_C830( C826 C830 ) C826_=_C831( C826 C831 ) C826_=_C832( C826 C832 ) C826_=_C835( C826 C835 ) C826_=_C947( C826 C947 ) C826_=_C1028( C826 C1028 ) \nC826_=_C1086( C826 C1086 ) C826_=_C1089( C826 C1089 ) C827_=_C828( C827 C828 ) C827_=_C830( C827 C830 ) C827_=_C831( C827 C831 ) C827_=_C832( C827 C832 ) \nC827_=_C840( C827 C840 ) C827_=_C948( C827 C948 ) C827_=_C1029( C827 C1029 ) C827_=_C1091( C827 C1091 ) C827_=_C1094( C827 C1094 ) C828_=_C830( C828 C830 ) \nC828_=_C831( C828 C831 ) C828_=_C832( C828 C832 ) C828_=_C844( C828 C844 ) C828_=_C949( C828 C949 ) C828_=_C1030( C828 C1030 ) C828_=_C1095( C828 C1095 ) \nC828_=_C1098( C828 C1098 ) C830_=_C831( C830 C831 ) C830_=_C832( C830 C832 ) C830_=_C848( C830 C848 ) C830_=_C951( C830 C951 ) C830_=_C1032( C830 C1032 ) \nC830_=_C1099( C830 C1099 ) C830_=_C1103( C830 C1103 ) C831_=_C832( C831 C832 ) C831_=_C849( C831 C849 ) C831_=_C952( C831 C952 ) C831_=_C1033( C831 C1033 ) \nC831_=_C1100( C831 C1100 ) C831_=_C1104( C831 C1104 ) C832_=_C850( C832 C850 ) C832_=_C898( C832 C898 ) C832_=_C998( C832 C998 ) C832_=_C1034( C832 C1034 ) \nC832_=_C1062( C832 C1062 ) C832_=_C1089( C832 C1089 ) C832_=_C1094( C832 C1094 ) C832_=_C1098( C832 C1098 ) C832_=_C1101( C832 C1101 ) C832_=_C1103( C832 C1103 ) \nC832_=_C1104( C832 C1104 ) C835_=_C840( C835 C840 ) C835_=_C844( C835 C844 ) C835_=_C848( C835 C848 ) C835_=_C849( C835 C849 ) C835_=_C850( C835 C850 ) \nC835_=_C956( C835 C956 ) C835_=_C1037( C835 C1037 ) C835_=_C1086( C835 C1086 ) C835_=_C1116( C835 C1116 ) C840_=_C844( C840 C844 ) C840_=_C848( C840 C848 ) \nC840_=_C849( C840 C849 ) C840_=_C850( C840 C850 ) C840_=_C961( C840 C961 ) C840_=_C1042( C840 C1042 ) C840_=_C1091( C840 C1091 ) C840_=_C1126( C840 C1126 ) \nC844_=_C848( C844 C848 ) C844_=_C849( C844 C849 ) C844_=_C850( C844 C850 ) C844_=_C965( C844 C965 ) C844_=_C1046( C844 C1046 ) C844_=_C1095( C844 C1095 ) \nC844_=_C1132( C844 C1132 ) C848_=_C849( C848 C849 ) C848_=_C850( C848 C850 ) C848_=_C969( C848 C969 ) C848_=_C1050( C848 C1050 ) C848_=_C1099( C848 C1099 ) \nC848_=_C1137( C848 C1137 ) C849_=_C850( C849 C850 ) C849_=_C970( C849 C970 ) C849_=_C1051( C849 C1051 ) C849_=_C1100( C849 C1100 ) C849_=_C1138( C849 C1138 ) \nC850_=_C916( C850 C916 ) C850_=_C1016( C850 C1016 ) C850_=_C1052( C850 C1052 ) C850_=_C1080( C850 C1080 ) C850_=_C1101( C850 C1101 ) C850_=_C1116( C850 C1116 ) \nC850_=_C1126( C850 C1126 ) C850_=_C1132( C850 C1132 ) C850_=_C1137( C850 C1137 ) C850_=_C1138( C850 C1138 ) C857_=_C861( C857 C861 ) C857_=_C864( C857 C864 ) \nC857_=_C876( C857 C876 ) C857_=_C895( C857 C895 ) C857_=_C898( C857 C898 ) C857_=_C922( C857 C922 ) C857_=_C931( C857 C931 ) C857_=_C939( C857 C939 ) \nC857_=_C947( C857 C947 ) C857_=_C948( C857 C948 ) C857_=_C949( C857 C949 ) C857_=_C950( C857 C950 ) C857_=_C951( C857 C951 ) C857_=_C952( C857 C952 ) \nC861_=_C864( C861 C864 ) C861_=_C880( C861 C880 ) C861_=_C895( C861 C895 ) C861_=_C916( C861 C916 ) C861_=_C926( C861 C926 ) C861_=_C935( C861 C935 ) \nC861_=_C943( C861 C943 ) C861_=_C950( C861 C950 ) C861_=_C956( C861 C956 ) C861_=_C961( C861 C961 ) C861_=_C965( C861 C965 ) C861_=_C969( C861 C969 ) \nC861_=_C970( C861 C970 ) C864_=_C898( C864 C898 ) C864_=_C916( C864 C916 ) C864_=_C929( C864 C929 ) C864_=_C938( C864 C938 ) C864_=_C946( C864 C946 ) \nC864_=_C959( C864 C959 ) C864_=_C964( C864 C964 ) C864_=_C968( C864 C968 ) C864_=_C973( C864 C973 ) C864_=_C974( C864 C974 ) C876_=_C880( C876 C880 ) \nC876_=_C895( C876 C895 ) C876_=_C898( C876 C898 ) C876_=_C931( C876 C931 ) C876_=_C976( C876 C976 ) C876_=_C1020( C876 C1020 ) C876_=_C1028( C876 C1028 ) \nC876_=_C1029( C876 C1029 ) C876_=_C1030( C876 C1030 ) C876_=_C1032( C876 C1032 ) C876_=_C1033( C876 C1033 ) C876_=_C1034( C876 C1034 ) C880_=_C895( C880 C895 ) \nC880_=_C916( C880 C916 ) C880_=_C935( C880 C935 ) C880_=_C980( C880 C980 ) C880_=_C1024( C880 C1024 ) C880_=_C1037( C880 C1037 ) C880_=_C1042( C880 C1042 ) \nC880_=_C1046( C880 C1046 ) C880_=_C1050( C880 C1050 ) C880_=_C1051( C880 C1051 ) C880_=_C1052( C880 C1052 ) C895_=_C898( C895 C898 ) C895_=_C916( C895 C916 ) \nC895_=_C950( C895 C950 ) C895_=_C995( C895 C995 ) C895_=_C1059( C895 C1059 ) C895_=_C1086( C895 C1086 ) C895_=_C1091( C895 C1091 ) C895_=_C1095( C895 C1095 ) \nC895_=_C1099( C895 C1099 ) C895_=_C1100( C895 C1100 ) C895_=_C1101( C895 C1101 ) C898_=_C916( C898 C916 ) C898_=_C998( C898 C998 ) C898_=_C1034( C898 C1034 ) \nC898_=_C1062( C898 C1062 ) C898_=_C1089( C898 C1089 ) C898_=_C1094( C898 C1094 ) C898_=_C1098( C898 C1098 ) C898_=_C1101( C898 C1101 ) C898_=_C1103( C898 C1103 ) \nC898_=_C1104( C898 C1104 ) C916_=_C1016( C916 C1016 ) C916_=_C1052( C916 C1052 ) C916_=_C1080( C916 C1080 ) C916_=_C1101( C916 C1101 ) C916_=_C1116( C916 C1116 ) \nC916_=_C1126( C916 C1126 ) C916_=_C1132( C916 C1132 ) C916_=_C1137( C916 C1137 ) C916_=_C1138( C916 C1138 ) C922_=_C926( C922 C926 ) C922_=_C929( C922 C929 ) \nC922_=_C931( C922 C931 ) C922_=_C939( C922 C939 ) C922_=_C947( C922 C947 ) C922_=_C948( C922 C948 ) C922_=_C949( C922 C949 ) C922_=_C950( C922 C950 ) \nC922_=_C951( C922 C951 ) C922_=_C952( C922 C952 ) C922_=_C976( C922 C976 ) C922_=_C995( C922 C995 ) C922_=_C998( C922 C998 ) C926_=_C929( C926 C929 ) \nC926_=_C935( C926 C935 ) C926_=_C943( C926 C943 ) C926_=_C950( C926 C950 ) C926_=_C956( C926 C956 ) C926_=_C961( C926 C961 ) C926_=_C965( C926 C965 ) \nC926_=_C969( C926 C969 ) C926_=_C970( C926 C970 ) C926_=_C980( C926 C980 ) C926_=_C995( C926 C995 ) C926_=_C1016( C926 C1016 ) C929_=_C938( C929 C938 ) \nC929_=_C946( C929 C946 ) C929_=_C959( C929 C959 ) C929_=_C964( C929 C964 ) C929_=_C968( C929 C968 ) C929_=_C973( C929 C973 ) C929_=_C974( C929 C974 ) \nC929_=_C998( C929 C998 ) C929_=_C1016( C929 C1016 ) C931_=_C935( C931 C935 ) C931_=_C938( C931 C938 ) C931_=_C939( C931 C939 ) C931_=_C947( C931 C947 ) \nC931_=_C948( C931 C948 ) C931_=_C949( C931 C949 ) C931_=_C950( C931 C950 ) C931_=_C951( C931 C951 ) C931_=_C952( C931 C952 ) C931_=_C976( C931 C976 ) \nC931_=_C1020( C931 C1020 ) C931_=_C1028( C931 C1028 ) C931_=_C1029( C931 C1029 ) C931_=_C1030( C931 C1030 ) C931_=_C1032( C931 C1032 ) C931_=_C1033( C931 C1033 ) \nC931_=_C1034( C931 C1034 ) C935_=_C938( C935 C938 ) C935_=_C943( C935 C943 ) C935_=_C950( C935 C950 ) C935_=_C956( C935 C956 ) C935_=_C961( C935 C961 ) \nC935_=_C965( C935 C965 ) C935_=_C969( C935 C969 ) C935_=_C970( C935 C970 ) C935_=_C980( C935 C980 ) C935_=_C1024( C935 C1024 ) C935_=_C1037( C935 C1037 ) \nC935_=_C1042( C935 C1042 ) C935_=_C1046( C935 C1046 ) C935_=_C1050( C935 C1050 ) C935_=_C1051( C935 C1051 ) C935_=_C1052( C935 C1052 ) C938_=_C946( C938 C946 ) \nC938_=_C959( C938 C959 ) C938_=_C964( C938 C964 ) C938_=_C968( C938 C968 ) C938_=_C973( C938 C973 ) C938_=_C974( C938 C974 ) C938_=_C1034( C938 C1034 ) \nC938_=_C1052( C938 C1052 ) C939_=_C943( C939 C943 ) C939_=_C946( C939 C946 ) C939_=_C947( C939 C947 ) C939_=_C948( C939 C948 ) C939_=_C949( C939 C949 ) \nC939_=_C950( C939 C950 ) C939_=_C951( C939 C951 ) C939_=_C952( C939 C952 ) C939_=_C1020( C939 C1020 ) C939_=_C1059( C939 C1059 ) C939_=_C1062( C939 C1062 ) \nC943_=_C946( C943 C946 ) C943_=_C950( C943 C950 ) C943_=_C956( C943 C956 ) C943_=_C961( C943 C961 ) C943_=_C965( C943 C965 ) C943_=_C969( C943 C969 ) \nC943_=_C970( C943 C970 ) C943_=_C1024( C943 C1024 ) C943_=_C1059( C943 C1059 ) C943_=_C1080( C943 C1080 ) C946_=_C959( C946 C959 ) C946_=_C964( C946 C964 ) \nC946_=_C968( C946 C968 ) C946_=_C973( C946 C973 ) C946_=_C974( C946 C974 ) C946_=_C1062( C946 C1062 ) C946_=_C1080( C946 C1080 ) C947_=_C948( C947 C948</w:t>
      </w:r>
    </w:p>
    <w:p>
      <w:pPr>
        <w:pStyle w:val="PreformattedText"/>
        <w:bidi w:val="0"/>
        <w:spacing w:before="0" w:after="0"/>
        <w:jc w:val="left"/>
        <w:rPr/>
      </w:pPr>
      <w:r>
        <w:rPr/>
        <w:t xml:space="preserve"> </w:t>
      </w:r>
      <w:r>
        <w:rPr/>
        <w:t>) \nC947_=_C949( C947 C949 ) C947_=_C950( C947 C950 ) C947_=_C951( C947 C951 ) C947_=_C952( C947 C952 ) C947_=_C956( C947 C956 ) C947_=_C959( C947 C959 ) \nC947_=_C1028( C947 C1028 ) C947_=_C1086( C947 C1086 ) C947_=_C1089( C947 C1089 ) C948_=_C949( C948 C949 ) C948_=_C950( C948 C950 ) C948_=_C951( C948 C951 ) \nC948_=_C952( C948 C952 ) C948_=_C961( C948 C961 ) C948_=_C964( C948 C964 ) C948_=_C1029( C948 C1029 ) C948_=_C1091( C948 C1091 ) C948_=_C1094( C948 C1094 ) \nC949_=_C950( C949 C950 ) C949_=_C951( C949 C951 ) C949_=_C952( C949 C952 ) C949_=_C965( C949 C965 ) C949_=_C968( C949 C968 ) C949_=_C1030( C949 C1030 ) \nC949_=_C1095( C949 C1095 ) C949_=_C1098( C949 C1098 ) C950_=_C951( C950 C951 ) C950_=_C952( C950 C952 ) C950_=_C956( C950 C956 ) C950_=_C961( C950 C961 ) \nC950_=_C965( C950 C965 ) C950_=_C969( C950 C969 ) C950_=_C970( C950 C970 ) C950_=_C995( C950 C995 ) C950_=_C1059( C950 C1059 ) C950_=_C1086( C950 C1086 ) \nC950_=_C1091( C950 C1091 ) C950_=_C1095( C950 C1095 ) C950_=_C1099( C950 C1099 ) C950_=_C1100( C950 C1100 ) C950_=_C1101( C950 C1101 ) C951_=_C952( C951 C952 ) \nC951_=_C969( C951 C969 ) C951_=_C973( C951 C973 ) C951_=_C1032( C951 C1032 ) C951_=_C1099( C951 C1099 ) C951_=_C1103( C951 C1103 ) C952_=_C970( C952 C970 ) \nC952_=_C974( C952 C974 ) C952_=_C1033( C952 C1033 ) C952_=_C1100( C952 C1100 ) C952_=_C1104( C952 C1104 ) C956_=_C959( C956 C959 ) C956_=_C961( C956 C961 ) \nC956_=_C965( C956 C965 ) C956_=_C969( C956 C969 ) C956_=_C970( C956 C970 ) C956_=_C1037( C956 C1037 ) C956_=_C1086( C956 C1086 ) C956_=_C1116( C956 C1116 ) \nC959_=_C964( C959 C964 ) C959_=_C968( C959 C968 ) C959_=_C973( C959 C973 ) C959_=_C974( C959 C974 ) C959_=_C1089( C959 C1089 ) C959_=_C1116( C959 C1116 ) \nC961_=_C964( C961 C964 ) C961_=_C965( C961 C965 ) C961_=_C969( C961 C969 ) C961_=_C970( C961 C970 ) C961_=_C1042( C961 C1042 ) C961_=_C1091( C961 C1091 ) \nC961_=_C1126( C961 C1126 ) C964_=_C968( C964 C968 ) C964_=_C973( C964 C973 ) C964_=_C974( C964 C974 ) C964_=_C1094( C964 C1094 ) C964_=_C1126( C964 C1126 ) \nC965_=_C968( C965 C968 ) C965_=_C969( C965 C969 ) C965_=_C970( C965 C970 ) C965_=_C1046( C965 C1046 ) C965_=_C1095( C965 C1095 ) C965_=_C1132( C965 C1132 ) \nC968_=_C973( C968 C973 ) C968_=_C974( C968 C974 ) C968_=_C1098( C968 C1098 ) C968_=_C1132( C968 C1132 ) C969_=_C970( C969 C970 ) C969_=_C973( C969 C973 ) \nC969_=_C1050( C969 C1050 ) C969_=_C1099( C969 C1099 ) C969_=_C1137( C969 C1137 ) C970_=_C974( C970 C974 ) C970_=_C1051( C970 C1051 ) C970_=_C1100( C970 C1100 ) \nC970_=_C1138( C970 C1138 ) C973_=_C974( C973 C974 ) C973_=_C1103( C973 C1103 ) C973_=_C1137( C973 C1137 ) C974_=_C1104( C974 C1104 ) C974_=_C1138( C974 C1138 ) \nC976_=_C980( C976 C980 ) C976_=_C995( C976 C995 ) C976_=_C998( C976 C998 ) C976_=_C1020( C976 C1020 ) C976_=_C1028( C976 C1028 ) C976_=_C1029( C976 C1029 ) \nC976_=_C1030( C976 C1030 ) C976_=_C1032( C976 C1032 ) C976_=_C1033( C976 C1033 ) C976_=_C1034( C976 C1034 ) C980_=_C995( C980 C995 ) C980_=_C1016( C980 C1016 ) \nC980_=_C1024( C980 C1024 ) C980_=_C1037( C980 C1037 ) C980_=_C1042( C980 C1042 ) C980_=_C1046( C980 C1046 ) C980_=_C1050( C980 C1050 ) C980_=_C1051( C980 C1051 ) \nC980_=_C1052( C980 C1052 ) C995_=_C998( C995 C998 ) C995_=_C1016( C995 C1016 ) C995_=_C1059( C995 C1059 ) C995_=_C1086( C995 C1086 ) C995_=_C1091( C995 C1091 ) \nC995_=_C1095( C995 C1095 ) C995_=_C1099( C995 C1099 ) C995_=_C1100( C995 C1100 ) C995_=_C1101( C995 C1101 ) C998_=_C1016( C998 C1016 ) C998_=_C1034( C998 C1034 ) \nC998_=_C1062( C998 C1062 ) C998_=_C1089( C998 C1089 ) C998_=_C1094( C998 C1094 ) C998_=_C1098( C998 C1098 ) C998_=_C1101( C998 C1101 ) C998_=_C1103( C998 C1103 ) \nC998_=_C1104( C998 C1104 ) C1016_=_C1052( C1016 C1052 ) C1016_=_C1080( C1016 C1080 ) C1016_=_C1101( C1016 C1101 ) C1016_=_C1116( C1016 C1116 ) C1016_=_C1126( C1016 C1126 ) \nC1016_=_C1132( C1016 C1132 ) C1016_=_C1137( C1016 C1137 ) C1016_=_C1138( C1016 C1138 ) C1020_=_C1024( C1020 C1024 ) C1020_=_C1028( C1020 C1028 ) C1020_=_C1029( C1020 C1029 ) \nC1020_=_C1030( C1020 C1030 ) C1020_=_C1032( C1020 C1032 ) C1020_=_C1033( C1020 C1033 ) C1020_=_C1034( C1020 C1034 ) C1020_=_C1059( C1020 C1059 ) C1020_=_C1062( C1020 C1062 ) \nC1024_=_C1037( C1024 C1037 ) C1024_=_C1042( C1024 C1042 ) C1024_=_C1046( C1024 C1046 ) C1024_=_C1050( C1024 C1050 ) C1024_=_C1051( C1024 C1051 ) C1024_=_C1052( C1024 C1052 ) \nC1024_=_C1059( C1024 C1059 ) C1024_=_C1080( C1024 C1080 ) C1028_=_C1029( C1028 C1029 ) C1028_=_C1030( C1028 C1030 ) C1028_=_C1032( C1028 C1032 ) C1028_=_C1033( C1028 C1033 ) \nC1028_=_C1034( C1028 C1034 ) C1028_=_C1037( C1028 C1037 ) C1028_=_C1086( C1028 C1086 ) C1028_=_C1089( C1028 C1089 ) C1029_=_C1030( C1029 C1030 ) C1029_=_C1032( C1029 C1032 ) \nC1029_=_C1033( C1029 C1033 ) C1029_=_C1034( C1029 C1034 ) C1029_=_C1042( C1029 C1042 ) C1029_=_C1091( C1029 C1091 ) C1029_=_C1094( C1029 C1094 ) C1030_=_C1032( C1030 C1032 ) \nC1030_=_C1033( C1030 C1033 ) C1030_=_C1034( C1030 C1034 ) C1030_=_C1046( C1030 C1046 ) C1030_=_C1095( C1030 C1095 ) C1030_=_C1098( C1030 C1098 ) C1032_=_C1033( C1032 C1033 ) \nC1032_=_C1034( C1032 C1034 ) C1032_=_C1050( C1032 C1050 ) C1032_=_C1099( C1032 C1099 ) C1032_=_C1103( C1032 C1103 ) C1033_=_C1034( C1033 C1034 ) C1033_=_C1051( C1033 C1051 ) \nC1033_=_C1100( C1033 C1100 ) C1033_=_C1104( C1033 C1104 ) C1034_=_C1052( C1034 C1052 ) C1034_=_C1062( C1034 C1062 ) C1034_=_C1089( C1034 C1089 ) C1034_=_C1094( C1034 C1094 ) \nC1034_=_C1098( C1034 C1098 ) C1034_=_C1101( C1034 C1101 ) C1034_=_C1103( C1034 C1103 ) C1034_=_C1104( C1034 C1104 ) C1037_=_C1042( C1037 C1042 ) C1037_=_C1046( C1037 C1046 ) \nC1037_=_C1050( C1037 C1050 ) C1037_=_C1051( C1037 C1051 ) C1037_=_C1052( C1037 C1052 ) C1037_=_C1086( C1037 C1086 ) C1037_=_C1116( C1037 C1116 ) C1042_=_C1046( C1042 C1046 ) \nC1042_=_C1050( C1042 C1050 ) C1042_=_C1051( C1042 C1051 ) C1042_=_C1052( C1042 C1052 ) C1042_=_C1091( C1042 C1091 ) C1042_=_C1126( C1042 C1126 ) C1046_=_C1050( C1046 C1050 ) \nC1046_=_C1051( C1046 C1051 ) C1046_=_C1052( C1046 C1052 ) C1046_=_C1095( C1046 C1095 ) C1046_=_C1132( C1046 C1132 ) C1050_=_C1051( C1050 C1051 ) C1050_=_C1052( C1050 C1052 ) \nC1050_=_C1099( C1050 C1099 ) C1050_=_C1137( C1050 C1137 ) C1051_=_C1052( C1051 C1052 ) C1051_=_C1100( C1051 C1100 ) C1051_=_C1138( C1051 C1138 ) C1052_=_C1080( C1052 C1080 ) \nC1052_=_C1101( C1052 C1101 ) C1052_=_C1116( C1052 C1116 ) C1052_=_C1126( C1052 C1126 ) C1052_=_C1132( C1052 C1132 ) C1052_=_C1137( C1052 C1137 ) C1052_=_C1138( C1052 C1138 ) \nC1059_=_C1062( C1059 C1062 ) C1059_=_C1080( C1059 C1080 ) C1059_=_C1086( C1059 C1086 ) C1059_=_C1091( C1059 C1091 ) C1059_=_C1095( C1059 C1095 ) C1059_=_C1099( C1059 C1099 ) \nC1059_=_C1100( C1059 C1100 ) C1059_=_C1101( C1059 C1101 ) C1062_=_C1080( C1062 C1080 ) C1062_=_C1089( C1062 C1089 ) C1062_=_C1094( C1062 C1094 ) C1062_=_C1098( C1062 C1098 ) \nC1062_=_C1101( C1062 C1101 ) C1062_=_C1103( C1062 C1103 ) C1062_=_C1104( C1062 C1104 ) C1080_=_C1101( C1080 C1101 ) C1080_=_C1116( C1080 C1116 ) C1080_=_C1126( C1080 C1126 ) \nC1080_=_C1132( C1080 C1132 ) C1080_=_C1137( C1080 C1137 ) C1080_=_C1138( C1080 C1138 ) C1086_=_C1089( C1086 C1089 ) C1086_=_C1091( C1086 C1091 ) C1086_=_C1095( C1086 C1095 ) \nC1086_=_C1099( C1086 C1099 ) C1086_=_C1100( C1086 C1100 ) C1086_=_C1101( C1086 C1101 ) C1086_=_C1116( C1086 C1116 ) C1089_=_C1094( C1089 C1094 ) C1089_=_C1098( C1089 C1098 ) \nC1089_=_C1101( C1089 C1101 ) C1089_=_C1103( C1089 C1103 ) C1089_=_C1104( C1089 C1104 ) C1089_=_C1116( C1089 C1116 ) C1091_=_C1094( C1091 C1094 ) C1091_=_C1095( C1091 C1095 ) \nC1091_=_C1099( C1091 C1099 ) C1091_=_C1100( C1091 C1100 ) C1091_=_C1101( C1091 C1101 ) C1091_=_C1126( C1091 C1126 ) C1094_=_C1098( C1094 C1098 ) C1094_=_C1101( C1094 C1101 ) \nC1094_=_C1103( C1094 C1103 ) C1094_=_C1104( C1094 C1104 ) C1094_=_C1126( C1094 C1126 ) C1095_=_C1098( C1095 C1098 ) C1095_=_C1099( C1095 C1099 ) C1095_=_C1100( C1095 C1100 ) \nC1095_=_C1101( C1095 C1101 ) C1095_=_C1132( C1095 C1132 ) C1098_=_C1101( C1098 C1101 ) C1098_=_C1103( C1098 C1103 ) C1098_=_C1104( C1098 C1104 ) C1098_=_C1132( C1098 C1132 ) \nC1099_=_C1100( C1099 C1100 ) C1099_=_C1101( C1099 C1101 ) C1099_=_C1103( C1099 C1103 ) C1099_=_C1137( C1099 C1137 ) C1100_=_C1101( C1100 C1101 ) C1100_=_C1104( C1100 C1104 ) \nC1100_=_C1138( C1100 C1138 ) C1101_=_C1103( C1101 C1103 ) C1101_=_C1104( C1101 C1104 ) C1101_=_C1116( C1101 C1116 ) C1101_=_C1126( C1101 C1126 ) C1101_=_C1132( C1101 C1132 ) \nC1101_=_C1137( C1101 C1137 ) C1101_=_C1138( C1101 C1138 ) C1103_=_C1104( C1103 C1104 ) C1103_=_C1137( C1103 C1137 ) C1104_=_C1138( C1104 C1138 ) C1116_=_C1126( C1116 C1126 ) \nC1116_=_C1132( C1116 C1132 ) C1116_=_C1137( C1116 C1137 ) C1116_=_C1138( C1116 C1138 ) C1126_=_C1132( C1126 C1132 ) C1126_=_C1137( C1126 C1137 ) C1126_=_C1138( C1126 C1138 ) \nC1132_=_C1137( C1132 C1137 ) C1132_=_C1138( C1132 C1138 ) C1137_=_C1138( C1137 C1138 ) "];36-&gt;59[label="166: C83 C85 C89 C108 C112 \nC115 C127 C131 C146 C149 C167 \nC236 C238 C242 C261 C265 C268 \nC280 C284 C299 C302 C320 C372 \nC374 C378 C397 C401 C404 C416 \nC420 C435 C438 C456 C492 C494 \nC498 C517 C521 C524 C536 C540 \nC555 C558 C576 C597 C599 C603 \nC622 C626 C629 C641 C645 C660 \nC663 C681 C688 C690 C694 C713 \nC717 C720 C732 C736 C751 C754 \nC772 C778 C780 C784 C789 C791 \nC795 C798 C799 C801 C805 C809 \nC811 C812 C813 C815 C816 C817 \nC818 C822 C826 C827 C828 C830 \nC831 C832 C835 C840 C844 C848 \nC849 C850 C857 C861 C864 C876 \nC880 C895 C898 C916 C922 C926 \nC929 C931 C935 C938 C939 C943 \nC946 C947 C948 C949 C951 C952 \nC956 C959 C961 C964 C965 C968 \nC969 C970 C973 C974 C976 C980 \nC995 C998 C1016 C1020 C1024 C1028 \nC1029 C1030 C1032 C1033 C1034 C1037 \nC1042 C1046 C1050 C1051 C1052 C1059 \nC1062 C1080 C1086 C1089 C1091 C1094 \nC1095 C1098 C1099 C1100 C1103 C1104 \nC1116 C1126 C1132 C1137 C1138 \n1763: C83_=_C85 ,C83_=_C89 ,C83_=_C127 ,C83_=_C131 ,C83_=_C236 ,\nC83_=_C372 ,C83_=_C492 ,C83_=_C597 ,C83_=_C688 ,C83_=_C778</w:t>
      </w:r>
    </w:p>
    <w:p>
      <w:pPr>
        <w:pStyle w:val="PreformattedText"/>
        <w:bidi w:val="0"/>
        <w:spacing w:before="0" w:after="0"/>
        <w:jc w:val="left"/>
        <w:rPr/>
      </w:pPr>
      <w:r>
        <w:rPr/>
        <w:t xml:space="preserve"> </w:t>
      </w:r>
      <w:r>
        <w:rPr/>
        <w:t>,C83_=_C789 ,\nC83_=_C799 ,C83_=_C809 ,C83_=_C811 ,C83_=_C812 ,C83_=_C813 ,C83_=_C815 ,\nC83_=_C816 ,C83_=_C817 ,C85_=_C89 ,C85_=_C108 ,C85_=_C127 ,C85_=_C146 ,\nC85_=_C149 ,C85_=_C238 ,C85_=_C374 ,C85_=_C494 ,C85_=_C599 ,C85_=_C690 ,\nC85_=_C780 ,C85_=_C791 ,C85_=_C801 ,C85_=_C818 ,C85_=_C826 ,C85_=_C827 ,\nC85_=_C828 ,C85_=_C830 ,C85_=_C831 ,C85_=_C832 ,C89_=_C112 ,C89_=_C131 ,\nC89_=_C146 ,C89_=_C167 ,C89_=_C242 ,C89_=_C378 ,C89_=_C498 ,C89_=_C603 ,\nC89_=_C694 ,C89_=_C784 ,C89_=_C795 ,C89_=_C805 ,C89_=_C822 ,C89_=_C835 ,\nC89_=_C840 ,C89_=_C844 ,C89_=_C848 ,C89_=_C849 ,C89_=_C850 ,C108_=_C112 ,\nC108_=_C115 ,C108_=_C127 ,C108_=_C146 ,C108_=_C149 ,C108_=_C261 ,C108_=_C397 ,\nC108_=_C517 ,C108_=_C622 ,C108_=_C713 ,C108_=_C791 ,C108_=_C857 ,C108_=_C922 ,\nC108_=_C931 ,C108_=_C939 ,C108_=_C947 ,C108_=_C948 ,C108_=_C949 ,C108_=_C951 ,\nC108_=_C952 ,C112_=_C115 ,C112_=_C131 ,C112_=_C146 ,C112_=_C167 ,C112_=_C265 ,\nC112_=_C401 ,C112_=_C521 ,C112_=_C626 ,C112_=_C717 ,C112_=_C795 ,C112_=_C861 ,\nC112_=_C926 ,C112_=_C935 ,C112_=_C943 ,C112_=_C956 ,C112_=_C961 ,C112_=_C965 ,\nC112_=_C969 ,C112_=_C970 ,C115_=_C149 ,C115_=_C167 ,C115_=_C268 ,C115_=_C404 ,\nC115_=_C524 ,C115_=_C629 ,C115_=_C720 ,C115_=_C798 ,C115_=_C864 ,C115_=_C929 ,\nC115_=_C938 ,C115_=_C946 ,C115_=_C959 ,C115_=_C964 ,C115_=_C968 ,C115_=_C973 ,\nC115_=_C974 ,C127_=_C131 ,C127_=_C146 ,C127_=_C149 ,C127_=_C280 ,C127_=_C416 ,\nC127_=_C536 ,C127_=_C641 ,C127_=_C732 ,C127_=_C876 ,C127_=_C931 ,C127_=_C976 ,\nC127_=_C1020 ,C127_=_C1028 ,C127_=_C1029 ,C127_=_C1030 ,C127_=_C1032 ,C127_=_C1033 ,\nC127_=_C1034 ,C131_=_C146 ,C131_=_C167 ,C131_=_C284 ,C131_=_C420 ,C131_=_C540 ,\nC131_=_C645 ,C131_=_C736 ,C131_=_C880 ,C131_=_C935 ,C131_=_C980 ,C131_=_C1024 ,\nC131_=_C1037 ,C131_=_C1042 ,C131_=_C1046 ,C131_=_C1050 ,C131_=_C1051 ,C131_=_C1052 ,\nC146_=_C149 ,C146_=_C167 ,C146_=_C299 ,C146_=_C435 ,C146_=_C555 ,C146_=_C660 ,\nC146_=_C751 ,C146_=_C895 ,C146_=_C995 ,C146_=_C1059 ,C146_=_C1086 ,C146_=_C1091 ,\nC146_=_C1095 ,C146_=_C1099 ,C146_=_C1100 ,C149_=_C167 ,C149_=_C302 ,C149_=_C438 ,\nC149_=_C558 ,C149_=_C663 ,C149_=_C754 ,C149_=_C832 ,C149_=_C898 ,C149_=_C998 ,\nC149_=_C1034 ,C149_=_C1062 ,C149_=_C1089 ,C149_=_C1094 ,C149_=_C1098 ,C149_=_C1103 ,\nC149_=_C1104 ,C167_=_C320 ,C167_=_C456 ,C167_=_C576 ,C167_=_C681 ,C167_=_C772 ,\nC167_=_C850 ,C167_=_C916 ,C167_=_C1016 ,C167_=_C1052 ,C167_=_C1080 ,C167_=_C1116 ,\nC167_=_C1126 ,C167_=_C1132 ,C167_=_C1137 ,C167_=_C1138 ,C236_=_C238 ,C236_=_C242 ,\nC236_=_C280 ,C236_=_C284 ,C236_=_C372 ,C236_=_C492 ,C236_=_C597 ,C236_=_C688 ,\nC236_=_C778 ,C236_=_C789 ,C236_=_C799 ,C236_=_C809 ,C236_=_C811 ,C236_=_C812 ,\nC236_=_C813 ,C236_=_C815 ,C236_=_C816 ,C236_=_C817 ,C238_=_C242 ,C238_=_C261 ,\nC238_=_C280 ,C238_=_C299 ,C238_=_C302 ,C238_=_C374 ,C238_=_C494 ,C238_=_C599 ,\nC238_=_C690 ,C238_=_C780 ,C238_=_C791 ,C238_=_C801 ,C238_=_C818 ,C238_=_C826 ,\nC238_=_C827 ,C238_=_C828 ,C238_=_C830 ,C238_=_C831 ,C238_=_C832 ,C242_=_C265 ,\nC242_=_C284 ,C242_=_C299 ,C242_=_C320 ,C242_=_C378 ,C242_=_C498 ,C242_=_C603 ,\nC242_=_C694 ,C242_=_C784 ,C242_=_C795 ,C242_=_C805 ,C242_=_C822 ,C242_=_C835 ,\nC242_=_C840 ,C242_=_C844 ,C242_=_C848 ,C242_=_C849 ,C242_=_C850 ,C261_=_C265 ,\nC261_=_C268 ,C261_=_C280 ,C261_=_C299 ,C261_=_C302 ,C261_=_C397 ,C261_=_C517 ,\nC261_=_C622 ,C261_=_C713 ,C261_=_C791 ,C261_=_C857 ,C261_=_C922 ,C261_=_C931 ,\nC261_=_C939 ,C261_=_C947 ,C261_=_C948 ,C261_=_C949 ,C261_=_C951 ,C261_=_C952 ,\nC265_=_C268 ,C265_=_C284 ,C265_=_C299 ,C265_=_C320 ,C265_=_C401 ,C265_=_C521 ,\nC265_=_C626 ,C265_=_C717 ,C265_=_C795 ,C265_=_C861 ,C265_=_C926 ,C265_=_C935 ,\nC265_=_C943 ,C265_=_C956 ,C265_=_C961 ,C265_=_C965 ,C265_=_C969 ,C265_=_C970 ,\nC268_=_C302 ,C268_=_C320 ,C268_=_C404 ,C268_=_C524 ,C268_=_C629 ,C268_=_C720 ,\nC268_=_C798 ,C268_=_C864 ,C268_=_C929 ,C268_=_C938 ,C268_=_C946 ,C268_=_C959 ,\nC268_=_C964 ,C268_=_C968 ,C268_=_C973 ,C268_=_C974 ,C280_=_C284 ,C280_=_C299 ,\nC280_=_C302 ,C280_=_C416 ,C280_=_C536 ,C280_=_C641 ,C280_=_C732 ,C280_=_C876 ,\nC280_=_C931 ,C280_=_C976 ,C280_=_C1020 ,C280_=_C1028 ,C280_=_C1029 ,C280_=_C1030 ,\nC280_=_C1032 ,C280_=_C1033 ,C280_=_C1034 ,C284_=_C299 ,C284_=_C320 ,C284_=_C420 ,\nC284_=_C540 ,C284_=_C645 ,C284_=_C736 ,C284_=_C880 ,C284_=_C935 ,C284_=_C980 ,\nC284_=_C1024 ,C284_=_C1037 ,C284_=_C1042 ,C284_=_C1046 ,C284_=_C1050 ,C284_=_C1051 ,\nC284_=_C1052 ,C299_=_C302 ,C299_=_C320 ,C299_=_C435 ,C299_=_C555 ,C299_=_C660 ,\nC299_=_C751 ,C299_=_C895 ,C299_=_C995 ,C299_=_C1059 ,C299_=_C1086 ,C299_=_C1091 ,\nC299_=_C1095 ,C299_=_C1099 ,C299_=_C1100 ,C302_=_C320 ,C302_=_C438 ,C302_=_C558 ,\nC302_=_C663 ,C302_=_C754 ,C302_=_C832 ,C302_=_C898 ,C302_=_C998 ,C302_=_C1034 ,\nC302_=_C1062 ,C302_=_C1089 ,C302_=_C1094 ,C302_=_C1098 ,C302_=_C1103 ,C302_=_C1104 ,\nC320_=_C456 ,C320_=_C576 ,C320_=_C681 ,C320_=_C772 ,C320_=_C850 ,C320_=_C916 ,\nC320_=_C1016 ,C320_=_C1052 ,C320_=_C1080 ,C320_=_C1116 ,C320_=_C1126 ,C320_=_C1132 ,\nC320_=_C1137 ,C320_=_C1138 ,C372_=_C374 ,C372_=_C378 ,C372_=_C416 ,C372_=_C420 ,\nC372_=_C492 ,C372_=_C597 ,C372_=_C688 ,C372_=_C778 ,C372_=_C789 ,C372_=_C799 ,\nC372_=_C809 ,C372_=_C811 ,C372_=_C812 ,C372_=_C813 ,C372_=_C815 ,C372_=_C816 ,\nC372_=_C817 ,C374_=_C378 ,C374_=_C397 ,C374_=_C416 ,C374_=_C435 ,C374_=_C438 ,\nC374_=_C494 ,C374_=_C599 ,C374_=_C690 ,C374_=_C780 ,C374_=_C791 ,C374_=_C801 ,\nC374_=_C818 ,C374_=_C826 ,C374_=_C827 ,C374_=_C828 ,C374_=_C830 ,C374_=_C831 ,\nC374_=_C832 ,C378_=_C401 ,C378_=_C420 ,C378_=_C435 ,C378_=_C456 ,C378_=_C498 ,\nC378_=_C603 ,C378_=_C694 ,C378_=_C784 ,C378_=_C795 ,C378_=_C805 ,C378_=_C822 ,\nC378_=_C835 ,C378_=_C840 ,C378_=_C844 ,C378_=_C848 ,C378_=_C849 ,C378_=_C850 ,\nC397_=_C401 ,C397_=_C404 ,C397_=_C416 ,C397_=_C435 ,C397_=_C438 ,C397_=_C517 ,\nC397_=_C622 ,C397_=_C713 ,C397_=_C791 ,C397_=_C857 ,C397_=_C922 ,C397_=_C931 ,\nC397_=_C939 ,C397_=_C947 ,C397_=_C948 ,C397_=_C949 ,C397_=_C951 ,C397_=_C952 ,\nC401_=_C404 ,C401_=_C420 ,C401_=_C435 ,C401_=_C456 ,C401_=_C521 ,C401_=_C626 ,\nC401_=_C717 ,C401_=_C795 ,C401_=_C861 ,C401_=_C926 ,C401_=_C935 ,C401_=_C943 ,\nC401_=_C956 ,C401_=_C961 ,C401_=_C965 ,C401_=_C969 ,C401_=_C970 ,C404_=_C438 ,\nC404_=_C456 ,C404_=_C524 ,C404_=_C629 ,C404_=_C720 ,C404_=_C798 ,C404_=_C864 ,\nC404_=_C929 ,C404_=_C938 ,C404_=_C946 ,C404_=_C959 ,C404_=_C964 ,C404_=_C968 ,\nC404_=_C973 ,C404_=_C974 ,C416_=_C420 ,C416_=_C435 ,C416_=_C438 ,C416_=_C536 ,\nC416_=_C641 ,C416_=_C732 ,C416_=_C876 ,C416_=_C931 ,C416_=_C976 ,C416_=_C1020 ,\nC416_=_C1028 ,C416_=_C1029 ,C416_=_C1030 ,C416_=_C1032 ,C416_=_C1033 ,C416_=_C1034 ,\nC420_=_C435 ,C420_=_C456 ,C420_=_C540 ,C420_=_C645 ,C420_=_C736 ,C420_=_C880 ,\nC420_=_C935 ,C420_=_C980 ,C420_=_C1024 ,C420_=_C1037 ,C420_=_C1042 ,C420_=_C1046 ,\nC420_=_C1050 ,C420_=_C1051 ,C420_=_C1052 ,C435_=_C438 ,C435_=_C456 ,C435_=_C555 ,\nC435_=_C660 ,C435_=_C751 ,C435_=_C895 ,C435_=_C995 ,C435_=_C1059 ,C435_=_C1086 ,\nC435_=_C1091 ,C435_=_C1095 ,C435_=_C1099 ,C435_=_C1100 ,C438_=_C456 ,C438_=_C558 ,\nC438_=_C663 ,C438_=_C754 ,C438_=_C832 ,C438_=_C898 ,C438_=_C998 ,C438_=_C1034 ,\nC438_=_C1062 ,C438_=_C1089 ,C438_=_C1094 ,C438_=_C1098 ,C438_=_C1103 ,C438_=_C1104 ,\nC456_=_C576 ,C456_=_C681 ,C456_=_C772 ,C456_=_C850 ,C456_=_C916 ,C456_=_C1016 ,\nC456_=_C1052 ,C456_=_C1080 ,C456_=_C1116 ,C456_=_C1126 ,C456_=_C1132 ,C456_=_C1137 ,\nC456_=_C1138 ,C492_=_C494 ,C492_=_C498 ,C492_=_C536 ,C492_=_C540 ,C492_=_C597 ,\nC492_=_C688 ,C492_=_C778 ,C492_=_C789 ,C492_=_C799 ,C492_=_C809 ,C492_=_C811 ,\nC492_=_C812 ,C492_=_C813 ,C492_=_C815 ,C492_=_C816 ,C492_=_C817 ,C494_=_C498 ,\nC494_=_C517 ,C494_=_C536 ,C494_=_C555 ,C494_=_C558 ,C494_=_C599 ,C494_=_C690 ,\nC494_=_C780 ,C494_=_C791 ,C494_=_C801 ,C494_=_C818 ,C494_=_C826 ,C494_=_C827 ,\nC494_=_C828 ,C494_=_C830 ,C494_=_C831 ,C494_=_C832 ,C498_=_C521 ,C498_=_C540 ,\nC498_=_C555 ,C498_=_C576 ,C498_=_C603 ,C498_=_C694 ,C498_=_C784 ,C498_=_C795 ,\nC498_=_C805 ,C498_=_C822 ,C498_=_C835 ,C498_=_C840 ,C498_=_C844 ,C498_=_C848 ,\nC498_=_C849 ,C498_=_C850 ,C517_=_C521 ,C517_=_C524 ,C517_=_C536 ,C517_=_C555 ,\nC517_=_C558 ,C517_=_C622 ,C517_=_C713 ,C517_=_C791 ,C517_=_C857 ,C517_=_C922 ,\nC517_=_C931 ,C517_=_C939 ,C517_=_C947 ,C517_=_C948 ,C517_=_C949 ,C517_=_C951 ,\nC517_=_C952 ,C521_=_C524 ,C521_=_C540 ,C521_=_C555 ,C521_=_C576 ,C521_=_C626 ,\nC521_=_C717 ,C521_=_C795 ,C521_=_C861 ,C521_=_C926 ,C521_=_C935 ,C521_=_C943 ,\nC521_=_C956 ,C521_=_C961 ,C521_=_C965 ,C521_=_C969 ,C521_=_C970 ,C524_=_C558 ,\nC524_=_C576 ,C524_=_C629 ,C524_=_C720 ,C524_=_C798 ,C524_=_C864 ,C524_=_C929 ,\nC524_=_C938 ,C524_=_C946 ,C524_=_C959 ,C524_=_C964 ,C524_=_C968 ,C524_=_C973 ,\nC524_=_C974 ,C536_=_C540 ,C536_=_C555 ,C536_=_C558 ,C536_=_C641 ,C536_=_C732 ,\nC536_=_C876 ,C536_=_C931 ,C536_=_C976 ,C536_=_C1020 ,C536_=_C1028 ,C536_=_C1029 ,\nC536_=_C1030 ,C536_=_C1032 ,C536_=_C1033 ,C536_=_C1034 ,C540_=_C555 ,C540_=_C576 ,\nC540_=_C645 ,C540_=_C736 ,C540_=_C880 ,C540_=_C935 ,C540_=_C980 ,C540_=_C1024 ,\nC540_=_C1037 ,C540_=_C1042 ,C540_=_C1046 ,C540_=_C1050 ,C540_=_C1051 ,C540_=_C1052 ,\nC555_=_C558 ,C555_=_C576 ,C555_=_C660 ,C555_=_C751 ,C555_=_C895 ,C555_=_C995 ,\nC555_=_C1059 ,C555_=_C1086 ,C555_=_C1091 ,C555_=_C1095 ,C555_=_C1099 ,C555_=_C1100 ,\nC558_=_C576 ,C558_=_C663 ,C558_=_C754 ,C558_=_C832 ,C558_=_C898 ,C558_=_C998 ,\nC558_=_C1034 ,C558_=_C1062 ,C558_=_C1089 ,C558_=_C1094 ,C558_=_C1098 ,C558_=_C1103 ,\nC558_=_C1104 ,C576_=_C681 ,C576_=_C772 ,C576_=_C850 ,C576_=_C916 ,C576_=_C1016 ,\nC576_=_C1052 ,C576_=_C1080 ,C576_=_C1116 ,C576_=_C1126 ,C576_=_C1132 ,C576_=_C1137 ,\nC576_=_C1138 ,C597_=_C599 ,C597_=_C603 ,C597_=_C641 ,C597_=_C645 ,C597_=_C688 ,\nC597_=_C778 ,C597_=_C789 ,C597_=_C799 ,C597_=_C809 ,C597_=_C811 ,C597_=_C812 ,\nC597_=_C813 ,C597_=_C815 ,C597_=_C816 ,C597_=_C817 ,C599_=_C603 ,C599_=_C622 ,\nC599_=_C641 ,C599_=_C660 ,C599_=_C663 ,C599_=_C690 ,C599_=_C780 ,C599_=_C791 ,\nC599_=_C801 ,C599_=_C818 ,C599_=_C826 ,C599_=_C827 ,C599_=_C828 ,C599_=_C830 ,\nC599_=_C831 ,C599_=_C832 ,C603_=_C626</w:t>
      </w:r>
    </w:p>
    <w:p>
      <w:pPr>
        <w:pStyle w:val="PreformattedText"/>
        <w:bidi w:val="0"/>
        <w:spacing w:before="0" w:after="0"/>
        <w:jc w:val="left"/>
        <w:rPr/>
      </w:pPr>
      <w:r>
        <w:rPr/>
        <w:t xml:space="preserve"> </w:t>
      </w:r>
      <w:r>
        <w:rPr/>
        <w:t>,C603_=_C645 ,C603_=_C660 ,C603_=_C681 ,\nC603_=_C694 ,C603_=_C784 ,C603_=_C795 ,C603_=_C805 ,C603_=_C822 ,C603_=_C835 ,\nC603_=_C840 ,C603_=_C844 ,C603_=_C848 ,C603_=_C849 ,C603_=_C850 ,C622_=_C626 ,\nC622_=_C629 ,C622_=_C641 ,C622_=_C660 ,C622_=_C663 ,C622_=_C713 ,C622_=_C791 ,\nC622_=_C857 ,C622_=_C922 ,C622_=_C931 ,C622_=_C939 ,C622_=_C947 ,C622_=_C948 ,\nC622_=_C949 ,C622_=_C951 ,C622_=_C952 ,C626_=_C629 ,C626_=_C645 ,C626_=_C660 ,\nC626_=_C681 ,C626_=_C717 ,C626_=_C795 ,C626_=_C861 ,C626_=_C926 ,C626_=_C935 ,\nC626_=_C943 ,C626_=_C956 ,C626_=_C961 ,C626_=_C965 ,C626_=_C969 ,C626_=_C970 ,\nC629_=_C663 ,C629_=_C681 ,C629_=_C720 ,C629_=_C798 ,C629_=_C864 ,C629_=_C929 ,\nC629_=_C938 ,C629_=_C946 ,C629_=_C959 ,C629_=_C964 ,C629_=_C968 ,C629_=_C973 ,\nC629_=_C974 ,C641_=_C645 ,C641_=_C660 ,C641_=_C663 ,C641_=_C732 ,C641_=_C876 ,\nC641_=_C931 ,C641_=_C976 ,C641_=_C1020 ,C641_=_C1028 ,C641_=_C1029 ,C641_=_C1030 ,\nC641_=_C1032 ,C641_=_C1033 ,C641_=_C1034 ,C645_=_C660 ,C645_=_C681 ,C645_=_C736 ,\nC645_=_C880 ,C645_=_C935 ,C645_=_C980 ,C645_=_C1024 ,C645_=_C1037 ,C645_=_C1042 ,\nC645_=_C1046 ,C645_=_C1050 ,C645_=_C1051 ,C645_=_C1052 ,C660_=_C663 ,C660_=_C681 ,\nC660_=_C751 ,C660_=_C895 ,C660_=_C995 ,C660_=_C1059 ,C660_=_C1086 ,C660_=_C1091 ,\nC660_=_C1095 ,C660_=_C1099 ,C660_=_C1100 ,C663_=_C681 ,C663_=_C754 ,C663_=_C832 ,\nC663_=_C898 ,C663_=_C998 ,C663_=_C1034 ,C663_=_C1062 ,C663_=_C1089 ,C663_=_C1094 ,\nC663_=_C1098 ,C663_=_C1103 ,C663_=_C1104 ,C681_=_C772 ,C681_=_C850 ,C681_=_C916 ,\nC681_=_C1016 ,C681_=_C1052 ,C681_=_C1080 ,C681_=_C1116 ,C681_=_C1126 ,C681_=_C1132 ,\nC681_=_C1137 ,C681_=_C1138 ,C688_=_C690 ,C688_=_C694 ,C688_=_C732 ,C688_=_C736 ,\nC688_=_C778 ,C688_=_C789 ,C688_=_C799 ,C688_=_C809 ,C688_=_C811 ,C688_=_C812 ,\nC688_=_C813 ,C688_=_C815 ,C688_=_C816 ,C688_=_C817 ,C690_=_C694 ,C690_=_C713 ,\nC690_=_C732 ,C690_=_C751 ,C690_=_C754 ,C690_=_C780 ,C690_=_C791 ,C690_=_C801 ,\nC690_=_C818 ,C690_=_C826 ,C690_=_C827 ,C690_=_C828 ,C690_=_C830 ,C690_=_C831 ,\nC690_=_C832 ,C694_=_C717 ,C694_=_C736 ,C694_=_C751 ,C694_=_C772 ,C694_=_C784 ,\nC694_=_C795 ,C694_=_C805 ,C694_=_C822 ,C694_=_C835 ,C694_=_C840 ,C694_=_C844 ,\nC694_=_C848 ,C694_=_C849 ,C694_=_C850 ,C713_=_C717 ,C713_=_C720 ,C713_=_C732 ,\nC713_=_C751 ,C713_=_C754 ,C713_=_C791 ,C713_=_C857 ,C713_=_C922 ,C713_=_C931 ,\nC713_=_C939 ,C713_=_C947 ,C713_=_C948 ,C713_=_C949 ,C713_=_C951 ,C713_=_C952 ,\nC717_=_C720 ,C717_=_C736 ,C717_=_C751 ,C717_=_C772 ,C717_=_C795 ,C717_=_C861 ,\nC717_=_C926 ,C717_=_C935 ,C717_=_C943 ,C717_=_C956 ,C717_=_C961 ,C717_=_C965 ,\nC717_=_C969 ,C717_=_C970 ,C720_=_C754 ,C720_=_C772 ,C720_=_C798 ,C720_=_C864 ,\nC720_=_C929 ,C720_=_C938 ,C720_=_C946 ,C720_=_C959 ,C720_=_C964 ,C720_=_C968 ,\nC720_=_C973 ,C720_=_C974 ,C732_=_C736 ,C732_=_C751 ,C732_=_C754 ,C732_=_C876 ,\nC732_=_C931 ,C732_=_C976 ,C732_=_C1020 ,C732_=_C1028 ,C732_=_C1029 ,C732_=_C1030 ,\nC732_=_C1032 ,C732_=_C1033 ,C732_=_C1034 ,C736_=_C751 ,C736_=_C772 ,C736_=_C880 ,\nC736_=_C935 ,C736_=_C980 ,C736_=_C1024 ,C736_=_C1037 ,C736_=_C1042 ,C736_=_C1046 ,\nC736_=_C1050 ,C736_=_C1051 ,C736_=_C1052 ,C751_=_C754 ,C751_=_C772 ,C751_=_C895 ,\nC751_=_C995 ,C751_=_C1059 ,C751_=_C1086 ,C751_=_C1091 ,C751_=_C1095 ,C751_=_C1099 ,\nC751_=_C1100 ,C754_=_C772 ,C754_=_C832 ,C754_=_C898 ,C754_=_C998 ,C754_=_C1034 ,\nC754_=_C1062 ,C754_=_C1089 ,C754_=_C1094 ,C754_=_C1098 ,C754_=_C1103 ,C754_=_C1104 ,\nC772_=_C850 ,C772_=_C916 ,C772_=_C1016 ,C772_=_C1052 ,C772_=_C1080 ,C772_=_C1116 ,\nC772_=_C1126 ,C772_=_C1132 ,C772_=_C1137 ,C772_=_C1138 ,C778_=_C780 ,C778_=_C784 ,\nC778_=_C789 ,C778_=_C799 ,C778_=_C809 ,C778_=_C811 ,C778_=_C812 ,C778_=_C813 ,\nC778_=_C815 ,C778_=_C816 ,C778_=_C817 ,C778_=_C876 ,C778_=_C880 ,C780_=_C784 ,\nC780_=_C791 ,C780_=_C801 ,C780_=_C818 ,C780_=_C826 ,C780_=_C827 ,C780_=_C828 ,\nC780_=_C830 ,C780_=_C831 ,C780_=_C832 ,C780_=_C857 ,C780_=_C876 ,C780_=_C895 ,\nC780_=_C898 ,C784_=_C795 ,C784_=_C805 ,C784_=_C822 ,C784_=_C835 ,C784_=_C840 ,\nC784_=_C844 ,C784_=_C848 ,C784_=_C849 ,C784_=_C850 ,C784_=_C861 ,C784_=_C880 ,\nC784_=_C895 ,C784_=_C916 ,C789_=_C791 ,C789_=_C795 ,C789_=_C798 ,C789_=_C799 ,\nC789_=_C809 ,C789_=_C811 ,C789_=_C812 ,C789_=_C813 ,C789_=_C815 ,C789_=_C816 ,\nC789_=_C817 ,C789_=_C931 ,C789_=_C935 ,C789_=_C938 ,C791_=_C795 ,C791_=_C798 ,\nC791_=_C801 ,C791_=_C818 ,C791_=_C826 ,C791_=_C827 ,C791_=_C828 ,C791_=_C830 ,\nC791_=_C831 ,C791_=_C832 ,C791_=_C857 ,C791_=_C922 ,C791_=_C931 ,C791_=_C939 ,\nC791_=_C947 ,C791_=_C948 ,C791_=_C949 ,C791_=_C951 ,C791_=_C952 ,C795_=_C798 ,\nC795_=_C805 ,C795_=_C822 ,C795_=_C835 ,C795_=_C840 ,C795_=_C844 ,C795_=_C848 ,\nC795_=_C849 ,C795_=_C850 ,C795_=_C861 ,C795_=_C926 ,C795_=_C935 ,C795_=_C943 ,\nC795_=_C956 ,C795_=_C961 ,C795_=_C965 ,C795_=_C969 ,C795_=_C970 ,C798_=_C817 ,\nC798_=_C832 ,C798_=_C850 ,C798_=_C864 ,C798_=_C929 ,C798_=_C938 ,C798_=_C946 ,\nC798_=_C959 ,C798_=_C964 ,C798_=_C968 ,C798_=_C973 ,C798_=_C974 ,C799_=_C801 ,\nC799_=_C805 ,C799_=_C809 ,C799_=_C811 ,C799_=_C812 ,C799_=_C813 ,C799_=_C815 ,\nC799_=_C816 ,C799_=_C817 ,C799_=_C976 ,C799_=_C980 ,C801_=_C805 ,C801_=_C818 ,\nC801_=_C826 ,C801_=_C827 ,C801_=_C828 ,C801_=_C830 ,C801_=_C831 ,C801_=_C832 ,\nC801_=_C922 ,C801_=_C976 ,C801_=_C995 ,C801_=_C998 ,C805_=_C822 ,C805_=_C835 ,\nC805_=_C840 ,C805_=_C844 ,C805_=_C848 ,C805_=_C849 ,C805_=_C850 ,C805_=_C926 ,\nC805_=_C980 ,C805_=_C995 ,C805_=_C1016 ,C809_=_C811 ,C809_=_C812 ,C809_=_C813 ,\nC809_=_C815 ,C809_=_C816 ,C809_=_C817 ,C809_=_C818 ,C809_=_C822 ,C809_=_C1020 ,\nC809_=_C1024 ,C811_=_C812 ,C811_=_C813 ,C811_=_C815 ,C811_=_C816 ,C811_=_C817 ,\nC811_=_C826 ,C811_=_C835 ,C811_=_C1028 ,C811_=_C1037 ,C812_=_C813 ,C812_=_C815 ,\nC812_=_C816 ,C812_=_C817 ,C812_=_C827 ,C812_=_C840 ,C812_=_C1029 ,C812_=_C1042 ,\nC813_=_C815 ,C813_=_C816 ,C813_=_C817 ,C813_=_C828 ,C813_=_C844 ,C813_=_C1030 ,\nC813_=_C1046 ,C815_=_C816 ,C815_=_C817 ,C815_=_C830 ,C815_=_C848 ,C815_=_C1032 ,\nC815_=_C1050 ,C816_=_C817 ,C816_=_C831 ,C816_=_C849 ,C816_=_C1033 ,C816_=_C1051 ,\nC817_=_C832 ,C817_=_C850 ,C817_=_C938 ,C817_=_C1034 ,C817_=_C1052 ,C818_=_C822 ,\nC818_=_C826 ,C818_=_C827 ,C818_=_C828 ,C818_=_C830 ,C818_=_C831 ,C818_=_C832 ,\nC818_=_C939 ,C818_=_C1020 ,C818_=_C1059 ,C818_=_C1062 ,C822_=_C835 ,C822_=_C840 ,\nC822_=_C844 ,C822_=_C848 ,C822_=_C849 ,C822_=_C850 ,C822_=_C943 ,C822_=_C1024 ,\nC822_=_C1059 ,C822_=_C1080 ,C826_=_C827 ,C826_=_C828 ,C826_=_C830 ,C826_=_C831 ,\nC826_=_C832 ,C826_=_C835 ,C826_=_C947 ,C826_=_C1028 ,C826_=_C1086 ,C826_=_C1089 ,\nC827_=_C828 ,C827_=_C830 ,C827_=_C831 ,C827_=_C832 ,C827_=_C840 ,C827_=_C948 ,\nC827_=_C1029 ,C827_=_C1091 ,C827_=_C1094 ,C828_=_C830 ,C828_=_C831 ,C828_=_C832 ,\nC828_=_C844 ,C828_=_C949 ,C828_=_C1030 ,C828_=_C1095 ,C828_=_C1098 ,C830_=_C831 ,\nC830_=_C832 ,C830_=_C848 ,C830_=_C951 ,C830_=_C1032 ,C830_=_C1099 ,C830_=_C1103 ,\nC831_=_C832 ,C831_=_C849 ,C831_=_C952 ,C831_=_C1033 ,C831_=_C1100 ,C831_=_C1104 ,\nC832_=_C850 ,C832_=_C898 ,C832_=_C998 ,C832_=_C1034 ,C832_=_C1062 ,C832_=_C1089 ,\nC832_=_C1094 ,C832_=_C1098 ,C832_=_C1103 ,C832_=_C1104 ,C835_=_C840 ,C835_=_C844 ,\nC835_=_C848 ,C835_=_C849 ,C835_=_C850 ,C835_=_C956 ,C835_=_C1037 ,C835_=_C1086 ,\nC835_=_C1116 ,C840_=_C844 ,C840_=_C848 ,C840_=_C849 ,C840_=_C850 ,C840_=_C961 ,\nC840_=_C1042 ,C840_=_C1091 ,C840_=_C1126 ,C844_=_C848 ,C844_=_C849 ,C844_=_C850 ,\nC844_=_C965 ,C844_=_C1046 ,C844_=_C1095 ,C844_=_C1132 ,C848_=_C849 ,C848_=_C850 ,\nC848_=_C969 ,C848_=_C1050 ,C848_=_C1099 ,C848_=_C1137 ,C849_=_C850 ,C849_=_C970 ,\nC849_=_C1051 ,C849_=_C1100 ,C849_=_C1138 ,C850_=_C916 ,C850_=_C1016 ,C850_=_C1052 ,\nC850_=_C1080 ,C850_=_C1116 ,C850_=_C1126 ,C850_=_C1132 ,C850_=_C1137 ,C850_=_C1138 ,\nC857_=_C861 ,C857_=_C864 ,C857_=_C876 ,C857_=_C895 ,C857_=_C898 ,C857_=_C922 ,\nC857_=_C931 ,C857_=_C939 ,C857_=_C947 ,C857_=_C948 ,C857_=_C949 ,C857_=_C951 ,\nC857_=_C952 ,C861_=_C864 ,C861_=_C880 ,C861_=_C895 ,C861_=_C916 ,C861_=_C926 ,\nC861_=_C935 ,C861_=_C943 ,C861_=_C956 ,C861_=_C961 ,C861_=_C965 ,C861_=_C969 ,\nC861_=_C970 ,C864_=_C898 ,C864_=_C916 ,C864_=_C929 ,C864_=_C938 ,C864_=_C946 ,\nC864_=_C959 ,C864_=_C964 ,C864_=_C968 ,C864_=_C973 ,C864_=_C974 ,C876_=_C880 ,\nC876_=_C895 ,C876_=_C898 ,C876_=_C931 ,C876_=_C976 ,C876_=_C1020 ,C876_=_C1028 ,\nC876_=_C1029 ,C876_=_C1030 ,C876_=_C1032 ,C876_=_C1033 ,C876_=_C1034 ,C880_=_C895 ,\nC880_=_C916 ,C880_=_C935 ,C880_=_C980 ,C880_=_C1024 ,C880_=_C1037 ,C880_=_C1042 ,\nC880_=_C1046 ,C880_=_C1050 ,C880_=_C1051 ,C880_=_C1052 ,C895_=_C898 ,C895_=_C916 ,\nC895_=_C995 ,C895_=_C1059 ,C895_=_C1086 ,C895_=_C1091 ,C895_=_C1095 ,C895_=_C1099 ,\nC895_=_C1100 ,C898_=_C916 ,C898_=_C998 ,C898_=_C1034 ,C898_=_C1062 ,C898_=_C1089 ,\nC898_=_C1094 ,C898_=_C1098 ,C898_=_C1103 ,C898_=_C1104 ,C916_=_C1016 ,C916_=_C1052 ,\nC916_=_C1080 ,C916_=_C1116 ,C916_=_C1126 ,C916_=_C1132 ,C916_=_C1137 ,C916_=_C1138 ,\nC922_=_C926 ,C922_=_C929 ,C922_=_C931 ,C922_=_C939 ,C922_=_C947 ,C922_=_C948 ,\nC922_=_C949 ,C922_=_C951 ,C922_=_C952 ,C922_=_C976 ,C922_=_C995 ,C922_=_C998 ,\nC926_=_C929 ,C926_=_C935 ,C926_=_C943 ,C926_=_C956 ,C926_=_C961 ,C926_=_C965 ,\nC926_=_C969 ,C926_=_C970 ,C926_=_C980 ,C926_=_C995 ,C926_=_C1016 ,C929_=_C938 ,\nC929_=_C946 ,C929_=_C959 ,C929_=_C964 ,C929_=_C968 ,C929_=_C973 ,C929_=_C974 ,\nC929_=_C998 ,C929_=_C1016 ,C931_=_C935 ,C931_=_C938 ,C931_=_C939 ,C931_=_C947 ,\nC931_=_C948 ,C931_=_C949 ,C931_=_C951 ,C931_=_C952 ,C931_=_C976 ,C931_=_C1020 ,\nC931_=_C1028 ,C931_=_C1029 ,C931_=_C1030 ,C931_=_C1032 ,C931_=_C1033 ,C931_=_C1034 ,\nC935_=_C938 ,C935_=_C943 ,C935_=_C956 ,C935_=_C961 ,C935_=_C965 ,C935_=_C969 ,\nC935_=_C970 ,C935_=_C980 ,C935_=_C1024 ,C935_=_C1037 ,C935_=_C1042 ,C935_=_C1046 ,\nC935_=_C1050 ,C935_=_C1051 ,C935_=_C1052 ,C938_=_C946 ,C938_=_C959 ,C938_=_C964 ,\nC938_=_C968 ,C938_=_C973 ,C938_=_C974 ,C938_=_C1034 ,C938_=_C1052 ,C939_=_C943 ,\nC939_=_C946 ,C939_=_C947 ,C939_=_C948 ,C939_=_C949 ,C939_=_C951 ,C939_=_C952 ,\nC939_=_C1020 ,C939_=_C1059 ,C939_=_C1062 ,C943_=_C946 ,C943_=_C956 ,C943_=_C961</w:t>
      </w:r>
    </w:p>
    <w:p>
      <w:pPr>
        <w:pStyle w:val="PreformattedText"/>
        <w:bidi w:val="0"/>
        <w:spacing w:before="0" w:after="0"/>
        <w:jc w:val="left"/>
        <w:rPr/>
      </w:pPr>
      <w:r>
        <w:rPr/>
        <w:t xml:space="preserve"> </w:t>
      </w:r>
      <w:r>
        <w:rPr/>
        <w:t>,\nC943_=_C965 ,C943_=_C969 ,C943_=_C970 ,C943_=_C1024 ,C943_=_C1059 ,C943_=_C1080 ,\nC946_=_C959 ,C946_=_C964 ,C946_=_C968 ,C946_=_C973 ,C946_=_C974 ,C946_=_C1062 ,\nC946_=_C1080 ,C947_=_C948 ,C947_=_C949 ,C947_=_C951 ,C947_=_C952 ,C947_=_C956 ,\nC947_=_C959 ,C947_=_C1028 ,C947_=_C1086 ,C947_=_C1089 ,C948_=_C949 ,C948_=_C951 ,\nC948_=_C952 ,C948_=_C961 ,C948_=_C964 ,C948_=_C1029 ,C948_=_C1091 ,C948_=_C1094 ,\nC949_=_C951 ,C949_=_C952 ,C949_=_C965 ,C949_=_C968 ,C949_=_C1030 ,C949_=_C1095 ,\nC949_=_C1098 ,C951_=_C952 ,C951_=_C969 ,C951_=_C973 ,C951_=_C1032 ,C951_=_C1099 ,\nC951_=_C1103 ,C952_=_C970 ,C952_=_C974 ,C952_=_C1033 ,C952_=_C1100 ,C952_=_C1104 ,\nC956_=_C959 ,C956_=_C961 ,C956_=_C965 ,C956_=_C969 ,C956_=_C970 ,C956_=_C1037 ,\nC956_=_C1086 ,C956_=_C1116 ,C959_=_C964 ,C959_=_C968 ,C959_=_C973 ,C959_=_C974 ,\nC959_=_C1089 ,C959_=_C1116 ,C961_=_C964 ,C961_=_C965 ,C961_=_C969 ,C961_=_C970 ,\nC961_=_C1042 ,C961_=_C1091 ,C961_=_C1126 ,C964_=_C968 ,C964_=_C973 ,C964_=_C974 ,\nC964_=_C1094 ,C964_=_C1126 ,C965_=_C968 ,C965_=_C969 ,C965_=_C970 ,C965_=_C1046 ,\nC965_=_C1095 ,C965_=_C1132 ,C968_=_C973 ,C968_=_C974 ,C968_=_C1098 ,C968_=_C1132 ,\nC969_=_C970 ,C969_=_C973 ,C969_=_C1050 ,C969_=_C1099 ,C969_=_C1137 ,C970_=_C974 ,\nC970_=_C1051 ,C970_=_C1100 ,C970_=_C1138 ,C973_=_C974 ,C973_=_C1103 ,C973_=_C1137 ,\nC974_=_C1104 ,C974_=_C1138 ,C976_=_C980 ,C976_=_C995 ,C976_=_C998 ,C976_=_C1020 ,\nC976_=_C1028 ,C976_=_C1029 ,C976_=_C1030 ,C976_=_C1032 ,C976_=_C1033 ,C976_=_C1034 ,\nC980_=_C995 ,C980_=_C1016 ,C980_=_C1024 ,C980_=_C1037 ,C980_=_C1042 ,C980_=_C1046 ,\nC980_=_C1050 ,C980_=_C1051 ,C980_=_C1052 ,C995_=_C998 ,C995_=_C1016 ,C995_=_C1059 ,\nC995_=_C1086 ,C995_=_C1091 ,C995_=_C1095 ,C995_=_C1099 ,C995_=_C1100 ,C998_=_C1016 ,\nC998_=_C1034 ,C998_=_C1062 ,C998_=_C1089 ,C998_=_C1094 ,C998_=_C1098 ,C998_=_C1103 ,\nC998_=_C1104 ,C1016_=_C1052 ,C1016_=_C1080 ,C1016_=_C1116 ,C1016_=_C1126 ,C1016_=_C1132 ,\nC1016_=_C1137 ,C1016_=_C1138 ,C1020_=_C1024 ,C1020_=_C1028 ,C1020_=_C1029 ,C1020_=_C1030 ,\nC1020_=_C1032 ,C1020_=_C1033 ,C1020_=_C1034 ,C1020_=_C1059 ,C1020_=_C1062 ,C1024_=_C1037 ,\nC1024_=_C1042 ,C1024_=_C1046 ,C1024_=_C1050 ,C1024_=_C1051 ,C1024_=_C1052 ,C1024_=_C1059 ,\nC1024_=_C1080 ,C1028_=_C1029 ,C1028_=_C1030 ,C1028_=_C1032 ,C1028_=_C1033 ,C1028_=_C1034 ,\nC1028_=_C1037 ,C1028_=_C1086 ,C1028_=_C1089 ,C1029_=_C1030 ,C1029_=_C1032 ,C1029_=_C1033 ,\nC1029_=_C1034 ,C1029_=_C1042 ,C1029_=_C1091 ,C1029_=_C1094 ,C1030_=_C1032 ,C1030_=_C1033 ,\nC1030_=_C1034 ,C1030_=_C1046 ,C1030_=_C1095 ,C1030_=_C1098 ,C1032_=_C1033 ,C1032_=_C1034 ,\nC1032_=_C1050 ,C1032_=_C1099 ,C1032_=_C1103 ,C1033_=_C1034 ,C1033_=_C1051 ,C1033_=_C1100 ,\nC1033_=_C1104 ,C1034_=_C1052 ,C1034_=_C1062 ,C1034_=_C1089 ,C1034_=_C1094 ,C1034_=_C1098 ,\nC1034_=_C1103 ,C1034_=_C1104 ,C1037_=_C1042 ,C1037_=_C1046 ,C1037_=_C1050 ,C1037_=_C1051 ,\nC1037_=_C1052 ,C1037_=_C1086 ,C1037_=_C1116 ,C1042_=_C1046 ,C1042_=_C1050 ,C1042_=_C1051 ,\nC1042_=_C1052 ,C1042_=_C1091 ,C1042_=_C1126 ,C1046_=_C1050 ,C1046_=_C1051 ,C1046_=_C1052 ,\nC1046_=_C1095 ,C1046_=_C1132 ,C1050_=_C1051 ,C1050_=_C1052 ,C1050_=_C1099 ,C1050_=_C1137 ,\nC1051_=_C1052 ,C1051_=_C1100 ,C1051_=_C1138 ,C1052_=_C1080 ,C1052_=_C1116 ,C1052_=_C1126 ,\nC1052_=_C1132 ,C1052_=_C1137 ,C1052_=_C1138 ,C1059_=_C1062 ,C1059_=_C1080 ,C1059_=_C1086 ,\nC1059_=_C1091 ,C1059_=_C1095 ,C1059_=_C1099 ,C1059_=_C1100 ,C1062_=_C1080 ,C1062_=_C1089 ,\nC1062_=_C1094 ,C1062_=_C1098 ,C1062_=_C1103 ,C1062_=_C1104 ,C1080_=_C1116 ,C1080_=_C1126 ,\nC1080_=_C1132 ,C1080_=_C1137 ,C1080_=_C1138 ,C1086_=_C1089 ,C1086_=_C1091 ,C1086_=_C1095 ,\nC1086_=_C1099 ,C1086_=_C1100 ,C1086_=_C1116 ,C1089_=_C1094 ,C1089_=_C1098 ,C1089_=_C1103 ,\nC1089_=_C1104 ,C1089_=_C1116 ,C1091_=_C1094 ,C1091_=_C1095 ,C1091_=_C1099 ,C1091_=_C1100 ,\nC1091_=_C1126 ,C1094_=_C1098 ,C1094_=_C1103 ,C1094_=_C1104 ,C1094_=_C1126 ,C1095_=_C1098 ,\nC1095_=_C1099 ,C1095_=_C1100 ,C1095_=_C1132 ,C1098_=_C1103 ,C1098_=_C1104 ,C1098_=_C1132 ,\nC1099_=_C1100 ,C1099_=_C1103 ,C1099_=_C1137 ,C1100_=_C1104 ,C1100_=_C1138 ,C1103_=_C1104 ,\nC1103_=_C1137 ,C1104_=_C1138 ,C1116_=_C1126 ,C1116_=_C1132 ,C1116_=_C1137 ,C1116_=_C1138 ,\nC1126_=_C1132 ,C1126_=_C1137 ,C1126_=_C1138 ,C1132_=_C1137 ,C1132_=_C1138 ,C1137_=_C1138 ,"];60[shape=box, label="id:60 level: 4\n52: C3 C4 C20 C21 C36 \nC37 C51 C52 C66 C67 C68 \nC69 C70 C71 C72 C73 C74 \nC75 C76 C77 C78 C79 C80 \nC81 C82 C83 C84 C85 C86 \nC87 C88 C89 C90 C91 C92 \nC219 C355 C475 C580 C685 C686 \nC687 C688 C689 C690 C691 C692 \nC693 C694 C695 C696 C697 \n510: C3_=_C4( C3 C4 ) C3_=_C20( C3 C20 ) C3_=_C36( C3 C36 ) C3_=_C51( C3 C51 ) C3_=_C66( C3 C66 ) \nC3_=_C67( C3 C67 ) C3_=_C68( C3 C68 ) C3_=_C69( C3 C69 ) C3_=_C70( C3 C70 ) C3_=_C71( C3 C71 ) C3_=_C72( C3 C72 ) \nC3_=_C73( C3 C73 ) C3_=_C74( C3 C74 ) C3_=_C75( C3 C75 ) C3_=_C76( C3 C76 ) C3_=_C77( C3 C77 ) C3_=_C78( C3 C78 ) \nC3_=_C79( C3 C79 ) C3_=_C219( C3 C219 ) C4_=_C21( C4 C21 ) C4_=_C37( C4 C37 ) C4_=_C52( C4 C52 ) C4_=_C66( C4 C66 ) \nC4_=_C80( C4 C80 ) C4_=_C81( C4 C81 ) C4_=_C82( C4 C82 ) C4_=_C83( C4 C83 ) C4_=_C84( C4 C84 ) C4_=_C85( C4 C85 ) \nC4_=_C86( C4 C86 ) C4_=_C87( C4 C87 ) C4_=_C88( C4 C88 ) C4_=_C89( C4 C89 ) C4_=_C90( C4 C90 ) C4_=_C91( C4 C91 ) \nC4_=_C92( C4 C92 ) C4_=_C219( C4 C219 ) C20_=_C21( C20 C21 ) C20_=_C36( C20 C36 ) C20_=_C51( C20 C51 ) C20_=_C66( C20 C66 ) \nC20_=_C67( C20 C67 ) C20_=_C68( C20 C68 ) C20_=_C69( C20 C69 ) C20_=_C70( C20 C70 ) C20_=_C71( C20 C71 ) C20_=_C72( C20 C72 ) \nC20_=_C73( C20 C73 ) C20_=_C74( C20 C74 ) C20_=_C75( C20 C75 ) C20_=_C76( C20 C76 ) C20_=_C77( C20 C77 ) C20_=_C78( C20 C78 ) \nC20_=_C79( C20 C79 ) C20_=_C355( C20 C355 ) C21_=_C37( C21 C37 ) C21_=_C52( C21 C52 ) C21_=_C66( C21 C66 ) C21_=_C80( C21 C80 ) \nC21_=_C81( C21 C81 ) C21_=_C82( C21 C82 ) C21_=_C83( C21 C83 ) C21_=_C84( C21 C84 ) C21_=_C85( C21 C85 ) C21_=_C86( C21 C86 ) \nC21_=_C87( C21 C87 ) C21_=_C88( C21 C88 ) C21_=_C89( C21 C89 ) C21_=_C90( C21 C90 ) C21_=_C91( C21 C91 ) C21_=_C92( C21 C92 ) \nC21_=_C355( C21 C355 ) C36_=_C37( C36 C37 ) C36_=_C51( C36 C51 ) C36_=_C66( C36 C66 ) C36_=_C67( C36 C67 ) C36_=_C68( C36 C68 ) \nC36_=_C69( C36 C69 ) C36_=_C70( C36 C70 ) C36_=_C71( C36 C71 ) C36_=_C72( C36 C72 ) C36_=_C73( C36 C73 ) C36_=_C74( C36 C74 ) \nC36_=_C75( C36 C75 ) C36_=_C76( C36 C76 ) C36_=_C77( C36 C77 ) C36_=_C78( C36 C78 ) C36_=_C79( C36 C79 ) C36_=_C475( C36 C475 ) \nC37_=_C52( C37 C52 ) C37_=_C66( C37 C66 ) C37_=_C80( C37 C80 ) C37_=_C81( C37 C81 ) C37_=_C82( C37 C82 ) C37_=_C83( C37 C83 ) \nC37_=_C84( C37 C84 ) C37_=_C85( C37 C85 ) C37_=_C86( C37 C86 ) C37_=_C87( C37 C87 ) C37_=_C88( C37 C88 ) C37_=_C89( C37 C89 ) \nC37_=_C90( C37 C90 ) C37_=_C91( C37 C91 ) C37_=_C92( C37 C92 ) C37_=_C475( C37 C475 ) C51_=_C52( C51 C52 ) C51_=_C66( C51 C66 ) \nC51_=_C67( C51 C67 ) C51_=_C68( C51 C68 ) C51_=_C69( C51 C69 ) C51_=_C70( C51 C70 ) C51_=_C71( C51 C71 ) C51_=_C72( C51 C72 ) \nC51_=_C73( C51 C73 ) C51_=_C74( C51 C74 ) C51_=_C75( C51 C75 ) C51_=_C76( C51 C76 ) C51_=_C77( C51 C77 ) C51_=_C78( C51 C78 ) \nC51_=_C79( C51 C79 ) C51_=_C580( C51 C580 ) C52_=_C66( C52 C66 ) C52_=_C80( C52 C80 ) C52_=_C81( C52 C81 ) C52_=_C82( C52 C82 ) \nC52_=_C83( C52 C83 ) C52_=_C84( C52 C84 ) C52_=_C85( C52 C85 ) C52_=_C86( C52 C86 ) C52_=_C87( C52 C87 ) C52_=_C88( C52 C88 ) \nC52_=_C89( C52 C89 ) C52_=_C90( C52 C90 ) C52_=_C91( C52 C91 ) C52_=_C92( C52 C92 ) C52_=_C580( C52 C580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219( C66 C219 ) C66_=_C355( C66 C355 ) C66_=_C475( C66 C475 ) C66_=_C580( C66 C580 ) C66_=_C685( C66 C685 ) \nC66_=_C686( C66 C686 ) C66_=_C687( C66 C687 ) C66_=_C688( C66 C688 ) C66_=_C689( C66 C689 ) C66_=_C690( C66 C690 ) C66_=_C691( C66 C691 ) \nC66_=_C692( C66 C692 ) C66_=_C693( C66 C693 ) C66_=_C694( C66 C694 ) C66_=_C695( C66 C695 ) C66_=_C696( C66 C696 ) C66_=_C697( C66 C697 ) \nC67_=_C68( C67 C68 ) C67_=_C69( C67 C69 ) C67_=_C70( C67 C70 ) C67_=_C71( C67 C71 ) C67_=_C72( C67 C72 ) C67_=_C73( C67 C73 ) \nC67_=_C74( C67 C74 ) C67_=_C75( C67 C75 ) C67_=_C76( C67 C76 ) C67_=_C77( C67 C77 ) C67_=_C78( C67 C78 ) C67_=_C79( C67 C79 ) \nC67_=_C80( C67 C80 ) C67_=_C685( C67 C685 ) C68_=_C69( C68 C69 ) C68_=_C70( C68 C70 ) C68_=_C71( C68 C71 ) C68_=_C72( C68 C72 ) \nC68_=_C73( C68 C73 ) C68_=_C74( C68 C74 ) C68_=_C75( C68 C75 ) C68_=_C76( C68 C76 ) C68_=_C77( C68 C77 ) C68_=_C78( C68 C78 ) \nC68_=_C79( C68 C79 ) C68_=_C81( C68 C81 ) C68_=_C686( C68 C686 ) C69_=_C70( C69 C70 ) C69_=_C71( C69 C71 ) C69_=_C72( C69 C72 ) \nC69_=_C73( C69 C73 ) C69_=_C74( C69 C74 ) C69_=_C75( C69 C75 ) C69_=_C76( C69 C76 ) C69_=_C77( C69 C77 ) C69_=_C78( C69 C78 ) \nC69_=_C79( C69 C79 ) C69_=_C82( C69 C82 ) C69_=_C687( C69 C687 ) C70_=_C71( C70 C71 ) C70_=_C72( C70 C72 ) C70_=_C73( C70 C73 ) \nC70_=_C74( C70 C74 ) C70_=_C75( C70 C75 ) C70_=_C76( C70 C76 ) C70_=_C77( C70 C77 ) C70_=_C78( C70 C78 ) C70_=_C79( C70 C79 ) \nC70_=_C83( C70 C83 ) C70_=_C688( C70 C688 ) C71_=_C72( C71 C72 ) C71_=_C73( C71 C73 ) C71_=_C74( C71 C74 ) C71_=_C75( C71 C75 ) \nC71_=_C76( C71 C76 ) C71_=_C77( C71 C77 ) C71_=_C78( C71 C78 ) C71_=_C79( C71 C79 ) C71_=_C84( C71 C84 ) C71_=_C689( C71 C689 ) \nC72_=_C73( C72 C73 ) C72_=_C74( C72 C74 ) C72_=_C75( C72 C75 ) C72_=_C76( C72 C76 ) C72_=_C77( C72 C77 ) C72_=_C78( C72 C78 ) \nC72_=_C79( C72 C79 ) C72_=_C85( C72 C85 ) C72_=_C690( C72 C690 ) C73_=_C74( C73 C74 ) C73_=_C75( C73 C75 ) C73_=_C76( C73 C76 ) \nC73_=_C77( C73 C77 ) C73_=_C78( C73 C78 ) C73_=_C79(</w:t>
      </w:r>
    </w:p>
    <w:p>
      <w:pPr>
        <w:pStyle w:val="PreformattedText"/>
        <w:bidi w:val="0"/>
        <w:spacing w:before="0" w:after="0"/>
        <w:jc w:val="left"/>
        <w:rPr/>
      </w:pPr>
      <w:r>
        <w:rPr/>
        <w:t xml:space="preserve"> </w:t>
      </w:r>
      <w:r>
        <w:rPr/>
        <w:t>C73 C79 ) C73_=_C86( C73 C86 ) C73_=_C691( C73 C691 ) C74_=_C75( C74 C75 ) \nC74_=_C76( C74 C76 ) C74_=_C77( C74 C77 ) C74_=_C78( C74 C78 ) C74_=_C79( C74 C79 ) C74_=_C87( C74 C87 ) C74_=_C692( C74 C692 ) \nC75_=_C76( C75 C76 ) C75_=_C77( C75 C77 ) C75_=_C78( C75 C78 ) C75_=_C79( C75 C79 ) C75_=_C88( C75 C88 ) C75_=_C693( C75 C693 ) \nC76_=_C77( C76 C77 ) C76_=_C78( C76 C78 ) C76_=_C79( C76 C79 ) C76_=_C89( C76 C89 ) C76_=_C694( C76 C694 ) C77_=_C78( C77 C78 ) \nC77_=_C79( C77 C79 ) C77_=_C90( C77 C90 ) C77_=_C695( C77 C695 ) C78_=_C79( C78 C79 ) C78_=_C91( C78 C91 ) C78_=_C696( C78 C696 ) \nC79_=_C92( C79 C92 ) C79_=_C697( C79 C697 ) C80_=_C81( C80 C81 ) C80_=_C82( C80 C82 ) C80_=_C83( C80 C83 ) C80_=_C84( C80 C84 ) \nC80_=_C85( C80 C85 ) C80_=_C86( C80 C86 ) C80_=_C87( C80 C87 ) C80_=_C88( C80 C88 ) C80_=_C89( C80 C89 ) C80_=_C90( C80 C90 ) \nC80_=_C91( C80 C91 ) C80_=_C92( C80 C92 ) C80_=_C685( C80 C685 ) C81_=_C82( C81 C82 ) C81_=_C83( C81 C83 ) C81_=_C84( C81 C84 ) \nC81_=_C85( C81 C85 ) C81_=_C86( C81 C86 ) C81_=_C87( C81 C87 ) C81_=_C88( C81 C88 ) C81_=_C89( C81 C89 ) C81_=_C90( C81 C90 ) \nC81_=_C91( C81 C91 ) C81_=_C92( C81 C92 ) C81_=_C686( C81 C686 ) C82_=_C83( C82 C83 ) C82_=_C84( C82 C84 ) C82_=_C85( C82 C85 ) \nC82_=_C86( C82 C86 ) C82_=_C87( C82 C87 ) C82_=_C88( C82 C88 ) C82_=_C89( C82 C89 ) C82_=_C90( C82 C90 ) C82_=_C91( C82 C91 ) \nC82_=_C92( C82 C92 ) C82_=_C687( C82 C687 ) C83_=_C84( C83 C84 ) C83_=_C85( C83 C85 ) C83_=_C86( C83 C86 ) C83_=_C87( C83 C87 ) \nC83_=_C88( C83 C88 ) C83_=_C89( C83 C89 ) C83_=_C90( C83 C90 ) C83_=_C91( C83 C91 ) C83_=_C92( C83 C92 ) C83_=_C688( C83 C688 ) \nC84_=_C85( C84 C85 ) C84_=_C86( C84 C86 ) C84_=_C87( C84 C87 ) C84_=_C88( C84 C88 ) C84_=_C89( C84 C89 ) C84_=_C90( C84 C90 ) \nC84_=_C91( C84 C91 ) C84_=_C92( C84 C92 ) C84_=_C689( C84 C689 ) C85_=_C86( C85 C86 ) C85_=_C87( C85 C87 ) C85_=_C88( C85 C88 ) \nC85_=_C89( C85 C89 ) C85_=_C90( C85 C90 ) C85_=_C91( C85 C91 ) C85_=_C92( C85 C92 ) C85_=_C690( C85 C690 ) C86_=_C87( C86 C87 ) \nC86_=_C88( C86 C88 ) C86_=_C89( C86 C89 ) C86_=_C90( C86 C90 ) C86_=_C91( C86 C91 ) C86_=_C92( C86 C92 ) C86_=_C691( C86 C691 ) \nC87_=_C88( C87 C88 ) C87_=_C89( C87 C89 ) C87_=_C90( C87 C90 ) C87_=_C91( C87 C91 ) C87_=_C92( C87 C92 ) C87_=_C692( C87 C692 ) \nC88_=_C89( C88 C89 ) C88_=_C90( C88 C90 ) C88_=_C91( C88 C91 ) C88_=_C92( C88 C92 ) C88_=_C693( C88 C693 ) C89_=_C90( C89 C90 ) \nC89_=_C91( C89 C91 ) C89_=_C92( C89 C92 ) C89_=_C694( C89 C694 ) C90_=_C91( C90 C91 ) C90_=_C92( C90 C92 ) C90_=_C695( C90 C695 ) \nC91_=_C92( C91 C92 ) C91_=_C696( C91 C696 ) C92_=_C697( C92 C697 ) C219_=_C355( C219 C355 ) C219_=_C475( C219 C475 ) C219_=_C580( C219 C580 ) \nC219_=_C685( C219 C685 ) C219_=_C686( C219 C686 ) C219_=_C687( C219 C687 ) C219_=_C688( C219 C688 ) C219_=_C689( C219 C689 ) C219_=_C690( C219 C690 ) \nC219_=_C691( C219 C691 ) C219_=_C692( C219 C692 ) C219_=_C693( C219 C693 ) C219_=_C694( C219 C694 ) C219_=_C695( C219 C695 ) C219_=_C696( C219 C696 ) \nC219_=_C697( C219 C697 ) C355_=_C475( C355 C475 ) C355_=_C580( C355 C580 ) C355_=_C685( C355 C685 ) C355_=_C686( C355 C686 ) C355_=_C687( C355 C687 ) \nC355_=_C688( C355 C688 ) C355_=_C689( C355 C689 ) C355_=_C690( C355 C690 ) C355_=_C691( C355 C691 ) C355_=_C692( C355 C692 ) C355_=_C693( C355 C693 ) \nC355_=_C694( C355 C694 ) C355_=_C695( C355 C695 ) C355_=_C696( C355 C696 ) C355_=_C697( C355 C697 ) C475_=_C580( C475 C580 ) C475_=_C685( C475 C685 ) \nC475_=_C686( C475 C686 ) C475_=_C687( C475 C687 ) C475_=_C688( C475 C688 ) C475_=_C689( C475 C689 ) C475_=_C690( C475 C690 ) C475_=_C691( C475 C691 ) \nC475_=_C692( C475 C692 ) C475_=_C693( C475 C693 ) C475_=_C694( C475 C694 ) C475_=_C695( C475 C695 ) C475_=_C696( C475 C696 ) C475_=_C697( C475 C697 ) \nC580_=_C685( C580 C685 ) C580_=_C686( C580 C686 ) C580_=_C687( C580 C687 ) C580_=_C688( C580 C688 ) C580_=_C689( C580 C689 ) C580_=_C690( C580 C690 ) \nC580_=_C691( C580 C691 ) C580_=_C692( C580 C692 ) C580_=_C693( C580 C693 ) C580_=_C694( C580 C694 ) C580_=_C695( C580 C695 ) C580_=_C696( C580 C696 ) \nC580_=_C697( C580 C697 ) C685_=_C686( C685 C686 ) C685_=_C687( C685 C687 ) C685_=_C688( C685 C688 ) C685_=_C689( C685 C689 ) C685_=_C690( C685 C690 ) \nC685_=_C691( C685 C691 ) C685_=_C692( C685 C692 ) C685_=_C693( C685 C693 ) C685_=_C694( C685 C694 ) C685_=_C695( C685 C695 ) C685_=_C696( C685 C696 ) \nC685_=_C697( C685 C697 ) C686_=_C687( C686 C687 ) C686_=_C688( C686 C688 ) C686_=_C689( C686 C689 ) C686_=_C690( C686 C690 ) C686_=_C691( C686 C691 ) \nC686_=_C692( C686 C692 ) C686_=_C693( C686 C693 ) C686_=_C694( C686 C694 ) C686_=_C695( C686 C695 ) C686_=_C696( C686 C696 ) C686_=_C697( C686 C697 ) \nC687_=_C688( C687 C688 ) C687_=_C689( C687 C689 ) C687_=_C690( C687 C690 ) C687_=_C691( C687 C691 ) C687_=_C692( C687 C692 ) C687_=_C693( C687 C693 ) \nC687_=_C694( C687 C694 ) C687_=_C695( C687 C695 ) C687_=_C696( C687 C696 ) C687_=_C697( C687 C697 ) C688_=_C689( C688 C689 ) C688_=_C690( C688 C690 ) \nC688_=_C691( C688 C691 ) C688_=_C692( C688 C692 ) C688_=_C693( C688 C693 ) C688_=_C694( C688 C694 ) C688_=_C695( C688 C695 ) C688_=_C696( C688 C696 ) \nC688_=_C697( C688 C697 ) C689_=_C690( C689 C690 ) C689_=_C691( C689 C691 ) C689_=_C692( C689 C692 ) C689_=_C693( C689 C693 ) C689_=_C694( C689 C694 ) \nC689_=_C695( C689 C695 ) C689_=_C696( C689 C696 ) C689_=_C697( C689 C697 ) C690_=_C691( C690 C691 ) C690_=_C692( C690 C692 ) C690_=_C693( C690 C693 ) \nC690_=_C694( C690 C694 ) C690_=_C695( C690 C695 ) C690_=_C696( C690 C696 ) C690_=_C697( C690 C697 ) C691_=_C692( C691 C692 ) C691_=_C693( C691 C693 ) \nC691_=_C694( C691 C694 ) C691_=_C695( C691 C695 ) C691_=_C696( C691 C696 ) C691_=_C697( C691 C697 ) C692_=_C693( C692 C693 ) C692_=_C694( C692 C694 ) \nC692_=_C695( C692 C695 ) C692_=_C696( C692 C696 ) C692_=_C697( C692 C697 ) C693_=_C694( C693 C694 ) C693_=_C695( C693 C695 ) C693_=_C696( C693 C696 ) \nC693_=_C697( C693 C697 ) C694_=_C695( C694 C695 ) C694_=_C696( C694 C696 ) C694_=_C697( C694 C697 ) C695_=_C696( C695 C696 ) C695_=_C697( C695 C697 ) \nC696_=_C697( C696 C697 ) "];37-&gt;60[label="51: C3 C4 C20 C21 C36 \nC37 C51 C52 C67 C68 C69 \nC70 C71 C72 C73 C74 C75 \nC76 C77 C78 C79 C80 C81 \nC82 C83 C84 C85 C86 C87 \nC88 C89 C90 C91 C92 C219 \nC355 C475 C580 C685 C686 C687 \nC688 C689 C690 C691 C692 C693 \nC694 C695 C696 C697 \n459: C3_=_C4 ,C3_=_C20 ,C3_=_C36 ,C3_=_C51 ,C3_=_C67 ,\nC3_=_C68 ,C3_=_C69 ,C3_=_C70 ,C3_=_C71 ,C3_=_C72 ,C3_=_C73 ,\nC3_=_C74 ,C3_=_C75 ,C3_=_C76 ,C3_=_C77 ,C3_=_C78 ,C3_=_C79 ,\nC3_=_C219 ,C4_=_C21 ,C4_=_C37 ,C4_=_C52 ,C4_=_C80 ,C4_=_C81 ,\nC4_=_C82 ,C4_=_C83 ,C4_=_C84 ,C4_=_C85 ,C4_=_C86 ,C4_=_C87 ,\nC4_=_C88 ,C4_=_C89 ,C4_=_C90 ,C4_=_C91 ,C4_=_C92 ,C4_=_C219 ,\nC20_=_C21 ,C20_=_C36 ,C20_=_C51 ,C20_=_C67 ,C20_=_C68 ,C20_=_C69 ,\nC20_=_C70 ,C20_=_C71 ,C20_=_C72 ,C20_=_C73 ,C20_=_C74 ,C20_=_C75 ,\nC20_=_C76 ,C20_=_C77 ,C20_=_C78 ,C20_=_C79 ,C20_=_C355 ,C21_=_C37 ,\nC21_=_C52 ,C21_=_C80 ,C21_=_C81 ,C21_=_C82 ,C21_=_C83 ,C21_=_C84 ,\nC21_=_C85 ,C21_=_C86 ,C21_=_C87 ,C21_=_C88 ,C21_=_C89 ,C21_=_C90 ,\nC21_=_C91 ,C21_=_C92 ,C21_=_C355 ,C36_=_C37 ,C36_=_C51 ,C36_=_C67 ,\nC36_=_C68 ,C36_=_C69 ,C36_=_C70 ,C36_=_C71 ,C36_=_C72 ,C36_=_C73 ,\nC36_=_C74 ,C36_=_C75 ,C36_=_C76 ,C36_=_C77 ,C36_=_C78 ,C36_=_C79 ,\nC36_=_C475 ,C37_=_C52 ,C37_=_C80 ,C37_=_C81 ,C37_=_C82 ,C37_=_C83 ,\nC37_=_C84 ,C37_=_C85 ,C37_=_C86 ,C37_=_C87 ,C37_=_C88 ,C37_=_C89 ,\nC37_=_C90 ,C37_=_C91 ,C37_=_C92 ,C37_=_C475 ,C51_=_C52 ,C51_=_C67 ,\nC51_=_C68 ,C51_=_C69 ,C51_=_C70 ,C51_=_C71 ,C51_=_C72 ,C51_=_C73 ,\nC51_=_C74 ,C51_=_C75 ,C51_=_C76 ,C51_=_C77 ,C51_=_C78 ,C51_=_C79 ,\nC51_=_C580 ,C52_=_C80 ,C52_=_C81 ,C52_=_C82 ,C52_=_C83 ,C52_=_C84 ,\nC52_=_C85 ,C52_=_C86 ,C52_=_C87 ,C52_=_C88 ,C52_=_C89 ,C52_=_C90 ,\nC52_=_C91 ,C52_=_C92 ,C52_=_C580 ,C67_=_C68 ,C67_=_C69 ,C67_=_C70 ,\nC67_=_C71 ,C67_=_C72 ,C67_=_C73 ,C67_=_C74 ,C67_=_C75 ,C67_=_C76 ,\nC67_=_C77 ,C67_=_C78 ,C67_=_C79 ,C67_=_C80 ,C67_=_C685 ,C68_=_C69 ,\nC68_=_C70 ,C68_=_C71 ,C68_=_C72 ,C68_=_C73 ,C68_=_C74 ,C68_=_C75 ,\nC68_=_C76 ,C68_=_C77 ,C68_=_C78 ,C68_=_C79 ,C68_=_C81 ,C68_=_C686 ,\nC69_=_C70 ,C69_=_C71 ,C69_=_C72 ,C69_=_C73 ,C69_=_C74 ,C69_=_C75 ,\nC69_=_C76 ,C69_=_C77 ,C69_=_C78 ,C69_=_C79 ,C69_=_C82 ,C69_=_C687 ,\nC70_=_C71 ,C70_=_C72 ,C70_=_C73 ,C70_=_C74 ,C70_=_C75 ,C70_=_C76 ,\nC70_=_C77 ,C70_=_C78 ,C70_=_C79 ,C70_=_C83 ,C70_=_C688 ,C71_=_C72 ,\nC71_=_C73 ,C71_=_C74 ,C71_=_C75 ,C71_=_C76 ,C71_=_C77 ,C71_=_C78 ,\nC71_=_C79 ,C71_=_C84 ,C71_=_C689 ,C72_=_C73 ,C72_=_C74 ,C72_=_C75 ,\nC72_=_C76 ,C72_=_C77 ,C72_=_C78 ,C72_=_C79 ,C72_=_C85 ,C72_=_C690 ,\nC73_=_C74 ,C73_=_C75 ,C73_=_C76 ,C73_=_C77 ,C73_=_C78 ,C73_=_C79 ,\nC73_=_C86 ,C73_=_C691 ,C74_=_C75 ,C74_=_C76 ,C74_=_C77 ,C74_=_C78 ,\nC74_=_C79 ,C74_=_C87 ,C74_=_C692 ,C75_=_C76 ,C75_=_C77 ,C75_=_C78 ,\nC75_=_C79 ,C75_=_C88 ,C75_=_C693 ,C76_=_C77 ,C76_=_C78 ,C76_=_C79 ,\nC76_=_C89 ,C76_=_C694 ,C77_=_C78 ,C77_=_C79 ,C77_=_C90 ,C77_=_C695 ,\nC78_=_C79 ,C78_=_C91 ,C78_=_C696 ,C79_=_C92 ,C79_=_C697 ,C80_=_C81 ,\nC80_=_C82 ,C80_=_C83 ,C80_=_C84 ,C80_=_C85 ,C80_=_C86 ,C80_=_C87 ,\nC80_=_C88 ,C80_=_C89 ,C80_=_C90 ,C80_=_C91 ,C80_=_C92 ,C80_=_C685 ,\nC81_=_C82 ,C81_=_C83 ,C81_=_C84 ,C81_=_C85 ,C81_=_C86 ,C81_=_C87 ,\nC81_=_C88 ,C81_=_C89 ,C81_=_C90 ,C81_=_C91 ,C81_=_C92 ,C81_=_C686 ,\nC82_=_C83 ,C82_=_C84 ,C82_=_C85 ,C82_=_C86 ,C82_=_C87 ,C82_=_C88 ,\nC82_=_C89 ,C82_=_C90 ,C82_=_C91 ,C82_=_C92 ,C82_=_C687 ,C83_=_C84 ,\nC83_=_C85 ,C83_=_C86 ,C83_=_C87 ,C83_=_C88 ,C83_=_C89 ,C83_=_C90 ,\nC83_=_C91 ,C83_=_C92 ,C83_=_C688 ,C84_=_C85 ,C84_=_C86 ,C84_=_C87 ,\nC84_=_C88 ,C84_=_C89 ,C84_=_C90 ,C84_=_C91 ,C84_=_C92 ,C84_=_C689 ,\nC85_=_C86 ,C85_=_C87 ,C85_=_C88 ,C85_=_C89 ,C85_=_C90 ,C85_=_C91 ,\nC85_=_C92 ,C85_=_C690 ,C86_=_C87 ,C86_=_C88 ,C86_=_C89 ,C86_=_C90 ,\nC86_=_C91 ,C86_=_C92 ,C86_=_C691 ,C87_=_C88 ,C87_=_C89 ,C87_=_C90 ,\nC87_=_C91 ,C87_=_C92 ,C87_=_C692 ,C88_=_C89 ,C88_=_C90 ,C88_=_C91 ,\nC88_=_C92 ,C88_=_C693 ,C89_=_C90 ,C89_=_C91 ,C89_=_C92 ,C89_=_C694</w:t>
      </w:r>
    </w:p>
    <w:p>
      <w:pPr>
        <w:pStyle w:val="PreformattedText"/>
        <w:bidi w:val="0"/>
        <w:spacing w:before="0" w:after="0"/>
        <w:jc w:val="left"/>
        <w:rPr/>
      </w:pPr>
      <w:r>
        <w:rPr/>
        <w:t xml:space="preserve"> </w:t>
      </w:r>
      <w:r>
        <w:rPr/>
        <w:t>,\nC90_=_C91 ,C90_=_C92 ,C90_=_C695 ,C91_=_C92 ,C91_=_C696 ,C92_=_C697 ,\nC219_=_C355 ,C219_=_C475 ,C219_=_C580 ,C219_=_C685 ,C219_=_C686 ,C219_=_C687 ,\nC219_=_C688 ,C219_=_C689 ,C219_=_C690 ,C219_=_C691 ,C219_=_C692 ,C219_=_C693 ,\nC219_=_C694 ,C219_=_C695 ,C219_=_C696 ,C219_=_C697 ,C355_=_C475 ,C355_=_C580 ,\nC355_=_C685 ,C355_=_C686 ,C355_=_C687 ,C355_=_C688 ,C355_=_C689 ,C355_=_C690 ,\nC355_=_C691 ,C355_=_C692 ,C355_=_C693 ,C355_=_C694 ,C355_=_C695 ,C355_=_C696 ,\nC355_=_C697 ,C475_=_C580 ,C475_=_C685 ,C475_=_C686 ,C475_=_C687 ,C475_=_C688 ,\nC475_=_C689 ,C475_=_C690 ,C475_=_C691 ,C475_=_C692 ,C475_=_C693 ,C475_=_C694 ,\nC475_=_C695 ,C475_=_C696 ,C475_=_C697 ,C580_=_C685 ,C580_=_C686 ,C580_=_C687 ,\nC580_=_C688 ,C580_=_C689 ,C580_=_C690 ,C580_=_C691 ,C580_=_C692 ,C580_=_C693 ,\nC580_=_C694 ,C580_=_C695 ,C580_=_C696 ,C580_=_C697 ,C685_=_C686 ,C685_=_C687 ,\nC685_=_C688 ,C685_=_C689 ,C685_=_C690 ,C685_=_C691 ,C685_=_C692 ,C685_=_C693 ,\nC685_=_C694 ,C685_=_C695 ,C685_=_C696 ,C685_=_C697 ,C686_=_C687 ,C686_=_C688 ,\nC686_=_C689 ,C686_=_C690 ,C686_=_C691 ,C686_=_C692 ,C686_=_C693 ,C686_=_C694 ,\nC686_=_C695 ,C686_=_C696 ,C686_=_C697 ,C687_=_C688 ,C687_=_C689 ,C687_=_C690 ,\nC687_=_C691 ,C687_=_C692 ,C687_=_C693 ,C687_=_C694 ,C687_=_C695 ,C687_=_C696 ,\nC687_=_C697 ,C688_=_C689 ,C688_=_C690 ,C688_=_C691 ,C688_=_C692 ,C688_=_C693 ,\nC688_=_C694 ,C688_=_C695 ,C688_=_C696 ,C688_=_C697 ,C689_=_C690 ,C689_=_C691 ,\nC689_=_C692 ,C689_=_C693 ,C689_=_C694 ,C689_=_C695 ,C689_=_C696 ,C689_=_C697 ,\nC690_=_C691 ,C690_=_C692 ,C690_=_C693 ,C690_=_C694 ,C690_=_C695 ,C690_=_C696 ,\nC690_=_C697 ,C691_=_C692 ,C691_=_C693 ,C691_=_C694 ,C691_=_C695 ,C691_=_C696 ,\nC691_=_C697 ,C692_=_C693 ,C692_=_C694 ,C692_=_C695 ,C692_=_C696 ,C692_=_C697 ,\nC693_=_C694 ,C693_=_C695 ,C693_=_C696 ,C693_=_C697 ,C694_=_C695 ,C694_=_C696 ,\nC694_=_C697 ,C695_=_C696 ,C695_=_C697 ,C696_=_C697 ,"];61[shape=box, label="id:61 level: 4\n260: C1 C2 C9 C12 C14 \nC15 C36 C37 C45 C47 C48 \nC62 C76 C90 C140 C152 C153 \nC165 C171 C172 C179 C182 C184 \nC185 C188 C189 C190 C191 C192 \nC193 C194 C195 C196 C197 C199 \nC200 C202 C203 C204 C205 C206 \nC207 C208 C209 C210 C211 C212 \nC213 C214 C216 C217 C218 C224 \nC227 C229 C230 C237 C240 C242 \nC243 C249 C252 C254 C255 C260 \nC263 C265 C266 C270 C273 C275 \nC276 C279 C282 C284 C285 C288 \nC289 C290 C291 C292 C294 C295 \nC297 C299 C300 C303 C305 C306 \nC309 C310 C311 C312 C313 C314 \nC315 C319 C320 C321 C322 C325 \nC326 C334 C336 C337 C351 C365 \nC379 C429 C441 C442 C454 C460 \nC461 C469 C471 C472 C475 C476 \nC477 C478 C479 C480 C481 C482 \nC483 C484 C486 C487 C488 C489 \nC490 C491 C492 C493 C494 C495 \nC496 C497 C498 C500 C501 C508 \nC510 C511 C519 C521 C522 C529 \nC531 C532 C538 C540 C541 C546 \nC548 C549 C553 C555 C556 C559 \nC561 C562 C565 C566 C567 C568 \nC569 C570 C571 C574 C575 C576 \nC577 C578 C590 C603 C604 C615 \nC626 C636 C645 C653 C654 C660 \nC666 C667 C671 C675 C679 C680 \nC681 C694 C695 C706 C717 C727 \nC736 C744 C745 C751 C757 C758 \nC762 C766 C770 C771 C772 C785 \nC796 C806 C815 C823 C830 C835 \nC836 C841 C845 C848 C851 C852 \nC889 C901 C902 C914 C944 C956 \nC957 C969 C989 C1001 C1002 C1014 \nC1025 C1037 C1038 C1050 C1060 C1065 \nC1066 C1071 C1075 C1078 C1081 C1082 \nC1086 C1087 C1099 C1106 C1107 C1110 \nC1111 C1115 C1116 C1117 C1118 C1124 \nC1130 C1136 C1137 \n3247: C1_=_C2( C1 C2 ) C1_=_C9( C1 C9 ) C1_=_C12( C1 C12 ) C1_=_C14( C1 C14 ) C1_=_C15( C1 C15 ) \nC1_=_C36( C1 C36 ) C1_=_C37( C1 C37 ) C1_=_C45( C1 C45 ) C1_=_C47( C1 C47 ) C1_=_C48( C1 C48 ) C1_=_C171( C1 C171 ) \nC1_=_C188( C1 C188 ) C1_=_C189( C1 C189 ) C1_=_C190( C1 C190 ) C1_=_C191( C1 C191 ) C1_=_C192( C1 C192 ) C1_=_C193( C1 C193 ) \nC1_=_C194( C1 C194 ) C1_=_C195( C1 C195 ) C1_=_C196( C1 C196 ) C1_=_C197( C1 C197 ) C1_=_C199( C1 C199 ) C1_=_C200( C1 C200 ) \nC1_=_C202( C1 C202 ) C1_=_C203( C1 C203 ) C2_=_C9( C2 C9 ) C2_=_C12( C2 C12 ) C2_=_C14( C2 C14 ) C2_=_C15( C2 C15 ) \nC2_=_C62( C2 C62 ) C2_=_C172( C2 C172 ) C2_=_C188( C2 C188 ) C2_=_C204( C2 C204 ) C2_=_C205( C2 C205 ) C2_=_C206( C2 C206 ) \nC2_=_C207( C2 C207 ) C2_=_C208( C2 C208 ) C2_=_C209( C2 C209 ) C2_=_C210( C2 C210 ) C2_=_C211( C2 C211 ) C2_=_C212( C2 C212 ) \nC2_=_C213( C2 C213 ) C2_=_C214( C2 C214 ) C2_=_C216( C2 C216 ) C2_=_C217( C2 C217 ) C2_=_C218( C2 C218 ) C9_=_C12( C9 C12 ) \nC9_=_C14( C9 C14 ) C9_=_C15( C9 C15 ) C9_=_C140( C9 C140 ) C9_=_C179( C9 C179 ) C9_=_C195( C9 C195 ) C9_=_C210( C9 C210 ) \nC9_=_C224( C9 C224 ) C9_=_C237( C9 C237 ) C9_=_C249( C9 C249 ) C9_=_C260( C9 C260 ) C9_=_C270( C9 C270 ) C9_=_C279( C9 C279 ) \nC9_=_C288( C9 C288 ) C9_=_C289( C9 C289 ) C9_=_C290( C9 C290 ) C9_=_C291( C9 C291 ) C9_=_C292( C9 C292 ) C9_=_C294( C9 C294 ) \nC9_=_C295( C9 C295 ) C12_=_C14( C12 C14 ) C12_=_C15( C12 C15 ) C12_=_C45( C12 C45 ) C12_=_C182( C12 C182 ) C12_=_C213( C12 C213 ) \nC12_=_C227( C12 C227 ) C12_=_C240( C12 C240 ) C12_=_C252( C12 C252 ) C12_=_C263( C12 C263 ) C12_=_C273( C12 C273 ) C12_=_C282( C12 C282 ) \nC12_=_C290( C12 C290 ) C12_=_C297( C12 C297 ) C12_=_C303( C12 C303 ) C12_=_C309( C12 C309 ) C12_=_C310( C12 C310 ) C12_=_C311( C12 C311 ) \nC12_=_C312( C12 C312 ) C12_=_C313( C12 C313 ) C14_=_C15( C14 C15 ) C14_=_C47( C14 C47 ) C14_=_C62( C14 C62 ) C14_=_C76( C14 C76 ) \nC14_=_C152( C14 C152 ) C14_=_C165( C14 C165 ) C14_=_C184( C14 C184 ) C14_=_C200( C14 C200 ) C14_=_C229( C14 C229 ) C14_=_C242( C14 C242 ) \nC14_=_C254( C14 C254 ) C14_=_C265( C14 C265 ) C14_=_C275( C14 C275 ) C14_=_C284( C14 C284 ) C14_=_C292( C14 C292 ) C14_=_C299( C14 C299 ) \nC14_=_C305( C14 C305 ) C14_=_C310( C14 C310 ) C14_=_C314( C14 C314 ) C14_=_C319( C14 C319 ) C14_=_C320( C14 C320 ) C15_=_C48( C15 C48 ) \nC15_=_C90( C15 C90 ) C15_=_C140( C15 C140 ) C15_=_C153( C15 C153 ) C15_=_C165( C15 C165 ) C15_=_C185( C15 C185 ) C15_=_C216( C15 C216 ) \nC15_=_C230( C15 C230 ) C15_=_C243( C15 C243 ) C15_=_C255( C15 C255 ) C15_=_C266( C15 C266 ) C15_=_C276( C15 C276 ) C15_=_C285( C15 C285 ) \nC15_=_C300( C15 C300 ) C15_=_C306( C15 C306 ) C15_=_C311( C15 C311 ) C15_=_C315( C15 C315 ) C15_=_C321( C15 C321 ) C15_=_C322( C15 C322 ) \nC36_=_C37( C36 C37 ) C36_=_C45( C36 C45 ) C36_=_C47( C36 C47 ) C36_=_C48( C36 C48 ) C36_=_C76( C36 C76 ) C36_=_C189( C36 C189 ) \nC36_=_C325( C36 C325 ) C36_=_C460( C36 C460 ) C36_=_C475( C36 C475 ) C36_=_C476( C36 C476 ) C36_=_C477( C36 C477 ) C36_=_C478( C36 C478 ) \nC36_=_C479( C36 C479 ) C36_=_C480( C36 C480 ) C36_=_C481( C36 C481 ) C36_=_C482( C36 C482 ) C36_=_C483( C36 C483 ) C36_=_C484( C36 C484 ) \nC36_=_C486( C36 C486 ) C36_=_C487( C36 C487 ) C36_=_C488( C36 C488 ) C37_=_C45( C37 C45 ) C37_=_C47( C37 C47 ) C37_=_C48( C37 C48 ) \nC37_=_C90( C37 C90 ) C37_=_C190( C37 C190 ) C37_=_C326( C37 C326 ) C37_=_C461( C37 C461 ) C37_=_C475( C37 C475 ) C37_=_C489( C37 C489 ) \nC37_=_C490( C37 C490 ) C37_=_C491( C37 C491 ) C37_=_C492( C37 C492 ) C37_=_C493( C37 C493 ) C37_=_C494( C37 C494 ) C37_=_C495( C37 C495 ) \nC37_=_C496( C37 C496 ) C37_=_C497( C37 C497 ) C37_=_C498( C37 C498 ) C37_=_C500( C37 C500 ) C37_=_C501( C37 C501 ) C45_=_C47( C45 C47 ) \nC45_=_C48( C45 C48 ) C45_=_C334( C45 C334 ) C45_=_C469( C45 C469 ) C45_=_C483( C45 C483 ) C45_=_C496( C45 C496 ) C45_=_C508( C45 C508 ) \nC45_=_C519( C45 C519 ) C45_=_C529( C45 C529 ) C45_=_C538( C45 C538 ) C45_=_C546( C45 C546 ) C45_=_C553( C45 C553 ) C45_=_C559( C45 C559 ) \nC45_=_C565( C45 C565 ) C45_=_C566( C45 C566 ) C45_=_C567( C45 C567 ) C45_=_C568( C45 C568 ) C45_=_C569( C45 C569 ) C47_=_C48( C47 C48 ) \nC47_=_C62( C47 C62 ) C47_=_C76( C47 C76 ) C47_=_C152( C47 C152 ) C47_=_C165( C47 C165 ) C47_=_C200( C47 C200 ) C47_=_C336( C47 C336 ) \nC47_=_C471( C47 C471 ) C47_=_C498( C47 C498 ) C47_=_C510( C47 C510 ) C47_=_C521( C47 C521 ) C47_=_C531( C47 C531 ) C47_=_C540( C47 C540 ) \nC47_=_C548( C47 C548 ) C47_=_C555( C47 C555 ) C47_=_C561( C47 C561 ) C47_=_C566( C47 C566 ) C47_=_C570( C47 C570 ) C47_=_C574( C47 C574 ) \nC47_=_C575( C47 C575 ) C47_=_C576( C47 C576 ) C48_=_C90( C48 C90 ) C48_=_C140( C48 C140 ) C48_=_C153( C48 C153 ) C48_=_C165( C48 C165 ) \nC48_=_C337( C48 C337 ) C48_=_C472( C48 C472 ) C48_=_C486( C48 C486 ) C48_=_C511( C48 C511 ) C48_=_C522( C48 C522 ) C48_=_C532( C48 C532 ) \nC48_=_C541( C48 C541 ) C48_=_C549( C48 C549 ) C48_=_C556( C48 C556 ) C48_=_C562( C48 C562 ) C48_=_C567( C48 C567 ) C48_=_C571( C48 C571 ) \nC48_=_C574( C48 C574 ) C48_=_C577( C48 C577 ) C48_=_C578( C48 C578 ) C62_=_C76( C62 C76 ) C62_=_C152( C62 C152 ) C62_=_C165( C62 C165 ) \nC62_=_C351( C62 C351 ) C62_=_C471( C62 C471 ) C62_=_C590( C62 C590 ) C62_=_C603( C62 C603 ) C62_=_C615( C62 C615 ) C62_=_C626( C62 C626 ) \nC62_=_C636( C62 C636 ) C62_=_C645( C62 C645 ) C62_=_C653( C62 C653 ) C62_=_C660( C62 C660 ) C62_=_C666( C62 C666 ) C62_=_C671( C62 C671 ) \nC62_=_C675( C62 C675 ) C62_=_C679( C62 C679 ) C62_=_C680( C62 C680 ) C62_=_C681( C62 C681 ) C76_=_C152( C76 C152 ) C76_=_C165( C76 C165 ) \nC76_=_C229( C76 C229 ) C76_=_C365( C76 C365 ) C76_=_C590( C76 C590 ) C76_=_C694( C76 C694 ) C76_=_C706( C76 C706 ) C76_=_C717( C76 C717 ) \nC76_=_C727( C76 C727 ) C76_=_C736( C76 C736 ) C76_=_C744( C76 C744 ) C76_=_C751( C76 C751 ) C76_=_C757( C76 C757 ) C76_=_C762( C76 C762 ) \nC76_=_C766( C76 C766 ) C76_=_C770( C76 C770 ) C76_=_C771( C76 C771 ) C76_=_C772( C76 C772 ) C90_=_C140( C90 C140 ) C90_=_C153( C90 C153 ) \nC90_=_C165( C90 C165 ) C90_=_C243( C90 C243 ) C90_=_C379( C90 C379 ) C90_=_C604( C90 C604 ) C90_=_C695( C90 C695 ) C90_=_C785( C90 C785 ) \nC90_=_C796( C90 C796 ) C90_=_C806( C90 C806 ) C90_=_C815( C90 C815 ) C90_=_C823( C90 C823 ) C90_=_C830( C90 C830 ) C90_=_C836( C90 C836 ) \nC90_=_C841( C90 C841 ) C90_=_C845( C90 C845 ) C90_=_C848( C90 C848 ) C90_=_C851( C90 C851 ) C90_=_C852( C90 C852 ) C140_=_C153( C140 C153 ) \nC140_=_C165( C140 C165 ) C140_=_C429( C140 C429 ) C140_=_C549( C140 C549 ) C140_=_C654( C140 C654 ) C140_=_C745( C140 C745 ) C140_=_C823( C140 C823 ) \nC140_=_C889( C140 C889 ) C140_=_C944( C140 C944 ) C140_=_C989( C140 C989 )</w:t>
      </w:r>
    </w:p>
    <w:p>
      <w:pPr>
        <w:pStyle w:val="PreformattedText"/>
        <w:bidi w:val="0"/>
        <w:spacing w:before="0" w:after="0"/>
        <w:jc w:val="left"/>
        <w:rPr/>
      </w:pPr>
      <w:r>
        <w:rPr/>
        <w:t xml:space="preserve"> </w:t>
      </w:r>
      <w:r>
        <w:rPr/>
        <w:t>C140_=_C1025( C140 C1025 ) C140_=_C1060( C140 C1060 ) C140_=_C1066( C140 C1066 ) \nC140_=_C1071( C140 C1071 ) C140_=_C1075( C140 C1075 ) C140_=_C1078( C140 C1078 ) C140_=_C1081( C140 C1081 ) C140_=_C1082( C140 C1082 ) C152_=_C153( C152 C153 ) \nC152_=_C165( C152 C165 ) C152_=_C305( C152 C305 ) C152_=_C441( C152 C441 ) C152_=_C561( C152 C561 ) C152_=_C666( C152 C666 ) C152_=_C757( C152 C757 ) \nC152_=_C835( C152 C835 ) C152_=_C901( C152 C901 ) C152_=_C956( C152 C956 ) C152_=_C1001( C152 C1001 ) C152_=_C1037( C152 C1037 ) C152_=_C1065( C152 C1065 ) \nC152_=_C1086( C152 C1086 ) C152_=_C1106( C152 C1106 ) C152_=_C1110( C152 C1110 ) C152_=_C1115( C152 C1115 ) C152_=_C1116( C152 C1116 ) C153_=_C165( C153 C165 ) \nC153_=_C306( C153 C306 ) C153_=_C442( C153 C442 ) C153_=_C562( C153 C562 ) C153_=_C667( C153 C667 ) C153_=_C758( C153 C758 ) C153_=_C836( C153 C836 ) \nC153_=_C902( C153 C902 ) C153_=_C957( C153 C957 ) C153_=_C1002( C153 C1002 ) C153_=_C1038( C153 C1038 ) C153_=_C1066( C153 C1066 ) C153_=_C1087( C153 C1087 ) \nC153_=_C1107( C153 C1107 ) C153_=_C1111( C153 C1111 ) C153_=_C1117( C153 C1117 ) C153_=_C1118( C153 C1118 ) C165_=_C454( C165 C454 ) C165_=_C574( C165 C574 ) \nC165_=_C679( C165 C679 ) C165_=_C770( C165 C770 ) C165_=_C848( C165 C848 ) C165_=_C914( C165 C914 ) C165_=_C969( C165 C969 ) C165_=_C1014( C165 C1014 ) \nC165_=_C1050( C165 C1050 ) C165_=_C1078( C165 C1078 ) C165_=_C1099( C165 C1099 ) C165_=_C1124( C165 C1124 ) C165_=_C1130( C165 C1130 ) C165_=_C1136( C165 C1136 ) \nC165_=_C1137( C165 C1137 ) C171_=_C172( C171 C172 ) C171_=_C179( C171 C179 ) C171_=_C182( C171 C182 ) C171_=_C184( C171 C184 ) C171_=_C185( C171 C185 ) \nC171_=_C188( C171 C188 ) C171_=_C189( C171 C189 ) C171_=_C190( C171 C190 ) C171_=_C191( C171 C191 ) C171_=_C192( C171 C192 ) C171_=_C193( C171 C193 ) \nC171_=_C194( C171 C194 ) C171_=_C195( C171 C195 ) C171_=_C196( C171 C196 ) C171_=_C197( C171 C197 ) C171_=_C199( C171 C199 ) C171_=_C200( C171 C200 ) \nC171_=_C202( C171 C202 ) C171_=_C203( C171 C203 ) C171_=_C325( C171 C325 ) C171_=_C326( C171 C326 ) C171_=_C334( C171 C334 ) C171_=_C336( C171 C336 ) \nC171_=_C337( C171 C337 ) C172_=_C179( C172 C179 ) C172_=_C182( C172 C182 ) C172_=_C184( C172 C184 ) C172_=_C185( C172 C185 ) C172_=_C188( C172 C188 ) \nC172_=_C204( C172 C204 ) C172_=_C205( C172 C205 ) C172_=_C206( C172 C206 ) C172_=_C207( C172 C207 ) C172_=_C208( C172 C208 ) C172_=_C209( C172 C209 ) \nC172_=_C210( C172 C210 ) C172_=_C211( C172 C211 ) C172_=_C212( C172 C212 ) C172_=_C213( C172 C213 ) C172_=_C214( C172 C214 ) C172_=_C216( C172 C216 ) \nC172_=_C217( C172 C217 ) C172_=_C218( C172 C218 ) C172_=_C351( C172 C351 ) C179_=_C182( C179 C182 ) C179_=_C184( C179 C184 ) C179_=_C185( C179 C185 ) \nC179_=_C195( C179 C195 ) C179_=_C210( C179 C210 ) C179_=_C224( C179 C224 ) C179_=_C237( C179 C237 ) C179_=_C249( C179 C249 ) C179_=_C260( C179 C260 ) \nC179_=_C270( C179 C270 ) C179_=_C279( C179 C279 ) C179_=_C288( C179 C288 ) C179_=_C289( C179 C289 ) C179_=_C290( C179 C290 ) C179_=_C291( C179 C291 ) \nC179_=_C292( C179 C292 ) C179_=_C294( C179 C294 ) C179_=_C295( C179 C295 ) C179_=_C429( C179 C429 ) C182_=_C184( C182 C184 ) C182_=_C185( C182 C185 ) \nC182_=_C213( C182 C213 ) C182_=_C227( C182 C227 ) C182_=_C240( C182 C240 ) C182_=_C252( C182 C252 ) C182_=_C263( C182 C263 ) C182_=_C273( C182 C273 ) \nC182_=_C282( C182 C282 ) C182_=_C290( C182 C290 ) C182_=_C297( C182 C297 ) C182_=_C303( C182 C303 ) C182_=_C309( C182 C309 ) C182_=_C310( C182 C310 ) \nC182_=_C311( C182 C311 ) C182_=_C312( C182 C312 ) C182_=_C313( C182 C313 ) C182_=_C334( C182 C334 ) C184_=_C185( C184 C185 ) C184_=_C200( C184 C200 ) \nC184_=_C229( C184 C229 ) C184_=_C242( C184 C242 ) C184_=_C254( C184 C254 ) C184_=_C265( C184 C265 ) C184_=_C275( C184 C275 ) C184_=_C284( C184 C284 ) \nC184_=_C292( C184 C292 ) C184_=_C299( C184 C299 ) C184_=_C305( C184 C305 ) C184_=_C310( C184 C310 ) C184_=_C314( C184 C314 ) C184_=_C319( C184 C319 ) \nC184_=_C320( C184 C320 ) C184_=_C336( C184 C336 ) C184_=_C351( C184 C351 ) C184_=_C365( C184 C365 ) C184_=_C441( C184 C441 ) C184_=_C454( C184 C454 ) \nC185_=_C216( C185 C216 ) C185_=_C230( C185 C230 ) C185_=_C243( C185 C243 ) C185_=_C255( C185 C255 ) C185_=_C266( C185 C266 ) C185_=_C276( C185 C276 ) \nC185_=_C285( C185 C285 ) C185_=_C300( C185 C300 ) C185_=_C306( C185 C306 ) C185_=_C311( C185 C311 ) C185_=_C315( C185 C315 ) C185_=_C321( C185 C321 ) \nC185_=_C322( C185 C322 ) C185_=_C337( C185 C337 ) C185_=_C379( C185 C379 ) C185_=_C429( C185 C429 ) C185_=_C442( C185 C442 ) C185_=_C454( C185 C454 ) \nC188_=_C189( C188 C189 ) C188_=_C190( C188 C190 ) C188_=_C191( C188 C191 ) C188_=_C192( C188 C192 ) C188_=_C193( C188 C193 ) C188_=_C194( C188 C194 ) \nC188_=_C195( C188 C195 ) C188_=_C196( C188 C196 ) C188_=_C197( C188 C197 ) C188_=_C199( C188 C199 ) C188_=_C200( C188 C200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6( C188 C216 ) C188_=_C217( C188 C217 ) C188_=_C218( C188 C218 ) C188_=_C460( C188 C460 ) C188_=_C461( C188 C461 ) C188_=_C469( C188 C469 ) \nC188_=_C471( C188 C471 ) C188_=_C472( C188 C472 ) C189_=_C190( C189 C190 ) C189_=_C191( C189 C191 ) C189_=_C192( C189 C192 ) C189_=_C193( C189 C193 ) \nC189_=_C194( C189 C194 ) C189_=_C195( C189 C195 ) C189_=_C196( C189 C196 ) C189_=_C197( C189 C197 ) C189_=_C199( C189 C199 ) C189_=_C200( C189 C200 ) \nC189_=_C202( C189 C202 ) C189_=_C203( C189 C203 ) C189_=_C204( C189 C204 ) C189_=_C224( C189 C224 ) C189_=_C227( C189 C227 ) C189_=_C229( C189 C229 ) \nC189_=_C230( C189 C230 ) C189_=_C325( C189 C325 ) C189_=_C460( C189 C460 ) C189_=_C475( C189 C475 ) C189_=_C476( C189 C476 ) C189_=_C477( C189 C477 ) \nC189_=_C478( C189 C478 ) C189_=_C479( C189 C479 ) C189_=_C480( C189 C480 ) C189_=_C481( C189 C481 ) C189_=_C482( C189 C482 ) C189_=_C483( C189 C483 ) \nC189_=_C484( C189 C484 ) C189_=_C486( C189 C486 ) C189_=_C487( C189 C487 ) C189_=_C488( C189 C488 ) C190_=_C191( C190 C191 ) C190_=_C192( C190 C192 ) \nC190_=_C193( C190 C193 ) C190_=_C194( C190 C194 ) C190_=_C195( C190 C195 ) C190_=_C196( C190 C196 ) C190_=_C197( C190 C197 ) C190_=_C199( C190 C199 ) \nC190_=_C200( C190 C200 ) C190_=_C202( C190 C202 ) C190_=_C203( C190 C203 ) C190_=_C205( C190 C205 ) C190_=_C237( C190 C237 ) C190_=_C240( C190 C240 ) \nC190_=_C242( C190 C242 ) C190_=_C243( C190 C243 ) C190_=_C326( C190 C326 ) C190_=_C461( C190 C461 ) C190_=_C475( C190 C475 ) C190_=_C489( C190 C489 ) \nC190_=_C490( C190 C490 ) C190_=_C491( C190 C491 ) C190_=_C492( C190 C492 ) C190_=_C493( C190 C493 ) C190_=_C494( C190 C494 ) C190_=_C495( C190 C495 ) \nC190_=_C496( C190 C496 ) C190_=_C497( C190 C497 ) C190_=_C498( C190 C498 ) C190_=_C500( C190 C500 ) C190_=_C501( C190 C501 ) C191_=_C192( C191 C192 ) \nC191_=_C193( C191 C193 ) C191_=_C194( C191 C194 ) C191_=_C195( C191 C195 ) C191_=_C196( C191 C196 ) C191_=_C197( C191 C197 ) C191_=_C199( C191 C199 ) \nC191_=_C200( C191 C200 ) C191_=_C202( C191 C202 ) C191_=_C203( C191 C203 ) C191_=_C206( C191 C206 ) C191_=_C249( C191 C249 ) C191_=_C252( C191 C252 ) \nC191_=_C254( C191 C254 ) C191_=_C255( C191 C255 ) C191_=_C476( C191 C476 ) C191_=_C489( C191 C489 ) C191_=_C508( C191 C508 ) C191_=_C510( C191 C510 ) \nC191_=_C511( C191 C511 ) C192_=_C193( C192 C193 ) C192_=_C194( C192 C194 ) C192_=_C195( C192 C195 ) C192_=_C196( C192 C196 ) C192_=_C197( C192 C197 ) \nC192_=_C199( C192 C199 ) C192_=_C200( C192 C200 ) C192_=_C202( C192 C202 ) C192_=_C203( C192 C203 ) C192_=_C207( C192 C207 ) C192_=_C260( C192 C260 ) \nC192_=_C263( C192 C263 ) C192_=_C265( C192 C265 ) C192_=_C266( C192 C266 ) C192_=_C477( C192 C477 ) C192_=_C490( C192 C490 ) C192_=_C519( C192 C519 ) \nC192_=_C521( C192 C521 ) C192_=_C522( C192 C522 ) C193_=_C194( C193 C194 ) C193_=_C195( C193 C195 ) C193_=_C196( C193 C196 ) C193_=_C197( C193 C197 ) \nC193_=_C199( C193 C199 ) C193_=_C200( C193 C200 ) C193_=_C202( C193 C202 ) C193_=_C203( C193 C203 ) C193_=_C208( C193 C208 ) C193_=_C270( C193 C270 ) \nC193_=_C273( C193 C273 ) C193_=_C275( C193 C275 ) C193_=_C276( C193 C276 ) C193_=_C478( C193 C478 ) C193_=_C491( C193 C491 ) C193_=_C529( C193 C529 ) \nC193_=_C531( C193 C531 ) C193_=_C532( C193 C532 ) C194_=_C195( C194 C195 ) C194_=_C196( C194 C196 ) C194_=_C197( C194 C197 ) C194_=_C199( C194 C199 ) \nC194_=_C200( C194 C200 ) C194_=_C202( C194 C202 ) C194_=_C203( C194 C203 ) C194_=_C209( C194 C209 ) C194_=_C279( C194 C279 ) C194_=_C282( C194 C282 ) \nC194_=_C284( C194 C284 ) C194_=_C285( C194 C285 ) C194_=_C479( C194 C479 ) C194_=_C492( C194 C492 ) C194_=_C538( C194 C538 ) C194_=_C540( C194 C540 ) \nC194_=_C541( C194 C541 ) C195_=_C196( C195 C196 ) C195_=_C197( C195 C197 ) C195_=_C199( C195 C199 ) C195_=_C200( C195 C200 ) C195_=_C202( C195 C202 ) \nC195_=_C203( C195 C203 ) C195_=_C210( C195 C210 ) C195_=_C224( C195 C224 ) C195_=_C237( C195 C237 ) C195_=_C249( C195 C249 ) C195_=_C260( C195 C260 ) \nC195_=_C270( C195 C270 ) C195_=_C279( C195 C279 ) C195_=_C288( C195 C288 ) C195_=_C289( C195 C289 ) C195_=_C290( C195 C290 ) C195_=_C291( C195 C291 ) \nC195_=_C292( C195 C292 ) C195_=_C294( C195 C294 ) C195_=_C295( C195 C295 ) C195_=_C480( C195 C480 ) C195_=_C493( C195 C493 ) C195_=_C546( C195 C546 ) \nC195_=_C548( C195 C548 ) C195_=_C549( C195 C549 ) C196_=_C197( C196 C197 ) C196_=_C199( C196 C199 ) C196_=_C200( C196 C200 ) C196_=_C202( C196 C202 ) \nC196_=_C203( C196 C203 ) C196_=_C211( C196 C211 ) C196_=_C288( C196 C288 ) C196_=_C297( C196 C297 ) C196_=_C299( C196 C299 ) C196_=_C300( C196 C300 ) \nC196_=_C481( C196 C481 ) C196_=_C494( C196 C494 ) C196_=_C553( C196 C553 ) C196_=_C555( C196 C555 ) C196_=_C556( C196 C556 ) C197_=_C199( C197 C199 ) \nC197_=_C200( C197 C200 ) C197_=_C202(</w:t>
      </w:r>
    </w:p>
    <w:p>
      <w:pPr>
        <w:pStyle w:val="PreformattedText"/>
        <w:bidi w:val="0"/>
        <w:spacing w:before="0" w:after="0"/>
        <w:jc w:val="left"/>
        <w:rPr/>
      </w:pPr>
      <w:r>
        <w:rPr/>
        <w:t xml:space="preserve"> </w:t>
      </w:r>
      <w:r>
        <w:rPr/>
        <w:t>C197 C202 ) C197_=_C203( C197 C203 ) C197_=_C212( C197 C212 ) C197_=_C289( C197 C289 ) C197_=_C303( C197 C303 ) \nC197_=_C305( C197 C305 ) C197_=_C306( C197 C306 ) C197_=_C482( C197 C482 ) C197_=_C495( C197 C495 ) C197_=_C559( C197 C559 ) C197_=_C561( C197 C561 ) \nC197_=_C562( C197 C562 ) C199_=_C200( C199 C200 ) C199_=_C202( C199 C202 ) C199_=_C203( C199 C203 ) C199_=_C214( C199 C214 ) C199_=_C291( C199 C291 ) \nC199_=_C309( C199 C309 ) C199_=_C314( C199 C314 ) C199_=_C315( C199 C315 ) C199_=_C484( C199 C484 ) C199_=_C497( C199 C497 ) C199_=_C565( C199 C565 ) \nC199_=_C570( C199 C570 ) C199_=_C571( C199 C571 ) C200_=_C202( C200 C202 ) C200_=_C203( C200 C203 ) C200_=_C229( C200 C229 ) C200_=_C242( C200 C242 ) \nC200_=_C254( C200 C254 ) C200_=_C265( C200 C265 ) C200_=_C275( C200 C275 ) C200_=_C284( C200 C284 ) C200_=_C292( C200 C292 ) C200_=_C299( C200 C299 ) \nC200_=_C305( C200 C305 ) C200_=_C310( C200 C310 ) C200_=_C314( C200 C314 ) C200_=_C319( C200 C319 ) C200_=_C320( C200 C320 ) C200_=_C336( C200 C336 ) \nC200_=_C471( C200 C471 ) C200_=_C498( C200 C498 ) C200_=_C510( C200 C510 ) C200_=_C521( C200 C521 ) C200_=_C531( C200 C531 ) C200_=_C540( C200 C540 ) \nC200_=_C548( C200 C548 ) C200_=_C555( C200 C555 ) C200_=_C561( C200 C561 ) C200_=_C566( C200 C566 ) C200_=_C570( C200 C570 ) C200_=_C574( C200 C574 ) \nC200_=_C575( C200 C575 ) C200_=_C576( C200 C576 ) C202_=_C203( C202 C203 ) C202_=_C217( C202 C217 ) C202_=_C294( C202 C294 ) C202_=_C312( C202 C312 ) \nC202_=_C319( C202 C319 ) C202_=_C321( C202 C321 ) C202_=_C487( C202 C487 ) C202_=_C500( C202 C500 ) C202_=_C568( C202 C568 ) C202_=_C575( C202 C575 ) \nC202_=_C577( C202 C577 ) C203_=_C218( C203 C218 ) C203_=_C295( C203 C295 ) C203_=_C313( C203 C313 ) C203_=_C320( C203 C320 ) C203_=_C322( C203 C322 ) \nC203_=_C488( C203 C488 ) C203_=_C501( C203 C501 ) C203_=_C569( C203 C569 ) C203_=_C576( C203 C576 ) C203_=_C578( C203 C578 ) C204_=_C205( C204 C205 ) \nC204_=_C206( C204 C206 ) C204_=_C207( C204 C207 ) C204_=_C208( C204 C208 ) C204_=_C209( C204 C209 ) C204_=_C210( C204 C210 ) C204_=_C211( C204 C211 ) \nC204_=_C212( C204 C212 ) C204_=_C213( C204 C213 ) C204_=_C214( C204 C214 ) C204_=_C216( C204 C216 ) C204_=_C217( C204 C217 ) C204_=_C218( C204 C218 ) \nC204_=_C224( C204 C224 ) C204_=_C227( C204 C227 ) C204_=_C229( C204 C229 ) C204_=_C230( C204 C230 ) C204_=_C460( C204 C460 ) C204_=_C590( C204 C590 ) \nC205_=_C206( C205 C206 ) C205_=_C207( C205 C207 ) C205_=_C208( C205 C208 ) C205_=_C209( C205 C209 ) C205_=_C210( C205 C210 ) C205_=_C211( C205 C211 ) \nC205_=_C212( C205 C212 ) C205_=_C213( C205 C213 ) C205_=_C214( C205 C214 ) C205_=_C216( C205 C216 ) C205_=_C217( C205 C217 ) C205_=_C218( C205 C218 ) \nC205_=_C237( C205 C237 ) C205_=_C240( C205 C240 ) C205_=_C242( C205 C242 ) C205_=_C243( C205 C243 ) C205_=_C461( C205 C461 ) C205_=_C603( C205 C603 ) \nC205_=_C604( C205 C604 ) C206_=_C207( C206 C207 ) C206_=_C208( C206 C208 ) C206_=_C209( C206 C209 ) C206_=_C210( C206 C210 ) C206_=_C211( C206 C211 ) \nC206_=_C212( C206 C212 ) C206_=_C213( C206 C213 ) C206_=_C214( C206 C214 ) C206_=_C216( C206 C216 ) C206_=_C217( C206 C217 ) C206_=_C218( C206 C218 ) \nC206_=_C249( C206 C249 ) C206_=_C252( C206 C252 ) C206_=_C254( C206 C254 ) C206_=_C255( C206 C255 ) C206_=_C615( C206 C615 ) C207_=_C208( C207 C208 ) \nC207_=_C209( C207 C209 ) C207_=_C210( C207 C210 ) C207_=_C211( C207 C211 ) C207_=_C212( C207 C212 ) C207_=_C213( C207 C213 ) C207_=_C214( C207 C214 ) \nC207_=_C216( C207 C216 ) C207_=_C217( C207 C217 ) C207_=_C218( C207 C218 ) C207_=_C260( C207 C260 ) C207_=_C263( C207 C263 ) C207_=_C265( C207 C265 ) \nC207_=_C266( C207 C266 ) C207_=_C626( C207 C626 ) C208_=_C209( C208 C209 ) C208_=_C210( C208 C210 ) C208_=_C211( C208 C211 ) C208_=_C212( C208 C212 ) \nC208_=_C213( C208 C213 ) C208_=_C214( C208 C214 ) C208_=_C216( C208 C216 ) C208_=_C217( C208 C217 ) C208_=_C218( C208 C218 ) C208_=_C270( C208 C270 ) \nC208_=_C273( C208 C273 ) C208_=_C275( C208 C275 ) C208_=_C276( C208 C276 ) C208_=_C636( C208 C636 ) C209_=_C210( C209 C210 ) C209_=_C211( C209 C211 ) \nC209_=_C212( C209 C212 ) C209_=_C213( C209 C213 ) C209_=_C214( C209 C214 ) C209_=_C216( C209 C216 ) C209_=_C217( C209 C217 ) C209_=_C218( C209 C218 ) \nC209_=_C279( C209 C279 ) C209_=_C282( C209 C282 ) C209_=_C284( C209 C284 ) C209_=_C285( C209 C285 ) C209_=_C645( C209 C645 ) C210_=_C211( C210 C211 ) \nC210_=_C212( C210 C212 ) C210_=_C213( C210 C213 ) C210_=_C214( C210 C214 ) C210_=_C216( C210 C216 ) C210_=_C217( C210 C217 ) C210_=_C218( C210 C218 ) \nC210_=_C224( C210 C224 ) C210_=_C237( C210 C237 ) C210_=_C249( C210 C249 ) C210_=_C260( C210 C260 ) C210_=_C270( C210 C270 ) C210_=_C279( C210 C279 ) \nC210_=_C288( C210 C288 ) C210_=_C289( C210 C289 ) C210_=_C290( C210 C290 ) C210_=_C291( C210 C291 ) C210_=_C292( C210 C292 ) C210_=_C294( C210 C294 ) \nC210_=_C295( C210 C295 ) C210_=_C653( C210 C653 ) C210_=_C654( C210 C654 ) C211_=_C212( C211 C212 ) C211_=_C213( C211 C213 ) C211_=_C214( C211 C214 ) \nC211_=_C216( C211 C216 ) C211_=_C217( C211 C217 ) C211_=_C218( C211 C218 ) C211_=_C288( C211 C288 ) C211_=_C297( C211 C297 ) C211_=_C299( C211 C299 ) \nC211_=_C300( C211 C300 ) C211_=_C660( C211 C660 ) C212_=_C213( C212 C213 ) C212_=_C214( C212 C214 ) C212_=_C216( C212 C216 ) C212_=_C217( C212 C217 ) \nC212_=_C218( C212 C218 ) C212_=_C289( C212 C289 ) C212_=_C303( C212 C303 ) C212_=_C305( C212 C305 ) C212_=_C306( C212 C306 ) C212_=_C666( C212 C666 ) \nC212_=_C667( C212 C667 ) C213_=_C214( C213 C214 ) C213_=_C216( C213 C216 ) C213_=_C217( C213 C217 ) C213_=_C218( C213 C218 ) C213_=_C227( C213 C227 ) \nC213_=_C240( C213 C240 ) C213_=_C252( C213 C252 ) C213_=_C263( C213 C263 ) C213_=_C273( C213 C273 ) C213_=_C282( C213 C282 ) C213_=_C290( C213 C290 ) \nC213_=_C297( C213 C297 ) C213_=_C303( C213 C303 ) C213_=_C309( C213 C309 ) C213_=_C310( C213 C310 ) C213_=_C311( C213 C311 ) C213_=_C312( C213 C312 ) \nC213_=_C313( C213 C313 ) C213_=_C469( C213 C469 ) C213_=_C671( C213 C671 ) C214_=_C216( C214 C216 ) C214_=_C217( C214 C217 ) C214_=_C218( C214 C218 ) \nC214_=_C291( C214 C291 ) C214_=_C309( C214 C309 ) C214_=_C314( C214 C314 ) C214_=_C315( C214 C315 ) C214_=_C675( C214 C675 ) C216_=_C217( C216 C217 ) \nC216_=_C218( C216 C218 ) C216_=_C230( C216 C230 ) C216_=_C243( C216 C243 ) C216_=_C255( C216 C255 ) C216_=_C266( C216 C266 ) C216_=_C276( C216 C276 ) \nC216_=_C285( C216 C285 ) C216_=_C300( C216 C300 ) C216_=_C306( C216 C306 ) C216_=_C311( C216 C311 ) C216_=_C315( C216 C315 ) C216_=_C321( C216 C321 ) \nC216_=_C322( C216 C322 ) C216_=_C472( C216 C472 ) C216_=_C604( C216 C604 ) C216_=_C654( C216 C654 ) C216_=_C667( C216 C667 ) C216_=_C679( C216 C679 ) \nC217_=_C218( C217 C218 ) C217_=_C294( C217 C294 ) C217_=_C312( C217 C312 ) C217_=_C319( C217 C319 ) C217_=_C321( C217 C321 ) C217_=_C680( C217 C680 ) \nC218_=_C295( C218 C295 ) C218_=_C313( C218 C313 ) C218_=_C320( C218 C320 ) C218_=_C322( C218 C322 ) C218_=_C681( C218 C681 ) C224_=_C227( C224 C227 ) \nC224_=_C229( C224 C229 ) C224_=_C230( C224 C230 ) C224_=_C237( C224 C237 ) C224_=_C249( C224 C249 ) C224_=_C260( C224 C260 ) C224_=_C270( C224 C270 ) \nC224_=_C279( C224 C279 ) C224_=_C288( C224 C288 ) C224_=_C289( C224 C289 ) C224_=_C290( C224 C290 ) C224_=_C291( C224 C291 ) C224_=_C292( C224 C292 ) \nC224_=_C294( C224 C294 ) C224_=_C295( C224 C295 ) C224_=_C480( C224 C480 ) C224_=_C744( C224 C744 ) C224_=_C745( C224 C745 ) C227_=_C229( C227 C229 ) \nC227_=_C230( C227 C230 ) C227_=_C240( C227 C240 ) C227_=_C252( C227 C252 ) C227_=_C263( C227 C263 ) C227_=_C273( C227 C273 ) C227_=_C282( C227 C282 ) \nC227_=_C290( C227 C290 ) C227_=_C297( C227 C297 ) C227_=_C303( C227 C303 ) C227_=_C309( C227 C309 ) C227_=_C310( C227 C310 ) C227_=_C311( C227 C311 ) \nC227_=_C312( C227 C312 ) C227_=_C313( C227 C313 ) C227_=_C483( C227 C483 ) C227_=_C762( C227 C762 ) C229_=_C230( C229 C230 ) C229_=_C242( C229 C242 ) \nC229_=_C254( C229 C254 ) C229_=_C265( C229 C265 ) C229_=_C275( C229 C275 ) C229_=_C284( C229 C284 ) C229_=_C292( C229 C292 ) C229_=_C299( C229 C299 ) \nC229_=_C305( C229 C305 ) C229_=_C310( C229 C310 ) C229_=_C314( C229 C314 ) C229_=_C319( C229 C319 ) C229_=_C320( C229 C320 ) C229_=_C365( C229 C365 ) \nC229_=_C590( C229 C590 ) C229_=_C694( C229 C694 ) C229_=_C706( C229 C706 ) C229_=_C717( C229 C717 ) C229_=_C727( C229 C727 ) C229_=_C736( C229 C736 ) \nC229_=_C744( C229 C744 ) C229_=_C751( C229 C751 ) C229_=_C757( C229 C757 ) C229_=_C762( C229 C762 ) C229_=_C766( C229 C766 ) C229_=_C770( C229 C770 ) \nC229_=_C771( C229 C771 ) C229_=_C772( C229 C772 ) C230_=_C243( C230 C243 ) C230_=_C255( C230 C255 ) C230_=_C266( C230 C266 ) C230_=_C276( C230 C276 ) \nC230_=_C285( C230 C285 ) C230_=_C300( C230 C300 ) C230_=_C306( C230 C306 ) C230_=_C311( C230 C311 ) C230_=_C315( C230 C315 ) C230_=_C321( C230 C321 ) \nC230_=_C322( C230 C322 ) C230_=_C486( C230 C486 ) C230_=_C695( C230 C695 ) C230_=_C745( C230 C745 ) C230_=_C758( C230 C758 ) C230_=_C770( C230 C770 ) \nC237_=_C240( C237 C240 ) C237_=_C242( C237 C242 ) C237_=_C243( C237 C243 ) C237_=_C249( C237 C249 ) C237_=_C260( C237 C260 ) C237_=_C270( C237 C270 ) \nC237_=_C279( C237 C279 ) C237_=_C288( C237 C288 ) C237_=_C289( C237 C289 ) C237_=_C290( C237 C290 ) C237_=_C291( C237 C291 ) C237_=_C292( C237 C292 ) \nC237_=_C294( C237 C294 ) C237_=_C295( C237 C295 ) C237_=_C493( C237 C493 ) C237_=_C823( C237 C823 ) C240_=_C242( C240 C242 ) C240_=_C243( C240 C243 ) \nC240_=_C252( C240 C252 ) C240_=_C263( C240 C263 ) C240_=_C273( C240 C273 ) C240_=_C282( C240 C282 ) C240_=_C290( C240 C290 ) C240_=_C297( C240 C297 ) \nC240_=_C303( C240 C303 ) C240_=_C309( C240 C309 ) C240_=_C310( C240 C310 ) C240_=_C311( C240 C311 ) C240_=_C312( C240 C312 ) C240_=_C313( C240 C313 ) \nC240_=_C496( C240 C496 ) C240_=_C841( C240 C841 ) C242_=_C243( C242 C243 ) C242_=_C254( C242 C254 ) C242_=_C265( C242 C265 ) C242_=_C275( C242 C275 ) \nC242_=_C284( C242 C284 ) C242_=_C292( C242 C292 ) C242_=_C299(</w:t>
      </w:r>
    </w:p>
    <w:p>
      <w:pPr>
        <w:pStyle w:val="PreformattedText"/>
        <w:bidi w:val="0"/>
        <w:spacing w:before="0" w:after="0"/>
        <w:jc w:val="left"/>
        <w:rPr/>
      </w:pPr>
      <w:r>
        <w:rPr/>
        <w:t xml:space="preserve"> </w:t>
      </w:r>
      <w:r>
        <w:rPr/>
        <w:t>C242 C299 ) C242_=_C305( C242 C305 ) C242_=_C310( C242 C310 ) C242_=_C314( C242 C314 ) \nC242_=_C319( C242 C319 ) C242_=_C320( C242 C320 ) C242_=_C498( C242 C498 ) C242_=_C603( C242 C603 ) C242_=_C694( C242 C694 ) C242_=_C835( C242 C835 ) \nC242_=_C848( C242 C848 ) C243_=_C255( C243 C255 ) C243_=_C266( C243 C266 ) C243_=_C276( C243 C276 ) C243_=_C285( C243 C285 ) C243_=_C300( C243 C300 ) \nC243_=_C306( C243 C306 ) C243_=_C311( C243 C311 ) C243_=_C315( C243 C315 ) C243_=_C321( C243 C321 ) C243_=_C322( C243 C322 ) C243_=_C379( C243 C379 ) \nC243_=_C604( C243 C604 ) C243_=_C695( C243 C695 ) C243_=_C785( C243 C785 ) C243_=_C796( C243 C796 ) C243_=_C806( C243 C806 ) C243_=_C815( C243 C815 ) \nC243_=_C823( C243 C823 ) C243_=_C830( C243 C830 ) C243_=_C836( C243 C836 ) C243_=_C841( C243 C841 ) C243_=_C845( C243 C845 ) C243_=_C848( C243 C848 ) \nC243_=_C851( C243 C851 ) C243_=_C852( C243 C852 ) C249_=_C252( C249 C252 ) C249_=_C254( C249 C254 ) C249_=_C255( C249 C255 ) C249_=_C260( C249 C260 ) \nC249_=_C270( C249 C270 ) C249_=_C279( C249 C279 ) C249_=_C288( C249 C288 ) C249_=_C289( C249 C289 ) C249_=_C290( C249 C290 ) C249_=_C291( C249 C291 ) \nC249_=_C292( C249 C292 ) C249_=_C294( C249 C294 ) C249_=_C295( C249 C295 ) C249_=_C889( C249 C889 ) C252_=_C254( C252 C254 ) C252_=_C255( C252 C255 ) \nC252_=_C263( C252 C263 ) C252_=_C273( C252 C273 ) C252_=_C282( C252 C282 ) C252_=_C290( C252 C290 ) C252_=_C297( C252 C297 ) C252_=_C303( C252 C303 ) \nC252_=_C309( C252 C309 ) C252_=_C310( C252 C310 ) C252_=_C311( C252 C311 ) C252_=_C312( C252 C312 ) C252_=_C313( C252 C313 ) C252_=_C508( C252 C508 ) \nC254_=_C255( C254 C255 ) C254_=_C265( C254 C265 ) C254_=_C275( C254 C275 ) C254_=_C284( C254 C284 ) C254_=_C292( C254 C292 ) C254_=_C299( C254 C299 ) \nC254_=_C305( C254 C305 ) C254_=_C310( C254 C310 ) C254_=_C314( C254 C314 ) C254_=_C319( C254 C319 ) C254_=_C320( C254 C320 ) C254_=_C510( C254 C510 ) \nC254_=_C615( C254 C615 ) C254_=_C706( C254 C706 ) C254_=_C901( C254 C901 ) C254_=_C914( C254 C914 ) C255_=_C266( C255 C266 ) C255_=_C276( C255 C276 ) \nC255_=_C285( C255 C285 ) C255_=_C300( C255 C300 ) C255_=_C306( C255 C306 ) C255_=_C311( C255 C311 ) C255_=_C315( C255 C315 ) C255_=_C321( C255 C321 ) \nC255_=_C322( C255 C322 ) C255_=_C511( C255 C511 ) C255_=_C785( C255 C785 ) C255_=_C889( C255 C889 ) C255_=_C902( C255 C902 ) C255_=_C914( C255 C914 ) \nC260_=_C263( C260 C263 ) C260_=_C265( C260 C265 ) C260_=_C266( C260 C266 ) C260_=_C270( C260 C270 ) C260_=_C279( C260 C279 ) C260_=_C288( C260 C288 ) \nC260_=_C289( C260 C289 ) C260_=_C290( C260 C290 ) C260_=_C291( C260 C291 ) C260_=_C292( C260 C292 ) C260_=_C294( C260 C294 ) C260_=_C295( C260 C295 ) \nC260_=_C944( C260 C944 ) C263_=_C265( C263 C265 ) C263_=_C266( C263 C266 ) C263_=_C273( C263 C273 ) C263_=_C282( C263 C282 ) C263_=_C290( C263 C290 ) \nC263_=_C297( C263 C297 ) C263_=_C303( C263 C303 ) C263_=_C309( C263 C309 ) C263_=_C310( C263 C310 ) C263_=_C311( C263 C311 ) C263_=_C312( C263 C312 ) \nC263_=_C313( C263 C313 ) C263_=_C519( C263 C519 ) C265_=_C266( C265 C266 ) C265_=_C275( C265 C275 ) C265_=_C284( C265 C284 ) C265_=_C292( C265 C292 ) \nC265_=_C299( C265 C299 ) C265_=_C305( C265 C305 ) C265_=_C310( C265 C310 ) C265_=_C314( C265 C314 ) C265_=_C319( C265 C319 ) C265_=_C320( C265 C320 ) \nC265_=_C521( C265 C521 ) C265_=_C626( C265 C626 ) C265_=_C717( C265 C717 ) C265_=_C956( C265 C956 ) C265_=_C969( C265 C969 ) C266_=_C276( C266 C276 ) \nC266_=_C285( C266 C285 ) C266_=_C300( C266 C300 ) C266_=_C306( C266 C306 ) C266_=_C311( C266 C311 ) C266_=_C315( C266 C315 ) C266_=_C321( C266 C321 ) \nC266_=_C322( C266 C322 ) C266_=_C522( C266 C522 ) C266_=_C796( C266 C796 ) C266_=_C944( C266 C944 ) C266_=_C957( C266 C957 ) C266_=_C969( C266 C969 ) \nC270_=_C273( C270 C273 ) C270_=_C275( C270 C275 ) C270_=_C276( C270 C276 ) C270_=_C279( C270 C279 ) C270_=_C288( C270 C288 ) C270_=_C289( C270 C289 ) \nC270_=_C290( C270 C290 ) C270_=_C291( C270 C291 ) C270_=_C292( C270 C292 ) C270_=_C294( C270 C294 ) C270_=_C295( C270 C295 ) C270_=_C989( C270 C989 ) \nC273_=_C275( C273 C275 ) C273_=_C276( C273 C276 ) C273_=_C282( C273 C282 ) C273_=_C290( C273 C290 ) C273_=_C297( C273 C297 ) C273_=_C303( C273 C303 ) \nC273_=_C309( C273 C309 ) C273_=_C310( C273 C310 ) C273_=_C311( C273 C311 ) C273_=_C312( C273 C312 ) C273_=_C313( C273 C313 ) C273_=_C529( C273 C529 ) \nC275_=_C276( C275 C276 ) C275_=_C284( C275 C284 ) C275_=_C292( C275 C292 ) C275_=_C299( C275 C299 ) C275_=_C305( C275 C305 ) C275_=_C310( C275 C310 ) \nC275_=_C314( C275 C314 ) C275_=_C319( C275 C319 ) C275_=_C320( C275 C320 ) C275_=_C531( C275 C531 ) C275_=_C636( C275 C636 ) C275_=_C727( C275 C727 ) \nC275_=_C1001( C275 C1001 ) C275_=_C1014( C275 C1014 ) C276_=_C285( C276 C285 ) C276_=_C300( C276 C300 ) C276_=_C306( C276 C306 ) C276_=_C311( C276 C311 ) \nC276_=_C315( C276 C315 ) C276_=_C321( C276 C321 ) C276_=_C322( C276 C322 ) C276_=_C532( C276 C532 ) C276_=_C806( C276 C806 ) C276_=_C989( C276 C989 ) \nC276_=_C1002( C276 C1002 ) C276_=_C1014( C276 C1014 ) C279_=_C282( C279 C282 ) C279_=_C284( C279 C284 ) C279_=_C285( C279 C285 ) C279_=_C288( C279 C288 ) \nC279_=_C289( C279 C289 ) C279_=_C290( C279 C290 ) C279_=_C291( C279 C291 ) C279_=_C292( C279 C292 ) C279_=_C294( C279 C294 ) C279_=_C295( C279 C295 ) \nC279_=_C1025( C279 C1025 ) C282_=_C284( C282 C284 ) C282_=_C285( C282 C285 ) C282_=_C290( C282 C290 ) C282_=_C297( C282 C297 ) C282_=_C303( C282 C303 ) \nC282_=_C309( C282 C309 ) C282_=_C310( C282 C310 ) C282_=_C311( C282 C311 ) C282_=_C312( C282 C312 ) C282_=_C313( C282 C313 ) C282_=_C538( C282 C538 ) \nC284_=_C285( C284 C285 ) C284_=_C292( C284 C292 ) C284_=_C299( C284 C299 ) C284_=_C305( C284 C305 ) C284_=_C310( C284 C310 ) C284_=_C314( C284 C314 ) \nC284_=_C319( C284 C319 ) C284_=_C320( C284 C320 ) C284_=_C540( C284 C540 ) C284_=_C645( C284 C645 ) C284_=_C736( C284 C736 ) C284_=_C1037( C284 C1037 ) \nC284_=_C1050( C284 C1050 ) C285_=_C300( C285 C300 ) C285_=_C306( C285 C306 ) C285_=_C311( C285 C311 ) C285_=_C315( C285 C315 ) C285_=_C321( C285 C321 ) \nC285_=_C322( C285 C322 ) C285_=_C541( C285 C541 ) C285_=_C815( C285 C815 ) C285_=_C1025( C285 C1025 ) C285_=_C1038( C285 C1038 ) C285_=_C1050( C285 C1050 ) \nC288_=_C289( C288 C289 ) C288_=_C290( C288 C290 ) C288_=_C291( C288 C291 ) C288_=_C292( C288 C292 ) C288_=_C294( C288 C294 ) C288_=_C295( C288 C295 ) \nC288_=_C297( C288 C297 ) C288_=_C299( C288 C299 ) C288_=_C300( C288 C300 ) C288_=_C1060( C288 C1060 ) C289_=_C290( C289 C290 ) C289_=_C291( C289 C291 ) \nC289_=_C292( C289 C292 ) C289_=_C294( C289 C294 ) C289_=_C295( C289 C295 ) C289_=_C303( C289 C303 ) C289_=_C305( C289 C305 ) C289_=_C306( C289 C306 ) \nC289_=_C1065( C289 C1065 ) C289_=_C1066( C289 C1066 ) C290_=_C291( C290 C291 ) C290_=_C292( C290 C292 ) C290_=_C294( C290 C294 ) C290_=_C295( C290 C295 ) \nC290_=_C297( C290 C297 ) C290_=_C303( C290 C303 ) C290_=_C309( C290 C309 ) C290_=_C310( C290 C310 ) C290_=_C311( C290 C311 ) C290_=_C312( C290 C312 ) \nC290_=_C313( C290 C313 ) C290_=_C546( C290 C546 ) C290_=_C1071( C290 C1071 ) C291_=_C292( C291 C292 ) C291_=_C294( C291 C294 ) C291_=_C295( C291 C295 ) \nC291_=_C309( C291 C309 ) C291_=_C314( C291 C314 ) C291_=_C315( C291 C315 ) C291_=_C1075( C291 C1075 ) C292_=_C294( C292 C294 ) C292_=_C295( C292 C295 ) \nC292_=_C299( C292 C299 ) C292_=_C305( C292 C305 ) C292_=_C310( C292 C310 ) C292_=_C314( C292 C314 ) C292_=_C319( C292 C319 ) C292_=_C320( C292 C320 ) \nC292_=_C548( C292 C548 ) C292_=_C653( C292 C653 ) C292_=_C744( C292 C744 ) C292_=_C1065( C292 C1065 ) C292_=_C1078( C292 C1078 ) C294_=_C295( C294 C295 ) \nC294_=_C312( C294 C312 ) C294_=_C319( C294 C319 ) C294_=_C321( C294 C321 ) C294_=_C1081( C294 C1081 ) C295_=_C313( C295 C313 ) C295_=_C320( C295 C320 ) \nC295_=_C322( C295 C322 ) C295_=_C1082( C295 C1082 ) C297_=_C299( C297 C299 ) C297_=_C300( C297 C300 ) C297_=_C303( C297 C303 ) C297_=_C309( C297 C309 ) \nC297_=_C310( C297 C310 ) C297_=_C311( C297 C311 ) C297_=_C312( C297 C312 ) C297_=_C313( C297 C313 ) C297_=_C553( C297 C553 ) C299_=_C300( C299 C300 ) \nC299_=_C305( C299 C305 ) C299_=_C310( C299 C310 ) C299_=_C314( C299 C314 ) C299_=_C319( C299 C319 ) C299_=_C320( C299 C320 ) C299_=_C555( C299 C555 ) \nC299_=_C660( C299 C660 ) C299_=_C751( C299 C751 ) C299_=_C1086( C299 C1086 ) C299_=_C1099( C299 C1099 ) C300_=_C306( C300 C306 ) C300_=_C311( C300 C311 ) \nC300_=_C315( C300 C315 ) C300_=_C321( C300 C321 ) C300_=_C322( C300 C322 ) C300_=_C556( C300 C556 ) C300_=_C830( C300 C830 ) C300_=_C1060( C300 C1060 ) \nC300_=_C1087( C300 C1087 ) C300_=_C1099( C300 C1099 ) C303_=_C305( C303 C305 ) C303_=_C306( C303 C306 ) C303_=_C309( C303 C309 ) C303_=_C310( C303 C310 ) \nC303_=_C311( C303 C311 ) C303_=_C312( C303 C312 ) C303_=_C313( C303 C313 ) C303_=_C559( C303 C559 ) C303_=_C1106( C303 C1106 ) C303_=_C1107( C303 C1107 ) \nC305_=_C306( C305 C306 ) C305_=_C310( C305 C310 ) C305_=_C314( C305 C314 ) C305_=_C319( C305 C319 ) C305_=_C320( C305 C320 ) C305_=_C441( C305 C441 ) \nC305_=_C561( C305 C561 ) C305_=_C666( C305 C666 ) C305_=_C757( C305 C757 ) C305_=_C835( C305 C835 ) C305_=_C901( C305 C901 ) C305_=_C956( C305 C956 ) \nC305_=_C1001( C305 C1001 ) C305_=_C1037( C305 C1037 ) C305_=_C1065( C305 C1065 ) C305_=_C1086( C305 C1086 ) C305_=_C1106( C305 C1106 ) C305_=_C1110( C305 C1110 ) \nC305_=_C1115( C305 C1115 ) C305_=_C1116( C305 C1116 ) C306_=_C311( C306 C311 ) C306_=_C315( C306 C315 ) C306_=_C321( C306 C321 ) C306_=_C322( C306 C322 ) \nC306_=_C442( C306 C442 ) C306_=_C562( C306 C562 ) C306_=_C667( C306 C667 ) C306_=_C758( C306 C758 ) C306_=_C836( C306 C836 ) C306_=_C902( C306 C902 ) \nC306_=_C957( C306 C957 ) C306_=_C1002( C306 C1002 ) C306_=_C1038( C306 C1038 ) C306_=_C1066( C306 C1066 ) C306_=_C1087( C306 C1087 ) C306_=_C1107( C306 C1107 ) \nC306_=_C1111( C306 C1111 ) C306_=_C1117( C306 C1117 ) C306_=_C1118( C306 C1118 ) C309_=_C310( C309 C310 ) C309_=_C311( C309 C311 ) C309_=_C312( C309 C312 ) \nC309_=_C313(</w:t>
      </w:r>
    </w:p>
    <w:p>
      <w:pPr>
        <w:pStyle w:val="PreformattedText"/>
        <w:bidi w:val="0"/>
        <w:spacing w:before="0" w:after="0"/>
        <w:jc w:val="left"/>
        <w:rPr/>
      </w:pPr>
      <w:r>
        <w:rPr/>
        <w:t xml:space="preserve"> </w:t>
      </w:r>
      <w:r>
        <w:rPr/>
        <w:t>C309 C313 ) C309_=_C314( C309 C314 ) C309_=_C315( C309 C315 ) C309_=_C565( C309 C565 ) C310_=_C311( C310 C311 ) C310_=_C312( C310 C312 ) \nC310_=_C313( C310 C313 ) C310_=_C314( C310 C314 ) C310_=_C319( C310 C319 ) C310_=_C320( C310 C320 ) C310_=_C566( C310 C566 ) C310_=_C671( C310 C671 ) \nC310_=_C762( C310 C762 ) C310_=_C1106( C310 C1106 ) C310_=_C1124( C310 C1124 ) C311_=_C312( C311 C312 ) C311_=_C313( C311 C313 ) C311_=_C315( C311 C315 ) \nC311_=_C321( C311 C321 ) C311_=_C322( C311 C322 ) C311_=_C567( C311 C567 ) C311_=_C841( C311 C841 ) C311_=_C1071( C311 C1071 ) C311_=_C1107( C311 C1107 ) \nC311_=_C1124( C311 C1124 ) C312_=_C313( C312 C313 ) C312_=_C319( C312 C319 ) C312_=_C321( C312 C321 ) C312_=_C568( C312 C568 ) C313_=_C320( C313 C320 ) \nC313_=_C322( C313 C322 ) C313_=_C569( C313 C569 ) C314_=_C315( C314 C315 ) C314_=_C319( C314 C319 ) C314_=_C320( C314 C320 ) C314_=_C570( C314 C570 ) \nC314_=_C675( C314 C675 ) C314_=_C766( C314 C766 ) C314_=_C1110( C314 C1110 ) C314_=_C1130( C314 C1130 ) C315_=_C321( C315 C321 ) C315_=_C322( C315 C322 ) \nC315_=_C571( C315 C571 ) C315_=_C845( C315 C845 ) C315_=_C1075( C315 C1075 ) C315_=_C1111( C315 C1111 ) C315_=_C1130( C315 C1130 ) C319_=_C320( C319 C320 ) \nC319_=_C321( C319 C321 ) C319_=_C575( C319 C575 ) C319_=_C680( C319 C680 ) C319_=_C771( C319 C771 ) C319_=_C1115( C319 C1115 ) C319_=_C1136( C319 C1136 ) \nC320_=_C322( C320 C322 ) C320_=_C576( C320 C576 ) C320_=_C681( C320 C681 ) C320_=_C772( C320 C772 ) C320_=_C1116( C320 C1116 ) C320_=_C1137( C320 C1137 ) \nC321_=_C322( C321 C322 ) C321_=_C577( C321 C577 ) C321_=_C851( C321 C851 ) C321_=_C1081( C321 C1081 ) C321_=_C1117( C321 C1117 ) C321_=_C1136( C321 C1136 ) \nC322_=_C578( C322 C578 ) C322_=_C852( C322 C852 ) C322_=_C1082( C322 C1082 ) C322_=_C1118( C322 C1118 ) C322_=_C1137( C322 C1137 ) C325_=_C326( C325 C326 ) \nC325_=_C334( C325 C334 ) C325_=_C336( C325 C336 ) C325_=_C337( C325 C337 ) C325_=_C365( C325 C365 ) C325_=_C460( C325 C460 ) C325_=_C475( C325 C475 ) \nC325_=_C476( C325 C476 ) C325_=_C477( C325 C477 ) C325_=_C478( C325 C478 ) C325_=_C479( C325 C479 ) C325_=_C480( C325 C480 ) C325_=_C481( C325 C481 ) \nC325_=_C482( C325 C482 ) C325_=_C483( C325 C483 ) C325_=_C484( C325 C484 ) C325_=_C486( C325 C486 ) C325_=_C487( C325 C487 ) C325_=_C488( C325 C488 ) \nC326_=_C334( C326 C334 ) C326_=_C336( C326 C336 ) C326_=_C337( C326 C337 ) C326_=_C379( C326 C379 ) C326_=_C461( C326 C461 ) C326_=_C475( C326 C475 ) \nC326_=_C489( C326 C489 ) C326_=_C490( C326 C490 ) C326_=_C491( C326 C491 ) C326_=_C492( C326 C492 ) C326_=_C493( C326 C493 ) C326_=_C494( C326 C494 ) \nC326_=_C495( C326 C495 ) C326_=_C496( C326 C496 ) C326_=_C497( C326 C497 ) C326_=_C498( C326 C498 ) C326_=_C500( C326 C500 ) C326_=_C501( C326 C501 ) \nC334_=_C336( C334 C336 ) C334_=_C337( C334 C337 ) C334_=_C469( C334 C469 ) C334_=_C483( C334 C483 ) C334_=_C496( C334 C496 ) C334_=_C508( C334 C508 ) \nC334_=_C519( C334 C519 ) C334_=_C529( C334 C529 ) C334_=_C538( C334 C538 ) C334_=_C546( C334 C546 ) C334_=_C553( C334 C553 ) C334_=_C559( C334 C559 ) \nC334_=_C565( C334 C565 ) C334_=_C566( C334 C566 ) C334_=_C567( C334 C567 ) C334_=_C568( C334 C568 ) C334_=_C569( C334 C569 ) C336_=_C337( C336 C337 ) \nC336_=_C351( C336 C351 ) C336_=_C365( C336 C365 ) C336_=_C441( C336 C441 ) C336_=_C454( C336 C454 ) C336_=_C471( C336 C471 ) C336_=_C498( C336 C498 ) \nC336_=_C510( C336 C510 ) C336_=_C521( C336 C521 ) C336_=_C531( C336 C531 ) C336_=_C540( C336 C540 ) C336_=_C548( C336 C548 ) C336_=_C555( C336 C555 ) \nC336_=_C561( C336 C561 ) C336_=_C566( C336 C566 ) C336_=_C570( C336 C570 ) C336_=_C574( C336 C574 ) C336_=_C575( C336 C575 ) C336_=_C576( C336 C576 ) \nC337_=_C379( C337 C379 ) C337_=_C429( C337 C429 ) C337_=_C442( C337 C442 ) C337_=_C454( C337 C454 ) C337_=_C472( C337 C472 ) C337_=_C486( C337 C486 ) \nC337_=_C511( C337 C511 ) C337_=_C522( C337 C522 ) C337_=_C532( C337 C532 ) C337_=_C541( C337 C541 ) C337_=_C549( C337 C549 ) C337_=_C556( C337 C556 ) \nC337_=_C562( C337 C562 ) C337_=_C567( C337 C567 ) C337_=_C571( C337 C571 ) C337_=_C574( C337 C574 ) C337_=_C577( C337 C577 ) C337_=_C578( C337 C578 ) \nC351_=_C365( C351 C365 ) C351_=_C441( C351 C441 ) C351_=_C454( C351 C454 ) C351_=_C471( C351 C471 ) C351_=_C590( C351 C590 ) C351_=_C603( C351 C603 ) \nC351_=_C615( C351 C615 ) C351_=_C626( C351 C626 ) C351_=_C636( C351 C636 ) C351_=_C645( C351 C645 ) C351_=_C653( C351 C653 ) C351_=_C660( C351 C660 ) \nC351_=_C666( C351 C666 ) C351_=_C671( C351 C671 ) C351_=_C675( C351 C675 ) C351_=_C679( C351 C679 ) C351_=_C680( C351 C680 ) C351_=_C681( C351 C681 ) \nC365_=_C441( C365 C441 ) C365_=_C454( C365 C454 ) C365_=_C590( C365 C590 ) C365_=_C694( C365 C694 ) C365_=_C706( C365 C706 ) C365_=_C717( C365 C717 ) \nC365_=_C727( C365 C727 ) C365_=_C736( C365 C736 ) C365_=_C744( C365 C744 ) C365_=_C751( C365 C751 ) C365_=_C757( C365 C757 ) C365_=_C762( C365 C762 ) \nC365_=_C766( C365 C766 ) C365_=_C770( C365 C770 ) C365_=_C771( C365 C771 ) C365_=_C772( C365 C772 ) C379_=_C429( C379 C429 ) C379_=_C442( C379 C442 ) \nC379_=_C454( C379 C454 ) C379_=_C604( C379 C604 ) C379_=_C695( C379 C695 ) C379_=_C785( C379 C785 ) C379_=_C796( C379 C796 ) C379_=_C806( C379 C806 ) \nC379_=_C815( C379 C815 ) C379_=_C823( C379 C823 ) C379_=_C830( C379 C830 ) C379_=_C836( C379 C836 ) C379_=_C841( C379 C841 ) C379_=_C845( C379 C845 ) \nC379_=_C848( C379 C848 ) C379_=_C851( C379 C851 ) C379_=_C852( C379 C852 ) C429_=_C442( C429 C442 ) C429_=_C454( C429 C454 ) C429_=_C549( C429 C549 ) \nC429_=_C654( C429 C654 ) C429_=_C745( C429 C745 ) C429_=_C823( C429 C823 ) C429_=_C889( C429 C889 ) C429_=_C944( C429 C944 ) C429_=_C989( C429 C989 ) \nC429_=_C1025( C429 C1025 ) C429_=_C1060( C429 C1060 ) C429_=_C1066( C429 C1066 ) C429_=_C1071( C429 C1071 ) C429_=_C1075( C429 C1075 ) C429_=_C1078( C429 C1078 ) \nC429_=_C1081( C429 C1081 ) C429_=_C1082( C429 C1082 ) C441_=_C442( C441 C442 ) C441_=_C454( C441 C454 ) C441_=_C561( C441 C561 ) C441_=_C666( C441 C666 ) \nC441_=_C757( C441 C757 ) C441_=_C835( C441 C835 ) C441_=_C901( C441 C901 ) C441_=_C956( C441 C956 ) C441_=_C1001( C441 C1001 ) C441_=_C1037( C441 C1037 ) \nC441_=_C1065( C441 C1065 ) C441_=_C1086( C441 C1086 ) C441_=_C1106( C441 C1106 ) C441_=_C1110( C441 C1110 ) C441_=_C1115( C441 C1115 ) C441_=_C1116( C441 C1116 ) \nC442_=_C454( C442 C454 ) C442_=_C562( C442 C562 ) C442_=_C667( C442 C667 ) C442_=_C758( C442 C758 ) C442_=_C836( C442 C836 ) C442_=_C902( C442 C902 ) \nC442_=_C957( C442 C957 ) C442_=_C1002( C442 C1002 ) C442_=_C1038( C442 C1038 ) C442_=_C1066( C442 C1066 ) C442_=_C1087( C442 C1087 ) C442_=_C1107( C442 C1107 ) \nC442_=_C1111( C442 C1111 ) C442_=_C1117( C442 C1117 ) C442_=_C1118( C442 C1118 ) C454_=_C574( C454 C574 ) C454_=_C679( C454 C679 ) C454_=_C770( C454 C770 ) \nC454_=_C848( C454 C848 ) C454_=_C914( C454 C914 ) C454_=_C969( C454 C969 ) C454_=_C1014( C454 C1014 ) C454_=_C1050( C454 C1050 ) C454_=_C1078( C454 C1078 ) \nC454_=_C1099( C454 C1099 ) C454_=_C1124( C454 C1124 ) C454_=_C1130( C454 C1130 ) C454_=_C1136( C454 C1136 ) C454_=_C1137( C454 C1137 ) C460_=_C461( C460 C461 ) \nC460_=_C469( C460 C469 ) C460_=_C471( C460 C471 ) C460_=_C472( C460 C472 ) C460_=_C475( C460 C475 ) C460_=_C476( C460 C476 ) C460_=_C477( C460 C477 ) \nC460_=_C478( C460 C478 ) C460_=_C479( C460 C479 ) C460_=_C480( C460 C480 ) C460_=_C481( C460 C481 ) C460_=_C482( C460 C482 ) C460_=_C483( C460 C483 ) \nC460_=_C484( C460 C484 ) C460_=_C486( C460 C486 ) C460_=_C487( C460 C487 ) C460_=_C488( C460 C488 ) C460_=_C590( C460 C590 ) C461_=_C469( C461 C469 ) \nC461_=_C471( C461 C471 ) C461_=_C472( C461 C472 ) C461_=_C475( C461 C475 ) C461_=_C489( C461 C489 ) C461_=_C490( C461 C490 ) C461_=_C491( C461 C491 ) \nC461_=_C492( C461 C492 ) C461_=_C493( C461 C493 ) C461_=_C494( C461 C494 ) C461_=_C495( C461 C495 ) C461_=_C496( C461 C496 ) C461_=_C497( C461 C497 ) \nC461_=_C498( C461 C498 ) C461_=_C500( C461 C500 ) C461_=_C501( C461 C501 ) C461_=_C603( C461 C603 ) C461_=_C604( C461 C604 ) C469_=_C471( C469 C471 ) \nC469_=_C472( C469 C472 ) C469_=_C483( C469 C483 ) C469_=_C496( C469 C496 ) C469_=_C508( C469 C508 ) C469_=_C519( C469 C519 ) C469_=_C529( C469 C529 ) \nC469_=_C538( C469 C538 ) C469_=_C546( C469 C546 ) C469_=_C553( C469 C553 ) C469_=_C559( C469 C559 ) C469_=_C565( C469 C565 ) C469_=_C566( C469 C566 ) \nC469_=_C567( C469 C567 ) C469_=_C568( C469 C568 ) C469_=_C569( C469 C569 ) C469_=_C671( C469 C671 ) C471_=_C472( C471 C472 ) C471_=_C498( C471 C498 ) \nC471_=_C510( C471 C510 ) C471_=_C521( C471 C521 ) C471_=_C531( C471 C531 ) C471_=_C540( C471 C540 ) C471_=_C548( C471 C548 ) C471_=_C555( C471 C555 ) \nC471_=_C561( C471 C561 ) C471_=_C566( C471 C566 ) C471_=_C570( C471 C570 ) C471_=_C574( C471 C574 ) C471_=_C575( C471 C575 ) C471_=_C576( C471 C576 ) \nC471_=_C590( C471 C590 ) C471_=_C603( C471 C603 ) C471_=_C615( C471 C615 ) C471_=_C626( C471 C626 ) C471_=_C636( C471 C636 ) C471_=_C645( C471 C645 ) \nC471_=_C653( C471 C653 ) C471_=_C660( C471 C660 ) C471_=_C666( C471 C666 ) C471_=_C671( C471 C671 ) C471_=_C675( C471 C675 ) C471_=_C679( C471 C679 ) \nC471_=_C680( C471 C680 ) C471_=_C681( C471 C681 ) C472_=_C486( C472 C486 ) C472_=_C511( C472 C511 ) C472_=_C522( C472 C522 ) C472_=_C532( C472 C532 ) \nC472_=_C541( C472 C541 ) C472_=_C549( C472 C549 ) C472_=_C556( C472 C556 ) C472_=_C562( C472 C562 ) C472_=_C567( C472 C567 ) C472_=_C571( C472 C571 ) \nC472_=_C574( C472 C574 ) C472_=_C577( C472 C577 ) C472_=_C578( C472 C578 ) C472_=_C604( C472 C604 ) C472_=_C654( C472 C654 ) C472_=_C667( C472 C667 ) \nC472_=_C679( C472 C679 ) C475_=_C476( C475 C476 ) C475_=_C477( C475 C477 ) C475_=_C478( C475 C478 ) C475_=_C479( C475 C479 ) C475_=_C480( C475 C480 ) \nC475_=_C481( C475 C481 ) C475_=_C482( C475 C482 ) C475_=_C483( C475 C483 ) C475_=_C484( C475 C484 ) C475_=_C486( C475 C486 ) C475_=_C487( C475 C487 ) \nC475_=_C488( C475 C488 ) C475_=_C489( C475 C489 ) C475_=_C490( C475 C490 ) C475_=_C491(</w:t>
      </w:r>
    </w:p>
    <w:p>
      <w:pPr>
        <w:pStyle w:val="PreformattedText"/>
        <w:bidi w:val="0"/>
        <w:spacing w:before="0" w:after="0"/>
        <w:jc w:val="left"/>
        <w:rPr/>
      </w:pPr>
      <w:r>
        <w:rPr/>
        <w:t xml:space="preserve"> </w:t>
      </w:r>
      <w:r>
        <w:rPr/>
        <w:t>C475 C491 ) C475_=_C492( C475 C492 ) C475_=_C493( C475 C493 ) \nC475_=_C494( C475 C494 ) C475_=_C495( C475 C495 ) C475_=_C496( C475 C496 ) C475_=_C497( C475 C497 ) C475_=_C498( C475 C498 ) C475_=_C500( C475 C500 ) \nC475_=_C501( C475 C501 ) C475_=_C694( C475 C694 ) C475_=_C695( C475 C695 ) C476_=_C477( C476 C477 ) C476_=_C478( C476 C478 ) C476_=_C479( C476 C479 ) \nC476_=_C480( C476 C480 ) C476_=_C481( C476 C481 ) C476_=_C482( C476 C482 ) C476_=_C483( C476 C483 ) C476_=_C484( C476 C484 ) C476_=_C486( C476 C486 ) \nC476_=_C487( C476 C487 ) C476_=_C488( C476 C488 ) C476_=_C489( C476 C489 ) C476_=_C508( C476 C508 ) C476_=_C510( C476 C510 ) C476_=_C511( C476 C511 ) \nC476_=_C706( C476 C706 ) C477_=_C478( C477 C478 ) C477_=_C479( C477 C479 ) C477_=_C480( C477 C480 ) C477_=_C481( C477 C481 ) C477_=_C482( C477 C482 ) \nC477_=_C483( C477 C483 ) C477_=_C484( C477 C484 ) C477_=_C486( C477 C486 ) C477_=_C487( C477 C487 ) C477_=_C488( C477 C488 ) C477_=_C490( C477 C490 ) \nC477_=_C519( C477 C519 ) C477_=_C521( C477 C521 ) C477_=_C522( C477 C522 ) C477_=_C717( C477 C717 ) C478_=_C479( C478 C479 ) C478_=_C480( C478 C480 ) \nC478_=_C481( C478 C481 ) C478_=_C482( C478 C482 ) C478_=_C483( C478 C483 ) C478_=_C484( C478 C484 ) C478_=_C486( C478 C486 ) C478_=_C487( C478 C487 ) \nC478_=_C488( C478 C488 ) C478_=_C491( C478 C491 ) C478_=_C529( C478 C529 ) C478_=_C531( C478 C531 ) C478_=_C532( C478 C532 ) C478_=_C727( C478 C727 ) \nC479_=_C480( C479 C480 ) C479_=_C481( C479 C481 ) C479_=_C482( C479 C482 ) C479_=_C483( C479 C483 ) C479_=_C484( C479 C484 ) C479_=_C486( C479 C486 ) \nC479_=_C487( C479 C487 ) C479_=_C488( C479 C488 ) C479_=_C492( C479 C492 ) C479_=_C538( C479 C538 ) C479_=_C540( C479 C540 ) C479_=_C541( C479 C541 ) \nC479_=_C736( C479 C736 ) C480_=_C481( C480 C481 ) C480_=_C482( C480 C482 ) C480_=_C483( C480 C483 ) C480_=_C484( C480 C484 ) C480_=_C486( C480 C486 ) \nC480_=_C487( C480 C487 ) C480_=_C488( C480 C488 ) C480_=_C493( C480 C493 ) C480_=_C546( C480 C546 ) C480_=_C548( C480 C548 ) C480_=_C549( C480 C549 ) \nC480_=_C744( C480 C744 ) C480_=_C745( C480 C745 ) C481_=_C482( C481 C482 ) C481_=_C483( C481 C483 ) C481_=_C484( C481 C484 ) C481_=_C486( C481 C486 ) \nC481_=_C487( C481 C487 ) C481_=_C488( C481 C488 ) C481_=_C494( C481 C494 ) C481_=_C553( C481 C553 ) C481_=_C555( C481 C555 ) C481_=_C556( C481 C556 ) \nC481_=_C751( C481 C751 ) C482_=_C483( C482 C483 ) C482_=_C484( C482 C484 ) C482_=_C486( C482 C486 ) C482_=_C487( C482 C487 ) C482_=_C488( C482 C488 ) \nC482_=_C495( C482 C495 ) C482_=_C559( C482 C559 ) C482_=_C561( C482 C561 ) C482_=_C562( C482 C562 ) C482_=_C757( C482 C757 ) C482_=_C758( C482 C758 ) \nC483_=_C484( C483 C484 ) C483_=_C486( C483 C486 ) C483_=_C487( C483 C487 ) C483_=_C488( C483 C488 ) C483_=_C496( C483 C496 ) C483_=_C508( C483 C508 ) \nC483_=_C519( C483 C519 ) C483_=_C529( C483 C529 ) C483_=_C538( C483 C538 ) C483_=_C546( C483 C546 ) C483_=_C553( C483 C553 ) C483_=_C559( C483 C559 ) \nC483_=_C565( C483 C565 ) C483_=_C566( C483 C566 ) C483_=_C567( C483 C567 ) C483_=_C568( C483 C568 ) C483_=_C569( C483 C569 ) C483_=_C762( C483 C762 ) \nC484_=_C486( C484 C486 ) C484_=_C487( C484 C487 ) C484_=_C488( C484 C488 ) C484_=_C497( C484 C497 ) C484_=_C565( C484 C565 ) C484_=_C570( C484 C570 ) \nC484_=_C571( C484 C571 ) C484_=_C766( C484 C766 ) C486_=_C487( C486 C487 ) C486_=_C488( C486 C488 ) C486_=_C511( C486 C511 ) C486_=_C522( C486 C522 ) \nC486_=_C532( C486 C532 ) C486_=_C541( C486 C541 ) C486_=_C549( C486 C549 ) C486_=_C556( C486 C556 ) C486_=_C562( C486 C562 ) C486_=_C567( C486 C567 ) \nC486_=_C571( C486 C571 ) C486_=_C574( C486 C574 ) C486_=_C577( C486 C577 ) C486_=_C578( C486 C578 ) C486_=_C695( C486 C695 ) C486_=_C745( C486 C745 ) \nC486_=_C758( C486 C758 ) C486_=_C770( C486 C770 ) C487_=_C488( C487 C488 ) C487_=_C500( C487 C500 ) C487_=_C568( C487 C568 ) C487_=_C575( C487 C575 ) \nC487_=_C577( C487 C577 ) C487_=_C771( C487 C771 ) C488_=_C501( C488 C501 ) C488_=_C569( C488 C569 ) C488_=_C576( C488 C576 ) C488_=_C578( C488 C578 ) \nC488_=_C772( C488 C772 ) C489_=_C490( C489 C490 ) C489_=_C491( C489 C491 ) C489_=_C492( C489 C492 ) C489_=_C493( C489 C493 ) C489_=_C494( C489 C494 ) \nC489_=_C495( C489 C495 ) C489_=_C496( C489 C496 ) C489_=_C497( C489 C497 ) C489_=_C498( C489 C498 ) C489_=_C500( C489 C500 ) C489_=_C501( C489 C501 ) \nC489_=_C508( C489 C508 ) C489_=_C510( C489 C510 ) C489_=_C511( C489 C511 ) C489_=_C785( C489 C785 ) C490_=_C491( C490 C491 ) C490_=_C492( C490 C492 ) \nC490_=_C493( C490 C493 ) C490_=_C494( C490 C494 ) C490_=_C495( C490 C495 ) C490_=_C496( C490 C496 ) C490_=_C497( C490 C497 ) C490_=_C498( C490 C498 ) \nC490_=_C500( C490 C500 ) C490_=_C501( C490 C501 ) C490_=_C519( C490 C519 ) C490_=_C521( C490 C521 ) C490_=_C522( C490 C522 ) C490_=_C796( C490 C796 ) \nC491_=_C492( C491 C492 ) C491_=_C493( C491 C493 ) C491_=_C494( C491 C494 ) C491_=_C495( C491 C495 ) C491_=_C496( C491 C496 ) C491_=_C497( C491 C497 ) \nC491_=_C498( C491 C498 ) C491_=_C500( C491 C500 ) C491_=_C501( C491 C501 ) C491_=_C529( C491 C529 ) C491_=_C531( C491 C531 ) C491_=_C532( C491 C532 ) \nC491_=_C806( C491 C806 ) C492_=_C493( C492 C493 ) C492_=_C494( C492 C494 ) C492_=_C495( C492 C495 ) C492_=_C496( C492 C496 ) C492_=_C497( C492 C497 ) \nC492_=_C498( C492 C498 ) C492_=_C500( C492 C500 ) C492_=_C501( C492 C501 ) C492_=_C538( C492 C538 ) C492_=_C540( C492 C540 ) C492_=_C541( C492 C541 ) \nC492_=_C815( C492 C815 ) C493_=_C494( C493 C494 ) C493_=_C495( C493 C495 ) C493_=_C496( C493 C496 ) C493_=_C497( C493 C497 ) C493_=_C498( C493 C498 ) \nC493_=_C500( C493 C500 ) C493_=_C501( C493 C501 ) C493_=_C546( C493 C546 ) C493_=_C548( C493 C548 ) C493_=_C549( C493 C549 ) C493_=_C823( C493 C823 ) \nC494_=_C495( C494 C495 ) C494_=_C496( C494 C496 ) C494_=_C497( C494 C497 ) C494_=_C498( C494 C498 ) C494_=_C500( C494 C500 ) C494_=_C501( C494 C501 ) \nC494_=_C553( C494 C553 ) C494_=_C555( C494 C555 ) C494_=_C556( C494 C556 ) C494_=_C830( C494 C830 ) C495_=_C496( C495 C496 ) C495_=_C497( C495 C497 ) \nC495_=_C498( C495 C498 ) C495_=_C500( C495 C500 ) C495_=_C501( C495 C501 ) C495_=_C559( C495 C559 ) C495_=_C561( C495 C561 ) C495_=_C562( C495 C562 ) \nC495_=_C835( C495 C835 ) C495_=_C836( C495 C836 ) C496_=_C497( C496 C497 ) C496_=_C498( C496 C498 ) C496_=_C500( C496 C500 ) C496_=_C501( C496 C501 ) \nC496_=_C508( C496 C508 ) C496_=_C519( C496 C519 ) C496_=_C529( C496 C529 ) C496_=_C538( C496 C538 ) C496_=_C546( C496 C546 ) C496_=_C553( C496 C553 ) \nC496_=_C559( C496 C559 ) C496_=_C565( C496 C565 ) C496_=_C566( C496 C566 ) C496_=_C567( C496 C567 ) C496_=_C568( C496 C568 ) C496_=_C569( C496 C569 ) \nC496_=_C841( C496 C841 ) C497_=_C498( C497 C498 ) C497_=_C500( C497 C500 ) C497_=_C501( C497 C501 ) C497_=_C565( C497 C565 ) C497_=_C570( C497 C570 ) \nC497_=_C571( C497 C571 ) C497_=_C845( C497 C845 ) C498_=_C500( C498 C500 ) C498_=_C501( C498 C501 ) C498_=_C510( C498 C510 ) C498_=_C521( C498 C521 ) \nC498_=_C531( C498 C531 ) C498_=_C540( C498 C540 ) C498_=_C548( C498 C548 ) C498_=_C555( C498 C555 ) C498_=_C561( C498 C561 ) C498_=_C566( C498 C566 ) \nC498_=_C570( C498 C570 ) C498_=_C574( C498 C574 ) C498_=_C575( C498 C575 ) C498_=_C576( C498 C576 ) C498_=_C603( C498 C603 ) C498_=_C694( C498 C694 ) \nC498_=_C835( C498 C835 ) C498_=_C848( C498 C848 ) C500_=_C501( C500 C501 ) C500_=_C568( C500 C568 ) C500_=_C575( C500 C575 ) C500_=_C577( C500 C577 ) \nC500_=_C851( C500 C851 ) C501_=_C569( C501 C569 ) C501_=_C576( C501 C576 ) C501_=_C578( C501 C578 ) C501_=_C852( C501 C852 ) C508_=_C510( C508 C510 ) \nC508_=_C511( C508 C511 ) C508_=_C519( C508 C519 ) C508_=_C529( C508 C529 ) C508_=_C538( C508 C538 ) C508_=_C546( C508 C546 ) C508_=_C553( C508 C553 ) \nC508_=_C559( C508 C559 ) C508_=_C565( C508 C565 ) C508_=_C566( C508 C566 ) C508_=_C567( C508 C567 ) C508_=_C568( C508 C568 ) C508_=_C569( C508 C569 ) \nC510_=_C511( C510 C511 ) C510_=_C521( C510 C521 ) C510_=_C531( C510 C531 ) C510_=_C540( C510 C540 ) C510_=_C548( C510 C548 ) C510_=_C555( C510 C555 ) \nC510_=_C561( C510 C561 ) C510_=_C566( C510 C566 ) C510_=_C570( C510 C570 ) C510_=_C574( C510 C574 ) C510_=_C575( C510 C575 ) C510_=_C576( C510 C576 ) \nC510_=_C615( C510 C615 ) C510_=_C706( C510 C706 ) C510_=_C901( C510 C901 ) C510_=_C914( C510 C914 ) C511_=_C522( C511 C522 ) C511_=_C532( C511 C532 ) \nC511_=_C541( C511 C541 ) C511_=_C549( C511 C549 ) C511_=_C556( C511 C556 ) C511_=_C562( C511 C562 ) C511_=_C567( C511 C567 ) C511_=_C571( C511 C571 ) \nC511_=_C574( C511 C574 ) C511_=_C577( C511 C577 ) C511_=_C578( C511 C578 ) C511_=_C785( C511 C785 ) C511_=_C889( C511 C889 ) C511_=_C902( C511 C902 ) \nC511_=_C914( C511 C914 ) C519_=_C521( C519 C521 ) C519_=_C522( C519 C522 ) C519_=_C529( C519 C529 ) C519_=_C538( C519 C538 ) C519_=_C546( C519 C546 ) \nC519_=_C553( C519 C553 ) C519_=_C559( C519 C559 ) C519_=_C565( C519 C565 ) C519_=_C566( C519 C566 ) C519_=_C567( C519 C567 ) C519_=_C568( C519 C568 ) \nC519_=_C569( C519 C569 ) C521_=_C522( C521 C522 ) C521_=_C531( C521 C531 ) C521_=_C540( C521 C540 ) C521_=_C548( C521 C548 ) C521_=_C555( C521 C555 ) \nC521_=_C561( C521 C561 ) C521_=_C566( C521 C566 ) C521_=_C570( C521 C570 ) C521_=_C574( C521 C574 ) C521_=_C575( C521 C575 ) C521_=_C576( C521 C576 ) \nC521_=_C626( C521 C626 ) C521_=_C717( C521 C717 ) C521_=_C956( C521 C956 ) C521_=_C969( C521 C969 ) C522_=_C532( C522 C532 ) C522_=_C541( C522 C541 ) \nC522_=_C549( C522 C549 ) C522_=_C556( C522 C556 ) C522_=_C562( C522 C562 ) C522_=_C567( C522 C567 ) C522_=_C571( C522 C571 ) C522_=_C574( C522 C574 ) \nC522_=_C577( C522 C577 ) C522_=_C578( C522 C578 ) C522_=_C796( C522 C796 ) C522_=_C944( C522 C944 ) C522_=_C957( C522 C957 ) C522_=_C969( C522 C969 ) \nC529_=_C531( C529 C531 ) C529_=_C532( C529 C532 ) C529_=_C538( C529 C538 ) C529_=_C546( C529 C546 ) C529_=_C553( C529 C553 ) C529_=_C559( C529 C559 ) \nC529_=_C565( C529 C565 ) C529_=_C566( C529 C566 ) C529_=_C567( C529 C567 ) C529_=_C568( C529 C568 ) C529_=_C569(</w:t>
      </w:r>
    </w:p>
    <w:p>
      <w:pPr>
        <w:pStyle w:val="PreformattedText"/>
        <w:bidi w:val="0"/>
        <w:spacing w:before="0" w:after="0"/>
        <w:jc w:val="left"/>
        <w:rPr/>
      </w:pPr>
      <w:r>
        <w:rPr/>
        <w:t xml:space="preserve"> </w:t>
      </w:r>
      <w:r>
        <w:rPr/>
        <w:t>C529 C569 ) C531_=_C532( C531 C532 ) \nC531_=_C540( C531 C540 ) C531_=_C548( C531 C548 ) C531_=_C555( C531 C555 ) C531_=_C561( C531 C561 ) C531_=_C566( C531 C566 ) C531_=_C570( C531 C570 ) \nC531_=_C574( C531 C574 ) C531_=_C575( C531 C575 ) C531_=_C576( C531 C576 ) C531_=_C636( C531 C636 ) C531_=_C727( C531 C727 ) C531_=_C1001( C531 C1001 ) \nC531_=_C1014( C531 C1014 ) C532_=_C541( C532 C541 ) C532_=_C549( C532 C549 ) C532_=_C556( C532 C556 ) C532_=_C562( C532 C562 ) C532_=_C567( C532 C567 ) \nC532_=_C571( C532 C571 ) C532_=_C574( C532 C574 ) C532_=_C577( C532 C577 ) C532_=_C578( C532 C578 ) C532_=_C806( C532 C806 ) C532_=_C989( C532 C989 ) \nC532_=_C1002( C532 C1002 ) C532_=_C1014( C532 C1014 ) C538_=_C540( C538 C540 ) C538_=_C541( C538 C541 ) C538_=_C546( C538 C546 ) C538_=_C553( C538 C553 ) \nC538_=_C559( C538 C559 ) C538_=_C565( C538 C565 ) C538_=_C566( C538 C566 ) C538_=_C567( C538 C567 ) C538_=_C568( C538 C568 ) C538_=_C569( C538 C569 ) \nC540_=_C541( C540 C541 ) C540_=_C548( C540 C548 ) C540_=_C555( C540 C555 ) C540_=_C561( C540 C561 ) C540_=_C566( C540 C566 ) C540_=_C570( C540 C570 ) \nC540_=_C574( C540 C574 ) C540_=_C575( C540 C575 ) C540_=_C576( C540 C576 ) C540_=_C645( C540 C645 ) C540_=_C736( C540 C736 ) C540_=_C1037( C540 C1037 ) \nC540_=_C1050( C540 C1050 ) C541_=_C549( C541 C549 ) C541_=_C556( C541 C556 ) C541_=_C562( C541 C562 ) C541_=_C567( C541 C567 ) C541_=_C571( C541 C571 ) \nC541_=_C574( C541 C574 ) C541_=_C577( C541 C577 ) C541_=_C578( C541 C578 ) C541_=_C815( C541 C815 ) C541_=_C1025( C541 C1025 ) C541_=_C1038( C541 C1038 ) \nC541_=_C1050( C541 C1050 ) C546_=_C548( C546 C548 ) C546_=_C549( C546 C549 ) C546_=_C553( C546 C553 ) C546_=_C559( C546 C559 ) C546_=_C565( C546 C565 ) \nC546_=_C566( C546 C566 ) C546_=_C567( C546 C567 ) C546_=_C568( C546 C568 ) C546_=_C569( C546 C569 ) C546_=_C1071( C546 C1071 ) C548_=_C549( C548 C549 ) \nC548_=_C555( C548 C555 ) C548_=_C561( C548 C561 ) C548_=_C566( C548 C566 ) C548_=_C570( C548 C570 ) C548_=_C574( C548 C574 ) C548_=_C575( C548 C575 ) \nC548_=_C576( C548 C576 ) C548_=_C653( C548 C653 ) C548_=_C744( C548 C744 ) C548_=_C1065( C548 C1065 ) C548_=_C1078( C548 C1078 ) C549_=_C556( C549 C556 ) \nC549_=_C562( C549 C562 ) C549_=_C567( C549 C567 ) C549_=_C571( C549 C571 ) C549_=_C574( C549 C574 ) C549_=_C577( C549 C577 ) C549_=_C578( C549 C578 ) \nC549_=_C654( C549 C654 ) C549_=_C745( C549 C745 ) C549_=_C823( C549 C823 ) C549_=_C889( C549 C889 ) C549_=_C944( C549 C944 ) C549_=_C989( C549 C989 ) \nC549_=_C1025( C549 C1025 ) C549_=_C1060( C549 C1060 ) C549_=_C1066( C549 C1066 ) C549_=_C1071( C549 C1071 ) C549_=_C1075( C549 C1075 ) C549_=_C1078( C549 C1078 ) \nC549_=_C1081( C549 C1081 ) C549_=_C1082( C549 C1082 ) C553_=_C555( C553 C555 ) C553_=_C556( C553 C556 ) C553_=_C559( C553 C559 ) C553_=_C565( C553 C565 ) \nC553_=_C566( C553 C566 ) C553_=_C567( C553 C567 ) C553_=_C568( C553 C568 ) C553_=_C569( C553 C569 ) C555_=_C556( C555 C556 ) C555_=_C561( C555 C561 ) \nC555_=_C566( C555 C566 ) C555_=_C570( C555 C570 ) C555_=_C574( C555 C574 ) C555_=_C575( C555 C575 ) C555_=_C576( C555 C576 ) C555_=_C660( C555 C660 ) \nC555_=_C751( C555 C751 ) C555_=_C1086( C555 C1086 ) C555_=_C1099( C555 C1099 ) C556_=_C562( C556 C562 ) C556_=_C567( C556 C567 ) C556_=_C571( C556 C571 ) \nC556_=_C574( C556 C574 ) C556_=_C577( C556 C577 ) C556_=_C578( C556 C578 ) C556_=_C830( C556 C830 ) C556_=_C1060( C556 C1060 ) C556_=_C1087( C556 C1087 ) \nC556_=_C1099( C556 C1099 ) C559_=_C561( C559 C561 ) C559_=_C562( C559 C562 ) C559_=_C565( C559 C565 ) C559_=_C566( C559 C566 ) C559_=_C567( C559 C567 ) \nC559_=_C568( C559 C568 ) C559_=_C569( C559 C569 ) C559_=_C1106( C559 C1106 ) C559_=_C1107( C559 C1107 ) C561_=_C562( C561 C562 ) C561_=_C566( C561 C566 ) \nC561_=_C570( C561 C570 ) C561_=_C574( C561 C574 ) C561_=_C575( C561 C575 ) C561_=_C576( C561 C576 ) C561_=_C666( C561 C666 ) C561_=_C757( C561 C757 ) \nC561_=_C835( C561 C835 ) C561_=_C901( C561 C901 ) C561_=_C956( C561 C956 ) C561_=_C1001( C561 C1001 ) C561_=_C1037( C561 C1037 ) C561_=_C1065( C561 C1065 ) \nC561_=_C1086( C561 C1086 ) C561_=_C1106( C561 C1106 ) C561_=_C1110( C561 C1110 ) C561_=_C1115( C561 C1115 ) C561_=_C1116( C561 C1116 ) C562_=_C567( C562 C567 ) \nC562_=_C571( C562 C571 ) C562_=_C574( C562 C574 ) C562_=_C577( C562 C577 ) C562_=_C578( C562 C578 ) C562_=_C667( C562 C667 ) C562_=_C758( C562 C758 ) \nC562_=_C836( C562 C836 ) C562_=_C902( C562 C902 ) C562_=_C957( C562 C957 ) C562_=_C1002( C562 C1002 ) C562_=_C1038( C562 C1038 ) C562_=_C1066( C562 C1066 ) \nC562_=_C1087( C562 C1087 ) C562_=_C1107( C562 C1107 ) C562_=_C1111( C562 C1111 ) C562_=_C1117( C562 C1117 ) C562_=_C1118( C562 C1118 ) C565_=_C566( C565 C566 ) \nC565_=_C567( C565 C567 ) C565_=_C568( C565 C568 ) C565_=_C569( C565 C569 ) C565_=_C570( C565 C570 ) C565_=_C571( C565 C571 ) C566_=_C567( C566 C567 ) \nC566_=_C568( C566 C568 ) C566_=_C569( C566 C569 ) C566_=_C570( C566 C570 ) C566_=_C574( C566 C574 ) C566_=_C575( C566 C575 ) C566_=_C576( C566 C576 ) \nC566_=_C671( C566 C671 ) C566_=_C762( C566 C762 ) C566_=_C1106( C566 C1106 ) C566_=_C1124( C566 C1124 ) C567_=_C568( C567 C568 ) C567_=_C569( C567 C569 ) \nC567_=_C571( C567 C571 ) C567_=_C574( C567 C574 ) C567_=_C577( C567 C577 ) C567_=_C578( C567 C578 ) C567_=_C841( C567 C841 ) C567_=_C1071( C567 C1071 ) \nC567_=_C1107( C567 C1107 ) C567_=_C1124( C567 C1124 ) C568_=_C569( C568 C569 ) C568_=_C575( C568 C575 ) C568_=_C577( C568 C577 ) C569_=_C576( C569 C576 ) \nC569_=_C578( C569 C578 ) C570_=_C571( C570 C571 ) C570_=_C574( C570 C574 ) C570_=_C575( C570 C575 ) C570_=_C576( C570 C576 ) C570_=_C675( C570 C675 ) \nC570_=_C766( C570 C766 ) C570_=_C1110( C570 C1110 ) C570_=_C1130( C570 C1130 ) C571_=_C574( C571 C574 ) C571_=_C577( C571 C577 ) C571_=_C578( C571 C578 ) \nC571_=_C845( C571 C845 ) C571_=_C1075( C571 C1075 ) C571_=_C1111( C571 C1111 ) C571_=_C1130( C571 C1130 ) C574_=_C575( C574 C575 ) C574_=_C576( C574 C576 ) \nC574_=_C577( C574 C577 ) C574_=_C578( C574 C578 ) C574_=_C679( C574 C679 ) C574_=_C770( C574 C770 ) C574_=_C848( C574 C848 ) C574_=_C914( C574 C914 ) \nC574_=_C969( C574 C969 ) C574_=_C1014( C574 C1014 ) C574_=_C1050( C574 C1050 ) C574_=_C1078( C574 C1078 ) C574_=_C1099( C574 C1099 ) C574_=_C1124( C574 C1124 ) \nC574_=_C1130( C574 C1130 ) C574_=_C1136( C574 C1136 ) C574_=_C1137( C574 C1137 ) C575_=_C576( C575 C576 ) C575_=_C577( C575 C577 ) C575_=_C680( C575 C680 ) \nC575_=_C771( C575 C771 ) C575_=_C1115( C575 C1115 ) C575_=_C1136( C575 C1136 ) C576_=_C578( C576 C578 ) C576_=_C681( C576 C681 ) C576_=_C772( C576 C772 ) \nC576_=_C1116( C576 C1116 ) C576_=_C1137( C576 C1137 ) C577_=_C578( C577 C578 ) C577_=_C851( C577 C851 ) C577_=_C1081( C577 C1081 ) C577_=_C1117( C577 C1117 ) \nC577_=_C1136( C577 C1136 ) C578_=_C852( C578 C852 ) C578_=_C1082( C578 C1082 ) C578_=_C1118( C578 C1118 ) C578_=_C1137( C578 C1137 ) C590_=_C603( C590 C603 ) \nC590_=_C615( C590 C615 ) C590_=_C626( C590 C626 ) C590_=_C636( C590 C636 ) C590_=_C645( C590 C645 ) C590_=_C653( C590 C653 ) C590_=_C660( C590 C660 ) \nC590_=_C666( C590 C666 ) C590_=_C671( C590 C671 ) C590_=_C675( C590 C675 ) C590_=_C679( C590 C679 ) C590_=_C680( C590 C680 ) C590_=_C681( C590 C681 ) \nC590_=_C694( C590 C694 ) C590_=_C706( C590 C706 ) C590_=_C717( C590 C717 ) C590_=_C727( C590 C727 ) C590_=_C736( C590 C736 ) C590_=_C744( C590 C744 ) \nC590_=_C751( C590 C751 ) C590_=_C757( C590 C757 ) C590_=_C762( C590 C762 ) C590_=_C766( C590 C766 ) C590_=_C770( C590 C770 ) C590_=_C771( C590 C771 ) \nC590_=_C772( C590 C772 ) C603_=_C604( C603 C604 ) C603_=_C615( C603 C615 ) C603_=_C626( C603 C626 ) C603_=_C636( C603 C636 ) C603_=_C645( C603 C645 ) \nC603_=_C653( C603 C653 ) C603_=_C660( C603 C660 ) C603_=_C666( C603 C666 ) C603_=_C671( C603 C671 ) C603_=_C675( C603 C675 ) C603_=_C679( C603 C679 ) \nC603_=_C680( C603 C680 ) C603_=_C681( C603 C681 ) C603_=_C694( C603 C694 ) C603_=_C835( C603 C835 ) C603_=_C848( C603 C848 ) C604_=_C654( C604 C654 ) \nC604_=_C667( C604 C667 ) C604_=_C679( C604 C679 ) C604_=_C695( C604 C695 ) C604_=_C785( C604 C785 ) C604_=_C796( C604 C796 ) C604_=_C806( C604 C806 ) \nC604_=_C815( C604 C815 ) C604_=_C823( C604 C823 ) C604_=_C830( C604 C830 ) C604_=_C836( C604 C836 ) C604_=_C841( C604 C841 ) C604_=_C845( C604 C845 ) \nC604_=_C848( C604 C848 ) C604_=_C851( C604 C851 ) C604_=_C852( C604 C852 ) C615_=_C626( C615 C626 ) C615_=_C636( C615 C636 ) C615_=_C645( C615 C645 ) \nC615_=_C653( C615 C653 ) C615_=_C660( C615 C660 ) C615_=_C666( C615 C666 ) C615_=_C671( C615 C671 ) C615_=_C675( C615 C675 ) C615_=_C679( C615 C679 ) \nC615_=_C680( C615 C680 ) C615_=_C681( C615 C681 ) C615_=_C706( C615 C706 ) C615_=_C901( C615 C901 ) C615_=_C914( C615 C914 ) C626_=_C636( C626 C636 ) \nC626_=_C645( C626 C645 ) C626_=_C653( C626 C653 ) C626_=_C660( C626 C660 ) C626_=_C666( C626 C666 ) C626_=_C671( C626 C671 ) C626_=_C675( C626 C675 ) \nC626_=_C679( C626 C679 ) C626_=_C680( C626 C680 ) C626_=_C681( C626 C681 ) C626_=_C717( C626 C717 ) C626_=_C956( C626 C956 ) C626_=_C969( C626 C969 ) \nC636_=_C645( C636 C645 ) C636_=_C653( C636 C653 ) C636_=_C660( C636 C660 ) C636_=_C666( C636 C666 ) C636_=_C671( C636 C671 ) C636_=_C675( C636 C675 ) \nC636_=_C679( C636 C679 ) C636_=_C680( C636 C680 ) C636_=_C681( C636 C681 ) C636_=_C727( C636 C727 ) C636_=_C1001( C636 C1001 ) C636_=_C1014( C636 C1014 ) \nC645_=_C653( C645 C653 ) C645_=_C660( C645 C660 ) C645_=_C666( C645 C666 ) C645_=_C671( C645 C671 ) C645_=_C675( C645 C675 ) C645_=_C679( C645 C679 ) \nC645_=_C680( C645 C680 ) C645_=_C681( C645 C681 ) C645_=_C736( C645 C736 ) C645_=_C1037( C645 C1037 ) C645_=_C1050( C645 C1050 ) C653_=_C654( C653 C654 ) \nC653_=_C660( C653 C660 ) C653_=_C666( C653 C666 ) C653_=_C671( C653 C671 ) C653_=_C675( C653 C675 ) C653_=_C679( C653 C679 ) C653_=_C680( C653 C680 ) \nC653_=_C681( C653 C681 ) C653_=_C744( C653 C744 ) C653_=_C1065( C653 C1065 ) C653_=_C1078( C653 C1078 ) C654_=_C667( C654 C667 ) C654_=_C679(</w:t>
      </w:r>
    </w:p>
    <w:p>
      <w:pPr>
        <w:pStyle w:val="PreformattedText"/>
        <w:bidi w:val="0"/>
        <w:spacing w:before="0" w:after="0"/>
        <w:jc w:val="left"/>
        <w:rPr/>
      </w:pPr>
      <w:r>
        <w:rPr/>
        <w:t xml:space="preserve"> </w:t>
      </w:r>
      <w:r>
        <w:rPr/>
        <w:t>C654 C679 ) \nC654_=_C745( C654 C745 ) C654_=_C823( C654 C823 ) C654_=_C889( C654 C889 ) C654_=_C944( C654 C944 ) C654_=_C989( C654 C989 ) C654_=_C1025( C654 C1025 ) \nC654_=_C1060( C654 C1060 ) C654_=_C1066( C654 C1066 ) C654_=_C1071( C654 C1071 ) C654_=_C1075( C654 C1075 ) C654_=_C1078( C654 C1078 ) C654_=_C1081( C654 C1081 ) \nC654_=_C1082( C654 C1082 ) C660_=_C666( C660 C666 ) C660_=_C671( C660 C671 ) C660_=_C675( C660 C675 ) C660_=_C679( C660 C679 ) C660_=_C680( C660 C680 ) \nC660_=_C681( C660 C681 ) C660_=_C751( C660 C751 ) C660_=_C1086( C660 C1086 ) C660_=_C1099( C660 C1099 ) C666_=_C667( C666 C667 ) C666_=_C671( C666 C671 ) \nC666_=_C675( C666 C675 ) C666_=_C679( C666 C679 ) C666_=_C680( C666 C680 ) C666_=_C681( C666 C681 ) C666_=_C757( C666 C757 ) C666_=_C835( C666 C835 ) \nC666_=_C901( C666 C901 ) C666_=_C956( C666 C956 ) C666_=_C1001( C666 C1001 ) C666_=_C1037( C666 C1037 ) C666_=_C1065( C666 C1065 ) C666_=_C1086( C666 C1086 ) \nC666_=_C1106( C666 C1106 ) C666_=_C1110( C666 C1110 ) C666_=_C1115( C666 C1115 ) C666_=_C1116( C666 C1116 ) C667_=_C679( C667 C679 ) C667_=_C758( C667 C758 ) \nC667_=_C836( C667 C836 ) C667_=_C902( C667 C902 ) C667_=_C957( C667 C957 ) C667_=_C1002( C667 C1002 ) C667_=_C1038( C667 C1038 ) C667_=_C1066( C667 C1066 ) \nC667_=_C1087( C667 C1087 ) C667_=_C1107( C667 C1107 ) C667_=_C1111( C667 C1111 ) C667_=_C1117( C667 C1117 ) C667_=_C1118( C667 C1118 ) C671_=_C675( C671 C675 ) \nC671_=_C679( C671 C679 ) C671_=_C680( C671 C680 ) C671_=_C681( C671 C681 ) C671_=_C762( C671 C762 ) C671_=_C1106( C671 C1106 ) C671_=_C1124( C671 C1124 ) \nC675_=_C679( C675 C679 ) C675_=_C680( C675 C680 ) C675_=_C681( C675 C681 ) C675_=_C766( C675 C766 ) C675_=_C1110( C675 C1110 ) C675_=_C1130( C675 C1130 ) \nC679_=_C680( C679 C680 ) C679_=_C681( C679 C681 ) C679_=_C770( C679 C770 ) C679_=_C848( C679 C848 ) C679_=_C914( C679 C914 ) C679_=_C969( C679 C969 ) \nC679_=_C1014( C679 C1014 ) C679_=_C1050( C679 C1050 ) C679_=_C1078( C679 C1078 ) C679_=_C1099( C679 C1099 ) C679_=_C1124( C679 C1124 ) C679_=_C1130( C679 C1130 ) \nC679_=_C1136( C679 C1136 ) C679_=_C1137( C679 C1137 ) C680_=_C681( C680 C681 ) C680_=_C771( C680 C771 ) C680_=_C1115( C680 C1115 ) C680_=_C1136( C680 C1136 ) \nC681_=_C772( C681 C772 ) C681_=_C1116( C681 C1116 ) C681_=_C1137( C681 C1137 ) C694_=_C695( C694 C695 ) C694_=_C706( C694 C706 ) C694_=_C717( C694 C717 ) \nC694_=_C727( C694 C727 ) C694_=_C736( C694 C736 ) C694_=_C744( C694 C744 ) C694_=_C751( C694 C751 ) C694_=_C757( C694 C757 ) C694_=_C762( C694 C762 ) \nC694_=_C766( C694 C766 ) C694_=_C770( C694 C770 ) C694_=_C771( C694 C771 ) C694_=_C772( C694 C772 ) C694_=_C835( C694 C835 ) C694_=_C848( C694 C848 ) \nC695_=_C745( C695 C745 ) C695_=_C758( C695 C758 ) C695_=_C770( C695 C770 ) C695_=_C785( C695 C785 ) C695_=_C796( C695 C796 ) C695_=_C806( C695 C806 ) \nC695_=_C815( C695 C815 ) C695_=_C823( C695 C823 ) C695_=_C830( C695 C830 ) C695_=_C836( C695 C836 ) C695_=_C841( C695 C841 ) C695_=_C845( C695 C845 ) \nC695_=_C848( C695 C848 ) C695_=_C851( C695 C851 ) C695_=_C852( C695 C852 ) C706_=_C717( C706 C717 ) C706_=_C727( C706 C727 ) C706_=_C736( C706 C736 ) \nC706_=_C744( C706 C744 ) C706_=_C751( C706 C751 ) C706_=_C757( C706 C757 ) C706_=_C762( C706 C762 ) C706_=_C766( C706 C766 ) C706_=_C770( C706 C770 ) \nC706_=_C771( C706 C771 ) C706_=_C772( C706 C772 ) C706_=_C901( C706 C901 ) C706_=_C914( C706 C914 ) C717_=_C727( C717 C727 ) C717_=_C736( C717 C736 ) \nC717_=_C744( C717 C744 ) C717_=_C751( C717 C751 ) C717_=_C757( C717 C757 ) C717_=_C762( C717 C762 ) C717_=_C766( C717 C766 ) C717_=_C770( C717 C770 ) \nC717_=_C771( C717 C771 ) C717_=_C772( C717 C772 ) C717_=_C956( C717 C956 ) C717_=_C969( C717 C969 ) C727_=_C736( C727 C736 ) C727_=_C744( C727 C744 ) \nC727_=_C751( C727 C751 ) C727_=_C757( C727 C757 ) C727_=_C762( C727 C762 ) C727_=_C766( C727 C766 ) C727_=_C770( C727 C770 ) C727_=_C771( C727 C771 ) \nC727_=_C772( C727 C772 ) C727_=_C1001( C727 C1001 ) C727_=_C1014( C727 C1014 ) C736_=_C744( C736 C744 ) C736_=_C751( C736 C751 ) C736_=_C757( C736 C757 ) \nC736_=_C762( C736 C762 ) C736_=_C766( C736 C766 ) C736_=_C770( C736 C770 ) C736_=_C771( C736 C771 ) C736_=_C772( C736 C772 ) C736_=_C1037( C736 C1037 ) \nC736_=_C1050( C736 C1050 ) C744_=_C745( C744 C745 ) C744_=_C751( C744 C751 ) C744_=_C757( C744 C757 ) C744_=_C762( C744 C762 ) C744_=_C766( C744 C766 ) \nC744_=_C770( C744 C770 ) C744_=_C771( C744 C771 ) C744_=_C772( C744 C772 ) C744_=_C1065( C744 C1065 ) C744_=_C1078( C744 C1078 ) C745_=_C758( C745 C758 ) \nC745_=_C770( C745 C770 ) C745_=_C823( C745 C823 ) C745_=_C889( C745 C889 ) C745_=_C944( C745 C944 ) C745_=_C989( C745 C989 ) C745_=_C1025( C745 C1025 ) \nC745_=_C1060( C745 C1060 ) C745_=_C1066( C745 C1066 ) C745_=_C1071( C745 C1071 ) C745_=_C1075( C745 C1075 ) C745_=_C1078( C745 C1078 ) C745_=_C1081( C745 C1081 ) \nC745_=_C1082( C745 C1082 ) C751_=_C757( C751 C757 ) C751_=_C762( C751 C762 ) C751_=_C766( C751 C766 ) C751_=_C770( C751 C770 ) C751_=_C771( C751 C771 ) \nC751_=_C772( C751 C772 ) C751_=_C1086( C751 C1086 ) C751_=_C1099( C751 C1099 ) C757_=_C758( C757 C758 ) C757_=_C762( C757 C762 ) C757_=_C766( C757 C766 ) \nC757_=_C770( C757 C770 ) C757_=_C771( C757 C771 ) C757_=_C772( C757 C772 ) C757_=_C835( C757 C835 ) C757_=_C901( C757 C901 ) C757_=_C956( C757 C956 ) \nC757_=_C1001( C757 C1001 ) C757_=_C1037( C757 C1037 ) C757_=_C1065( C757 C1065 ) C757_=_C1086( C757 C1086 ) C757_=_C1106( C757 C1106 ) C757_=_C1110( C757 C1110 ) \nC757_=_C1115( C757 C1115 ) C757_=_C1116( C757 C1116 ) C758_=_C770( C758 C770 ) C758_=_C836( C758 C836 ) C758_=_C902( C758 C902 ) C758_=_C957( C758 C957 ) \nC758_=_C1002( C758 C1002 ) C758_=_C1038( C758 C1038 ) C758_=_C1066( C758 C1066 ) C758_=_C1087( C758 C1087 ) C758_=_C1107( C758 C1107 ) C758_=_C1111( C758 C1111 ) \nC758_=_C1117( C758 C1117 ) C758_=_C1118( C758 C1118 ) C762_=_C766( C762 C766 ) C762_=_C770( C762 C770 ) C762_=_C771( C762 C771 ) C762_=_C772( C762 C772 ) \nC762_=_C1106( C762 C1106 ) C762_=_C1124( C762 C1124 ) C766_=_C770( C766 C770 ) C766_=_C771( C766 C771 ) C766_=_C772( C766 C772 ) C766_=_C1110( C766 C1110 ) \nC766_=_C1130( C766 C1130 ) C770_=_C771( C770 C771 ) C770_=_C772( C770 C772 ) C770_=_C848( C770 C848 ) C770_=_C914( C770 C914 ) C770_=_C969( C770 C969 ) \nC770_=_C1014( C770 C1014 ) C770_=_C1050( C770 C1050 ) C770_=_C1078( C770 C1078 ) C770_=_C1099( C770 C1099 ) C770_=_C1124( C770 C1124 ) C770_=_C1130( C770 C1130 ) \nC770_=_C1136( C770 C1136 ) C770_=_C1137( C770 C1137 ) C771_=_C772( C771 C772 ) C771_=_C1115( C771 C1115 ) C771_=_C1136( C771 C1136 ) C772_=_C1116( C772 C1116 ) \nC772_=_C1137( C772 C1137 ) C785_=_C796( C785 C796 ) C785_=_C806( C785 C806 ) C785_=_C815( C785 C815 ) C785_=_C823( C785 C823 ) C785_=_C830( C785 C830 ) \nC785_=_C836( C785 C836 ) C785_=_C841( C785 C841 ) C785_=_C845( C785 C845 ) C785_=_C848( C785 C848 ) C785_=_C851( C785 C851 ) C785_=_C852( C785 C852 ) \nC785_=_C889( C785 C889 ) C785_=_C902( C785 C902 ) C785_=_C914( C785 C914 ) C796_=_C806( C796 C806 ) C796_=_C815( C796 C815 ) C796_=_C823( C796 C823 ) \nC796_=_C830( C796 C830 ) C796_=_C836( C796 C836 ) C796_=_C841( C796 C841 ) C796_=_C845( C796 C845 ) C796_=_C848( C796 C848 ) C796_=_C851( C796 C851 ) \nC796_=_C852( C796 C852 ) C796_=_C944( C796 C944 ) C796_=_C957( C796 C957 ) C796_=_C969( C796 C969 ) C806_=_C815( C806 C815 ) C806_=_C823( C806 C823 ) \nC806_=_C830( C806 C830 ) C806_=_C836( C806 C836 ) C806_=_C841( C806 C841 ) C806_=_C845( C806 C845 ) C806_=_C848( C806 C848 ) C806_=_C851( C806 C851 ) \nC806_=_C852( C806 C852 ) C806_=_C989( C806 C989 ) C806_=_C1002( C806 C1002 ) C806_=_C1014( C806 C1014 ) C815_=_C823( C815 C823 ) C815_=_C830( C815 C830 ) \nC815_=_C836( C815 C836 ) C815_=_C841( C815 C841 ) C815_=_C845( C815 C845 ) C815_=_C848( C815 C848 ) C815_=_C851( C815 C851 ) C815_=_C852( C815 C852 ) \nC815_=_C1025( C815 C1025 ) C815_=_C1038( C815 C1038 ) C815_=_C1050( C815 C1050 ) C823_=_C830( C823 C830 ) C823_=_C836( C823 C836 ) C823_=_C841( C823 C841 ) \nC823_=_C845( C823 C845 ) C823_=_C848( C823 C848 ) C823_=_C851( C823 C851 ) C823_=_C852( C823 C852 ) C823_=_C889( C823 C889 ) C823_=_C944( C823 C944 ) \nC823_=_C989( C823 C989 ) C823_=_C1025( C823 C1025 ) C823_=_C1060( C823 C1060 ) C823_=_C1066( C823 C1066 ) C823_=_C1071( C823 C1071 ) C823_=_C1075( C823 C1075 ) \nC823_=_C1078( C823 C1078 ) C823_=_C1081( C823 C1081 ) C823_=_C1082( C823 C1082 ) C830_=_C836( C830 C836 ) C830_=_C841( C830 C841 ) C830_=_C845( C830 C845 ) \nC830_=_C848( C830 C848 ) C830_=_C851( C830 C851 ) C830_=_C852( C830 C852 ) C830_=_C1060( C830 C1060 ) C830_=_C1087( C830 C1087 ) C830_=_C1099( C830 C1099 ) \nC835_=_C836( C835 C836 ) C835_=_C848( C835 C848 ) C835_=_C901( C835 C901 ) C835_=_C956( C835 C956 ) C835_=_C1001( C835 C1001 ) C835_=_C1037( C835 C1037 ) \nC835_=_C1065( C835 C1065 ) C835_=_C1086( C835 C1086 ) C835_=_C1106( C835 C1106 ) C835_=_C1110( C835 C1110 ) C835_=_C1115( C835 C1115 ) C835_=_C1116( C835 C1116 ) \nC836_=_C841( C836 C841 ) C836_=_C845( C836 C845 ) C836_=_C848( C836 C848 ) C836_=_C851( C836 C851 ) C836_=_C852( C836 C852 ) C836_=_C902( C836 C902 ) \nC836_=_C957( C836 C957 ) C836_=_C1002( C836 C1002 ) C836_=_C1038( C836 C1038 ) C836_=_C1066( C836 C1066 ) C836_=_C1087( C836 C1087 ) C836_=_C1107( C836 C1107 ) \nC836_=_C1111( C836 C1111 ) C836_=_C1117( C836 C1117 ) C836_=_C1118( C836 C1118 ) C841_=_C845( C841 C845 ) C841_=_C848( C841 C848 ) C841_=_C851( C841 C851 ) \nC841_=_C852( C841 C852 ) C841_=_C1071( C841 C1071 ) C841_=_C1107( C841 C1107 ) C841_=_C1124( C841 C1124 ) C845_=_C848( C845 C848 ) C845_=_C851( C845 C851 ) \nC845_=_C852( C845 C852 ) C845_=_C1075( C845 C1075 ) C845_=_C1111( C845 C1111 ) C845_=_C1130( C845 C1130 ) C848_=_C851( C848 C851 ) C848_=_C852( C848 C852 ) \nC848_=_C914( C848 C914 ) C848_=_C969( C848 C969 ) C848_=_C1014( C848 C1014 ) C848_=_C1050( C848 C1050 ) C848_=_C1078( C848 C1078 ) C848_=_C1099( C848 C1099 ) \nC848_=_C1124( C848 C1124 ) C848_=_C1130( C848</w:t>
      </w:r>
    </w:p>
    <w:p>
      <w:pPr>
        <w:pStyle w:val="PreformattedText"/>
        <w:bidi w:val="0"/>
        <w:spacing w:before="0" w:after="0"/>
        <w:jc w:val="left"/>
        <w:rPr/>
      </w:pPr>
      <w:r>
        <w:rPr/>
        <w:t xml:space="preserve"> </w:t>
      </w:r>
      <w:r>
        <w:rPr/>
        <w:t>C1130 ) C848_=_C1136( C848 C1136 ) C848_=_C1137( C848 C1137 ) C851_=_C852( C851 C852 ) C851_=_C1081( C851 C1081 ) \nC851_=_C1117( C851 C1117 ) C851_=_C1136( C851 C1136 ) C852_=_C1082( C852 C1082 ) C852_=_C1118( C852 C1118 ) C852_=_C1137( C852 C1137 ) C889_=_C902( C889 C902 ) \nC889_=_C914( C889 C914 ) C889_=_C944( C889 C944 ) C889_=_C989( C889 C989 ) C889_=_C1025( C889 C1025 ) C889_=_C1060( C889 C1060 ) C889_=_C1066( C889 C1066 ) \nC889_=_C1071( C889 C1071 ) C889_=_C1075( C889 C1075 ) C889_=_C1078( C889 C1078 ) C889_=_C1081( C889 C1081 ) C889_=_C1082( C889 C1082 ) C901_=_C902( C901 C902 ) \nC901_=_C914( C901 C914 ) C901_=_C956( C901 C956 ) C901_=_C1001( C901 C1001 ) C901_=_C1037( C901 C1037 ) C901_=_C1065( C901 C1065 ) C901_=_C1086( C901 C1086 ) \nC901_=_C1106( C901 C1106 ) C901_=_C1110( C901 C1110 ) C901_=_C1115( C901 C1115 ) C901_=_C1116( C901 C1116 ) C902_=_C914( C902 C914 ) C902_=_C957( C902 C957 ) \nC902_=_C1002( C902 C1002 ) C902_=_C1038( C902 C1038 ) C902_=_C1066( C902 C1066 ) C902_=_C1087( C902 C1087 ) C902_=_C1107( C902 C1107 ) C902_=_C1111( C902 C1111 ) \nC902_=_C1117( C902 C1117 ) C902_=_C1118( C902 C1118 ) C914_=_C969( C914 C969 ) C914_=_C1014( C914 C1014 ) C914_=_C1050( C914 C1050 ) C914_=_C1078( C914 C1078 ) \nC914_=_C1099( C914 C1099 ) C914_=_C1124( C914 C1124 ) C914_=_C1130( C914 C1130 ) C914_=_C1136( C914 C1136 ) C914_=_C1137( C914 C1137 ) C944_=_C957( C944 C957 ) \nC944_=_C969( C944 C969 ) C944_=_C989( C944 C989 ) C944_=_C1025( C944 C1025 ) C944_=_C1060( C944 C1060 ) C944_=_C1066( C944 C1066 ) C944_=_C1071( C944 C1071 ) \nC944_=_C1075( C944 C1075 ) C944_=_C1078( C944 C1078 ) C944_=_C1081( C944 C1081 ) C944_=_C1082( C944 C1082 ) C956_=_C957( C956 C957 ) C956_=_C969( C956 C969 ) \nC956_=_C1001( C956 C1001 ) C956_=_C1037( C956 C1037 ) C956_=_C1065( C956 C1065 ) C956_=_C1086( C956 C1086 ) C956_=_C1106( C956 C1106 ) C956_=_C1110( C956 C1110 ) \nC956_=_C1115( C956 C1115 ) C956_=_C1116( C956 C1116 ) C957_=_C969( C957 C969 ) C957_=_C1002( C957 C1002 ) C957_=_C1038( C957 C1038 ) C957_=_C1066( C957 C1066 ) \nC957_=_C1087( C957 C1087 ) C957_=_C1107( C957 C1107 ) C957_=_C1111( C957 C1111 ) C957_=_C1117( C957 C1117 ) C957_=_C1118( C957 C1118 ) C969_=_C1014( C969 C1014 ) \nC969_=_C1050( C969 C1050 ) C969_=_C1078( C969 C1078 ) C969_=_C1099( C969 C1099 ) C969_=_C1124( C969 C1124 ) C969_=_C1130( C969 C1130 ) C969_=_C1136( C969 C1136 ) \nC969_=_C1137( C969 C1137 ) C989_=_C1002( C989 C1002 ) C989_=_C1014( C989 C1014 ) C989_=_C1025( C989 C1025 ) C989_=_C1060( C989 C1060 ) C989_=_C1066( C989 C1066 ) \nC989_=_C1071( C989 C1071 ) C989_=_C1075( C989 C1075 ) C989_=_C1078( C989 C1078 ) C989_=_C1081( C989 C1081 ) C989_=_C1082( C989 C1082 ) C1001_=_C1002( C1001 C1002 ) \nC1001_=_C1014( C1001 C1014 ) C1001_=_C1037( C1001 C1037 ) C1001_=_C1065( C1001 C1065 ) C1001_=_C1086( C1001 C1086 ) C1001_=_C1106( C1001 C1106 ) C1001_=_C1110( C1001 C1110 ) \nC1001_=_C1115( C1001 C1115 ) C1001_=_C1116( C1001 C1116 ) C1002_=_C1014( C1002 C1014 ) C1002_=_C1038( C1002 C1038 ) C1002_=_C1066( C1002 C1066 ) C1002_=_C1087( C1002 C1087 ) \nC1002_=_C1107( C1002 C1107 ) C1002_=_C1111( C1002 C1111 ) C1002_=_C1117( C1002 C1117 ) C1002_=_C1118( C1002 C1118 ) C1014_=_C1050( C1014 C1050 ) C1014_=_C1078( C1014 C1078 ) \nC1014_=_C1099( C1014 C1099 ) C1014_=_C1124( C1014 C1124 ) C1014_=_C1130( C1014 C1130 ) C1014_=_C1136( C1014 C1136 ) C1014_=_C1137( C1014 C1137 ) C1025_=_C1038( C1025 C1038 ) \nC1025_=_C1050( C1025 C1050 ) C1025_=_C1060( C1025 C1060 ) C1025_=_C1066( C1025 C1066 ) C1025_=_C1071( C1025 C1071 ) C1025_=_C1075( C1025 C1075 ) C1025_=_C1078( C1025 C1078 ) \nC1025_=_C1081( C1025 C1081 ) C1025_=_C1082( C1025 C1082 ) C1037_=_C1038( C1037 C1038 ) C1037_=_C1050( C1037 C1050 ) C1037_=_C1065( C1037 C1065 ) C1037_=_C1086( C1037 C1086 ) \nC1037_=_C1106( C1037 C1106 ) C1037_=_C1110( C1037 C1110 ) C1037_=_C1115( C1037 C1115 ) C1037_=_C1116( C1037 C1116 ) C1038_=_C1050( C1038 C1050 ) C1038_=_C1066( C1038 C1066 ) \nC1038_=_C1087( C1038 C1087 ) C1038_=_C1107( C1038 C1107 ) C1038_=_C1111( C1038 C1111 ) C1038_=_C1117( C1038 C1117 ) C1038_=_C1118( C1038 C1118 ) C1050_=_C1078( C1050 C1078 ) \nC1050_=_C1099( C1050 C1099 ) C1050_=_C1124( C1050 C1124 ) C1050_=_C1130( C1050 C1130 ) C1050_=_C1136( C1050 C1136 ) C1050_=_C1137( C1050 C1137 ) C1060_=_C1066( C1060 C1066 ) \nC1060_=_C1071( C1060 C1071 ) C1060_=_C1075( C1060 C1075 ) C1060_=_C1078( C1060 C1078 ) C1060_=_C1081( C1060 C1081 ) C1060_=_C1082( C1060 C1082 ) C1060_=_C1087( C1060 C1087 ) \nC1060_=_C1099( C1060 C1099 ) C1065_=_C1066( C1065 C1066 ) C1065_=_C1078( C1065 C1078 ) C1065_=_C1086( C1065 C1086 ) C1065_=_C1106( C1065 C1106 ) C1065_=_C1110( C1065 C1110 ) \nC1065_=_C1115( C1065 C1115 ) C1065_=_C1116( C1065 C1116 ) C1066_=_C1071( C1066 C1071 ) C1066_=_C1075( C1066 C1075 ) C1066_=_C1078( C1066 C1078 ) C1066_=_C1081( C1066 C1081 ) \nC1066_=_C1082( C1066 C1082 ) C1066_=_C1087( C1066 C1087 ) C1066_=_C1107( C1066 C1107 ) C1066_=_C1111( C1066 C1111 ) C1066_=_C1117( C1066 C1117 ) C1066_=_C1118( C1066 C1118 ) \nC1071_=_C1075( C1071 C1075 ) C1071_=_C1078( C1071 C1078 ) C1071_=_C1081( C1071 C1081 ) C1071_=_C1082( C1071 C1082 ) C1071_=_C1107( C1071 C1107 ) C1071_=_C1124( C1071 C1124 ) \nC1075_=_C1078( C1075 C1078 ) C1075_=_C1081( C1075 C1081 ) C1075_=_C1082( C1075 C1082 ) C1075_=_C1111( C1075 C1111 ) C1075_=_C1130( C1075 C1130 ) C1078_=_C1081( C1078 C1081 ) \nC1078_=_C1082( C1078 C1082 ) C1078_=_C1099( C1078 C1099 ) C1078_=_C1124( C1078 C1124 ) C1078_=_C1130( C1078 C1130 ) C1078_=_C1136( C1078 C1136 ) C1078_=_C1137( C1078 C1137 ) \nC1081_=_C1082( C1081 C1082 ) C1081_=_C1117( C1081 C1117 ) C1081_=_C1136( C1081 C1136 ) C1082_=_C1118( C1082 C1118 ) C1082_=_C1137( C1082 C1137 ) C1086_=_C1087( C1086 C1087 ) \nC1086_=_C1099( C1086 C1099 ) C1086_=_C1106( C1086 C1106 ) C1086_=_C1110( C1086 C1110 ) C1086_=_C1115( C1086 C1115 ) C1086_=_C1116( C1086 C1116 ) C1087_=_C1099( C1087 C1099 ) \nC1087_=_C1107( C1087 C1107 ) C1087_=_C1111( C1087 C1111 ) C1087_=_C1117( C1087 C1117 ) C1087_=_C1118( C1087 C1118 ) C1099_=_C1124( C1099 C1124 ) C1099_=_C1130( C1099 C1130 ) \nC1099_=_C1136( C1099 C1136 ) C1099_=_C1137( C1099 C1137 ) C1106_=_C1107( C1106 C1107 ) C1106_=_C1110( C1106 C1110 ) C1106_=_C1115( C1106 C1115 ) C1106_=_C1116( C1106 C1116 ) \nC1106_=_C1124( C1106 C1124 ) C1107_=_C1111( C1107 C1111 ) C1107_=_C1117( C1107 C1117 ) C1107_=_C1118( C1107 C1118 ) C1107_=_C1124( C1107 C1124 ) C1110_=_C1111( C1110 C1111 ) \nC1110_=_C1115( C1110 C1115 ) C1110_=_C1116( C1110 C1116 ) C1110_=_C1130( C1110 C1130 ) C1111_=_C1117( C1111 C1117 ) C1111_=_C1118( C1111 C1118 ) C1111_=_C1130( C1111 C1130 ) \nC1115_=_C1116( C1115 C1116 ) C1115_=_C1117( C1115 C1117 ) C1115_=_C1136( C1115 C1136 ) C1116_=_C1118( C1116 C1118 ) C1116_=_C1137( C1116 C1137 ) C1117_=_C1118( C1117 C1118 ) \nC1117_=_C1136( C1117 C1136 ) C1118_=_C1137( C1118 C1137 ) C1124_=_C1130( C1124 C1130 ) C1124_=_C1136( C1124 C1136 ) C1124_=_C1137( C1124 C1137 ) C1130_=_C1136( C1130 C1136 ) \nC1130_=_C1137( C1130 C1137 ) C1136_=_C1137( C1136 C1137 ) "];37-&gt;61[label="258: C1 C2 C9 C12 C14 \nC15 C36 C37 C45 C47 C48 \nC62 C76 C90 C140 C152 C153 \nC165 C171 C172 C179 C182 C184 \nC185 C188 C189 C190 C191 C192 \nC193 C194 C195 C196 C197 C199 \nC202 C203 C204 C205 C206 C207 \nC208 C209 C210 C211 C212 C213 \nC214 C216 C217 C218 C224 C227 \nC229 C230 C237 C240 C242 C243 \nC249 C252 C254 C255 C260 C263 \nC265 C266 C270 C273 C275 C276 \nC279 C282 C284 C285 C288 C289 \nC290 C291 C292 C294 C295 C297 \nC299 C300 C303 C305 C306 C309 \nC310 C311 C312 C313 C314 C315 \nC319 C320 C321 C322 C325 C326 \nC334 C336 C337 C351 C365 C379 \nC429 C441 C442 C454 C460 C461 \nC469 C471 C472 C475 C476 C477 \nC478 C479 C480 C481 C482 C483 \nC484 C486 C487 C488 C489 C490 \nC491 C492 C493 C494 C495 C496 \nC497 C498 C500 C501 C508 C510 \nC511 C519 C521 C522 C529 C531 \nC532 C538 C540 C541 C546 C548 \nC549 C553 C555 C556 C559 C561 \nC562 C565 C566 C567 C568 C569 \nC570 C571 C575 C576 C577 C578 \nC590 C603 C604 C615 C626 C636 \nC645 C653 C654 C660 C666 C667 \nC671 C675 C679 C680 C681 C694 \nC695 C706 C717 C727 C736 C744 \nC745 C751 C757 C758 C762 C766 \nC770 C771 C772 C785 C796 C806 \nC815 C823 C830 C835 C836 C841 \nC845 C848 C851 C852 C889 C901 \nC902 C914 C944 C956 C957 C969 \nC989 C1001 C1002 C1014 C1025 C1037 \nC1038 C1050 C1060 C1065 C1066 C1071 \nC1075 C1078 C1081 C1082 C1086 C1087 \nC1099 C1106 C1107 C1110 C1111 C1115 \nC1116 C1117 C1118 C1124 C1130 C1136 \nC1137 \n3156: C1_=_C2 ,C1_=_C9 ,C1_=_C12 ,C1_=_C14 ,C1_=_C15 ,\nC1_=_C36 ,C1_=_C37 ,C1_=_C45 ,C1_=_C47 ,C1_=_C48 ,C1_=_C171 ,\nC1_=_C188 ,C1_=_C189 ,C1_=_C190 ,C1_=_C191 ,C1_=_C192 ,C1_=_C193 ,\nC1_=_C194 ,C1_=_C195 ,C1_=_C196 ,C1_=_C197 ,C1_=_C199 ,C1_=_C202 ,\nC1_=_C203 ,C2_=_C9 ,C2_=_C12 ,C2_=_C14 ,C2_=_C15 ,C2_=_C62 ,\nC2_=_C172 ,C2_=_C188 ,C2_=_C204 ,C2_=_C205 ,C2_=_C206 ,C2_=_C207 ,\nC2_=_C208 ,C2_=_C209 ,C2_=_C210 ,C2_=_C211 ,C2_=_C212 ,C2_=_C213 ,\nC2_=_C214 ,C2_=_C216 ,C2_=_C217 ,C2_=_C218 ,C9_=_C12 ,C9_=_C14 ,\nC9_=_C15 ,C9_=_C140 ,C9_=_C179 ,C9_=_C195 ,C9_=_C210 ,C9_=_C224 ,\nC9_=_C237 ,C9_=_C249 ,C9_=_C260 ,C9_=_C270 ,C9_=_C279 ,C9_=_C288 ,\nC9_=_C289 ,C9_=_C290 ,C9_=_C291 ,C9_=_C292 ,C9_=_C294 ,C9_=_C295 ,\nC12_=_C14 ,C12_=_C15 ,C12_=_C45 ,C12_=_C182 ,C12_=_C213 ,C12_=_C227 ,\nC12_=_C240 ,C12_=_C252 ,C12_=_C263 ,C12_=_C273 ,C12_=_C282 ,C12_=_C290 ,\nC12_=_C297 ,C12_=_C303 ,C12_=_C309 ,C12_=_C310 ,C12_=_C311 ,C12_=_C312 ,\nC12_=_C313 ,C14_=_C15 ,C14_=_C47 ,C14_=_C62 ,C14_=_C76 ,C14_=_C152 ,\nC14_=_C165 ,C14_=_C184 ,C14_=_C229 ,C14_=_C242 ,C14_=_C254 ,C14_=_C265 ,\nC14_=_C275 ,C14_=_C284 ,C14_=_C292 ,C14_=_C299 ,C14_=_C305 ,C14_=_C310 ,\nC14_=_C314 ,C14_=_C319 ,C14_=_C320 ,C15_=_C48 ,C15_=_C90 ,C15_=_C140 ,\nC15_=_C153 ,C15_=_C165 ,C15_=_C185 ,C15_=_C216 ,C15_=_C230 ,C15_=_C243 ,\nC15_=_C255 ,C15_=_C266 ,C15_=_C276 ,C15_=_C285 ,C15_=_C300 ,C15_=_C306 ,\nC15_=_C311 ,C15_=_C315 ,C15_=_C321 ,C15_=_C322 ,C36_=_C37 ,C36_=_C45 ,\nC36_=_C47 ,C36_=_C48 ,C36_=_C76 ,C36_=_C189</w:t>
      </w:r>
    </w:p>
    <w:p>
      <w:pPr>
        <w:pStyle w:val="PreformattedText"/>
        <w:bidi w:val="0"/>
        <w:spacing w:before="0" w:after="0"/>
        <w:jc w:val="left"/>
        <w:rPr/>
      </w:pPr>
      <w:r>
        <w:rPr/>
        <w:t xml:space="preserve"> </w:t>
      </w:r>
      <w:r>
        <w:rPr/>
        <w:t>,C36_=_C325 ,C36_=_C460 ,\nC36_=_C475 ,C36_=_C476 ,C36_=_C477 ,C36_=_C478 ,C36_=_C479 ,C36_=_C480 ,\nC36_=_C481 ,C36_=_C482 ,C36_=_C483 ,C36_=_C484 ,C36_=_C486 ,C36_=_C487 ,\nC36_=_C488 ,C37_=_C45 ,C37_=_C47 ,C37_=_C48 ,C37_=_C90 ,C37_=_C190 ,\nC37_=_C326 ,C37_=_C461 ,C37_=_C475 ,C37_=_C489 ,C37_=_C490 ,C37_=_C491 ,\nC37_=_C492 ,C37_=_C493 ,C37_=_C494 ,C37_=_C495 ,C37_=_C496 ,C37_=_C497 ,\nC37_=_C498 ,C37_=_C500 ,C37_=_C501 ,C45_=_C47 ,C45_=_C48 ,C45_=_C334 ,\nC45_=_C469 ,C45_=_C483 ,C45_=_C496 ,C45_=_C508 ,C45_=_C519 ,C45_=_C529 ,\nC45_=_C538 ,C45_=_C546 ,C45_=_C553 ,C45_=_C559 ,C45_=_C565 ,C45_=_C566 ,\nC45_=_C567 ,C45_=_C568 ,C45_=_C569 ,C47_=_C48 ,C47_=_C62 ,C47_=_C76 ,\nC47_=_C152 ,C47_=_C165 ,C47_=_C336 ,C47_=_C471 ,C47_=_C498 ,C47_=_C510 ,\nC47_=_C521 ,C47_=_C531 ,C47_=_C540 ,C47_=_C548 ,C47_=_C555 ,C47_=_C561 ,\nC47_=_C566 ,C47_=_C570 ,C47_=_C575 ,C47_=_C576 ,C48_=_C90 ,C48_=_C140 ,\nC48_=_C153 ,C48_=_C165 ,C48_=_C337 ,C48_=_C472 ,C48_=_C486 ,C48_=_C511 ,\nC48_=_C522 ,C48_=_C532 ,C48_=_C541 ,C48_=_C549 ,C48_=_C556 ,C48_=_C562 ,\nC48_=_C567 ,C48_=_C571 ,C48_=_C577 ,C48_=_C578 ,C62_=_C76 ,C62_=_C152 ,\nC62_=_C165 ,C62_=_C351 ,C62_=_C471 ,C62_=_C590 ,C62_=_C603 ,C62_=_C615 ,\nC62_=_C626 ,C62_=_C636 ,C62_=_C645 ,C62_=_C653 ,C62_=_C660 ,C62_=_C666 ,\nC62_=_C671 ,C62_=_C675 ,C62_=_C679 ,C62_=_C680 ,C62_=_C681 ,C76_=_C152 ,\nC76_=_C165 ,C76_=_C229 ,C76_=_C365 ,C76_=_C590 ,C76_=_C694 ,C76_=_C706 ,\nC76_=_C717 ,C76_=_C727 ,C76_=_C736 ,C76_=_C744 ,C76_=_C751 ,C76_=_C757 ,\nC76_=_C762 ,C76_=_C766 ,C76_=_C770 ,C76_=_C771 ,C76_=_C772 ,C90_=_C140 ,\nC90_=_C153 ,C90_=_C165 ,C90_=_C243 ,C90_=_C379 ,C90_=_C604 ,C90_=_C695 ,\nC90_=_C785 ,C90_=_C796 ,C90_=_C806 ,C90_=_C815 ,C90_=_C823 ,C90_=_C830 ,\nC90_=_C836 ,C90_=_C841 ,C90_=_C845 ,C90_=_C848 ,C90_=_C851 ,C90_=_C852 ,\nC140_=_C153 ,C140_=_C165 ,C140_=_C429 ,C140_=_C549 ,C140_=_C654 ,C140_=_C745 ,\nC140_=_C823 ,C140_=_C889 ,C140_=_C944 ,C140_=_C989 ,C140_=_C1025 ,C140_=_C1060 ,\nC140_=_C1066 ,C140_=_C1071 ,C140_=_C1075 ,C140_=_C1078 ,C140_=_C1081 ,C140_=_C1082 ,\nC152_=_C153 ,C152_=_C165 ,C152_=_C305 ,C152_=_C441 ,C152_=_C561 ,C152_=_C666 ,\nC152_=_C757 ,C152_=_C835 ,C152_=_C901 ,C152_=_C956 ,C152_=_C1001 ,C152_=_C1037 ,\nC152_=_C1065 ,C152_=_C1086 ,C152_=_C1106 ,C152_=_C1110 ,C152_=_C1115 ,C152_=_C1116 ,\nC153_=_C165 ,C153_=_C306 ,C153_=_C442 ,C153_=_C562 ,C153_=_C667 ,C153_=_C758 ,\nC153_=_C836 ,C153_=_C902 ,C153_=_C957 ,C153_=_C1002 ,C153_=_C1038 ,C153_=_C1066 ,\nC153_=_C1087 ,C153_=_C1107 ,C153_=_C1111 ,C153_=_C1117 ,C153_=_C1118 ,C165_=_C454 ,\nC165_=_C679 ,C165_=_C770 ,C165_=_C848 ,C165_=_C914 ,C165_=_C969 ,C165_=_C1014 ,\nC165_=_C1050 ,C165_=_C1078 ,C165_=_C1099 ,C165_=_C1124 ,C165_=_C1130 ,C165_=_C1136 ,\nC165_=_C1137 ,C171_=_C172 ,C171_=_C179 ,C171_=_C182 ,C171_=_C184 ,C171_=_C185 ,\nC171_=_C188 ,C171_=_C189 ,C171_=_C190 ,C171_=_C191 ,C171_=_C192 ,C171_=_C193 ,\nC171_=_C194 ,C171_=_C195 ,C171_=_C196 ,C171_=_C197 ,C171_=_C199 ,C171_=_C202 ,\nC171_=_C203 ,C171_=_C325 ,C171_=_C326 ,C171_=_C334 ,C171_=_C336 ,C171_=_C337 ,\nC172_=_C179 ,C172_=_C182 ,C172_=_C184 ,C172_=_C185 ,C172_=_C188 ,C172_=_C204 ,\nC172_=_C205 ,C172_=_C206 ,C172_=_C207 ,C172_=_C208 ,C172_=_C209 ,C172_=_C210 ,\nC172_=_C211 ,C172_=_C212 ,C172_=_C213 ,C172_=_C214 ,C172_=_C216 ,C172_=_C217 ,\nC172_=_C218 ,C172_=_C351 ,C179_=_C182 ,C179_=_C184 ,C179_=_C185 ,C179_=_C195 ,\nC179_=_C210 ,C179_=_C224 ,C179_=_C237 ,C179_=_C249 ,C179_=_C260 ,C179_=_C270 ,\nC179_=_C279 ,C179_=_C288 ,C179_=_C289 ,C179_=_C290 ,C179_=_C291 ,C179_=_C292 ,\nC179_=_C294 ,C179_=_C295 ,C179_=_C429 ,C182_=_C184 ,C182_=_C185 ,C182_=_C213 ,\nC182_=_C227 ,C182_=_C240 ,C182_=_C252 ,C182_=_C263 ,C182_=_C273 ,C182_=_C282 ,\nC182_=_C290 ,C182_=_C297 ,C182_=_C303 ,C182_=_C309 ,C182_=_C310 ,C182_=_C311 ,\nC182_=_C312 ,C182_=_C313 ,C182_=_C334 ,C184_=_C185 ,C184_=_C229 ,C184_=_C242 ,\nC184_=_C254 ,C184_=_C265 ,C184_=_C275 ,C184_=_C284 ,C184_=_C292 ,C184_=_C299 ,\nC184_=_C305 ,C184_=_C310 ,C184_=_C314 ,C184_=_C319 ,C184_=_C320 ,C184_=_C336 ,\nC184_=_C351 ,C184_=_C365 ,C184_=_C441 ,C184_=_C454 ,C185_=_C216 ,C185_=_C230 ,\nC185_=_C243 ,C185_=_C255 ,C185_=_C266 ,C185_=_C276 ,C185_=_C285 ,C185_=_C300 ,\nC185_=_C306 ,C185_=_C311 ,C185_=_C315 ,C185_=_C321 ,C185_=_C322 ,C185_=_C337 ,\nC185_=_C379 ,C185_=_C429 ,C185_=_C442 ,C185_=_C454 ,C188_=_C189 ,C188_=_C190 ,\nC188_=_C191 ,C188_=_C192 ,C188_=_C193 ,C188_=_C194 ,C188_=_C195 ,C188_=_C196 ,\nC188_=_C197 ,C188_=_C199 ,C188_=_C202 ,C188_=_C203 ,C188_=_C204 ,C188_=_C205 ,\nC188_=_C206 ,C188_=_C207 ,C188_=_C208 ,C188_=_C209 ,C188_=_C210 ,C188_=_C211 ,\nC188_=_C212 ,C188_=_C213 ,C188_=_C214 ,C188_=_C216 ,C188_=_C217 ,C188_=_C218 ,\nC188_=_C460 ,C188_=_C461 ,C188_=_C469 ,C188_=_C471 ,C188_=_C472 ,C189_=_C190 ,\nC189_=_C191 ,C189_=_C192 ,C189_=_C193 ,C189_=_C194 ,C189_=_C195 ,C189_=_C196 ,\nC189_=_C197 ,C189_=_C199 ,C189_=_C202 ,C189_=_C203 ,C189_=_C204 ,C189_=_C224 ,\nC189_=_C227 ,C189_=_C229 ,C189_=_C230 ,C189_=_C325 ,C189_=_C460 ,C189_=_C475 ,\nC189_=_C476 ,C189_=_C477 ,C189_=_C478 ,C189_=_C479 ,C189_=_C480 ,C189_=_C481 ,\nC189_=_C482 ,C189_=_C483 ,C189_=_C484 ,C189_=_C486 ,C189_=_C487 ,C189_=_C488 ,\nC190_=_C191 ,C190_=_C192 ,C190_=_C193 ,C190_=_C194 ,C190_=_C195 ,C190_=_C196 ,\nC190_=_C197 ,C190_=_C199 ,C190_=_C202 ,C190_=_C203 ,C190_=_C205 ,C190_=_C237 ,\nC190_=_C240 ,C190_=_C242 ,C190_=_C243 ,C190_=_C326 ,C190_=_C461 ,C190_=_C475 ,\nC190_=_C489 ,C190_=_C490 ,C190_=_C491 ,C190_=_C492 ,C190_=_C493 ,C190_=_C494 ,\nC190_=_C495 ,C190_=_C496 ,C190_=_C497 ,C190_=_C498 ,C190_=_C500 ,C190_=_C501 ,\nC191_=_C192 ,C191_=_C193 ,C191_=_C194 ,C191_=_C195 ,C191_=_C196 ,C191_=_C197 ,\nC191_=_C199 ,C191_=_C202 ,C191_=_C203 ,C191_=_C206 ,C191_=_C249 ,C191_=_C252 ,\nC191_=_C254 ,C191_=_C255 ,C191_=_C476 ,C191_=_C489 ,C191_=_C508 ,C191_=_C510 ,\nC191_=_C511 ,C192_=_C193 ,C192_=_C194 ,C192_=_C195 ,C192_=_C196 ,C192_=_C197 ,\nC192_=_C199 ,C192_=_C202 ,C192_=_C203 ,C192_=_C207 ,C192_=_C260 ,C192_=_C263 ,\nC192_=_C265 ,C192_=_C266 ,C192_=_C477 ,C192_=_C490 ,C192_=_C519 ,C192_=_C521 ,\nC192_=_C522 ,C193_=_C194 ,C193_=_C195 ,C193_=_C196 ,C193_=_C197 ,C193_=_C199 ,\nC193_=_C202 ,C193_=_C203 ,C193_=_C208 ,C193_=_C270 ,C193_=_C273 ,C193_=_C275 ,\nC193_=_C276 ,C193_=_C478 ,C193_=_C491 ,C193_=_C529 ,C193_=_C531 ,C193_=_C532 ,\nC194_=_C195 ,C194_=_C196 ,C194_=_C197 ,C194_=_C199 ,C194_=_C202 ,C194_=_C203 ,\nC194_=_C209 ,C194_=_C279 ,C194_=_C282 ,C194_=_C284 ,C194_=_C285 ,C194_=_C479 ,\nC194_=_C492 ,C194_=_C538 ,C194_=_C540 ,C194_=_C541 ,C195_=_C196 ,C195_=_C197 ,\nC195_=_C199 ,C195_=_C202 ,C195_=_C203 ,C195_=_C210 ,C195_=_C224 ,C195_=_C237 ,\nC195_=_C249 ,C195_=_C260 ,C195_=_C270 ,C195_=_C279 ,C195_=_C288 ,C195_=_C289 ,\nC195_=_C290 ,C195_=_C291 ,C195_=_C292 ,C195_=_C294 ,C195_=_C295 ,C195_=_C480 ,\nC195_=_C493 ,C195_=_C546 ,C195_=_C548 ,C195_=_C549 ,C196_=_C197 ,C196_=_C199 ,\nC196_=_C202 ,C196_=_C203 ,C196_=_C211 ,C196_=_C288 ,C196_=_C297 ,C196_=_C299 ,\nC196_=_C300 ,C196_=_C481 ,C196_=_C494 ,C196_=_C553 ,C196_=_C555 ,C196_=_C556 ,\nC197_=_C199 ,C197_=_C202 ,C197_=_C203 ,C197_=_C212 ,C197_=_C289 ,C197_=_C303 ,\nC197_=_C305 ,C197_=_C306 ,C197_=_C482 ,C197_=_C495 ,C197_=_C559 ,C197_=_C561 ,\nC197_=_C562 ,C199_=_C202 ,C199_=_C203 ,C199_=_C214 ,C199_=_C291 ,C199_=_C309 ,\nC199_=_C314 ,C199_=_C315 ,C199_=_C484 ,C199_=_C497 ,C199_=_C565 ,C199_=_C570 ,\nC199_=_C571 ,C202_=_C203 ,C202_=_C217 ,C202_=_C294 ,C202_=_C312 ,C202_=_C319 ,\nC202_=_C321 ,C202_=_C487 ,C202_=_C500 ,C202_=_C568 ,C202_=_C575 ,C202_=_C577 ,\nC203_=_C218 ,C203_=_C295 ,C203_=_C313 ,C203_=_C320 ,C203_=_C322 ,C203_=_C488 ,\nC203_=_C501 ,C203_=_C569 ,C203_=_C576 ,C203_=_C578 ,C204_=_C205 ,C204_=_C206 ,\nC204_=_C207 ,C204_=_C208 ,C204_=_C209 ,C204_=_C210 ,C204_=_C211 ,C204_=_C212 ,\nC204_=_C213 ,C204_=_C214 ,C204_=_C216 ,C204_=_C217 ,C204_=_C218 ,C204_=_C224 ,\nC204_=_C227 ,C204_=_C229 ,C204_=_C230 ,C204_=_C460 ,C204_=_C590 ,C205_=_C206 ,\nC205_=_C207 ,C205_=_C208 ,C205_=_C209 ,C205_=_C210 ,C205_=_C211 ,C205_=_C212 ,\nC205_=_C213 ,C205_=_C214 ,C205_=_C216 ,C205_=_C217 ,C205_=_C218 ,C205_=_C237 ,\nC205_=_C240 ,C205_=_C242 ,C205_=_C243 ,C205_=_C461 ,C205_=_C603 ,C205_=_C604 ,\nC206_=_C207 ,C206_=_C208 ,C206_=_C209 ,C206_=_C210 ,C206_=_C211 ,C206_=_C212 ,\nC206_=_C213 ,C206_=_C214 ,C206_=_C216 ,C206_=_C217 ,C206_=_C218 ,C206_=_C249 ,\nC206_=_C252 ,C206_=_C254 ,C206_=_C255 ,C206_=_C615 ,C207_=_C208 ,C207_=_C209 ,\nC207_=_C210 ,C207_=_C211 ,C207_=_C212 ,C207_=_C213 ,C207_=_C214 ,C207_=_C216 ,\nC207_=_C217 ,C207_=_C218 ,C207_=_C260 ,C207_=_C263 ,C207_=_C265 ,C207_=_C266 ,\nC207_=_C626 ,C208_=_C209 ,C208_=_C210 ,C208_=_C211 ,C208_=_C212 ,C208_=_C213 ,\nC208_=_C214 ,C208_=_C216 ,C208_=_C217 ,C208_=_C218 ,C208_=_C270 ,C208_=_C273 ,\nC208_=_C275 ,C208_=_C276 ,C208_=_C636 ,C209_=_C210 ,C209_=_C211 ,C209_=_C212 ,\nC209_=_C213 ,C209_=_C214 ,C209_=_C216 ,C209_=_C217 ,C209_=_C218 ,C209_=_C279 ,\nC209_=_C282 ,C209_=_C284 ,C209_=_C285 ,C209_=_C645 ,C210_=_C211 ,C210_=_C212 ,\nC210_=_C213 ,C210_=_C214 ,C210_=_C216 ,C210_=_C217 ,C210_=_C218 ,C210_=_C224 ,\nC210_=_C237 ,C210_=_C249 ,C210_=_C260 ,C210_=_C270 ,C210_=_C279 ,C210_=_C288 ,\nC210_=_C289 ,C210_=_C290 ,C210_=_C291 ,C210_=_C292 ,C210_=_C294 ,C210_=_C295 ,\nC210_=_C653 ,C210_=_C654 ,C211_=_C212 ,C211_=_C213 ,C211_=_C214 ,C211_=_C216 ,\nC211_=_C217 ,C211_=_C218 ,C211_=_C288 ,C211_=_C297 ,C211_=_C299 ,C211_=_C300 ,\nC211_=_C660 ,C212_=_C213 ,C212_=_C214 ,C212_=_C216 ,C212_=_C217 ,C212_=_C218 ,\nC212_=_C289 ,C212_=_C303 ,C212_=_C305 ,C212_=_C306 ,C212_=_C666 ,C212_=_C667 ,\nC213_=_C214 ,C213_=_C216 ,C213_=_C217 ,C213_=_C218 ,C213_=_C227 ,C213_=_C240 ,\nC213_=_C252 ,C213_=_C263 ,C213_=_C273 ,C213_=_C282 ,C213_=_C290 ,C213_=_C297 ,\nC213_=_C303 ,C213_=_C309 ,C213_=_C310 ,C213_=_C311 ,C213_=_C312 ,C213_=_C313 ,\nC213_=_C469 ,C213_=_C671 ,C214_=_C216 ,C214_=_C217 ,C214_=_C218 ,C214_=_C291 ,\nC214_=_C309 ,C214_=_C314 ,C214_=_C315 ,C214_=_C675 ,C216_=_C217 ,C216_=_C218 ,\nC216_=_C230 ,C216_=_C243 ,C216_=_C255 ,C216_=_C266 ,C216_=_C276 ,C216_=_C285</w:t>
      </w:r>
    </w:p>
    <w:p>
      <w:pPr>
        <w:pStyle w:val="PreformattedText"/>
        <w:bidi w:val="0"/>
        <w:spacing w:before="0" w:after="0"/>
        <w:jc w:val="left"/>
        <w:rPr/>
      </w:pPr>
      <w:r>
        <w:rPr/>
        <w:t xml:space="preserve"> </w:t>
      </w:r>
      <w:r>
        <w:rPr/>
        <w:t>,\nC216_=_C300 ,C216_=_C306 ,C216_=_C311 ,C216_=_C315 ,C216_=_C321 ,C216_=_C322 ,\nC216_=_C472 ,C216_=_C604 ,C216_=_C654 ,C216_=_C667 ,C216_=_C679 ,C217_=_C218 ,\nC217_=_C294 ,C217_=_C312 ,C217_=_C319 ,C217_=_C321 ,C217_=_C680 ,C218_=_C295 ,\nC218_=_C313 ,C218_=_C320 ,C218_=_C322 ,C218_=_C681 ,C224_=_C227 ,C224_=_C229 ,\nC224_=_C230 ,C224_=_C237 ,C224_=_C249 ,C224_=_C260 ,C224_=_C270 ,C224_=_C279 ,\nC224_=_C288 ,C224_=_C289 ,C224_=_C290 ,C224_=_C291 ,C224_=_C292 ,C224_=_C294 ,\nC224_=_C295 ,C224_=_C480 ,C224_=_C744 ,C224_=_C745 ,C227_=_C229 ,C227_=_C230 ,\nC227_=_C240 ,C227_=_C252 ,C227_=_C263 ,C227_=_C273 ,C227_=_C282 ,C227_=_C290 ,\nC227_=_C297 ,C227_=_C303 ,C227_=_C309 ,C227_=_C310 ,C227_=_C311 ,C227_=_C312 ,\nC227_=_C313 ,C227_=_C483 ,C227_=_C762 ,C229_=_C230 ,C229_=_C242 ,C229_=_C254 ,\nC229_=_C265 ,C229_=_C275 ,C229_=_C284 ,C229_=_C292 ,C229_=_C299 ,C229_=_C305 ,\nC229_=_C310 ,C229_=_C314 ,C229_=_C319 ,C229_=_C320 ,C229_=_C365 ,C229_=_C590 ,\nC229_=_C694 ,C229_=_C706 ,C229_=_C717 ,C229_=_C727 ,C229_=_C736 ,C229_=_C744 ,\nC229_=_C751 ,C229_=_C757 ,C229_=_C762 ,C229_=_C766 ,C229_=_C770 ,C229_=_C771 ,\nC229_=_C772 ,C230_=_C243 ,C230_=_C255 ,C230_=_C266 ,C230_=_C276 ,C230_=_C285 ,\nC230_=_C300 ,C230_=_C306 ,C230_=_C311 ,C230_=_C315 ,C230_=_C321 ,C230_=_C322 ,\nC230_=_C486 ,C230_=_C695 ,C230_=_C745 ,C230_=_C758 ,C230_=_C770 ,C237_=_C240 ,\nC237_=_C242 ,C237_=_C243 ,C237_=_C249 ,C237_=_C260 ,C237_=_C270 ,C237_=_C279 ,\nC237_=_C288 ,C237_=_C289 ,C237_=_C290 ,C237_=_C291 ,C237_=_C292 ,C237_=_C294 ,\nC237_=_C295 ,C237_=_C493 ,C237_=_C823 ,C240_=_C242 ,C240_=_C243 ,C240_=_C252 ,\nC240_=_C263 ,C240_=_C273 ,C240_=_C282 ,C240_=_C290 ,C240_=_C297 ,C240_=_C303 ,\nC240_=_C309 ,C240_=_C310 ,C240_=_C311 ,C240_=_C312 ,C240_=_C313 ,C240_=_C496 ,\nC240_=_C841 ,C242_=_C243 ,C242_=_C254 ,C242_=_C265 ,C242_=_C275 ,C242_=_C284 ,\nC242_=_C292 ,C242_=_C299 ,C242_=_C305 ,C242_=_C310 ,C242_=_C314 ,C242_=_C319 ,\nC242_=_C320 ,C242_=_C498 ,C242_=_C603 ,C242_=_C694 ,C242_=_C835 ,C242_=_C848 ,\nC243_=_C255 ,C243_=_C266 ,C243_=_C276 ,C243_=_C285 ,C243_=_C300 ,C243_=_C306 ,\nC243_=_C311 ,C243_=_C315 ,C243_=_C321 ,C243_=_C322 ,C243_=_C379 ,C243_=_C604 ,\nC243_=_C695 ,C243_=_C785 ,C243_=_C796 ,C243_=_C806 ,C243_=_C815 ,C243_=_C823 ,\nC243_=_C830 ,C243_=_C836 ,C243_=_C841 ,C243_=_C845 ,C243_=_C848 ,C243_=_C851 ,\nC243_=_C852 ,C249_=_C252 ,C249_=_C254 ,C249_=_C255 ,C249_=_C260 ,C249_=_C270 ,\nC249_=_C279 ,C249_=_C288 ,C249_=_C289 ,C249_=_C290 ,C249_=_C291 ,C249_=_C292 ,\nC249_=_C294 ,C249_=_C295 ,C249_=_C889 ,C252_=_C254 ,C252_=_C255 ,C252_=_C263 ,\nC252_=_C273 ,C252_=_C282 ,C252_=_C290 ,C252_=_C297 ,C252_=_C303 ,C252_=_C309 ,\nC252_=_C310 ,C252_=_C311 ,C252_=_C312 ,C252_=_C313 ,C252_=_C508 ,C254_=_C255 ,\nC254_=_C265 ,C254_=_C275 ,C254_=_C284 ,C254_=_C292 ,C254_=_C299 ,C254_=_C305 ,\nC254_=_C310 ,C254_=_C314 ,C254_=_C319 ,C254_=_C320 ,C254_=_C510 ,C254_=_C615 ,\nC254_=_C706 ,C254_=_C901 ,C254_=_C914 ,C255_=_C266 ,C255_=_C276 ,C255_=_C285 ,\nC255_=_C300 ,C255_=_C306 ,C255_=_C311 ,C255_=_C315 ,C255_=_C321 ,C255_=_C322 ,\nC255_=_C511 ,C255_=_C785 ,C255_=_C889 ,C255_=_C902 ,C255_=_C914 ,C260_=_C263 ,\nC260_=_C265 ,C260_=_C266 ,C260_=_C270 ,C260_=_C279 ,C260_=_C288 ,C260_=_C289 ,\nC260_=_C290 ,C260_=_C291 ,C260_=_C292 ,C260_=_C294 ,C260_=_C295 ,C260_=_C944 ,\nC263_=_C265 ,C263_=_C266 ,C263_=_C273 ,C263_=_C282 ,C263_=_C290 ,C263_=_C297 ,\nC263_=_C303 ,C263_=_C309 ,C263_=_C310 ,C263_=_C311 ,C263_=_C312 ,C263_=_C313 ,\nC263_=_C519 ,C265_=_C266 ,C265_=_C275 ,C265_=_C284 ,C265_=_C292 ,C265_=_C299 ,\nC265_=_C305 ,C265_=_C310 ,C265_=_C314 ,C265_=_C319 ,C265_=_C320 ,C265_=_C521 ,\nC265_=_C626 ,C265_=_C717 ,C265_=_C956 ,C265_=_C969 ,C266_=_C276 ,C266_=_C285 ,\nC266_=_C300 ,C266_=_C306 ,C266_=_C311 ,C266_=_C315 ,C266_=_C321 ,C266_=_C322 ,\nC266_=_C522 ,C266_=_C796 ,C266_=_C944 ,C266_=_C957 ,C266_=_C969 ,C270_=_C273 ,\nC270_=_C275 ,C270_=_C276 ,C270_=_C279 ,C270_=_C288 ,C270_=_C289 ,C270_=_C290 ,\nC270_=_C291 ,C270_=_C292 ,C270_=_C294 ,C270_=_C295 ,C270_=_C989 ,C273_=_C275 ,\nC273_=_C276 ,C273_=_C282 ,C273_=_C290 ,C273_=_C297 ,C273_=_C303 ,C273_=_C309 ,\nC273_=_C310 ,C273_=_C311 ,C273_=_C312 ,C273_=_C313 ,C273_=_C529 ,C275_=_C276 ,\nC275_=_C284 ,C275_=_C292 ,C275_=_C299 ,C275_=_C305 ,C275_=_C310 ,C275_=_C314 ,\nC275_=_C319 ,C275_=_C320 ,C275_=_C531 ,C275_=_C636 ,C275_=_C727 ,C275_=_C1001 ,\nC275_=_C1014 ,C276_=_C285 ,C276_=_C300 ,C276_=_C306 ,C276_=_C311 ,C276_=_C315 ,\nC276_=_C321 ,C276_=_C322 ,C276_=_C532 ,C276_=_C806 ,C276_=_C989 ,C276_=_C1002 ,\nC276_=_C1014 ,C279_=_C282 ,C279_=_C284 ,C279_=_C285 ,C279_=_C288 ,C279_=_C289 ,\nC279_=_C290 ,C279_=_C291 ,C279_=_C292 ,C279_=_C294 ,C279_=_C295 ,C279_=_C1025 ,\nC282_=_C284 ,C282_=_C285 ,C282_=_C290 ,C282_=_C297 ,C282_=_C303 ,C282_=_C309 ,\nC282_=_C310 ,C282_=_C311 ,C282_=_C312 ,C282_=_C313 ,C282_=_C538 ,C284_=_C285 ,\nC284_=_C292 ,C284_=_C299 ,C284_=_C305 ,C284_=_C310 ,C284_=_C314 ,C284_=_C319 ,\nC284_=_C320 ,C284_=_C540 ,C284_=_C645 ,C284_=_C736 ,C284_=_C1037 ,C284_=_C1050 ,\nC285_=_C300 ,C285_=_C306 ,C285_=_C311 ,C285_=_C315 ,C285_=_C321 ,C285_=_C322 ,\nC285_=_C541 ,C285_=_C815 ,C285_=_C1025 ,C285_=_C1038 ,C285_=_C1050 ,C288_=_C289 ,\nC288_=_C290 ,C288_=_C291 ,C288_=_C292 ,C288_=_C294 ,C288_=_C295 ,C288_=_C297 ,\nC288_=_C299 ,C288_=_C300 ,C288_=_C1060 ,C289_=_C290 ,C289_=_C291 ,C289_=_C292 ,\nC289_=_C294 ,C289_=_C295 ,C289_=_C303 ,C289_=_C305 ,C289_=_C306 ,C289_=_C1065 ,\nC289_=_C1066 ,C290_=_C291 ,C290_=_C292 ,C290_=_C294 ,C290_=_C295 ,C290_=_C297 ,\nC290_=_C303 ,C290_=_C309 ,C290_=_C310 ,C290_=_C311 ,C290_=_C312 ,C290_=_C313 ,\nC290_=_C546 ,C290_=_C1071 ,C291_=_C292 ,C291_=_C294 ,C291_=_C295 ,C291_=_C309 ,\nC291_=_C314 ,C291_=_C315 ,C291_=_C1075 ,C292_=_C294 ,C292_=_C295 ,C292_=_C299 ,\nC292_=_C305 ,C292_=_C310 ,C292_=_C314 ,C292_=_C319 ,C292_=_C320 ,C292_=_C548 ,\nC292_=_C653 ,C292_=_C744 ,C292_=_C1065 ,C292_=_C1078 ,C294_=_C295 ,C294_=_C312 ,\nC294_=_C319 ,C294_=_C321 ,C294_=_C1081 ,C295_=_C313 ,C295_=_C320 ,C295_=_C322 ,\nC295_=_C1082 ,C297_=_C299 ,C297_=_C300 ,C297_=_C303 ,C297_=_C309 ,C297_=_C310 ,\nC297_=_C311 ,C297_=_C312 ,C297_=_C313 ,C297_=_C553 ,C299_=_C300 ,C299_=_C305 ,\nC299_=_C310 ,C299_=_C314 ,C299_=_C319 ,C299_=_C320 ,C299_=_C555 ,C299_=_C660 ,\nC299_=_C751 ,C299_=_C1086 ,C299_=_C1099 ,C300_=_C306 ,C300_=_C311 ,C300_=_C315 ,\nC300_=_C321 ,C300_=_C322 ,C300_=_C556 ,C300_=_C830 ,C300_=_C1060 ,C300_=_C1087 ,\nC300_=_C1099 ,C303_=_C305 ,C303_=_C306 ,C303_=_C309 ,C303_=_C310 ,C303_=_C311 ,\nC303_=_C312 ,C303_=_C313 ,C303_=_C559 ,C303_=_C1106 ,C303_=_C1107 ,C305_=_C306 ,\nC305_=_C310 ,C305_=_C314 ,C305_=_C319 ,C305_=_C320 ,C305_=_C441 ,C305_=_C561 ,\nC305_=_C666 ,C305_=_C757 ,C305_=_C835 ,C305_=_C901 ,C305_=_C956 ,C305_=_C1001 ,\nC305_=_C1037 ,C305_=_C1065 ,C305_=_C1086 ,C305_=_C1106 ,C305_=_C1110 ,C305_=_C1115 ,\nC305_=_C1116 ,C306_=_C311 ,C306_=_C315 ,C306_=_C321 ,C306_=_C322 ,C306_=_C442 ,\nC306_=_C562 ,C306_=_C667 ,C306_=_C758 ,C306_=_C836 ,C306_=_C902 ,C306_=_C957 ,\nC306_=_C1002 ,C306_=_C1038 ,C306_=_C1066 ,C306_=_C1087 ,C306_=_C1107 ,C306_=_C1111 ,\nC306_=_C1117 ,C306_=_C1118 ,C309_=_C310 ,C309_=_C311 ,C309_=_C312 ,C309_=_C313 ,\nC309_=_C314 ,C309_=_C315 ,C309_=_C565 ,C310_=_C311 ,C310_=_C312 ,C310_=_C313 ,\nC310_=_C314 ,C310_=_C319 ,C310_=_C320 ,C310_=_C566 ,C310_=_C671 ,C310_=_C762 ,\nC310_=_C1106 ,C310_=_C1124 ,C311_=_C312 ,C311_=_C313 ,C311_=_C315 ,C311_=_C321 ,\nC311_=_C322 ,C311_=_C567 ,C311_=_C841 ,C311_=_C1071 ,C311_=_C1107 ,C311_=_C1124 ,\nC312_=_C313 ,C312_=_C319 ,C312_=_C321 ,C312_=_C568 ,C313_=_C320 ,C313_=_C322 ,\nC313_=_C569 ,C314_=_C315 ,C314_=_C319 ,C314_=_C320 ,C314_=_C570 ,C314_=_C675 ,\nC314_=_C766 ,C314_=_C1110 ,C314_=_C1130 ,C315_=_C321 ,C315_=_C322 ,C315_=_C571 ,\nC315_=_C845 ,C315_=_C1075 ,C315_=_C1111 ,C315_=_C1130 ,C319_=_C320 ,C319_=_C321 ,\nC319_=_C575 ,C319_=_C680 ,C319_=_C771 ,C319_=_C1115 ,C319_=_C1136 ,C320_=_C322 ,\nC320_=_C576 ,C320_=_C681 ,C320_=_C772 ,C320_=_C1116 ,C320_=_C1137 ,C321_=_C322 ,\nC321_=_C577 ,C321_=_C851 ,C321_=_C1081 ,C321_=_C1117 ,C321_=_C1136 ,C322_=_C578 ,\nC322_=_C852 ,C322_=_C1082 ,C322_=_C1118 ,C322_=_C1137 ,C325_=_C326 ,C325_=_C334 ,\nC325_=_C336 ,C325_=_C337 ,C325_=_C365 ,C325_=_C460 ,C325_=_C475 ,C325_=_C476 ,\nC325_=_C477 ,C325_=_C478 ,C325_=_C479 ,C325_=_C480 ,C325_=_C481 ,C325_=_C482 ,\nC325_=_C483 ,C325_=_C484 ,C325_=_C486 ,C325_=_C487 ,C325_=_C488 ,C326_=_C334 ,\nC326_=_C336 ,C326_=_C337 ,C326_=_C379 ,C326_=_C461 ,C326_=_C475 ,C326_=_C489 ,\nC326_=_C490 ,C326_=_C491 ,C326_=_C492 ,C326_=_C493 ,C326_=_C494 ,C326_=_C495 ,\nC326_=_C496 ,C326_=_C497 ,C326_=_C498 ,C326_=_C500 ,C326_=_C501 ,C334_=_C336 ,\nC334_=_C337 ,C334_=_C469 ,C334_=_C483 ,C334_=_C496 ,C334_=_C508 ,C334_=_C519 ,\nC334_=_C529 ,C334_=_C538 ,C334_=_C546 ,C334_=_C553 ,C334_=_C559 ,C334_=_C565 ,\nC334_=_C566 ,C334_=_C567 ,C334_=_C568 ,C334_=_C569 ,C336_=_C337 ,C336_=_C351 ,\nC336_=_C365 ,C336_=_C441 ,C336_=_C454 ,C336_=_C471 ,C336_=_C498 ,C336_=_C510 ,\nC336_=_C521 ,C336_=_C531 ,C336_=_C540 ,C336_=_C548 ,C336_=_C555 ,C336_=_C561 ,\nC336_=_C566 ,C336_=_C570 ,C336_=_C575 ,C336_=_C576 ,C337_=_C379 ,C337_=_C429 ,\nC337_=_C442 ,C337_=_C454 ,C337_=_C472 ,C337_=_C486 ,C337_=_C511 ,C337_=_C522 ,\nC337_=_C532 ,C337_=_C541 ,C337_=_C549 ,C337_=_C556 ,C337_=_C562 ,C337_=_C567 ,\nC337_=_C571 ,C337_=_C577 ,C337_=_C578 ,C351_=_C365 ,C351_=_C441 ,C351_=_C454 ,\nC351_=_C471 ,C351_=_C590 ,C351_=_C603 ,C351_=_C615 ,C351_=_C626 ,C351_=_C636 ,\nC351_=_C645 ,C351_=_C653 ,C351_=_C660 ,C351_=_C666 ,C351_=_C671 ,C351_=_C675 ,\nC351_=_C679 ,C351_=_C680 ,C351_=_C681 ,C365_=_C441 ,C365_=_C454 ,C365_=_C590 ,\nC365_=_C694 ,C365_=_C706 ,C365_=_C717 ,C365_=_C727 ,C365_=_C736 ,C365_=_C744 ,\nC365_=_C751 ,C365_=_C757 ,C365_=_C762 ,C365_=_C766 ,C365_=_C770 ,C365_=_C771 ,\nC365_=_C772 ,C379_=_C429 ,C379_=_C442 ,C379_=_C454 ,C379_=_C604 ,C379_=_C695 ,\nC379_=_C785 ,C379_=_C796 ,C379_=_C806 ,C379_=_C815 ,C379_=_C823 ,C379_=_C830 ,\nC379_=_C836 ,C379_=_C841 ,C379_=_C845 ,C379_=_C848 ,C379_=_C851 ,C379_=_C852</w:t>
      </w:r>
    </w:p>
    <w:p>
      <w:pPr>
        <w:pStyle w:val="PreformattedText"/>
        <w:bidi w:val="0"/>
        <w:spacing w:before="0" w:after="0"/>
        <w:jc w:val="left"/>
        <w:rPr/>
      </w:pPr>
      <w:r>
        <w:rPr/>
        <w:t xml:space="preserve"> </w:t>
      </w:r>
      <w:r>
        <w:rPr/>
        <w:t>,\nC429_=_C442 ,C429_=_C454 ,C429_=_C549 ,C429_=_C654 ,C429_=_C745 ,C429_=_C823 ,\nC429_=_C889 ,C429_=_C944 ,C429_=_C989 ,C429_=_C1025 ,C429_=_C1060 ,C429_=_C1066 ,\nC429_=_C1071 ,C429_=_C1075 ,C429_=_C1078 ,C429_=_C1081 ,C429_=_C1082 ,C441_=_C442 ,\nC441_=_C454 ,C441_=_C561 ,C441_=_C666 ,C441_=_C757 ,C441_=_C835 ,C441_=_C901 ,\nC441_=_C956 ,C441_=_C1001 ,C441_=_C1037 ,C441_=_C1065 ,C441_=_C1086 ,C441_=_C1106 ,\nC441_=_C1110 ,C441_=_C1115 ,C441_=_C1116 ,C442_=_C454 ,C442_=_C562 ,C442_=_C667 ,\nC442_=_C758 ,C442_=_C836 ,C442_=_C902 ,C442_=_C957 ,C442_=_C1002 ,C442_=_C1038 ,\nC442_=_C1066 ,C442_=_C1087 ,C442_=_C1107 ,C442_=_C1111 ,C442_=_C1117 ,C442_=_C1118 ,\nC454_=_C679 ,C454_=_C770 ,C454_=_C848 ,C454_=_C914 ,C454_=_C969 ,C454_=_C1014 ,\nC454_=_C1050 ,C454_=_C1078 ,C454_=_C1099 ,C454_=_C1124 ,C454_=_C1130 ,C454_=_C1136 ,\nC454_=_C1137 ,C460_=_C461 ,C460_=_C469 ,C460_=_C471 ,C460_=_C472 ,C460_=_C475 ,\nC460_=_C476 ,C460_=_C477 ,C460_=_C478 ,C460_=_C479 ,C460_=_C480 ,C460_=_C481 ,\nC460_=_C482 ,C460_=_C483 ,C460_=_C484 ,C460_=_C486 ,C460_=_C487 ,C460_=_C488 ,\nC460_=_C590 ,C461_=_C469 ,C461_=_C471 ,C461_=_C472 ,C461_=_C475 ,C461_=_C489 ,\nC461_=_C490 ,C461_=_C491 ,C461_=_C492 ,C461_=_C493 ,C461_=_C494 ,C461_=_C495 ,\nC461_=_C496 ,C461_=_C497 ,C461_=_C498 ,C461_=_C500 ,C461_=_C501 ,C461_=_C603 ,\nC461_=_C604 ,C469_=_C471 ,C469_=_C472 ,C469_=_C483 ,C469_=_C496 ,C469_=_C508 ,\nC469_=_C519 ,C469_=_C529 ,C469_=_C538 ,C469_=_C546 ,C469_=_C553 ,C469_=_C559 ,\nC469_=_C565 ,C469_=_C566 ,C469_=_C567 ,C469_=_C568 ,C469_=_C569 ,C469_=_C671 ,\nC471_=_C472 ,C471_=_C498 ,C471_=_C510 ,C471_=_C521 ,C471_=_C531 ,C471_=_C540 ,\nC471_=_C548 ,C471_=_C555 ,C471_=_C561 ,C471_=_C566 ,C471_=_C570 ,C471_=_C575 ,\nC471_=_C576 ,C471_=_C590 ,C471_=_C603 ,C471_=_C615 ,C471_=_C626 ,C471_=_C636 ,\nC471_=_C645 ,C471_=_C653 ,C471_=_C660 ,C471_=_C666 ,C471_=_C671 ,C471_=_C675 ,\nC471_=_C679 ,C471_=_C680 ,C471_=_C681 ,C472_=_C486 ,C472_=_C511 ,C472_=_C522 ,\nC472_=_C532 ,C472_=_C541 ,C472_=_C549 ,C472_=_C556 ,C472_=_C562 ,C472_=_C567 ,\nC472_=_C571 ,C472_=_C577 ,C472_=_C578 ,C472_=_C604 ,C472_=_C654 ,C472_=_C667 ,\nC472_=_C679 ,C475_=_C476 ,C475_=_C477 ,C475_=_C478 ,C475_=_C479 ,C475_=_C480 ,\nC475_=_C481 ,C475_=_C482 ,C475_=_C483 ,C475_=_C484 ,C475_=_C486 ,C475_=_C487 ,\nC475_=_C488 ,C475_=_C489 ,C475_=_C490 ,C475_=_C491 ,C475_=_C492 ,C475_=_C493 ,\nC475_=_C494 ,C475_=_C495 ,C475_=_C496 ,C475_=_C497 ,C475_=_C498 ,C475_=_C500 ,\nC475_=_C501 ,C475_=_C694 ,C475_=_C695 ,C476_=_C477 ,C476_=_C478 ,C476_=_C479 ,\nC476_=_C480 ,C476_=_C481 ,C476_=_C482 ,C476_=_C483 ,C476_=_C484 ,C476_=_C486 ,\nC476_=_C487 ,C476_=_C488 ,C476_=_C489 ,C476_=_C508 ,C476_=_C510 ,C476_=_C511 ,\nC476_=_C706 ,C477_=_C478 ,C477_=_C479 ,C477_=_C480 ,C477_=_C481 ,C477_=_C482 ,\nC477_=_C483 ,C477_=_C484 ,C477_=_C486 ,C477_=_C487 ,C477_=_C488 ,C477_=_C490 ,\nC477_=_C519 ,C477_=_C521 ,C477_=_C522 ,C477_=_C717 ,C478_=_C479 ,C478_=_C480 ,\nC478_=_C481 ,C478_=_C482 ,C478_=_C483 ,C478_=_C484 ,C478_=_C486 ,C478_=_C487 ,\nC478_=_C488 ,C478_=_C491 ,C478_=_C529 ,C478_=_C531 ,C478_=_C532 ,C478_=_C727 ,\nC479_=_C480 ,C479_=_C481 ,C479_=_C482 ,C479_=_C483 ,C479_=_C484 ,C479_=_C486 ,\nC479_=_C487 ,C479_=_C488 ,C479_=_C492 ,C479_=_C538 ,C479_=_C540 ,C479_=_C541 ,\nC479_=_C736 ,C480_=_C481 ,C480_=_C482 ,C480_=_C483 ,C480_=_C484 ,C480_=_C486 ,\nC480_=_C487 ,C480_=_C488 ,C480_=_C493 ,C480_=_C546 ,C480_=_C548 ,C480_=_C549 ,\nC480_=_C744 ,C480_=_C745 ,C481_=_C482 ,C481_=_C483 ,C481_=_C484 ,C481_=_C486 ,\nC481_=_C487 ,C481_=_C488 ,C481_=_C494 ,C481_=_C553 ,C481_=_C555 ,C481_=_C556 ,\nC481_=_C751 ,C482_=_C483 ,C482_=_C484 ,C482_=_C486 ,C482_=_C487 ,C482_=_C488 ,\nC482_=_C495 ,C482_=_C559 ,C482_=_C561 ,C482_=_C562 ,C482_=_C757 ,C482_=_C758 ,\nC483_=_C484 ,C483_=_C486 ,C483_=_C487 ,C483_=_C488 ,C483_=_C496 ,C483_=_C508 ,\nC483_=_C519 ,C483_=_C529 ,C483_=_C538 ,C483_=_C546 ,C483_=_C553 ,C483_=_C559 ,\nC483_=_C565 ,C483_=_C566 ,C483_=_C567 ,C483_=_C568 ,C483_=_C569 ,C483_=_C762 ,\nC484_=_C486 ,C484_=_C487 ,C484_=_C488 ,C484_=_C497 ,C484_=_C565 ,C484_=_C570 ,\nC484_=_C571 ,C484_=_C766 ,C486_=_C487 ,C486_=_C488 ,C486_=_C511 ,C486_=_C522 ,\nC486_=_C532 ,C486_=_C541 ,C486_=_C549 ,C486_=_C556 ,C486_=_C562 ,C486_=_C567 ,\nC486_=_C571 ,C486_=_C577 ,C486_=_C578 ,C486_=_C695 ,C486_=_C745 ,C486_=_C758 ,\nC486_=_C770 ,C487_=_C488 ,C487_=_C500 ,C487_=_C568 ,C487_=_C575 ,C487_=_C577 ,\nC487_=_C771 ,C488_=_C501 ,C488_=_C569 ,C488_=_C576 ,C488_=_C578 ,C488_=_C772 ,\nC489_=_C490 ,C489_=_C491 ,C489_=_C492 ,C489_=_C493 ,C489_=_C494 ,C489_=_C495 ,\nC489_=_C496 ,C489_=_C497 ,C489_=_C498 ,C489_=_C500 ,C489_=_C501 ,C489_=_C508 ,\nC489_=_C510 ,C489_=_C511 ,C489_=_C785 ,C490_=_C491 ,C490_=_C492 ,C490_=_C493 ,\nC490_=_C494 ,C490_=_C495 ,C490_=_C496 ,C490_=_C497 ,C490_=_C498 ,C490_=_C500 ,\nC490_=_C501 ,C490_=_C519 ,C490_=_C521 ,C490_=_C522 ,C490_=_C796 ,C491_=_C492 ,\nC491_=_C493 ,C491_=_C494 ,C491_=_C495 ,C491_=_C496 ,C491_=_C497 ,C491_=_C498 ,\nC491_=_C500 ,C491_=_C501 ,C491_=_C529 ,C491_=_C531 ,C491_=_C532 ,C491_=_C806 ,\nC492_=_C493 ,C492_=_C494 ,C492_=_C495 ,C492_=_C496 ,C492_=_C497 ,C492_=_C498 ,\nC492_=_C500 ,C492_=_C501 ,C492_=_C538 ,C492_=_C540 ,C492_=_C541 ,C492_=_C815 ,\nC493_=_C494 ,C493_=_C495 ,C493_=_C496 ,C493_=_C497 ,C493_=_C498 ,C493_=_C500 ,\nC493_=_C501 ,C493_=_C546 ,C493_=_C548 ,C493_=_C549 ,C493_=_C823 ,C494_=_C495 ,\nC494_=_C496 ,C494_=_C497 ,C494_=_C498 ,C494_=_C500 ,C494_=_C501 ,C494_=_C553 ,\nC494_=_C555 ,C494_=_C556 ,C494_=_C830 ,C495_=_C496 ,C495_=_C497 ,C495_=_C498 ,\nC495_=_C500 ,C495_=_C501 ,C495_=_C559 ,C495_=_C561 ,C495_=_C562 ,C495_=_C835 ,\nC495_=_C836 ,C496_=_C497 ,C496_=_C498 ,C496_=_C500 ,C496_=_C501 ,C496_=_C508 ,\nC496_=_C519 ,C496_=_C529 ,C496_=_C538 ,C496_=_C546 ,C496_=_C553 ,C496_=_C559 ,\nC496_=_C565 ,C496_=_C566 ,C496_=_C567 ,C496_=_C568 ,C496_=_C569 ,C496_=_C841 ,\nC497_=_C498 ,C497_=_C500 ,C497_=_C501 ,C497_=_C565 ,C497_=_C570 ,C497_=_C571 ,\nC497_=_C845 ,C498_=_C500 ,C498_=_C501 ,C498_=_C510 ,C498_=_C521 ,C498_=_C531 ,\nC498_=_C540 ,C498_=_C548 ,C498_=_C555 ,C498_=_C561 ,C498_=_C566 ,C498_=_C570 ,\nC498_=_C575 ,C498_=_C576 ,C498_=_C603 ,C498_=_C694 ,C498_=_C835 ,C498_=_C848 ,\nC500_=_C501 ,C500_=_C568 ,C500_=_C575 ,C500_=_C577 ,C500_=_C851 ,C501_=_C569 ,\nC501_=_C576 ,C501_=_C578 ,C501_=_C852 ,C508_=_C510 ,C508_=_C511 ,C508_=_C519 ,\nC508_=_C529 ,C508_=_C538 ,C508_=_C546 ,C508_=_C553 ,C508_=_C559 ,C508_=_C565 ,\nC508_=_C566 ,C508_=_C567 ,C508_=_C568 ,C508_=_C569 ,C510_=_C511 ,C510_=_C521 ,\nC510_=_C531 ,C510_=_C540 ,C510_=_C548 ,C510_=_C555 ,C510_=_C561 ,C510_=_C566 ,\nC510_=_C570 ,C510_=_C575 ,C510_=_C576 ,C510_=_C615 ,C510_=_C706 ,C510_=_C901 ,\nC510_=_C914 ,C511_=_C522 ,C511_=_C532 ,C511_=_C541 ,C511_=_C549 ,C511_=_C556 ,\nC511_=_C562 ,C511_=_C567 ,C511_=_C571 ,C511_=_C577 ,C511_=_C578 ,C511_=_C785 ,\nC511_=_C889 ,C511_=_C902 ,C511_=_C914 ,C519_=_C521 ,C519_=_C522 ,C519_=_C529 ,\nC519_=_C538 ,C519_=_C546 ,C519_=_C553 ,C519_=_C559 ,C519_=_C565 ,C519_=_C566 ,\nC519_=_C567 ,C519_=_C568 ,C519_=_C569 ,C521_=_C522 ,C521_=_C531 ,C521_=_C540 ,\nC521_=_C548 ,C521_=_C555 ,C521_=_C561 ,C521_=_C566 ,C521_=_C570 ,C521_=_C575 ,\nC521_=_C576 ,C521_=_C626 ,C521_=_C717 ,C521_=_C956 ,C521_=_C969 ,C522_=_C532 ,\nC522_=_C541 ,C522_=_C549 ,C522_=_C556 ,C522_=_C562 ,C522_=_C567 ,C522_=_C571 ,\nC522_=_C577 ,C522_=_C578 ,C522_=_C796 ,C522_=_C944 ,C522_=_C957 ,C522_=_C969 ,\nC529_=_C531 ,C529_=_C532 ,C529_=_C538 ,C529_=_C546 ,C529_=_C553 ,C529_=_C559 ,\nC529_=_C565 ,C529_=_C566 ,C529_=_C567 ,C529_=_C568 ,C529_=_C569 ,C531_=_C532 ,\nC531_=_C540 ,C531_=_C548 ,C531_=_C555 ,C531_=_C561 ,C531_=_C566 ,C531_=_C570 ,\nC531_=_C575 ,C531_=_C576 ,C531_=_C636 ,C531_=_C727 ,C531_=_C1001 ,C531_=_C1014 ,\nC532_=_C541 ,C532_=_C549 ,C532_=_C556 ,C532_=_C562 ,C532_=_C567 ,C532_=_C571 ,\nC532_=_C577 ,C532_=_C578 ,C532_=_C806 ,C532_=_C989 ,C532_=_C1002 ,C532_=_C1014 ,\nC538_=_C540 ,C538_=_C541 ,C538_=_C546 ,C538_=_C553 ,C538_=_C559 ,C538_=_C565 ,\nC538_=_C566 ,C538_=_C567 ,C538_=_C568 ,C538_=_C569 ,C540_=_C541 ,C540_=_C548 ,\nC540_=_C555 ,C540_=_C561 ,C540_=_C566 ,C540_=_C570 ,C540_=_C575 ,C540_=_C576 ,\nC540_=_C645 ,C540_=_C736 ,C540_=_C1037 ,C540_=_C1050 ,C541_=_C549 ,C541_=_C556 ,\nC541_=_C562 ,C541_=_C567 ,C541_=_C571 ,C541_=_C577 ,C541_=_C578 ,C541_=_C815 ,\nC541_=_C1025 ,C541_=_C1038 ,C541_=_C1050 ,C546_=_C548 ,C546_=_C549 ,C546_=_C553 ,\nC546_=_C559 ,C546_=_C565 ,C546_=_C566 ,C546_=_C567 ,C546_=_C568 ,C546_=_C569 ,\nC546_=_C1071 ,C548_=_C549 ,C548_=_C555 ,C548_=_C561 ,C548_=_C566 ,C548_=_C570 ,\nC548_=_C575 ,C548_=_C576 ,C548_=_C653 ,C548_=_C744 ,C548_=_C1065 ,C548_=_C1078 ,\nC549_=_C556 ,C549_=_C562 ,C549_=_C567 ,C549_=_C571 ,C549_=_C577 ,C549_=_C578 ,\nC549_=_C654 ,C549_=_C745 ,C549_=_C823 ,C549_=_C889 ,C549_=_C944 ,C549_=_C989 ,\nC549_=_C1025 ,C549_=_C1060 ,C549_=_C1066 ,C549_=_C1071 ,C549_=_C1075 ,C549_=_C1078 ,\nC549_=_C1081 ,C549_=_C1082 ,C553_=_C555 ,C553_=_C556 ,C553_=_C559 ,C553_=_C565 ,\nC553_=_C566 ,C553_=_C567 ,C553_=_C568 ,C553_=_C569 ,C555_=_C556 ,C555_=_C561 ,\nC555_=_C566 ,C555_=_C570 ,C555_=_C575 ,C555_=_C576 ,C555_=_C660 ,C555_=_C751 ,\nC555_=_C1086 ,C555_=_C1099 ,C556_=_C562 ,C556_=_C567 ,C556_=_C571 ,C556_=_C577 ,\nC556_=_C578 ,C556_=_C830 ,C556_=_C1060 ,C556_=_C1087 ,C556_=_C1099 ,C559_=_C561 ,\nC559_=_C562 ,C559_=_C565 ,C559_=_C566 ,C559_=_C567 ,C559_=_C568 ,C559_=_C569 ,\nC559_=_C1106 ,C559_=_C1107 ,C561_=_C562 ,C561_=_C566 ,C561_=_C570 ,C561_=_C575 ,\nC561_=_C576 ,C561_=_C666 ,C561_=_C757 ,C561_=_C835 ,C561_=_C901 ,C561_=_C956 ,\nC561_=_C1001 ,C561_=_C1037 ,C561_=_C1065 ,C561_=_C1086 ,C561_=_C1106 ,C561_=_C1110 ,\nC561_=_C1115 ,C561_=_C1116 ,C562_=_C567 ,C562_=_C571 ,C562_=_C577 ,C562_=_C578 ,\nC562_=_C667 ,C562_=_C758 ,C562_=_C836 ,C562_=_C902 ,C562_=_C957 ,C562_=_C1002 ,\nC562_=_C1038 ,C562_=_C1066 ,C562_=_C1087 ,C562_=_C1107 ,C562_=_C1111 ,C562_=_C1117 ,\nC562_=_C1118 ,C565_=_C566 ,C565_=_C567 ,C565_=_C568 ,C565_=_C569 ,C565_=_C570 ,\nC565_=_C571 ,C566_=_C567 ,C566_=_C568 ,C566_=_C569 ,C566_=_C570</w:t>
      </w:r>
    </w:p>
    <w:p>
      <w:pPr>
        <w:pStyle w:val="PreformattedText"/>
        <w:bidi w:val="0"/>
        <w:spacing w:before="0" w:after="0"/>
        <w:jc w:val="left"/>
        <w:rPr/>
      </w:pPr>
      <w:r>
        <w:rPr/>
        <w:t xml:space="preserve"> </w:t>
      </w:r>
      <w:r>
        <w:rPr/>
        <w:t>,C566_=_C575 ,\nC566_=_C576 ,C566_=_C671 ,C566_=_C762 ,C566_=_C1106 ,C566_=_C1124 ,C567_=_C568 ,\nC567_=_C569 ,C567_=_C571 ,C567_=_C577 ,C567_=_C578 ,C567_=_C841 ,C567_=_C1071 ,\nC567_=_C1107 ,C567_=_C1124 ,C568_=_C569 ,C568_=_C575 ,C568_=_C577 ,C569_=_C576 ,\nC569_=_C578 ,C570_=_C571 ,C570_=_C575 ,C570_=_C576 ,C570_=_C675 ,C570_=_C766 ,\nC570_=_C1110 ,C570_=_C1130 ,C571_=_C577 ,C571_=_C578 ,C571_=_C845 ,C571_=_C1075 ,\nC571_=_C1111 ,C571_=_C1130 ,C575_=_C576 ,C575_=_C577 ,C575_=_C680 ,C575_=_C771 ,\nC575_=_C1115 ,C575_=_C1136 ,C576_=_C578 ,C576_=_C681 ,C576_=_C772 ,C576_=_C1116 ,\nC576_=_C1137 ,C577_=_C578 ,C577_=_C851 ,C577_=_C1081 ,C577_=_C1117 ,C577_=_C1136 ,\nC578_=_C852 ,C578_=_C1082 ,C578_=_C1118 ,C578_=_C1137 ,C590_=_C603 ,C590_=_C615 ,\nC590_=_C626 ,C590_=_C636 ,C590_=_C645 ,C590_=_C653 ,C590_=_C660 ,C590_=_C666 ,\nC590_=_C671 ,C590_=_C675 ,C590_=_C679 ,C590_=_C680 ,C590_=_C681 ,C590_=_C694 ,\nC590_=_C706 ,C590_=_C717 ,C590_=_C727 ,C590_=_C736 ,C590_=_C744 ,C590_=_C751 ,\nC590_=_C757 ,C590_=_C762 ,C590_=_C766 ,C590_=_C770 ,C590_=_C771 ,C590_=_C772 ,\nC603_=_C604 ,C603_=_C615 ,C603_=_C626 ,C603_=_C636 ,C603_=_C645 ,C603_=_C653 ,\nC603_=_C660 ,C603_=_C666 ,C603_=_C671 ,C603_=_C675 ,C603_=_C679 ,C603_=_C680 ,\nC603_=_C681 ,C603_=_C694 ,C603_=_C835 ,C603_=_C848 ,C604_=_C654 ,C604_=_C667 ,\nC604_=_C679 ,C604_=_C695 ,C604_=_C785 ,C604_=_C796 ,C604_=_C806 ,C604_=_C815 ,\nC604_=_C823 ,C604_=_C830 ,C604_=_C836 ,C604_=_C841 ,C604_=_C845 ,C604_=_C848 ,\nC604_=_C851 ,C604_=_C852 ,C615_=_C626 ,C615_=_C636 ,C615_=_C645 ,C615_=_C653 ,\nC615_=_C660 ,C615_=_C666 ,C615_=_C671 ,C615_=_C675 ,C615_=_C679 ,C615_=_C680 ,\nC615_=_C681 ,C615_=_C706 ,C615_=_C901 ,C615_=_C914 ,C626_=_C636 ,C626_=_C645 ,\nC626_=_C653 ,C626_=_C660 ,C626_=_C666 ,C626_=_C671 ,C626_=_C675 ,C626_=_C679 ,\nC626_=_C680 ,C626_=_C681 ,C626_=_C717 ,C626_=_C956 ,C626_=_C969 ,C636_=_C645 ,\nC636_=_C653 ,C636_=_C660 ,C636_=_C666 ,C636_=_C671 ,C636_=_C675 ,C636_=_C679 ,\nC636_=_C680 ,C636_=_C681 ,C636_=_C727 ,C636_=_C1001 ,C636_=_C1014 ,C645_=_C653 ,\nC645_=_C660 ,C645_=_C666 ,C645_=_C671 ,C645_=_C675 ,C645_=_C679 ,C645_=_C680 ,\nC645_=_C681 ,C645_=_C736 ,C645_=_C1037 ,C645_=_C1050 ,C653_=_C654 ,C653_=_C660 ,\nC653_=_C666 ,C653_=_C671 ,C653_=_C675 ,C653_=_C679 ,C653_=_C680 ,C653_=_C681 ,\nC653_=_C744 ,C653_=_C1065 ,C653_=_C1078 ,C654_=_C667 ,C654_=_C679 ,C654_=_C745 ,\nC654_=_C823 ,C654_=_C889 ,C654_=_C944 ,C654_=_C989 ,C654_=_C1025 ,C654_=_C1060 ,\nC654_=_C1066 ,C654_=_C1071 ,C654_=_C1075 ,C654_=_C1078 ,C654_=_C1081 ,C654_=_C1082 ,\nC660_=_C666 ,C660_=_C671 ,C660_=_C675 ,C660_=_C679 ,C660_=_C680 ,C660_=_C681 ,\nC660_=_C751 ,C660_=_C1086 ,C660_=_C1099 ,C666_=_C667 ,C666_=_C671 ,C666_=_C675 ,\nC666_=_C679 ,C666_=_C680 ,C666_=_C681 ,C666_=_C757 ,C666_=_C835 ,C666_=_C901 ,\nC666_=_C956 ,C666_=_C1001 ,C666_=_C1037 ,C666_=_C1065 ,C666_=_C1086 ,C666_=_C1106 ,\nC666_=_C1110 ,C666_=_C1115 ,C666_=_C1116 ,C667_=_C679 ,C667_=_C758 ,C667_=_C836 ,\nC667_=_C902 ,C667_=_C957 ,C667_=_C1002 ,C667_=_C1038 ,C667_=_C1066 ,C667_=_C1087 ,\nC667_=_C1107 ,C667_=_C1111 ,C667_=_C1117 ,C667_=_C1118 ,C671_=_C675 ,C671_=_C679 ,\nC671_=_C680 ,C671_=_C681 ,C671_=_C762 ,C671_=_C1106 ,C671_=_C1124 ,C675_=_C679 ,\nC675_=_C680 ,C675_=_C681 ,C675_=_C766 ,C675_=_C1110 ,C675_=_C1130 ,C679_=_C680 ,\nC679_=_C681 ,C679_=_C770 ,C679_=_C848 ,C679_=_C914 ,C679_=_C969 ,C679_=_C1014 ,\nC679_=_C1050 ,C679_=_C1078 ,C679_=_C1099 ,C679_=_C1124 ,C679_=_C1130 ,C679_=_C1136 ,\nC679_=_C1137 ,C680_=_C681 ,C680_=_C771 ,C680_=_C1115 ,C680_=_C1136 ,C681_=_C772 ,\nC681_=_C1116 ,C681_=_C1137 ,C694_=_C695 ,C694_=_C706 ,C694_=_C717 ,C694_=_C727 ,\nC694_=_C736 ,C694_=_C744 ,C694_=_C751 ,C694_=_C757 ,C694_=_C762 ,C694_=_C766 ,\nC694_=_C770 ,C694_=_C771 ,C694_=_C772 ,C694_=_C835 ,C694_=_C848 ,C695_=_C745 ,\nC695_=_C758 ,C695_=_C770 ,C695_=_C785 ,C695_=_C796 ,C695_=_C806 ,C695_=_C815 ,\nC695_=_C823 ,C695_=_C830 ,C695_=_C836 ,C695_=_C841 ,C695_=_C845 ,C695_=_C848 ,\nC695_=_C851 ,C695_=_C852 ,C706_=_C717 ,C706_=_C727 ,C706_=_C736 ,C706_=_C744 ,\nC706_=_C751 ,C706_=_C757 ,C706_=_C762 ,C706_=_C766 ,C706_=_C770 ,C706_=_C771 ,\nC706_=_C772 ,C706_=_C901 ,C706_=_C914 ,C717_=_C727 ,C717_=_C736 ,C717_=_C744 ,\nC717_=_C751 ,C717_=_C757 ,C717_=_C762 ,C717_=_C766 ,C717_=_C770 ,C717_=_C771 ,\nC717_=_C772 ,C717_=_C956 ,C717_=_C969 ,C727_=_C736 ,C727_=_C744 ,C727_=_C751 ,\nC727_=_C757 ,C727_=_C762 ,C727_=_C766 ,C727_=_C770 ,C727_=_C771 ,C727_=_C772 ,\nC727_=_C1001 ,C727_=_C1014 ,C736_=_C744 ,C736_=_C751 ,C736_=_C757 ,C736_=_C762 ,\nC736_=_C766 ,C736_=_C770 ,C736_=_C771 ,C736_=_C772 ,C736_=_C1037 ,C736_=_C1050 ,\nC744_=_C745 ,C744_=_C751 ,C744_=_C757 ,C744_=_C762 ,C744_=_C766 ,C744_=_C770 ,\nC744_=_C771 ,C744_=_C772 ,C744_=_C1065 ,C744_=_C1078 ,C745_=_C758 ,C745_=_C770 ,\nC745_=_C823 ,C745_=_C889 ,C745_=_C944 ,C745_=_C989 ,C745_=_C1025 ,C745_=_C1060 ,\nC745_=_C1066 ,C745_=_C1071 ,C745_=_C1075 ,C745_=_C1078 ,C745_=_C1081 ,C745_=_C1082 ,\nC751_=_C757 ,C751_=_C762 ,C751_=_C766 ,C751_=_C770 ,C751_=_C771 ,C751_=_C772 ,\nC751_=_C1086 ,C751_=_C1099 ,C757_=_C758 ,C757_=_C762 ,C757_=_C766 ,C757_=_C770 ,\nC757_=_C771 ,C757_=_C772 ,C757_=_C835 ,C757_=_C901 ,C757_=_C956 ,C757_=_C1001 ,\nC757_=_C1037 ,C757_=_C1065 ,C757_=_C1086 ,C757_=_C1106 ,C757_=_C1110 ,C757_=_C1115 ,\nC757_=_C1116 ,C758_=_C770 ,C758_=_C836 ,C758_=_C902 ,C758_=_C957 ,C758_=_C1002 ,\nC758_=_C1038 ,C758_=_C1066 ,C758_=_C1087 ,C758_=_C1107 ,C758_=_C1111 ,C758_=_C1117 ,\nC758_=_C1118 ,C762_=_C766 ,C762_=_C770 ,C762_=_C771 ,C762_=_C772 ,C762_=_C1106 ,\nC762_=_C1124 ,C766_=_C770 ,C766_=_C771 ,C766_=_C772 ,C766_=_C1110 ,C766_=_C1130 ,\nC770_=_C771 ,C770_=_C772 ,C770_=_C848 ,C770_=_C914 ,C770_=_C969 ,C770_=_C1014 ,\nC770_=_C1050 ,C770_=_C1078 ,C770_=_C1099 ,C770_=_C1124 ,C770_=_C1130 ,C770_=_C1136 ,\nC770_=_C1137 ,C771_=_C772 ,C771_=_C1115 ,C771_=_C1136 ,C772_=_C1116 ,C772_=_C1137 ,\nC785_=_C796 ,C785_=_C806 ,C785_=_C815 ,C785_=_C823 ,C785_=_C830 ,C785_=_C836 ,\nC785_=_C841 ,C785_=_C845 ,C785_=_C848 ,C785_=_C851 ,C785_=_C852 ,C785_=_C889 ,\nC785_=_C902 ,C785_=_C914 ,C796_=_C806 ,C796_=_C815 ,C796_=_C823 ,C796_=_C830 ,\nC796_=_C836 ,C796_=_C841 ,C796_=_C845 ,C796_=_C848 ,C796_=_C851 ,C796_=_C852 ,\nC796_=_C944 ,C796_=_C957 ,C796_=_C969 ,C806_=_C815 ,C806_=_C823 ,C806_=_C830 ,\nC806_=_C836 ,C806_=_C841 ,C806_=_C845 ,C806_=_C848 ,C806_=_C851 ,C806_=_C852 ,\nC806_=_C989 ,C806_=_C1002 ,C806_=_C1014 ,C815_=_C823 ,C815_=_C830 ,C815_=_C836 ,\nC815_=_C841 ,C815_=_C845 ,C815_=_C848 ,C815_=_C851 ,C815_=_C852 ,C815_=_C1025 ,\nC815_=_C1038 ,C815_=_C1050 ,C823_=_C830 ,C823_=_C836 ,C823_=_C841 ,C823_=_C845 ,\nC823_=_C848 ,C823_=_C851 ,C823_=_C852 ,C823_=_C889 ,C823_=_C944 ,C823_=_C989 ,\nC823_=_C1025 ,C823_=_C1060 ,C823_=_C1066 ,C823_=_C1071 ,C823_=_C1075 ,C823_=_C1078 ,\nC823_=_C1081 ,C823_=_C1082 ,C830_=_C836 ,C830_=_C841 ,C830_=_C845 ,C830_=_C848 ,\nC830_=_C851 ,C830_=_C852 ,C830_=_C1060 ,C830_=_C1087 ,C830_=_C1099 ,C835_=_C836 ,\nC835_=_C848 ,C835_=_C901 ,C835_=_C956 ,C835_=_C1001 ,C835_=_C1037 ,C835_=_C1065 ,\nC835_=_C1086 ,C835_=_C1106 ,C835_=_C1110 ,C835_=_C1115 ,C835_=_C1116 ,C836_=_C841 ,\nC836_=_C845 ,C836_=_C848 ,C836_=_C851 ,C836_=_C852 ,C836_=_C902 ,C836_=_C957 ,\nC836_=_C1002 ,C836_=_C1038 ,C836_=_C1066 ,C836_=_C1087 ,C836_=_C1107 ,C836_=_C1111 ,\nC836_=_C1117 ,C836_=_C1118 ,C841_=_C845 ,C841_=_C848 ,C841_=_C851 ,C841_=_C852 ,\nC841_=_C1071 ,C841_=_C1107 ,C841_=_C1124 ,C845_=_C848 ,C845_=_C851 ,C845_=_C852 ,\nC845_=_C1075 ,C845_=_C1111 ,C845_=_C1130 ,C848_=_C851 ,C848_=_C852 ,C848_=_C914 ,\nC848_=_C969 ,C848_=_C1014 ,C848_=_C1050 ,C848_=_C1078 ,C848_=_C1099 ,C848_=_C1124 ,\nC848_=_C1130 ,C848_=_C1136 ,C848_=_C1137 ,C851_=_C852 ,C851_=_C1081 ,C851_=_C1117 ,\nC851_=_C1136 ,C852_=_C1082 ,C852_=_C1118 ,C852_=_C1137 ,C889_=_C902 ,C889_=_C914 ,\nC889_=_C944 ,C889_=_C989 ,C889_=_C1025 ,C889_=_C1060 ,C889_=_C1066 ,C889_=_C1071 ,\nC889_=_C1075 ,C889_=_C1078 ,C889_=_C1081 ,C889_=_C1082 ,C901_=_C902 ,C901_=_C914 ,\nC901_=_C956 ,C901_=_C1001 ,C901_=_C1037 ,C901_=_C1065 ,C901_=_C1086 ,C901_=_C1106 ,\nC901_=_C1110 ,C901_=_C1115 ,C901_=_C1116 ,C902_=_C914 ,C902_=_C957 ,C902_=_C1002 ,\nC902_=_C1038 ,C902_=_C1066 ,C902_=_C1087 ,C902_=_C1107 ,C902_=_C1111 ,C902_=_C1117 ,\nC902_=_C1118 ,C914_=_C969 ,C914_=_C1014 ,C914_=_C1050 ,C914_=_C1078 ,C914_=_C1099 ,\nC914_=_C1124 ,C914_=_C1130 ,C914_=_C1136 ,C914_=_C1137 ,C944_=_C957 ,C944_=_C969 ,\nC944_=_C989 ,C944_=_C1025 ,C944_=_C1060 ,C944_=_C1066 ,C944_=_C1071 ,C944_=_C1075 ,\nC944_=_C1078 ,C944_=_C1081 ,C944_=_C1082 ,C956_=_C957 ,C956_=_C969 ,C956_=_C1001 ,\nC956_=_C1037 ,C956_=_C1065 ,C956_=_C1086 ,C956_=_C1106 ,C956_=_C1110 ,C956_=_C1115 ,\nC956_=_C1116 ,C957_=_C969 ,C957_=_C1002 ,C957_=_C1038 ,C957_=_C1066 ,C957_=_C1087 ,\nC957_=_C1107 ,C957_=_C1111 ,C957_=_C1117 ,C957_=_C1118 ,C969_=_C1014 ,C969_=_C1050 ,\nC969_=_C1078 ,C969_=_C1099 ,C969_=_C1124 ,C969_=_C1130 ,C969_=_C1136 ,C969_=_C1137 ,\nC989_=_C1002 ,C989_=_C1014 ,C989_=_C1025 ,C989_=_C1060 ,C989_=_C1066 ,C989_=_C1071 ,\nC989_=_C1075 ,C989_=_C1078 ,C989_=_C1081 ,C989_=_C1082 ,C1001_=_C1002 ,C1001_=_C1014 ,\nC1001_=_C1037 ,C1001_=_C1065 ,C1001_=_C1086 ,C1001_=_C1106 ,C1001_=_C1110 ,C1001_=_C1115 ,\nC1001_=_C1116 ,C1002_=_C1014 ,C1002_=_C1038 ,C1002_=_C1066 ,C1002_=_C1087 ,C1002_=_C1107 ,\nC1002_=_C1111 ,C1002_=_C1117 ,C1002_=_C1118 ,C1014_=_C1050 ,C1014_=_C1078 ,C1014_=_C1099 ,\nC1014_=_C1124 ,C1014_=_C1130 ,C1014_=_C1136 ,C1014_=_C1137 ,C1025_=_C1038 ,C1025_=_C1050 ,\nC1025_=_C1060 ,C1025_=_C1066 ,C1025_=_C1071 ,C1025_=_C1075 ,C1025_=_C1078 ,C1025_=_C1081 ,\nC1025_=_C1082 ,C1037_=_C1038 ,C1037_=_C1050 ,C1037_=_C1065 ,C1037_=_C1086 ,C1037_=_C1106 ,\nC1037_=_C1110 ,C1037_=_C1115 ,C1037_=_C1116 ,C1038_=_C1050 ,C1038_=_C1066 ,C1038_=_C1087 ,\nC1038_=_C1107 ,C1038_=_C1111 ,C1038_=_C1117 ,C1038_=_C1118 ,C1050_=_C1078 ,C1050_=_C1099 ,\nC1050_=_C1124 ,C1050_=_C1130 ,C1050_=_C1136 ,C1050_=_C1137 ,C1060_=_C1066 ,C1060_=_C1071 ,\nC1060_=_C1075 ,C1060_=_C1078 ,C1060_=_C1081 ,C1060_=_C1082 ,C1060_=_C1087 ,C1060_=_C1099 ,\nC1065_=_C1066</w:t>
      </w:r>
    </w:p>
    <w:p>
      <w:pPr>
        <w:pStyle w:val="PreformattedText"/>
        <w:bidi w:val="0"/>
        <w:spacing w:before="0" w:after="0"/>
        <w:jc w:val="left"/>
        <w:rPr/>
      </w:pPr>
      <w:r>
        <w:rPr/>
        <w:t xml:space="preserve"> </w:t>
      </w:r>
      <w:r>
        <w:rPr/>
        <w:t>,C1065_=_C1078 ,C1065_=_C1086 ,C1065_=_C1106 ,C1065_=_C1110 ,C1065_=_C1115 ,\nC1065_=_C1116 ,C1066_=_C1071 ,C1066_=_C1075 ,C1066_=_C1078 ,C1066_=_C1081 ,C1066_=_C1082 ,\nC1066_=_C1087 ,C1066_=_C1107 ,C1066_=_C1111 ,C1066_=_C1117 ,C1066_=_C1118 ,C1071_=_C1075 ,\nC1071_=_C1078 ,C1071_=_C1081 ,C1071_=_C1082 ,C1071_=_C1107 ,C1071_=_C1124 ,C1075_=_C1078 ,\nC1075_=_C1081 ,C1075_=_C1082 ,C1075_=_C1111 ,C1075_=_C1130 ,C1078_=_C1081 ,C1078_=_C1082 ,\nC1078_=_C1099 ,C1078_=_C1124 ,C1078_=_C1130 ,C1078_=_C1136 ,C1078_=_C1137 ,C1081_=_C1082 ,\nC1081_=_C1117 ,C1081_=_C1136 ,C1082_=_C1118 ,C1082_=_C1137 ,C1086_=_C1087 ,C1086_=_C1099 ,\nC1086_=_C1106 ,C1086_=_C1110 ,C1086_=_C1115 ,C1086_=_C1116 ,C1087_=_C1099 ,C1087_=_C1107 ,\nC1087_=_C1111 ,C1087_=_C1117 ,C1087_=_C1118 ,C1099_=_C1124 ,C1099_=_C1130 ,C1099_=_C1136 ,\nC1099_=_C1137 ,C1106_=_C1107 ,C1106_=_C1110 ,C1106_=_C1115 ,C1106_=_C1116 ,C1106_=_C1124 ,\nC1107_=_C1111 ,C1107_=_C1117 ,C1107_=_C1118 ,C1107_=_C1124 ,C1110_=_C1111 ,C1110_=_C1115 ,\nC1110_=_C1116 ,C1110_=_C1130 ,C1111_=_C1117 ,C1111_=_C1118 ,C1111_=_C1130 ,C1115_=_C1116 ,\nC1115_=_C1117 ,C1115_=_C1136 ,C1116_=_C1118 ,C1116_=_C1137 ,C1117_=_C1118 ,C1117_=_C1136 ,\nC1118_=_C1137 ,C1124_=_C1130 ,C1124_=_C1136 ,C1124_=_C1137 ,C1130_=_C1136 ,C1130_=_C1137 ,\nC1136_=_C1137 ,"];62[shape=box, label="id:62 level: 4\n168: C51 C61 C67 C72 C75 \nC77 C97 C102 C145 C147 C162 \nC204 C214 C220 C225 C228 C230 \nC250 C255 C298 C300 C315 C340 \nC350 C356 C361 C364 C366 C386 \nC391 C434 C436 C451 C460 C470 \nC476 C481 C484 C486 C506 C511 \nC554 C556 C571 C580 C581 C582 \nC583 C584 C585 C586 C587 C588 \nC590 C591 C592 C593 C602 C611 \nC614 C616 C625 C635 C644 C652 \nC659 C661 C665 C670 C675 C676 \nC677 C678 C685 C690 C693 C695 \nC698 C699 C700 C701 C703 C704 \nC705 C706 C708 C709 C713 C716 \nC718 C723 C726 C728 C732 C735 \nC737 C740 C743 C745 C748 C749 \nC750 C751 C753 C754 C756 C758 \nC761 C763 C766 C767 C768 C769 \nC770 C773 C774 C780 C785 C828 \nC830 C845 C857 C862 C867 C872 \nC876 C881 C884 C889 C892 C893 \nC894 C895 C897 C898 C902 C907 \nC911 C914 C917 C918 C949 C951 \nC966 C994 C996 C1011 C1030 C1032 \nC1047 C1058 C1060 C1075 C1085 C1087 \nC1090 C1092 C1095 C1097 C1098 C1099 \nC1102 C1103 C1111 C1121 C1130 C1133 \nC1134 \n1857: C51_=_C61( C51 C61 ) C51_=_C67( C51 C67 ) C51_=_C72( C51 C72 ) C51_=_C75( C51 C75 ) C51_=_C77( C51 C77 ) \nC51_=_C204( C51 C204 ) C51_=_C340( C51 C340 ) C51_=_C460( C51 C460 ) C51_=_C580( C51 C580 ) C51_=_C581( C51 C581 ) C51_=_C582( C51 C582 ) \nC51_=_C583( C51 C583 ) C51_=_C584( C51 C584 ) C51_=_C585( C51 C585 ) C51_=_C586( C51 C586 ) C51_=_C587( C51 C587 ) C51_=_C588( C51 C588 ) \nC51_=_C590( C51 C590 ) C51_=_C591( C51 C591 ) C51_=_C592( C51 C592 ) C51_=_C593( C51 C593 ) C61_=_C75( C61 C75 ) C61_=_C145( C61 C145 ) \nC61_=_C162( C61 C162 ) C61_=_C214( C61 C214 ) C61_=_C350( C61 C350 ) C61_=_C470( C61 C470 ) C61_=_C602( C61 C602 ) C61_=_C614( C61 C614 ) \nC61_=_C625( C61 C625 ) C61_=_C635( C61 C635 ) C61_=_C644( C61 C644 ) C61_=_C652( C61 C652 ) C61_=_C659( C61 C659 ) C61_=_C665( C61 C665 ) \nC61_=_C670( C61 C670 ) C61_=_C675( C61 C675 ) C61_=_C676( C61 C676 ) C61_=_C677( C61 C677 ) C61_=_C678( C61 C678 ) C67_=_C72( C67 C72 ) \nC67_=_C75( C67 C75 ) C67_=_C77( C67 C77 ) C67_=_C97( C67 C97 ) C67_=_C102( C67 C102 ) C67_=_C220( C67 C220 ) C67_=_C356( C67 C356 ) \nC67_=_C476( C67 C476 ) C67_=_C581( C67 C581 ) C67_=_C685( C67 C685 ) C67_=_C698( C67 C698 ) C67_=_C699( C67 C699 ) C67_=_C700( C67 C700 ) \nC67_=_C701( C67 C701 ) C67_=_C703( C67 C703 ) C67_=_C704( C67 C704 ) C67_=_C705( C67 C705 ) C67_=_C706( C67 C706 ) C67_=_C708( C67 C708 ) \nC67_=_C709( C67 C709 ) C72_=_C75( C72 C75 ) C72_=_C77( C72 C77 ) C72_=_C97( C72 C97 ) C72_=_C145( C72 C145 ) C72_=_C147( C72 C147 ) \nC72_=_C225( C72 C225 ) C72_=_C361( C72 C361 ) C72_=_C481( C72 C481 ) C72_=_C586( C72 C586 ) C72_=_C690( C72 C690 ) C72_=_C713( C72 C713 ) \nC72_=_C723( C72 C723 ) C72_=_C732( C72 C732 ) C72_=_C740( C72 C740 ) C72_=_C748( C72 C748 ) C72_=_C749( C72 C749 ) C72_=_C750( C72 C750 ) \nC72_=_C751( C72 C751 ) C72_=_C753( C72 C753 ) C72_=_C754( C72 C754 ) C75_=_C77( C75 C77 ) C75_=_C145( C75 C145 ) C75_=_C162( C75 C162 ) \nC75_=_C228( C75 C228 ) C75_=_C364( C75 C364 ) C75_=_C484( C75 C484 ) C75_=_C693( C75 C693 ) C75_=_C705( C75 C705 ) C75_=_C716( C75 C716 ) \nC75_=_C726( C75 C726 ) C75_=_C735( C75 C735 ) C75_=_C743( C75 C743 ) C75_=_C750( C75 C750 ) C75_=_C756( C75 C756 ) C75_=_C761( C75 C761 ) \nC75_=_C766( C75 C766 ) C75_=_C767( C75 C767 ) C75_=_C768( C75 C768 ) C75_=_C769( C75 C769 ) C77_=_C102( C77 C102 ) C77_=_C147( C77 C147 ) \nC77_=_C162( C77 C162 ) C77_=_C230( C77 C230 ) C77_=_C366( C77 C366 ) C77_=_C486( C77 C486 ) C77_=_C591( C77 C591 ) C77_=_C695( C77 C695 ) \nC77_=_C718( C77 C718 ) C77_=_C728( C77 C728 ) C77_=_C737( C77 C737 ) C77_=_C745( C77 C745 ) C77_=_C758( C77 C758 ) C77_=_C763( C77 C763 ) \nC77_=_C767( C77 C767 ) C77_=_C770( C77 C770 ) C77_=_C773( C77 C773 ) C77_=_C774( C77 C774 ) C97_=_C102( C97 C102 ) C97_=_C145( C97 C145 ) \nC97_=_C147( C97 C147 ) C97_=_C250( C97 C250 ) C97_=_C386( C97 C386 ) C97_=_C506( C97 C506 ) C97_=_C611( C97 C611 ) C97_=_C780( C97 C780 ) \nC97_=_C857( C97 C857 ) C97_=_C867( C97 C867 ) C97_=_C876( C97 C876 ) C97_=_C884( C97 C884 ) C97_=_C892( C97 C892 ) C97_=_C893( C97 C893 ) \nC97_=_C894( C97 C894 ) C97_=_C895( C97 C895 ) C97_=_C897( C97 C897 ) C97_=_C898( C97 C898 ) C102_=_C147( C102 C147 ) C102_=_C162( C102 C162 ) \nC102_=_C255( C102 C255 ) C102_=_C391( C102 C391 ) C102_=_C511( C102 C511 ) C102_=_C616( C102 C616 ) C102_=_C785( C102 C785 ) C102_=_C862( C102 C862 ) \nC102_=_C872( C102 C872 ) C102_=_C881( C102 C881 ) C102_=_C889( C102 C889 ) C102_=_C902( C102 C902 ) C102_=_C907( C102 C907 ) C102_=_C911( C102 C911 ) \nC102_=_C914( C102 C914 ) C102_=_C917( C102 C917 ) C102_=_C918( C102 C918 ) C145_=_C147( C145 C147 ) C145_=_C162( C145 C162 ) C145_=_C298( C145 C298 ) \nC145_=_C434( C145 C434 ) C145_=_C554( C145 C554 ) C145_=_C659( C145 C659 ) C145_=_C750( C145 C750 ) C145_=_C828( C145 C828 ) C145_=_C894( C145 C894 ) \nC145_=_C949( C145 C949 ) C145_=_C994( C145 C994 ) C145_=_C1030( C145 C1030 ) C145_=_C1058( C145 C1058 ) C145_=_C1085( C145 C1085 ) C145_=_C1090( C145 C1090 ) \nC145_=_C1095( C145 C1095 ) C145_=_C1097( C145 C1097 ) C145_=_C1098( C145 C1098 ) C147_=_C162( C147 C162 ) C147_=_C300( C147 C300 ) C147_=_C436( C147 C436 ) \nC147_=_C556( C147 C556 ) C147_=_C661( C147 C661 ) C147_=_C830( C147 C830 ) C147_=_C951( C147 C951 ) C147_=_C996( C147 C996 ) C147_=_C1032( C147 C1032 ) \nC147_=_C1060( C147 C1060 ) C147_=_C1087( C147 C1087 ) C147_=_C1092( C147 C1092 ) C147_=_C1099( C147 C1099 ) C147_=_C1102( C147 C1102 ) C147_=_C1103( C147 C1103 ) \nC162_=_C315( C162 C315 ) C162_=_C451( C162 C451 ) C162_=_C571( C162 C571 ) C162_=_C676( C162 C676 ) C162_=_C767( C162 C767 ) C162_=_C845( C162 C845 ) \nC162_=_C911( C162 C911 ) C162_=_C966( C162 C966 ) C162_=_C1011( C162 C1011 ) C162_=_C1047( C162 C1047 ) C162_=_C1075( C162 C1075 ) C162_=_C1111( C162 C1111 ) \nC162_=_C1121( C162 C1121 ) C162_=_C1130( C162 C1130 ) C162_=_C1133( C162 C1133 ) C162_=_C1134( C162 C1134 ) C204_=_C214( C204 C214 ) C204_=_C220( C204 C220 ) \nC204_=_C225( C204 C225 ) C204_=_C228( C204 C228 ) C204_=_C230( C204 C230 ) C204_=_C340( C204 C340 ) C204_=_C460( C204 C460 ) C204_=_C580( C204 C580 ) \nC204_=_C581( C204 C581 ) C204_=_C582( C204 C582 ) C204_=_C583( C204 C583 ) C204_=_C584( C204 C584 ) C204_=_C585( C204 C585 ) C204_=_C586( C204 C586 ) \nC204_=_C587( C204 C587 ) C204_=_C588( C204 C588 ) C204_=_C590( C204 C590 ) C204_=_C591( C204 C591 ) C204_=_C592( C204 C592 ) C204_=_C593( C204 C593 ) \nC214_=_C228( C214 C228 ) C214_=_C298( C214 C298 ) C214_=_C315( C214 C315 ) C214_=_C350( C214 C350 ) C214_=_C470( C214 C470 ) C214_=_C602( C214 C602 ) \nC214_=_C614( C214 C614 ) C214_=_C625( C214 C625 ) C214_=_C635( C214 C635 ) C214_=_C644( C214 C644 ) C214_=_C652( C214 C652 ) C214_=_C659( C214 C659 ) \nC214_=_C665( C214 C665 ) C214_=_C670( C214 C670 ) C214_=_C675( C214 C675 ) C214_=_C676( C214 C676 ) C214_=_C677( C214 C677 ) C214_=_C678( C214 C678 ) \nC220_=_C225( C220 C225 ) C220_=_C228( C220 C228 ) C220_=_C230( C220 C230 ) C220_=_C250( C220 C250 ) C220_=_C255( C220 C255 ) C220_=_C356( C220 C356 ) \nC220_=_C476( C220 C476 ) C220_=_C581( C220 C581 ) C220_=_C685( C220 C685 ) C220_=_C698( C220 C698 ) C220_=_C699( C220 C699 ) C220_=_C700( C220 C700 ) \nC220_=_C701( C220 C701 ) C220_=_C703( C220 C703 ) C220_=_C704( C220 C704 ) C220_=_C705( C220 C705 ) C220_=_C706( C220 C706 ) C220_=_C708( C220 C708 ) \nC220_=_C709( C220 C709 ) C225_=_C228( C225 C228 ) C225_=_C230( C225 C230 ) C225_=_C250( C225 C250 ) C225_=_C298( C225 C298 ) C225_=_C300( C225 C300 ) \nC225_=_C361( C225 C361 ) C225_=_C481( C225 C481 ) C225_=_C586( C225 C586 ) C225_=_C690( C225 C690 ) C225_=_C713( C225 C713 ) C225_=_C723( C225 C723 ) \nC225_=_C732( C225 C732 ) C225_=_C740( C225 C740 ) C225_=_C748( C225 C748 ) C225_=_C749( C225 C749 ) C225_=_C750( C225 C750 ) C225_=_C751( C225 C751 ) \nC225_=_C753( C225 C753 ) C225_=_C754( C225 C754 ) C228_=_C230( C228 C230 ) C228_=_C298( C228 C298 ) C228_=_C315( C228 C315 ) C228_=_C364( C228 C364 ) \nC228_=_C484( C228 C484 ) C228_=_C693( C228 C693 ) C228_=_C705( C228 C705 ) C228_=_C716( C228 C716 ) C228_=_C726( C228 C726 ) C228_=_C735( C228 C735 ) \nC228_=_C743( C228 C743 ) C228_=_C750( C228 C750 ) C228_=_C756( C228 C756 ) C228_=_C761( C228 C761 ) C228_=_C766( C228 C766 ) C228_=_C767( C228 C767 ) \nC228_=_C768( C228 C768 ) C228_=_C769( C228 C769 ) C230_=_C255( C230 C255 ) C230_=_C300( C230 C300 ) C230_=_C315( C230 C315 ) C230_=_C366( C230 C366 ) \nC230_=_C486( C230 C486 ) C230_=_C591( C230 C591 ) C230_=_C695( C230 C695 ) C230_=_C718( C230 C718 ) C230_=_C728( C230 C728 ) C230_=_C737( C230 C737 ) \nC230_=_C745( C230 C745 ) C230_=_C758( C230 C758 ) C230_=_C763( C230 C763 ) C230_=_C767( C230 C767 ) C230_=_C770( C230 C770 ) C230_=_C773( C230 C773 ) \nC230_=_C774( C230 C774</w:t>
      </w:r>
    </w:p>
    <w:p>
      <w:pPr>
        <w:pStyle w:val="PreformattedText"/>
        <w:bidi w:val="0"/>
        <w:spacing w:before="0" w:after="0"/>
        <w:jc w:val="left"/>
        <w:rPr/>
      </w:pPr>
      <w:r>
        <w:rPr/>
        <w:t xml:space="preserve"> </w:t>
      </w:r>
      <w:r>
        <w:rPr/>
        <w:t>) C250_=_C255( C250 C255 ) C250_=_C298( C250 C298 ) C250_=_C300( C250 C300 ) C250_=_C386( C250 C386 ) C250_=_C506( C250 C506 ) \nC250_=_C611( C250 C611 ) C250_=_C780( C250 C780 ) C250_=_C857( C250 C857 ) C250_=_C867( C250 C867 ) C250_=_C876( C250 C876 ) C250_=_C884( C250 C884 ) \nC250_=_C892( C250 C892 ) C250_=_C893( C250 C893 ) C250_=_C894( C250 C894 ) C250_=_C895( C250 C895 ) C250_=_C897( C250 C897 ) C250_=_C898( C250 C898 ) \nC255_=_C300( C255 C300 ) C255_=_C315( C255 C315 ) C255_=_C391( C255 C391 ) C255_=_C511( C255 C511 ) C255_=_C616( C255 C616 ) C255_=_C785( C255 C785 ) \nC255_=_C862( C255 C862 ) C255_=_C872( C255 C872 ) C255_=_C881( C255 C881 ) C255_=_C889( C255 C889 ) C255_=_C902( C255 C902 ) C255_=_C907( C255 C907 ) \nC255_=_C911( C255 C911 ) C255_=_C914( C255 C914 ) C255_=_C917( C255 C917 ) C255_=_C918( C255 C918 ) C298_=_C300( C298 C300 ) C298_=_C315( C298 C315 ) \nC298_=_C434( C298 C434 ) C298_=_C554( C298 C554 ) C298_=_C659( C298 C659 ) C298_=_C750( C298 C750 ) C298_=_C828( C298 C828 ) C298_=_C894( C298 C894 ) \nC298_=_C949( C298 C949 ) C298_=_C994( C298 C994 ) C298_=_C1030( C298 C1030 ) C298_=_C1058( C298 C1058 ) C298_=_C1085( C298 C1085 ) C298_=_C1090( C298 C1090 ) \nC298_=_C1095( C298 C1095 ) C298_=_C1097( C298 C1097 ) C298_=_C1098( C298 C1098 ) C300_=_C315( C300 C315 ) C300_=_C436( C300 C436 ) C300_=_C556( C300 C556 ) \nC300_=_C661( C300 C661 ) C300_=_C830( C300 C830 ) C300_=_C951( C300 C951 ) C300_=_C996( C300 C996 ) C300_=_C1032( C300 C1032 ) C300_=_C1060( C300 C1060 ) \nC300_=_C1087( C300 C1087 ) C300_=_C1092( C300 C1092 ) C300_=_C1099( C300 C1099 ) C300_=_C1102( C300 C1102 ) C300_=_C1103( C300 C1103 ) C315_=_C451( C315 C451 ) \nC315_=_C571( C315 C571 ) C315_=_C676( C315 C676 ) C315_=_C767( C315 C767 ) C315_=_C845( C315 C845 ) C315_=_C911( C315 C911 ) C315_=_C966( C315 C966 ) \nC315_=_C1011( C315 C1011 ) C315_=_C1047( C315 C1047 ) C315_=_C1075( C315 C1075 ) C315_=_C1111( C315 C1111 ) C315_=_C1121( C315 C1121 ) C315_=_C1130( C315 C1130 ) \nC315_=_C1133( C315 C1133 ) C315_=_C1134( C315 C1134 ) C340_=_C350( C340 C350 ) C340_=_C356( C340 C356 ) C340_=_C361( C340 C361 ) C340_=_C364( C340 C364 ) \nC340_=_C366( C340 C366 ) C340_=_C460( C340 C460 ) C340_=_C580( C340 C580 ) C340_=_C581( C340 C581 ) C340_=_C582( C340 C582 ) C340_=_C583( C340 C583 ) \nC340_=_C584( C340 C584 ) C340_=_C585( C340 C585 ) C340_=_C586( C340 C586 ) C340_=_C587( C340 C587 ) C340_=_C588( C340 C588 ) C340_=_C590( C340 C590 ) \nC340_=_C591( C340 C591 ) C340_=_C592( C340 C592 ) C340_=_C593( C340 C593 ) C350_=_C364( C350 C364 ) C350_=_C434( C350 C434 ) C350_=_C451( C350 C451 ) \nC350_=_C470( C350 C470 ) C350_=_C602( C350 C602 ) C350_=_C614( C350 C614 ) C350_=_C625( C350 C625 ) C350_=_C635( C350 C635 ) C350_=_C644( C350 C644 ) \nC350_=_C652( C350 C652 ) C350_=_C659( C350 C659 ) C350_=_C665( C350 C665 ) C350_=_C670( C350 C670 ) C350_=_C675( C350 C675 ) C350_=_C676( C350 C676 ) \nC350_=_C677( C350 C677 ) C350_=_C678( C350 C678 ) C356_=_C361( C356 C361 ) C356_=_C364( C356 C364 ) C356_=_C366( C356 C366 ) C356_=_C386( C356 C386 ) \nC356_=_C391( C356 C391 ) C356_=_C476( C356 C476 ) C356_=_C581( C356 C581 ) C356_=_C685( C356 C685 ) C356_=_C698( C356 C698 ) C356_=_C699( C356 C699 ) \nC356_=_C700( C356 C700 ) C356_=_C701( C356 C701 ) C356_=_C703( C356 C703 ) C356_=_C704( C356 C704 ) C356_=_C705( C356 C705 ) C356_=_C706( C356 C706 ) \nC356_=_C708( C356 C708 ) C356_=_C709( C356 C709 ) C361_=_C364( C361 C364 ) C361_=_C366( C361 C366 ) C361_=_C386( C361 C386 ) C361_=_C434( C361 C434 ) \nC361_=_C436( C361 C436 ) C361_=_C481( C361 C481 ) C361_=_C586( C361 C586 ) C361_=_C690( C361 C690 ) C361_=_C713( C361 C713 ) C361_=_C723( C361 C723 ) \nC361_=_C732( C361 C732 ) C361_=_C740( C361 C740 ) C361_=_C748( C361 C748 ) C361_=_C749( C361 C749 ) C361_=_C750( C361 C750 ) C361_=_C751( C361 C751 ) \nC361_=_C753( C361 C753 ) C361_=_C754( C361 C754 ) C364_=_C366( C364 C366 ) C364_=_C434( C364 C434 ) C364_=_C451( C364 C451 ) C364_=_C484( C364 C484 ) \nC364_=_C693( C364 C693 ) C364_=_C705( C364 C705 ) C364_=_C716( C364 C716 ) C364_=_C726( C364 C726 ) C364_=_C735( C364 C735 ) C364_=_C743( C364 C743 ) \nC364_=_C750( C364 C750 ) C364_=_C756( C364 C756 ) C364_=_C761( C364 C761 ) C364_=_C766( C364 C766 ) C364_=_C767( C364 C767 ) C364_=_C768( C364 C768 ) \nC364_=_C769( C364 C769 ) C366_=_C391( C366 C391 ) C366_=_C436( C366 C436 ) C366_=_C451( C366 C451 ) C366_=_C486( C366 C486 ) C366_=_C591( C366 C591 ) \nC366_=_C695( C366 C695 ) C366_=_C718( C366 C718 ) C366_=_C728( C366 C728 ) C366_=_C737( C366 C737 ) C366_=_C745( C366 C745 ) C366_=_C758( C366 C758 ) \nC366_=_C763( C366 C763 ) C366_=_C767( C366 C767 ) C366_=_C770( C366 C770 ) C366_=_C773( C366 C773 ) C366_=_C774( C366 C774 ) C386_=_C391( C386 C391 ) \nC386_=_C434( C386 C434 ) C386_=_C436( C386 C436 ) C386_=_C506( C386 C506 ) C386_=_C611( C386 C611 ) C386_=_C780( C386 C780 ) C386_=_C857( C386 C857 ) \nC386_=_C867( C386 C867 ) C386_=_C876( C386 C876 ) C386_=_C884( C386 C884 ) C386_=_C892( C386 C892 ) C386_=_C893( C386 C893 ) C386_=_C894( C386 C894 ) \nC386_=_C895( C386 C895 ) C386_=_C897( C386 C897 ) C386_=_C898( C386 C898 ) C391_=_C436( C391 C436 ) C391_=_C451( C391 C451 ) C391_=_C511( C391 C511 ) \nC391_=_C616( C391 C616 ) C391_=_C785( C391 C785 ) C391_=_C862( C391 C862 ) C391_=_C872( C391 C872 ) C391_=_C881( C391 C881 ) C391_=_C889( C391 C889 ) \nC391_=_C902( C391 C902 ) C391_=_C907( C391 C907 ) C391_=_C911( C391 C911 ) C391_=_C914( C391 C914 ) C391_=_C917( C391 C917 ) C391_=_C918( C391 C918 ) \nC434_=_C436( C434 C436 ) C434_=_C451( C434 C451 ) C434_=_C554( C434 C554 ) C434_=_C659( C434 C659 ) C434_=_C750( C434 C750 ) C434_=_C828( C434 C828 ) \nC434_=_C894( C434 C894 ) C434_=_C949( C434 C949 ) C434_=_C994( C434 C994 ) C434_=_C1030( C434 C1030 ) C434_=_C1058( C434 C1058 ) C434_=_C1085( C434 C1085 ) \nC434_=_C1090( C434 C1090 ) C434_=_C1095( C434 C1095 ) C434_=_C1097( C434 C1097 ) C434_=_C1098( C434 C1098 ) C436_=_C451( C436 C451 ) C436_=_C556( C436 C556 ) \nC436_=_C661( C436 C661 ) C436_=_C830( C436 C830 ) C436_=_C951( C436 C951 ) C436_=_C996( C436 C996 ) C436_=_C1032( C436 C1032 ) C436_=_C1060( C436 C1060 ) \nC436_=_C1087( C436 C1087 ) C436_=_C1092( C436 C1092 ) C436_=_C1099( C436 C1099 ) C436_=_C1102( C436 C1102 ) C436_=_C1103( C436 C1103 ) C451_=_C571( C451 C571 ) \nC451_=_C676( C451 C676 ) C451_=_C767( C451 C767 ) C451_=_C845( C451 C845 ) C451_=_C911( C451 C911 ) C451_=_C966( C451 C966 ) C451_=_C1011( C451 C1011 ) \nC451_=_C1047( C451 C1047 ) C451_=_C1075( C451 C1075 ) C451_=_C1111( C451 C1111 ) C451_=_C1121( C451 C1121 ) C451_=_C1130( C451 C1130 ) C451_=_C1133( C451 C1133 ) \nC451_=_C1134( C451 C1134 ) C460_=_C470( C460 C470 ) C460_=_C476( C460 C476 ) C460_=_C481( C460 C481 ) C460_=_C484( C460 C484 ) C460_=_C486( C460 C486 ) \nC460_=_C580( C460 C580 ) C460_=_C581( C460 C581 ) C460_=_C582( C460 C582 ) C460_=_C583( C460 C583 ) C460_=_C584( C460 C584 ) C460_=_C585( C460 C585 ) \nC460_=_C586( C460 C586 ) C460_=_C587( C460 C587 ) C460_=_C588( C460 C588 ) C460_=_C590( C460 C590 ) C460_=_C591( C460 C591 ) C460_=_C592( C460 C592 ) \nC460_=_C593( C460 C593 ) C470_=_C484( C470 C484 ) C470_=_C554( C470 C554 ) C470_=_C571( C470 C571 ) C470_=_C602( C470 C602 ) C470_=_C614( C470 C614 ) \nC470_=_C625( C470 C625 ) C470_=_C635( C470 C635 ) C470_=_C644( C470 C644 ) C470_=_C652( C470 C652 ) C470_=_C659( C470 C659 ) C470_=_C665( C470 C665 ) \nC470_=_C670( C470 C670 ) C470_=_C675( C470 C675 ) C470_=_C676( C470 C676 ) C470_=_C677( C470 C677 ) C470_=_C678( C470 C678 ) C476_=_C481( C476 C481 ) \nC476_=_C484( C476 C484 ) C476_=_C486( C476 C486 ) C476_=_C506( C476 C506 ) C476_=_C511( C476 C511 ) C476_=_C581( C476 C581 ) C476_=_C685( C476 C685 ) \nC476_=_C698( C476 C698 ) C476_=_C699( C476 C699 ) C476_=_C700( C476 C700 ) C476_=_C701( C476 C701 ) C476_=_C703( C476 C703 ) C476_=_C704( C476 C704 ) \nC476_=_C705( C476 C705 ) C476_=_C706( C476 C706 ) C476_=_C708( C476 C708 ) C476_=_C709( C476 C709 ) C481_=_C484( C481 C484 ) C481_=_C486( C481 C486 ) \nC481_=_C506( C481 C506 ) C481_=_C554( C481 C554 ) C481_=_C556( C481 C556 ) C481_=_C586( C481 C586 ) C481_=_C690( C481 C690 ) C481_=_C713( C481 C713 ) \nC481_=_C723( C481 C723 ) C481_=_C732( C481 C732 ) C481_=_C740( C481 C740 ) C481_=_C748( C481 C748 ) C481_=_C749( C481 C749 ) C481_=_C750( C481 C750 ) \nC481_=_C751( C481 C751 ) C481_=_C753( C481 C753 ) C481_=_C754( C481 C754 ) C484_=_C486( C484 C486 ) C484_=_C554( C484 C554 ) C484_=_C571( C484 C571 ) \nC484_=_C693( C484 C693 ) C484_=_C705( C484 C705 ) C484_=_C716( C484 C716 ) C484_=_C726( C484 C726 ) C484_=_C735( C484 C735 ) C484_=_C743( C484 C743 ) \nC484_=_C750( C484 C750 ) C484_=_C756( C484 C756 ) C484_=_C761( C484 C761 ) C484_=_C766( C484 C766 ) C484_=_C767( C484 C767 ) C484_=_C768( C484 C768 ) \nC484_=_C769( C484 C769 ) C486_=_C511( C486 C511 ) C486_=_C556( C486 C556 ) C486_=_C571( C486 C571 ) C486_=_C591( C486 C591 ) C486_=_C695( C486 C695 ) \nC486_=_C718( C486 C718 ) C486_=_C728( C486 C728 ) C486_=_C737( C486 C737 ) C486_=_C745( C486 C745 ) C486_=_C758( C486 C758 ) C486_=_C763( C486 C763 ) \nC486_=_C767( C486 C767 ) C486_=_C770( C486 C770 ) C486_=_C773( C486 C773 ) C486_=_C774( C486 C774 ) C506_=_C511( C506 C511 ) C506_=_C554( C506 C554 ) \nC506_=_C556( C506 C556 ) C506_=_C611( C506 C611 ) C506_=_C780( C506 C780 ) C506_=_C857( C506 C857 ) C506_=_C867( C506 C867 ) C506_=_C876( C506 C876 ) \nC506_=_C884( C506 C884 ) C506_=_C892( C506 C892 ) C506_=_C893( C506 C893 ) C506_=_C894( C506 C894 ) C506_=_C895( C506 C895 ) C506_=_C897( C506 C897 ) \nC506_=_C898( C506 C898 ) C511_=_C556( C511 C556 ) C511_=_C571( C511 C571 ) C511_=_C616( C511 C616 ) C511_=_C785( C511 C785 ) C511_=_C862( C511 C862 ) \nC511_=_C872( C511 C872 ) C511_=_C881( C511 C881 ) C511_=_C889( C511 C889 ) C511_=_C902( C511 C902 ) C511_=_C907( C511 C907 ) C511_=_C911( C511 C911 ) \nC511_=_C914( C511 C914 ) C511_=_C917( C511 C917 ) C511_=_C918( C511 C918 ) C554_=_C556( C554 C556 ) C554_=_C571(</w:t>
      </w:r>
    </w:p>
    <w:p>
      <w:pPr>
        <w:pStyle w:val="PreformattedText"/>
        <w:bidi w:val="0"/>
        <w:spacing w:before="0" w:after="0"/>
        <w:jc w:val="left"/>
        <w:rPr/>
      </w:pPr>
      <w:r>
        <w:rPr/>
        <w:t xml:space="preserve"> </w:t>
      </w:r>
      <w:r>
        <w:rPr/>
        <w:t>C554 C571 ) C554_=_C659( C554 C659 ) \nC554_=_C750( C554 C750 ) C554_=_C828( C554 C828 ) C554_=_C894( C554 C894 ) C554_=_C949( C554 C949 ) C554_=_C994( C554 C994 ) C554_=_C1030( C554 C1030 ) \nC554_=_C1058( C554 C1058 ) C554_=_C1085( C554 C1085 ) C554_=_C1090( C554 C1090 ) C554_=_C1095( C554 C1095 ) C554_=_C1097( C554 C1097 ) C554_=_C1098( C554 C1098 ) \nC556_=_C571( C556 C571 ) C556_=_C661( C556 C661 ) C556_=_C830( C556 C830 ) C556_=_C951( C556 C951 ) C556_=_C996( C556 C996 ) C556_=_C1032( C556 C1032 ) \nC556_=_C1060( C556 C1060 ) C556_=_C1087( C556 C1087 ) C556_=_C1092( C556 C1092 ) C556_=_C1099( C556 C1099 ) C556_=_C1102( C556 C1102 ) C556_=_C1103( C556 C1103 ) \nC571_=_C676( C571 C676 ) C571_=_C767( C571 C767 ) C571_=_C845( C571 C845 ) C571_=_C911( C571 C911 ) C571_=_C966( C571 C966 ) C571_=_C1011( C571 C1011 ) \nC571_=_C1047( C571 C1047 ) C571_=_C1075( C571 C1075 ) C571_=_C1111( C571 C1111 ) C571_=_C1121( C571 C1121 ) C571_=_C1130( C571 C1130 ) C571_=_C1133( C571 C1133 ) \nC571_=_C1134( C571 C1134 ) C580_=_C581( C580 C581 ) C580_=_C582( C580 C582 ) C580_=_C583( C580 C583 ) C580_=_C584( C580 C584 ) C580_=_C585( C580 C585 ) \nC580_=_C586( C580 C586 ) C580_=_C587( C580 C587 ) C580_=_C588( C580 C588 ) C580_=_C590( C580 C590 ) C580_=_C591( C580 C591 ) C580_=_C592( C580 C592 ) \nC580_=_C593( C580 C593 ) C580_=_C602( C580 C602 ) C580_=_C685( C580 C685 ) C580_=_C690( C580 C690 ) C580_=_C693( C580 C693 ) C580_=_C695( C580 C695 ) \nC581_=_C582( C581 C582 ) C581_=_C583( C581 C583 ) C581_=_C584( C581 C584 ) C581_=_C585( C581 C585 ) C581_=_C586( C581 C586 ) C581_=_C587( C581 C587 ) \nC581_=_C588( C581 C588 ) C581_=_C590( C581 C590 ) C581_=_C591( C581 C591 ) C581_=_C592( C581 C592 ) C581_=_C593( C581 C593 ) C581_=_C611( C581 C611 ) \nC581_=_C614( C581 C614 ) C581_=_C616( C581 C616 ) C581_=_C685( C581 C685 ) C581_=_C698( C581 C698 ) C581_=_C699( C581 C699 ) C581_=_C700( C581 C700 ) \nC581_=_C701( C581 C701 ) C581_=_C703( C581 C703 ) C581_=_C704( C581 C704 ) C581_=_C705( C581 C705 ) C581_=_C706( C581 C706 ) C581_=_C708( C581 C708 ) \nC581_=_C709( C581 C709 ) C582_=_C583( C582 C583 ) C582_=_C584( C582 C584 ) C582_=_C585( C582 C585 ) C582_=_C586( C582 C586 ) C582_=_C587( C582 C587 ) \nC582_=_C588( C582 C588 ) C582_=_C590( C582 C590 ) C582_=_C591( C582 C591 ) C582_=_C592( C582 C592 ) C582_=_C593( C582 C593 ) C582_=_C625( C582 C625 ) \nC582_=_C698( C582 C698 ) C582_=_C713( C582 C713 ) C582_=_C716( C582 C716 ) C582_=_C718( C582 C718 ) C583_=_C584( C583 C584 ) C583_=_C585( C583 C585 ) \nC583_=_C586( C583 C586 ) C583_=_C587( C583 C587 ) C583_=_C588( C583 C588 ) C583_=_C590( C583 C590 ) C583_=_C591( C583 C591 ) C583_=_C592( C583 C592 ) \nC583_=_C593( C583 C593 ) C583_=_C635( C583 C635 ) C583_=_C699( C583 C699 ) C583_=_C723( C583 C723 ) C583_=_C726( C583 C726 ) C583_=_C728( C583 C728 ) \nC584_=_C585( C584 C585 ) C584_=_C586( C584 C586 ) C584_=_C587( C584 C587 ) C584_=_C588( C584 C588 ) C584_=_C590( C584 C590 ) C584_=_C591( C584 C591 ) \nC584_=_C592( C584 C592 ) C584_=_C593( C584 C593 ) C584_=_C644( C584 C644 ) C584_=_C700( C584 C700 ) C584_=_C732( C584 C732 ) C584_=_C735( C584 C735 ) \nC584_=_C737( C584 C737 ) C585_=_C586( C585 C586 ) C585_=_C587( C585 C587 ) C585_=_C588( C585 C588 ) C585_=_C590( C585 C590 ) C585_=_C591( C585 C591 ) \nC585_=_C592( C585 C592 ) C585_=_C593( C585 C593 ) C585_=_C652( C585 C652 ) C585_=_C701( C585 C701 ) C585_=_C740( C585 C740 ) C585_=_C743( C585 C743 ) \nC585_=_C745( C585 C745 ) C586_=_C587( C586 C587 ) C586_=_C588( C586 C588 ) C586_=_C590( C586 C590 ) C586_=_C591( C586 C591 ) C586_=_C592( C586 C592 ) \nC586_=_C593( C586 C593 ) C586_=_C611( C586 C611 ) C586_=_C659( C586 C659 ) C586_=_C661( C586 C661 ) C586_=_C690( C586 C690 ) C586_=_C713( C586 C713 ) \nC586_=_C723( C586 C723 ) C586_=_C732( C586 C732 ) C586_=_C740( C586 C740 ) C586_=_C748( C586 C748 ) C586_=_C749( C586 C749 ) C586_=_C750( C586 C750 ) \nC586_=_C751( C586 C751 ) C586_=_C753( C586 C753 ) C586_=_C754( C586 C754 ) C587_=_C588( C587 C588 ) C587_=_C590( C587 C590 ) C587_=_C591( C587 C591 ) \nC587_=_C592( C587 C592 ) C587_=_C593( C587 C593 ) C587_=_C665( C587 C665 ) C587_=_C703( C587 C703 ) C587_=_C748( C587 C748 ) C587_=_C756( C587 C756 ) \nC587_=_C758( C587 C758 ) C588_=_C590( C588 C590 ) C588_=_C591( C588 C591 ) C588_=_C592( C588 C592 ) C588_=_C593( C588 C593 ) C588_=_C670( C588 C670 ) \nC588_=_C704( C588 C704 ) C588_=_C749( C588 C749 ) C588_=_C761( C588 C761 ) C588_=_C763( C588 C763 ) C590_=_C591( C590 C591 ) C590_=_C592( C590 C592 ) \nC590_=_C593( C590 C593 ) C590_=_C675( C590 C675 ) C590_=_C706( C590 C706 ) C590_=_C751( C590 C751 ) C590_=_C766( C590 C766 ) C590_=_C770( C590 C770 ) \nC591_=_C592( C591 C592 ) C591_=_C593( C591 C593 ) C591_=_C616( C591 C616 ) C591_=_C661( C591 C661 ) C591_=_C676( C591 C676 ) C591_=_C695( C591 C695 ) \nC591_=_C718( C591 C718 ) C591_=_C728( C591 C728 ) C591_=_C737( C591 C737 ) C591_=_C745( C591 C745 ) C591_=_C758( C591 C758 ) C591_=_C763( C591 C763 ) \nC591_=_C767( C591 C767 ) C591_=_C770( C591 C770 ) C591_=_C773( C591 C773 ) C591_=_C774( C591 C774 ) C592_=_C593( C592 C593 ) C592_=_C677( C592 C677 ) \nC592_=_C708( C592 C708 ) C592_=_C753( C592 C753 ) C592_=_C768( C592 C768 ) C592_=_C773( C592 C773 ) C593_=_C678( C593 C678 ) C593_=_C709( C593 C709 ) \nC593_=_C754( C593 C754 ) C593_=_C769( C593 C769 ) C593_=_C774( C593 C774 ) C602_=_C614( C602 C614 ) C602_=_C625( C602 C625 ) C602_=_C635( C602 C635 ) \nC602_=_C644( C602 C644 ) C602_=_C652( C602 C652 ) C602_=_C659( C602 C659 ) C602_=_C665( C602 C665 ) C602_=_C670( C602 C670 ) C602_=_C675( C602 C675 ) \nC602_=_C676( C602 C676 ) C602_=_C677( C602 C677 ) C602_=_C678( C602 C678 ) C602_=_C693( C602 C693 ) C602_=_C828( C602 C828 ) C602_=_C845( C602 C845 ) \nC611_=_C614( C611 C614 ) C611_=_C616( C611 C616 ) C611_=_C659( C611 C659 ) C611_=_C661( C611 C661 ) C611_=_C780( C611 C780 ) C611_=_C857( C611 C857 ) \nC611_=_C867( C611 C867 ) C611_=_C876( C611 C876 ) C611_=_C884( C611 C884 ) C611_=_C892( C611 C892 ) C611_=_C893( C611 C893 ) C611_=_C894( C611 C894 ) \nC611_=_C895( C611 C895 ) C611_=_C897( C611 C897 ) C611_=_C898( C611 C898 ) C614_=_C616( C614 C616 ) C614_=_C625( C614 C625 ) C614_=_C635( C614 C635 ) \nC614_=_C644( C614 C644 ) C614_=_C652( C614 C652 ) C614_=_C659( C614 C659 ) C614_=_C665( C614 C665 ) C614_=_C670( C614 C670 ) C614_=_C675( C614 C675 ) \nC614_=_C676( C614 C676 ) C614_=_C677( C614 C677 ) C614_=_C678( C614 C678 ) C614_=_C705( C614 C705 ) C614_=_C894( C614 C894 ) C614_=_C911( C614 C911 ) \nC616_=_C661( C616 C661 ) C616_=_C676( C616 C676 ) C616_=_C785( C616 C785 ) C616_=_C862( C616 C862 ) C616_=_C872( C616 C872 ) C616_=_C881( C616 C881 ) \nC616_=_C889( C616 C889 ) C616_=_C902( C616 C902 ) C616_=_C907( C616 C907 ) C616_=_C911( C616 C911 ) C616_=_C914( C616 C914 ) C616_=_C917( C616 C917 ) \nC616_=_C918( C616 C918 ) C625_=_C635( C625 C635 ) C625_=_C644( C625 C644 ) C625_=_C652( C625 C652 ) C625_=_C659( C625 C659 ) C625_=_C665( C625 C665 ) \nC625_=_C670( C625 C670 ) C625_=_C675( C625 C675 ) C625_=_C676( C625 C676 ) C625_=_C677( C625 C677 ) C625_=_C678( C625 C678 ) C625_=_C716( C625 C716 ) \nC625_=_C949( C625 C949 ) C625_=_C966( C625 C966 ) C635_=_C644( C635 C644 ) C635_=_C652( C635 C652 ) C635_=_C659( C635 C659 ) C635_=_C665( C635 C665 ) \nC635_=_C670( C635 C670 ) C635_=_C675( C635 C675 ) C635_=_C676( C635 C676 ) C635_=_C677( C635 C677 ) C635_=_C678( C635 C678 ) C635_=_C726( C635 C726 ) \nC635_=_C994( C635 C994 ) C635_=_C1011( C635 C1011 ) C644_=_C652( C644 C652 ) C644_=_C659( C644 C659 ) C644_=_C665( C644 C665 ) C644_=_C670( C644 C670 ) \nC644_=_C675( C644 C675 ) C644_=_C676( C644 C676 ) C644_=_C677( C644 C677 ) C644_=_C678( C644 C678 ) C644_=_C735( C644 C735 ) C644_=_C1030( C644 C1030 ) \nC644_=_C1047( C644 C1047 ) C652_=_C659( C652 C659 ) C652_=_C665( C652 C665 ) C652_=_C670( C652 C670 ) C652_=_C675( C652 C675 ) C652_=_C676( C652 C676 ) \nC652_=_C677( C652 C677 ) C652_=_C678( C652 C678 ) C652_=_C743( C652 C743 ) C652_=_C1058( C652 C1058 ) C652_=_C1075( C652 C1075 ) C659_=_C661( C659 C661 ) \nC659_=_C665( C659 C665 ) C659_=_C670( C659 C670 ) C659_=_C675( C659 C675 ) C659_=_C676( C659 C676 ) C659_=_C677( C659 C677 ) C659_=_C678( C659 C678 ) \nC659_=_C750( C659 C750 ) C659_=_C828( C659 C828 ) C659_=_C894( C659 C894 ) C659_=_C949( C659 C949 ) C659_=_C994( C659 C994 ) C659_=_C1030( C659 C1030 ) \nC659_=_C1058( C659 C1058 ) C659_=_C1085( C659 C1085 ) C659_=_C1090( C659 C1090 ) C659_=_C1095( C659 C1095 ) C659_=_C1097( C659 C1097 ) C659_=_C1098( C659 C1098 ) \nC661_=_C676( C661 C676 ) C661_=_C830( C661 C830 ) C661_=_C951( C661 C951 ) C661_=_C996( C661 C996 ) C661_=_C1032( C661 C1032 ) C661_=_C1060( C661 C1060 ) \nC661_=_C1087( C661 C1087 ) C661_=_C1092( C661 C1092 ) C661_=_C1099( C661 C1099 ) C661_=_C1102( C661 C1102 ) C661_=_C1103( C661 C1103 ) C665_=_C670( C665 C670 ) \nC665_=_C675( C665 C675 ) C665_=_C676( C665 C676 ) C665_=_C677( C665 C677 ) C665_=_C678( C665 C678 ) C665_=_C756( C665 C756 ) C665_=_C1085( C665 C1085 ) \nC665_=_C1111( C665 C1111 ) C670_=_C675( C670 C675 ) C670_=_C676( C670 C676 ) C670_=_C677( C670 C677 ) C670_=_C678( C670 C678 ) C670_=_C761( C670 C761 ) \nC670_=_C1090( C670 C1090 ) C670_=_C1121( C670 C1121 ) C675_=_C676( C675 C676 ) C675_=_C677( C675 C677 ) C675_=_C678( C675 C678 ) C675_=_C766( C675 C766 ) \nC675_=_C1095( C675 C1095 ) C675_=_C1130( C675 C1130 ) C676_=_C677( C676 C677 ) C676_=_C678( C676 C678 ) C676_=_C767( C676 C767 ) C676_=_C845( C676 C845 ) \nC676_=_C911( C676 C911 ) C676_=_C966( C676 C966 ) C676_=_C1011( C676 C1011 ) C676_=_C1047( C676 C1047 ) C676_=_C1075( C676 C1075 ) C676_=_C1111( C676 C1111 ) \nC676_=_C1121( C676 C1121 ) C676_=_C1130( C676 C1130 ) C676_=_C1133( C676 C1133 ) C676_=_C1134( C676 C1134 ) C677_=_C678( C677 C678 ) C677_=_C768( C677 C768 ) \nC677_=_C1097( C677 C1097 ) C677_=_C1133( C677 C1133 ) C678_=_C769( C678 C769 ) C678_=_C1098( C678 C1098 ) C678_=_C1134( C678 C1134 ) C685_=_C690( C685 C690 ) \nC685_=_C693( C685</w:t>
      </w:r>
    </w:p>
    <w:p>
      <w:pPr>
        <w:pStyle w:val="PreformattedText"/>
        <w:bidi w:val="0"/>
        <w:spacing w:before="0" w:after="0"/>
        <w:jc w:val="left"/>
        <w:rPr/>
      </w:pPr>
      <w:r>
        <w:rPr/>
        <w:t xml:space="preserve"> </w:t>
      </w:r>
      <w:r>
        <w:rPr/>
        <w:t>C693 ) C685_=_C695( C685 C695 ) C685_=_C698( C685 C698 ) C685_=_C699( C685 C699 ) C685_=_C700( C685 C700 ) C685_=_C701( C685 C701 ) \nC685_=_C703( C685 C703 ) C685_=_C704( C685 C704 ) C685_=_C705( C685 C705 ) C685_=_C706( C685 C706 ) C685_=_C708( C685 C708 ) C685_=_C709( C685 C709 ) \nC685_=_C780( C685 C780 ) C685_=_C785( C685 C785 ) C690_=_C693( C690 C693 ) C690_=_C695( C690 C695 ) C690_=_C713( C690 C713 ) C690_=_C723( C690 C723 ) \nC690_=_C732( C690 C732 ) C690_=_C740( C690 C740 ) C690_=_C748( C690 C748 ) C690_=_C749( C690 C749 ) C690_=_C750( C690 C750 ) C690_=_C751( C690 C751 ) \nC690_=_C753( C690 C753 ) C690_=_C754( C690 C754 ) C690_=_C780( C690 C780 ) C690_=_C828( C690 C828 ) C690_=_C830( C690 C830 ) C693_=_C695( C693 C695 ) \nC693_=_C705( C693 C705 ) C693_=_C716( C693 C716 ) C693_=_C726( C693 C726 ) C693_=_C735( C693 C735 ) C693_=_C743( C693 C743 ) C693_=_C750( C693 C750 ) \nC693_=_C756( C693 C756 ) C693_=_C761( C693 C761 ) C693_=_C766( C693 C766 ) C693_=_C767( C693 C767 ) C693_=_C768( C693 C768 ) C693_=_C769( C693 C769 ) \nC693_=_C828( C693 C828 ) C693_=_C845( C693 C845 ) C695_=_C718( C695 C718 ) C695_=_C728( C695 C728 ) C695_=_C737( C695 C737 ) C695_=_C745( C695 C745 ) \nC695_=_C758( C695 C758 ) C695_=_C763( C695 C763 ) C695_=_C767( C695 C767 ) C695_=_C770( C695 C770 ) C695_=_C773( C695 C773 ) C695_=_C774( C695 C774 ) \nC695_=_C785( C695 C785 ) C695_=_C830( C695 C830 ) C695_=_C845( C695 C845 ) C698_=_C699( C698 C699 ) C698_=_C700( C698 C700 ) C698_=_C701( C698 C701 ) \nC698_=_C703( C698 C703 ) C698_=_C704( C698 C704 ) C698_=_C705( C698 C705 ) C698_=_C706( C698 C706 ) C698_=_C708( C698 C708 ) C698_=_C709( C698 C709 ) \nC698_=_C713( C698 C713 ) C698_=_C716( C698 C716 ) C698_=_C718( C698 C718 ) C698_=_C857( C698 C857 ) C698_=_C862( C698 C862 ) C699_=_C700( C699 C700 ) \nC699_=_C701( C699 C701 ) C699_=_C703( C699 C703 ) C699_=_C704( C699 C704 ) C699_=_C705( C699 C705 ) C699_=_C706( C699 C706 ) C699_=_C708( C699 C708 ) \nC699_=_C709( C699 C709 ) C699_=_C723( C699 C723 ) C699_=_C726( C699 C726 ) C699_=_C728( C699 C728 ) C699_=_C867( C699 C867 ) C699_=_C872( C699 C872 ) \nC700_=_C701( C700 C701 ) C700_=_C703( C700 C703 ) C700_=_C704( C700 C704 ) C700_=_C705( C700 C705 ) C700_=_C706( C700 C706 ) C700_=_C708( C700 C708 ) \nC700_=_C709( C700 C709 ) C700_=_C732( C700 C732 ) C700_=_C735( C700 C735 ) C700_=_C737( C700 C737 ) C700_=_C876( C700 C876 ) C700_=_C881( C700 C881 ) \nC701_=_C703( C701 C703 ) C701_=_C704( C701 C704 ) C701_=_C705( C701 C705 ) C701_=_C706( C701 C706 ) C701_=_C708( C701 C708 ) C701_=_C709( C701 C709 ) \nC701_=_C740( C701 C740 ) C701_=_C743( C701 C743 ) C701_=_C745( C701 C745 ) C701_=_C884( C701 C884 ) C701_=_C889( C701 C889 ) C703_=_C704( C703 C704 ) \nC703_=_C705( C703 C705 ) C703_=_C706( C703 C706 ) C703_=_C708( C703 C708 ) C703_=_C709( C703 C709 ) C703_=_C748( C703 C748 ) C703_=_C756( C703 C756 ) \nC703_=_C758( C703 C758 ) C703_=_C892( C703 C892 ) C703_=_C902( C703 C902 ) C704_=_C705( C704 C705 ) C704_=_C706( C704 C706 ) C704_=_C708( C704 C708 ) \nC704_=_C709( C704 C709 ) C704_=_C749( C704 C749 ) C704_=_C761( C704 C761 ) C704_=_C763( C704 C763 ) C704_=_C893( C704 C893 ) C704_=_C907( C704 C907 ) \nC705_=_C706( C705 C706 ) C705_=_C708( C705 C708 ) C705_=_C709( C705 C709 ) C705_=_C716( C705 C716 ) C705_=_C726( C705 C726 ) C705_=_C735( C705 C735 ) \nC705_=_C743( C705 C743 ) C705_=_C750( C705 C750 ) C705_=_C756( C705 C756 ) C705_=_C761( C705 C761 ) C705_=_C766( C705 C766 ) C705_=_C767( C705 C767 ) \nC705_=_C768( C705 C768 ) C705_=_C769( C705 C769 ) C705_=_C894( C705 C894 ) C705_=_C911( C705 C911 ) C706_=_C708( C706 C708 ) C706_=_C709( C706 C709 ) \nC706_=_C751( C706 C751 ) C706_=_C766( C706 C766 ) C706_=_C770( C706 C770 ) C706_=_C895( C706 C895 ) C706_=_C914( C706 C914 ) C708_=_C709( C708 C709 ) \nC708_=_C753( C708 C753 ) C708_=_C768( C708 C768 ) C708_=_C773( C708 C773 ) C708_=_C897( C708 C897 ) C708_=_C917( C708 C917 ) C709_=_C754( C709 C754 ) \nC709_=_C769( C709 C769 ) C709_=_C774( C709 C774 ) C709_=_C898( C709 C898 ) C709_=_C918( C709 C918 ) C713_=_C716( C713 C716 ) C713_=_C718( C713 C718 ) \nC713_=_C723( C713 C723 ) C713_=_C732( C713 C732 ) C713_=_C740( C713 C740 ) C713_=_C748( C713 C748 ) C713_=_C749( C713 C749 ) C713_=_C750( C713 C750 ) \nC713_=_C751( C713 C751 ) C713_=_C753( C713 C753 ) C713_=_C754( C713 C754 ) C713_=_C857( C713 C857 ) C713_=_C949( C713 C949 ) C713_=_C951( C713 C951 ) \nC716_=_C718( C716 C718 ) C716_=_C726( C716 C726 ) C716_=_C735( C716 C735 ) C716_=_C743( C716 C743 ) C716_=_C750( C716 C750 ) C716_=_C756( C716 C756 ) \nC716_=_C761( C716 C761 ) C716_=_C766( C716 C766 ) C716_=_C767( C716 C767 ) C716_=_C768( C716 C768 ) C716_=_C769( C716 C769 ) C716_=_C949( C716 C949 ) \nC716_=_C966( C716 C966 ) C718_=_C728( C718 C728 ) C718_=_C737( C718 C737 ) C718_=_C745( C718 C745 ) C718_=_C758( C718 C758 ) C718_=_C763( C718 C763 ) \nC718_=_C767( C718 C767 ) C718_=_C770( C718 C770 ) C718_=_C773( C718 C773 ) C718_=_C774( C718 C774 ) C718_=_C862( C718 C862 ) C718_=_C951( C718 C951 ) \nC718_=_C966( C718 C966 ) C723_=_C726( C723 C726 ) C723_=_C728( C723 C728 ) C723_=_C732( C723 C732 ) C723_=_C740( C723 C740 ) C723_=_C748( C723 C748 ) \nC723_=_C749( C723 C749 ) C723_=_C750( C723 C750 ) C723_=_C751( C723 C751 ) C723_=_C753( C723 C753 ) C723_=_C754( C723 C754 ) C723_=_C867( C723 C867 ) \nC723_=_C994( C723 C994 ) C723_=_C996( C723 C996 ) C726_=_C728( C726 C728 ) C726_=_C735( C726 C735 ) C726_=_C743( C726 C743 ) C726_=_C750( C726 C750 ) \nC726_=_C756( C726 C756 ) C726_=_C761( C726 C761 ) C726_=_C766( C726 C766 ) C726_=_C767( C726 C767 ) C726_=_C768( C726 C768 ) C726_=_C769( C726 C769 ) \nC726_=_C994( C726 C994 ) C726_=_C1011( C726 C1011 ) C728_=_C737( C728 C737 ) C728_=_C745( C728 C745 ) C728_=_C758( C728 C758 ) C728_=_C763( C728 C763 ) \nC728_=_C767( C728 C767 ) C728_=_C770( C728 C770 ) C728_=_C773( C728 C773 ) C728_=_C774( C728 C774 ) C728_=_C872( C728 C872 ) C728_=_C996( C728 C996 ) \nC728_=_C1011( C728 C1011 ) C732_=_C735( C732 C735 ) C732_=_C737( C732 C737 ) C732_=_C740( C732 C740 ) C732_=_C748( C732 C748 ) C732_=_C749( C732 C749 ) \nC732_=_C750( C732 C750 ) C732_=_C751( C732 C751 ) C732_=_C753( C732 C753 ) C732_=_C754( C732 C754 ) C732_=_C876( C732 C876 ) C732_=_C1030( C732 C1030 ) \nC732_=_C1032( C732 C1032 ) C735_=_C737( C735 C737 ) C735_=_C743( C735 C743 ) C735_=_C750( C735 C750 ) C735_=_C756( C735 C756 ) C735_=_C761( C735 C761 ) \nC735_=_C766( C735 C766 ) C735_=_C767( C735 C767 ) C735_=_C768( C735 C768 ) C735_=_C769( C735 C769 ) C735_=_C1030( C735 C1030 ) C735_=_C1047( C735 C1047 ) \nC737_=_C745( C737 C745 ) C737_=_C758( C737 C758 ) C737_=_C763( C737 C763 ) C737_=_C767( C737 C767 ) C737_=_C770( C737 C770 ) C737_=_C773( C737 C773 ) \nC737_=_C774( C737 C774 ) C737_=_C881( C737 C881 ) C737_=_C1032( C737 C1032 ) C737_=_C1047( C737 C1047 ) C740_=_C743( C740 C743 ) C740_=_C745( C740 C745 ) \nC740_=_C748( C740 C748 ) C740_=_C749( C740 C749 ) C740_=_C750( C740 C750 ) C740_=_C751( C740 C751 ) C740_=_C753( C740 C753 ) C740_=_C754( C740 C754 ) \nC740_=_C884( C740 C884 ) C740_=_C1058( C740 C1058 ) C740_=_C1060( C740 C1060 ) C743_=_C745( C743 C745 ) C743_=_C750( C743 C750 ) C743_=_C756( C743 C756 ) \nC743_=_C761( C743 C761 ) C743_=_C766( C743 C766 ) C743_=_C767( C743 C767 ) C743_=_C768( C743 C768 ) C743_=_C769( C743 C769 ) C743_=_C1058( C743 C1058 ) \nC743_=_C1075( C743 C1075 ) C745_=_C758( C745 C758 ) C745_=_C763( C745 C763 ) C745_=_C767( C745 C767 ) C745_=_C770( C745 C770 ) C745_=_C773( C745 C773 ) \nC745_=_C774( C745 C774 ) C745_=_C889( C745 C889 ) C745_=_C1060( C745 C1060 ) C745_=_C1075( C745 C1075 ) C748_=_C749( C748 C749 ) C748_=_C750( C748 C750 ) \nC748_=_C751( C748 C751 ) C748_=_C753( C748 C753 ) C748_=_C754( C748 C754 ) C748_=_C756( C748 C756 ) C748_=_C758( C748 C758 ) C748_=_C892( C748 C892 ) \nC748_=_C1085( C748 C1085 ) C748_=_C1087( C748 C1087 ) C749_=_C750( C749 C750 ) C749_=_C751( C749 C751 ) C749_=_C753( C749 C753 ) C749_=_C754( C749 C754 ) \nC749_=_C761( C749 C761 ) C749_=_C763( C749 C763 ) C749_=_C893( C749 C893 ) C749_=_C1090( C749 C1090 ) C749_=_C1092( C749 C1092 ) C750_=_C751( C750 C751 ) \nC750_=_C753( C750 C753 ) C750_=_C754( C750 C754 ) C750_=_C756( C750 C756 ) C750_=_C761( C750 C761 ) C750_=_C766( C750 C766 ) C750_=_C767( C750 C767 ) \nC750_=_C768( C750 C768 ) C750_=_C769( C750 C769 ) C750_=_C828( C750 C828 ) C750_=_C894( C750 C894 ) C750_=_C949( C750 C949 ) C750_=_C994( C750 C994 ) \nC750_=_C1030( C750 C1030 ) C750_=_C1058( C750 C1058 ) C750_=_C1085( C750 C1085 ) C750_=_C1090( C750 C1090 ) C750_=_C1095( C750 C1095 ) C750_=_C1097( C750 C1097 ) \nC750_=_C1098( C750 C1098 ) C751_=_C753( C751 C753 ) C751_=_C754( C751 C754 ) C751_=_C766( C751 C766 ) C751_=_C770( C751 C770 ) C751_=_C895( C751 C895 ) \nC751_=_C1095( C751 C1095 ) C751_=_C1099( C751 C1099 ) C753_=_C754( C753 C754 ) C753_=_C768( C753 C768 ) C753_=_C773( C753 C773 ) C753_=_C897( C753 C897 ) \nC753_=_C1097( C753 C1097 ) C753_=_C1102( C753 C1102 ) C754_=_C769( C754 C769 ) C754_=_C774( C754 C774 ) C754_=_C898( C754 C898 ) C754_=_C1098( C754 C1098 ) \nC754_=_C1103( C754 C1103 ) C756_=_C758( C756 C758 ) C756_=_C761( C756 C761 ) C756_=_C766( C756 C766 ) C756_=_C767( C756 C767 ) C756_=_C768( C756 C768 ) \nC756_=_C769( C756 C769 ) C756_=_C1085( C756 C1085 ) C756_=_C1111( C756 C1111 ) C758_=_C763( C758 C763 ) C758_=_C767( C758 C767 ) C758_=_C770( C758 C770 ) \nC758_=_C773( C758 C773 ) C758_=_C774( C758 C774 ) C758_=_C902( C758 C902 ) C758_=_C1087( C758 C1087 ) C758_=_C1111( C758 C1111 ) C761_=_C763( C761 C763 ) \nC761_=_C766( C761 C766 ) C761_=_C767( C761 C767 ) C761_=_C768( C761 C768 ) C761_=_C769( C761 C769 ) C761_=_C1090( C761 C1090 ) C761_=_C1121( C761 C1121 ) \nC763_=_C767( C763 C767 ) C763_=_C770( C763 C770 ) C763_=_C773( C763 C773 ) C763_=_C774( C763 C774 ) C763_=_C907( C763 C907 ) C763_=_C1092( C763 C1092 ) \nC763_=_C1121( C763 C1121 ) C766_=_C767( C766 C767 ) C766_=_C768( C766 C768 ) C766_=_C769( C766 C769 ) C766_=_C770(</w:t>
      </w:r>
    </w:p>
    <w:p>
      <w:pPr>
        <w:pStyle w:val="PreformattedText"/>
        <w:bidi w:val="0"/>
        <w:spacing w:before="0" w:after="0"/>
        <w:jc w:val="left"/>
        <w:rPr/>
      </w:pPr>
      <w:r>
        <w:rPr/>
        <w:t xml:space="preserve"> </w:t>
      </w:r>
      <w:r>
        <w:rPr/>
        <w:t>C766 C770 ) C766_=_C1095( C766 C1095 ) \nC766_=_C1130( C766 C1130 ) C767_=_C768( C767 C768 ) C767_=_C769( C767 C769 ) C767_=_C770( C767 C770 ) C767_=_C773( C767 C773 ) C767_=_C774( C767 C774 ) \nC767_=_C845( C767 C845 ) C767_=_C911( C767 C911 ) C767_=_C966( C767 C966 ) C767_=_C1011( C767 C1011 ) C767_=_C1047( C767 C1047 ) C767_=_C1075( C767 C1075 ) \nC767_=_C1111( C767 C1111 ) C767_=_C1121( C767 C1121 ) C767_=_C1130( C767 C1130 ) C767_=_C1133( C767 C1133 ) C767_=_C1134( C767 C1134 ) C768_=_C769( C768 C769 ) \nC768_=_C773( C768 C773 ) C768_=_C1097( C768 C1097 ) C768_=_C1133( C768 C1133 ) C769_=_C774( C769 C774 ) C769_=_C1098( C769 C1098 ) C769_=_C1134( C769 C1134 ) \nC770_=_C773( C770 C773 ) C770_=_C774( C770 C774 ) C770_=_C914( C770 C914 ) C770_=_C1099( C770 C1099 ) C770_=_C1130( C770 C1130 ) C773_=_C774( C773 C774 ) \nC773_=_C917( C773 C917 ) C773_=_C1102( C773 C1102 ) C773_=_C1133( C773 C1133 ) C774_=_C918( C774 C918 ) C774_=_C1103( C774 C1103 ) C774_=_C1134( C774 C1134 ) \nC780_=_C785( C780 C785 ) C780_=_C828( C780 C828 ) C780_=_C830( C780 C830 ) C780_=_C857( C780 C857 ) C780_=_C867( C780 C867 ) C780_=_C876( C780 C876 ) \nC780_=_C884( C780 C884 ) C780_=_C892( C780 C892 ) C780_=_C893( C780 C893 ) C780_=_C894( C780 C894 ) C780_=_C895( C780 C895 ) C780_=_C897( C780 C897 ) \nC780_=_C898( C780 C898 ) C785_=_C830( C785 C830 ) C785_=_C845( C785 C845 ) C785_=_C862( C785 C862 ) C785_=_C872( C785 C872 ) C785_=_C881( C785 C881 ) \nC785_=_C889( C785 C889 ) C785_=_C902( C785 C902 ) C785_=_C907( C785 C907 ) C785_=_C911( C785 C911 ) C785_=_C914( C785 C914 ) C785_=_C917( C785 C917 ) \nC785_=_C918( C785 C918 ) C828_=_C830( C828 C830 ) C828_=_C845( C828 C845 ) C828_=_C894( C828 C894 ) C828_=_C949( C828 C949 ) C828_=_C994( C828 C994 ) \nC828_=_C1030( C828 C1030 ) C828_=_C1058( C828 C1058 ) C828_=_C1085( C828 C1085 ) C828_=_C1090( C828 C1090 ) C828_=_C1095( C828 C1095 ) C828_=_C1097( C828 C1097 ) \nC828_=_C1098( C828 C1098 ) C830_=_C845( C830 C845 ) C830_=_C951( C830 C951 ) C830_=_C996( C830 C996 ) C830_=_C1032( C830 C1032 ) C830_=_C1060( C830 C1060 ) \nC830_=_C1087( C830 C1087 ) C830_=_C1092( C830 C1092 ) C830_=_C1099( C830 C1099 ) C830_=_C1102( C830 C1102 ) C830_=_C1103( C830 C1103 ) C845_=_C911( C845 C911 ) \nC845_=_C966( C845 C966 ) C845_=_C1011( C845 C1011 ) C845_=_C1047( C845 C1047 ) C845_=_C1075( C845 C1075 ) C845_=_C1111( C845 C1111 ) C845_=_C1121( C845 C1121 ) \nC845_=_C1130( C845 C1130 ) C845_=_C1133( C845 C1133 ) C845_=_C1134( C845 C1134 ) C857_=_C862( C857 C862 ) C857_=_C867( C857 C867 ) C857_=_C876( C857 C876 ) \nC857_=_C884( C857 C884 ) C857_=_C892( C857 C892 ) C857_=_C893( C857 C893 ) C857_=_C894( C857 C894 ) C857_=_C895( C857 C895 ) C857_=_C897( C857 C897 ) \nC857_=_C898( C857 C898 ) C857_=_C949( C857 C949 ) C857_=_C951( C857 C951 ) C862_=_C872( C862 C872 ) C862_=_C881( C862 C881 ) C862_=_C889( C862 C889 ) \nC862_=_C902( C862 C902 ) C862_=_C907( C862 C907 ) C862_=_C911( C862 C911 ) C862_=_C914( C862 C914 ) C862_=_C917( C862 C917 ) C862_=_C918( C862 C918 ) \nC862_=_C951( C862 C951 ) C862_=_C966( C862 C966 ) C867_=_C872( C867 C872 ) C867_=_C876( C867 C876 ) C867_=_C884( C867 C884 ) C867_=_C892( C867 C892 ) \nC867_=_C893( C867 C893 ) C867_=_C894( C867 C894 ) C867_=_C895( C867 C895 ) C867_=_C897( C867 C897 ) C867_=_C898( C867 C898 ) C867_=_C994( C867 C994 ) \nC867_=_C996( C867 C996 ) C872_=_C881( C872 C881 ) C872_=_C889( C872 C889 ) C872_=_C902( C872 C902 ) C872_=_C907( C872 C907 ) C872_=_C911( C872 C911 ) \nC872_=_C914( C872 C914 ) C872_=_C917( C872 C917 ) C872_=_C918( C872 C918 ) C872_=_C996( C872 C996 ) C872_=_C1011( C872 C1011 ) C876_=_C881( C876 C881 ) \nC876_=_C884( C876 C884 ) C876_=_C892( C876 C892 ) C876_=_C893( C876 C893 ) C876_=_C894( C876 C894 ) C876_=_C895( C876 C895 ) C876_=_C897( C876 C897 ) \nC876_=_C898( C876 C898 ) C876_=_C1030( C876 C1030 ) C876_=_C1032( C876 C1032 ) C881_=_C889( C881 C889 ) C881_=_C902( C881 C902 ) C881_=_C907( C881 C907 ) \nC881_=_C911( C881 C911 ) C881_=_C914( C881 C914 ) C881_=_C917( C881 C917 ) C881_=_C918( C881 C918 ) C881_=_C1032( C881 C1032 ) C881_=_C1047( C881 C1047 ) \nC884_=_C889( C884 C889 ) C884_=_C892( C884 C892 ) C884_=_C893( C884 C893 ) C884_=_C894( C884 C894 ) C884_=_C895( C884 C895 ) C884_=_C897( C884 C897 ) \nC884_=_C898( C884 C898 ) C884_=_C1058( C884 C1058 ) C884_=_C1060( C884 C1060 ) C889_=_C902( C889 C902 ) C889_=_C907( C889 C907 ) C889_=_C911( C889 C911 ) \nC889_=_C914( C889 C914 ) C889_=_C917( C889 C917 ) C889_=_C918( C889 C918 ) C889_=_C1060( C889 C1060 ) C889_=_C1075( C889 C1075 ) C892_=_C893( C892 C893 ) \nC892_=_C894( C892 C894 ) C892_=_C895( C892 C895 ) C892_=_C897( C892 C897 ) C892_=_C898( C892 C898 ) C892_=_C902( C892 C902 ) C892_=_C1085( C892 C1085 ) \nC892_=_C1087( C892 C1087 ) C893_=_C894( C893 C894 ) C893_=_C895( C893 C895 ) C893_=_C897( C893 C897 ) C893_=_C898( C893 C898 ) C893_=_C907( C893 C907 ) \nC893_=_C1090( C893 C1090 ) C893_=_C1092( C893 C1092 ) C894_=_C895( C894 C895 ) C894_=_C897( C894 C897 ) C894_=_C898( C894 C898 ) C894_=_C911( C894 C911 ) \nC894_=_C949( C894 C949 ) C894_=_C994( C894 C994 ) C894_=_C1030( C894 C1030 ) C894_=_C1058( C894 C1058 ) C894_=_C1085( C894 C1085 ) C894_=_C1090( C894 C1090 ) \nC894_=_C1095( C894 C1095 ) C894_=_C1097( C894 C1097 ) C894_=_C1098( C894 C1098 ) C895_=_C897( C895 C897 ) C895_=_C898( C895 C898 ) C895_=_C914( C895 C914 ) \nC895_=_C1095( C895 C1095 ) C895_=_C1099( C895 C1099 ) C897_=_C898( C897 C898 ) C897_=_C917( C897 C917 ) C897_=_C1097( C897 C1097 ) C897_=_C1102( C897 C1102 ) \nC898_=_C918( C898 C918 ) C898_=_C1098( C898 C1098 ) C898_=_C1103( C898 C1103 ) C902_=_C907( C902 C907 ) C902_=_C911( C902 C911 ) C902_=_C914( C902 C914 ) \nC902_=_C917( C902 C917 ) C902_=_C918( C902 C918 ) C902_=_C1087( C902 C1087 ) C902_=_C1111( C902 C1111 ) C907_=_C911( C907 C911 ) C907_=_C914( C907 C914 ) \nC907_=_C917( C907 C917 ) C907_=_C918( C907 C918 ) C907_=_C1092( C907 C1092 ) C907_=_C1121( C907 C1121 ) C911_=_C914( C911 C914 ) C911_=_C917( C911 C917 ) \nC911_=_C918( C911 C918 ) C911_=_C966( C911 C966 ) C911_=_C1011( C911 C1011 ) C911_=_C1047( C911 C1047 ) C911_=_C1075( C911 C1075 ) C911_=_C1111( C911 C1111 ) \nC911_=_C1121( C911 C1121 ) C911_=_C1130( C911 C1130 ) C911_=_C1133( C911 C1133 ) C911_=_C1134( C911 C1134 ) C914_=_C917( C914 C917 ) C914_=_C918( C914 C918 ) \nC914_=_C1099( C914 C1099 ) C914_=_C1130( C914 C1130 ) C917_=_C918( C917 C918 ) C917_=_C1102( C917 C1102 ) C917_=_C1133( C917 C1133 ) C918_=_C1103( C918 C1103 ) \nC918_=_C1134( C918 C1134 ) C949_=_C951( C949 C951 ) C949_=_C966( C949 C966 ) C949_=_C994( C949 C994 ) C949_=_C1030( C949 C1030 ) C949_=_C1058( C949 C1058 ) \nC949_=_C1085( C949 C1085 ) C949_=_C1090( C949 C1090 ) C949_=_C1095( C949 C1095 ) C949_=_C1097( C949 C1097 ) C949_=_C1098( C949 C1098 ) C951_=_C966( C951 C966 ) \nC951_=_C996( C951 C996 ) C951_=_C1032( C951 C1032 ) C951_=_C1060( C951 C1060 ) C951_=_C1087( C951 C1087 ) C951_=_C1092( C951 C1092 ) C951_=_C1099( C951 C1099 ) \nC951_=_C1102( C951 C1102 ) C951_=_C1103( C951 C1103 ) C966_=_C1011( C966 C1011 ) C966_=_C1047( C966 C1047 ) C966_=_C1075( C966 C1075 ) C966_=_C1111( C966 C1111 ) \nC966_=_C1121( C966 C1121 ) C966_=_C1130( C966 C1130 ) C966_=_C1133( C966 C1133 ) C966_=_C1134( C966 C1134 ) C994_=_C996( C994 C996 ) C994_=_C1011( C994 C1011 ) \nC994_=_C1030( C994 C1030 ) C994_=_C1058( C994 C1058 ) C994_=_C1085( C994 C1085 ) C994_=_C1090( C994 C1090 ) C994_=_C1095( C994 C1095 ) C994_=_C1097( C994 C1097 ) \nC994_=_C1098( C994 C1098 ) C996_=_C1011( C996 C1011 ) C996_=_C1032( C996 C1032 ) C996_=_C1060( C996 C1060 ) C996_=_C1087( C996 C1087 ) C996_=_C1092( C996 C1092 ) \nC996_=_C1099( C996 C1099 ) C996_=_C1102( C996 C1102 ) C996_=_C1103( C996 C1103 ) C1011_=_C1047( C1011 C1047 ) C1011_=_C1075( C1011 C1075 ) C1011_=_C1111( C1011 C1111 ) \nC1011_=_C1121( C1011 C1121 ) C1011_=_C1130( C1011 C1130 ) C1011_=_C1133( C1011 C1133 ) C1011_=_C1134( C1011 C1134 ) C1030_=_C1032( C1030 C1032 ) C1030_=_C1047( C1030 C1047 ) \nC1030_=_C1058( C1030 C1058 ) C1030_=_C1085( C1030 C1085 ) C1030_=_C1090( C1030 C1090 ) C1030_=_C1095( C1030 C1095 ) C1030_=_C1097( C1030 C1097 ) C1030_=_C1098( C1030 C1098 ) \nC1032_=_C1047( C1032 C1047 ) C1032_=_C1060( C1032 C1060 ) C1032_=_C1087( C1032 C1087 ) C1032_=_C1092( C1032 C1092 ) C1032_=_C1099( C1032 C1099 ) C1032_=_C1102( C1032 C1102 ) \nC1032_=_C1103( C1032 C1103 ) C1047_=_C1075( C1047 C1075 ) C1047_=_C1111( C1047 C1111 ) C1047_=_C1121( C1047 C1121 ) C1047_=_C1130( C1047 C1130 ) C1047_=_C1133( C1047 C1133 ) \nC1047_=_C1134( C1047 C1134 ) C1058_=_C1060( C1058 C1060 ) C1058_=_C1075( C1058 C1075 ) C1058_=_C1085( C1058 C1085 ) C1058_=_C1090( C1058 C1090 ) C1058_=_C1095( C1058 C1095 ) \nC1058_=_C1097( C1058 C1097 ) C1058_=_C1098( C1058 C1098 ) C1060_=_C1075( C1060 C1075 ) C1060_=_C1087( C1060 C1087 ) C1060_=_C1092( C1060 C1092 ) C1060_=_C1099( C1060 C1099 ) \nC1060_=_C1102( C1060 C1102 ) C1060_=_C1103( C1060 C1103 ) C1075_=_C1111( C1075 C1111 ) C1075_=_C1121( C1075 C1121 ) C1075_=_C1130( C1075 C1130 ) C1075_=_C1133( C1075 C1133 ) \nC1075_=_C1134( C1075 C1134 ) C1085_=_C1087( C1085 C1087 ) C1085_=_C1090( C1085 C1090 ) C1085_=_C1095( C1085 C1095 ) C1085_=_C1097( C1085 C1097 ) C1085_=_C1098( C1085 C1098 ) \nC1085_=_C1111( C1085 C1111 ) C1087_=_C1092( C1087 C1092 ) C1087_=_C1099( C1087 C1099 ) C1087_=_C1102( C1087 C1102 ) C1087_=_C1103( C1087 C1103 ) C1087_=_C1111( C1087 C1111 ) \nC1090_=_C1092( C1090 C1092 ) C1090_=_C1095( C1090 C1095 ) C1090_=_C1097( C1090 C1097 ) C1090_=_C1098( C1090 C1098 ) C1090_=_C1121( C1090 C1121 ) C1092_=_C1099( C1092 C1099 ) \nC1092_=_C1102( C1092 C1102 ) C1092_=_C1103( C1092 C1103 ) C1092_=_C1121( C1092 C1121 ) C1095_=_C1097( C1095 C1097 ) C1095_=_C1098( C1095 C1098 ) C1095_=_C1099( C1095 C1099 ) \nC1095_=_C1130( C1095 C1130 ) C1097_=_C1098( C1097 C1098 ) C1097_=_C1102( C1097 C1102 ) C1097_=_C1133( C1097 C1133 ) C1098_=_C1103( C1098 C1103 ) C1098_=_C1134( C1098 C1134 ) \nC1099_=_C1102( C1099 C1102 ) C1099_=_C1103(</w:t>
      </w:r>
    </w:p>
    <w:p>
      <w:pPr>
        <w:pStyle w:val="PreformattedText"/>
        <w:bidi w:val="0"/>
        <w:spacing w:before="0" w:after="0"/>
        <w:jc w:val="left"/>
        <w:rPr/>
      </w:pPr>
      <w:r>
        <w:rPr/>
        <w:t xml:space="preserve"> </w:t>
      </w:r>
      <w:r>
        <w:rPr/>
        <w:t>C1099 C1103 ) C1099_=_C1130( C1099 C1130 ) C1102_=_C1103( C1102 C1103 ) C1102_=_C1133( C1102 C1133 ) C1103_=_C1134( C1103 C1134 ) \nC1111_=_C1121( C1111 C1121 ) C1111_=_C1130( C1111 C1130 ) C1111_=_C1133( C1111 C1133 ) C1111_=_C1134( C1111 C1134 ) C1121_=_C1130( C1121 C1130 ) C1121_=_C1133( C1121 C1133 ) \nC1121_=_C1134( C1121 C1134 ) C1130_=_C1133( C1130 C1133 ) C1130_=_C1134( C1130 C1134 ) C1133_=_C1134( C1133 C1134 ) "];38-&gt;62[label="166: C51 C61 C67 C72 C75 \nC77 C97 C102 C145 C147 C162 \nC204 C214 C220 C225 C228 C230 \nC250 C255 C298 C300 C315 C340 \nC350 C356 C361 C364 C366 C386 \nC391 C434 C436 C451 C460 C470 \nC476 C481 C484 C486 C506 C511 \nC554 C556 C571 C580 C581 C582 \nC583 C584 C585 C586 C587 C588 \nC590 C591 C592 C593 C602 C611 \nC614 C616 C625 C635 C644 C652 \nC659 C661 C665 C670 C675 C676 \nC677 C678 C685 C690 C693 C695 \nC698 C699 C700 C701 C703 C704 \nC705 C706 C708 C709 C713 C716 \nC718 C723 C726 C728 C732 C735 \nC737 C740 C743 C745 C748 C749 \nC751 C753 C754 C756 C758 C761 \nC763 C766 C768 C769 C770 C773 \nC774 C780 C785 C828 C830 C845 \nC857 C862 C867 C872 C876 C881 \nC884 C889 C892 C893 C894 C895 \nC897 C898 C902 C907 C911 C914 \nC917 C918 C949 C951 C966 C994 \nC996 C1011 C1030 C1032 C1047 C1058 \nC1060 C1075 C1085 C1087 C1090 C1092 \nC1095 C1097 C1098 C1099 C1102 C1103 \nC1111 C1121 C1130 C1133 C1134 \n1764: C51_=_C61 ,C51_=_C67 ,C51_=_C72 ,C51_=_C75 ,C51_=_C77 ,\nC51_=_C204 ,C51_=_C340 ,C51_=_C460 ,C51_=_C580 ,C51_=_C581 ,C51_=_C582 ,\nC51_=_C583 ,C51_=_C584 ,C51_=_C585 ,C51_=_C586 ,C51_=_C587 ,C51_=_C588 ,\nC51_=_C590 ,C51_=_C591 ,C51_=_C592 ,C51_=_C593 ,C61_=_C75 ,C61_=_C145 ,\nC61_=_C162 ,C61_=_C214 ,C61_=_C350 ,C61_=_C470 ,C61_=_C602 ,C61_=_C614 ,\nC61_=_C625 ,C61_=_C635 ,C61_=_C644 ,C61_=_C652 ,C61_=_C659 ,C61_=_C665 ,\nC61_=_C670 ,C61_=_C675 ,C61_=_C676 ,C61_=_C677 ,C61_=_C678 ,C67_=_C72 ,\nC67_=_C75 ,C67_=_C77 ,C67_=_C97 ,C67_=_C102 ,C67_=_C220 ,C67_=_C356 ,\nC67_=_C476 ,C67_=_C581 ,C67_=_C685 ,C67_=_C698 ,C67_=_C699 ,C67_=_C700 ,\nC67_=_C701 ,C67_=_C703 ,C67_=_C704 ,C67_=_C705 ,C67_=_C706 ,C67_=_C708 ,\nC67_=_C709 ,C72_=_C75 ,C72_=_C77 ,C72_=_C97 ,C72_=_C145 ,C72_=_C147 ,\nC72_=_C225 ,C72_=_C361 ,C72_=_C481 ,C72_=_C586 ,C72_=_C690 ,C72_=_C713 ,\nC72_=_C723 ,C72_=_C732 ,C72_=_C740 ,C72_=_C748 ,C72_=_C749 ,C72_=_C751 ,\nC72_=_C753 ,C72_=_C754 ,C75_=_C77 ,C75_=_C145 ,C75_=_C162 ,C75_=_C228 ,\nC75_=_C364 ,C75_=_C484 ,C75_=_C693 ,C75_=_C705 ,C75_=_C716 ,C75_=_C726 ,\nC75_=_C735 ,C75_=_C743 ,C75_=_C756 ,C75_=_C761 ,C75_=_C766 ,C75_=_C768 ,\nC75_=_C769 ,C77_=_C102 ,C77_=_C147 ,C77_=_C162 ,C77_=_C230 ,C77_=_C366 ,\nC77_=_C486 ,C77_=_C591 ,C77_=_C695 ,C77_=_C718 ,C77_=_C728 ,C77_=_C737 ,\nC77_=_C745 ,C77_=_C758 ,C77_=_C763 ,C77_=_C770 ,C77_=_C773 ,C77_=_C774 ,\nC97_=_C102 ,C97_=_C145 ,C97_=_C147 ,C97_=_C250 ,C97_=_C386 ,C97_=_C506 ,\nC97_=_C611 ,C97_=_C780 ,C97_=_C857 ,C97_=_C867 ,C97_=_C876 ,C97_=_C884 ,\nC97_=_C892 ,C97_=_C893 ,C97_=_C894 ,C97_=_C895 ,C97_=_C897 ,C97_=_C898 ,\nC102_=_C147 ,C102_=_C162 ,C102_=_C255 ,C102_=_C391 ,C102_=_C511 ,C102_=_C616 ,\nC102_=_C785 ,C102_=_C862 ,C102_=_C872 ,C102_=_C881 ,C102_=_C889 ,C102_=_C902 ,\nC102_=_C907 ,C102_=_C911 ,C102_=_C914 ,C102_=_C917 ,C102_=_C918 ,C145_=_C147 ,\nC145_=_C162 ,C145_=_C298 ,C145_=_C434 ,C145_=_C554 ,C145_=_C659 ,C145_=_C828 ,\nC145_=_C894 ,C145_=_C949 ,C145_=_C994 ,C145_=_C1030 ,C145_=_C1058 ,C145_=_C1085 ,\nC145_=_C1090 ,C145_=_C1095 ,C145_=_C1097 ,C145_=_C1098 ,C147_=_C162 ,C147_=_C300 ,\nC147_=_C436 ,C147_=_C556 ,C147_=_C661 ,C147_=_C830 ,C147_=_C951 ,C147_=_C996 ,\nC147_=_C1032 ,C147_=_C1060 ,C147_=_C1087 ,C147_=_C1092 ,C147_=_C1099 ,C147_=_C1102 ,\nC147_=_C1103 ,C162_=_C315 ,C162_=_C451 ,C162_=_C571 ,C162_=_C676 ,C162_=_C845 ,\nC162_=_C911 ,C162_=_C966 ,C162_=_C1011 ,C162_=_C1047 ,C162_=_C1075 ,C162_=_C1111 ,\nC162_=_C1121 ,C162_=_C1130 ,C162_=_C1133 ,C162_=_C1134 ,C204_=_C214 ,C204_=_C220 ,\nC204_=_C225 ,C204_=_C228 ,C204_=_C230 ,C204_=_C340 ,C204_=_C460 ,C204_=_C580 ,\nC204_=_C581 ,C204_=_C582 ,C204_=_C583 ,C204_=_C584 ,C204_=_C585 ,C204_=_C586 ,\nC204_=_C587 ,C204_=_C588 ,C204_=_C590 ,C204_=_C591 ,C204_=_C592 ,C204_=_C593 ,\nC214_=_C228 ,C214_=_C298 ,C214_=_C315 ,C214_=_C350 ,C214_=_C470 ,C214_=_C602 ,\nC214_=_C614 ,C214_=_C625 ,C214_=_C635 ,C214_=_C644 ,C214_=_C652 ,C214_=_C659 ,\nC214_=_C665 ,C214_=_C670 ,C214_=_C675 ,C214_=_C676 ,C214_=_C677 ,C214_=_C678 ,\nC220_=_C225 ,C220_=_C228 ,C220_=_C230 ,C220_=_C250 ,C220_=_C255 ,C220_=_C356 ,\nC220_=_C476 ,C220_=_C581 ,C220_=_C685 ,C220_=_C698 ,C220_=_C699 ,C220_=_C700 ,\nC220_=_C701 ,C220_=_C703 ,C220_=_C704 ,C220_=_C705 ,C220_=_C706 ,C220_=_C708 ,\nC220_=_C709 ,C225_=_C228 ,C225_=_C230 ,C225_=_C250 ,C225_=_C298 ,C225_=_C300 ,\nC225_=_C361 ,C225_=_C481 ,C225_=_C586 ,C225_=_C690 ,C225_=_C713 ,C225_=_C723 ,\nC225_=_C732 ,C225_=_C740 ,C225_=_C748 ,C225_=_C749 ,C225_=_C751 ,C225_=_C753 ,\nC225_=_C754 ,C228_=_C230 ,C228_=_C298 ,C228_=_C315 ,C228_=_C364 ,C228_=_C484 ,\nC228_=_C693 ,C228_=_C705 ,C228_=_C716 ,C228_=_C726 ,C228_=_C735 ,C228_=_C743 ,\nC228_=_C756 ,C228_=_C761 ,C228_=_C766 ,C228_=_C768 ,C228_=_C769 ,C230_=_C255 ,\nC230_=_C300 ,C230_=_C315 ,C230_=_C366 ,C230_=_C486 ,C230_=_C591 ,C230_=_C695 ,\nC230_=_C718 ,C230_=_C728 ,C230_=_C737 ,C230_=_C745 ,C230_=_C758 ,C230_=_C763 ,\nC230_=_C770 ,C230_=_C773 ,C230_=_C774 ,C250_=_C255 ,C250_=_C298 ,C250_=_C300 ,\nC250_=_C386 ,C250_=_C506 ,C250_=_C611 ,C250_=_C780 ,C250_=_C857 ,C250_=_C867 ,\nC250_=_C876 ,C250_=_C884 ,C250_=_C892 ,C250_=_C893 ,C250_=_C894 ,C250_=_C895 ,\nC250_=_C897 ,C250_=_C898 ,C255_=_C300 ,C255_=_C315 ,C255_=_C391 ,C255_=_C511 ,\nC255_=_C616 ,C255_=_C785 ,C255_=_C862 ,C255_=_C872 ,C255_=_C881 ,C255_=_C889 ,\nC255_=_C902 ,C255_=_C907 ,C255_=_C911 ,C255_=_C914 ,C255_=_C917 ,C255_=_C918 ,\nC298_=_C300 ,C298_=_C315 ,C298_=_C434 ,C298_=_C554 ,C298_=_C659 ,C298_=_C828 ,\nC298_=_C894 ,C298_=_C949 ,C298_=_C994 ,C298_=_C1030 ,C298_=_C1058 ,C298_=_C1085 ,\nC298_=_C1090 ,C298_=_C1095 ,C298_=_C1097 ,C298_=_C1098 ,C300_=_C315 ,C300_=_C436 ,\nC300_=_C556 ,C300_=_C661 ,C300_=_C830 ,C300_=_C951 ,C300_=_C996 ,C300_=_C1032 ,\nC300_=_C1060 ,C300_=_C1087 ,C300_=_C1092 ,C300_=_C1099 ,C300_=_C1102 ,C300_=_C1103 ,\nC315_=_C451 ,C315_=_C571 ,C315_=_C676 ,C315_=_C845 ,C315_=_C911 ,C315_=_C966 ,\nC315_=_C1011 ,C315_=_C1047 ,C315_=_C1075 ,C315_=_C1111 ,C315_=_C1121 ,C315_=_C1130 ,\nC315_=_C1133 ,C315_=_C1134 ,C340_=_C350 ,C340_=_C356 ,C340_=_C361 ,C340_=_C364 ,\nC340_=_C366 ,C340_=_C460 ,C340_=_C580 ,C340_=_C581 ,C340_=_C582 ,C340_=_C583 ,\nC340_=_C584 ,C340_=_C585 ,C340_=_C586 ,C340_=_C587 ,C340_=_C588 ,C340_=_C590 ,\nC340_=_C591 ,C340_=_C592 ,C340_=_C593 ,C350_=_C364 ,C350_=_C434 ,C350_=_C451 ,\nC350_=_C470 ,C350_=_C602 ,C350_=_C614 ,C350_=_C625 ,C350_=_C635 ,C350_=_C644 ,\nC350_=_C652 ,C350_=_C659 ,C350_=_C665 ,C350_=_C670 ,C350_=_C675 ,C350_=_C676 ,\nC350_=_C677 ,C350_=_C678 ,C356_=_C361 ,C356_=_C364 ,C356_=_C366 ,C356_=_C386 ,\nC356_=_C391 ,C356_=_C476 ,C356_=_C581 ,C356_=_C685 ,C356_=_C698 ,C356_=_C699 ,\nC356_=_C700 ,C356_=_C701 ,C356_=_C703 ,C356_=_C704 ,C356_=_C705 ,C356_=_C706 ,\nC356_=_C708 ,C356_=_C709 ,C361_=_C364 ,C361_=_C366 ,C361_=_C386 ,C361_=_C434 ,\nC361_=_C436 ,C361_=_C481 ,C361_=_C586 ,C361_=_C690 ,C361_=_C713 ,C361_=_C723 ,\nC361_=_C732 ,C361_=_C740 ,C361_=_C748 ,C361_=_C749 ,C361_=_C751 ,C361_=_C753 ,\nC361_=_C754 ,C364_=_C366 ,C364_=_C434 ,C364_=_C451 ,C364_=_C484 ,C364_=_C693 ,\nC364_=_C705 ,C364_=_C716 ,C364_=_C726 ,C364_=_C735 ,C364_=_C743 ,C364_=_C756 ,\nC364_=_C761 ,C364_=_C766 ,C364_=_C768 ,C364_=_C769 ,C366_=_C391 ,C366_=_C436 ,\nC366_=_C451 ,C366_=_C486 ,C366_=_C591 ,C366_=_C695 ,C366_=_C718 ,C366_=_C728 ,\nC366_=_C737 ,C366_=_C745 ,C366_=_C758 ,C366_=_C763 ,C366_=_C770 ,C366_=_C773 ,\nC366_=_C774 ,C386_=_C391 ,C386_=_C434 ,C386_=_C436 ,C386_=_C506 ,C386_=_C611 ,\nC386_=_C780 ,C386_=_C857 ,C386_=_C867 ,C386_=_C876 ,C386_=_C884 ,C386_=_C892 ,\nC386_=_C893 ,C386_=_C894 ,C386_=_C895 ,C386_=_C897 ,C386_=_C898 ,C391_=_C436 ,\nC391_=_C451 ,C391_=_C511 ,C391_=_C616 ,C391_=_C785 ,C391_=_C862 ,C391_=_C872 ,\nC391_=_C881 ,C391_=_C889 ,C391_=_C902 ,C391_=_C907 ,C391_=_C911 ,C391_=_C914 ,\nC391_=_C917 ,C391_=_C918 ,C434_=_C436 ,C434_=_C451 ,C434_=_C554 ,C434_=_C659 ,\nC434_=_C828 ,C434_=_C894 ,C434_=_C949 ,C434_=_C994 ,C434_=_C1030 ,C434_=_C1058 ,\nC434_=_C1085 ,C434_=_C1090 ,C434_=_C1095 ,C434_=_C1097 ,C434_=_C1098 ,C436_=_C451 ,\nC436_=_C556 ,C436_=_C661 ,C436_=_C830 ,C436_=_C951 ,C436_=_C996 ,C436_=_C1032 ,\nC436_=_C1060 ,C436_=_C1087 ,C436_=_C1092 ,C436_=_C1099 ,C436_=_C1102 ,C436_=_C1103 ,\nC451_=_C571 ,C451_=_C676 ,C451_=_C845 ,C451_=_C911 ,C451_=_C966 ,C451_=_C1011 ,\nC451_=_C1047 ,C451_=_C1075 ,C451_=_C1111 ,C451_=_C1121 ,C451_=_C1130 ,C451_=_C1133 ,\nC451_=_C1134 ,C460_=_C470 ,C460_=_C476 ,C460_=_C481 ,C460_=_C484 ,C460_=_C486 ,\nC460_=_C580 ,C460_=_C581 ,C460_=_C582 ,C460_=_C583 ,C460_=_C584 ,C460_=_C585 ,\nC460_=_C586 ,C460_=_C587 ,C460_=_C588 ,C460_=_C590 ,C460_=_C591 ,C460_=_C592 ,\nC460_=_C593 ,C470_=_C484 ,C470_=_C554 ,C470_=_C571 ,C470_=_C602 ,C470_=_C614 ,\nC470_=_C625 ,C470_=_C635 ,C470_=_C644 ,C470_=_C652 ,C470_=_C659 ,C470_=_C665 ,\nC470_=_C670 ,C470_=_C675 ,C470_=_C676 ,C470_=_C677 ,C470_=_C678 ,C476_=_C481 ,\nC476_=_C484 ,C476_=_C486 ,C476_=_C506 ,C476_=_C511 ,C476_=_C581 ,C476_=_C685 ,\nC476_=_C698 ,C476_=_C699 ,C476_=_C700 ,C476_=_C701 ,C476_=_C703 ,C476_=_C704 ,\nC476_=_C705 ,C476_=_C706 ,C476_=_C708 ,C476_=_C709 ,C481_=_C484 ,C481_=_C486 ,\nC481_=_C506 ,C481_=_C554 ,C481_=_C556 ,C481_=_C586 ,C481_=_C690 ,C481_=_C713 ,\nC481_=_C723 ,C481_=_C732 ,C481_=_C740 ,C481_=_C748 ,C481_=_C749 ,C481_=_C751 ,\nC481_=_C753 ,C481_=_C754 ,C484_=_C486 ,C484_=_C554 ,C484_=_C571 ,C484_=_C693 ,\nC484_=_C705 ,C484_=_C716 ,C484_=_C726 ,C484_=_C735 ,C484_=_C743 ,C484_=_C756 ,\nC484_=_C761 ,C484_=_C766 ,C484_=_C768 ,C484_=_C769 ,C486_=_C511 ,C486_=_C556 ,\nC486_=_C571 ,C486_=_C591 ,C486_=_C695 ,C486_=_C718 ,C486_=_C728 ,C486_=_C737 ,\nC486_=_C745 ,C486_=_C758 ,C486_=_C763 ,C486_=_C770 ,C486_=_C773 ,C486_=_C774 ,\nC506_=_C511</w:t>
      </w:r>
    </w:p>
    <w:p>
      <w:pPr>
        <w:pStyle w:val="PreformattedText"/>
        <w:bidi w:val="0"/>
        <w:spacing w:before="0" w:after="0"/>
        <w:jc w:val="left"/>
        <w:rPr/>
      </w:pPr>
      <w:r>
        <w:rPr/>
        <w:t xml:space="preserve"> </w:t>
      </w:r>
      <w:r>
        <w:rPr/>
        <w:t>,C506_=_C554 ,C506_=_C556 ,C506_=_C611 ,C506_=_C780 ,C506_=_C857 ,\nC506_=_C867 ,C506_=_C876 ,C506_=_C884 ,C506_=_C892 ,C506_=_C893 ,C506_=_C894 ,\nC506_=_C895 ,C506_=_C897 ,C506_=_C898 ,C511_=_C556 ,C511_=_C571 ,C511_=_C616 ,\nC511_=_C785 ,C511_=_C862 ,C511_=_C872 ,C511_=_C881 ,C511_=_C889 ,C511_=_C902 ,\nC511_=_C907 ,C511_=_C911 ,C511_=_C914 ,C511_=_C917 ,C511_=_C918 ,C554_=_C556 ,\nC554_=_C571 ,C554_=_C659 ,C554_=_C828 ,C554_=_C894 ,C554_=_C949 ,C554_=_C994 ,\nC554_=_C1030 ,C554_=_C1058 ,C554_=_C1085 ,C554_=_C1090 ,C554_=_C1095 ,C554_=_C1097 ,\nC554_=_C1098 ,C556_=_C571 ,C556_=_C661 ,C556_=_C830 ,C556_=_C951 ,C556_=_C996 ,\nC556_=_C1032 ,C556_=_C1060 ,C556_=_C1087 ,C556_=_C1092 ,C556_=_C1099 ,C556_=_C1102 ,\nC556_=_C1103 ,C571_=_C676 ,C571_=_C845 ,C571_=_C911 ,C571_=_C966 ,C571_=_C1011 ,\nC571_=_C1047 ,C571_=_C1075 ,C571_=_C1111 ,C571_=_C1121 ,C571_=_C1130 ,C571_=_C1133 ,\nC571_=_C1134 ,C580_=_C581 ,C580_=_C582 ,C580_=_C583 ,C580_=_C584 ,C580_=_C585 ,\nC580_=_C586 ,C580_=_C587 ,C580_=_C588 ,C580_=_C590 ,C580_=_C591 ,C580_=_C592 ,\nC580_=_C593 ,C580_=_C602 ,C580_=_C685 ,C580_=_C690 ,C580_=_C693 ,C580_=_C695 ,\nC581_=_C582 ,C581_=_C583 ,C581_=_C584 ,C581_=_C585 ,C581_=_C586 ,C581_=_C587 ,\nC581_=_C588 ,C581_=_C590 ,C581_=_C591 ,C581_=_C592 ,C581_=_C593 ,C581_=_C611 ,\nC581_=_C614 ,C581_=_C616 ,C581_=_C685 ,C581_=_C698 ,C581_=_C699 ,C581_=_C700 ,\nC581_=_C701 ,C581_=_C703 ,C581_=_C704 ,C581_=_C705 ,C581_=_C706 ,C581_=_C708 ,\nC581_=_C709 ,C582_=_C583 ,C582_=_C584 ,C582_=_C585 ,C582_=_C586 ,C582_=_C587 ,\nC582_=_C588 ,C582_=_C590 ,C582_=_C591 ,C582_=_C592 ,C582_=_C593 ,C582_=_C625 ,\nC582_=_C698 ,C582_=_C713 ,C582_=_C716 ,C582_=_C718 ,C583_=_C584 ,C583_=_C585 ,\nC583_=_C586 ,C583_=_C587 ,C583_=_C588 ,C583_=_C590 ,C583_=_C591 ,C583_=_C592 ,\nC583_=_C593 ,C583_=_C635 ,C583_=_C699 ,C583_=_C723 ,C583_=_C726 ,C583_=_C728 ,\nC584_=_C585 ,C584_=_C586 ,C584_=_C587 ,C584_=_C588 ,C584_=_C590 ,C584_=_C591 ,\nC584_=_C592 ,C584_=_C593 ,C584_=_C644 ,C584_=_C700 ,C584_=_C732 ,C584_=_C735 ,\nC584_=_C737 ,C585_=_C586 ,C585_=_C587 ,C585_=_C588 ,C585_=_C590 ,C585_=_C591 ,\nC585_=_C592 ,C585_=_C593 ,C585_=_C652 ,C585_=_C701 ,C585_=_C740 ,C585_=_C743 ,\nC585_=_C745 ,C586_=_C587 ,C586_=_C588 ,C586_=_C590 ,C586_=_C591 ,C586_=_C592 ,\nC586_=_C593 ,C586_=_C611 ,C586_=_C659 ,C586_=_C661 ,C586_=_C690 ,C586_=_C713 ,\nC586_=_C723 ,C586_=_C732 ,C586_=_C740 ,C586_=_C748 ,C586_=_C749 ,C586_=_C751 ,\nC586_=_C753 ,C586_=_C754 ,C587_=_C588 ,C587_=_C590 ,C587_=_C591 ,C587_=_C592 ,\nC587_=_C593 ,C587_=_C665 ,C587_=_C703 ,C587_=_C748 ,C587_=_C756 ,C587_=_C758 ,\nC588_=_C590 ,C588_=_C591 ,C588_=_C592 ,C588_=_C593 ,C588_=_C670 ,C588_=_C704 ,\nC588_=_C749 ,C588_=_C761 ,C588_=_C763 ,C590_=_C591 ,C590_=_C592 ,C590_=_C593 ,\nC590_=_C675 ,C590_=_C706 ,C590_=_C751 ,C590_=_C766 ,C590_=_C770 ,C591_=_C592 ,\nC591_=_C593 ,C591_=_C616 ,C591_=_C661 ,C591_=_C676 ,C591_=_C695 ,C591_=_C718 ,\nC591_=_C728 ,C591_=_C737 ,C591_=_C745 ,C591_=_C758 ,C591_=_C763 ,C591_=_C770 ,\nC591_=_C773 ,C591_=_C774 ,C592_=_C593 ,C592_=_C677 ,C592_=_C708 ,C592_=_C753 ,\nC592_=_C768 ,C592_=_C773 ,C593_=_C678 ,C593_=_C709 ,C593_=_C754 ,C593_=_C769 ,\nC593_=_C774 ,C602_=_C614 ,C602_=_C625 ,C602_=_C635 ,C602_=_C644 ,C602_=_C652 ,\nC602_=_C659 ,C602_=_C665 ,C602_=_C670 ,C602_=_C675 ,C602_=_C676 ,C602_=_C677 ,\nC602_=_C678 ,C602_=_C693 ,C602_=_C828 ,C602_=_C845 ,C611_=_C614 ,C611_=_C616 ,\nC611_=_C659 ,C611_=_C661 ,C611_=_C780 ,C611_=_C857 ,C611_=_C867 ,C611_=_C876 ,\nC611_=_C884 ,C611_=_C892 ,C611_=_C893 ,C611_=_C894 ,C611_=_C895 ,C611_=_C897 ,\nC611_=_C898 ,C614_=_C616 ,C614_=_C625 ,C614_=_C635 ,C614_=_C644 ,C614_=_C652 ,\nC614_=_C659 ,C614_=_C665 ,C614_=_C670 ,C614_=_C675 ,C614_=_C676 ,C614_=_C677 ,\nC614_=_C678 ,C614_=_C705 ,C614_=_C894 ,C614_=_C911 ,C616_=_C661 ,C616_=_C676 ,\nC616_=_C785 ,C616_=_C862 ,C616_=_C872 ,C616_=_C881 ,C616_=_C889 ,C616_=_C902 ,\nC616_=_C907 ,C616_=_C911 ,C616_=_C914 ,C616_=_C917 ,C616_=_C918 ,C625_=_C635 ,\nC625_=_C644 ,C625_=_C652 ,C625_=_C659 ,C625_=_C665 ,C625_=_C670 ,C625_=_C675 ,\nC625_=_C676 ,C625_=_C677 ,C625_=_C678 ,C625_=_C716 ,C625_=_C949 ,C625_=_C966 ,\nC635_=_C644 ,C635_=_C652 ,C635_=_C659 ,C635_=_C665 ,C635_=_C670 ,C635_=_C675 ,\nC635_=_C676 ,C635_=_C677 ,C635_=_C678 ,C635_=_C726 ,C635_=_C994 ,C635_=_C1011 ,\nC644_=_C652 ,C644_=_C659 ,C644_=_C665 ,C644_=_C670 ,C644_=_C675 ,C644_=_C676 ,\nC644_=_C677 ,C644_=_C678 ,C644_=_C735 ,C644_=_C1030 ,C644_=_C1047 ,C652_=_C659 ,\nC652_=_C665 ,C652_=_C670 ,C652_=_C675 ,C652_=_C676 ,C652_=_C677 ,C652_=_C678 ,\nC652_=_C743 ,C652_=_C1058 ,C652_=_C1075 ,C659_=_C661 ,C659_=_C665 ,C659_=_C670 ,\nC659_=_C675 ,C659_=_C676 ,C659_=_C677 ,C659_=_C678 ,C659_=_C828 ,C659_=_C894 ,\nC659_=_C949 ,C659_=_C994 ,C659_=_C1030 ,C659_=_C1058 ,C659_=_C1085 ,C659_=_C1090 ,\nC659_=_C1095 ,C659_=_C1097 ,C659_=_C1098 ,C661_=_C676 ,C661_=_C830 ,C661_=_C951 ,\nC661_=_C996 ,C661_=_C1032 ,C661_=_C1060 ,C661_=_C1087 ,C661_=_C1092 ,C661_=_C1099 ,\nC661_=_C1102 ,C661_=_C1103 ,C665_=_C670 ,C665_=_C675 ,C665_=_C676 ,C665_=_C677 ,\nC665_=_C678 ,C665_=_C756 ,C665_=_C1085 ,C665_=_C1111 ,C670_=_C675 ,C670_=_C676 ,\nC670_=_C677 ,C670_=_C678 ,C670_=_C761 ,C670_=_C1090 ,C670_=_C1121 ,C675_=_C676 ,\nC675_=_C677 ,C675_=_C678 ,C675_=_C766 ,C675_=_C1095 ,C675_=_C1130 ,C676_=_C677 ,\nC676_=_C678 ,C676_=_C845 ,C676_=_C911 ,C676_=_C966 ,C676_=_C1011 ,C676_=_C1047 ,\nC676_=_C1075 ,C676_=_C1111 ,C676_=_C1121 ,C676_=_C1130 ,C676_=_C1133 ,C676_=_C1134 ,\nC677_=_C678 ,C677_=_C768 ,C677_=_C1097 ,C677_=_C1133 ,C678_=_C769 ,C678_=_C1098 ,\nC678_=_C1134 ,C685_=_C690 ,C685_=_C693 ,C685_=_C695 ,C685_=_C698 ,C685_=_C699 ,\nC685_=_C700 ,C685_=_C701 ,C685_=_C703 ,C685_=_C704 ,C685_=_C705 ,C685_=_C706 ,\nC685_=_C708 ,C685_=_C709 ,C685_=_C780 ,C685_=_C785 ,C690_=_C693 ,C690_=_C695 ,\nC690_=_C713 ,C690_=_C723 ,C690_=_C732 ,C690_=_C740 ,C690_=_C748 ,C690_=_C749 ,\nC690_=_C751 ,C690_=_C753 ,C690_=_C754 ,C690_=_C780 ,C690_=_C828 ,C690_=_C830 ,\nC693_=_C695 ,C693_=_C705 ,C693_=_C716 ,C693_=_C726 ,C693_=_C735 ,C693_=_C743 ,\nC693_=_C756 ,C693_=_C761 ,C693_=_C766 ,C693_=_C768 ,C693_=_C769 ,C693_=_C828 ,\nC693_=_C845 ,C695_=_C718 ,C695_=_C728 ,C695_=_C737 ,C695_=_C745 ,C695_=_C758 ,\nC695_=_C763 ,C695_=_C770 ,C695_=_C773 ,C695_=_C774 ,C695_=_C785 ,C695_=_C830 ,\nC695_=_C845 ,C698_=_C699 ,C698_=_C700 ,C698_=_C701 ,C698_=_C703 ,C698_=_C704 ,\nC698_=_C705 ,C698_=_C706 ,C698_=_C708 ,C698_=_C709 ,C698_=_C713 ,C698_=_C716 ,\nC698_=_C718 ,C698_=_C857 ,C698_=_C862 ,C699_=_C700 ,C699_=_C701 ,C699_=_C703 ,\nC699_=_C704 ,C699_=_C705 ,C699_=_C706 ,C699_=_C708 ,C699_=_C709 ,C699_=_C723 ,\nC699_=_C726 ,C699_=_C728 ,C699_=_C867 ,C699_=_C872 ,C700_=_C701 ,C700_=_C703 ,\nC700_=_C704 ,C700_=_C705 ,C700_=_C706 ,C700_=_C708 ,C700_=_C709 ,C700_=_C732 ,\nC700_=_C735 ,C700_=_C737 ,C700_=_C876 ,C700_=_C881 ,C701_=_C703 ,C701_=_C704 ,\nC701_=_C705 ,C701_=_C706 ,C701_=_C708 ,C701_=_C709 ,C701_=_C740 ,C701_=_C743 ,\nC701_=_C745 ,C701_=_C884 ,C701_=_C889 ,C703_=_C704 ,C703_=_C705 ,C703_=_C706 ,\nC703_=_C708 ,C703_=_C709 ,C703_=_C748 ,C703_=_C756 ,C703_=_C758 ,C703_=_C892 ,\nC703_=_C902 ,C704_=_C705 ,C704_=_C706 ,C704_=_C708 ,C704_=_C709 ,C704_=_C749 ,\nC704_=_C761 ,C704_=_C763 ,C704_=_C893 ,C704_=_C907 ,C705_=_C706 ,C705_=_C708 ,\nC705_=_C709 ,C705_=_C716 ,C705_=_C726 ,C705_=_C735 ,C705_=_C743 ,C705_=_C756 ,\nC705_=_C761 ,C705_=_C766 ,C705_=_C768 ,C705_=_C769 ,C705_=_C894 ,C705_=_C911 ,\nC706_=_C708 ,C706_=_C709 ,C706_=_C751 ,C706_=_C766 ,C706_=_C770 ,C706_=_C895 ,\nC706_=_C914 ,C708_=_C709 ,C708_=_C753 ,C708_=_C768 ,C708_=_C773 ,C708_=_C897 ,\nC708_=_C917 ,C709_=_C754 ,C709_=_C769 ,C709_=_C774 ,C709_=_C898 ,C709_=_C918 ,\nC713_=_C716 ,C713_=_C718 ,C713_=_C723 ,C713_=_C732 ,C713_=_C740 ,C713_=_C748 ,\nC713_=_C749 ,C713_=_C751 ,C713_=_C753 ,C713_=_C754 ,C713_=_C857 ,C713_=_C949 ,\nC713_=_C951 ,C716_=_C718 ,C716_=_C726 ,C716_=_C735 ,C716_=_C743 ,C716_=_C756 ,\nC716_=_C761 ,C716_=_C766 ,C716_=_C768 ,C716_=_C769 ,C716_=_C949 ,C716_=_C966 ,\nC718_=_C728 ,C718_=_C737 ,C718_=_C745 ,C718_=_C758 ,C718_=_C763 ,C718_=_C770 ,\nC718_=_C773 ,C718_=_C774 ,C718_=_C862 ,C718_=_C951 ,C718_=_C966 ,C723_=_C726 ,\nC723_=_C728 ,C723_=_C732 ,C723_=_C740 ,C723_=_C748 ,C723_=_C749 ,C723_=_C751 ,\nC723_=_C753 ,C723_=_C754 ,C723_=_C867 ,C723_=_C994 ,C723_=_C996 ,C726_=_C728 ,\nC726_=_C735 ,C726_=_C743 ,C726_=_C756 ,C726_=_C761 ,C726_=_C766 ,C726_=_C768 ,\nC726_=_C769 ,C726_=_C994 ,C726_=_C1011 ,C728_=_C737 ,C728_=_C745 ,C728_=_C758 ,\nC728_=_C763 ,C728_=_C770 ,C728_=_C773 ,C728_=_C774 ,C728_=_C872 ,C728_=_C996 ,\nC728_=_C1011 ,C732_=_C735 ,C732_=_C737 ,C732_=_C740 ,C732_=_C748 ,C732_=_C749 ,\nC732_=_C751 ,C732_=_C753 ,C732_=_C754 ,C732_=_C876 ,C732_=_C1030 ,C732_=_C1032 ,\nC735_=_C737 ,C735_=_C743 ,C735_=_C756 ,C735_=_C761 ,C735_=_C766 ,C735_=_C768 ,\nC735_=_C769 ,C735_=_C1030 ,C735_=_C1047 ,C737_=_C745 ,C737_=_C758 ,C737_=_C763 ,\nC737_=_C770 ,C737_=_C773 ,C737_=_C774 ,C737_=_C881 ,C737_=_C1032 ,C737_=_C1047 ,\nC740_=_C743 ,C740_=_C745 ,C740_=_C748 ,C740_=_C749 ,C740_=_C751 ,C740_=_C753 ,\nC740_=_C754 ,C740_=_C884 ,C740_=_C1058 ,C740_=_C1060 ,C743_=_C745 ,C743_=_C756 ,\nC743_=_C761 ,C743_=_C766 ,C743_=_C768 ,C743_=_C769 ,C743_=_C1058 ,C743_=_C1075 ,\nC745_=_C758 ,C745_=_C763 ,C745_=_C770 ,C745_=_C773 ,C745_=_C774 ,C745_=_C889 ,\nC745_=_C1060 ,C745_=_C1075 ,C748_=_C749 ,C748_=_C751 ,C748_=_C753 ,C748_=_C754 ,\nC748_=_C756 ,C748_=_C758 ,C748_=_C892 ,C748_=_C1085 ,C748_=_C1087 ,C749_=_C751 ,\nC749_=_C753 ,C749_=_C754 ,C749_=_C761 ,C749_=_C763 ,C749_=_C893 ,C749_=_C1090 ,\nC749_=_C1092 ,C751_=_C753 ,C751_=_C754 ,C751_=_C766 ,C751_=_C770 ,C751_=_C895 ,\nC751_=_C1095 ,C751_=_C1099 ,C753_=_C754 ,C753_=_C768 ,C753_=_C773 ,C753_=_C897 ,\nC753_=_C1097 ,C753_=_C1102 ,C754_=_C769 ,C754_=_C774 ,C754_=_C898 ,C754_=_C1098 ,\nC754_=_C1103 ,C756_=_C758 ,C756_=_C761 ,C756_=_C766 ,C756_=_C768 ,C756_=_C769 ,\nC756_=_C1085 ,C756_=_C1111 ,C758_=_C763 ,C758_=_C770 ,C758_=_C773 ,C758_=_C774 ,\nC758_=_C902 ,C758_=_C1087 ,C758_=_C1111 ,C761_=_C763 ,C761_=_C766 ,C761_=_C768</w:t>
      </w:r>
    </w:p>
    <w:p>
      <w:pPr>
        <w:pStyle w:val="PreformattedText"/>
        <w:bidi w:val="0"/>
        <w:spacing w:before="0" w:after="0"/>
        <w:jc w:val="left"/>
        <w:rPr/>
      </w:pPr>
      <w:r>
        <w:rPr/>
        <w:t xml:space="preserve"> </w:t>
      </w:r>
      <w:r>
        <w:rPr/>
        <w:t>,\nC761_=_C769 ,C761_=_C1090 ,C761_=_C1121 ,C763_=_C770 ,C763_=_C773 ,C763_=_C774 ,\nC763_=_C907 ,C763_=_C1092 ,C763_=_C1121 ,C766_=_C768 ,C766_=_C769 ,C766_=_C770 ,\nC766_=_C1095 ,C766_=_C1130 ,C768_=_C769 ,C768_=_C773 ,C768_=_C1097 ,C768_=_C1133 ,\nC769_=_C774 ,C769_=_C1098 ,C769_=_C1134 ,C770_=_C773 ,C770_=_C774 ,C770_=_C914 ,\nC770_=_C1099 ,C770_=_C1130 ,C773_=_C774 ,C773_=_C917 ,C773_=_C1102 ,C773_=_C1133 ,\nC774_=_C918 ,C774_=_C1103 ,C774_=_C1134 ,C780_=_C785 ,C780_=_C828 ,C780_=_C830 ,\nC780_=_C857 ,C780_=_C867 ,C780_=_C876 ,C780_=_C884 ,C780_=_C892 ,C780_=_C893 ,\nC780_=_C894 ,C780_=_C895 ,C780_=_C897 ,C780_=_C898 ,C785_=_C830 ,C785_=_C845 ,\nC785_=_C862 ,C785_=_C872 ,C785_=_C881 ,C785_=_C889 ,C785_=_C902 ,C785_=_C907 ,\nC785_=_C911 ,C785_=_C914 ,C785_=_C917 ,C785_=_C918 ,C828_=_C830 ,C828_=_C845 ,\nC828_=_C894 ,C828_=_C949 ,C828_=_C994 ,C828_=_C1030 ,C828_=_C1058 ,C828_=_C1085 ,\nC828_=_C1090 ,C828_=_C1095 ,C828_=_C1097 ,C828_=_C1098 ,C830_=_C845 ,C830_=_C951 ,\nC830_=_C996 ,C830_=_C1032 ,C830_=_C1060 ,C830_=_C1087 ,C830_=_C1092 ,C830_=_C1099 ,\nC830_=_C1102 ,C830_=_C1103 ,C845_=_C911 ,C845_=_C966 ,C845_=_C1011 ,C845_=_C1047 ,\nC845_=_C1075 ,C845_=_C1111 ,C845_=_C1121 ,C845_=_C1130 ,C845_=_C1133 ,C845_=_C1134 ,\nC857_=_C862 ,C857_=_C867 ,C857_=_C876 ,C857_=_C884 ,C857_=_C892 ,C857_=_C893 ,\nC857_=_C894 ,C857_=_C895 ,C857_=_C897 ,C857_=_C898 ,C857_=_C949 ,C857_=_C951 ,\nC862_=_C872 ,C862_=_C881 ,C862_=_C889 ,C862_=_C902 ,C862_=_C907 ,C862_=_C911 ,\nC862_=_C914 ,C862_=_C917 ,C862_=_C918 ,C862_=_C951 ,C862_=_C966 ,C867_=_C872 ,\nC867_=_C876 ,C867_=_C884 ,C867_=_C892 ,C867_=_C893 ,C867_=_C894 ,C867_=_C895 ,\nC867_=_C897 ,C867_=_C898 ,C867_=_C994 ,C867_=_C996 ,C872_=_C881 ,C872_=_C889 ,\nC872_=_C902 ,C872_=_C907 ,C872_=_C911 ,C872_=_C914 ,C872_=_C917 ,C872_=_C918 ,\nC872_=_C996 ,C872_=_C1011 ,C876_=_C881 ,C876_=_C884 ,C876_=_C892 ,C876_=_C893 ,\nC876_=_C894 ,C876_=_C895 ,C876_=_C897 ,C876_=_C898 ,C876_=_C1030 ,C876_=_C1032 ,\nC881_=_C889 ,C881_=_C902 ,C881_=_C907 ,C881_=_C911 ,C881_=_C914 ,C881_=_C917 ,\nC881_=_C918 ,C881_=_C1032 ,C881_=_C1047 ,C884_=_C889 ,C884_=_C892 ,C884_=_C893 ,\nC884_=_C894 ,C884_=_C895 ,C884_=_C897 ,C884_=_C898 ,C884_=_C1058 ,C884_=_C1060 ,\nC889_=_C902 ,C889_=_C907 ,C889_=_C911 ,C889_=_C914 ,C889_=_C917 ,C889_=_C918 ,\nC889_=_C1060 ,C889_=_C1075 ,C892_=_C893 ,C892_=_C894 ,C892_=_C895 ,C892_=_C897 ,\nC892_=_C898 ,C892_=_C902 ,C892_=_C1085 ,C892_=_C1087 ,C893_=_C894 ,C893_=_C895 ,\nC893_=_C897 ,C893_=_C898 ,C893_=_C907 ,C893_=_C1090 ,C893_=_C1092 ,C894_=_C895 ,\nC894_=_C897 ,C894_=_C898 ,C894_=_C911 ,C894_=_C949 ,C894_=_C994 ,C894_=_C1030 ,\nC894_=_C1058 ,C894_=_C1085 ,C894_=_C1090 ,C894_=_C1095 ,C894_=_C1097 ,C894_=_C1098 ,\nC895_=_C897 ,C895_=_C898 ,C895_=_C914 ,C895_=_C1095 ,C895_=_C1099 ,C897_=_C898 ,\nC897_=_C917 ,C897_=_C1097 ,C897_=_C1102 ,C898_=_C918 ,C898_=_C1098 ,C898_=_C1103 ,\nC902_=_C907 ,C902_=_C911 ,C902_=_C914 ,C902_=_C917 ,C902_=_C918 ,C902_=_C1087 ,\nC902_=_C1111 ,C907_=_C911 ,C907_=_C914 ,C907_=_C917 ,C907_=_C918 ,C907_=_C1092 ,\nC907_=_C1121 ,C911_=_C914 ,C911_=_C917 ,C911_=_C918 ,C911_=_C966 ,C911_=_C1011 ,\nC911_=_C1047 ,C911_=_C1075 ,C911_=_C1111 ,C911_=_C1121 ,C911_=_C1130 ,C911_=_C1133 ,\nC911_=_C1134 ,C914_=_C917 ,C914_=_C918 ,C914_=_C1099 ,C914_=_C1130 ,C917_=_C918 ,\nC917_=_C1102 ,C917_=_C1133 ,C918_=_C1103 ,C918_=_C1134 ,C949_=_C951 ,C949_=_C966 ,\nC949_=_C994 ,C949_=_C1030 ,C949_=_C1058 ,C949_=_C1085 ,C949_=_C1090 ,C949_=_C1095 ,\nC949_=_C1097 ,C949_=_C1098 ,C951_=_C966 ,C951_=_C996 ,C951_=_C1032 ,C951_=_C1060 ,\nC951_=_C1087 ,C951_=_C1092 ,C951_=_C1099 ,C951_=_C1102 ,C951_=_C1103 ,C966_=_C1011 ,\nC966_=_C1047 ,C966_=_C1075 ,C966_=_C1111 ,C966_=_C1121 ,C966_=_C1130 ,C966_=_C1133 ,\nC966_=_C1134 ,C994_=_C996 ,C994_=_C1011 ,C994_=_C1030 ,C994_=_C1058 ,C994_=_C1085 ,\nC994_=_C1090 ,C994_=_C1095 ,C994_=_C1097 ,C994_=_C1098 ,C996_=_C1011 ,C996_=_C1032 ,\nC996_=_C1060 ,C996_=_C1087 ,C996_=_C1092 ,C996_=_C1099 ,C996_=_C1102 ,C996_=_C1103 ,\nC1011_=_C1047 ,C1011_=_C1075 ,C1011_=_C1111 ,C1011_=_C1121 ,C1011_=_C1130 ,C1011_=_C1133 ,\nC1011_=_C1134 ,C1030_=_C1032 ,C1030_=_C1047 ,C1030_=_C1058 ,C1030_=_C1085 ,C1030_=_C1090 ,\nC1030_=_C1095 ,C1030_=_C1097 ,C1030_=_C1098 ,C1032_=_C1047 ,C1032_=_C1060 ,C1032_=_C1087 ,\nC1032_=_C1092 ,C1032_=_C1099 ,C1032_=_C1102 ,C1032_=_C1103 ,C1047_=_C1075 ,C1047_=_C1111 ,\nC1047_=_C1121 ,C1047_=_C1130 ,C1047_=_C1133 ,C1047_=_C1134 ,C1058_=_C1060 ,C1058_=_C1075 ,\nC1058_=_C1085 ,C1058_=_C1090 ,C1058_=_C1095 ,C1058_=_C1097 ,C1058_=_C1098 ,C1060_=_C1075 ,\nC1060_=_C1087 ,C1060_=_C1092 ,C1060_=_C1099 ,C1060_=_C1102 ,C1060_=_C1103 ,C1075_=_C1111 ,\nC1075_=_C1121 ,C1075_=_C1130 ,C1075_=_C1133 ,C1075_=_C1134 ,C1085_=_C1087 ,C1085_=_C1090 ,\nC1085_=_C1095 ,C1085_=_C1097 ,C1085_=_C1098 ,C1085_=_C1111 ,C1087_=_C1092 ,C1087_=_C1099 ,\nC1087_=_C1102 ,C1087_=_C1103 ,C1087_=_C1111 ,C1090_=_C1092 ,C1090_=_C1095 ,C1090_=_C1097 ,\nC1090_=_C1098 ,C1090_=_C1121 ,C1092_=_C1099 ,C1092_=_C1102 ,C1092_=_C1103 ,C1092_=_C1121 ,\nC1095_=_C1097 ,C1095_=_C1098 ,C1095_=_C1099 ,C1095_=_C1130 ,C1097_=_C1098 ,C1097_=_C1102 ,\nC1097_=_C1133 ,C1098_=_C1103 ,C1098_=_C1134 ,C1099_=_C1102 ,C1099_=_C1103 ,C1099_=_C1130 ,\nC1102_=_C1103 ,C1102_=_C1133 ,C1103_=_C1134 ,C1111_=_C1121 ,C1111_=_C1130 ,C1111_=_C1133 ,\nC1111_=_C1134 ,C1121_=_C1130 ,C1121_=_C1133 ,C1121_=_C1134 ,C1130_=_C1133 ,C1130_=_C1134 ,\nC1133_=_C1134 ,"];63[shape=box, label="id:63 level: 4\n185: C54 C56 C60 C63 C81 \nC88 C110 C111 C129 C130 C132 \nC156 C207 C209 C213 C216 C234 \nC241 C263 C264 C282 C283 C285 \nC309 C343 C345 C349 C352 C370 \nC377 C399 C400 C418 C419 C421 \nC445 C463 C465 C469 C472 C490 \nC497 C519 C520 C538 C539 C541 \nC565 C582 C584 C588 C591 C595 \nC597 C601 C602 C604 C607 C609 \nC613 C616 C619 C620 C621 C622 \nC623 C625 C626 C627 C628 C629 \nC630 C634 C637 C640 C641 C642 \nC644 C645 C647 C648 C651 C654 \nC658 C661 C664 C667 C670 C671 \nC672 C673 C674 C676 C679 C682 \nC683 C686 C693 C715 C716 C734 \nC735 C737 C761 C776 C783 C788 \nC789 C790 C791 C792 C793 C795 \nC796 C797 C798 C804 C812 C813 \nC815 C821 C828 C834 C839 C844 \nC845 C846 C847 C859 C860 C878 \nC879 C881 C905 C924 C925 C933 \nC934 C936 C941 C942 C948 C949 \nC954 C955 C960 C961 C962 C963 \nC964 C965 C966 C967 C968 C978 \nC979 C981 C1005 C1022 C1023 C1025 \nC1029 C1030 C1032 C1035 C1036 C1038 \nC1042 C1043 C1044 C1045 C1046 C1047 \nC1048 C1049 C1050 C1053 C1054 C1069 \nC1090 C1105 C1120 C1121 C1122 C1123 \n2078: C54_=_C56( C54 C56 ) C54_=_C60( C54 C60 ) C54_=_C63( C54 C63 ) C54_=_C81( C54 C81 ) C54_=_C110( C54 C110 ) \nC54_=_C111( C54 C111 ) C54_=_C207( C54 C207 ) C54_=_C343( C54 C343 ) C54_=_C463( C54 C463 ) C54_=_C582( C54 C582 ) C54_=_C595( C54 C595 ) \nC54_=_C607( C54 C607 ) C54_=_C619( C54 C619 ) C54_=_C620( C54 C620 ) C54_=_C621( C54 C621 ) C54_=_C622( C54 C622 ) C54_=_C623( C54 C623 ) \nC54_=_C625( C54 C625 ) C54_=_C626( C54 C626 ) C54_=_C627( C54 C627 ) C54_=_C628( C54 C628 ) C54_=_C629( C54 C629 ) C56_=_C60( C56 C60 ) \nC56_=_C63( C56 C63 ) C56_=_C129( C56 C129 ) C56_=_C130( C56 C130 ) C56_=_C132( C56 C132 ) C56_=_C209( C56 C209 ) C56_=_C345( C56 C345 ) \nC56_=_C465( C56 C465 ) C56_=_C584( C56 C584 ) C56_=_C597( C56 C597 ) C56_=_C609( C56 C609 ) C56_=_C620( C56 C620 ) C56_=_C630( C56 C630 ) \nC56_=_C640( C56 C640 ) C56_=_C641( C56 C641 ) C56_=_C642( C56 C642 ) C56_=_C644( C56 C644 ) C56_=_C645( C56 C645 ) C56_=_C647( C56 C647 ) \nC56_=_C648( C56 C648 ) C60_=_C63( C60 C63 ) C60_=_C110( C60 C110 ) C60_=_C129( C60 C129 ) C60_=_C156( C60 C156 ) C60_=_C213( C60 C213 ) \nC60_=_C349( C60 C349 ) C60_=_C469( C60 C469 ) C60_=_C588( C60 C588 ) C60_=_C601( C60 C601 ) C60_=_C613( C60 C613 ) C60_=_C634( C60 C634 ) \nC60_=_C651( C60 C651 ) C60_=_C658( C60 C658 ) C60_=_C664( C60 C664 ) C60_=_C670( C60 C670 ) C60_=_C671( C60 C671 ) C60_=_C672( C60 C672 ) \nC60_=_C673( C60 C673 ) C60_=_C674( C60 C674 ) C63_=_C132( C63 C132 ) C63_=_C216( C63 C216 ) C63_=_C352( C63 C352 ) C63_=_C472( C63 C472 ) \nC63_=_C591( C63 C591 ) C63_=_C604( C63 C604 ) C63_=_C616( C63 C616 ) C63_=_C627( C63 C627 ) C63_=_C637( C63 C637 ) C63_=_C654( C63 C654 ) \nC63_=_C661( C63 C661 ) C63_=_C667( C63 C667 ) C63_=_C672( C63 C672 ) C63_=_C676( C63 C676 ) C63_=_C679( C63 C679 ) C63_=_C682( C63 C682 ) \nC63_=_C683( C63 C683 ) C81_=_C88( C81 C88 ) C81_=_C110( C81 C110 ) C81_=_C111( C81 C111 ) C81_=_C234( C81 C234 ) C81_=_C370( C81 C370 ) \nC81_=_C490( C81 C490 ) C81_=_C595( C81 C595 ) C81_=_C686( C81 C686 ) C81_=_C776( C81 C776 ) C81_=_C788( C81 C788 ) C81_=_C789( C81 C789 ) \nC81_=_C790( C81 C790 ) C81_=_C791( C81 C791 ) C81_=_C792( C81 C792 ) C81_=_C793( C81 C793 ) C81_=_C795( C81 C795 ) C81_=_C796( C81 C796 ) \nC81_=_C797( C81 C797 ) C81_=_C798( C81 C798 ) C88_=_C111( C88 C111 ) C88_=_C130( C88 C130 ) C88_=_C156( C88 C156 ) C88_=_C241( C88 C241 ) \nC88_=_C377( C88 C377 ) C88_=_C497( C88 C497 ) C88_=_C602( C88 C602 ) C88_=_C693( C88 C693 ) C88_=_C783( C88 C783 ) C88_=_C804( C88 C804 ) \nC88_=_C813( C88 C813 ) C88_=_C821( C88 C821 ) C88_=_C828( C88 C828 ) C88_=_C834( C88 C834 ) C88_=_C839( C88 C839 ) C88_=_C844( C88 C844 ) \nC88_=_C845( C88 C845 ) C88_=_C846( C88 C846 ) C88_=_C847( C88 C847 ) C110_=_C111( C110 C111 ) C110_=_C129( C110 C129 ) C110_=_C156( C110 C156 ) \nC110_=_C263( C110 C263 ) C110_=_C399( C110 C399 ) C110_=_C519( C110 C519 ) C110_=_C715( C110 C715 ) C110_=_C793( C110 C793 ) C110_=_C859( C110 C859 ) \nC110_=_C924( C110 C924 ) C110_=_C933( C110 C933 ) C110_=_C941( C110 C941 ) C110_=_C948( C110 C948 ) C110_=_C954( C110 C954 ) C110_=_C960( C110 C960 ) \nC110_=_C961( C110 C961 ) C110_=_C962( C110 C962 ) C110_=_C963( C110 C963 ) C110_=_C964( C110 C964 ) C111_=_C130( C111 C130 ) C111_=_C156( C111 C156 ) \nC111_=_C264( C111 C264 ) C111_=_C400( C111 C400 ) C111_=_C520( C111 C520 ) C111_=_C625( C111 C625 ) C111_=_C716( C111 C716 ) C111_=_C860( C111 C860 ) \nC111_=_C925( C111 C925 ) C111_=_C934( C111 C934 ) C111_=_C942( C111 C942 ) C111_=_C949( C111 C949 ) C111_=_C955(</w:t>
      </w:r>
    </w:p>
    <w:p>
      <w:pPr>
        <w:pStyle w:val="PreformattedText"/>
        <w:bidi w:val="0"/>
        <w:spacing w:before="0" w:after="0"/>
        <w:jc w:val="left"/>
        <w:rPr/>
      </w:pPr>
      <w:r>
        <w:rPr/>
        <w:t xml:space="preserve"> </w:t>
      </w:r>
      <w:r>
        <w:rPr/>
        <w:t>C111 C955 ) C111_=_C960( C111 C960 ) \nC111_=_C965( C111 C965 ) C111_=_C966( C111 C966 ) C111_=_C967( C111 C967 ) C111_=_C968( C111 C968 ) C129_=_C130( C129 C130 ) C129_=_C132( C129 C132 ) \nC129_=_C156( C129 C156 ) C129_=_C282( C129 C282 ) C129_=_C418( C129 C418 ) C129_=_C538( C129 C538 ) C129_=_C734( C129 C734 ) C129_=_C812( C129 C812 ) \nC129_=_C878( C129 C878 ) C129_=_C933( C129 C933 ) C129_=_C978( C129 C978 ) C129_=_C1022( C129 C1022 ) C129_=_C1029( C129 C1029 ) C129_=_C1035( C129 C1035 ) \nC129_=_C1042( C129 C1042 ) C129_=_C1043( C129 C1043 ) C129_=_C1044( C129 C1044 ) C129_=_C1045( C129 C1045 ) C130_=_C132( C130 C132 ) C130_=_C156( C130 C156 ) \nC130_=_C283( C130 C283 ) C130_=_C419( C130 C419 ) C130_=_C539( C130 C539 ) C130_=_C644( C130 C644 ) C130_=_C735( C130 C735 ) C130_=_C813( C130 C813 ) \nC130_=_C879( C130 C879 ) C130_=_C934( C130 C934 ) C130_=_C979( C130 C979 ) C130_=_C1023( C130 C1023 ) C130_=_C1030( C130 C1030 ) C130_=_C1036( C130 C1036 ) \nC130_=_C1046( C130 C1046 ) C130_=_C1047( C130 C1047 ) C130_=_C1048( C130 C1048 ) C130_=_C1049( C130 C1049 ) C132_=_C285( C132 C285 ) C132_=_C421( C132 C421 ) \nC132_=_C541( C132 C541 ) C132_=_C737( C132 C737 ) C132_=_C815( C132 C815 ) C132_=_C881( C132 C881 ) C132_=_C936( C132 C936 ) C132_=_C981( C132 C981 ) \nC132_=_C1025( C132 C1025 ) C132_=_C1032( C132 C1032 ) C132_=_C1038( C132 C1038 ) C132_=_C1043( C132 C1043 ) C132_=_C1047( C132 C1047 ) C132_=_C1050( C132 C1050 ) \nC132_=_C1053( C132 C1053 ) C132_=_C1054( C132 C1054 ) C156_=_C309( C156 C309 ) C156_=_C445( C156 C445 ) C156_=_C565( C156 C565 ) C156_=_C670( C156 C670 ) \nC156_=_C761( C156 C761 ) C156_=_C839( C156 C839 ) C156_=_C905( C156 C905 ) C156_=_C960( C156 C960 ) C156_=_C1005( C156 C1005 ) C156_=_C1069( C156 C1069 ) \nC156_=_C1090( C156 C1090 ) C156_=_C1105( C156 C1105 ) C156_=_C1120( C156 C1120 ) C156_=_C1121( C156 C1121 ) C156_=_C1122( C156 C1122 ) C156_=_C1123( C156 C1123 ) \nC207_=_C209( C207 C209 ) C207_=_C213( C207 C213 ) C207_=_C216( C207 C216 ) C207_=_C234( C207 C234 ) C207_=_C263( C207 C263 ) C207_=_C264( C207 C264 ) \nC207_=_C343( C207 C343 ) C207_=_C463( C207 C463 ) C207_=_C582( C207 C582 ) C207_=_C595( C207 C595 ) C207_=_C607( C207 C607 ) C207_=_C619( C207 C619 ) \nC207_=_C620( C207 C620 ) C207_=_C621( C207 C621 ) C207_=_C622( C207 C622 ) C207_=_C623( C207 C623 ) C207_=_C625( C207 C625 ) C207_=_C626( C207 C626 ) \nC207_=_C627( C207 C627 ) C207_=_C628( C207 C628 ) C207_=_C629( C207 C629 ) C209_=_C213( C209 C213 ) C209_=_C216( C209 C216 ) C209_=_C282( C209 C282 ) \nC209_=_C283( C209 C283 ) C209_=_C285( C209 C285 ) C209_=_C345( C209 C345 ) C209_=_C465( C209 C465 ) C209_=_C584( C209 C584 ) C209_=_C597( C209 C597 ) \nC209_=_C609( C209 C609 ) C209_=_C620( C209 C620 ) C209_=_C630( C209 C630 ) C209_=_C640( C209 C640 ) C209_=_C641( C209 C641 ) C209_=_C642( C209 C642 ) \nC209_=_C644( C209 C644 ) C209_=_C645( C209 C645 ) C209_=_C647( C209 C647 ) C209_=_C648( C209 C648 ) C213_=_C216( C213 C216 ) C213_=_C263( C213 C263 ) \nC213_=_C282( C213 C282 ) C213_=_C309( C213 C309 ) C213_=_C349( C213 C349 ) C213_=_C469( C213 C469 ) C213_=_C588( C213 C588 ) C213_=_C601( C213 C601 ) \nC213_=_C613( C213 C613 ) C213_=_C634( C213 C634 ) C213_=_C651( C213 C651 ) C213_=_C658( C213 C658 ) C213_=_C664( C213 C664 ) C213_=_C670( C213 C670 ) \nC213_=_C671( C213 C671 ) C213_=_C672( C213 C672 ) C213_=_C673( C213 C673 ) C213_=_C674( C213 C674 ) C216_=_C285( C216 C285 ) C216_=_C352( C216 C352 ) \nC216_=_C472( C216 C472 ) C216_=_C591( C216 C591 ) C216_=_C604( C216 C604 ) C216_=_C616( C216 C616 ) C216_=_C627( C216 C627 ) C216_=_C637( C216 C637 ) \nC216_=_C654( C216 C654 ) C216_=_C661( C216 C661 ) C216_=_C667( C216 C667 ) C216_=_C672( C216 C672 ) C216_=_C676( C216 C676 ) C216_=_C679( C216 C679 ) \nC216_=_C682( C216 C682 ) C216_=_C683( C216 C683 ) C234_=_C241( C234 C241 ) C234_=_C263( C234 C263 ) C234_=_C264( C234 C264 ) C234_=_C370( C234 C370 ) \nC234_=_C490( C234 C490 ) C234_=_C595( C234 C595 ) C234_=_C686( C234 C686 ) C234_=_C776( C234 C776 ) C234_=_C788( C234 C788 ) C234_=_C789( C234 C789 ) \nC234_=_C790( C234 C790 ) C234_=_C791( C234 C791 ) C234_=_C792( C234 C792 ) C234_=_C793( C234 C793 ) C234_=_C795( C234 C795 ) C234_=_C796( C234 C796 ) \nC234_=_C797( C234 C797 ) C234_=_C798( C234 C798 ) C241_=_C264( C241 C264 ) C241_=_C283( C241 C283 ) C241_=_C309( C241 C309 ) C241_=_C377( C241 C377 ) \nC241_=_C497( C241 C497 ) C241_=_C602( C241 C602 ) C241_=_C693( C241 C693 ) C241_=_C783( C241 C783 ) C241_=_C804( C241 C804 ) C241_=_C813( C241 C813 ) \nC241_=_C821( C241 C821 ) C241_=_C828( C241 C828 ) C241_=_C834( C241 C834 ) C241_=_C839( C241 C839 ) C241_=_C844( C241 C844 ) C241_=_C845( C241 C845 ) \nC241_=_C846( C241 C846 ) C241_=_C847( C241 C847 ) C263_=_C264( C263 C264 ) C263_=_C282( C263 C282 ) C263_=_C309( C263 C309 ) C263_=_C399( C263 C399 ) \nC263_=_C519( C263 C519 ) C263_=_C715( C263 C715 ) C263_=_C793( C263 C793 ) C263_=_C859( C263 C859 ) C263_=_C924( C263 C924 ) C263_=_C933( C263 C933 ) \nC263_=_C941( C263 C941 ) C263_=_C948( C263 C948 ) C263_=_C954( C263 C954 ) C263_=_C960( C263 C960 ) C263_=_C961( C263 C961 ) C263_=_C962( C263 C962 ) \nC263_=_C963( C263 C963 ) C263_=_C964( C263 C964 ) C264_=_C283( C264 C283 ) C264_=_C309( C264 C309 ) C264_=_C400( C264 C400 ) C264_=_C520( C264 C520 ) \nC264_=_C625( C264 C625 ) C264_=_C716( C264 C716 ) C264_=_C860( C264 C860 ) C264_=_C925( C264 C925 ) C264_=_C934( C264 C934 ) C264_=_C942( C264 C942 ) \nC264_=_C949( C264 C949 ) C264_=_C955( C264 C955 ) C264_=_C960( C264 C960 ) C264_=_C965( C264 C965 ) C264_=_C966( C264 C966 ) C264_=_C967( C264 C967 ) \nC264_=_C968( C264 C968 ) C282_=_C283( C282 C283 ) C282_=_C285( C282 C285 ) C282_=_C309( C282 C309 ) C282_=_C418( C282 C418 ) C282_=_C538( C282 C538 ) \nC282_=_C734( C282 C734 ) C282_=_C812( C282 C812 ) C282_=_C878( C282 C878 ) C282_=_C933( C282 C933 ) C282_=_C978( C282 C978 ) C282_=_C1022( C282 C1022 ) \nC282_=_C1029( C282 C1029 ) C282_=_C1035( C282 C1035 ) C282_=_C1042( C282 C1042 ) C282_=_C1043( C282 C1043 ) C282_=_C1044( C282 C1044 ) C282_=_C1045( C282 C1045 ) \nC283_=_C285( C283 C285 ) C283_=_C309( C283 C309 ) C283_=_C419( C283 C419 ) C283_=_C539( C283 C539 ) C283_=_C644( C283 C644 ) C283_=_C735( C283 C735 ) \nC283_=_C813( C283 C813 ) C283_=_C879( C283 C879 ) C283_=_C934( C283 C934 ) C283_=_C979( C283 C979 ) C283_=_C1023( C283 C1023 ) C283_=_C1030( C283 C1030 ) \nC283_=_C1036( C283 C1036 ) C283_=_C1046( C283 C1046 ) C283_=_C1047( C283 C1047 ) C283_=_C1048( C283 C1048 ) C283_=_C1049( C283 C1049 ) C285_=_C421( C285 C421 ) \nC285_=_C541( C285 C541 ) C285_=_C737( C285 C737 ) C285_=_C815( C285 C815 ) C285_=_C881( C285 C881 ) C285_=_C936( C285 C936 ) C285_=_C981( C285 C981 ) \nC285_=_C1025( C285 C1025 ) C285_=_C1032( C285 C1032 ) C285_=_C1038( C285 C1038 ) C285_=_C1043( C285 C1043 ) C285_=_C1047( C285 C1047 ) C285_=_C1050( C285 C1050 ) \nC285_=_C1053( C285 C1053 ) C285_=_C1054( C285 C1054 ) C309_=_C445( C309 C445 ) C309_=_C565( C309 C565 ) C309_=_C670( C309 C670 ) C309_=_C761( C309 C761 ) \nC309_=_C839( C309 C839 ) C309_=_C905( C309 C905 ) C309_=_C960( C309 C960 ) C309_=_C1005( C309 C1005 ) C309_=_C1069( C309 C1069 ) C309_=_C1090( C309 C1090 ) \nC309_=_C1105( C309 C1105 ) C309_=_C1120( C309 C1120 ) C309_=_C1121( C309 C1121 ) C309_=_C1122( C309 C1122 ) C309_=_C1123( C309 C1123 ) C343_=_C345( C343 C345 ) \nC343_=_C349( C343 C349 ) C343_=_C352( C343 C352 ) C343_=_C370( C343 C370 ) C343_=_C399( C343 C399 ) C343_=_C400( C343 C400 ) C343_=_C463( C343 C463 ) \nC343_=_C582( C343 C582 ) C343_=_C595( C343 C595 ) C343_=_C607( C343 C607 ) C343_=_C619( C343 C619 ) C343_=_C620( C343 C620 ) C343_=_C621( C343 C621 ) \nC343_=_C622( C343 C622 ) C343_=_C623( C343 C623 ) C343_=_C625( C343 C625 ) C343_=_C626( C343 C626 ) C343_=_C627( C343 C627 ) C343_=_C628( C343 C628 ) \nC343_=_C629( C343 C629 ) C345_=_C349( C345 C349 ) C345_=_C352( C345 C352 ) C345_=_C418( C345 C418 ) C345_=_C419( C345 C419 ) C345_=_C421( C345 C421 ) \nC345_=_C465( C345 C465 ) C345_=_C584( C345 C584 ) C345_=_C597( C345 C597 ) C345_=_C609( C345 C609 ) C345_=_C620( C345 C620 ) C345_=_C630( C345 C630 ) \nC345_=_C640( C345 C640 ) C345_=_C641( C345 C641 ) C345_=_C642( C345 C642 ) C345_=_C644( C345 C644 ) C345_=_C645( C345 C645 ) C345_=_C647( C345 C647 ) \nC345_=_C648( C345 C648 ) C349_=_C352( C349 C352 ) C349_=_C399( C349 C399 ) C349_=_C418( C349 C418 ) C349_=_C445( C349 C445 ) C349_=_C469( C349 C469 ) \nC349_=_C588( C349 C588 ) C349_=_C601( C349 C601 ) C349_=_C613( C349 C613 ) C349_=_C634( C349 C634 ) C349_=_C651( C349 C651 ) C349_=_C658( C349 C658 ) \nC349_=_C664( C349 C664 ) C349_=_C670( C349 C670 ) C349_=_C671( C349 C671 ) C349_=_C672( C349 C672 ) C349_=_C673( C349 C673 ) C349_=_C674( C349 C674 ) \nC352_=_C421( C352 C421 ) C352_=_C472( C352 C472 ) C352_=_C591( C352 C591 ) C352_=_C604( C352 C604 ) C352_=_C616( C352 C616 ) C352_=_C627( C352 C627 ) \nC352_=_C637( C352 C637 ) C352_=_C654( C352 C654 ) C352_=_C661( C352 C661 ) C352_=_C667( C352 C667 ) C352_=_C672( C352 C672 ) C352_=_C676( C352 C676 ) \nC352_=_C679( C352 C679 ) C352_=_C682( C352 C682 ) C352_=_C683( C352 C683 ) C370_=_C377( C370 C377 ) C370_=_C399( C370 C399 ) C370_=_C400( C370 C400 ) \nC370_=_C490( C370 C490 ) C370_=_C595( C370 C595 ) C370_=_C686( C370 C686 ) C370_=_C776( C370 C776 ) C370_=_C788( C370 C788 ) C370_=_C789( C370 C789 ) \nC370_=_C790( C370 C790 ) C370_=_C791( C370 C791 ) C370_=_C792( C370 C792 ) C370_=_C793( C370 C793 ) C370_=_C795( C370 C795 ) C370_=_C796( C370 C796 ) \nC370_=_C797( C370 C797 ) C370_=_C798( C370 C798 ) C377_=_C400( C377 C400 ) C377_=_C419( C377 C419 ) C377_=_C445( C377 C445 ) C377_=_C497( C377 C497 ) \nC377_=_C602( C377 C602 ) C377_=_C693( C377 C693 ) C377_=_C783( C377 C783 ) C377_=_C804( C377 C804 ) C377_=_C813( C377 C813 ) C377_=_C821( C377 C821 ) \nC377_=_C828( C377 C828 ) C377_=_C834( C377 C834 ) C377_=_C839( C377 C839 ) C377_=_C844( C377 C844 ) C377_=_C845( C377 C845 ) C377_=_C846( C377 C846 ) \nC377_=_C847(</w:t>
      </w:r>
    </w:p>
    <w:p>
      <w:pPr>
        <w:pStyle w:val="PreformattedText"/>
        <w:bidi w:val="0"/>
        <w:spacing w:before="0" w:after="0"/>
        <w:jc w:val="left"/>
        <w:rPr/>
      </w:pPr>
      <w:r>
        <w:rPr/>
        <w:t xml:space="preserve"> </w:t>
      </w:r>
      <w:r>
        <w:rPr/>
        <w:t>C377 C847 ) C399_=_C400( C399 C400 ) C399_=_C418( C399 C418 ) C399_=_C445( C399 C445 ) C399_=_C519( C399 C519 ) C399_=_C715( C399 C715 ) \nC399_=_C793( C399 C793 ) C399_=_C859( C399 C859 ) C399_=_C924( C399 C924 ) C399_=_C933( C399 C933 ) C399_=_C941( C399 C941 ) C399_=_C948( C399 C948 ) \nC399_=_C954( C399 C954 ) C399_=_C960( C399 C960 ) C399_=_C961( C399 C961 ) C399_=_C962( C399 C962 ) C399_=_C963( C399 C963 ) C399_=_C964( C399 C964 ) \nC400_=_C419( C400 C419 ) C400_=_C445( C400 C445 ) C400_=_C520( C400 C520 ) C400_=_C625( C400 C625 ) C400_=_C716( C400 C716 ) C400_=_C860( C400 C860 ) \nC400_=_C925( C400 C925 ) C400_=_C934( C400 C934 ) C400_=_C942( C400 C942 ) C400_=_C949( C400 C949 ) C400_=_C955( C400 C955 ) C400_=_C960( C400 C960 ) \nC400_=_C965( C400 C965 ) C400_=_C966( C400 C966 ) C400_=_C967( C400 C967 ) C400_=_C968( C400 C968 ) C418_=_C419( C418 C419 ) C418_=_C421( C418 C421 ) \nC418_=_C445( C418 C445 ) C418_=_C538( C418 C538 ) C418_=_C734( C418 C734 ) C418_=_C812( C418 C812 ) C418_=_C878( C418 C878 ) C418_=_C933( C418 C933 ) \nC418_=_C978( C418 C978 ) C418_=_C1022( C418 C1022 ) C418_=_C1029( C418 C1029 ) C418_=_C1035( C418 C1035 ) C418_=_C1042( C418 C1042 ) C418_=_C1043( C418 C1043 ) \nC418_=_C1044( C418 C1044 ) C418_=_C1045( C418 C1045 ) C419_=_C421( C419 C421 ) C419_=_C445( C419 C445 ) C419_=_C539( C419 C539 ) C419_=_C644( C419 C644 ) \nC419_=_C735( C419 C735 ) C419_=_C813( C419 C813 ) C419_=_C879( C419 C879 ) C419_=_C934( C419 C934 ) C419_=_C979( C419 C979 ) C419_=_C1023( C419 C1023 ) \nC419_=_C1030( C419 C1030 ) C419_=_C1036( C419 C1036 ) C419_=_C1046( C419 C1046 ) C419_=_C1047( C419 C1047 ) C419_=_C1048( C419 C1048 ) C419_=_C1049( C419 C1049 ) \nC421_=_C541( C421 C541 ) C421_=_C737( C421 C737 ) C421_=_C815( C421 C815 ) C421_=_C881( C421 C881 ) C421_=_C936( C421 C936 ) C421_=_C981( C421 C981 ) \nC421_=_C1025( C421 C1025 ) C421_=_C1032( C421 C1032 ) C421_=_C1038( C421 C1038 ) C421_=_C1043( C421 C1043 ) C421_=_C1047( C421 C1047 ) C421_=_C1050( C421 C1050 ) \nC421_=_C1053( C421 C1053 ) C421_=_C1054( C421 C1054 ) C445_=_C565( C445 C565 ) C445_=_C670( C445 C670 ) C445_=_C761( C445 C761 ) C445_=_C839( C445 C839 ) \nC445_=_C905( C445 C905 ) C445_=_C960( C445 C960 ) C445_=_C1005( C445 C1005 ) C445_=_C1069( C445 C1069 ) C445_=_C1090( C445 C1090 ) C445_=_C1105( C445 C1105 ) \nC445_=_C1120( C445 C1120 ) C445_=_C1121( C445 C1121 ) C445_=_C1122( C445 C1122 ) C445_=_C1123( C445 C1123 ) C463_=_C465( C463 C465 ) C463_=_C469( C463 C469 ) \nC463_=_C472( C463 C472 ) C463_=_C490( C463 C490 ) C463_=_C519( C463 C519 ) C463_=_C520( C463 C520 ) C463_=_C582( C463 C582 ) C463_=_C595( C463 C595 ) \nC463_=_C607( C463 C607 ) C463_=_C619( C463 C619 ) C463_=_C620( C463 C620 ) C463_=_C621( C463 C621 ) C463_=_C622( C463 C622 ) C463_=_C623( C463 C623 ) \nC463_=_C625( C463 C625 ) C463_=_C626( C463 C626 ) C463_=_C627( C463 C627 ) C463_=_C628( C463 C628 ) C463_=_C629( C463 C629 ) C465_=_C469( C465 C469 ) \nC465_=_C472( C465 C472 ) C465_=_C538( C465 C538 ) C465_=_C539( C465 C539 ) C465_=_C541( C465 C541 ) C465_=_C584( C465 C584 ) C465_=_C597( C465 C597 ) \nC465_=_C609( C465 C609 ) C465_=_C620( C465 C620 ) C465_=_C630( C465 C630 ) C465_=_C640( C465 C640 ) C465_=_C641( C465 C641 ) C465_=_C642( C465 C642 ) \nC465_=_C644( C465 C644 ) C465_=_C645( C465 C645 ) C465_=_C647( C465 C647 ) C465_=_C648( C465 C648 ) C469_=_C472( C469 C472 ) C469_=_C519( C469 C519 ) \nC469_=_C538( C469 C538 ) C469_=_C565( C469 C565 ) C469_=_C588( C469 C588 ) C469_=_C601( C469 C601 ) C469_=_C613( C469 C613 ) C469_=_C634( C469 C634 ) \nC469_=_C651( C469 C651 ) C469_=_C658( C469 C658 ) C469_=_C664( C469 C664 ) C469_=_C670( C469 C670 ) C469_=_C671( C469 C671 ) C469_=_C672( C469 C672 ) \nC469_=_C673( C469 C673 ) C469_=_C674( C469 C674 ) C472_=_C541( C472 C541 ) C472_=_C591( C472 C591 ) C472_=_C604( C472 C604 ) C472_=_C616( C472 C616 ) \nC472_=_C627( C472 C627 ) C472_=_C637( C472 C637 ) C472_=_C654( C472 C654 ) C472_=_C661( C472 C661 ) C472_=_C667( C472 C667 ) C472_=_C672( C472 C672 ) \nC472_=_C676( C472 C676 ) C472_=_C679( C472 C679 ) C472_=_C682( C472 C682 ) C472_=_C683( C472 C683 ) C490_=_C497( C490 C497 ) C490_=_C519( C490 C519 ) \nC490_=_C520( C490 C520 ) C490_=_C595( C490 C595 ) C490_=_C686( C490 C686 ) C490_=_C776( C490 C776 ) C490_=_C788( C490 C788 ) C490_=_C789( C490 C789 ) \nC490_=_C790( C490 C790 ) C490_=_C791( C490 C791 ) C490_=_C792( C490 C792 ) C490_=_C793( C490 C793 ) C490_=_C795( C490 C795 ) C490_=_C796( C490 C796 ) \nC490_=_C797( C490 C797 ) C490_=_C798( C490 C798 ) C497_=_C520( C497 C520 ) C497_=_C539( C497 C539 ) C497_=_C565( C497 C565 ) C497_=_C602( C497 C602 ) \nC497_=_C693( C497 C693 ) C497_=_C783( C497 C783 ) C497_=_C804( C497 C804 ) C497_=_C813( C497 C813 ) C497_=_C821( C497 C821 ) C497_=_C828( C497 C828 ) \nC497_=_C834( C497 C834 ) C497_=_C839( C497 C839 ) C497_=_C844( C497 C844 ) C497_=_C845( C497 C845 ) C497_=_C846( C497 C846 ) C497_=_C847( C497 C847 ) \nC519_=_C520( C519 C520 ) C519_=_C538( C519 C538 ) C519_=_C565( C519 C565 ) C519_=_C715( C519 C715 ) C519_=_C793( C519 C793 ) C519_=_C859( C519 C859 ) \nC519_=_C924( C519 C924 ) C519_=_C933( C519 C933 ) C519_=_C941( C519 C941 ) C519_=_C948( C519 C948 ) C519_=_C954( C519 C954 ) C519_=_C960( C519 C960 ) \nC519_=_C961( C519 C961 ) C519_=_C962( C519 C962 ) C519_=_C963( C519 C963 ) C519_=_C964( C519 C964 ) C520_=_C539( C520 C539 ) C520_=_C565( C520 C565 ) \nC520_=_C625( C520 C625 ) C520_=_C716( C520 C716 ) C520_=_C860( C520 C860 ) C520_=_C925( C520 C925 ) C520_=_C934( C520 C934 ) C520_=_C942( C520 C942 ) \nC520_=_C949( C520 C949 ) C520_=_C955( C520 C955 ) C520_=_C960( C520 C960 ) C520_=_C965( C520 C965 ) C520_=_C966( C520 C966 ) C520_=_C967( C520 C967 ) \nC520_=_C968( C520 C968 ) C538_=_C539( C538 C539 ) C538_=_C541( C538 C541 ) C538_=_C565( C538 C565 ) C538_=_C734( C538 C734 ) C538_=_C812( C538 C812 ) \nC538_=_C878( C538 C878 ) C538_=_C933( C538 C933 ) C538_=_C978( C538 C978 ) C538_=_C1022( C538 C1022 ) C538_=_C1029( C538 C1029 ) C538_=_C1035( C538 C1035 ) \nC538_=_C1042( C538 C1042 ) C538_=_C1043( C538 C1043 ) C538_=_C1044( C538 C1044 ) C538_=_C1045( C538 C1045 ) C539_=_C541( C539 C541 ) C539_=_C565( C539 C565 ) \nC539_=_C644( C539 C644 ) C539_=_C735( C539 C735 ) C539_=_C813( C539 C813 ) C539_=_C879( C539 C879 ) C539_=_C934( C539 C934 ) C539_=_C979( C539 C979 ) \nC539_=_C1023( C539 C1023 ) C539_=_C1030( C539 C1030 ) C539_=_C1036( C539 C1036 ) C539_=_C1046( C539 C1046 ) C539_=_C1047( C539 C1047 ) C539_=_C1048( C539 C1048 ) \nC539_=_C1049( C539 C1049 ) C541_=_C737( C541 C737 ) C541_=_C815( C541 C815 ) C541_=_C881( C541 C881 ) C541_=_C936( C541 C936 ) C541_=_C981( C541 C981 ) \nC541_=_C1025( C541 C1025 ) C541_=_C1032( C541 C1032 ) C541_=_C1038( C541 C1038 ) C541_=_C1043( C541 C1043 ) C541_=_C1047( C541 C1047 ) C541_=_C1050( C541 C1050 ) \nC541_=_C1053( C541 C1053 ) C541_=_C1054( C541 C1054 ) C565_=_C670( C565 C670 ) C565_=_C761( C565 C761 ) C565_=_C839( C565 C839 ) C565_=_C905( C565 C905 ) \nC565_=_C960( C565 C960 ) C565_=_C1005( C565 C1005 ) C565_=_C1069( C565 C1069 ) C565_=_C1090( C565 C1090 ) C565_=_C1105( C565 C1105 ) C565_=_C1120( C565 C1120 ) \nC565_=_C1121( C565 C1121 ) C565_=_C1122( C565 C1122 ) C565_=_C1123( C565 C1123 ) C582_=_C584( C582 C584 ) C582_=_C588( C582 C588 ) C582_=_C591( C582 C591 ) \nC582_=_C595( C582 C595 ) C582_=_C607( C582 C607 ) C582_=_C619( C582 C619 ) C582_=_C620( C582 C620 ) C582_=_C621( C582 C621 ) C582_=_C622( C582 C622 ) \nC582_=_C623( C582 C623 ) C582_=_C625( C582 C625 ) C582_=_C626( C582 C626 ) C582_=_C627( C582 C627 ) C582_=_C628( C582 C628 ) C582_=_C629( C582 C629 ) \nC582_=_C686( C582 C686 ) C582_=_C715( C582 C715 ) C582_=_C716( C582 C716 ) C584_=_C588( C584 C588 ) C584_=_C591( C584 C591 ) C584_=_C597( C584 C597 ) \nC584_=_C609( C584 C609 ) C584_=_C620( C584 C620 ) C584_=_C630( C584 C630 ) C584_=_C640( C584 C640 ) C584_=_C641( C584 C641 ) C584_=_C642( C584 C642 ) \nC584_=_C644( C584 C644 ) C584_=_C645( C584 C645 ) C584_=_C647( C584 C647 ) C584_=_C648( C584 C648 ) C584_=_C734( C584 C734 ) C584_=_C735( C584 C735 ) \nC584_=_C737( C584 C737 ) C588_=_C591( C588 C591 ) C588_=_C601( C588 C601 ) C588_=_C613( C588 C613 ) C588_=_C634( C588 C634 ) C588_=_C651( C588 C651 ) \nC588_=_C658( C588 C658 ) C588_=_C664( C588 C664 ) C588_=_C670( C588 C670 ) C588_=_C671( C588 C671 ) C588_=_C672( C588 C672 ) C588_=_C673( C588 C673 ) \nC588_=_C674( C588 C674 ) C588_=_C715( C588 C715 ) C588_=_C734( C588 C734 ) C588_=_C761( C588 C761 ) C591_=_C604( C591 C604 ) C591_=_C616( C591 C616 ) \nC591_=_C627( C591 C627 ) C591_=_C637( C591 C637 ) C591_=_C654( C591 C654 ) C591_=_C661( C591 C661 ) C591_=_C667( C591 C667 ) C591_=_C672( C591 C672 ) \nC591_=_C676( C591 C676 ) C591_=_C679( C591 C679 ) C591_=_C682( C591 C682 ) C591_=_C683( C591 C683 ) C591_=_C737( C591 C737 ) C595_=_C597( C595 C597 ) \nC595_=_C601( C595 C601 ) C595_=_C602( C595 C602 ) C595_=_C604( C595 C604 ) C595_=_C607( C595 C607 ) C595_=_C619( C595 C619 ) C595_=_C620( C595 C620 ) \nC595_=_C621( C595 C621 ) C595_=_C622( C595 C622 ) C595_=_C623( C595 C623 ) C595_=_C625( C595 C625 ) C595_=_C626( C595 C626 ) C595_=_C627( C595 C627 ) \nC595_=_C628( C595 C628 ) C595_=_C629( C595 C629 ) C595_=_C686( C595 C686 ) C595_=_C776( C595 C776 ) C595_=_C788( C595 C788 ) C595_=_C789( C595 C789 ) \nC595_=_C790( C595 C790 ) C595_=_C791( C595 C791 ) C595_=_C792( C595 C792 ) C595_=_C793( C595 C793 ) C595_=_C795( C595 C795 ) C595_=_C796( C595 C796 ) \nC595_=_C797( C595 C797 ) C595_=_C798( C595 C798 ) C597_=_C601( C597 C601 ) C597_=_C602( C597 C602 ) C597_=_C604( C597 C604 ) C597_=_C609( C597 C609 ) \nC597_=_C620( C597 C620 ) C597_=_C630( C597 C630 ) C597_=_C640( C597 C640 ) C597_=_C641( C597 C641 ) C597_=_C642( C597 C642 ) C597_=_C644( C597 C644 ) \nC597_=_C645( C597 C645 ) C597_=_C647( C597 C647 ) C597_=_C648( C597 C648 ) C597_=_C789( C597 C789 ) C597_=_C812( C597 C812 ) C597_=_C813( C597 C813 ) \nC597_=_C815( C597 C815 ) C601_=_C602( C601 C602 ) C601_=_C604( C601</w:t>
      </w:r>
    </w:p>
    <w:p>
      <w:pPr>
        <w:pStyle w:val="PreformattedText"/>
        <w:bidi w:val="0"/>
        <w:spacing w:before="0" w:after="0"/>
        <w:jc w:val="left"/>
        <w:rPr/>
      </w:pPr>
      <w:r>
        <w:rPr/>
        <w:t xml:space="preserve"> </w:t>
      </w:r>
      <w:r>
        <w:rPr/>
        <w:t>C604 ) C601_=_C613( C601 C613 ) C601_=_C634( C601 C634 ) C601_=_C651( C601 C651 ) \nC601_=_C658( C601 C658 ) C601_=_C664( C601 C664 ) C601_=_C670( C601 C670 ) C601_=_C671( C601 C671 ) C601_=_C672( C601 C672 ) C601_=_C673( C601 C673 ) \nC601_=_C674( C601 C674 ) C601_=_C793( C601 C793 ) C601_=_C812( C601 C812 ) C601_=_C839( C601 C839 ) C602_=_C604( C602 C604 ) C602_=_C625( C602 C625 ) \nC602_=_C644( C602 C644 ) C602_=_C670( C602 C670 ) C602_=_C676( C602 C676 ) C602_=_C693( C602 C693 ) C602_=_C783( C602 C783 ) C602_=_C804( C602 C804 ) \nC602_=_C813( C602 C813 ) C602_=_C821( C602 C821 ) C602_=_C828( C602 C828 ) C602_=_C834( C602 C834 ) C602_=_C839( C602 C839 ) C602_=_C844( C602 C844 ) \nC602_=_C845( C602 C845 ) C602_=_C846( C602 C846 ) C602_=_C847( C602 C847 ) C604_=_C616( C604 C616 ) C604_=_C627( C604 C627 ) C604_=_C637( C604 C637 ) \nC604_=_C654( C604 C654 ) C604_=_C661( C604 C661 ) C604_=_C667( C604 C667 ) C604_=_C672( C604 C672 ) C604_=_C676( C604 C676 ) C604_=_C679( C604 C679 ) \nC604_=_C682( C604 C682 ) C604_=_C683( C604 C683 ) C604_=_C796( C604 C796 ) C604_=_C815( C604 C815 ) C604_=_C845( C604 C845 ) C607_=_C609( C607 C609 ) \nC607_=_C613( C607 C613 ) C607_=_C616( C607 C616 ) C607_=_C619( C607 C619 ) C607_=_C620( C607 C620 ) C607_=_C621( C607 C621 ) C607_=_C622( C607 C622 ) \nC607_=_C623( C607 C623 ) C607_=_C625( C607 C625 ) C607_=_C626( C607 C626 ) C607_=_C627( C607 C627 ) C607_=_C628( C607 C628 ) C607_=_C629( C607 C629 ) \nC607_=_C776( C607 C776 ) C607_=_C859( C607 C859 ) C607_=_C860( C607 C860 ) C609_=_C613( C609 C613 ) C609_=_C616( C609 C616 ) C609_=_C620( C609 C620 ) \nC609_=_C630( C609 C630 ) C609_=_C640( C609 C640 ) C609_=_C641( C609 C641 ) C609_=_C642( C609 C642 ) C609_=_C644( C609 C644 ) C609_=_C645( C609 C645 ) \nC609_=_C647( C609 C647 ) C609_=_C648( C609 C648 ) C609_=_C878( C609 C878 ) C609_=_C879( C609 C879 ) C609_=_C881( C609 C881 ) C613_=_C616( C613 C616 ) \nC613_=_C634( C613 C634 ) C613_=_C651( C613 C651 ) C613_=_C658( C613 C658 ) C613_=_C664( C613 C664 ) C613_=_C670( C613 C670 ) C613_=_C671( C613 C671 ) \nC613_=_C672( C613 C672 ) C613_=_C673( C613 C673 ) C613_=_C674( C613 C674 ) C613_=_C859( C613 C859 ) C613_=_C878( C613 C878 ) C613_=_C905( C613 C905 ) \nC616_=_C627( C616 C627 ) C616_=_C637( C616 C637 ) C616_=_C654( C616 C654 ) C616_=_C661( C616 C661 ) C616_=_C667( C616 C667 ) C616_=_C672( C616 C672 ) \nC616_=_C676( C616 C676 ) C616_=_C679( C616 C679 ) C616_=_C682( C616 C682 ) C616_=_C683( C616 C683 ) C616_=_C881( C616 C881 ) C619_=_C620( C619 C620 ) \nC619_=_C621( C619 C621 ) C619_=_C622( C619 C622 ) C619_=_C623( C619 C623 ) C619_=_C625( C619 C625 ) C619_=_C626( C619 C626 ) C619_=_C627( C619 C627 ) \nC619_=_C628( C619 C628 ) C619_=_C629( C619 C629 ) C619_=_C630( C619 C630 ) C619_=_C634( C619 C634 ) C619_=_C637( C619 C637 ) C619_=_C788( C619 C788 ) \nC619_=_C924( C619 C924 ) C619_=_C925( C619 C925 ) C620_=_C621( C620 C621 ) C620_=_C622( C620 C622 ) C620_=_C623( C620 C623 ) C620_=_C625( C620 C625 ) \nC620_=_C626( C620 C626 ) C620_=_C627( C620 C627 ) C620_=_C628( C620 C628 ) C620_=_C629( C620 C629 ) C620_=_C630( C620 C630 ) C620_=_C640( C620 C640 ) \nC620_=_C641( C620 C641 ) C620_=_C642( C620 C642 ) C620_=_C644( C620 C644 ) C620_=_C645( C620 C645 ) C620_=_C647( C620 C647 ) C620_=_C648( C620 C648 ) \nC620_=_C789( C620 C789 ) C620_=_C933( C620 C933 ) C620_=_C934( C620 C934 ) C620_=_C936( C620 C936 ) C621_=_C622( C621 C622 ) C621_=_C623( C621 C623 ) \nC621_=_C625( C621 C625 ) C621_=_C626( C621 C626 ) C621_=_C627( C621 C627 ) C621_=_C628( C621 C628 ) C621_=_C629( C621 C629 ) C621_=_C640( C621 C640 ) \nC621_=_C651( C621 C651 ) C621_=_C654( C621 C654 ) C621_=_C790( C621 C790 ) C621_=_C941( C621 C941 ) C621_=_C942( C621 C942 ) C622_=_C623( C622 C623 ) \nC622_=_C625( C622 C625 ) C622_=_C626( C622 C626 ) C622_=_C627( C622 C627 ) C622_=_C628( C622 C628 ) C622_=_C629( C622 C629 ) C622_=_C641( C622 C641 ) \nC622_=_C658( C622 C658 ) C622_=_C661( C622 C661 ) C622_=_C791( C622 C791 ) C622_=_C948( C622 C948 ) C622_=_C949( C622 C949 ) C623_=_C625( C623 C625 ) \nC623_=_C626( C623 C626 ) C623_=_C627( C623 C627 ) C623_=_C628( C623 C628 ) C623_=_C629( C623 C629 ) C623_=_C642( C623 C642 ) C623_=_C664( C623 C664 ) \nC623_=_C667( C623 C667 ) C623_=_C792( C623 C792 ) C623_=_C954( C623 C954 ) C623_=_C955( C623 C955 ) C625_=_C626( C625 C626 ) C625_=_C627( C625 C627 ) \nC625_=_C628( C625 C628 ) C625_=_C629( C625 C629 ) C625_=_C644( C625 C644 ) C625_=_C670( C625 C670 ) C625_=_C676( C625 C676 ) C625_=_C716( C625 C716 ) \nC625_=_C860( C625 C860 ) C625_=_C925( C625 C925 ) C625_=_C934( C625 C934 ) C625_=_C942( C625 C942 ) C625_=_C949( C625 C949 ) C625_=_C955( C625 C955 ) \nC625_=_C960( C625 C960 ) C625_=_C965( C625 C965 ) C625_=_C966( C625 C966 ) C625_=_C967( C625 C967 ) C625_=_C968( C625 C968 ) C626_=_C627( C626 C627 ) \nC626_=_C628( C626 C628 ) C626_=_C629( C626 C629 ) C626_=_C645( C626 C645 ) C626_=_C671( C626 C671 ) C626_=_C679( C626 C679 ) C626_=_C795( C626 C795 ) \nC626_=_C961( C626 C961 ) C626_=_C965( C626 C965 ) C627_=_C628( C627 C628 ) C627_=_C629( C627 C629 ) C627_=_C637( C627 C637 ) C627_=_C654( C627 C654 ) \nC627_=_C661( C627 C661 ) C627_=_C667( C627 C667 ) C627_=_C672( C627 C672 ) C627_=_C676( C627 C676 ) C627_=_C679( C627 C679 ) C627_=_C682( C627 C682 ) \nC627_=_C683( C627 C683 ) C627_=_C796( C627 C796 ) C627_=_C936( C627 C936 ) C627_=_C962( C627 C962 ) C627_=_C966( C627 C966 ) C628_=_C629( C628 C629 ) \nC628_=_C647( C628 C647 ) C628_=_C673( C628 C673 ) C628_=_C682( C628 C682 ) C628_=_C797( C628 C797 ) C628_=_C963( C628 C963 ) C628_=_C967( C628 C967 ) \nC629_=_C648( C629 C648 ) C629_=_C674( C629 C674 ) C629_=_C683( C629 C683 ) C629_=_C798( C629 C798 ) C629_=_C964( C629 C964 ) C629_=_C968( C629 C968 ) \nC630_=_C634( C630 C634 ) C630_=_C637( C630 C637 ) C630_=_C640( C630 C640 ) C630_=_C641( C630 C641 ) C630_=_C642( C630 C642 ) C630_=_C644( C630 C644 ) \nC630_=_C645( C630 C645 ) C630_=_C647( C630 C647 ) C630_=_C648( C630 C648 ) C630_=_C978( C630 C978 ) C630_=_C979( C630 C979 ) C630_=_C981( C630 C981 ) \nC634_=_C637( C634 C637 ) C634_=_C651( C634 C651 ) C634_=_C658( C634 C658 ) C634_=_C664( C634 C664 ) C634_=_C670( C634 C670 ) C634_=_C671( C634 C671 ) \nC634_=_C672( C634 C672 ) C634_=_C673( C634 C673 ) C634_=_C674( C634 C674 ) C634_=_C924( C634 C924 ) C634_=_C978( C634 C978 ) C634_=_C1005( C634 C1005 ) \nC637_=_C654( C637 C654 ) C637_=_C661( C637 C661 ) C637_=_C667( C637 C667 ) C637_=_C672( C637 C672 ) C637_=_C676( C637 C676 ) C637_=_C679( C637 C679 ) \nC637_=_C682( C637 C682 ) C637_=_C683( C637 C683 ) C637_=_C981( C637 C981 ) C640_=_C641( C640 C641 ) C640_=_C642( C640 C642 ) C640_=_C644( C640 C644 ) \nC640_=_C645( C640 C645 ) C640_=_C647( C640 C647 ) C640_=_C648( C640 C648 ) C640_=_C651( C640 C651 ) C640_=_C654( C640 C654 ) C640_=_C1022( C640 C1022 ) \nC640_=_C1023( C640 C1023 ) C640_=_C1025( C640 C1025 ) C641_=_C642( C641 C642 ) C641_=_C644( C641 C644 ) C641_=_C645( C641 C645 ) C641_=_C647( C641 C647 ) \nC641_=_C648( C641 C648 ) C641_=_C658( C641 C658 ) C641_=_C661( C641 C661 ) C641_=_C1029( C641 C1029 ) C641_=_C1030( C641 C1030 ) C641_=_C1032( C641 C1032 ) \nC642_=_C644( C642 C644 ) C642_=_C645( C642 C645 ) C642_=_C647( C642 C647 ) C642_=_C648( C642 C648 ) C642_=_C664( C642 C664 ) C642_=_C667( C642 C667 ) \nC642_=_C1035( C642 C1035 ) C642_=_C1036( C642 C1036 ) C642_=_C1038( C642 C1038 ) C644_=_C645( C644 C645 ) C644_=_C647( C644 C647 ) C644_=_C648( C644 C648 ) \nC644_=_C670( C644 C670 ) C644_=_C676( C644 C676 ) C644_=_C735( C644 C735 ) C644_=_C813( C644 C813 ) C644_=_C879( C644 C879 ) C644_=_C934( C644 C934 ) \nC644_=_C979( C644 C979 ) C644_=_C1023( C644 C1023 ) C644_=_C1030( C644 C1030 ) C644_=_C1036( C644 C1036 ) C644_=_C1046( C644 C1046 ) C644_=_C1047( C644 C1047 ) \nC644_=_C1048( C644 C1048 ) C644_=_C1049( C644 C1049 ) C645_=_C647( C645 C647 ) C645_=_C648( C645 C648 ) C645_=_C671( C645 C671 ) C645_=_C679( C645 C679 ) \nC645_=_C1042( C645 C1042 ) C645_=_C1046( C645 C1046 ) C645_=_C1050( C645 C1050 ) C647_=_C648( C647 C648 ) C647_=_C673( C647 C673 ) C647_=_C682( C647 C682 ) \nC647_=_C1044( C647 C1044 ) C647_=_C1048( C647 C1048 ) C647_=_C1053( C647 C1053 ) C648_=_C674( C648 C674 ) C648_=_C683( C648 C683 ) C648_=_C1045( C648 C1045 ) \nC648_=_C1049( C648 C1049 ) C648_=_C1054( C648 C1054 ) C651_=_C654( C651 C654 ) C651_=_C658( C651 C658 ) C651_=_C664( C651 C664 ) C651_=_C670( C651 C670 ) \nC651_=_C671( C651 C671 ) C651_=_C672( C651 C672 ) C651_=_C673( C651 C673 ) C651_=_C674( C651 C674 ) C651_=_C941( C651 C941 ) C651_=_C1022( C651 C1022 ) \nC651_=_C1069( C651 C1069 ) C654_=_C661( C654 C661 ) C654_=_C667( C654 C667 ) C654_=_C672( C654 C672 ) C654_=_C676( C654 C676 ) C654_=_C679( C654 C679 ) \nC654_=_C682( C654 C682 ) C654_=_C683( C654 C683 ) C654_=_C1025( C654 C1025 ) C658_=_C661( C658 C661 ) C658_=_C664( C658 C664 ) C658_=_C670( C658 C670 ) \nC658_=_C671( C658 C671 ) C658_=_C672( C658 C672 ) C658_=_C673( C658 C673 ) C658_=_C674( C658 C674 ) C658_=_C948( C658 C948 ) C658_=_C1029( C658 C1029 ) \nC658_=_C1090( C658 C1090 ) C661_=_C667( C661 C667 ) C661_=_C672( C661 C672 ) C661_=_C676( C661 C676 ) C661_=_C679( C661 C679 ) C661_=_C682( C661 C682 ) \nC661_=_C683( C661 C683 ) C661_=_C1032( C661 C1032 ) C664_=_C667( C664 C667 ) C664_=_C670( C664 C670 ) C664_=_C671( C664 C671 ) C664_=_C672( C664 C672 ) \nC664_=_C673( C664 C673 ) C664_=_C674( C664 C674 ) C664_=_C954( C664 C954 ) C664_=_C1035( C664 C1035 ) C664_=_C1105( C664 C1105 ) C667_=_C672( C667 C672 ) \nC667_=_C676( C667 C676 ) C667_=_C679( C667 C679 ) C667_=_C682( C667 C682 ) C667_=_C683( C667 C683 ) C667_=_C1038( C667 C1038 ) C670_=_C671( C670 C671 ) \nC670_=_C672( C670 C672 ) C670_=_C673( C670 C673 ) C670_=_C674( C670 C674 ) C670_=_C676( C670 C676 ) C670_=_C761( C670 C761 ) C670_=_C839( C670 C839 ) \nC670_=_C905( C670 C905 ) C670_=_C960( C670 C960 ) C670_=_C1005( C670 C1005 ) C670_=_C1069( C670 C1069 ) C670_=_C1090( C670 C1090 ) C670_=_C1105( C670 C1105 ) \nC670_=_C1120(</w:t>
      </w:r>
    </w:p>
    <w:p>
      <w:pPr>
        <w:pStyle w:val="PreformattedText"/>
        <w:bidi w:val="0"/>
        <w:spacing w:before="0" w:after="0"/>
        <w:jc w:val="left"/>
        <w:rPr/>
      </w:pPr>
      <w:r>
        <w:rPr/>
        <w:t xml:space="preserve"> </w:t>
      </w:r>
      <w:r>
        <w:rPr/>
        <w:t>C670 C1120 ) C670_=_C1121( C670 C1121 ) C670_=_C1122( C670 C1122 ) C670_=_C1123( C670 C1123 ) C671_=_C672( C671 C672 ) C671_=_C673( C671 C673 ) \nC671_=_C674( C671 C674 ) C671_=_C679( C671 C679 ) C671_=_C961( C671 C961 ) C671_=_C1042( C671 C1042 ) C671_=_C1120( C671 C1120 ) C672_=_C673( C672 C673 ) \nC672_=_C674( C672 C674 ) C672_=_C676( C672 C676 ) C672_=_C679( C672 C679 ) C672_=_C682( C672 C682 ) C672_=_C683( C672 C683 ) C672_=_C962( C672 C962 ) \nC672_=_C1043( C672 C1043 ) C672_=_C1121( C672 C1121 ) C673_=_C674( C673 C674 ) C673_=_C682( C673 C682 ) C673_=_C963( C673 C963 ) C673_=_C1044( C673 C1044 ) \nC673_=_C1122( C673 C1122 ) C674_=_C683( C674 C683 ) C674_=_C964( C674 C964 ) C674_=_C1045( C674 C1045 ) C674_=_C1123( C674 C1123 ) C676_=_C679( C676 C679 ) \nC676_=_C682( C676 C682 ) C676_=_C683( C676 C683 ) C676_=_C845( C676 C845 ) C676_=_C966( C676 C966 ) C676_=_C1047( C676 C1047 ) C676_=_C1121( C676 C1121 ) \nC679_=_C682( C679 C682 ) C679_=_C683( C679 C683 ) C679_=_C1050( C679 C1050 ) C682_=_C683( C682 C683 ) C682_=_C1053( C682 C1053 ) C683_=_C1054( C683 C1054 ) \nC686_=_C693( C686 C693 ) C686_=_C715( C686 C715 ) C686_=_C716( C686 C716 ) C686_=_C776( C686 C776 ) C686_=_C788( C686 C788 ) C686_=_C789( C686 C789 ) \nC686_=_C790( C686 C790 ) C686_=_C791( C686 C791 ) C686_=_C792( C686 C792 ) C686_=_C793( C686 C793 ) C686_=_C795( C686 C795 ) C686_=_C796( C686 C796 ) \nC686_=_C797( C686 C797 ) C686_=_C798( C686 C798 ) C693_=_C716( C693 C716 ) C693_=_C735( C693 C735 ) C693_=_C761( C693 C761 ) C693_=_C783( C693 C783 ) \nC693_=_C804( C693 C804 ) C693_=_C813( C693 C813 ) C693_=_C821( C693 C821 ) C693_=_C828( C693 C828 ) C693_=_C834( C693 C834 ) C693_=_C839( C693 C839 ) \nC693_=_C844( C693 C844 ) C693_=_C845( C693 C845 ) C693_=_C846( C693 C846 ) C693_=_C847( C693 C847 ) C715_=_C716( C715 C716 ) C715_=_C734( C715 C734 ) \nC715_=_C761( C715 C761 ) C715_=_C793( C715 C793 ) C715_=_C859( C715 C859 ) C715_=_C924( C715 C924 ) C715_=_C933( C715 C933 ) C715_=_C941( C715 C941 ) \nC715_=_C948( C715 C948 ) C715_=_C954( C715 C954 ) C715_=_C960( C715 C960 ) C715_=_C961( C715 C961 ) C715_=_C962( C715 C962 ) C715_=_C963( C715 C963 ) \nC715_=_C964( C715 C964 ) C716_=_C735( C716 C735 ) C716_=_C761( C716 C761 ) C716_=_C860( C716 C860 ) C716_=_C925( C716 C925 ) C716_=_C934( C716 C934 ) \nC716_=_C942( C716 C942 ) C716_=_C949( C716 C949 ) C716_=_C955( C716 C955 ) C716_=_C960( C716 C960 ) C716_=_C965( C716 C965 ) C716_=_C966( C716 C966 ) \nC716_=_C967( C716 C967 ) C716_=_C968( C716 C968 ) C734_=_C735( C734 C735 ) C734_=_C737( C734 C737 ) C734_=_C761( C734 C761 ) C734_=_C812( C734 C812 ) \nC734_=_C878( C734 C878 ) C734_=_C933( C734 C933 ) C734_=_C978( C734 C978 ) C734_=_C1022( C734 C1022 ) C734_=_C1029( C734 C1029 ) C734_=_C1035( C734 C1035 ) \nC734_=_C1042( C734 C1042 ) C734_=_C1043( C734 C1043 ) C734_=_C1044( C734 C1044 ) C734_=_C1045( C734 C1045 ) C735_=_C737( C735 C737 ) C735_=_C761( C735 C761 ) \nC735_=_C813( C735 C813 ) C735_=_C879( C735 C879 ) C735_=_C934( C735 C934 ) C735_=_C979( C735 C979 ) C735_=_C1023( C735 C1023 ) C735_=_C1030( C735 C1030 ) \nC735_=_C1036( C735 C1036 ) C735_=_C1046( C735 C1046 ) C735_=_C1047( C735 C1047 ) C735_=_C1048( C735 C1048 ) C735_=_C1049( C735 C1049 ) C737_=_C815( C737 C815 ) \nC737_=_C881( C737 C881 ) C737_=_C936( C737 C936 ) C737_=_C981( C737 C981 ) C737_=_C1025( C737 C1025 ) C737_=_C1032( C737 C1032 ) C737_=_C1038( C737 C1038 ) \nC737_=_C1043( C737 C1043 ) C737_=_C1047( C737 C1047 ) C737_=_C1050( C737 C1050 ) C737_=_C1053( C737 C1053 ) C737_=_C1054( C737 C1054 ) C761_=_C839( C761 C839 ) \nC761_=_C905( C761 C905 ) C761_=_C960( C761 C960 ) C761_=_C1005( C761 C1005 ) C761_=_C1069( C761 C1069 ) C761_=_C1090( C761 C1090 ) C761_=_C1105( C761 C1105 ) \nC761_=_C1120( C761 C1120 ) C761_=_C1121( C761 C1121 ) C761_=_C1122( C761 C1122 ) C761_=_C1123( C761 C1123 ) C776_=_C783( C776 C783 ) C776_=_C788( C776 C788 ) \nC776_=_C789( C776 C789 ) C776_=_C790( C776 C790 ) C776_=_C791( C776 C791 ) C776_=_C792( C776 C792 ) C776_=_C793( C776 C793 ) C776_=_C795( C776 C795 ) \nC776_=_C796( C776 C796 ) C776_=_C797( C776 C797 ) C776_=_C798( C776 C798 ) C776_=_C859( C776 C859 ) C776_=_C860( C776 C860 ) C783_=_C804( C783 C804 ) \nC783_=_C813( C783 C813 ) C783_=_C821( C783 C821 ) C783_=_C828( C783 C828 ) C783_=_C834( C783 C834 ) C783_=_C839( C783 C839 ) C783_=_C844( C783 C844 ) \nC783_=_C845( C783 C845 ) C783_=_C846( C783 C846 ) C783_=_C847( C783 C847 ) C783_=_C860( C783 C860 ) C783_=_C879( C783 C879 ) C783_=_C905( C783 C905 ) \nC788_=_C789( C788 C789 ) C788_=_C790( C788 C790 ) C788_=_C791( C788 C791 ) C788_=_C792( C788 C792 ) C788_=_C793( C788 C793 ) C788_=_C795( C788 C795 ) \nC788_=_C796( C788 C796 ) C788_=_C797( C788 C797 ) C788_=_C798( C788 C798 ) C788_=_C804( C788 C804 ) C788_=_C924( C788 C924 ) C788_=_C925( C788 C925 ) \nC789_=_C790( C789 C790 ) C789_=_C791( C789 C791 ) C789_=_C792( C789 C792 ) C789_=_C793( C789 C793 ) C789_=_C795( C789 C795 ) C789_=_C796( C789 C796 ) \nC789_=_C797( C789 C797 ) C789_=_C798( C789 C798 ) C789_=_C812( C789 C812 ) C789_=_C813( C789 C813 ) C789_=_C815( C789 C815 ) C789_=_C933( C789 C933 ) \nC789_=_C934( C789 C934 ) C789_=_C936( C789 C936 ) C790_=_C791( C790 C791 ) C790_=_C792( C790 C792 ) C790_=_C793( C790 C793 ) C790_=_C795( C790 C795 ) \nC790_=_C796( C790 C796 ) C790_=_C797( C790 C797 ) C790_=_C798( C790 C798 ) C790_=_C821( C790 C821 ) C790_=_C941( C790 C941 ) C790_=_C942( C790 C942 ) \nC791_=_C792( C791 C792 ) C791_=_C793( C791 C793 ) C791_=_C795( C791 C795 ) C791_=_C796( C791 C796 ) C791_=_C797( C791 C797 ) C791_=_C798( C791 C798 ) \nC791_=_C828( C791 C828 ) C791_=_C948( C791 C948 ) C791_=_C949( C791 C949 ) C792_=_C793( C792 C793 ) C792_=_C795( C792 C795 ) C792_=_C796( C792 C796 ) \nC792_=_C797( C792 C797 ) C792_=_C798( C792 C798 ) C792_=_C834( C792 C834 ) C792_=_C954( C792 C954 ) C792_=_C955( C792 C955 ) C793_=_C795( C793 C795 ) \nC793_=_C796( C793 C796 ) C793_=_C797( C793 C797 ) C793_=_C798( C793 C798 ) C793_=_C812( C793 C812 ) C793_=_C839( C793 C839 ) C793_=_C859( C793 C859 ) \nC793_=_C924( C793 C924 ) C793_=_C933( C793 C933 ) C793_=_C941( C793 C941 ) C793_=_C948( C793 C948 ) C793_=_C954( C793 C954 ) C793_=_C960( C793 C960 ) \nC793_=_C961( C793 C961 ) C793_=_C962( C793 C962 ) C793_=_C963( C793 C963 ) C793_=_C964( C793 C964 ) C795_=_C796( C795 C796 ) C795_=_C797( C795 C797 ) \nC795_=_C798( C795 C798 ) C795_=_C844( C795 C844 ) C795_=_C961( C795 C961 ) C795_=_C965( C795 C965 ) C796_=_C797( C796 C797 ) C796_=_C798( C796 C798 ) \nC796_=_C815( C796 C815 ) C796_=_C845( C796 C845 ) C796_=_C936( C796 C936 ) C796_=_C962( C796 C962 ) C796_=_C966( C796 C966 ) C797_=_C798( C797 C798 ) \nC797_=_C846( C797 C846 ) C797_=_C963( C797 C963 ) C797_=_C967( C797 C967 ) C798_=_C847( C798 C847 ) C798_=_C964( C798 C964 ) C798_=_C968( C798 C968 ) \nC804_=_C813( C804 C813 ) C804_=_C821( C804 C821 ) C804_=_C828( C804 C828 ) C804_=_C834( C804 C834 ) C804_=_C839( C804 C839 ) C804_=_C844( C804 C844 ) \nC804_=_C845( C804 C845 ) C804_=_C846( C804 C846 ) C804_=_C847( C804 C847 ) C804_=_C925( C804 C925 ) C804_=_C979( C804 C979 ) C804_=_C1005( C804 C1005 ) \nC812_=_C813( C812 C813 ) C812_=_C815( C812 C815 ) C812_=_C839( C812 C839 ) C812_=_C878( C812 C878 ) C812_=_C933( C812 C933 ) C812_=_C978( C812 C978 ) \nC812_=_C1022( C812 C1022 ) C812_=_C1029( C812 C1029 ) C812_=_C1035( C812 C1035 ) C812_=_C1042( C812 C1042 ) C812_=_C1043( C812 C1043 ) C812_=_C1044( C812 C1044 ) \nC812_=_C1045( C812 C1045 ) C813_=_C815( C813 C815 ) C813_=_C821( C813 C821 ) C813_=_C828( C813 C828 ) C813_=_C834( C813 C834 ) C813_=_C839( C813 C839 ) \nC813_=_C844( C813 C844 ) C813_=_C845( C813 C845 ) C813_=_C846( C813 C846 ) C813_=_C847( C813 C847 ) C813_=_C879( C813 C879 ) C813_=_C934( C813 C934 ) \nC813_=_C979( C813 C979 ) C813_=_C1023( C813 C1023 ) C813_=_C1030( C813 C1030 ) C813_=_C1036( C813 C1036 ) C813_=_C1046( C813 C1046 ) C813_=_C1047( C813 C1047 ) \nC813_=_C1048( C813 C1048 ) C813_=_C1049( C813 C1049 ) C815_=_C845( C815 C845 ) C815_=_C881( C815 C881 ) C815_=_C936( C815 C936 ) C815_=_C981( C815 C981 ) \nC815_=_C1025( C815 C1025 ) C815_=_C1032( C815 C1032 ) C815_=_C1038( C815 C1038 ) C815_=_C1043( C815 C1043 ) C815_=_C1047( C815 C1047 ) C815_=_C1050( C815 C1050 ) \nC815_=_C1053( C815 C1053 ) C815_=_C1054( C815 C1054 ) C821_=_C828( C821 C828 ) C821_=_C834( C821 C834 ) C821_=_C839( C821 C839 ) C821_=_C844( C821 C844 ) \nC821_=_C845( C821 C845 ) C821_=_C846( C821 C846 ) C821_=_C847( C821 C847 ) C821_=_C942( C821 C942 ) C821_=_C1023( C821 C1023 ) C821_=_C1069( C821 C1069 ) \nC828_=_C834( C828 C834 ) C828_=_C839( C828 C839 ) C828_=_C844( C828 C844 ) C828_=_C845( C828 C845 ) C828_=_C846( C828 C846 ) C828_=_C847( C828 C847 ) \nC828_=_C949( C828 C949 ) C828_=_C1030( C828 C1030 ) C828_=_C1090( C828 C1090 ) C834_=_C839( C834 C839 ) C834_=_C844( C834 C844 ) C834_=_C845( C834 C845 ) \nC834_=_C846( C834 C846 ) C834_=_C847( C834 C847 ) C834_=_C955( C834 C955 ) C834_=_C1036( C834 C1036 ) C834_=_C1105( C834 C1105 ) C839_=_C844( C839 C844 ) \nC839_=_C845( C839 C845 ) C839_=_C846( C839 C846 ) C839_=_C847( C839 C847 ) C839_=_C905( C839 C905 ) C839_=_C960( C839 C960 ) C839_=_C1005( C839 C1005 ) \nC839_=_C1069( C839 C1069 ) C839_=_C1090( C839 C1090 ) C839_=_C1105( C839 C1105 ) C839_=_C1120( C839 C1120 ) C839_=_C1121( C839 C1121 ) C839_=_C1122( C839 C1122 ) \nC839_=_C1123( C839 C1123 ) C844_=_C845( C844 C845 ) C844_=_C846( C844 C846 ) C844_=_C847( C844 C847 ) C844_=_C965( C844 C965 ) C844_=_C1046( C844 C1046 ) \nC844_=_C1120( C844 C1120 ) C845_=_C846( C845 C846 ) C845_=_C847( C845 C847 ) C845_=_C966( C845 C966 ) C845_=_C1047( C845 C1047 ) C845_=_C1121( C845 C1121 ) \nC846_=_C847( C846 C847 ) C846_=_C967( C846 C967 ) C846_=_C1048( C846 C1048 ) C846_=_C1122( C846 C1122 ) C847_=_C968( C847 C968 ) C847_=_C1049( C847 C1049 ) \nC847_=_C1123( C847 C1123 ) C859_=_C860( C859 C860 ) C859_=_C878( C859 C878 ) C859_=_C905( C859 C905 ) C859_=_C924( C859 C924 ) C859_=_C933( C859 C933 ) \nC859_=_C941(</w:t>
      </w:r>
    </w:p>
    <w:p>
      <w:pPr>
        <w:pStyle w:val="PreformattedText"/>
        <w:bidi w:val="0"/>
        <w:spacing w:before="0" w:after="0"/>
        <w:jc w:val="left"/>
        <w:rPr/>
      </w:pPr>
      <w:r>
        <w:rPr/>
        <w:t xml:space="preserve"> </w:t>
      </w:r>
      <w:r>
        <w:rPr/>
        <w:t>C859 C941 ) C859_=_C948( C859 C948 ) C859_=_C954( C859 C954 ) C859_=_C960( C859 C960 ) C859_=_C961( C859 C961 ) C859_=_C962( C859 C962 ) \nC859_=_C963( C859 C963 ) C859_=_C964( C859 C964 ) C860_=_C879( C860 C879 ) C860_=_C905( C860 C905 ) C860_=_C925( C860 C925 ) C860_=_C934( C860 C934 ) \nC860_=_C942( C860 C942 ) C860_=_C949( C860 C949 ) C860_=_C955( C860 C955 ) C860_=_C960( C860 C960 ) C860_=_C965( C860 C965 ) C860_=_C966( C860 C966 ) \nC860_=_C967( C860 C967 ) C860_=_C968( C860 C968 ) C878_=_C879( C878 C879 ) C878_=_C881( C878 C881 ) C878_=_C905( C878 C905 ) C878_=_C933( C878 C933 ) \nC878_=_C978( C878 C978 ) C878_=_C1022( C878 C1022 ) C878_=_C1029( C878 C1029 ) C878_=_C1035( C878 C1035 ) C878_=_C1042( C878 C1042 ) C878_=_C1043( C878 C1043 ) \nC878_=_C1044( C878 C1044 ) C878_=_C1045( C878 C1045 ) C879_=_C881( C879 C881 ) C879_=_C905( C879 C905 ) C879_=_C934( C879 C934 ) C879_=_C979( C879 C979 ) \nC879_=_C1023( C879 C1023 ) C879_=_C1030( C879 C1030 ) C879_=_C1036( C879 C1036 ) C879_=_C1046( C879 C1046 ) C879_=_C1047( C879 C1047 ) C879_=_C1048( C879 C1048 ) \nC879_=_C1049( C879 C1049 ) C881_=_C936( C881 C936 ) C881_=_C981( C881 C981 ) C881_=_C1025( C881 C1025 ) C881_=_C1032( C881 C1032 ) C881_=_C1038( C881 C1038 ) \nC881_=_C1043( C881 C1043 ) C881_=_C1047( C881 C1047 ) C881_=_C1050( C881 C1050 ) C881_=_C1053( C881 C1053 ) C881_=_C1054( C881 C1054 ) C905_=_C960( C905 C960 ) \nC905_=_C1005( C905 C1005 ) C905_=_C1069( C905 C1069 ) C905_=_C1090( C905 C1090 ) C905_=_C1105( C905 C1105 ) C905_=_C1120( C905 C1120 ) C905_=_C1121( C905 C1121 ) \nC905_=_C1122( C905 C1122 ) C905_=_C1123( C905 C1123 ) C924_=_C925( C924 C925 ) C924_=_C933( C924 C933 ) C924_=_C941( C924 C941 ) C924_=_C948( C924 C948 ) \nC924_=_C954( C924 C954 ) C924_=_C960( C924 C960 ) C924_=_C961( C924 C961 ) C924_=_C962( C924 C962 ) C924_=_C963( C924 C963 ) C924_=_C964( C924 C964 ) \nC924_=_C978( C924 C978 ) C924_=_C1005( C924 C1005 ) C925_=_C934( C925 C934 ) C925_=_C942( C925 C942 ) C925_=_C949( C925 C949 ) C925_=_C955( C925 C955 ) \nC925_=_C960( C925 C960 ) C925_=_C965( C925 C965 ) C925_=_C966( C925 C966 ) C925_=_C967( C925 C967 ) C925_=_C968( C925 C968 ) C925_=_C979( C925 C979 ) \nC925_=_C1005( C925 C1005 ) C933_=_C934( C933 C934 ) C933_=_C936( C933 C936 ) C933_=_C941( C933 C941 ) C933_=_C948( C933 C948 ) C933_=_C954( C933 C954 ) \nC933_=_C960( C933 C960 ) C933_=_C961( C933 C961 ) C933_=_C962( C933 C962 ) C933_=_C963( C933 C963 ) C933_=_C964( C933 C964 ) C933_=_C978( C933 C978 ) \nC933_=_C1022( C933 C1022 ) C933_=_C1029( C933 C1029 ) C933_=_C1035( C933 C1035 ) C933_=_C1042( C933 C1042 ) C933_=_C1043( C933 C1043 ) C933_=_C1044( C933 C1044 ) \nC933_=_C1045( C933 C1045 ) C934_=_C936( C934 C936 ) C934_=_C942( C934 C942 ) C934_=_C949( C934 C949 ) C934_=_C955( C934 C955 ) C934_=_C960( C934 C960 ) \nC934_=_C965( C934 C965 ) C934_=_C966( C934 C966 ) C934_=_C967( C934 C967 ) C934_=_C968( C934 C968 ) C934_=_C979( C934 C979 ) C934_=_C1023( C934 C1023 ) \nC934_=_C1030( C934 C1030 ) C934_=_C1036( C934 C1036 ) C934_=_C1046( C934 C1046 ) C934_=_C1047( C934 C1047 ) C934_=_C1048( C934 C1048 ) C934_=_C1049( C934 C1049 ) \nC936_=_C962( C936 C962 ) C936_=_C966( C936 C966 ) C936_=_C981( C936 C981 ) C936_=_C1025( C936 C1025 ) C936_=_C1032( C936 C1032 ) C936_=_C1038( C936 C1038 ) \nC936_=_C1043( C936 C1043 ) C936_=_C1047( C936 C1047 ) C936_=_C1050( C936 C1050 ) C936_=_C1053( C936 C1053 ) C936_=_C1054( C936 C1054 ) C941_=_C942( C941 C942 ) \nC941_=_C948( C941 C948 ) C941_=_C954( C941 C954 ) C941_=_C960( C941 C960 ) C941_=_C961( C941 C961 ) C941_=_C962( C941 C962 ) C941_=_C963( C941 C963 ) \nC941_=_C964( C941 C964 ) C941_=_C1022( C941 C1022 ) C941_=_C1069( C941 C1069 ) C942_=_C949( C942 C949 ) C942_=_C955( C942 C955 ) C942_=_C960( C942 C960 ) \nC942_=_C965( C942 C965 ) C942_=_C966( C942 C966 ) C942_=_C967( C942 C967 ) C942_=_C968( C942 C968 ) C942_=_C1023( C942 C1023 ) C942_=_C1069( C942 C1069 ) \nC948_=_C949( C948 C949 ) C948_=_C954( C948 C954 ) C948_=_C960( C948 C960 ) C948_=_C961( C948 C961 ) C948_=_C962( C948 C962 ) C948_=_C963( C948 C963 ) \nC948_=_C964( C948 C964 ) C948_=_C1029( C948 C1029 ) C948_=_C1090( C948 C1090 ) C949_=_C955( C949 C955 ) C949_=_C960( C949 C960 ) C949_=_C965( C949 C965 ) \nC949_=_C966( C949 C966 ) C949_=_C967( C949 C967 ) C949_=_C968( C949 C968 ) C949_=_C1030( C949 C1030 ) C949_=_C1090( C949 C1090 ) C954_=_C955( C954 C955 ) \nC954_=_C960( C954 C960 ) C954_=_C961( C954 C961 ) C954_=_C962( C954 C962 ) C954_=_C963( C954 C963 ) C954_=_C964( C954 C964 ) C954_=_C1035( C954 C1035 ) \nC954_=_C1105( C954 C1105 ) C955_=_C960( C955 C960 ) C955_=_C965( C955 C965 ) C955_=_C966( C955 C966 ) C955_=_C967( C955 C967 ) C955_=_C968( C955 C968 ) \nC955_=_C1036( C955 C1036 ) C955_=_C1105( C955 C1105 ) C960_=_C961( C960 C961 ) C960_=_C962( C960 C962 ) C960_=_C963( C960 C963 ) C960_=_C964( C960 C964 ) \nC960_=_C965( C960 C965 ) C960_=_C966( C960 C966 ) C960_=_C967( C960 C967 ) C960_=_C968( C960 C968 ) C960_=_C1005( C960 C1005 ) C960_=_C1069( C960 C1069 ) \nC960_=_C1090( C960 C1090 ) C960_=_C1105( C960 C1105 ) C960_=_C1120( C960 C1120 ) C960_=_C1121( C960 C1121 ) C960_=_C1122( C960 C1122 ) C960_=_C1123( C960 C1123 ) \nC961_=_C962( C961 C962 ) C961_=_C963( C961 C963 ) C961_=_C964( C961 C964 ) C961_=_C965( C961 C965 ) C961_=_C1042( C961 C1042 ) C961_=_C1120( C961 C1120 ) \nC962_=_C963( C962 C963 ) C962_=_C964( C962 C964 ) C962_=_C966( C962 C966 ) C962_=_C1043( C962 C1043 ) C962_=_C1121( C962 C1121 ) C963_=_C964( C963 C964 ) \nC963_=_C967( C963 C967 ) C963_=_C1044( C963 C1044 ) C963_=_C1122( C963 C1122 ) C964_=_C968( C964 C968 ) C964_=_C1045( C964 C1045 ) C964_=_C1123( C964 C1123 ) \nC965_=_C966( C965 C966 ) C965_=_C967( C965 C967 ) C965_=_C968( C965 C968 ) C965_=_C1046( C965 C1046 ) C965_=_C1120( C965 C1120 ) C966_=_C967( C966 C967 ) \nC966_=_C968( C966 C968 ) C966_=_C1047( C966 C1047 ) C966_=_C1121( C966 C1121 ) C967_=_C968( C967 C968 ) C967_=_C1048( C967 C1048 ) C967_=_C1122( C967 C1122 ) \nC968_=_C1049( C968 C1049 ) C968_=_C1123( C968 C1123 ) C978_=_C979( C978 C979 ) C978_=_C981( C978 C981 ) C978_=_C1005( C978 C1005 ) C978_=_C1022( C978 C1022 ) \nC978_=_C1029( C978 C1029 ) C978_=_C1035( C978 C1035 ) C978_=_C1042( C978 C1042 ) C978_=_C1043( C978 C1043 ) C978_=_C1044( C978 C1044 ) C978_=_C1045( C978 C1045 ) \nC979_=_C981( C979 C981 ) C979_=_C1005( C979 C1005 ) C979_=_C1023( C979 C1023 ) C979_=_C1030( C979 C1030 ) C979_=_C1036( C979 C1036 ) C979_=_C1046( C979 C1046 ) \nC979_=_C1047( C979 C1047 ) C979_=_C1048( C979 C1048 ) C979_=_C1049( C979 C1049 ) C981_=_C1025( C981 C1025 ) C981_=_C1032( C981 C1032 ) C981_=_C1038( C981 C1038 ) \nC981_=_C1043( C981 C1043 ) C981_=_C1047( C981 C1047 ) C981_=_C1050( C981 C1050 ) C981_=_C1053( C981 C1053 ) C981_=_C1054( C981 C1054 ) C1005_=_C1069( C1005 C1069 ) \nC1005_=_C1090( C1005 C1090 ) C1005_=_C1105( C1005 C1105 ) C1005_=_C1120( C1005 C1120 ) C1005_=_C1121( C1005 C1121 ) C1005_=_C1122( C1005 C1122 ) C1005_=_C1123( C1005 C1123 ) \nC1022_=_C1023( C1022 C1023 ) C1022_=_C1025( C1022 C1025 ) C1022_=_C1029( C1022 C1029 ) C1022_=_C1035( C1022 C1035 ) C1022_=_C1042( C1022 C1042 ) C1022_=_C1043( C1022 C1043 ) \nC1022_=_C1044( C1022 C1044 ) C1022_=_C1045( C1022 C1045 ) C1022_=_C1069( C1022 C1069 ) C1023_=_C1025( C1023 C1025 ) C1023_=_C1030( C1023 C1030 ) C1023_=_C1036( C1023 C1036 ) \nC1023_=_C1046( C1023 C1046 ) C1023_=_C1047( C1023 C1047 ) C1023_=_C1048( C1023 C1048 ) C1023_=_C1049( C1023 C1049 ) C1023_=_C1069( C1023 C1069 ) C1025_=_C1032( C1025 C1032 ) \nC1025_=_C1038( C1025 C1038 ) C1025_=_C1043( C1025 C1043 ) C1025_=_C1047( C1025 C1047 ) C1025_=_C1050( C1025 C1050 ) C1025_=_C1053( C1025 C1053 ) C1025_=_C1054( C1025 C1054 ) \nC1029_=_C1030( C1029 C1030 ) C1029_=_C1032( C1029 C1032 ) C1029_=_C1035( C1029 C1035 ) C1029_=_C1042( C1029 C1042 ) C1029_=_C1043( C1029 C1043 ) C1029_=_C1044( C1029 C1044 ) \nC1029_=_C1045( C1029 C1045 ) C1029_=_C1090( C1029 C1090 ) C1030_=_C1032( C1030 C1032 ) C1030_=_C1036( C1030 C1036 ) C1030_=_C1046( C1030 C1046 ) C1030_=_C1047( C1030 C1047 ) \nC1030_=_C1048( C1030 C1048 ) C1030_=_C1049( C1030 C1049 ) C1030_=_C1090( C1030 C1090 ) C1032_=_C1038( C1032 C1038 ) C1032_=_C1043( C1032 C1043 ) C1032_=_C1047( C1032 C1047 ) \nC1032_=_C1050( C1032 C1050 ) C1032_=_C1053( C1032 C1053 ) C1032_=_C1054( C1032 C1054 ) C1035_=_C1036( C1035 C1036 ) C1035_=_C1038( C1035 C1038 ) C1035_=_C1042( C1035 C1042 ) \nC1035_=_C1043( C1035 C1043 ) C1035_=_C1044( C1035 C1044 ) C1035_=_C1045( C1035 C1045 ) C1035_=_C1105( C1035 C1105 ) C1036_=_C1038( C1036 C1038 ) C1036_=_C1046( C1036 C1046 ) \nC1036_=_C1047( C1036 C1047 ) C1036_=_C1048( C1036 C1048 ) C1036_=_C1049( C1036 C1049 ) C1036_=_C1105( C1036 C1105 ) C1038_=_C1043( C1038 C1043 ) C1038_=_C1047( C1038 C1047 ) \nC1038_=_C1050( C1038 C1050 ) C1038_=_C1053( C1038 C1053 ) C1038_=_C1054( C1038 C1054 ) C1042_=_C1043( C1042 C1043 ) C1042_=_C1044( C1042 C1044 ) C1042_=_C1045( C1042 C1045 ) \nC1042_=_C1046( C1042 C1046 ) C1042_=_C1050( C1042 C1050 ) C1042_=_C1120( C1042 C1120 ) C1043_=_C1044( C1043 C1044 ) C1043_=_C1045( C1043 C1045 ) C1043_=_C1047( C1043 C1047 ) \nC1043_=_C1050( C1043 C1050 ) C1043_=_C1053( C1043 C1053 ) C1043_=_C1054( C1043 C1054 ) C1043_=_C1121( C1043 C1121 ) C1044_=_C1045( C1044 C1045 ) C1044_=_C1048( C1044 C1048 ) \nC1044_=_C1053( C1044 C1053 ) C1044_=_C1122( C1044 C1122 ) C1045_=_C1049( C1045 C1049 ) C1045_=_C1054( C1045 C1054 ) C1045_=_C1123( C1045 C1123 ) C1046_=_C1047( C1046 C1047 ) \nC1046_=_C1048( C1046 C1048 ) C1046_=_C1049( C1046 C1049 ) C1046_=_C1050( C1046 C1050 ) C1046_=_C1120( C1046 C1120 ) C1047_=_C1048( C1047 C1048 ) C1047_=_C1049( C1047 C1049 ) \nC1047_=_C1050( C1047 C1050 ) C1047_=_C1053( C1047 C1053 ) C1047_=_C1054( C1047 C1054 ) C1047_=_C1121( C1047 C1121 ) C1048_=_C1049( C1048 C1049 ) C1048_=_C1053( C1048 C1053 ) \nC1048_=_C1122( C1048 C1122 ) C1049_=_C1054( C1049 C1054 ) C1049_=_C1123( C1049 C1123 ) C1050_=_C1053( C1050 C1053 ) C1050_=_C1054( C1050 C1054 ) C1053_=_C1054(</w:t>
      </w:r>
    </w:p>
    <w:p>
      <w:pPr>
        <w:pStyle w:val="PreformattedText"/>
        <w:bidi w:val="0"/>
        <w:spacing w:before="0" w:after="0"/>
        <w:jc w:val="left"/>
        <w:rPr/>
      </w:pPr>
      <w:r>
        <w:rPr/>
        <w:t xml:space="preserve"> </w:t>
      </w:r>
      <w:r>
        <w:rPr/>
        <w:t>C1053 C1054 ) \nC1069_=_C1090( C1069 C1090 ) C1069_=_C1105( C1069 C1105 ) C1069_=_C1120( C1069 C1120 ) C1069_=_C1121( C1069 C1121 ) C1069_=_C1122( C1069 C1122 ) C1069_=_C1123( C1069 C1123 ) \nC1090_=_C1105( C1090 C1105 ) C1090_=_C1120( C1090 C1120 ) C1090_=_C1121( C1090 C1121 ) C1090_=_C1122( C1090 C1122 ) C1090_=_C1123( C1090 C1123 ) C1105_=_C1120( C1105 C1120 ) \nC1105_=_C1121( C1105 C1121 ) C1105_=_C1122( C1105 C1122 ) C1105_=_C1123( C1105 C1123 ) C1120_=_C1121( C1120 C1121 ) C1120_=_C1122( C1120 C1122 ) C1120_=_C1123( C1120 C1123 ) \nC1121_=_C1122( C1121 C1122 ) C1121_=_C1123( C1121 C1123 ) C1122_=_C1123( C1122 C1123 ) "];38-&gt;63[label="184: C54 C56 C60 C63 C81 \nC88 C110 C111 C129 C130 C132 \nC156 C207 C209 C213 C216 C234 \nC241 C263 C264 C282 C283 C285 \nC309 C343 C345 C349 C352 C370 \nC377 C399 C400 C418 C419 C421 \nC445 C463 C465 C469 C472 C490 \nC497 C519 C520 C538 C539 C541 \nC565 C582 C584 C588 C591 C595 \nC597 C601 C602 C604 C607 C609 \nC613 C616 C619 C620 C621 C622 \nC623 C625 C626 C627 C628 C629 \nC630 C634 C637 C640 C641 C642 \nC644 C645 C647 C648 C651 C654 \nC658 C661 C664 C667 C670 C671 \nC672 C673 C674 C676 C679 C682 \nC683 C686 C693 C715 C716 C734 \nC735 C737 C761 C776 C783 C788 \nC789 C790 C791 C792 C793 C795 \nC796 C797 C798 C804 C812 C813 \nC815 C821 C828 C834 C839 C844 \nC845 C846 C847 C859 C860 C878 \nC879 C881 C905 C924 C925 C933 \nC934 C936 C941 C942 C948 C949 \nC954 C955 C961 C962 C963 C964 \nC965 C966 C967 C968 C978 C979 \nC981 C1005 C1022 C1023 C1025 C1029 \nC1030 C1032 C1035 C1036 C1038 C1042 \nC1043 C1044 C1045 C1046 C1047 C1048 \nC1049 C1050 C1053 C1054 C1069 C1090 \nC1105 C1120 C1121 C1122 C1123 \n2030: C54_=_C56 ,C54_=_C60 ,C54_=_C63 ,C54_=_C81 ,C54_=_C110 ,\nC54_=_C111 ,C54_=_C207 ,C54_=_C343 ,C54_=_C463 ,C54_=_C582 ,C54_=_C595 ,\nC54_=_C607 ,C54_=_C619 ,C54_=_C620 ,C54_=_C621 ,C54_=_C622 ,C54_=_C623 ,\nC54_=_C625 ,C54_=_C626 ,C54_=_C627 ,C54_=_C628 ,C54_=_C629 ,C56_=_C60 ,\nC56_=_C63 ,C56_=_C129 ,C56_=_C130 ,C56_=_C132 ,C56_=_C209 ,C56_=_C345 ,\nC56_=_C465 ,C56_=_C584 ,C56_=_C597 ,C56_=_C609 ,C56_=_C620 ,C56_=_C630 ,\nC56_=_C640 ,C56_=_C641 ,C56_=_C642 ,C56_=_C644 ,C56_=_C645 ,C56_=_C647 ,\nC56_=_C648 ,C60_=_C63 ,C60_=_C110 ,C60_=_C129 ,C60_=_C156 ,C60_=_C213 ,\nC60_=_C349 ,C60_=_C469 ,C60_=_C588 ,C60_=_C601 ,C60_=_C613 ,C60_=_C634 ,\nC60_=_C651 ,C60_=_C658 ,C60_=_C664 ,C60_=_C670 ,C60_=_C671 ,C60_=_C672 ,\nC60_=_C673 ,C60_=_C674 ,C63_=_C132 ,C63_=_C216 ,C63_=_C352 ,C63_=_C472 ,\nC63_=_C591 ,C63_=_C604 ,C63_=_C616 ,C63_=_C627 ,C63_=_C637 ,C63_=_C654 ,\nC63_=_C661 ,C63_=_C667 ,C63_=_C672 ,C63_=_C676 ,C63_=_C679 ,C63_=_C682 ,\nC63_=_C683 ,C81_=_C88 ,C81_=_C110 ,C81_=_C111 ,C81_=_C234 ,C81_=_C370 ,\nC81_=_C490 ,C81_=_C595 ,C81_=_C686 ,C81_=_C776 ,C81_=_C788 ,C81_=_C789 ,\nC81_=_C790 ,C81_=_C791 ,C81_=_C792 ,C81_=_C793 ,C81_=_C795 ,C81_=_C796 ,\nC81_=_C797 ,C81_=_C798 ,C88_=_C111 ,C88_=_C130 ,C88_=_C156 ,C88_=_C241 ,\nC88_=_C377 ,C88_=_C497 ,C88_=_C602 ,C88_=_C693 ,C88_=_C783 ,C88_=_C804 ,\nC88_=_C813 ,C88_=_C821 ,C88_=_C828 ,C88_=_C834 ,C88_=_C839 ,C88_=_C844 ,\nC88_=_C845 ,C88_=_C846 ,C88_=_C847 ,C110_=_C111 ,C110_=_C129 ,C110_=_C156 ,\nC110_=_C263 ,C110_=_C399 ,C110_=_C519 ,C110_=_C715 ,C110_=_C793 ,C110_=_C859 ,\nC110_=_C924 ,C110_=_C933 ,C110_=_C941 ,C110_=_C948 ,C110_=_C954 ,C110_=_C961 ,\nC110_=_C962 ,C110_=_C963 ,C110_=_C964 ,C111_=_C130 ,C111_=_C156 ,C111_=_C264 ,\nC111_=_C400 ,C111_=_C520 ,C111_=_C625 ,C111_=_C716 ,C111_=_C860 ,C111_=_C925 ,\nC111_=_C934 ,C111_=_C942 ,C111_=_C949 ,C111_=_C955 ,C111_=_C965 ,C111_=_C966 ,\nC111_=_C967 ,C111_=_C968 ,C129_=_C130 ,C129_=_C132 ,C129_=_C156 ,C129_=_C282 ,\nC129_=_C418 ,C129_=_C538 ,C129_=_C734 ,C129_=_C812 ,C129_=_C878 ,C129_=_C933 ,\nC129_=_C978 ,C129_=_C1022 ,C129_=_C1029 ,C129_=_C1035 ,C129_=_C1042 ,C129_=_C1043 ,\nC129_=_C1044 ,C129_=_C1045 ,C130_=_C132 ,C130_=_C156 ,C130_=_C283 ,C130_=_C419 ,\nC130_=_C539 ,C130_=_C644 ,C130_=_C735 ,C130_=_C813 ,C130_=_C879 ,C130_=_C934 ,\nC130_=_C979 ,C130_=_C1023 ,C130_=_C1030 ,C130_=_C1036 ,C130_=_C1046 ,C130_=_C1047 ,\nC130_=_C1048 ,C130_=_C1049 ,C132_=_C285 ,C132_=_C421 ,C132_=_C541 ,C132_=_C737 ,\nC132_=_C815 ,C132_=_C881 ,C132_=_C936 ,C132_=_C981 ,C132_=_C1025 ,C132_=_C1032 ,\nC132_=_C1038 ,C132_=_C1043 ,C132_=_C1047 ,C132_=_C1050 ,C132_=_C1053 ,C132_=_C1054 ,\nC156_=_C309 ,C156_=_C445 ,C156_=_C565 ,C156_=_C670 ,C156_=_C761 ,C156_=_C839 ,\nC156_=_C905 ,C156_=_C1005 ,C156_=_C1069 ,C156_=_C1090 ,C156_=_C1105 ,C156_=_C1120 ,\nC156_=_C1121 ,C156_=_C1122 ,C156_=_C1123 ,C207_=_C209 ,C207_=_C213 ,C207_=_C216 ,\nC207_=_C234 ,C207_=_C263 ,C207_=_C264 ,C207_=_C343 ,C207_=_C463 ,C207_=_C582 ,\nC207_=_C595 ,C207_=_C607 ,C207_=_C619 ,C207_=_C620 ,C207_=_C621 ,C207_=_C622 ,\nC207_=_C623 ,C207_=_C625 ,C207_=_C626 ,C207_=_C627 ,C207_=_C628 ,C207_=_C629 ,\nC209_=_C213 ,C209_=_C216 ,C209_=_C282 ,C209_=_C283 ,C209_=_C285 ,C209_=_C345 ,\nC209_=_C465 ,C209_=_C584 ,C209_=_C597 ,C209_=_C609 ,C209_=_C620 ,C209_=_C630 ,\nC209_=_C640 ,C209_=_C641 ,C209_=_C642 ,C209_=_C644 ,C209_=_C645 ,C209_=_C647 ,\nC209_=_C648 ,C213_=_C216 ,C213_=_C263 ,C213_=_C282 ,C213_=_C309 ,C213_=_C349 ,\nC213_=_C469 ,C213_=_C588 ,C213_=_C601 ,C213_=_C613 ,C213_=_C634 ,C213_=_C651 ,\nC213_=_C658 ,C213_=_C664 ,C213_=_C670 ,C213_=_C671 ,C213_=_C672 ,C213_=_C673 ,\nC213_=_C674 ,C216_=_C285 ,C216_=_C352 ,C216_=_C472 ,C216_=_C591 ,C216_=_C604 ,\nC216_=_C616 ,C216_=_C627 ,C216_=_C637 ,C216_=_C654 ,C216_=_C661 ,C216_=_C667 ,\nC216_=_C672 ,C216_=_C676 ,C216_=_C679 ,C216_=_C682 ,C216_=_C683 ,C234_=_C241 ,\nC234_=_C263 ,C234_=_C264 ,C234_=_C370 ,C234_=_C490 ,C234_=_C595 ,C234_=_C686 ,\nC234_=_C776 ,C234_=_C788 ,C234_=_C789 ,C234_=_C790 ,C234_=_C791 ,C234_=_C792 ,\nC234_=_C793 ,C234_=_C795 ,C234_=_C796 ,C234_=_C797 ,C234_=_C798 ,C241_=_C264 ,\nC241_=_C283 ,C241_=_C309 ,C241_=_C377 ,C241_=_C497 ,C241_=_C602 ,C241_=_C693 ,\nC241_=_C783 ,C241_=_C804 ,C241_=_C813 ,C241_=_C821 ,C241_=_C828 ,C241_=_C834 ,\nC241_=_C839 ,C241_=_C844 ,C241_=_C845 ,C241_=_C846 ,C241_=_C847 ,C263_=_C264 ,\nC263_=_C282 ,C263_=_C309 ,C263_=_C399 ,C263_=_C519 ,C263_=_C715 ,C263_=_C793 ,\nC263_=_C859 ,C263_=_C924 ,C263_=_C933 ,C263_=_C941 ,C263_=_C948 ,C263_=_C954 ,\nC263_=_C961 ,C263_=_C962 ,C263_=_C963 ,C263_=_C964 ,C264_=_C283 ,C264_=_C309 ,\nC264_=_C400 ,C264_=_C520 ,C264_=_C625 ,C264_=_C716 ,C264_=_C860 ,C264_=_C925 ,\nC264_=_C934 ,C264_=_C942 ,C264_=_C949 ,C264_=_C955 ,C264_=_C965 ,C264_=_C966 ,\nC264_=_C967 ,C264_=_C968 ,C282_=_C283 ,C282_=_C285 ,C282_=_C309 ,C282_=_C418 ,\nC282_=_C538 ,C282_=_C734 ,C282_=_C812 ,C282_=_C878 ,C282_=_C933 ,C282_=_C978 ,\nC282_=_C1022 ,C282_=_C1029 ,C282_=_C1035 ,C282_=_C1042 ,C282_=_C1043 ,C282_=_C1044 ,\nC282_=_C1045 ,C283_=_C285 ,C283_=_C309 ,C283_=_C419 ,C283_=_C539 ,C283_=_C644 ,\nC283_=_C735 ,C283_=_C813 ,C283_=_C879 ,C283_=_C934 ,C283_=_C979 ,C283_=_C1023 ,\nC283_=_C1030 ,C283_=_C1036 ,C283_=_C1046 ,C283_=_C1047 ,C283_=_C1048 ,C283_=_C1049 ,\nC285_=_C421 ,C285_=_C541 ,C285_=_C737 ,C285_=_C815 ,C285_=_C881 ,C285_=_C936 ,\nC285_=_C981 ,C285_=_C1025 ,C285_=_C1032 ,C285_=_C1038 ,C285_=_C1043 ,C285_=_C1047 ,\nC285_=_C1050 ,C285_=_C1053 ,C285_=_C1054 ,C309_=_C445 ,C309_=_C565 ,C309_=_C670 ,\nC309_=_C761 ,C309_=_C839 ,C309_=_C905 ,C309_=_C1005 ,C309_=_C1069 ,C309_=_C1090 ,\nC309_=_C1105 ,C309_=_C1120 ,C309_=_C1121 ,C309_=_C1122 ,C309_=_C1123 ,C343_=_C345 ,\nC343_=_C349 ,C343_=_C352 ,C343_=_C370 ,C343_=_C399 ,C343_=_C400 ,C343_=_C463 ,\nC343_=_C582 ,C343_=_C595 ,C343_=_C607 ,C343_=_C619 ,C343_=_C620 ,C343_=_C621 ,\nC343_=_C622 ,C343_=_C623 ,C343_=_C625 ,C343_=_C626 ,C343_=_C627 ,C343_=_C628 ,\nC343_=_C629 ,C345_=_C349 ,C345_=_C352 ,C345_=_C418 ,C345_=_C419 ,C345_=_C421 ,\nC345_=_C465 ,C345_=_C584 ,C345_=_C597 ,C345_=_C609 ,C345_=_C620 ,C345_=_C630 ,\nC345_=_C640 ,C345_=_C641 ,C345_=_C642 ,C345_=_C644 ,C345_=_C645 ,C345_=_C647 ,\nC345_=_C648 ,C349_=_C352 ,C349_=_C399 ,C349_=_C418 ,C349_=_C445 ,C349_=_C469 ,\nC349_=_C588 ,C349_=_C601 ,C349_=_C613 ,C349_=_C634 ,C349_=_C651 ,C349_=_C658 ,\nC349_=_C664 ,C349_=_C670 ,C349_=_C671 ,C349_=_C672 ,C349_=_C673 ,C349_=_C674 ,\nC352_=_C421 ,C352_=_C472 ,C352_=_C591 ,C352_=_C604 ,C352_=_C616 ,C352_=_C627 ,\nC352_=_C637 ,C352_=_C654 ,C352_=_C661 ,C352_=_C667 ,C352_=_C672 ,C352_=_C676 ,\nC352_=_C679 ,C352_=_C682 ,C352_=_C683 ,C370_=_C377 ,C370_=_C399 ,C370_=_C400 ,\nC370_=_C490 ,C370_=_C595 ,C370_=_C686 ,C370_=_C776 ,C370_=_C788 ,C370_=_C789 ,\nC370_=_C790 ,C370_=_C791 ,C370_=_C792 ,C370_=_C793 ,C370_=_C795 ,C370_=_C796 ,\nC370_=_C797 ,C370_=_C798 ,C377_=_C400 ,C377_=_C419 ,C377_=_C445 ,C377_=_C497 ,\nC377_=_C602 ,C377_=_C693 ,C377_=_C783 ,C377_=_C804 ,C377_=_C813 ,C377_=_C821 ,\nC377_=_C828 ,C377_=_C834 ,C377_=_C839 ,C377_=_C844 ,C377_=_C845 ,C377_=_C846 ,\nC377_=_C847 ,C399_=_C400 ,C399_=_C418 ,C399_=_C445 ,C399_=_C519 ,C399_=_C715 ,\nC399_=_C793 ,C399_=_C859 ,C399_=_C924 ,C399_=_C933 ,C399_=_C941 ,C399_=_C948 ,\nC399_=_C954 ,C399_=_C961 ,C399_=_C962 ,C399_=_C963 ,C399_=_C964 ,C400_=_C419 ,\nC400_=_C445 ,C400_=_C520 ,C400_=_C625 ,C400_=_C716 ,C400_=_C860 ,C400_=_C925 ,\nC400_=_C934 ,C400_=_C942 ,C400_=_C949 ,C400_=_C955 ,C400_=_C965 ,C400_=_C966 ,\nC400_=_C967 ,C400_=_C968 ,C418_=_C419 ,C418_=_C421 ,C418_=_C445 ,C418_=_C538 ,\nC418_=_C734 ,C418_=_C812 ,C418_=_C878 ,C418_=_C933 ,C418_=_C978 ,C418_=_C1022 ,\nC418_=_C1029 ,C418_=_C1035 ,C418_=_C1042 ,C418_=_C1043 ,C418_=_C1044 ,C418_=_C1045 ,\nC419_=_C421 ,C419_=_C445 ,C419_=_C539 ,C419_=_C644 ,C419_=_C735 ,C419_=_C813 ,\nC419_=_C879 ,C419_=_C934 ,C419_=_C979 ,C419_=_C1023 ,C419_=_C1030 ,C419_=_C1036 ,\nC419_=_C1046 ,C419_=_C1047 ,C419_=_C1048 ,C419_=_C1049 ,C421_=_C541 ,C421_=_C737 ,\nC421_=_C815 ,C421_=_C881 ,C421_=_C936 ,C421_=_C981 ,C421_=_C1025 ,C421_=_C1032 ,\nC421_=_C1038 ,C421_=_C1043 ,C421_=_C1047 ,C421_=_C1050 ,C421_=_C1053 ,C421_=_C1054 ,\nC445_=_C565 ,C445_=_C670 ,C445_=_C761 ,C445_=_C839 ,C445_=_C905 ,C445_=_C1005 ,\nC445_=_C1069 ,C445_=_C1090 ,C445_=_C1105 ,C445_=_C1120 ,C445_=_C1121 ,C445_=_C1122 ,\nC445_=_C1123 ,C463_=_C465 ,C463_=_C469 ,C463_=_C472</w:t>
      </w:r>
    </w:p>
    <w:p>
      <w:pPr>
        <w:pStyle w:val="PreformattedText"/>
        <w:bidi w:val="0"/>
        <w:spacing w:before="0" w:after="0"/>
        <w:jc w:val="left"/>
        <w:rPr/>
      </w:pPr>
      <w:r>
        <w:rPr/>
        <w:t xml:space="preserve"> </w:t>
      </w:r>
      <w:r>
        <w:rPr/>
        <w:t>,C463_=_C490 ,C463_=_C519 ,\nC463_=_C520 ,C463_=_C582 ,C463_=_C595 ,C463_=_C607 ,C463_=_C619 ,C463_=_C620 ,\nC463_=_C621 ,C463_=_C622 ,C463_=_C623 ,C463_=_C625 ,C463_=_C626 ,C463_=_C627 ,\nC463_=_C628 ,C463_=_C629 ,C465_=_C469 ,C465_=_C472 ,C465_=_C538 ,C465_=_C539 ,\nC465_=_C541 ,C465_=_C584 ,C465_=_C597 ,C465_=_C609 ,C465_=_C620 ,C465_=_C630 ,\nC465_=_C640 ,C465_=_C641 ,C465_=_C642 ,C465_=_C644 ,C465_=_C645 ,C465_=_C647 ,\nC465_=_C648 ,C469_=_C472 ,C469_=_C519 ,C469_=_C538 ,C469_=_C565 ,C469_=_C588 ,\nC469_=_C601 ,C469_=_C613 ,C469_=_C634 ,C469_=_C651 ,C469_=_C658 ,C469_=_C664 ,\nC469_=_C670 ,C469_=_C671 ,C469_=_C672 ,C469_=_C673 ,C469_=_C674 ,C472_=_C541 ,\nC472_=_C591 ,C472_=_C604 ,C472_=_C616 ,C472_=_C627 ,C472_=_C637 ,C472_=_C654 ,\nC472_=_C661 ,C472_=_C667 ,C472_=_C672 ,C472_=_C676 ,C472_=_C679 ,C472_=_C682 ,\nC472_=_C683 ,C490_=_C497 ,C490_=_C519 ,C490_=_C520 ,C490_=_C595 ,C490_=_C686 ,\nC490_=_C776 ,C490_=_C788 ,C490_=_C789 ,C490_=_C790 ,C490_=_C791 ,C490_=_C792 ,\nC490_=_C793 ,C490_=_C795 ,C490_=_C796 ,C490_=_C797 ,C490_=_C798 ,C497_=_C520 ,\nC497_=_C539 ,C497_=_C565 ,C497_=_C602 ,C497_=_C693 ,C497_=_C783 ,C497_=_C804 ,\nC497_=_C813 ,C497_=_C821 ,C497_=_C828 ,C497_=_C834 ,C497_=_C839 ,C497_=_C844 ,\nC497_=_C845 ,C497_=_C846 ,C497_=_C847 ,C519_=_C520 ,C519_=_C538 ,C519_=_C565 ,\nC519_=_C715 ,C519_=_C793 ,C519_=_C859 ,C519_=_C924 ,C519_=_C933 ,C519_=_C941 ,\nC519_=_C948 ,C519_=_C954 ,C519_=_C961 ,C519_=_C962 ,C519_=_C963 ,C519_=_C964 ,\nC520_=_C539 ,C520_=_C565 ,C520_=_C625 ,C520_=_C716 ,C520_=_C860 ,C520_=_C925 ,\nC520_=_C934 ,C520_=_C942 ,C520_=_C949 ,C520_=_C955 ,C520_=_C965 ,C520_=_C966 ,\nC520_=_C967 ,C520_=_C968 ,C538_=_C539 ,C538_=_C541 ,C538_=_C565 ,C538_=_C734 ,\nC538_=_C812 ,C538_=_C878 ,C538_=_C933 ,C538_=_C978 ,C538_=_C1022 ,C538_=_C1029 ,\nC538_=_C1035 ,C538_=_C1042 ,C538_=_C1043 ,C538_=_C1044 ,C538_=_C1045 ,C539_=_C541 ,\nC539_=_C565 ,C539_=_C644 ,C539_=_C735 ,C539_=_C813 ,C539_=_C879 ,C539_=_C934 ,\nC539_=_C979 ,C539_=_C1023 ,C539_=_C1030 ,C539_=_C1036 ,C539_=_C1046 ,C539_=_C1047 ,\nC539_=_C1048 ,C539_=_C1049 ,C541_=_C737 ,C541_=_C815 ,C541_=_C881 ,C541_=_C936 ,\nC541_=_C981 ,C541_=_C1025 ,C541_=_C1032 ,C541_=_C1038 ,C541_=_C1043 ,C541_=_C1047 ,\nC541_=_C1050 ,C541_=_C1053 ,C541_=_C1054 ,C565_=_C670 ,C565_=_C761 ,C565_=_C839 ,\nC565_=_C905 ,C565_=_C1005 ,C565_=_C1069 ,C565_=_C1090 ,C565_=_C1105 ,C565_=_C1120 ,\nC565_=_C1121 ,C565_=_C1122 ,C565_=_C1123 ,C582_=_C584 ,C582_=_C588 ,C582_=_C591 ,\nC582_=_C595 ,C582_=_C607 ,C582_=_C619 ,C582_=_C620 ,C582_=_C621 ,C582_=_C622 ,\nC582_=_C623 ,C582_=_C625 ,C582_=_C626 ,C582_=_C627 ,C582_=_C628 ,C582_=_C629 ,\nC582_=_C686 ,C582_=_C715 ,C582_=_C716 ,C584_=_C588 ,C584_=_C591 ,C584_=_C597 ,\nC584_=_C609 ,C584_=_C620 ,C584_=_C630 ,C584_=_C640 ,C584_=_C641 ,C584_=_C642 ,\nC584_=_C644 ,C584_=_C645 ,C584_=_C647 ,C584_=_C648 ,C584_=_C734 ,C584_=_C735 ,\nC584_=_C737 ,C588_=_C591 ,C588_=_C601 ,C588_=_C613 ,C588_=_C634 ,C588_=_C651 ,\nC588_=_C658 ,C588_=_C664 ,C588_=_C670 ,C588_=_C671 ,C588_=_C672 ,C588_=_C673 ,\nC588_=_C674 ,C588_=_C715 ,C588_=_C734 ,C588_=_C761 ,C591_=_C604 ,C591_=_C616 ,\nC591_=_C627 ,C591_=_C637 ,C591_=_C654 ,C591_=_C661 ,C591_=_C667 ,C591_=_C672 ,\nC591_=_C676 ,C591_=_C679 ,C591_=_C682 ,C591_=_C683 ,C591_=_C737 ,C595_=_C597 ,\nC595_=_C601 ,C595_=_C602 ,C595_=_C604 ,C595_=_C607 ,C595_=_C619 ,C595_=_C620 ,\nC595_=_C621 ,C595_=_C622 ,C595_=_C623 ,C595_=_C625 ,C595_=_C626 ,C595_=_C627 ,\nC595_=_C628 ,C595_=_C629 ,C595_=_C686 ,C595_=_C776 ,C595_=_C788 ,C595_=_C789 ,\nC595_=_C790 ,C595_=_C791 ,C595_=_C792 ,C595_=_C793 ,C595_=_C795 ,C595_=_C796 ,\nC595_=_C797 ,C595_=_C798 ,C597_=_C601 ,C597_=_C602 ,C597_=_C604 ,C597_=_C609 ,\nC597_=_C620 ,C597_=_C630 ,C597_=_C640 ,C597_=_C641 ,C597_=_C642 ,C597_=_C644 ,\nC597_=_C645 ,C597_=_C647 ,C597_=_C648 ,C597_=_C789 ,C597_=_C812 ,C597_=_C813 ,\nC597_=_C815 ,C601_=_C602 ,C601_=_C604 ,C601_=_C613 ,C601_=_C634 ,C601_=_C651 ,\nC601_=_C658 ,C601_=_C664 ,C601_=_C670 ,C601_=_C671 ,C601_=_C672 ,C601_=_C673 ,\nC601_=_C674 ,C601_=_C793 ,C601_=_C812 ,C601_=_C839 ,C602_=_C604 ,C602_=_C625 ,\nC602_=_C644 ,C602_=_C670 ,C602_=_C676 ,C602_=_C693 ,C602_=_C783 ,C602_=_C804 ,\nC602_=_C813 ,C602_=_C821 ,C602_=_C828 ,C602_=_C834 ,C602_=_C839 ,C602_=_C844 ,\nC602_=_C845 ,C602_=_C846 ,C602_=_C847 ,C604_=_C616 ,C604_=_C627 ,C604_=_C637 ,\nC604_=_C654 ,C604_=_C661 ,C604_=_C667 ,C604_=_C672 ,C604_=_C676 ,C604_=_C679 ,\nC604_=_C682 ,C604_=_C683 ,C604_=_C796 ,C604_=_C815 ,C604_=_C845 ,C607_=_C609 ,\nC607_=_C613 ,C607_=_C616 ,C607_=_C619 ,C607_=_C620 ,C607_=_C621 ,C607_=_C622 ,\nC607_=_C623 ,C607_=_C625 ,C607_=_C626 ,C607_=_C627 ,C607_=_C628 ,C607_=_C629 ,\nC607_=_C776 ,C607_=_C859 ,C607_=_C860 ,C609_=_C613 ,C609_=_C616 ,C609_=_C620 ,\nC609_=_C630 ,C609_=_C640 ,C609_=_C641 ,C609_=_C642 ,C609_=_C644 ,C609_=_C645 ,\nC609_=_C647 ,C609_=_C648 ,C609_=_C878 ,C609_=_C879 ,C609_=_C881 ,C613_=_C616 ,\nC613_=_C634 ,C613_=_C651 ,C613_=_C658 ,C613_=_C664 ,C613_=_C670 ,C613_=_C671 ,\nC613_=_C672 ,C613_=_C673 ,C613_=_C674 ,C613_=_C859 ,C613_=_C878 ,C613_=_C905 ,\nC616_=_C627 ,C616_=_C637 ,C616_=_C654 ,C616_=_C661 ,C616_=_C667 ,C616_=_C672 ,\nC616_=_C676 ,C616_=_C679 ,C616_=_C682 ,C616_=_C683 ,C616_=_C881 ,C619_=_C620 ,\nC619_=_C621 ,C619_=_C622 ,C619_=_C623 ,C619_=_C625 ,C619_=_C626 ,C619_=_C627 ,\nC619_=_C628 ,C619_=_C629 ,C619_=_C630 ,C619_=_C634 ,C619_=_C637 ,C619_=_C788 ,\nC619_=_C924 ,C619_=_C925 ,C620_=_C621 ,C620_=_C622 ,C620_=_C623 ,C620_=_C625 ,\nC620_=_C626 ,C620_=_C627 ,C620_=_C628 ,C620_=_C629 ,C620_=_C630 ,C620_=_C640 ,\nC620_=_C641 ,C620_=_C642 ,C620_=_C644 ,C620_=_C645 ,C620_=_C647 ,C620_=_C648 ,\nC620_=_C789 ,C620_=_C933 ,C620_=_C934 ,C620_=_C936 ,C621_=_C622 ,C621_=_C623 ,\nC621_=_C625 ,C621_=_C626 ,C621_=_C627 ,C621_=_C628 ,C621_=_C629 ,C621_=_C640 ,\nC621_=_C651 ,C621_=_C654 ,C621_=_C790 ,C621_=_C941 ,C621_=_C942 ,C622_=_C623 ,\nC622_=_C625 ,C622_=_C626 ,C622_=_C627 ,C622_=_C628 ,C622_=_C629 ,C622_=_C641 ,\nC622_=_C658 ,C622_=_C661 ,C622_=_C791 ,C622_=_C948 ,C622_=_C949 ,C623_=_C625 ,\nC623_=_C626 ,C623_=_C627 ,C623_=_C628 ,C623_=_C629 ,C623_=_C642 ,C623_=_C664 ,\nC623_=_C667 ,C623_=_C792 ,C623_=_C954 ,C623_=_C955 ,C625_=_C626 ,C625_=_C627 ,\nC625_=_C628 ,C625_=_C629 ,C625_=_C644 ,C625_=_C670 ,C625_=_C676 ,C625_=_C716 ,\nC625_=_C860 ,C625_=_C925 ,C625_=_C934 ,C625_=_C942 ,C625_=_C949 ,C625_=_C955 ,\nC625_=_C965 ,C625_=_C966 ,C625_=_C967 ,C625_=_C968 ,C626_=_C627 ,C626_=_C628 ,\nC626_=_C629 ,C626_=_C645 ,C626_=_C671 ,C626_=_C679 ,C626_=_C795 ,C626_=_C961 ,\nC626_=_C965 ,C627_=_C628 ,C627_=_C629 ,C627_=_C637 ,C627_=_C654 ,C627_=_C661 ,\nC627_=_C667 ,C627_=_C672 ,C627_=_C676 ,C627_=_C679 ,C627_=_C682 ,C627_=_C683 ,\nC627_=_C796 ,C627_=_C936 ,C627_=_C962 ,C627_=_C966 ,C628_=_C629 ,C628_=_C647 ,\nC628_=_C673 ,C628_=_C682 ,C628_=_C797 ,C628_=_C963 ,C628_=_C967 ,C629_=_C648 ,\nC629_=_C674 ,C629_=_C683 ,C629_=_C798 ,C629_=_C964 ,C629_=_C968 ,C630_=_C634 ,\nC630_=_C637 ,C630_=_C640 ,C630_=_C641 ,C630_=_C642 ,C630_=_C644 ,C630_=_C645 ,\nC630_=_C647 ,C630_=_C648 ,C630_=_C978 ,C630_=_C979 ,C630_=_C981 ,C634_=_C637 ,\nC634_=_C651 ,C634_=_C658 ,C634_=_C664 ,C634_=_C670 ,C634_=_C671 ,C634_=_C672 ,\nC634_=_C673 ,C634_=_C674 ,C634_=_C924 ,C634_=_C978 ,C634_=_C1005 ,C637_=_C654 ,\nC637_=_C661 ,C637_=_C667 ,C637_=_C672 ,C637_=_C676 ,C637_=_C679 ,C637_=_C682 ,\nC637_=_C683 ,C637_=_C981 ,C640_=_C641 ,C640_=_C642 ,C640_=_C644 ,C640_=_C645 ,\nC640_=_C647 ,C640_=_C648 ,C640_=_C651 ,C640_=_C654 ,C640_=_C1022 ,C640_=_C1023 ,\nC640_=_C1025 ,C641_=_C642 ,C641_=_C644 ,C641_=_C645 ,C641_=_C647 ,C641_=_C648 ,\nC641_=_C658 ,C641_=_C661 ,C641_=_C1029 ,C641_=_C1030 ,C641_=_C1032 ,C642_=_C644 ,\nC642_=_C645 ,C642_=_C647 ,C642_=_C648 ,C642_=_C664 ,C642_=_C667 ,C642_=_C1035 ,\nC642_=_C1036 ,C642_=_C1038 ,C644_=_C645 ,C644_=_C647 ,C644_=_C648 ,C644_=_C670 ,\nC644_=_C676 ,C644_=_C735 ,C644_=_C813 ,C644_=_C879 ,C644_=_C934 ,C644_=_C979 ,\nC644_=_C1023 ,C644_=_C1030 ,C644_=_C1036 ,C644_=_C1046 ,C644_=_C1047 ,C644_=_C1048 ,\nC644_=_C1049 ,C645_=_C647 ,C645_=_C648 ,C645_=_C671 ,C645_=_C679 ,C645_=_C1042 ,\nC645_=_C1046 ,C645_=_C1050 ,C647_=_C648 ,C647_=_C673 ,C647_=_C682 ,C647_=_C1044 ,\nC647_=_C1048 ,C647_=_C1053 ,C648_=_C674 ,C648_=_C683 ,C648_=_C1045 ,C648_=_C1049 ,\nC648_=_C1054 ,C651_=_C654 ,C651_=_C658 ,C651_=_C664 ,C651_=_C670 ,C651_=_C671 ,\nC651_=_C672 ,C651_=_C673 ,C651_=_C674 ,C651_=_C941 ,C651_=_C1022 ,C651_=_C1069 ,\nC654_=_C661 ,C654_=_C667 ,C654_=_C672 ,C654_=_C676 ,C654_=_C679 ,C654_=_C682 ,\nC654_=_C683 ,C654_=_C1025 ,C658_=_C661 ,C658_=_C664 ,C658_=_C670 ,C658_=_C671 ,\nC658_=_C672 ,C658_=_C673 ,C658_=_C674 ,C658_=_C948 ,C658_=_C1029 ,C658_=_C1090 ,\nC661_=_C667 ,C661_=_C672 ,C661_=_C676 ,C661_=_C679 ,C661_=_C682 ,C661_=_C683 ,\nC661_=_C1032 ,C664_=_C667 ,C664_=_C670 ,C664_=_C671 ,C664_=_C672 ,C664_=_C673 ,\nC664_=_C674 ,C664_=_C954 ,C664_=_C1035 ,C664_=_C1105 ,C667_=_C672 ,C667_=_C676 ,\nC667_=_C679 ,C667_=_C682 ,C667_=_C683 ,C667_=_C1038 ,C670_=_C671 ,C670_=_C672 ,\nC670_=_C673 ,C670_=_C674 ,C670_=_C676 ,C670_=_C761 ,C670_=_C839 ,C670_=_C905 ,\nC670_=_C1005 ,C670_=_C1069 ,C670_=_C1090 ,C670_=_C1105 ,C670_=_C1120 ,C670_=_C1121 ,\nC670_=_C1122 ,C670_=_C1123 ,C671_=_C672 ,C671_=_C673 ,C671_=_C674 ,C671_=_C679 ,\nC671_=_C961 ,C671_=_C1042 ,C671_=_C1120 ,C672_=_C673 ,C672_=_C674 ,C672_=_C676 ,\nC672_=_C679 ,C672_=_C682 ,C672_=_C683 ,C672_=_C962 ,C672_=_C1043 ,C672_=_C1121 ,\nC673_=_C674 ,C673_=_C682 ,C673_=_C963 ,C673_=_C1044 ,C673_=_C1122 ,C674_=_C683 ,\nC674_=_C964 ,C674_=_C1045 ,C674_=_C1123 ,C676_=_C679 ,C676_=_C682 ,C676_=_C683 ,\nC676_=_C845 ,C676_=_C966 ,C676_=_C1047 ,C676_=_C1121 ,C679_=_C682 ,C679_=_C683 ,\nC679_=_C1050 ,C682_=_C683 ,C682_=_C1053 ,C683_=_C1054 ,C686_=_C693 ,C686_=_C715 ,\nC686_=_C716 ,C686_=_C776 ,C686_=_C788 ,C686_=_C789 ,C686_=_C790 ,C686_=_C791 ,\nC686_=_C792 ,C686_=_C793 ,C686_=_C795 ,C686_=_C796 ,C686_=_C797 ,C686_=_C798 ,\nC693_=_C716 ,C693_=_C735 ,C693_=_C761 ,C693_=_C783 ,C693_=_C804 ,C693_=_C813 ,\nC693_=_C821 ,C693_=_C828</w:t>
      </w:r>
    </w:p>
    <w:p>
      <w:pPr>
        <w:pStyle w:val="PreformattedText"/>
        <w:bidi w:val="0"/>
        <w:spacing w:before="0" w:after="0"/>
        <w:jc w:val="left"/>
        <w:rPr/>
      </w:pPr>
      <w:r>
        <w:rPr/>
        <w:t xml:space="preserve"> </w:t>
      </w:r>
      <w:r>
        <w:rPr/>
        <w:t>,C693_=_C834 ,C693_=_C839 ,C693_=_C844 ,C693_=_C845 ,\nC693_=_C846 ,C693_=_C847 ,C715_=_C716 ,C715_=_C734 ,C715_=_C761 ,C715_=_C793 ,\nC715_=_C859 ,C715_=_C924 ,C715_=_C933 ,C715_=_C941 ,C715_=_C948 ,C715_=_C954 ,\nC715_=_C961 ,C715_=_C962 ,C715_=_C963 ,C715_=_C964 ,C716_=_C735 ,C716_=_C761 ,\nC716_=_C860 ,C716_=_C925 ,C716_=_C934 ,C716_=_C942 ,C716_=_C949 ,C716_=_C955 ,\nC716_=_C965 ,C716_=_C966 ,C716_=_C967 ,C716_=_C968 ,C734_=_C735 ,C734_=_C737 ,\nC734_=_C761 ,C734_=_C812 ,C734_=_C878 ,C734_=_C933 ,C734_=_C978 ,C734_=_C1022 ,\nC734_=_C1029 ,C734_=_C1035 ,C734_=_C1042 ,C734_=_C1043 ,C734_=_C1044 ,C734_=_C1045 ,\nC735_=_C737 ,C735_=_C761 ,C735_=_C813 ,C735_=_C879 ,C735_=_C934 ,C735_=_C979 ,\nC735_=_C1023 ,C735_=_C1030 ,C735_=_C1036 ,C735_=_C1046 ,C735_=_C1047 ,C735_=_C1048 ,\nC735_=_C1049 ,C737_=_C815 ,C737_=_C881 ,C737_=_C936 ,C737_=_C981 ,C737_=_C1025 ,\nC737_=_C1032 ,C737_=_C1038 ,C737_=_C1043 ,C737_=_C1047 ,C737_=_C1050 ,C737_=_C1053 ,\nC737_=_C1054 ,C761_=_C839 ,C761_=_C905 ,C761_=_C1005 ,C761_=_C1069 ,C761_=_C1090 ,\nC761_=_C1105 ,C761_=_C1120 ,C761_=_C1121 ,C761_=_C1122 ,C761_=_C1123 ,C776_=_C783 ,\nC776_=_C788 ,C776_=_C789 ,C776_=_C790 ,C776_=_C791 ,C776_=_C792 ,C776_=_C793 ,\nC776_=_C795 ,C776_=_C796 ,C776_=_C797 ,C776_=_C798 ,C776_=_C859 ,C776_=_C860 ,\nC783_=_C804 ,C783_=_C813 ,C783_=_C821 ,C783_=_C828 ,C783_=_C834 ,C783_=_C839 ,\nC783_=_C844 ,C783_=_C845 ,C783_=_C846 ,C783_=_C847 ,C783_=_C860 ,C783_=_C879 ,\nC783_=_C905 ,C788_=_C789 ,C788_=_C790 ,C788_=_C791 ,C788_=_C792 ,C788_=_C793 ,\nC788_=_C795 ,C788_=_C796 ,C788_=_C797 ,C788_=_C798 ,C788_=_C804 ,C788_=_C924 ,\nC788_=_C925 ,C789_=_C790 ,C789_=_C791 ,C789_=_C792 ,C789_=_C793 ,C789_=_C795 ,\nC789_=_C796 ,C789_=_C797 ,C789_=_C798 ,C789_=_C812 ,C789_=_C813 ,C789_=_C815 ,\nC789_=_C933 ,C789_=_C934 ,C789_=_C936 ,C790_=_C791 ,C790_=_C792 ,C790_=_C793 ,\nC790_=_C795 ,C790_=_C796 ,C790_=_C797 ,C790_=_C798 ,C790_=_C821 ,C790_=_C941 ,\nC790_=_C942 ,C791_=_C792 ,C791_=_C793 ,C791_=_C795 ,C791_=_C796 ,C791_=_C797 ,\nC791_=_C798 ,C791_=_C828 ,C791_=_C948 ,C791_=_C949 ,C792_=_C793 ,C792_=_C795 ,\nC792_=_C796 ,C792_=_C797 ,C792_=_C798 ,C792_=_C834 ,C792_=_C954 ,C792_=_C955 ,\nC793_=_C795 ,C793_=_C796 ,C793_=_C797 ,C793_=_C798 ,C793_=_C812 ,C793_=_C839 ,\nC793_=_C859 ,C793_=_C924 ,C793_=_C933 ,C793_=_C941 ,C793_=_C948 ,C793_=_C954 ,\nC793_=_C961 ,C793_=_C962 ,C793_=_C963 ,C793_=_C964 ,C795_=_C796 ,C795_=_C797 ,\nC795_=_C798 ,C795_=_C844 ,C795_=_C961 ,C795_=_C965 ,C796_=_C797 ,C796_=_C798 ,\nC796_=_C815 ,C796_=_C845 ,C796_=_C936 ,C796_=_C962 ,C796_=_C966 ,C797_=_C798 ,\nC797_=_C846 ,C797_=_C963 ,C797_=_C967 ,C798_=_C847 ,C798_=_C964 ,C798_=_C968 ,\nC804_=_C813 ,C804_=_C821 ,C804_=_C828 ,C804_=_C834 ,C804_=_C839 ,C804_=_C844 ,\nC804_=_C845 ,C804_=_C846 ,C804_=_C847 ,C804_=_C925 ,C804_=_C979 ,C804_=_C1005 ,\nC812_=_C813 ,C812_=_C815 ,C812_=_C839 ,C812_=_C878 ,C812_=_C933 ,C812_=_C978 ,\nC812_=_C1022 ,C812_=_C1029 ,C812_=_C1035 ,C812_=_C1042 ,C812_=_C1043 ,C812_=_C1044 ,\nC812_=_C1045 ,C813_=_C815 ,C813_=_C821 ,C813_=_C828 ,C813_=_C834 ,C813_=_C839 ,\nC813_=_C844 ,C813_=_C845 ,C813_=_C846 ,C813_=_C847 ,C813_=_C879 ,C813_=_C934 ,\nC813_=_C979 ,C813_=_C1023 ,C813_=_C1030 ,C813_=_C1036 ,C813_=_C1046 ,C813_=_C1047 ,\nC813_=_C1048 ,C813_=_C1049 ,C815_=_C845 ,C815_=_C881 ,C815_=_C936 ,C815_=_C981 ,\nC815_=_C1025 ,C815_=_C1032 ,C815_=_C1038 ,C815_=_C1043 ,C815_=_C1047 ,C815_=_C1050 ,\nC815_=_C1053 ,C815_=_C1054 ,C821_=_C828 ,C821_=_C834 ,C821_=_C839 ,C821_=_C844 ,\nC821_=_C845 ,C821_=_C846 ,C821_=_C847 ,C821_=_C942 ,C821_=_C1023 ,C821_=_C1069 ,\nC828_=_C834 ,C828_=_C839 ,C828_=_C844 ,C828_=_C845 ,C828_=_C846 ,C828_=_C847 ,\nC828_=_C949 ,C828_=_C1030 ,C828_=_C1090 ,C834_=_C839 ,C834_=_C844 ,C834_=_C845 ,\nC834_=_C846 ,C834_=_C847 ,C834_=_C955 ,C834_=_C1036 ,C834_=_C1105 ,C839_=_C844 ,\nC839_=_C845 ,C839_=_C846 ,C839_=_C847 ,C839_=_C905 ,C839_=_C1005 ,C839_=_C1069 ,\nC839_=_C1090 ,C839_=_C1105 ,C839_=_C1120 ,C839_=_C1121 ,C839_=_C1122 ,C839_=_C1123 ,\nC844_=_C845 ,C844_=_C846 ,C844_=_C847 ,C844_=_C965 ,C844_=_C1046 ,C844_=_C1120 ,\nC845_=_C846 ,C845_=_C847 ,C845_=_C966 ,C845_=_C1047 ,C845_=_C1121 ,C846_=_C847 ,\nC846_=_C967 ,C846_=_C1048 ,C846_=_C1122 ,C847_=_C968 ,C847_=_C1049 ,C847_=_C1123 ,\nC859_=_C860 ,C859_=_C878 ,C859_=_C905 ,C859_=_C924 ,C859_=_C933 ,C859_=_C941 ,\nC859_=_C948 ,C859_=_C954 ,C859_=_C961 ,C859_=_C962 ,C859_=_C963 ,C859_=_C964 ,\nC860_=_C879 ,C860_=_C905 ,C860_=_C925 ,C860_=_C934 ,C860_=_C942 ,C860_=_C949 ,\nC860_=_C955 ,C860_=_C965 ,C860_=_C966 ,C860_=_C967 ,C860_=_C968 ,C878_=_C879 ,\nC878_=_C881 ,C878_=_C905 ,C878_=_C933 ,C878_=_C978 ,C878_=_C1022 ,C878_=_C1029 ,\nC878_=_C1035 ,C878_=_C1042 ,C878_=_C1043 ,C878_=_C1044 ,C878_=_C1045 ,C879_=_C881 ,\nC879_=_C905 ,C879_=_C934 ,C879_=_C979 ,C879_=_C1023 ,C879_=_C1030 ,C879_=_C1036 ,\nC879_=_C1046 ,C879_=_C1047 ,C879_=_C1048 ,C879_=_C1049 ,C881_=_C936 ,C881_=_C981 ,\nC881_=_C1025 ,C881_=_C1032 ,C881_=_C1038 ,C881_=_C1043 ,C881_=_C1047 ,C881_=_C1050 ,\nC881_=_C1053 ,C881_=_C1054 ,C905_=_C1005 ,C905_=_C1069 ,C905_=_C1090 ,C905_=_C1105 ,\nC905_=_C1120 ,C905_=_C1121 ,C905_=_C1122 ,C905_=_C1123 ,C924_=_C925 ,C924_=_C933 ,\nC924_=_C941 ,C924_=_C948 ,C924_=_C954 ,C924_=_C961 ,C924_=_C962 ,C924_=_C963 ,\nC924_=_C964 ,C924_=_C978 ,C924_=_C1005 ,C925_=_C934 ,C925_=_C942 ,C925_=_C949 ,\nC925_=_C955 ,C925_=_C965 ,C925_=_C966 ,C925_=_C967 ,C925_=_C968 ,C925_=_C979 ,\nC925_=_C1005 ,C933_=_C934 ,C933_=_C936 ,C933_=_C941 ,C933_=_C948 ,C933_=_C954 ,\nC933_=_C961 ,C933_=_C962 ,C933_=_C963 ,C933_=_C964 ,C933_=_C978 ,C933_=_C1022 ,\nC933_=_C1029 ,C933_=_C1035 ,C933_=_C1042 ,C933_=_C1043 ,C933_=_C1044 ,C933_=_C1045 ,\nC934_=_C936 ,C934_=_C942 ,C934_=_C949 ,C934_=_C955 ,C934_=_C965 ,C934_=_C966 ,\nC934_=_C967 ,C934_=_C968 ,C934_=_C979 ,C934_=_C1023 ,C934_=_C1030 ,C934_=_C1036 ,\nC934_=_C1046 ,C934_=_C1047 ,C934_=_C1048 ,C934_=_C1049 ,C936_=_C962 ,C936_=_C966 ,\nC936_=_C981 ,C936_=_C1025 ,C936_=_C1032 ,C936_=_C1038 ,C936_=_C1043 ,C936_=_C1047 ,\nC936_=_C1050 ,C936_=_C1053 ,C936_=_C1054 ,C941_=_C942 ,C941_=_C948 ,C941_=_C954 ,\nC941_=_C961 ,C941_=_C962 ,C941_=_C963 ,C941_=_C964 ,C941_=_C1022 ,C941_=_C1069 ,\nC942_=_C949 ,C942_=_C955 ,C942_=_C965 ,C942_=_C966 ,C942_=_C967 ,C942_=_C968 ,\nC942_=_C1023 ,C942_=_C1069 ,C948_=_C949 ,C948_=_C954 ,C948_=_C961 ,C948_=_C962 ,\nC948_=_C963 ,C948_=_C964 ,C948_=_C1029 ,C948_=_C1090 ,C949_=_C955 ,C949_=_C965 ,\nC949_=_C966 ,C949_=_C967 ,C949_=_C968 ,C949_=_C1030 ,C949_=_C1090 ,C954_=_C955 ,\nC954_=_C961 ,C954_=_C962 ,C954_=_C963 ,C954_=_C964 ,C954_=_C1035 ,C954_=_C1105 ,\nC955_=_C965 ,C955_=_C966 ,C955_=_C967 ,C955_=_C968 ,C955_=_C1036 ,C955_=_C1105 ,\nC961_=_C962 ,C961_=_C963 ,C961_=_C964 ,C961_=_C965 ,C961_=_C1042 ,C961_=_C1120 ,\nC962_=_C963 ,C962_=_C964 ,C962_=_C966 ,C962_=_C1043 ,C962_=_C1121 ,C963_=_C964 ,\nC963_=_C967 ,C963_=_C1044 ,C963_=_C1122 ,C964_=_C968 ,C964_=_C1045 ,C964_=_C1123 ,\nC965_=_C966 ,C965_=_C967 ,C965_=_C968 ,C965_=_C1046 ,C965_=_C1120 ,C966_=_C967 ,\nC966_=_C968 ,C966_=_C1047 ,C966_=_C1121 ,C967_=_C968 ,C967_=_C1048 ,C967_=_C1122 ,\nC968_=_C1049 ,C968_=_C1123 ,C978_=_C979 ,C978_=_C981 ,C978_=_C1005 ,C978_=_C1022 ,\nC978_=_C1029 ,C978_=_C1035 ,C978_=_C1042 ,C978_=_C1043 ,C978_=_C1044 ,C978_=_C1045 ,\nC979_=_C981 ,C979_=_C1005 ,C979_=_C1023 ,C979_=_C1030 ,C979_=_C1036 ,C979_=_C1046 ,\nC979_=_C1047 ,C979_=_C1048 ,C979_=_C1049 ,C981_=_C1025 ,C981_=_C1032 ,C981_=_C1038 ,\nC981_=_C1043 ,C981_=_C1047 ,C981_=_C1050 ,C981_=_C1053 ,C981_=_C1054 ,C1005_=_C1069 ,\nC1005_=_C1090 ,C1005_=_C1105 ,C1005_=_C1120 ,C1005_=_C1121 ,C1005_=_C1122 ,C1005_=_C1123 ,\nC1022_=_C1023 ,C1022_=_C1025 ,C1022_=_C1029 ,C1022_=_C1035 ,C1022_=_C1042 ,C1022_=_C1043 ,\nC1022_=_C1044 ,C1022_=_C1045 ,C1022_=_C1069 ,C1023_=_C1025 ,C1023_=_C1030 ,C1023_=_C1036 ,\nC1023_=_C1046 ,C1023_=_C1047 ,C1023_=_C1048 ,C1023_=_C1049 ,C1023_=_C1069 ,C1025_=_C1032 ,\nC1025_=_C1038 ,C1025_=_C1043 ,C1025_=_C1047 ,C1025_=_C1050 ,C1025_=_C1053 ,C1025_=_C1054 ,\nC1029_=_C1030 ,C1029_=_C1032 ,C1029_=_C1035 ,C1029_=_C1042 ,C1029_=_C1043 ,C1029_=_C1044 ,\nC1029_=_C1045 ,C1029_=_C1090 ,C1030_=_C1032 ,C1030_=_C1036 ,C1030_=_C1046 ,C1030_=_C1047 ,\nC1030_=_C1048 ,C1030_=_C1049 ,C1030_=_C1090 ,C1032_=_C1038 ,C1032_=_C1043 ,C1032_=_C1047 ,\nC1032_=_C1050 ,C1032_=_C1053 ,C1032_=_C1054 ,C1035_=_C1036 ,C1035_=_C1038 ,C1035_=_C1042 ,\nC1035_=_C1043 ,C1035_=_C1044 ,C1035_=_C1045 ,C1035_=_C1105 ,C1036_=_C1038 ,C1036_=_C1046 ,\nC1036_=_C1047 ,C1036_=_C1048 ,C1036_=_C1049 ,C1036_=_C1105 ,C1038_=_C1043 ,C1038_=_C1047 ,\nC1038_=_C1050 ,C1038_=_C1053 ,C1038_=_C1054 ,C1042_=_C1043 ,C1042_=_C1044 ,C1042_=_C1045 ,\nC1042_=_C1046 ,C1042_=_C1050 ,C1042_=_C1120 ,C1043_=_C1044 ,C1043_=_C1045 ,C1043_=_C1047 ,\nC1043_=_C1050 ,C1043_=_C1053 ,C1043_=_C1054 ,C1043_=_C1121 ,C1044_=_C1045 ,C1044_=_C1048 ,\nC1044_=_C1053 ,C1044_=_C1122 ,C1045_=_C1049 ,C1045_=_C1054 ,C1045_=_C1123 ,C1046_=_C1047 ,\nC1046_=_C1048 ,C1046_=_C1049 ,C1046_=_C1050 ,C1046_=_C1120 ,C1047_=_C1048 ,C1047_=_C1049 ,\nC1047_=_C1050 ,C1047_=_C1053 ,C1047_=_C1054 ,C1047_=_C1121 ,C1048_=_C1049 ,C1048_=_C1053 ,\nC1048_=_C1122 ,C1049_=_C1054 ,C1049_=_C1123 ,C1050_=_C1053 ,C1050_=_C1054 ,C1053_=_C1054 ,\nC1069_=_C1090 ,C1069_=_C1105 ,C1069_=_C1120 ,C1069_=_C1121 ,C1069_=_C1122 ,C1069_=_C1123 ,\nC1090_=_C1105 ,C1090_=_C1120 ,C1090_=_C1121 ,C1090_=_C1122 ,C1090_=_C1123 ,C1105_=_C1120 ,\nC1105_=_C1121 ,C1105_=_C1122 ,C1105_=_C1123 ,C1120_=_C1121 ,C1120_=_C1122 ,C1120_=_C1123 ,\nC1121_=_C1122 ,C1121_=_C1123 ,C1122_=_C1123 ,"];64[shape=box, label="id:64 level: 4\n234: C3 C6 C8 C11 C68 \nC70 C71 C73 C78 C79 C107 \nC109 C114 C128 C134 C141 C173 \nC176 C178 C181 C189 C192 C194 \nC197 C204 C207 C209 C212 C219 \nC220 C222 C224 C225 C227 C228 \nC229 C230 C231 C232 C234 C236 \nC239 C246 C248 C251 C258 C259 \nC260 C261 C263 C264 C265 C266 \nC267 C268 C269 C272 C279 C280 \nC282 C283 C284 C285 C286 C287 \nC289 C294 C296 C303 C304 C305 \nC306 C307 C308 C357 C359 C360 \nC362 C367 C368 C396 C398 C403 \nC417 C423</w:t>
      </w:r>
    </w:p>
    <w:p>
      <w:pPr>
        <w:pStyle w:val="PreformattedText"/>
        <w:bidi w:val="0"/>
        <w:spacing w:before="0" w:after="0"/>
        <w:jc w:val="left"/>
        <w:rPr/>
      </w:pPr>
      <w:r>
        <w:rPr/>
        <w:t xml:space="preserve"> </w:t>
      </w:r>
      <w:r>
        <w:rPr/>
        <w:t>C430 C477 C479 C480 \nC482 C487 C488 C516 C518 C523 \nC537 C543 C550 C582 C584 C585 \nC587 C592 C593 C621 C623 C628 \nC642 C648 C655 C686 C688 C689 \nC691 C696 C697 C698 C700 C701 \nC703 C708 C709 C710 C711 C712 \nC713 C715 C716 C717 C718 C719 \nC720 C721 C722 C724 C729 C730 \nC731 C732 C734 C735 C736 C737 \nC738 C740 C741 C742 C743 C744 \nC745 C747 C748 C753 C754 C755 \nC756 C757 C758 C759 C760 C764 \nC765 C768 C769 C771 C772 C773 \nC774 C775 C790 C792 C797 C811 \nC817 C824 C856 C858 C863 C877 \nC883 C890 C921 C923 C928 C930 \nC932 C937 C938 C939 C940 C941 \nC942 C943 C944 C946 C947 C952 \nC954 C955 C956 C957 C958 C959 \nC963 C967 C970 C972 C974 C977 \nC983 C990 C1021 C1026 C1027 C1028 \nC1034 C1035 C1036 C1037 C1038 C1039 \nC1040 C1045 C1049 C1052 C1054 C1055 \nC1061 C1067 C1072 C1076 C1079 C1081 \nC1083 \n2752: C3_=_C6( C3 C6 ) C3_=_C8( C3 C8 ) C3_=_C11( C3 C11 ) C3_=_C68( C3 C68 ) C3_=_C70( C3 C70 ) \nC3_=_C71( C3 C71 ) C3_=_C73( C3 C73 ) C3_=_C78( C3 C78 ) C3_=_C79( C3 C79 ) C3_=_C173( C3 C173 ) C3_=_C189( C3 C189 ) \nC3_=_C204( C3 C204 ) C3_=_C219( C3 C219 ) C3_=_C220( C3 C220 ) C3_=_C222( C3 C222 ) C3_=_C224( C3 C224 ) C3_=_C225( C3 C225 ) \nC3_=_C227( C3 C227 ) C3_=_C228( C3 C228 ) C3_=_C229( C3 C229 ) C3_=_C230( C3 C230 ) C3_=_C231( C3 C231 ) C3_=_C232( C3 C232 ) \nC6_=_C8( C6 C8 ) C6_=_C11( C6 C11 ) C6_=_C68( C6 C68 ) C6_=_C107( C6 C107 ) C6_=_C109( C6 C109 ) C6_=_C114( C6 C114 ) \nC6_=_C176( C6 C176 ) C6_=_C192( C6 C192 ) C6_=_C207( C6 C207 ) C6_=_C234( C6 C234 ) C6_=_C246( C6 C246 ) C6_=_C258( C6 C258 ) \nC6_=_C259( C6 C259 ) C6_=_C260( C6 C260 ) C6_=_C261( C6 C261 ) C6_=_C263( C6 C263 ) C6_=_C264( C6 C264 ) C6_=_C265( C6 C265 ) \nC6_=_C266( C6 C266 ) C6_=_C267( C6 C267 ) C6_=_C268( C6 C268 ) C8_=_C11( C8 C11 ) C8_=_C70( C8 C70 ) C8_=_C128( C8 C128 ) \nC8_=_C134( C8 C134 ) C8_=_C178( C8 C178 ) C8_=_C194( C8 C194 ) C8_=_C209( C8 C209 ) C8_=_C236( C8 C236 ) C8_=_C248( C8 C248 ) \nC8_=_C259( C8 C259 ) C8_=_C269( C8 C269 ) C8_=_C279( C8 C279 ) C8_=_C280( C8 C280 ) C8_=_C282( C8 C282 ) C8_=_C283( C8 C283 ) \nC8_=_C284( C8 C284 ) C8_=_C285( C8 C285 ) C8_=_C286( C8 C286 ) C8_=_C287( C8 C287 ) C11_=_C73( C11 C73 ) C11_=_C109( C11 C109 ) \nC11_=_C128( C11 C128 ) C11_=_C181( C11 C181 ) C11_=_C197( C11 C197 ) C11_=_C212( C11 C212 ) C11_=_C239( C11 C239 ) C11_=_C251( C11 C251 ) \nC11_=_C272( C11 C272 ) C11_=_C289( C11 C289 ) C11_=_C296( C11 C296 ) C11_=_C303( C11 C303 ) C11_=_C304( C11 C304 ) C11_=_C305( C11 C305 ) \nC11_=_C306( C11 C306 ) C11_=_C307( C11 C307 ) C11_=_C308( C11 C308 ) C68_=_C70( C68 C70 ) C68_=_C71( C68 C71 ) C68_=_C73( C68 C73 ) \nC68_=_C78( C68 C78 ) C68_=_C79( C68 C79 ) C68_=_C107( C68 C107 ) C68_=_C109( C68 C109 ) C68_=_C114( C68 C114 ) C68_=_C357( C68 C357 ) \nC68_=_C477( C68 C477 ) C68_=_C582( C68 C582 ) C68_=_C686( C68 C686 ) C68_=_C698( C68 C698 ) C68_=_C710( C68 C710 ) C68_=_C711( C68 C711 ) \nC68_=_C712( C68 C712 ) C68_=_C713( C68 C713 ) C68_=_C715( C68 C715 ) C68_=_C716( C68 C716 ) C68_=_C717( C68 C717 ) C68_=_C718( C68 C718 ) \nC68_=_C719( C68 C719 ) C68_=_C720( C68 C720 ) C70_=_C71( C70 C71 ) C70_=_C73( C70 C73 ) C70_=_C78( C70 C78 ) C70_=_C79( C70 C79 ) \nC70_=_C128( C70 C128 ) C70_=_C134( C70 C134 ) C70_=_C359( C70 C359 ) C70_=_C479( C70 C479 ) C70_=_C584( C70 C584 ) C70_=_C688( C70 C688 ) \nC70_=_C700( C70 C700 ) C70_=_C711( C70 C711 ) C70_=_C721( C70 C721 ) C70_=_C731( C70 C731 ) C70_=_C732( C70 C732 ) C70_=_C734( C70 C734 ) \nC70_=_C735( C70 C735 ) C70_=_C736( C70 C736 ) C70_=_C737( C70 C737 ) C70_=_C738( C70 C738 ) C71_=_C73( C71 C73 ) C71_=_C78( C71 C78 ) \nC71_=_C79( C71 C79 ) C71_=_C107( C71 C107 ) C71_=_C141( C71 C141 ) C71_=_C224( C71 C224 ) C71_=_C360( C71 C360 ) C71_=_C480( C71 C480 ) \nC71_=_C585( C71 C585 ) C71_=_C689( C71 C689 ) C71_=_C701( C71 C701 ) C71_=_C712( C71 C712 ) C71_=_C722( C71 C722 ) C71_=_C731( C71 C731 ) \nC71_=_C740( C71 C740 ) C71_=_C741( C71 C741 ) C71_=_C742( C71 C742 ) C71_=_C743( C71 C743 ) C71_=_C744( C71 C744 ) C71_=_C745( C71 C745 ) \nC71_=_C747( C71 C747 ) C73_=_C78( C73 C78 ) C73_=_C79( C73 C79 ) C73_=_C109( C73 C109 ) C73_=_C128( C73 C128 ) C73_=_C362( C73 C362 ) \nC73_=_C482( C73 C482 ) C73_=_C587( C73 C587 ) C73_=_C691( C73 C691 ) C73_=_C703( C73 C703 ) C73_=_C724( C73 C724 ) C73_=_C741( C73 C741 ) \nC73_=_C748( C73 C748 ) C73_=_C755( C73 C755 ) C73_=_C756( C73 C756 ) C73_=_C757( C73 C757 ) C73_=_C758( C73 C758 ) C73_=_C759( C73 C759 ) \nC73_=_C760( C73 C760 ) C78_=_C79( C78 C79 ) C78_=_C114( C78 C114 ) C78_=_C141( C78 C141 ) C78_=_C231( C78 C231 ) C78_=_C367( C78 C367 ) \nC78_=_C487( C78 C487 ) C78_=_C592( C78 C592 ) C78_=_C696( C78 C696 ) C78_=_C708( C78 C708 ) C78_=_C719( C78 C719 ) C78_=_C729( C78 C729 ) \nC78_=_C738( C78 C738 ) C78_=_C753( C78 C753 ) C78_=_C759( C78 C759 ) C78_=_C764( C78 C764 ) C78_=_C768( C78 C768 ) C78_=_C771( C78 C771 ) \nC78_=_C773( C78 C773 ) C78_=_C775( C78 C775 ) C79_=_C134( C79 C134 ) C79_=_C232( C79 C232 ) C79_=_C368( C79 C368 ) C79_=_C488( C79 C488 ) \nC79_=_C593( C79 C593 ) C79_=_C697( C79 C697 ) C79_=_C709( C79 C709 ) C79_=_C720( C79 C720 ) C79_=_C730( C79 C730 ) C79_=_C747( C79 C747 ) \nC79_=_C754( C79 C754 ) C79_=_C760( C79 C760 ) C79_=_C765( C79 C765 ) C79_=_C769( C79 C769 ) C79_=_C772( C79 C772 ) C79_=_C774( C79 C774 ) \nC79_=_C775( C79 C775 ) C107_=_C109( C107 C109 ) C107_=_C114( C107 C114 ) C107_=_C141( C107 C141 ) C107_=_C260( C107 C260 ) C107_=_C396( C107 C396 ) \nC107_=_C516( C107 C516 ) C107_=_C621( C107 C621 ) C107_=_C712( C107 C712 ) C107_=_C790( C107 C790 ) C107_=_C856( C107 C856 ) C107_=_C921( C107 C921 ) \nC107_=_C930( C107 C930 ) C107_=_C939( C107 C939 ) C107_=_C940( C107 C940 ) C107_=_C941( C107 C941 ) C107_=_C942( C107 C942 ) C107_=_C943( C107 C943 ) \nC107_=_C944( C107 C944 ) C107_=_C946( C107 C946 ) C109_=_C114( C109 C114 ) C109_=_C128( C109 C128 ) C109_=_C398( C109 C398 ) C109_=_C518( C109 C518 ) \nC109_=_C623( C109 C623 ) C109_=_C792( C109 C792 ) C109_=_C858( C109 C858 ) C109_=_C923( C109 C923 ) C109_=_C932( C109 C932 ) C109_=_C940( C109 C940 ) \nC109_=_C947( C109 C947 ) C109_=_C954( C109 C954 ) C109_=_C955( C109 C955 ) C109_=_C956( C109 C956 ) C109_=_C957( C109 C957 ) C109_=_C958( C109 C958 ) \nC109_=_C959( C109 C959 ) C114_=_C141( C114 C141 ) C114_=_C267( C114 C267 ) C114_=_C403( C114 C403 ) C114_=_C523( C114 C523 ) C114_=_C628( C114 C628 ) \nC114_=_C719( C114 C719 ) C114_=_C797( C114 C797 ) C114_=_C863( C114 C863 ) C114_=_C928( C114 C928 ) C114_=_C937( C114 C937 ) C114_=_C952( C114 C952 ) \nC114_=_C958( C114 C958 ) C114_=_C963( C114 C963 ) C114_=_C967( C114 C967 ) C114_=_C970( C114 C970 ) C114_=_C972( C114 C972 ) C114_=_C974( C114 C974 ) \nC128_=_C134( C128 C134 ) C128_=_C417( C128 C417 ) C128_=_C537( C128 C537 ) C128_=_C642( C128 C642 ) C128_=_C811( C128 C811 ) C128_=_C877( C128 C877 ) \nC128_=_C932( C128 C932 ) C128_=_C977( C128 C977 ) C128_=_C1021( C128 C1021 ) C128_=_C1028( C128 C1028 ) C128_=_C1035( C128 C1035 ) C128_=_C1036( C128 C1036 ) \nC128_=_C1037( C128 C1037 ) C128_=_C1038( C128 C1038 ) C128_=_C1039( C128 C1039 ) C128_=_C1040( C128 C1040 ) C134_=_C287( C134 C287 ) C134_=_C423( C134 C423 ) \nC134_=_C543( C134 C543 ) C134_=_C648( C134 C648 ) C134_=_C817( C134 C817 ) C134_=_C883( C134 C883 ) C134_=_C938( C134 C938 ) C134_=_C983( C134 C983 ) \nC134_=_C1027( C134 C1027 ) C134_=_C1034( C134 C1034 ) C134_=_C1040( C134 C1040 ) C134_=_C1045( C134 C1045 ) C134_=_C1049( C134 C1049 ) C134_=_C1052( C134 C1052 ) \nC134_=_C1054( C134 C1054 ) C134_=_C1055( C134 C1055 ) C141_=_C294( C141 C294 ) C141_=_C430( C141 C430 ) C141_=_C550( C141 C550 ) C141_=_C655( C141 C655 ) \nC141_=_C824( C141 C824 ) C141_=_C890( C141 C890 ) C141_=_C990( C141 C990 ) C141_=_C1026( C141 C1026 ) C141_=_C1061( C141 C1061 ) C141_=_C1067( C141 C1067 ) \nC141_=_C1072( C141 C1072 ) C141_=_C1076( C141 C1076 ) C141_=_C1079( C141 C1079 ) C141_=_C1081( C141 C1081 ) C141_=_C1083( C141 C1083 ) C173_=_C176( C173 C176 ) \nC173_=_C178( C173 C178 ) C173_=_C181( C173 C181 ) C173_=_C189( C173 C189 ) C173_=_C204( C173 C204 ) C173_=_C219( C173 C219 ) C173_=_C220( C173 C220 ) \nC173_=_C222( C173 C222 ) C173_=_C224( C173 C224 ) C173_=_C225( C173 C225 ) C173_=_C227( C173 C227 ) C173_=_C228( C173 C228 ) C173_=_C229( C173 C229 ) \nC173_=_C230( C173 C230 ) C173_=_C231( C173 C231 ) C173_=_C232( C173 C232 ) C173_=_C357( C173 C357 ) C173_=_C359( C173 C359 ) C173_=_C360( C173 C360 ) \nC173_=_C362( C173 C362 ) C173_=_C367( C173 C367 ) C173_=_C368( C173 C368 ) C176_=_C178( C176 C178 ) C176_=_C181( C176 C181 ) C176_=_C192( C176 C192 ) \nC176_=_C207( C176 C207 ) C176_=_C234( C176 C234 ) C176_=_C246( C176 C246 ) C176_=_C258( C176 C258 ) C176_=_C259( C176 C259 ) C176_=_C260( C176 C260 ) \nC176_=_C261( C176 C261 ) C176_=_C263( C176 C263 ) C176_=_C264( C176 C264 ) C176_=_C265( C176 C265 ) C176_=_C266( C176 C266 ) C176_=_C267( C176 C267 ) \nC176_=_C268( C176 C268 ) C176_=_C357( C176 C357 ) C176_=_C396( C176 C396 ) C176_=_C398( C176 C398 ) C176_=_C403( C176 C403 ) C178_=_C181( C178 C181 ) \nC178_=_C194( C178 C194 ) C178_=_C209( C178 C209 ) C178_=_C236( C178 C236 ) C178_=_C248( C178 C248 ) C178_=_C259( C178 C259 ) C178_=_C269( C178 C269 ) \nC178_=_C279( C178 C279 ) C178_=_C280( C178 C280 ) C178_=_C282( C178 C282 ) C178_=_C283( C178 C283 ) C178_=_C284( C178 C284 ) C178_=_C285( C178 C285 ) \nC178_=_C286( C178 C286 ) C178_=_C287( C178 C287 ) C178_=_C359( C178 C359 ) C178_=_C417( C178 C417 ) C178_=_C423( C178 C423 ) C181_=_C197( C181 C197 ) \nC181_=_C212( C181 C212 ) C181_=_C239( C181 C239 ) C181_=_C251( C181 C251 ) C181_=_C272( C181 C272 ) C181_=_C289( C181 C289 ) C181_=_C296( C181 C296 ) \nC181_=_C303( C181 C303 ) C181_=_C304( C181 C304 ) C181_=_C305( C181 C305 ) C181_=_C306( C181 C306 ) C181_=_C307( C181 C307 ) C181_=_C308( C181 C308 ) \nC181_=_C362( C181 C362 ) C181_=_C398( C181 C398 ) C181_=_C417( C181 C417 ) C189_=_C192( C189 C192 ) C189_=_C194( C189 C194 ) C189_=_C197( C189 C197 ) \nC189_=_C204( C189 C204 ) C189_=_C219( C189 C219 ) C189_=_C220(</w:t>
      </w:r>
    </w:p>
    <w:p>
      <w:pPr>
        <w:pStyle w:val="PreformattedText"/>
        <w:bidi w:val="0"/>
        <w:spacing w:before="0" w:after="0"/>
        <w:jc w:val="left"/>
        <w:rPr/>
      </w:pPr>
      <w:r>
        <w:rPr/>
        <w:t xml:space="preserve"> </w:t>
      </w:r>
      <w:r>
        <w:rPr/>
        <w:t>C189 C220 ) C189_=_C222( C189 C222 ) C189_=_C224( C189 C224 ) C189_=_C225( C189 C225 ) \nC189_=_C227( C189 C227 ) C189_=_C228( C189 C228 ) C189_=_C229( C189 C229 ) C189_=_C230( C189 C230 ) C189_=_C231( C189 C231 ) C189_=_C232( C189 C232 ) \nC189_=_C477( C189 C477 ) C189_=_C479( C189 C479 ) C189_=_C480( C189 C480 ) C189_=_C482( C189 C482 ) C189_=_C487( C189 C487 ) C189_=_C488( C189 C488 ) \nC192_=_C194( C192 C194 ) C192_=_C197( C192 C197 ) C192_=_C207( C192 C207 ) C192_=_C234( C192 C234 ) C192_=_C246( C192 C246 ) C192_=_C258( C192 C258 ) \nC192_=_C259( C192 C259 ) C192_=_C260( C192 C260 ) C192_=_C261( C192 C261 ) C192_=_C263( C192 C263 ) C192_=_C264( C192 C264 ) C192_=_C265( C192 C265 ) \nC192_=_C266( C192 C266 ) C192_=_C267( C192 C267 ) C192_=_C268( C192 C268 ) C192_=_C477( C192 C477 ) C192_=_C516( C192 C516 ) C192_=_C518( C192 C518 ) \nC192_=_C523( C192 C523 ) C194_=_C197( C194 C197 ) C194_=_C209( C194 C209 ) C194_=_C236( C194 C236 ) C194_=_C248( C194 C248 ) C194_=_C259( C194 C259 ) \nC194_=_C269( C194 C269 ) C194_=_C279( C194 C279 ) C194_=_C280( C194 C280 ) C194_=_C282( C194 C282 ) C194_=_C283( C194 C283 ) C194_=_C284( C194 C284 ) \nC194_=_C285( C194 C285 ) C194_=_C286( C194 C286 ) C194_=_C287( C194 C287 ) C194_=_C479( C194 C479 ) C194_=_C537( C194 C537 ) C194_=_C543( C194 C543 ) \nC197_=_C212( C197 C212 ) C197_=_C239( C197 C239 ) C197_=_C251( C197 C251 ) C197_=_C272( C197 C272 ) C197_=_C289( C197 C289 ) C197_=_C296( C197 C296 ) \nC197_=_C303( C197 C303 ) C197_=_C304( C197 C304 ) C197_=_C305( C197 C305 ) C197_=_C306( C197 C306 ) C197_=_C307( C197 C307 ) C197_=_C308( C197 C308 ) \nC197_=_C482( C197 C482 ) C197_=_C518( C197 C518 ) C197_=_C537( C197 C537 ) C204_=_C207( C204 C207 ) C204_=_C209( C204 C209 ) C204_=_C212( C204 C212 ) \nC204_=_C219( C204 C219 ) C204_=_C220( C204 C220 ) C204_=_C222( C204 C222 ) C204_=_C224( C204 C224 ) C204_=_C225( C204 C225 ) C204_=_C227( C204 C227 ) \nC204_=_C228( C204 C228 ) C204_=_C229( C204 C229 ) C204_=_C230( C204 C230 ) C204_=_C231( C204 C231 ) C204_=_C232( C204 C232 ) C204_=_C582( C204 C582 ) \nC204_=_C584( C204 C584 ) C204_=_C585( C204 C585 ) C204_=_C587( C204 C587 ) C204_=_C592( C204 C592 ) C204_=_C593( C204 C593 ) C207_=_C209( C207 C209 ) \nC207_=_C212( C207 C212 ) C207_=_C234( C207 C234 ) C207_=_C246( C207 C246 ) C207_=_C258( C207 C258 ) C207_=_C259( C207 C259 ) C207_=_C260( C207 C260 ) \nC207_=_C261( C207 C261 ) C207_=_C263( C207 C263 ) C207_=_C264( C207 C264 ) C207_=_C265( C207 C265 ) C207_=_C266( C207 C266 ) C207_=_C267( C207 C267 ) \nC207_=_C268( C207 C268 ) C207_=_C582( C207 C582 ) C207_=_C621( C207 C621 ) C207_=_C623( C207 C623 ) C207_=_C628( C207 C628 ) C209_=_C212( C209 C212 ) \nC209_=_C236( C209 C236 ) C209_=_C248( C209 C248 ) C209_=_C259( C209 C259 ) C209_=_C269( C209 C269 ) C209_=_C279( C209 C279 ) C209_=_C280( C209 C280 ) \nC209_=_C282( C209 C282 ) C209_=_C283( C209 C283 ) C209_=_C284( C209 C284 ) C209_=_C285( C209 C285 ) C209_=_C286( C209 C286 ) C209_=_C287( C209 C287 ) \nC209_=_C584( C209 C584 ) C209_=_C642( C209 C642 ) C209_=_C648( C209 C648 ) C212_=_C239( C212 C239 ) C212_=_C251( C212 C251 ) C212_=_C272( C212 C272 ) \nC212_=_C289( C212 C289 ) C212_=_C296( C212 C296 ) C212_=_C303( C212 C303 ) C212_=_C304( C212 C304 ) C212_=_C305( C212 C305 ) C212_=_C306( C212 C306 ) \nC212_=_C307( C212 C307 ) C212_=_C308( C212 C308 ) C212_=_C587( C212 C587 ) C212_=_C623( C212 C623 ) C212_=_C642( C212 C642 ) C219_=_C220( C219 C220 ) \nC219_=_C222( C219 C222 ) C219_=_C224( C219 C224 ) C219_=_C225( C219 C225 ) C219_=_C227( C219 C227 ) C219_=_C228( C219 C228 ) C219_=_C229( C219 C229 ) \nC219_=_C230( C219 C230 ) C219_=_C231( C219 C231 ) C219_=_C232( C219 C232 ) C219_=_C234( C219 C234 ) C219_=_C236( C219 C236 ) C219_=_C239( C219 C239 ) \nC219_=_C686( C219 C686 ) C219_=_C688( C219 C688 ) C219_=_C689( C219 C689 ) C219_=_C691( C219 C691 ) C219_=_C696( C219 C696 ) C219_=_C697( C219 C697 ) \nC220_=_C222( C220 C222 ) C220_=_C224( C220 C224 ) C220_=_C225( C220 C225 ) C220_=_C227( C220 C227 ) C220_=_C228( C220 C228 ) C220_=_C229( C220 C229 ) \nC220_=_C230( C220 C230 ) C220_=_C231( C220 C231 ) C220_=_C232( C220 C232 ) C220_=_C246( C220 C246 ) C220_=_C248( C220 C248 ) C220_=_C251( C220 C251 ) \nC220_=_C698( C220 C698 ) C220_=_C700( C220 C700 ) C220_=_C701( C220 C701 ) C220_=_C703( C220 C703 ) C220_=_C708( C220 C708 ) C220_=_C709( C220 C709 ) \nC222_=_C224( C222 C224 ) C222_=_C225( C222 C225 ) C222_=_C227( C222 C227 ) C222_=_C228( C222 C228 ) C222_=_C229( C222 C229 ) C222_=_C230( C222 C230 ) \nC222_=_C231( C222 C231 ) C222_=_C232( C222 C232 ) C222_=_C258( C222 C258 ) C222_=_C269( C222 C269 ) C222_=_C272( C222 C272 ) C222_=_C710( C222 C710 ) \nC222_=_C721( C222 C721 ) C222_=_C722( C222 C722 ) C222_=_C724( C222 C724 ) C222_=_C729( C222 C729 ) C222_=_C730( C222 C730 ) C224_=_C225( C224 C225 ) \nC224_=_C227( C224 C227 ) C224_=_C228( C224 C228 ) C224_=_C229( C224 C229 ) C224_=_C230( C224 C230 ) C224_=_C231( C224 C231 ) C224_=_C232( C224 C232 ) \nC224_=_C260( C224 C260 ) C224_=_C279( C224 C279 ) C224_=_C289( C224 C289 ) C224_=_C294( C224 C294 ) C224_=_C360( C224 C360 ) C224_=_C480( C224 C480 ) \nC224_=_C585( C224 C585 ) C224_=_C689( C224 C689 ) C224_=_C701( C224 C701 ) C224_=_C712( C224 C712 ) C224_=_C722( C224 C722 ) C224_=_C731( C224 C731 ) \nC224_=_C740( C224 C740 ) C224_=_C741( C224 C741 ) C224_=_C742( C224 C742 ) C224_=_C743( C224 C743 ) C224_=_C744( C224 C744 ) C224_=_C745( C224 C745 ) \nC224_=_C747( C224 C747 ) C225_=_C227( C225 C227 ) C225_=_C228( C225 C228 ) C225_=_C229( C225 C229 ) C225_=_C230( C225 C230 ) C225_=_C231( C225 C231 ) \nC225_=_C232( C225 C232 ) C225_=_C261( C225 C261 ) C225_=_C280( C225 C280 ) C225_=_C296( C225 C296 ) C225_=_C713( C225 C713 ) C225_=_C732( C225 C732 ) \nC225_=_C740( C225 C740 ) C225_=_C748( C225 C748 ) C225_=_C753( C225 C753 ) C225_=_C754( C225 C754 ) C227_=_C228( C227 C228 ) C227_=_C229( C227 C229 ) \nC227_=_C230( C227 C230 ) C227_=_C231( C227 C231 ) C227_=_C232( C227 C232 ) C227_=_C263( C227 C263 ) C227_=_C282( C227 C282 ) C227_=_C303( C227 C303 ) \nC227_=_C715( C227 C715 ) C227_=_C734( C227 C734 ) C227_=_C742( C227 C742 ) C227_=_C755( C227 C755 ) C227_=_C764( C227 C764 ) C227_=_C765( C227 C765 ) \nC228_=_C229( C228 C229 ) C228_=_C230( C228 C230 ) C228_=_C231( C228 C231 ) C228_=_C232( C228 C232 ) C228_=_C264( C228 C264 ) C228_=_C283( C228 C283 ) \nC228_=_C304( C228 C304 ) C228_=_C716( C228 C716 ) C228_=_C735( C228 C735 ) C228_=_C743( C228 C743 ) C228_=_C756( C228 C756 ) C228_=_C768( C228 C768 ) \nC228_=_C769( C228 C769 ) C229_=_C230( C229 C230 ) C229_=_C231( C229 C231 ) C229_=_C232( C229 C232 ) C229_=_C265( C229 C265 ) C229_=_C284( C229 C284 ) \nC229_=_C305( C229 C305 ) C229_=_C717( C229 C717 ) C229_=_C736( C229 C736 ) C229_=_C744( C229 C744 ) C229_=_C757( C229 C757 ) C229_=_C771( C229 C771 ) \nC229_=_C772( C229 C772 ) C230_=_C231( C230 C231 ) C230_=_C232( C230 C232 ) C230_=_C266( C230 C266 ) C230_=_C285( C230 C285 ) C230_=_C306( C230 C306 ) \nC230_=_C718( C230 C718 ) C230_=_C737( C230 C737 ) C230_=_C745( C230 C745 ) C230_=_C758( C230 C758 ) C230_=_C773( C230 C773 ) C230_=_C774( C230 C774 ) \nC231_=_C232( C231 C232 ) C231_=_C267( C231 C267 ) C231_=_C286( C231 C286 ) C231_=_C294( C231 C294 ) C231_=_C307( C231 C307 ) C231_=_C367( C231 C367 ) \nC231_=_C487( C231 C487 ) C231_=_C592( C231 C592 ) C231_=_C696( C231 C696 ) C231_=_C708( C231 C708 ) C231_=_C719( C231 C719 ) C231_=_C729( C231 C729 ) \nC231_=_C738( C231 C738 ) C231_=_C753( C231 C753 ) C231_=_C759( C231 C759 ) C231_=_C764( C231 C764 ) C231_=_C768( C231 C768 ) C231_=_C771( C231 C771 ) \nC231_=_C773( C231 C773 ) C231_=_C775( C231 C775 ) C232_=_C268( C232 C268 ) C232_=_C287( C232 C287 ) C232_=_C308( C232 C308 ) C232_=_C368( C232 C368 ) \nC232_=_C488( C232 C488 ) C232_=_C593( C232 C593 ) C232_=_C697( C232 C697 ) C232_=_C709( C232 C709 ) C232_=_C720( C232 C720 ) C232_=_C730( C232 C730 ) \nC232_=_C747( C232 C747 ) C232_=_C754( C232 C754 ) C232_=_C760( C232 C760 ) C232_=_C765( C232 C765 ) C232_=_C769( C232 C769 ) C232_=_C772( C232 C772 ) \nC232_=_C774( C232 C774 ) C232_=_C775( C232 C775 ) C234_=_C236( C234 C236 ) C234_=_C239( C234 C239 ) C234_=_C246( C234 C246 ) C234_=_C258( C234 C258 ) \nC234_=_C259( C234 C259 ) C234_=_C260( C234 C260 ) C234_=_C261( C234 C261 ) C234_=_C263( C234 C263 ) C234_=_C264( C234 C264 ) C234_=_C265( C234 C265 ) \nC234_=_C266( C234 C266 ) C234_=_C267( C234 C267 ) C234_=_C268( C234 C268 ) C234_=_C686( C234 C686 ) C234_=_C790( C234 C790 ) C234_=_C792( C234 C792 ) \nC234_=_C797( C234 C797 ) C236_=_C239( C236 C239 ) C236_=_C248( C236 C248 ) C236_=_C259( C236 C259 ) C236_=_C269( C236 C269 ) C236_=_C279( C236 C279 ) \nC236_=_C280( C236 C280 ) C236_=_C282( C236 C282 ) C236_=_C283( C236 C283 ) C236_=_C284( C236 C284 ) C236_=_C285( C236 C285 ) C236_=_C286( C236 C286 ) \nC236_=_C287( C236 C287 ) C236_=_C688( C236 C688 ) C236_=_C811( C236 C811 ) C236_=_C817( C236 C817 ) C239_=_C251( C239 C251 ) C239_=_C272( C239 C272 ) \nC239_=_C289( C239 C289 ) C239_=_C296( C239 C296 ) C239_=_C303( C239 C303 ) C239_=_C304( C239 C304 ) C239_=_C305( C239 C305 ) C239_=_C306( C239 C306 ) \nC239_=_C307( C239 C307 ) C239_=_C308( C239 C308 ) C239_=_C691( C239 C691 ) C239_=_C792( C239 C792 ) C239_=_C811( C239 C811 ) C246_=_C248( C246 C248 ) \nC246_=_C251( C246 C251 ) C246_=_C258( C246 C258 ) C246_=_C259( C246 C259 ) C246_=_C260( C246 C260 ) C246_=_C261( C246 C261 ) C246_=_C263( C246 C263 ) \nC246_=_C264( C246 C264 ) C246_=_C265( C246 C265 ) C246_=_C266( C246 C266 ) C246_=_C267( C246 C267 ) C246_=_C268( C246 C268 ) C246_=_C698( C246 C698 ) \nC246_=_C856( C246 C856 ) C246_=_C858( C246 C858 ) C246_=_C863( C246 C863 ) C248_=_C251( C248 C251 ) C248_=_C259( C248 C259 ) C248_=_C269( C248 C269 ) \nC248_=_C279( C248 C279 ) C248_=_C280( C248 C280 ) C248_=_C282( C248 C282 ) C248_=_C283( C248 C283 ) C248_=_C284( C248 C284 ) C248_=_C285( C248 C285 ) \nC248_=_C286( C248 C286 ) C248_=_C287( C248 C287 ) C248_=_C700( C248 C700 ) C248_=_C877(</w:t>
      </w:r>
    </w:p>
    <w:p>
      <w:pPr>
        <w:pStyle w:val="PreformattedText"/>
        <w:bidi w:val="0"/>
        <w:spacing w:before="0" w:after="0"/>
        <w:jc w:val="left"/>
        <w:rPr/>
      </w:pPr>
      <w:r>
        <w:rPr/>
        <w:t xml:space="preserve"> </w:t>
      </w:r>
      <w:r>
        <w:rPr/>
        <w:t>C248 C877 ) C248_=_C883( C248 C883 ) C251_=_C272( C251 C272 ) \nC251_=_C289( C251 C289 ) C251_=_C296( C251 C296 ) C251_=_C303( C251 C303 ) C251_=_C304( C251 C304 ) C251_=_C305( C251 C305 ) C251_=_C306( C251 C306 ) \nC251_=_C307( C251 C307 ) C251_=_C308( C251 C308 ) C251_=_C703( C251 C703 ) C251_=_C858( C251 C858 ) C251_=_C877( C251 C877 ) C258_=_C259( C258 C259 ) \nC258_=_C260( C258 C260 ) C258_=_C261( C258 C261 ) C258_=_C263( C258 C263 ) C258_=_C264( C258 C264 ) C258_=_C265( C258 C265 ) C258_=_C266( C258 C266 ) \nC258_=_C267( C258 C267 ) C258_=_C268( C258 C268 ) C258_=_C269( C258 C269 ) C258_=_C272( C258 C272 ) C258_=_C710( C258 C710 ) C258_=_C921( C258 C921 ) \nC258_=_C923( C258 C923 ) C258_=_C928( C258 C928 ) C259_=_C260( C259 C260 ) C259_=_C261( C259 C261 ) C259_=_C263( C259 C263 ) C259_=_C264( C259 C264 ) \nC259_=_C265( C259 C265 ) C259_=_C266( C259 C266 ) C259_=_C267( C259 C267 ) C259_=_C268( C259 C268 ) C259_=_C269( C259 C269 ) C259_=_C279( C259 C279 ) \nC259_=_C280( C259 C280 ) C259_=_C282( C259 C282 ) C259_=_C283( C259 C283 ) C259_=_C284( C259 C284 ) C259_=_C285( C259 C285 ) C259_=_C286( C259 C286 ) \nC259_=_C287( C259 C287 ) C259_=_C711( C259 C711 ) C259_=_C930( C259 C930 ) C259_=_C932( C259 C932 ) C259_=_C937( C259 C937 ) C259_=_C938( C259 C938 ) \nC260_=_C261( C260 C261 ) C260_=_C263( C260 C263 ) C260_=_C264( C260 C264 ) C260_=_C265( C260 C265 ) C260_=_C266( C260 C266 ) C260_=_C267( C260 C267 ) \nC260_=_C268( C260 C268 ) C260_=_C279( C260 C279 ) C260_=_C289( C260 C289 ) C260_=_C294( C260 C294 ) C260_=_C396( C260 C396 ) C260_=_C516( C260 C516 ) \nC260_=_C621( C260 C621 ) C260_=_C712( C260 C712 ) C260_=_C790( C260 C790 ) C260_=_C856( C260 C856 ) C260_=_C921( C260 C921 ) C260_=_C930( C260 C930 ) \nC260_=_C939( C260 C939 ) C260_=_C940( C260 C940 ) C260_=_C941( C260 C941 ) C260_=_C942( C260 C942 ) C260_=_C943( C260 C943 ) C260_=_C944( C260 C944 ) \nC260_=_C946( C260 C946 ) C261_=_C263( C261 C263 ) C261_=_C264( C261 C264 ) C261_=_C265( C261 C265 ) C261_=_C266( C261 C266 ) C261_=_C267( C261 C267 ) \nC261_=_C268( C261 C268 ) C261_=_C280( C261 C280 ) C261_=_C296( C261 C296 ) C261_=_C713( C261 C713 ) C261_=_C939( C261 C939 ) C261_=_C947( C261 C947 ) \nC261_=_C952( C261 C952 ) C263_=_C264( C263 C264 ) C263_=_C265( C263 C265 ) C263_=_C266( C263 C266 ) C263_=_C267( C263 C267 ) C263_=_C268( C263 C268 ) \nC263_=_C282( C263 C282 ) C263_=_C303( C263 C303 ) C263_=_C715( C263 C715 ) C263_=_C941( C263 C941 ) C263_=_C954( C263 C954 ) C263_=_C963( C263 C963 ) \nC264_=_C265( C264 C265 ) C264_=_C266( C264 C266 ) C264_=_C267( C264 C267 ) C264_=_C268( C264 C268 ) C264_=_C283( C264 C283 ) C264_=_C304( C264 C304 ) \nC264_=_C716( C264 C716 ) C264_=_C942( C264 C942 ) C264_=_C955( C264 C955 ) C264_=_C967( C264 C967 ) C265_=_C266( C265 C266 ) C265_=_C267( C265 C267 ) \nC265_=_C268( C265 C268 ) C265_=_C284( C265 C284 ) C265_=_C305( C265 C305 ) C265_=_C717( C265 C717 ) C265_=_C943( C265 C943 ) C265_=_C956( C265 C956 ) \nC265_=_C970( C265 C970 ) C266_=_C267( C266 C267 ) C266_=_C268( C266 C268 ) C266_=_C285( C266 C285 ) C266_=_C306( C266 C306 ) C266_=_C718( C266 C718 ) \nC266_=_C944( C266 C944 ) C266_=_C957( C266 C957 ) C266_=_C972( C266 C972 ) C267_=_C268( C267 C268 ) C267_=_C286( C267 C286 ) C267_=_C294( C267 C294 ) \nC267_=_C307( C267 C307 ) C267_=_C403( C267 C403 ) C267_=_C523( C267 C523 ) C267_=_C628( C267 C628 ) C267_=_C719( C267 C719 ) C267_=_C797( C267 C797 ) \nC267_=_C863( C267 C863 ) C267_=_C928( C267 C928 ) C267_=_C937( C267 C937 ) C267_=_C952( C267 C952 ) C267_=_C958( C267 C958 ) C267_=_C963( C267 C963 ) \nC267_=_C967( C267 C967 ) C267_=_C970( C267 C970 ) C267_=_C972( C267 C972 ) C267_=_C974( C267 C974 ) C268_=_C287( C268 C287 ) C268_=_C308( C268 C308 ) \nC268_=_C720( C268 C720 ) C268_=_C938( C268 C938 ) C268_=_C946( C268 C946 ) C268_=_C959( C268 C959 ) C268_=_C974( C268 C974 ) C269_=_C272( C269 C272 ) \nC269_=_C279( C269 C279 ) C269_=_C280( C269 C280 ) C269_=_C282( C269 C282 ) C269_=_C283( C269 C283 ) C269_=_C284( C269 C284 ) C269_=_C285( C269 C285 ) \nC269_=_C286( C269 C286 ) C269_=_C287( C269 C287 ) C269_=_C721( C269 C721 ) C269_=_C977( C269 C977 ) C269_=_C983( C269 C983 ) C272_=_C289( C272 C289 ) \nC272_=_C296( C272 C296 ) C272_=_C303( C272 C303 ) C272_=_C304( C272 C304 ) C272_=_C305( C272 C305 ) C272_=_C306( C272 C306 ) C272_=_C307( C272 C307 ) \nC272_=_C308( C272 C308 ) C272_=_C724( C272 C724 ) C272_=_C923( C272 C923 ) C272_=_C977( C272 C977 ) C279_=_C280( C279 C280 ) C279_=_C282( C279 C282 ) \nC279_=_C283( C279 C283 ) C279_=_C284( C279 C284 ) C279_=_C285( C279 C285 ) C279_=_C286( C279 C286 ) C279_=_C287( C279 C287 ) C279_=_C289( C279 C289 ) \nC279_=_C294( C279 C294 ) C279_=_C731( C279 C731 ) C279_=_C930( C279 C930 ) C279_=_C1021( C279 C1021 ) C279_=_C1026( C279 C1026 ) C279_=_C1027( C279 C1027 ) \nC280_=_C282( C280 C282 ) C280_=_C283( C280 C283 ) C280_=_C284( C280 C284 ) C280_=_C285( C280 C285 ) C280_=_C286( C280 C286 ) C280_=_C287( C280 C287 ) \nC280_=_C296( C280 C296 ) C280_=_C732( C280 C732 ) C280_=_C1028( C280 C1028 ) C280_=_C1034( C280 C1034 ) C282_=_C283( C282 C283 ) C282_=_C284( C282 C284 ) \nC282_=_C285( C282 C285 ) C282_=_C286( C282 C286 ) C282_=_C287( C282 C287 ) C282_=_C303( C282 C303 ) C282_=_C734( C282 C734 ) C282_=_C1035( C282 C1035 ) \nC282_=_C1045( C282 C1045 ) C283_=_C284( C283 C284 ) C283_=_C285( C283 C285 ) C283_=_C286( C283 C286 ) C283_=_C287( C283 C287 ) C283_=_C304( C283 C304 ) \nC283_=_C735( C283 C735 ) C283_=_C1036( C283 C1036 ) C283_=_C1049( C283 C1049 ) C284_=_C285( C284 C285 ) C284_=_C286( C284 C286 ) C284_=_C287( C284 C287 ) \nC284_=_C305( C284 C305 ) C284_=_C736( C284 C736 ) C284_=_C1037( C284 C1037 ) C284_=_C1052( C284 C1052 ) C285_=_C286( C285 C286 ) C285_=_C287( C285 C287 ) \nC285_=_C306( C285 C306 ) C285_=_C737( C285 C737 ) C285_=_C1038( C285 C1038 ) C285_=_C1054( C285 C1054 ) C286_=_C287( C286 C287 ) C286_=_C294( C286 C294 ) \nC286_=_C307( C286 C307 ) C286_=_C738( C286 C738 ) C286_=_C937( C286 C937 ) C286_=_C1026( C286 C1026 ) C286_=_C1039( C286 C1039 ) C286_=_C1055( C286 C1055 ) \nC287_=_C308( C287 C308 ) C287_=_C423( C287 C423 ) C287_=_C543( C287 C543 ) C287_=_C648( C287 C648 ) C287_=_C817( C287 C817 ) C287_=_C883( C287 C883 ) \nC287_=_C938( C287 C938 ) C287_=_C983( C287 C983 ) C287_=_C1027( C287 C1027 ) C287_=_C1034( C287 C1034 ) C287_=_C1040( C287 C1040 ) C287_=_C1045( C287 C1045 ) \nC287_=_C1049( C287 C1049 ) C287_=_C1052( C287 C1052 ) C287_=_C1054( C287 C1054 ) C287_=_C1055( C287 C1055 ) C289_=_C294( C289 C294 ) C289_=_C296( C289 C296 ) \nC289_=_C303( C289 C303 ) C289_=_C304( C289 C304 ) C289_=_C305( C289 C305 ) C289_=_C306( C289 C306 ) C289_=_C307( C289 C307 ) C289_=_C308( C289 C308 ) \nC289_=_C741( C289 C741 ) C289_=_C940( C289 C940 ) C289_=_C1021( C289 C1021 ) C289_=_C1067( C289 C1067 ) C294_=_C307( C294 C307 ) C294_=_C430( C294 C430 ) \nC294_=_C550( C294 C550 ) C294_=_C655( C294 C655 ) C294_=_C824( C294 C824 ) C294_=_C890( C294 C890 ) C294_=_C990( C294 C990 ) C294_=_C1026( C294 C1026 ) \nC294_=_C1061( C294 C1061 ) C294_=_C1067( C294 C1067 ) C294_=_C1072( C294 C1072 ) C294_=_C1076( C294 C1076 ) C294_=_C1079( C294 C1079 ) C294_=_C1081( C294 C1081 ) \nC294_=_C1083( C294 C1083 ) C296_=_C303( C296 C303 ) C296_=_C304( C296 C304 ) C296_=_C305( C296 C305 ) C296_=_C306( C296 C306 ) C296_=_C307( C296 C307 ) \nC296_=_C308( C296 C308 ) C296_=_C748( C296 C748 ) C296_=_C947( C296 C947 ) C296_=_C1028( C296 C1028 ) C303_=_C304( C303 C304 ) C303_=_C305( C303 C305 ) \nC303_=_C306( C303 C306 ) C303_=_C307( C303 C307 ) C303_=_C308( C303 C308 ) C303_=_C755( C303 C755 ) C303_=_C954( C303 C954 ) C303_=_C1035( C303 C1035 ) \nC304_=_C305( C304 C305 ) C304_=_C306( C304 C306 ) C304_=_C307( C304 C307 ) C304_=_C308( C304 C308 ) C304_=_C756( C304 C756 ) C304_=_C955( C304 C955 ) \nC304_=_C1036( C304 C1036 ) C305_=_C306( C305 C306 ) C305_=_C307( C305 C307 ) C305_=_C308( C305 C308 ) C305_=_C757( C305 C757 ) C305_=_C956( C305 C956 ) \nC305_=_C1037( C305 C1037 ) C306_=_C307( C306 C307 ) C306_=_C308( C306 C308 ) C306_=_C758( C306 C758 ) C306_=_C957( C306 C957 ) C306_=_C1038( C306 C1038 ) \nC307_=_C308( C307 C308 ) C307_=_C759( C307 C759 ) C307_=_C958( C307 C958 ) C307_=_C1039( C307 C1039 ) C307_=_C1067( C307 C1067 ) C308_=_C760( C308 C760 ) \nC308_=_C959( C308 C959 ) C308_=_C1040( C308 C1040 ) C357_=_C359( C357 C359 ) C357_=_C360( C357 C360 ) C357_=_C362( C357 C362 ) C357_=_C367( C357 C367 ) \nC357_=_C368( C357 C368 ) C357_=_C396( C357 C396 ) C357_=_C398( C357 C398 ) C357_=_C403( C357 C403 ) C357_=_C477( C357 C477 ) C357_=_C582( C357 C582 ) \nC357_=_C686( C357 C686 ) C357_=_C698( C357 C698 ) C357_=_C710( C357 C710 ) C357_=_C711( C357 C711 ) C357_=_C712( C357 C712 ) C357_=_C713( C357 C713 ) \nC357_=_C715( C357 C715 ) C357_=_C716( C357 C716 ) C357_=_C717( C357 C717 ) C357_=_C718( C357 C718 ) C357_=_C719( C357 C719 ) C357_=_C720( C357 C720 ) \nC359_=_C360( C359 C360 ) C359_=_C362( C359 C362 ) C359_=_C367( C359 C367 ) C359_=_C368( C359 C368 ) C359_=_C417( C359 C417 ) C359_=_C423( C359 C423 ) \nC359_=_C479( C359 C479 ) C359_=_C584( C359 C584 ) C359_=_C688( C359 C688 ) C359_=_C700( C359 C700 ) C359_=_C711( C359 C711 ) C359_=_C721( C359 C721 ) \nC359_=_C731( C359 C731 ) C359_=_C732( C359 C732 ) C359_=_C734( C359 C734 ) C359_=_C735( C359 C735 ) C359_=_C736( C359 C736 ) C359_=_C737( C359 C737 ) \nC359_=_C738( C359 C738 ) C360_=_C362( C360 C362 ) C360_=_C367( C360 C367 ) C360_=_C368( C360 C368 ) C360_=_C396( C360 C396 ) C360_=_C430( C360 C430 ) \nC360_=_C480( C360 C480 ) C360_=_C585( C360 C585 ) C360_=_C689( C360 C689 ) C360_=_C701( C360 C701 ) C360_=_C712( C360 C712 ) C360_=_C722( C360 C722 ) \nC360_=_C731( C360 C731 ) C360_=_C740( C360 C740 ) C360_=_C741( C360 C741 ) C360_=_C742( C360 C742 ) C360_=_C743( C360 C743 ) C360_=_C744( C360 C744 ) \nC360_=_C745( C360 C745 ) C360_=_C747( C360 C747 ) C362_=_C367( C362 C367 ) C362_=_C368( C362 C368 ) C362_=_C398( C362 C398 ) C362_=_C417( C362 C417 ) \nC362_=_C482( C362 C482 )</w:t>
      </w:r>
    </w:p>
    <w:p>
      <w:pPr>
        <w:pStyle w:val="PreformattedText"/>
        <w:bidi w:val="0"/>
        <w:spacing w:before="0" w:after="0"/>
        <w:jc w:val="left"/>
        <w:rPr/>
      </w:pPr>
      <w:r>
        <w:rPr/>
        <w:t xml:space="preserve"> </w:t>
      </w:r>
      <w:r>
        <w:rPr/>
        <w:t>C362_=_C587( C362 C587 ) C362_=_C691( C362 C691 ) C362_=_C703( C362 C703 ) C362_=_C724( C362 C724 ) C362_=_C741( C362 C741 ) \nC362_=_C748( C362 C748 ) C362_=_C755( C362 C755 ) C362_=_C756( C362 C756 ) C362_=_C757( C362 C757 ) C362_=_C758( C362 C758 ) C362_=_C759( C362 C759 ) \nC362_=_C760( C362 C760 ) C367_=_C368( C367 C368 ) C367_=_C403( C367 C403 ) C367_=_C430( C367 C430 ) C367_=_C487( C367 C487 ) C367_=_C592( C367 C592 ) \nC367_=_C696( C367 C696 ) C367_=_C708( C367 C708 ) C367_=_C719( C367 C719 ) C367_=_C729( C367 C729 ) C367_=_C738( C367 C738 ) C367_=_C753( C367 C753 ) \nC367_=_C759( C367 C759 ) C367_=_C764( C367 C764 ) C367_=_C768( C367 C768 ) C367_=_C771( C367 C771 ) C367_=_C773( C367 C773 ) C367_=_C775( C367 C775 ) \nC368_=_C423( C368 C423 ) C368_=_C488( C368 C488 ) C368_=_C593( C368 C593 ) C368_=_C697( C368 C697 ) C368_=_C709( C368 C709 ) C368_=_C720( C368 C720 ) \nC368_=_C730( C368 C730 ) C368_=_C747( C368 C747 ) C368_=_C754( C368 C754 ) C368_=_C760( C368 C760 ) C368_=_C765( C368 C765 ) C368_=_C769( C368 C769 ) \nC368_=_C772( C368 C772 ) C368_=_C774( C368 C774 ) C368_=_C775( C368 C775 ) C396_=_C398( C396 C398 ) C396_=_C403( C396 C403 ) C396_=_C430( C396 C430 ) \nC396_=_C516( C396 C516 ) C396_=_C621( C396 C621 ) C396_=_C712( C396 C712 ) C396_=_C790( C396 C790 ) C396_=_C856( C396 C856 ) C396_=_C921( C396 C921 ) \nC396_=_C930( C396 C930 ) C396_=_C939( C396 C939 ) C396_=_C940( C396 C940 ) C396_=_C941( C396 C941 ) C396_=_C942( C396 C942 ) C396_=_C943( C396 C943 ) \nC396_=_C944( C396 C944 ) C396_=_C946( C396 C946 ) C398_=_C403( C398 C403 ) C398_=_C417( C398 C417 ) C398_=_C518( C398 C518 ) C398_=_C623( C398 C623 ) \nC398_=_C792( C398 C792 ) C398_=_C858( C398 C858 ) C398_=_C923( C398 C923 ) C398_=_C932( C398 C932 ) C398_=_C940( C398 C940 ) C398_=_C947( C398 C947 ) \nC398_=_C954( C398 C954 ) C398_=_C955( C398 C955 ) C398_=_C956( C398 C956 ) C398_=_C957( C398 C957 ) C398_=_C958( C398 C958 ) C398_=_C959( C398 C959 ) \nC403_=_C430( C403 C430 ) C403_=_C523( C403 C523 ) C403_=_C628( C403 C628 ) C403_=_C719( C403 C719 ) C403_=_C797( C403 C797 ) C403_=_C863( C403 C863 ) \nC403_=_C928( C403 C928 ) C403_=_C937( C403 C937 ) C403_=_C952( C403 C952 ) C403_=_C958( C403 C958 ) C403_=_C963( C403 C963 ) C403_=_C967( C403 C967 ) \nC403_=_C970( C403 C970 ) C403_=_C972( C403 C972 ) C403_=_C974( C403 C974 ) C417_=_C423( C417 C423 ) C417_=_C537( C417 C537 ) C417_=_C642( C417 C642 ) \nC417_=_C811( C417 C811 ) C417_=_C877( C417 C877 ) C417_=_C932( C417 C932 ) C417_=_C977( C417 C977 ) C417_=_C1021( C417 C1021 ) C417_=_C1028( C417 C1028 ) \nC417_=_C1035( C417 C1035 ) C417_=_C1036( C417 C1036 ) C417_=_C1037( C417 C1037 ) C417_=_C1038( C417 C1038 ) C417_=_C1039( C417 C1039 ) C417_=_C1040( C417 C1040 ) \nC423_=_C543( C423 C543 ) C423_=_C648( C423 C648 ) C423_=_C817( C423 C817 ) C423_=_C883( C423 C883 ) C423_=_C938( C423 C938 ) C423_=_C983( C423 C983 ) \nC423_=_C1027( C423 C1027 ) C423_=_C1034( C423 C1034 ) C423_=_C1040( C423 C1040 ) C423_=_C1045( C423 C1045 ) C423_=_C1049( C423 C1049 ) C423_=_C1052( C423 C1052 ) \nC423_=_C1054( C423 C1054 ) C423_=_C1055( C423 C1055 ) C430_=_C550( C430 C550 ) C430_=_C655( C430 C655 ) C430_=_C824( C430 C824 ) C430_=_C890( C430 C890 ) \nC430_=_C990( C430 C990 ) C430_=_C1026( C430 C1026 ) C430_=_C1061( C430 C1061 ) C430_=_C1067( C430 C1067 ) C430_=_C1072( C430 C1072 ) C430_=_C1076( C430 C1076 ) \nC430_=_C1079( C430 C1079 ) C430_=_C1081( C430 C1081 ) C430_=_C1083( C430 C1083 ) C477_=_C479( C477 C479 ) C477_=_C480( C477 C480 ) C477_=_C482( C477 C482 ) \nC477_=_C487( C477 C487 ) C477_=_C488( C477 C488 ) C477_=_C516( C477 C516 ) C477_=_C518( C477 C518 ) C477_=_C523( C477 C523 ) C477_=_C582( C477 C582 ) \nC477_=_C686( C477 C686 ) C477_=_C698( C477 C698 ) C477_=_C710( C477 C710 ) C477_=_C711( C477 C711 ) C477_=_C712( C477 C712 ) C477_=_C713( C477 C713 ) \nC477_=_C715( C477 C715 ) C477_=_C716( C477 C716 ) C477_=_C717( C477 C717 ) C477_=_C718( C477 C718 ) C477_=_C719( C477 C719 ) C477_=_C720( C477 C720 ) \nC479_=_C480( C479 C480 ) C479_=_C482( C479 C482 ) C479_=_C487( C479 C487 ) C479_=_C488( C479 C488 ) C479_=_C537( C479 C537 ) C479_=_C543( C479 C543 ) \nC479_=_C584( C479 C584 ) C479_=_C688( C479 C688 ) C479_=_C700( C479 C700 ) C479_=_C711( C479 C711 ) C479_=_C721( C479 C721 ) C479_=_C731( C479 C731 ) \nC479_=_C732( C479 C732 ) C479_=_C734( C479 C734 ) C479_=_C735( C479 C735 ) C479_=_C736( C479 C736 ) C479_=_C737( C479 C737 ) C479_=_C738( C479 C738 ) \nC480_=_C482( C480 C482 ) C480_=_C487( C480 C487 ) C480_=_C488( C480 C488 ) C480_=_C516( C480 C516 ) C480_=_C550( C480 C550 ) C480_=_C585( C480 C585 ) \nC480_=_C689( C480 C689 ) C480_=_C701( C480 C701 ) C480_=_C712( C480 C712 ) C480_=_C722( C480 C722 ) C480_=_C731( C480 C731 ) C480_=_C740( C480 C740 ) \nC480_=_C741( C480 C741 ) C480_=_C742( C480 C742 ) C480_=_C743( C480 C743 ) C480_=_C744( C480 C744 ) C480_=_C745( C480 C745 ) C480_=_C747( C480 C747 ) \nC482_=_C487( C482 C487 ) C482_=_C488( C482 C488 ) C482_=_C518( C482 C518 ) C482_=_C537( C482 C537 ) C482_=_C587( C482 C587 ) C482_=_C691( C482 C691 ) \nC482_=_C703( C482 C703 ) C482_=_C724( C482 C724 ) C482_=_C741( C482 C741 ) C482_=_C748( C482 C748 ) C482_=_C755( C482 C755 ) C482_=_C756( C482 C756 ) \nC482_=_C757( C482 C757 ) C482_=_C758( C482 C758 ) C482_=_C759( C482 C759 ) C482_=_C760( C482 C760 ) C487_=_C488( C487 C488 ) C487_=_C523( C487 C523 ) \nC487_=_C550( C487 C550 ) C487_=_C592( C487 C592 ) C487_=_C696( C487 C696 ) C487_=_C708( C487 C708 ) C487_=_C719( C487 C719 ) C487_=_C729( C487 C729 ) \nC487_=_C738( C487 C738 ) C487_=_C753( C487 C753 ) C487_=_C759( C487 C759 ) C487_=_C764( C487 C764 ) C487_=_C768( C487 C768 ) C487_=_C771( C487 C771 ) \nC487_=_C773( C487 C773 ) C487_=_C775( C487 C775 ) C488_=_C543( C488 C543 ) C488_=_C593( C488 C593 ) C488_=_C697( C488 C697 ) C488_=_C709( C488 C709 ) \nC488_=_C720( C488 C720 ) C488_=_C730( C488 C730 ) C488_=_C747( C488 C747 ) C488_=_C754( C488 C754 ) C488_=_C760( C488 C760 ) C488_=_C765( C488 C765 ) \nC488_=_C769( C488 C769 ) C488_=_C772( C488 C772 ) C488_=_C774( C488 C774 ) C488_=_C775( C488 C775 ) C516_=_C518( C516 C518 ) C516_=_C523( C516 C523 ) \nC516_=_C550( C516 C550 ) C516_=_C621( C516 C621 ) C516_=_C712( C516 C712 ) C516_=_C790( C516 C790 ) C516_=_C856( C516 C856 ) C516_=_C921( C516 C921 ) \nC516_=_C930( C516 C930 ) C516_=_C939( C516 C939 ) C516_=_C940( C516 C940 ) C516_=_C941( C516 C941 ) C516_=_C942( C516 C942 ) C516_=_C943( C516 C943 ) \nC516_=_C944( C516 C944 ) C516_=_C946( C516 C946 ) C518_=_C523( C518 C523 ) C518_=_C537( C518 C537 ) C518_=_C623( C518 C623 ) C518_=_C792( C518 C792 ) \nC518_=_C858( C518 C858 ) C518_=_C923( C518 C923 ) C518_=_C932( C518 C932 ) C518_=_C940( C518 C940 ) C518_=_C947( C518 C947 ) C518_=_C954( C518 C954 ) \nC518_=_C955( C518 C955 ) C518_=_C956( C518 C956 ) C518_=_C957( C518 C957 ) C518_=_C958( C518 C958 ) C518_=_C959( C518 C959 ) C523_=_C550( C523 C550 ) \nC523_=_C628( C523 C628 ) C523_=_C719( C523 C719 ) C523_=_C797( C523 C797 ) C523_=_C863( C523 C863 ) C523_=_C928( C523 C928 ) C523_=_C937( C523 C937 ) \nC523_=_C952( C523 C952 ) C523_=_C958( C523 C958 ) C523_=_C963( C523 C963 ) C523_=_C967( C523 C967 ) C523_=_C970( C523 C970 ) C523_=_C972( C523 C972 ) \nC523_=_C974( C523 C974 ) C537_=_C543( C537 C543 ) C537_=_C642( C537 C642 ) C537_=_C811( C537 C811 ) C537_=_C877( C537 C877 ) C537_=_C932( C537 C932 ) \nC537_=_C977( C537 C977 ) C537_=_C1021( C537 C1021 ) C537_=_C1028( C537 C1028 ) C537_=_C1035( C537 C1035 ) C537_=_C1036( C537 C1036 ) C537_=_C1037( C537 C1037 ) \nC537_=_C1038( C537 C1038 ) C537_=_C1039( C537 C1039 ) C537_=_C1040( C537 C1040 ) C543_=_C648( C543 C648 ) C543_=_C817( C543 C817 ) C543_=_C883( C543 C883 ) \nC543_=_C938( C543 C938 ) C543_=_C983( C543 C983 ) C543_=_C1027( C543 C1027 ) C543_=_C1034( C543 C1034 ) C543_=_C1040( C543 C1040 ) C543_=_C1045( C543 C1045 ) \nC543_=_C1049( C543 C1049 ) C543_=_C1052( C543 C1052 ) C543_=_C1054( C543 C1054 ) C543_=_C1055( C543 C1055 ) C550_=_C655( C550 C655 ) C550_=_C824( C550 C824 ) \nC550_=_C890( C550 C890 ) C550_=_C990( C550 C990 ) C550_=_C1026( C550 C1026 ) C550_=_C1061( C550 C1061 ) C550_=_C1067( C550 C1067 ) C550_=_C1072( C550 C1072 ) \nC550_=_C1076( C550 C1076 ) C550_=_C1079( C550 C1079 ) C550_=_C1081( C550 C1081 ) C550_=_C1083( C550 C1083 ) C582_=_C584( C582 C584 ) C582_=_C585( C582 C585 ) \nC582_=_C587( C582 C587 ) C582_=_C592( C582 C592 ) C582_=_C593( C582 C593 ) C582_=_C621( C582 C621 ) C582_=_C623( C582 C623 ) C582_=_C628( C582 C628 ) \nC582_=_C686( C582 C686 ) C582_=_C698( C582 C698 ) C582_=_C710( C582 C710 ) C582_=_C711( C582 C711 ) C582_=_C712( C582 C712 ) C582_=_C713( C582 C713 ) \nC582_=_C715( C582 C715 ) C582_=_C716( C582 C716 ) C582_=_C717( C582 C717 ) C582_=_C718( C582 C718 ) C582_=_C719( C582 C719 ) C582_=_C720( C582 C720 ) \nC584_=_C585( C584 C585 ) C584_=_C587( C584 C587 ) C584_=_C592( C584 C592 ) C584_=_C593( C584 C593 ) C584_=_C642( C584 C642 ) C584_=_C648( C584 C648 ) \nC584_=_C688( C584 C688 ) C584_=_C700( C584 C700 ) C584_=_C711( C584 C711 ) C584_=_C721( C584 C721 ) C584_=_C731( C584 C731 ) C584_=_C732( C584 C732 ) \nC584_=_C734( C584 C734 ) C584_=_C735( C584 C735 ) C584_=_C736( C584 C736 ) C584_=_C737( C584 C737 ) C584_=_C738( C584 C738 ) C585_=_C587( C585 C587 ) \nC585_=_C592( C585 C592 ) C585_=_C593( C585 C593 ) C585_=_C621( C585 C621 ) C585_=_C655( C585 C655 ) C585_=_C689( C585 C689 ) C585_=_C701( C585 C701 ) \nC585_=_C712( C585 C712 ) C585_=_C722( C585 C722 ) C585_=_C731( C585 C731 ) C585_=_C740( C585 C740 ) C585_=_C741( C585 C741 ) C585_=_C742( C585 C742 ) \nC585_=_C743( C585 C743 ) C585_=_C744( C585 C744 ) C585_=_C745( C585 C745 ) C585_=_C747( C585 C747 ) C587_=_C592( C587 C592 ) C587_=_C593( C587 C593 ) \nC587_=_C623( C587 C623 ) C587_=_C642( C587 C642 ) C587_=_C691( C587 C691 ) C587_=_C703( C587 C703 ) C587_=_C724( C587 C724 ) C587_=_C741( C587 C741 ) \nC587_=_C748( C587 C748 ) C587_=_C755( C587 C755 ) C587_=_C756( C587 C756 ) C587_=_C757( C587 C757 ) C587_=_C758(</w:t>
      </w:r>
    </w:p>
    <w:p>
      <w:pPr>
        <w:pStyle w:val="PreformattedText"/>
        <w:bidi w:val="0"/>
        <w:spacing w:before="0" w:after="0"/>
        <w:jc w:val="left"/>
        <w:rPr/>
      </w:pPr>
      <w:r>
        <w:rPr/>
        <w:t xml:space="preserve"> </w:t>
      </w:r>
      <w:r>
        <w:rPr/>
        <w:t>C587 C758 ) C587_=_C759( C587 C759 ) \nC587_=_C760( C587 C760 ) C592_=_C593( C592 C593 ) C592_=_C628( C592 C628 ) C592_=_C655( C592 C655 ) C592_=_C696( C592 C696 ) C592_=_C708( C592 C708 ) \nC592_=_C719( C592 C719 ) C592_=_C729( C592 C729 ) C592_=_C738( C592 C738 ) C592_=_C753( C592 C753 ) C592_=_C759( C592 C759 ) C592_=_C764( C592 C764 ) \nC592_=_C768( C592 C768 ) C592_=_C771( C592 C771 ) C592_=_C773( C592 C773 ) C592_=_C775( C592 C775 ) C593_=_C648( C593 C648 ) C593_=_C697( C593 C697 ) \nC593_=_C709( C593 C709 ) C593_=_C720( C593 C720 ) C593_=_C730( C593 C730 ) C593_=_C747( C593 C747 ) C593_=_C754( C593 C754 ) C593_=_C760( C593 C760 ) \nC593_=_C765( C593 C765 ) C593_=_C769( C593 C769 ) C593_=_C772( C593 C772 ) C593_=_C774( C593 C774 ) C593_=_C775( C593 C775 ) C621_=_C623( C621 C623 ) \nC621_=_C628( C621 C628 ) C621_=_C655( C621 C655 ) C621_=_C712( C621 C712 ) C621_=_C790( C621 C790 ) C621_=_C856( C621 C856 ) C621_=_C921( C621 C921 ) \nC621_=_C930( C621 C930 ) C621_=_C939( C621 C939 ) C621_=_C940( C621 C940 ) C621_=_C941( C621 C941 ) C621_=_C942( C621 C942 ) C621_=_C943( C621 C943 ) \nC621_=_C944( C621 C944 ) C621_=_C946( C621 C946 ) C623_=_C628( C623 C628 ) C623_=_C642( C623 C642 ) C623_=_C792( C623 C792 ) C623_=_C858( C623 C858 ) \nC623_=_C923( C623 C923 ) C623_=_C932( C623 C932 ) C623_=_C940( C623 C940 ) C623_=_C947( C623 C947 ) C623_=_C954( C623 C954 ) C623_=_C955( C623 C955 ) \nC623_=_C956( C623 C956 ) C623_=_C957( C623 C957 ) C623_=_C958( C623 C958 ) C623_=_C959( C623 C959 ) C628_=_C655( C628 C655 ) C628_=_C719( C628 C719 ) \nC628_=_C797( C628 C797 ) C628_=_C863( C628 C863 ) C628_=_C928( C628 C928 ) C628_=_C937( C628 C937 ) C628_=_C952( C628 C952 ) C628_=_C958( C628 C958 ) \nC628_=_C963( C628 C963 ) C628_=_C967( C628 C967 ) C628_=_C970( C628 C970 ) C628_=_C972( C628 C972 ) C628_=_C974( C628 C974 ) C642_=_C648( C642 C648 ) \nC642_=_C811( C642 C811 ) C642_=_C877( C642 C877 ) C642_=_C932( C642 C932 ) C642_=_C977( C642 C977 ) C642_=_C1021( C642 C1021 ) C642_=_C1028( C642 C1028 ) \nC642_=_C1035( C642 C1035 ) C642_=_C1036( C642 C1036 ) C642_=_C1037( C642 C1037 ) C642_=_C1038( C642 C1038 ) C642_=_C1039( C642 C1039 ) C642_=_C1040( C642 C1040 ) \nC648_=_C817( C648 C817 ) C648_=_C883( C648 C883 ) C648_=_C938( C648 C938 ) C648_=_C983( C648 C983 ) C648_=_C1027( C648 C1027 ) C648_=_C1034( C648 C1034 ) \nC648_=_C1040( C648 C1040 ) C648_=_C1045( C648 C1045 ) C648_=_C1049( C648 C1049 ) C648_=_C1052( C648 C1052 ) C648_=_C1054( C648 C1054 ) C648_=_C1055( C648 C1055 ) \nC655_=_C824( C655 C824 ) C655_=_C890( C655 C890 ) C655_=_C990( C655 C990 ) C655_=_C1026( C655 C1026 ) C655_=_C1061( C655 C1061 ) C655_=_C1067( C655 C1067 ) \nC655_=_C1072( C655 C1072 ) C655_=_C1076( C655 C1076 ) C655_=_C1079( C655 C1079 ) C655_=_C1081( C655 C1081 ) C655_=_C1083( C655 C1083 ) C686_=_C688( C686 C688 ) \nC686_=_C689( C686 C689 ) C686_=_C691( C686 C691 ) C686_=_C696( C686 C696 ) C686_=_C697( C686 C697 ) C686_=_C698( C686 C698 ) C686_=_C710( C686 C710 ) \nC686_=_C711( C686 C711 ) C686_=_C712( C686 C712 ) C686_=_C713( C686 C713 ) C686_=_C715( C686 C715 ) C686_=_C716( C686 C716 ) C686_=_C717( C686 C717 ) \nC686_=_C718( C686 C718 ) C686_=_C719( C686 C719 ) C686_=_C720( C686 C720 ) C686_=_C790( C686 C790 ) C686_=_C792( C686 C792 ) C686_=_C797( C686 C797 ) \nC688_=_C689( C688 C689 ) C688_=_C691( C688 C691 ) C688_=_C696( C688 C696 ) C688_=_C697( C688 C697 ) C688_=_C700( C688 C700 ) C688_=_C711( C688 C711 ) \nC688_=_C721( C688 C721 ) C688_=_C731( C688 C731 ) C688_=_C732( C688 C732 ) C688_=_C734( C688 C734 ) C688_=_C735( C688 C735 ) C688_=_C736( C688 C736 ) \nC688_=_C737( C688 C737 ) C688_=_C738( C688 C738 ) C688_=_C811( C688 C811 ) C688_=_C817( C688 C817 ) C689_=_C691( C689 C691 ) C689_=_C696( C689 C696 ) \nC689_=_C697( C689 C697 ) C689_=_C701( C689 C701 ) C689_=_C712( C689 C712 ) C689_=_C722( C689 C722 ) C689_=_C731( C689 C731 ) C689_=_C740( C689 C740 ) \nC689_=_C741( C689 C741 ) C689_=_C742( C689 C742 ) C689_=_C743( C689 C743 ) C689_=_C744( C689 C744 ) C689_=_C745( C689 C745 ) C689_=_C747( C689 C747 ) \nC689_=_C790( C689 C790 ) C689_=_C824( C689 C824 ) C691_=_C696( C691 C696 ) C691_=_C697( C691 C697 ) C691_=_C703( C691 C703 ) C691_=_C724( C691 C724 ) \nC691_=_C741( C691 C741 ) C691_=_C748( C691 C748 ) C691_=_C755( C691 C755 ) C691_=_C756( C691 C756 ) C691_=_C757( C691 C757 ) C691_=_C758( C691 C758 ) \nC691_=_C759( C691 C759 ) C691_=_C760( C691 C760 ) C691_=_C792( C691 C792 ) C691_=_C811( C691 C811 ) C696_=_C697( C696 C697 ) C696_=_C708( C696 C708 ) \nC696_=_C719( C696 C719 ) C696_=_C729( C696 C729 ) C696_=_C738( C696 C738 ) C696_=_C753( C696 C753 ) C696_=_C759( C696 C759 ) C696_=_C764( C696 C764 ) \nC696_=_C768( C696 C768 ) C696_=_C771( C696 C771 ) C696_=_C773( C696 C773 ) C696_=_C775( C696 C775 ) C696_=_C797( C696 C797 ) C696_=_C824( C696 C824 ) \nC697_=_C709( C697 C709 ) C697_=_C720( C697 C720 ) C697_=_C730( C697 C730 ) C697_=_C747( C697 C747 ) C697_=_C754( C697 C754 ) C697_=_C760( C697 C760 ) \nC697_=_C765( C697 C765 ) C697_=_C769( C697 C769 ) C697_=_C772( C697 C772 ) C697_=_C774( C697 C774 ) C697_=_C775( C697 C775 ) C697_=_C817( C697 C817 ) \nC698_=_C700( C698 C700 ) C698_=_C701( C698 C701 ) C698_=_C703( C698 C703 ) C698_=_C708( C698 C708 ) C698_=_C709( C698 C709 ) C698_=_C710( C698 C710 ) \nC698_=_C711( C698 C711 ) C698_=_C712( C698 C712 ) C698_=_C713( C698 C713 ) C698_=_C715( C698 C715 ) C698_=_C716( C698 C716 ) C698_=_C717( C698 C717 ) \nC698_=_C718( C698 C718 ) C698_=_C719( C698 C719 ) C698_=_C720( C698 C720 ) C698_=_C856( C698 C856 ) C698_=_C858( C698 C858 ) C698_=_C863( C698 C863 ) \nC700_=_C701( C700 C701 ) C700_=_C703( C700 C703 ) C700_=_C708( C700 C708 ) C700_=_C709( C700 C709 ) C700_=_C711( C700 C711 ) C700_=_C721( C700 C721 ) \nC700_=_C731( C700 C731 ) C700_=_C732( C700 C732 ) C700_=_C734( C700 C734 ) C700_=_C735( C700 C735 ) C700_=_C736( C700 C736 ) C700_=_C737( C700 C737 ) \nC700_=_C738( C700 C738 ) C700_=_C877( C700 C877 ) C700_=_C883( C700 C883 ) C701_=_C703( C701 C703 ) C701_=_C708( C701 C708 ) C701_=_C709( C701 C709 ) \nC701_=_C712( C701 C712 ) C701_=_C722( C701 C722 ) C701_=_C731( C701 C731 ) C701_=_C740( C701 C740 ) C701_=_C741( C701 C741 ) C701_=_C742( C701 C742 ) \nC701_=_C743( C701 C743 ) C701_=_C744( C701 C744 ) C701_=_C745( C701 C745 ) C701_=_C747( C701 C747 ) C701_=_C856( C701 C856 ) C701_=_C890( C701 C890 ) \nC703_=_C708( C703 C708 ) C703_=_C709( C703 C709 ) C703_=_C724( C703 C724 ) C703_=_C741( C703 C741 ) C703_=_C748( C703 C748 ) C703_=_C755( C703 C755 ) \nC703_=_C756( C703 C756 ) C703_=_C757( C703 C757 ) C703_=_C758( C703 C758 ) C703_=_C759( C703 C759 ) C703_=_C760( C703 C760 ) C703_=_C858( C703 C858 ) \nC703_=_C877( C703 C877 ) C708_=_C709( C708 C709 ) C708_=_C719( C708 C719 ) C708_=_C729( C708 C729 ) C708_=_C738( C708 C738 ) C708_=_C753( C708 C753 ) \nC708_=_C759( C708 C759 ) C708_=_C764( C708 C764 ) C708_=_C768( C708 C768 ) C708_=_C771( C708 C771 ) C708_=_C773( C708 C773 ) C708_=_C775( C708 C775 ) \nC708_=_C863( C708 C863 ) C708_=_C890( C708 C890 ) C709_=_C720( C709 C720 ) C709_=_C730( C709 C730 ) C709_=_C747( C709 C747 ) C709_=_C754( C709 C754 ) \nC709_=_C760( C709 C760 ) C709_=_C765( C709 C765 ) C709_=_C769( C709 C769 ) C709_=_C772( C709 C772 ) C709_=_C774( C709 C774 ) C709_=_C775( C709 C775 ) \nC709_=_C883( C709 C883 ) C710_=_C711( C710 C711 ) C710_=_C712( C710 C712 ) C710_=_C713( C710 C713 ) C710_=_C715( C710 C715 ) C710_=_C716( C710 C716 ) \nC710_=_C717( C710 C717 ) C710_=_C718( C710 C718 ) C710_=_C719( C710 C719 ) C710_=_C720( C710 C720 ) C710_=_C721( C710 C721 ) C710_=_C722( C710 C722 ) \nC710_=_C724( C710 C724 ) C710_=_C729( C710 C729 ) C710_=_C730( C710 C730 ) C710_=_C921( C710 C921 ) C710_=_C923( C710 C923 ) C710_=_C928( C710 C928 ) \nC711_=_C712( C711 C712 ) C711_=_C713( C711 C713 ) C711_=_C715( C711 C715 ) C711_=_C716( C711 C716 ) C711_=_C717( C711 C717 ) C711_=_C718( C711 C718 ) \nC711_=_C719( C711 C719 ) C711_=_C720( C711 C720 ) C711_=_C721( C711 C721 ) C711_=_C731( C711 C731 ) C711_=_C732( C711 C732 ) C711_=_C734( C711 C734 ) \nC711_=_C735( C711 C735 ) C711_=_C736( C711 C736 ) C711_=_C737( C711 C737 ) C711_=_C738( C711 C738 ) C711_=_C930( C711 C930 ) C711_=_C932( C711 C932 ) \nC711_=_C937( C711 C937 ) C711_=_C938( C711 C938 ) C712_=_C713( C712 C713 ) C712_=_C715( C712 C715 ) C712_=_C716( C712 C716 ) C712_=_C717( C712 C717 ) \nC712_=_C718( C712 C718 ) C712_=_C719( C712 C719 ) C712_=_C720( C712 C720 ) C712_=_C722( C712 C722 ) C712_=_C731( C712 C731 ) C712_=_C740( C712 C740 ) \nC712_=_C741( C712 C741 ) C712_=_C742( C712 C742 ) C712_=_C743( C712 C743 ) C712_=_C744( C712 C744 ) C712_=_C745( C712 C745 ) C712_=_C747( C712 C747 ) \nC712_=_C790( C712 C790 ) C712_=_C856( C712 C856 ) C712_=_C921( C712 C921 ) C712_=_C930( C712 C930 ) C712_=_C939( C712 C939 ) C712_=_C940( C712 C940 ) \nC712_=_C941( C712 C941 ) C712_=_C942( C712 C942 ) C712_=_C943( C712 C943 ) C712_=_C944( C712 C944 ) C712_=_C946( C712 C946 ) C713_=_C715( C713 C715 ) \nC713_=_C716( C713 C716 ) C713_=_C717( C713 C717 ) C713_=_C718( C713 C718 ) C713_=_C719( C713 C719 ) C713_=_C720( C713 C720 ) C713_=_C732( C713 C732 ) \nC713_=_C740( C713 C740 ) C713_=_C748( C713 C748 ) C713_=_C753( C713 C753 ) C713_=_C754( C713 C754 ) C713_=_C939( C713 C939 ) C713_=_C947( C713 C947 ) \nC713_=_C952( C713 C952 ) C715_=_C716( C715 C716 ) C715_=_C717( C715 C717 ) C715_=_C718( C715 C718 ) C715_=_C719( C715 C719 ) C715_=_C720( C715 C720 ) \nC715_=_C734( C715 C734 ) C715_=_C742( C715 C742 ) C715_=_C755( C715 C755 ) C715_=_C764( C715 C764 ) C715_=_C765( C715 C765 ) C715_=_C941( C715 C941 ) \nC715_=_C954( C715 C954 ) C715_=_C963( C715 C963 ) C716_=_C717( C716 C717 ) C716_=_C718( C716 C718 ) C716_=_C719( C716 C719 ) C716_=_C720( C716 C720 ) \nC716_=_C735( C716 C735 ) C716_=_C743( C716 C743 ) C716_=_C756( C716 C756 ) C716_=_C768( C716 C768 ) C716_=_C769( C716 C769 ) C716_=_C942( C716 C942 ) \nC716_=_C955( C716 C955 ) C716_=_C967( C716 C967 ) C717_=_C718( C717 C718 ) C717_=_C719(</w:t>
      </w:r>
    </w:p>
    <w:p>
      <w:pPr>
        <w:pStyle w:val="PreformattedText"/>
        <w:bidi w:val="0"/>
        <w:spacing w:before="0" w:after="0"/>
        <w:jc w:val="left"/>
        <w:rPr/>
      </w:pPr>
      <w:r>
        <w:rPr/>
        <w:t xml:space="preserve"> </w:t>
      </w:r>
      <w:r>
        <w:rPr/>
        <w:t>C717 C719 ) C717_=_C720( C717 C720 ) C717_=_C736( C717 C736 ) \nC717_=_C744( C717 C744 ) C717_=_C757( C717 C757 ) C717_=_C771( C717 C771 ) C717_=_C772( C717 C772 ) C717_=_C943( C717 C943 ) C717_=_C956( C717 C956 ) \nC717_=_C970( C717 C970 ) C718_=_C719( C718 C719 ) C718_=_C720( C718 C720 ) C718_=_C737( C718 C737 ) C718_=_C745( C718 C745 ) C718_=_C758( C718 C758 ) \nC718_=_C773( C718 C773 ) C718_=_C774( C718 C774 ) C718_=_C944( C718 C944 ) C718_=_C957( C718 C957 ) C718_=_C972( C718 C972 ) C719_=_C720( C719 C720 ) \nC719_=_C729( C719 C729 ) C719_=_C738( C719 C738 ) C719_=_C753( C719 C753 ) C719_=_C759( C719 C759 ) C719_=_C764( C719 C764 ) C719_=_C768( C719 C768 ) \nC719_=_C771( C719 C771 ) C719_=_C773( C719 C773 ) C719_=_C775( C719 C775 ) C719_=_C797( C719 C797 ) C719_=_C863( C719 C863 ) C719_=_C928( C719 C928 ) \nC719_=_C937( C719 C937 ) C719_=_C952( C719 C952 ) C719_=_C958( C719 C958 ) C719_=_C963( C719 C963 ) C719_=_C967( C719 C967 ) C719_=_C970( C719 C970 ) \nC719_=_C972( C719 C972 ) C719_=_C974( C719 C974 ) C720_=_C730( C720 C730 ) C720_=_C747( C720 C747 ) C720_=_C754( C720 C754 ) C720_=_C760( C720 C760 ) \nC720_=_C765( C720 C765 ) C720_=_C769( C720 C769 ) C720_=_C772( C720 C772 ) C720_=_C774( C720 C774 ) C720_=_C775( C720 C775 ) C720_=_C938( C720 C938 ) \nC720_=_C946( C720 C946 ) C720_=_C959( C720 C959 ) C720_=_C974( C720 C974 ) C721_=_C722( C721 C722 ) C721_=_C724( C721 C724 ) C721_=_C729( C721 C729 ) \nC721_=_C730( C721 C730 ) C721_=_C731( C721 C731 ) C721_=_C732( C721 C732 ) C721_=_C734( C721 C734 ) C721_=_C735( C721 C735 ) C721_=_C736( C721 C736 ) \nC721_=_C737( C721 C737 ) C721_=_C738( C721 C738 ) C721_=_C977( C721 C977 ) C721_=_C983( C721 C983 ) C722_=_C724( C722 C724 ) C722_=_C729( C722 C729 ) \nC722_=_C730( C722 C730 ) C722_=_C731( C722 C731 ) C722_=_C740( C722 C740 ) C722_=_C741( C722 C741 ) C722_=_C742( C722 C742 ) C722_=_C743( C722 C743 ) \nC722_=_C744( C722 C744 ) C722_=_C745( C722 C745 ) C722_=_C747( C722 C747 ) C722_=_C921( C722 C921 ) C722_=_C990( C722 C990 ) C724_=_C729( C724 C729 ) \nC724_=_C730( C724 C730 ) C724_=_C741( C724 C741 ) C724_=_C748( C724 C748 ) C724_=_C755( C724 C755 ) C724_=_C756( C724 C756 ) C724_=_C757( C724 C757 ) \nC724_=_C758( C724 C758 ) C724_=_C759( C724 C759 ) C724_=_C760( C724 C760 ) C724_=_C923( C724 C923 ) C724_=_C977( C724 C977 ) C729_=_C730( C729 C730 ) \nC729_=_C738( C729 C738 ) C729_=_C753( C729 C753 ) C729_=_C759( C729 C759 ) C729_=_C764( C729 C764 ) C729_=_C768( C729 C768 ) C729_=_C771( C729 C771 ) \nC729_=_C773( C729 C773 ) C729_=_C775( C729 C775 ) C729_=_C928( C729 C928 ) C729_=_C990( C729 C990 ) C730_=_C747( C730 C747 ) C730_=_C754( C730 C754 ) \nC730_=_C760( C730 C760 ) C730_=_C765( C730 C765 ) C730_=_C769( C730 C769 ) C730_=_C772( C730 C772 ) C730_=_C774( C730 C774 ) C730_=_C775( C730 C775 ) \nC730_=_C983( C730 C983 ) C731_=_C732( C731 C732 ) C731_=_C734( C731 C734 ) C731_=_C735( C731 C735 ) C731_=_C736( C731 C736 ) C731_=_C737( C731 C737 ) \nC731_=_C738( C731 C738 ) C731_=_C740( C731 C740 ) C731_=_C741( C731 C741 ) C731_=_C742( C731 C742 ) C731_=_C743( C731 C743 ) C731_=_C744( C731 C744 ) \nC731_=_C745( C731 C745 ) C731_=_C747( C731 C747 ) C731_=_C930( C731 C930 ) C731_=_C1021( C731 C1021 ) C731_=_C1026( C731 C1026 ) C731_=_C1027( C731 C1027 ) \nC732_=_C734( C732 C734 ) C732_=_C735( C732 C735 ) C732_=_C736( C732 C736 ) C732_=_C737( C732 C737 ) C732_=_C738( C732 C738 ) C732_=_C740( C732 C740 ) \nC732_=_C748( C732 C748 ) C732_=_C753( C732 C753 ) C732_=_C754( C732 C754 ) C732_=_C1028( C732 C1028 ) C732_=_C1034( C732 C1034 ) C734_=_C735( C734 C735 ) \nC734_=_C736( C734 C736 ) C734_=_C737( C734 C737 ) C734_=_C738( C734 C738 ) C734_=_C742( C734 C742 ) C734_=_C755( C734 C755 ) C734_=_C764( C734 C764 ) \nC734_=_C765( C734 C765 ) C734_=_C1035( C734 C1035 ) C734_=_C1045( C734 C1045 ) C735_=_C736( C735 C736 ) C735_=_C737( C735 C737 ) C735_=_C738( C735 C738 ) \nC735_=_C743( C735 C743 ) C735_=_C756( C735 C756 ) C735_=_C768( C735 C768 ) C735_=_C769( C735 C769 ) C735_=_C1036( C735 C1036 ) C735_=_C1049( C735 C1049 ) \nC736_=_C737( C736 C737 ) C736_=_C738( C736 C738 ) C736_=_C744( C736 C744 ) C736_=_C757( C736 C757 ) C736_=_C771( C736 C771 ) C736_=_C772( C736 C772 ) \nC736_=_C1037( C736 C1037 ) C736_=_C1052( C736 C1052 ) C737_=_C738( C737 C738 ) C737_=_C745( C737 C745 ) C737_=_C758( C737 C758 ) C737_=_C773( C737 C773 ) \nC737_=_C774( C737 C774 ) C737_=_C1038( C737 C1038 ) C737_=_C1054( C737 C1054 ) C738_=_C753( C738 C753 ) C738_=_C759( C738 C759 ) C738_=_C764( C738 C764 ) \nC738_=_C768( C738 C768 ) C738_=_C771( C738 C771 ) C738_=_C773( C738 C773 ) C738_=_C775( C738 C775 ) C738_=_C937( C738 C937 ) C738_=_C1026( C738 C1026 ) \nC738_=_C1039( C738 C1039 ) C738_=_C1055( C738 C1055 ) C740_=_C741( C740 C741 ) C740_=_C742( C740 C742 ) C740_=_C743( C740 C743 ) C740_=_C744( C740 C744 ) \nC740_=_C745( C740 C745 ) C740_=_C747( C740 C747 ) C740_=_C748( C740 C748 ) C740_=_C753( C740 C753 ) C740_=_C754( C740 C754 ) C740_=_C939( C740 C939 ) \nC740_=_C1061( C740 C1061 ) C741_=_C742( C741 C742 ) C741_=_C743( C741 C743 ) C741_=_C744( C741 C744 ) C741_=_C745( C741 C745 ) C741_=_C747( C741 C747 ) \nC741_=_C748( C741 C748 ) C741_=_C755( C741 C755 ) C741_=_C756( C741 C756 ) C741_=_C757( C741 C757 ) C741_=_C758( C741 C758 ) C741_=_C759( C741 C759 ) \nC741_=_C760( C741 C760 ) C741_=_C940( C741 C940 ) C741_=_C1021( C741 C1021 ) C741_=_C1067( C741 C1067 ) C742_=_C743( C742 C743 ) C742_=_C744( C742 C744 ) \nC742_=_C745( C742 C745 ) C742_=_C747( C742 C747 ) C742_=_C755( C742 C755 ) C742_=_C764( C742 C764 ) C742_=_C765( C742 C765 ) C742_=_C941( C742 C941 ) \nC742_=_C1072( C742 C1072 ) C743_=_C744( C743 C744 ) C743_=_C745( C743 C745 ) C743_=_C747( C743 C747 ) C743_=_C756( C743 C756 ) C743_=_C768( C743 C768 ) \nC743_=_C769( C743 C769 ) C743_=_C942( C743 C942 ) C743_=_C1076( C743 C1076 ) C744_=_C745( C744 C745 ) C744_=_C747( C744 C747 ) C744_=_C757( C744 C757 ) \nC744_=_C771( C744 C771 ) C744_=_C772( C744 C772 ) C744_=_C943( C744 C943 ) C744_=_C1079( C744 C1079 ) C745_=_C747( C745 C747 ) C745_=_C758( C745 C758 ) \nC745_=_C773( C745 C773 ) C745_=_C774( C745 C774 ) C745_=_C944( C745 C944 ) C745_=_C1081( C745 C1081 ) C747_=_C754( C747 C754 ) C747_=_C760( C747 C760 ) \nC747_=_C765( C747 C765 ) C747_=_C769( C747 C769 ) C747_=_C772( C747 C772 ) C747_=_C774( C747 C774 ) C747_=_C775( C747 C775 ) C747_=_C946( C747 C946 ) \nC747_=_C1027( C747 C1027 ) C747_=_C1083( C747 C1083 ) C748_=_C753( C748 C753 ) C748_=_C754( C748 C754 ) C748_=_C755( C748 C755 ) C748_=_C756( C748 C756 ) \nC748_=_C757( C748 C757 ) C748_=_C758( C748 C758 ) C748_=_C759( C748 C759 ) C748_=_C760( C748 C760 ) C748_=_C947( C748 C947 ) C748_=_C1028( C748 C1028 ) \nC753_=_C754( C753 C754 ) C753_=_C759( C753 C759 ) C753_=_C764( C753 C764 ) C753_=_C768( C753 C768 ) C753_=_C771( C753 C771 ) C753_=_C773( C753 C773 ) \nC753_=_C775( C753 C775 ) C753_=_C952( C753 C952 ) C753_=_C1061( C753 C1061 ) C754_=_C760( C754 C760 ) C754_=_C765( C754 C765 ) C754_=_C769( C754 C769 ) \nC754_=_C772( C754 C772 ) C754_=_C774( C754 C774 ) C754_=_C775( C754 C775 ) C754_=_C1034( C754 C1034 ) C755_=_C756( C755 C756 ) C755_=_C757( C755 C757 ) \nC755_=_C758( C755 C758 ) C755_=_C759( C755 C759 ) C755_=_C760( C755 C760 ) C755_=_C764( C755 C764 ) C755_=_C765( C755 C765 ) C755_=_C954( C755 C954 ) \nC755_=_C1035( C755 C1035 ) C756_=_C757( C756 C757 ) C756_=_C758( C756 C758 ) C756_=_C759( C756 C759 ) C756_=_C760( C756 C760 ) C756_=_C768( C756 C768 ) \nC756_=_C769( C756 C769 ) C756_=_C955( C756 C955 ) C756_=_C1036( C756 C1036 ) C757_=_C758( C757 C758 ) C757_=_C759( C757 C759 ) C757_=_C760( C757 C760 ) \nC757_=_C771( C757 C771 ) C757_=_C772( C757 C772 ) C757_=_C956( C757 C956 ) C757_=_C1037( C757 C1037 ) C758_=_C759( C758 C759 ) C758_=_C760( C758 C760 ) \nC758_=_C773( C758 C773 ) C758_=_C774( C758 C774 ) C758_=_C957( C758 C957 ) C758_=_C1038( C758 C1038 ) C759_=_C760( C759 C760 ) C759_=_C764( C759 C764 ) \nC759_=_C768( C759 C768 ) C759_=_C771( C759 C771 ) C759_=_C773( C759 C773 ) C759_=_C775( C759 C775 ) C759_=_C958( C759 C958 ) C759_=_C1039( C759 C1039 ) \nC759_=_C1067( C759 C1067 ) C760_=_C765( C760 C765 ) C760_=_C769( C760 C769 ) C760_=_C772( C760 C772 ) C760_=_C774( C760 C774 ) C760_=_C775( C760 C775 ) \nC760_=_C959( C760 C959 ) C760_=_C1040( C760 C1040 ) C764_=_C765( C764 C765 ) C764_=_C768( C764 C768 ) C764_=_C771( C764 C771 ) C764_=_C773( C764 C773 ) \nC764_=_C775( C764 C775 ) C764_=_C963( C764 C963 ) C764_=_C1072( C764 C1072 ) C765_=_C769( C765 C769 ) C765_=_C772( C765 C772 ) C765_=_C774( C765 C774 ) \nC765_=_C775( C765 C775 ) C765_=_C1045( C765 C1045 ) C768_=_C769( C768 C769 ) C768_=_C771( C768 C771 ) C768_=_C773( C768 C773 ) C768_=_C775( C768 C775 ) \nC768_=_C967( C768 C967 ) C768_=_C1076( C768 C1076 ) C769_=_C772( C769 C772 ) C769_=_C774( C769 C774 ) C769_=_C775( C769 C775 ) C769_=_C1049( C769 C1049 ) \nC771_=_C772( C771 C772 ) C771_=_C773( C771 C773 ) C771_=_C775( C771 C775 ) C771_=_C970( C771 C970 ) C771_=_C1079( C771 C1079 ) C772_=_C774( C772 C774 ) \nC772_=_C775( C772 C775 ) C772_=_C1052( C772 C1052 ) C773_=_C774( C773 C774 ) C773_=_C775( C773 C775 ) C773_=_C972( C773 C972 ) C773_=_C1081( C773 C1081 ) \nC774_=_C775( C774 C775 ) C774_=_C1054( C774 C1054 ) C775_=_C974( C775 C974 ) C775_=_C1055( C775 C1055 ) C775_=_C1083( C775 C1083 ) C790_=_C792( C790 C792 ) \nC790_=_C797( C790 C797 ) C790_=_C824( C790 C824 ) C790_=_C856( C790 C856 ) C790_=_C921( C790 C921 ) C790_=_C930( C790 C930 ) C790_=_C939( C790 C939 ) \nC790_=_C940( C790 C940 ) C790_=_C941( C790 C941 ) C790_=_C942( C790 C942 ) C790_=_C943( C790 C943 ) C790_=_C944( C790 C944 ) C790_=_C946( C790 C946 ) \nC792_=_C797( C792 C797 ) C792_=_C811( C792 C811 ) C792_=_C858( C792 C858 ) C792_=_C923( C792 C923 ) C792_=_C932( C792 C932 ) C792_=_C940( C792 C940 ) \nC792_=_C947( C792 C947 ) C792_=_C954( C792 C954 ) C792_=_C955( C792 C955 ) C792_=_C956( C792 C956 ) C792_=_C957( C792 C957 ) C792_=_C958( C792 C958 ) \nC792_=_C959( C792</w:t>
      </w:r>
    </w:p>
    <w:p>
      <w:pPr>
        <w:pStyle w:val="PreformattedText"/>
        <w:bidi w:val="0"/>
        <w:spacing w:before="0" w:after="0"/>
        <w:jc w:val="left"/>
        <w:rPr/>
      </w:pPr>
      <w:r>
        <w:rPr/>
        <w:t xml:space="preserve"> </w:t>
      </w:r>
      <w:r>
        <w:rPr/>
        <w:t>C959 ) C797_=_C824( C797 C824 ) C797_=_C863( C797 C863 ) C797_=_C928( C797 C928 ) C797_=_C937( C797 C937 ) C797_=_C952( C797 C952 ) \nC797_=_C958( C797 C958 ) C797_=_C963( C797 C963 ) C797_=_C967( C797 C967 ) C797_=_C970( C797 C970 ) C797_=_C972( C797 C972 ) C797_=_C974( C797 C974 ) \nC811_=_C817( C811 C817 ) C811_=_C877( C811 C877 ) C811_=_C932( C811 C932 ) C811_=_C977( C811 C977 ) C811_=_C1021( C811 C1021 ) C811_=_C1028( C811 C1028 ) \nC811_=_C1035( C811 C1035 ) C811_=_C1036( C811 C1036 ) C811_=_C1037( C811 C1037 ) C811_=_C1038( C811 C1038 ) C811_=_C1039( C811 C1039 ) C811_=_C1040( C811 C1040 ) \nC817_=_C883( C817 C883 ) C817_=_C938( C817 C938 ) C817_=_C983( C817 C983 ) C817_=_C1027( C817 C1027 ) C817_=_C1034( C817 C1034 ) C817_=_C1040( C817 C1040 ) \nC817_=_C1045( C817 C1045 ) C817_=_C1049( C817 C1049 ) C817_=_C1052( C817 C1052 ) C817_=_C1054( C817 C1054 ) C817_=_C1055( C817 C1055 ) C824_=_C890( C824 C890 ) \nC824_=_C990( C824 C990 ) C824_=_C1026( C824 C1026 ) C824_=_C1061( C824 C1061 ) C824_=_C1067( C824 C1067 ) C824_=_C1072( C824 C1072 ) C824_=_C1076( C824 C1076 ) \nC824_=_C1079( C824 C1079 ) C824_=_C1081( C824 C1081 ) C824_=_C1083( C824 C1083 ) C856_=_C858( C856 C858 ) C856_=_C863( C856 C863 ) C856_=_C890( C856 C890 ) \nC856_=_C921( C856 C921 ) C856_=_C930( C856 C930 ) C856_=_C939( C856 C939 ) C856_=_C940( C856 C940 ) C856_=_C941( C856 C941 ) C856_=_C942( C856 C942 ) \nC856_=_C943( C856 C943 ) C856_=_C944( C856 C944 ) C856_=_C946( C856 C946 ) C858_=_C863( C858 C863 ) C858_=_C877( C858 C877 ) C858_=_C923( C858 C923 ) \nC858_=_C932( C858 C932 ) C858_=_C940( C858 C940 ) C858_=_C947( C858 C947 ) C858_=_C954( C858 C954 ) C858_=_C955( C858 C955 ) C858_=_C956( C858 C956 ) \nC858_=_C957( C858 C957 ) C858_=_C958( C858 C958 ) C858_=_C959( C858 C959 ) C863_=_C890( C863 C890 ) C863_=_C928( C863 C928 ) C863_=_C937( C863 C937 ) \nC863_=_C952( C863 C952 ) C863_=_C958( C863 C958 ) C863_=_C963( C863 C963 ) C863_=_C967( C863 C967 ) C863_=_C970( C863 C970 ) C863_=_C972( C863 C972 ) \nC863_=_C974( C863 C974 ) C877_=_C883( C877 C883 ) C877_=_C932( C877 C932 ) C877_=_C977( C877 C977 ) C877_=_C1021( C877 C1021 ) C877_=_C1028( C877 C1028 ) \nC877_=_C1035( C877 C1035 ) C877_=_C1036( C877 C1036 ) C877_=_C1037( C877 C1037 ) C877_=_C1038( C877 C1038 ) C877_=_C1039( C877 C1039 ) C877_=_C1040( C877 C1040 ) \nC883_=_C938( C883 C938 ) C883_=_C983( C883 C983 ) C883_=_C1027( C883 C1027 ) C883_=_C1034( C883 C1034 ) C883_=_C1040( C883 C1040 ) C883_=_C1045( C883 C1045 ) \nC883_=_C1049( C883 C1049 ) C883_=_C1052( C883 C1052 ) C883_=_C1054( C883 C1054 ) C883_=_C1055( C883 C1055 ) C890_=_C990( C890 C990 ) C890_=_C1026( C890 C1026 ) \nC890_=_C1061( C890 C1061 ) C890_=_C1067( C890 C1067 ) C890_=_C1072( C890 C1072 ) C890_=_C1076( C890 C1076 ) C890_=_C1079( C890 C1079 ) C890_=_C1081( C890 C1081 ) \nC890_=_C1083( C890 C1083 ) C921_=_C923( C921 C923 ) C921_=_C928( C921 C928 ) C921_=_C930( C921 C930 ) C921_=_C939( C921 C939 ) C921_=_C940( C921 C940 ) \nC921_=_C941( C921 C941 ) C921_=_C942( C921 C942 ) C921_=_C943( C921 C943 ) C921_=_C944( C921 C944 ) C921_=_C946( C921 C946 ) C921_=_C990( C921 C990 ) \nC923_=_C928( C923 C928 ) C923_=_C932( C923 C932 ) C923_=_C940( C923 C940 ) C923_=_C947( C923 C947 ) C923_=_C954( C923 C954 ) C923_=_C955( C923 C955 ) \nC923_=_C956( C923 C956 ) C923_=_C957( C923 C957 ) C923_=_C958( C923 C958 ) C923_=_C959( C923 C959 ) C923_=_C977( C923 C977 ) C928_=_C937( C928 C937 ) \nC928_=_C952( C928 C952 ) C928_=_C958( C928 C958 ) C928_=_C963( C928 C963 ) C928_=_C967( C928 C967 ) C928_=_C970( C928 C970 ) C928_=_C972( C928 C972 ) \nC928_=_C974( C928 C974 ) C928_=_C990( C928 C990 ) C930_=_C932( C930 C932 ) C930_=_C937( C930 C937 ) C930_=_C938( C930 C938 ) C930_=_C939( C930 C939 ) \nC930_=_C940( C930 C940 ) C930_=_C941( C930 C941 ) C930_=_C942( C930 C942 ) C930_=_C943( C930 C943 ) C930_=_C944( C930 C944 ) C930_=_C946( C930 C946 ) \nC930_=_C1021( C930 C1021 ) C930_=_C1026( C930 C1026 ) C930_=_C1027( C930 C1027 ) C932_=_C937( C932 C937 ) C932_=_C938( C932 C938 ) C932_=_C940( C932 C940 ) \nC932_=_C947( C932 C947 ) C932_=_C954( C932 C954 ) C932_=_C955( C932 C955 ) C932_=_C956( C932 C956 ) C932_=_C957( C932 C957 ) C932_=_C958( C932 C958 ) \nC932_=_C959( C932 C959 ) C932_=_C977( C932 C977 ) C932_=_C1021( C932 C1021 ) C932_=_C1028( C932 C1028 ) C932_=_C1035( C932 C1035 ) C932_=_C1036( C932 C1036 ) \nC932_=_C1037( C932 C1037 ) C932_=_C1038( C932 C1038 ) C932_=_C1039( C932 C1039 ) C932_=_C1040( C932 C1040 ) C937_=_C938( C937 C938 ) C937_=_C952( C937 C952 ) \nC937_=_C958( C937 C958 ) C937_=_C963( C937 C963 ) C937_=_C967( C937 C967 ) C937_=_C970( C937 C970 ) C937_=_C972( C937 C972 ) C937_=_C974( C937 C974 ) \nC937_=_C1026( C937 C1026 ) C937_=_C1039( C937 C1039 ) C937_=_C1055( C937 C1055 ) C938_=_C946( C938 C946 ) C938_=_C959( C938 C959 ) C938_=_C974( C938 C974 ) \nC938_=_C983( C938 C983 ) C938_=_C1027( C938 C1027 ) C938_=_C1034( C938 C1034 ) C938_=_C1040( C938 C1040 ) C938_=_C1045( C938 C1045 ) C938_=_C1049( C938 C1049 ) \nC938_=_C1052( C938 C1052 ) C938_=_C1054( C938 C1054 ) C938_=_C1055( C938 C1055 ) C939_=_C940( C939 C940 ) C939_=_C941( C939 C941 ) C939_=_C942( C939 C942 ) \nC939_=_C943( C939 C943 ) C939_=_C944( C939 C944 ) C939_=_C946( C939 C946 ) C939_=_C947( C939 C947 ) C939_=_C952( C939 C952 ) C939_=_C1061( C939 C1061 ) \nC940_=_C941( C940 C941 ) C940_=_C942( C940 C942 ) C940_=_C943( C940 C943 ) C940_=_C944( C940 C944 ) C940_=_C946( C940 C946 ) C940_=_C947( C940 C947 ) \nC940_=_C954( C940 C954 ) C940_=_C955( C940 C955 ) C940_=_C956( C940 C956 ) C940_=_C957( C940 C957 ) C940_=_C958( C940 C958 ) C940_=_C959( C940 C959 ) \nC940_=_C1021( C940 C1021 ) C940_=_C1067( C940 C1067 ) C941_=_C942( C941 C942 ) C941_=_C943( C941 C943 ) C941_=_C944( C941 C944 ) C941_=_C946( C941 C946 ) \nC941_=_C954( C941 C954 ) C941_=_C963( C941 C963 ) C941_=_C1072( C941 C1072 ) C942_=_C943( C942 C943 ) C942_=_C944( C942 C944 ) C942_=_C946( C942 C946 ) \nC942_=_C955( C942 C955 ) C942_=_C967( C942 C967 ) C942_=_C1076( C942 C1076 ) C943_=_C944( C943 C944 ) C943_=_C946( C943 C946 ) C943_=_C956( C943 C956 ) \nC943_=_C970( C943 C970 ) C943_=_C1079( C943 C1079 ) C944_=_C946( C944 C946 ) C944_=_C957( C944 C957 ) C944_=_C972( C944 C972 ) C944_=_C1081( C944 C1081 ) \nC946_=_C959( C946 C959 ) C946_=_C974( C946 C974 ) C946_=_C1027( C946 C1027 ) C946_=_C1083( C946 C1083 ) C947_=_C952( C947 C952 ) C947_=_C954( C947 C954 ) \nC947_=_C955( C947 C955 ) C947_=_C956( C947 C956 ) C947_=_C957( C947 C957 ) C947_=_C958( C947 C958 ) C947_=_C959( C947 C959 ) C947_=_C1028( C947 C1028 ) \nC952_=_C958( C952 C958 ) C952_=_C963( C952 C963 ) C952_=_C967( C952 C967 ) C952_=_C970( C952 C970 ) C952_=_C972( C952 C972 ) C952_=_C974( C952 C974 ) \nC952_=_C1061( C952 C1061 ) C954_=_C955( C954 C955 ) C954_=_C956( C954 C956 ) C954_=_C957( C954 C957 ) C954_=_C958( C954 C958 ) C954_=_C959( C954 C959 ) \nC954_=_C963( C954 C963 ) C954_=_C1035( C954 C1035 ) C955_=_C956( C955 C956 ) C955_=_C957( C955 C957 ) C955_=_C958( C955 C958 ) C955_=_C959( C955 C959 ) \nC955_=_C967( C955 C967 ) C955_=_C1036( C955 C1036 ) C956_=_C957( C956 C957 ) C956_=_C958( C956 C958 ) C956_=_C959( C956 C959 ) C956_=_C970( C956 C970 ) \nC956_=_C1037( C956 C1037 ) C957_=_C958( C957 C958 ) C957_=_C959( C957 C959 ) C957_=_C972( C957 C972 ) C957_=_C1038( C957 C1038 ) C958_=_C959( C958 C959 ) \nC958_=_C963( C958 C963 ) C958_=_C967( C958 C967 ) C958_=_C970( C958 C970 ) C958_=_C972( C958 C972 ) C958_=_C974( C958 C974 ) C958_=_C1039( C958 C1039 ) \nC958_=_C1067( C958 C1067 ) C959_=_C974( C959 C974 ) C959_=_C1040( C959 C1040 ) C963_=_C967( C963 C967 ) C963_=_C970( C963 C970 ) C963_=_C972( C963 C972 ) \nC963_=_C974( C963 C974 ) C963_=_C1072( C963 C1072 ) C967_=_C970( C967 C970 ) C967_=_C972( C967 C972 ) C967_=_C974( C967 C974 ) C967_=_C1076( C967 C1076 ) \nC970_=_C972( C970 C972 ) C970_=_C974( C970 C974 ) C970_=_C1079( C970 C1079 ) C972_=_C974( C972 C974 ) C972_=_C1081( C972 C1081 ) C974_=_C1055( C974 C1055 ) \nC974_=_C1083( C974 C1083 ) C977_=_C983( C977 C983 ) C977_=_C1021( C977 C1021 ) C977_=_C1028( C977 C1028 ) C977_=_C1035( C977 C1035 ) C977_=_C1036( C977 C1036 ) \nC977_=_C1037( C977 C1037 ) C977_=_C1038( C977 C1038 ) C977_=_C1039( C977 C1039 ) C977_=_C1040( C977 C1040 ) C983_=_C1027( C983 C1027 ) C983_=_C1034( C983 C1034 ) \nC983_=_C1040( C983 C1040 ) C983_=_C1045( C983 C1045 ) C983_=_C1049( C983 C1049 ) C983_=_C1052( C983 C1052 ) C983_=_C1054( C983 C1054 ) C983_=_C1055( C983 C1055 ) \nC990_=_C1026( C990 C1026 ) C990_=_C1061( C990 C1061 ) C990_=_C1067( C990 C1067 ) C990_=_C1072( C990 C1072 ) C990_=_C1076( C990 C1076 ) C990_=_C1079( C990 C1079 ) \nC990_=_C1081( C990 C1081 ) C990_=_C1083( C990 C1083 ) C1021_=_C1026( C1021 C1026 ) C1021_=_C1027( C1021 C1027 ) C1021_=_C1028( C1021 C1028 ) C1021_=_C1035( C1021 C1035 ) \nC1021_=_C1036( C1021 C1036 ) C1021_=_C1037( C1021 C1037 ) C1021_=_C1038( C1021 C1038 ) C1021_=_C1039( C1021 C1039 ) C1021_=_C1040( C1021 C1040 ) C1021_=_C1067( C1021 C1067 ) \nC1026_=_C1027( C1026 C1027 ) C1026_=_C1039( C1026 C1039 ) C1026_=_C1055( C1026 C1055 ) C1026_=_C1061( C1026 C1061 ) C1026_=_C1067( C1026 C1067 ) C1026_=_C1072( C1026 C1072 ) \nC1026_=_C1076( C1026 C1076 ) C1026_=_C1079( C1026 C1079 ) C1026_=_C1081( C1026 C1081 ) C1026_=_C1083( C1026 C1083 ) C1027_=_C1034( C1027 C1034 ) C1027_=_C1040( C1027 C1040 ) \nC1027_=_C1045( C1027 C1045 ) C1027_=_C1049( C1027 C1049 ) C1027_=_C1052( C1027 C1052 ) C1027_=_C1054( C1027 C1054 ) C1027_=_C1055( C1027 C1055 ) C1027_=_C1083( C1027 C1083 ) \nC1028_=_C1034( C1028 C1034 ) C1028_=_C1035( C1028 C1035 ) C1028_=_C1036( C1028 C1036 ) C1028_=_C1037( C1028 C1037 ) C1028_=_C1038( C1028 C1038 ) C1028_=_C1039( C1028 C1039 ) \nC1028_=_C1040( C1028 C1040 ) C1034_=_C1040( C1034 C1040 ) C1034_=_C1045( C1034 C1045 ) C1034_=_C1049( C1034 C1049 ) C1034_=_C1052( C1034 C1052 ) C1034_=_C1054( C1034 C1054 ) \nC1034_=_C1055( C1034 C1055 ) C1035_=_C1036( C1035 C1036 ) C1035_=_C1037( C1035 C1037 ) C1035_=_C1038(</w:t>
      </w:r>
    </w:p>
    <w:p>
      <w:pPr>
        <w:pStyle w:val="PreformattedText"/>
        <w:bidi w:val="0"/>
        <w:spacing w:before="0" w:after="0"/>
        <w:jc w:val="left"/>
        <w:rPr/>
      </w:pPr>
      <w:r>
        <w:rPr/>
        <w:t xml:space="preserve"> </w:t>
      </w:r>
      <w:r>
        <w:rPr/>
        <w:t>C1035 C1038 ) C1035_=_C1039( C1035 C1039 ) C1035_=_C1040( C1035 C1040 ) \nC1035_=_C1045( C1035 C1045 ) C1036_=_C1037( C1036 C1037 ) C1036_=_C1038( C1036 C1038 ) C1036_=_C1039( C1036 C1039 ) C1036_=_C1040( C1036 C1040 ) C1036_=_C1049( C1036 C1049 ) \nC1037_=_C1038( C1037 C1038 ) C1037_=_C1039( C1037 C1039 ) C1037_=_C1040( C1037 C1040 ) C1037_=_C1052( C1037 C1052 ) C1038_=_C1039( C1038 C1039 ) C1038_=_C1040( C1038 C1040 ) \nC1038_=_C1054( C1038 C1054 ) C1039_=_C1040( C1039 C1040 ) C1039_=_C1055( C1039 C1055 ) C1039_=_C1067( C1039 C1067 ) C1040_=_C1045( C1040 C1045 ) C1040_=_C1049( C1040 C1049 ) \nC1040_=_C1052( C1040 C1052 ) C1040_=_C1054( C1040 C1054 ) C1040_=_C1055( C1040 C1055 ) C1045_=_C1049( C1045 C1049 ) C1045_=_C1052( C1045 C1052 ) C1045_=_C1054( C1045 C1054 ) \nC1045_=_C1055( C1045 C1055 ) C1049_=_C1052( C1049 C1052 ) C1049_=_C1054( C1049 C1054 ) C1049_=_C1055( C1049 C1055 ) C1052_=_C1054( C1052 C1054 ) C1052_=_C1055( C1052 C1055 ) \nC1054_=_C1055( C1054 C1055 ) C1055_=_C1083( C1055 C1083 ) C1061_=_C1067( C1061 C1067 ) C1061_=_C1072( C1061 C1072 ) C1061_=_C1076( C1061 C1076 ) C1061_=_C1079( C1061 C1079 ) \nC1061_=_C1081( C1061 C1081 ) C1061_=_C1083( C1061 C1083 ) C1067_=_C1072( C1067 C1072 ) C1067_=_C1076( C1067 C1076 ) C1067_=_C1079( C1067 C1079 ) C1067_=_C1081( C1067 C1081 ) \nC1067_=_C1083( C1067 C1083 ) C1072_=_C1076( C1072 C1076 ) C1072_=_C1079( C1072 C1079 ) C1072_=_C1081( C1072 C1081 ) C1072_=_C1083( C1072 C1083 ) C1076_=_C1079( C1076 C1079 ) \nC1076_=_C1081( C1076 C1081 ) C1076_=_C1083( C1076 C1083 ) C1079_=_C1081( C1079 C1081 ) C1079_=_C1083( C1079 C1083 ) C1081_=_C1083( C1081 C1083 ) "];39-&gt;64[label="232: C3 C6 C8 C11 C68 \nC70 C71 C73 C78 C79 C107 \nC109 C114 C128 C134 C141 C173 \nC176 C178 C181 C189 C192 C194 \nC197 C204 C207 C209 C212 C219 \nC220 C222 C224 C225 C227 C228 \nC229 C230 C231 C232 C234 C236 \nC239 C246 C248 C251 C258 C259 \nC260 C261 C263 C264 C265 C266 \nC267 C268 C269 C272 C279 C280 \nC282 C283 C284 C285 C286 C287 \nC289 C294 C296 C303 C304 C305 \nC306 C307 C308 C357 C359 C360 \nC362 C367 C368 C396 C398 C403 \nC417 C423 C430 C477 C479 C480 \nC482 C487 C488 C516 C518 C523 \nC537 C543 C550 C582 C584 C585 \nC587 C592 C593 C621 C623 C628 \nC642 C648 C655 C686 C688 C689 \nC691 C696 C697 C698 C700 C701 \nC703 C708 C709 C710 C711 C713 \nC715 C716 C717 C718 C720 C721 \nC722 C724 C729 C730 C731 C732 \nC734 C735 C736 C737 C738 C740 \nC741 C742 C743 C744 C745 C747 \nC748 C753 C754 C755 C756 C757 \nC758 C759 C760 C764 C765 C768 \nC769 C771 C772 C773 C774 C775 \nC790 C792 C797 C811 C817 C824 \nC856 C858 C863 C877 C883 C890 \nC921 C923 C928 C930 C932 C937 \nC938 C939 C940 C941 C942 C943 \nC944 C946 C947 C952 C954 C955 \nC956 C957 C958 C959 C963 C967 \nC970 C972 C974 C977 C983 C990 \nC1021 C1026 C1027 C1028 C1034 C1035 \nC1036 C1037 C1038 C1039 C1040 C1045 \nC1049 C1052 C1054 C1055 C1061 C1067 \nC1072 C1076 C1079 C1081 C1083 \n2659: C3_=_C6 ,C3_=_C8 ,C3_=_C11 ,C3_=_C68 ,C3_=_C70 ,\nC3_=_C71 ,C3_=_C73 ,C3_=_C78 ,C3_=_C79 ,C3_=_C173 ,C3_=_C189 ,\nC3_=_C204 ,C3_=_C219 ,C3_=_C220 ,C3_=_C222 ,C3_=_C224 ,C3_=_C225 ,\nC3_=_C227 ,C3_=_C228 ,C3_=_C229 ,C3_=_C230 ,C3_=_C231 ,C3_=_C232 ,\nC6_=_C8 ,C6_=_C11 ,C6_=_C68 ,C6_=_C107 ,C6_=_C109 ,C6_=_C114 ,\nC6_=_C176 ,C6_=_C192 ,C6_=_C207 ,C6_=_C234 ,C6_=_C246 ,C6_=_C258 ,\nC6_=_C259 ,C6_=_C260 ,C6_=_C261 ,C6_=_C263 ,C6_=_C264 ,C6_=_C265 ,\nC6_=_C266 ,C6_=_C267 ,C6_=_C268 ,C8_=_C11 ,C8_=_C70 ,C8_=_C128 ,\nC8_=_C134 ,C8_=_C178 ,C8_=_C194 ,C8_=_C209 ,C8_=_C236 ,C8_=_C248 ,\nC8_=_C259 ,C8_=_C269 ,C8_=_C279 ,C8_=_C280 ,C8_=_C282 ,C8_=_C283 ,\nC8_=_C284 ,C8_=_C285 ,C8_=_C286 ,C8_=_C287 ,C11_=_C73 ,C11_=_C109 ,\nC11_=_C128 ,C11_=_C181 ,C11_=_C197 ,C11_=_C212 ,C11_=_C239 ,C11_=_C251 ,\nC11_=_C272 ,C11_=_C289 ,C11_=_C296 ,C11_=_C303 ,C11_=_C304 ,C11_=_C305 ,\nC11_=_C306 ,C11_=_C307 ,C11_=_C308 ,C68_=_C70 ,C68_=_C71 ,C68_=_C73 ,\nC68_=_C78 ,C68_=_C79 ,C68_=_C107 ,C68_=_C109 ,C68_=_C114 ,C68_=_C357 ,\nC68_=_C477 ,C68_=_C582 ,C68_=_C686 ,C68_=_C698 ,C68_=_C710 ,C68_=_C711 ,\nC68_=_C713 ,C68_=_C715 ,C68_=_C716 ,C68_=_C717 ,C68_=_C718 ,C68_=_C720 ,\nC70_=_C71 ,C70_=_C73 ,C70_=_C78 ,C70_=_C79 ,C70_=_C128 ,C70_=_C134 ,\nC70_=_C359 ,C70_=_C479 ,C70_=_C584 ,C70_=_C688 ,C70_=_C700 ,C70_=_C711 ,\nC70_=_C721 ,C70_=_C731 ,C70_=_C732 ,C70_=_C734 ,C70_=_C735 ,C70_=_C736 ,\nC70_=_C737 ,C70_=_C738 ,C71_=_C73 ,C71_=_C78 ,C71_=_C79 ,C71_=_C107 ,\nC71_=_C141 ,C71_=_C224 ,C71_=_C360 ,C71_=_C480 ,C71_=_C585 ,C71_=_C689 ,\nC71_=_C701 ,C71_=_C722 ,C71_=_C731 ,C71_=_C740 ,C71_=_C741 ,C71_=_C742 ,\nC71_=_C743 ,C71_=_C744 ,C71_=_C745 ,C71_=_C747 ,C73_=_C78 ,C73_=_C79 ,\nC73_=_C109 ,C73_=_C128 ,C73_=_C362 ,C73_=_C482 ,C73_=_C587 ,C73_=_C691 ,\nC73_=_C703 ,C73_=_C724 ,C73_=_C741 ,C73_=_C748 ,C73_=_C755 ,C73_=_C756 ,\nC73_=_C757 ,C73_=_C758 ,C73_=_C759 ,C73_=_C760 ,C78_=_C79 ,C78_=_C114 ,\nC78_=_C141 ,C78_=_C231 ,C78_=_C367 ,C78_=_C487 ,C78_=_C592 ,C78_=_C696 ,\nC78_=_C708 ,C78_=_C729 ,C78_=_C738 ,C78_=_C753 ,C78_=_C759 ,C78_=_C764 ,\nC78_=_C768 ,C78_=_C771 ,C78_=_C773 ,C78_=_C775 ,C79_=_C134 ,C79_=_C232 ,\nC79_=_C368 ,C79_=_C488 ,C79_=_C593 ,C79_=_C697 ,C79_=_C709 ,C79_=_C720 ,\nC79_=_C730 ,C79_=_C747 ,C79_=_C754 ,C79_=_C760 ,C79_=_C765 ,C79_=_C769 ,\nC79_=_C772 ,C79_=_C774 ,C79_=_C775 ,C107_=_C109 ,C107_=_C114 ,C107_=_C141 ,\nC107_=_C260 ,C107_=_C396 ,C107_=_C516 ,C107_=_C621 ,C107_=_C790 ,C107_=_C856 ,\nC107_=_C921 ,C107_=_C930 ,C107_=_C939 ,C107_=_C940 ,C107_=_C941 ,C107_=_C942 ,\nC107_=_C943 ,C107_=_C944 ,C107_=_C946 ,C109_=_C114 ,C109_=_C128 ,C109_=_C398 ,\nC109_=_C518 ,C109_=_C623 ,C109_=_C792 ,C109_=_C858 ,C109_=_C923 ,C109_=_C932 ,\nC109_=_C940 ,C109_=_C947 ,C109_=_C954 ,C109_=_C955 ,C109_=_C956 ,C109_=_C957 ,\nC109_=_C958 ,C109_=_C959 ,C114_=_C141 ,C114_=_C267 ,C114_=_C403 ,C114_=_C523 ,\nC114_=_C628 ,C114_=_C797 ,C114_=_C863 ,C114_=_C928 ,C114_=_C937 ,C114_=_C952 ,\nC114_=_C958 ,C114_=_C963 ,C114_=_C967 ,C114_=_C970 ,C114_=_C972 ,C114_=_C974 ,\nC128_=_C134 ,C128_=_C417 ,C128_=_C537 ,C128_=_C642 ,C128_=_C811 ,C128_=_C877 ,\nC128_=_C932 ,C128_=_C977 ,C128_=_C1021 ,C128_=_C1028 ,C128_=_C1035 ,C128_=_C1036 ,\nC128_=_C1037 ,C128_=_C1038 ,C128_=_C1039 ,C128_=_C1040 ,C134_=_C287 ,C134_=_C423 ,\nC134_=_C543 ,C134_=_C648 ,C134_=_C817 ,C134_=_C883 ,C134_=_C938 ,C134_=_C983 ,\nC134_=_C1027 ,C134_=_C1034 ,C134_=_C1040 ,C134_=_C1045 ,C134_=_C1049 ,C134_=_C1052 ,\nC134_=_C1054 ,C134_=_C1055 ,C141_=_C294 ,C141_=_C430 ,C141_=_C550 ,C141_=_C655 ,\nC141_=_C824 ,C141_=_C890 ,C141_=_C990 ,C141_=_C1026 ,C141_=_C1061 ,C141_=_C1067 ,\nC141_=_C1072 ,C141_=_C1076 ,C141_=_C1079 ,C141_=_C1081 ,C141_=_C1083 ,C173_=_C176 ,\nC173_=_C178 ,C173_=_C181 ,C173_=_C189 ,C173_=_C204 ,C173_=_C219 ,C173_=_C220 ,\nC173_=_C222 ,C173_=_C224 ,C173_=_C225 ,C173_=_C227 ,C173_=_C228 ,C173_=_C229 ,\nC173_=_C230 ,C173_=_C231 ,C173_=_C232 ,C173_=_C357 ,C173_=_C359 ,C173_=_C360 ,\nC173_=_C362 ,C173_=_C367 ,C173_=_C368 ,C176_=_C178 ,C176_=_C181 ,C176_=_C192 ,\nC176_=_C207 ,C176_=_C234 ,C176_=_C246 ,C176_=_C258 ,C176_=_C259 ,C176_=_C260 ,\nC176_=_C261 ,C176_=_C263 ,C176_=_C264 ,C176_=_C265 ,C176_=_C266 ,C176_=_C267 ,\nC176_=_C268 ,C176_=_C357 ,C176_=_C396 ,C176_=_C398 ,C176_=_C403 ,C178_=_C181 ,\nC178_=_C194 ,C178_=_C209 ,C178_=_C236 ,C178_=_C248 ,C178_=_C259 ,C178_=_C269 ,\nC178_=_C279 ,C178_=_C280 ,C178_=_C282 ,C178_=_C283 ,C178_=_C284 ,C178_=_C285 ,\nC178_=_C286 ,C178_=_C287 ,C178_=_C359 ,C178_=_C417 ,C178_=_C423 ,C181_=_C197 ,\nC181_=_C212 ,C181_=_C239 ,C181_=_C251 ,C181_=_C272 ,C181_=_C289 ,C181_=_C296 ,\nC181_=_C303 ,C181_=_C304 ,C181_=_C305 ,C181_=_C306 ,C181_=_C307 ,C181_=_C308 ,\nC181_=_C362 ,C181_=_C398 ,C181_=_C417 ,C189_=_C192 ,C189_=_C194 ,C189_=_C197 ,\nC189_=_C204 ,C189_=_C219 ,C189_=_C220 ,C189_=_C222 ,C189_=_C224 ,C189_=_C225 ,\nC189_=_C227 ,C189_=_C228 ,C189_=_C229 ,C189_=_C230 ,C189_=_C231 ,C189_=_C232 ,\nC189_=_C477 ,C189_=_C479 ,C189_=_C480 ,C189_=_C482 ,C189_=_C487 ,C189_=_C488 ,\nC192_=_C194 ,C192_=_C197 ,C192_=_C207 ,C192_=_C234 ,C192_=_C246 ,C192_=_C258 ,\nC192_=_C259 ,C192_=_C260 ,C192_=_C261 ,C192_=_C263 ,C192_=_C264 ,C192_=_C265 ,\nC192_=_C266 ,C192_=_C267 ,C192_=_C268 ,C192_=_C477 ,C192_=_C516 ,C192_=_C518 ,\nC192_=_C523 ,C194_=_C197 ,C194_=_C209 ,C194_=_C236 ,C194_=_C248 ,C194_=_C259 ,\nC194_=_C269 ,C194_=_C279 ,C194_=_C280 ,C194_=_C282 ,C194_=_C283 ,C194_=_C284 ,\nC194_=_C285 ,C194_=_C286 ,C194_=_C287 ,C194_=_C479 ,C194_=_C537 ,C194_=_C543 ,\nC197_=_C212 ,C197_=_C239 ,C197_=_C251 ,C197_=_C272 ,C197_=_C289 ,C197_=_C296 ,\nC197_=_C303 ,C197_=_C304 ,C197_=_C305 ,C197_=_C306 ,C197_=_C307 ,C197_=_C308 ,\nC197_=_C482 ,C197_=_C518 ,C197_=_C537 ,C204_=_C207 ,C204_=_C209 ,C204_=_C212 ,\nC204_=_C219 ,C204_=_C220 ,C204_=_C222 ,C204_=_C224 ,C204_=_C225 ,C204_=_C227 ,\nC204_=_C228 ,C204_=_C229 ,C204_=_C230 ,C204_=_C231 ,C204_=_C232 ,C204_=_C582 ,\nC204_=_C584 ,C204_=_C585 ,C204_=_C587 ,C204_=_C592 ,C204_=_C593 ,C207_=_C209 ,\nC207_=_C212 ,C207_=_C234 ,C207_=_C246 ,C207_=_C258 ,C207_=_C259 ,C207_=_C260 ,\nC207_=_C261 ,C207_=_C263 ,C207_=_C264 ,C207_=_C265 ,C207_=_C266 ,C207_=_C267 ,\nC207_=_C268 ,C207_=_C582 ,C207_=_C621 ,C207_=_C623 ,C207_=_C628 ,C209_=_C212 ,\nC209_=_C236 ,C209_=_C248 ,C209_=_C259 ,C209_=_C269 ,C209_=_C279 ,C209_=_C280 ,\nC209_=_C282 ,C209_=_C283 ,C209_=_C284 ,C209_=_C285 ,C209_=_C286 ,C209_=_C287 ,\nC209_=_C584 ,C209_=_C642 ,C209_=_C648 ,C212_=_C239 ,C212_=_C251 ,C212_=_C272 ,\nC212_=_C289 ,C212_=_C296 ,C212_=_C303 ,C212_=_C304 ,C212_=_C305 ,C212_=_C306 ,\nC212_=_C307 ,C212_=_C308 ,C212_=_C587 ,C212_=_C623 ,C212_=_C642 ,C219_=_C220 ,\nC219_=_C222 ,C219_=_C224 ,C219_=_C225 ,C219_=_C227 ,C219_=_C228 ,C219_=_C229 ,\nC219_=_C230 ,C219_=_C231 ,C219_=_C232 ,C219_=_C234 ,C219_=_C236 ,C219_=_C239 ,\nC219_=_C686 ,C219_=_C688 ,C219_=_C689 ,C219_=_C691 ,C219_=_C696 ,C219_=_C697 ,\nC220_=_C222 ,C220_=_C224 ,C220_=_C225 ,C220_=_C227 ,C220_=_C228 ,C220_=_C229 ,\nC220_=_C230 ,C220_=_C231 ,C220_=_C232 ,C220_=_C246 ,C220_=_C248 ,C220_=_C251 ,\nC220_=_C698 ,C220_=_C700 ,C220_=_C701 ,C220_=_C703 ,C220_=_C708 ,C220_=_C709</w:t>
      </w:r>
    </w:p>
    <w:p>
      <w:pPr>
        <w:pStyle w:val="PreformattedText"/>
        <w:bidi w:val="0"/>
        <w:spacing w:before="0" w:after="0"/>
        <w:jc w:val="left"/>
        <w:rPr/>
      </w:pPr>
      <w:r>
        <w:rPr/>
        <w:t xml:space="preserve"> </w:t>
      </w:r>
      <w:r>
        <w:rPr/>
        <w:t>,\nC222_=_C224 ,C222_=_C225 ,C222_=_C227 ,C222_=_C228 ,C222_=_C229 ,C222_=_C230 ,\nC222_=_C231 ,C222_=_C232 ,C222_=_C258 ,C222_=_C269 ,C222_=_C272 ,C222_=_C710 ,\nC222_=_C721 ,C222_=_C722 ,C222_=_C724 ,C222_=_C729 ,C222_=_C730 ,C224_=_C225 ,\nC224_=_C227 ,C224_=_C228 ,C224_=_C229 ,C224_=_C230 ,C224_=_C231 ,C224_=_C232 ,\nC224_=_C260 ,C224_=_C279 ,C224_=_C289 ,C224_=_C294 ,C224_=_C360 ,C224_=_C480 ,\nC224_=_C585 ,C224_=_C689 ,C224_=_C701 ,C224_=_C722 ,C224_=_C731 ,C224_=_C740 ,\nC224_=_C741 ,C224_=_C742 ,C224_=_C743 ,C224_=_C744 ,C224_=_C745 ,C224_=_C747 ,\nC225_=_C227 ,C225_=_C228 ,C225_=_C229 ,C225_=_C230 ,C225_=_C231 ,C225_=_C232 ,\nC225_=_C261 ,C225_=_C280 ,C225_=_C296 ,C225_=_C713 ,C225_=_C732 ,C225_=_C740 ,\nC225_=_C748 ,C225_=_C753 ,C225_=_C754 ,C227_=_C228 ,C227_=_C229 ,C227_=_C230 ,\nC227_=_C231 ,C227_=_C232 ,C227_=_C263 ,C227_=_C282 ,C227_=_C303 ,C227_=_C715 ,\nC227_=_C734 ,C227_=_C742 ,C227_=_C755 ,C227_=_C764 ,C227_=_C765 ,C228_=_C229 ,\nC228_=_C230 ,C228_=_C231 ,C228_=_C232 ,C228_=_C264 ,C228_=_C283 ,C228_=_C304 ,\nC228_=_C716 ,C228_=_C735 ,C228_=_C743 ,C228_=_C756 ,C228_=_C768 ,C228_=_C769 ,\nC229_=_C230 ,C229_=_C231 ,C229_=_C232 ,C229_=_C265 ,C229_=_C284 ,C229_=_C305 ,\nC229_=_C717 ,C229_=_C736 ,C229_=_C744 ,C229_=_C757 ,C229_=_C771 ,C229_=_C772 ,\nC230_=_C231 ,C230_=_C232 ,C230_=_C266 ,C230_=_C285 ,C230_=_C306 ,C230_=_C718 ,\nC230_=_C737 ,C230_=_C745 ,C230_=_C758 ,C230_=_C773 ,C230_=_C774 ,C231_=_C232 ,\nC231_=_C267 ,C231_=_C286 ,C231_=_C294 ,C231_=_C307 ,C231_=_C367 ,C231_=_C487 ,\nC231_=_C592 ,C231_=_C696 ,C231_=_C708 ,C231_=_C729 ,C231_=_C738 ,C231_=_C753 ,\nC231_=_C759 ,C231_=_C764 ,C231_=_C768 ,C231_=_C771 ,C231_=_C773 ,C231_=_C775 ,\nC232_=_C268 ,C232_=_C287 ,C232_=_C308 ,C232_=_C368 ,C232_=_C488 ,C232_=_C593 ,\nC232_=_C697 ,C232_=_C709 ,C232_=_C720 ,C232_=_C730 ,C232_=_C747 ,C232_=_C754 ,\nC232_=_C760 ,C232_=_C765 ,C232_=_C769 ,C232_=_C772 ,C232_=_C774 ,C232_=_C775 ,\nC234_=_C236 ,C234_=_C239 ,C234_=_C246 ,C234_=_C258 ,C234_=_C259 ,C234_=_C260 ,\nC234_=_C261 ,C234_=_C263 ,C234_=_C264 ,C234_=_C265 ,C234_=_C266 ,C234_=_C267 ,\nC234_=_C268 ,C234_=_C686 ,C234_=_C790 ,C234_=_C792 ,C234_=_C797 ,C236_=_C239 ,\nC236_=_C248 ,C236_=_C259 ,C236_=_C269 ,C236_=_C279 ,C236_=_C280 ,C236_=_C282 ,\nC236_=_C283 ,C236_=_C284 ,C236_=_C285 ,C236_=_C286 ,C236_=_C287 ,C236_=_C688 ,\nC236_=_C811 ,C236_=_C817 ,C239_=_C251 ,C239_=_C272 ,C239_=_C289 ,C239_=_C296 ,\nC239_=_C303 ,C239_=_C304 ,C239_=_C305 ,C239_=_C306 ,C239_=_C307 ,C239_=_C308 ,\nC239_=_C691 ,C239_=_C792 ,C239_=_C811 ,C246_=_C248 ,C246_=_C251 ,C246_=_C258 ,\nC246_=_C259 ,C246_=_C260 ,C246_=_C261 ,C246_=_C263 ,C246_=_C264 ,C246_=_C265 ,\nC246_=_C266 ,C246_=_C267 ,C246_=_C268 ,C246_=_C698 ,C246_=_C856 ,C246_=_C858 ,\nC246_=_C863 ,C248_=_C251 ,C248_=_C259 ,C248_=_C269 ,C248_=_C279 ,C248_=_C280 ,\nC248_=_C282 ,C248_=_C283 ,C248_=_C284 ,C248_=_C285 ,C248_=_C286 ,C248_=_C287 ,\nC248_=_C700 ,C248_=_C877 ,C248_=_C883 ,C251_=_C272 ,C251_=_C289 ,C251_=_C296 ,\nC251_=_C303 ,C251_=_C304 ,C251_=_C305 ,C251_=_C306 ,C251_=_C307 ,C251_=_C308 ,\nC251_=_C703 ,C251_=_C858 ,C251_=_C877 ,C258_=_C259 ,C258_=_C260 ,C258_=_C261 ,\nC258_=_C263 ,C258_=_C264 ,C258_=_C265 ,C258_=_C266 ,C258_=_C267 ,C258_=_C268 ,\nC258_=_C269 ,C258_=_C272 ,C258_=_C710 ,C258_=_C921 ,C258_=_C923 ,C258_=_C928 ,\nC259_=_C260 ,C259_=_C261 ,C259_=_C263 ,C259_=_C264 ,C259_=_C265 ,C259_=_C266 ,\nC259_=_C267 ,C259_=_C268 ,C259_=_C269 ,C259_=_C279 ,C259_=_C280 ,C259_=_C282 ,\nC259_=_C283 ,C259_=_C284 ,C259_=_C285 ,C259_=_C286 ,C259_=_C287 ,C259_=_C711 ,\nC259_=_C930 ,C259_=_C932 ,C259_=_C937 ,C259_=_C938 ,C260_=_C261 ,C260_=_C263 ,\nC260_=_C264 ,C260_=_C265 ,C260_=_C266 ,C260_=_C267 ,C260_=_C268 ,C260_=_C279 ,\nC260_=_C289 ,C260_=_C294 ,C260_=_C396 ,C260_=_C516 ,C260_=_C621 ,C260_=_C790 ,\nC260_=_C856 ,C260_=_C921 ,C260_=_C930 ,C260_=_C939 ,C260_=_C940 ,C260_=_C941 ,\nC260_=_C942 ,C260_=_C943 ,C260_=_C944 ,C260_=_C946 ,C261_=_C263 ,C261_=_C264 ,\nC261_=_C265 ,C261_=_C266 ,C261_=_C267 ,C261_=_C268 ,C261_=_C280 ,C261_=_C296 ,\nC261_=_C713 ,C261_=_C939 ,C261_=_C947 ,C261_=_C952 ,C263_=_C264 ,C263_=_C265 ,\nC263_=_C266 ,C263_=_C267 ,C263_=_C268 ,C263_=_C282 ,C263_=_C303 ,C263_=_C715 ,\nC263_=_C941 ,C263_=_C954 ,C263_=_C963 ,C264_=_C265 ,C264_=_C266 ,C264_=_C267 ,\nC264_=_C268 ,C264_=_C283 ,C264_=_C304 ,C264_=_C716 ,C264_=_C942 ,C264_=_C955 ,\nC264_=_C967 ,C265_=_C266 ,C265_=_C267 ,C265_=_C268 ,C265_=_C284 ,C265_=_C305 ,\nC265_=_C717 ,C265_=_C943 ,C265_=_C956 ,C265_=_C970 ,C266_=_C267 ,C266_=_C268 ,\nC266_=_C285 ,C266_=_C306 ,C266_=_C718 ,C266_=_C944 ,C266_=_C957 ,C266_=_C972 ,\nC267_=_C268 ,C267_=_C286 ,C267_=_C294 ,C267_=_C307 ,C267_=_C403 ,C267_=_C523 ,\nC267_=_C628 ,C267_=_C797 ,C267_=_C863 ,C267_=_C928 ,C267_=_C937 ,C267_=_C952 ,\nC267_=_C958 ,C267_=_C963 ,C267_=_C967 ,C267_=_C970 ,C267_=_C972 ,C267_=_C974 ,\nC268_=_C287 ,C268_=_C308 ,C268_=_C720 ,C268_=_C938 ,C268_=_C946 ,C268_=_C959 ,\nC268_=_C974 ,C269_=_C272 ,C269_=_C279 ,C269_=_C280 ,C269_=_C282 ,C269_=_C283 ,\nC269_=_C284 ,C269_=_C285 ,C269_=_C286 ,C269_=_C287 ,C269_=_C721 ,C269_=_C977 ,\nC269_=_C983 ,C272_=_C289 ,C272_=_C296 ,C272_=_C303 ,C272_=_C304 ,C272_=_C305 ,\nC272_=_C306 ,C272_=_C307 ,C272_=_C308 ,C272_=_C724 ,C272_=_C923 ,C272_=_C977 ,\nC279_=_C280 ,C279_=_C282 ,C279_=_C283 ,C279_=_C284 ,C279_=_C285 ,C279_=_C286 ,\nC279_=_C287 ,C279_=_C289 ,C279_=_C294 ,C279_=_C731 ,C279_=_C930 ,C279_=_C1021 ,\nC279_=_C1026 ,C279_=_C1027 ,C280_=_C282 ,C280_=_C283 ,C280_=_C284 ,C280_=_C285 ,\nC280_=_C286 ,C280_=_C287 ,C280_=_C296 ,C280_=_C732 ,C280_=_C1028 ,C280_=_C1034 ,\nC282_=_C283 ,C282_=_C284 ,C282_=_C285 ,C282_=_C286 ,C282_=_C287 ,C282_=_C303 ,\nC282_=_C734 ,C282_=_C1035 ,C282_=_C1045 ,C283_=_C284 ,C283_=_C285 ,C283_=_C286 ,\nC283_=_C287 ,C283_=_C304 ,C283_=_C735 ,C283_=_C1036 ,C283_=_C1049 ,C284_=_C285 ,\nC284_=_C286 ,C284_=_C287 ,C284_=_C305 ,C284_=_C736 ,C284_=_C1037 ,C284_=_C1052 ,\nC285_=_C286 ,C285_=_C287 ,C285_=_C306 ,C285_=_C737 ,C285_=_C1038 ,C285_=_C1054 ,\nC286_=_C287 ,C286_=_C294 ,C286_=_C307 ,C286_=_C738 ,C286_=_C937 ,C286_=_C1026 ,\nC286_=_C1039 ,C286_=_C1055 ,C287_=_C308 ,C287_=_C423 ,C287_=_C543 ,C287_=_C648 ,\nC287_=_C817 ,C287_=_C883 ,C287_=_C938 ,C287_=_C983 ,C287_=_C1027 ,C287_=_C1034 ,\nC287_=_C1040 ,C287_=_C1045 ,C287_=_C1049 ,C287_=_C1052 ,C287_=_C1054 ,C287_=_C1055 ,\nC289_=_C294 ,C289_=_C296 ,C289_=_C303 ,C289_=_C304 ,C289_=_C305 ,C289_=_C306 ,\nC289_=_C307 ,C289_=_C308 ,C289_=_C741 ,C289_=_C940 ,C289_=_C1021 ,C289_=_C1067 ,\nC294_=_C307 ,C294_=_C430 ,C294_=_C550 ,C294_=_C655 ,C294_=_C824 ,C294_=_C890 ,\nC294_=_C990 ,C294_=_C1026 ,C294_=_C1061 ,C294_=_C1067 ,C294_=_C1072 ,C294_=_C1076 ,\nC294_=_C1079 ,C294_=_C1081 ,C294_=_C1083 ,C296_=_C303 ,C296_=_C304 ,C296_=_C305 ,\nC296_=_C306 ,C296_=_C307 ,C296_=_C308 ,C296_=_C748 ,C296_=_C947 ,C296_=_C1028 ,\nC303_=_C304 ,C303_=_C305 ,C303_=_C306 ,C303_=_C307 ,C303_=_C308 ,C303_=_C755 ,\nC303_=_C954 ,C303_=_C1035 ,C304_=_C305 ,C304_=_C306 ,C304_=_C307 ,C304_=_C308 ,\nC304_=_C756 ,C304_=_C955 ,C304_=_C1036 ,C305_=_C306 ,C305_=_C307 ,C305_=_C308 ,\nC305_=_C757 ,C305_=_C956 ,C305_=_C1037 ,C306_=_C307 ,C306_=_C308 ,C306_=_C758 ,\nC306_=_C957 ,C306_=_C1038 ,C307_=_C308 ,C307_=_C759 ,C307_=_C958 ,C307_=_C1039 ,\nC307_=_C1067 ,C308_=_C760 ,C308_=_C959 ,C308_=_C1040 ,C357_=_C359 ,C357_=_C360 ,\nC357_=_C362 ,C357_=_C367 ,C357_=_C368 ,C357_=_C396 ,C357_=_C398 ,C357_=_C403 ,\nC357_=_C477 ,C357_=_C582 ,C357_=_C686 ,C357_=_C698 ,C357_=_C710 ,C357_=_C711 ,\nC357_=_C713 ,C357_=_C715 ,C357_=_C716 ,C357_=_C717 ,C357_=_C718 ,C357_=_C720 ,\nC359_=_C360 ,C359_=_C362 ,C359_=_C367 ,C359_=_C368 ,C359_=_C417 ,C359_=_C423 ,\nC359_=_C479 ,C359_=_C584 ,C359_=_C688 ,C359_=_C700 ,C359_=_C711 ,C359_=_C721 ,\nC359_=_C731 ,C359_=_C732 ,C359_=_C734 ,C359_=_C735 ,C359_=_C736 ,C359_=_C737 ,\nC359_=_C738 ,C360_=_C362 ,C360_=_C367 ,C360_=_C368 ,C360_=_C396 ,C360_=_C430 ,\nC360_=_C480 ,C360_=_C585 ,C360_=_C689 ,C360_=_C701 ,C360_=_C722 ,C360_=_C731 ,\nC360_=_C740 ,C360_=_C741 ,C360_=_C742 ,C360_=_C743 ,C360_=_C744 ,C360_=_C745 ,\nC360_=_C747 ,C362_=_C367 ,C362_=_C368 ,C362_=_C398 ,C362_=_C417 ,C362_=_C482 ,\nC362_=_C587 ,C362_=_C691 ,C362_=_C703 ,C362_=_C724 ,C362_=_C741 ,C362_=_C748 ,\nC362_=_C755 ,C362_=_C756 ,C362_=_C757 ,C362_=_C758 ,C362_=_C759 ,C362_=_C760 ,\nC367_=_C368 ,C367_=_C403 ,C367_=_C430 ,C367_=_C487 ,C367_=_C592 ,C367_=_C696 ,\nC367_=_C708 ,C367_=_C729 ,C367_=_C738 ,C367_=_C753 ,C367_=_C759 ,C367_=_C764 ,\nC367_=_C768 ,C367_=_C771 ,C367_=_C773 ,C367_=_C775 ,C368_=_C423 ,C368_=_C488 ,\nC368_=_C593 ,C368_=_C697 ,C368_=_C709 ,C368_=_C720 ,C368_=_C730 ,C368_=_C747 ,\nC368_=_C754 ,C368_=_C760 ,C368_=_C765 ,C368_=_C769 ,C368_=_C772 ,C368_=_C774 ,\nC368_=_C775 ,C396_=_C398 ,C396_=_C403 ,C396_=_C430 ,C396_=_C516 ,C396_=_C621 ,\nC396_=_C790 ,C396_=_C856 ,C396_=_C921 ,C396_=_C930 ,C396_=_C939 ,C396_=_C940 ,\nC396_=_C941 ,C396_=_C942 ,C396_=_C943 ,C396_=_C944 ,C396_=_C946 ,C398_=_C403 ,\nC398_=_C417 ,C398_=_C518 ,C398_=_C623 ,C398_=_C792 ,C398_=_C858 ,C398_=_C923 ,\nC398_=_C932 ,C398_=_C940 ,C398_=_C947 ,C398_=_C954 ,C398_=_C955 ,C398_=_C956 ,\nC398_=_C957 ,C398_=_C958 ,C398_=_C959 ,C403_=_C430 ,C403_=_C523 ,C403_=_C628 ,\nC403_=_C797 ,C403_=_C863 ,C403_=_C928 ,C403_=_C937 ,C403_=_C952 ,C403_=_C958 ,\nC403_=_C963 ,C403_=_C967 ,C403_=_C970 ,C403_=_C972 ,C403_=_C974 ,C417_=_C423 ,\nC417_=_C537 ,C417_=_C642 ,C417_=_C811 ,C417_=_C877 ,C417_=_C932 ,C417_=_C977 ,\nC417_=_C1021 ,C417_=_C1028 ,C417_=_C1035 ,C417_=_C1036 ,C417_=_C1037 ,C417_=_C1038 ,\nC417_=_C1039 ,C417_=_C1040 ,C423_=_C543 ,C423_=_C648 ,C423_=_C817 ,C423_=_C883 ,\nC423_=_C938 ,C423_=_C983 ,C423_=_C1027 ,C423_=_C1034 ,C423_=_C1040 ,C423_=_C1045 ,\nC423_=_C1049 ,C423_=_C1052 ,C423_=_C1054 ,C423_=_C1055 ,C430_=_C550 ,C430_=_C655 ,\nC430_=_C824 ,C430_=_C890 ,C430_=_C990 ,C430_=_C1026 ,C430_=_C1061 ,C430_=_C1067 ,\nC430_=_C1072 ,C430_=_C1076 ,C430_=_C1079 ,C430_=_C1081 ,C430_=_C1083 ,C477_=_C479 ,\nC477_=_C480 ,C477_=_C482 ,C477_=_C487 ,C477_=_C488 ,C477_=_C516 ,C477_=_C518</w:t>
      </w:r>
    </w:p>
    <w:p>
      <w:pPr>
        <w:pStyle w:val="PreformattedText"/>
        <w:bidi w:val="0"/>
        <w:spacing w:before="0" w:after="0"/>
        <w:jc w:val="left"/>
        <w:rPr/>
      </w:pPr>
      <w:r>
        <w:rPr/>
        <w:t xml:space="preserve"> </w:t>
      </w:r>
      <w:r>
        <w:rPr/>
        <w:t>,\nC477_=_C523 ,C477_=_C582 ,C477_=_C686 ,C477_=_C698 ,C477_=_C710 ,C477_=_C711 ,\nC477_=_C713 ,C477_=_C715 ,C477_=_C716 ,C477_=_C717 ,C477_=_C718 ,C477_=_C720 ,\nC479_=_C480 ,C479_=_C482 ,C479_=_C487 ,C479_=_C488 ,C479_=_C537 ,C479_=_C543 ,\nC479_=_C584 ,C479_=_C688 ,C479_=_C700 ,C479_=_C711 ,C479_=_C721 ,C479_=_C731 ,\nC479_=_C732 ,C479_=_C734 ,C479_=_C735 ,C479_=_C736 ,C479_=_C737 ,C479_=_C738 ,\nC480_=_C482 ,C480_=_C487 ,C480_=_C488 ,C480_=_C516 ,C480_=_C550 ,C480_=_C585 ,\nC480_=_C689 ,C480_=_C701 ,C480_=_C722 ,C480_=_C731 ,C480_=_C740 ,C480_=_C741 ,\nC480_=_C742 ,C480_=_C743 ,C480_=_C744 ,C480_=_C745 ,C480_=_C747 ,C482_=_C487 ,\nC482_=_C488 ,C482_=_C518 ,C482_=_C537 ,C482_=_C587 ,C482_=_C691 ,C482_=_C703 ,\nC482_=_C724 ,C482_=_C741 ,C482_=_C748 ,C482_=_C755 ,C482_=_C756 ,C482_=_C757 ,\nC482_=_C758 ,C482_=_C759 ,C482_=_C760 ,C487_=_C488 ,C487_=_C523 ,C487_=_C550 ,\nC487_=_C592 ,C487_=_C696 ,C487_=_C708 ,C487_=_C729 ,C487_=_C738 ,C487_=_C753 ,\nC487_=_C759 ,C487_=_C764 ,C487_=_C768 ,C487_=_C771 ,C487_=_C773 ,C487_=_C775 ,\nC488_=_C543 ,C488_=_C593 ,C488_=_C697 ,C488_=_C709 ,C488_=_C720 ,C488_=_C730 ,\nC488_=_C747 ,C488_=_C754 ,C488_=_C760 ,C488_=_C765 ,C488_=_C769 ,C488_=_C772 ,\nC488_=_C774 ,C488_=_C775 ,C516_=_C518 ,C516_=_C523 ,C516_=_C550 ,C516_=_C621 ,\nC516_=_C790 ,C516_=_C856 ,C516_=_C921 ,C516_=_C930 ,C516_=_C939 ,C516_=_C940 ,\nC516_=_C941 ,C516_=_C942 ,C516_=_C943 ,C516_=_C944 ,C516_=_C946 ,C518_=_C523 ,\nC518_=_C537 ,C518_=_C623 ,C518_=_C792 ,C518_=_C858 ,C518_=_C923 ,C518_=_C932 ,\nC518_=_C940 ,C518_=_C947 ,C518_=_C954 ,C518_=_C955 ,C518_=_C956 ,C518_=_C957 ,\nC518_=_C958 ,C518_=_C959 ,C523_=_C550 ,C523_=_C628 ,C523_=_C797 ,C523_=_C863 ,\nC523_=_C928 ,C523_=_C937 ,C523_=_C952 ,C523_=_C958 ,C523_=_C963 ,C523_=_C967 ,\nC523_=_C970 ,C523_=_C972 ,C523_=_C974 ,C537_=_C543 ,C537_=_C642 ,C537_=_C811 ,\nC537_=_C877 ,C537_=_C932 ,C537_=_C977 ,C537_=_C1021 ,C537_=_C1028 ,C537_=_C1035 ,\nC537_=_C1036 ,C537_=_C1037 ,C537_=_C1038 ,C537_=_C1039 ,C537_=_C1040 ,C543_=_C648 ,\nC543_=_C817 ,C543_=_C883 ,C543_=_C938 ,C543_=_C983 ,C543_=_C1027 ,C543_=_C1034 ,\nC543_=_C1040 ,C543_=_C1045 ,C543_=_C1049 ,C543_=_C1052 ,C543_=_C1054 ,C543_=_C1055 ,\nC550_=_C655 ,C550_=_C824 ,C550_=_C890 ,C550_=_C990 ,C550_=_C1026 ,C550_=_C1061 ,\nC550_=_C1067 ,C550_=_C1072 ,C550_=_C1076 ,C550_=_C1079 ,C550_=_C1081 ,C550_=_C1083 ,\nC582_=_C584 ,C582_=_C585 ,C582_=_C587 ,C582_=_C592 ,C582_=_C593 ,C582_=_C621 ,\nC582_=_C623 ,C582_=_C628 ,C582_=_C686 ,C582_=_C698 ,C582_=_C710 ,C582_=_C711 ,\nC582_=_C713 ,C582_=_C715 ,C582_=_C716 ,C582_=_C717 ,C582_=_C718 ,C582_=_C720 ,\nC584_=_C585 ,C584_=_C587 ,C584_=_C592 ,C584_=_C593 ,C584_=_C642 ,C584_=_C648 ,\nC584_=_C688 ,C584_=_C700 ,C584_=_C711 ,C584_=_C721 ,C584_=_C731 ,C584_=_C732 ,\nC584_=_C734 ,C584_=_C735 ,C584_=_C736 ,C584_=_C737 ,C584_=_C738 ,C585_=_C587 ,\nC585_=_C592 ,C585_=_C593 ,C585_=_C621 ,C585_=_C655 ,C585_=_C689 ,C585_=_C701 ,\nC585_=_C722 ,C585_=_C731 ,C585_=_C740 ,C585_=_C741 ,C585_=_C742 ,C585_=_C743 ,\nC585_=_C744 ,C585_=_C745 ,C585_=_C747 ,C587_=_C592 ,C587_=_C593 ,C587_=_C623 ,\nC587_=_C642 ,C587_=_C691 ,C587_=_C703 ,C587_=_C724 ,C587_=_C741 ,C587_=_C748 ,\nC587_=_C755 ,C587_=_C756 ,C587_=_C757 ,C587_=_C758 ,C587_=_C759 ,C587_=_C760 ,\nC592_=_C593 ,C592_=_C628 ,C592_=_C655 ,C592_=_C696 ,C592_=_C708 ,C592_=_C729 ,\nC592_=_C738 ,C592_=_C753 ,C592_=_C759 ,C592_=_C764 ,C592_=_C768 ,C592_=_C771 ,\nC592_=_C773 ,C592_=_C775 ,C593_=_C648 ,C593_=_C697 ,C593_=_C709 ,C593_=_C720 ,\nC593_=_C730 ,C593_=_C747 ,C593_=_C754 ,C593_=_C760 ,C593_=_C765 ,C593_=_C769 ,\nC593_=_C772 ,C593_=_C774 ,C593_=_C775 ,C621_=_C623 ,C621_=_C628 ,C621_=_C655 ,\nC621_=_C790 ,C621_=_C856 ,C621_=_C921 ,C621_=_C930 ,C621_=_C939 ,C621_=_C940 ,\nC621_=_C941 ,C621_=_C942 ,C621_=_C943 ,C621_=_C944 ,C621_=_C946 ,C623_=_C628 ,\nC623_=_C642 ,C623_=_C792 ,C623_=_C858 ,C623_=_C923 ,C623_=_C932 ,C623_=_C940 ,\nC623_=_C947 ,C623_=_C954 ,C623_=_C955 ,C623_=_C956 ,C623_=_C957 ,C623_=_C958 ,\nC623_=_C959 ,C628_=_C655 ,C628_=_C797 ,C628_=_C863 ,C628_=_C928 ,C628_=_C937 ,\nC628_=_C952 ,C628_=_C958 ,C628_=_C963 ,C628_=_C967 ,C628_=_C970 ,C628_=_C972 ,\nC628_=_C974 ,C642_=_C648 ,C642_=_C811 ,C642_=_C877 ,C642_=_C932 ,C642_=_C977 ,\nC642_=_C1021 ,C642_=_C1028 ,C642_=_C1035 ,C642_=_C1036 ,C642_=_C1037 ,C642_=_C1038 ,\nC642_=_C1039 ,C642_=_C1040 ,C648_=_C817 ,C648_=_C883 ,C648_=_C938 ,C648_=_C983 ,\nC648_=_C1027 ,C648_=_C1034 ,C648_=_C1040 ,C648_=_C1045 ,C648_=_C1049 ,C648_=_C1052 ,\nC648_=_C1054 ,C648_=_C1055 ,C655_=_C824 ,C655_=_C890 ,C655_=_C990 ,C655_=_C1026 ,\nC655_=_C1061 ,C655_=_C1067 ,C655_=_C1072 ,C655_=_C1076 ,C655_=_C1079 ,C655_=_C1081 ,\nC655_=_C1083 ,C686_=_C688 ,C686_=_C689 ,C686_=_C691 ,C686_=_C696 ,C686_=_C697 ,\nC686_=_C698 ,C686_=_C710 ,C686_=_C711 ,C686_=_C713 ,C686_=_C715 ,C686_=_C716 ,\nC686_=_C717 ,C686_=_C718 ,C686_=_C720 ,C686_=_C790 ,C686_=_C792 ,C686_=_C797 ,\nC688_=_C689 ,C688_=_C691 ,C688_=_C696 ,C688_=_C697 ,C688_=_C700 ,C688_=_C711 ,\nC688_=_C721 ,C688_=_C731 ,C688_=_C732 ,C688_=_C734 ,C688_=_C735 ,C688_=_C736 ,\nC688_=_C737 ,C688_=_C738 ,C688_=_C811 ,C688_=_C817 ,C689_=_C691 ,C689_=_C696 ,\nC689_=_C697 ,C689_=_C701 ,C689_=_C722 ,C689_=_C731 ,C689_=_C740 ,C689_=_C741 ,\nC689_=_C742 ,C689_=_C743 ,C689_=_C744 ,C689_=_C745 ,C689_=_C747 ,C689_=_C790 ,\nC689_=_C824 ,C691_=_C696 ,C691_=_C697 ,C691_=_C703 ,C691_=_C724 ,C691_=_C741 ,\nC691_=_C748 ,C691_=_C755 ,C691_=_C756 ,C691_=_C757 ,C691_=_C758 ,C691_=_C759 ,\nC691_=_C760 ,C691_=_C792 ,C691_=_C811 ,C696_=_C697 ,C696_=_C708 ,C696_=_C729 ,\nC696_=_C738 ,C696_=_C753 ,C696_=_C759 ,C696_=_C764 ,C696_=_C768 ,C696_=_C771 ,\nC696_=_C773 ,C696_=_C775 ,C696_=_C797 ,C696_=_C824 ,C697_=_C709 ,C697_=_C720 ,\nC697_=_C730 ,C697_=_C747 ,C697_=_C754 ,C697_=_C760 ,C697_=_C765 ,C697_=_C769 ,\nC697_=_C772 ,C697_=_C774 ,C697_=_C775 ,C697_=_C817 ,C698_=_C700 ,C698_=_C701 ,\nC698_=_C703 ,C698_=_C708 ,C698_=_C709 ,C698_=_C710 ,C698_=_C711 ,C698_=_C713 ,\nC698_=_C715 ,C698_=_C716 ,C698_=_C717 ,C698_=_C718 ,C698_=_C720 ,C698_=_C856 ,\nC698_=_C858 ,C698_=_C863 ,C700_=_C701 ,C700_=_C703 ,C700_=_C708 ,C700_=_C709 ,\nC700_=_C711 ,C700_=_C721 ,C700_=_C731 ,C700_=_C732 ,C700_=_C734 ,C700_=_C735 ,\nC700_=_C736 ,C700_=_C737 ,C700_=_C738 ,C700_=_C877 ,C700_=_C883 ,C701_=_C703 ,\nC701_=_C708 ,C701_=_C709 ,C701_=_C722 ,C701_=_C731 ,C701_=_C740 ,C701_=_C741 ,\nC701_=_C742 ,C701_=_C743 ,C701_=_C744 ,C701_=_C745 ,C701_=_C747 ,C701_=_C856 ,\nC701_=_C890 ,C703_=_C708 ,C703_=_C709 ,C703_=_C724 ,C703_=_C741 ,C703_=_C748 ,\nC703_=_C755 ,C703_=_C756 ,C703_=_C757 ,C703_=_C758 ,C703_=_C759 ,C703_=_C760 ,\nC703_=_C858 ,C703_=_C877 ,C708_=_C709 ,C708_=_C729 ,C708_=_C738 ,C708_=_C753 ,\nC708_=_C759 ,C708_=_C764 ,C708_=_C768 ,C708_=_C771 ,C708_=_C773 ,C708_=_C775 ,\nC708_=_C863 ,C708_=_C890 ,C709_=_C720 ,C709_=_C730 ,C709_=_C747 ,C709_=_C754 ,\nC709_=_C760 ,C709_=_C765 ,C709_=_C769 ,C709_=_C772 ,C709_=_C774 ,C709_=_C775 ,\nC709_=_C883 ,C710_=_C711 ,C710_=_C713 ,C710_=_C715 ,C710_=_C716 ,C710_=_C717 ,\nC710_=_C718 ,C710_=_C720 ,C710_=_C721 ,C710_=_C722 ,C710_=_C724 ,C710_=_C729 ,\nC710_=_C730 ,C710_=_C921 ,C710_=_C923 ,C710_=_C928 ,C711_=_C713 ,C711_=_C715 ,\nC711_=_C716 ,C711_=_C717 ,C711_=_C718 ,C711_=_C720 ,C711_=_C721 ,C711_=_C731 ,\nC711_=_C732 ,C711_=_C734 ,C711_=_C735 ,C711_=_C736 ,C711_=_C737 ,C711_=_C738 ,\nC711_=_C930 ,C711_=_C932 ,C711_=_C937 ,C711_=_C938 ,C713_=_C715 ,C713_=_C716 ,\nC713_=_C717 ,C713_=_C718 ,C713_=_C720 ,C713_=_C732 ,C713_=_C740 ,C713_=_C748 ,\nC713_=_C753 ,C713_=_C754 ,C713_=_C939 ,C713_=_C947 ,C713_=_C952 ,C715_=_C716 ,\nC715_=_C717 ,C715_=_C718 ,C715_=_C720 ,C715_=_C734 ,C715_=_C742 ,C715_=_C755 ,\nC715_=_C764 ,C715_=_C765 ,C715_=_C941 ,C715_=_C954 ,C715_=_C963 ,C716_=_C717 ,\nC716_=_C718 ,C716_=_C720 ,C716_=_C735 ,C716_=_C743 ,C716_=_C756 ,C716_=_C768 ,\nC716_=_C769 ,C716_=_C942 ,C716_=_C955 ,C716_=_C967 ,C717_=_C718 ,C717_=_C720 ,\nC717_=_C736 ,C717_=_C744 ,C717_=_C757 ,C717_=_C771 ,C717_=_C772 ,C717_=_C943 ,\nC717_=_C956 ,C717_=_C970 ,C718_=_C720 ,C718_=_C737 ,C718_=_C745 ,C718_=_C758 ,\nC718_=_C773 ,C718_=_C774 ,C718_=_C944 ,C718_=_C957 ,C718_=_C972 ,C720_=_C730 ,\nC720_=_C747 ,C720_=_C754 ,C720_=_C760 ,C720_=_C765 ,C720_=_C769 ,C720_=_C772 ,\nC720_=_C774 ,C720_=_C775 ,C720_=_C938 ,C720_=_C946 ,C720_=_C959 ,C720_=_C974 ,\nC721_=_C722 ,C721_=_C724 ,C721_=_C729 ,C721_=_C730 ,C721_=_C731 ,C721_=_C732 ,\nC721_=_C734 ,C721_=_C735 ,C721_=_C736 ,C721_=_C737 ,C721_=_C738 ,C721_=_C977 ,\nC721_=_C983 ,C722_=_C724 ,C722_=_C729 ,C722_=_C730 ,C722_=_C731 ,C722_=_C740 ,\nC722_=_C741 ,C722_=_C742 ,C722_=_C743 ,C722_=_C744 ,C722_=_C745 ,C722_=_C747 ,\nC722_=_C921 ,C722_=_C990 ,C724_=_C729 ,C724_=_C730 ,C724_=_C741 ,C724_=_C748 ,\nC724_=_C755 ,C724_=_C756 ,C724_=_C757 ,C724_=_C758 ,C724_=_C759 ,C724_=_C760 ,\nC724_=_C923 ,C724_=_C977 ,C729_=_C730 ,C729_=_C738 ,C729_=_C753 ,C729_=_C759 ,\nC729_=_C764 ,C729_=_C768 ,C729_=_C771 ,C729_=_C773 ,C729_=_C775 ,C729_=_C928 ,\nC729_=_C990 ,C730_=_C747 ,C730_=_C754 ,C730_=_C760 ,C730_=_C765 ,C730_=_C769 ,\nC730_=_C772 ,C730_=_C774 ,C730_=_C775 ,C730_=_C983 ,C731_=_C732 ,C731_=_C734 ,\nC731_=_C735 ,C731_=_C736 ,C731_=_C737 ,C731_=_C738 ,C731_=_C740 ,C731_=_C741 ,\nC731_=_C742 ,C731_=_C743 ,C731_=_C744 ,C731_=_C745 ,C731_=_C747 ,C731_=_C930 ,\nC731_=_C1021 ,C731_=_C1026 ,C731_=_C1027 ,C732_=_C734 ,C732_=_C735 ,C732_=_C736 ,\nC732_=_C737 ,C732_=_C738 ,C732_=_C740 ,C732_=_C748 ,C732_=_C753 ,C732_=_C754 ,\nC732_=_C1028 ,C732_=_C1034 ,C734_=_C735 ,C734_=_C736 ,C734_=_C737 ,C734_=_C738 ,\nC734_=_C742 ,C734_=_C755 ,C734_=_C764 ,C734_=_C765 ,C734_=_C1035 ,C734_=_C1045 ,\nC735_=_C736 ,C735_=_C737 ,C735_=_C738 ,C735_=_C743 ,C735_=_C756 ,C735_=_C768 ,\nC735_=_C769 ,C735_=_C1036 ,C735_=_C1049 ,C736_=_C737 ,C736_=_C738 ,C736_=_C744 ,\nC736_=_C757 ,C736_=_C771 ,C736_=_C772 ,C736_=_C1037 ,C736_=_C1052 ,C737_=_C738 ,\nC737_=_C745 ,C737_=_C758 ,C737_=_C773 ,C737_=_C774 ,C737_=_C1038 ,C737_=_C1054 ,\nC738_=_C753 ,C738_=_C759 ,C738_=_C764 ,C738_=_C768 ,C738_=_C771 ,C738_=_C773</w:t>
      </w:r>
    </w:p>
    <w:p>
      <w:pPr>
        <w:pStyle w:val="PreformattedText"/>
        <w:bidi w:val="0"/>
        <w:spacing w:before="0" w:after="0"/>
        <w:jc w:val="left"/>
        <w:rPr/>
      </w:pPr>
      <w:r>
        <w:rPr/>
        <w:t xml:space="preserve"> </w:t>
      </w:r>
      <w:r>
        <w:rPr/>
        <w:t>,\nC738_=_C775 ,C738_=_C937 ,C738_=_C1026 ,C738_=_C1039 ,C738_=_C1055 ,C740_=_C741 ,\nC740_=_C742 ,C740_=_C743 ,C740_=_C744 ,C740_=_C745 ,C740_=_C747 ,C740_=_C748 ,\nC740_=_C753 ,C740_=_C754 ,C740_=_C939 ,C740_=_C1061 ,C741_=_C742 ,C741_=_C743 ,\nC741_=_C744 ,C741_=_C745 ,C741_=_C747 ,C741_=_C748 ,C741_=_C755 ,C741_=_C756 ,\nC741_=_C757 ,C741_=_C758 ,C741_=_C759 ,C741_=_C760 ,C741_=_C940 ,C741_=_C1021 ,\nC741_=_C1067 ,C742_=_C743 ,C742_=_C744 ,C742_=_C745 ,C742_=_C747 ,C742_=_C755 ,\nC742_=_C764 ,C742_=_C765 ,C742_=_C941 ,C742_=_C1072 ,C743_=_C744 ,C743_=_C745 ,\nC743_=_C747 ,C743_=_C756 ,C743_=_C768 ,C743_=_C769 ,C743_=_C942 ,C743_=_C1076 ,\nC744_=_C745 ,C744_=_C747 ,C744_=_C757 ,C744_=_C771 ,C744_=_C772 ,C744_=_C943 ,\nC744_=_C1079 ,C745_=_C747 ,C745_=_C758 ,C745_=_C773 ,C745_=_C774 ,C745_=_C944 ,\nC745_=_C1081 ,C747_=_C754 ,C747_=_C760 ,C747_=_C765 ,C747_=_C769 ,C747_=_C772 ,\nC747_=_C774 ,C747_=_C775 ,C747_=_C946 ,C747_=_C1027 ,C747_=_C1083 ,C748_=_C753 ,\nC748_=_C754 ,C748_=_C755 ,C748_=_C756 ,C748_=_C757 ,C748_=_C758 ,C748_=_C759 ,\nC748_=_C760 ,C748_=_C947 ,C748_=_C1028 ,C753_=_C754 ,C753_=_C759 ,C753_=_C764 ,\nC753_=_C768 ,C753_=_C771 ,C753_=_C773 ,C753_=_C775 ,C753_=_C952 ,C753_=_C1061 ,\nC754_=_C760 ,C754_=_C765 ,C754_=_C769 ,C754_=_C772 ,C754_=_C774 ,C754_=_C775 ,\nC754_=_C1034 ,C755_=_C756 ,C755_=_C757 ,C755_=_C758 ,C755_=_C759 ,C755_=_C760 ,\nC755_=_C764 ,C755_=_C765 ,C755_=_C954 ,C755_=_C1035 ,C756_=_C757 ,C756_=_C758 ,\nC756_=_C759 ,C756_=_C760 ,C756_=_C768 ,C756_=_C769 ,C756_=_C955 ,C756_=_C1036 ,\nC757_=_C758 ,C757_=_C759 ,C757_=_C760 ,C757_=_C771 ,C757_=_C772 ,C757_=_C956 ,\nC757_=_C1037 ,C758_=_C759 ,C758_=_C760 ,C758_=_C773 ,C758_=_C774 ,C758_=_C957 ,\nC758_=_C1038 ,C759_=_C760 ,C759_=_C764 ,C759_=_C768 ,C759_=_C771 ,C759_=_C773 ,\nC759_=_C775 ,C759_=_C958 ,C759_=_C1039 ,C759_=_C1067 ,C760_=_C765 ,C760_=_C769 ,\nC760_=_C772 ,C760_=_C774 ,C760_=_C775 ,C760_=_C959 ,C760_=_C1040 ,C764_=_C765 ,\nC764_=_C768 ,C764_=_C771 ,C764_=_C773 ,C764_=_C775 ,C764_=_C963 ,C764_=_C1072 ,\nC765_=_C769 ,C765_=_C772 ,C765_=_C774 ,C765_=_C775 ,C765_=_C1045 ,C768_=_C769 ,\nC768_=_C771 ,C768_=_C773 ,C768_=_C775 ,C768_=_C967 ,C768_=_C1076 ,C769_=_C772 ,\nC769_=_C774 ,C769_=_C775 ,C769_=_C1049 ,C771_=_C772 ,C771_=_C773 ,C771_=_C775 ,\nC771_=_C970 ,C771_=_C1079 ,C772_=_C774 ,C772_=_C775 ,C772_=_C1052 ,C773_=_C774 ,\nC773_=_C775 ,C773_=_C972 ,C773_=_C1081 ,C774_=_C775 ,C774_=_C1054 ,C775_=_C974 ,\nC775_=_C1055 ,C775_=_C1083 ,C790_=_C792 ,C790_=_C797 ,C790_=_C824 ,C790_=_C856 ,\nC790_=_C921 ,C790_=_C930 ,C790_=_C939 ,C790_=_C940 ,C790_=_C941 ,C790_=_C942 ,\nC790_=_C943 ,C790_=_C944 ,C790_=_C946 ,C792_=_C797 ,C792_=_C811 ,C792_=_C858 ,\nC792_=_C923 ,C792_=_C932 ,C792_=_C940 ,C792_=_C947 ,C792_=_C954 ,C792_=_C955 ,\nC792_=_C956 ,C792_=_C957 ,C792_=_C958 ,C792_=_C959 ,C797_=_C824 ,C797_=_C863 ,\nC797_=_C928 ,C797_=_C937 ,C797_=_C952 ,C797_=_C958 ,C797_=_C963 ,C797_=_C967 ,\nC797_=_C970 ,C797_=_C972 ,C797_=_C974 ,C811_=_C817 ,C811_=_C877 ,C811_=_C932 ,\nC811_=_C977 ,C811_=_C1021 ,C811_=_C1028 ,C811_=_C1035 ,C811_=_C1036 ,C811_=_C1037 ,\nC811_=_C1038 ,C811_=_C1039 ,C811_=_C1040 ,C817_=_C883 ,C817_=_C938 ,C817_=_C983 ,\nC817_=_C1027 ,C817_=_C1034 ,C817_=_C1040 ,C817_=_C1045 ,C817_=_C1049 ,C817_=_C1052 ,\nC817_=_C1054 ,C817_=_C1055 ,C824_=_C890 ,C824_=_C990 ,C824_=_C1026 ,C824_=_C1061 ,\nC824_=_C1067 ,C824_=_C1072 ,C824_=_C1076 ,C824_=_C1079 ,C824_=_C1081 ,C824_=_C1083 ,\nC856_=_C858 ,C856_=_C863 ,C856_=_C890 ,C856_=_C921 ,C856_=_C930 ,C856_=_C939 ,\nC856_=_C940 ,C856_=_C941 ,C856_=_C942 ,C856_=_C943 ,C856_=_C944 ,C856_=_C946 ,\nC858_=_C863 ,C858_=_C877 ,C858_=_C923 ,C858_=_C932 ,C858_=_C940 ,C858_=_C947 ,\nC858_=_C954 ,C858_=_C955 ,C858_=_C956 ,C858_=_C957 ,C858_=_C958 ,C858_=_C959 ,\nC863_=_C890 ,C863_=_C928 ,C863_=_C937 ,C863_=_C952 ,C863_=_C958 ,C863_=_C963 ,\nC863_=_C967 ,C863_=_C970 ,C863_=_C972 ,C863_=_C974 ,C877_=_C883 ,C877_=_C932 ,\nC877_=_C977 ,C877_=_C1021 ,C877_=_C1028 ,C877_=_C1035 ,C877_=_C1036 ,C877_=_C1037 ,\nC877_=_C1038 ,C877_=_C1039 ,C877_=_C1040 ,C883_=_C938 ,C883_=_C983 ,C883_=_C1027 ,\nC883_=_C1034 ,C883_=_C1040 ,C883_=_C1045 ,C883_=_C1049 ,C883_=_C1052 ,C883_=_C1054 ,\nC883_=_C1055 ,C890_=_C990 ,C890_=_C1026 ,C890_=_C1061 ,C890_=_C1067 ,C890_=_C1072 ,\nC890_=_C1076 ,C890_=_C1079 ,C890_=_C1081 ,C890_=_C1083 ,C921_=_C923 ,C921_=_C928 ,\nC921_=_C930 ,C921_=_C939 ,C921_=_C940 ,C921_=_C941 ,C921_=_C942 ,C921_=_C943 ,\nC921_=_C944 ,C921_=_C946 ,C921_=_C990 ,C923_=_C928 ,C923_=_C932 ,C923_=_C940 ,\nC923_=_C947 ,C923_=_C954 ,C923_=_C955 ,C923_=_C956 ,C923_=_C957 ,C923_=_C958 ,\nC923_=_C959 ,C923_=_C977 ,C928_=_C937 ,C928_=_C952 ,C928_=_C958 ,C928_=_C963 ,\nC928_=_C967 ,C928_=_C970 ,C928_=_C972 ,C928_=_C974 ,C928_=_C990 ,C930_=_C932 ,\nC930_=_C937 ,C930_=_C938 ,C930_=_C939 ,C930_=_C940 ,C930_=_C941 ,C930_=_C942 ,\nC930_=_C943 ,C930_=_C944 ,C930_=_C946 ,C930_=_C1021 ,C930_=_C1026 ,C930_=_C1027 ,\nC932_=_C937 ,C932_=_C938 ,C932_=_C940 ,C932_=_C947 ,C932_=_C954 ,C932_=_C955 ,\nC932_=_C956 ,C932_=_C957 ,C932_=_C958 ,C932_=_C959 ,C932_=_C977 ,C932_=_C1021 ,\nC932_=_C1028 ,C932_=_C1035 ,C932_=_C1036 ,C932_=_C1037 ,C932_=_C1038 ,C932_=_C1039 ,\nC932_=_C1040 ,C937_=_C938 ,C937_=_C952 ,C937_=_C958 ,C937_=_C963 ,C937_=_C967 ,\nC937_=_C970 ,C937_=_C972 ,C937_=_C974 ,C937_=_C1026 ,C937_=_C1039 ,C937_=_C1055 ,\nC938_=_C946 ,C938_=_C959 ,C938_=_C974 ,C938_=_C983 ,C938_=_C1027 ,C938_=_C1034 ,\nC938_=_C1040 ,C938_=_C1045 ,C938_=_C1049 ,C938_=_C1052 ,C938_=_C1054 ,C938_=_C1055 ,\nC939_=_C940 ,C939_=_C941 ,C939_=_C942 ,C939_=_C943 ,C939_=_C944 ,C939_=_C946 ,\nC939_=_C947 ,C939_=_C952 ,C939_=_C1061 ,C940_=_C941 ,C940_=_C942 ,C940_=_C943 ,\nC940_=_C944 ,C940_=_C946 ,C940_=_C947 ,C940_=_C954 ,C940_=_C955 ,C940_=_C956 ,\nC940_=_C957 ,C940_=_C958 ,C940_=_C959 ,C940_=_C1021 ,C940_=_C1067 ,C941_=_C942 ,\nC941_=_C943 ,C941_=_C944 ,C941_=_C946 ,C941_=_C954 ,C941_=_C963 ,C941_=_C1072 ,\nC942_=_C943 ,C942_=_C944 ,C942_=_C946 ,C942_=_C955 ,C942_=_C967 ,C942_=_C1076 ,\nC943_=_C944 ,C943_=_C946 ,C943_=_C956 ,C943_=_C970 ,C943_=_C1079 ,C944_=_C946 ,\nC944_=_C957 ,C944_=_C972 ,C944_=_C1081 ,C946_=_C959 ,C946_=_C974 ,C946_=_C1027 ,\nC946_=_C1083 ,C947_=_C952 ,C947_=_C954 ,C947_=_C955 ,C947_=_C956 ,C947_=_C957 ,\nC947_=_C958 ,C947_=_C959 ,C947_=_C1028 ,C952_=_C958 ,C952_=_C963 ,C952_=_C967 ,\nC952_=_C970 ,C952_=_C972 ,C952_=_C974 ,C952_=_C1061 ,C954_=_C955 ,C954_=_C956 ,\nC954_=_C957 ,C954_=_C958 ,C954_=_C959 ,C954_=_C963 ,C954_=_C1035 ,C955_=_C956 ,\nC955_=_C957 ,C955_=_C958 ,C955_=_C959 ,C955_=_C967 ,C955_=_C1036 ,C956_=_C957 ,\nC956_=_C958 ,C956_=_C959 ,C956_=_C970 ,C956_=_C1037 ,C957_=_C958 ,C957_=_C959 ,\nC957_=_C972 ,C957_=_C1038 ,C958_=_C959 ,C958_=_C963 ,C958_=_C967 ,C958_=_C970 ,\nC958_=_C972 ,C958_=_C974 ,C958_=_C1039 ,C958_=_C1067 ,C959_=_C974 ,C959_=_C1040 ,\nC963_=_C967 ,C963_=_C970 ,C963_=_C972 ,C963_=_C974 ,C963_=_C1072 ,C967_=_C970 ,\nC967_=_C972 ,C967_=_C974 ,C967_=_C1076 ,C970_=_C972 ,C970_=_C974 ,C970_=_C1079 ,\nC972_=_C974 ,C972_=_C1081 ,C974_=_C1055 ,C974_=_C1083 ,C977_=_C983 ,C977_=_C1021 ,\nC977_=_C1028 ,C977_=_C1035 ,C977_=_C1036 ,C977_=_C1037 ,C977_=_C1038 ,C977_=_C1039 ,\nC977_=_C1040 ,C983_=_C1027 ,C983_=_C1034 ,C983_=_C1040 ,C983_=_C1045 ,C983_=_C1049 ,\nC983_=_C1052 ,C983_=_C1054 ,C983_=_C1055 ,C990_=_C1026 ,C990_=_C1061 ,C990_=_C1067 ,\nC990_=_C1072 ,C990_=_C1076 ,C990_=_C1079 ,C990_=_C1081 ,C990_=_C1083 ,C1021_=_C1026 ,\nC1021_=_C1027 ,C1021_=_C1028 ,C1021_=_C1035 ,C1021_=_C1036 ,C1021_=_C1037 ,C1021_=_C1038 ,\nC1021_=_C1039 ,C1021_=_C1040 ,C1021_=_C1067 ,C1026_=_C1027 ,C1026_=_C1039 ,C1026_=_C1055 ,\nC1026_=_C1061 ,C1026_=_C1067 ,C1026_=_C1072 ,C1026_=_C1076 ,C1026_=_C1079 ,C1026_=_C1081 ,\nC1026_=_C1083 ,C1027_=_C1034 ,C1027_=_C1040 ,C1027_=_C1045 ,C1027_=_C1049 ,C1027_=_C1052 ,\nC1027_=_C1054 ,C1027_=_C1055 ,C1027_=_C1083 ,C1028_=_C1034 ,C1028_=_C1035 ,C1028_=_C1036 ,\nC1028_=_C1037 ,C1028_=_C1038 ,C1028_=_C1039 ,C1028_=_C1040 ,C1034_=_C1040 ,C1034_=_C1045 ,\nC1034_=_C1049 ,C1034_=_C1052 ,C1034_=_C1054 ,C1034_=_C1055 ,C1035_=_C1036 ,C1035_=_C1037 ,\nC1035_=_C1038 ,C1035_=_C1039 ,C1035_=_C1040 ,C1035_=_C1045 ,C1036_=_C1037 ,C1036_=_C1038 ,\nC1036_=_C1039 ,C1036_=_C1040 ,C1036_=_C1049 ,C1037_=_C1038 ,C1037_=_C1039 ,C1037_=_C1040 ,\nC1037_=_C1052 ,C1038_=_C1039 ,C1038_=_C1040 ,C1038_=_C1054 ,C1039_=_C1040 ,C1039_=_C1055 ,\nC1039_=_C1067 ,C1040_=_C1045 ,C1040_=_C1049 ,C1040_=_C1052 ,C1040_=_C1054 ,C1040_=_C1055 ,\nC1045_=_C1049 ,C1045_=_C1052 ,C1045_=_C1054 ,C1045_=_C1055 ,C1049_=_C1052 ,C1049_=_C1054 ,\nC1049_=_C1055 ,C1052_=_C1054 ,C1052_=_C1055 ,C1054_=_C1055 ,C1055_=_C1083 ,C1061_=_C1067 ,\nC1061_=_C1072 ,C1061_=_C1076 ,C1061_=_C1079 ,C1061_=_C1081 ,C1061_=_C1083 ,C1067_=_C1072 ,\nC1067_=_C1076 ,C1067_=_C1079 ,C1067_=_C1081 ,C1067_=_C1083 ,C1072_=_C1076 ,C1072_=_C1079 ,\nC1072_=_C1081 ,C1072_=_C1083 ,C1076_=_C1079 ,C1076_=_C1081 ,C1076_=_C1083 ,C1079_=_C1081 ,\nC1079_=_C1083 ,C1081_=_C1083 ,"];65[shape=box, label="id:65 level: 4\n244: C8 C9 C12 C14 C25 \nC26 C29 C31 C41 C42 C45 \nC47 C56 C57 C60 C62 C70 \nC71 C74 C76 C83 C84 C87 \nC89 C95 C96 C99 C101 C104 \nC106 C107 C110 C112 C116 C117 \nC120 C122 C127 C128 C129 C130 \nC131 C132 C133 C134 C135 C136 \nC137 C138 C140 C141 C142 C144 \nC146 C150 C152 C156 C158 C159 \nC160 C161 C165 C166 C167 C249 \nC252 C257 C279 C288 C290 C291 \nC292 C295 C297 C310 C313 C314 \nC385 C388 C393 C415 C424 C426 \nC427 C428 C431 C433 C446 C449 \nC450 C505 C508 C513 C535 C544 \nC546 C547 C548 C551 C553 C566 \nC569 C570 C610 C613 C618 C640 \nC649 C651 C652 C653 C656 C658 \nC671 C674 C675 C701 C704 C709 \nC731 C740 C742 C743 C744 C747 \nC749 C762 C765 C766 C779 C782 \nC787 C809 C818 C820 C821 C822 \nC825 C827 C840 C843 C844 C856 \nC859 C864 C866 C869 C874 C875 \nC878 C883 C884 C885 C887 C888 \nC889 C890 C893 C898 C899 C904 \nC905 C906 C907 C908 C910 C913 \nC916 C918 C919 C930 C939 C941 \nC942 C943 C946 C948 C961 C964 \nC965 C975 C984 C986 C987 C988 \nC991 C993 C1006 C1009 C1010 C1020 \nC1021</w:t>
      </w:r>
    </w:p>
    <w:p>
      <w:pPr>
        <w:pStyle w:val="PreformattedText"/>
        <w:bidi w:val="0"/>
        <w:spacing w:before="0" w:after="0"/>
        <w:jc w:val="left"/>
        <w:rPr/>
      </w:pPr>
      <w:r>
        <w:rPr/>
        <w:t xml:space="preserve"> </w:t>
      </w:r>
      <w:r>
        <w:rPr/>
        <w:t>C1022 C1023 C1024 C1025 C1026 \nC1027 C1029 C1042 C1045 C1046 C1056 \nC1058 C1059 C1060 C1061 C1062 C1063 \nC1064 C1065 C1068 C1069 C1070 C1071 \nC1072 C1075 C1076 C1077 C1078 C1079 \nC1080 C1082 C1083 C1084 C1090 C1091 \nC1092 C1093 C1094 C1095 C1106 C1109 \nC1110 C1120 C1123 C1124 C1125 C1126 \nC1128 C1129 C1130 C1131 C1132 \n2990: C8_=_C9( C8 C9 ) C8_=_C12( C8 C12 ) C8_=_C14( C8 C14 ) C8_=_C25( C8 C25 ) C8_=_C41( C8 C41 ) \nC8_=_C56( C8 C56 ) C8_=_C70( C8 C70 ) C8_=_C83( C8 C83 ) C8_=_C95( C8 C95 ) C8_=_C106( C8 C106 ) C8_=_C116( C8 C116 ) \nC8_=_C127( C8 C127 ) C8_=_C128( C8 C128 ) C8_=_C129( C8 C129 ) C8_=_C130( C8 C130 ) C8_=_C131( C8 C131 ) C8_=_C132( C8 C132 ) \nC8_=_C133( C8 C133 ) C8_=_C134( C8 C134 ) C8_=_C279( C8 C279 ) C9_=_C12( C9 C12 ) C9_=_C14( C9 C14 ) C9_=_C26( C9 C26 ) \nC9_=_C42( C9 C42 ) C9_=_C57( C9 C57 ) C9_=_C71( C9 C71 ) C9_=_C84( C9 C84 ) C9_=_C96( C9 C96 ) C9_=_C107( C9 C107 ) \nC9_=_C117( C9 C117 ) C9_=_C135( C9 C135 ) C9_=_C136( C9 C136 ) C9_=_C137( C9 C137 ) C9_=_C138( C9 C138 ) C9_=_C140( C9 C140 ) \nC9_=_C141( C9 C141 ) C9_=_C142( C9 C142 ) C9_=_C249( C9 C249 ) C9_=_C279( C9 C279 ) C9_=_C288( C9 C288 ) C9_=_C290( C9 C290 ) \nC9_=_C291( C9 C291 ) C9_=_C292( C9 C292 ) C9_=_C295( C9 C295 ) C12_=_C14( C12 C14 ) C12_=_C29( C12 C29 ) C12_=_C45( C12 C45 ) \nC12_=_C60( C12 C60 ) C12_=_C74( C12 C74 ) C12_=_C87( C12 C87 ) C12_=_C99( C12 C99 ) C12_=_C110( C12 C110 ) C12_=_C120( C12 C120 ) \nC12_=_C129( C12 C129 ) C12_=_C137( C12 C137 ) C12_=_C144( C12 C144 ) C12_=_C150( C12 C150 ) C12_=_C156( C12 C156 ) C12_=_C158( C12 C158 ) \nC12_=_C159( C12 C159 ) C12_=_C160( C12 C160 ) C12_=_C252( C12 C252 ) C12_=_C290( C12 C290 ) C12_=_C297( C12 C297 ) C12_=_C310( C12 C310 ) \nC12_=_C313( C12 C313 ) C14_=_C31( C14 C31 ) C14_=_C47( C14 C47 ) C14_=_C62( C14 C62 ) C14_=_C76( C14 C76 ) C14_=_C89( C14 C89 ) \nC14_=_C101( C14 C101 ) C14_=_C112( C14 C112 ) C14_=_C122( C14 C122 ) C14_=_C131( C14 C131 ) C14_=_C146( C14 C146 ) C14_=_C152( C14 C152 ) \nC14_=_C161( C14 C161 ) C14_=_C165( C14 C165 ) C14_=_C166( C14 C166 ) C14_=_C167( C14 C167 ) C14_=_C292( C14 C292 ) C14_=_C310( C14 C310 ) \nC14_=_C314( C14 C314 ) C25_=_C26( C25 C26 ) C25_=_C29( C25 C29 ) C25_=_C31( C25 C31 ) C25_=_C41( C25 C41 ) C25_=_C56( C25 C56 ) \nC25_=_C70( C25 C70 ) C25_=_C83( C25 C83 ) C25_=_C95( C25 C95 ) C25_=_C106( C25 C106 ) C25_=_C116( C25 C116 ) C25_=_C127( C25 C127 ) \nC25_=_C128( C25 C128 ) C25_=_C129( C25 C129 ) C25_=_C130( C25 C130 ) C25_=_C131( C25 C131 ) C25_=_C132( C25 C132 ) C25_=_C133( C25 C133 ) \nC25_=_C134( C25 C134 ) C25_=_C415( C25 C415 ) C26_=_C29( C26 C29 ) C26_=_C31( C26 C31 ) C26_=_C42( C26 C42 ) C26_=_C57( C26 C57 ) \nC26_=_C71( C26 C71 ) C26_=_C84( C26 C84 ) C26_=_C96( C26 C96 ) C26_=_C107( C26 C107 ) C26_=_C117( C26 C117 ) C26_=_C135( C26 C135 ) \nC26_=_C136( C26 C136 ) C26_=_C137( C26 C137 ) C26_=_C138( C26 C138 ) C26_=_C140( C26 C140 ) C26_=_C141( C26 C141 ) C26_=_C142( C26 C142 ) \nC26_=_C385( C26 C385 ) C26_=_C415( C26 C415 ) C26_=_C424( C26 C424 ) C26_=_C426( C26 C426 ) C26_=_C427( C26 C427 ) C26_=_C428( C26 C428 ) \nC26_=_C431( C26 C431 ) C29_=_C31( C29 C31 ) C29_=_C45( C29 C45 ) C29_=_C60( C29 C60 ) C29_=_C74( C29 C74 ) C29_=_C87( C29 C87 ) \nC29_=_C99( C29 C99 ) C29_=_C110( C29 C110 ) C29_=_C120( C29 C120 ) C29_=_C129( C29 C129 ) C29_=_C137( C29 C137 ) C29_=_C144( C29 C144 ) \nC29_=_C150( C29 C150 ) C29_=_C156( C29 C156 ) C29_=_C158( C29 C158 ) C29_=_C159( C29 C159 ) C29_=_C160( C29 C160 ) C29_=_C388( C29 C388 ) \nC29_=_C426( C29 C426 ) C29_=_C433( C29 C433 ) C29_=_C446( C29 C446 ) C29_=_C449( C29 C449 ) C31_=_C47( C31 C47 ) C31_=_C62( C31 C62 ) \nC31_=_C76( C31 C76 ) C31_=_C89( C31 C89 ) C31_=_C101( C31 C101 ) C31_=_C112( C31 C112 ) C31_=_C122( C31 C122 ) C31_=_C131( C31 C131 ) \nC31_=_C146( C31 C146 ) C31_=_C152( C31 C152 ) C31_=_C161( C31 C161 ) C31_=_C165( C31 C165 ) C31_=_C166( C31 C166 ) C31_=_C167( C31 C167 ) \nC31_=_C428( C31 C428 ) C31_=_C446( C31 C446 ) C31_=_C450( C31 C450 ) C41_=_C42( C41 C42 ) C41_=_C45( C41 C45 ) C41_=_C47( C41 C47 ) \nC41_=_C56( C41 C56 ) C41_=_C70( C41 C70 ) C41_=_C83( C41 C83 ) C41_=_C95( C41 C95 ) C41_=_C106( C41 C106 ) C41_=_C116( C41 C116 ) \nC41_=_C127( C41 C127 ) C41_=_C128( C41 C128 ) C41_=_C129( C41 C129 ) C41_=_C130( C41 C130 ) C41_=_C131( C41 C131 ) C41_=_C132( C41 C132 ) \nC41_=_C133( C41 C133 ) C41_=_C134( C41 C134 ) C41_=_C535( C41 C535 ) C42_=_C45( C42 C45 ) C42_=_C47( C42 C47 ) C42_=_C57( C42 C57 ) \nC42_=_C71( C42 C71 ) C42_=_C84( C42 C84 ) C42_=_C96( C42 C96 ) C42_=_C107( C42 C107 ) C42_=_C117( C42 C117 ) C42_=_C135( C42 C135 ) \nC42_=_C136( C42 C136 ) C42_=_C137( C42 C137 ) C42_=_C138( C42 C138 ) C42_=_C140( C42 C140 ) C42_=_C141( C42 C141 ) C42_=_C142( C42 C142 ) \nC42_=_C505( C42 C505 ) C42_=_C535( C42 C535 ) C42_=_C544( C42 C544 ) C42_=_C546( C42 C546 ) C42_=_C547( C42 C547 ) C42_=_C548( C42 C548 ) \nC42_=_C551( C42 C551 ) C45_=_C47( C45 C47 ) C45_=_C60( C45 C60 ) C45_=_C74( C45 C74 ) C45_=_C87( C45 C87 ) C45_=_C99( C45 C99 ) \nC45_=_C110( C45 C110 ) C45_=_C120( C45 C120 ) C45_=_C129( C45 C129 ) C45_=_C137( C45 C137 ) C45_=_C144( C45 C144 ) C45_=_C150( C45 C150 ) \nC45_=_C156( C45 C156 ) C45_=_C158( C45 C158 ) C45_=_C159( C45 C159 ) C45_=_C160( C45 C160 ) C45_=_C508( C45 C508 ) C45_=_C546( C45 C546 ) \nC45_=_C553( C45 C553 ) C45_=_C566( C45 C566 ) C45_=_C569( C45 C569 ) C47_=_C62( C47 C62 ) C47_=_C76( C47 C76 ) C47_=_C89( C47 C89 ) \nC47_=_C101( C47 C101 ) C47_=_C112( C47 C112 ) C47_=_C122( C47 C122 ) C47_=_C131( C47 C131 ) C47_=_C146( C47 C146 ) C47_=_C152( C47 C152 ) \nC47_=_C161( C47 C161 ) C47_=_C165( C47 C165 ) C47_=_C166( C47 C166 ) C47_=_C167( C47 C167 ) C47_=_C548( C47 C548 ) C47_=_C566( C47 C566 ) \nC47_=_C570( C47 C570 ) C56_=_C57( C56 C57 ) C56_=_C60( C56 C60 ) C56_=_C62( C56 C62 ) C56_=_C70( C56 C70 ) C56_=_C83( C56 C83 ) \nC56_=_C95( C56 C95 ) C56_=_C106( C56 C106 ) C56_=_C116( C56 C116 ) C56_=_C127( C56 C127 ) C56_=_C128( C56 C128 ) C56_=_C129( C56 C129 ) \nC56_=_C130( C56 C130 ) C56_=_C131( C56 C131 ) C56_=_C132( C56 C132 ) C56_=_C133( C56 C133 ) C56_=_C134( C56 C134 ) C56_=_C640( C56 C640 ) \nC57_=_C60( C57 C60 ) C57_=_C62( C57 C62 ) C57_=_C71( C57 C71 ) C57_=_C84( C57 C84 ) C57_=_C96( C57 C96 ) C57_=_C107( C57 C107 ) \nC57_=_C117( C57 C117 ) C57_=_C135( C57 C135 ) C57_=_C136( C57 C136 ) C57_=_C137( C57 C137 ) C57_=_C138( C57 C138 ) C57_=_C140( C57 C140 ) \nC57_=_C141( C57 C141 ) C57_=_C142( C57 C142 ) C57_=_C610( C57 C610 ) C57_=_C640( C57 C640 ) C57_=_C649( C57 C649 ) C57_=_C651( C57 C651 ) \nC57_=_C652( C57 C652 ) C57_=_C653( C57 C653 ) C57_=_C656( C57 C656 ) C60_=_C62( C60 C62 ) C60_=_C74( C60 C74 ) C60_=_C87( C60 C87 ) \nC60_=_C99( C60 C99 ) C60_=_C110( C60 C110 ) C60_=_C120( C60 C120 ) C60_=_C129( C60 C129 ) C60_=_C137( C60 C137 ) C60_=_C144( C60 C144 ) \nC60_=_C150( C60 C150 ) C60_=_C156( C60 C156 ) C60_=_C158( C60 C158 ) C60_=_C159( C60 C159 ) C60_=_C160( C60 C160 ) C60_=_C613( C60 C613 ) \nC60_=_C651( C60 C651 ) C60_=_C658( C60 C658 ) C60_=_C671( C60 C671 ) C60_=_C674( C60 C674 ) C62_=_C76( C62 C76 ) C62_=_C89( C62 C89 ) \nC62_=_C101( C62 C101 ) C62_=_C112( C62 C112 ) C62_=_C122( C62 C122 ) C62_=_C131( C62 C131 ) C62_=_C146( C62 C146 ) C62_=_C152( C62 C152 ) \nC62_=_C161( C62 C161 ) C62_=_C165( C62 C165 ) C62_=_C166( C62 C166 ) C62_=_C167( C62 C167 ) C62_=_C653( C62 C653 ) C62_=_C671( C62 C671 ) \nC62_=_C675( C62 C675 ) C70_=_C71( C70 C71 ) C70_=_C74( C70 C74 ) C70_=_C76( C70 C76 ) C70_=_C83( C70 C83 ) C70_=_C95( C70 C95 ) \nC70_=_C106( C70 C106 ) C70_=_C116( C70 C116 ) C70_=_C127( C70 C127 ) C70_=_C128( C70 C128 ) C70_=_C129( C70 C129 ) C70_=_C130( C70 C130 ) \nC70_=_C131( C70 C131 ) C70_=_C132( C70 C132 ) C70_=_C133( C70 C133 ) C70_=_C134( C70 C134 ) C70_=_C731( C70 C731 ) C71_=_C74( C71 C74 ) \nC71_=_C76( C71 C76 ) C71_=_C84( C71 C84 ) C71_=_C96( C71 C96 ) C71_=_C107( C71 C107 ) C71_=_C117( C71 C117 ) C71_=_C135( C71 C135 ) \nC71_=_C136( C71 C136 ) C71_=_C137( C71 C137 ) C71_=_C138( C71 C138 ) C71_=_C140( C71 C140 ) C71_=_C141( C71 C141 ) C71_=_C142( C71 C142 ) \nC71_=_C701( C71 C701 ) C71_=_C731( C71 C731 ) C71_=_C740( C71 C740 ) C71_=_C742( C71 C742 ) C71_=_C743( C71 C743 ) C71_=_C744( C71 C744 ) \nC71_=_C747( C71 C747 ) C74_=_C76( C74 C76 ) C74_=_C87( C74 C87 ) C74_=_C99( C74 C99 ) C74_=_C110( C74 C110 ) C74_=_C120( C74 C120 ) \nC74_=_C129( C74 C129 ) C74_=_C137( C74 C137 ) C74_=_C144( C74 C144 ) C74_=_C150( C74 C150 ) C74_=_C156( C74 C156 ) C74_=_C158( C74 C158 ) \nC74_=_C159( C74 C159 ) C74_=_C160( C74 C160 ) C74_=_C704( C74 C704 ) C74_=_C742( C74 C742 ) C74_=_C749( C74 C749 ) C74_=_C762( C74 C762 ) \nC74_=_C765( C74 C765 ) C76_=_C89( C76 C89 ) C76_=_C101( C76 C101 ) C76_=_C112( C76 C112 ) C76_=_C122( C76 C122 ) C76_=_C131( C76 C131 ) \nC76_=_C146( C76 C146 ) C76_=_C152( C76 C152 ) C76_=_C161( C76 C161 ) C76_=_C165( C76 C165 ) C76_=_C166( C76 C166 ) C76_=_C167( C76 C167 ) \nC76_=_C744( C76 C744 ) C76_=_C762( C76 C762 ) C76_=_C766( C76 C766 ) C83_=_C84( C83 C84 ) C83_=_C87( C83 C87 ) C83_=_C89( C83 C89 ) \nC83_=_C95( C83 C95 ) C83_=_C106( C83 C106 ) C83_=_C116( C83 C116 ) C83_=_C127( C83 C127 ) C83_=_C128( C83 C128 ) C83_=_C129( C83 C129 ) \nC83_=_C130( C83 C130 ) C83_=_C131( C83 C131 ) C83_=_C132( C83 C132 ) C83_=_C133( C83 C133 ) C83_=_C134( C83 C134 ) C83_=_C809( C83 C809 ) \nC84_=_C87( C84 C87 ) C84_=_C89( C84 C89 ) C84_=_C96( C84 C96 ) C84_=_C107( C84 C107 ) C84_=_C117( C84 C117 ) C84_=_C135( C84 C135 ) \nC84_=_C136( C84 C136 ) C84_=_C137( C84 C137 ) C84_=_C138( C84 C138 ) C84_=_C140( C84 C140 ) C84_=_C141( C84 C141 ) C84_=_C142( C84 C142 ) \nC84_=_C779( C84 C779 ) C84_=_C809( C84 C809 ) C84_=_C818( C84 C818 ) C84_=_C820( C84 C820 ) C84_=_C821( C84 C821 ) C84_=_C822( C84 C822 ) \nC84_=_C825( C84 C825 ) C87_=_C89( C87 C89 ) C87_=_C99( C87 C99 ) C87_=_C110( C87 C110 ) C87_=_C120( C87 C120 ) C87_=_C129( C87 C129 ) \nC87_=_C137( C87 C137 ) C87_=_C144( C87 C144 ) C87_=_C150( C87 C150 ) C87_=_C156( C87 C156 ) C87_=_C158( C87</w:t>
      </w:r>
    </w:p>
    <w:p>
      <w:pPr>
        <w:pStyle w:val="PreformattedText"/>
        <w:bidi w:val="0"/>
        <w:spacing w:before="0" w:after="0"/>
        <w:jc w:val="left"/>
        <w:rPr/>
      </w:pPr>
      <w:r>
        <w:rPr/>
        <w:t xml:space="preserve"> </w:t>
      </w:r>
      <w:r>
        <w:rPr/>
        <w:t>C158 ) C87_=_C159( C87 C159 ) \nC87_=_C160( C87 C160 ) C87_=_C782( C87 C782 ) C87_=_C820( C87 C820 ) C87_=_C827( C87 C827 ) C87_=_C840( C87 C840 ) C87_=_C843( C87 C843 ) \nC89_=_C101( C89 C101 ) C89_=_C112( C89 C112 ) C89_=_C122( C89 C122 ) C89_=_C131( C89 C131 ) C89_=_C146( C89 C146 ) C89_=_C152( C89 C152 ) \nC89_=_C161( C89 C161 ) C89_=_C165( C89 C165 ) C89_=_C166( C89 C166 ) C89_=_C167( C89 C167 ) C89_=_C822( C89 C822 ) C89_=_C840( C89 C840 ) \nC89_=_C844( C89 C844 ) C95_=_C96( C95 C96 ) C95_=_C99( C95 C99 ) C95_=_C101( C95 C101 ) C95_=_C104( C95 C104 ) C95_=_C106( C95 C106 ) \nC95_=_C116( C95 C116 ) C95_=_C127( C95 C127 ) C95_=_C128( C95 C128 ) C95_=_C129( C95 C129 ) C95_=_C130( C95 C130 ) C95_=_C131( C95 C131 ) \nC95_=_C132( C95 C132 ) C95_=_C133( C95 C133 ) C95_=_C134( C95 C134 ) C95_=_C875( C95 C875 ) C95_=_C878( C95 C878 ) C95_=_C883( C95 C883 ) \nC96_=_C99( C96 C99 ) C96_=_C101( C96 C101 ) C96_=_C104( C96 C104 ) C96_=_C107( C96 C107 ) C96_=_C117( C96 C117 ) C96_=_C135( C96 C135 ) \nC96_=_C136( C96 C136 ) C96_=_C137( C96 C137 ) C96_=_C138( C96 C138 ) C96_=_C140( C96 C140 ) C96_=_C141( C96 C141 ) C96_=_C142( C96 C142 ) \nC96_=_C249( C96 C249 ) C96_=_C385( C96 C385 ) C96_=_C505( C96 C505 ) C96_=_C610( C96 C610 ) C96_=_C701( C96 C701 ) C96_=_C779( C96 C779 ) \nC96_=_C856( C96 C856 ) C96_=_C866( C96 C866 ) C96_=_C875( C96 C875 ) C96_=_C884( C96 C884 ) C96_=_C885( C96 C885 ) C96_=_C887( C96 C887 ) \nC96_=_C888( C96 C888 ) C96_=_C889( C96 C889 ) C96_=_C890( C96 C890 ) C99_=_C101( C99 C101 ) C99_=_C104( C99 C104 ) C99_=_C110( C99 C110 ) \nC99_=_C120( C99 C120 ) C99_=_C129( C99 C129 ) C99_=_C137( C99 C137 ) C99_=_C144( C99 C144 ) C99_=_C150( C99 C150 ) C99_=_C156( C99 C156 ) \nC99_=_C158( C99 C158 ) C99_=_C159( C99 C159 ) C99_=_C160( C99 C160 ) C99_=_C252( C99 C252 ) C99_=_C388( C99 C388 ) C99_=_C508( C99 C508 ) \nC99_=_C613( C99 C613 ) C99_=_C704( C99 C704 ) C99_=_C782( C99 C782 ) C99_=_C859( C99 C859 ) C99_=_C869( C99 C869 ) C99_=_C878( C99 C878 ) \nC99_=_C893( C99 C893 ) C99_=_C899( C99 C899 ) C99_=_C905( C99 C905 ) C99_=_C906( C99 C906 ) C99_=_C907( C99 C907 ) C99_=_C908( C99 C908 ) \nC101_=_C104( C101 C104 ) C101_=_C112( C101 C112 ) C101_=_C122( C101 C122 ) C101_=_C131( C101 C131 ) C101_=_C146( C101 C146 ) C101_=_C152( C101 C152 ) \nC101_=_C161( C101 C161 ) C101_=_C165( C101 C165 ) C101_=_C166( C101 C166 ) C101_=_C167( C101 C167 ) C101_=_C888( C101 C888 ) C101_=_C906( C101 C906 ) \nC101_=_C910( C101 C910 ) C101_=_C916( C101 C916 ) C104_=_C134( C104 C134 ) C104_=_C142( C104 C142 ) C104_=_C160( C104 C160 ) C104_=_C167( C104 C167 ) \nC104_=_C257( C104 C257 ) C104_=_C393( C104 C393 ) C104_=_C513( C104 C513 ) C104_=_C618( C104 C618 ) C104_=_C709( C104 C709 ) C104_=_C787( C104 C787 ) \nC104_=_C864( C104 C864 ) C104_=_C874( C104 C874 ) C104_=_C883( C104 C883 ) C104_=_C898( C104 C898 ) C104_=_C904( C104 C904 ) C104_=_C913( C104 C913 ) \nC104_=_C916( C104 C916 ) C104_=_C918( C104 C918 ) C104_=_C919( C104 C919 ) C106_=_C107( C106 C107 ) C106_=_C110( C106 C110 ) C106_=_C112( C106 C112 ) \nC106_=_C116( C106 C116 ) C106_=_C127( C106 C127 ) C106_=_C128( C106 C128 ) C106_=_C129( C106 C129 ) C106_=_C130( C106 C130 ) C106_=_C131( C106 C131 ) \nC106_=_C132( C106 C132 ) C106_=_C133( C106 C133 ) C106_=_C134( C106 C134 ) C106_=_C930( C106 C930 ) C107_=_C110( C107 C110 ) C107_=_C112( C107 C112 ) \nC107_=_C117( C107 C117 ) C107_=_C135( C107 C135 ) C107_=_C136( C107 C136 ) C107_=_C137( C107 C137 ) C107_=_C138( C107 C138 ) C107_=_C140( C107 C140 ) \nC107_=_C141( C107 C141 ) C107_=_C142( C107 C142 ) C107_=_C856( C107 C856 ) C107_=_C930( C107 C930 ) C107_=_C939( C107 C939 ) C107_=_C941( C107 C941 ) \nC107_=_C942( C107 C942 ) C107_=_C943( C107 C943 ) C107_=_C946( C107 C946 ) C110_=_C112( C110 C112 ) C110_=_C120( C110 C120 ) C110_=_C129( C110 C129 ) \nC110_=_C137( C110 C137 ) C110_=_C144( C110 C144 ) C110_=_C150( C110 C150 ) C110_=_C156( C110 C156 ) C110_=_C158( C110 C158 ) C110_=_C159( C110 C159 ) \nC110_=_C160( C110 C160 ) C110_=_C859( C110 C859 ) C110_=_C941( C110 C941 ) C110_=_C948( C110 C948 ) C110_=_C961( C110 C961 ) C110_=_C964( C110 C964 ) \nC112_=_C122( C112 C122 ) C112_=_C131( C112 C131 ) C112_=_C146( C112 C146 ) C112_=_C152( C112 C152 ) C112_=_C161( C112 C161 ) C112_=_C165( C112 C165 ) \nC112_=_C166( C112 C166 ) C112_=_C167( C112 C167 ) C112_=_C943( C112 C943 ) C112_=_C961( C112 C961 ) C112_=_C965( C112 C965 ) C116_=_C117( C116 C117 ) \nC116_=_C120( C116 C120 ) C116_=_C122( C116 C122 ) C116_=_C127( C116 C127 ) C116_=_C128( C116 C128 ) C116_=_C129( C116 C129 ) C116_=_C130( C116 C130 ) \nC116_=_C131( C116 C131 ) C116_=_C132( C116 C132 ) C116_=_C133( C116 C133 ) C116_=_C134( C116 C134 ) C116_=_C975( C116 C975 ) C117_=_C120( C117 C120 ) \nC117_=_C122( C117 C122 ) C117_=_C135( C117 C135 ) C117_=_C136( C117 C136 ) C117_=_C137( C117 C137 ) C117_=_C138( C117 C138 ) C117_=_C140( C117 C140 ) \nC117_=_C141( C117 C141 ) C117_=_C142( C117 C142 ) C117_=_C866( C117 C866 ) C117_=_C975( C117 C975 ) C117_=_C984( C117 C984 ) C117_=_C986( C117 C986 ) \nC117_=_C987( C117 C987 ) C117_=_C988( C117 C988 ) C117_=_C991( C117 C991 ) C120_=_C122( C120 C122 ) C120_=_C129( C120 C129 ) C120_=_C137( C120 C137 ) \nC120_=_C144( C120 C144 ) C120_=_C150( C120 C150 ) C120_=_C156( C120 C156 ) C120_=_C158( C120 C158 ) C120_=_C159( C120 C159 ) C120_=_C160( C120 C160 ) \nC120_=_C869( C120 C869 ) C120_=_C986( C120 C986 ) C120_=_C993( C120 C993 ) C120_=_C1006( C120 C1006 ) C120_=_C1009( C120 C1009 ) C122_=_C131( C122 C131 ) \nC122_=_C146( C122 C146 ) C122_=_C152( C122 C152 ) C122_=_C161( C122 C161 ) C122_=_C165( C122 C165 ) C122_=_C166( C122 C166 ) C122_=_C167( C122 C167 ) \nC122_=_C988( C122 C988 ) C122_=_C1006( C122 C1006 ) C122_=_C1010( C122 C1010 ) C127_=_C128( C127 C128 ) C127_=_C129( C127 C129 ) C127_=_C130( C127 C130 ) \nC127_=_C131( C127 C131 ) C127_=_C132( C127 C132 ) C127_=_C133( C127 C133 ) C127_=_C134( C127 C134 ) C127_=_C135( C127 C135 ) C127_=_C144( C127 C144 ) \nC127_=_C146( C127 C146 ) C127_=_C1020( C127 C1020 ) C127_=_C1029( C127 C1029 ) C128_=_C129( C128 C129 ) C128_=_C130( C128 C130 ) C128_=_C131( C128 C131 ) \nC128_=_C132( C128 C132 ) C128_=_C133( C128 C133 ) C128_=_C134( C128 C134 ) C128_=_C136( C128 C136 ) C128_=_C150( C128 C150 ) C128_=_C152( C128 C152 ) \nC128_=_C1021( C128 C1021 ) C129_=_C130( C129 C130 ) C129_=_C131( C129 C131 ) C129_=_C132( C129 C132 ) C129_=_C133( C129 C133 ) C129_=_C134( C129 C134 ) \nC129_=_C137( C129 C137 ) C129_=_C144( C129 C144 ) C129_=_C150( C129 C150 ) C129_=_C156( C129 C156 ) C129_=_C158( C129 C158 ) C129_=_C159( C129 C159 ) \nC129_=_C160( C129 C160 ) C129_=_C878( C129 C878 ) C129_=_C1022( C129 C1022 ) C129_=_C1029( C129 C1029 ) C129_=_C1042( C129 C1042 ) C129_=_C1045( C129 C1045 ) \nC130_=_C131( C130 C131 ) C130_=_C132( C130 C132 ) C130_=_C133( C130 C133 ) C130_=_C134( C130 C134 ) C130_=_C138( C130 C138 ) C130_=_C156( C130 C156 ) \nC130_=_C161( C130 C161 ) C130_=_C1023( C130 C1023 ) C130_=_C1046( C130 C1046 ) C131_=_C132( C131 C132 ) C131_=_C133( C131 C133 ) C131_=_C134( C131 C134 ) \nC131_=_C146( C131 C146 ) C131_=_C152( C131 C152 ) C131_=_C161( C131 C161 ) C131_=_C165( C131 C165 ) C131_=_C166( C131 C166 ) C131_=_C167( C131 C167 ) \nC131_=_C1024( C131 C1024 ) C131_=_C1042( C131 C1042 ) C131_=_C1046( C131 C1046 ) C132_=_C133( C132 C133 ) C132_=_C134( C132 C134 ) C132_=_C140( C132 C140 ) \nC132_=_C158( C132 C158 ) C132_=_C165( C132 C165 ) C132_=_C1025( C132 C1025 ) C133_=_C134( C133 C134 ) C133_=_C141( C133 C141 ) C133_=_C159( C133 C159 ) \nC133_=_C166( C133 C166 ) C133_=_C1026( C133 C1026 ) C134_=_C142( C134 C142 ) C134_=_C160( C134 C160 ) C134_=_C167( C134 C167 ) C134_=_C883( C134 C883 ) \nC134_=_C1027( C134 C1027 ) C134_=_C1045( C134 C1045 ) C135_=_C136( C135 C136 ) C135_=_C137( C135 C137 ) C135_=_C138( C135 C138 ) C135_=_C140( C135 C140 ) \nC135_=_C141( C135 C141 ) C135_=_C142( C135 C142 ) C135_=_C144( C135 C144 ) C135_=_C146( C135 C146 ) C135_=_C288( C135 C288 ) C135_=_C424( C135 C424 ) \nC135_=_C544( C135 C544 ) C135_=_C649( C135 C649 ) C135_=_C740( C135 C740 ) C135_=_C818( C135 C818 ) C135_=_C884( C135 C884 ) C135_=_C939( C135 C939 ) \nC135_=_C984( C135 C984 ) C135_=_C1020( C135 C1020 ) C135_=_C1056( C135 C1056 ) C135_=_C1058( C135 C1058 ) C135_=_C1059( C135 C1059 ) C135_=_C1060( C135 C1060 ) \nC135_=_C1061( C135 C1061 ) C135_=_C1062( C135 C1062 ) C136_=_C137( C136 C137 ) C136_=_C138( C136 C138 ) C136_=_C140( C136 C140 ) C136_=_C141( C136 C141 ) \nC136_=_C142( C136 C142 ) C136_=_C150( C136 C150 ) C136_=_C152( C136 C152 ) C136_=_C885( C136 C885 ) C136_=_C1021( C136 C1021 ) C136_=_C1056( C136 C1056 ) \nC136_=_C1063( C136 C1063 ) C136_=_C1064( C136 C1064 ) C136_=_C1065( C136 C1065 ) C136_=_C1068( C136 C1068 ) C137_=_C138( C137 C138 ) C137_=_C140( C137 C140 ) \nC137_=_C141( C137 C141 ) C137_=_C142( C137 C142 ) C137_=_C144( C137 C144 ) C137_=_C150( C137 C150 ) C137_=_C156( C137 C156 ) C137_=_C158( C137 C158 ) \nC137_=_C159( C137 C159 ) C137_=_C160( C137 C160 ) C137_=_C290( C137 C290 ) C137_=_C426( C137 C426 ) C137_=_C546( C137 C546 ) C137_=_C651( C137 C651 ) \nC137_=_C742( C137 C742 ) C137_=_C820( C137 C820 ) C137_=_C941( C137 C941 ) C137_=_C986( C137 C986 ) C137_=_C1022( C137 C1022 ) C137_=_C1063( C137 C1063 ) \nC137_=_C1069( C137 C1069 ) C137_=_C1070( C137 C1070 ) C137_=_C1071( C137 C1071 ) C137_=_C1072( C137 C1072 ) C138_=_C140( C138 C140 ) C138_=_C141( C138 C141 ) \nC138_=_C142( C138 C142 ) C138_=_C156( C138 C156 ) C138_=_C161( C138 C161 ) C138_=_C291( C138 C291 ) C138_=_C427( C138 C427 ) C138_=_C547( C138 C547 ) \nC138_=_C652( C138 C652 ) C138_=_C743( C138 C743 ) C138_=_C821( C138 C821 ) C138_=_C887( C138 C887 ) C138_=_C942( C138 C942 ) C138_=_C987( C138 C987 ) \nC138_=_C1023( C138 C1023 ) C138_=_C1058( C138 C1058 ) C138_=_C1064( C138 C1064 ) C138_=_C1069( C138 C1069 ) C138_=_C1075( C138 C1075 ) C138_=_C1076( C138 C1076 ) \nC138_=_C1077( C138 C1077 ) C140_=_C141( C140 C141 ) C140_=_C142( C140 C142 ) C140_=_C158(</w:t>
      </w:r>
    </w:p>
    <w:p>
      <w:pPr>
        <w:pStyle w:val="PreformattedText"/>
        <w:bidi w:val="0"/>
        <w:spacing w:before="0" w:after="0"/>
        <w:jc w:val="left"/>
        <w:rPr/>
      </w:pPr>
      <w:r>
        <w:rPr/>
        <w:t xml:space="preserve"> </w:t>
      </w:r>
      <w:r>
        <w:rPr/>
        <w:t>C140 C158 ) C140_=_C165( C140 C165 ) C140_=_C889( C140 C889 ) \nC140_=_C1025( C140 C1025 ) C140_=_C1060( C140 C1060 ) C140_=_C1071( C140 C1071 ) C140_=_C1075( C140 C1075 ) C140_=_C1078( C140 C1078 ) C140_=_C1082( C140 C1082 ) \nC141_=_C142( C141 C142 ) C141_=_C159( C141 C159 ) C141_=_C166( C141 C166 ) C141_=_C890( C141 C890 ) C141_=_C1026( C141 C1026 ) C141_=_C1061( C141 C1061 ) \nC141_=_C1072( C141 C1072 ) C141_=_C1076( C141 C1076 ) C141_=_C1079( C141 C1079 ) C141_=_C1083( C141 C1083 ) C142_=_C160( C142 C160 ) C142_=_C167( C142 C167 ) \nC142_=_C295( C142 C295 ) C142_=_C431( C142 C431 ) C142_=_C551( C142 C551 ) C142_=_C656( C142 C656 ) C142_=_C747( C142 C747 ) C142_=_C825( C142 C825 ) \nC142_=_C946( C142 C946 ) C142_=_C991( C142 C991 ) C142_=_C1027( C142 C1027 ) C142_=_C1062( C142 C1062 ) C142_=_C1068( C142 C1068 ) C142_=_C1077( C142 C1077 ) \nC142_=_C1080( C142 C1080 ) C142_=_C1082( C142 C1082 ) C142_=_C1083( C142 C1083 ) C144_=_C146( C144 C146 ) C144_=_C150( C144 C150 ) C144_=_C156( C144 C156 ) \nC144_=_C158( C144 C158 ) C144_=_C159( C144 C159 ) C144_=_C160( C144 C160 ) C144_=_C297( C144 C297 ) C144_=_C433( C144 C433 ) C144_=_C553( C144 C553 ) \nC144_=_C658( C144 C658 ) C144_=_C749( C144 C749 ) C144_=_C827( C144 C827 ) C144_=_C893( C144 C893 ) C144_=_C948( C144 C948 ) C144_=_C993( C144 C993 ) \nC144_=_C1029( C144 C1029 ) C144_=_C1084( C144 C1084 ) C144_=_C1090( C144 C1090 ) C144_=_C1091( C144 C1091 ) C144_=_C1092( C144 C1092 ) C144_=_C1093( C144 C1093 ) \nC144_=_C1094( C144 C1094 ) C146_=_C152( C146 C152 ) C146_=_C161( C146 C161 ) C146_=_C165( C146 C165 ) C146_=_C166( C146 C166 ) C146_=_C167( C146 C167 ) \nC146_=_C1059( C146 C1059 ) C146_=_C1091( C146 C1091 ) C146_=_C1095( C146 C1095 ) C150_=_C152( C150 C152 ) C150_=_C156( C150 C156 ) C150_=_C158( C150 C158 ) \nC150_=_C159( C150 C159 ) C150_=_C160( C150 C160 ) C150_=_C899( C150 C899 ) C150_=_C1063( C150 C1063 ) C150_=_C1084( C150 C1084 ) C150_=_C1106( C150 C1106 ) \nC150_=_C1109( C150 C1109 ) C152_=_C161( C152 C161 ) C152_=_C165( C152 C165 ) C152_=_C166( C152 C166 ) C152_=_C167( C152 C167 ) C152_=_C1065( C152 C1065 ) \nC152_=_C1106( C152 C1106 ) C152_=_C1110( C152 C1110 ) C156_=_C158( C156 C158 ) C156_=_C159( C156 C159 ) C156_=_C160( C156 C160 ) C156_=_C161( C156 C161 ) \nC156_=_C905( C156 C905 ) C156_=_C1069( C156 C1069 ) C156_=_C1090( C156 C1090 ) C156_=_C1120( C156 C1120 ) C156_=_C1123( C156 C1123 ) C158_=_C159( C158 C159 ) \nC158_=_C160( C158 C160 ) C158_=_C165( C158 C165 ) C158_=_C907( C158 C907 ) C158_=_C1071( C158 C1071 ) C158_=_C1092( C158 C1092 ) C158_=_C1124( C158 C1124 ) \nC158_=_C1128( C158 C1128 ) C159_=_C160( C159 C160 ) C159_=_C166( C159 C166 ) C159_=_C908( C159 C908 ) C159_=_C1072( C159 C1072 ) C159_=_C1093( C159 C1093 ) \nC159_=_C1125( C159 C1125 ) C159_=_C1129( C159 C1129 ) C160_=_C167( C160 C167 ) C160_=_C313( C160 C313 ) C160_=_C449( C160 C449 ) C160_=_C569( C160 C569 ) \nC160_=_C674( C160 C674 ) C160_=_C765( C160 C765 ) C160_=_C843( C160 C843 ) C160_=_C964( C160 C964 ) C160_=_C1009( C160 C1009 ) C160_=_C1045( C160 C1045 ) \nC160_=_C1094( C160 C1094 ) C160_=_C1109( C160 C1109 ) C160_=_C1123( C160 C1123 ) C160_=_C1126( C160 C1126 ) C160_=_C1128( C160 C1128 ) C160_=_C1129( C160 C1129 ) \nC161_=_C165( C161 C165 ) C161_=_C166( C161 C166 ) C161_=_C167( C161 C167 ) C161_=_C314( C161 C314 ) C161_=_C450( C161 C450 ) C161_=_C570( C161 C570 ) \nC161_=_C675( C161 C675 ) C161_=_C766( C161 C766 ) C161_=_C844( C161 C844 ) C161_=_C910( C161 C910 ) C161_=_C965( C161 C965 ) C161_=_C1010( C161 C1010 ) \nC161_=_C1046( C161 C1046 ) C161_=_C1095( C161 C1095 ) C161_=_C1110( C161 C1110 ) C161_=_C1120( C161 C1120 ) C161_=_C1130( C161 C1130 ) C161_=_C1131( C161 C1131 ) \nC161_=_C1132( C161 C1132 ) C165_=_C166( C165 C166 ) C165_=_C167( C165 C167 ) C165_=_C1078( C165 C1078 ) C165_=_C1124( C165 C1124 ) C165_=_C1130( C165 C1130 ) \nC166_=_C167( C166 C167 ) C166_=_C1079( C166 C1079 ) C166_=_C1125( C166 C1125 ) C166_=_C1131( C166 C1131 ) C167_=_C916( C167 C916 ) C167_=_C1080( C167 C1080 ) \nC167_=_C1126( C167 C1126 ) C167_=_C1132( C167 C1132 ) C249_=_C252( C249 C252 ) C249_=_C257( C249 C257 ) C249_=_C279( C249 C279 ) C249_=_C288( C249 C288 ) \nC249_=_C290( C249 C290 ) C249_=_C291( C249 C291 ) C249_=_C292( C249 C292 ) C249_=_C295( C249 C295 ) C249_=_C385( C249 C385 ) C249_=_C505( C249 C505 ) \nC249_=_C610( C249 C610 ) C249_=_C701( C249 C701 ) C249_=_C779( C249 C779 ) C249_=_C856( C249 C856 ) C249_=_C866( C249 C866 ) C249_=_C875( C249 C875 ) \nC249_=_C884( C249 C884 ) C249_=_C885( C249 C885 ) C249_=_C887( C249 C887 ) C249_=_C888( C249 C888 ) C249_=_C889( C249 C889 ) C249_=_C890( C249 C890 ) \nC252_=_C257( C252 C257 ) C252_=_C290( C252 C290 ) C252_=_C297( C252 C297 ) C252_=_C310( C252 C310 ) C252_=_C313( C252 C313 ) C252_=_C388( C252 C388 ) \nC252_=_C508( C252 C508 ) C252_=_C613( C252 C613 ) C252_=_C704( C252 C704 ) C252_=_C782( C252 C782 ) C252_=_C859( C252 C859 ) C252_=_C869( C252 C869 ) \nC252_=_C878( C252 C878 ) C252_=_C893( C252 C893 ) C252_=_C899( C252 C899 ) C252_=_C905( C252 C905 ) C252_=_C906( C252 C906 ) C252_=_C907( C252 C907 ) \nC252_=_C908( C252 C908 ) C257_=_C295( C257 C295 ) C257_=_C313( C257 C313 ) C257_=_C393( C257 C393 ) C257_=_C513( C257 C513 ) C257_=_C618( C257 C618 ) \nC257_=_C709( C257 C709 ) C257_=_C787( C257 C787 ) C257_=_C864( C257 C864 ) C257_=_C874( C257 C874 ) C257_=_C883( C257 C883 ) C257_=_C898( C257 C898 ) \nC257_=_C904( C257 C904 ) C257_=_C913( C257 C913 ) C257_=_C916( C257 C916 ) C257_=_C918( C257 C918 ) C257_=_C919( C257 C919 ) C279_=_C288( C279 C288 ) \nC279_=_C290( C279 C290 ) C279_=_C291( C279 C291 ) C279_=_C292( C279 C292 ) C279_=_C295( C279 C295 ) C279_=_C415( C279 C415 ) C279_=_C535( C279 C535 ) \nC279_=_C640( C279 C640 ) C279_=_C731( C279 C731 ) C279_=_C809( C279 C809 ) C279_=_C875( C279 C875 ) C279_=_C930( C279 C930 ) C279_=_C975( C279 C975 ) \nC279_=_C1020( C279 C1020 ) C279_=_C1021( C279 C1021 ) C279_=_C1022( C279 C1022 ) C279_=_C1023( C279 C1023 ) C279_=_C1024( C279 C1024 ) C279_=_C1025( C279 C1025 ) \nC279_=_C1026( C279 C1026 ) C279_=_C1027( C279 C1027 ) C288_=_C290( C288 C290 ) C288_=_C291( C288 C291 ) C288_=_C292( C288 C292 ) C288_=_C295( C288 C295 ) \nC288_=_C297( C288 C297 ) C288_=_C424( C288 C424 ) C288_=_C544( C288 C544 ) C288_=_C649( C288 C649 ) C288_=_C740( C288 C740 ) C288_=_C818( C288 C818 ) \nC288_=_C884( C288 C884 ) C288_=_C939( C288 C939 ) C288_=_C984( C288 C984 ) C288_=_C1020( C288 C1020 ) C288_=_C1056( C288 C1056 ) C288_=_C1058( C288 C1058 ) \nC288_=_C1059( C288 C1059 ) C288_=_C1060( C288 C1060 ) C288_=_C1061( C288 C1061 ) C288_=_C1062( C288 C1062 ) C290_=_C291( C290 C291 ) C290_=_C292( C290 C292 ) \nC290_=_C295( C290 C295 ) C290_=_C297( C290 C297 ) C290_=_C310( C290 C310 ) C290_=_C313( C290 C313 ) C290_=_C426( C290 C426 ) C290_=_C546( C290 C546 ) \nC290_=_C651( C290 C651 ) C290_=_C742( C290 C742 ) C290_=_C820( C290 C820 ) C290_=_C941( C290 C941 ) C290_=_C986( C290 C986 ) C290_=_C1022( C290 C1022 ) \nC290_=_C1063( C290 C1063 ) C290_=_C1069( C290 C1069 ) C290_=_C1070( C290 C1070 ) C290_=_C1071( C290 C1071 ) C290_=_C1072( C290 C1072 ) C291_=_C292( C291 C292 ) \nC291_=_C295( C291 C295 ) C291_=_C314( C291 C314 ) C291_=_C427( C291 C427 ) C291_=_C547( C291 C547 ) C291_=_C652( C291 C652 ) C291_=_C743( C291 C743 ) \nC291_=_C821( C291 C821 ) C291_=_C887( C291 C887 ) C291_=_C942( C291 C942 ) C291_=_C987( C291 C987 ) C291_=_C1023( C291 C1023 ) C291_=_C1058( C291 C1058 ) \nC291_=_C1064( C291 C1064 ) C291_=_C1069( C291 C1069 ) C291_=_C1075( C291 C1075 ) C291_=_C1076( C291 C1076 ) C291_=_C1077( C291 C1077 ) C292_=_C295( C292 C295 ) \nC292_=_C310( C292 C310 ) C292_=_C314( C292 C314 ) C292_=_C428( C292 C428 ) C292_=_C548( C292 C548 ) C292_=_C653( C292 C653 ) C292_=_C744( C292 C744 ) \nC292_=_C822( C292 C822 ) C292_=_C888( C292 C888 ) C292_=_C943( C292 C943 ) C292_=_C988( C292 C988 ) C292_=_C1024( C292 C1024 ) C292_=_C1059( C292 C1059 ) \nC292_=_C1065( C292 C1065 ) C292_=_C1070( C292 C1070 ) C292_=_C1078( C292 C1078 ) C292_=_C1079( C292 C1079 ) C292_=_C1080( C292 C1080 ) C295_=_C313( C295 C313 ) \nC295_=_C431( C295 C431 ) C295_=_C551( C295 C551 ) C295_=_C656( C295 C656 ) C295_=_C747( C295 C747 ) C295_=_C825( C295 C825 ) C295_=_C946( C295 C946 ) \nC295_=_C991( C295 C991 ) C295_=_C1027( C295 C1027 ) C295_=_C1062( C295 C1062 ) C295_=_C1068( C295 C1068 ) C295_=_C1077( C295 C1077 ) C295_=_C1080( C295 C1080 ) \nC295_=_C1082( C295 C1082 ) C295_=_C1083( C295 C1083 ) C297_=_C310( C297 C310 ) C297_=_C313( C297 C313 ) C297_=_C433( C297 C433 ) C297_=_C553( C297 C553 ) \nC297_=_C658( C297 C658 ) C297_=_C749( C297 C749 ) C297_=_C827( C297 C827 ) C297_=_C893( C297 C893 ) C297_=_C948( C297 C948 ) C297_=_C993( C297 C993 ) \nC297_=_C1029( C297 C1029 ) C297_=_C1084( C297 C1084 ) C297_=_C1090( C297 C1090 ) C297_=_C1091( C297 C1091 ) C297_=_C1092( C297 C1092 ) C297_=_C1093( C297 C1093 ) \nC297_=_C1094( C297 C1094 ) C310_=_C313( C310 C313 ) C310_=_C314( C310 C314 ) C310_=_C446( C310 C446 ) C310_=_C566( C310 C566 ) C310_=_C671( C310 C671 ) \nC310_=_C762( C310 C762 ) C310_=_C840( C310 C840 ) C310_=_C906( C310 C906 ) C310_=_C961( C310 C961 ) C310_=_C1006( C310 C1006 ) C310_=_C1042( C310 C1042 ) \nC310_=_C1070( C310 C1070 ) C310_=_C1091( C310 C1091 ) C310_=_C1106( C310 C1106 ) C310_=_C1120( C310 C1120 ) C310_=_C1124( C310 C1124 ) C310_=_C1125( C310 C1125 ) \nC310_=_C1126( C310 C1126 ) C313_=_C449( C313 C449 ) C313_=_C569( C313 C569 ) C313_=_C674( C313 C674 ) C313_=_C765( C313 C765 ) C313_=_C843( C313 C843 ) \nC313_=_C964( C313 C964 ) C313_=_C1009( C313 C1009 ) C313_=_C1045( C313 C1045 ) C313_=_C1094( C313 C1094 ) C313_=_C1109( C313 C1109 ) C313_=_C1123( C313 C1123 ) \nC313_=_C1126( C313 C1126 ) C313_=_C1128( C313 C1128 ) C313_=_C1129( C313 C1129 ) C314_=_C450( C314 C450 ) C314_=_C570( C314 C570 ) C314_=_C675( C314 C675 ) \nC314_=_C766( C314 C766 ) C314_=_C844( C314 C844 ) C314_=_C910( C314 C910 ) C314_=_C965( C314 C965 ) C314_=_C1010( C314 C1010 ) C314_=_C1046(</w:t>
      </w:r>
    </w:p>
    <w:p>
      <w:pPr>
        <w:pStyle w:val="PreformattedText"/>
        <w:bidi w:val="0"/>
        <w:spacing w:before="0" w:after="0"/>
        <w:jc w:val="left"/>
        <w:rPr/>
      </w:pPr>
      <w:r>
        <w:rPr/>
        <w:t xml:space="preserve"> </w:t>
      </w:r>
      <w:r>
        <w:rPr/>
        <w:t>C314 C1046 ) \nC314_=_C1095( C314 C1095 ) C314_=_C1110( C314 C1110 ) C314_=_C1120( C314 C1120 ) C314_=_C1130( C314 C1130 ) C314_=_C1131( C314 C1131 ) C314_=_C1132( C314 C1132 ) \nC385_=_C388( C385 C388 ) C385_=_C393( C385 C393 ) C385_=_C415( C385 C415 ) C385_=_C424( C385 C424 ) C385_=_C426( C385 C426 ) C385_=_C427( C385 C427 ) \nC385_=_C428( C385 C428 ) C385_=_C431( C385 C431 ) C385_=_C505( C385 C505 ) C385_=_C610( C385 C610 ) C385_=_C701( C385 C701 ) C385_=_C779( C385 C779 ) \nC385_=_C856( C385 C856 ) C385_=_C866( C385 C866 ) C385_=_C875( C385 C875 ) C385_=_C884( C385 C884 ) C385_=_C885( C385 C885 ) C385_=_C887( C385 C887 ) \nC385_=_C888( C385 C888 ) C385_=_C889( C385 C889 ) C385_=_C890( C385 C890 ) C388_=_C393( C388 C393 ) C388_=_C426( C388 C426 ) C388_=_C433( C388 C433 ) \nC388_=_C446( C388 C446 ) C388_=_C449( C388 C449 ) C388_=_C508( C388 C508 ) C388_=_C613( C388 C613 ) C388_=_C704( C388 C704 ) C388_=_C782( C388 C782 ) \nC388_=_C859( C388 C859 ) C388_=_C869( C388 C869 ) C388_=_C878( C388 C878 ) C388_=_C893( C388 C893 ) C388_=_C899( C388 C899 ) C388_=_C905( C388 C905 ) \nC388_=_C906( C388 C906 ) C388_=_C907( C388 C907 ) C388_=_C908( C388 C908 ) C393_=_C431( C393 C431 ) C393_=_C449( C393 C449 ) C393_=_C513( C393 C513 ) \nC393_=_C618( C393 C618 ) C393_=_C709( C393 C709 ) C393_=_C787( C393 C787 ) C393_=_C864( C393 C864 ) C393_=_C874( C393 C874 ) C393_=_C883( C393 C883 ) \nC393_=_C898( C393 C898 ) C393_=_C904( C393 C904 ) C393_=_C913( C393 C913 ) C393_=_C916( C393 C916 ) C393_=_C918( C393 C918 ) C393_=_C919( C393 C919 ) \nC415_=_C424( C415 C424 ) C415_=_C426( C415 C426 ) C415_=_C427( C415 C427 ) C415_=_C428( C415 C428 ) C415_=_C431( C415 C431 ) C415_=_C535( C415 C535 ) \nC415_=_C640( C415 C640 ) C415_=_C731( C415 C731 ) C415_=_C809( C415 C809 ) C415_=_C875( C415 C875 ) C415_=_C930( C415 C930 ) C415_=_C975( C415 C975 ) \nC415_=_C1020( C415 C1020 ) C415_=_C1021( C415 C1021 ) C415_=_C1022( C415 C1022 ) C415_=_C1023( C415 C1023 ) C415_=_C1024( C415 C1024 ) C415_=_C1025( C415 C1025 ) \nC415_=_C1026( C415 C1026 ) C415_=_C1027( C415 C1027 ) C424_=_C426( C424 C426 ) C424_=_C427( C424 C427 ) C424_=_C428( C424 C428 ) C424_=_C431( C424 C431 ) \nC424_=_C433( C424 C433 ) C424_=_C544( C424 C544 ) C424_=_C649( C424 C649 ) C424_=_C740( C424 C740 ) C424_=_C818( C424 C818 ) C424_=_C884( C424 C884 ) \nC424_=_C939( C424 C939 ) C424_=_C984( C424 C984 ) C424_=_C1020( C424 C1020 ) C424_=_C1056( C424 C1056 ) C424_=_C1058( C424 C1058 ) C424_=_C1059( C424 C1059 ) \nC424_=_C1060( C424 C1060 ) C424_=_C1061( C424 C1061 ) C424_=_C1062( C424 C1062 ) C426_=_C427( C426 C427 ) C426_=_C428( C426 C428 ) C426_=_C431( C426 C431 ) \nC426_=_C433( C426 C433 ) C426_=_C446( C426 C446 ) C426_=_C449( C426 C449 ) C426_=_C546( C426 C546 ) C426_=_C651( C426 C651 ) C426_=_C742( C426 C742 ) \nC426_=_C820( C426 C820 ) C426_=_C941( C426 C941 ) C426_=_C986( C426 C986 ) C426_=_C1022( C426 C1022 ) C426_=_C1063( C426 C1063 ) C426_=_C1069( C426 C1069 ) \nC426_=_C1070( C426 C1070 ) C426_=_C1071( C426 C1071 ) C426_=_C1072( C426 C1072 ) C427_=_C428( C427 C428 ) C427_=_C431( C427 C431 ) C427_=_C450( C427 C450 ) \nC427_=_C547( C427 C547 ) C427_=_C652( C427 C652 ) C427_=_C743( C427 C743 ) C427_=_C821( C427 C821 ) C427_=_C887( C427 C887 ) C427_=_C942( C427 C942 ) \nC427_=_C987( C427 C987 ) C427_=_C1023( C427 C1023 ) C427_=_C1058( C427 C1058 ) C427_=_C1064( C427 C1064 ) C427_=_C1069( C427 C1069 ) C427_=_C1075( C427 C1075 ) \nC427_=_C1076( C427 C1076 ) C427_=_C1077( C427 C1077 ) C428_=_C431( C428 C431 ) C428_=_C446( C428 C446 ) C428_=_C450( C428 C450 ) C428_=_C548( C428 C548 ) \nC428_=_C653( C428 C653 ) C428_=_C744( C428 C744 ) C428_=_C822( C428 C822 ) C428_=_C888( C428 C888 ) C428_=_C943( C428 C943 ) C428_=_C988( C428 C988 ) \nC428_=_C1024( C428 C1024 ) C428_=_C1059( C428 C1059 ) C428_=_C1065( C428 C1065 ) C428_=_C1070( C428 C1070 ) C428_=_C1078( C428 C1078 ) C428_=_C1079( C428 C1079 ) \nC428_=_C1080( C428 C1080 ) C431_=_C449( C431 C449 ) C431_=_C551( C431 C551 ) C431_=_C656( C431 C656 ) C431_=_C747( C431 C747 ) C431_=_C825( C431 C825 ) \nC431_=_C946( C431 C946 ) C431_=_C991( C431 C991 ) C431_=_C1027( C431 C1027 ) C431_=_C1062( C431 C1062 ) C431_=_C1068( C431 C1068 ) C431_=_C1077( C431 C1077 ) \nC431_=_C1080( C431 C1080 ) C431_=_C1082( C431 C1082 ) C431_=_C1083( C431 C1083 ) C433_=_C446( C433 C446 ) C433_=_C449( C433 C449 ) C433_=_C553( C433 C553 ) \nC433_=_C658( C433 C658 ) C433_=_C749( C433 C749 ) C433_=_C827( C433 C827 ) C433_=_C893( C433 C893 ) C433_=_C948( C433 C948 ) C433_=_C993( C433 C993 ) \nC433_=_C1029( C433 C1029 ) C433_=_C1084( C433 C1084 ) C433_=_C1090( C433 C1090 ) C433_=_C1091( C433 C1091 ) C433_=_C1092( C433 C1092 ) C433_=_C1093( C433 C1093 ) \nC433_=_C1094( C433 C1094 ) C446_=_C449( C446 C449 ) C446_=_C450( C446 C450 ) C446_=_C566( C446 C566 ) C446_=_C671( C446 C671 ) C446_=_C762( C446 C762 ) \nC446_=_C840( C446 C840 ) C446_=_C906( C446 C906 ) C446_=_C961( C446 C961 ) C446_=_C1006( C446 C1006 ) C446_=_C1042( C446 C1042 ) C446_=_C1070( C446 C1070 ) \nC446_=_C1091( C446 C1091 ) C446_=_C1106( C446 C1106 ) C446_=_C1120( C446 C1120 ) C446_=_C1124( C446 C1124 ) C446_=_C1125( C446 C1125 ) C446_=_C1126( C446 C1126 ) \nC449_=_C569( C449 C569 ) C449_=_C674( C449 C674 ) C449_=_C765( C449 C765 ) C449_=_C843( C449 C843 ) C449_=_C964( C449 C964 ) C449_=_C1009( C449 C1009 ) \nC449_=_C1045( C449 C1045 ) C449_=_C1094( C449 C1094 ) C449_=_C1109( C449 C1109 ) C449_=_C1123( C449 C1123 ) C449_=_C1126( C449 C1126 ) C449_=_C1128( C449 C1128 ) \nC449_=_C1129( C449 C1129 ) C450_=_C570( C450 C570 ) C450_=_C675( C450 C675 ) C450_=_C766( C450 C766 ) C450_=_C844( C450 C844 ) C450_=_C910( C450 C910 ) \nC450_=_C965( C450 C965 ) C450_=_C1010( C450 C1010 ) C450_=_C1046( C450 C1046 ) C450_=_C1095( C450 C1095 ) C450_=_C1110( C450 C1110 ) C450_=_C1120( C450 C1120 ) \nC450_=_C1130( C450 C1130 ) C450_=_C1131( C450 C1131 ) C450_=_C1132( C450 C1132 ) C505_=_C508( C505 C508 ) C505_=_C513( C505 C513 ) C505_=_C535( C505 C535 ) \nC505_=_C544( C505 C544 ) C505_=_C546( C505 C546 ) C505_=_C547( C505 C547 ) C505_=_C548( C505 C548 ) C505_=_C551( C505 C551 ) C505_=_C610( C505 C610 ) \nC505_=_C701( C505 C701 ) C505_=_C779( C505 C779 ) C505_=_C856( C505 C856 ) C505_=_C866( C505 C866 ) C505_=_C875( C505 C875 ) C505_=_C884( C505 C884 ) \nC505_=_C885( C505 C885 ) C505_=_C887( C505 C887 ) C505_=_C888( C505 C888 ) C505_=_C889( C505 C889 ) C505_=_C890( C505 C890 ) C508_=_C513( C508 C513 ) \nC508_=_C546( C508 C546 ) C508_=_C553( C508 C553 ) C508_=_C566( C508 C566 ) C508_=_C569( C508 C569 ) C508_=_C613( C508 C613 ) C508_=_C704( C508 C704 ) \nC508_=_C782( C508 C782 ) C508_=_C859( C508 C859 ) C508_=_C869( C508 C869 ) C508_=_C878( C508 C878 ) C508_=_C893( C508 C893 ) C508_=_C899( C508 C899 ) \nC508_=_C905( C508 C905 ) C508_=_C906( C508 C906 ) C508_=_C907( C508 C907 ) C508_=_C908( C508 C908 ) C513_=_C551( C513 C551 ) C513_=_C569( C513 C569 ) \nC513_=_C618( C513 C618 ) C513_=_C709( C513 C709 ) C513_=_C787( C513 C787 ) C513_=_C864( C513 C864 ) C513_=_C874( C513 C874 ) C513_=_C883( C513 C883 ) \nC513_=_C898( C513 C898 ) C513_=_C904( C513 C904 ) C513_=_C913( C513 C913 ) C513_=_C916( C513 C916 ) C513_=_C918( C513 C918 ) C513_=_C919( C513 C919 ) \nC535_=_C544( C535 C544 ) C535_=_C546( C535 C546 ) C535_=_C547( C535 C547 ) C535_=_C548( C535 C548 ) C535_=_C551( C535 C551 ) C535_=_C640( C535 C640 ) \nC535_=_C731( C535 C731 ) C535_=_C809( C535 C809 ) C535_=_C875( C535 C875 ) C535_=_C930( C535 C930 ) C535_=_C975( C535 C975 ) C535_=_C1020( C535 C1020 ) \nC535_=_C1021( C535 C1021 ) C535_=_C1022( C535 C1022 ) C535_=_C1023( C535 C1023 ) C535_=_C1024( C535 C1024 ) C535_=_C1025( C535 C1025 ) C535_=_C1026( C535 C1026 ) \nC535_=_C1027( C535 C1027 ) C544_=_C546( C544 C546 ) C544_=_C547( C544 C547 ) C544_=_C548( C544 C548 ) C544_=_C551( C544 C551 ) C544_=_C553( C544 C553 ) \nC544_=_C649( C544 C649 ) C544_=_C740( C544 C740 ) C544_=_C818( C544 C818 ) C544_=_C884( C544 C884 ) C544_=_C939( C544 C939 ) C544_=_C984( C544 C984 ) \nC544_=_C1020( C544 C1020 ) C544_=_C1056( C544 C1056 ) C544_=_C1058( C544 C1058 ) C544_=_C1059( C544 C1059 ) C544_=_C1060( C544 C1060 ) C544_=_C1061( C544 C1061 ) \nC544_=_C1062( C544 C1062 ) C546_=_C547( C546 C547 ) C546_=_C548( C546 C548 ) C546_=_C551( C546 C551 ) C546_=_C553( C546 C553 ) C546_=_C566( C546 C566 ) \nC546_=_C569( C546 C569 ) C546_=_C651( C546 C651 ) C546_=_C742( C546 C742 ) C546_=_C820( C546 C820 ) C546_=_C941( C546 C941 ) C546_=_C986( C546 C986 ) \nC546_=_C1022( C546 C1022 ) C546_=_C1063( C546 C1063 ) C546_=_C1069( C546 C1069 ) C546_=_C1070( C546 C1070 ) C546_=_C1071( C546 C1071 ) C546_=_C1072( C546 C1072 ) \nC547_=_C548( C547 C548 ) C547_=_C551( C547 C551 ) C547_=_C570( C547 C570 ) C547_=_C652( C547 C652 ) C547_=_C743( C547 C743 ) C547_=_C821( C547 C821 ) \nC547_=_C887( C547 C887 ) C547_=_C942( C547 C942 ) C547_=_C987( C547 C987 ) C547_=_C1023( C547 C1023 ) C547_=_C1058( C547 C1058 ) C547_=_C1064( C547 C1064 ) \nC547_=_C1069( C547 C1069 ) C547_=_C1075( C547 C1075 ) C547_=_C1076( C547 C1076 ) C547_=_C1077( C547 C1077 ) C548_=_C551( C548 C551 ) C548_=_C566( C548 C566 ) \nC548_=_C570( C548 C570 ) C548_=_C653( C548 C653 ) C548_=_C744( C548 C744 ) C548_=_C822( C548 C822 ) C548_=_C888( C548 C888 ) C548_=_C943( C548 C943 ) \nC548_=_C988( C548 C988 ) C548_=_C1024( C548 C1024 ) C548_=_C1059( C548 C1059 ) C548_=_C1065( C548 C1065 ) C548_=_C1070( C548 C1070 ) C548_=_C1078( C548 C1078 ) \nC548_=_C1079( C548 C1079 ) C548_=_C1080( C548 C1080 ) C551_=_C569( C551 C569 ) C551_=_C656( C551 C656 ) C551_=_C747( C551 C747 ) C551_=_C825( C551 C825 ) \nC551_=_C946( C551 C946 ) C551_=_C991( C551 C991 ) C551_=_C1027( C551 C1027 ) C551_=_C1062( C551 C1062 ) C551_=_C1068( C551 C1068 ) C551_=_C1077( C551 C1077 ) \nC551_=_C1080( C551 C1080 ) C551_=_C1082( C551 C1082 ) C551_=_C1083( C551 C1083 ) C553_=_C566( C553 C566 ) C553_=_C569( C553 C569 ) C553_=_C658( C553 C658 ) \nC553_=_C749( C553 C749 ) C553_=_C827( C553 C827 ) C553_=_C893( C553</w:t>
      </w:r>
    </w:p>
    <w:p>
      <w:pPr>
        <w:pStyle w:val="PreformattedText"/>
        <w:bidi w:val="0"/>
        <w:spacing w:before="0" w:after="0"/>
        <w:jc w:val="left"/>
        <w:rPr/>
      </w:pPr>
      <w:r>
        <w:rPr/>
        <w:t xml:space="preserve"> </w:t>
      </w:r>
      <w:r>
        <w:rPr/>
        <w:t>C893 ) C553_=_C948( C553 C948 ) C553_=_C993( C553 C993 ) C553_=_C1029( C553 C1029 ) \nC553_=_C1084( C553 C1084 ) C553_=_C1090( C553 C1090 ) C553_=_C1091( C553 C1091 ) C553_=_C1092( C553 C1092 ) C553_=_C1093( C553 C1093 ) C553_=_C1094( C553 C1094 ) \nC566_=_C569( C566 C569 ) C566_=_C570( C566 C570 ) C566_=_C671( C566 C671 ) C566_=_C762( C566 C762 ) C566_=_C840( C566 C840 ) C566_=_C906( C566 C906 ) \nC566_=_C961( C566 C961 ) C566_=_C1006( C566 C1006 ) C566_=_C1042( C566 C1042 ) C566_=_C1070( C566 C1070 ) C566_=_C1091( C566 C1091 ) C566_=_C1106( C566 C1106 ) \nC566_=_C1120( C566 C1120 ) C566_=_C1124( C566 C1124 ) C566_=_C1125( C566 C1125 ) C566_=_C1126( C566 C1126 ) C569_=_C674( C569 C674 ) C569_=_C765( C569 C765 ) \nC569_=_C843( C569 C843 ) C569_=_C964( C569 C964 ) C569_=_C1009( C569 C1009 ) C569_=_C1045( C569 C1045 ) C569_=_C1094( C569 C1094 ) C569_=_C1109( C569 C1109 ) \nC569_=_C1123( C569 C1123 ) C569_=_C1126( C569 C1126 ) C569_=_C1128( C569 C1128 ) C569_=_C1129( C569 C1129 ) C570_=_C675( C570 C675 ) C570_=_C766( C570 C766 ) \nC570_=_C844( C570 C844 ) C570_=_C910( C570 C910 ) C570_=_C965( C570 C965 ) C570_=_C1010( C570 C1010 ) C570_=_C1046( C570 C1046 ) C570_=_C1095( C570 C1095 ) \nC570_=_C1110( C570 C1110 ) C570_=_C1120( C570 C1120 ) C570_=_C1130( C570 C1130 ) C570_=_C1131( C570 C1131 ) C570_=_C1132( C570 C1132 ) C610_=_C613( C610 C613 ) \nC610_=_C618( C610 C618 ) C610_=_C640( C610 C640 ) C610_=_C649( C610 C649 ) C610_=_C651( C610 C651 ) C610_=_C652( C610 C652 ) C610_=_C653( C610 C653 ) \nC610_=_C656( C610 C656 ) C610_=_C701( C610 C701 ) C610_=_C779( C610 C779 ) C610_=_C856( C610 C856 ) C610_=_C866( C610 C866 ) C610_=_C875( C610 C875 ) \nC610_=_C884( C610 C884 ) C610_=_C885( C610 C885 ) C610_=_C887( C610 C887 ) C610_=_C888( C610 C888 ) C610_=_C889( C610 C889 ) C610_=_C890( C610 C890 ) \nC613_=_C618( C613 C618 ) C613_=_C651( C613 C651 ) C613_=_C658( C613 C658 ) C613_=_C671( C613 C671 ) C613_=_C674( C613 C674 ) C613_=_C704( C613 C704 ) \nC613_=_C782( C613 C782 ) C613_=_C859( C613 C859 ) C613_=_C869( C613 C869 ) C613_=_C878( C613 C878 ) C613_=_C893( C613 C893 ) C613_=_C899( C613 C899 ) \nC613_=_C905( C613 C905 ) C613_=_C906( C613 C906 ) C613_=_C907( C613 C907 ) C613_=_C908( C613 C908 ) C618_=_C656( C618 C656 ) C618_=_C674( C618 C674 ) \nC618_=_C709( C618 C709 ) C618_=_C787( C618 C787 ) C618_=_C864( C618 C864 ) C618_=_C874( C618 C874 ) C618_=_C883( C618 C883 ) C618_=_C898( C618 C898 ) \nC618_=_C904( C618 C904 ) C618_=_C913( C618 C913 ) C618_=_C916( C618 C916 ) C618_=_C918( C618 C918 ) C618_=_C919( C618 C919 ) C640_=_C649( C640 C649 ) \nC640_=_C651( C640 C651 ) C640_=_C652( C640 C652 ) C640_=_C653( C640 C653 ) C640_=_C656( C640 C656 ) C640_=_C731( C640 C731 ) C640_=_C809( C640 C809 ) \nC640_=_C875( C640 C875 ) C640_=_C930( C640 C930 ) C640_=_C975( C640 C975 ) C640_=_C1020( C640 C1020 ) C640_=_C1021( C640 C1021 ) C640_=_C1022( C640 C1022 ) \nC640_=_C1023( C640 C1023 ) C640_=_C1024( C640 C1024 ) C640_=_C1025( C640 C1025 ) C640_=_C1026( C640 C1026 ) C640_=_C1027( C640 C1027 ) C649_=_C651( C649 C651 ) \nC649_=_C652( C649 C652 ) C649_=_C653( C649 C653 ) C649_=_C656( C649 C656 ) C649_=_C658( C649 C658 ) C649_=_C740( C649 C740 ) C649_=_C818( C649 C818 ) \nC649_=_C884( C649 C884 ) C649_=_C939( C649 C939 ) C649_=_C984( C649 C984 ) C649_=_C1020( C649 C1020 ) C649_=_C1056( C649 C1056 ) C649_=_C1058( C649 C1058 ) \nC649_=_C1059( C649 C1059 ) C649_=_C1060( C649 C1060 ) C649_=_C1061( C649 C1061 ) C649_=_C1062( C649 C1062 ) C651_=_C652( C651 C652 ) C651_=_C653( C651 C653 ) \nC651_=_C656( C651 C656 ) C651_=_C658( C651 C658 ) C651_=_C671( C651 C671 ) C651_=_C674( C651 C674 ) C651_=_C742( C651 C742 ) C651_=_C820( C651 C820 ) \nC651_=_C941( C651 C941 ) C651_=_C986( C651 C986 ) C651_=_C1022( C651 C1022 ) C651_=_C1063( C651 C1063 ) C651_=_C1069( C651 C1069 ) C651_=_C1070( C651 C1070 ) \nC651_=_C1071( C651 C1071 ) C651_=_C1072( C651 C1072 ) C652_=_C653( C652 C653 ) C652_=_C656( C652 C656 ) C652_=_C675( C652 C675 ) C652_=_C743( C652 C743 ) \nC652_=_C821( C652 C821 ) C652_=_C887( C652 C887 ) C652_=_C942( C652 C942 ) C652_=_C987( C652 C987 ) C652_=_C1023( C652 C1023 ) C652_=_C1058( C652 C1058 ) \nC652_=_C1064( C652 C1064 ) C652_=_C1069( C652 C1069 ) C652_=_C1075( C652 C1075 ) C652_=_C1076( C652 C1076 ) C652_=_C1077( C652 C1077 ) C653_=_C656( C653 C656 ) \nC653_=_C671( C653 C671 ) C653_=_C675( C653 C675 ) C653_=_C744( C653 C744 ) C653_=_C822( C653 C822 ) C653_=_C888( C653 C888 ) C653_=_C943( C653 C943 ) \nC653_=_C988( C653 C988 ) C653_=_C1024( C653 C1024 ) C653_=_C1059( C653 C1059 ) C653_=_C1065( C653 C1065 ) C653_=_C1070( C653 C1070 ) C653_=_C1078( C653 C1078 ) \nC653_=_C1079( C653 C1079 ) C653_=_C1080( C653 C1080 ) C656_=_C674( C656 C674 ) C656_=_C747( C656 C747 ) C656_=_C825( C656 C825 ) C656_=_C946( C656 C946 ) \nC656_=_C991( C656 C991 ) C656_=_C1027( C656 C1027 ) C656_=_C1062( C656 C1062 ) C656_=_C1068( C656 C1068 ) C656_=_C1077( C656 C1077 ) C656_=_C1080( C656 C1080 ) \nC656_=_C1082( C656 C1082 ) C656_=_C1083( C656 C1083 ) C658_=_C671( C658 C671 ) C658_=_C674( C658 C674 ) C658_=_C749( C658 C749 ) C658_=_C827( C658 C827 ) \nC658_=_C893( C658 C893 ) C658_=_C948( C658 C948 ) C658_=_C993( C658 C993 ) C658_=_C1029( C658 C1029 ) C658_=_C1084( C658 C1084 ) C658_=_C1090( C658 C1090 ) \nC658_=_C1091( C658 C1091 ) C658_=_C1092( C658 C1092 ) C658_=_C1093( C658 C1093 ) C658_=_C1094( C658 C1094 ) C671_=_C674( C671 C674 ) C671_=_C675( C671 C675 ) \nC671_=_C762( C671 C762 ) C671_=_C840( C671 C840 ) C671_=_C906( C671 C906 ) C671_=_C961( C671 C961 ) C671_=_C1006( C671 C1006 ) C671_=_C1042( C671 C1042 ) \nC671_=_C1070( C671 C1070 ) C671_=_C1091( C671 C1091 ) C671_=_C1106( C671 C1106 ) C671_=_C1120( C671 C1120 ) C671_=_C1124( C671 C1124 ) C671_=_C1125( C671 C1125 ) \nC671_=_C1126( C671 C1126 ) C674_=_C765( C674 C765 ) C674_=_C843( C674 C843 ) C674_=_C964( C674 C964 ) C674_=_C1009( C674 C1009 ) C674_=_C1045( C674 C1045 ) \nC674_=_C1094( C674 C1094 ) C674_=_C1109( C674 C1109 ) C674_=_C1123( C674 C1123 ) C674_=_C1126( C674 C1126 ) C674_=_C1128( C674 C1128 ) C674_=_C1129( C674 C1129 ) \nC675_=_C766( C675 C766 ) C675_=_C844( C675 C844 ) C675_=_C910( C675 C910 ) C675_=_C965( C675 C965 ) C675_=_C1010( C675 C1010 ) C675_=_C1046( C675 C1046 ) \nC675_=_C1095( C675 C1095 ) C675_=_C1110( C675 C1110 ) C675_=_C1120( C675 C1120 ) C675_=_C1130( C675 C1130 ) C675_=_C1131( C675 C1131 ) C675_=_C1132( C675 C1132 ) \nC701_=_C704( C701 C704 ) C701_=_C709( C701 C709 ) C701_=_C731( C701 C731 ) C701_=_C740( C701 C740 ) C701_=_C742( C701 C742 ) C701_=_C743( C701 C743 ) \nC701_=_C744( C701 C744 ) C701_=_C747( C701 C747 ) C701_=_C779( C701 C779 ) C701_=_C856( C701 C856 ) C701_=_C866( C701 C866 ) C701_=_C875( C701 C875 ) \nC701_=_C884( C701 C884 ) C701_=_C885( C701 C885 ) C701_=_C887( C701 C887 ) C701_=_C888( C701 C888 ) C701_=_C889( C701 C889 ) C701_=_C890( C701 C890 ) \nC704_=_C709( C704 C709 ) C704_=_C742( C704 C742 ) C704_=_C749( C704 C749 ) C704_=_C762( C704 C762 ) C704_=_C765( C704 C765 ) C704_=_C782( C704 C782 ) \nC704_=_C859( C704 C859 ) C704_=_C869( C704 C869 ) C704_=_C878( C704 C878 ) C704_=_C893( C704 C893 ) C704_=_C899( C704 C899 ) C704_=_C905( C704 C905 ) \nC704_=_C906( C704 C906 ) C704_=_C907( C704 C907 ) C704_=_C908( C704 C908 ) C709_=_C747( C709 C747 ) C709_=_C765( C709 C765 ) C709_=_C787( C709 C787 ) \nC709_=_C864( C709 C864 ) C709_=_C874( C709 C874 ) C709_=_C883( C709 C883 ) C709_=_C898( C709 C898 ) C709_=_C904( C709 C904 ) C709_=_C913( C709 C913 ) \nC709_=_C916( C709 C916 ) C709_=_C918( C709 C918 ) C709_=_C919( C709 C919 ) C731_=_C740( C731 C740 ) C731_=_C742( C731 C742 ) C731_=_C743( C731 C743 ) \nC731_=_C744( C731 C744 ) C731_=_C747( C731 C747 ) C731_=_C809( C731 C809 ) C731_=_C875( C731 C875 ) C731_=_C930( C731 C930 ) C731_=_C975( C731 C975 ) \nC731_=_C1020( C731 C1020 ) C731_=_C1021( C731 C1021 ) C731_=_C1022( C731 C1022 ) C731_=_C1023( C731 C1023 ) C731_=_C1024( C731 C1024 ) C731_=_C1025( C731 C1025 ) \nC731_=_C1026( C731 C1026 ) C731_=_C1027( C731 C1027 ) C740_=_C742( C740 C742 ) C740_=_C743( C740 C743 ) C740_=_C744( C740 C744 ) C740_=_C747( C740 C747 ) \nC740_=_C749( C740 C749 ) C740_=_C818( C740 C818 ) C740_=_C884( C740 C884 ) C740_=_C939( C740 C939 ) C740_=_C984( C740 C984 ) C740_=_C1020( C740 C1020 ) \nC740_=_C1056( C740 C1056 ) C740_=_C1058( C740 C1058 ) C740_=_C1059( C740 C1059 ) C740_=_C1060( C740 C1060 ) C740_=_C1061( C740 C1061 ) C740_=_C1062( C740 C1062 ) \nC742_=_C743( C742 C743 ) C742_=_C744( C742 C744 ) C742_=_C747( C742 C747 ) C742_=_C749( C742 C749 ) C742_=_C762( C742 C762 ) C742_=_C765( C742 C765 ) \nC742_=_C820( C742 C820 ) C742_=_C941( C742 C941 ) C742_=_C986( C742 C986 ) C742_=_C1022( C742 C1022 ) C742_=_C1063( C742 C1063 ) C742_=_C1069( C742 C1069 ) \nC742_=_C1070( C742 C1070 ) C742_=_C1071( C742 C1071 ) C742_=_C1072( C742 C1072 ) C743_=_C744( C743 C744 ) C743_=_C747( C743 C747 ) C743_=_C766( C743 C766 ) \nC743_=_C821( C743 C821 ) C743_=_C887( C743 C887 ) C743_=_C942( C743 C942 ) C743_=_C987( C743 C987 ) C743_=_C1023( C743 C1023 ) C743_=_C1058( C743 C1058 ) \nC743_=_C1064( C743 C1064 ) C743_=_C1069( C743 C1069 ) C743_=_C1075( C743 C1075 ) C743_=_C1076( C743 C1076 ) C743_=_C1077( C743 C1077 ) C744_=_C747( C744 C747 ) \nC744_=_C762( C744 C762 ) C744_=_C766( C744 C766 ) C744_=_C822( C744 C822 ) C744_=_C888( C744 C888 ) C744_=_C943( C744 C943 ) C744_=_C988( C744 C988 ) \nC744_=_C1024( C744 C1024 ) C744_=_C1059( C744 C1059 ) C744_=_C1065( C744 C1065 ) C744_=_C1070( C744 C1070 ) C744_=_C1078( C744 C1078 ) C744_=_C1079( C744 C1079 ) \nC744_=_C1080( C744 C1080 ) C747_=_C765( C747 C765 ) C747_=_C825( C747 C825 ) C747_=_C946( C747 C946 ) C747_=_C991( C747 C991 ) C747_=_C1027( C747 C1027 ) \nC747_=_C1062( C747 C1062 ) C747_=_C1068( C747 C1068 ) C747_=_C1077( C747 C1077 ) C747_=_C1080( C747 C1080 ) C747_=_C1082( C747 C1082 ) C747_=_C1083( C747 C1083 ) \nC749_=_C762( C749 C762 ) C749_=_C765( C749 C765 ) C749_=_C827( C749 C827 ) C749_=_C893( C749 C893</w:t>
      </w:r>
    </w:p>
    <w:p>
      <w:pPr>
        <w:pStyle w:val="PreformattedText"/>
        <w:bidi w:val="0"/>
        <w:spacing w:before="0" w:after="0"/>
        <w:jc w:val="left"/>
        <w:rPr/>
      </w:pPr>
      <w:r>
        <w:rPr/>
        <w:t xml:space="preserve"> </w:t>
      </w:r>
      <w:r>
        <w:rPr/>
        <w:t>) C749_=_C948( C749 C948 ) C749_=_C993( C749 C993 ) \nC749_=_C1029( C749 C1029 ) C749_=_C1084( C749 C1084 ) C749_=_C1090( C749 C1090 ) C749_=_C1091( C749 C1091 ) C749_=_C1092( C749 C1092 ) C749_=_C1093( C749 C1093 ) \nC749_=_C1094( C749 C1094 ) C762_=_C765( C762 C765 ) C762_=_C766( C762 C766 ) C762_=_C840( C762 C840 ) C762_=_C906( C762 C906 ) C762_=_C961( C762 C961 ) \nC762_=_C1006( C762 C1006 ) C762_=_C1042( C762 C1042 ) C762_=_C1070( C762 C1070 ) C762_=_C1091( C762 C1091 ) C762_=_C1106( C762 C1106 ) C762_=_C1120( C762 C1120 ) \nC762_=_C1124( C762 C1124 ) C762_=_C1125( C762 C1125 ) C762_=_C1126( C762 C1126 ) C765_=_C843( C765 C843 ) C765_=_C964( C765 C964 ) C765_=_C1009( C765 C1009 ) \nC765_=_C1045( C765 C1045 ) C765_=_C1094( C765 C1094 ) C765_=_C1109( C765 C1109 ) C765_=_C1123( C765 C1123 ) C765_=_C1126( C765 C1126 ) C765_=_C1128( C765 C1128 ) \nC765_=_C1129( C765 C1129 ) C766_=_C844( C766 C844 ) C766_=_C910( C766 C910 ) C766_=_C965( C766 C965 ) C766_=_C1010( C766 C1010 ) C766_=_C1046( C766 C1046 ) \nC766_=_C1095( C766 C1095 ) C766_=_C1110( C766 C1110 ) C766_=_C1120( C766 C1120 ) C766_=_C1130( C766 C1130 ) C766_=_C1131( C766 C1131 ) C766_=_C1132( C766 C1132 ) \nC779_=_C782( C779 C782 ) C779_=_C787( C779 C787 ) C779_=_C809( C779 C809 ) C779_=_C818( C779 C818 ) C779_=_C820( C779 C820 ) C779_=_C821( C779 C821 ) \nC779_=_C822( C779 C822 ) C779_=_C825( C779 C825 ) C779_=_C856( C779 C856 ) C779_=_C866( C779 C866 ) C779_=_C875( C779 C875 ) C779_=_C884( C779 C884 ) \nC779_=_C885( C779 C885 ) C779_=_C887( C779 C887 ) C779_=_C888( C779 C888 ) C779_=_C889( C779 C889 ) C779_=_C890( C779 C890 ) C782_=_C787( C782 C787 ) \nC782_=_C820( C782 C820 ) C782_=_C827( C782 C827 ) C782_=_C840( C782 C840 ) C782_=_C843( C782 C843 ) C782_=_C859( C782 C859 ) C782_=_C869( C782 C869 ) \nC782_=_C878( C782 C878 ) C782_=_C893( C782 C893 ) C782_=_C899( C782 C899 ) C782_=_C905( C782 C905 ) C782_=_C906( C782 C906 ) C782_=_C907( C782 C907 ) \nC782_=_C908( C782 C908 ) C787_=_C825( C787 C825 ) C787_=_C843( C787 C843 ) C787_=_C864( C787 C864 ) C787_=_C874( C787 C874 ) C787_=_C883( C787 C883 ) \nC787_=_C898( C787 C898 ) C787_=_C904( C787 C904 ) C787_=_C913( C787 C913 ) C787_=_C916( C787 C916 ) C787_=_C918( C787 C918 ) C787_=_C919( C787 C919 ) \nC809_=_C818( C809 C818 ) C809_=_C820( C809 C820 ) C809_=_C821( C809 C821 ) C809_=_C822( C809 C822 ) C809_=_C825( C809 C825 ) C809_=_C875( C809 C875 ) \nC809_=_C930( C809 C930 ) C809_=_C975( C809 C975 ) C809_=_C1020( C809 C1020 ) C809_=_C1021( C809 C1021 ) C809_=_C1022( C809 C1022 ) C809_=_C1023( C809 C1023 ) \nC809_=_C1024( C809 C1024 ) C809_=_C1025( C809 C1025 ) C809_=_C1026( C809 C1026 ) C809_=_C1027( C809 C1027 ) C818_=_C820( C818 C820 ) C818_=_C821( C818 C821 ) \nC818_=_C822( C818 C822 ) C818_=_C825( C818 C825 ) C818_=_C827( C818 C827 ) C818_=_C884( C818 C884 ) C818_=_C939( C818 C939 ) C818_=_C984( C818 C984 ) \nC818_=_C1020( C818 C1020 ) C818_=_C1056( C818 C1056 ) C818_=_C1058( C818 C1058 ) C818_=_C1059( C818 C1059 ) C818_=_C1060( C818 C1060 ) C818_=_C1061( C818 C1061 ) \nC818_=_C1062( C818 C1062 ) C820_=_C821( C820 C821 ) C820_=_C822( C820 C822 ) C820_=_C825( C820 C825 ) C820_=_C827( C820 C827 ) C820_=_C840( C820 C840 ) \nC820_=_C843( C820 C843 ) C820_=_C941( C820 C941 ) C820_=_C986( C820 C986 ) C820_=_C1022( C820 C1022 ) C820_=_C1063( C820 C1063 ) C820_=_C1069( C820 C1069 ) \nC820_=_C1070( C820 C1070 ) C820_=_C1071( C820 C1071 ) C820_=_C1072( C820 C1072 ) C821_=_C822( C821 C822 ) C821_=_C825( C821 C825 ) C821_=_C844( C821 C844 ) \nC821_=_C887( C821 C887 ) C821_=_C942( C821 C942 ) C821_=_C987( C821 C987 ) C821_=_C1023( C821 C1023 ) C821_=_C1058( C821 C1058 ) C821_=_C1064( C821 C1064 ) \nC821_=_C1069( C821 C1069 ) C821_=_C1075( C821 C1075 ) C821_=_C1076( C821 C1076 ) C821_=_C1077( C821 C1077 ) C822_=_C825( C822 C825 ) C822_=_C840( C822 C840 ) \nC822_=_C844( C822 C844 ) C822_=_C888( C822 C888 ) C822_=_C943( C822 C943 ) C822_=_C988( C822 C988 ) C822_=_C1024( C822 C1024 ) C822_=_C1059( C822 C1059 ) \nC822_=_C1065( C822 C1065 ) C822_=_C1070( C822 C1070 ) C822_=_C1078( C822 C1078 ) C822_=_C1079( C822 C1079 ) C822_=_C1080( C822 C1080 ) C825_=_C843( C825 C843 ) \nC825_=_C946( C825 C946 ) C825_=_C991( C825 C991 ) C825_=_C1027( C825 C1027 ) C825_=_C1062( C825 C1062 ) C825_=_C1068( C825 C1068 ) C825_=_C1077( C825 C1077 ) \nC825_=_C1080( C825 C1080 ) C825_=_C1082( C825 C1082 ) C825_=_C1083( C825 C1083 ) C827_=_C840( C827 C840 ) C827_=_C843( C827 C843 ) C827_=_C893( C827 C893 ) \nC827_=_C948( C827 C948 ) C827_=_C993( C827 C993 ) C827_=_C1029( C827 C1029 ) C827_=_C1084( C827 C1084 ) C827_=_C1090( C827 C1090 ) C827_=_C1091( C827 C1091 ) \nC827_=_C1092( C827 C1092 ) C827_=_C1093( C827 C1093 ) C827_=_C1094( C827 C1094 ) C840_=_C843( C840 C843 ) C840_=_C844( C840 C844 ) C840_=_C906( C840 C906 ) \nC840_=_C961( C840 C961 ) C840_=_C1006( C840 C1006 ) C840_=_C1042( C840 C1042 ) C840_=_C1070( C840 C1070 ) C840_=_C1091( C840 C1091 ) C840_=_C1106( C840 C1106 ) \nC840_=_C1120( C840 C1120 ) C840_=_C1124( C840 C1124 ) C840_=_C1125( C840 C1125 ) C840_=_C1126( C840 C1126 ) C843_=_C964( C843 C964 ) C843_=_C1009( C843 C1009 ) \nC843_=_C1045( C843 C1045 ) C843_=_C1094( C843 C1094 ) C843_=_C1109( C843 C1109 ) C843_=_C1123( C843 C1123 ) C843_=_C1126( C843 C1126 ) C843_=_C1128( C843 C1128 ) \nC843_=_C1129( C843 C1129 ) C844_=_C910( C844 C910 ) C844_=_C965( C844 C965 ) C844_=_C1010( C844 C1010 ) C844_=_C1046( C844 C1046 ) C844_=_C1095( C844 C1095 ) \nC844_=_C1110( C844 C1110 ) C844_=_C1120( C844 C1120 ) C844_=_C1130( C844 C1130 ) C844_=_C1131( C844 C1131 ) C844_=_C1132( C844 C1132 ) C856_=_C859( C856 C859 ) \nC856_=_C864( C856 C864 ) C856_=_C866( C856 C866 ) C856_=_C875( C856 C875 ) C856_=_C884( C856 C884 ) C856_=_C885( C856 C885 ) C856_=_C887( C856 C887 ) \nC856_=_C888( C856 C888 ) C856_=_C889( C856 C889 ) C856_=_C890( C856 C890 ) C856_=_C930( C856 C930 ) C856_=_C939( C856 C939 ) C856_=_C941( C856 C941 ) \nC856_=_C942( C856 C942 ) C856_=_C943( C856 C943 ) C856_=_C946( C856 C946 ) C859_=_C864( C859 C864 ) C859_=_C869( C859 C869 ) C859_=_C878( C859 C878 ) \nC859_=_C893( C859 C893 ) C859_=_C899( C859 C899 ) C859_=_C905( C859 C905 ) C859_=_C906( C859 C906 ) C859_=_C907( C859 C907 ) C859_=_C908( C859 C908 ) \nC859_=_C941( C859 C941 ) C859_=_C948( C859 C948 ) C859_=_C961( C859 C961 ) C859_=_C964( C859 C964 ) C864_=_C874( C864 C874 ) C864_=_C883( C864 C883 ) \nC864_=_C898( C864 C898 ) C864_=_C904( C864 C904 ) C864_=_C913( C864 C913 ) C864_=_C916( C864 C916 ) C864_=_C918( C864 C918 ) C864_=_C919( C864 C919 ) \nC864_=_C946( C864 C946 ) C864_=_C964( C864 C964 ) C866_=_C869( C866 C869 ) C866_=_C874( C866 C874 ) C866_=_C875( C866 C875 ) C866_=_C884( C866 C884 ) \nC866_=_C885( C866 C885 ) C866_=_C887( C866 C887 ) C866_=_C888( C866 C888 ) C866_=_C889( C866 C889 ) C866_=_C890( C866 C890 ) C866_=_C975( C866 C975 ) \nC866_=_C984( C866 C984 ) C866_=_C986( C866 C986 ) C866_=_C987( C866 C987 ) C866_=_C988( C866 C988 ) C866_=_C991( C866 C991 ) C869_=_C874( C869 C874 ) \nC869_=_C878( C869 C878 ) C869_=_C893( C869 C893 ) C869_=_C899( C869 C899 ) C869_=_C905( C869 C905 ) C869_=_C906( C869 C906 ) C869_=_C907( C869 C907 ) \nC869_=_C908( C869 C908 ) C869_=_C986( C869 C986 ) C869_=_C993( C869 C993 ) C869_=_C1006( C869 C1006 ) C869_=_C1009( C869 C1009 ) C874_=_C883( C874 C883 ) \nC874_=_C898( C874 C898 ) C874_=_C904( C874 C904 ) C874_=_C913( C874 C913 ) C874_=_C916( C874 C916 ) C874_=_C918( C874 C918 ) C874_=_C919( C874 C919 ) \nC874_=_C991( C874 C991 ) C874_=_C1009( C874 C1009 ) C875_=_C878( C875 C878 ) C875_=_C883( C875 C883 ) C875_=_C884( C875 C884 ) C875_=_C885( C875 C885 ) \nC875_=_C887( C875 C887 ) C875_=_C888( C875 C888 ) C875_=_C889( C875 C889 ) C875_=_C890( C875 C890 ) C875_=_C930( C875 C930 ) C875_=_C975( C875 C975 ) \nC875_=_C1020( C875 C1020 ) C875_=_C1021( C875 C1021 ) C875_=_C1022( C875 C1022 ) C875_=_C1023( C875 C1023 ) C875_=_C1024( C875 C1024 ) C875_=_C1025( C875 C1025 ) \nC875_=_C1026( C875 C1026 ) C875_=_C1027( C875 C1027 ) C878_=_C883( C878 C883 ) C878_=_C893( C878 C893 ) C878_=_C899( C878 C899 ) C878_=_C905( C878 C905 ) \nC878_=_C906( C878 C906 ) C878_=_C907( C878 C907 ) C878_=_C908( C878 C908 ) C878_=_C1022( C878 C1022 ) C878_=_C1029( C878 C1029 ) C878_=_C1042( C878 C1042 ) \nC878_=_C1045( C878 C1045 ) C883_=_C898( C883 C898 ) C883_=_C904( C883 C904 ) C883_=_C913( C883 C913 ) C883_=_C916( C883 C916 ) C883_=_C918( C883 C918 ) \nC883_=_C919( C883 C919 ) C883_=_C1027( C883 C1027 ) C883_=_C1045( C883 C1045 ) C884_=_C885( C884 C885 ) C884_=_C887( C884 C887 ) C884_=_C888( C884 C888 ) \nC884_=_C889( C884 C889 ) C884_=_C890( C884 C890 ) C884_=_C893( C884 C893 ) C884_=_C898( C884 C898 ) C884_=_C939( C884 C939 ) C884_=_C984( C884 C984 ) \nC884_=_C1020( C884 C1020 ) C884_=_C1056( C884 C1056 ) C884_=_C1058( C884 C1058 ) C884_=_C1059( C884 C1059 ) C884_=_C1060( C884 C1060 ) C884_=_C1061( C884 C1061 ) \nC884_=_C1062( C884 C1062 ) C885_=_C887( C885 C887 ) C885_=_C888( C885 C888 ) C885_=_C889( C885 C889 ) C885_=_C890( C885 C890 ) C885_=_C899( C885 C899 ) \nC885_=_C904( C885 C904 ) C885_=_C1021( C885 C1021 ) C885_=_C1056( C885 C1056 ) C885_=_C1063( C885 C1063 ) C885_=_C1064( C885 C1064 ) C885_=_C1065( C885 C1065 ) \nC885_=_C1068( C885 C1068 ) C887_=_C888( C887 C888 ) C887_=_C889( C887 C889 ) C887_=_C890( C887 C890 ) C887_=_C905( C887 C905 ) C887_=_C910( C887 C910 ) \nC887_=_C913( C887 C913 ) C887_=_C942( C887 C942 ) C887_=_C987( C887 C987 ) C887_=_C1023( C887 C1023 ) C887_=_C1058( C887 C1058 ) C887_=_C1064( C887 C1064 ) \nC887_=_C1069( C887 C1069 ) C887_=_C1075( C887 C1075 ) C887_=_C1076( C887 C1076 ) C887_=_C1077( C887 C1077 ) C888_=_C889( C888 C889 ) C888_=_C890( C888 C890 ) \nC888_=_C906( C888 C906 ) C888_=_C910( C888 C910 ) C888_=_C916( C888 C916 ) C888_=_C943( C888 C943 ) C888_=_C988( C888 C988 ) C888_=_C1024( C888 C1024 ) \nC888_=_C1059( C888 C1059 ) C888_=_C1065( C888 C1065 ) C888_=_C1070( C888 C1070 ) C888_=_C1078( C888 C1078 ) C888_=_C1079( C888 C1079 )</w:t>
      </w:r>
    </w:p>
    <w:p>
      <w:pPr>
        <w:pStyle w:val="PreformattedText"/>
        <w:bidi w:val="0"/>
        <w:spacing w:before="0" w:after="0"/>
        <w:jc w:val="left"/>
        <w:rPr/>
      </w:pPr>
      <w:r>
        <w:rPr/>
        <w:t xml:space="preserve"> </w:t>
      </w:r>
      <w:r>
        <w:rPr/>
        <w:t>C888_=_C1080( C888 C1080 ) \nC889_=_C890( C889 C890 ) C889_=_C907( C889 C907 ) C889_=_C918( C889 C918 ) C889_=_C1025( C889 C1025 ) C889_=_C1060( C889 C1060 ) C889_=_C1071( C889 C1071 ) \nC889_=_C1075( C889 C1075 ) C889_=_C1078( C889 C1078 ) C889_=_C1082( C889 C1082 ) C890_=_C908( C890 C908 ) C890_=_C919( C890 C919 ) C890_=_C1026( C890 C1026 ) \nC890_=_C1061( C890 C1061 ) C890_=_C1072( C890 C1072 ) C890_=_C1076( C890 C1076 ) C890_=_C1079( C890 C1079 ) C890_=_C1083( C890 C1083 ) C893_=_C898( C893 C898 ) \nC893_=_C899( C893 C899 ) C893_=_C905( C893 C905 ) C893_=_C906( C893 C906 ) C893_=_C907( C893 C907 ) C893_=_C908( C893 C908 ) C893_=_C948( C893 C948 ) \nC893_=_C993( C893 C993 ) C893_=_C1029( C893 C1029 ) C893_=_C1084( C893 C1084 ) C893_=_C1090( C893 C1090 ) C893_=_C1091( C893 C1091 ) C893_=_C1092( C893 C1092 ) \nC893_=_C1093( C893 C1093 ) C893_=_C1094( C893 C1094 ) C898_=_C904( C898 C904 ) C898_=_C913( C898 C913 ) C898_=_C916( C898 C916 ) C898_=_C918( C898 C918 ) \nC898_=_C919( C898 C919 ) C898_=_C1062( C898 C1062 ) C898_=_C1094( C898 C1094 ) C899_=_C904( C899 C904 ) C899_=_C905( C899 C905 ) C899_=_C906( C899 C906 ) \nC899_=_C907( C899 C907 ) C899_=_C908( C899 C908 ) C899_=_C1063( C899 C1063 ) C899_=_C1084( C899 C1084 ) C899_=_C1106( C899 C1106 ) C899_=_C1109( C899 C1109 ) \nC904_=_C913( C904 C913 ) C904_=_C916( C904 C916 ) C904_=_C918( C904 C918 ) C904_=_C919( C904 C919 ) C904_=_C1068( C904 C1068 ) C904_=_C1109( C904 C1109 ) \nC905_=_C906( C905 C906 ) C905_=_C907( C905 C907 ) C905_=_C908( C905 C908 ) C905_=_C910( C905 C910 ) C905_=_C913( C905 C913 ) C905_=_C1069( C905 C1069 ) \nC905_=_C1090( C905 C1090 ) C905_=_C1120( C905 C1120 ) C905_=_C1123( C905 C1123 ) C906_=_C907( C906 C907 ) C906_=_C908( C906 C908 ) C906_=_C910( C906 C910 ) \nC906_=_C916( C906 C916 ) C906_=_C961( C906 C961 ) C906_=_C1006( C906 C1006 ) C906_=_C1042( C906 C1042 ) C906_=_C1070( C906 C1070 ) C906_=_C1091( C906 C1091 ) \nC906_=_C1106( C906 C1106 ) C906_=_C1120( C906 C1120 ) C906_=_C1124( C906 C1124 ) C906_=_C1125( C906 C1125 ) C906_=_C1126( C906 C1126 ) C907_=_C908( C907 C908 ) \nC907_=_C918( C907 C918 ) C907_=_C1071( C907 C1071 ) C907_=_C1092( C907 C1092 ) C907_=_C1124( C907 C1124 ) C907_=_C1128( C907 C1128 ) C908_=_C919( C908 C919 ) \nC908_=_C1072( C908 C1072 ) C908_=_C1093( C908 C1093 ) C908_=_C1125( C908 C1125 ) C908_=_C1129( C908 C1129 ) C910_=_C913( C910 C913 ) C910_=_C916( C910 C916 ) \nC910_=_C965( C910 C965 ) C910_=_C1010( C910 C1010 ) C910_=_C1046( C910 C1046 ) C910_=_C1095( C910 C1095 ) C910_=_C1110( C910 C1110 ) C910_=_C1120( C910 C1120 ) \nC910_=_C1130( C910 C1130 ) C910_=_C1131( C910 C1131 ) C910_=_C1132( C910 C1132 ) C913_=_C916( C913 C916 ) C913_=_C918( C913 C918 ) C913_=_C919( C913 C919 ) \nC913_=_C1077( C913 C1077 ) C913_=_C1123( C913 C1123 ) C913_=_C1132( C913 C1132 ) C916_=_C918( C916 C918 ) C916_=_C919( C916 C919 ) C916_=_C1080( C916 C1080 ) \nC916_=_C1126( C916 C1126 ) C916_=_C1132( C916 C1132 ) C918_=_C919( C918 C919 ) C918_=_C1082( C918 C1082 ) C918_=_C1128( C918 C1128 ) C919_=_C1083( C919 C1083 ) \nC919_=_C1129( C919 C1129 ) C930_=_C939( C930 C939 ) C930_=_C941( C930 C941 ) C930_=_C942( C930 C942 ) C930_=_C943( C930 C943 ) C930_=_C946( C930 C946 ) \nC930_=_C975( C930 C975 ) C930_=_C1020( C930 C1020 ) C930_=_C1021( C930 C1021 ) C930_=_C1022( C930 C1022 ) C930_=_C1023( C930 C1023 ) C930_=_C1024( C930 C1024 ) \nC930_=_C1025( C930 C1025 ) C930_=_C1026( C930 C1026 ) C930_=_C1027( C930 C1027 ) C939_=_C941( C939 C941 ) C939_=_C942( C939 C942 ) C939_=_C943( C939 C943 ) \nC939_=_C946( C939 C946 ) C939_=_C948( C939 C948 ) C939_=_C984( C939 C984 ) C939_=_C1020( C939 C1020 ) C939_=_C1056( C939 C1056 ) C939_=_C1058( C939 C1058 ) \nC939_=_C1059( C939 C1059 ) C939_=_C1060( C939 C1060 ) C939_=_C1061( C939 C1061 ) C939_=_C1062( C939 C1062 ) C941_=_C942( C941 C942 ) C941_=_C943( C941 C943 ) \nC941_=_C946( C941 C946 ) C941_=_C948( C941 C948 ) C941_=_C961( C941 C961 ) C941_=_C964( C941 C964 ) C941_=_C986( C941 C986 ) C941_=_C1022( C941 C1022 ) \nC941_=_C1063( C941 C1063 ) C941_=_C1069( C941 C1069 ) C941_=_C1070( C941 C1070 ) C941_=_C1071( C941 C1071 ) C941_=_C1072( C941 C1072 ) C942_=_C943( C942 C943 ) \nC942_=_C946( C942 C946 ) C942_=_C965( C942 C965 ) C942_=_C987( C942 C987 ) C942_=_C1023( C942 C1023 ) C942_=_C1058( C942 C1058 ) C942_=_C1064( C942 C1064 ) \nC942_=_C1069( C942 C1069 ) C942_=_C1075( C942 C1075 ) C942_=_C1076( C942 C1076 ) C942_=_C1077( C942 C1077 ) C943_=_C946( C943 C946 ) C943_=_C961( C943 C961 ) \nC943_=_C965( C943 C965 ) C943_=_C988( C943 C988 ) C943_=_C1024( C943 C1024 ) C943_=_C1059( C943 C1059 ) C943_=_C1065( C943 C1065 ) C943_=_C1070( C943 C1070 ) \nC943_=_C1078( C943 C1078 ) C943_=_C1079( C943 C1079 ) C943_=_C1080( C943 C1080 ) C946_=_C964( C946 C964 ) C946_=_C991( C946 C991 ) C946_=_C1027( C946 C1027 ) \nC946_=_C1062( C946 C1062 ) C946_=_C1068( C946 C1068 ) C946_=_C1077( C946 C1077 ) C946_=_C1080( C946 C1080 ) C946_=_C1082( C946 C1082 ) C946_=_C1083( C946 C1083 ) \nC948_=_C961( C948 C961 ) C948_=_C964( C948 C964 ) C948_=_C993( C948 C993 ) C948_=_C1029( C948 C1029 ) C948_=_C1084( C948 C1084 ) C948_=_C1090( C948 C1090 ) \nC948_=_C1091( C948 C1091 ) C948_=_C1092( C948 C1092 ) C948_=_C1093( C948 C1093 ) C948_=_C1094( C948 C1094 ) C961_=_C964( C961 C964 ) C961_=_C965( C961 C965 ) \nC961_=_C1006( C961 C1006 ) C961_=_C1042( C961 C1042 ) C961_=_C1070( C961 C1070 ) C961_=_C1091( C961 C1091 ) C961_=_C1106( C961 C1106 ) C961_=_C1120( C961 C1120 ) \nC961_=_C1124( C961 C1124 ) C961_=_C1125( C961 C1125 ) C961_=_C1126( C961 C1126 ) C964_=_C1009( C964 C1009 ) C964_=_C1045( C964 C1045 ) C964_=_C1094( C964 C1094 ) \nC964_=_C1109( C964 C1109 ) C964_=_C1123( C964 C1123 ) C964_=_C1126( C964 C1126 ) C964_=_C1128( C964 C1128 ) C964_=_C1129( C964 C1129 ) C965_=_C1010( C965 C1010 ) \nC965_=_C1046( C965 C1046 ) C965_=_C1095( C965 C1095 ) C965_=_C1110( C965 C1110 ) C965_=_C1120( C965 C1120 ) C965_=_C1130( C965 C1130 ) C965_=_C1131( C965 C1131 ) \nC965_=_C1132( C965 C1132 ) C975_=_C984( C975 C984 ) C975_=_C986( C975 C986 ) C975_=_C987( C975 C987 ) C975_=_C988( C975 C988 ) C975_=_C991( C975 C991 ) \nC975_=_C1020( C975 C1020 ) C975_=_C1021( C975 C1021 ) C975_=_C1022( C975 C1022 ) C975_=_C1023( C975 C1023 ) C975_=_C1024( C975 C1024 ) C975_=_C1025( C975 C1025 ) \nC975_=_C1026( C975 C1026 ) C975_=_C1027( C975 C1027 ) C984_=_C986( C984 C986 ) C984_=_C987( C984 C987 ) C984_=_C988( C984 C988 ) C984_=_C991( C984 C991 ) \nC984_=_C993( C984 C993 ) C984_=_C1020( C984 C1020 ) C984_=_C1056( C984 C1056 ) C984_=_C1058( C984 C1058 ) C984_=_C1059( C984 C1059 ) C984_=_C1060( C984 C1060 ) \nC984_=_C1061( C984 C1061 ) C984_=_C1062( C984 C1062 ) C986_=_C987( C986 C987 ) C986_=_C988( C986 C988 ) C986_=_C991( C986 C991 ) C986_=_C993( C986 C993 ) \nC986_=_C1006( C986 C1006 ) C986_=_C1009( C986 C1009 ) C986_=_C1022( C986 C1022 ) C986_=_C1063( C986 C1063 ) C986_=_C1069( C986 C1069 ) C986_=_C1070( C986 C1070 ) \nC986_=_C1071( C986 C1071 ) C986_=_C1072( C986 C1072 ) C987_=_C988( C987 C988 ) C987_=_C991( C987 C991 ) C987_=_C1010( C987 C1010 ) C987_=_C1023( C987 C1023 ) \nC987_=_C1058( C987 C1058 ) C987_=_C1064( C987 C1064 ) C987_=_C1069( C987 C1069 ) C987_=_C1075( C987 C1075 ) C987_=_C1076( C987 C1076 ) C987_=_C1077( C987 C1077 ) \nC988_=_C991( C988 C991 ) C988_=_C1006( C988 C1006 ) C988_=_C1010( C988 C1010 ) C988_=_C1024( C988 C1024 ) C988_=_C1059( C988 C1059 ) C988_=_C1065( C988 C1065 ) \nC988_=_C1070( C988 C1070 ) C988_=_C1078( C988 C1078 ) C988_=_C1079( C988 C1079 ) C988_=_C1080( C988 C1080 ) C991_=_C1009( C991 C1009 ) C991_=_C1027( C991 C1027 ) \nC991_=_C1062( C991 C1062 ) C991_=_C1068( C991 C1068 ) C991_=_C1077( C991 C1077 ) C991_=_C1080( C991 C1080 ) C991_=_C1082( C991 C1082 ) C991_=_C1083( C991 C1083 ) \nC993_=_C1006( C993 C1006 ) C993_=_C1009( C993 C1009 ) C993_=_C1029( C993 C1029 ) C993_=_C1084( C993 C1084 ) C993_=_C1090( C993 C1090 ) C993_=_C1091( C993 C1091 ) \nC993_=_C1092( C993 C1092 ) C993_=_C1093( C993 C1093 ) C993_=_C1094( C993 C1094 ) C1006_=_C1009( C1006 C1009 ) C1006_=_C1010( C1006 C1010 ) C1006_=_C1042( C1006 C1042 ) \nC1006_=_C1070( C1006 C1070 ) C1006_=_C1091( C1006 C1091 ) C1006_=_C1106( C1006 C1106 ) C1006_=_C1120( C1006 C1120 ) C1006_=_C1124( C1006 C1124 ) C1006_=_C1125( C1006 C1125 ) \nC1006_=_C1126( C1006 C1126 ) C1009_=_C1045( C1009 C1045 ) C1009_=_C1094( C1009 C1094 ) C1009_=_C1109( C1009 C1109 ) C1009_=_C1123( C1009 C1123 ) C1009_=_C1126( C1009 C1126 ) \nC1009_=_C1128( C1009 C1128 ) C1009_=_C1129( C1009 C1129 ) C1010_=_C1046( C1010 C1046 ) C1010_=_C1095( C1010 C1095 ) C1010_=_C1110( C1010 C1110 ) C1010_=_C1120( C1010 C1120 ) \nC1010_=_C1130( C1010 C1130 ) C1010_=_C1131( C1010 C1131 ) C1010_=_C1132( C1010 C1132 ) C1020_=_C1021( C1020 C1021 ) C1020_=_C1022( C1020 C1022 ) C1020_=_C1023( C1020 C1023 ) \nC1020_=_C1024( C1020 C1024 ) C1020_=_C1025( C1020 C1025 ) C1020_=_C1026( C1020 C1026 ) C1020_=_C1027( C1020 C1027 ) C1020_=_C1029( C1020 C1029 ) C1020_=_C1056( C1020 C1056 ) \nC1020_=_C1058( C1020 C1058 ) C1020_=_C1059( C1020 C1059 ) C1020_=_C1060( C1020 C1060 ) C1020_=_C1061( C1020 C1061 ) C1020_=_C1062( C1020 C1062 ) C1021_=_C1022( C1021 C1022 ) \nC1021_=_C1023( C1021 C1023 ) C1021_=_C1024( C1021 C1024 ) C1021_=_C1025( C1021 C1025 ) C1021_=_C1026( C1021 C1026 ) C1021_=_C1027( C1021 C1027 ) C1021_=_C1056( C1021 C1056 ) \nC1021_=_C1063( C1021 C1063 ) C1021_=_C1064( C1021 C1064 ) C1021_=_C1065( C1021 C1065 ) C1021_=_C1068( C1021 C1068 ) C1022_=_C1023( C1022 C1023 ) C1022_=_C1024( C1022 C1024 ) \nC1022_=_C1025( C1022 C1025 ) C1022_=_C1026( C1022 C1026 ) C1022_=_C1027( C1022 C1027 ) C1022_=_C1029( C1022 C1029 ) C1022_=_C1042( C1022 C1042 ) C1022_=_C1045( C1022 C1045 ) \nC1022_=_C1063( C1022 C1063 ) C1022_=_C1069( C1022 C1069 ) C1022_=_C1070( C1022 C1070 ) C1022_=_C1071( C1022 C1071 ) C1022_=_C1072( C1022 C1072 ) C1023_=_C1024( C1023 C1024 ) \nC1023_=_C1025( C1023 C1025 ) C1023_=_C1026( C1023 C1026 ) C1023_=_C1027( C1023 C1027 ) C1023_=_C1046( C1023</w:t>
      </w:r>
    </w:p>
    <w:p>
      <w:pPr>
        <w:pStyle w:val="PreformattedText"/>
        <w:bidi w:val="0"/>
        <w:spacing w:before="0" w:after="0"/>
        <w:jc w:val="left"/>
        <w:rPr/>
      </w:pPr>
      <w:r>
        <w:rPr/>
        <w:t xml:space="preserve"> </w:t>
      </w:r>
      <w:r>
        <w:rPr/>
        <w:t>C1046 ) C1023_=_C1058( C1023 C1058 ) C1023_=_C1064( C1023 C1064 ) \nC1023_=_C1069( C1023 C1069 ) C1023_=_C1075( C1023 C1075 ) C1023_=_C1076( C1023 C1076 ) C1023_=_C1077( C1023 C1077 ) C1024_=_C1025( C1024 C1025 ) C1024_=_C1026( C1024 C1026 ) \nC1024_=_C1027( C1024 C1027 ) C1024_=_C1042( C1024 C1042 ) C1024_=_C1046( C1024 C1046 ) C1024_=_C1059( C1024 C1059 ) C1024_=_C1065( C1024 C1065 ) C1024_=_C1070( C1024 C1070 ) \nC1024_=_C1078( C1024 C1078 ) C1024_=_C1079( C1024 C1079 ) C1024_=_C1080( C1024 C1080 ) C1025_=_C1026( C1025 C1026 ) C1025_=_C1027( C1025 C1027 ) C1025_=_C1060( C1025 C1060 ) \nC1025_=_C1071( C1025 C1071 ) C1025_=_C1075( C1025 C1075 ) C1025_=_C1078( C1025 C1078 ) C1025_=_C1082( C1025 C1082 ) C1026_=_C1027( C1026 C1027 ) C1026_=_C1061( C1026 C1061 ) \nC1026_=_C1072( C1026 C1072 ) C1026_=_C1076( C1026 C1076 ) C1026_=_C1079( C1026 C1079 ) C1026_=_C1083( C1026 C1083 ) C1027_=_C1045( C1027 C1045 ) C1027_=_C1062( C1027 C1062 ) \nC1027_=_C1068( C1027 C1068 ) C1027_=_C1077( C1027 C1077 ) C1027_=_C1080( C1027 C1080 ) C1027_=_C1082( C1027 C1082 ) C1027_=_C1083( C1027 C1083 ) C1029_=_C1042( C1029 C1042 ) \nC1029_=_C1045( C1029 C1045 ) C1029_=_C1084( C1029 C1084 ) C1029_=_C1090( C1029 C1090 ) C1029_=_C1091( C1029 C1091 ) C1029_=_C1092( C1029 C1092 ) C1029_=_C1093( C1029 C1093 ) \nC1029_=_C1094( C1029 C1094 ) C1042_=_C1045( C1042 C1045 ) C1042_=_C1046( C1042 C1046 ) C1042_=_C1070( C1042 C1070 ) C1042_=_C1091( C1042 C1091 ) C1042_=_C1106( C1042 C1106 ) \nC1042_=_C1120( C1042 C1120 ) C1042_=_C1124( C1042 C1124 ) C1042_=_C1125( C1042 C1125 ) C1042_=_C1126( C1042 C1126 ) C1045_=_C1094( C1045 C1094 ) C1045_=_C1109( C1045 C1109 ) \nC1045_=_C1123( C1045 C1123 ) C1045_=_C1126( C1045 C1126 ) C1045_=_C1128( C1045 C1128 ) C1045_=_C1129( C1045 C1129 ) C1046_=_C1095( C1046 C1095 ) C1046_=_C1110( C1046 C1110 ) \nC1046_=_C1120( C1046 C1120 ) C1046_=_C1130( C1046 C1130 ) C1046_=_C1131( C1046 C1131 ) C1046_=_C1132( C1046 C1132 ) C1056_=_C1058( C1056 C1058 ) C1056_=_C1059( C1056 C1059 ) \nC1056_=_C1060( C1056 C1060 ) C1056_=_C1061( C1056 C1061 ) C1056_=_C1062( C1056 C1062 ) C1056_=_C1063( C1056 C1063 ) C1056_=_C1064( C1056 C1064 ) C1056_=_C1065( C1056 C1065 ) \nC1056_=_C1068( C1056 C1068 ) C1056_=_C1084( C1056 C1084 ) C1058_=_C1059( C1058 C1059 ) C1058_=_C1060( C1058 C1060 ) C1058_=_C1061( C1058 C1061 ) C1058_=_C1062( C1058 C1062 ) \nC1058_=_C1064( C1058 C1064 ) C1058_=_C1069( C1058 C1069 ) C1058_=_C1075( C1058 C1075 ) C1058_=_C1076( C1058 C1076 ) C1058_=_C1077( C1058 C1077 ) C1058_=_C1090( C1058 C1090 ) \nC1058_=_C1095( C1058 C1095 ) C1059_=_C1060( C1059 C1060 ) C1059_=_C1061( C1059 C1061 ) C1059_=_C1062( C1059 C1062 ) C1059_=_C1065( C1059 C1065 ) C1059_=_C1070( C1059 C1070 ) \nC1059_=_C1078( C1059 C1078 ) C1059_=_C1079( C1059 C1079 ) C1059_=_C1080( C1059 C1080 ) C1059_=_C1091( C1059 C1091 ) C1059_=_C1095( C1059 C1095 ) C1060_=_C1061( C1060 C1061 ) \nC1060_=_C1062( C1060 C1062 ) C1060_=_C1071( C1060 C1071 ) C1060_=_C1075( C1060 C1075 ) C1060_=_C1078( C1060 C1078 ) C1060_=_C1082( C1060 C1082 ) C1060_=_C1092( C1060 C1092 ) \nC1061_=_C1062( C1061 C1062 ) C1061_=_C1072( C1061 C1072 ) C1061_=_C1076( C1061 C1076 ) C1061_=_C1079( C1061 C1079 ) C1061_=_C1083( C1061 C1083 ) C1061_=_C1093( C1061 C1093 ) \nC1062_=_C1068( C1062 C1068 ) C1062_=_C1077( C1062 C1077 ) C1062_=_C1080( C1062 C1080 ) C1062_=_C1082( C1062 C1082 ) C1062_=_C1083( C1062 C1083 ) C1062_=_C1094( C1062 C1094 ) \nC1063_=_C1064( C1063 C1064 ) C1063_=_C1065( C1063 C1065 ) C1063_=_C1068( C1063 C1068 ) C1063_=_C1069( C1063 C1069 ) C1063_=_C1070( C1063 C1070 ) C1063_=_C1071( C1063 C1071 ) \nC1063_=_C1072( C1063 C1072 ) C1063_=_C1084( C1063 C1084 ) C1063_=_C1106( C1063 C1106 ) C1063_=_C1109( C1063 C1109 ) C1064_=_C1065( C1064 C1065 ) C1064_=_C1068( C1064 C1068 ) \nC1064_=_C1069( C1064 C1069 ) C1064_=_C1075( C1064 C1075 ) C1064_=_C1076( C1064 C1076 ) C1064_=_C1077( C1064 C1077 ) C1064_=_C1110( C1064 C1110 ) C1065_=_C1068( C1065 C1068 ) \nC1065_=_C1070( C1065 C1070 ) C1065_=_C1078( C1065 C1078 ) C1065_=_C1079( C1065 C1079 ) C1065_=_C1080( C1065 C1080 ) C1065_=_C1106( C1065 C1106 ) C1065_=_C1110( C1065 C1110 ) \nC1068_=_C1077( C1068 C1077 ) C1068_=_C1080( C1068 C1080 ) C1068_=_C1082( C1068 C1082 ) C1068_=_C1083( C1068 C1083 ) C1068_=_C1109( C1068 C1109 ) C1069_=_C1070( C1069 C1070 ) \nC1069_=_C1071( C1069 C1071 ) C1069_=_C1072( C1069 C1072 ) C1069_=_C1075( C1069 C1075 ) C1069_=_C1076( C1069 C1076 ) C1069_=_C1077( C1069 C1077 ) C1069_=_C1090( C1069 C1090 ) \nC1069_=_C1120( C1069 C1120 ) C1069_=_C1123( C1069 C1123 ) C1070_=_C1071( C1070 C1071 ) C1070_=_C1072( C1070 C1072 ) C1070_=_C1078( C1070 C1078 ) C1070_=_C1079( C1070 C1079 ) \nC1070_=_C1080( C1070 C1080 ) C1070_=_C1091( C1070 C1091 ) C1070_=_C1106( C1070 C1106 ) C1070_=_C1120( C1070 C1120 ) C1070_=_C1124( C1070 C1124 ) C1070_=_C1125( C1070 C1125 ) \nC1070_=_C1126( C1070 C1126 ) C1071_=_C1072( C1071 C1072 ) C1071_=_C1075( C1071 C1075 ) C1071_=_C1078( C1071 C1078 ) C1071_=_C1082( C1071 C1082 ) C1071_=_C1092( C1071 C1092 ) \nC1071_=_C1124( C1071 C1124 ) C1071_=_C1128( C1071 C1128 ) C1072_=_C1076( C1072 C1076 ) C1072_=_C1079( C1072 C1079 ) C1072_=_C1083( C1072 C1083 ) C1072_=_C1093( C1072 C1093 ) \nC1072_=_C1125( C1072 C1125 ) C1072_=_C1129( C1072 C1129 ) C1075_=_C1076( C1075 C1076 ) C1075_=_C1077( C1075 C1077 ) C1075_=_C1078( C1075 C1078 ) C1075_=_C1082( C1075 C1082 ) \nC1075_=_C1130( C1075 C1130 ) C1076_=_C1077( C1076 C1077 ) C1076_=_C1079( C1076 C1079 ) C1076_=_C1083( C1076 C1083 ) C1076_=_C1131( C1076 C1131 ) C1077_=_C1080( C1077 C1080 ) \nC1077_=_C1082( C1077 C1082 ) C1077_=_C1083( C1077 C1083 ) C1077_=_C1123( C1077 C1123 ) C1077_=_C1132( C1077 C1132 ) C1078_=_C1079( C1078 C1079 ) C1078_=_C1080( C1078 C1080 ) \nC1078_=_C1082( C1078 C1082 ) C1078_=_C1124( C1078 C1124 ) C1078_=_C1130( C1078 C1130 ) C1079_=_C1080( C1079 C1080 ) C1079_=_C1083( C1079 C1083 ) C1079_=_C1125( C1079 C1125 ) \nC1079_=_C1131( C1079 C1131 ) C1080_=_C1082( C1080 C1082 ) C1080_=_C1083( C1080 C1083 ) C1080_=_C1126( C1080 C1126 ) C1080_=_C1132( C1080 C1132 ) C1082_=_C1083( C1082 C1083 ) \nC1082_=_C1128( C1082 C1128 ) C1083_=_C1129( C1083 C1129 ) C1084_=_C1090( C1084 C1090 ) C1084_=_C1091( C1084 C1091 ) C1084_=_C1092( C1084 C1092 ) C1084_=_C1093( C1084 C1093 ) \nC1084_=_C1094( C1084 C1094 ) C1084_=_C1106( C1084 C1106 ) C1084_=_C1109( C1084 C1109 ) C1090_=_C1091( C1090 C1091 ) C1090_=_C1092( C1090 C1092 ) C1090_=_C1093( C1090 C1093 ) \nC1090_=_C1094( C1090 C1094 ) C1090_=_C1095( C1090 C1095 ) C1090_=_C1120( C1090 C1120 ) C1090_=_C1123( C1090 C1123 ) C1091_=_C1092( C1091 C1092 ) C1091_=_C1093( C1091 C1093 ) \nC1091_=_C1094( C1091 C1094 ) C1091_=_C1095( C1091 C1095 ) C1091_=_C1106( C1091 C1106 ) C1091_=_C1120( C1091 C1120 ) C1091_=_C1124( C1091 C1124 ) C1091_=_C1125( C1091 C1125 ) \nC1091_=_C1126( C1091 C1126 ) C1092_=_C1093( C1092 C1093 ) C1092_=_C1094( C1092 C1094 ) C1092_=_C1124( C1092 C1124 ) C1092_=_C1128( C1092 C1128 ) C1093_=_C1094( C1093 C1094 ) \nC1093_=_C1125( C1093 C1125 ) C1093_=_C1129( C1093 C1129 ) C1094_=_C1109( C1094 C1109 ) C1094_=_C1123( C1094 C1123 ) C1094_=_C1126( C1094 C1126 ) C1094_=_C1128( C1094 C1128 ) \nC1094_=_C1129( C1094 C1129 ) C1095_=_C1110( C1095 C1110 ) C1095_=_C1120( C1095 C1120 ) C1095_=_C1130( C1095 C1130 ) C1095_=_C1131( C1095 C1131 ) C1095_=_C1132( C1095 C1132 ) \nC1106_=_C1109( C1106 C1109 ) C1106_=_C1110( C1106 C1110 ) C1106_=_C1120( C1106 C1120 ) C1106_=_C1124( C1106 C1124 ) C1106_=_C1125( C1106 C1125 ) C1106_=_C1126( C1106 C1126 ) \nC1109_=_C1123( C1109 C1123 ) C1109_=_C1126( C1109 C1126 ) C1109_=_C1128( C1109 C1128 ) C1109_=_C1129( C1109 C1129 ) C1110_=_C1120( C1110 C1120 ) C1110_=_C1130( C1110 C1130 ) \nC1110_=_C1131( C1110 C1131 ) C1110_=_C1132( C1110 C1132 ) C1120_=_C1123( C1120 C1123 ) C1120_=_C1124( C1120 C1124 ) C1120_=_C1125( C1120 C1125 ) C1120_=_C1126( C1120 C1126 ) \nC1120_=_C1130( C1120 C1130 ) C1120_=_C1131( C1120 C1131 ) C1120_=_C1132( C1120 C1132 ) C1123_=_C1126( C1123 C1126 ) C1123_=_C1128( C1123 C1128 ) C1123_=_C1129( C1123 C1129 ) \nC1123_=_C1132( C1123 C1132 ) C1124_=_C1125( C1124 C1125 ) C1124_=_C1126( C1124 C1126 ) C1124_=_C1128( C1124 C1128 ) C1124_=_C1130( C1124 C1130 ) C1125_=_C1126( C1125 C1126 ) \nC1125_=_C1129( C1125 C1129 ) C1125_=_C1131( C1125 C1131 ) C1126_=_C1128( C1126 C1128 ) C1126_=_C1129( C1126 C1129 ) C1126_=_C1132( C1126 C1132 ) C1128_=_C1129( C1128 C1129 ) \nC1130_=_C1131( C1130 C1131 ) C1130_=_C1132( C1130 C1132 ) C1131_=_C1132( C1131 C1132 ) "];39-&gt;65[label="242: C8 C9 C12 C14 C25 \nC26 C29 C31 C41 C42 C45 \nC47 C56 C57 C60 C62 C70 \nC71 C74 C76 C83 C84 C87 \nC89 C95 C96 C99 C101 C104 \nC106 C107 C110 C112 C116 C117 \nC120 C122 C127 C128 C129 C130 \nC131 C132 C133 C134 C135 C136 \nC138 C140 C141 C142 C144 C146 \nC150 C152 C156 C158 C159 C160 \nC161 C165 C166 C167 C249 C252 \nC257 C279 C288 C290 C291 C292 \nC295 C297 C310 C313 C314 C385 \nC388 C393 C415 C424 C426 C427 \nC428 C431 C433 C446 C449 C450 \nC505 C508 C513 C535 C544 C546 \nC547 C548 C551 C553 C566 C569 \nC570 C610 C613 C618 C640 C649 \nC651 C652 C653 C656 C658 C671 \nC674 C675 C701 C704 C709 C731 \nC740 C742 C743 C744 C747 C749 \nC762 C765 C766 C779 C782 C787 \nC809 C818 C820 C821 C822 C825 \nC827 C840 C843 C844 C856 C859 \nC864 C866 C869 C874 C875 C878 \nC883 C884 C885 C887 C888 C889 \nC890 C893 C898 C899 C904 C905 \nC906 C907 C908 C910 C913 C916 \nC918 C919 C930 C939 C941 C942 \nC943 C946 C948 C961 C964 C965 \nC975 C984 C986 C987 C988 C991 \nC993 C1006 C1009 C1010 C1020 C1021 \nC1022 C1023 C1024 C1025 C1026 C1027 \nC1029 C1042 C1045 C1046 C1056 C1058 \nC1059 C1060 C1061 C1062 C1063 C1064 \nC1065 C1068 C1069 C1071 C1072 C1075 \nC1076 C1077 C1078 C1079 C1080 C1082 \nC1083 C1084 C1090 C1091 C1092 C1093 \nC1094 C1095 C1106 C1109 C1110 C1120 \nC1123 C1124 C1125 C1126 C1128 C1129 \nC1130 C1131 C1132 \n2901: C8_=_C9 ,C8_=_C12 ,C8_=_C14 ,C8_=_C25 ,C8_=_C41 ,\nC8_=_C56 ,C8_=_C70 ,C8_=_C83 ,C8_=_C95 ,C8_=_C106 ,C8_=_C116 ,\nC8_=_C127 ,C8_=_C128</w:t>
      </w:r>
    </w:p>
    <w:p>
      <w:pPr>
        <w:pStyle w:val="PreformattedText"/>
        <w:bidi w:val="0"/>
        <w:spacing w:before="0" w:after="0"/>
        <w:jc w:val="left"/>
        <w:rPr/>
      </w:pPr>
      <w:r>
        <w:rPr/>
        <w:t xml:space="preserve"> </w:t>
      </w:r>
      <w:r>
        <w:rPr/>
        <w:t>,C8_=_C129 ,C8_=_C130 ,C8_=_C131 ,C8_=_C132 ,\nC8_=_C133 ,C8_=_C134 ,C8_=_C279 ,C9_=_C12 ,C9_=_C14 ,C9_=_C26 ,\nC9_=_C42 ,C9_=_C57 ,C9_=_C71 ,C9_=_C84 ,C9_=_C96 ,C9_=_C107 ,\nC9_=_C117 ,C9_=_C135 ,C9_=_C136 ,C9_=_C138 ,C9_=_C140 ,C9_=_C141 ,\nC9_=_C142 ,C9_=_C249 ,C9_=_C279 ,C9_=_C288 ,C9_=_C290 ,C9_=_C291 ,\nC9_=_C292 ,C9_=_C295 ,C12_=_C14 ,C12_=_C29 ,C12_=_C45 ,C12_=_C60 ,\nC12_=_C74 ,C12_=_C87 ,C12_=_C99 ,C12_=_C110 ,C12_=_C120 ,C12_=_C129 ,\nC12_=_C144 ,C12_=_C150 ,C12_=_C156 ,C12_=_C158 ,C12_=_C159 ,C12_=_C160 ,\nC12_=_C252 ,C12_=_C290 ,C12_=_C297 ,C12_=_C310 ,C12_=_C313 ,C14_=_C31 ,\nC14_=_C47 ,C14_=_C62 ,C14_=_C76 ,C14_=_C89 ,C14_=_C101 ,C14_=_C112 ,\nC14_=_C122 ,C14_=_C131 ,C14_=_C146 ,C14_=_C152 ,C14_=_C161 ,C14_=_C165 ,\nC14_=_C166 ,C14_=_C167 ,C14_=_C292 ,C14_=_C310 ,C14_=_C314 ,C25_=_C26 ,\nC25_=_C29 ,C25_=_C31 ,C25_=_C41 ,C25_=_C56 ,C25_=_C70 ,C25_=_C83 ,\nC25_=_C95 ,C25_=_C106 ,C25_=_C116 ,C25_=_C127 ,C25_=_C128 ,C25_=_C129 ,\nC25_=_C130 ,C25_=_C131 ,C25_=_C132 ,C25_=_C133 ,C25_=_C134 ,C25_=_C415 ,\nC26_=_C29 ,C26_=_C31 ,C26_=_C42 ,C26_=_C57 ,C26_=_C71 ,C26_=_C84 ,\nC26_=_C96 ,C26_=_C107 ,C26_=_C117 ,C26_=_C135 ,C26_=_C136 ,C26_=_C138 ,\nC26_=_C140 ,C26_=_C141 ,C26_=_C142 ,C26_=_C385 ,C26_=_C415 ,C26_=_C424 ,\nC26_=_C426 ,C26_=_C427 ,C26_=_C428 ,C26_=_C431 ,C29_=_C31 ,C29_=_C45 ,\nC29_=_C60 ,C29_=_C74 ,C29_=_C87 ,C29_=_C99 ,C29_=_C110 ,C29_=_C120 ,\nC29_=_C129 ,C29_=_C144 ,C29_=_C150 ,C29_=_C156 ,C29_=_C158 ,C29_=_C159 ,\nC29_=_C160 ,C29_=_C388 ,C29_=_C426 ,C29_=_C433 ,C29_=_C446 ,C29_=_C449 ,\nC31_=_C47 ,C31_=_C62 ,C31_=_C76 ,C31_=_C89 ,C31_=_C101 ,C31_=_C112 ,\nC31_=_C122 ,C31_=_C131 ,C31_=_C146 ,C31_=_C152 ,C31_=_C161 ,C31_=_C165 ,\nC31_=_C166 ,C31_=_C167 ,C31_=_C428 ,C31_=_C446 ,C31_=_C450 ,C41_=_C42 ,\nC41_=_C45 ,C41_=_C47 ,C41_=_C56 ,C41_=_C70 ,C41_=_C83 ,C41_=_C95 ,\nC41_=_C106 ,C41_=_C116 ,C41_=_C127 ,C41_=_C128 ,C41_=_C129 ,C41_=_C130 ,\nC41_=_C131 ,C41_=_C132 ,C41_=_C133 ,C41_=_C134 ,C41_=_C535 ,C42_=_C45 ,\nC42_=_C47 ,C42_=_C57 ,C42_=_C71 ,C42_=_C84 ,C42_=_C96 ,C42_=_C107 ,\nC42_=_C117 ,C42_=_C135 ,C42_=_C136 ,C42_=_C138 ,C42_=_C140 ,C42_=_C141 ,\nC42_=_C142 ,C42_=_C505 ,C42_=_C535 ,C42_=_C544 ,C42_=_C546 ,C42_=_C547 ,\nC42_=_C548 ,C42_=_C551 ,C45_=_C47 ,C45_=_C60 ,C45_=_C74 ,C45_=_C87 ,\nC45_=_C99 ,C45_=_C110 ,C45_=_C120 ,C45_=_C129 ,C45_=_C144 ,C45_=_C150 ,\nC45_=_C156 ,C45_=_C158 ,C45_=_C159 ,C45_=_C160 ,C45_=_C508 ,C45_=_C546 ,\nC45_=_C553 ,C45_=_C566 ,C45_=_C569 ,C47_=_C62 ,C47_=_C76 ,C47_=_C89 ,\nC47_=_C101 ,C47_=_C112 ,C47_=_C122 ,C47_=_C131 ,C47_=_C146 ,C47_=_C152 ,\nC47_=_C161 ,C47_=_C165 ,C47_=_C166 ,C47_=_C167 ,C47_=_C548 ,C47_=_C566 ,\nC47_=_C570 ,C56_=_C57 ,C56_=_C60 ,C56_=_C62 ,C56_=_C70 ,C56_=_C83 ,\nC56_=_C95 ,C56_=_C106 ,C56_=_C116 ,C56_=_C127 ,C56_=_C128 ,C56_=_C129 ,\nC56_=_C130 ,C56_=_C131 ,C56_=_C132 ,C56_=_C133 ,C56_=_C134 ,C56_=_C640 ,\nC57_=_C60 ,C57_=_C62 ,C57_=_C71 ,C57_=_C84 ,C57_=_C96 ,C57_=_C107 ,\nC57_=_C117 ,C57_=_C135 ,C57_=_C136 ,C57_=_C138 ,C57_=_C140 ,C57_=_C141 ,\nC57_=_C142 ,C57_=_C610 ,C57_=_C640 ,C57_=_C649 ,C57_=_C651 ,C57_=_C652 ,\nC57_=_C653 ,C57_=_C656 ,C60_=_C62 ,C60_=_C74 ,C60_=_C87 ,C60_=_C99 ,\nC60_=_C110 ,C60_=_C120 ,C60_=_C129 ,C60_=_C144 ,C60_=_C150 ,C60_=_C156 ,\nC60_=_C158 ,C60_=_C159 ,C60_=_C160 ,C60_=_C613 ,C60_=_C651 ,C60_=_C658 ,\nC60_=_C671 ,C60_=_C674 ,C62_=_C76 ,C62_=_C89 ,C62_=_C101 ,C62_=_C112 ,\nC62_=_C122 ,C62_=_C131 ,C62_=_C146 ,C62_=_C152 ,C62_=_C161 ,C62_=_C165 ,\nC62_=_C166 ,C62_=_C167 ,C62_=_C653 ,C62_=_C671 ,C62_=_C675 ,C70_=_C71 ,\nC70_=_C74 ,C70_=_C76 ,C70_=_C83 ,C70_=_C95 ,C70_=_C106 ,C70_=_C116 ,\nC70_=_C127 ,C70_=_C128 ,C70_=_C129 ,C70_=_C130 ,C70_=_C131 ,C70_=_C132 ,\nC70_=_C133 ,C70_=_C134 ,C70_=_C731 ,C71_=_C74 ,C71_=_C76 ,C71_=_C84 ,\nC71_=_C96 ,C71_=_C107 ,C71_=_C117 ,C71_=_C135 ,C71_=_C136 ,C71_=_C138 ,\nC71_=_C140 ,C71_=_C141 ,C71_=_C142 ,C71_=_C701 ,C71_=_C731 ,C71_=_C740 ,\nC71_=_C742 ,C71_=_C743 ,C71_=_C744 ,C71_=_C747 ,C74_=_C76 ,C74_=_C87 ,\nC74_=_C99 ,C74_=_C110 ,C74_=_C120 ,C74_=_C129 ,C74_=_C144 ,C74_=_C150 ,\nC74_=_C156 ,C74_=_C158 ,C74_=_C159 ,C74_=_C160 ,C74_=_C704 ,C74_=_C742 ,\nC74_=_C749 ,C74_=_C762 ,C74_=_C765 ,C76_=_C89 ,C76_=_C101 ,C76_=_C112 ,\nC76_=_C122 ,C76_=_C131 ,C76_=_C146 ,C76_=_C152 ,C76_=_C161 ,C76_=_C165 ,\nC76_=_C166 ,C76_=_C167 ,C76_=_C744 ,C76_=_C762 ,C76_=_C766 ,C83_=_C84 ,\nC83_=_C87 ,C83_=_C89 ,C83_=_C95 ,C83_=_C106 ,C83_=_C116 ,C83_=_C127 ,\nC83_=_C128 ,C83_=_C129 ,C83_=_C130 ,C83_=_C131 ,C83_=_C132 ,C83_=_C133 ,\nC83_=_C134 ,C83_=_C809 ,C84_=_C87 ,C84_=_C89 ,C84_=_C96 ,C84_=_C107 ,\nC84_=_C117 ,C84_=_C135 ,C84_=_C136 ,C84_=_C138 ,C84_=_C140 ,C84_=_C141 ,\nC84_=_C142 ,C84_=_C779 ,C84_=_C809 ,C84_=_C818 ,C84_=_C820 ,C84_=_C821 ,\nC84_=_C822 ,C84_=_C825 ,C87_=_C89 ,C87_=_C99 ,C87_=_C110 ,C87_=_C120 ,\nC87_=_C129 ,C87_=_C144 ,C87_=_C150 ,C87_=_C156 ,C87_=_C158 ,C87_=_C159 ,\nC87_=_C160 ,C87_=_C782 ,C87_=_C820 ,C87_=_C827 ,C87_=_C840 ,C87_=_C843 ,\nC89_=_C101 ,C89_=_C112 ,C89_=_C122 ,C89_=_C131 ,C89_=_C146 ,C89_=_C152 ,\nC89_=_C161 ,C89_=_C165 ,C89_=_C166 ,C89_=_C167 ,C89_=_C822 ,C89_=_C840 ,\nC89_=_C844 ,C95_=_C96 ,C95_=_C99 ,C95_=_C101 ,C95_=_C104 ,C95_=_C106 ,\nC95_=_C116 ,C95_=_C127 ,C95_=_C128 ,C95_=_C129 ,C95_=_C130 ,C95_=_C131 ,\nC95_=_C132 ,C95_=_C133 ,C95_=_C134 ,C95_=_C875 ,C95_=_C878 ,C95_=_C883 ,\nC96_=_C99 ,C96_=_C101 ,C96_=_C104 ,C96_=_C107 ,C96_=_C117 ,C96_=_C135 ,\nC96_=_C136 ,C96_=_C138 ,C96_=_C140 ,C96_=_C141 ,C96_=_C142 ,C96_=_C249 ,\nC96_=_C385 ,C96_=_C505 ,C96_=_C610 ,C96_=_C701 ,C96_=_C779 ,C96_=_C856 ,\nC96_=_C866 ,C96_=_C875 ,C96_=_C884 ,C96_=_C885 ,C96_=_C887 ,C96_=_C888 ,\nC96_=_C889 ,C96_=_C890 ,C99_=_C101 ,C99_=_C104 ,C99_=_C110 ,C99_=_C120 ,\nC99_=_C129 ,C99_=_C144 ,C99_=_C150 ,C99_=_C156 ,C99_=_C158 ,C99_=_C159 ,\nC99_=_C160 ,C99_=_C252 ,C99_=_C388 ,C99_=_C508 ,C99_=_C613 ,C99_=_C704 ,\nC99_=_C782 ,C99_=_C859 ,C99_=_C869 ,C99_=_C878 ,C99_=_C893 ,C99_=_C899 ,\nC99_=_C905 ,C99_=_C906 ,C99_=_C907 ,C99_=_C908 ,C101_=_C104 ,C101_=_C112 ,\nC101_=_C122 ,C101_=_C131 ,C101_=_C146 ,C101_=_C152 ,C101_=_C161 ,C101_=_C165 ,\nC101_=_C166 ,C101_=_C167 ,C101_=_C888 ,C101_=_C906 ,C101_=_C910 ,C101_=_C916 ,\nC104_=_C134 ,C104_=_C142 ,C104_=_C160 ,C104_=_C167 ,C104_=_C257 ,C104_=_C393 ,\nC104_=_C513 ,C104_=_C618 ,C104_=_C709 ,C104_=_C787 ,C104_=_C864 ,C104_=_C874 ,\nC104_=_C883 ,C104_=_C898 ,C104_=_C904 ,C104_=_C913 ,C104_=_C916 ,C104_=_C918 ,\nC104_=_C919 ,C106_=_C107 ,C106_=_C110 ,C106_=_C112 ,C106_=_C116 ,C106_=_C127 ,\nC106_=_C128 ,C106_=_C129 ,C106_=_C130 ,C106_=_C131 ,C106_=_C132 ,C106_=_C133 ,\nC106_=_C134 ,C106_=_C930 ,C107_=_C110 ,C107_=_C112 ,C107_=_C117 ,C107_=_C135 ,\nC107_=_C136 ,C107_=_C138 ,C107_=_C140 ,C107_=_C141 ,C107_=_C142 ,C107_=_C856 ,\nC107_=_C930 ,C107_=_C939 ,C107_=_C941 ,C107_=_C942 ,C107_=_C943 ,C107_=_C946 ,\nC110_=_C112 ,C110_=_C120 ,C110_=_C129 ,C110_=_C144 ,C110_=_C150 ,C110_=_C156 ,\nC110_=_C158 ,C110_=_C159 ,C110_=_C160 ,C110_=_C859 ,C110_=_C941 ,C110_=_C948 ,\nC110_=_C961 ,C110_=_C964 ,C112_=_C122 ,C112_=_C131 ,C112_=_C146 ,C112_=_C152 ,\nC112_=_C161 ,C112_=_C165 ,C112_=_C166 ,C112_=_C167 ,C112_=_C943 ,C112_=_C961 ,\nC112_=_C965 ,C116_=_C117 ,C116_=_C120 ,C116_=_C122 ,C116_=_C127 ,C116_=_C128 ,\nC116_=_C129 ,C116_=_C130 ,C116_=_C131 ,C116_=_C132 ,C116_=_C133 ,C116_=_C134 ,\nC116_=_C975 ,C117_=_C120 ,C117_=_C122 ,C117_=_C135 ,C117_=_C136 ,C117_=_C138 ,\nC117_=_C140 ,C117_=_C141 ,C117_=_C142 ,C117_=_C866 ,C117_=_C975 ,C117_=_C984 ,\nC117_=_C986 ,C117_=_C987 ,C117_=_C988 ,C117_=_C991 ,C120_=_C122 ,C120_=_C129 ,\nC120_=_C144 ,C120_=_C150 ,C120_=_C156 ,C120_=_C158 ,C120_=_C159 ,C120_=_C160 ,\nC120_=_C869 ,C120_=_C986 ,C120_=_C993 ,C120_=_C1006 ,C120_=_C1009 ,C122_=_C131 ,\nC122_=_C146 ,C122_=_C152 ,C122_=_C161 ,C122_=_C165 ,C122_=_C166 ,C122_=_C167 ,\nC122_=_C988 ,C122_=_C1006 ,C122_=_C1010 ,C127_=_C128 ,C127_=_C129 ,C127_=_C130 ,\nC127_=_C131 ,C127_=_C132 ,C127_=_C133 ,C127_=_C134 ,C127_=_C135 ,C127_=_C144 ,\nC127_=_C146 ,C127_=_C1020 ,C127_=_C1029 ,C128_=_C129 ,C128_=_C130 ,C128_=_C131 ,\nC128_=_C132 ,C128_=_C133 ,C128_=_C134 ,C128_=_C136 ,C128_=_C150 ,C128_=_C152 ,\nC128_=_C1021 ,C129_=_C130 ,C129_=_C131 ,C129_=_C132 ,C129_=_C133 ,C129_=_C134 ,\nC129_=_C144 ,C129_=_C150 ,C129_=_C156 ,C129_=_C158 ,C129_=_C159 ,C129_=_C160 ,\nC129_=_C878 ,C129_=_C1022 ,C129_=_C1029 ,C129_=_C1042 ,C129_=_C1045 ,C130_=_C131 ,\nC130_=_C132 ,C130_=_C133 ,C130_=_C134 ,C130_=_C138 ,C130_=_C156 ,C130_=_C161 ,\nC130_=_C1023 ,C130_=_C1046 ,C131_=_C132 ,C131_=_C133 ,C131_=_C134 ,C131_=_C146 ,\nC131_=_C152 ,C131_=_C161 ,C131_=_C165 ,C131_=_C166 ,C131_=_C167 ,C131_=_C1024 ,\nC131_=_C1042 ,C131_=_C1046 ,C132_=_C133 ,C132_=_C134 ,C132_=_C140 ,C132_=_C158 ,\nC132_=_C165 ,C132_=_C1025 ,C133_=_C134 ,C133_=_C141 ,C133_=_C159 ,C133_=_C166 ,\nC133_=_C1026 ,C134_=_C142 ,C134_=_C160 ,C134_=_C167 ,C134_=_C883 ,C134_=_C1027 ,\nC134_=_C1045 ,C135_=_C136 ,C135_=_C138 ,C135_=_C140 ,C135_=_C141 ,C135_=_C142 ,\nC135_=_C144 ,C135_=_C146 ,C135_=_C288 ,C135_=_C424 ,C135_=_C544 ,C135_=_C649 ,\nC135_=_C740 ,C135_=_C818 ,C135_=_C884 ,C135_=_C939 ,C135_=_C984 ,C135_=_C1020 ,\nC135_=_C1056 ,C135_=_C1058 ,C135_=_C1059 ,C135_=_C1060 ,C135_=_C1061 ,C135_=_C1062 ,\nC136_=_C138 ,C136_=_C140 ,C136_=_C141 ,C136_=_C142 ,C136_=_C150 ,C136_=_C152 ,\nC136_=_C885 ,C136_=_C1021 ,C136_=_C1056 ,C136_=_C1063 ,C136_=_C1064 ,C136_=_C1065 ,\nC136_=_C1068 ,C138_=_C140 ,C138_=_C141 ,C138_=_C142 ,C138_=_C156 ,C138_=_C161 ,\nC138_=_C291 ,C138_=_C427 ,C138_=_C547 ,C138_=_C652 ,C138_=_C743 ,C138_=_C821 ,\nC138_=_C887 ,C138_=_C942 ,C138_=_C987 ,C138_=_C1023 ,C138_=_C1058 ,C138_=_C1064 ,\nC138_=_C1069 ,C138_=_C1075 ,C138_=_C1076 ,C138_=_C1077 ,C140_=_C141 ,C140_=_C142 ,\nC140_=_C158 ,C140_=_C165 ,C140_=_C889 ,C140_=_C1025 ,C140_=_C1060 ,C140_=_C1071 ,\nC140_=_C1075 ,C140_=_C1078 ,C140_=_C1082 ,C141_=_C142 ,C141_=_C159 ,C141_=_C166 ,\nC141_=_C890 ,C141_=_C1026 ,C141_=_C1061 ,C141_=_C1072 ,C141_=_C1076 ,C141_=_C1079 ,\nC141_=_C1083 ,C142_=_C160 ,C142_=_C167 ,C142_=_C295 ,C142_=_C431 ,C142_=_C551 ,\nC142_=_C656 ,C142_=_C747</w:t>
      </w:r>
    </w:p>
    <w:p>
      <w:pPr>
        <w:pStyle w:val="PreformattedText"/>
        <w:bidi w:val="0"/>
        <w:spacing w:before="0" w:after="0"/>
        <w:jc w:val="left"/>
        <w:rPr/>
      </w:pPr>
      <w:r>
        <w:rPr/>
        <w:t xml:space="preserve"> </w:t>
      </w:r>
      <w:r>
        <w:rPr/>
        <w:t>,C142_=_C825 ,C142_=_C946 ,C142_=_C991 ,C142_=_C1027 ,\nC142_=_C1062 ,C142_=_C1068 ,C142_=_C1077 ,C142_=_C1080 ,C142_=_C1082 ,C142_=_C1083 ,\nC144_=_C146 ,C144_=_C150 ,C144_=_C156 ,C144_=_C158 ,C144_=_C159 ,C144_=_C160 ,\nC144_=_C297 ,C144_=_C433 ,C144_=_C553 ,C144_=_C658 ,C144_=_C749 ,C144_=_C827 ,\nC144_=_C893 ,C144_=_C948 ,C144_=_C993 ,C144_=_C1029 ,C144_=_C1084 ,C144_=_C1090 ,\nC144_=_C1091 ,C144_=_C1092 ,C144_=_C1093 ,C144_=_C1094 ,C146_=_C152 ,C146_=_C161 ,\nC146_=_C165 ,C146_=_C166 ,C146_=_C167 ,C146_=_C1059 ,C146_=_C1091 ,C146_=_C1095 ,\nC150_=_C152 ,C150_=_C156 ,C150_=_C158 ,C150_=_C159 ,C150_=_C160 ,C150_=_C899 ,\nC150_=_C1063 ,C150_=_C1084 ,C150_=_C1106 ,C150_=_C1109 ,C152_=_C161 ,C152_=_C165 ,\nC152_=_C166 ,C152_=_C167 ,C152_=_C1065 ,C152_=_C1106 ,C152_=_C1110 ,C156_=_C158 ,\nC156_=_C159 ,C156_=_C160 ,C156_=_C161 ,C156_=_C905 ,C156_=_C1069 ,C156_=_C1090 ,\nC156_=_C1120 ,C156_=_C1123 ,C158_=_C159 ,C158_=_C160 ,C158_=_C165 ,C158_=_C907 ,\nC158_=_C1071 ,C158_=_C1092 ,C158_=_C1124 ,C158_=_C1128 ,C159_=_C160 ,C159_=_C166 ,\nC159_=_C908 ,C159_=_C1072 ,C159_=_C1093 ,C159_=_C1125 ,C159_=_C1129 ,C160_=_C167 ,\nC160_=_C313 ,C160_=_C449 ,C160_=_C569 ,C160_=_C674 ,C160_=_C765 ,C160_=_C843 ,\nC160_=_C964 ,C160_=_C1009 ,C160_=_C1045 ,C160_=_C1094 ,C160_=_C1109 ,C160_=_C1123 ,\nC160_=_C1126 ,C160_=_C1128 ,C160_=_C1129 ,C161_=_C165 ,C161_=_C166 ,C161_=_C167 ,\nC161_=_C314 ,C161_=_C450 ,C161_=_C570 ,C161_=_C675 ,C161_=_C766 ,C161_=_C844 ,\nC161_=_C910 ,C161_=_C965 ,C161_=_C1010 ,C161_=_C1046 ,C161_=_C1095 ,C161_=_C1110 ,\nC161_=_C1120 ,C161_=_C1130 ,C161_=_C1131 ,C161_=_C1132 ,C165_=_C166 ,C165_=_C167 ,\nC165_=_C1078 ,C165_=_C1124 ,C165_=_C1130 ,C166_=_C167 ,C166_=_C1079 ,C166_=_C1125 ,\nC166_=_C1131 ,C167_=_C916 ,C167_=_C1080 ,C167_=_C1126 ,C167_=_C1132 ,C249_=_C252 ,\nC249_=_C257 ,C249_=_C279 ,C249_=_C288 ,C249_=_C290 ,C249_=_C291 ,C249_=_C292 ,\nC249_=_C295 ,C249_=_C385 ,C249_=_C505 ,C249_=_C610 ,C249_=_C701 ,C249_=_C779 ,\nC249_=_C856 ,C249_=_C866 ,C249_=_C875 ,C249_=_C884 ,C249_=_C885 ,C249_=_C887 ,\nC249_=_C888 ,C249_=_C889 ,C249_=_C890 ,C252_=_C257 ,C252_=_C290 ,C252_=_C297 ,\nC252_=_C310 ,C252_=_C313 ,C252_=_C388 ,C252_=_C508 ,C252_=_C613 ,C252_=_C704 ,\nC252_=_C782 ,C252_=_C859 ,C252_=_C869 ,C252_=_C878 ,C252_=_C893 ,C252_=_C899 ,\nC252_=_C905 ,C252_=_C906 ,C252_=_C907 ,C252_=_C908 ,C257_=_C295 ,C257_=_C313 ,\nC257_=_C393 ,C257_=_C513 ,C257_=_C618 ,C257_=_C709 ,C257_=_C787 ,C257_=_C864 ,\nC257_=_C874 ,C257_=_C883 ,C257_=_C898 ,C257_=_C904 ,C257_=_C913 ,C257_=_C916 ,\nC257_=_C918 ,C257_=_C919 ,C279_=_C288 ,C279_=_C290 ,C279_=_C291 ,C279_=_C292 ,\nC279_=_C295 ,C279_=_C415 ,C279_=_C535 ,C279_=_C640 ,C279_=_C731 ,C279_=_C809 ,\nC279_=_C875 ,C279_=_C930 ,C279_=_C975 ,C279_=_C1020 ,C279_=_C1021 ,C279_=_C1022 ,\nC279_=_C1023 ,C279_=_C1024 ,C279_=_C1025 ,C279_=_C1026 ,C279_=_C1027 ,C288_=_C290 ,\nC288_=_C291 ,C288_=_C292 ,C288_=_C295 ,C288_=_C297 ,C288_=_C424 ,C288_=_C544 ,\nC288_=_C649 ,C288_=_C740 ,C288_=_C818 ,C288_=_C884 ,C288_=_C939 ,C288_=_C984 ,\nC288_=_C1020 ,C288_=_C1056 ,C288_=_C1058 ,C288_=_C1059 ,C288_=_C1060 ,C288_=_C1061 ,\nC288_=_C1062 ,C290_=_C291 ,C290_=_C292 ,C290_=_C295 ,C290_=_C297 ,C290_=_C310 ,\nC290_=_C313 ,C290_=_C426 ,C290_=_C546 ,C290_=_C651 ,C290_=_C742 ,C290_=_C820 ,\nC290_=_C941 ,C290_=_C986 ,C290_=_C1022 ,C290_=_C1063 ,C290_=_C1069 ,C290_=_C1071 ,\nC290_=_C1072 ,C291_=_C292 ,C291_=_C295 ,C291_=_C314 ,C291_=_C427 ,C291_=_C547 ,\nC291_=_C652 ,C291_=_C743 ,C291_=_C821 ,C291_=_C887 ,C291_=_C942 ,C291_=_C987 ,\nC291_=_C1023 ,C291_=_C1058 ,C291_=_C1064 ,C291_=_C1069 ,C291_=_C1075 ,C291_=_C1076 ,\nC291_=_C1077 ,C292_=_C295 ,C292_=_C310 ,C292_=_C314 ,C292_=_C428 ,C292_=_C548 ,\nC292_=_C653 ,C292_=_C744 ,C292_=_C822 ,C292_=_C888 ,C292_=_C943 ,C292_=_C988 ,\nC292_=_C1024 ,C292_=_C1059 ,C292_=_C1065 ,C292_=_C1078 ,C292_=_C1079 ,C292_=_C1080 ,\nC295_=_C313 ,C295_=_C431 ,C295_=_C551 ,C295_=_C656 ,C295_=_C747 ,C295_=_C825 ,\nC295_=_C946 ,C295_=_C991 ,C295_=_C1027 ,C295_=_C1062 ,C295_=_C1068 ,C295_=_C1077 ,\nC295_=_C1080 ,C295_=_C1082 ,C295_=_C1083 ,C297_=_C310 ,C297_=_C313 ,C297_=_C433 ,\nC297_=_C553 ,C297_=_C658 ,C297_=_C749 ,C297_=_C827 ,C297_=_C893 ,C297_=_C948 ,\nC297_=_C993 ,C297_=_C1029 ,C297_=_C1084 ,C297_=_C1090 ,C297_=_C1091 ,C297_=_C1092 ,\nC297_=_C1093 ,C297_=_C1094 ,C310_=_C313 ,C310_=_C314 ,C310_=_C446 ,C310_=_C566 ,\nC310_=_C671 ,C310_=_C762 ,C310_=_C840 ,C310_=_C906 ,C310_=_C961 ,C310_=_C1006 ,\nC310_=_C1042 ,C310_=_C1091 ,C310_=_C1106 ,C310_=_C1120 ,C310_=_C1124 ,C310_=_C1125 ,\nC310_=_C1126 ,C313_=_C449 ,C313_=_C569 ,C313_=_C674 ,C313_=_C765 ,C313_=_C843 ,\nC313_=_C964 ,C313_=_C1009 ,C313_=_C1045 ,C313_=_C1094 ,C313_=_C1109 ,C313_=_C1123 ,\nC313_=_C1126 ,C313_=_C1128 ,C313_=_C1129 ,C314_=_C450 ,C314_=_C570 ,C314_=_C675 ,\nC314_=_C766 ,C314_=_C844 ,C314_=_C910 ,C314_=_C965 ,C314_=_C1010 ,C314_=_C1046 ,\nC314_=_C1095 ,C314_=_C1110 ,C314_=_C1120 ,C314_=_C1130 ,C314_=_C1131 ,C314_=_C1132 ,\nC385_=_C388 ,C385_=_C393 ,C385_=_C415 ,C385_=_C424 ,C385_=_C426 ,C385_=_C427 ,\nC385_=_C428 ,C385_=_C431 ,C385_=_C505 ,C385_=_C610 ,C385_=_C701 ,C385_=_C779 ,\nC385_=_C856 ,C385_=_C866 ,C385_=_C875 ,C385_=_C884 ,C385_=_C885 ,C385_=_C887 ,\nC385_=_C888 ,C385_=_C889 ,C385_=_C890 ,C388_=_C393 ,C388_=_C426 ,C388_=_C433 ,\nC388_=_C446 ,C388_=_C449 ,C388_=_C508 ,C388_=_C613 ,C388_=_C704 ,C388_=_C782 ,\nC388_=_C859 ,C388_=_C869 ,C388_=_C878 ,C388_=_C893 ,C388_=_C899 ,C388_=_C905 ,\nC388_=_C906 ,C388_=_C907 ,C388_=_C908 ,C393_=_C431 ,C393_=_C449 ,C393_=_C513 ,\nC393_=_C618 ,C393_=_C709 ,C393_=_C787 ,C393_=_C864 ,C393_=_C874 ,C393_=_C883 ,\nC393_=_C898 ,C393_=_C904 ,C393_=_C913 ,C393_=_C916 ,C393_=_C918 ,C393_=_C919 ,\nC415_=_C424 ,C415_=_C426 ,C415_=_C427 ,C415_=_C428 ,C415_=_C431 ,C415_=_C535 ,\nC415_=_C640 ,C415_=_C731 ,C415_=_C809 ,C415_=_C875 ,C415_=_C930 ,C415_=_C975 ,\nC415_=_C1020 ,C415_=_C1021 ,C415_=_C1022 ,C415_=_C1023 ,C415_=_C1024 ,C415_=_C1025 ,\nC415_=_C1026 ,C415_=_C1027 ,C424_=_C426 ,C424_=_C427 ,C424_=_C428 ,C424_=_C431 ,\nC424_=_C433 ,C424_=_C544 ,C424_=_C649 ,C424_=_C740 ,C424_=_C818 ,C424_=_C884 ,\nC424_=_C939 ,C424_=_C984 ,C424_=_C1020 ,C424_=_C1056 ,C424_=_C1058 ,C424_=_C1059 ,\nC424_=_C1060 ,C424_=_C1061 ,C424_=_C1062 ,C426_=_C427 ,C426_=_C428 ,C426_=_C431 ,\nC426_=_C433 ,C426_=_C446 ,C426_=_C449 ,C426_=_C546 ,C426_=_C651 ,C426_=_C742 ,\nC426_=_C820 ,C426_=_C941 ,C426_=_C986 ,C426_=_C1022 ,C426_=_C1063 ,C426_=_C1069 ,\nC426_=_C1071 ,C426_=_C1072 ,C427_=_C428 ,C427_=_C431 ,C427_=_C450 ,C427_=_C547 ,\nC427_=_C652 ,C427_=_C743 ,C427_=_C821 ,C427_=_C887 ,C427_=_C942 ,C427_=_C987 ,\nC427_=_C1023 ,C427_=_C1058 ,C427_=_C1064 ,C427_=_C1069 ,C427_=_C1075 ,C427_=_C1076 ,\nC427_=_C1077 ,C428_=_C431 ,C428_=_C446 ,C428_=_C450 ,C428_=_C548 ,C428_=_C653 ,\nC428_=_C744 ,C428_=_C822 ,C428_=_C888 ,C428_=_C943 ,C428_=_C988 ,C428_=_C1024 ,\nC428_=_C1059 ,C428_=_C1065 ,C428_=_C1078 ,C428_=_C1079 ,C428_=_C1080 ,C431_=_C449 ,\nC431_=_C551 ,C431_=_C656 ,C431_=_C747 ,C431_=_C825 ,C431_=_C946 ,C431_=_C991 ,\nC431_=_C1027 ,C431_=_C1062 ,C431_=_C1068 ,C431_=_C1077 ,C431_=_C1080 ,C431_=_C1082 ,\nC431_=_C1083 ,C433_=_C446 ,C433_=_C449 ,C433_=_C553 ,C433_=_C658 ,C433_=_C749 ,\nC433_=_C827 ,C433_=_C893 ,C433_=_C948 ,C433_=_C993 ,C433_=_C1029 ,C433_=_C1084 ,\nC433_=_C1090 ,C433_=_C1091 ,C433_=_C1092 ,C433_=_C1093 ,C433_=_C1094 ,C446_=_C449 ,\nC446_=_C450 ,C446_=_C566 ,C446_=_C671 ,C446_=_C762 ,C446_=_C840 ,C446_=_C906 ,\nC446_=_C961 ,C446_=_C1006 ,C446_=_C1042 ,C446_=_C1091 ,C446_=_C1106 ,C446_=_C1120 ,\nC446_=_C1124 ,C446_=_C1125 ,C446_=_C1126 ,C449_=_C569 ,C449_=_C674 ,C449_=_C765 ,\nC449_=_C843 ,C449_=_C964 ,C449_=_C1009 ,C449_=_C1045 ,C449_=_C1094 ,C449_=_C1109 ,\nC449_=_C1123 ,C449_=_C1126 ,C449_=_C1128 ,C449_=_C1129 ,C450_=_C570 ,C450_=_C675 ,\nC450_=_C766 ,C450_=_C844 ,C450_=_C910 ,C450_=_C965 ,C450_=_C1010 ,C450_=_C1046 ,\nC450_=_C1095 ,C450_=_C1110 ,C450_=_C1120 ,C450_=_C1130 ,C450_=_C1131 ,C450_=_C1132 ,\nC505_=_C508 ,C505_=_C513 ,C505_=_C535 ,C505_=_C544 ,C505_=_C546 ,C505_=_C547 ,\nC505_=_C548 ,C505_=_C551 ,C505_=_C610 ,C505_=_C701 ,C505_=_C779 ,C505_=_C856 ,\nC505_=_C866 ,C505_=_C875 ,C505_=_C884 ,C505_=_C885 ,C505_=_C887 ,C505_=_C888 ,\nC505_=_C889 ,C505_=_C890 ,C508_=_C513 ,C508_=_C546 ,C508_=_C553 ,C508_=_C566 ,\nC508_=_C569 ,C508_=_C613 ,C508_=_C704 ,C508_=_C782 ,C508_=_C859 ,C508_=_C869 ,\nC508_=_C878 ,C508_=_C893 ,C508_=_C899 ,C508_=_C905 ,C508_=_C906 ,C508_=_C907 ,\nC508_=_C908 ,C513_=_C551 ,C513_=_C569 ,C513_=_C618 ,C513_=_C709 ,C513_=_C787 ,\nC513_=_C864 ,C513_=_C874 ,C513_=_C883 ,C513_=_C898 ,C513_=_C904 ,C513_=_C913 ,\nC513_=_C916 ,C513_=_C918 ,C513_=_C919 ,C535_=_C544 ,C535_=_C546 ,C535_=_C547 ,\nC535_=_C548 ,C535_=_C551 ,C535_=_C640 ,C535_=_C731 ,C535_=_C809 ,C535_=_C875 ,\nC535_=_C930 ,C535_=_C975 ,C535_=_C1020 ,C535_=_C1021 ,C535_=_C1022 ,C535_=_C1023 ,\nC535_=_C1024 ,C535_=_C1025 ,C535_=_C1026 ,C535_=_C1027 ,C544_=_C546 ,C544_=_C547 ,\nC544_=_C548 ,C544_=_C551 ,C544_=_C553 ,C544_=_C649 ,C544_=_C740 ,C544_=_C818 ,\nC544_=_C884 ,C544_=_C939 ,C544_=_C984 ,C544_=_C1020 ,C544_=_C1056 ,C544_=_C1058 ,\nC544_=_C1059 ,C544_=_C1060 ,C544_=_C1061 ,C544_=_C1062 ,C546_=_C547 ,C546_=_C548 ,\nC546_=_C551 ,C546_=_C553 ,C546_=_C566 ,C546_=_C569 ,C546_=_C651 ,C546_=_C742 ,\nC546_=_C820 ,C546_=_C941 ,C546_=_C986 ,C546_=_C1022 ,C546_=_C1063 ,C546_=_C1069 ,\nC546_=_C1071 ,C546_=_C1072 ,C547_=_C548 ,C547_=_C551 ,C547_=_C570 ,C547_=_C652 ,\nC547_=_C743 ,C547_=_C821 ,C547_=_C887 ,C547_=_C942 ,C547_=_C987 ,C547_=_C1023 ,\nC547_=_C1058 ,C547_=_C1064 ,C547_=_C1069 ,C547_=_C1075 ,C547_=_C1076 ,C547_=_C1077 ,\nC548_=_C551 ,C548_=_C566 ,C548_=_C570 ,C548_=_C653 ,C548_=_C744 ,C548_=_C822 ,\nC548_=_C888 ,C548_=_C943 ,C548_=_C988 ,C548_=_C1024 ,C548_=_C1059 ,C548_=_C1065 ,\nC548_=_C1078 ,C548_=_C1079 ,C548_=_C1080 ,C551_=_C569 ,C551_=_C656 ,C551_=_C747 ,\nC551_=_C825 ,C551_=_C946 ,C551_=_C991 ,C551_=_C1027 ,C551_=_C1062 ,C551_=_C1068 ,\nC551_=_C1077 ,C551_=_C1080 ,C551_=_C1082 ,C551_=_C1083 ,C553_=_C566 ,C553_=_C569 ,\nC553_=_C658</w:t>
      </w:r>
    </w:p>
    <w:p>
      <w:pPr>
        <w:pStyle w:val="PreformattedText"/>
        <w:bidi w:val="0"/>
        <w:spacing w:before="0" w:after="0"/>
        <w:jc w:val="left"/>
        <w:rPr/>
      </w:pPr>
      <w:r>
        <w:rPr/>
        <w:t xml:space="preserve"> </w:t>
      </w:r>
      <w:r>
        <w:rPr/>
        <w:t>,C553_=_C749 ,C553_=_C827 ,C553_=_C893 ,C553_=_C948 ,C553_=_C993 ,\nC553_=_C1029 ,C553_=_C1084 ,C553_=_C1090 ,C553_=_C1091 ,C553_=_C1092 ,C553_=_C1093 ,\nC553_=_C1094 ,C566_=_C569 ,C566_=_C570 ,C566_=_C671 ,C566_=_C762 ,C566_=_C840 ,\nC566_=_C906 ,C566_=_C961 ,C566_=_C1006 ,C566_=_C1042 ,C566_=_C1091 ,C566_=_C1106 ,\nC566_=_C1120 ,C566_=_C1124 ,C566_=_C1125 ,C566_=_C1126 ,C569_=_C674 ,C569_=_C765 ,\nC569_=_C843 ,C569_=_C964 ,C569_=_C1009 ,C569_=_C1045 ,C569_=_C1094 ,C569_=_C1109 ,\nC569_=_C1123 ,C569_=_C1126 ,C569_=_C1128 ,C569_=_C1129 ,C570_=_C675 ,C570_=_C766 ,\nC570_=_C844 ,C570_=_C910 ,C570_=_C965 ,C570_=_C1010 ,C570_=_C1046 ,C570_=_C1095 ,\nC570_=_C1110 ,C570_=_C1120 ,C570_=_C1130 ,C570_=_C1131 ,C570_=_C1132 ,C610_=_C613 ,\nC610_=_C618 ,C610_=_C640 ,C610_=_C649 ,C610_=_C651 ,C610_=_C652 ,C610_=_C653 ,\nC610_=_C656 ,C610_=_C701 ,C610_=_C779 ,C610_=_C856 ,C610_=_C866 ,C610_=_C875 ,\nC610_=_C884 ,C610_=_C885 ,C610_=_C887 ,C610_=_C888 ,C610_=_C889 ,C610_=_C890 ,\nC613_=_C618 ,C613_=_C651 ,C613_=_C658 ,C613_=_C671 ,C613_=_C674 ,C613_=_C704 ,\nC613_=_C782 ,C613_=_C859 ,C613_=_C869 ,C613_=_C878 ,C613_=_C893 ,C613_=_C899 ,\nC613_=_C905 ,C613_=_C906 ,C613_=_C907 ,C613_=_C908 ,C618_=_C656 ,C618_=_C674 ,\nC618_=_C709 ,C618_=_C787 ,C618_=_C864 ,C618_=_C874 ,C618_=_C883 ,C618_=_C898 ,\nC618_=_C904 ,C618_=_C913 ,C618_=_C916 ,C618_=_C918 ,C618_=_C919 ,C640_=_C649 ,\nC640_=_C651 ,C640_=_C652 ,C640_=_C653 ,C640_=_C656 ,C640_=_C731 ,C640_=_C809 ,\nC640_=_C875 ,C640_=_C930 ,C640_=_C975 ,C640_=_C1020 ,C640_=_C1021 ,C640_=_C1022 ,\nC640_=_C1023 ,C640_=_C1024 ,C640_=_C1025 ,C640_=_C1026 ,C640_=_C1027 ,C649_=_C651 ,\nC649_=_C652 ,C649_=_C653 ,C649_=_C656 ,C649_=_C658 ,C649_=_C740 ,C649_=_C818 ,\nC649_=_C884 ,C649_=_C939 ,C649_=_C984 ,C649_=_C1020 ,C649_=_C1056 ,C649_=_C1058 ,\nC649_=_C1059 ,C649_=_C1060 ,C649_=_C1061 ,C649_=_C1062 ,C651_=_C652 ,C651_=_C653 ,\nC651_=_C656 ,C651_=_C658 ,C651_=_C671 ,C651_=_C674 ,C651_=_C742 ,C651_=_C820 ,\nC651_=_C941 ,C651_=_C986 ,C651_=_C1022 ,C651_=_C1063 ,C651_=_C1069 ,C651_=_C1071 ,\nC651_=_C1072 ,C652_=_C653 ,C652_=_C656 ,C652_=_C675 ,C652_=_C743 ,C652_=_C821 ,\nC652_=_C887 ,C652_=_C942 ,C652_=_C987 ,C652_=_C1023 ,C652_=_C1058 ,C652_=_C1064 ,\nC652_=_C1069 ,C652_=_C1075 ,C652_=_C1076 ,C652_=_C1077 ,C653_=_C656 ,C653_=_C671 ,\nC653_=_C675 ,C653_=_C744 ,C653_=_C822 ,C653_=_C888 ,C653_=_C943 ,C653_=_C988 ,\nC653_=_C1024 ,C653_=_C1059 ,C653_=_C1065 ,C653_=_C1078 ,C653_=_C1079 ,C653_=_C1080 ,\nC656_=_C674 ,C656_=_C747 ,C656_=_C825 ,C656_=_C946 ,C656_=_C991 ,C656_=_C1027 ,\nC656_=_C1062 ,C656_=_C1068 ,C656_=_C1077 ,C656_=_C1080 ,C656_=_C1082 ,C656_=_C1083 ,\nC658_=_C671 ,C658_=_C674 ,C658_=_C749 ,C658_=_C827 ,C658_=_C893 ,C658_=_C948 ,\nC658_=_C993 ,C658_=_C1029 ,C658_=_C1084 ,C658_=_C1090 ,C658_=_C1091 ,C658_=_C1092 ,\nC658_=_C1093 ,C658_=_C1094 ,C671_=_C674 ,C671_=_C675 ,C671_=_C762 ,C671_=_C840 ,\nC671_=_C906 ,C671_=_C961 ,C671_=_C1006 ,C671_=_C1042 ,C671_=_C1091 ,C671_=_C1106 ,\nC671_=_C1120 ,C671_=_C1124 ,C671_=_C1125 ,C671_=_C1126 ,C674_=_C765 ,C674_=_C843 ,\nC674_=_C964 ,C674_=_C1009 ,C674_=_C1045 ,C674_=_C1094 ,C674_=_C1109 ,C674_=_C1123 ,\nC674_=_C1126 ,C674_=_C1128 ,C674_=_C1129 ,C675_=_C766 ,C675_=_C844 ,C675_=_C910 ,\nC675_=_C965 ,C675_=_C1010 ,C675_=_C1046 ,C675_=_C1095 ,C675_=_C1110 ,C675_=_C1120 ,\nC675_=_C1130 ,C675_=_C1131 ,C675_=_C1132 ,C701_=_C704 ,C701_=_C709 ,C701_=_C731 ,\nC701_=_C740 ,C701_=_C742 ,C701_=_C743 ,C701_=_C744 ,C701_=_C747 ,C701_=_C779 ,\nC701_=_C856 ,C701_=_C866 ,C701_=_C875 ,C701_=_C884 ,C701_=_C885 ,C701_=_C887 ,\nC701_=_C888 ,C701_=_C889 ,C701_=_C890 ,C704_=_C709 ,C704_=_C742 ,C704_=_C749 ,\nC704_=_C762 ,C704_=_C765 ,C704_=_C782 ,C704_=_C859 ,C704_=_C869 ,C704_=_C878 ,\nC704_=_C893 ,C704_=_C899 ,C704_=_C905 ,C704_=_C906 ,C704_=_C907 ,C704_=_C908 ,\nC709_=_C747 ,C709_=_C765 ,C709_=_C787 ,C709_=_C864 ,C709_=_C874 ,C709_=_C883 ,\nC709_=_C898 ,C709_=_C904 ,C709_=_C913 ,C709_=_C916 ,C709_=_C918 ,C709_=_C919 ,\nC731_=_C740 ,C731_=_C742 ,C731_=_C743 ,C731_=_C744 ,C731_=_C747 ,C731_=_C809 ,\nC731_=_C875 ,C731_=_C930 ,C731_=_C975 ,C731_=_C1020 ,C731_=_C1021 ,C731_=_C1022 ,\nC731_=_C1023 ,C731_=_C1024 ,C731_=_C1025 ,C731_=_C1026 ,C731_=_C1027 ,C740_=_C742 ,\nC740_=_C743 ,C740_=_C744 ,C740_=_C747 ,C740_=_C749 ,C740_=_C818 ,C740_=_C884 ,\nC740_=_C939 ,C740_=_C984 ,C740_=_C1020 ,C740_=_C1056 ,C740_=_C1058 ,C740_=_C1059 ,\nC740_=_C1060 ,C740_=_C1061 ,C740_=_C1062 ,C742_=_C743 ,C742_=_C744 ,C742_=_C747 ,\nC742_=_C749 ,C742_=_C762 ,C742_=_C765 ,C742_=_C820 ,C742_=_C941 ,C742_=_C986 ,\nC742_=_C1022 ,C742_=_C1063 ,C742_=_C1069 ,C742_=_C1071 ,C742_=_C1072 ,C743_=_C744 ,\nC743_=_C747 ,C743_=_C766 ,C743_=_C821 ,C743_=_C887 ,C743_=_C942 ,C743_=_C987 ,\nC743_=_C1023 ,C743_=_C1058 ,C743_=_C1064 ,C743_=_C1069 ,C743_=_C1075 ,C743_=_C1076 ,\nC743_=_C1077 ,C744_=_C747 ,C744_=_C762 ,C744_=_C766 ,C744_=_C822 ,C744_=_C888 ,\nC744_=_C943 ,C744_=_C988 ,C744_=_C1024 ,C744_=_C1059 ,C744_=_C1065 ,C744_=_C1078 ,\nC744_=_C1079 ,C744_=_C1080 ,C747_=_C765 ,C747_=_C825 ,C747_=_C946 ,C747_=_C991 ,\nC747_=_C1027 ,C747_=_C1062 ,C747_=_C1068 ,C747_=_C1077 ,C747_=_C1080 ,C747_=_C1082 ,\nC747_=_C1083 ,C749_=_C762 ,C749_=_C765 ,C749_=_C827 ,C749_=_C893 ,C749_=_C948 ,\nC749_=_C993 ,C749_=_C1029 ,C749_=_C1084 ,C749_=_C1090 ,C749_=_C1091 ,C749_=_C1092 ,\nC749_=_C1093 ,C749_=_C1094 ,C762_=_C765 ,C762_=_C766 ,C762_=_C840 ,C762_=_C906 ,\nC762_=_C961 ,C762_=_C1006 ,C762_=_C1042 ,C762_=_C1091 ,C762_=_C1106 ,C762_=_C1120 ,\nC762_=_C1124 ,C762_=_C1125 ,C762_=_C1126 ,C765_=_C843 ,C765_=_C964 ,C765_=_C1009 ,\nC765_=_C1045 ,C765_=_C1094 ,C765_=_C1109 ,C765_=_C1123 ,C765_=_C1126 ,C765_=_C1128 ,\nC765_=_C1129 ,C766_=_C844 ,C766_=_C910 ,C766_=_C965 ,C766_=_C1010 ,C766_=_C1046 ,\nC766_=_C1095 ,C766_=_C1110 ,C766_=_C1120 ,C766_=_C1130 ,C766_=_C1131 ,C766_=_C1132 ,\nC779_=_C782 ,C779_=_C787 ,C779_=_C809 ,C779_=_C818 ,C779_=_C820 ,C779_=_C821 ,\nC779_=_C822 ,C779_=_C825 ,C779_=_C856 ,C779_=_C866 ,C779_=_C875 ,C779_=_C884 ,\nC779_=_C885 ,C779_=_C887 ,C779_=_C888 ,C779_=_C889 ,C779_=_C890 ,C782_=_C787 ,\nC782_=_C820 ,C782_=_C827 ,C782_=_C840 ,C782_=_C843 ,C782_=_C859 ,C782_=_C869 ,\nC782_=_C878 ,C782_=_C893 ,C782_=_C899 ,C782_=_C905 ,C782_=_C906 ,C782_=_C907 ,\nC782_=_C908 ,C787_=_C825 ,C787_=_C843 ,C787_=_C864 ,C787_=_C874 ,C787_=_C883 ,\nC787_=_C898 ,C787_=_C904 ,C787_=_C913 ,C787_=_C916 ,C787_=_C918 ,C787_=_C919 ,\nC809_=_C818 ,C809_=_C820 ,C809_=_C821 ,C809_=_C822 ,C809_=_C825 ,C809_=_C875 ,\nC809_=_C930 ,C809_=_C975 ,C809_=_C1020 ,C809_=_C1021 ,C809_=_C1022 ,C809_=_C1023 ,\nC809_=_C1024 ,C809_=_C1025 ,C809_=_C1026 ,C809_=_C1027 ,C818_=_C820 ,C818_=_C821 ,\nC818_=_C822 ,C818_=_C825 ,C818_=_C827 ,C818_=_C884 ,C818_=_C939 ,C818_=_C984 ,\nC818_=_C1020 ,C818_=_C1056 ,C818_=_C1058 ,C818_=_C1059 ,C818_=_C1060 ,C818_=_C1061 ,\nC818_=_C1062 ,C820_=_C821 ,C820_=_C822 ,C820_=_C825 ,C820_=_C827 ,C820_=_C840 ,\nC820_=_C843 ,C820_=_C941 ,C820_=_C986 ,C820_=_C1022 ,C820_=_C1063 ,C820_=_C1069 ,\nC820_=_C1071 ,C820_=_C1072 ,C821_=_C822 ,C821_=_C825 ,C821_=_C844 ,C821_=_C887 ,\nC821_=_C942 ,C821_=_C987 ,C821_=_C1023 ,C821_=_C1058 ,C821_=_C1064 ,C821_=_C1069 ,\nC821_=_C1075 ,C821_=_C1076 ,C821_=_C1077 ,C822_=_C825 ,C822_=_C840 ,C822_=_C844 ,\nC822_=_C888 ,C822_=_C943 ,C822_=_C988 ,C822_=_C1024 ,C822_=_C1059 ,C822_=_C1065 ,\nC822_=_C1078 ,C822_=_C1079 ,C822_=_C1080 ,C825_=_C843 ,C825_=_C946 ,C825_=_C991 ,\nC825_=_C1027 ,C825_=_C1062 ,C825_=_C1068 ,C825_=_C1077 ,C825_=_C1080 ,C825_=_C1082 ,\nC825_=_C1083 ,C827_=_C840 ,C827_=_C843 ,C827_=_C893 ,C827_=_C948 ,C827_=_C993 ,\nC827_=_C1029 ,C827_=_C1084 ,C827_=_C1090 ,C827_=_C1091 ,C827_=_C1092 ,C827_=_C1093 ,\nC827_=_C1094 ,C840_=_C843 ,C840_=_C844 ,C840_=_C906 ,C840_=_C961 ,C840_=_C1006 ,\nC840_=_C1042 ,C840_=_C1091 ,C840_=_C1106 ,C840_=_C1120 ,C840_=_C1124 ,C840_=_C1125 ,\nC840_=_C1126 ,C843_=_C964 ,C843_=_C1009 ,C843_=_C1045 ,C843_=_C1094 ,C843_=_C1109 ,\nC843_=_C1123 ,C843_=_C1126 ,C843_=_C1128 ,C843_=_C1129 ,C844_=_C910 ,C844_=_C965 ,\nC844_=_C1010 ,C844_=_C1046 ,C844_=_C1095 ,C844_=_C1110 ,C844_=_C1120 ,C844_=_C1130 ,\nC844_=_C1131 ,C844_=_C1132 ,C856_=_C859 ,C856_=_C864 ,C856_=_C866 ,C856_=_C875 ,\nC856_=_C884 ,C856_=_C885 ,C856_=_C887 ,C856_=_C888 ,C856_=_C889 ,C856_=_C890 ,\nC856_=_C930 ,C856_=_C939 ,C856_=_C941 ,C856_=_C942 ,C856_=_C943 ,C856_=_C946 ,\nC859_=_C864 ,C859_=_C869 ,C859_=_C878 ,C859_=_C893 ,C859_=_C899 ,C859_=_C905 ,\nC859_=_C906 ,C859_=_C907 ,C859_=_C908 ,C859_=_C941 ,C859_=_C948 ,C859_=_C961 ,\nC859_=_C964 ,C864_=_C874 ,C864_=_C883 ,C864_=_C898 ,C864_=_C904 ,C864_=_C913 ,\nC864_=_C916 ,C864_=_C918 ,C864_=_C919 ,C864_=_C946 ,C864_=_C964 ,C866_=_C869 ,\nC866_=_C874 ,C866_=_C875 ,C866_=_C884 ,C866_=_C885 ,C866_=_C887 ,C866_=_C888 ,\nC866_=_C889 ,C866_=_C890 ,C866_=_C975 ,C866_=_C984 ,C866_=_C986 ,C866_=_C987 ,\nC866_=_C988 ,C866_=_C991 ,C869_=_C874 ,C869_=_C878 ,C869_=_C893 ,C869_=_C899 ,\nC869_=_C905 ,C869_=_C906 ,C869_=_C907 ,C869_=_C908 ,C869_=_C986 ,C869_=_C993 ,\nC869_=_C1006 ,C869_=_C1009 ,C874_=_C883 ,C874_=_C898 ,C874_=_C904 ,C874_=_C913 ,\nC874_=_C916 ,C874_=_C918 ,C874_=_C919 ,C874_=_C991 ,C874_=_C1009 ,C875_=_C878 ,\nC875_=_C883 ,C875_=_C884 ,C875_=_C885 ,C875_=_C887 ,C875_=_C888 ,C875_=_C889 ,\nC875_=_C890 ,C875_=_C930 ,C875_=_C975 ,C875_=_C1020 ,C875_=_C1021 ,C875_=_C1022 ,\nC875_=_C1023 ,C875_=_C1024 ,C875_=_C1025 ,C875_=_C1026 ,C875_=_C1027 ,C878_=_C883 ,\nC878_=_C893 ,C878_=_C899 ,C878_=_C905 ,C878_=_C906 ,C878_=_C907 ,C878_=_C908 ,\nC878_=_C1022 ,C878_=_C1029 ,C878_=_C1042 ,C878_=_C1045 ,C883_=_C898 ,C883_=_C904 ,\nC883_=_C913 ,C883_=_C916 ,C883_=_C918 ,C883_=_C919 ,C883_=_C1027 ,C883_=_C1045 ,\nC884_=_C885 ,C884_=_C887 ,C884_=_C888 ,C884_=_C889 ,C884_=_C890 ,C884_=_C893 ,\nC884_=_C898 ,C884_=_C939 ,C884_=_C984 ,C884_=_C1020 ,C884_=_C1056 ,C884_=_C1058 ,\nC884_=_C1059 ,C884_=_C1060 ,C884_=_C1061 ,C884_=_C1062 ,C885_=_C887 ,C885_=_C888 ,\nC885_=_C889 ,C885_=_C890 ,C885_=_C899 ,C885_=_C904 ,C885_=_C1021 ,C885_=_C1056 ,\nC885_=_C1063 ,C885_=_C1064 ,C885_=_C1065 ,C885_=_C1068</w:t>
      </w:r>
    </w:p>
    <w:p>
      <w:pPr>
        <w:pStyle w:val="PreformattedText"/>
        <w:bidi w:val="0"/>
        <w:spacing w:before="0" w:after="0"/>
        <w:jc w:val="left"/>
        <w:rPr/>
      </w:pPr>
      <w:r>
        <w:rPr/>
        <w:t xml:space="preserve"> </w:t>
      </w:r>
      <w:r>
        <w:rPr/>
        <w:t>,C887_=_C888 ,C887_=_C889 ,\nC887_=_C890 ,C887_=_C905 ,C887_=_C910 ,C887_=_C913 ,C887_=_C942 ,C887_=_C987 ,\nC887_=_C1023 ,C887_=_C1058 ,C887_=_C1064 ,C887_=_C1069 ,C887_=_C1075 ,C887_=_C1076 ,\nC887_=_C1077 ,C888_=_C889 ,C888_=_C890 ,C888_=_C906 ,C888_=_C910 ,C888_=_C916 ,\nC888_=_C943 ,C888_=_C988 ,C888_=_C1024 ,C888_=_C1059 ,C888_=_C1065 ,C888_=_C1078 ,\nC888_=_C1079 ,C888_=_C1080 ,C889_=_C890 ,C889_=_C907 ,C889_=_C918 ,C889_=_C1025 ,\nC889_=_C1060 ,C889_=_C1071 ,C889_=_C1075 ,C889_=_C1078 ,C889_=_C1082 ,C890_=_C908 ,\nC890_=_C919 ,C890_=_C1026 ,C890_=_C1061 ,C890_=_C1072 ,C890_=_C1076 ,C890_=_C1079 ,\nC890_=_C1083 ,C893_=_C898 ,C893_=_C899 ,C893_=_C905 ,C893_=_C906 ,C893_=_C907 ,\nC893_=_C908 ,C893_=_C948 ,C893_=_C993 ,C893_=_C1029 ,C893_=_C1084 ,C893_=_C1090 ,\nC893_=_C1091 ,C893_=_C1092 ,C893_=_C1093 ,C893_=_C1094 ,C898_=_C904 ,C898_=_C913 ,\nC898_=_C916 ,C898_=_C918 ,C898_=_C919 ,C898_=_C1062 ,C898_=_C1094 ,C899_=_C904 ,\nC899_=_C905 ,C899_=_C906 ,C899_=_C907 ,C899_=_C908 ,C899_=_C1063 ,C899_=_C1084 ,\nC899_=_C1106 ,C899_=_C1109 ,C904_=_C913 ,C904_=_C916 ,C904_=_C918 ,C904_=_C919 ,\nC904_=_C1068 ,C904_=_C1109 ,C905_=_C906 ,C905_=_C907 ,C905_=_C908 ,C905_=_C910 ,\nC905_=_C913 ,C905_=_C1069 ,C905_=_C1090 ,C905_=_C1120 ,C905_=_C1123 ,C906_=_C907 ,\nC906_=_C908 ,C906_=_C910 ,C906_=_C916 ,C906_=_C961 ,C906_=_C1006 ,C906_=_C1042 ,\nC906_=_C1091 ,C906_=_C1106 ,C906_=_C1120 ,C906_=_C1124 ,C906_=_C1125 ,C906_=_C1126 ,\nC907_=_C908 ,C907_=_C918 ,C907_=_C1071 ,C907_=_C1092 ,C907_=_C1124 ,C907_=_C1128 ,\nC908_=_C919 ,C908_=_C1072 ,C908_=_C1093 ,C908_=_C1125 ,C908_=_C1129 ,C910_=_C913 ,\nC910_=_C916 ,C910_=_C965 ,C910_=_C1010 ,C910_=_C1046 ,C910_=_C1095 ,C910_=_C1110 ,\nC910_=_C1120 ,C910_=_C1130 ,C910_=_C1131 ,C910_=_C1132 ,C913_=_C916 ,C913_=_C918 ,\nC913_=_C919 ,C913_=_C1077 ,C913_=_C1123 ,C913_=_C1132 ,C916_=_C918 ,C916_=_C919 ,\nC916_=_C1080 ,C916_=_C1126 ,C916_=_C1132 ,C918_=_C919 ,C918_=_C1082 ,C918_=_C1128 ,\nC919_=_C1083 ,C919_=_C1129 ,C930_=_C939 ,C930_=_C941 ,C930_=_C942 ,C930_=_C943 ,\nC930_=_C946 ,C930_=_C975 ,C930_=_C1020 ,C930_=_C1021 ,C930_=_C1022 ,C930_=_C1023 ,\nC930_=_C1024 ,C930_=_C1025 ,C930_=_C1026 ,C930_=_C1027 ,C939_=_C941 ,C939_=_C942 ,\nC939_=_C943 ,C939_=_C946 ,C939_=_C948 ,C939_=_C984 ,C939_=_C1020 ,C939_=_C1056 ,\nC939_=_C1058 ,C939_=_C1059 ,C939_=_C1060 ,C939_=_C1061 ,C939_=_C1062 ,C941_=_C942 ,\nC941_=_C943 ,C941_=_C946 ,C941_=_C948 ,C941_=_C961 ,C941_=_C964 ,C941_=_C986 ,\nC941_=_C1022 ,C941_=_C1063 ,C941_=_C1069 ,C941_=_C1071 ,C941_=_C1072 ,C942_=_C943 ,\nC942_=_C946 ,C942_=_C965 ,C942_=_C987 ,C942_=_C1023 ,C942_=_C1058 ,C942_=_C1064 ,\nC942_=_C1069 ,C942_=_C1075 ,C942_=_C1076 ,C942_=_C1077 ,C943_=_C946 ,C943_=_C961 ,\nC943_=_C965 ,C943_=_C988 ,C943_=_C1024 ,C943_=_C1059 ,C943_=_C1065 ,C943_=_C1078 ,\nC943_=_C1079 ,C943_=_C1080 ,C946_=_C964 ,C946_=_C991 ,C946_=_C1027 ,C946_=_C1062 ,\nC946_=_C1068 ,C946_=_C1077 ,C946_=_C1080 ,C946_=_C1082 ,C946_=_C1083 ,C948_=_C961 ,\nC948_=_C964 ,C948_=_C993 ,C948_=_C1029 ,C948_=_C1084 ,C948_=_C1090 ,C948_=_C1091 ,\nC948_=_C1092 ,C948_=_C1093 ,C948_=_C1094 ,C961_=_C964 ,C961_=_C965 ,C961_=_C1006 ,\nC961_=_C1042 ,C961_=_C1091 ,C961_=_C1106 ,C961_=_C1120 ,C961_=_C1124 ,C961_=_C1125 ,\nC961_=_C1126 ,C964_=_C1009 ,C964_=_C1045 ,C964_=_C1094 ,C964_=_C1109 ,C964_=_C1123 ,\nC964_=_C1126 ,C964_=_C1128 ,C964_=_C1129 ,C965_=_C1010 ,C965_=_C1046 ,C965_=_C1095 ,\nC965_=_C1110 ,C965_=_C1120 ,C965_=_C1130 ,C965_=_C1131 ,C965_=_C1132 ,C975_=_C984 ,\nC975_=_C986 ,C975_=_C987 ,C975_=_C988 ,C975_=_C991 ,C975_=_C1020 ,C975_=_C1021 ,\nC975_=_C1022 ,C975_=_C1023 ,C975_=_C1024 ,C975_=_C1025 ,C975_=_C1026 ,C975_=_C1027 ,\nC984_=_C986 ,C984_=_C987 ,C984_=_C988 ,C984_=_C991 ,C984_=_C993 ,C984_=_C1020 ,\nC984_=_C1056 ,C984_=_C1058 ,C984_=_C1059 ,C984_=_C1060 ,C984_=_C1061 ,C984_=_C1062 ,\nC986_=_C987 ,C986_=_C988 ,C986_=_C991 ,C986_=_C993 ,C986_=_C1006 ,C986_=_C1009 ,\nC986_=_C1022 ,C986_=_C1063 ,C986_=_C1069 ,C986_=_C1071 ,C986_=_C1072 ,C987_=_C988 ,\nC987_=_C991 ,C987_=_C1010 ,C987_=_C1023 ,C987_=_C1058 ,C987_=_C1064 ,C987_=_C1069 ,\nC987_=_C1075 ,C987_=_C1076 ,C987_=_C1077 ,C988_=_C991 ,C988_=_C1006 ,C988_=_C1010 ,\nC988_=_C1024 ,C988_=_C1059 ,C988_=_C1065 ,C988_=_C1078 ,C988_=_C1079 ,C988_=_C1080 ,\nC991_=_C1009 ,C991_=_C1027 ,C991_=_C1062 ,C991_=_C1068 ,C991_=_C1077 ,C991_=_C1080 ,\nC991_=_C1082 ,C991_=_C1083 ,C993_=_C1006 ,C993_=_C1009 ,C993_=_C1029 ,C993_=_C1084 ,\nC993_=_C1090 ,C993_=_C1091 ,C993_=_C1092 ,C993_=_C1093 ,C993_=_C1094 ,C1006_=_C1009 ,\nC1006_=_C1010 ,C1006_=_C1042 ,C1006_=_C1091 ,C1006_=_C1106 ,C1006_=_C1120 ,C1006_=_C1124 ,\nC1006_=_C1125 ,C1006_=_C1126 ,C1009_=_C1045 ,C1009_=_C1094 ,C1009_=_C1109 ,C1009_=_C1123 ,\nC1009_=_C1126 ,C1009_=_C1128 ,C1009_=_C1129 ,C1010_=_C1046 ,C1010_=_C1095 ,C1010_=_C1110 ,\nC1010_=_C1120 ,C1010_=_C1130 ,C1010_=_C1131 ,C1010_=_C1132 ,C1020_=_C1021 ,C1020_=_C1022 ,\nC1020_=_C1023 ,C1020_=_C1024 ,C1020_=_C1025 ,C1020_=_C1026 ,C1020_=_C1027 ,C1020_=_C1029 ,\nC1020_=_C1056 ,C1020_=_C1058 ,C1020_=_C1059 ,C1020_=_C1060 ,C1020_=_C1061 ,C1020_=_C1062 ,\nC1021_=_C1022 ,C1021_=_C1023 ,C1021_=_C1024 ,C1021_=_C1025 ,C1021_=_C1026 ,C1021_=_C1027 ,\nC1021_=_C1056 ,C1021_=_C1063 ,C1021_=_C1064 ,C1021_=_C1065 ,C1021_=_C1068 ,C1022_=_C1023 ,\nC1022_=_C1024 ,C1022_=_C1025 ,C1022_=_C1026 ,C1022_=_C1027 ,C1022_=_C1029 ,C1022_=_C1042 ,\nC1022_=_C1045 ,C1022_=_C1063 ,C1022_=_C1069 ,C1022_=_C1071 ,C1022_=_C1072 ,C1023_=_C1024 ,\nC1023_=_C1025 ,C1023_=_C1026 ,C1023_=_C1027 ,C1023_=_C1046 ,C1023_=_C1058 ,C1023_=_C1064 ,\nC1023_=_C1069 ,C1023_=_C1075 ,C1023_=_C1076 ,C1023_=_C1077 ,C1024_=_C1025 ,C1024_=_C1026 ,\nC1024_=_C1027 ,C1024_=_C1042 ,C1024_=_C1046 ,C1024_=_C1059 ,C1024_=_C1065 ,C1024_=_C1078 ,\nC1024_=_C1079 ,C1024_=_C1080 ,C1025_=_C1026 ,C1025_=_C1027 ,C1025_=_C1060 ,C1025_=_C1071 ,\nC1025_=_C1075 ,C1025_=_C1078 ,C1025_=_C1082 ,C1026_=_C1027 ,C1026_=_C1061 ,C1026_=_C1072 ,\nC1026_=_C1076 ,C1026_=_C1079 ,C1026_=_C1083 ,C1027_=_C1045 ,C1027_=_C1062 ,C1027_=_C1068 ,\nC1027_=_C1077 ,C1027_=_C1080 ,C1027_=_C1082 ,C1027_=_C1083 ,C1029_=_C1042 ,C1029_=_C1045 ,\nC1029_=_C1084 ,C1029_=_C1090 ,C1029_=_C1091 ,C1029_=_C1092 ,C1029_=_C1093 ,C1029_=_C1094 ,\nC1042_=_C1045 ,C1042_=_C1046 ,C1042_=_C1091 ,C1042_=_C1106 ,C1042_=_C1120 ,C1042_=_C1124 ,\nC1042_=_C1125 ,C1042_=_C1126 ,C1045_=_C1094 ,C1045_=_C1109 ,C1045_=_C1123 ,C1045_=_C1126 ,\nC1045_=_C1128 ,C1045_=_C1129 ,C1046_=_C1095 ,C1046_=_C1110 ,C1046_=_C1120 ,C1046_=_C1130 ,\nC1046_=_C1131 ,C1046_=_C1132 ,C1056_=_C1058 ,C1056_=_C1059 ,C1056_=_C1060 ,C1056_=_C1061 ,\nC1056_=_C1062 ,C1056_=_C1063 ,C1056_=_C1064 ,C1056_=_C1065 ,C1056_=_C1068 ,C1056_=_C1084 ,\nC1058_=_C1059 ,C1058_=_C1060 ,C1058_=_C1061 ,C1058_=_C1062 ,C1058_=_C1064 ,C1058_=_C1069 ,\nC1058_=_C1075 ,C1058_=_C1076 ,C1058_=_C1077 ,C1058_=_C1090 ,C1058_=_C1095 ,C1059_=_C1060 ,\nC1059_=_C1061 ,C1059_=_C1062 ,C1059_=_C1065 ,C1059_=_C1078 ,C1059_=_C1079 ,C1059_=_C1080 ,\nC1059_=_C1091 ,C1059_=_C1095 ,C1060_=_C1061 ,C1060_=_C1062 ,C1060_=_C1071 ,C1060_=_C1075 ,\nC1060_=_C1078 ,C1060_=_C1082 ,C1060_=_C1092 ,C1061_=_C1062 ,C1061_=_C1072 ,C1061_=_C1076 ,\nC1061_=_C1079 ,C1061_=_C1083 ,C1061_=_C1093 ,C1062_=_C1068 ,C1062_=_C1077 ,C1062_=_C1080 ,\nC1062_=_C1082 ,C1062_=_C1083 ,C1062_=_C1094 ,C1063_=_C1064 ,C1063_=_C1065 ,C1063_=_C1068 ,\nC1063_=_C1069 ,C1063_=_C1071 ,C1063_=_C1072 ,C1063_=_C1084 ,C1063_=_C1106 ,C1063_=_C1109 ,\nC1064_=_C1065 ,C1064_=_C1068 ,C1064_=_C1069 ,C1064_=_C1075 ,C1064_=_C1076 ,C1064_=_C1077 ,\nC1064_=_C1110 ,C1065_=_C1068 ,C1065_=_C1078 ,C1065_=_C1079 ,C1065_=_C1080 ,C1065_=_C1106 ,\nC1065_=_C1110 ,C1068_=_C1077 ,C1068_=_C1080 ,C1068_=_C1082 ,C1068_=_C1083 ,C1068_=_C1109 ,\nC1069_=_C1071 ,C1069_=_C1072 ,C1069_=_C1075 ,C1069_=_C1076 ,C1069_=_C1077 ,C1069_=_C1090 ,\nC1069_=_C1120 ,C1069_=_C1123 ,C1071_=_C1072 ,C1071_=_C1075 ,C1071_=_C1078 ,C1071_=_C1082 ,\nC1071_=_C1092 ,C1071_=_C1124 ,C1071_=_C1128 ,C1072_=_C1076 ,C1072_=_C1079 ,C1072_=_C1083 ,\nC1072_=_C1093 ,C1072_=_C1125 ,C1072_=_C1129 ,C1075_=_C1076 ,C1075_=_C1077 ,C1075_=_C1078 ,\nC1075_=_C1082 ,C1075_=_C1130 ,C1076_=_C1077 ,C1076_=_C1079 ,C1076_=_C1083 ,C1076_=_C1131 ,\nC1077_=_C1080 ,C1077_=_C1082 ,C1077_=_C1083 ,C1077_=_C1123 ,C1077_=_C1132 ,C1078_=_C1079 ,\nC1078_=_C1080 ,C1078_=_C1082 ,C1078_=_C1124 ,C1078_=_C1130 ,C1079_=_C1080 ,C1079_=_C1083 ,\nC1079_=_C1125 ,C1079_=_C1131 ,C1080_=_C1082 ,C1080_=_C1083 ,C1080_=_C1126 ,C1080_=_C1132 ,\nC1082_=_C1083 ,C1082_=_C1128 ,C1083_=_C1129 ,C1084_=_C1090 ,C1084_=_C1091 ,C1084_=_C1092 ,\nC1084_=_C1093 ,C1084_=_C1094 ,C1084_=_C1106 ,C1084_=_C1109 ,C1090_=_C1091 ,C1090_=_C1092 ,\nC1090_=_C1093 ,C1090_=_C1094 ,C1090_=_C1095 ,C1090_=_C1120 ,C1090_=_C1123 ,C1091_=_C1092 ,\nC1091_=_C1093 ,C1091_=_C1094 ,C1091_=_C1095 ,C1091_=_C1106 ,C1091_=_C1120 ,C1091_=_C1124 ,\nC1091_=_C1125 ,C1091_=_C1126 ,C1092_=_C1093 ,C1092_=_C1094 ,C1092_=_C1124 ,C1092_=_C1128 ,\nC1093_=_C1094 ,C1093_=_C1125 ,C1093_=_C1129 ,C1094_=_C1109 ,C1094_=_C1123 ,C1094_=_C1126 ,\nC1094_=_C1128 ,C1094_=_C1129 ,C1095_=_C1110 ,C1095_=_C1120 ,C1095_=_C1130 ,C1095_=_C1131 ,\nC1095_=_C1132 ,C1106_=_C1109 ,C1106_=_C1110 ,C1106_=_C1120 ,C1106_=_C1124 ,C1106_=_C1125 ,\nC1106_=_C1126 ,C1109_=_C1123 ,C1109_=_C1126 ,C1109_=_C1128 ,C1109_=_C1129 ,C1110_=_C1120 ,\nC1110_=_C1130 ,C1110_=_C1131 ,C1110_=_C1132 ,C1120_=_C1123 ,C1120_=_C1124 ,C1120_=_C1125 ,\nC1120_=_C1126 ,C1120_=_C1130 ,C1120_=_C1131 ,C1120_=_C1132 ,C1123_=_C1126 ,C1123_=_C1128 ,\nC1123_=_C1129 ,C1123_=_C1132 ,C1124_=_C1125 ,C1124_=_C1126 ,C1124_=_C1128 ,C1124_=_C1130 ,\nC1125_=_C1126 ,C1125_=_C1129 ,C1125_=_C1131 ,C1126_=_C1128 ,C1126_=_C1129 ,C1126_=_C1132 ,\nC1128_=_C1129 ,C1130_=_C1131 ,C1130_=_C1132 ,C1131_=_C1132 ,"];66[shape=box, label="id:66 level: 5\n52: C120 C123 C158 C273 C276 \nC311 C409 C412 C447 C529 C532 \nC567 C634 C637 C672 C725 C728 \nC763 C803 C806 C841 C869 C872 \nC907 C924 C927 C962 C978 C981 \nC986 C989 C993 C996 C999 C1002 \nC1005 C1006 C1007 C1008 C1009 C1011 \nC1014 C1017 C1018 C1043 C1071 C1092</w:t>
      </w:r>
    </w:p>
    <w:p>
      <w:pPr>
        <w:pStyle w:val="PreformattedText"/>
        <w:bidi w:val="0"/>
        <w:spacing w:before="0" w:after="0"/>
        <w:jc w:val="left"/>
        <w:rPr/>
      </w:pPr>
      <w:r>
        <w:rPr/>
        <w:t xml:space="preserve"> </w:t>
      </w:r>
      <w:r>
        <w:rPr/>
        <w:t>\nC1107 C1121 C1124 C1127 C1128 \n510: C120_=_C123( C120 C123 ) C120_=_C158( C120 C158 ) C120_=_C273( C120 C273 ) C120_=_C409( C120 C409 ) C120_=_C529( C120 C529 ) \nC120_=_C634( C120 C634 ) C120_=_C725( C120 C725 ) C120_=_C803( C120 C803 ) C120_=_C869( C120 C869 ) C120_=_C924( C120 C924 ) C120_=_C978( C120 C978 ) \nC120_=_C986( C120 C986 ) C120_=_C993( C120 C993 ) C120_=_C999( C120 C999 ) C120_=_C1005( C120 C1005 ) C120_=_C1006( C120 C1006 ) C120_=_C1007( C120 C1007 ) \nC120_=_C1008( C120 C1008 ) C120_=_C1009( C120 C1009 ) C123_=_C158( C123 C158 ) C123_=_C276( C123 C276 ) C123_=_C412( C123 C412 ) C123_=_C532( C123 C532 ) \nC123_=_C637( C123 C637 ) C123_=_C728( C123 C728 ) C123_=_C806( C123 C806 ) C123_=_C872( C123 C872 ) C123_=_C927( C123 C927 ) C123_=_C981( C123 C981 ) \nC123_=_C989( C123 C989 ) C123_=_C996( C123 C996 ) C123_=_C1002( C123 C1002 ) C123_=_C1007( C123 C1007 ) C123_=_C1011( C123 C1011 ) C123_=_C1014( C123 C1014 ) \nC123_=_C1017( C123 C1017 ) C123_=_C1018( C123 C1018 ) C158_=_C311( C158 C311 ) C158_=_C447( C158 C447 ) C158_=_C567( C158 C567 ) C158_=_C672( C158 C672 ) \nC158_=_C763( C158 C763 ) C158_=_C841( C158 C841 ) C158_=_C907( C158 C907 ) C158_=_C962( C158 C962 ) C158_=_C1007( C158 C1007 ) C158_=_C1043( C158 C1043 ) \nC158_=_C1071( C158 C1071 ) C158_=_C1092( C158 C1092 ) C158_=_C1107( C158 C1107 ) C158_=_C1121( C158 C1121 ) C158_=_C1124( C158 C1124 ) C158_=_C1127( C158 C1127 ) \nC158_=_C1128( C158 C1128 ) C273_=_C276( C273 C276 ) C273_=_C311( C273 C311 ) C273_=_C409( C273 C409 ) C273_=_C529( C273 C529 ) C273_=_C634( C273 C634 ) \nC273_=_C725( C273 C725 ) C273_=_C803( C273 C803 ) C273_=_C869( C273 C869 ) C273_=_C924( C273 C924 ) C273_=_C978( C273 C978 ) C273_=_C986( C273 C986 ) \nC273_=_C993( C273 C993 ) C273_=_C999( C273 C999 ) C273_=_C1005( C273 C1005 ) C273_=_C1006( C273 C1006 ) C273_=_C1007( C273 C1007 ) C273_=_C1008( C273 C1008 ) \nC273_=_C1009( C273 C1009 ) C276_=_C311( C276 C311 ) C276_=_C412( C276 C412 ) C276_=_C532( C276 C532 ) C276_=_C637( C276 C637 ) C276_=_C728( C276 C728 ) \nC276_=_C806( C276 C806 ) C276_=_C872( C276 C872 ) C276_=_C927( C276 C927 ) C276_=_C981( C276 C981 ) C276_=_C989( C276 C989 ) C276_=_C996( C276 C996 ) \nC276_=_C1002( C276 C1002 ) C276_=_C1007( C276 C1007 ) C276_=_C1011( C276 C1011 ) C276_=_C1014( C276 C1014 ) C276_=_C1017( C276 C1017 ) C276_=_C1018( C276 C1018 ) \nC311_=_C447( C311 C447 ) C311_=_C567( C311 C567 ) C311_=_C672( C311 C672 ) C311_=_C763( C311 C763 ) C311_=_C841( C311 C841 ) C311_=_C907( C311 C907 ) \nC311_=_C962( C311 C962 ) C311_=_C1007( C311 C1007 ) C311_=_C1043( C311 C1043 ) C311_=_C1071( C311 C1071 ) C311_=_C1092( C311 C1092 ) C311_=_C1107( C311 C1107 ) \nC311_=_C1121( C311 C1121 ) C311_=_C1124( C311 C1124 ) C311_=_C1127( C311 C1127 ) C311_=_C1128( C311 C1128 ) C409_=_C412( C409 C412 ) C409_=_C447( C409 C447 ) \nC409_=_C529( C409 C529 ) C409_=_C634( C409 C634 ) C409_=_C725( C409 C725 ) C409_=_C803( C409 C803 ) C409_=_C869( C409 C869 ) C409_=_C924( C409 C924 ) \nC409_=_C978( C409 C978 ) C409_=_C986( C409 C986 ) C409_=_C993( C409 C993 ) C409_=_C999( C409 C999 ) C409_=_C1005( C409 C1005 ) C409_=_C1006( C409 C1006 ) \nC409_=_C1007( C409 C1007 ) C409_=_C1008( C409 C1008 ) C409_=_C1009( C409 C1009 ) C412_=_C447( C412 C447 ) C412_=_C532( C412 C532 ) C412_=_C637( C412 C637 ) \nC412_=_C728( C412 C728 ) C412_=_C806( C412 C806 ) C412_=_C872( C412 C872 ) C412_=_C927( C412 C927 ) C412_=_C981( C412 C981 ) C412_=_C989( C412 C989 ) \nC412_=_C996( C412 C996 ) C412_=_C1002( C412 C1002 ) C412_=_C1007( C412 C1007 ) C412_=_C1011( C412 C1011 ) C412_=_C1014( C412 C1014 ) C412_=_C1017( C412 C1017 ) \nC412_=_C1018( C412 C1018 ) C447_=_C567( C447 C567 ) C447_=_C672( C447 C672 ) C447_=_C763( C447 C763 ) C447_=_C841( C447 C841 ) C447_=_C907( C447 C907 ) \nC447_=_C962( C447 C962 ) C447_=_C1007( C447 C1007 ) C447_=_C1043( C447 C1043 ) C447_=_C1071( C447 C1071 ) C447_=_C1092( C447 C1092 ) C447_=_C1107( C447 C1107 ) \nC447_=_C1121( C447 C1121 ) C447_=_C1124( C447 C1124 ) C447_=_C1127( C447 C1127 ) C447_=_C1128( C447 C1128 ) C529_=_C532( C529 C532 ) C529_=_C567( C529 C567 ) \nC529_=_C634( C529 C634 ) C529_=_C725( C529 C725 ) C529_=_C803( C529 C803 ) C529_=_C869( C529 C869 ) C529_=_C924( C529 C924 ) C529_=_C978( C529 C978 ) \nC529_=_C986( C529 C986 ) C529_=_C993( C529 C993 ) C529_=_C999( C529 C999 ) C529_=_C1005( C529 C1005 ) C529_=_C1006( C529 C1006 ) C529_=_C1007( C529 C1007 ) \nC529_=_C1008( C529 C1008 ) C529_=_C1009( C529 C1009 ) C532_=_C567( C532 C567 ) C532_=_C637( C532 C637 ) C532_=_C728( C532 C728 ) C532_=_C806( C532 C806 ) \nC532_=_C872( C532 C872 ) C532_=_C927( C532 C927 ) C532_=_C981( C532 C981 ) C532_=_C989( C532 C989 ) C532_=_C996( C532 C996 ) C532_=_C1002( C532 C1002 ) \nC532_=_C1007( C532 C1007 ) C532_=_C1011( C532 C1011 ) C532_=_C1014( C532 C1014 ) C532_=_C1017( C532 C1017 ) C532_=_C1018( C532 C1018 ) C567_=_C672( C567 C672 ) \nC567_=_C763( C567 C763 ) C567_=_C841( C567 C841 ) C567_=_C907( C567 C907 ) C567_=_C962( C567 C962 ) C567_=_C1007( C567 C1007 ) C567_=_C1043( C567 C1043 ) \nC567_=_C1071( C567 C1071 ) C567_=_C1092( C567 C1092 ) C567_=_C1107( C567 C1107 ) C567_=_C1121( C567 C1121 ) C567_=_C1124( C567 C1124 ) C567_=_C1127( C567 C1127 ) \nC567_=_C1128( C567 C1128 ) C634_=_C637( C634 C637 ) C634_=_C672( C634 C672 ) C634_=_C725( C634 C725 ) C634_=_C803( C634 C803 ) C634_=_C869( C634 C869 ) \nC634_=_C924( C634 C924 ) C634_=_C978( C634 C978 ) C634_=_C986( C634 C986 ) C634_=_C993( C634 C993 ) C634_=_C999( C634 C999 ) C634_=_C1005( C634 C1005 ) \nC634_=_C1006( C634 C1006 ) C634_=_C1007( C634 C1007 ) C634_=_C1008( C634 C1008 ) C634_=_C1009( C634 C1009 ) C637_=_C672( C637 C672 ) C637_=_C728( C637 C728 ) \nC637_=_C806( C637 C806 ) C637_=_C872( C637 C872 ) C637_=_C927( C637 C927 ) C637_=_C981( C637 C981 ) C637_=_C989( C637 C989 ) C637_=_C996( C637 C996 ) \nC637_=_C1002( C637 C1002 ) C637_=_C1007( C637 C1007 ) C637_=_C1011( C637 C1011 ) C637_=_C1014( C637 C1014 ) C637_=_C1017( C637 C1017 ) C637_=_C1018( C637 C1018 ) \nC672_=_C763( C672 C763 ) C672_=_C841( C672 C841 ) C672_=_C907( C672 C907 ) C672_=_C962( C672 C962 ) C672_=_C1007( C672 C1007 ) C672_=_C1043( C672 C1043 ) \nC672_=_C1071( C672 C1071 ) C672_=_C1092( C672 C1092 ) C672_=_C1107( C672 C1107 ) C672_=_C1121( C672 C1121 ) C672_=_C1124( C672 C1124 ) C672_=_C1127( C672 C1127 ) \nC672_=_C1128( C672 C1128 ) C725_=_C728( C725 C728 ) C725_=_C763( C725 C763 ) C725_=_C803( C725 C803 ) C725_=_C869( C725 C869 ) C725_=_C924( C725 C924 ) \nC725_=_C978( C725 C978 ) C725_=_C986( C725 C986 ) C725_=_C993( C725 C993 ) C725_=_C999( C725 C999 ) C725_=_C1005( C725 C1005 ) C725_=_C1006( C725 C1006 ) \nC725_=_C1007( C725 C1007 ) C725_=_C1008( C725 C1008 ) C725_=_C1009( C725 C1009 ) C728_=_C763( C728 C763 ) C728_=_C806( C728 C806 ) C728_=_C872( C728 C872 ) \nC728_=_C927( C728 C927 ) C728_=_C981( C728 C981 ) C728_=_C989( C728 C989 ) C728_=_C996( C728 C996 ) C728_=_C1002( C728 C1002 ) C728_=_C1007( C728 C1007 ) \nC728_=_C1011( C728 C1011 ) C728_=_C1014( C728 C1014 ) C728_=_C1017( C728 C1017 ) C728_=_C1018( C728 C1018 ) C763_=_C841( C763 C841 ) C763_=_C907( C763 C907 ) \nC763_=_C962( C763 C962 ) C763_=_C1007( C763 C1007 ) C763_=_C1043( C763 C1043 ) C763_=_C1071( C763 C1071 ) C763_=_C1092( C763 C1092 ) C763_=_C1107( C763 C1107 ) \nC763_=_C1121( C763 C1121 ) C763_=_C1124( C763 C1124 ) C763_=_C1127( C763 C1127 ) C763_=_C1128( C763 C1128 ) C803_=_C806( C803 C806 ) C803_=_C841( C803 C841 ) \nC803_=_C869( C803 C869 ) C803_=_C924( C803 C924 ) C803_=_C978( C803 C978 ) C803_=_C986( C803 C986 ) C803_=_C993( C803 C993 ) C803_=_C999( C803 C999 ) \nC803_=_C1005( C803 C1005 ) C803_=_C1006( C803 C1006 ) C803_=_C1007( C803 C1007 ) C803_=_C1008( C803 C1008 ) C803_=_C1009( C803 C1009 ) C806_=_C841( C806 C841 ) \nC806_=_C872( C806 C872 ) C806_=_C927( C806 C927 ) C806_=_C981( C806 C981 ) C806_=_C989( C806 C989 ) C806_=_C996( C806 C996 ) C806_=_C1002( C806 C1002 ) \nC806_=_C1007( C806 C1007 ) C806_=_C1011( C806 C1011 ) C806_=_C1014( C806 C1014 ) C806_=_C1017( C806 C1017 ) C806_=_C1018( C806 C1018 ) C841_=_C907( C841 C907 ) \nC841_=_C962( C841 C962 ) C841_=_C1007( C841 C1007 ) C841_=_C1043( C841 C1043 ) C841_=_C1071( C841 C1071 ) C841_=_C1092( C841 C1092 ) C841_=_C1107( C841 C1107 ) \nC841_=_C1121( C841 C1121 ) C841_=_C1124( C841 C1124 ) C841_=_C1127( C841 C1127 ) C841_=_C1128( C841 C1128 ) C869_=_C872( C869 C872 ) C869_=_C907( C869 C907 ) \nC869_=_C924( C869 C924 ) C869_=_C978( C869 C978 ) C869_=_C986( C869 C986 ) C869_=_C993( C869 C993 ) C869_=_C999( C869 C999 ) C869_=_C1005( C869 C1005 ) \nC869_=_C1006( C869 C1006 ) C869_=_C1007( C869 C1007 ) C869_=_C1008( C869 C1008 ) C869_=_C1009( C869 C1009 ) C872_=_C907( C872 C907 ) C872_=_C927( C872 C927 ) \nC872_=_C981( C872 C981 ) C872_=_C989( C872 C989 ) C872_=_C996( C872 C996 ) C872_=_C1002( C872 C1002 ) C872_=_C1007( C872 C1007 ) C872_=_C1011( C872 C1011 ) \nC872_=_C1014( C872 C1014 ) C872_=_C1017( C872 C1017 ) C872_=_C1018( C872 C1018 ) C907_=_C962( C907 C962 ) C907_=_C1007( C907 C1007 ) C907_=_C1043( C907 C1043 ) \nC907_=_C1071( C907 C1071 ) C907_=_C1092( C907 C1092 ) C907_=_C1107( C907 C1107 ) C907_=_C1121( C907 C1121 ) C907_=_C1124( C907 C1124 ) C907_=_C1127( C907 C1127 ) \nC907_=_C1128( C907 C1128 ) C924_=_C927( C924 C927 ) C924_=_C962( C924 C962 ) C924_=_C978( C924 C978 ) C924_=_C986( C924 C986 ) C924_=_C993( C924 C993 ) \nC924_=_C999( C924 C999 ) C924_=_C1005( C924 C1005 ) C924_=_C1006( C924 C1006 ) C924_=_C1007( C924 C1007 ) C924_=_C1008( C924 C1008 ) C924_=_C1009( C924 C1009 ) \nC927_=_C962( C927 C962 ) C927_=_C981( C927 C981 ) C927_=_C989( C927 C989 ) C927_=_C996( C927 C996 ) C927_=_C1002( C927 C1002 ) C927_=_C1007( C927 C1007 ) \nC927_=_C1011( C927 C1011 ) C927_=_C1014( C927 C1014 ) C927_=_C1017( C927 C1017 ) C927_=_C1018( C927 C1018 ) C962_=_C1007( C962 C1007 ) C962_=_C1043( C962 C1043 ) \nC962_=_C1071( C962 C1071 ) C962_=_C1092( C962 C1092 ) C962_=_C1107( C962 C1107 ) C962_=_C1121( C962 C1121 ) C962_=_C1124(</w:t>
      </w:r>
    </w:p>
    <w:p>
      <w:pPr>
        <w:pStyle w:val="PreformattedText"/>
        <w:bidi w:val="0"/>
        <w:spacing w:before="0" w:after="0"/>
        <w:jc w:val="left"/>
        <w:rPr/>
      </w:pPr>
      <w:r>
        <w:rPr/>
        <w:t xml:space="preserve"> </w:t>
      </w:r>
      <w:r>
        <w:rPr/>
        <w:t>C962 C1124 ) C962_=_C1127( C962 C1127 ) \nC962_=_C1128( C962 C1128 ) C978_=_C981( C978 C981 ) C978_=_C986( C978 C986 ) C978_=_C993( C978 C993 ) C978_=_C999( C978 C999 ) C978_=_C1005( C978 C1005 ) \nC978_=_C1006( C978 C1006 ) C978_=_C1007( C978 C1007 ) C978_=_C1008( C978 C1008 ) C978_=_C1009( C978 C1009 ) C978_=_C1043( C978 C1043 ) C981_=_C989( C981 C989 ) \nC981_=_C996( C981 C996 ) C981_=_C1002( C981 C1002 ) C981_=_C1007( C981 C1007 ) C981_=_C1011( C981 C1011 ) C981_=_C1014( C981 C1014 ) C981_=_C1017( C981 C1017 ) \nC981_=_C1018( C981 C1018 ) C981_=_C1043( C981 C1043 ) C986_=_C989( C986 C989 ) C986_=_C993( C986 C993 ) C986_=_C999( C986 C999 ) C986_=_C1005( C986 C1005 ) \nC986_=_C1006( C986 C1006 ) C986_=_C1007( C986 C1007 ) C986_=_C1008( C986 C1008 ) C986_=_C1009( C986 C1009 ) C986_=_C1071( C986 C1071 ) C989_=_C996( C989 C996 ) \nC989_=_C1002( C989 C1002 ) C989_=_C1007( C989 C1007 ) C989_=_C1011( C989 C1011 ) C989_=_C1014( C989 C1014 ) C989_=_C1017( C989 C1017 ) C989_=_C1018( C989 C1018 ) \nC989_=_C1071( C989 C1071 ) C993_=_C996( C993 C996 ) C993_=_C999( C993 C999 ) C993_=_C1005( C993 C1005 ) C993_=_C1006( C993 C1006 ) C993_=_C1007( C993 C1007 ) \nC993_=_C1008( C993 C1008 ) C993_=_C1009( C993 C1009 ) C993_=_C1092( C993 C1092 ) C996_=_C1002( C996 C1002 ) C996_=_C1007( C996 C1007 ) C996_=_C1011( C996 C1011 ) \nC996_=_C1014( C996 C1014 ) C996_=_C1017( C996 C1017 ) C996_=_C1018( C996 C1018 ) C996_=_C1092( C996 C1092 ) C999_=_C1002( C999 C1002 ) C999_=_C1005( C999 C1005 ) \nC999_=_C1006( C999 C1006 ) C999_=_C1007( C999 C1007 ) C999_=_C1008( C999 C1008 ) C999_=_C1009( C999 C1009 ) C999_=_C1107( C999 C1107 ) C1002_=_C1007( C1002 C1007 ) \nC1002_=_C1011( C1002 C1011 ) C1002_=_C1014( C1002 C1014 ) C1002_=_C1017( C1002 C1017 ) C1002_=_C1018( C1002 C1018 ) C1002_=_C1107( C1002 C1107 ) C1005_=_C1006( C1005 C1006 ) \nC1005_=_C1007( C1005 C1007 ) C1005_=_C1008( C1005 C1008 ) C1005_=_C1009( C1005 C1009 ) C1005_=_C1011( C1005 C1011 ) C1005_=_C1121( C1005 C1121 ) C1006_=_C1007( C1006 C1007 ) \nC1006_=_C1008( C1006 C1008 ) C1006_=_C1009( C1006 C1009 ) C1006_=_C1014( C1006 C1014 ) C1006_=_C1124( C1006 C1124 ) C1007_=_C1008( C1007 C1008 ) C1007_=_C1009( C1007 C1009 ) \nC1007_=_C1011( C1007 C1011 ) C1007_=_C1014( C1007 C1014 ) C1007_=_C1017( C1007 C1017 ) C1007_=_C1018( C1007 C1018 ) C1007_=_C1043( C1007 C1043 ) C1007_=_C1071( C1007 C1071 ) \nC1007_=_C1092( C1007 C1092 ) C1007_=_C1107( C1007 C1107 ) C1007_=_C1121( C1007 C1121 ) C1007_=_C1124( C1007 C1124 ) C1007_=_C1127( C1007 C1127 ) C1007_=_C1128( C1007 C1128 ) \nC1008_=_C1009( C1008 C1009 ) C1008_=_C1017( C1008 C1017 ) C1008_=_C1127( C1008 C1127 ) C1009_=_C1018( C1009 C1018 ) C1009_=_C1128( C1009 C1128 ) C1011_=_C1014( C1011 C1014 ) \nC1011_=_C1017( C1011 C1017 ) C1011_=_C1018( C1011 C1018 ) C1011_=_C1121( C1011 C1121 ) C1014_=_C1017( C1014 C1017 ) C1014_=_C1018( C1014 C1018 ) C1014_=_C1124( C1014 C1124 ) \nC1017_=_C1018( C1017 C1018 ) C1017_=_C1127( C1017 C1127 ) C1018_=_C1128( C1018 C1128 ) C1043_=_C1071( C1043 C1071 ) C1043_=_C1092( C1043 C1092 ) C1043_=_C1107( C1043 C1107 ) \nC1043_=_C1121( C1043 C1121 ) C1043_=_C1124( C1043 C1124 ) C1043_=_C1127( C1043 C1127 ) C1043_=_C1128( C1043 C1128 ) C1071_=_C1092( C1071 C1092 ) C1071_=_C1107( C1071 C1107 ) \nC1071_=_C1121( C1071 C1121 ) C1071_=_C1124( C1071 C1124 ) C1071_=_C1127( C1071 C1127 ) C1071_=_C1128( C1071 C1128 ) C1092_=_C1107( C1092 C1107 ) C1092_=_C1121( C1092 C1121 ) \nC1092_=_C1124( C1092 C1124 ) C1092_=_C1127( C1092 C1127 ) C1092_=_C1128( C1092 C1128 ) C1107_=_C1121( C1107 C1121 ) C1107_=_C1124( C1107 C1124 ) C1107_=_C1127( C1107 C1127 ) \nC1107_=_C1128( C1107 C1128 ) C1121_=_C1124( C1121 C1124 ) C1121_=_C1127( C1121 C1127 ) C1121_=_C1128( C1121 C1128 ) C1124_=_C1127( C1124 C1127 ) C1124_=_C1128( C1124 C1128 ) \nC1127_=_C1128( C1127 C1128 ) "];44-&gt;66[label="51: C120 C123 C158 C273 C276 \nC311 C409 C412 C447 C529 C532 \nC567 C634 C637 C672 C725 C728 \nC763 C803 C806 C841 C869 C872 \nC907 C924 C927 C962 C978 C981 \nC986 C989 C993 C996 C999 C1002 \nC1005 C1006 C1008 C1009 C1011 C1014 \nC1017 C1018 C1043 C1071 C1092 C1107 \nC1121 C1124 C1127 C1128 \n459: C120_=_C123 ,C120_=_C158 ,C120_=_C273 ,C120_=_C409 ,C120_=_C529 ,\nC120_=_C634 ,C120_=_C725 ,C120_=_C803 ,C120_=_C869 ,C120_=_C924 ,C120_=_C978 ,\nC120_=_C986 ,C120_=_C993 ,C120_=_C999 ,C120_=_C1005 ,C120_=_C1006 ,C120_=_C1008 ,\nC120_=_C1009 ,C123_=_C158 ,C123_=_C276 ,C123_=_C412 ,C123_=_C532 ,C123_=_C637 ,\nC123_=_C728 ,C123_=_C806 ,C123_=_C872 ,C123_=_C927 ,C123_=_C981 ,C123_=_C989 ,\nC123_=_C996 ,C123_=_C1002 ,C123_=_C1011 ,C123_=_C1014 ,C123_=_C1017 ,C123_=_C1018 ,\nC158_=_C311 ,C158_=_C447 ,C158_=_C567 ,C158_=_C672 ,C158_=_C763 ,C158_=_C841 ,\nC158_=_C907 ,C158_=_C962 ,C158_=_C1043 ,C158_=_C1071 ,C158_=_C1092 ,C158_=_C1107 ,\nC158_=_C1121 ,C158_=_C1124 ,C158_=_C1127 ,C158_=_C1128 ,C273_=_C276 ,C273_=_C311 ,\nC273_=_C409 ,C273_=_C529 ,C273_=_C634 ,C273_=_C725 ,C273_=_C803 ,C273_=_C869 ,\nC273_=_C924 ,C273_=_C978 ,C273_=_C986 ,C273_=_C993 ,C273_=_C999 ,C273_=_C1005 ,\nC273_=_C1006 ,C273_=_C1008 ,C273_=_C1009 ,C276_=_C311 ,C276_=_C412 ,C276_=_C532 ,\nC276_=_C637 ,C276_=_C728 ,C276_=_C806 ,C276_=_C872 ,C276_=_C927 ,C276_=_C981 ,\nC276_=_C989 ,C276_=_C996 ,C276_=_C1002 ,C276_=_C1011 ,C276_=_C1014 ,C276_=_C1017 ,\nC276_=_C1018 ,C311_=_C447 ,C311_=_C567 ,C311_=_C672 ,C311_=_C763 ,C311_=_C841 ,\nC311_=_C907 ,C311_=_C962 ,C311_=_C1043 ,C311_=_C1071 ,C311_=_C1092 ,C311_=_C1107 ,\nC311_=_C1121 ,C311_=_C1124 ,C311_=_C1127 ,C311_=_C1128 ,C409_=_C412 ,C409_=_C447 ,\nC409_=_C529 ,C409_=_C634 ,C409_=_C725 ,C409_=_C803 ,C409_=_C869 ,C409_=_C924 ,\nC409_=_C978 ,C409_=_C986 ,C409_=_C993 ,C409_=_C999 ,C409_=_C1005 ,C409_=_C1006 ,\nC409_=_C1008 ,C409_=_C1009 ,C412_=_C447 ,C412_=_C532 ,C412_=_C637 ,C412_=_C728 ,\nC412_=_C806 ,C412_=_C872 ,C412_=_C927 ,C412_=_C981 ,C412_=_C989 ,C412_=_C996 ,\nC412_=_C1002 ,C412_=_C1011 ,C412_=_C1014 ,C412_=_C1017 ,C412_=_C1018 ,C447_=_C567 ,\nC447_=_C672 ,C447_=_C763 ,C447_=_C841 ,C447_=_C907 ,C447_=_C962 ,C447_=_C1043 ,\nC447_=_C1071 ,C447_=_C1092 ,C447_=_C1107 ,C447_=_C1121 ,C447_=_C1124 ,C447_=_C1127 ,\nC447_=_C1128 ,C529_=_C532 ,C529_=_C567 ,C529_=_C634 ,C529_=_C725 ,C529_=_C803 ,\nC529_=_C869 ,C529_=_C924 ,C529_=_C978 ,C529_=_C986 ,C529_=_C993 ,C529_=_C999 ,\nC529_=_C1005 ,C529_=_C1006 ,C529_=_C1008 ,C529_=_C1009 ,C532_=_C567 ,C532_=_C637 ,\nC532_=_C728 ,C532_=_C806 ,C532_=_C872 ,C532_=_C927 ,C532_=_C981 ,C532_=_C989 ,\nC532_=_C996 ,C532_=_C1002 ,C532_=_C1011 ,C532_=_C1014 ,C532_=_C1017 ,C532_=_C1018 ,\nC567_=_C672 ,C567_=_C763 ,C567_=_C841 ,C567_=_C907 ,C567_=_C962 ,C567_=_C1043 ,\nC567_=_C1071 ,C567_=_C1092 ,C567_=_C1107 ,C567_=_C1121 ,C567_=_C1124 ,C567_=_C1127 ,\nC567_=_C1128 ,C634_=_C637 ,C634_=_C672 ,C634_=_C725 ,C634_=_C803 ,C634_=_C869 ,\nC634_=_C924 ,C634_=_C978 ,C634_=_C986 ,C634_=_C993 ,C634_=_C999 ,C634_=_C1005 ,\nC634_=_C1006 ,C634_=_C1008 ,C634_=_C1009 ,C637_=_C672 ,C637_=_C728 ,C637_=_C806 ,\nC637_=_C872 ,C637_=_C927 ,C637_=_C981 ,C637_=_C989 ,C637_=_C996 ,C637_=_C1002 ,\nC637_=_C1011 ,C637_=_C1014 ,C637_=_C1017 ,C637_=_C1018 ,C672_=_C763 ,C672_=_C841 ,\nC672_=_C907 ,C672_=_C962 ,C672_=_C1043 ,C672_=_C1071 ,C672_=_C1092 ,C672_=_C1107 ,\nC672_=_C1121 ,C672_=_C1124 ,C672_=_C1127 ,C672_=_C1128 ,C725_=_C728 ,C725_=_C763 ,\nC725_=_C803 ,C725_=_C869 ,C725_=_C924 ,C725_=_C978 ,C725_=_C986 ,C725_=_C993 ,\nC725_=_C999 ,C725_=_C1005 ,C725_=_C1006 ,C725_=_C1008 ,C725_=_C1009 ,C728_=_C763 ,\nC728_=_C806 ,C728_=_C872 ,C728_=_C927 ,C728_=_C981 ,C728_=_C989 ,C728_=_C996 ,\nC728_=_C1002 ,C728_=_C1011 ,C728_=_C1014 ,C728_=_C1017 ,C728_=_C1018 ,C763_=_C841 ,\nC763_=_C907 ,C763_=_C962 ,C763_=_C1043 ,C763_=_C1071 ,C763_=_C1092 ,C763_=_C1107 ,\nC763_=_C1121 ,C763_=_C1124 ,C763_=_C1127 ,C763_=_C1128 ,C803_=_C806 ,C803_=_C841 ,\nC803_=_C869 ,C803_=_C924 ,C803_=_C978 ,C803_=_C986 ,C803_=_C993 ,C803_=_C999 ,\nC803_=_C1005 ,C803_=_C1006 ,C803_=_C1008 ,C803_=_C1009 ,C806_=_C841 ,C806_=_C872 ,\nC806_=_C927 ,C806_=_C981 ,C806_=_C989 ,C806_=_C996 ,C806_=_C1002 ,C806_=_C1011 ,\nC806_=_C1014 ,C806_=_C1017 ,C806_=_C1018 ,C841_=_C907 ,C841_=_C962 ,C841_=_C1043 ,\nC841_=_C1071 ,C841_=_C1092 ,C841_=_C1107 ,C841_=_C1121 ,C841_=_C1124 ,C841_=_C1127 ,\nC841_=_C1128 ,C869_=_C872 ,C869_=_C907 ,C869_=_C924 ,C869_=_C978 ,C869_=_C986 ,\nC869_=_C993 ,C869_=_C999 ,C869_=_C1005 ,C869_=_C1006 ,C869_=_C1008 ,C869_=_C1009 ,\nC872_=_C907 ,C872_=_C927 ,C872_=_C981 ,C872_=_C989 ,C872_=_C996 ,C872_=_C1002 ,\nC872_=_C1011 ,C872_=_C1014 ,C872_=_C1017 ,C872_=_C1018 ,C907_=_C962 ,C907_=_C1043 ,\nC907_=_C1071 ,C907_=_C1092 ,C907_=_C1107 ,C907_=_C1121 ,C907_=_C1124 ,C907_=_C1127 ,\nC907_=_C1128 ,C924_=_C927 ,C924_=_C962 ,C924_=_C978 ,C924_=_C986 ,C924_=_C993 ,\nC924_=_C999 ,C924_=_C1005 ,C924_=_C1006 ,C924_=_C1008 ,C924_=_C1009 ,C927_=_C962 ,\nC927_=_C981 ,C927_=_C989 ,C927_=_C996 ,C927_=_C1002 ,C927_=_C1011 ,C927_=_C1014 ,\nC927_=_C1017 ,C927_=_C1018 ,C962_=_C1043 ,C962_=_C1071 ,C962_=_C1092 ,C962_=_C1107 ,\nC962_=_C1121 ,C962_=_C1124 ,C962_=_C1127 ,C962_=_C1128 ,C978_=_C981 ,C978_=_C986 ,\nC978_=_C993 ,C978_=_C999 ,C978_=_C1005 ,C978_=_C1006 ,C978_=_C1008 ,C978_=_C1009 ,\nC978_=_C1043 ,C981_=_C989 ,C981_=_C996 ,C981_=_C1002 ,C981_=_C1011 ,C981_=_C1014 ,\nC981_=_C1017 ,C981_=_C1018 ,C981_=_C1043 ,C986_=_C989 ,C986_=_C993 ,C986_=_C999 ,\nC986_=_C1005 ,C986_=_C1006 ,C986_=_C1008 ,C986_=_C1009 ,C986_=_C1071 ,C989_=_C996 ,\nC989_=_C1002 ,C989_=_C1011 ,C989_=_C1014 ,C989_=_C1017 ,C989_=_C1018 ,C989_=_C1071 ,\nC993_=_C996 ,C993_=_C999 ,C993_=_C1005 ,C993_=_C1006 ,C993_=_C1008 ,C993_=_C1009 ,\nC993_=_C1092 ,C996_=_C1002 ,C996_=_C1011 ,C996_=_C1014 ,C996_=_C1017 ,C996_=_C1018 ,\nC996_=_C1092 ,C999_=_C1002 ,C999_=_C1005 ,C999_=_C1006 ,C999_=_C1008 ,C999_=_C1009 ,\nC999_=_C1107 ,C1002_=_C1011 ,C1002_=_C1014 ,C1002_=_C1017 ,C1002_=_C1018 ,C1002_=_C1107 ,\nC1005_=_C1006 ,C1005_=_C1008 ,C1005_=_C1009 ,C1005_=_C1011 ,C1005_=_C1121 ,C1006_=_C1008 ,\nC1006_=_C1009 ,C1006_=_C1014 ,C1006_=_C1124 ,C1008_=_C1009 ,C1008_=_C1017</w:t>
      </w:r>
    </w:p>
    <w:p>
      <w:pPr>
        <w:pStyle w:val="PreformattedText"/>
        <w:bidi w:val="0"/>
        <w:spacing w:before="0" w:after="0"/>
        <w:jc w:val="left"/>
        <w:rPr/>
      </w:pPr>
      <w:r>
        <w:rPr/>
        <w:t xml:space="preserve"> </w:t>
      </w:r>
      <w:r>
        <w:rPr/>
        <w:t>,C1008_=_C1127 ,\nC1009_=_C1018 ,C1009_=_C1128 ,C1011_=_C1014 ,C1011_=_C1017 ,C1011_=_C1018 ,C1011_=_C1121 ,\nC1014_=_C1017 ,C1014_=_C1018 ,C1014_=_C1124 ,C1017_=_C1018 ,C1017_=_C1127 ,C1018_=_C1128 ,\nC1043_=_C1071 ,C1043_=_C1092 ,C1043_=_C1107 ,C1043_=_C1121 ,C1043_=_C1124 ,C1043_=_C1127 ,\nC1043_=_C1128 ,C1071_=_C1092 ,C1071_=_C1107 ,C1071_=_C1121 ,C1071_=_C1124 ,C1071_=_C1127 ,\nC1071_=_C1128 ,C1092_=_C1107 ,C1092_=_C1121 ,C1092_=_C1124 ,C1092_=_C1127 ,C1092_=_C1128 ,\nC1107_=_C1121 ,C1107_=_C1124 ,C1107_=_C1127 ,C1107_=_C1128 ,C1121_=_C1124 ,C1121_=_C1127 ,\nC1121_=_C1128 ,C1124_=_C1127 ,C1124_=_C1128 ,C1127_=_C1128 ,"];67[shape=box, label="id:67 level: 5\n83: C20 C24 C29 C69 C74 \nC173 C177 C182 C222 C227 C325 \nC329 C334 C340 C344 C349 C355 \nC356 C357 C359 C360 C361 C362 \nC363 C364 C365 C366 C367 C368 \nC371 C376 C383 C388 C394 C399 \nC405 C406 C407 C408 C409 C410 \nC411 C412 C413 C414 C418 C426 \nC433 C439 C445 C446 C447 C448 \nC449 C478 C483 C583 C588 C687 \nC692 C699 C704 C710 C715 C721 \nC722 C723 C724 C725 C726 C727 \nC728 C729 C730 C734 C742 C749 \nC755 C761 C762 C763 C764 C765 \n843: C20_=_C24( C20 C24 ) C20_=_C29( C20 C29 ) C20_=_C69( C20 C69 ) C20_=_C74( C20 C74 ) C20_=_C173( C20 C173 ) \nC20_=_C325( C20 C325 ) C20_=_C340( C20 C340 ) C20_=_C355( C20 C355 ) C20_=_C356( C20 C356 ) C20_=_C357( C20 C357 ) C20_=_C359( C20 C359 ) \nC20_=_C360( C20 C360 ) C20_=_C361( C20 C361 ) C20_=_C362( C20 C362 ) C20_=_C363( C20 C363 ) C20_=_C364( C20 C364 ) C20_=_C365( C20 C365 ) \nC20_=_C366( C20 C366 ) C20_=_C367( C20 C367 ) C20_=_C368( C20 C368 ) C24_=_C29( C24 C29 ) C24_=_C69( C24 C69 ) C24_=_C177( C24 C177 ) \nC24_=_C329( C24 C329 ) C24_=_C344( C24 C344 ) C24_=_C371( C24 C371 ) C24_=_C383( C24 C383 ) C24_=_C394( C24 C394 ) C24_=_C405( C24 C405 ) \nC24_=_C406( C24 C406 ) C24_=_C407( C24 C407 ) C24_=_C408( C24 C408 ) C24_=_C409( C24 C409 ) C24_=_C410( C24 C410 ) C24_=_C411( C24 C411 ) \nC24_=_C412( C24 C412 ) C24_=_C413( C24 C413 ) C24_=_C414( C24 C414 ) C29_=_C74( C29 C74 ) C29_=_C182( C29 C182 ) C29_=_C334( C29 C334 ) \nC29_=_C349( C29 C349 ) C29_=_C363( C29 C363 ) C29_=_C376( C29 C376 ) C29_=_C388( C29 C388 ) C29_=_C399( C29 C399 ) C29_=_C409( C29 C409 ) \nC29_=_C418( C29 C418 ) C29_=_C426( C29 C426 ) C29_=_C433( C29 C433 ) C29_=_C439( C29 C439 ) C29_=_C445( C29 C445 ) C29_=_C446( C29 C446 ) \nC29_=_C447( C29 C447 ) C29_=_C448( C29 C448 ) C29_=_C449( C29 C449 ) C69_=_C74( C69 C74 ) C69_=_C222( C69 C222 ) C69_=_C478( C69 C478 ) \nC69_=_C583( C69 C583 ) C69_=_C687( C69 C687 ) C69_=_C699( C69 C699 ) C69_=_C710( C69 C710 ) C69_=_C721( C69 C721 ) C69_=_C722( C69 C722 ) \nC69_=_C723( C69 C723 ) C69_=_C724( C69 C724 ) C69_=_C725( C69 C725 ) C69_=_C726( C69 C726 ) C69_=_C727( C69 C727 ) C69_=_C728( C69 C728 ) \nC69_=_C729( C69 C729 ) C69_=_C730( C69 C730 ) C74_=_C227( C74 C227 ) C74_=_C363( C74 C363 ) C74_=_C483( C74 C483 ) C74_=_C588( C74 C588 ) \nC74_=_C692( C74 C692 ) C74_=_C704( C74 C704 ) C74_=_C715( C74 C715 ) C74_=_C725( C74 C725 ) C74_=_C734( C74 C734 ) C74_=_C742( C74 C742 ) \nC74_=_C749( C74 C749 ) C74_=_C755( C74 C755 ) C74_=_C761( C74 C761 ) C74_=_C762( C74 C762 ) C74_=_C763( C74 C763 ) C74_=_C764( C74 C764 ) \nC74_=_C765( C74 C765 ) C173_=_C177( C173 C177 ) C173_=_C182( C173 C182 ) C173_=_C222( C173 C222 ) C173_=_C227( C173 C227 ) C173_=_C325( C173 C325 ) \nC173_=_C340( C173 C340 ) C173_=_C355( C173 C355 ) C173_=_C356( C173 C356 ) C173_=_C357( C173 C357 ) C173_=_C359( C173 C359 ) C173_=_C360( C173 C360 ) \nC173_=_C361( C173 C361 ) C173_=_C362( C173 C362 ) C173_=_C363( C173 C363 ) C173_=_C364( C173 C364 ) C173_=_C365( C173 C365 ) C173_=_C366( C173 C366 ) \nC173_=_C367( C173 C367 ) C173_=_C368( C173 C368 ) C177_=_C182( C177 C182 ) C177_=_C222( C177 C222 ) C177_=_C329( C177 C329 ) C177_=_C344( C177 C344 ) \nC177_=_C371( C177 C371 ) C177_=_C383( C177 C383 ) C177_=_C394( C177 C394 ) C177_=_C405( C177 C405 ) C177_=_C406( C177 C406 ) C177_=_C407( C177 C407 ) \nC177_=_C408( C177 C408 ) C177_=_C409( C177 C409 ) C177_=_C410( C177 C410 ) C177_=_C411( C177 C411 ) C177_=_C412( C177 C412 ) C177_=_C413( C177 C413 ) \nC177_=_C414( C177 C414 ) C182_=_C227( C182 C227 ) C182_=_C334( C182 C334 ) C182_=_C349( C182 C349 ) C182_=_C363( C182 C363 ) C182_=_C376( C182 C376 ) \nC182_=_C388( C182 C388 ) C182_=_C399( C182 C399 ) C182_=_C409( C182 C409 ) C182_=_C418( C182 C418 ) C182_=_C426( C182 C426 ) C182_=_C433( C182 C433 ) \nC182_=_C439( C182 C439 ) C182_=_C445( C182 C445 ) C182_=_C446( C182 C446 ) C182_=_C447( C182 C447 ) C182_=_C448( C182 C448 ) C182_=_C449( C182 C449 ) \nC222_=_C227( C222 C227 ) C222_=_C478( C222 C478 ) C222_=_C583( C222 C583 ) C222_=_C687( C222 C687 ) C222_=_C699( C222 C699 ) C222_=_C710( C222 C710 ) \nC222_=_C721( C222 C721 ) C222_=_C722( C222 C722 ) C222_=_C723( C222 C723 ) C222_=_C724( C222 C724 ) C222_=_C725( C222 C725 ) C222_=_C726( C222 C726 ) \nC222_=_C727( C222 C727 ) C222_=_C728( C222 C728 ) C222_=_C729( C222 C729 ) C222_=_C730( C222 C730 ) C227_=_C363( C227 C363 ) C227_=_C483( C227 C483 ) \nC227_=_C588( C227 C588 ) C227_=_C692( C227 C692 ) C227_=_C704( C227 C704 ) C227_=_C715( C227 C715 ) C227_=_C725( C227 C725 ) C227_=_C734( C227 C734 ) \nC227_=_C742( C227 C742 ) C227_=_C749( C227 C749 ) C227_=_C755( C227 C755 ) C227_=_C761( C227 C761 ) C227_=_C762( C227 C762 ) C227_=_C763( C227 C763 ) \nC227_=_C764( C227 C764 ) C227_=_C765( C227 C765 ) C325_=_C329( C325 C329 ) C325_=_C334( C325 C334 ) C325_=_C340( C325 C340 ) C325_=_C355( C325 C355 ) \nC325_=_C356( C325 C356 ) C325_=_C357( C325 C357 ) C325_=_C359( C325 C359 ) C325_=_C360( C325 C360 ) C325_=_C361( C325 C361 ) C325_=_C362( C325 C362 ) \nC325_=_C363( C325 C363 ) C325_=_C364( C325 C364 ) C325_=_C365( C325 C365 ) C325_=_C366( C325 C366 ) C325_=_C367( C325 C367 ) C325_=_C368( C325 C368 ) \nC325_=_C478( C325 C478 ) C325_=_C483( C325 C483 ) C329_=_C334( C329 C334 ) C329_=_C344( C329 C344 ) C329_=_C371( C329 C371 ) C329_=_C383( C329 C383 ) \nC329_=_C394( C329 C394 ) C329_=_C405( C329 C405 ) C329_=_C406( C329 C406 ) C329_=_C407( C329 C407 ) C329_=_C408( C329 C408 ) C329_=_C409( C329 C409 ) \nC329_=_C410( C329 C410 ) C329_=_C411( C329 C411 ) C329_=_C412( C329 C412 ) C329_=_C413( C329 C413 ) C329_=_C414( C329 C414 ) C329_=_C478( C329 C478 ) \nC334_=_C349( C334 C349 ) C334_=_C363( C334 C363 ) C334_=_C376( C334 C376 ) C334_=_C388( C334 C388 ) C334_=_C399( C334 C399 ) C334_=_C409( C334 C409 ) \nC334_=_C418( C334 C418 ) C334_=_C426( C334 C426 ) C334_=_C433( C334 C433 ) C334_=_C439( C334 C439 ) C334_=_C445( C334 C445 ) C334_=_C446( C334 C446 ) \nC334_=_C447( C334 C447 ) C334_=_C448( C334 C448 ) C334_=_C449( C334 C449 ) C334_=_C483( C334 C483 ) C340_=_C344( C340 C344 ) C340_=_C349( C340 C349 ) \nC340_=_C355( C340 C355 ) C340_=_C356( C340 C356 ) C340_=_C357( C340 C357 ) C340_=_C359( C340 C359 ) C340_=_C360( C340 C360 ) C340_=_C361( C340 C361 ) \nC340_=_C362( C340 C362 ) C340_=_C363( C340 C363 ) C340_=_C364( C340 C364 ) C340_=_C365( C340 C365 ) C340_=_C366( C340 C366 ) C340_=_C367( C340 C367 ) \nC340_=_C368( C340 C368 ) C340_=_C583( C340 C583 ) C340_=_C588( C340 C588 ) C344_=_C349( C344 C349 ) C344_=_C371( C344 C371 ) C344_=_C383( C344 C383 ) \nC344_=_C394( C344 C394 ) C344_=_C405( C344 C405 ) C344_=_C406( C344 C406 ) C344_=_C407( C344 C407 ) C344_=_C408( C344 C408 ) C344_=_C409( C344 C409 ) \nC344_=_C410( C344 C410 ) C344_=_C411( C344 C411 ) C344_=_C412( C344 C412 ) C344_=_C413( C344 C413 ) C344_=_C414( C344 C414 ) C344_=_C583( C344 C583 ) \nC349_=_C363( C349 C363 ) C349_=_C376( C349 C376 ) C349_=_C388( C349 C388 ) C349_=_C399( C349 C399 ) C349_=_C409( C349 C409 ) C349_=_C418( C349 C418 ) \nC349_=_C426( C349 C426 ) C349_=_C433( C349 C433 ) C349_=_C439( C349 C439 ) C349_=_C445( C349 C445 ) C349_=_C446( C349 C446 ) C349_=_C447( C349 C447 ) \nC349_=_C448( C349 C448 ) C349_=_C449( C349 C449 ) C349_=_C588( C349 C588 ) C355_=_C356( C355 C356 ) C355_=_C357( C355 C357 ) C355_=_C359( C355 C359 ) \nC355_=_C360( C355 C360 ) C355_=_C361( C355 C361 ) C355_=_C362( C355 C362 ) C355_=_C363( C355 C363 ) C355_=_C364( C355 C364 ) C355_=_C365( C355 C365 ) \nC355_=_C366( C355 C366 ) C355_=_C367( C355 C367 ) C355_=_C368( C355 C368 ) C355_=_C371( C355 C371 ) C355_=_C376( C355 C376 ) C355_=_C687( C355 C687 ) \nC355_=_C692( C355 C692 ) C356_=_C357( C356 C357 ) C356_=_C359( C356 C359 ) C356_=_C360( C356 C360 ) C356_=_C361( C356 C361 ) C356_=_C362( C356 C362 ) \nC356_=_C363( C356 C363 ) C356_=_C364( C356 C364 ) C356_=_C365( C356 C365 ) C356_=_C366( C356 C366 ) C356_=_C367( C356 C367 ) C356_=_C368( C356 C368 ) \nC356_=_C383( C356 C383 ) C356_=_C388( C356 C388 ) C356_=_C699( C356 C699 ) C356_=_C704( C356 C704 ) C357_=_C359( C357 C359 ) C357_=_C360( C357 C360 ) \nC357_=_C361( C357 C361 ) C357_=_C362( C357 C362 ) C357_=_C363( C357 C363 ) C357_=_C364( C357 C364 ) C357_=_C365( C357 C365 ) C357_=_C366( C357 C366 ) \nC357_=_C367( C357 C367 ) C357_=_C368( C357 C368 ) C357_=_C394( C357 C394 ) C357_=_C399( C357 C399 ) C357_=_C710( C357 C710 ) C357_=_C715( C357 C715 ) \nC359_=_C360( C359 C360 ) C359_=_C361( C359 C361 ) C359_=_C362( C359 C362 ) C359_=_C363( C359 C363 ) C359_=_C364( C359 C364 ) C359_=_C365( C359 C365 ) \nC359_=_C366( C359 C366 ) C359_=_C367( C359 C367 ) C359_=_C368( C359 C368 ) C359_=_C405( C359 C405 ) C359_=_C418( C359 C418 ) C359_=_C721( C359 C721 ) \nC359_=_C734( C359 C734 ) C360_=_C361( C360 C361 ) C360_=_C362( C360 C362 ) C360_=_C363( C360 C363 ) C360_=_C364( C360 C364 ) C360_=_C365( C360 C365 ) \nC360_=_C366( C360 C366 ) C360_=_C367( C360 C367 ) C360_=_C368( C360 C368 ) C360_=_C406( C360 C406 ) C360_=_C426( C360 C426 ) C360_=_C722( C360 C722 ) \nC360_=_C742( C360 C742 ) C361_=_C362( C361 C362 ) C361_=_C363( C361 C363 ) C361_=_C364( C361 C364 ) C361_=_C365( C361 C365 ) C361_=_C366( C361 C366 ) \nC361_=_C367( C361 C367 ) C361_=_C368( C361 C368 ) C361_=_C407( C361 C407 ) C361_=_C433( C361 C433 ) C361_=_C723( C361 C723 ) C361_=_C749( C361 C749 ) \nC362_=_C363( C362 C363 ) C362_=_C364(</w:t>
      </w:r>
    </w:p>
    <w:p>
      <w:pPr>
        <w:pStyle w:val="PreformattedText"/>
        <w:bidi w:val="0"/>
        <w:spacing w:before="0" w:after="0"/>
        <w:jc w:val="left"/>
        <w:rPr/>
      </w:pPr>
      <w:r>
        <w:rPr/>
        <w:t xml:space="preserve"> </w:t>
      </w:r>
      <w:r>
        <w:rPr/>
        <w:t>C362 C364 ) C362_=_C365( C362 C365 ) C362_=_C366( C362 C366 ) C362_=_C367( C362 C367 ) C362_=_C368( C362 C368 ) \nC362_=_C408( C362 C408 ) C362_=_C439( C362 C439 ) C362_=_C724( C362 C724 ) C362_=_C755( C362 C755 ) C363_=_C364( C363 C364 ) C363_=_C365( C363 C365 ) \nC363_=_C366( C363 C366 ) C363_=_C367( C363 C367 ) C363_=_C368( C363 C368 ) C363_=_C376( C363 C376 ) C363_=_C388( C363 C388 ) C363_=_C399( C363 C399 ) \nC363_=_C409( C363 C409 ) C363_=_C418( C363 C418 ) C363_=_C426( C363 C426 ) C363_=_C433( C363 C433 ) C363_=_C439( C363 C439 ) C363_=_C445( C363 C445 ) \nC363_=_C446( C363 C446 ) C363_=_C447( C363 C447 ) C363_=_C448( C363 C448 ) C363_=_C449( C363 C449 ) C363_=_C483( C363 C483 ) C363_=_C588( C363 C588 ) \nC363_=_C692( C363 C692 ) C363_=_C704( C363 C704 ) C363_=_C715( C363 C715 ) C363_=_C725( C363 C725 ) C363_=_C734( C363 C734 ) C363_=_C742( C363 C742 ) \nC363_=_C749( C363 C749 ) C363_=_C755( C363 C755 ) C363_=_C761( C363 C761 ) C363_=_C762( C363 C762 ) C363_=_C763( C363 C763 ) C363_=_C764( C363 C764 ) \nC363_=_C765( C363 C765 ) C364_=_C365( C364 C365 ) C364_=_C366( C364 C366 ) C364_=_C367( C364 C367 ) C364_=_C368( C364 C368 ) C364_=_C410( C364 C410 ) \nC364_=_C445( C364 C445 ) C364_=_C726( C364 C726 ) C364_=_C761( C364 C761 ) C365_=_C366( C365 C366 ) C365_=_C367( C365 C367 ) C365_=_C368( C365 C368 ) \nC365_=_C411( C365 C411 ) C365_=_C446( C365 C446 ) C365_=_C727( C365 C727 ) C365_=_C762( C365 C762 ) C366_=_C367( C366 C367 ) C366_=_C368( C366 C368 ) \nC366_=_C412( C366 C412 ) C366_=_C447( C366 C447 ) C366_=_C728( C366 C728 ) C366_=_C763( C366 C763 ) C367_=_C368( C367 C368 ) C367_=_C413( C367 C413 ) \nC367_=_C448( C367 C448 ) C367_=_C729( C367 C729 ) C367_=_C764( C367 C764 ) C368_=_C414( C368 C414 ) C368_=_C449( C368 C449 ) C368_=_C730( C368 C730 ) \nC368_=_C765( C368 C765 ) C371_=_C376( C371 C376 ) C371_=_C383( C371 C383 ) C371_=_C394( C371 C394 ) C371_=_C405( C371 C405 ) C371_=_C406( C371 C406 ) \nC371_=_C407( C371 C407 ) C371_=_C408( C371 C408 ) C371_=_C409( C371 C409 ) C371_=_C410( C371 C410 ) C371_=_C411( C371 C411 ) C371_=_C412( C371 C412 ) \nC371_=_C413( C371 C413 ) C371_=_C414( C371 C414 ) C371_=_C687( C371 C687 ) C376_=_C388( C376 C388 ) C376_=_C399( C376 C399 ) C376_=_C409( C376 C409 ) \nC376_=_C418( C376 C418 ) C376_=_C426( C376 C426 ) C376_=_C433( C376 C433 ) C376_=_C439( C376 C439 ) C376_=_C445( C376 C445 ) C376_=_C446( C376 C446 ) \nC376_=_C447( C376 C447 ) C376_=_C448( C376 C448 ) C376_=_C449( C376 C449 ) C376_=_C692( C376 C692 ) C383_=_C388( C383 C388 ) C383_=_C394( C383 C394 ) \nC383_=_C405( C383 C405 ) C383_=_C406( C383 C406 ) C383_=_C407( C383 C407 ) C383_=_C408( C383 C408 ) C383_=_C409( C383 C409 ) C383_=_C410( C383 C410 ) \nC383_=_C411( C383 C411 ) C383_=_C412( C383 C412 ) C383_=_C413( C383 C413 ) C383_=_C414( C383 C414 ) C383_=_C699( C383 C699 ) C388_=_C399( C388 C399 ) \nC388_=_C409( C388 C409 ) C388_=_C418( C388 C418 ) C388_=_C426( C388 C426 ) C388_=_C433( C388 C433 ) C388_=_C439( C388 C439 ) C388_=_C445( C388 C445 ) \nC388_=_C446( C388 C446 ) C388_=_C447( C388 C447 ) C388_=_C448( C388 C448 ) C388_=_C449( C388 C449 ) C388_=_C704( C388 C704 ) C394_=_C399( C394 C399 ) \nC394_=_C405( C394 C405 ) C394_=_C406( C394 C406 ) C394_=_C407( C394 C407 ) C394_=_C408( C394 C408 ) C394_=_C409( C394 C409 ) C394_=_C410( C394 C410 ) \nC394_=_C411( C394 C411 ) C394_=_C412( C394 C412 ) C394_=_C413( C394 C413 ) C394_=_C414( C394 C414 ) C394_=_C710( C394 C710 ) C399_=_C409( C399 C409 ) \nC399_=_C418( C399 C418 ) C399_=_C426( C399 C426 ) C399_=_C433( C399 C433 ) C399_=_C439( C399 C439 ) C399_=_C445( C399 C445 ) C399_=_C446( C399 C446 ) \nC399_=_C447( C399 C447 ) C399_=_C448( C399 C448 ) C399_=_C449( C399 C449 ) C399_=_C715( C399 C715 ) C405_=_C406( C405 C406 ) C405_=_C407( C405 C407 ) \nC405_=_C408( C405 C408 ) C405_=_C409( C405 C409 ) C405_=_C410( C405 C410 ) C405_=_C411( C405 C411 ) C405_=_C412( C405 C412 ) C405_=_C413( C405 C413 ) \nC405_=_C414( C405 C414 ) C405_=_C418( C405 C418 ) C405_=_C721( C405 C721 ) C406_=_C407( C406 C407 ) C406_=_C408( C406 C408 ) C406_=_C409( C406 C409 ) \nC406_=_C410( C406 C410 ) C406_=_C411( C406 C411 ) C406_=_C412( C406 C412 ) C406_=_C413( C406 C413 ) C406_=_C414( C406 C414 ) C406_=_C426( C406 C426 ) \nC406_=_C722( C406 C722 ) C407_=_C408( C407 C408 ) C407_=_C409( C407 C409 ) C407_=_C410( C407 C410 ) C407_=_C411( C407 C411 ) C407_=_C412( C407 C412 ) \nC407_=_C413( C407 C413 ) C407_=_C414( C407 C414 ) C407_=_C433( C407 C433 ) C407_=_C723( C407 C723 ) C408_=_C409( C408 C409 ) C408_=_C410( C408 C410 ) \nC408_=_C411( C408 C411 ) C408_=_C412( C408 C412 ) C408_=_C413( C408 C413 ) C408_=_C414( C408 C414 ) C408_=_C439( C408 C439 ) C408_=_C724( C408 C724 ) \nC409_=_C410( C409 C410 ) C409_=_C411( C409 C411 ) C409_=_C412( C409 C412 ) C409_=_C413( C409 C413 ) C409_=_C414( C409 C414 ) C409_=_C418( C409 C418 ) \nC409_=_C426( C409 C426 ) C409_=_C433( C409 C433 ) C409_=_C439( C409 C439 ) C409_=_C445( C409 C445 ) C409_=_C446( C409 C446 ) C409_=_C447( C409 C447 ) \nC409_=_C448( C409 C448 ) C409_=_C449( C409 C449 ) C409_=_C725( C409 C725 ) C410_=_C411( C410 C411 ) C410_=_C412( C410 C412 ) C410_=_C413( C410 C413 ) \nC410_=_C414( C410 C414 ) C410_=_C445( C410 C445 ) C410_=_C726( C410 C726 ) C411_=_C412( C411 C412 ) C411_=_C413( C411 C413 ) C411_=_C414( C411 C414 ) \nC411_=_C446( C411 C446 ) C411_=_C727( C411 C727 ) C412_=_C413( C412 C413 ) C412_=_C414( C412 C414 ) C412_=_C447( C412 C447 ) C412_=_C728( C412 C728 ) \nC413_=_C414( C413 C414 ) C413_=_C448( C413 C448 ) C413_=_C729( C413 C729 ) C414_=_C449( C414 C449 ) C414_=_C730( C414 C730 ) C418_=_C426( C418 C426 ) \nC418_=_C433( C418 C433 ) C418_=_C439( C418 C439 ) C418_=_C445( C418 C445 ) C418_=_C446( C418 C446 ) C418_=_C447( C418 C447 ) C418_=_C448( C418 C448 ) \nC418_=_C449( C418 C449 ) C418_=_C734( C418 C734 ) C426_=_C433( C426 C433 ) C426_=_C439( C426 C439 ) C426_=_C445( C426 C445 ) C426_=_C446( C426 C446 ) \nC426_=_C447( C426 C447 ) C426_=_C448( C426 C448 ) C426_=_C449( C426 C449 ) C426_=_C742( C426 C742 ) C433_=_C439( C433 C439 ) C433_=_C445( C433 C445 ) \nC433_=_C446( C433 C446 ) C433_=_C447( C433 C447 ) C433_=_C448( C433 C448 ) C433_=_C449( C433 C449 ) C433_=_C749( C433 C749 ) C439_=_C445( C439 C445 ) \nC439_=_C446( C439 C446 ) C439_=_C447( C439 C447 ) C439_=_C448( C439 C448 ) C439_=_C449( C439 C449 ) C439_=_C755( C439 C755 ) C445_=_C446( C445 C446 ) \nC445_=_C447( C445 C447 ) C445_=_C448( C445 C448 ) C445_=_C449( C445 C449 ) C445_=_C761( C445 C761 ) C446_=_C447( C446 C447 ) C446_=_C448( C446 C448 ) \nC446_=_C449( C446 C449 ) C446_=_C762( C446 C762 ) C447_=_C448( C447 C448 ) C447_=_C449( C447 C449 ) C447_=_C763( C447 C763 ) C448_=_C449( C448 C449 ) \nC448_=_C764( C448 C764 ) C449_=_C765( C449 C765 ) C478_=_C483( C478 C483 ) C478_=_C583( C478 C583 ) C478_=_C687( C478 C687 ) C478_=_C699( C478 C699 ) \nC478_=_C710( C478 C710 ) C478_=_C721( C478 C721 ) C478_=_C722( C478 C722 ) C478_=_C723( C478 C723 ) C478_=_C724( C478 C724 ) C478_=_C725( C478 C725 ) \nC478_=_C726( C478 C726 ) C478_=_C727( C478 C727 ) C478_=_C728( C478 C728 ) C478_=_C729( C478 C729 ) C478_=_C730( C478 C730 ) C483_=_C588( C483 C588 ) \nC483_=_C692( C483 C692 ) C483_=_C704( C483 C704 ) C483_=_C715( C483 C715 ) C483_=_C725( C483 C725 ) C483_=_C734( C483 C734 ) C483_=_C742( C483 C742 ) \nC483_=_C749( C483 C749 ) C483_=_C755( C483 C755 ) C483_=_C761( C483 C761 ) C483_=_C762( C483 C762 ) C483_=_C763( C483 C763 ) C483_=_C764( C483 C764 ) \nC483_=_C765( C483 C765 ) C583_=_C588( C583 C588 ) C583_=_C687( C583 C687 ) C583_=_C699( C583 C699 ) C583_=_C710( C583 C710 ) C583_=_C721( C583 C721 ) \nC583_=_C722( C583 C722 ) C583_=_C723( C583 C723 ) C583_=_C724( C583 C724 ) C583_=_C725( C583 C725 ) C583_=_C726( C583 C726 ) C583_=_C727( C583 C727 ) \nC583_=_C728( C583 C728 ) C583_=_C729( C583 C729 ) C583_=_C730( C583 C730 ) C588_=_C692( C588 C692 ) C588_=_C704( C588 C704 ) C588_=_C715( C588 C715 ) \nC588_=_C725( C588 C725 ) C588_=_C734( C588 C734 ) C588_=_C742( C588 C742 ) C588_=_C749( C588 C749 ) C588_=_C755( C588 C755 ) C588_=_C761( C588 C761 ) \nC588_=_C762( C588 C762 ) C588_=_C763( C588 C763 ) C588_=_C764( C588 C764 ) C588_=_C765( C588 C765 ) C687_=_C692( C687 C692 ) C687_=_C699( C687 C699 ) \nC687_=_C710( C687 C710 ) C687_=_C721( C687 C721 ) C687_=_C722( C687 C722 ) C687_=_C723( C687 C723 ) C687_=_C724( C687 C724 ) C687_=_C725( C687 C725 ) \nC687_=_C726( C687 C726 ) C687_=_C727( C687 C727 ) C687_=_C728( C687 C728 ) C687_=_C729( C687 C729 ) C687_=_C730( C687 C730 ) C692_=_C704( C692 C704 ) \nC692_=_C715( C692 C715 ) C692_=_C725( C692 C725 ) C692_=_C734( C692 C734 ) C692_=_C742( C692 C742 ) C692_=_C749( C692 C749 ) C692_=_C755( C692 C755 ) \nC692_=_C761( C692 C761 ) C692_=_C762( C692 C762 ) C692_=_C763( C692 C763 ) C692_=_C764( C692 C764 ) C692_=_C765( C692 C765 ) C699_=_C704( C699 C704 ) \nC699_=_C710( C699 C710 ) C699_=_C721( C699 C721 ) C699_=_C722( C699 C722 ) C699_=_C723( C699 C723 ) C699_=_C724( C699 C724 ) C699_=_C725( C699 C725 ) \nC699_=_C726( C699 C726 ) C699_=_C727( C699 C727 ) C699_=_C728( C699 C728 ) C699_=_C729( C699 C729 ) C699_=_C730( C699 C730 ) C704_=_C715( C704 C715 ) \nC704_=_C725( C704 C725 ) C704_=_C734( C704 C734 ) C704_=_C742( C704 C742 ) C704_=_C749( C704 C749 ) C704_=_C755( C704 C755 ) C704_=_C761( C704 C761 ) \nC704_=_C762( C704 C762 ) C704_=_C763( C704 C763 ) C704_=_C764( C704 C764 ) C704_=_C765( C704 C765 ) C710_=_C715( C710 C715 ) C710_=_C721( C710 C721 ) \nC710_=_C722( C710 C722 ) C710_=_C723( C710 C723 ) C710_=_C724( C710 C724 ) C710_=_C725( C710 C725 ) C710_=_C726( C710 C726 ) C710_=_C727( C710 C727 ) \nC710_=_C728( C710 C728 ) C710_=_C729( C710 C729 ) C710_=_C730( C710 C730 ) C715_=_C725( C715 C725 ) C715_=_C734( C715 C734 ) C715_=_C742( C715 C742 ) \nC715_=_C749( C715 C749 ) C715_=_C755( C715 C755 ) C715_=_C761( C715 C761 ) C715_=_C762( C715 C762 ) C715_=_C763( C715 C763 ) C715_=_C764( C715 C764 ) \nC715_=_C765( C715 C765 ) C721_=_C722( C721 C722 ) C721_=_C723(</w:t>
      </w:r>
    </w:p>
    <w:p>
      <w:pPr>
        <w:pStyle w:val="PreformattedText"/>
        <w:bidi w:val="0"/>
        <w:spacing w:before="0" w:after="0"/>
        <w:jc w:val="left"/>
        <w:rPr/>
      </w:pPr>
      <w:r>
        <w:rPr/>
        <w:t xml:space="preserve"> </w:t>
      </w:r>
      <w:r>
        <w:rPr/>
        <w:t>C721 C723 ) C721_=_C724( C721 C724 ) C721_=_C725( C721 C725 ) C721_=_C726( C721 C726 ) \nC721_=_C727( C721 C727 ) C721_=_C728( C721 C728 ) C721_=_C729( C721 C729 ) C721_=_C730( C721 C730 ) C721_=_C734( C721 C734 ) C722_=_C723( C722 C723 ) \nC722_=_C724( C722 C724 ) C722_=_C725( C722 C725 ) C722_=_C726( C722 C726 ) C722_=_C727( C722 C727 ) C722_=_C728( C722 C728 ) C722_=_C729( C722 C729 ) \nC722_=_C730( C722 C730 ) C722_=_C742( C722 C742 ) C723_=_C724( C723 C724 ) C723_=_C725( C723 C725 ) C723_=_C726( C723 C726 ) C723_=_C727( C723 C727 ) \nC723_=_C728( C723 C728 ) C723_=_C729( C723 C729 ) C723_=_C730( C723 C730 ) C723_=_C749( C723 C749 ) C724_=_C725( C724 C725 ) C724_=_C726( C724 C726 ) \nC724_=_C727( C724 C727 ) C724_=_C728( C724 C728 ) C724_=_C729( C724 C729 ) C724_=_C730( C724 C730 ) C724_=_C755( C724 C755 ) C725_=_C726( C725 C726 ) \nC725_=_C727( C725 C727 ) C725_=_C728( C725 C728 ) C725_=_C729( C725 C729 ) C725_=_C730( C725 C730 ) C725_=_C734( C725 C734 ) C725_=_C742( C725 C742 ) \nC725_=_C749( C725 C749 ) C725_=_C755( C725 C755 ) C725_=_C761( C725 C761 ) C725_=_C762( C725 C762 ) C725_=_C763( C725 C763 ) C725_=_C764( C725 C764 ) \nC725_=_C765( C725 C765 ) C726_=_C727( C726 C727 ) C726_=_C728( C726 C728 ) C726_=_C729( C726 C729 ) C726_=_C730( C726 C730 ) C726_=_C761( C726 C761 ) \nC727_=_C728( C727 C728 ) C727_=_C729( C727 C729 ) C727_=_C730( C727 C730 ) C727_=_C762( C727 C762 ) C728_=_C729( C728 C729 ) C728_=_C730( C728 C730 ) \nC728_=_C763( C728 C763 ) C729_=_C730( C729 C730 ) C729_=_C764( C729 C764 ) C730_=_C765( C730 C765 ) C734_=_C742( C734 C742 ) C734_=_C749( C734 C749 ) \nC734_=_C755( C734 C755 ) C734_=_C761( C734 C761 ) C734_=_C762( C734 C762 ) C734_=_C763( C734 C763 ) C734_=_C764( C734 C764 ) C734_=_C765( C734 C765 ) \nC742_=_C749( C742 C749 ) C742_=_C755( C742 C755 ) C742_=_C761( C742 C761 ) C742_=_C762( C742 C762 ) C742_=_C763( C742 C763 ) C742_=_C764( C742 C764 ) \nC742_=_C765( C742 C765 ) C749_=_C755( C749 C755 ) C749_=_C761( C749 C761 ) C749_=_C762( C749 C762 ) C749_=_C763( C749 C763 ) C749_=_C764( C749 C764 ) \nC749_=_C765( C749 C765 ) C755_=_C761( C755 C761 ) C755_=_C762( C755 C762 ) C755_=_C763( C755 C763 ) C755_=_C764( C755 C764 ) C755_=_C765( C755 C765 ) \nC761_=_C762( C761 C762 ) C761_=_C763( C761 C763 ) C761_=_C764( C761 C764 ) C761_=_C765( C761 C765 ) C762_=_C763( C762 C763 ) C762_=_C764( C762 C764 ) \nC762_=_C765( C762 C765 ) C763_=_C764( C763 C764 ) C763_=_C765( C763 C765 ) C764_=_C765( C764 C765 ) "];44-&gt;67[label="82: C20 C24 C29 C69 C74 \nC173 C177 C182 C222 C227 C325 \nC329 C334 C340 C344 C349 C355 \nC356 C357 C359 C360 C361 C362 \nC364 C365 C366 C367 C368 C371 \nC376 C383 C388 C394 C399 C405 \nC406 C407 C408 C409 C410 C411 \nC412 C413 C414 C418 C426 C433 \nC439 C445 C446 C447 C448 C449 \nC478 C483 C583 C588 C687 C692 \nC699 C704 C710 C715 C721 C722 \nC723 C724 C725 C726 C727 C728 \nC729 C730 C734 C742 C749 C755 \nC761 C762 C763 C764 C765 \n793: C20_=_C24 ,C20_=_C29 ,C20_=_C69 ,C20_=_C74 ,C20_=_C173 ,\nC20_=_C325 ,C20_=_C340 ,C20_=_C355 ,C20_=_C356 ,C20_=_C357 ,C20_=_C359 ,\nC20_=_C360 ,C20_=_C361 ,C20_=_C362 ,C20_=_C364 ,C20_=_C365 ,C20_=_C366 ,\nC20_=_C367 ,C20_=_C368 ,C24_=_C29 ,C24_=_C69 ,C24_=_C177 ,C24_=_C329 ,\nC24_=_C344 ,C24_=_C371 ,C24_=_C383 ,C24_=_C394 ,C24_=_C405 ,C24_=_C406 ,\nC24_=_C407 ,C24_=_C408 ,C24_=_C409 ,C24_=_C410 ,C24_=_C411 ,C24_=_C412 ,\nC24_=_C413 ,C24_=_C414 ,C29_=_C74 ,C29_=_C182 ,C29_=_C334 ,C29_=_C349 ,\nC29_=_C376 ,C29_=_C388 ,C29_=_C399 ,C29_=_C409 ,C29_=_C418 ,C29_=_C426 ,\nC29_=_C433 ,C29_=_C439 ,C29_=_C445 ,C29_=_C446 ,C29_=_C447 ,C29_=_C448 ,\nC29_=_C449 ,C69_=_C74 ,C69_=_C222 ,C69_=_C478 ,C69_=_C583 ,C69_=_C687 ,\nC69_=_C699 ,C69_=_C710 ,C69_=_C721 ,C69_=_C722 ,C69_=_C723 ,C69_=_C724 ,\nC69_=_C725 ,C69_=_C726 ,C69_=_C727 ,C69_=_C728 ,C69_=_C729 ,C69_=_C730 ,\nC74_=_C227 ,C74_=_C483 ,C74_=_C588 ,C74_=_C692 ,C74_=_C704 ,C74_=_C715 ,\nC74_=_C725 ,C74_=_C734 ,C74_=_C742 ,C74_=_C749 ,C74_=_C755 ,C74_=_C761 ,\nC74_=_C762 ,C74_=_C763 ,C74_=_C764 ,C74_=_C765 ,C173_=_C177 ,C173_=_C182 ,\nC173_=_C222 ,C173_=_C227 ,C173_=_C325 ,C173_=_C340 ,C173_=_C355 ,C173_=_C356 ,\nC173_=_C357 ,C173_=_C359 ,C173_=_C360 ,C173_=_C361 ,C173_=_C362 ,C173_=_C364 ,\nC173_=_C365 ,C173_=_C366 ,C173_=_C367 ,C173_=_C368 ,C177_=_C182 ,C177_=_C222 ,\nC177_=_C329 ,C177_=_C344 ,C177_=_C371 ,C177_=_C383 ,C177_=_C394 ,C177_=_C405 ,\nC177_=_C406 ,C177_=_C407 ,C177_=_C408 ,C177_=_C409 ,C177_=_C410 ,C177_=_C411 ,\nC177_=_C412 ,C177_=_C413 ,C177_=_C414 ,C182_=_C227 ,C182_=_C334 ,C182_=_C349 ,\nC182_=_C376 ,C182_=_C388 ,C182_=_C399 ,C182_=_C409 ,C182_=_C418 ,C182_=_C426 ,\nC182_=_C433 ,C182_=_C439 ,C182_=_C445 ,C182_=_C446 ,C182_=_C447 ,C182_=_C448 ,\nC182_=_C449 ,C222_=_C227 ,C222_=_C478 ,C222_=_C583 ,C222_=_C687 ,C222_=_C699 ,\nC222_=_C710 ,C222_=_C721 ,C222_=_C722 ,C222_=_C723 ,C222_=_C724 ,C222_=_C725 ,\nC222_=_C726 ,C222_=_C727 ,C222_=_C728 ,C222_=_C729 ,C222_=_C730 ,C227_=_C483 ,\nC227_=_C588 ,C227_=_C692 ,C227_=_C704 ,C227_=_C715 ,C227_=_C725 ,C227_=_C734 ,\nC227_=_C742 ,C227_=_C749 ,C227_=_C755 ,C227_=_C761 ,C227_=_C762 ,C227_=_C763 ,\nC227_=_C764 ,C227_=_C765 ,C325_=_C329 ,C325_=_C334 ,C325_=_C340 ,C325_=_C355 ,\nC325_=_C356 ,C325_=_C357 ,C325_=_C359 ,C325_=_C360 ,C325_=_C361 ,C325_=_C362 ,\nC325_=_C364 ,C325_=_C365 ,C325_=_C366 ,C325_=_C367 ,C325_=_C368 ,C325_=_C478 ,\nC325_=_C483 ,C329_=_C334 ,C329_=_C344 ,C329_=_C371 ,C329_=_C383 ,C329_=_C394 ,\nC329_=_C405 ,C329_=_C406 ,C329_=_C407 ,C329_=_C408 ,C329_=_C409 ,C329_=_C410 ,\nC329_=_C411 ,C329_=_C412 ,C329_=_C413 ,C329_=_C414 ,C329_=_C478 ,C334_=_C349 ,\nC334_=_C376 ,C334_=_C388 ,C334_=_C399 ,C334_=_C409 ,C334_=_C418 ,C334_=_C426 ,\nC334_=_C433 ,C334_=_C439 ,C334_=_C445 ,C334_=_C446 ,C334_=_C447 ,C334_=_C448 ,\nC334_=_C449 ,C334_=_C483 ,C340_=_C344 ,C340_=_C349 ,C340_=_C355 ,C340_=_C356 ,\nC340_=_C357 ,C340_=_C359 ,C340_=_C360 ,C340_=_C361 ,C340_=_C362 ,C340_=_C364 ,\nC340_=_C365 ,C340_=_C366 ,C340_=_C367 ,C340_=_C368 ,C340_=_C583 ,C340_=_C588 ,\nC344_=_C349 ,C344_=_C371 ,C344_=_C383 ,C344_=_C394 ,C344_=_C405 ,C344_=_C406 ,\nC344_=_C407 ,C344_=_C408 ,C344_=_C409 ,C344_=_C410 ,C344_=_C411 ,C344_=_C412 ,\nC344_=_C413 ,C344_=_C414 ,C344_=_C583 ,C349_=_C376 ,C349_=_C388 ,C349_=_C399 ,\nC349_=_C409 ,C349_=_C418 ,C349_=_C426 ,C349_=_C433 ,C349_=_C439 ,C349_=_C445 ,\nC349_=_C446 ,C349_=_C447 ,C349_=_C448 ,C349_=_C449 ,C349_=_C588 ,C355_=_C356 ,\nC355_=_C357 ,C355_=_C359 ,C355_=_C360 ,C355_=_C361 ,C355_=_C362 ,C355_=_C364 ,\nC355_=_C365 ,C355_=_C366 ,C355_=_C367 ,C355_=_C368 ,C355_=_C371 ,C355_=_C376 ,\nC355_=_C687 ,C355_=_C692 ,C356_=_C357 ,C356_=_C359 ,C356_=_C360 ,C356_=_C361 ,\nC356_=_C362 ,C356_=_C364 ,C356_=_C365 ,C356_=_C366 ,C356_=_C367 ,C356_=_C368 ,\nC356_=_C383 ,C356_=_C388 ,C356_=_C699 ,C356_=_C704 ,C357_=_C359 ,C357_=_C360 ,\nC357_=_C361 ,C357_=_C362 ,C357_=_C364 ,C357_=_C365 ,C357_=_C366 ,C357_=_C367 ,\nC357_=_C368 ,C357_=_C394 ,C357_=_C399 ,C357_=_C710 ,C357_=_C715 ,C359_=_C360 ,\nC359_=_C361 ,C359_=_C362 ,C359_=_C364 ,C359_=_C365 ,C359_=_C366 ,C359_=_C367 ,\nC359_=_C368 ,C359_=_C405 ,C359_=_C418 ,C359_=_C721 ,C359_=_C734 ,C360_=_C361 ,\nC360_=_C362 ,C360_=_C364 ,C360_=_C365 ,C360_=_C366 ,C360_=_C367 ,C360_=_C368 ,\nC360_=_C406 ,C360_=_C426 ,C360_=_C722 ,C360_=_C742 ,C361_=_C362 ,C361_=_C364 ,\nC361_=_C365 ,C361_=_C366 ,C361_=_C367 ,C361_=_C368 ,C361_=_C407 ,C361_=_C433 ,\nC361_=_C723 ,C361_=_C749 ,C362_=_C364 ,C362_=_C365 ,C362_=_C366 ,C362_=_C367 ,\nC362_=_C368 ,C362_=_C408 ,C362_=_C439 ,C362_=_C724 ,C362_=_C755 ,C364_=_C365 ,\nC364_=_C366 ,C364_=_C367 ,C364_=_C368 ,C364_=_C410 ,C364_=_C445 ,C364_=_C726 ,\nC364_=_C761 ,C365_=_C366 ,C365_=_C367 ,C365_=_C368 ,C365_=_C411 ,C365_=_C446 ,\nC365_=_C727 ,C365_=_C762 ,C366_=_C367 ,C366_=_C368 ,C366_=_C412 ,C366_=_C447 ,\nC366_=_C728 ,C366_=_C763 ,C367_=_C368 ,C367_=_C413 ,C367_=_C448 ,C367_=_C729 ,\nC367_=_C764 ,C368_=_C414 ,C368_=_C449 ,C368_=_C730 ,C368_=_C765 ,C371_=_C376 ,\nC371_=_C383 ,C371_=_C394 ,C371_=_C405 ,C371_=_C406 ,C371_=_C407 ,C371_=_C408 ,\nC371_=_C409 ,C371_=_C410 ,C371_=_C411 ,C371_=_C412 ,C371_=_C413 ,C371_=_C414 ,\nC371_=_C687 ,C376_=_C388 ,C376_=_C399 ,C376_=_C409 ,C376_=_C418 ,C376_=_C426 ,\nC376_=_C433 ,C376_=_C439 ,C376_=_C445 ,C376_=_C446 ,C376_=_C447 ,C376_=_C448 ,\nC376_=_C449 ,C376_=_C692 ,C383_=_C388 ,C383_=_C394 ,C383_=_C405 ,C383_=_C406 ,\nC383_=_C407 ,C383_=_C408 ,C383_=_C409 ,C383_=_C410 ,C383_=_C411 ,C383_=_C412 ,\nC383_=_C413 ,C383_=_C414 ,C383_=_C699 ,C388_=_C399 ,C388_=_C409 ,C388_=_C418 ,\nC388_=_C426 ,C388_=_C433 ,C388_=_C439 ,C388_=_C445 ,C388_=_C446 ,C388_=_C447 ,\nC388_=_C448 ,C388_=_C449 ,C388_=_C704 ,C394_=_C399 ,C394_=_C405 ,C394_=_C406 ,\nC394_=_C407 ,C394_=_C408 ,C394_=_C409 ,C394_=_C410 ,C394_=_C411 ,C394_=_C412 ,\nC394_=_C413 ,C394_=_C414 ,C394_=_C710 ,C399_=_C409 ,C399_=_C418 ,C399_=_C426 ,\nC399_=_C433 ,C399_=_C439 ,C399_=_C445 ,C399_=_C446 ,C399_=_C447 ,C399_=_C448 ,\nC399_=_C449 ,C399_=_C715 ,C405_=_C406 ,C405_=_C407 ,C405_=_C408 ,C405_=_C409 ,\nC405_=_C410 ,C405_=_C411 ,C405_=_C412 ,C405_=_C413 ,C405_=_C414 ,C405_=_C418 ,\nC405_=_C721 ,C406_=_C407 ,C406_=_C408 ,C406_=_C409 ,C406_=_C410 ,C406_=_C411 ,\nC406_=_C412 ,C406_=_C413 ,C406_=_C414 ,C406_=_C426 ,C406_=_C722 ,C407_=_C408 ,\nC407_=_C409 ,C407_=_C410 ,C407_=_C411 ,C407_=_C412 ,C407_=_C413 ,C407_=_C414 ,\nC407_=_C433 ,C407_=_C723 ,C408_=_C409 ,C408_=_C410 ,C408_=_C411 ,C408_=_C412 ,\nC408_=_C413 ,C408_=_C414 ,C408_=_C439 ,C408_=_C724 ,C409_=_C410 ,C409_=_C411 ,\nC409_=_C412 ,C409_=_C413 ,C409_=_C414 ,C409_=_C418 ,C409_=_C426 ,C409_=_C433 ,\nC409_=_C439 ,C409_=_C445 ,C409_=_C446 ,C409_=_C447 ,C409_=_C448 ,C409_=_C449 ,\nC409_=_C725 ,C410_=_C411 ,C410_=_C412 ,C410_=_C413 ,C410_=_C414 ,C410_=_C445 ,\nC410_=_C726 ,C411_=_C412 ,C411_=_C413 ,C411_=_C414 ,C411_=_C446 ,C411_=_C727 ,\nC412_=_C413 ,C412_=_C414 ,C412_=_C447 ,C412_=_C728 ,C413_=_C414 ,C413_=_C448 ,\nC413_=_C729 ,C414_=_C449 ,C414_=_C730 ,C418_=_C426 ,C418_=_C433 ,C418_=_C439 ,\nC418_=_C445 ,C418_=_C446 ,C418_=_C447 ,C418_=_C448</w:t>
      </w:r>
    </w:p>
    <w:p>
      <w:pPr>
        <w:pStyle w:val="PreformattedText"/>
        <w:bidi w:val="0"/>
        <w:spacing w:before="0" w:after="0"/>
        <w:jc w:val="left"/>
        <w:rPr/>
      </w:pPr>
      <w:r>
        <w:rPr/>
        <w:t xml:space="preserve"> </w:t>
      </w:r>
      <w:r>
        <w:rPr/>
        <w:t>,C418_=_C449 ,C418_=_C734 ,\nC426_=_C433 ,C426_=_C439 ,C426_=_C445 ,C426_=_C446 ,C426_=_C447 ,C426_=_C448 ,\nC426_=_C449 ,C426_=_C742 ,C433_=_C439 ,C433_=_C445 ,C433_=_C446 ,C433_=_C447 ,\nC433_=_C448 ,C433_=_C449 ,C433_=_C749 ,C439_=_C445 ,C439_=_C446 ,C439_=_C447 ,\nC439_=_C448 ,C439_=_C449 ,C439_=_C755 ,C445_=_C446 ,C445_=_C447 ,C445_=_C448 ,\nC445_=_C449 ,C445_=_C761 ,C446_=_C447 ,C446_=_C448 ,C446_=_C449 ,C446_=_C762 ,\nC447_=_C448 ,C447_=_C449 ,C447_=_C763 ,C448_=_C449 ,C448_=_C764 ,C449_=_C765 ,\nC478_=_C483 ,C478_=_C583 ,C478_=_C687 ,C478_=_C699 ,C478_=_C710 ,C478_=_C721 ,\nC478_=_C722 ,C478_=_C723 ,C478_=_C724 ,C478_=_C725 ,C478_=_C726 ,C478_=_C727 ,\nC478_=_C728 ,C478_=_C729 ,C478_=_C730 ,C483_=_C588 ,C483_=_C692 ,C483_=_C704 ,\nC483_=_C715 ,C483_=_C725 ,C483_=_C734 ,C483_=_C742 ,C483_=_C749 ,C483_=_C755 ,\nC483_=_C761 ,C483_=_C762 ,C483_=_C763 ,C483_=_C764 ,C483_=_C765 ,C583_=_C588 ,\nC583_=_C687 ,C583_=_C699 ,C583_=_C710 ,C583_=_C721 ,C583_=_C722 ,C583_=_C723 ,\nC583_=_C724 ,C583_=_C725 ,C583_=_C726 ,C583_=_C727 ,C583_=_C728 ,C583_=_C729 ,\nC583_=_C730 ,C588_=_C692 ,C588_=_C704 ,C588_=_C715 ,C588_=_C725 ,C588_=_C734 ,\nC588_=_C742 ,C588_=_C749 ,C588_=_C755 ,C588_=_C761 ,C588_=_C762 ,C588_=_C763 ,\nC588_=_C764 ,C588_=_C765 ,C687_=_C692 ,C687_=_C699 ,C687_=_C710 ,C687_=_C721 ,\nC687_=_C722 ,C687_=_C723 ,C687_=_C724 ,C687_=_C725 ,C687_=_C726 ,C687_=_C727 ,\nC687_=_C728 ,C687_=_C729 ,C687_=_C730 ,C692_=_C704 ,C692_=_C715 ,C692_=_C725 ,\nC692_=_C734 ,C692_=_C742 ,C692_=_C749 ,C692_=_C755 ,C692_=_C761 ,C692_=_C762 ,\nC692_=_C763 ,C692_=_C764 ,C692_=_C765 ,C699_=_C704 ,C699_=_C710 ,C699_=_C721 ,\nC699_=_C722 ,C699_=_C723 ,C699_=_C724 ,C699_=_C725 ,C699_=_C726 ,C699_=_C727 ,\nC699_=_C728 ,C699_=_C729 ,C699_=_C730 ,C704_=_C715 ,C704_=_C725 ,C704_=_C734 ,\nC704_=_C742 ,C704_=_C749 ,C704_=_C755 ,C704_=_C761 ,C704_=_C762 ,C704_=_C763 ,\nC704_=_C764 ,C704_=_C765 ,C710_=_C715 ,C710_=_C721 ,C710_=_C722 ,C710_=_C723 ,\nC710_=_C724 ,C710_=_C725 ,C710_=_C726 ,C710_=_C727 ,C710_=_C728 ,C710_=_C729 ,\nC710_=_C730 ,C715_=_C725 ,C715_=_C734 ,C715_=_C742 ,C715_=_C749 ,C715_=_C755 ,\nC715_=_C761 ,C715_=_C762 ,C715_=_C763 ,C715_=_C764 ,C715_=_C765 ,C721_=_C722 ,\nC721_=_C723 ,C721_=_C724 ,C721_=_C725 ,C721_=_C726 ,C721_=_C727 ,C721_=_C728 ,\nC721_=_C729 ,C721_=_C730 ,C721_=_C734 ,C722_=_C723 ,C722_=_C724 ,C722_=_C725 ,\nC722_=_C726 ,C722_=_C727 ,C722_=_C728 ,C722_=_C729 ,C722_=_C730 ,C722_=_C742 ,\nC723_=_C724 ,C723_=_C725 ,C723_=_C726 ,C723_=_C727 ,C723_=_C728 ,C723_=_C729 ,\nC723_=_C730 ,C723_=_C749 ,C724_=_C725 ,C724_=_C726 ,C724_=_C727 ,C724_=_C728 ,\nC724_=_C729 ,C724_=_C730 ,C724_=_C755 ,C725_=_C726 ,C725_=_C727 ,C725_=_C728 ,\nC725_=_C729 ,C725_=_C730 ,C725_=_C734 ,C725_=_C742 ,C725_=_C749 ,C725_=_C755 ,\nC725_=_C761 ,C725_=_C762 ,C725_=_C763 ,C725_=_C764 ,C725_=_C765 ,C726_=_C727 ,\nC726_=_C728 ,C726_=_C729 ,C726_=_C730 ,C726_=_C761 ,C727_=_C728 ,C727_=_C729 ,\nC727_=_C730 ,C727_=_C762 ,C728_=_C729 ,C728_=_C730 ,C728_=_C763 ,C729_=_C730 ,\nC729_=_C764 ,C730_=_C765 ,C734_=_C742 ,C734_=_C749 ,C734_=_C755 ,C734_=_C761 ,\nC734_=_C762 ,C734_=_C763 ,C734_=_C764 ,C734_=_C765 ,C742_=_C749 ,C742_=_C755 ,\nC742_=_C761 ,C742_=_C762 ,C742_=_C763 ,C742_=_C764 ,C742_=_C765 ,C749_=_C755 ,\nC749_=_C761 ,C749_=_C762 ,C749_=_C763 ,C749_=_C764 ,C749_=_C765 ,C755_=_C761 ,\nC755_=_C762 ,C755_=_C763 ,C755_=_C764 ,C755_=_C765 ,C761_=_C762 ,C761_=_C763 ,\nC761_=_C764 ,C761_=_C765 ,C762_=_C763 ,C762_=_C764 ,C762_=_C765 ,C763_=_C764 ,\nC763_=_C765 ,C764_=_C765 ,"];68[shape=box, label="id:68 level: 5\n52: C40 C41 C116 C193 C194 \nC269 C329 C330 C405 C464 C465 \nC478 C479 C491 C492 C503 C504 \nC514 C515 C525 C526 C527 C528 \nC529 C530 C531 C532 C533 C534 \nC535 C536 C537 C538 C539 C540 \nC541 C542 C543 C630 C721 C799 \nC865 C920 C975 C976 C977 C978 \nC979 C980 C981 C982 C983 \n510: C40_=_C41( C40 C41 ) C40_=_C116( C40 C116 ) C40_=_C193( C40 C193 ) C40_=_C329( C40 C329 ) C40_=_C464( C40 C464 ) \nC40_=_C478( C40 C478 ) C40_=_C491( C40 C491 ) C40_=_C503( C40 C503 ) C40_=_C514( C40 C514 ) C40_=_C525( C40 C525 ) C40_=_C526( C40 C526 ) \nC40_=_C527( C40 C527 ) C40_=_C528( C40 C528 ) C40_=_C529( C40 C529 ) C40_=_C530( C40 C530 ) C40_=_C531( C40 C531 ) C40_=_C532( C40 C532 ) \nC40_=_C533( C40 C533 ) C40_=_C534( C40 C534 ) C41_=_C116( C41 C116 ) C41_=_C194( C41 C194 ) C41_=_C330( C41 C330 ) C41_=_C465( C41 C465 ) \nC41_=_C479( C41 C479 ) C41_=_C492( C41 C492 ) C41_=_C504( C41 C504 ) C41_=_C515( C41 C515 ) C41_=_C525( C41 C525 ) C41_=_C535( C41 C535 ) \nC41_=_C536( C41 C536 ) C41_=_C537( C41 C537 ) C41_=_C538( C41 C538 ) C41_=_C539( C41 C539 ) C41_=_C540( C41 C540 ) C41_=_C541( C41 C541 ) \nC41_=_C542( C41 C542 ) C41_=_C543( C41 C543 ) C116_=_C269( C116 C269 ) C116_=_C405( C116 C405 ) C116_=_C525( C116 C525 ) C116_=_C630( C116 C630 ) \nC116_=_C721( C116 C721 ) C116_=_C799( C116 C799 ) C116_=_C865( C116 C865 ) C116_=_C920( C116 C920 ) C116_=_C975( C116 C975 ) C116_=_C976( C116 C976 ) \nC116_=_C977( C116 C977 ) C116_=_C978( C116 C978 ) C116_=_C979( C116 C979 ) C116_=_C980( C116 C980 ) C116_=_C981( C116 C981 ) C116_=_C982( C116 C982 ) \nC116_=_C983( C116 C983 ) C193_=_C194( C193 C194 ) C193_=_C269( C193 C269 ) C193_=_C329( C193 C329 ) C193_=_C464( C193 C464 ) C193_=_C478( C193 C478 ) \nC193_=_C491( C193 C491 ) C193_=_C503( C193 C503 ) C193_=_C514( C193 C514 ) C193_=_C525( C193 C525 ) C193_=_C526( C193 C526 ) C193_=_C527( C193 C527 ) \nC193_=_C528( C193 C528 ) C193_=_C529( C193 C529 ) C193_=_C530( C193 C530 ) C193_=_C531( C193 C531 ) C193_=_C532( C193 C532 ) C193_=_C533( C193 C533 ) \nC193_=_C534( C193 C534 ) C194_=_C269( C194 C269 ) C194_=_C330( C194 C330 ) C194_=_C465( C194 C465 ) C194_=_C479( C194 C479 ) C194_=_C492( C194 C492 ) \nC194_=_C504( C194 C504 ) C194_=_C515( C194 C515 ) C194_=_C525( C194 C525 ) C194_=_C535( C194 C535 ) C194_=_C536( C194 C536 ) C194_=_C537( C194 C537 ) \nC194_=_C538( C194 C538 ) C194_=_C539( C194 C539 ) C194_=_C540( C194 C540 ) C194_=_C541( C194 C541 ) C194_=_C542( C194 C542 ) C194_=_C543( C194 C543 ) \nC269_=_C405( C269 C405 ) C269_=_C525( C269 C525 ) C269_=_C630( C269 C630 ) C269_=_C721( C269 C721 ) C269_=_C799( C269 C799 ) C269_=_C865( C269 C865 ) \nC269_=_C920( C269 C920 ) C269_=_C975( C269 C975 ) C269_=_C976( C269 C976 ) C269_=_C977( C269 C977 ) C269_=_C978( C269 C978 ) C269_=_C979( C269 C979 ) \nC269_=_C980( C269 C980 ) C269_=_C981( C269 C981 ) C269_=_C982( C269 C982 ) C269_=_C983( C269 C983 ) C329_=_C330( C329 C330 ) C329_=_C405( C329 C405 ) \nC329_=_C464( C329 C464 ) C329_=_C478( C329 C478 ) C329_=_C491( C329 C491 ) C329_=_C503( C329 C503 ) C329_=_C514( C329 C514 ) C329_=_C525( C329 C525 ) \nC329_=_C526( C329 C526 ) C329_=_C527( C329 C527 ) C329_=_C528( C329 C528 ) C329_=_C529( C329 C529 ) C329_=_C530( C329 C530 ) C329_=_C531( C329 C531 ) \nC329_=_C532( C329 C532 ) C329_=_C533( C329 C533 ) C329_=_C534( C329 C534 ) C330_=_C405( C330 C405 ) C330_=_C465( C330 C465 ) C330_=_C479( C330 C479 ) \nC330_=_C492( C330 C492 ) C330_=_C504( C330 C504 ) C330_=_C515( C330 C515 ) C330_=_C525( C330 C525 ) C330_=_C535( C330 C535 ) C330_=_C536( C330 C536 ) \nC330_=_C537( C330 C537 ) C330_=_C538( C330 C538 ) C330_=_C539( C330 C539 ) C330_=_C540( C330 C540 ) C330_=_C541( C330 C541 ) C330_=_C542( C330 C542 ) \nC330_=_C543( C330 C543 ) C405_=_C525( C405 C525 ) C405_=_C630( C405 C630 ) C405_=_C721( C405 C721 ) C405_=_C799( C405 C799 ) C405_=_C865( C405 C865 ) \nC405_=_C920( C405 C920 ) C405_=_C975( C405 C975 ) C405_=_C976( C405 C976 ) C405_=_C977( C405 C977 ) C405_=_C978( C405 C978 ) C405_=_C979( C405 C979 ) \nC405_=_C980( C405 C980 ) C405_=_C981( C405 C981 ) C405_=_C982( C405 C982 ) C405_=_C983( C405 C983 ) C464_=_C465( C464 C465 ) C464_=_C478( C464 C478 ) \nC464_=_C491( C464 C491 ) C464_=_C503( C464 C503 ) C464_=_C514( C464 C514 ) C464_=_C525( C464 C525 ) C464_=_C526( C464 C526 ) C464_=_C527( C464 C527 ) \nC464_=_C528( C464 C528 ) C464_=_C529( C464 C529 ) C464_=_C530( C464 C530 ) C464_=_C531( C464 C531 ) C464_=_C532( C464 C532 ) C464_=_C533( C464 C533 ) \nC464_=_C534( C464 C534 ) C464_=_C630( C464 C630 ) C465_=_C479( C465 C479 ) C465_=_C492( C465 C492 ) C465_=_C504( C465 C504 ) C465_=_C515( C465 C515 ) \nC465_=_C525( C465 C525 ) C465_=_C535( C465 C535 ) C465_=_C536( C465 C536 ) C465_=_C537( C465 C537 ) C465_=_C538( C465 C538 ) C465_=_C539( C465 C539 ) \nC465_=_C540( C465 C540 ) C465_=_C541( C465 C541 ) C465_=_C542( C465 C542 ) C465_=_C543( C465 C543 ) C465_=_C630( C465 C630 ) C478_=_C479( C478 C479 ) \nC478_=_C491( C478 C491 ) C478_=_C503( C478 C503 ) C478_=_C514( C478 C514 ) C478_=_C525( C478 C525 ) C478_=_C526( C478 C526 ) C478_=_C527( C478 C527 ) \nC478_=_C528( C478 C528 ) C478_=_C529( C478 C529 ) C478_=_C530( C478 C530 ) C478_=_C531( C478 C531 ) C478_=_C532( C478 C532 ) C478_=_C533( C478 C533 ) \nC478_=_C534( C478 C534 ) C478_=_C721( C478 C721 ) C479_=_C492( C479 C492 ) C479_=_C504( C479 C504 ) C479_=_C515( C479 C515 ) C479_=_C525( C479 C525 ) \nC479_=_C535( C479 C535 ) C479_=_C536( C479 C536 ) C479_=_C537( C479 C537 ) C479_=_C538( C479 C538 ) C479_=_C539( C479 C539 ) C479_=_C540( C479 C540 ) \nC479_=_C541( C479 C541 ) C479_=_C542( C479 C542 ) C479_=_C543( C479 C543 ) C479_=_C721( C479 C721 ) C491_=_C492( C491 C492 ) C491_=_C503( C491 C503 ) \nC491_=_C514( C491 C514 ) C491_=_C525( C491 C525 ) C491_=_C526( C491 C526 ) C491_=_C527( C491 C527 ) C491_=_C528( C491 C528 ) C491_=_C529( C491 C529 ) \nC491_=_C530( C491 C530 ) C491_=_C531( C491 C531 ) C491_=_C532( C491 C532 ) C491_=_C533( C491 C533 ) C491_=_C534( C491 C534 ) C491_=_C799( C491 C799 ) \nC492_=_C504( C492 C504 ) C492_=_C515( C492 C515 ) C492_=_C525( C492 C525 ) C492_=_C535( C492 C535 ) C492_=_C536( C492 C536 ) C492_=_C537( C492 C537 ) \nC492_=_C538( C492 C538 ) C492_=_C539( C492 C539 ) C492_=_C540( C492 C540 ) C492_=_C541( C492 C541 ) C492_=_C542( C492 C542 ) C492_=_C543( C492 C543 ) \nC492_=_C799( C492 C799 ) C503_=_C504( C503 C504 ) C503_=_C514( C503 C514 ) C503_=_C525( C503 C525 ) C503_=_C526(</w:t>
      </w:r>
    </w:p>
    <w:p>
      <w:pPr>
        <w:pStyle w:val="PreformattedText"/>
        <w:bidi w:val="0"/>
        <w:spacing w:before="0" w:after="0"/>
        <w:jc w:val="left"/>
        <w:rPr/>
      </w:pPr>
      <w:r>
        <w:rPr/>
        <w:t xml:space="preserve"> </w:t>
      </w:r>
      <w:r>
        <w:rPr/>
        <w:t>C503 C526 ) C503_=_C527( C503 C527 ) \nC503_=_C528( C503 C528 ) C503_=_C529( C503 C529 ) C503_=_C530( C503 C530 ) C503_=_C531( C503 C531 ) C503_=_C532( C503 C532 ) C503_=_C533( C503 C533 ) \nC503_=_C534( C503 C534 ) C503_=_C865( C503 C865 ) C504_=_C515( C504 C515 ) C504_=_C525( C504 C525 ) C504_=_C535( C504 C535 ) C504_=_C536( C504 C536 ) \nC504_=_C537( C504 C537 ) C504_=_C538( C504 C538 ) C504_=_C539( C504 C539 ) C504_=_C540( C504 C540 ) C504_=_C541( C504 C541 ) C504_=_C542( C504 C542 ) \nC504_=_C543( C504 C543 ) C504_=_C865( C504 C865 ) C514_=_C515( C514 C515 ) C514_=_C525( C514 C525 ) C514_=_C526( C514 C526 ) C514_=_C527( C514 C527 ) \nC514_=_C528( C514 C528 ) C514_=_C529( C514 C529 ) C514_=_C530( C514 C530 ) C514_=_C531( C514 C531 ) C514_=_C532( C514 C532 ) C514_=_C533( C514 C533 ) \nC514_=_C534( C514 C534 ) C514_=_C920( C514 C920 ) C515_=_C525( C515 C525 ) C515_=_C535( C515 C535 ) C515_=_C536( C515 C536 ) C515_=_C537( C515 C537 ) \nC515_=_C538( C515 C538 ) C515_=_C539( C515 C539 ) C515_=_C540( C515 C540 ) C515_=_C541( C515 C541 ) C515_=_C542( C515 C542 ) C515_=_C543( C515 C543 ) \nC515_=_C920( C515 C920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630( C525 C630 ) C525_=_C721( C525 C721 ) C525_=_C799( C525 C799 ) C525_=_C865( C525 C865 ) C525_=_C920( C525 C920 ) \nC525_=_C975( C525 C975 ) C525_=_C976( C525 C976 ) C525_=_C977( C525 C977 ) C525_=_C978( C525 C978 ) C525_=_C979( C525 C979 ) C525_=_C980( C525 C980 ) \nC525_=_C981( C525 C981 ) C525_=_C982( C525 C982 ) C525_=_C983( C525 C983 ) C526_=_C527( C526 C527 ) C526_=_C528( C526 C528 ) C526_=_C529( C526 C529 ) \nC526_=_C530( C526 C530 ) C526_=_C531( C526 C531 ) C526_=_C532( C526 C532 ) C526_=_C533( C526 C533 ) C526_=_C534( C526 C534 ) C526_=_C535( C526 C535 ) \nC526_=_C975( C526 C975 ) C527_=_C528( C527 C528 ) C527_=_C529( C527 C529 ) C527_=_C530( C527 C530 ) C527_=_C531( C527 C531 ) C527_=_C532( C527 C532 ) \nC527_=_C533( C527 C533 ) C527_=_C534( C527 C534 ) C527_=_C536( C527 C536 ) C527_=_C976( C527 C976 ) C528_=_C529( C528 C529 ) C528_=_C530( C528 C530 ) \nC528_=_C531( C528 C531 ) C528_=_C532( C528 C532 ) C528_=_C533( C528 C533 ) C528_=_C534( C528 C534 ) C528_=_C537( C528 C537 ) C528_=_C977( C528 C977 ) \nC529_=_C530( C529 C530 ) C529_=_C531( C529 C531 ) C529_=_C532( C529 C532 ) C529_=_C533( C529 C533 ) C529_=_C534( C529 C534 ) C529_=_C538( C529 C538 ) \nC529_=_C978( C529 C978 ) C530_=_C531( C530 C531 ) C530_=_C532( C530 C532 ) C530_=_C533( C530 C533 ) C530_=_C534( C530 C534 ) C530_=_C539( C530 C539 ) \nC530_=_C979( C530 C979 ) C531_=_C532( C531 C532 ) C531_=_C533( C531 C533 ) C531_=_C534( C531 C534 ) C531_=_C540( C531 C540 ) C531_=_C980( C531 C980 ) \nC532_=_C533( C532 C533 ) C532_=_C534( C532 C534 ) C532_=_C541( C532 C541 ) C532_=_C981( C532 C981 ) C533_=_C534( C533 C534 ) C533_=_C542( C533 C542 ) \nC533_=_C982( C533 C982 ) C534_=_C543( C534 C543 ) C534_=_C983( C534 C983 ) C535_=_C536( C535 C536 ) C535_=_C537( C535 C537 ) C535_=_C538( C535 C538 ) \nC535_=_C539( C535 C539 ) C535_=_C540( C535 C540 ) C535_=_C541( C535 C541 ) C535_=_C542( C535 C542 ) C535_=_C543( C535 C543 ) C535_=_C975( C535 C975 ) \nC536_=_C537( C536 C537 ) C536_=_C538( C536 C538 ) C536_=_C539( C536 C539 ) C536_=_C540( C536 C540 ) C536_=_C541( C536 C541 ) C536_=_C542( C536 C542 ) \nC536_=_C543( C536 C543 ) C536_=_C976( C536 C976 ) C537_=_C538( C537 C538 ) C537_=_C539( C537 C539 ) C537_=_C540( C537 C540 ) C537_=_C541( C537 C541 ) \nC537_=_C542( C537 C542 ) C537_=_C543( C537 C543 ) C537_=_C977( C537 C977 ) C538_=_C539( C538 C539 ) C538_=_C540( C538 C540 ) C538_=_C541( C538 C541 ) \nC538_=_C542( C538 C542 ) C538_=_C543( C538 C543 ) C538_=_C978( C538 C978 ) C539_=_C540( C539 C540 ) C539_=_C541( C539 C541 ) C539_=_C542( C539 C542 ) \nC539_=_C543( C539 C543 ) C539_=_C979( C539 C979 ) C540_=_C541( C540 C541 ) C540_=_C542( C540 C542 ) C540_=_C543( C540 C543 ) C540_=_C980( C540 C980 ) \nC541_=_C542( C541 C542 ) C541_=_C543( C541 C543 ) C541_=_C981( C541 C981 ) C542_=_C543( C542 C543 ) C542_=_C982( C542 C982 ) C543_=_C983( C543 C983 ) \nC630_=_C721( C630 C721 ) C630_=_C799( C630 C799 ) C630_=_C865( C630 C865 ) C630_=_C920( C630 C920 ) C630_=_C975( C630 C975 ) C630_=_C976( C630 C976 ) \nC630_=_C977( C630 C977 ) C630_=_C978( C630 C978 ) C630_=_C979( C630 C979 ) C630_=_C980( C630 C980 ) C630_=_C981( C630 C981 ) C630_=_C982( C630 C982 ) \nC630_=_C983( C630 C983 ) C721_=_C799( C721 C799 ) C721_=_C865( C721 C865 ) C721_=_C920( C721 C920 ) C721_=_C975( C721 C975 ) C721_=_C976( C721 C976 ) \nC721_=_C977( C721 C977 ) C721_=_C978( C721 C978 ) C721_=_C979( C721 C979 ) C721_=_C980( C721 C980 ) C721_=_C981( C721 C981 ) C721_=_C982( C721 C982 ) \nC721_=_C983( C721 C983 ) C799_=_C865( C799 C865 ) C799_=_C920( C799 C920 ) C799_=_C975( C799 C975 ) C799_=_C976( C799 C976 ) C799_=_C977( C799 C977 ) \nC799_=_C978( C799 C978 ) C799_=_C979( C799 C979 ) C799_=_C980( C799 C980 ) C799_=_C981( C799 C981 ) C799_=_C982( C799 C982 ) C799_=_C983( C799 C983 ) \nC865_=_C920( C865 C920 ) C865_=_C975( C865 C975 ) C865_=_C976( C865 C976 ) C865_=_C977( C865 C977 ) C865_=_C978( C865 C978 ) C865_=_C979( C865 C979 ) \nC865_=_C980( C865 C980 ) C865_=_C981( C865 C981 ) C865_=_C982( C865 C982 ) C865_=_C983( C865 C983 ) C920_=_C975( C920 C975 ) C920_=_C976( C920 C976 ) \nC920_=_C977( C920 C977 ) C920_=_C978( C920 C978 ) C920_=_C979( C920 C979 ) C920_=_C980( C920 C980 ) C920_=_C981( C920 C981 ) C920_=_C982( C920 C982 ) \nC920_=_C983( C920 C983 ) C975_=_C976( C975 C976 ) C975_=_C977( C975 C977 ) C975_=_C978( C975 C978 ) C975_=_C979( C975 C979 ) C975_=_C980( C975 C980 ) \nC975_=_C981( C975 C981 ) C975_=_C982( C975 C982 ) C975_=_C983( C975 C983 ) C976_=_C977( C976 C977 ) C976_=_C978( C976 C978 ) C976_=_C979( C976 C979 ) \nC976_=_C980( C976 C980 ) C976_=_C981( C976 C981 ) C976_=_C982( C976 C982 ) C976_=_C983( C976 C983 ) C977_=_C978( C977 C978 ) C977_=_C979( C977 C979 ) \nC977_=_C980( C977 C980 ) C977_=_C981( C977 C981 ) C977_=_C982( C977 C982 ) C977_=_C983( C977 C983 ) C978_=_C979( C978 C979 ) C978_=_C980( C978 C980 ) \nC978_=_C981( C978 C981 ) C978_=_C982( C978 C982 ) C978_=_C983( C978 C983 ) C979_=_C980( C979 C980 ) C979_=_C981( C979 C981 ) C979_=_C982( C979 C982 ) \nC979_=_C983( C979 C983 ) C980_=_C981( C980 C981 ) C980_=_C982( C980 C982 ) C980_=_C983( C980 C983 ) C981_=_C982( C981 C982 ) C981_=_C983( C981 C983 ) \nC982_=_C983( C982 C983 ) "];46-&gt;68[label="51: C40 C41 C116 C193 C194 \nC269 C329 C330 C405 C464 C465 \nC478 C479 C491 C492 C503 C504 \nC514 C515 C526 C527 C528 C529 \nC530 C531 C532 C533 C534 C535 \nC536 C537 C538 C539 C540 C541 \nC542 C543 C630 C721 C799 C865 \nC920 C975 C976 C977 C978 C979 \nC980 C981 C982 C983 \n459: C40_=_C41 ,C40_=_C116 ,C40_=_C193 ,C40_=_C329 ,C40_=_C464 ,\nC40_=_C478 ,C40_=_C491 ,C40_=_C503 ,C40_=_C514 ,C40_=_C526 ,C40_=_C527 ,\nC40_=_C528 ,C40_=_C529 ,C40_=_C530 ,C40_=_C531 ,C40_=_C532 ,C40_=_C533 ,\nC40_=_C534 ,C41_=_C116 ,C41_=_C194 ,C41_=_C330 ,C41_=_C465 ,C41_=_C479 ,\nC41_=_C492 ,C41_=_C504 ,C41_=_C515 ,C41_=_C535 ,C41_=_C536 ,C41_=_C537 ,\nC41_=_C538 ,C41_=_C539 ,C41_=_C540 ,C41_=_C541 ,C41_=_C542 ,C41_=_C543 ,\nC116_=_C269 ,C116_=_C405 ,C116_=_C630 ,C116_=_C721 ,C116_=_C799 ,C116_=_C865 ,\nC116_=_C920 ,C116_=_C975 ,C116_=_C976 ,C116_=_C977 ,C116_=_C978 ,C116_=_C979 ,\nC116_=_C980 ,C116_=_C981 ,C116_=_C982 ,C116_=_C983 ,C193_=_C194 ,C193_=_C269 ,\nC193_=_C329 ,C193_=_C464 ,C193_=_C478 ,C193_=_C491 ,C193_=_C503 ,C193_=_C514 ,\nC193_=_C526 ,C193_=_C527 ,C193_=_C528 ,C193_=_C529 ,C193_=_C530 ,C193_=_C531 ,\nC193_=_C532 ,C193_=_C533 ,C193_=_C534 ,C194_=_C269 ,C194_=_C330 ,C194_=_C465 ,\nC194_=_C479 ,C194_=_C492 ,C194_=_C504 ,C194_=_C515 ,C194_=_C535 ,C194_=_C536 ,\nC194_=_C537 ,C194_=_C538 ,C194_=_C539 ,C194_=_C540 ,C194_=_C541 ,C194_=_C542 ,\nC194_=_C543 ,C269_=_C405 ,C269_=_C630 ,C269_=_C721 ,C269_=_C799 ,C269_=_C865 ,\nC269_=_C920 ,C269_=_C975 ,C269_=_C976 ,C269_=_C977 ,C269_=_C978 ,C269_=_C979 ,\nC269_=_C980 ,C269_=_C981 ,C269_=_C982 ,C269_=_C983 ,C329_=_C330 ,C329_=_C405 ,\nC329_=_C464 ,C329_=_C478 ,C329_=_C491 ,C329_=_C503 ,C329_=_C514 ,C329_=_C526 ,\nC329_=_C527 ,C329_=_C528 ,C329_=_C529 ,C329_=_C530 ,C329_=_C531 ,C329_=_C532 ,\nC329_=_C533 ,C329_=_C534 ,C330_=_C405 ,C330_=_C465 ,C330_=_C479 ,C330_=_C492 ,\nC330_=_C504 ,C330_=_C515 ,C330_=_C535 ,C330_=_C536 ,C330_=_C537 ,C330_=_C538 ,\nC330_=_C539 ,C330_=_C540 ,C330_=_C541 ,C330_=_C542 ,C330_=_C543 ,C405_=_C630 ,\nC405_=_C721 ,C405_=_C799 ,C405_=_C865 ,C405_=_C920 ,C405_=_C975 ,C405_=_C976 ,\nC405_=_C977 ,C405_=_C978 ,C405_=_C979 ,C405_=_C980 ,C405_=_C981 ,C405_=_C982 ,\nC405_=_C983 ,C464_=_C465 ,C464_=_C478 ,C464_=_C491 ,C464_=_C503 ,C464_=_C514 ,\nC464_=_C526 ,C464_=_C527 ,C464_=_C528 ,C464_=_C529 ,C464_=_C530 ,C464_=_C531 ,\nC464_=_C532 ,C464_=_C533 ,C464_=_C534 ,C464_=_C630 ,C465_=_C479 ,C465_=_C492 ,\nC465_=_C504 ,C465_=_C515 ,C465_=_C535 ,C465_=_C536 ,C465_=_C537 ,C465_=_C538 ,\nC465_=_C539 ,C465_=_C540 ,C465_=_C541 ,C465_=_C542 ,C465_=_C543 ,C465_=_C630 ,\nC478_=_C479 ,C478_=_C491 ,C478_=_C503 ,C478_=_C514 ,C478_=_C526 ,C478_=_C527 ,\nC478_=_C528 ,C478_=_C529 ,C478_=_C530 ,C478_=_C531 ,C478_=_C532 ,C478_=_C533 ,\nC478_=_C534 ,C478_=_C721 ,C479_=_C492 ,C479_=_C504 ,C479_=_C515 ,C479_=_C535 ,\nC479_=_C536 ,C479_=_C537 ,C479_=_C538 ,C479_=_C539 ,C479_=_C540 ,C479_=_C541 ,\nC479_=_C542 ,C479_=_C543 ,C479_=_C721 ,C491_=_C492 ,C491_=_C503 ,C491_=_C514 ,\nC491_=_C526 ,C491_=_C527 ,C491_=_C528 ,C491_=_C529 ,C491_=_C530 ,C491_=_C531 ,\nC491_=_C532 ,C491_=_C533 ,C491_=_C534 ,C491_=_C799 ,C492_=_C504 ,C492_=_C515 ,\nC492_=_C535 ,C492_=_C536</w:t>
      </w:r>
    </w:p>
    <w:p>
      <w:pPr>
        <w:pStyle w:val="PreformattedText"/>
        <w:bidi w:val="0"/>
        <w:spacing w:before="0" w:after="0"/>
        <w:jc w:val="left"/>
        <w:rPr/>
      </w:pPr>
      <w:r>
        <w:rPr/>
        <w:t xml:space="preserve"> </w:t>
      </w:r>
      <w:r>
        <w:rPr/>
        <w:t>,C492_=_C537 ,C492_=_C538 ,C492_=_C539 ,C492_=_C540 ,\nC492_=_C541 ,C492_=_C542 ,C492_=_C543 ,C492_=_C799 ,C503_=_C504 ,C503_=_C514 ,\nC503_=_C526 ,C503_=_C527 ,C503_=_C528 ,C503_=_C529 ,C503_=_C530 ,C503_=_C531 ,\nC503_=_C532 ,C503_=_C533 ,C503_=_C534 ,C503_=_C865 ,C504_=_C515 ,C504_=_C535 ,\nC504_=_C536 ,C504_=_C537 ,C504_=_C538 ,C504_=_C539 ,C504_=_C540 ,C504_=_C541 ,\nC504_=_C542 ,C504_=_C543 ,C504_=_C865 ,C514_=_C515 ,C514_=_C526 ,C514_=_C527 ,\nC514_=_C528 ,C514_=_C529 ,C514_=_C530 ,C514_=_C531 ,C514_=_C532 ,C514_=_C533 ,\nC514_=_C534 ,C514_=_C920 ,C515_=_C535 ,C515_=_C536 ,C515_=_C537 ,C515_=_C538 ,\nC515_=_C539 ,C515_=_C540 ,C515_=_C541 ,C515_=_C542 ,C515_=_C543 ,C515_=_C920 ,\nC526_=_C527 ,C526_=_C528 ,C526_=_C529 ,C526_=_C530 ,C526_=_C531 ,C526_=_C532 ,\nC526_=_C533 ,C526_=_C534 ,C526_=_C535 ,C526_=_C975 ,C527_=_C528 ,C527_=_C529 ,\nC527_=_C530 ,C527_=_C531 ,C527_=_C532 ,C527_=_C533 ,C527_=_C534 ,C527_=_C536 ,\nC527_=_C976 ,C528_=_C529 ,C528_=_C530 ,C528_=_C531 ,C528_=_C532 ,C528_=_C533 ,\nC528_=_C534 ,C528_=_C537 ,C528_=_C977 ,C529_=_C530 ,C529_=_C531 ,C529_=_C532 ,\nC529_=_C533 ,C529_=_C534 ,C529_=_C538 ,C529_=_C978 ,C530_=_C531 ,C530_=_C532 ,\nC530_=_C533 ,C530_=_C534 ,C530_=_C539 ,C530_=_C979 ,C531_=_C532 ,C531_=_C533 ,\nC531_=_C534 ,C531_=_C540 ,C531_=_C980 ,C532_=_C533 ,C532_=_C534 ,C532_=_C541 ,\nC532_=_C981 ,C533_=_C534 ,C533_=_C542 ,C533_=_C982 ,C534_=_C543 ,C534_=_C983 ,\nC535_=_C536 ,C535_=_C537 ,C535_=_C538 ,C535_=_C539 ,C535_=_C540 ,C535_=_C541 ,\nC535_=_C542 ,C535_=_C543 ,C535_=_C975 ,C536_=_C537 ,C536_=_C538 ,C536_=_C539 ,\nC536_=_C540 ,C536_=_C541 ,C536_=_C542 ,C536_=_C543 ,C536_=_C976 ,C537_=_C538 ,\nC537_=_C539 ,C537_=_C540 ,C537_=_C541 ,C537_=_C542 ,C537_=_C543 ,C537_=_C977 ,\nC538_=_C539 ,C538_=_C540 ,C538_=_C541 ,C538_=_C542 ,C538_=_C543 ,C538_=_C978 ,\nC539_=_C540 ,C539_=_C541 ,C539_=_C542 ,C539_=_C543 ,C539_=_C979 ,C540_=_C541 ,\nC540_=_C542 ,C540_=_C543 ,C540_=_C980 ,C541_=_C542 ,C541_=_C543 ,C541_=_C981 ,\nC542_=_C543 ,C542_=_C982 ,C543_=_C983 ,C630_=_C721 ,C630_=_C799 ,C630_=_C865 ,\nC630_=_C920 ,C630_=_C975 ,C630_=_C976 ,C630_=_C977 ,C630_=_C978 ,C630_=_C979 ,\nC630_=_C980 ,C630_=_C981 ,C630_=_C982 ,C630_=_C983 ,C721_=_C799 ,C721_=_C865 ,\nC721_=_C920 ,C721_=_C975 ,C721_=_C976 ,C721_=_C977 ,C721_=_C978 ,C721_=_C979 ,\nC721_=_C980 ,C721_=_C981 ,C721_=_C982 ,C721_=_C983 ,C799_=_C865 ,C799_=_C920 ,\nC799_=_C975 ,C799_=_C976 ,C799_=_C977 ,C799_=_C978 ,C799_=_C979 ,C799_=_C980 ,\nC799_=_C981 ,C799_=_C982 ,C799_=_C983 ,C865_=_C920 ,C865_=_C975 ,C865_=_C976 ,\nC865_=_C977 ,C865_=_C978 ,C865_=_C979 ,C865_=_C980 ,C865_=_C981 ,C865_=_C982 ,\nC865_=_C983 ,C920_=_C975 ,C920_=_C976 ,C920_=_C977 ,C920_=_C978 ,C920_=_C979 ,\nC920_=_C980 ,C920_=_C981 ,C920_=_C982 ,C920_=_C983 ,C975_=_C976 ,C975_=_C977 ,\nC975_=_C978 ,C975_=_C979 ,C975_=_C980 ,C975_=_C981 ,C975_=_C982 ,C975_=_C983 ,\nC976_=_C977 ,C976_=_C978 ,C976_=_C979 ,C976_=_C980 ,C976_=_C981 ,C976_=_C982 ,\nC976_=_C983 ,C977_=_C978 ,C977_=_C979 ,C977_=_C980 ,C977_=_C981 ,C977_=_C982 ,\nC977_=_C983 ,C978_=_C979 ,C978_=_C980 ,C978_=_C981 ,C978_=_C982 ,C978_=_C983 ,\nC979_=_C980 ,C979_=_C981 ,C979_=_C982 ,C979_=_C983 ,C980_=_C981 ,C980_=_C982 ,\nC980_=_C983 ,C981_=_C982 ,C981_=_C983 ,C982_=_C983 ,"];69[shape=box, label="id:69 level: 5\n83: C38 C39 C93 C95 C106 \nC191 C192 C246 C248 C259 C327 \nC328 C382 C384 C395 C462 C463 \nC476 C477 C489 C490 C503 C504 \nC505 C506 C507 C508 C509 C510 \nC511 C512 C513 C514 C515 C516 \nC517 C518 C519 C520 C521 C522 \nC523 C524 C607 C609 C620 C698 \nC700 C711 C776 C778 C789 C854 \nC855 C856 C857 C858 C859 C860 \nC861 C862 C863 C864 C865 C875 \nC876 C877 C878 C879 C880 C881 \nC882 C883 C920 C930 C931 C932 \nC933 C934 C935 C936 C937 C938 \n843: C38_=_C39( C38 C39 ) C38_=_C93( C38 C93 ) C38_=_C95( C38 C95 ) C38_=_C191( C38 C191 ) C38_=_C327( C38 C327 ) \nC38_=_C462( C38 C462 ) C38_=_C476( C38 C476 ) C38_=_C489( C38 C489 ) C38_=_C503( C38 C503 ) C38_=_C504( C38 C504 ) C38_=_C505( C38 C505 ) \nC38_=_C506( C38 C506 ) C38_=_C507( C38 C507 ) C38_=_C508( C38 C508 ) C38_=_C509( C38 C509 ) C38_=_C510( C38 C510 ) C38_=_C511( C38 C511 ) \nC38_=_C512( C38 C512 ) C38_=_C513( C38 C513 ) C39_=_C93( C39 C93 ) C39_=_C106( C39 C106 ) C39_=_C192( C39 C192 ) C39_=_C328( C39 C328 ) \nC39_=_C463( C39 C463 ) C39_=_C477( C39 C477 ) C39_=_C490( C39 C490 ) C39_=_C514( C39 C514 ) C39_=_C515( C39 C515 ) C39_=_C516( C39 C516 ) \nC39_=_C517( C39 C517 ) C39_=_C518( C39 C518 ) C39_=_C519( C39 C519 ) C39_=_C520( C39 C520 ) C39_=_C521( C39 C521 ) C39_=_C522( C39 C522 ) \nC39_=_C523( C39 C523 ) C39_=_C524( C39 C524 ) C93_=_C95( C93 C95 ) C93_=_C106( C93 C106 ) C93_=_C246( C93 C246 ) C93_=_C382( C93 C382 ) \nC93_=_C607( C93 C607 ) C93_=_C698( C93 C698 ) C93_=_C776( C93 C776 ) C93_=_C854( C93 C854 ) C93_=_C855( C93 C855 ) C93_=_C856( C93 C856 ) \nC93_=_C857( C93 C857 ) C93_=_C858( C93 C858 ) C93_=_C859( C93 C859 ) C93_=_C860( C93 C860 ) C93_=_C861( C93 C861 ) C93_=_C862( C93 C862 ) \nC93_=_C863( C93 C863 ) C93_=_C864( C93 C864 ) C95_=_C106( C95 C106 ) C95_=_C248( C95 C248 ) C95_=_C384( C95 C384 ) C95_=_C504( C95 C504 ) \nC95_=_C609( C95 C609 ) C95_=_C700( C95 C700 ) C95_=_C778( C95 C778 ) C95_=_C855( C95 C855 ) C95_=_C865( C95 C865 ) C95_=_C875( C95 C875 ) \nC95_=_C876( C95 C876 ) C95_=_C877( C95 C877 ) C95_=_C878( C95 C878 ) C95_=_C879( C95 C879 ) C95_=_C880( C95 C880 ) C95_=_C881( C95 C881 ) \nC95_=_C882( C95 C882 ) C95_=_C883( C95 C883 ) C106_=_C259( C106 C259 ) C106_=_C395( C106 C395 ) C106_=_C515( C106 C515 ) C106_=_C620( C106 C620 ) \nC106_=_C711( C106 C711 ) C106_=_C789( C106 C789 ) C106_=_C855( C106 C855 ) C106_=_C920( C106 C920 ) C106_=_C930( C106 C930 ) C106_=_C931( C106 C931 ) \nC106_=_C932( C106 C932 ) C106_=_C933( C106 C933 ) C106_=_C934( C106 C934 ) C106_=_C935( C106 C935 ) C106_=_C936( C106 C936 ) C106_=_C937( C106 C937 ) \nC106_=_C938( C106 C938 ) C191_=_C192( C191 C192 ) C191_=_C246( C191 C246 ) C191_=_C248( C191 C248 ) C191_=_C327( C191 C327 ) C191_=_C462( C191 C462 ) \nC191_=_C476( C191 C476 ) C191_=_C489( C191 C489 ) C191_=_C503( C191 C503 ) C191_=_C504( C191 C504 ) C191_=_C505( C191 C505 ) C191_=_C506( C191 C506 ) \nC191_=_C507( C191 C507 ) C191_=_C508( C191 C508 ) C191_=_C509( C191 C509 ) C191_=_C510( C191 C510 ) C191_=_C511( C191 C511 ) C191_=_C512( C191 C512 ) \nC191_=_C513( C191 C513 ) C192_=_C246( C192 C246 ) C192_=_C259( C192 C259 ) C192_=_C328( C192 C328 ) C192_=_C463( C192 C463 ) C192_=_C477( C192 C477 ) \nC192_=_C490( C192 C490 ) C192_=_C514( C192 C514 ) C192_=_C515( C192 C515 ) C192_=_C516( C192 C516 ) C192_=_C517( C192 C517 ) C192_=_C518( C192 C518 ) \nC192_=_C519( C192 C519 ) C192_=_C520( C192 C520 ) C192_=_C521( C192 C521 ) C192_=_C522( C192 C522 ) C192_=_C523( C192 C523 ) C192_=_C524( C192 C524 ) \nC246_=_C248( C246 C248 ) C246_=_C259( C246 C259 ) C246_=_C382( C246 C382 ) C246_=_C607( C246 C607 ) C246_=_C698( C246 C698 ) C246_=_C776( C246 C776 ) \nC246_=_C854( C246 C854 ) C246_=_C855( C246 C855 ) C246_=_C856( C246 C856 ) C246_=_C857( C246 C857 ) C246_=_C858( C246 C858 ) C246_=_C859( C246 C859 ) \nC246_=_C860( C246 C860 ) C246_=_C861( C246 C861 ) C246_=_C862( C246 C862 ) C246_=_C863( C246 C863 ) C246_=_C864( C246 C864 ) C248_=_C259( C248 C259 ) \nC248_=_C384( C248 C384 ) C248_=_C504( C248 C504 ) C248_=_C609( C248 C609 ) C248_=_C700( C248 C700 ) C248_=_C778( C248 C778 ) C248_=_C855( C248 C855 ) \nC248_=_C865( C248 C865 ) C248_=_C875( C248 C875 ) C248_=_C876( C248 C876 ) C248_=_C877( C248 C877 ) C248_=_C878( C248 C878 ) C248_=_C879( C248 C879 ) \nC248_=_C880( C248 C880 ) C248_=_C881( C248 C881 ) C248_=_C882( C248 C882 ) C248_=_C883( C248 C883 ) C259_=_C395( C259 C395 ) C259_=_C515( C259 C515 ) \nC259_=_C620( C259 C620 ) C259_=_C711( C259 C711 ) C259_=_C789( C259 C789 ) C259_=_C855( C259 C855 ) C259_=_C920( C259 C920 ) C259_=_C930( C259 C930 ) \nC259_=_C931( C259 C931 ) C259_=_C932( C259 C932 ) C259_=_C933( C259 C933 ) C259_=_C934( C259 C934 ) C259_=_C935( C259 C935 ) C259_=_C936( C259 C936 ) \nC259_=_C937( C259 C937 ) C259_=_C938( C259 C938 ) C327_=_C328( C327 C328 ) C327_=_C382( C327 C382 ) C327_=_C384( C327 C384 ) C327_=_C462( C327 C462 ) \nC327_=_C476( C327 C476 ) C327_=_C489( C327 C489 ) C327_=_C503( C327 C503 ) C327_=_C504( C327 C504 ) C327_=_C505( C327 C505 ) C327_=_C506( C327 C506 ) \nC327_=_C507( C327 C507 ) C327_=_C508( C327 C508 ) C327_=_C509( C327 C509 ) C327_=_C510( C327 C510 ) C327_=_C511( C327 C511 ) C327_=_C512( C327 C512 ) \nC327_=_C513( C327 C513 ) C328_=_C382( C328 C382 ) C328_=_C395( C328 C395 ) C328_=_C463( C328 C463 ) C328_=_C477( C328 C477 ) C328_=_C490( C328 C490 ) \nC328_=_C514( C328 C514 ) C328_=_C515( C328 C515 ) C328_=_C516( C328 C516 ) C328_=_C517( C328 C517 ) C328_=_C518( C328 C518 ) C328_=_C519( C328 C519 ) \nC328_=_C520( C328 C520 ) C328_=_C521( C328 C521 ) C328_=_C522( C328 C522 ) C328_=_C523( C328 C523 ) C328_=_C524( C328 C524 ) C382_=_C384( C382 C384 ) \nC382_=_C395( C382 C395 ) C382_=_C607( C382 C607 ) C382_=_C698( C382 C698 ) C382_=_C776( C382 C776 ) C382_=_C854( C382 C854 ) C382_=_C855( C382 C855 ) \nC382_=_C856( C382 C856 ) C382_=_C857( C382 C857 ) C382_=_C858( C382 C858 ) C382_=_C859( C382 C859 ) C382_=_C860( C382 C860 ) C382_=_C861( C382 C861 ) \nC382_=_C862( C382 C862 ) C382_=_C863( C382 C863 ) C382_=_C864( C382 C864 ) C384_=_C395( C384 C395 ) C384_=_C504( C384 C504 ) C384_=_C609( C384 C609 ) \nC384_=_C700( C384 C700 ) C384_=_C778( C384 C778 ) C384_=_C855( C384 C855 ) C384_=_C865( C384 C865 ) C384_=_C875( C384 C875 ) C384_=_C876( C384 C876 ) \nC384_=_C877( C384 C877 ) C384_=_C878( C384 C878 ) C384_=_C879( C384 C879 ) C384_=_C880( C384 C880 ) C384_=_C881( C384 C881 ) C384_=_C882( C384 C882 ) \nC384_=_C883( C384 C883 ) C395_=_C515( C395 C515 ) C395_=_C620( C395 C620 ) C395_=_C711( C395 C711 ) C395_=_C789( C395 C789 ) C395_=_C855( C395 C855 ) \nC395_=_C920( C395 C920 ) C395_=_C930( C395 C930 ) C395_=_C931( C395 C931 ) C395_=_C932( C395 C932 ) C395_=_C933( C395 C933 ) C395_=_C934(</w:t>
      </w:r>
    </w:p>
    <w:p>
      <w:pPr>
        <w:pStyle w:val="PreformattedText"/>
        <w:bidi w:val="0"/>
        <w:spacing w:before="0" w:after="0"/>
        <w:jc w:val="left"/>
        <w:rPr/>
      </w:pPr>
      <w:r>
        <w:rPr/>
        <w:t xml:space="preserve"> </w:t>
      </w:r>
      <w:r>
        <w:rPr/>
        <w:t>C395 C934 ) \nC395_=_C935( C395 C935 ) C395_=_C936( C395 C936 ) C395_=_C937( C395 C937 ) C395_=_C938( C395 C938 ) C462_=_C463( C462 C463 ) C462_=_C476( C462 C476 ) \nC462_=_C489( C462 C489 ) C462_=_C503( C462 C503 ) C462_=_C504( C462 C504 ) C462_=_C505( C462 C505 ) C462_=_C506( C462 C506 ) C462_=_C507( C462 C507 ) \nC462_=_C508( C462 C508 ) C462_=_C509( C462 C509 ) C462_=_C510( C462 C510 ) C462_=_C511( C462 C511 ) C462_=_C512( C462 C512 ) C462_=_C513( C462 C513 ) \nC462_=_C607( C462 C607 ) C462_=_C609( C462 C609 ) C463_=_C477( C463 C477 ) C463_=_C490( C463 C490 ) C463_=_C514( C463 C514 ) C463_=_C515( C463 C515 ) \nC463_=_C516( C463 C516 ) C463_=_C517( C463 C517 ) C463_=_C518( C463 C518 ) C463_=_C519( C463 C519 ) C463_=_C520( C463 C520 ) C463_=_C521( C463 C521 ) \nC463_=_C522( C463 C522 ) C463_=_C523( C463 C523 ) C463_=_C524( C463 C524 ) C463_=_C607( C463 C607 ) C463_=_C620( C463 C620 ) C476_=_C477( C476 C477 ) \nC476_=_C489( C476 C489 ) C476_=_C503( C476 C503 ) C476_=_C504( C476 C504 ) C476_=_C505( C476 C505 ) C476_=_C506( C476 C506 ) C476_=_C507( C476 C507 ) \nC476_=_C508( C476 C508 ) C476_=_C509( C476 C509 ) C476_=_C510( C476 C510 ) C476_=_C511( C476 C511 ) C476_=_C512( C476 C512 ) C476_=_C513( C476 C513 ) \nC476_=_C698( C476 C698 ) C476_=_C700( C476 C700 ) C477_=_C490( C477 C490 ) C477_=_C514( C477 C514 ) C477_=_C515( C477 C515 ) C477_=_C516( C477 C516 ) \nC477_=_C517( C477 C517 ) C477_=_C518( C477 C518 ) C477_=_C519( C477 C519 ) C477_=_C520( C477 C520 ) C477_=_C521( C477 C521 ) C477_=_C522( C477 C522 ) \nC477_=_C523( C477 C523 ) C477_=_C524( C477 C524 ) C477_=_C698( C477 C698 ) C477_=_C711( C477 C711 ) C489_=_C490( C489 C490 ) C489_=_C503( C489 C503 ) \nC489_=_C504( C489 C504 ) C489_=_C505( C489 C505 ) C489_=_C506( C489 C506 ) C489_=_C507( C489 C507 ) C489_=_C508( C489 C508 ) C489_=_C509( C489 C509 ) \nC489_=_C510( C489 C510 ) C489_=_C511( C489 C511 ) C489_=_C512( C489 C512 ) C489_=_C513( C489 C513 ) C489_=_C776( C489 C776 ) C489_=_C778( C489 C778 ) \nC490_=_C514( C490 C514 ) C490_=_C515( C490 C515 ) C490_=_C516( C490 C516 ) C490_=_C517( C490 C517 ) C490_=_C518( C490 C518 ) C490_=_C519( C490 C519 ) \nC490_=_C520( C490 C520 ) C490_=_C521( C490 C521 ) C490_=_C522( C490 C522 ) C490_=_C523( C490 C523 ) C490_=_C524( C490 C524 ) C490_=_C776( C490 C776 ) \nC490_=_C789( C490 C789 ) C503_=_C504( C503 C504 ) C503_=_C505( C503 C505 ) C503_=_C506( C503 C506 ) C503_=_C507( C503 C507 ) C503_=_C508( C503 C508 ) \nC503_=_C509( C503 C509 ) C503_=_C510( C503 C510 ) C503_=_C511( C503 C511 ) C503_=_C512( C503 C512 ) C503_=_C513( C503 C513 ) C503_=_C514( C503 C514 ) \nC503_=_C854( C503 C854 ) C503_=_C865( C503 C865 ) C504_=_C505( C504 C505 ) C504_=_C506( C504 C506 ) C504_=_C507( C504 C507 ) C504_=_C508( C504 C508 ) \nC504_=_C509( C504 C509 ) C504_=_C510( C504 C510 ) C504_=_C511( C504 C511 ) C504_=_C512( C504 C512 ) C504_=_C513( C504 C513 ) C504_=_C515( C504 C515 ) \nC504_=_C609( C504 C609 ) C504_=_C700( C504 C700 ) C504_=_C778( C504 C778 ) C504_=_C855( C504 C855 ) C504_=_C865( C504 C865 ) C504_=_C875( C504 C875 ) \nC504_=_C876( C504 C876 ) C504_=_C877( C504 C877 ) C504_=_C878( C504 C878 ) C504_=_C879( C504 C879 ) C504_=_C880( C504 C880 ) C504_=_C881( C504 C881 ) \nC504_=_C882( C504 C882 ) C504_=_C883( C504 C883 ) C505_=_C506( C505 C506 ) C505_=_C507( C505 C507 ) C505_=_C508( C505 C508 ) C505_=_C509( C505 C509 ) \nC505_=_C510( C505 C510 ) C505_=_C511( C505 C511 ) C505_=_C512( C505 C512 ) C505_=_C513( C505 C513 ) C505_=_C516( C505 C516 ) C505_=_C856( C505 C856 ) \nC505_=_C875( C505 C875 ) C506_=_C507( C506 C507 ) C506_=_C508( C506 C508 ) C506_=_C509( C506 C509 ) C506_=_C510( C506 C510 ) C506_=_C511( C506 C511 ) \nC506_=_C512( C506 C512 ) C506_=_C513( C506 C513 ) C506_=_C517( C506 C517 ) C506_=_C857( C506 C857 ) C506_=_C876( C506 C876 ) C507_=_C508( C507 C508 ) \nC507_=_C509( C507 C509 ) C507_=_C510( C507 C510 ) C507_=_C511( C507 C511 ) C507_=_C512( C507 C512 ) C507_=_C513( C507 C513 ) C507_=_C518( C507 C518 ) \nC507_=_C858( C507 C858 ) C507_=_C877( C507 C877 ) C508_=_C509( C508 C509 ) C508_=_C510( C508 C510 ) C508_=_C511( C508 C511 ) C508_=_C512( C508 C512 ) \nC508_=_C513( C508 C513 ) C508_=_C519( C508 C519 ) C508_=_C859( C508 C859 ) C508_=_C878( C508 C878 ) C509_=_C510( C509 C510 ) C509_=_C511( C509 C511 ) \nC509_=_C512( C509 C512 ) C509_=_C513( C509 C513 ) C509_=_C520( C509 C520 ) C509_=_C860( C509 C860 ) C509_=_C879( C509 C879 ) C510_=_C511( C510 C511 ) \nC510_=_C512( C510 C512 ) C510_=_C513( C510 C513 ) C510_=_C521( C510 C521 ) C510_=_C861( C510 C861 ) C510_=_C880( C510 C880 ) C511_=_C512( C511 C512 ) \nC511_=_C513( C511 C513 ) C511_=_C522( C511 C522 ) C511_=_C862( C511 C862 ) C511_=_C881( C511 C881 ) C512_=_C513( C512 C513 ) C512_=_C523( C512 C523 ) \nC512_=_C863( C512 C863 ) C512_=_C882( C512 C882 ) C513_=_C524( C513 C524 ) C513_=_C864( C513 C864 ) C513_=_C883( C513 C883 ) C514_=_C515( C514 C515 ) \nC514_=_C516( C514 C516 ) C514_=_C517( C514 C517 ) C514_=_C518( C514 C518 ) C514_=_C519( C514 C519 ) C514_=_C520( C514 C520 ) C514_=_C521( C514 C521 ) \nC514_=_C522( C514 C522 ) C514_=_C523( C514 C523 ) C514_=_C524( C514 C524 ) C514_=_C854( C514 C854 ) C514_=_C920( C514 C920 ) C515_=_C516( C515 C516 ) \nC515_=_C517( C515 C517 ) C515_=_C518( C515 C518 ) C515_=_C519( C515 C519 ) C515_=_C520( C515 C520 ) C515_=_C521( C515 C521 ) C515_=_C522( C515 C522 ) \nC515_=_C523( C515 C523 ) C515_=_C524( C515 C524 ) C515_=_C620( C515 C620 ) C515_=_C711( C515 C711 ) C515_=_C789( C515 C789 ) C515_=_C855( C515 C855 ) \nC515_=_C920( C515 C920 ) C515_=_C930( C515 C930 ) C515_=_C931( C515 C931 ) C515_=_C932( C515 C932 ) C515_=_C933( C515 C933 ) C515_=_C934( C515 C934 ) \nC515_=_C935( C515 C935 ) C515_=_C936( C515 C936 ) C515_=_C937( C515 C937 ) C515_=_C938( C515 C938 ) C516_=_C517( C516 C517 ) C516_=_C518( C516 C518 ) \nC516_=_C519( C516 C519 ) C516_=_C520( C516 C520 ) C516_=_C521( C516 C521 ) C516_=_C522( C516 C522 ) C516_=_C523( C516 C523 ) C516_=_C524( C516 C524 ) \nC516_=_C856( C516 C856 ) C516_=_C930( C516 C930 ) C517_=_C518( C517 C518 ) C517_=_C519( C517 C519 ) C517_=_C520( C517 C520 ) C517_=_C521( C517 C521 ) \nC517_=_C522( C517 C522 ) C517_=_C523( C517 C523 ) C517_=_C524( C517 C524 ) C517_=_C857( C517 C857 ) C517_=_C931( C517 C931 ) C518_=_C519( C518 C519 ) \nC518_=_C520( C518 C520 ) C518_=_C521( C518 C521 ) C518_=_C522( C518 C522 ) C518_=_C523( C518 C523 ) C518_=_C524( C518 C524 ) C518_=_C858( C518 C858 ) \nC518_=_C932( C518 C932 ) C519_=_C520( C519 C520 ) C519_=_C521( C519 C521 ) C519_=_C522( C519 C522 ) C519_=_C523( C519 C523 ) C519_=_C524( C519 C524 ) \nC519_=_C859( C519 C859 ) C519_=_C933( C519 C933 ) C520_=_C521( C520 C521 ) C520_=_C522( C520 C522 ) C520_=_C523( C520 C523 ) C520_=_C524( C520 C524 ) \nC520_=_C860( C520 C860 ) C520_=_C934( C520 C934 ) C521_=_C522( C521 C522 ) C521_=_C523( C521 C523 ) C521_=_C524( C521 C524 ) C521_=_C861( C521 C861 ) \nC521_=_C935( C521 C935 ) C522_=_C523( C522 C523 ) C522_=_C524( C522 C524 ) C522_=_C862( C522 C862 ) C522_=_C936( C522 C936 ) C523_=_C524( C523 C524 ) \nC523_=_C863( C523 C863 ) C523_=_C937( C523 C937 ) C524_=_C864( C524 C864 ) C524_=_C938( C524 C938 ) C607_=_C609( C607 C609 ) C607_=_C620( C607 C620 ) \nC607_=_C698( C607 C698 ) C607_=_C776( C607 C776 ) C607_=_C854( C607 C854 ) C607_=_C855( C607 C855 ) C607_=_C856( C607 C856 ) C607_=_C857( C607 C857 ) \nC607_=_C858( C607 C858 ) C607_=_C859( C607 C859 ) C607_=_C860( C607 C860 ) C607_=_C861( C607 C861 ) C607_=_C862( C607 C862 ) C607_=_C863( C607 C863 ) \nC607_=_C864( C607 C864 ) C609_=_C620( C609 C620 ) C609_=_C700( C609 C700 ) C609_=_C778( C609 C778 ) C609_=_C855( C609 C855 ) C609_=_C865( C609 C865 ) \nC609_=_C875( C609 C875 ) C609_=_C876( C609 C876 ) C609_=_C877( C609 C877 ) C609_=_C878( C609 C878 ) C609_=_C879( C609 C879 ) C609_=_C880( C609 C880 ) \nC609_=_C881( C609 C881 ) C609_=_C882( C609 C882 ) C609_=_C883( C609 C883 ) C620_=_C711( C620 C711 ) C620_=_C789( C620 C789 ) C620_=_C855( C620 C855 ) \nC620_=_C920( C620 C920 ) C620_=_C930( C620 C930 ) C620_=_C931( C620 C931 ) C620_=_C932( C620 C932 ) C620_=_C933( C620 C933 ) C620_=_C934( C620 C934 ) \nC620_=_C935( C620 C935 ) C620_=_C936( C620 C936 ) C620_=_C937( C620 C937 ) C620_=_C938( C620 C938 ) C698_=_C700( C698 C700 ) C698_=_C711( C698 C711 ) \nC698_=_C776( C698 C776 ) C698_=_C854( C698 C854 ) C698_=_C855( C698 C855 ) C698_=_C856( C698 C856 ) C698_=_C857( C698 C857 ) C698_=_C858( C698 C858 ) \nC698_=_C859( C698 C859 ) C698_=_C860( C698 C860 ) C698_=_C861( C698 C861 ) C698_=_C862( C698 C862 ) C698_=_C863( C698 C863 ) C698_=_C864( C698 C864 ) \nC700_=_C711( C700 C711 ) C700_=_C778( C700 C778 ) C700_=_C855( C700 C855 ) C700_=_C865( C700 C865 ) C700_=_C875( C700 C875 ) C700_=_C876( C700 C876 ) \nC700_=_C877( C700 C877 ) C700_=_C878( C700 C878 ) C700_=_C879( C700 C879 ) C700_=_C880( C700 C880 ) C700_=_C881( C700 C881 ) C700_=_C882( C700 C882 ) \nC700_=_C883( C700 C883 ) C711_=_C789( C711 C789 ) C711_=_C855( C711 C855 ) C711_=_C920( C711 C920 ) C711_=_C930( C711 C930 ) C711_=_C931( C711 C931 ) \nC711_=_C932( C711 C932 ) C711_=_C933( C711 C933 ) C711_=_C934( C711 C934 ) C711_=_C935( C711 C935 ) C711_=_C936( C711 C936 ) C711_=_C937( C711 C937 ) \nC711_=_C938( C711 C938 ) C776_=_C778( C776 C778 ) C776_=_C789( C776 C789 ) C776_=_C854( C776 C854 ) C776_=_C855( C776 C855 ) C776_=_C856( C776 C856 ) \nC776_=_C857( C776 C857 ) C776_=_C858( C776 C858 ) C776_=_C859( C776 C859 ) C776_=_C860( C776 C860 ) C776_=_C861( C776 C861 ) C776_=_C862( C776 C862 ) \nC776_=_C863( C776 C863 ) C776_=_C864( C776 C864 ) C778_=_C789( C778 C789 ) C778_=_C855( C778 C855 ) C778_=_C865( C778 C865 ) C778_=_C875( C778 C875 ) \nC778_=_C876( C778 C876 ) C778_=_C877( C778 C877 ) C778_=_C878( C778 C878 ) C778_=_C879( C778 C879 ) C778_=_C880( C778 C880 ) C778_=_C881( C778 C881 ) \nC778_=_C882( C778 C882 ) C778_=_C883( C778 C883 ) C789_=_C855( C789 C855 ) C789_=_C920( C789 C920 ) C789_=_C930( C789 C930 ) C789_=_C931( C789 C931 ) \nC789_=_C932(</w:t>
      </w:r>
    </w:p>
    <w:p>
      <w:pPr>
        <w:pStyle w:val="PreformattedText"/>
        <w:bidi w:val="0"/>
        <w:spacing w:before="0" w:after="0"/>
        <w:jc w:val="left"/>
        <w:rPr/>
      </w:pPr>
      <w:r>
        <w:rPr/>
        <w:t xml:space="preserve"> </w:t>
      </w:r>
      <w:r>
        <w:rPr/>
        <w:t>C789 C932 ) C789_=_C933( C789 C933 ) C789_=_C934( C789 C934 ) C789_=_C935( C789 C935 ) C789_=_C936( C789 C936 ) C789_=_C937( C789 C937 ) \nC789_=_C938( C789 C938 ) C854_=_C855( C854 C855 ) C854_=_C856( C854 C856 ) C854_=_C857( C854 C857 ) C854_=_C858( C854 C858 ) C854_=_C859( C854 C859 ) \nC854_=_C860( C854 C860 ) C854_=_C861( C854 C861 ) C854_=_C862( C854 C862 ) C854_=_C863( C854 C863 ) C854_=_C864( C854 C864 ) C854_=_C865( C854 C865 ) \nC854_=_C920( C854 C920 ) C855_=_C856( C855 C856 ) C855_=_C857( C855 C857 ) C855_=_C858( C855 C858 ) C855_=_C859( C855 C859 ) C855_=_C860( C855 C860 ) \nC855_=_C861( C855 C861 ) C855_=_C862( C855 C862 ) C855_=_C863( C855 C863 ) C855_=_C864( C855 C864 ) C855_=_C865( C855 C865 ) C855_=_C875( C855 C875 ) \nC855_=_C876( C855 C876 ) C855_=_C877( C855 C877 ) C855_=_C878( C855 C878 ) C855_=_C879( C855 C879 ) C855_=_C880( C855 C880 ) C855_=_C881( C855 C881 ) \nC855_=_C882( C855 C882 ) C855_=_C883( C855 C883 ) C855_=_C920( C855 C920 ) C855_=_C930( C855 C930 ) C855_=_C931( C855 C931 ) C855_=_C932( C855 C932 ) \nC855_=_C933( C855 C933 ) C855_=_C934( C855 C934 ) C855_=_C935( C855 C935 ) C855_=_C936( C855 C936 ) C855_=_C937( C855 C937 ) C855_=_C938( C855 C938 ) \nC856_=_C857( C856 C857 ) C856_=_C858( C856 C858 ) C856_=_C859( C856 C859 ) C856_=_C860( C856 C860 ) C856_=_C861( C856 C861 ) C856_=_C862( C856 C862 ) \nC856_=_C863( C856 C863 ) C856_=_C864( C856 C864 ) C856_=_C875( C856 C875 ) C856_=_C930( C856 C930 ) C857_=_C858( C857 C858 ) C857_=_C859( C857 C859 ) \nC857_=_C860( C857 C860 ) C857_=_C861( C857 C861 ) C857_=_C862( C857 C862 ) C857_=_C863( C857 C863 ) C857_=_C864( C857 C864 ) C857_=_C876( C857 C876 ) \nC857_=_C931( C857 C931 ) C858_=_C859( C858 C859 ) C858_=_C860( C858 C860 ) C858_=_C861( C858 C861 ) C858_=_C862( C858 C862 ) C858_=_C863( C858 C863 ) \nC858_=_C864( C858 C864 ) C858_=_C877( C858 C877 ) C858_=_C932( C858 C932 ) C859_=_C860( C859 C860 ) C859_=_C861( C859 C861 ) C859_=_C862( C859 C862 ) \nC859_=_C863( C859 C863 ) C859_=_C864( C859 C864 ) C859_=_C878( C859 C878 ) C859_=_C933( C859 C933 ) C860_=_C861( C860 C861 ) C860_=_C862( C860 C862 ) \nC860_=_C863( C860 C863 ) C860_=_C864( C860 C864 ) C860_=_C879( C860 C879 ) C860_=_C934( C860 C934 ) C861_=_C862( C861 C862 ) C861_=_C863( C861 C863 ) \nC861_=_C864( C861 C864 ) C861_=_C880( C861 C880 ) C861_=_C935( C861 C935 ) C862_=_C863( C862 C863 ) C862_=_C864( C862 C864 ) C862_=_C881( C862 C881 ) \nC862_=_C936( C862 C936 ) C863_=_C864( C863 C864 ) C863_=_C882( C863 C882 ) C863_=_C937( C863 C937 ) C864_=_C883( C864 C883 ) C864_=_C938( C864 C938 ) \nC865_=_C875( C865 C875 ) C865_=_C876( C865 C876 ) C865_=_C877( C865 C877 ) C865_=_C878( C865 C878 ) C865_=_C879( C865 C879 ) C865_=_C880( C865 C880 ) \nC865_=_C881( C865 C881 ) C865_=_C882( C865 C882 ) C865_=_C883( C865 C883 ) C865_=_C920( C865 C920 ) C875_=_C876( C875 C876 ) C875_=_C877( C875 C877 ) \nC875_=_C878( C875 C878 ) C875_=_C879( C875 C879 ) C875_=_C880( C875 C880 ) C875_=_C881( C875 C881 ) C875_=_C882( C875 C882 ) C875_=_C883( C875 C883 ) \nC875_=_C930( C875 C930 ) C876_=_C877( C876 C877 ) C876_=_C878( C876 C878 ) C876_=_C879( C876 C879 ) C876_=_C880( C876 C880 ) C876_=_C881( C876 C881 ) \nC876_=_C882( C876 C882 ) C876_=_C883( C876 C883 ) C876_=_C931( C876 C931 ) C877_=_C878( C877 C878 ) C877_=_C879( C877 C879 ) C877_=_C880( C877 C880 ) \nC877_=_C881( C877 C881 ) C877_=_C882( C877 C882 ) C877_=_C883( C877 C883 ) C877_=_C932( C877 C932 ) C878_=_C879( C878 C879 ) C878_=_C880( C878 C880 ) \nC878_=_C881( C878 C881 ) C878_=_C882( C878 C882 ) C878_=_C883( C878 C883 ) C878_=_C933( C878 C933 ) C879_=_C880( C879 C880 ) C879_=_C881( C879 C881 ) \nC879_=_C882( C879 C882 ) C879_=_C883( C879 C883 ) C879_=_C934( C879 C934 ) C880_=_C881( C880 C881 ) C880_=_C882( C880 C882 ) C880_=_C883( C880 C883 ) \nC880_=_C935( C880 C935 ) C881_=_C882( C881 C882 ) C881_=_C883( C881 C883 ) C881_=_C936( C881 C936 ) C882_=_C883( C882 C883 ) C882_=_C937( C882 C937 ) \nC883_=_C938( C883 C938 ) C920_=_C930( C920 C930 ) C920_=_C931( C920 C931 ) C920_=_C932( C920 C932 ) C920_=_C933( C920 C933 ) C920_=_C934( C920 C934 ) \nC920_=_C935( C920 C935 ) C920_=_C936( C920 C936 ) C920_=_C937( C920 C937 ) C920_=_C938( C920 C938 ) C930_=_C931( C930 C931 ) C930_=_C932( C930 C932 ) \nC930_=_C933( C930 C933 ) C930_=_C934( C930 C934 ) C930_=_C935( C930 C935 ) C930_=_C936( C930 C936 ) C930_=_C937( C930 C937 ) C930_=_C938( C930 C938 ) \nC931_=_C932( C931 C932 ) C931_=_C933( C931 C933 ) C931_=_C934( C931 C934 ) C931_=_C935( C931 C935 ) C931_=_C936( C931 C936 ) C931_=_C937( C931 C937 ) \nC931_=_C938( C931 C938 ) C932_=_C933( C932 C933 ) C932_=_C934( C932 C934 ) C932_=_C935( C932 C935 ) C932_=_C936( C932 C936 ) C932_=_C937( C932 C937 ) \nC932_=_C938( C932 C938 ) C933_=_C934( C933 C934 ) C933_=_C935( C933 C935 ) C933_=_C936( C933 C936 ) C933_=_C937( C933 C937 ) C933_=_C938( C933 C938 ) \nC934_=_C935( C934 C935 ) C934_=_C936( C934 C936 ) C934_=_C937( C934 C937 ) C934_=_C938( C934 C938 ) C935_=_C936( C935 C936 ) C935_=_C937( C935 C937 ) \nC935_=_C938( C935 C938 ) C936_=_C937( C936 C937 ) C936_=_C938( C936 C938 ) C937_=_C938( C937 C938 ) "];46-&gt;69[label="82: C38 C39 C93 C95 C106 \nC191 C192 C246 C248 C259 C327 \nC328 C382 C384 C395 C462 C463 \nC476 C477 C489 C490 C503 C504 \nC505 C506 C507 C508 C509 C510 \nC511 C512 C513 C514 C515 C516 \nC517 C518 C519 C520 C521 C522 \nC523 C524 C607 C609 C620 C698 \nC700 C711 C776 C778 C789 C854 \nC856 C857 C858 C859 C860 C861 \nC862 C863 C864 C865 C875 C876 \nC877 C878 C879 C880 C881 C882 \nC883 C920 C930 C931 C932 C933 \nC934 C935 C936 C937 C938 \n793: C38_=_C39 ,C38_=_C93 ,C38_=_C95 ,C38_=_C191 ,C38_=_C327 ,\nC38_=_C462 ,C38_=_C476 ,C38_=_C489 ,C38_=_C503 ,C38_=_C504 ,C38_=_C505 ,\nC38_=_C506 ,C38_=_C507 ,C38_=_C508 ,C38_=_C509 ,C38_=_C510 ,C38_=_C511 ,\nC38_=_C512 ,C38_=_C513 ,C39_=_C93 ,C39_=_C106 ,C39_=_C192 ,C39_=_C328 ,\nC39_=_C463 ,C39_=_C477 ,C39_=_C490 ,C39_=_C514 ,C39_=_C515 ,C39_=_C516 ,\nC39_=_C517 ,C39_=_C518 ,C39_=_C519 ,C39_=_C520 ,C39_=_C521 ,C39_=_C522 ,\nC39_=_C523 ,C39_=_C524 ,C93_=_C95 ,C93_=_C106 ,C93_=_C246 ,C93_=_C382 ,\nC93_=_C607 ,C93_=_C698 ,C93_=_C776 ,C93_=_C854 ,C93_=_C856 ,C93_=_C857 ,\nC93_=_C858 ,C93_=_C859 ,C93_=_C860 ,C93_=_C861 ,C93_=_C862 ,C93_=_C863 ,\nC93_=_C864 ,C95_=_C106 ,C95_=_C248 ,C95_=_C384 ,C95_=_C504 ,C95_=_C609 ,\nC95_=_C700 ,C95_=_C778 ,C95_=_C865 ,C95_=_C875 ,C95_=_C876 ,C95_=_C877 ,\nC95_=_C878 ,C95_=_C879 ,C95_=_C880 ,C95_=_C881 ,C95_=_C882 ,C95_=_C883 ,\nC106_=_C259 ,C106_=_C395 ,C106_=_C515 ,C106_=_C620 ,C106_=_C711 ,C106_=_C789 ,\nC106_=_C920 ,C106_=_C930 ,C106_=_C931 ,C106_=_C932 ,C106_=_C933 ,C106_=_C934 ,\nC106_=_C935 ,C106_=_C936 ,C106_=_C937 ,C106_=_C938 ,C191_=_C192 ,C191_=_C246 ,\nC191_=_C248 ,C191_=_C327 ,C191_=_C462 ,C191_=_C476 ,C191_=_C489 ,C191_=_C503 ,\nC191_=_C504 ,C191_=_C505 ,C191_=_C506 ,C191_=_C507 ,C191_=_C508 ,C191_=_C509 ,\nC191_=_C510 ,C191_=_C511 ,C191_=_C512 ,C191_=_C513 ,C192_=_C246 ,C192_=_C259 ,\nC192_=_C328 ,C192_=_C463 ,C192_=_C477 ,C192_=_C490 ,C192_=_C514 ,C192_=_C515 ,\nC192_=_C516 ,C192_=_C517 ,C192_=_C518 ,C192_=_C519 ,C192_=_C520 ,C192_=_C521 ,\nC192_=_C522 ,C192_=_C523 ,C192_=_C524 ,C246_=_C248 ,C246_=_C259 ,C246_=_C382 ,\nC246_=_C607 ,C246_=_C698 ,C246_=_C776 ,C246_=_C854 ,C246_=_C856 ,C246_=_C857 ,\nC246_=_C858 ,C246_=_C859 ,C246_=_C860 ,C246_=_C861 ,C246_=_C862 ,C246_=_C863 ,\nC246_=_C864 ,C248_=_C259 ,C248_=_C384 ,C248_=_C504 ,C248_=_C609 ,C248_=_C700 ,\nC248_=_C778 ,C248_=_C865 ,C248_=_C875 ,C248_=_C876 ,C248_=_C877 ,C248_=_C878 ,\nC248_=_C879 ,C248_=_C880 ,C248_=_C881 ,C248_=_C882 ,C248_=_C883 ,C259_=_C395 ,\nC259_=_C515 ,C259_=_C620 ,C259_=_C711 ,C259_=_C789 ,C259_=_C920 ,C259_=_C930 ,\nC259_=_C931 ,C259_=_C932 ,C259_=_C933 ,C259_=_C934 ,C259_=_C935 ,C259_=_C936 ,\nC259_=_C937 ,C259_=_C938 ,C327_=_C328 ,C327_=_C382 ,C327_=_C384 ,C327_=_C462 ,\nC327_=_C476 ,C327_=_C489 ,C327_=_C503 ,C327_=_C504 ,C327_=_C505 ,C327_=_C506 ,\nC327_=_C507 ,C327_=_C508 ,C327_=_C509 ,C327_=_C510 ,C327_=_C511 ,C327_=_C512 ,\nC327_=_C513 ,C328_=_C382 ,C328_=_C395 ,C328_=_C463 ,C328_=_C477 ,C328_=_C490 ,\nC328_=_C514 ,C328_=_C515 ,C328_=_C516 ,C328_=_C517 ,C328_=_C518 ,C328_=_C519 ,\nC328_=_C520 ,C328_=_C521 ,C328_=_C522 ,C328_=_C523 ,C328_=_C524 ,C382_=_C384 ,\nC382_=_C395 ,C382_=_C607 ,C382_=_C698 ,C382_=_C776 ,C382_=_C854 ,C382_=_C856 ,\nC382_=_C857 ,C382_=_C858 ,C382_=_C859 ,C382_=_C860 ,C382_=_C861 ,C382_=_C862 ,\nC382_=_C863 ,C382_=_C864 ,C384_=_C395 ,C384_=_C504 ,C384_=_C609 ,C384_=_C700 ,\nC384_=_C778 ,C384_=_C865 ,C384_=_C875 ,C384_=_C876 ,C384_=_C877 ,C384_=_C878 ,\nC384_=_C879 ,C384_=_C880 ,C384_=_C881 ,C384_=_C882 ,C384_=_C883 ,C395_=_C515 ,\nC395_=_C620 ,C395_=_C711 ,C395_=_C789 ,C395_=_C920 ,C395_=_C930 ,C395_=_C931 ,\nC395_=_C932 ,C395_=_C933 ,C395_=_C934 ,C395_=_C935 ,C395_=_C936 ,C395_=_C937 ,\nC395_=_C938 ,C462_=_C463 ,C462_=_C476 ,C462_=_C489 ,C462_=_C503 ,C462_=_C504 ,\nC462_=_C505 ,C462_=_C506 ,C462_=_C507 ,C462_=_C508 ,C462_=_C509 ,C462_=_C510 ,\nC462_=_C511 ,C462_=_C512 ,C462_=_C513 ,C462_=_C607 ,C462_=_C609 ,C463_=_C477 ,\nC463_=_C490 ,C463_=_C514 ,C463_=_C515 ,C463_=_C516 ,C463_=_C517 ,C463_=_C518 ,\nC463_=_C519 ,C463_=_C520 ,C463_=_C521 ,C463_=_C522 ,C463_=_C523 ,C463_=_C524 ,\nC463_=_C607 ,C463_=_C620 ,C476_=_C477 ,C476_=_C489 ,C476_=_C503 ,C476_=_C504 ,\nC476_=_C505 ,C476_=_C506 ,C476_=_C507 ,C476_=_C508 ,C476_=_C509 ,C476_=_C510 ,\nC476_=_C511 ,C476_=_C512 ,C476_=_C513 ,C476_=_C698 ,C476_=_C700 ,C477_=_C490 ,\nC477_=_C514 ,C477_=_C515 ,C477_=_C516 ,C477_=_C517 ,C477_=_C518 ,C477_=_C519 ,\nC477_=_C520 ,C477_=_C521 ,C477_=_C522 ,C477_=_C523 ,C477_=_C524 ,C477_=_C698 ,\nC477_=_C711 ,C489_=_C490 ,C489_=_C503 ,C489_=_C504 ,C489_=_C505 ,C489_=_C506 ,\nC489_=_C507 ,C489_=_C508 ,C489_=_C509 ,C489_=_C510 ,C489_=_C511 ,C489_=_C512 ,\nC489_=_C513 ,C489_=_C776 ,C489_=_C778 ,C490_=_C514 ,C490_=_C515 ,C490_=_C516 ,\nC490_=_C517 ,C490_=_C518 ,C490_=_C519 ,C490_=_C520 ,C490_=_C521 ,C490_=_C522 ,\nC490_=_C523 ,C490_=_C524 ,C490_=_C776</w:t>
      </w:r>
    </w:p>
    <w:p>
      <w:pPr>
        <w:pStyle w:val="PreformattedText"/>
        <w:bidi w:val="0"/>
        <w:spacing w:before="0" w:after="0"/>
        <w:jc w:val="left"/>
        <w:rPr/>
      </w:pPr>
      <w:r>
        <w:rPr/>
        <w:t xml:space="preserve"> </w:t>
      </w:r>
      <w:r>
        <w:rPr/>
        <w:t>,C490_=_C789 ,C503_=_C504 ,C503_=_C505 ,\nC503_=_C506 ,C503_=_C507 ,C503_=_C508 ,C503_=_C509 ,C503_=_C510 ,C503_=_C511 ,\nC503_=_C512 ,C503_=_C513 ,C503_=_C514 ,C503_=_C854 ,C503_=_C865 ,C504_=_C505 ,\nC504_=_C506 ,C504_=_C507 ,C504_=_C508 ,C504_=_C509 ,C504_=_C510 ,C504_=_C511 ,\nC504_=_C512 ,C504_=_C513 ,C504_=_C515 ,C504_=_C609 ,C504_=_C700 ,C504_=_C778 ,\nC504_=_C865 ,C504_=_C875 ,C504_=_C876 ,C504_=_C877 ,C504_=_C878 ,C504_=_C879 ,\nC504_=_C880 ,C504_=_C881 ,C504_=_C882 ,C504_=_C883 ,C505_=_C506 ,C505_=_C507 ,\nC505_=_C508 ,C505_=_C509 ,C505_=_C510 ,C505_=_C511 ,C505_=_C512 ,C505_=_C513 ,\nC505_=_C516 ,C505_=_C856 ,C505_=_C875 ,C506_=_C507 ,C506_=_C508 ,C506_=_C509 ,\nC506_=_C510 ,C506_=_C511 ,C506_=_C512 ,C506_=_C513 ,C506_=_C517 ,C506_=_C857 ,\nC506_=_C876 ,C507_=_C508 ,C507_=_C509 ,C507_=_C510 ,C507_=_C511 ,C507_=_C512 ,\nC507_=_C513 ,C507_=_C518 ,C507_=_C858 ,C507_=_C877 ,C508_=_C509 ,C508_=_C510 ,\nC508_=_C511 ,C508_=_C512 ,C508_=_C513 ,C508_=_C519 ,C508_=_C859 ,C508_=_C878 ,\nC509_=_C510 ,C509_=_C511 ,C509_=_C512 ,C509_=_C513 ,C509_=_C520 ,C509_=_C860 ,\nC509_=_C879 ,C510_=_C511 ,C510_=_C512 ,C510_=_C513 ,C510_=_C521 ,C510_=_C861 ,\nC510_=_C880 ,C511_=_C512 ,C511_=_C513 ,C511_=_C522 ,C511_=_C862 ,C511_=_C881 ,\nC512_=_C513 ,C512_=_C523 ,C512_=_C863 ,C512_=_C882 ,C513_=_C524 ,C513_=_C864 ,\nC513_=_C883 ,C514_=_C515 ,C514_=_C516 ,C514_=_C517 ,C514_=_C518 ,C514_=_C519 ,\nC514_=_C520 ,C514_=_C521 ,C514_=_C522 ,C514_=_C523 ,C514_=_C524 ,C514_=_C854 ,\nC514_=_C920 ,C515_=_C516 ,C515_=_C517 ,C515_=_C518 ,C515_=_C519 ,C515_=_C520 ,\nC515_=_C521 ,C515_=_C522 ,C515_=_C523 ,C515_=_C524 ,C515_=_C620 ,C515_=_C711 ,\nC515_=_C789 ,C515_=_C920 ,C515_=_C930 ,C515_=_C931 ,C515_=_C932 ,C515_=_C933 ,\nC515_=_C934 ,C515_=_C935 ,C515_=_C936 ,C515_=_C937 ,C515_=_C938 ,C516_=_C517 ,\nC516_=_C518 ,C516_=_C519 ,C516_=_C520 ,C516_=_C521 ,C516_=_C522 ,C516_=_C523 ,\nC516_=_C524 ,C516_=_C856 ,C516_=_C930 ,C517_=_C518 ,C517_=_C519 ,C517_=_C520 ,\nC517_=_C521 ,C517_=_C522 ,C517_=_C523 ,C517_=_C524 ,C517_=_C857 ,C517_=_C931 ,\nC518_=_C519 ,C518_=_C520 ,C518_=_C521 ,C518_=_C522 ,C518_=_C523 ,C518_=_C524 ,\nC518_=_C858 ,C518_=_C932 ,C519_=_C520 ,C519_=_C521 ,C519_=_C522 ,C519_=_C523 ,\nC519_=_C524 ,C519_=_C859 ,C519_=_C933 ,C520_=_C521 ,C520_=_C522 ,C520_=_C523 ,\nC520_=_C524 ,C520_=_C860 ,C520_=_C934 ,C521_=_C522 ,C521_=_C523 ,C521_=_C524 ,\nC521_=_C861 ,C521_=_C935 ,C522_=_C523 ,C522_=_C524 ,C522_=_C862 ,C522_=_C936 ,\nC523_=_C524 ,C523_=_C863 ,C523_=_C937 ,C524_=_C864 ,C524_=_C938 ,C607_=_C609 ,\nC607_=_C620 ,C607_=_C698 ,C607_=_C776 ,C607_=_C854 ,C607_=_C856 ,C607_=_C857 ,\nC607_=_C858 ,C607_=_C859 ,C607_=_C860 ,C607_=_C861 ,C607_=_C862 ,C607_=_C863 ,\nC607_=_C864 ,C609_=_C620 ,C609_=_C700 ,C609_=_C778 ,C609_=_C865 ,C609_=_C875 ,\nC609_=_C876 ,C609_=_C877 ,C609_=_C878 ,C609_=_C879 ,C609_=_C880 ,C609_=_C881 ,\nC609_=_C882 ,C609_=_C883 ,C620_=_C711 ,C620_=_C789 ,C620_=_C920 ,C620_=_C930 ,\nC620_=_C931 ,C620_=_C932 ,C620_=_C933 ,C620_=_C934 ,C620_=_C935 ,C620_=_C936 ,\nC620_=_C937 ,C620_=_C938 ,C698_=_C700 ,C698_=_C711 ,C698_=_C776 ,C698_=_C854 ,\nC698_=_C856 ,C698_=_C857 ,C698_=_C858 ,C698_=_C859 ,C698_=_C860 ,C698_=_C861 ,\nC698_=_C862 ,C698_=_C863 ,C698_=_C864 ,C700_=_C711 ,C700_=_C778 ,C700_=_C865 ,\nC700_=_C875 ,C700_=_C876 ,C700_=_C877 ,C700_=_C878 ,C700_=_C879 ,C700_=_C880 ,\nC700_=_C881 ,C700_=_C882 ,C700_=_C883 ,C711_=_C789 ,C711_=_C920 ,C711_=_C930 ,\nC711_=_C931 ,C711_=_C932 ,C711_=_C933 ,C711_=_C934 ,C711_=_C935 ,C711_=_C936 ,\nC711_=_C937 ,C711_=_C938 ,C776_=_C778 ,C776_=_C789 ,C776_=_C854 ,C776_=_C856 ,\nC776_=_C857 ,C776_=_C858 ,C776_=_C859 ,C776_=_C860 ,C776_=_C861 ,C776_=_C862 ,\nC776_=_C863 ,C776_=_C864 ,C778_=_C789 ,C778_=_C865 ,C778_=_C875 ,C778_=_C876 ,\nC778_=_C877 ,C778_=_C878 ,C778_=_C879 ,C778_=_C880 ,C778_=_C881 ,C778_=_C882 ,\nC778_=_C883 ,C789_=_C920 ,C789_=_C930 ,C789_=_C931 ,C789_=_C932 ,C789_=_C933 ,\nC789_=_C934 ,C789_=_C935 ,C789_=_C936 ,C789_=_C937 ,C789_=_C938 ,C854_=_C856 ,\nC854_=_C857 ,C854_=_C858 ,C854_=_C859 ,C854_=_C860 ,C854_=_C861 ,C854_=_C862 ,\nC854_=_C863 ,C854_=_C864 ,C854_=_C865 ,C854_=_C920 ,C856_=_C857 ,C856_=_C858 ,\nC856_=_C859 ,C856_=_C860 ,C856_=_C861 ,C856_=_C862 ,C856_=_C863 ,C856_=_C864 ,\nC856_=_C875 ,C856_=_C930 ,C857_=_C858 ,C857_=_C859 ,C857_=_C860 ,C857_=_C861 ,\nC857_=_C862 ,C857_=_C863 ,C857_=_C864 ,C857_=_C876 ,C857_=_C931 ,C858_=_C859 ,\nC858_=_C860 ,C858_=_C861 ,C858_=_C862 ,C858_=_C863 ,C858_=_C864 ,C858_=_C877 ,\nC858_=_C932 ,C859_=_C860 ,C859_=_C861 ,C859_=_C862 ,C859_=_C863 ,C859_=_C864 ,\nC859_=_C878 ,C859_=_C933 ,C860_=_C861 ,C860_=_C862 ,C860_=_C863 ,C860_=_C864 ,\nC860_=_C879 ,C860_=_C934 ,C861_=_C862 ,C861_=_C863 ,C861_=_C864 ,C861_=_C880 ,\nC861_=_C935 ,C862_=_C863 ,C862_=_C864 ,C862_=_C881 ,C862_=_C936 ,C863_=_C864 ,\nC863_=_C882 ,C863_=_C937 ,C864_=_C883 ,C864_=_C938 ,C865_=_C875 ,C865_=_C876 ,\nC865_=_C877 ,C865_=_C878 ,C865_=_C879 ,C865_=_C880 ,C865_=_C881 ,C865_=_C882 ,\nC865_=_C883 ,C865_=_C920 ,C875_=_C876 ,C875_=_C877 ,C875_=_C878 ,C875_=_C879 ,\nC875_=_C880 ,C875_=_C881 ,C875_=_C882 ,C875_=_C883 ,C875_=_C930 ,C876_=_C877 ,\nC876_=_C878 ,C876_=_C879 ,C876_=_C880 ,C876_=_C881 ,C876_=_C882 ,C876_=_C883 ,\nC876_=_C931 ,C877_=_C878 ,C877_=_C879 ,C877_=_C880 ,C877_=_C881 ,C877_=_C882 ,\nC877_=_C883 ,C877_=_C932 ,C878_=_C879 ,C878_=_C880 ,C878_=_C881 ,C878_=_C882 ,\nC878_=_C883 ,C878_=_C933 ,C879_=_C880 ,C879_=_C881 ,C879_=_C882 ,C879_=_C883 ,\nC879_=_C934 ,C880_=_C881 ,C880_=_C882 ,C880_=_C883 ,C880_=_C935 ,C881_=_C882 ,\nC881_=_C883 ,C881_=_C936 ,C882_=_C883 ,C882_=_C937 ,C883_=_C938 ,C920_=_C930 ,\nC920_=_C931 ,C920_=_C932 ,C920_=_C933 ,C920_=_C934 ,C920_=_C935 ,C920_=_C936 ,\nC920_=_C937 ,C920_=_C938 ,C930_=_C931 ,C930_=_C932 ,C930_=_C933 ,C930_=_C934 ,\nC930_=_C935 ,C930_=_C936 ,C930_=_C937 ,C930_=_C938 ,C931_=_C932 ,C931_=_C933 ,\nC931_=_C934 ,C931_=_C935 ,C931_=_C936 ,C931_=_C937 ,C931_=_C938 ,C932_=_C933 ,\nC932_=_C934 ,C932_=_C935 ,C932_=_C936 ,C932_=_C937 ,C932_=_C938 ,C933_=_C934 ,\nC933_=_C935 ,C933_=_C936 ,C933_=_C937 ,C933_=_C938 ,C934_=_C935 ,C934_=_C936 ,\nC934_=_C937 ,C934_=_C938 ,C935_=_C936 ,C935_=_C937 ,C935_=_C938 ,C936_=_C937 ,\nC936_=_C938 ,C937_=_C938 ,"];70[shape=box, label="id:70 level: 5\n52: C22 C31 C101 C175 C184 \nC254 C327 C336 C342 C351 C356 \nC365 C369 C378 C382 C383 C384 \nC385 C386 C387 C388 C389 C390 \nC391 C392 C393 C401 C411 C420 \nC428 C435 C441 C446 C450 C454 \nC455 C456 C510 C615 C706 C784 \nC861 C871 C880 C888 C895 C901 \nC906 C910 C914 C915 C916 \n510: C22_=_C31( C22 C31 ) C22_=_C101( C22 C101 ) C22_=_C175( C22 C175 ) C22_=_C327( C22 C327 ) C22_=_C342( C22 C342 ) \nC22_=_C356( C22 C356 ) C22_=_C369( C22 C369 ) C22_=_C382( C22 C382 ) C22_=_C383( C22 C383 ) C22_=_C384( C22 C384 ) C22_=_C385( C22 C385 ) \nC22_=_C386( C22 C386 ) C22_=_C387( C22 C387 ) C22_=_C388( C22 C388 ) C22_=_C389( C22 C389 ) C22_=_C390( C22 C390 ) C22_=_C391( C22 C391 ) \nC22_=_C392( C22 C392 ) C22_=_C393( C22 C393 ) C31_=_C101( C31 C101 ) C31_=_C184( C31 C184 ) C31_=_C336( C31 C336 ) C31_=_C351( C31 C351 ) \nC31_=_C365( C31 C365 ) C31_=_C378( C31 C378 ) C31_=_C390( C31 C390 ) C31_=_C401( C31 C401 ) C31_=_C411( C31 C411 ) C31_=_C420( C31 C420 ) \nC31_=_C428( C31 C428 ) C31_=_C435( C31 C435 ) C31_=_C441( C31 C441 ) C31_=_C446( C31 C446 ) C31_=_C450( C31 C450 ) C31_=_C454( C31 C454 ) \nC31_=_C455( C31 C455 ) C31_=_C456( C31 C456 ) C101_=_C254( C101 C254 ) C101_=_C390( C101 C390 ) C101_=_C510( C101 C510 ) C101_=_C615( C101 C615 ) \nC101_=_C706( C101 C706 ) C101_=_C784( C101 C784 ) C101_=_C861( C101 C861 ) C101_=_C871( C101 C871 ) C101_=_C880( C101 C880 ) C101_=_C888( C101 C888 ) \nC101_=_C895( C101 C895 ) C101_=_C901( C101 C901 ) C101_=_C906( C101 C906 ) C101_=_C910( C101 C910 ) C101_=_C914( C101 C914 ) C101_=_C915( C101 C915 ) \nC101_=_C916( C101 C916 ) C175_=_C184( C175 C184 ) C175_=_C254( C175 C254 ) C175_=_C327( C175 C327 ) C175_=_C342( C175 C342 ) C175_=_C356( C175 C356 ) \nC175_=_C369( C175 C369 ) C175_=_C382( C175 C382 ) C175_=_C383( C175 C383 ) C175_=_C384( C175 C384 ) C175_=_C385( C175 C385 ) C175_=_C386( C175 C386 ) \nC175_=_C387( C175 C387 ) C175_=_C388( C175 C388 ) C175_=_C389( C175 C389 ) C175_=_C390( C175 C390 ) C175_=_C391( C175 C391 ) C175_=_C392( C175 C392 ) \nC175_=_C393( C175 C393 ) C184_=_C254( C184 C254 ) C184_=_C336( C184 C336 ) C184_=_C351( C184 C351 ) C184_=_C365( C184 C365 ) C184_=_C378( C184 C378 ) \nC184_=_C390( C184 C390 ) C184_=_C401( C184 C401 ) C184_=_C411( C184 C411 ) C184_=_C420( C184 C420 ) C184_=_C428( C184 C428 ) C184_=_C435( C184 C435 ) \nC184_=_C441( C184 C441 ) C184_=_C446( C184 C446 ) C184_=_C450( C184 C450 ) C184_=_C454( C184 C454 ) C184_=_C455( C184 C455 ) C184_=_C456( C184 C456 ) \nC254_=_C390( C254 C390 ) C254_=_C510( C254 C510 ) C254_=_C615( C254 C615 ) C254_=_C706( C254 C706 ) C254_=_C784( C254 C784 ) C254_=_C861( C254 C861 ) \nC254_=_C871( C254 C871 ) C254_=_C880( C254 C880 ) C254_=_C888( C254 C888 ) C254_=_C895( C254 C895 ) C254_=_C901( C254 C901 ) C254_=_C906( C254 C906 ) \nC254_=_C910( C254 C910 ) C254_=_C914( C254 C914 ) C254_=_C915( C254 C915 ) C254_=_C916( C254 C916 ) C327_=_C336( C327 C336 ) C327_=_C342( C327 C342 ) \nC327_=_C356( C327 C356 ) C327_=_C369( C327 C369 ) C327_=_C382( C327 C382 ) C327_=_C383( C327 C383 ) C327_=_C384( C327 C384 ) C327_=_C385( C327 C385 ) \nC327_=_C386( C327 C386 ) C327_=_C387( C327 C387 ) C327_=_C388( C327 C388 ) C327_=_C389( C327 C389 ) C327_=_C390( C327 C390 ) C327_=_C391( C327 C391 ) \nC327_=_C392( C327 C392 ) C327_=_C393( C327 C393 ) C327_=_C510( C327 C510 ) C336_=_C351( C336 C351 ) C336_=_C365( C336 C365 ) C336_=_C378( C336 C378 ) \nC336_=_C390( C336 C390 ) C336_=_C401( C336 C401 ) C336_=_C411( C336 C411 ) C336_=_C420( C336 C420 ) C336_=_C428( C336 C428 ) C336_=_C435( C336 C435 ) \nC336_=_C441( C336 C441 ) C336_=_C446( C336 C446 ) C336_=_C450( C336 C450 ) C336_=_C454( C336 C454 ) C336_=_C455( C336 C455 ) C336_=_C456( C336 C456 ) \nC336_=_C510( C336 C510 ) C342_=_C351(</w:t>
      </w:r>
    </w:p>
    <w:p>
      <w:pPr>
        <w:pStyle w:val="PreformattedText"/>
        <w:bidi w:val="0"/>
        <w:spacing w:before="0" w:after="0"/>
        <w:jc w:val="left"/>
        <w:rPr/>
      </w:pPr>
      <w:r>
        <w:rPr/>
        <w:t xml:space="preserve"> </w:t>
      </w:r>
      <w:r>
        <w:rPr/>
        <w:t>C342 C351 ) C342_=_C356( C342 C356 ) C342_=_C369( C342 C369 ) C342_=_C382( C342 C382 ) C342_=_C383( C342 C383 ) \nC342_=_C384( C342 C384 ) C342_=_C385( C342 C385 ) C342_=_C386( C342 C386 ) C342_=_C387( C342 C387 ) C342_=_C388( C342 C388 ) C342_=_C389( C342 C389 ) \nC342_=_C390( C342 C390 ) C342_=_C391( C342 C391 ) C342_=_C392( C342 C392 ) C342_=_C393( C342 C393 ) C342_=_C615( C342 C615 ) C351_=_C365( C351 C365 ) \nC351_=_C378( C351 C378 ) C351_=_C390( C351 C390 ) C351_=_C401( C351 C401 ) C351_=_C411( C351 C411 ) C351_=_C420( C351 C420 ) C351_=_C428( C351 C428 ) \nC351_=_C435( C351 C435 ) C351_=_C441( C351 C441 ) C351_=_C446( C351 C446 ) C351_=_C450( C351 C450 ) C351_=_C454( C351 C454 ) C351_=_C455( C351 C455 ) \nC351_=_C456( C351 C456 ) C351_=_C615( C351 C615 ) C356_=_C365( C356 C365 ) C356_=_C369( C356 C369 ) C356_=_C382( C356 C382 ) C356_=_C383( C356 C383 ) \nC356_=_C384( C356 C384 ) C356_=_C385( C356 C385 ) C356_=_C386( C356 C386 ) C356_=_C387( C356 C387 ) C356_=_C388( C356 C388 ) C356_=_C389( C356 C389 ) \nC356_=_C390( C356 C390 ) C356_=_C391( C356 C391 ) C356_=_C392( C356 C392 ) C356_=_C393( C356 C393 ) C356_=_C706( C356 C706 ) C365_=_C378( C365 C378 ) \nC365_=_C390( C365 C390 ) C365_=_C401( C365 C401 ) C365_=_C411( C365 C411 ) C365_=_C420( C365 C420 ) C365_=_C428( C365 C428 ) C365_=_C435( C365 C435 ) \nC365_=_C441( C365 C441 ) C365_=_C446( C365 C446 ) C365_=_C450( C365 C450 ) C365_=_C454( C365 C454 ) C365_=_C455( C365 C455 ) C365_=_C456( C365 C456 ) \nC365_=_C706( C365 C706 ) C369_=_C378( C369 C378 ) C369_=_C382( C369 C382 ) C369_=_C383( C369 C383 ) C369_=_C384( C369 C384 ) C369_=_C385( C369 C385 ) \nC369_=_C386( C369 C386 ) C369_=_C387( C369 C387 ) C369_=_C388( C369 C388 ) C369_=_C389( C369 C389 ) C369_=_C390( C369 C390 ) C369_=_C391( C369 C391 ) \nC369_=_C392( C369 C392 ) C369_=_C393( C369 C393 ) C369_=_C784( C369 C784 ) C378_=_C390( C378 C390 ) C378_=_C401( C378 C401 ) C378_=_C411( C378 C411 ) \nC378_=_C420( C378 C420 ) C378_=_C428( C378 C428 ) C378_=_C435( C378 C435 ) C378_=_C441( C378 C441 ) C378_=_C446( C378 C446 ) C378_=_C450( C378 C450 ) \nC378_=_C454( C378 C454 ) C378_=_C455( C378 C455 ) C378_=_C456( C378 C456 ) C378_=_C784( C378 C784 ) C382_=_C383( C382 C383 ) C382_=_C384( C382 C384 ) \nC382_=_C385( C382 C385 ) C382_=_C386( C382 C386 ) C382_=_C387( C382 C387 ) C382_=_C388( C382 C388 ) C382_=_C389( C382 C389 ) C382_=_C390( C382 C390 ) \nC382_=_C391( C382 C391 ) C382_=_C392( C382 C392 ) C382_=_C393( C382 C393 ) C382_=_C401( C382 C401 ) C382_=_C861( C382 C861 ) C383_=_C384( C383 C384 ) \nC383_=_C385( C383 C385 ) C383_=_C386( C383 C386 ) C383_=_C387( C383 C387 ) C383_=_C388( C383 C388 ) C383_=_C389( C383 C389 ) C383_=_C390( C383 C390 ) \nC383_=_C391( C383 C391 ) C383_=_C392( C383 C392 ) C383_=_C393( C383 C393 ) C383_=_C411( C383 C411 ) C383_=_C871( C383 C871 ) C384_=_C385( C384 C385 ) \nC384_=_C386( C384 C386 ) C384_=_C387( C384 C387 ) C384_=_C388( C384 C388 ) C384_=_C389( C384 C389 ) C384_=_C390( C384 C390 ) C384_=_C391( C384 C391 ) \nC384_=_C392( C384 C392 ) C384_=_C393( C384 C393 ) C384_=_C420( C384 C420 ) C384_=_C880( C384 C880 ) C385_=_C386( C385 C386 ) C385_=_C387( C385 C387 ) \nC385_=_C388( C385 C388 ) C385_=_C389( C385 C389 ) C385_=_C390( C385 C390 ) C385_=_C391( C385 C391 ) C385_=_C392( C385 C392 ) C385_=_C393( C385 C393 ) \nC385_=_C428( C385 C428 ) C385_=_C888( C385 C888 ) C386_=_C387( C386 C387 ) C386_=_C388( C386 C388 ) C386_=_C389( C386 C389 ) C386_=_C390( C386 C390 ) \nC386_=_C391( C386 C391 ) C386_=_C392( C386 C392 ) C386_=_C393( C386 C393 ) C386_=_C435( C386 C435 ) C386_=_C895( C386 C895 ) C387_=_C388( C387 C388 ) \nC387_=_C389( C387 C389 ) C387_=_C390( C387 C390 ) C387_=_C391( C387 C391 ) C387_=_C392( C387 C392 ) C387_=_C393( C387 C393 ) C387_=_C441( C387 C441 ) \nC387_=_C901( C387 C901 ) C388_=_C389( C388 C389 ) C388_=_C390( C388 C390 ) C388_=_C391( C388 C391 ) C388_=_C392( C388 C392 ) C388_=_C393( C388 C393 ) \nC388_=_C446( C388 C446 ) C388_=_C906( C388 C906 ) C389_=_C390( C389 C390 ) C389_=_C391( C389 C391 ) C389_=_C392( C389 C392 ) C389_=_C393( C389 C393 ) \nC389_=_C450( C389 C450 ) C389_=_C910( C389 C910 ) C390_=_C391( C390 C391 ) C390_=_C392( C390 C392 ) C390_=_C393( C390 C393 ) C390_=_C401( C390 C401 ) \nC390_=_C411( C390 C411 ) C390_=_C420( C390 C420 ) C390_=_C428( C390 C428 ) C390_=_C435( C390 C435 ) C390_=_C441( C390 C441 ) C390_=_C446( C390 C446 ) \nC390_=_C450( C390 C450 ) C390_=_C454( C390 C454 ) C390_=_C455( C390 C455 ) C390_=_C456( C390 C456 ) C390_=_C510( C390 C510 ) C390_=_C615( C390 C615 ) \nC390_=_C706( C390 C706 ) C390_=_C784( C390 C784 ) C390_=_C861( C390 C861 ) C390_=_C871( C390 C871 ) C390_=_C880( C390 C880 ) C390_=_C888( C390 C888 ) \nC390_=_C895( C390 C895 ) C390_=_C901( C390 C901 ) C390_=_C906( C390 C906 ) C390_=_C910( C390 C910 ) C390_=_C914( C390 C914 ) C390_=_C915( C390 C915 ) \nC390_=_C916( C390 C916 ) C391_=_C392( C391 C392 ) C391_=_C393( C391 C393 ) C391_=_C454( C391 C454 ) C391_=_C914( C391 C914 ) C392_=_C393( C392 C393 ) \nC392_=_C455( C392 C455 ) C392_=_C915( C392 C915 ) C393_=_C456( C393 C456 ) C393_=_C916( C393 C916 ) C401_=_C411( C401 C411 ) C401_=_C420( C401 C420 ) \nC401_=_C428( C401 C428 ) C401_=_C435( C401 C435 ) C401_=_C441( C401 C441 ) C401_=_C446( C401 C446 ) C401_=_C450( C401 C450 ) C401_=_C454( C401 C454 ) \nC401_=_C455( C401 C455 ) C401_=_C456( C401 C456 ) C401_=_C861( C401 C861 ) C411_=_C420( C411 C420 ) C411_=_C428( C411 C428 ) C411_=_C435( C411 C435 ) \nC411_=_C441( C411 C441 ) C411_=_C446( C411 C446 ) C411_=_C450( C411 C450 ) C411_=_C454( C411 C454 ) C411_=_C455( C411 C455 ) C411_=_C456( C411 C456 ) \nC411_=_C871( C411 C871 ) C420_=_C428( C420 C428 ) C420_=_C435( C420 C435 ) C420_=_C441( C420 C441 ) C420_=_C446( C420 C446 ) C420_=_C450( C420 C450 ) \nC420_=_C454( C420 C454 ) C420_=_C455( C420 C455 ) C420_=_C456( C420 C456 ) C420_=_C880( C420 C880 ) C428_=_C435( C428 C435 ) C428_=_C441( C428 C441 ) \nC428_=_C446( C428 C446 ) C428_=_C450( C428 C450 ) C428_=_C454( C428 C454 ) C428_=_C455( C428 C455 ) C428_=_C456( C428 C456 ) C428_=_C888( C428 C888 ) \nC435_=_C441( C435 C441 ) C435_=_C446( C435 C446 ) C435_=_C450( C435 C450 ) C435_=_C454( C435 C454 ) C435_=_C455( C435 C455 ) C435_=_C456( C435 C456 ) \nC435_=_C895( C435 C895 ) C441_=_C446( C441 C446 ) C441_=_C450( C441 C450 ) C441_=_C454( C441 C454 ) C441_=_C455( C441 C455 ) C441_=_C456( C441 C456 ) \nC441_=_C901( C441 C901 ) C446_=_C450( C446 C450 ) C446_=_C454( C446 C454 ) C446_=_C455( C446 C455 ) C446_=_C456( C446 C456 ) C446_=_C906( C446 C906 ) \nC450_=_C454( C450 C454 ) C450_=_C455( C450 C455 ) C450_=_C456( C450 C456 ) C450_=_C910( C450 C910 ) C454_=_C455( C454 C455 ) C454_=_C456( C454 C456 ) \nC454_=_C914( C454 C914 ) C455_=_C456( C455 C456 ) C455_=_C915( C455 C915 ) C456_=_C916( C456 C916 ) C510_=_C615( C510 C615 ) C510_=_C706( C510 C706 ) \nC510_=_C784( C510 C784 ) C510_=_C861( C510 C861 ) C510_=_C871( C510 C871 ) C510_=_C880( C510 C880 ) C510_=_C888( C510 C888 ) C510_=_C895( C510 C895 ) \nC510_=_C901( C510 C901 ) C510_=_C906( C510 C906 ) C510_=_C910( C510 C910 ) C510_=_C914( C510 C914 ) C510_=_C915( C510 C915 ) C510_=_C916( C510 C916 ) \nC615_=_C706( C615 C706 ) C615_=_C784( C615 C784 ) C615_=_C861( C615 C861 ) C615_=_C871( C615 C871 ) C615_=_C880( C615 C880 ) C615_=_C888( C615 C888 ) \nC615_=_C895( C615 C895 ) C615_=_C901( C615 C901 ) C615_=_C906( C615 C906 ) C615_=_C910( C615 C910 ) C615_=_C914( C615 C914 ) C615_=_C915( C615 C915 ) \nC615_=_C916( C615 C916 ) C706_=_C784( C706 C784 ) C706_=_C861( C706 C861 ) C706_=_C871( C706 C871 ) C706_=_C880( C706 C880 ) C706_=_C888( C706 C888 ) \nC706_=_C895( C706 C895 ) C706_=_C901( C706 C901 ) C706_=_C906( C706 C906 ) C706_=_C910( C706 C910 ) C706_=_C914( C706 C914 ) C706_=_C915( C706 C915 ) \nC706_=_C916( C706 C916 ) C784_=_C861( C784 C861 ) C784_=_C871( C784 C871 ) C784_=_C880( C784 C880 ) C784_=_C888( C784 C888 ) C784_=_C895( C784 C895 ) \nC784_=_C901( C784 C901 ) C784_=_C906( C784 C906 ) C784_=_C910( C784 C910 ) C784_=_C914( C784 C914 ) C784_=_C915( C784 C915 ) C784_=_C916( C784 C916 ) \nC861_=_C871( C861 C871 ) C861_=_C880( C861 C880 ) C861_=_C888( C861 C888 ) C861_=_C895( C861 C895 ) C861_=_C901( C861 C901 ) C861_=_C906( C861 C906 ) \nC861_=_C910( C861 C910 ) C861_=_C914( C861 C914 ) C861_=_C915( C861 C915 ) C861_=_C916( C861 C916 ) C871_=_C880( C871 C880 ) C871_=_C888( C871 C888 ) \nC871_=_C895( C871 C895 ) C871_=_C901( C871 C901 ) C871_=_C906( C871 C906 ) C871_=_C910( C871 C910 ) C871_=_C914( C871 C914 ) C871_=_C915( C871 C915 ) \nC871_=_C916( C871 C916 ) C880_=_C888( C880 C888 ) C880_=_C895( C880 C895 ) C880_=_C901( C880 C901 ) C880_=_C906( C880 C906 ) C880_=_C910( C880 C910 ) \nC880_=_C914( C880 C914 ) C880_=_C915( C880 C915 ) C880_=_C916( C880 C916 ) C888_=_C895( C888 C895 ) C888_=_C901( C888 C901 ) C888_=_C906( C888 C906 ) \nC888_=_C910( C888 C910 ) C888_=_C914( C888 C914 ) C888_=_C915( C888 C915 ) C888_=_C916( C888 C916 ) C895_=_C901( C895 C901 ) C895_=_C906( C895 C906 ) \nC895_=_C910( C895 C910 ) C895_=_C914( C895 C914 ) C895_=_C915( C895 C915 ) C895_=_C916( C895 C916 ) C901_=_C906( C901 C906 ) C901_=_C910( C901 C910 ) \nC901_=_C914( C901 C914 ) C901_=_C915( C901 C915 ) C901_=_C916( C901 C916 ) C906_=_C910( C906 C910 ) C906_=_C914( C906 C914 ) C906_=_C915( C906 C915 ) \nC906_=_C916( C906 C916 ) C910_=_C914( C910 C914 ) C910_=_C915( C910 C915 ) C910_=_C916( C910 C916 ) C914_=_C915( C914 C915 ) C914_=_C916( C914 C916 ) \nC915_=_C916( C915 C916 ) "];48-&gt;70[label="51: C22 C31 C101 C175 C184 \nC254 C327 C336 C342 C351 C356 \nC365 C369 C378 C382 C383 C384 \nC385 C386 C387 C388 C389 C391 \nC392 C393 C401 C411 C420 C428 \nC435 C441 C446 C450 C454 C455 \nC456 C510 C615 C706 C784 C861 \nC871 C880 C888 C895 C901 C906 \nC910 C914 C915 C916 \n459: C22_=_C31 ,C22_=_C101 ,C22_=_C175 ,C22_=_C327 ,C22_=_C342 ,\nC22_=_C356 ,C22_=_C369 ,C22_=_C382 ,C22_=_C383 ,C22_=_C384 ,C22_=_C385 ,\nC22_=_C386 ,C22_=_C387 ,C22_=_C388 ,C22_=_C389 ,C22_=_C391</w:t>
      </w:r>
    </w:p>
    <w:p>
      <w:pPr>
        <w:pStyle w:val="PreformattedText"/>
        <w:bidi w:val="0"/>
        <w:spacing w:before="0" w:after="0"/>
        <w:jc w:val="left"/>
        <w:rPr/>
      </w:pPr>
      <w:r>
        <w:rPr/>
        <w:t xml:space="preserve"> </w:t>
      </w:r>
      <w:r>
        <w:rPr/>
        <w:t>,C22_=_C392 ,\nC22_=_C393 ,C31_=_C101 ,C31_=_C184 ,C31_=_C336 ,C31_=_C351 ,C31_=_C365 ,\nC31_=_C378 ,C31_=_C401 ,C31_=_C411 ,C31_=_C420 ,C31_=_C428 ,C31_=_C435 ,\nC31_=_C441 ,C31_=_C446 ,C31_=_C450 ,C31_=_C454 ,C31_=_C455 ,C31_=_C456 ,\nC101_=_C254 ,C101_=_C510 ,C101_=_C615 ,C101_=_C706 ,C101_=_C784 ,C101_=_C861 ,\nC101_=_C871 ,C101_=_C880 ,C101_=_C888 ,C101_=_C895 ,C101_=_C901 ,C101_=_C906 ,\nC101_=_C910 ,C101_=_C914 ,C101_=_C915 ,C101_=_C916 ,C175_=_C184 ,C175_=_C254 ,\nC175_=_C327 ,C175_=_C342 ,C175_=_C356 ,C175_=_C369 ,C175_=_C382 ,C175_=_C383 ,\nC175_=_C384 ,C175_=_C385 ,C175_=_C386 ,C175_=_C387 ,C175_=_C388 ,C175_=_C389 ,\nC175_=_C391 ,C175_=_C392 ,C175_=_C393 ,C184_=_C254 ,C184_=_C336 ,C184_=_C351 ,\nC184_=_C365 ,C184_=_C378 ,C184_=_C401 ,C184_=_C411 ,C184_=_C420 ,C184_=_C428 ,\nC184_=_C435 ,C184_=_C441 ,C184_=_C446 ,C184_=_C450 ,C184_=_C454 ,C184_=_C455 ,\nC184_=_C456 ,C254_=_C510 ,C254_=_C615 ,C254_=_C706 ,C254_=_C784 ,C254_=_C861 ,\nC254_=_C871 ,C254_=_C880 ,C254_=_C888 ,C254_=_C895 ,C254_=_C901 ,C254_=_C906 ,\nC254_=_C910 ,C254_=_C914 ,C254_=_C915 ,C254_=_C916 ,C327_=_C336 ,C327_=_C342 ,\nC327_=_C356 ,C327_=_C369 ,C327_=_C382 ,C327_=_C383 ,C327_=_C384 ,C327_=_C385 ,\nC327_=_C386 ,C327_=_C387 ,C327_=_C388 ,C327_=_C389 ,C327_=_C391 ,C327_=_C392 ,\nC327_=_C393 ,C327_=_C510 ,C336_=_C351 ,C336_=_C365 ,C336_=_C378 ,C336_=_C401 ,\nC336_=_C411 ,C336_=_C420 ,C336_=_C428 ,C336_=_C435 ,C336_=_C441 ,C336_=_C446 ,\nC336_=_C450 ,C336_=_C454 ,C336_=_C455 ,C336_=_C456 ,C336_=_C510 ,C342_=_C351 ,\nC342_=_C356 ,C342_=_C369 ,C342_=_C382 ,C342_=_C383 ,C342_=_C384 ,C342_=_C385 ,\nC342_=_C386 ,C342_=_C387 ,C342_=_C388 ,C342_=_C389 ,C342_=_C391 ,C342_=_C392 ,\nC342_=_C393 ,C342_=_C615 ,C351_=_C365 ,C351_=_C378 ,C351_=_C401 ,C351_=_C411 ,\nC351_=_C420 ,C351_=_C428 ,C351_=_C435 ,C351_=_C441 ,C351_=_C446 ,C351_=_C450 ,\nC351_=_C454 ,C351_=_C455 ,C351_=_C456 ,C351_=_C615 ,C356_=_C365 ,C356_=_C369 ,\nC356_=_C382 ,C356_=_C383 ,C356_=_C384 ,C356_=_C385 ,C356_=_C386 ,C356_=_C387 ,\nC356_=_C388 ,C356_=_C389 ,C356_=_C391 ,C356_=_C392 ,C356_=_C393 ,C356_=_C706 ,\nC365_=_C378 ,C365_=_C401 ,C365_=_C411 ,C365_=_C420 ,C365_=_C428 ,C365_=_C435 ,\nC365_=_C441 ,C365_=_C446 ,C365_=_C450 ,C365_=_C454 ,C365_=_C455 ,C365_=_C456 ,\nC365_=_C706 ,C369_=_C378 ,C369_=_C382 ,C369_=_C383 ,C369_=_C384 ,C369_=_C385 ,\nC369_=_C386 ,C369_=_C387 ,C369_=_C388 ,C369_=_C389 ,C369_=_C391 ,C369_=_C392 ,\nC369_=_C393 ,C369_=_C784 ,C378_=_C401 ,C378_=_C411 ,C378_=_C420 ,C378_=_C428 ,\nC378_=_C435 ,C378_=_C441 ,C378_=_C446 ,C378_=_C450 ,C378_=_C454 ,C378_=_C455 ,\nC378_=_C456 ,C378_=_C784 ,C382_=_C383 ,C382_=_C384 ,C382_=_C385 ,C382_=_C386 ,\nC382_=_C387 ,C382_=_C388 ,C382_=_C389 ,C382_=_C391 ,C382_=_C392 ,C382_=_C393 ,\nC382_=_C401 ,C382_=_C861 ,C383_=_C384 ,C383_=_C385 ,C383_=_C386 ,C383_=_C387 ,\nC383_=_C388 ,C383_=_C389 ,C383_=_C391 ,C383_=_C392 ,C383_=_C393 ,C383_=_C411 ,\nC383_=_C871 ,C384_=_C385 ,C384_=_C386 ,C384_=_C387 ,C384_=_C388 ,C384_=_C389 ,\nC384_=_C391 ,C384_=_C392 ,C384_=_C393 ,C384_=_C420 ,C384_=_C880 ,C385_=_C386 ,\nC385_=_C387 ,C385_=_C388 ,C385_=_C389 ,C385_=_C391 ,C385_=_C392 ,C385_=_C393 ,\nC385_=_C428 ,C385_=_C888 ,C386_=_C387 ,C386_=_C388 ,C386_=_C389 ,C386_=_C391 ,\nC386_=_C392 ,C386_=_C393 ,C386_=_C435 ,C386_=_C895 ,C387_=_C388 ,C387_=_C389 ,\nC387_=_C391 ,C387_=_C392 ,C387_=_C393 ,C387_=_C441 ,C387_=_C901 ,C388_=_C389 ,\nC388_=_C391 ,C388_=_C392 ,C388_=_C393 ,C388_=_C446 ,C388_=_C906 ,C389_=_C391 ,\nC389_=_C392 ,C389_=_C393 ,C389_=_C450 ,C389_=_C910 ,C391_=_C392 ,C391_=_C393 ,\nC391_=_C454 ,C391_=_C914 ,C392_=_C393 ,C392_=_C455 ,C392_=_C915 ,C393_=_C456 ,\nC393_=_C916 ,C401_=_C411 ,C401_=_C420 ,C401_=_C428 ,C401_=_C435 ,C401_=_C441 ,\nC401_=_C446 ,C401_=_C450 ,C401_=_C454 ,C401_=_C455 ,C401_=_C456 ,C401_=_C861 ,\nC411_=_C420 ,C411_=_C428 ,C411_=_C435 ,C411_=_C441 ,C411_=_C446 ,C411_=_C450 ,\nC411_=_C454 ,C411_=_C455 ,C411_=_C456 ,C411_=_C871 ,C420_=_C428 ,C420_=_C435 ,\nC420_=_C441 ,C420_=_C446 ,C420_=_C450 ,C420_=_C454 ,C420_=_C455 ,C420_=_C456 ,\nC420_=_C880 ,C428_=_C435 ,C428_=_C441 ,C428_=_C446 ,C428_=_C450 ,C428_=_C454 ,\nC428_=_C455 ,C428_=_C456 ,C428_=_C888 ,C435_=_C441 ,C435_=_C446 ,C435_=_C450 ,\nC435_=_C454 ,C435_=_C455 ,C435_=_C456 ,C435_=_C895 ,C441_=_C446 ,C441_=_C450 ,\nC441_=_C454 ,C441_=_C455 ,C441_=_C456 ,C441_=_C901 ,C446_=_C450 ,C446_=_C454 ,\nC446_=_C455 ,C446_=_C456 ,C446_=_C906 ,C450_=_C454 ,C450_=_C455 ,C450_=_C456 ,\nC450_=_C910 ,C454_=_C455 ,C454_=_C456 ,C454_=_C914 ,C455_=_C456 ,C455_=_C915 ,\nC456_=_C916 ,C510_=_C615 ,C510_=_C706 ,C510_=_C784 ,C510_=_C861 ,C510_=_C871 ,\nC510_=_C880 ,C510_=_C888 ,C510_=_C895 ,C510_=_C901 ,C510_=_C906 ,C510_=_C910 ,\nC510_=_C914 ,C510_=_C915 ,C510_=_C916 ,C615_=_C706 ,C615_=_C784 ,C615_=_C861 ,\nC615_=_C871 ,C615_=_C880 ,C615_=_C888 ,C615_=_C895 ,C615_=_C901 ,C615_=_C906 ,\nC615_=_C910 ,C615_=_C914 ,C615_=_C915 ,C615_=_C916 ,C706_=_C784 ,C706_=_C861 ,\nC706_=_C871 ,C706_=_C880 ,C706_=_C888 ,C706_=_C895 ,C706_=_C901 ,C706_=_C906 ,\nC706_=_C910 ,C706_=_C914 ,C706_=_C915 ,C706_=_C916 ,C784_=_C861 ,C784_=_C871 ,\nC784_=_C880 ,C784_=_C888 ,C784_=_C895 ,C784_=_C901 ,C784_=_C906 ,C784_=_C910 ,\nC784_=_C914 ,C784_=_C915 ,C784_=_C916 ,C861_=_C871 ,C861_=_C880 ,C861_=_C888 ,\nC861_=_C895 ,C861_=_C901 ,C861_=_C906 ,C861_=_C910 ,C861_=_C914 ,C861_=_C915 ,\nC861_=_C916 ,C871_=_C880 ,C871_=_C888 ,C871_=_C895 ,C871_=_C901 ,C871_=_C906 ,\nC871_=_C910 ,C871_=_C914 ,C871_=_C915 ,C871_=_C916 ,C880_=_C888 ,C880_=_C895 ,\nC880_=_C901 ,C880_=_C906 ,C880_=_C910 ,C880_=_C914 ,C880_=_C915 ,C880_=_C916 ,\nC888_=_C895 ,C888_=_C901 ,C888_=_C906 ,C888_=_C910 ,C888_=_C914 ,C888_=_C915 ,\nC888_=_C916 ,C895_=_C901 ,C895_=_C906 ,C895_=_C910 ,C895_=_C914 ,C895_=_C915 ,\nC895_=_C916 ,C901_=_C906 ,C901_=_C910 ,C901_=_C914 ,C901_=_C915 ,C901_=_C916 ,\nC906_=_C910 ,C906_=_C914 ,C906_=_C915 ,C906_=_C916 ,C910_=_C914 ,C910_=_C915 ,\nC910_=_C916 ,C914_=_C915 ,C914_=_C916 ,C915_=_C916 ,"];71[shape=box, label="id:71 level: 5\n83: C94 C103 C122 C124 C166 \nC247 C256 C275 C277 C319 C383 \nC392 C411 C413 C455 C503 C512 \nC531 C533 C575 C608 C617 C636 \nC638 C680 C699 C708 C727 C729 \nC771 C777 C786 C805 C807 C849 \nC854 C863 C865 C866 C867 C868 \nC869 C870 C871 C872 C873 C874 \nC882 C890 C897 C903 C908 C912 \nC915 C917 C919 C926 C928 C970 \nC980 C982 C988 C990 C995 C997 \nC1001 C1003 C1006 C1008 C1010 C1012 \nC1014 C1016 C1017 C1019 C1051 C1079 \nC1100 C1115 C1125 C1131 C1136 C1138 \n843: C94_=_C103( C94 C103 ) C94_=_C122( C94 C122 ) C94_=_C124( C94 C124 ) C94_=_C247( C94 C247 ) C94_=_C383( C94 C383 ) \nC94_=_C503( C94 C503 ) C94_=_C608( C94 C608 ) C94_=_C699( C94 C699 ) C94_=_C777( C94 C777 ) C94_=_C854( C94 C854 ) C94_=_C865( C94 C865 ) \nC94_=_C866( C94 C866 ) C94_=_C867( C94 C867 ) C94_=_C868( C94 C868 ) C94_=_C869( C94 C869 ) C94_=_C870( C94 C870 ) C94_=_C871( C94 C871 ) \nC94_=_C872( C94 C872 ) C94_=_C873( C94 C873 ) C94_=_C874( C94 C874 ) C103_=_C124( C103 C124 ) C103_=_C166( C103 C166 ) C103_=_C256( C103 C256 ) \nC103_=_C392( C103 C392 ) C103_=_C512( C103 C512 ) C103_=_C617( C103 C617 ) C103_=_C708( C103 C708 ) C103_=_C786( C103 C786 ) C103_=_C863( C103 C863 ) \nC103_=_C873( C103 C873 ) C103_=_C882( C103 C882 ) C103_=_C890( C103 C890 ) C103_=_C897( C103 C897 ) C103_=_C903( C103 C903 ) C103_=_C908( C103 C908 ) \nC103_=_C912( C103 C912 ) C103_=_C915( C103 C915 ) C103_=_C917( C103 C917 ) C103_=_C919( C103 C919 ) C122_=_C124( C122 C124 ) C122_=_C166( C122 C166 ) \nC122_=_C275( C122 C275 ) C122_=_C411( C122 C411 ) C122_=_C531( C122 C531 ) C122_=_C636( C122 C636 ) C122_=_C727( C122 C727 ) C122_=_C805( C122 C805 ) \nC122_=_C871( C122 C871 ) C122_=_C926( C122 C926 ) C122_=_C980( C122 C980 ) C122_=_C988( C122 C988 ) C122_=_C995( C122 C995 ) C122_=_C1001( C122 C1001 ) \nC122_=_C1006( C122 C1006 ) C122_=_C1010( C122 C1010 ) C122_=_C1014( C122 C1014 ) C122_=_C1016( C122 C1016 ) C124_=_C166( C124 C166 ) C124_=_C277( C124 C277 ) \nC124_=_C413( C124 C413 ) C124_=_C533( C124 C533 ) C124_=_C638( C124 C638 ) C124_=_C729( C124 C729 ) C124_=_C807( C124 C807 ) C124_=_C873( C124 C873 ) \nC124_=_C928( C124 C928 ) C124_=_C982( C124 C982 ) C124_=_C990( C124 C990 ) C124_=_C997( C124 C997 ) C124_=_C1003( C124 C1003 ) C124_=_C1008( C124 C1008 ) \nC124_=_C1012( C124 C1012 ) C124_=_C1017( C124 C1017 ) C124_=_C1019( C124 C1019 ) C166_=_C319( C166 C319 ) C166_=_C455( C166 C455 ) C166_=_C575( C166 C575 ) \nC166_=_C680( C166 C680 ) C166_=_C771( C166 C771 ) C166_=_C849( C166 C849 ) C166_=_C915( C166 C915 ) C166_=_C970( C166 C970 ) C166_=_C1051( C166 C1051 ) \nC166_=_C1079( C166 C1079 ) C166_=_C1100( C166 C1100 ) C166_=_C1115( C166 C1115 ) C166_=_C1125( C166 C1125 ) C166_=_C1131( C166 C1131 ) C166_=_C1136( C166 C1136 ) \nC166_=_C1138( C166 C1138 ) C247_=_C256( C247 C256 ) C247_=_C275( C247 C275 ) C247_=_C277( C247 C277 ) C247_=_C383( C247 C383 ) C247_=_C503( C247 C503 ) \nC247_=_C608( C247 C608 ) C247_=_C699( C247 C699 ) C247_=_C777( C247 C777 ) C247_=_C854( C247 C854 ) C247_=_C865( C247 C865 ) C247_=_C866( C247 C866 ) \nC247_=_C867( C247 C867 ) C247_=_C868( C247 C868 ) C247_=_C869( C247 C869 ) C247_=_C870( C247 C870 ) C247_=_C871( C247 C871 ) C247_=_C872( C247 C872 ) \nC247_=_C873( C247 C873 ) C247_=_C874( C247 C874 ) C256_=_C277( C256 C277 ) C256_=_C319( C256 C319 ) C256_=_C392( C256 C392 ) C256_=_C512( C256 C512 ) \nC256_=_C617( C256 C617 ) C256_=_C708( C256 C708 ) C256_=_C786( C256 C786 ) C256_=_C863( C256 C863 ) C256_=_C873( C256 C873 ) C256_=_C882( C256 C882 ) \nC256_=_C890( C256 C890 ) C256_=_C897( C256 C897 ) C256_=_C903( C256 C903 ) C256_=_C908( C256 C908 ) C256_=_C912( C256 C912 ) C256_=_C915( C256 C915 ) \nC256_=_C917( C256 C917 ) C256_=_C919( C256 C919 ) C275_=_C277( C275 C277 ) C275_=_C319( C275 C319 ) C275_=_C411( C275 C411 ) C275_=_C531( C275 C531 ) \nC275_=_C636( C275 C636 ) C275_=_C727( C275 C727 ) C275_=_C805( C275 C805 ) C275_=_C871( C275 C871 ) C275_=_C926( C275 C926 ) C275_=_C980( C275 C980 ) \nC275_=_C988( C275 C988 ) C275_=_C995(</w:t>
      </w:r>
    </w:p>
    <w:p>
      <w:pPr>
        <w:pStyle w:val="PreformattedText"/>
        <w:bidi w:val="0"/>
        <w:spacing w:before="0" w:after="0"/>
        <w:jc w:val="left"/>
        <w:rPr/>
      </w:pPr>
      <w:r>
        <w:rPr/>
        <w:t xml:space="preserve"> </w:t>
      </w:r>
      <w:r>
        <w:rPr/>
        <w:t>C275 C995 ) C275_=_C1001( C275 C1001 ) C275_=_C1006( C275 C1006 ) C275_=_C1010( C275 C1010 ) C275_=_C1014( C275 C1014 ) \nC275_=_C1016( C275 C1016 ) C277_=_C319( C277 C319 ) C277_=_C413( C277 C413 ) C277_=_C533( C277 C533 ) C277_=_C638( C277 C638 ) C277_=_C729( C277 C729 ) \nC277_=_C807( C277 C807 ) C277_=_C873( C277 C873 ) C277_=_C928( C277 C928 ) C277_=_C982( C277 C982 ) C277_=_C990( C277 C990 ) C277_=_C997( C277 C997 ) \nC277_=_C1003( C277 C1003 ) C277_=_C1008( C277 C1008 ) C277_=_C1012( C277 C1012 ) C277_=_C1017( C277 C1017 ) C277_=_C1019( C277 C1019 ) C319_=_C455( C319 C455 ) \nC319_=_C575( C319 C575 ) C319_=_C680( C319 C680 ) C319_=_C771( C319 C771 ) C319_=_C849( C319 C849 ) C319_=_C915( C319 C915 ) C319_=_C970( C319 C970 ) \nC319_=_C1051( C319 C1051 ) C319_=_C1079( C319 C1079 ) C319_=_C1100( C319 C1100 ) C319_=_C1115( C319 C1115 ) C319_=_C1125( C319 C1125 ) C319_=_C1131( C319 C1131 ) \nC319_=_C1136( C319 C1136 ) C319_=_C1138( C319 C1138 ) C383_=_C392( C383 C392 ) C383_=_C411( C383 C411 ) C383_=_C413( C383 C413 ) C383_=_C503( C383 C503 ) \nC383_=_C608( C383 C608 ) C383_=_C699( C383 C699 ) C383_=_C777( C383 C777 ) C383_=_C854( C383 C854 ) C383_=_C865( C383 C865 ) C383_=_C866( C383 C866 ) \nC383_=_C867( C383 C867 ) C383_=_C868( C383 C868 ) C383_=_C869( C383 C869 ) C383_=_C870( C383 C870 ) C383_=_C871( C383 C871 ) C383_=_C872( C383 C872 ) \nC383_=_C873( C383 C873 ) C383_=_C874( C383 C874 ) C392_=_C413( C392 C413 ) C392_=_C455( C392 C455 ) C392_=_C512( C392 C512 ) C392_=_C617( C392 C617 ) \nC392_=_C708( C392 C708 ) C392_=_C786( C392 C786 ) C392_=_C863( C392 C863 ) C392_=_C873( C392 C873 ) C392_=_C882( C392 C882 ) C392_=_C890( C392 C890 ) \nC392_=_C897( C392 C897 ) C392_=_C903( C392 C903 ) C392_=_C908( C392 C908 ) C392_=_C912( C392 C912 ) C392_=_C915( C392 C915 ) C392_=_C917( C392 C917 ) \nC392_=_C919( C392 C919 ) C411_=_C413( C411 C413 ) C411_=_C455( C411 C455 ) C411_=_C531( C411 C531 ) C411_=_C636( C411 C636 ) C411_=_C727( C411 C727 ) \nC411_=_C805( C411 C805 ) C411_=_C871( C411 C871 ) C411_=_C926( C411 C926 ) C411_=_C980( C411 C980 ) C411_=_C988( C411 C988 ) C411_=_C995( C411 C995 ) \nC411_=_C1001( C411 C1001 ) C411_=_C1006( C411 C1006 ) C411_=_C1010( C411 C1010 ) C411_=_C1014( C411 C1014 ) C411_=_C1016( C411 C1016 ) C413_=_C455( C413 C455 ) \nC413_=_C533( C413 C533 ) C413_=_C638( C413 C638 ) C413_=_C729( C413 C729 ) C413_=_C807( C413 C807 ) C413_=_C873( C413 C873 ) C413_=_C928( C413 C928 ) \nC413_=_C982( C413 C982 ) C413_=_C990( C413 C990 ) C413_=_C997( C413 C997 ) C413_=_C1003( C413 C1003 ) C413_=_C1008( C413 C1008 ) C413_=_C1012( C413 C1012 ) \nC413_=_C1017( C413 C1017 ) C413_=_C1019( C413 C1019 ) C455_=_C575( C455 C575 ) C455_=_C680( C455 C680 ) C455_=_C771( C455 C771 ) C455_=_C849( C455 C849 ) \nC455_=_C915( C455 C915 ) C455_=_C970( C455 C970 ) C455_=_C1051( C455 C1051 ) C455_=_C1079( C455 C1079 ) C455_=_C1100( C455 C1100 ) C455_=_C1115( C455 C1115 ) \nC455_=_C1125( C455 C1125 ) C455_=_C1131( C455 C1131 ) C455_=_C1136( C455 C1136 ) C455_=_C1138( C455 C1138 ) C503_=_C512( C503 C512 ) C503_=_C531( C503 C531 ) \nC503_=_C533( C503 C533 ) C503_=_C608( C503 C608 ) C503_=_C699( C503 C699 ) C503_=_C777( C503 C777 ) C503_=_C854( C503 C854 ) C503_=_C865( C503 C865 ) \nC503_=_C866( C503 C866 ) C503_=_C867( C503 C867 ) C503_=_C868( C503 C868 ) C503_=_C869( C503 C869 ) C503_=_C870( C503 C870 ) C503_=_C871( C503 C871 ) \nC503_=_C872( C503 C872 ) C503_=_C873( C503 C873 ) C503_=_C874( C503 C874 ) C512_=_C533( C512 C533 ) C512_=_C575( C512 C575 ) C512_=_C617( C512 C617 ) \nC512_=_C708( C512 C708 ) C512_=_C786( C512 C786 ) C512_=_C863( C512 C863 ) C512_=_C873( C512 C873 ) C512_=_C882( C512 C882 ) C512_=_C890( C512 C890 ) \nC512_=_C897( C512 C897 ) C512_=_C903( C512 C903 ) C512_=_C908( C512 C908 ) C512_=_C912( C512 C912 ) C512_=_C915( C512 C915 ) C512_=_C917( C512 C917 ) \nC512_=_C919( C512 C919 ) C531_=_C533( C531 C533 ) C531_=_C575( C531 C575 ) C531_=_C636( C531 C636 ) C531_=_C727( C531 C727 ) C531_=_C805( C531 C805 ) \nC531_=_C871( C531 C871 ) C531_=_C926( C531 C926 ) C531_=_C980( C531 C980 ) C531_=_C988( C531 C988 ) C531_=_C995( C531 C995 ) C531_=_C1001( C531 C1001 ) \nC531_=_C1006( C531 C1006 ) C531_=_C1010( C531 C1010 ) C531_=_C1014( C531 C1014 ) C531_=_C1016( C531 C1016 ) C533_=_C575( C533 C575 ) C533_=_C638( C533 C638 ) \nC533_=_C729( C533 C729 ) C533_=_C807( C533 C807 ) C533_=_C873( C533 C873 ) C533_=_C928( C533 C928 ) C533_=_C982( C533 C982 ) C533_=_C990( C533 C990 ) \nC533_=_C997( C533 C997 ) C533_=_C1003( C533 C1003 ) C533_=_C1008( C533 C1008 ) C533_=_C1012( C533 C1012 ) C533_=_C1017( C533 C1017 ) C533_=_C1019( C533 C1019 ) \nC575_=_C680( C575 C680 ) C575_=_C771( C575 C771 ) C575_=_C849( C575 C849 ) C575_=_C915( C575 C915 ) C575_=_C970( C575 C970 ) C575_=_C1051( C575 C1051 ) \nC575_=_C1079( C575 C1079 ) C575_=_C1100( C575 C1100 ) C575_=_C1115( C575 C1115 ) C575_=_C1125( C575 C1125 ) C575_=_C1131( C575 C1131 ) C575_=_C1136( C575 C1136 ) \nC575_=_C1138( C575 C1138 ) C608_=_C617( C608 C617 ) C608_=_C636( C608 C636 ) C608_=_C638( C608 C638 ) C608_=_C699( C608 C699 ) C608_=_C777( C608 C777 ) \nC608_=_C854( C608 C854 ) C608_=_C865( C608 C865 ) C608_=_C866( C608 C866 ) C608_=_C867( C608 C867 ) C608_=_C868( C608 C868 ) C608_=_C869( C608 C869 ) \nC608_=_C870( C608 C870 ) C608_=_C871( C608 C871 ) C608_=_C872( C608 C872 ) C608_=_C873( C608 C873 ) C608_=_C874( C608 C874 ) C617_=_C638( C617 C638 ) \nC617_=_C680( C617 C680 ) C617_=_C708( C617 C708 ) C617_=_C786( C617 C786 ) C617_=_C863( C617 C863 ) C617_=_C873( C617 C873 ) C617_=_C882( C617 C882 ) \nC617_=_C890( C617 C890 ) C617_=_C897( C617 C897 ) C617_=_C903( C617 C903 ) C617_=_C908( C617 C908 ) C617_=_C912( C617 C912 ) C617_=_C915( C617 C915 ) \nC617_=_C917( C617 C917 ) C617_=_C919( C617 C919 ) C636_=_C638( C636 C638 ) C636_=_C680( C636 C680 ) C636_=_C727( C636 C727 ) C636_=_C805( C636 C805 ) \nC636_=_C871( C636 C871 ) C636_=_C926( C636 C926 ) C636_=_C980( C636 C980 ) C636_=_C988( C636 C988 ) C636_=_C995( C636 C995 ) C636_=_C1001( C636 C1001 ) \nC636_=_C1006( C636 C1006 ) C636_=_C1010( C636 C1010 ) C636_=_C1014( C636 C1014 ) C636_=_C1016( C636 C1016 ) C638_=_C680( C638 C680 ) C638_=_C729( C638 C729 ) \nC638_=_C807( C638 C807 ) C638_=_C873( C638 C873 ) C638_=_C928( C638 C928 ) C638_=_C982( C638 C982 ) C638_=_C990( C638 C990 ) C638_=_C997( C638 C997 ) \nC638_=_C1003( C638 C1003 ) C638_=_C1008( C638 C1008 ) C638_=_C1012( C638 C1012 ) C638_=_C1017( C638 C1017 ) C638_=_C1019( C638 C1019 ) C680_=_C771( C680 C771 ) \nC680_=_C849( C680 C849 ) C680_=_C915( C680 C915 ) C680_=_C970( C680 C970 ) C680_=_C1051( C680 C1051 ) C680_=_C1079( C680 C1079 ) C680_=_C1100( C680 C1100 ) \nC680_=_C1115( C680 C1115 ) C680_=_C1125( C680 C1125 ) C680_=_C1131( C680 C1131 ) C680_=_C1136( C680 C1136 ) C680_=_C1138( C680 C1138 ) C699_=_C708( C699 C708 ) \nC699_=_C727( C699 C727 ) C699_=_C729( C699 C729 ) C699_=_C777( C699 C777 ) C699_=_C854( C699 C854 ) C699_=_C865( C699 C865 ) C699_=_C866( C699 C866 ) \nC699_=_C867( C699 C867 ) C699_=_C868( C699 C868 ) C699_=_C869( C699 C869 ) C699_=_C870( C699 C870 ) C699_=_C871( C699 C871 ) C699_=_C872( C699 C872 ) \nC699_=_C873( C699 C873 ) C699_=_C874( C699 C874 ) C708_=_C729( C708 C729 ) C708_=_C771( C708 C771 ) C708_=_C786( C708 C786 ) C708_=_C863( C708 C863 ) \nC708_=_C873( C708 C873 ) C708_=_C882( C708 C882 ) C708_=_C890( C708 C890 ) C708_=_C897( C708 C897 ) C708_=_C903( C708 C903 ) C708_=_C908( C708 C908 ) \nC708_=_C912( C708 C912 ) C708_=_C915( C708 C915 ) C708_=_C917( C708 C917 ) C708_=_C919( C708 C919 ) C727_=_C729( C727 C729 ) C727_=_C771( C727 C771 ) \nC727_=_C805( C727 C805 ) C727_=_C871( C727 C871 ) C727_=_C926( C727 C926 ) C727_=_C980( C727 C980 ) C727_=_C988( C727 C988 ) C727_=_C995( C727 C995 ) \nC727_=_C1001( C727 C1001 ) C727_=_C1006( C727 C1006 ) C727_=_C1010( C727 C1010 ) C727_=_C1014( C727 C1014 ) C727_=_C1016( C727 C1016 ) C729_=_C771( C729 C771 ) \nC729_=_C807( C729 C807 ) C729_=_C873( C729 C873 ) C729_=_C928( C729 C928 ) C729_=_C982( C729 C982 ) C729_=_C990( C729 C990 ) C729_=_C997( C729 C997 ) \nC729_=_C1003( C729 C1003 ) C729_=_C1008( C729 C1008 ) C729_=_C1012( C729 C1012 ) C729_=_C1017( C729 C1017 ) C729_=_C1019( C729 C1019 ) C771_=_C849( C771 C849 ) \nC771_=_C915( C771 C915 ) C771_=_C970( C771 C970 ) C771_=_C1051( C771 C1051 ) C771_=_C1079( C771 C1079 ) C771_=_C1100( C771 C1100 ) C771_=_C1115( C771 C1115 ) \nC771_=_C1125( C771 C1125 ) C771_=_C1131( C771 C1131 ) C771_=_C1136( C771 C1136 ) C771_=_C1138( C771 C1138 ) C777_=_C786( C777 C786 ) C777_=_C805( C777 C805 ) \nC777_=_C807( C777 C807 ) C777_=_C854( C777 C854 ) C777_=_C865( C777 C865 ) C777_=_C866( C777 C866 ) C777_=_C867( C777 C867 ) C777_=_C868( C777 C868 ) \nC777_=_C869( C777 C869 ) C777_=_C870( C777 C870 ) C777_=_C871( C777 C871 ) C777_=_C872( C777 C872 ) C777_=_C873( C777 C873 ) C777_=_C874( C777 C874 ) \nC786_=_C807( C786 C807 ) C786_=_C849( C786 C849 ) C786_=_C863( C786 C863 ) C786_=_C873( C786 C873 ) C786_=_C882( C786 C882 ) C786_=_C890( C786 C890 ) \nC786_=_C897( C786 C897 ) C786_=_C903( C786 C903 ) C786_=_C908( C786 C908 ) C786_=_C912( C786 C912 ) C786_=_C915( C786 C915 ) C786_=_C917( C786 C917 ) \nC786_=_C919( C786 C919 ) C805_=_C807( C805 C807 ) C805_=_C849( C805 C849 ) C805_=_C871( C805 C871 ) C805_=_C926( C805 C926 ) C805_=_C980( C805 C980 ) \nC805_=_C988( C805 C988 ) C805_=_C995( C805 C995 ) C805_=_C1001( C805 C1001 ) C805_=_C1006( C805 C1006 ) C805_=_C1010( C805 C1010 ) C805_=_C1014( C805 C1014 ) \nC805_=_C1016( C805 C1016 ) C807_=_C849( C807 C849 ) C807_=_C873( C807 C873 ) C807_=_C928( C807 C928 ) C807_=_C982( C807 C982 ) C807_=_C990( C807 C990 ) \nC807_=_C997( C807 C997 ) C807_=_C1003( C807 C1003 ) C807_=_C1008( C807 C1008 ) C807_=_C1012( C807 C1012 ) C807_=_C1017( C807 C1017 ) C807_=_C1019( C807 C1019 ) \nC849_=_C915( C849 C915 ) C849_=_C970( C849 C970 ) C849_=_C1051( C849 C1051 ) C849_=_C1079( C849 C1079 ) C849_=_C1100( C849 C1100 ) C849_=_C1115( C849 C1115 ) \nC849_=_C1125(</w:t>
      </w:r>
    </w:p>
    <w:p>
      <w:pPr>
        <w:pStyle w:val="PreformattedText"/>
        <w:bidi w:val="0"/>
        <w:spacing w:before="0" w:after="0"/>
        <w:jc w:val="left"/>
        <w:rPr/>
      </w:pPr>
      <w:r>
        <w:rPr/>
        <w:t xml:space="preserve"> </w:t>
      </w:r>
      <w:r>
        <w:rPr/>
        <w:t>C849 C1125 ) C849_=_C1131( C849 C1131 ) C849_=_C1136( C849 C1136 ) C849_=_C1138( C849 C1138 ) C854_=_C863( C854 C863 ) C854_=_C865( C854 C865 ) \nC854_=_C866( C854 C866 ) C854_=_C867( C854 C867 ) C854_=_C868( C854 C868 ) C854_=_C869( C854 C869 ) C854_=_C870( C854 C870 ) C854_=_C871( C854 C871 ) \nC854_=_C872( C854 C872 ) C854_=_C873( C854 C873 ) C854_=_C874( C854 C874 ) C854_=_C926( C854 C926 ) C854_=_C928( C854 C928 ) C863_=_C873( C863 C873 ) \nC863_=_C882( C863 C882 ) C863_=_C890( C863 C890 ) C863_=_C897( C863 C897 ) C863_=_C903( C863 C903 ) C863_=_C908( C863 C908 ) C863_=_C912( C863 C912 ) \nC863_=_C915( C863 C915 ) C863_=_C917( C863 C917 ) C863_=_C919( C863 C919 ) C863_=_C928( C863 C928 ) C863_=_C970( C863 C970 ) C865_=_C866( C865 C866 ) \nC865_=_C867( C865 C867 ) C865_=_C868( C865 C868 ) C865_=_C869( C865 C869 ) C865_=_C870( C865 C870 ) C865_=_C871( C865 C871 ) C865_=_C872( C865 C872 ) \nC865_=_C873( C865 C873 ) C865_=_C874( C865 C874 ) C865_=_C882( C865 C882 ) C865_=_C980( C865 C980 ) C865_=_C982( C865 C982 ) C866_=_C867( C866 C867 ) \nC866_=_C868( C866 C868 ) C866_=_C869( C866 C869 ) C866_=_C870( C866 C870 ) C866_=_C871( C866 C871 ) C866_=_C872( C866 C872 ) C866_=_C873( C866 C873 ) \nC866_=_C874( C866 C874 ) C866_=_C890( C866 C890 ) C866_=_C988( C866 C988 ) C866_=_C990( C866 C990 ) C867_=_C868( C867 C868 ) C867_=_C869( C867 C869 ) \nC867_=_C870( C867 C870 ) C867_=_C871( C867 C871 ) C867_=_C872( C867 C872 ) C867_=_C873( C867 C873 ) C867_=_C874( C867 C874 ) C867_=_C897( C867 C897 ) \nC867_=_C995( C867 C995 ) C867_=_C997( C867 C997 ) C868_=_C869( C868 C869 ) C868_=_C870( C868 C870 ) C868_=_C871( C868 C871 ) C868_=_C872( C868 C872 ) \nC868_=_C873( C868 C873 ) C868_=_C874( C868 C874 ) C868_=_C903( C868 C903 ) C868_=_C1001( C868 C1001 ) C868_=_C1003( C868 C1003 ) C869_=_C870( C869 C870 ) \nC869_=_C871( C869 C871 ) C869_=_C872( C869 C872 ) C869_=_C873( C869 C873 ) C869_=_C874( C869 C874 ) C869_=_C908( C869 C908 ) C869_=_C1006( C869 C1006 ) \nC869_=_C1008( C869 C1008 ) C870_=_C871( C870 C871 ) C870_=_C872( C870 C872 ) C870_=_C873( C870 C873 ) C870_=_C874( C870 C874 ) C870_=_C912( C870 C912 ) \nC870_=_C1010( C870 C1010 ) C870_=_C1012( C870 C1012 ) C871_=_C872( C871 C872 ) C871_=_C873( C871 C873 ) C871_=_C874( C871 C874 ) C871_=_C915( C871 C915 ) \nC871_=_C926( C871 C926 ) C871_=_C980( C871 C980 ) C871_=_C988( C871 C988 ) C871_=_C995( C871 C995 ) C871_=_C1001( C871 C1001 ) C871_=_C1006( C871 C1006 ) \nC871_=_C1010( C871 C1010 ) C871_=_C1014( C871 C1014 ) C871_=_C1016( C871 C1016 ) C872_=_C873( C872 C873 ) C872_=_C874( C872 C874 ) C872_=_C917( C872 C917 ) \nC872_=_C1014( C872 C1014 ) C872_=_C1017( C872 C1017 ) C873_=_C874( C873 C874 ) C873_=_C882( C873 C882 ) C873_=_C890( C873 C890 ) C873_=_C897( C873 C897 ) \nC873_=_C903( C873 C903 ) C873_=_C908( C873 C908 ) C873_=_C912( C873 C912 ) C873_=_C915( C873 C915 ) C873_=_C917( C873 C917 ) C873_=_C919( C873 C919 ) \nC873_=_C928( C873 C928 ) C873_=_C982( C873 C982 ) C873_=_C990( C873 C990 ) C873_=_C997( C873 C997 ) C873_=_C1003( C873 C1003 ) C873_=_C1008( C873 C1008 ) \nC873_=_C1012( C873 C1012 ) C873_=_C1017( C873 C1017 ) C873_=_C1019( C873 C1019 ) C874_=_C919( C874 C919 ) C874_=_C1016( C874 C1016 ) C874_=_C1019( C874 C1019 ) \nC882_=_C890( C882 C890 ) C882_=_C897( C882 C897 ) C882_=_C903( C882 C903 ) C882_=_C908( C882 C908 ) C882_=_C912( C882 C912 ) C882_=_C915( C882 C915 ) \nC882_=_C917( C882 C917 ) C882_=_C919( C882 C919 ) C882_=_C982( C882 C982 ) C882_=_C1051( C882 C1051 ) C890_=_C897( C890 C897 ) C890_=_C903( C890 C903 ) \nC890_=_C908( C890 C908 ) C890_=_C912( C890 C912 ) C890_=_C915( C890 C915 ) C890_=_C917( C890 C917 ) C890_=_C919( C890 C919 ) C890_=_C990( C890 C990 ) \nC890_=_C1079( C890 C1079 ) C897_=_C903( C897 C903 ) C897_=_C908( C897 C908 ) C897_=_C912( C897 C912 ) C897_=_C915( C897 C915 ) C897_=_C917( C897 C917 ) \nC897_=_C919( C897 C919 ) C897_=_C997( C897 C997 ) C897_=_C1100( C897 C1100 ) C903_=_C908( C903 C908 ) C903_=_C912( C903 C912 ) C903_=_C915( C903 C915 ) \nC903_=_C917( C903 C917 ) C903_=_C919( C903 C919 ) C903_=_C1003( C903 C1003 ) C903_=_C1115( C903 C1115 ) C908_=_C912( C908 C912 ) C908_=_C915( C908 C915 ) \nC908_=_C917( C908 C917 ) C908_=_C919( C908 C919 ) C908_=_C1008( C908 C1008 ) C908_=_C1125( C908 C1125 ) C912_=_C915( C912 C915 ) C912_=_C917( C912 C917 ) \nC912_=_C919( C912 C919 ) C912_=_C1012( C912 C1012 ) C912_=_C1131( C912 C1131 ) C915_=_C917( C915 C917 ) C915_=_C919( C915 C919 ) C915_=_C970( C915 C970 ) \nC915_=_C1051( C915 C1051 ) C915_=_C1079( C915 C1079 ) C915_=_C1100( C915 C1100 ) C915_=_C1115( C915 C1115 ) C915_=_C1125( C915 C1125 ) C915_=_C1131( C915 C1131 ) \nC915_=_C1136( C915 C1136 ) C915_=_C1138( C915 C1138 ) C917_=_C919( C917 C919 ) C917_=_C1017( C917 C1017 ) C917_=_C1136( C917 C1136 ) C919_=_C1019( C919 C1019 ) \nC919_=_C1138( C919 C1138 ) C926_=_C928( C926 C928 ) C926_=_C970( C926 C970 ) C926_=_C980( C926 C980 ) C926_=_C988( C926 C988 ) C926_=_C995( C926 C995 ) \nC926_=_C1001( C926 C1001 ) C926_=_C1006( C926 C1006 ) C926_=_C1010( C926 C1010 ) C926_=_C1014( C926 C1014 ) C926_=_C1016( C926 C1016 ) C928_=_C970( C928 C970 ) \nC928_=_C982( C928 C982 ) C928_=_C990( C928 C990 ) C928_=_C997( C928 C997 ) C928_=_C1003( C928 C1003 ) C928_=_C1008( C928 C1008 ) C928_=_C1012( C928 C1012 ) \nC928_=_C1017( C928 C1017 ) C928_=_C1019( C928 C1019 ) C970_=_C1051( C970 C1051 ) C970_=_C1079( C970 C1079 ) C970_=_C1100( C970 C1100 ) C970_=_C1115( C970 C1115 ) \nC970_=_C1125( C970 C1125 ) C970_=_C1131( C970 C1131 ) C970_=_C1136( C970 C1136 ) C970_=_C1138( C970 C1138 ) C980_=_C982( C980 C982 ) C980_=_C988( C980 C988 ) \nC980_=_C995( C980 C995 ) C980_=_C1001( C980 C1001 ) C980_=_C1006( C980 C1006 ) C980_=_C1010( C980 C1010 ) C980_=_C1014( C980 C1014 ) C980_=_C1016( C980 C1016 ) \nC980_=_C1051( C980 C1051 ) C982_=_C990( C982 C990 ) C982_=_C997( C982 C997 ) C982_=_C1003( C982 C1003 ) C982_=_C1008( C982 C1008 ) C982_=_C1012( C982 C1012 ) \nC982_=_C1017( C982 C1017 ) C982_=_C1019( C982 C1019 ) C982_=_C1051( C982 C1051 ) C988_=_C990( C988 C990 ) C988_=_C995( C988 C995 ) C988_=_C1001( C988 C1001 ) \nC988_=_C1006( C988 C1006 ) C988_=_C1010( C988 C1010 ) C988_=_C1014( C988 C1014 ) C988_=_C1016( C988 C1016 ) C988_=_C1079( C988 C1079 ) C990_=_C997( C990 C997 ) \nC990_=_C1003( C990 C1003 ) C990_=_C1008( C990 C1008 ) C990_=_C1012( C990 C1012 ) C990_=_C1017( C990 C1017 ) C990_=_C1019( C990 C1019 ) C990_=_C1079( C990 C1079 ) \nC995_=_C997( C995 C997 ) C995_=_C1001( C995 C1001 ) C995_=_C1006( C995 C1006 ) C995_=_C1010( C995 C1010 ) C995_=_C1014( C995 C1014 ) C995_=_C1016( C995 C1016 ) \nC995_=_C1100( C995 C1100 ) C997_=_C1003( C997 C1003 ) C997_=_C1008( C997 C1008 ) C997_=_C1012( C997 C1012 ) C997_=_C1017( C997 C1017 ) C997_=_C1019( C997 C1019 ) \nC997_=_C1100( C997 C1100 ) C1001_=_C1003( C1001 C1003 ) C1001_=_C1006( C1001 C1006 ) C1001_=_C1010( C1001 C1010 ) C1001_=_C1014( C1001 C1014 ) C1001_=_C1016( C1001 C1016 ) \nC1001_=_C1115( C1001 C1115 ) C1003_=_C1008( C1003 C1008 ) C1003_=_C1012( C1003 C1012 ) C1003_=_C1017( C1003 C1017 ) C1003_=_C1019( C1003 C1019 ) C1003_=_C1115( C1003 C1115 ) \nC1006_=_C1008( C1006 C1008 ) C1006_=_C1010( C1006 C1010 ) C1006_=_C1014( C1006 C1014 ) C1006_=_C1016( C1006 C1016 ) C1006_=_C1125( C1006 C1125 ) C1008_=_C1012( C1008 C1012 ) \nC1008_=_C1017( C1008 C1017 ) C1008_=_C1019( C1008 C1019 ) C1008_=_C1125( C1008 C1125 ) C1010_=_C1012( C1010 C1012 ) C1010_=_C1014( C1010 C1014 ) C1010_=_C1016( C1010 C1016 ) \nC1010_=_C1131( C1010 C1131 ) C1012_=_C1017( C1012 C1017 ) C1012_=_C1019( C1012 C1019 ) C1012_=_C1131( C1012 C1131 ) C1014_=_C1016( C1014 C1016 ) C1014_=_C1017( C1014 C1017 ) \nC1014_=_C1136( C1014 C1136 ) C1016_=_C1019( C1016 C1019 ) C1016_=_C1138( C1016 C1138 ) C1017_=_C1019( C1017 C1019 ) C1017_=_C1136( C1017 C1136 ) C1019_=_C1138( C1019 C1138 ) \nC1051_=_C1079( C1051 C1079 ) C1051_=_C1100( C1051 C1100 ) C1051_=_C1115( C1051 C1115 ) C1051_=_C1125( C1051 C1125 ) C1051_=_C1131( C1051 C1131 ) C1051_=_C1136( C1051 C1136 ) \nC1051_=_C1138( C1051 C1138 ) C1079_=_C1100( C1079 C1100 ) C1079_=_C1115( C1079 C1115 ) C1079_=_C1125( C1079 C1125 ) C1079_=_C1131( C1079 C1131 ) C1079_=_C1136( C1079 C1136 ) \nC1079_=_C1138( C1079 C1138 ) C1100_=_C1115( C1100 C1115 ) C1100_=_C1125( C1100 C1125 ) C1100_=_C1131( C1100 C1131 ) C1100_=_C1136( C1100 C1136 ) C1100_=_C1138( C1100 C1138 ) \nC1115_=_C1125( C1115 C1125 ) C1115_=_C1131( C1115 C1131 ) C1115_=_C1136( C1115 C1136 ) C1115_=_C1138( C1115 C1138 ) C1125_=_C1131( C1125 C1131 ) C1125_=_C1136( C1125 C1136 ) \nC1125_=_C1138( C1125 C1138 ) C1131_=_C1136( C1131 C1136 ) C1131_=_C1138( C1131 C1138 ) C1136_=_C1138( C1136 C1138 ) "];48-&gt;71[label="82: C94 C103 C122 C124 C166 \nC247 C256 C275 C277 C319 C383 \nC392 C411 C413 C455 C503 C512 \nC531 C533 C575 C608 C617 C636 \nC638 C680 C699 C708 C727 C729 \nC771 C777 C786 C805 C807 C849 \nC854 C863 C865 C866 C867 C868 \nC869 C870 C871 C872 C874 C882 \nC890 C897 C903 C908 C912 C915 \nC917 C919 C926 C928 C970 C980 \nC982 C988 C990 C995 C997 C1001 \nC1003 C1006 C1008 C1010 C1012 C1014 \nC1016 C1017 C1019 C1051 C1079 C1100 \nC1115 C1125 C1131 C1136 C1138 \n793: C94_=_C103 ,C94_=_C122 ,C94_=_C124 ,C94_=_C247 ,C94_=_C383 ,\nC94_=_C503 ,C94_=_C608 ,C94_=_C699 ,C94_=_C777 ,C94_=_C854 ,C94_=_C865 ,\nC94_=_C866 ,C94_=_C867 ,C94_=_C868 ,C94_=_C869 ,C94_=_C870 ,C94_=_C871 ,\nC94_=_C872 ,C94_=_C874 ,C103_=_C124 ,C103_=_C166 ,C103_=_C256 ,C103_=_C392 ,\nC103_=_C512 ,C103_=_C617 ,C103_=_C708 ,C103_=_C786 ,C103_=_C863 ,C103_=_C882 ,\nC103_=_C890 ,C103_=_C897 ,C103_=_C903 ,C103_=_C908 ,C103_=_C912 ,C103_=_C915 ,\nC103_=_C917 ,C103_=_C919 ,C122_=_C124 ,C122_=_C166 ,C122_=_C275 ,C122_=_C411 ,\nC122_=_C531 ,C122_=_C636 ,C122_=_C727 ,C122_=_C805 ,C122_=_C871 ,C122_=_C926 ,\nC122_=_C980 ,C122_=_C988 ,C122_=_C995 ,C122_=_C1001 ,C122_=_C1006 ,C122_=_C1010 ,\nC122_=_C1014 ,C122_=_C1016 ,C124_=_C166 ,C124_=_C277 ,C124_=_C413 ,C124_=_C533 ,\nC124_=_C638 ,C124_=_C729 ,C124_=_C807 ,C124_=_C928 ,C124_=_C982</w:t>
      </w:r>
    </w:p>
    <w:p>
      <w:pPr>
        <w:pStyle w:val="PreformattedText"/>
        <w:bidi w:val="0"/>
        <w:spacing w:before="0" w:after="0"/>
        <w:jc w:val="left"/>
        <w:rPr/>
      </w:pPr>
      <w:r>
        <w:rPr/>
        <w:t xml:space="preserve"> </w:t>
      </w:r>
      <w:r>
        <w:rPr/>
        <w:t>,C124_=_C990 ,\nC124_=_C997 ,C124_=_C1003 ,C124_=_C1008 ,C124_=_C1012 ,C124_=_C1017 ,C124_=_C1019 ,\nC166_=_C319 ,C166_=_C455 ,C166_=_C575 ,C166_=_C680 ,C166_=_C771 ,C166_=_C849 ,\nC166_=_C915 ,C166_=_C970 ,C166_=_C1051 ,C166_=_C1079 ,C166_=_C1100 ,C166_=_C1115 ,\nC166_=_C1125 ,C166_=_C1131 ,C166_=_C1136 ,C166_=_C1138 ,C247_=_C256 ,C247_=_C275 ,\nC247_=_C277 ,C247_=_C383 ,C247_=_C503 ,C247_=_C608 ,C247_=_C699 ,C247_=_C777 ,\nC247_=_C854 ,C247_=_C865 ,C247_=_C866 ,C247_=_C867 ,C247_=_C868 ,C247_=_C869 ,\nC247_=_C870 ,C247_=_C871 ,C247_=_C872 ,C247_=_C874 ,C256_=_C277 ,C256_=_C319 ,\nC256_=_C392 ,C256_=_C512 ,C256_=_C617 ,C256_=_C708 ,C256_=_C786 ,C256_=_C863 ,\nC256_=_C882 ,C256_=_C890 ,C256_=_C897 ,C256_=_C903 ,C256_=_C908 ,C256_=_C912 ,\nC256_=_C915 ,C256_=_C917 ,C256_=_C919 ,C275_=_C277 ,C275_=_C319 ,C275_=_C411 ,\nC275_=_C531 ,C275_=_C636 ,C275_=_C727 ,C275_=_C805 ,C275_=_C871 ,C275_=_C926 ,\nC275_=_C980 ,C275_=_C988 ,C275_=_C995 ,C275_=_C1001 ,C275_=_C1006 ,C275_=_C1010 ,\nC275_=_C1014 ,C275_=_C1016 ,C277_=_C319 ,C277_=_C413 ,C277_=_C533 ,C277_=_C638 ,\nC277_=_C729 ,C277_=_C807 ,C277_=_C928 ,C277_=_C982 ,C277_=_C990 ,C277_=_C997 ,\nC277_=_C1003 ,C277_=_C1008 ,C277_=_C1012 ,C277_=_C1017 ,C277_=_C1019 ,C319_=_C455 ,\nC319_=_C575 ,C319_=_C680 ,C319_=_C771 ,C319_=_C849 ,C319_=_C915 ,C319_=_C970 ,\nC319_=_C1051 ,C319_=_C1079 ,C319_=_C1100 ,C319_=_C1115 ,C319_=_C1125 ,C319_=_C1131 ,\nC319_=_C1136 ,C319_=_C1138 ,C383_=_C392 ,C383_=_C411 ,C383_=_C413 ,C383_=_C503 ,\nC383_=_C608 ,C383_=_C699 ,C383_=_C777 ,C383_=_C854 ,C383_=_C865 ,C383_=_C866 ,\nC383_=_C867 ,C383_=_C868 ,C383_=_C869 ,C383_=_C870 ,C383_=_C871 ,C383_=_C872 ,\nC383_=_C874 ,C392_=_C413 ,C392_=_C455 ,C392_=_C512 ,C392_=_C617 ,C392_=_C708 ,\nC392_=_C786 ,C392_=_C863 ,C392_=_C882 ,C392_=_C890 ,C392_=_C897 ,C392_=_C903 ,\nC392_=_C908 ,C392_=_C912 ,C392_=_C915 ,C392_=_C917 ,C392_=_C919 ,C411_=_C413 ,\nC411_=_C455 ,C411_=_C531 ,C411_=_C636 ,C411_=_C727 ,C411_=_C805 ,C411_=_C871 ,\nC411_=_C926 ,C411_=_C980 ,C411_=_C988 ,C411_=_C995 ,C411_=_C1001 ,C411_=_C1006 ,\nC411_=_C1010 ,C411_=_C1014 ,C411_=_C1016 ,C413_=_C455 ,C413_=_C533 ,C413_=_C638 ,\nC413_=_C729 ,C413_=_C807 ,C413_=_C928 ,C413_=_C982 ,C413_=_C990 ,C413_=_C997 ,\nC413_=_C1003 ,C413_=_C1008 ,C413_=_C1012 ,C413_=_C1017 ,C413_=_C1019 ,C455_=_C575 ,\nC455_=_C680 ,C455_=_C771 ,C455_=_C849 ,C455_=_C915 ,C455_=_C970 ,C455_=_C1051 ,\nC455_=_C1079 ,C455_=_C1100 ,C455_=_C1115 ,C455_=_C1125 ,C455_=_C1131 ,C455_=_C1136 ,\nC455_=_C1138 ,C503_=_C512 ,C503_=_C531 ,C503_=_C533 ,C503_=_C608 ,C503_=_C699 ,\nC503_=_C777 ,C503_=_C854 ,C503_=_C865 ,C503_=_C866 ,C503_=_C867 ,C503_=_C868 ,\nC503_=_C869 ,C503_=_C870 ,C503_=_C871 ,C503_=_C872 ,C503_=_C874 ,C512_=_C533 ,\nC512_=_C575 ,C512_=_C617 ,C512_=_C708 ,C512_=_C786 ,C512_=_C863 ,C512_=_C882 ,\nC512_=_C890 ,C512_=_C897 ,C512_=_C903 ,C512_=_C908 ,C512_=_C912 ,C512_=_C915 ,\nC512_=_C917 ,C512_=_C919 ,C531_=_C533 ,C531_=_C575 ,C531_=_C636 ,C531_=_C727 ,\nC531_=_C805 ,C531_=_C871 ,C531_=_C926 ,C531_=_C980 ,C531_=_C988 ,C531_=_C995 ,\nC531_=_C1001 ,C531_=_C1006 ,C531_=_C1010 ,C531_=_C1014 ,C531_=_C1016 ,C533_=_C575 ,\nC533_=_C638 ,C533_=_C729 ,C533_=_C807 ,C533_=_C928 ,C533_=_C982 ,C533_=_C990 ,\nC533_=_C997 ,C533_=_C1003 ,C533_=_C1008 ,C533_=_C1012 ,C533_=_C1017 ,C533_=_C1019 ,\nC575_=_C680 ,C575_=_C771 ,C575_=_C849 ,C575_=_C915 ,C575_=_C970 ,C575_=_C1051 ,\nC575_=_C1079 ,C575_=_C1100 ,C575_=_C1115 ,C575_=_C1125 ,C575_=_C1131 ,C575_=_C1136 ,\nC575_=_C1138 ,C608_=_C617 ,C608_=_C636 ,C608_=_C638 ,C608_=_C699 ,C608_=_C777 ,\nC608_=_C854 ,C608_=_C865 ,C608_=_C866 ,C608_=_C867 ,C608_=_C868 ,C608_=_C869 ,\nC608_=_C870 ,C608_=_C871 ,C608_=_C872 ,C608_=_C874 ,C617_=_C638 ,C617_=_C680 ,\nC617_=_C708 ,C617_=_C786 ,C617_=_C863 ,C617_=_C882 ,C617_=_C890 ,C617_=_C897 ,\nC617_=_C903 ,C617_=_C908 ,C617_=_C912 ,C617_=_C915 ,C617_=_C917 ,C617_=_C919 ,\nC636_=_C638 ,C636_=_C680 ,C636_=_C727 ,C636_=_C805 ,C636_=_C871 ,C636_=_C926 ,\nC636_=_C980 ,C636_=_C988 ,C636_=_C995 ,C636_=_C1001 ,C636_=_C1006 ,C636_=_C1010 ,\nC636_=_C1014 ,C636_=_C1016 ,C638_=_C680 ,C638_=_C729 ,C638_=_C807 ,C638_=_C928 ,\nC638_=_C982 ,C638_=_C990 ,C638_=_C997 ,C638_=_C1003 ,C638_=_C1008 ,C638_=_C1012 ,\nC638_=_C1017 ,C638_=_C1019 ,C680_=_C771 ,C680_=_C849 ,C680_=_C915 ,C680_=_C970 ,\nC680_=_C1051 ,C680_=_C1079 ,C680_=_C1100 ,C680_=_C1115 ,C680_=_C1125 ,C680_=_C1131 ,\nC680_=_C1136 ,C680_=_C1138 ,C699_=_C708 ,C699_=_C727 ,C699_=_C729 ,C699_=_C777 ,\nC699_=_C854 ,C699_=_C865 ,C699_=_C866 ,C699_=_C867 ,C699_=_C868 ,C699_=_C869 ,\nC699_=_C870 ,C699_=_C871 ,C699_=_C872 ,C699_=_C874 ,C708_=_C729 ,C708_=_C771 ,\nC708_=_C786 ,C708_=_C863 ,C708_=_C882 ,C708_=_C890 ,C708_=_C897 ,C708_=_C903 ,\nC708_=_C908 ,C708_=_C912 ,C708_=_C915 ,C708_=_C917 ,C708_=_C919 ,C727_=_C729 ,\nC727_=_C771 ,C727_=_C805 ,C727_=_C871 ,C727_=_C926 ,C727_=_C980 ,C727_=_C988 ,\nC727_=_C995 ,C727_=_C1001 ,C727_=_C1006 ,C727_=_C1010 ,C727_=_C1014 ,C727_=_C1016 ,\nC729_=_C771 ,C729_=_C807 ,C729_=_C928 ,C729_=_C982 ,C729_=_C990 ,C729_=_C997 ,\nC729_=_C1003 ,C729_=_C1008 ,C729_=_C1012 ,C729_=_C1017 ,C729_=_C1019 ,C771_=_C849 ,\nC771_=_C915 ,C771_=_C970 ,C771_=_C1051 ,C771_=_C1079 ,C771_=_C1100 ,C771_=_C1115 ,\nC771_=_C1125 ,C771_=_C1131 ,C771_=_C1136 ,C771_=_C1138 ,C777_=_C786 ,C777_=_C805 ,\nC777_=_C807 ,C777_=_C854 ,C777_=_C865 ,C777_=_C866 ,C777_=_C867 ,C777_=_C868 ,\nC777_=_C869 ,C777_=_C870 ,C777_=_C871 ,C777_=_C872 ,C777_=_C874 ,C786_=_C807 ,\nC786_=_C849 ,C786_=_C863 ,C786_=_C882 ,C786_=_C890 ,C786_=_C897 ,C786_=_C903 ,\nC786_=_C908 ,C786_=_C912 ,C786_=_C915 ,C786_=_C917 ,C786_=_C919 ,C805_=_C807 ,\nC805_=_C849 ,C805_=_C871 ,C805_=_C926 ,C805_=_C980 ,C805_=_C988 ,C805_=_C995 ,\nC805_=_C1001 ,C805_=_C1006 ,C805_=_C1010 ,C805_=_C1014 ,C805_=_C1016 ,C807_=_C849 ,\nC807_=_C928 ,C807_=_C982 ,C807_=_C990 ,C807_=_C997 ,C807_=_C1003 ,C807_=_C1008 ,\nC807_=_C1012 ,C807_=_C1017 ,C807_=_C1019 ,C849_=_C915 ,C849_=_C970 ,C849_=_C1051 ,\nC849_=_C1079 ,C849_=_C1100 ,C849_=_C1115 ,C849_=_C1125 ,C849_=_C1131 ,C849_=_C1136 ,\nC849_=_C1138 ,C854_=_C863 ,C854_=_C865 ,C854_=_C866 ,C854_=_C867 ,C854_=_C868 ,\nC854_=_C869 ,C854_=_C870 ,C854_=_C871 ,C854_=_C872 ,C854_=_C874 ,C854_=_C926 ,\nC854_=_C928 ,C863_=_C882 ,C863_=_C890 ,C863_=_C897 ,C863_=_C903 ,C863_=_C908 ,\nC863_=_C912 ,C863_=_C915 ,C863_=_C917 ,C863_=_C919 ,C863_=_C928 ,C863_=_C970 ,\nC865_=_C866 ,C865_=_C867 ,C865_=_C868 ,C865_=_C869 ,C865_=_C870 ,C865_=_C871 ,\nC865_=_C872 ,C865_=_C874 ,C865_=_C882 ,C865_=_C980 ,C865_=_C982 ,C866_=_C867 ,\nC866_=_C868 ,C866_=_C869 ,C866_=_C870 ,C866_=_C871 ,C866_=_C872 ,C866_=_C874 ,\nC866_=_C890 ,C866_=_C988 ,C866_=_C990 ,C867_=_C868 ,C867_=_C869 ,C867_=_C870 ,\nC867_=_C871 ,C867_=_C872 ,C867_=_C874 ,C867_=_C897 ,C867_=_C995 ,C867_=_C997 ,\nC868_=_C869 ,C868_=_C870 ,C868_=_C871 ,C868_=_C872 ,C868_=_C874 ,C868_=_C903 ,\nC868_=_C1001 ,C868_=_C1003 ,C869_=_C870 ,C869_=_C871 ,C869_=_C872 ,C869_=_C874 ,\nC869_=_C908 ,C869_=_C1006 ,C869_=_C1008 ,C870_=_C871 ,C870_=_C872 ,C870_=_C874 ,\nC870_=_C912 ,C870_=_C1010 ,C870_=_C1012 ,C871_=_C872 ,C871_=_C874 ,C871_=_C915 ,\nC871_=_C926 ,C871_=_C980 ,C871_=_C988 ,C871_=_C995 ,C871_=_C1001 ,C871_=_C1006 ,\nC871_=_C1010 ,C871_=_C1014 ,C871_=_C1016 ,C872_=_C874 ,C872_=_C917 ,C872_=_C1014 ,\nC872_=_C1017 ,C874_=_C919 ,C874_=_C1016 ,C874_=_C1019 ,C882_=_C890 ,C882_=_C897 ,\nC882_=_C903 ,C882_=_C908 ,C882_=_C912 ,C882_=_C915 ,C882_=_C917 ,C882_=_C919 ,\nC882_=_C982 ,C882_=_C1051 ,C890_=_C897 ,C890_=_C903 ,C890_=_C908 ,C890_=_C912 ,\nC890_=_C915 ,C890_=_C917 ,C890_=_C919 ,C890_=_C990 ,C890_=_C1079 ,C897_=_C903 ,\nC897_=_C908 ,C897_=_C912 ,C897_=_C915 ,C897_=_C917 ,C897_=_C919 ,C897_=_C997 ,\nC897_=_C1100 ,C903_=_C908 ,C903_=_C912 ,C903_=_C915 ,C903_=_C917 ,C903_=_C919 ,\nC903_=_C1003 ,C903_=_C1115 ,C908_=_C912 ,C908_=_C915 ,C908_=_C917 ,C908_=_C919 ,\nC908_=_C1008 ,C908_=_C1125 ,C912_=_C915 ,C912_=_C917 ,C912_=_C919 ,C912_=_C1012 ,\nC912_=_C1131 ,C915_=_C917 ,C915_=_C919 ,C915_=_C970 ,C915_=_C1051 ,C915_=_C1079 ,\nC915_=_C1100 ,C915_=_C1115 ,C915_=_C1125 ,C915_=_C1131 ,C915_=_C1136 ,C915_=_C1138 ,\nC917_=_C919 ,C917_=_C1017 ,C917_=_C1136 ,C919_=_C1019 ,C919_=_C1138 ,C926_=_C928 ,\nC926_=_C970 ,C926_=_C980 ,C926_=_C988 ,C926_=_C995 ,C926_=_C1001 ,C926_=_C1006 ,\nC926_=_C1010 ,C926_=_C1014 ,C926_=_C1016 ,C928_=_C970 ,C928_=_C982 ,C928_=_C990 ,\nC928_=_C997 ,C928_=_C1003 ,C928_=_C1008 ,C928_=_C1012 ,C928_=_C1017 ,C928_=_C1019 ,\nC970_=_C1051 ,C970_=_C1079 ,C970_=_C1100 ,C970_=_C1115 ,C970_=_C1125 ,C970_=_C1131 ,\nC970_=_C1136 ,C970_=_C1138 ,C980_=_C982 ,C980_=_C988 ,C980_=_C995 ,C980_=_C1001 ,\nC980_=_C1006 ,C980_=_C1010 ,C980_=_C1014 ,C980_=_C1016 ,C980_=_C1051 ,C982_=_C990 ,\nC982_=_C997 ,C982_=_C1003 ,C982_=_C1008 ,C982_=_C1012 ,C982_=_C1017 ,C982_=_C1019 ,\nC982_=_C1051 ,C988_=_C990 ,C988_=_C995 ,C988_=_C1001 ,C988_=_C1006 ,C988_=_C1010 ,\nC988_=_C1014 ,C988_=_C1016 ,C988_=_C1079 ,C990_=_C997 ,C990_=_C1003 ,C990_=_C1008 ,\nC990_=_C1012 ,C990_=_C1017 ,C990_=_C1019 ,C990_=_C1079 ,C995_=_C997 ,C995_=_C1001 ,\nC995_=_C1006 ,C995_=_C1010 ,C995_=_C1014 ,C995_=_C1016 ,C995_=_C1100 ,C997_=_C1003 ,\nC997_=_C1008 ,C997_=_C1012 ,C997_=_C1017 ,C997_=_C1019 ,C997_=_C1100 ,C1001_=_C1003 ,\nC1001_=_C1006 ,C1001_=_C1010 ,C1001_=_C1014 ,C1001_=_C1016 ,C1001_=_C1115 ,C1003_=_C1008 ,\nC1003_=_C1012 ,C1003_=_C1017 ,C1003_=_C1019 ,C1003_=_C1115 ,C1006_=_C1008 ,C1006_=_C1010 ,\nC1006_=_C1014 ,C1006_=_C1016 ,C1006_=_C1125 ,C1008_=_C1012 ,C1008_=_C1017 ,C1008_=_C1019 ,\nC1008_=_C1125 ,C1010_=_C1012 ,C1010_=_C1014 ,C1010_=_C1016 ,C1010_=_C1131 ,C1012_=_C1017 ,\nC1012_=_C1019 ,C1012_=_C1131 ,C1014_=_C1016 ,C1014_=_C1017 ,C1014_=_C1136 ,C1016_=_C1019 ,\nC1016_=_C1138 ,C1017_=_C1019 ,C1017_=_C1136 ,C1019_=_C1138 ,C1051_=_C1079 ,C1051_=_C1100 ,\nC1051_=_C1115 ,C1051_=_C1125 ,C1051_=_C1131 ,C1051_=_C1136 ,C1051_=_C1138 ,C1079_=_C1100 ,\nC1079_=_C1115 ,C1079_=_C1125 ,C1079_=_C1131 ,C1079_=_C1136 ,C1079_=_C1138 ,C1100_=_C1115 ,\nC1100_=_C1125 ,C1100_=_C1131 ,C1100_=_C1136 ,C1100_=_C1138</w:t>
      </w:r>
    </w:p>
    <w:p>
      <w:pPr>
        <w:pStyle w:val="PreformattedText"/>
        <w:bidi w:val="0"/>
        <w:spacing w:before="0" w:after="0"/>
        <w:jc w:val="left"/>
        <w:rPr/>
      </w:pPr>
      <w:r>
        <w:rPr/>
        <w:t xml:space="preserve"> </w:t>
      </w:r>
      <w:r>
        <w:rPr/>
        <w:t>,C1115_=_C1125 ,C1115_=_C1131 ,\nC1115_=_C1136 ,C1115_=_C1138 ,C1125_=_C1131 ,C1125_=_C1136 ,C1125_=_C1138 ,C1131_=_C1136 ,\nC1131_=_C1138 ,C1136_=_C1138 ,"];72[shape=box, label="id:72 level: 5\n52: C52 C64 C91 C205 C217 \nC244 C341 C353 C380 C461 C473 \nC500 C580 C592 C594 C595 C596 \nC597 C598 C599 C600 C601 C602 \nC603 C604 C605 C606 C617 C628 \nC638 C647 C655 C662 C668 C673 \nC677 C680 C682 C684 C696 C786 \nC797 C807 C816 C824 C831 C837 \nC842 C846 C849 C851 C853 \n510: C52_=_C64( C52 C64 ) C52_=_C91( C52 C91 ) C52_=_C205( C52 C205 ) C52_=_C341( C52 C341 ) C52_=_C461( C52 C461 ) \nC52_=_C580( C52 C580 ) C52_=_C594( C52 C594 ) C52_=_C595( C52 C595 ) C52_=_C596( C52 C596 ) C52_=_C597( C52 C597 ) C52_=_C598( C52 C598 ) \nC52_=_C599( C52 C599 ) C52_=_C600( C52 C600 ) C52_=_C601( C52 C601 ) C52_=_C602( C52 C602 ) C52_=_C603( C52 C603 ) C52_=_C604( C52 C604 ) \nC52_=_C605( C52 C605 ) C52_=_C606( C52 C606 ) C64_=_C91( C64 C91 ) C64_=_C217( C64 C217 ) C64_=_C353( C64 C353 ) C64_=_C473( C64 C473 ) \nC64_=_C592( C64 C592 ) C64_=_C605( C64 C605 ) C64_=_C617( C64 C617 ) C64_=_C628( C64 C628 ) C64_=_C638( C64 C638 ) C64_=_C647( C64 C647 ) \nC64_=_C655( C64 C655 ) C64_=_C662( C64 C662 ) C64_=_C668( C64 C668 ) C64_=_C673( C64 C673 ) C64_=_C677( C64 C677 ) C64_=_C680( C64 C680 ) \nC64_=_C682( C64 C682 ) C64_=_C684( C64 C684 ) C91_=_C244( C91 C244 ) C91_=_C380( C91 C380 ) C91_=_C500( C91 C500 ) C91_=_C605( C91 C605 ) \nC91_=_C696( C91 C696 ) C91_=_C786( C91 C786 ) C91_=_C797( C91 C797 ) C91_=_C807( C91 C807 ) C91_=_C816( C91 C816 ) C91_=_C824( C91 C824 ) \nC91_=_C831( C91 C831 ) C91_=_C837( C91 C837 ) C91_=_C842( C91 C842 ) C91_=_C846( C91 C846 ) C91_=_C849( C91 C849 ) C91_=_C851( C91 C851 ) \nC91_=_C853( C91 C853 ) C205_=_C217( C205 C217 ) C205_=_C244( C205 C244 ) C205_=_C341( C205 C341 ) C205_=_C461( C205 C461 ) C205_=_C580( C205 C580 ) \nC205_=_C594( C205 C594 ) C205_=_C595( C205 C595 ) C205_=_C596( C205 C596 ) C205_=_C597( C205 C597 ) C205_=_C598( C205 C598 ) C205_=_C599( C205 C599 ) \nC205_=_C600( C205 C600 ) C205_=_C601( C205 C601 ) C205_=_C602( C205 C602 ) C205_=_C603( C205 C603 ) C205_=_C604( C205 C604 ) C205_=_C605( C205 C605 ) \nC205_=_C606( C205 C606 ) C217_=_C244( C217 C244 ) C217_=_C353( C217 C353 ) C217_=_C473( C217 C473 ) C217_=_C592( C217 C592 ) C217_=_C605( C217 C605 ) \nC217_=_C617( C217 C617 ) C217_=_C628( C217 C628 ) C217_=_C638( C217 C638 ) C217_=_C647( C217 C647 ) C217_=_C655( C217 C655 ) C217_=_C662( C217 C662 ) \nC217_=_C668( C217 C668 ) C217_=_C673( C217 C673 ) C217_=_C677( C217 C677 ) C217_=_C680( C217 C680 ) C217_=_C682( C217 C682 ) C217_=_C684( C217 C684 ) \nC244_=_C380( C244 C380 ) C244_=_C500( C244 C500 ) C244_=_C605( C244 C605 ) C244_=_C696( C244 C696 ) C244_=_C786( C244 C786 ) C244_=_C797( C244 C797 ) \nC244_=_C807( C244 C807 ) C244_=_C816( C244 C816 ) C244_=_C824( C244 C824 ) C244_=_C831( C244 C831 ) C244_=_C837( C244 C837 ) C244_=_C842( C244 C842 ) \nC244_=_C846( C244 C846 ) C244_=_C849( C244 C849 ) C244_=_C851( C244 C851 ) C244_=_C853( C244 C853 ) C341_=_C353( C341 C353 ) C341_=_C380( C341 C380 ) \nC341_=_C461( C341 C461 ) C341_=_C580( C341 C580 ) C341_=_C594( C341 C594 ) C341_=_C595( C341 C595 ) C341_=_C596( C341 C596 ) C341_=_C597( C341 C597 ) \nC341_=_C598( C341 C598 ) C341_=_C599( C341 C599 ) C341_=_C600( C341 C600 ) C341_=_C601( C341 C601 ) C341_=_C602( C341 C602 ) C341_=_C603( C341 C603 ) \nC341_=_C604( C341 C604 ) C341_=_C605( C341 C605 ) C341_=_C606( C341 C606 ) C353_=_C380( C353 C380 ) C353_=_C473( C353 C473 ) C353_=_C592( C353 C592 ) \nC353_=_C605( C353 C605 ) C353_=_C617( C353 C617 ) C353_=_C628( C353 C628 ) C353_=_C638( C353 C638 ) C353_=_C647( C353 C647 ) C353_=_C655( C353 C655 ) \nC353_=_C662( C353 C662 ) C353_=_C668( C353 C668 ) C353_=_C673( C353 C673 ) C353_=_C677( C353 C677 ) C353_=_C680( C353 C680 ) C353_=_C682( C353 C682 ) \nC353_=_C684( C353 C684 ) C380_=_C500( C380 C500 ) C380_=_C605( C380 C605 ) C380_=_C696( C380 C696 ) C380_=_C786( C380 C786 ) C380_=_C797( C380 C797 ) \nC380_=_C807( C380 C807 ) C380_=_C816( C380 C816 ) C380_=_C824( C380 C824 ) C380_=_C831( C380 C831 ) C380_=_C837( C380 C837 ) C380_=_C842( C380 C842 ) \nC380_=_C846( C380 C846 ) C380_=_C849( C380 C849 ) C380_=_C851( C380 C851 ) C380_=_C853( C380 C853 ) C461_=_C473( C461 C473 ) C461_=_C500( C461 C500 ) \nC461_=_C580( C461 C580 ) C461_=_C594( C461 C594 ) C461_=_C595( C461 C595 ) C461_=_C596( C461 C596 ) C461_=_C597( C461 C597 ) C461_=_C598( C461 C598 ) \nC461_=_C599( C461 C599 ) C461_=_C600( C461 C600 ) C461_=_C601( C461 C601 ) C461_=_C602( C461 C602 ) C461_=_C603( C461 C603 ) C461_=_C604( C461 C604 ) \nC461_=_C605( C461 C605 ) C461_=_C606( C461 C606 ) C473_=_C500( C473 C500 ) C473_=_C592( C473 C592 ) C473_=_C605( C473 C605 ) C473_=_C617( C473 C617 ) \nC473_=_C628( C473 C628 ) C473_=_C638( C473 C638 ) C473_=_C647( C473 C647 ) C473_=_C655( C473 C655 ) C473_=_C662( C473 C662 ) C473_=_C668( C473 C668 ) \nC473_=_C673( C473 C673 ) C473_=_C677( C473 C677 ) C473_=_C680( C473 C680 ) C473_=_C682( C473 C682 ) C473_=_C684( C473 C684 ) C500_=_C605( C500 C605 ) \nC500_=_C696( C500 C696 ) C500_=_C786( C500 C786 ) C500_=_C797( C500 C797 ) C500_=_C807( C500 C807 ) C500_=_C816( C500 C816 ) C500_=_C824( C500 C824 ) \nC500_=_C831( C500 C831 ) C500_=_C837( C500 C837 ) C500_=_C842( C500 C842 ) C500_=_C846( C500 C846 ) C500_=_C849( C500 C849 ) C500_=_C851( C500 C851 ) \nC500_=_C853( C500 C853 ) C580_=_C592( C580 C592 ) C580_=_C594( C580 C594 ) C580_=_C595( C580 C595 ) C580_=_C596( C580 C596 ) C580_=_C597( C580 C597 ) \nC580_=_C598( C580 C598 ) C580_=_C599( C580 C599 ) C580_=_C600( C580 C600 ) C580_=_C601( C580 C601 ) C580_=_C602( C580 C602 ) C580_=_C603( C580 C603 ) \nC580_=_C604( C580 C604 ) C580_=_C605( C580 C605 ) C580_=_C606( C580 C606 ) C580_=_C696( C580 C696 ) C592_=_C605( C592 C605 ) C592_=_C617( C592 C617 ) \nC592_=_C628( C592 C628 ) C592_=_C638( C592 C638 ) C592_=_C647( C592 C647 ) C592_=_C655( C592 C655 ) C592_=_C662( C592 C662 ) C592_=_C668( C592 C668 ) \nC592_=_C673( C592 C673 ) C592_=_C677( C592 C677 ) C592_=_C680( C592 C680 ) C592_=_C682( C592 C682 ) C592_=_C684( C592 C684 ) C592_=_C696( C592 C696 ) \nC594_=_C595( C594 C595 ) C594_=_C596( C594 C596 ) C594_=_C597( C594 C597 ) C594_=_C598( C594 C598 ) C594_=_C599( C594 C599 ) C594_=_C600( C594 C600 ) \nC594_=_C601( C594 C601 ) C594_=_C602( C594 C602 ) C594_=_C603( C594 C603 ) C594_=_C604( C594 C604 ) C594_=_C605( C594 C605 ) C594_=_C606( C594 C606 ) \nC594_=_C617( C594 C617 ) C594_=_C786( C594 C786 ) C595_=_C596( C595 C596 ) C595_=_C597( C595 C597 ) C595_=_C598( C595 C598 ) C595_=_C599( C595 C599 ) \nC595_=_C600( C595 C600 ) C595_=_C601( C595 C601 ) C595_=_C602( C595 C602 ) C595_=_C603( C595 C603 ) C595_=_C604( C595 C604 ) C595_=_C605( C595 C605 ) \nC595_=_C606( C595 C606 ) C595_=_C628( C595 C628 ) C595_=_C797( C595 C797 ) C596_=_C597( C596 C597 ) C596_=_C598( C596 C598 ) C596_=_C599( C596 C599 ) \nC596_=_C600( C596 C600 ) C596_=_C601( C596 C601 ) C596_=_C602( C596 C602 ) C596_=_C603( C596 C603 ) C596_=_C604( C596 C604 ) C596_=_C605( C596 C605 ) \nC596_=_C606( C596 C606 ) C596_=_C638( C596 C638 ) C596_=_C807( C596 C807 ) C597_=_C598( C597 C598 ) C597_=_C599( C597 C599 ) C597_=_C600( C597 C600 ) \nC597_=_C601( C597 C601 ) C597_=_C602( C597 C602 ) C597_=_C603( C597 C603 ) C597_=_C604( C597 C604 ) C597_=_C605( C597 C605 ) C597_=_C606( C597 C606 ) \nC597_=_C647( C597 C647 ) C597_=_C816( C597 C816 ) C598_=_C599( C598 C599 ) C598_=_C600( C598 C600 ) C598_=_C601( C598 C601 ) C598_=_C602( C598 C602 ) \nC598_=_C603( C598 C603 ) C598_=_C604( C598 C604 ) C598_=_C605( C598 C605 ) C598_=_C606( C598 C606 ) C598_=_C655( C598 C655 ) C598_=_C824( C598 C824 ) \nC599_=_C600( C599 C600 ) C599_=_C601( C599 C601 ) C599_=_C602( C599 C602 ) C599_=_C603( C599 C603 ) C599_=_C604( C599 C604 ) C599_=_C605( C599 C605 ) \nC599_=_C606( C599 C606 ) C599_=_C662( C599 C662 ) C599_=_C831( C599 C831 ) C600_=_C601( C600 C601 ) C600_=_C602( C600 C602 ) C600_=_C603( C600 C603 ) \nC600_=_C604( C600 C604 ) C600_=_C605( C600 C605 ) C600_=_C606( C600 C606 ) C600_=_C668( C600 C668 ) C600_=_C837( C600 C837 ) C601_=_C602( C601 C602 ) \nC601_=_C603( C601 C603 ) C601_=_C604( C601 C604 ) C601_=_C605( C601 C605 ) C601_=_C606( C601 C606 ) C601_=_C673( C601 C673 ) C601_=_C842( C601 C842 ) \nC602_=_C603( C602 C603 ) C602_=_C604( C602 C604 ) C602_=_C605( C602 C605 ) C602_=_C606( C602 C606 ) C602_=_C677( C602 C677 ) C602_=_C846( C602 C846 ) \nC603_=_C604( C603 C604 ) C603_=_C605( C603 C605 ) C603_=_C606( C603 C606 ) C603_=_C680( C603 C680 ) C603_=_C849( C603 C849 ) C604_=_C605( C604 C605 ) \nC604_=_C606( C604 C606 ) C604_=_C682( C604 C682 ) C604_=_C851( C604 C851 ) C605_=_C606( C605 C606 ) C605_=_C617( C605 C617 ) C605_=_C628( C605 C628 ) \nC605_=_C638( C605 C638 ) C605_=_C647( C605 C647 ) C605_=_C655( C605 C655 ) C605_=_C662( C605 C662 ) C605_=_C668( C605 C668 ) C605_=_C673( C605 C673 ) \nC605_=_C677( C605 C677 ) C605_=_C680( C605 C680 ) C605_=_C682( C605 C682 ) C605_=_C684( C605 C684 ) C605_=_C696( C605 C696 ) C605_=_C786( C605 C786 ) \nC605_=_C797( C605 C797 ) C605_=_C807( C605 C807 ) C605_=_C816( C605 C816 ) C605_=_C824( C605 C824 ) C605_=_C831( C605 C831 ) C605_=_C837( C605 C837 ) \nC605_=_C842( C605 C842 ) C605_=_C846( C605 C846 ) C605_=_C849( C605 C849 ) C605_=_C851( C605 C851 ) C605_=_C853( C605 C853 ) C606_=_C684( C606 C684 ) \nC606_=_C853( C606 C853 ) C617_=_C628( C617 C628 ) C617_=_C638( C617 C638 ) C617_=_C647( C617 C647 ) C617_=_C655( C617 C655 ) C617_=_C662( C617 C662 ) \nC617_=_C668( C617 C668 ) C617_=_C673( C617 C673 ) C617_=_C677( C617 C677 ) C617_=_C680( C617 C680 ) C617_=_C682( C617 C682 ) C617_=_C684( C617 C684 ) \nC617_=_C786( C617 C786 ) C628_=_C638( C628 C638 ) C628_=_C647( C628 C647 ) C628_=_C655( C628 C655 ) C628_=_C662( C628 C662 ) C628_=_C668( C628 C668 ) \nC628_=_C673( C628 C673 ) C628_=_C677( C628 C677 ) C628_=_C680( C628 C680 ) C628_=_C682( C628 C682 ) C628_=_C684( C628 C684 ) C628_=_C797(</w:t>
      </w:r>
    </w:p>
    <w:p>
      <w:pPr>
        <w:pStyle w:val="PreformattedText"/>
        <w:bidi w:val="0"/>
        <w:spacing w:before="0" w:after="0"/>
        <w:jc w:val="left"/>
        <w:rPr/>
      </w:pPr>
      <w:r>
        <w:rPr/>
        <w:t xml:space="preserve"> </w:t>
      </w:r>
      <w:r>
        <w:rPr/>
        <w:t>C628 C797 ) \nC638_=_C647( C638 C647 ) C638_=_C655( C638 C655 ) C638_=_C662( C638 C662 ) C638_=_C668( C638 C668 ) C638_=_C673( C638 C673 ) C638_=_C677( C638 C677 ) \nC638_=_C680( C638 C680 ) C638_=_C682( C638 C682 ) C638_=_C684( C638 C684 ) C638_=_C807( C638 C807 ) C647_=_C655( C647 C655 ) C647_=_C662( C647 C662 ) \nC647_=_C668( C647 C668 ) C647_=_C673( C647 C673 ) C647_=_C677( C647 C677 ) C647_=_C680( C647 C680 ) C647_=_C682( C647 C682 ) C647_=_C684( C647 C684 ) \nC647_=_C816( C647 C816 ) C655_=_C662( C655 C662 ) C655_=_C668( C655 C668 ) C655_=_C673( C655 C673 ) C655_=_C677( C655 C677 ) C655_=_C680( C655 C680 ) \nC655_=_C682( C655 C682 ) C655_=_C684( C655 C684 ) C655_=_C824( C655 C824 ) C662_=_C668( C662 C668 ) C662_=_C673( C662 C673 ) C662_=_C677( C662 C677 ) \nC662_=_C680( C662 C680 ) C662_=_C682( C662 C682 ) C662_=_C684( C662 C684 ) C662_=_C831( C662 C831 ) C668_=_C673( C668 C673 ) C668_=_C677( C668 C677 ) \nC668_=_C680( C668 C680 ) C668_=_C682( C668 C682 ) C668_=_C684( C668 C684 ) C668_=_C837( C668 C837 ) C673_=_C677( C673 C677 ) C673_=_C680( C673 C680 ) \nC673_=_C682( C673 C682 ) C673_=_C684( C673 C684 ) C673_=_C842( C673 C842 ) C677_=_C680( C677 C680 ) C677_=_C682( C677 C682 ) C677_=_C684( C677 C684 ) \nC677_=_C846( C677 C846 ) C680_=_C682( C680 C682 ) C680_=_C684( C680 C684 ) C680_=_C849( C680 C849 ) C682_=_C684( C682 C684 ) C682_=_C851( C682 C851 ) \nC684_=_C853( C684 C853 ) C696_=_C786( C696 C786 ) C696_=_C797( C696 C797 ) C696_=_C807( C696 C807 ) C696_=_C816( C696 C816 ) C696_=_C824( C696 C824 ) \nC696_=_C831( C696 C831 ) C696_=_C837( C696 C837 ) C696_=_C842( C696 C842 ) C696_=_C846( C696 C846 ) C696_=_C849( C696 C849 ) C696_=_C851( C696 C851 ) \nC696_=_C853( C696 C853 ) C786_=_C797( C786 C797 ) C786_=_C807( C786 C807 ) C786_=_C816( C786 C816 ) C786_=_C824( C786 C824 ) C786_=_C831( C786 C831 ) \nC786_=_C837( C786 C837 ) C786_=_C842( C786 C842 ) C786_=_C846( C786 C846 ) C786_=_C849( C786 C849 ) C786_=_C851( C786 C851 ) C786_=_C853( C786 C853 ) \nC797_=_C807( C797 C807 ) C797_=_C816( C797 C816 ) C797_=_C824( C797 C824 ) C797_=_C831( C797 C831 ) C797_=_C837( C797 C837 ) C797_=_C842( C797 C842 ) \nC797_=_C846( C797 C846 ) C797_=_C849( C797 C849 ) C797_=_C851( C797 C851 ) C797_=_C853( C797 C853 ) C807_=_C816( C807 C816 ) C807_=_C824( C807 C824 ) \nC807_=_C831( C807 C831 ) C807_=_C837( C807 C837 ) C807_=_C842( C807 C842 ) C807_=_C846( C807 C846 ) C807_=_C849( C807 C849 ) C807_=_C851( C807 C851 ) \nC807_=_C853( C807 C853 ) C816_=_C824( C816 C824 ) C816_=_C831( C816 C831 ) C816_=_C837( C816 C837 ) C816_=_C842( C816 C842 ) C816_=_C846( C816 C846 ) \nC816_=_C849( C816 C849 ) C816_=_C851( C816 C851 ) C816_=_C853( C816 C853 ) C824_=_C831( C824 C831 ) C824_=_C837( C824 C837 ) C824_=_C842( C824 C842 ) \nC824_=_C846( C824 C846 ) C824_=_C849( C824 C849 ) C824_=_C851( C824 C851 ) C824_=_C853( C824 C853 ) C831_=_C837( C831 C837 ) C831_=_C842( C831 C842 ) \nC831_=_C846( C831 C846 ) C831_=_C849( C831 C849 ) C831_=_C851( C831 C851 ) C831_=_C853( C831 C853 ) C837_=_C842( C837 C842 ) C837_=_C846( C837 C846 ) \nC837_=_C849( C837 C849 ) C837_=_C851( C837 C851 ) C837_=_C853( C837 C853 ) C842_=_C846( C842 C846 ) C842_=_C849( C842 C849 ) C842_=_C851( C842 C851 ) \nC842_=_C853( C842 C853 ) C846_=_C849( C846 C849 ) C846_=_C851( C846 C851 ) C846_=_C853( C846 C853 ) C849_=_C851( C849 C851 ) C849_=_C853( C849 C853 ) \nC851_=_C853( C851 C853 ) "];50-&gt;72[label="51: C52 C64 C91 C205 C217 \nC244 C341 C353 C380 C461 C473 \nC500 C580 C592 C594 C595 C596 \nC597 C598 C599 C600 C601 C602 \nC603 C604 C606 C617 C628 C638 \nC647 C655 C662 C668 C673 C677 \nC680 C682 C684 C696 C786 C797 \nC807 C816 C824 C831 C837 C842 \nC846 C849 C851 C853 \n459: C52_=_C64 ,C52_=_C91 ,C52_=_C205 ,C52_=_C341 ,C52_=_C461 ,\nC52_=_C580 ,C52_=_C594 ,C52_=_C595 ,C52_=_C596 ,C52_=_C597 ,C52_=_C598 ,\nC52_=_C599 ,C52_=_C600 ,C52_=_C601 ,C52_=_C602 ,C52_=_C603 ,C52_=_C604 ,\nC52_=_C606 ,C64_=_C91 ,C64_=_C217 ,C64_=_C353 ,C64_=_C473 ,C64_=_C592 ,\nC64_=_C617 ,C64_=_C628 ,C64_=_C638 ,C64_=_C647 ,C64_=_C655 ,C64_=_C662 ,\nC64_=_C668 ,C64_=_C673 ,C64_=_C677 ,C64_=_C680 ,C64_=_C682 ,C64_=_C684 ,\nC91_=_C244 ,C91_=_C380 ,C91_=_C500 ,C91_=_C696 ,C91_=_C786 ,C91_=_C797 ,\nC91_=_C807 ,C91_=_C816 ,C91_=_C824 ,C91_=_C831 ,C91_=_C837 ,C91_=_C842 ,\nC91_=_C846 ,C91_=_C849 ,C91_=_C851 ,C91_=_C853 ,C205_=_C217 ,C205_=_C244 ,\nC205_=_C341 ,C205_=_C461 ,C205_=_C580 ,C205_=_C594 ,C205_=_C595 ,C205_=_C596 ,\nC205_=_C597 ,C205_=_C598 ,C205_=_C599 ,C205_=_C600 ,C205_=_C601 ,C205_=_C602 ,\nC205_=_C603 ,C205_=_C604 ,C205_=_C606 ,C217_=_C244 ,C217_=_C353 ,C217_=_C473 ,\nC217_=_C592 ,C217_=_C617 ,C217_=_C628 ,C217_=_C638 ,C217_=_C647 ,C217_=_C655 ,\nC217_=_C662 ,C217_=_C668 ,C217_=_C673 ,C217_=_C677 ,C217_=_C680 ,C217_=_C682 ,\nC217_=_C684 ,C244_=_C380 ,C244_=_C500 ,C244_=_C696 ,C244_=_C786 ,C244_=_C797 ,\nC244_=_C807 ,C244_=_C816 ,C244_=_C824 ,C244_=_C831 ,C244_=_C837 ,C244_=_C842 ,\nC244_=_C846 ,C244_=_C849 ,C244_=_C851 ,C244_=_C853 ,C341_=_C353 ,C341_=_C380 ,\nC341_=_C461 ,C341_=_C580 ,C341_=_C594 ,C341_=_C595 ,C341_=_C596 ,C341_=_C597 ,\nC341_=_C598 ,C341_=_C599 ,C341_=_C600 ,C341_=_C601 ,C341_=_C602 ,C341_=_C603 ,\nC341_=_C604 ,C341_=_C606 ,C353_=_C380 ,C353_=_C473 ,C353_=_C592 ,C353_=_C617 ,\nC353_=_C628 ,C353_=_C638 ,C353_=_C647 ,C353_=_C655 ,C353_=_C662 ,C353_=_C668 ,\nC353_=_C673 ,C353_=_C677 ,C353_=_C680 ,C353_=_C682 ,C353_=_C684 ,C380_=_C500 ,\nC380_=_C696 ,C380_=_C786 ,C380_=_C797 ,C380_=_C807 ,C380_=_C816 ,C380_=_C824 ,\nC380_=_C831 ,C380_=_C837 ,C380_=_C842 ,C380_=_C846 ,C380_=_C849 ,C380_=_C851 ,\nC380_=_C853 ,C461_=_C473 ,C461_=_C500 ,C461_=_C580 ,C461_=_C594 ,C461_=_C595 ,\nC461_=_C596 ,C461_=_C597 ,C461_=_C598 ,C461_=_C599 ,C461_=_C600 ,C461_=_C601 ,\nC461_=_C602 ,C461_=_C603 ,C461_=_C604 ,C461_=_C606 ,C473_=_C500 ,C473_=_C592 ,\nC473_=_C617 ,C473_=_C628 ,C473_=_C638 ,C473_=_C647 ,C473_=_C655 ,C473_=_C662 ,\nC473_=_C668 ,C473_=_C673 ,C473_=_C677 ,C473_=_C680 ,C473_=_C682 ,C473_=_C684 ,\nC500_=_C696 ,C500_=_C786 ,C500_=_C797 ,C500_=_C807 ,C500_=_C816 ,C500_=_C824 ,\nC500_=_C831 ,C500_=_C837 ,C500_=_C842 ,C500_=_C846 ,C500_=_C849 ,C500_=_C851 ,\nC500_=_C853 ,C580_=_C592 ,C580_=_C594 ,C580_=_C595 ,C580_=_C596 ,C580_=_C597 ,\nC580_=_C598 ,C580_=_C599 ,C580_=_C600 ,C580_=_C601 ,C580_=_C602 ,C580_=_C603 ,\nC580_=_C604 ,C580_=_C606 ,C580_=_C696 ,C592_=_C617 ,C592_=_C628 ,C592_=_C638 ,\nC592_=_C647 ,C592_=_C655 ,C592_=_C662 ,C592_=_C668 ,C592_=_C673 ,C592_=_C677 ,\nC592_=_C680 ,C592_=_C682 ,C592_=_C684 ,C592_=_C696 ,C594_=_C595 ,C594_=_C596 ,\nC594_=_C597 ,C594_=_C598 ,C594_=_C599 ,C594_=_C600 ,C594_=_C601 ,C594_=_C602 ,\nC594_=_C603 ,C594_=_C604 ,C594_=_C606 ,C594_=_C617 ,C594_=_C786 ,C595_=_C596 ,\nC595_=_C597 ,C595_=_C598 ,C595_=_C599 ,C595_=_C600 ,C595_=_C601 ,C595_=_C602 ,\nC595_=_C603 ,C595_=_C604 ,C595_=_C606 ,C595_=_C628 ,C595_=_C797 ,C596_=_C597 ,\nC596_=_C598 ,C596_=_C599 ,C596_=_C600 ,C596_=_C601 ,C596_=_C602 ,C596_=_C603 ,\nC596_=_C604 ,C596_=_C606 ,C596_=_C638 ,C596_=_C807 ,C597_=_C598 ,C597_=_C599 ,\nC597_=_C600 ,C597_=_C601 ,C597_=_C602 ,C597_=_C603 ,C597_=_C604 ,C597_=_C606 ,\nC597_=_C647 ,C597_=_C816 ,C598_=_C599 ,C598_=_C600 ,C598_=_C601 ,C598_=_C602 ,\nC598_=_C603 ,C598_=_C604 ,C598_=_C606 ,C598_=_C655 ,C598_=_C824 ,C599_=_C600 ,\nC599_=_C601 ,C599_=_C602 ,C599_=_C603 ,C599_=_C604 ,C599_=_C606 ,C599_=_C662 ,\nC599_=_C831 ,C600_=_C601 ,C600_=_C602 ,C600_=_C603 ,C600_=_C604 ,C600_=_C606 ,\nC600_=_C668 ,C600_=_C837 ,C601_=_C602 ,C601_=_C603 ,C601_=_C604 ,C601_=_C606 ,\nC601_=_C673 ,C601_=_C842 ,C602_=_C603 ,C602_=_C604 ,C602_=_C606 ,C602_=_C677 ,\nC602_=_C846 ,C603_=_C604 ,C603_=_C606 ,C603_=_C680 ,C603_=_C849 ,C604_=_C606 ,\nC604_=_C682 ,C604_=_C851 ,C606_=_C684 ,C606_=_C853 ,C617_=_C628 ,C617_=_C638 ,\nC617_=_C647 ,C617_=_C655 ,C617_=_C662 ,C617_=_C668 ,C617_=_C673 ,C617_=_C677 ,\nC617_=_C680 ,C617_=_C682 ,C617_=_C684 ,C617_=_C786 ,C628_=_C638 ,C628_=_C647 ,\nC628_=_C655 ,C628_=_C662 ,C628_=_C668 ,C628_=_C673 ,C628_=_C677 ,C628_=_C680 ,\nC628_=_C682 ,C628_=_C684 ,C628_=_C797 ,C638_=_C647 ,C638_=_C655 ,C638_=_C662 ,\nC638_=_C668 ,C638_=_C673 ,C638_=_C677 ,C638_=_C680 ,C638_=_C682 ,C638_=_C684 ,\nC638_=_C807 ,C647_=_C655 ,C647_=_C662 ,C647_=_C668 ,C647_=_C673 ,C647_=_C677 ,\nC647_=_C680 ,C647_=_C682 ,C647_=_C684 ,C647_=_C816 ,C655_=_C662 ,C655_=_C668 ,\nC655_=_C673 ,C655_=_C677 ,C655_=_C680 ,C655_=_C682 ,C655_=_C684 ,C655_=_C824 ,\nC662_=_C668 ,C662_=_C673 ,C662_=_C677 ,C662_=_C680 ,C662_=_C682 ,C662_=_C684 ,\nC662_=_C831 ,C668_=_C673 ,C668_=_C677 ,C668_=_C680 ,C668_=_C682 ,C668_=_C684 ,\nC668_=_C837 ,C673_=_C677 ,C673_=_C680 ,C673_=_C682 ,C673_=_C684 ,C673_=_C842 ,\nC677_=_C680 ,C677_=_C682 ,C677_=_C684 ,C677_=_C846 ,C680_=_C682 ,C680_=_C684 ,\nC680_=_C849 ,C682_=_C684 ,C682_=_C851 ,C684_=_C853 ,C696_=_C786 ,C696_=_C797 ,\nC696_=_C807 ,C696_=_C816 ,C696_=_C824 ,C696_=_C831 ,C696_=_C837 ,C696_=_C842 ,\nC696_=_C846 ,C696_=_C849 ,C696_=_C851 ,C696_=_C853 ,C786_=_C797 ,C786_=_C807 ,\nC786_=_C816 ,C786_=_C824 ,C786_=_C831 ,C786_=_C837 ,C786_=_C842 ,C786_=_C846 ,\nC786_=_C849 ,C786_=_C851 ,C786_=_C853 ,C797_=_C807 ,C797_=_C816 ,C797_=_C824 ,\nC797_=_C831 ,C797_=_C837 ,C797_=_C842 ,C797_=_C846 ,C797_=_C849 ,C797_=_C851 ,\nC797_=_C853 ,C807_=_C816 ,C807_=_C824 ,C807_=_C831 ,C807_=_C837 ,C807_=_C842 ,\nC807_=_C846 ,C807_=_C849 ,C807_=_C851 ,C807_=_C853 ,C816_=_C824 ,C816_=_C831 ,\nC816_=_C837 ,C816_=_C842 ,C816_=_C846 ,C816_=_C849 ,C816_=_C851 ,C816_=_C853 ,\nC824_=_C831 ,C824_=_C837 ,C824_=_C842 ,C824_=_C846 ,C824_=_C849 ,C824_=_C851 ,\nC824_=_C853 ,C831_=_C837 ,C831_=_C842 ,C831_=_C846 ,C831_=_C849 ,C831_=_C851 ,\nC831_=_C853 ,C837_=_C842 ,C837_=_C846 ,C837_=_C849 ,C837_=_C851 ,C837_=_C853 ,\nC842_=_C846 ,C842_=_C849 ,C842_=_C851 ,C842_=_C853 ,C846_=_C849 ,C846_=_C851 ,\nC846_=_C853 ,C849_=_C851 ,C849_=_C853 ,C851_=_C853 ,"];73[shape=box, label="id:73 level: 5\n83: C86 C87 C150 C154 C159 \nC239 C240 C303 C307 C312 C375 \nC376 C439 C443 C448 C495 C496 \nC559 C563 C568 C600 C601</w:t>
      </w:r>
    </w:p>
    <w:p>
      <w:pPr>
        <w:pStyle w:val="PreformattedText"/>
        <w:bidi w:val="0"/>
        <w:spacing w:before="0" w:after="0"/>
        <w:jc w:val="left"/>
        <w:rPr/>
      </w:pPr>
      <w:r>
        <w:rPr/>
        <w:t xml:space="preserve"> </w:t>
      </w:r>
      <w:r>
        <w:rPr/>
        <w:t>C664 \nC668 C673 C691 C692 C755 C759 \nC764 C781 C782 C792 C793 C802 \nC803 C811 C812 C819 C820 C826 \nC827 C833 C834 C835 C836 C837 \nC838 C839 C840 C841 C842 C843 \nC899 C903 C908 C954 C958 C963 \nC999 C1003 C1008 C1035 C1039 C1044 \nC1063 C1067 C1072 C1084 C1088 C1093 \nC1105 C1106 C1107 C1109 C1112 C1115 \nC1117 C1119 C1122 C1125 C1127 C1129 \n843: C86_=_C87( C86 C87 ) C86_=_C150( C86 C150 ) C86_=_C154( C86 C154 ) C86_=_C239( C86 C239 ) C86_=_C375( C86 C375 ) \nC86_=_C495( C86 C495 ) C86_=_C600( C86 C600 ) C86_=_C691( C86 C691 ) C86_=_C781( C86 C781 ) C86_=_C792( C86 C792 ) C86_=_C802( C86 C802 ) \nC86_=_C811( C86 C811 ) C86_=_C819( C86 C819 ) C86_=_C826( C86 C826 ) C86_=_C833( C86 C833 ) C86_=_C834( C86 C834 ) C86_=_C835( C86 C835 ) \nC86_=_C836( C86 C836 ) C86_=_C837( C86 C837 ) C86_=_C838( C86 C838 ) C87_=_C150( C87 C150 ) C87_=_C159( C87 C159 ) C87_=_C240( C87 C240 ) \nC87_=_C376( C87 C376 ) C87_=_C496( C87 C496 ) C87_=_C601( C87 C601 ) C87_=_C692( C87 C692 ) C87_=_C782( C87 C782 ) C87_=_C793( C87 C793 ) \nC87_=_C803( C87 C803 ) C87_=_C812( C87 C812 ) C87_=_C820( C87 C820 ) C87_=_C827( C87 C827 ) C87_=_C833( C87 C833 ) C87_=_C839( C87 C839 ) \nC87_=_C840( C87 C840 ) C87_=_C841( C87 C841 ) C87_=_C842( C87 C842 ) C87_=_C843( C87 C843 ) C150_=_C154( C150 C154 ) C150_=_C159( C150 C159 ) \nC150_=_C303( C150 C303 ) C150_=_C439( C150 C439 ) C150_=_C559( C150 C559 ) C150_=_C664( C150 C664 ) C150_=_C755( C150 C755 ) C150_=_C833( C150 C833 ) \nC150_=_C899( C150 C899 ) C150_=_C954( C150 C954 ) C150_=_C999( C150 C999 ) C150_=_C1035( C150 C1035 ) C150_=_C1063( C150 C1063 ) C150_=_C1084( C150 C1084 ) \nC150_=_C1105( C150 C1105 ) C150_=_C1106( C150 C1106 ) C150_=_C1107( C150 C1107 ) C150_=_C1109( C150 C1109 ) C154_=_C159( C154 C159 ) C154_=_C307( C154 C307 ) \nC154_=_C443( C154 C443 ) C154_=_C563( C154 C563 ) C154_=_C668( C154 C668 ) C154_=_C759( C154 C759 ) C154_=_C837( C154 C837 ) C154_=_C903( C154 C903 ) \nC154_=_C958( C154 C958 ) C154_=_C1003( C154 C1003 ) C154_=_C1039( C154 C1039 ) C154_=_C1067( C154 C1067 ) C154_=_C1088( C154 C1088 ) C154_=_C1112( C154 C1112 ) \nC154_=_C1115( C154 C1115 ) C154_=_C1117( C154 C1117 ) C154_=_C1119( C154 C1119 ) C159_=_C312( C159 C312 ) C159_=_C448( C159 C448 ) C159_=_C568( C159 C568 ) \nC159_=_C673( C159 C673 ) C159_=_C764( C159 C764 ) C159_=_C842( C159 C842 ) C159_=_C908( C159 C908 ) C159_=_C963( C159 C963 ) C159_=_C1008( C159 C1008 ) \nC159_=_C1044( C159 C1044 ) C159_=_C1072( C159 C1072 ) C159_=_C1093( C159 C1093 ) C159_=_C1122( C159 C1122 ) C159_=_C1125( C159 C1125 ) C159_=_C1127( C159 C1127 ) \nC159_=_C1129( C159 C1129 ) C239_=_C240( C239 C240 ) C239_=_C303( C239 C303 ) C239_=_C307( C239 C307 ) C239_=_C375( C239 C375 ) C239_=_C495( C239 C495 ) \nC239_=_C600( C239 C600 ) C239_=_C691( C239 C691 ) C239_=_C781( C239 C781 ) C239_=_C792( C239 C792 ) C239_=_C802( C239 C802 ) C239_=_C811( C239 C811 ) \nC239_=_C819( C239 C819 ) C239_=_C826( C239 C826 ) C239_=_C833( C239 C833 ) C239_=_C834( C239 C834 ) C239_=_C835( C239 C835 ) C239_=_C836( C239 C836 ) \nC239_=_C837( C239 C837 ) C239_=_C838( C239 C838 ) C240_=_C303( C240 C303 ) C240_=_C312( C240 C312 ) C240_=_C376( C240 C376 ) C240_=_C496( C240 C496 ) \nC240_=_C601( C240 C601 ) C240_=_C692( C240 C692 ) C240_=_C782( C240 C782 ) C240_=_C793( C240 C793 ) C240_=_C803( C240 C803 ) C240_=_C812( C240 C812 ) \nC240_=_C820( C240 C820 ) C240_=_C827( C240 C827 ) C240_=_C833( C240 C833 ) C240_=_C839( C240 C839 ) C240_=_C840( C240 C840 ) C240_=_C841( C240 C841 ) \nC240_=_C842( C240 C842 ) C240_=_C843( C240 C843 ) C303_=_C307( C303 C307 ) C303_=_C312( C303 C312 ) C303_=_C439( C303 C439 ) C303_=_C559( C303 C559 ) \nC303_=_C664( C303 C664 ) C303_=_C755( C303 C755 ) C303_=_C833( C303 C833 ) C303_=_C899( C303 C899 ) C303_=_C954( C303 C954 ) C303_=_C999( C303 C999 ) \nC303_=_C1035( C303 C1035 ) C303_=_C1063( C303 C1063 ) C303_=_C1084( C303 C1084 ) C303_=_C1105( C303 C1105 ) C303_=_C1106( C303 C1106 ) C303_=_C1107( C303 C1107 ) \nC303_=_C1109( C303 C1109 ) C307_=_C312( C307 C312 ) C307_=_C443( C307 C443 ) C307_=_C563( C307 C563 ) C307_=_C668( C307 C668 ) C307_=_C759( C307 C759 ) \nC307_=_C837( C307 C837 ) C307_=_C903( C307 C903 ) C307_=_C958( C307 C958 ) C307_=_C1003( C307 C1003 ) C307_=_C1039( C307 C1039 ) C307_=_C1067( C307 C1067 ) \nC307_=_C1088( C307 C1088 ) C307_=_C1112( C307 C1112 ) C307_=_C1115( C307 C1115 ) C307_=_C1117( C307 C1117 ) C307_=_C1119( C307 C1119 ) C312_=_C448( C312 C448 ) \nC312_=_C568( C312 C568 ) C312_=_C673( C312 C673 ) C312_=_C764( C312 C764 ) C312_=_C842( C312 C842 ) C312_=_C908( C312 C908 ) C312_=_C963( C312 C963 ) \nC312_=_C1008( C312 C1008 ) C312_=_C1044( C312 C1044 ) C312_=_C1072( C312 C1072 ) C312_=_C1093( C312 C1093 ) C312_=_C1122( C312 C1122 ) C312_=_C1125( C312 C1125 ) \nC312_=_C1127( C312 C1127 ) C312_=_C1129( C312 C1129 ) C375_=_C376( C375 C376 ) C375_=_C439( C375 C439 ) C375_=_C443( C375 C443 ) C375_=_C495( C375 C495 ) \nC375_=_C600( C375 C600 ) C375_=_C691( C375 C691 ) C375_=_C781( C375 C781 ) C375_=_C792( C375 C792 ) C375_=_C802( C375 C802 ) C375_=_C811( C375 C811 ) \nC375_=_C819( C375 C819 ) C375_=_C826( C375 C826 ) C375_=_C833( C375 C833 ) C375_=_C834( C375 C834 ) C375_=_C835( C375 C835 ) C375_=_C836( C375 C836 ) \nC375_=_C837( C375 C837 ) C375_=_C838( C375 C838 ) C376_=_C439( C376 C439 ) C376_=_C448( C376 C448 ) C376_=_C496( C376 C496 ) C376_=_C601( C376 C601 ) \nC376_=_C692( C376 C692 ) C376_=_C782( C376 C782 ) C376_=_C793( C376 C793 ) C376_=_C803( C376 C803 ) C376_=_C812( C376 C812 ) C376_=_C820( C376 C820 ) \nC376_=_C827( C376 C827 ) C376_=_C833( C376 C833 ) C376_=_C839( C376 C839 ) C376_=_C840( C376 C840 ) C376_=_C841( C376 C841 ) C376_=_C842( C376 C842 ) \nC376_=_C843( C376 C843 ) C439_=_C443( C439 C443 ) C439_=_C448( C439 C448 ) C439_=_C559( C439 C559 ) C439_=_C664( C439 C664 ) C439_=_C755( C439 C755 ) \nC439_=_C833( C439 C833 ) C439_=_C899( C439 C899 ) C439_=_C954( C439 C954 ) C439_=_C999( C439 C999 ) C439_=_C1035( C439 C1035 ) C439_=_C1063( C439 C1063 ) \nC439_=_C1084( C439 C1084 ) C439_=_C1105( C439 C1105 ) C439_=_C1106( C439 C1106 ) C439_=_C1107( C439 C1107 ) C439_=_C1109( C439 C1109 ) C443_=_C448( C443 C448 ) \nC443_=_C563( C443 C563 ) C443_=_C668( C443 C668 ) C443_=_C759( C443 C759 ) C443_=_C837( C443 C837 ) C443_=_C903( C443 C903 ) C443_=_C958( C443 C958 ) \nC443_=_C1003( C443 C1003 ) C443_=_C1039( C443 C1039 ) C443_=_C1067( C443 C1067 ) C443_=_C1088( C443 C1088 ) C443_=_C1112( C443 C1112 ) C443_=_C1115( C443 C1115 ) \nC443_=_C1117( C443 C1117 ) C443_=_C1119( C443 C1119 ) C448_=_C568( C448 C568 ) C448_=_C673( C448 C673 ) C448_=_C764( C448 C764 ) C448_=_C842( C448 C842 ) \nC448_=_C908( C448 C908 ) C448_=_C963( C448 C963 ) C448_=_C1008( C448 C1008 ) C448_=_C1044( C448 C1044 ) C448_=_C1072( C448 C1072 ) C448_=_C1093( C448 C1093 ) \nC448_=_C1122( C448 C1122 ) C448_=_C1125( C448 C1125 ) C448_=_C1127( C448 C1127 ) C448_=_C1129( C448 C1129 ) C495_=_C496( C495 C496 ) C495_=_C559( C495 C559 ) \nC495_=_C563( C495 C563 ) C495_=_C600( C495 C600 ) C495_=_C691( C495 C691 ) C495_=_C781( C495 C781 ) C495_=_C792( C495 C792 ) C495_=_C802( C495 C802 ) \nC495_=_C811( C495 C811 ) C495_=_C819( C495 C819 ) C495_=_C826( C495 C826 ) C495_=_C833( C495 C833 ) C495_=_C834( C495 C834 ) C495_=_C835( C495 C835 ) \nC495_=_C836( C495 C836 ) C495_=_C837( C495 C837 ) C495_=_C838( C495 C838 ) C496_=_C559( C496 C559 ) C496_=_C568( C496 C568 ) C496_=_C601( C496 C601 ) \nC496_=_C692( C496 C692 ) C496_=_C782( C496 C782 ) C496_=_C793( C496 C793 ) C496_=_C803( C496 C803 ) C496_=_C812( C496 C812 ) C496_=_C820( C496 C820 ) \nC496_=_C827( C496 C827 ) C496_=_C833( C496 C833 ) C496_=_C839( C496 C839 ) C496_=_C840( C496 C840 ) C496_=_C841( C496 C841 ) C496_=_C842( C496 C842 ) \nC496_=_C843( C496 C843 ) C559_=_C563( C559 C563 ) C559_=_C568( C559 C568 ) C559_=_C664( C559 C664 ) C559_=_C755( C559 C755 ) C559_=_C833( C559 C833 ) \nC559_=_C899( C559 C899 ) C559_=_C954( C559 C954 ) C559_=_C999( C559 C999 ) C559_=_C1035( C559 C1035 ) C559_=_C1063( C559 C1063 ) C559_=_C1084( C559 C1084 ) \nC559_=_C1105( C559 C1105 ) C559_=_C1106( C559 C1106 ) C559_=_C1107( C559 C1107 ) C559_=_C1109( C559 C1109 ) C563_=_C568( C563 C568 ) C563_=_C668( C563 C668 ) \nC563_=_C759( C563 C759 ) C563_=_C837( C563 C837 ) C563_=_C903( C563 C903 ) C563_=_C958( C563 C958 ) C563_=_C1003( C563 C1003 ) C563_=_C1039( C563 C1039 ) \nC563_=_C1067( C563 C1067 ) C563_=_C1088( C563 C1088 ) C563_=_C1112( C563 C1112 ) C563_=_C1115( C563 C1115 ) C563_=_C1117( C563 C1117 ) C563_=_C1119( C563 C1119 ) \nC568_=_C673( C568 C673 ) C568_=_C764( C568 C764 ) C568_=_C842( C568 C842 ) C568_=_C908( C568 C908 ) C568_=_C963( C568 C963 ) C568_=_C1008( C568 C1008 ) \nC568_=_C1044( C568 C1044 ) C568_=_C1072( C568 C1072 ) C568_=_C1093( C568 C1093 ) C568_=_C1122( C568 C1122 ) C568_=_C1125( C568 C1125 ) C568_=_C1127( C568 C1127 ) \nC568_=_C1129( C568 C1129 ) C600_=_C601( C600 C601 ) C600_=_C664( C600 C664 ) C600_=_C668( C600 C668 ) C600_=_C691( C600 C691 ) C600_=_C781( C600 C781 ) \nC600_=_C792( C600 C792 ) C600_=_C802( C600 C802 ) C600_=_C811( C600 C811 ) C600_=_C819( C600 C819 ) C600_=_C826( C600 C826 ) C600_=_C833( C600 C833 ) \nC600_=_C834( C600 C834 ) C600_=_C835( C600 C835 ) C600_=_C836( C600 C836 ) C600_=_C837( C600 C837 ) C600_=_C838( C600 C838 ) C601_=_C664( C601 C664 ) \nC601_=_C673( C601 C673 ) C601_=_C692( C601 C692 ) C601_=_C782( C601 C782 ) C601_=_C793( C601 C793 ) C601_=_C803( C601 C803 ) C601_=_C812( C601 C812 ) \nC601_=_C820( C601 C820 ) C601_=_C827( C601 C827 ) C601_=_C833( C601 C833 ) C601_=_C839( C601 C839 ) C601_=_C840( C601 C840 ) C601_=_C841( C601 C841 ) \nC601_=_C842( C601 C842 ) C601_=_C843( C601 C843 ) C664_=_C668( C664 C668 ) C664_=_C673( C664 C673 ) C664_=_C755( C664 C755 ) C664_=_C833( C664 C833 ) \nC664_=_C899( C664 C899 ) C664_=_C954( C664 C954 ) C664_=_C999( C664 C999 ) C664_=_C1035( C664 C1035 ) C664_=_C1063( C664 C1063 ) C664_=_C1084( C664 C1084 ) \nC664_=_C1105( C664 C1105 ) C664_=_C1106(</w:t>
      </w:r>
    </w:p>
    <w:p>
      <w:pPr>
        <w:pStyle w:val="PreformattedText"/>
        <w:bidi w:val="0"/>
        <w:spacing w:before="0" w:after="0"/>
        <w:jc w:val="left"/>
        <w:rPr/>
      </w:pPr>
      <w:r>
        <w:rPr/>
        <w:t xml:space="preserve"> </w:t>
      </w:r>
      <w:r>
        <w:rPr/>
        <w:t>C664 C1106 ) C664_=_C1107( C664 C1107 ) C664_=_C1109( C664 C1109 ) C668_=_C673( C668 C673 ) C668_=_C759( C668 C759 ) \nC668_=_C837( C668 C837 ) C668_=_C903( C668 C903 ) C668_=_C958( C668 C958 ) C668_=_C1003( C668 C1003 ) C668_=_C1039( C668 C1039 ) C668_=_C1067( C668 C1067 ) \nC668_=_C1088( C668 C1088 ) C668_=_C1112( C668 C1112 ) C668_=_C1115( C668 C1115 ) C668_=_C1117( C668 C1117 ) C668_=_C1119( C668 C1119 ) C673_=_C764( C673 C764 ) \nC673_=_C842( C673 C842 ) C673_=_C908( C673 C908 ) C673_=_C963( C673 C963 ) C673_=_C1008( C673 C1008 ) C673_=_C1044( C673 C1044 ) C673_=_C1072( C673 C1072 ) \nC673_=_C1093( C673 C1093 ) C673_=_C1122( C673 C1122 ) C673_=_C1125( C673 C1125 ) C673_=_C1127( C673 C1127 ) C673_=_C1129( C673 C1129 ) C691_=_C692( C691 C692 ) \nC691_=_C755( C691 C755 ) C691_=_C759( C691 C759 ) C691_=_C781( C691 C781 ) C691_=_C792( C691 C792 ) C691_=_C802( C691 C802 ) C691_=_C811( C691 C811 ) \nC691_=_C819( C691 C819 ) C691_=_C826( C691 C826 ) C691_=_C833( C691 C833 ) C691_=_C834( C691 C834 ) C691_=_C835( C691 C835 ) C691_=_C836( C691 C836 ) \nC691_=_C837( C691 C837 ) C691_=_C838( C691 C838 ) C692_=_C755( C692 C755 ) C692_=_C764( C692 C764 ) C692_=_C782( C692 C782 ) C692_=_C793( C692 C793 ) \nC692_=_C803( C692 C803 ) C692_=_C812( C692 C812 ) C692_=_C820( C692 C820 ) C692_=_C827( C692 C827 ) C692_=_C833( C692 C833 ) C692_=_C839( C692 C839 ) \nC692_=_C840( C692 C840 ) C692_=_C841( C692 C841 ) C692_=_C842( C692 C842 ) C692_=_C843( C692 C843 ) C755_=_C759( C755 C759 ) C755_=_C764( C755 C764 ) \nC755_=_C833( C755 C833 ) C755_=_C899( C755 C899 ) C755_=_C954( C755 C954 ) C755_=_C999( C755 C999 ) C755_=_C1035( C755 C1035 ) C755_=_C1063( C755 C1063 ) \nC755_=_C1084( C755 C1084 ) C755_=_C1105( C755 C1105 ) C755_=_C1106( C755 C1106 ) C755_=_C1107( C755 C1107 ) C755_=_C1109( C755 C1109 ) C759_=_C764( C759 C764 ) \nC759_=_C837( C759 C837 ) C759_=_C903( C759 C903 ) C759_=_C958( C759 C958 ) C759_=_C1003( C759 C1003 ) C759_=_C1039( C759 C1039 ) C759_=_C1067( C759 C1067 ) \nC759_=_C1088( C759 C1088 ) C759_=_C1112( C759 C1112 ) C759_=_C1115( C759 C1115 ) C759_=_C1117( C759 C1117 ) C759_=_C1119( C759 C1119 ) C764_=_C842( C764 C842 ) \nC764_=_C908( C764 C908 ) C764_=_C963( C764 C963 ) C764_=_C1008( C764 C1008 ) C764_=_C1044( C764 C1044 ) C764_=_C1072( C764 C1072 ) C764_=_C1093( C764 C1093 ) \nC764_=_C1122( C764 C1122 ) C764_=_C1125( C764 C1125 ) C764_=_C1127( C764 C1127 ) C764_=_C1129( C764 C1129 ) C781_=_C782( C781 C782 ) C781_=_C792( C781 C792 ) \nC781_=_C802( C781 C802 ) C781_=_C811( C781 C811 ) C781_=_C819( C781 C819 ) C781_=_C826( C781 C826 ) C781_=_C833( C781 C833 ) C781_=_C834( C781 C834 ) \nC781_=_C835( C781 C835 ) C781_=_C836( C781 C836 ) C781_=_C837( C781 C837 ) C781_=_C838( C781 C838 ) C781_=_C899( C781 C899 ) C781_=_C903( C781 C903 ) \nC782_=_C793( C782 C793 ) C782_=_C803( C782 C803 ) C782_=_C812( C782 C812 ) C782_=_C820( C782 C820 ) C782_=_C827( C782 C827 ) C782_=_C833( C782 C833 ) \nC782_=_C839( C782 C839 ) C782_=_C840( C782 C840 ) C782_=_C841( C782 C841 ) C782_=_C842( C782 C842 ) C782_=_C843( C782 C843 ) C782_=_C899( C782 C899 ) \nC782_=_C908( C782 C908 ) C792_=_C793( C792 C793 ) C792_=_C802( C792 C802 ) C792_=_C811( C792 C811 ) C792_=_C819( C792 C819 ) C792_=_C826( C792 C826 ) \nC792_=_C833( C792 C833 ) C792_=_C834( C792 C834 ) C792_=_C835( C792 C835 ) C792_=_C836( C792 C836 ) C792_=_C837( C792 C837 ) C792_=_C838( C792 C838 ) \nC792_=_C954( C792 C954 ) C792_=_C958( C792 C958 ) C793_=_C803( C793 C803 ) C793_=_C812( C793 C812 ) C793_=_C820( C793 C820 ) C793_=_C827( C793 C827 ) \nC793_=_C833( C793 C833 ) C793_=_C839( C793 C839 ) C793_=_C840( C793 C840 ) C793_=_C841( C793 C841 ) C793_=_C842( C793 C842 ) C793_=_C843( C793 C843 ) \nC793_=_C954( C793 C954 ) C793_=_C963( C793 C963 ) C802_=_C803( C802 C803 ) C802_=_C811( C802 C811 ) C802_=_C819( C802 C819 ) C802_=_C826( C802 C826 ) \nC802_=_C833( C802 C833 ) C802_=_C834( C802 C834 ) C802_=_C835( C802 C835 ) C802_=_C836( C802 C836 ) C802_=_C837( C802 C837 ) C802_=_C838( C802 C838 ) \nC802_=_C999( C802 C999 ) C802_=_C1003( C802 C1003 ) C803_=_C812( C803 C812 ) C803_=_C820( C803 C820 ) C803_=_C827( C803 C827 ) C803_=_C833( C803 C833 ) \nC803_=_C839( C803 C839 ) C803_=_C840( C803 C840 ) C803_=_C841( C803 C841 ) C803_=_C842( C803 C842 ) C803_=_C843( C803 C843 ) C803_=_C999( C803 C999 ) \nC803_=_C1008( C803 C1008 ) C811_=_C812( C811 C812 ) C811_=_C819( C811 C819 ) C811_=_C826( C811 C826 ) C811_=_C833( C811 C833 ) C811_=_C834( C811 C834 ) \nC811_=_C835( C811 C835 ) C811_=_C836( C811 C836 ) C811_=_C837( C811 C837 ) C811_=_C838( C811 C838 ) C811_=_C1035( C811 C1035 ) C811_=_C1039( C811 C1039 ) \nC812_=_C820( C812 C820 ) C812_=_C827( C812 C827 ) C812_=_C833( C812 C833 ) C812_=_C839( C812 C839 ) C812_=_C840( C812 C840 ) C812_=_C841( C812 C841 ) \nC812_=_C842( C812 C842 ) C812_=_C843( C812 C843 ) C812_=_C1035( C812 C1035 ) C812_=_C1044( C812 C1044 ) C819_=_C820( C819 C820 ) C819_=_C826( C819 C826 ) \nC819_=_C833( C819 C833 ) C819_=_C834( C819 C834 ) C819_=_C835( C819 C835 ) C819_=_C836( C819 C836 ) C819_=_C837( C819 C837 ) C819_=_C838( C819 C838 ) \nC819_=_C1063( C819 C1063 ) C819_=_C1067( C819 C1067 ) C820_=_C827( C820 C827 ) C820_=_C833( C820 C833 ) C820_=_C839( C820 C839 ) C820_=_C840( C820 C840 ) \nC820_=_C841( C820 C841 ) C820_=_C842( C820 C842 ) C820_=_C843( C820 C843 ) C820_=_C1063( C820 C1063 ) C820_=_C1072( C820 C1072 ) C826_=_C827( C826 C827 ) \nC826_=_C833( C826 C833 ) C826_=_C834( C826 C834 ) C826_=_C835( C826 C835 ) C826_=_C836( C826 C836 ) C826_=_C837( C826 C837 ) C826_=_C838( C826 C838 ) \nC826_=_C1084( C826 C1084 ) C826_=_C1088( C826 C1088 ) C827_=_C833( C827 C833 ) C827_=_C839( C827 C839 ) C827_=_C840( C827 C840 ) C827_=_C841( C827 C841 ) \nC827_=_C842( C827 C842 ) C827_=_C843( C827 C843 ) C827_=_C1084( C827 C1084 ) C827_=_C1093( C827 C1093 ) C833_=_C834( C833 C834 ) C833_=_C835( C833 C835 ) \nC833_=_C836( C833 C836 ) C833_=_C837( C833 C837 ) C833_=_C838( C833 C838 ) C833_=_C839( C833 C839 ) C833_=_C840( C833 C840 ) C833_=_C841( C833 C841 ) \nC833_=_C842( C833 C842 ) C833_=_C843( C833 C843 ) C833_=_C899( C833 C899 ) C833_=_C954( C833 C954 ) C833_=_C999( C833 C999 ) C833_=_C1035( C833 C1035 ) \nC833_=_C1063( C833 C1063 ) C833_=_C1084( C833 C1084 ) C833_=_C1105( C833 C1105 ) C833_=_C1106( C833 C1106 ) C833_=_C1107( C833 C1107 ) C833_=_C1109( C833 C1109 ) \nC834_=_C835( C834 C835 ) C834_=_C836( C834 C836 ) C834_=_C837( C834 C837 ) C834_=_C838( C834 C838 ) C834_=_C839( C834 C839 ) C834_=_C1105( C834 C1105 ) \nC834_=_C1112( C834 C1112 ) C835_=_C836( C835 C836 ) C835_=_C837( C835 C837 ) C835_=_C838( C835 C838 ) C835_=_C840( C835 C840 ) C835_=_C1106( C835 C1106 ) \nC835_=_C1115( C835 C1115 ) C836_=_C837( C836 C837 ) C836_=_C838( C836 C838 ) C836_=_C841( C836 C841 ) C836_=_C1107( C836 C1107 ) C836_=_C1117( C836 C1117 ) \nC837_=_C838( C837 C838 ) C837_=_C842( C837 C842 ) C837_=_C903( C837 C903 ) C837_=_C958( C837 C958 ) C837_=_C1003( C837 C1003 ) C837_=_C1039( C837 C1039 ) \nC837_=_C1067( C837 C1067 ) C837_=_C1088( C837 C1088 ) C837_=_C1112( C837 C1112 ) C837_=_C1115( C837 C1115 ) C837_=_C1117( C837 C1117 ) C837_=_C1119( C837 C1119 ) \nC838_=_C843( C838 C843 ) C838_=_C1109( C838 C1109 ) C838_=_C1119( C838 C1119 ) C839_=_C840( C839 C840 ) C839_=_C841( C839 C841 ) C839_=_C842( C839 C842 ) \nC839_=_C843( C839 C843 ) C839_=_C1105( C839 C1105 ) C839_=_C1122( C839 C1122 ) C840_=_C841( C840 C841 ) C840_=_C842( C840 C842 ) C840_=_C843( C840 C843 ) \nC840_=_C1106( C840 C1106 ) C840_=_C1125( C840 C1125 ) C841_=_C842( C841 C842 ) C841_=_C843( C841 C843 ) C841_=_C1107( C841 C1107 ) C841_=_C1127( C841 C1127 ) \nC842_=_C843( C842 C843 ) C842_=_C908( C842 C908 ) C842_=_C963( C842 C963 ) C842_=_C1008( C842 C1008 ) C842_=_C1044( C842 C1044 ) C842_=_C1072( C842 C1072 ) \nC842_=_C1093( C842 C1093 ) C842_=_C1122( C842 C1122 ) C842_=_C1125( C842 C1125 ) C842_=_C1127( C842 C1127 ) C842_=_C1129( C842 C1129 ) C843_=_C1109( C843 C1109 ) \nC843_=_C1129( C843 C1129 ) C899_=_C903( C899 C903 ) C899_=_C908( C899 C908 ) C899_=_C954( C899 C954 ) C899_=_C999( C899 C999 ) C899_=_C1035( C899 C1035 ) \nC899_=_C1063( C899 C1063 ) C899_=_C1084( C899 C1084 ) C899_=_C1105( C899 C1105 ) C899_=_C1106( C899 C1106 ) C899_=_C1107( C899 C1107 ) C899_=_C1109( C899 C1109 ) \nC903_=_C908( C903 C908 ) C903_=_C958( C903 C958 ) C903_=_C1003( C903 C1003 ) C903_=_C1039( C903 C1039 ) C903_=_C1067( C903 C1067 ) C903_=_C1088( C903 C1088 ) \nC903_=_C1112( C903 C1112 ) C903_=_C1115( C903 C1115 ) C903_=_C1117( C903 C1117 ) C903_=_C1119( C903 C1119 ) C908_=_C963( C908 C963 ) C908_=_C1008( C908 C1008 ) \nC908_=_C1044( C908 C1044 ) C908_=_C1072( C908 C1072 ) C908_=_C1093( C908 C1093 ) C908_=_C1122( C908 C1122 ) C908_=_C1125( C908 C1125 ) C908_=_C1127( C908 C1127 ) \nC908_=_C1129( C908 C1129 ) C954_=_C958( C954 C958 ) C954_=_C963( C954 C963 ) C954_=_C999( C954 C999 ) C954_=_C1035( C954 C1035 ) C954_=_C1063( C954 C1063 ) \nC954_=_C1084( C954 C1084 ) C954_=_C1105( C954 C1105 ) C954_=_C1106( C954 C1106 ) C954_=_C1107( C954 C1107 ) C954_=_C1109( C954 C1109 ) C958_=_C963( C958 C963 ) \nC958_=_C1003( C958 C1003 ) C958_=_C1039( C958 C1039 ) C958_=_C1067( C958 C1067 ) C958_=_C1088( C958 C1088 ) C958_=_C1112( C958 C1112 ) C958_=_C1115( C958 C1115 ) \nC958_=_C1117( C958 C1117 ) C958_=_C1119( C958 C1119 ) C963_=_C1008( C963 C1008 ) C963_=_C1044( C963 C1044 ) C963_=_C1072( C963 C1072 ) C963_=_C1093( C963 C1093 ) \nC963_=_C1122( C963 C1122 ) C963_=_C1125( C963 C1125 ) C963_=_C1127( C963 C1127 ) C963_=_C1129( C963 C1129 ) C999_=_C1003( C999 C1003 ) C999_=_C1008( C999 C1008 ) \nC999_=_C1035( C999 C1035 ) C999_=_C1063( C999 C1063 ) C999_=_C1084( C999 C1084 ) C999_=_C1105( C999 C1105 ) C999_=_C1106( C999 C1106 ) C999_=_C1107( C999 C1107 ) \nC999_=_C1109( C999 C1109 ) C1003_=_C1008( C1003 C1008 ) C1003_=_C1039( C1003 C1039 ) C1003_=_C1067( C1003 C1067 ) C1003_=_C1088( C1003 C1088 ) C1003_=_C1112( C1003 C1112 ) \nC1003_=_C1115( C1003 C1115 ) C1003_=_C1117(</w:t>
      </w:r>
    </w:p>
    <w:p>
      <w:pPr>
        <w:pStyle w:val="PreformattedText"/>
        <w:bidi w:val="0"/>
        <w:spacing w:before="0" w:after="0"/>
        <w:jc w:val="left"/>
        <w:rPr/>
      </w:pPr>
      <w:r>
        <w:rPr/>
        <w:t xml:space="preserve"> </w:t>
      </w:r>
      <w:r>
        <w:rPr/>
        <w:t>C1003 C1117 ) C1003_=_C1119( C1003 C1119 ) C1008_=_C1044( C1008 C1044 ) C1008_=_C1072( C1008 C1072 ) C1008_=_C1093( C1008 C1093 ) \nC1008_=_C1122( C1008 C1122 ) C1008_=_C1125( C1008 C1125 ) C1008_=_C1127( C1008 C1127 ) C1008_=_C1129( C1008 C1129 ) C1035_=_C1039( C1035 C1039 ) C1035_=_C1044( C1035 C1044 ) \nC1035_=_C1063( C1035 C1063 ) C1035_=_C1084( C1035 C1084 ) C1035_=_C1105( C1035 C1105 ) C1035_=_C1106( C1035 C1106 ) C1035_=_C1107( C1035 C1107 ) C1035_=_C1109( C1035 C1109 ) \nC1039_=_C1044( C1039 C1044 ) C1039_=_C1067( C1039 C1067 ) C1039_=_C1088( C1039 C1088 ) C1039_=_C1112( C1039 C1112 ) C1039_=_C1115( C1039 C1115 ) C1039_=_C1117( C1039 C1117 ) \nC1039_=_C1119( C1039 C1119 ) C1044_=_C1072( C1044 C1072 ) C1044_=_C1093( C1044 C1093 ) C1044_=_C1122( C1044 C1122 ) C1044_=_C1125( C1044 C1125 ) C1044_=_C1127( C1044 C1127 ) \nC1044_=_C1129( C1044 C1129 ) C1063_=_C1067( C1063 C1067 ) C1063_=_C1072( C1063 C1072 ) C1063_=_C1084( C1063 C1084 ) C1063_=_C1105( C1063 C1105 ) C1063_=_C1106( C1063 C1106 ) \nC1063_=_C1107( C1063 C1107 ) C1063_=_C1109( C1063 C1109 ) C1067_=_C1072( C1067 C1072 ) C1067_=_C1088( C1067 C1088 ) C1067_=_C1112( C1067 C1112 ) C1067_=_C1115( C1067 C1115 ) \nC1067_=_C1117( C1067 C1117 ) C1067_=_C1119( C1067 C1119 ) C1072_=_C1093( C1072 C1093 ) C1072_=_C1122( C1072 C1122 ) C1072_=_C1125( C1072 C1125 ) C1072_=_C1127( C1072 C1127 ) \nC1072_=_C1129( C1072 C1129 ) C1084_=_C1088( C1084 C1088 ) C1084_=_C1093( C1084 C1093 ) C1084_=_C1105( C1084 C1105 ) C1084_=_C1106( C1084 C1106 ) C1084_=_C1107( C1084 C1107 ) \nC1084_=_C1109( C1084 C1109 ) C1088_=_C1093( C1088 C1093 ) C1088_=_C1112( C1088 C1112 ) C1088_=_C1115( C1088 C1115 ) C1088_=_C1117( C1088 C1117 ) C1088_=_C1119( C1088 C1119 ) \nC1093_=_C1122( C1093 C1122 ) C1093_=_C1125( C1093 C1125 ) C1093_=_C1127( C1093 C1127 ) C1093_=_C1129( C1093 C1129 ) C1105_=_C1106( C1105 C1106 ) C1105_=_C1107( C1105 C1107 ) \nC1105_=_C1109( C1105 C1109 ) C1105_=_C1112( C1105 C1112 ) C1105_=_C1122( C1105 C1122 ) C1106_=_C1107( C1106 C1107 ) C1106_=_C1109( C1106 C1109 ) C1106_=_C1115( C1106 C1115 ) \nC1106_=_C1125( C1106 C1125 ) C1107_=_C1109( C1107 C1109 ) C1107_=_C1117( C1107 C1117 ) C1107_=_C1127( C1107 C1127 ) C1109_=_C1119( C1109 C1119 ) C1109_=_C1129( C1109 C1129 ) \nC1112_=_C1115( C1112 C1115 ) C1112_=_C1117( C1112 C1117 ) C1112_=_C1119( C1112 C1119 ) C1112_=_C1122( C1112 C1122 ) C1115_=_C1117( C1115 C1117 ) C1115_=_C1119( C1115 C1119 ) \nC1115_=_C1125( C1115 C1125 ) C1117_=_C1119( C1117 C1119 ) C1117_=_C1127( C1117 C1127 ) C1119_=_C1129( C1119 C1129 ) C1122_=_C1125( C1122 C1125 ) C1122_=_C1127( C1122 C1127 ) \nC1122_=_C1129( C1122 C1129 ) C1125_=_C1127( C1125 C1127 ) C1125_=_C1129( C1125 C1129 ) C1127_=_C1129( C1127 C1129 ) "];50-&gt;73[label="82: C86 C87 C150 C154 C159 \nC239 C240 C303 C307 C312 C375 \nC376 C439 C443 C448 C495 C496 \nC559 C563 C568 C600 C601 C664 \nC668 C673 C691 C692 C755 C759 \nC764 C781 C782 C792 C793 C802 \nC803 C811 C812 C819 C820 C826 \nC827 C834 C835 C836 C837 C838 \nC839 C840 C841 C842 C843 C899 \nC903 C908 C954 C958 C963 C999 \nC1003 C1008 C1035 C1039 C1044 C1063 \nC1067 C1072 C1084 C1088 C1093 C1105 \nC1106 C1107 C1109 C1112 C1115 C1117 \nC1119 C1122 C1125 C1127 C1129 \n793: C86_=_C87 ,C86_=_C150 ,C86_=_C154 ,C86_=_C239 ,C86_=_C375 ,\nC86_=_C495 ,C86_=_C600 ,C86_=_C691 ,C86_=_C781 ,C86_=_C792 ,C86_=_C802 ,\nC86_=_C811 ,C86_=_C819 ,C86_=_C826 ,C86_=_C834 ,C86_=_C835 ,C86_=_C836 ,\nC86_=_C837 ,C86_=_C838 ,C87_=_C150 ,C87_=_C159 ,C87_=_C240 ,C87_=_C376 ,\nC87_=_C496 ,C87_=_C601 ,C87_=_C692 ,C87_=_C782 ,C87_=_C793 ,C87_=_C803 ,\nC87_=_C812 ,C87_=_C820 ,C87_=_C827 ,C87_=_C839 ,C87_=_C840 ,C87_=_C841 ,\nC87_=_C842 ,C87_=_C843 ,C150_=_C154 ,C150_=_C159 ,C150_=_C303 ,C150_=_C439 ,\nC150_=_C559 ,C150_=_C664 ,C150_=_C755 ,C150_=_C899 ,C150_=_C954 ,C150_=_C999 ,\nC150_=_C1035 ,C150_=_C1063 ,C150_=_C1084 ,C150_=_C1105 ,C150_=_C1106 ,C150_=_C1107 ,\nC150_=_C1109 ,C154_=_C159 ,C154_=_C307 ,C154_=_C443 ,C154_=_C563 ,C154_=_C668 ,\nC154_=_C759 ,C154_=_C837 ,C154_=_C903 ,C154_=_C958 ,C154_=_C1003 ,C154_=_C1039 ,\nC154_=_C1067 ,C154_=_C1088 ,C154_=_C1112 ,C154_=_C1115 ,C154_=_C1117 ,C154_=_C1119 ,\nC159_=_C312 ,C159_=_C448 ,C159_=_C568 ,C159_=_C673 ,C159_=_C764 ,C159_=_C842 ,\nC159_=_C908 ,C159_=_C963 ,C159_=_C1008 ,C159_=_C1044 ,C159_=_C1072 ,C159_=_C1093 ,\nC159_=_C1122 ,C159_=_C1125 ,C159_=_C1127 ,C159_=_C1129 ,C239_=_C240 ,C239_=_C303 ,\nC239_=_C307 ,C239_=_C375 ,C239_=_C495 ,C239_=_C600 ,C239_=_C691 ,C239_=_C781 ,\nC239_=_C792 ,C239_=_C802 ,C239_=_C811 ,C239_=_C819 ,C239_=_C826 ,C239_=_C834 ,\nC239_=_C835 ,C239_=_C836 ,C239_=_C837 ,C239_=_C838 ,C240_=_C303 ,C240_=_C312 ,\nC240_=_C376 ,C240_=_C496 ,C240_=_C601 ,C240_=_C692 ,C240_=_C782 ,C240_=_C793 ,\nC240_=_C803 ,C240_=_C812 ,C240_=_C820 ,C240_=_C827 ,C240_=_C839 ,C240_=_C840 ,\nC240_=_C841 ,C240_=_C842 ,C240_=_C843 ,C303_=_C307 ,C303_=_C312 ,C303_=_C439 ,\nC303_=_C559 ,C303_=_C664 ,C303_=_C755 ,C303_=_C899 ,C303_=_C954 ,C303_=_C999 ,\nC303_=_C1035 ,C303_=_C1063 ,C303_=_C1084 ,C303_=_C1105 ,C303_=_C1106 ,C303_=_C1107 ,\nC303_=_C1109 ,C307_=_C312 ,C307_=_C443 ,C307_=_C563 ,C307_=_C668 ,C307_=_C759 ,\nC307_=_C837 ,C307_=_C903 ,C307_=_C958 ,C307_=_C1003 ,C307_=_C1039 ,C307_=_C1067 ,\nC307_=_C1088 ,C307_=_C1112 ,C307_=_C1115 ,C307_=_C1117 ,C307_=_C1119 ,C312_=_C448 ,\nC312_=_C568 ,C312_=_C673 ,C312_=_C764 ,C312_=_C842 ,C312_=_C908 ,C312_=_C963 ,\nC312_=_C1008 ,C312_=_C1044 ,C312_=_C1072 ,C312_=_C1093 ,C312_=_C1122 ,C312_=_C1125 ,\nC312_=_C1127 ,C312_=_C1129 ,C375_=_C376 ,C375_=_C439 ,C375_=_C443 ,C375_=_C495 ,\nC375_=_C600 ,C375_=_C691 ,C375_=_C781 ,C375_=_C792 ,C375_=_C802 ,C375_=_C811 ,\nC375_=_C819 ,C375_=_C826 ,C375_=_C834 ,C375_=_C835 ,C375_=_C836 ,C375_=_C837 ,\nC375_=_C838 ,C376_=_C439 ,C376_=_C448 ,C376_=_C496 ,C376_=_C601 ,C376_=_C692 ,\nC376_=_C782 ,C376_=_C793 ,C376_=_C803 ,C376_=_C812 ,C376_=_C820 ,C376_=_C827 ,\nC376_=_C839 ,C376_=_C840 ,C376_=_C841 ,C376_=_C842 ,C376_=_C843 ,C439_=_C443 ,\nC439_=_C448 ,C439_=_C559 ,C439_=_C664 ,C439_=_C755 ,C439_=_C899 ,C439_=_C954 ,\nC439_=_C999 ,C439_=_C1035 ,C439_=_C1063 ,C439_=_C1084 ,C439_=_C1105 ,C439_=_C1106 ,\nC439_=_C1107 ,C439_=_C1109 ,C443_=_C448 ,C443_=_C563 ,C443_=_C668 ,C443_=_C759 ,\nC443_=_C837 ,C443_=_C903 ,C443_=_C958 ,C443_=_C1003 ,C443_=_C1039 ,C443_=_C1067 ,\nC443_=_C1088 ,C443_=_C1112 ,C443_=_C1115 ,C443_=_C1117 ,C443_=_C1119 ,C448_=_C568 ,\nC448_=_C673 ,C448_=_C764 ,C448_=_C842 ,C448_=_C908 ,C448_=_C963 ,C448_=_C1008 ,\nC448_=_C1044 ,C448_=_C1072 ,C448_=_C1093 ,C448_=_C1122 ,C448_=_C1125 ,C448_=_C1127 ,\nC448_=_C1129 ,C495_=_C496 ,C495_=_C559 ,C495_=_C563 ,C495_=_C600 ,C495_=_C691 ,\nC495_=_C781 ,C495_=_C792 ,C495_=_C802 ,C495_=_C811 ,C495_=_C819 ,C495_=_C826 ,\nC495_=_C834 ,C495_=_C835 ,C495_=_C836 ,C495_=_C837 ,C495_=_C838 ,C496_=_C559 ,\nC496_=_C568 ,C496_=_C601 ,C496_=_C692 ,C496_=_C782 ,C496_=_C793 ,C496_=_C803 ,\nC496_=_C812 ,C496_=_C820 ,C496_=_C827 ,C496_=_C839 ,C496_=_C840 ,C496_=_C841 ,\nC496_=_C842 ,C496_=_C843 ,C559_=_C563 ,C559_=_C568 ,C559_=_C664 ,C559_=_C755 ,\nC559_=_C899 ,C559_=_C954 ,C559_=_C999 ,C559_=_C1035 ,C559_=_C1063 ,C559_=_C1084 ,\nC559_=_C1105 ,C559_=_C1106 ,C559_=_C1107 ,C559_=_C1109 ,C563_=_C568 ,C563_=_C668 ,\nC563_=_C759 ,C563_=_C837 ,C563_=_C903 ,C563_=_C958 ,C563_=_C1003 ,C563_=_C1039 ,\nC563_=_C1067 ,C563_=_C1088 ,C563_=_C1112 ,C563_=_C1115 ,C563_=_C1117 ,C563_=_C1119 ,\nC568_=_C673 ,C568_=_C764 ,C568_=_C842 ,C568_=_C908 ,C568_=_C963 ,C568_=_C1008 ,\nC568_=_C1044 ,C568_=_C1072 ,C568_=_C1093 ,C568_=_C1122 ,C568_=_C1125 ,C568_=_C1127 ,\nC568_=_C1129 ,C600_=_C601 ,C600_=_C664 ,C600_=_C668 ,C600_=_C691 ,C600_=_C781 ,\nC600_=_C792 ,C600_=_C802 ,C600_=_C811 ,C600_=_C819 ,C600_=_C826 ,C600_=_C834 ,\nC600_=_C835 ,C600_=_C836 ,C600_=_C837 ,C600_=_C838 ,C601_=_C664 ,C601_=_C673 ,\nC601_=_C692 ,C601_=_C782 ,C601_=_C793 ,C601_=_C803 ,C601_=_C812 ,C601_=_C820 ,\nC601_=_C827 ,C601_=_C839 ,C601_=_C840 ,C601_=_C841 ,C601_=_C842 ,C601_=_C843 ,\nC664_=_C668 ,C664_=_C673 ,C664_=_C755 ,C664_=_C899 ,C664_=_C954 ,C664_=_C999 ,\nC664_=_C1035 ,C664_=_C1063 ,C664_=_C1084 ,C664_=_C1105 ,C664_=_C1106 ,C664_=_C1107 ,\nC664_=_C1109 ,C668_=_C673 ,C668_=_C759 ,C668_=_C837 ,C668_=_C903 ,C668_=_C958 ,\nC668_=_C1003 ,C668_=_C1039 ,C668_=_C1067 ,C668_=_C1088 ,C668_=_C1112 ,C668_=_C1115 ,\nC668_=_C1117 ,C668_=_C1119 ,C673_=_C764 ,C673_=_C842 ,C673_=_C908 ,C673_=_C963 ,\nC673_=_C1008 ,C673_=_C1044 ,C673_=_C1072 ,C673_=_C1093 ,C673_=_C1122 ,C673_=_C1125 ,\nC673_=_C1127 ,C673_=_C1129 ,C691_=_C692 ,C691_=_C755 ,C691_=_C759 ,C691_=_C781 ,\nC691_=_C792 ,C691_=_C802 ,C691_=_C811 ,C691_=_C819 ,C691_=_C826 ,C691_=_C834 ,\nC691_=_C835 ,C691_=_C836 ,C691_=_C837 ,C691_=_C838 ,C692_=_C755 ,C692_=_C764 ,\nC692_=_C782 ,C692_=_C793 ,C692_=_C803 ,C692_=_C812 ,C692_=_C820 ,C692_=_C827 ,\nC692_=_C839 ,C692_=_C840 ,C692_=_C841 ,C692_=_C842 ,C692_=_C843 ,C755_=_C759 ,\nC755_=_C764 ,C755_=_C899 ,C755_=_C954 ,C755_=_C999 ,C755_=_C1035 ,C755_=_C1063 ,\nC755_=_C1084 ,C755_=_C1105 ,C755_=_C1106 ,C755_=_C1107 ,C755_=_C1109 ,C759_=_C764 ,\nC759_=_C837 ,C759_=_C903 ,C759_=_C958 ,C759_=_C1003 ,C759_=_C1039 ,C759_=_C1067 ,\nC759_=_C1088 ,C759_=_C1112 ,C759_=_C1115 ,C759_=_C1117 ,C759_=_C1119 ,C764_=_C842 ,\nC764_=_C908 ,C764_=_C963 ,C764_=_C1008 ,C764_=_C1044 ,C764_=_C1072 ,C764_=_C1093 ,\nC764_=_C1122 ,C764_=_C1125 ,C764_=_C1127 ,C764_=_C1129 ,C781_=_C782 ,C781_=_C792 ,\nC781_=_C802 ,C781_=_C811 ,C781_=_C819 ,C781_=_C826 ,C781_=_C834 ,C781_=_C835 ,\nC781_=_C836 ,C781_=_C837 ,C781_=_C838 ,C781_=_C899 ,C781_=_C903 ,C782_=_C793 ,\nC782_=_C803 ,C782_=_C812 ,C782_=_C820 ,C782_=_C827 ,C782_=_C839 ,C782_=_C840 ,\nC782_=_C841 ,C782_=_C842 ,C782_=_C843 ,C782_=_C899 ,C782_=_C908 ,C792_=_C793 ,\nC792_=_C802 ,C792_=_C811 ,C792_=_C819 ,C792_=_C826 ,C792_=_C834 ,C792_=_C835 ,\nC792_=_C836 ,C792_=_C837 ,C792_=_C838 ,C792_=_C954 ,C792_=_C958 ,C793_=_C803 ,\nC793_=_C812 ,C793_=_C820 ,C793_=_C827 ,C793_=_C839 ,C793_=_C840 ,C793_=_C841 ,\nC793_=_C842 ,C793_=_C843 ,C793_=_C954 ,C793_=_C963 ,C802_=_C803</w:t>
      </w:r>
    </w:p>
    <w:p>
      <w:pPr>
        <w:pStyle w:val="PreformattedText"/>
        <w:bidi w:val="0"/>
        <w:spacing w:before="0" w:after="0"/>
        <w:jc w:val="left"/>
        <w:rPr/>
      </w:pPr>
      <w:r>
        <w:rPr/>
        <w:t xml:space="preserve"> </w:t>
      </w:r>
      <w:r>
        <w:rPr/>
        <w:t>,C802_=_C811 ,\nC802_=_C819 ,C802_=_C826 ,C802_=_C834 ,C802_=_C835 ,C802_=_C836 ,C802_=_C837 ,\nC802_=_C838 ,C802_=_C999 ,C802_=_C1003 ,C803_=_C812 ,C803_=_C820 ,C803_=_C827 ,\nC803_=_C839 ,C803_=_C840 ,C803_=_C841 ,C803_=_C842 ,C803_=_C843 ,C803_=_C999 ,\nC803_=_C1008 ,C811_=_C812 ,C811_=_C819 ,C811_=_C826 ,C811_=_C834 ,C811_=_C835 ,\nC811_=_C836 ,C811_=_C837 ,C811_=_C838 ,C811_=_C1035 ,C811_=_C1039 ,C812_=_C820 ,\nC812_=_C827 ,C812_=_C839 ,C812_=_C840 ,C812_=_C841 ,C812_=_C842 ,C812_=_C843 ,\nC812_=_C1035 ,C812_=_C1044 ,C819_=_C820 ,C819_=_C826 ,C819_=_C834 ,C819_=_C835 ,\nC819_=_C836 ,C819_=_C837 ,C819_=_C838 ,C819_=_C1063 ,C819_=_C1067 ,C820_=_C827 ,\nC820_=_C839 ,C820_=_C840 ,C820_=_C841 ,C820_=_C842 ,C820_=_C843 ,C820_=_C1063 ,\nC820_=_C1072 ,C826_=_C827 ,C826_=_C834 ,C826_=_C835 ,C826_=_C836 ,C826_=_C837 ,\nC826_=_C838 ,C826_=_C1084 ,C826_=_C1088 ,C827_=_C839 ,C827_=_C840 ,C827_=_C841 ,\nC827_=_C842 ,C827_=_C843 ,C827_=_C1084 ,C827_=_C1093 ,C834_=_C835 ,C834_=_C836 ,\nC834_=_C837 ,C834_=_C838 ,C834_=_C839 ,C834_=_C1105 ,C834_=_C1112 ,C835_=_C836 ,\nC835_=_C837 ,C835_=_C838 ,C835_=_C840 ,C835_=_C1106 ,C835_=_C1115 ,C836_=_C837 ,\nC836_=_C838 ,C836_=_C841 ,C836_=_C1107 ,C836_=_C1117 ,C837_=_C838 ,C837_=_C842 ,\nC837_=_C903 ,C837_=_C958 ,C837_=_C1003 ,C837_=_C1039 ,C837_=_C1067 ,C837_=_C1088 ,\nC837_=_C1112 ,C837_=_C1115 ,C837_=_C1117 ,C837_=_C1119 ,C838_=_C843 ,C838_=_C1109 ,\nC838_=_C1119 ,C839_=_C840 ,C839_=_C841 ,C839_=_C842 ,C839_=_C843 ,C839_=_C1105 ,\nC839_=_C1122 ,C840_=_C841 ,C840_=_C842 ,C840_=_C843 ,C840_=_C1106 ,C840_=_C1125 ,\nC841_=_C842 ,C841_=_C843 ,C841_=_C1107 ,C841_=_C1127 ,C842_=_C843 ,C842_=_C908 ,\nC842_=_C963 ,C842_=_C1008 ,C842_=_C1044 ,C842_=_C1072 ,C842_=_C1093 ,C842_=_C1122 ,\nC842_=_C1125 ,C842_=_C1127 ,C842_=_C1129 ,C843_=_C1109 ,C843_=_C1129 ,C899_=_C903 ,\nC899_=_C908 ,C899_=_C954 ,C899_=_C999 ,C899_=_C1035 ,C899_=_C1063 ,C899_=_C1084 ,\nC899_=_C1105 ,C899_=_C1106 ,C899_=_C1107 ,C899_=_C1109 ,C903_=_C908 ,C903_=_C958 ,\nC903_=_C1003 ,C903_=_C1039 ,C903_=_C1067 ,C903_=_C1088 ,C903_=_C1112 ,C903_=_C1115 ,\nC903_=_C1117 ,C903_=_C1119 ,C908_=_C963 ,C908_=_C1008 ,C908_=_C1044 ,C908_=_C1072 ,\nC908_=_C1093 ,C908_=_C1122 ,C908_=_C1125 ,C908_=_C1127 ,C908_=_C1129 ,C954_=_C958 ,\nC954_=_C963 ,C954_=_C999 ,C954_=_C1035 ,C954_=_C1063 ,C954_=_C1084 ,C954_=_C1105 ,\nC954_=_C1106 ,C954_=_C1107 ,C954_=_C1109 ,C958_=_C963 ,C958_=_C1003 ,C958_=_C1039 ,\nC958_=_C1067 ,C958_=_C1088 ,C958_=_C1112 ,C958_=_C1115 ,C958_=_C1117 ,C958_=_C1119 ,\nC963_=_C1008 ,C963_=_C1044 ,C963_=_C1072 ,C963_=_C1093 ,C963_=_C1122 ,C963_=_C1125 ,\nC963_=_C1127 ,C963_=_C1129 ,C999_=_C1003 ,C999_=_C1008 ,C999_=_C1035 ,C999_=_C1063 ,\nC999_=_C1084 ,C999_=_C1105 ,C999_=_C1106 ,C999_=_C1107 ,C999_=_C1109 ,C1003_=_C1008 ,\nC1003_=_C1039 ,C1003_=_C1067 ,C1003_=_C1088 ,C1003_=_C1112 ,C1003_=_C1115 ,C1003_=_C1117 ,\nC1003_=_C1119 ,C1008_=_C1044 ,C1008_=_C1072 ,C1008_=_C1093 ,C1008_=_C1122 ,C1008_=_C1125 ,\nC1008_=_C1127 ,C1008_=_C1129 ,C1035_=_C1039 ,C1035_=_C1044 ,C1035_=_C1063 ,C1035_=_C1084 ,\nC1035_=_C1105 ,C1035_=_C1106 ,C1035_=_C1107 ,C1035_=_C1109 ,C1039_=_C1044 ,C1039_=_C1067 ,\nC1039_=_C1088 ,C1039_=_C1112 ,C1039_=_C1115 ,C1039_=_C1117 ,C1039_=_C1119 ,C1044_=_C1072 ,\nC1044_=_C1093 ,C1044_=_C1122 ,C1044_=_C1125 ,C1044_=_C1127 ,C1044_=_C1129 ,C1063_=_C1067 ,\nC1063_=_C1072 ,C1063_=_C1084 ,C1063_=_C1105 ,C1063_=_C1106 ,C1063_=_C1107 ,C1063_=_C1109 ,\nC1067_=_C1072 ,C1067_=_C1088 ,C1067_=_C1112 ,C1067_=_C1115 ,C1067_=_C1117 ,C1067_=_C1119 ,\nC1072_=_C1093 ,C1072_=_C1122 ,C1072_=_C1125 ,C1072_=_C1127 ,C1072_=_C1129 ,C1084_=_C1088 ,\nC1084_=_C1093 ,C1084_=_C1105 ,C1084_=_C1106 ,C1084_=_C1107 ,C1084_=_C1109 ,C1088_=_C1093 ,\nC1088_=_C1112 ,C1088_=_C1115 ,C1088_=_C1117 ,C1088_=_C1119 ,C1093_=_C1122 ,C1093_=_C1125 ,\nC1093_=_C1127 ,C1093_=_C1129 ,C1105_=_C1106 ,C1105_=_C1107 ,C1105_=_C1109 ,C1105_=_C1112 ,\nC1105_=_C1122 ,C1106_=_C1107 ,C1106_=_C1109 ,C1106_=_C1115 ,C1106_=_C1125 ,C1107_=_C1109 ,\nC1107_=_C1117 ,C1107_=_C1127 ,C1109_=_C1119 ,C1109_=_C1129 ,C1112_=_C1115 ,C1112_=_C1117 ,\nC1112_=_C1119 ,C1112_=_C1122 ,C1115_=_C1117 ,C1115_=_C1119 ,C1115_=_C1125 ,C1117_=_C1119 ,\nC1117_=_C1127 ,C1119_=_C1129 ,C1122_=_C1125 ,C1122_=_C1127 ,C1122_=_C1129 ,C1125_=_C1127 ,\nC1125_=_C1129 ,C1127_=_C1129 ,"];74[shape=box, label="id:74 level: 5\n52: C1 C2 C18 C19 C35 \nC36 C37 C38 C39 C40 C41 \nC42 C43 C44 C45 C46 C47 \nC48 C49 C50 C51 C52 C53 \nC54 C55 C56 C57 C58 C59 \nC60 C61 C62 C63 C64 C65 \nC188 C324 C460 C461 C462 C463 \nC464 C465 C466 C467 C468 C469 \nC470 C471 C472 C473 C474 \n510: C1_=_C2( C1 C2 ) C1_=_C18( C1 C18 ) C1_=_C35( C1 C35 ) C1_=_C36( C1 C36 ) C1_=_C37( C1 C37 ) \nC1_=_C38( C1 C38 ) C1_=_C39( C1 C39 ) C1_=_C40( C1 C40 ) C1_=_C41( C1 C41 ) C1_=_C42( C1 C42 ) C1_=_C43( C1 C43 ) \nC1_=_C44( C1 C44 ) C1_=_C45( C1 C45 ) C1_=_C46( C1 C46 ) C1_=_C47( C1 C47 ) C1_=_C48( C1 C48 ) C1_=_C49( C1 C49 ) \nC1_=_C50( C1 C50 ) C1_=_C188( C1 C188 ) C2_=_C19( C2 C19 ) C2_=_C35( C2 C35 ) C2_=_C51( C2 C51 ) C2_=_C52( C2 C52 ) \nC2_=_C53( C2 C53 ) C2_=_C54( C2 C54 ) C2_=_C55( C2 C55 ) C2_=_C56( C2 C56 ) C2_=_C57( C2 C57 ) C2_=_C58( C2 C58 ) \nC2_=_C59( C2 C59 ) C2_=_C60( C2 C60 ) C2_=_C61( C2 C61 ) C2_=_C62( C2 C62 ) C2_=_C63( C2 C63 ) C2_=_C64( C2 C64 ) \nC2_=_C65( C2 C65 ) C2_=_C188( C2 C188 ) C18_=_C19( C18 C19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324( C18 C324 ) C19_=_C35( C19 C35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324( C19 C324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188( C35 C188 ) C35_=_C324( C35 C324 ) C35_=_C460( C35 C460 ) C35_=_C461( C35 C461 ) C35_=_C462( C35 C462 ) \nC35_=_C463( C35 C463 ) C35_=_C464( C35 C464 ) C35_=_C465( C35 C465 ) C35_=_C466( C35 C466 ) C35_=_C467( C35 C467 ) C35_=_C468( C35 C468 ) \nC35_=_C469( C35 C469 ) C35_=_C470( C35 C470 ) C35_=_C471( C35 C471 ) C35_=_C472( C35 C472 ) C35_=_C473( C35 C473 ) C35_=_C474( C35 C474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460( C36 C460 ) C37_=_C38( C37 C38 ) C37_=_C39( C37 C39 ) \nC37_=_C40( C37 C40 ) C37_=_C41( C37 C41 ) C37_=_C42( C37 C42 ) C37_=_C43( C37 C43 ) C37_=_C44( C37 C44 ) C37_=_C45( C37 C45 ) \nC37_=_C46( C37 C46 ) C37_=_C47( C37 C47 ) C37_=_C48( C37 C48 ) C37_=_C49( C37 C49 ) C37_=_C50( C37 C50 ) C37_=_C52( C37 C52 ) \nC37_=_C461( C37 C461 ) C38_=_C39( C38 C39 ) C38_=_C40( C38 C40 ) C38_=_C41( C38 C41 ) C38_=_C42( C38 C42 ) C38_=_C43( C38 C43 ) \nC38_=_C44( C38 C44 ) C38_=_C45( C38 C45 ) C38_=_C46( C38 C46 ) C38_=_C47( C38 C47 ) C38_=_C48( C38 C48 ) C38_=_C49( C38 C49 ) \nC38_=_C50( C38 C50 ) C38_=_C53( C38 C53 ) C38_=_C462( C38 C462 ) C39_=_C40( C39 C40 ) C39_=_C41( C39 C41 ) C39_=_C42( C39 C42 ) \nC39_=_C43( C39 C43 ) C39_=_C44( C39 C44 ) C39_=_C45( C39 C45 ) C39_=_C46( C39 C46 ) C39_=_C47( C39 C47 ) C39_=_C48( C39 C48 ) \nC39_=_C49( C39 C49 ) C39_=_C50( C39 C50 ) C39_=_C54( C39 C54 ) C39_=_C463( C39 C463 ) C40_=_C41( C40 C41 ) C40_=_C42( C40 C42 ) \nC40_=_C43( C40 C43 ) C40_=_C44( C40 C44 ) C40_=_C45( C40 C45 ) C40_=_C46( C40 C46 ) C40_=_C47( C40 C47 ) C40_=_C48( C40 C48 ) \nC40_=_C49( C40 C49 ) C40_=_C50( C40 C50 ) C40_=_C55( C40 C55 ) C40_=_C464( C40 C464 ) C41_=_C42( C41 C42 ) C41_=_C43( C41 C43 ) \nC41_=_C44( C41 C44 ) C41_=_C45( C41 C45 ) C41_=_C46( C41 C46 ) C41_=_C47( C41 C47 ) C41_=_C48( C41 C48 ) C41_=_C49( C41 C49 ) \nC41_=_C50( C41 C50 ) C41_=_C56( C41 C56 ) C41_=_C465( C41 C465 ) C42_=_C43( C42 C43 ) C42_=_C44( C42 C44 ) C42_=_C45( C42 C45 ) \nC42_=_C46( C42 C46 ) C42_=_C47( C42 C47 ) C42_=_C48( C42 C48 ) C42_=_C49( C42 C49 ) C42_=_C50( C42 C50 ) C42_=_C57( C42 C57 ) \nC42_=_C466( C42 C466 ) C43_=_C44( C43 C44 ) C43_=_C45( C43 C45 ) C43_=_C46( C43 C46 ) C43_=_C47( C43 C47 ) C43_=_C48( C43 C48 ) \nC43_=_C49( C43 C49 ) C43_=_C50( C43 C50 ) C43_=_C58( C43 C58 ) C43_=_C467( C43 C467 ) C44_=_C45( C44 C45 ) C44_=_C46( C44 C46 ) \nC44_=_C47( C44 C47 ) C44_=_C48( C44 C48 ) C44_=_C49( C44 C49 ) C44_=_C50( C44 C50 ) C44_=_C59( C44 C59 ) C44_=_C468( C44 C468 ) \nC45_=_C46( C45 C46 ) C45_=_C47( C45 C47 ) C45_=_C48( C45 C48 ) C45_=_C49( C45 C49 ) C45_=_C50( C45 C50 ) C45_=_C60( C45 C60 ) \nC45_=_C469( C45 C469 ) C46_=_C47( C46 C47 ) C46_=_C48( C46 C48 ) C46_=_C49( C46 C49 ) C46_=_C50( C46 C50 ) C46_=_C61( C46 C61 ) \nC46_=_C470( C46 C470 ) C47_=_C48( C47 C48 ) C47_=_C49( C47 C49 ) C47_=_C50( C47 C50 ) C47_=_C62( C47 C62 ) C47_=_C471( C47 C471 ) \nC48_=_C49( C48 C49 ) C48_=_C50( C48 C50 ) C48_=_C63( C48 C63 ) C48_=_C472( C48 C472 ) C49_=_C50( C49 C50 ) C49_=_C64( C49 C64 ) \nC49_=_C473(</w:t>
      </w:r>
    </w:p>
    <w:p>
      <w:pPr>
        <w:pStyle w:val="PreformattedText"/>
        <w:bidi w:val="0"/>
        <w:spacing w:before="0" w:after="0"/>
        <w:jc w:val="left"/>
        <w:rPr/>
      </w:pPr>
      <w:r>
        <w:rPr/>
        <w:t xml:space="preserve"> </w:t>
      </w:r>
      <w:r>
        <w:rPr/>
        <w:t>C49 C473 ) C50_=_C65( C50 C65 ) C50_=_C474( C50 C474 ) C51_=_C52( C51 C52 ) C51_=_C53( C51 C53 ) C51_=_C54( C51 C54 ) \nC51_=_C55( C51 C55 ) C51_=_C56( C51 C56 ) C51_=_C57( C51 C57 ) C51_=_C58( C51 C58 ) C51_=_C59( C51 C59 ) C51_=_C60( C51 C60 ) \nC51_=_C61( C51 C61 ) C51_=_C62( C51 C62 ) C51_=_C63( C51 C63 ) C51_=_C64( C51 C64 ) C51_=_C65( C51 C65 ) C51_=_C460( C51 C460 ) \nC52_=_C53( C52 C53 ) C52_=_C54( C52 C54 ) C52_=_C55( C52 C55 ) C52_=_C56( C52 C56 ) C52_=_C57( C52 C57 ) C52_=_C58( C52 C58 ) \nC52_=_C59( C52 C59 ) C52_=_C60( C52 C60 ) C52_=_C61( C52 C61 ) C52_=_C62( C52 C62 ) C52_=_C63( C52 C63 ) C52_=_C64( C52 C64 ) \nC52_=_C65( C52 C65 ) C52_=_C461( C52 C461 ) C53_=_C54( C53 C54 ) C53_=_C55( C53 C55 ) C53_=_C56( C53 C56 ) C53_=_C57( C53 C57 ) \nC53_=_C58( C53 C58 ) C53_=_C59( C53 C59 ) C53_=_C60( C53 C60 ) C53_=_C61( C53 C61 ) C53_=_C62( C53 C62 ) C53_=_C63( C53 C63 ) \nC53_=_C64( C53 C64 ) C53_=_C65( C53 C65 ) C53_=_C462( C53 C462 ) C54_=_C55( C54 C55 ) C54_=_C56( C54 C56 ) C54_=_C57( C54 C57 ) \nC54_=_C58( C54 C58 ) C54_=_C59( C54 C59 ) C54_=_C60( C54 C60 ) C54_=_C61( C54 C61 ) C54_=_C62( C54 C62 ) C54_=_C63( C54 C63 ) \nC54_=_C64( C54 C64 ) C54_=_C65( C54 C65 ) C54_=_C463( C54 C463 ) C55_=_C56( C55 C56 ) C55_=_C57( C55 C57 ) C55_=_C58( C55 C58 ) \nC55_=_C59( C55 C59 ) C55_=_C60( C55 C60 ) C55_=_C61( C55 C61 ) C55_=_C62( C55 C62 ) C55_=_C63( C55 C63 ) C55_=_C64( C55 C64 ) \nC55_=_C65( C55 C65 ) C55_=_C464( C55 C464 ) C56_=_C57( C56 C57 ) C56_=_C58( C56 C58 ) C56_=_C59( C56 C59 ) C56_=_C60( C56 C60 ) \nC56_=_C61( C56 C61 ) C56_=_C62( C56 C62 ) C56_=_C63( C56 C63 ) C56_=_C64( C56 C64 ) C56_=_C65( C56 C65 ) C56_=_C465( C56 C465 ) \nC57_=_C58( C57 C58 ) C57_=_C59( C57 C59 ) C57_=_C60( C57 C60 ) C57_=_C61( C57 C61 ) C57_=_C62( C57 C62 ) C57_=_C63( C57 C63 ) \nC57_=_C64( C57 C64 ) C57_=_C65( C57 C65 ) C57_=_C466( C57 C466 ) C58_=_C59( C58 C59 ) C58_=_C60( C58 C60 ) C58_=_C61( C58 C61 ) \nC58_=_C62( C58 C62 ) C58_=_C63( C58 C63 ) C58_=_C64( C58 C64 ) C58_=_C65( C58 C65 ) C58_=_C467( C58 C467 ) C59_=_C60( C59 C60 ) \nC59_=_C61( C59 C61 ) C59_=_C62( C59 C62 ) C59_=_C63( C59 C63 ) C59_=_C64( C59 C64 ) C59_=_C65( C59 C65 ) C59_=_C468( C59 C468 ) \nC60_=_C61( C60 C61 ) C60_=_C62( C60 C62 ) C60_=_C63( C60 C63 ) C60_=_C64( C60 C64 ) C60_=_C65( C60 C65 ) C60_=_C469( C60 C469 ) \nC61_=_C62( C61 C62 ) C61_=_C63( C61 C63 ) C61_=_C64( C61 C64 ) C61_=_C65( C61 C65 ) C61_=_C470( C61 C470 ) C62_=_C63( C62 C63 ) \nC62_=_C64( C62 C64 ) C62_=_C65( C62 C65 ) C62_=_C471( C62 C471 ) C63_=_C64( C63 C64 ) C63_=_C65( C63 C65 ) C63_=_C472( C63 C472 ) \nC64_=_C65( C64 C65 ) C64_=_C473( C64 C473 ) C65_=_C474( C65 C474 ) C188_=_C324( C188 C324 ) C188_=_C460( C188 C460 ) C188_=_C461( C188 C461 ) \nC188_=_C462( C188 C462 ) C188_=_C463( C188 C463 ) C188_=_C464( C188 C464 ) C188_=_C465( C188 C465 ) C188_=_C466( C188 C466 ) C188_=_C467( C188 C467 ) \nC188_=_C468( C188 C468 ) C188_=_C469( C188 C469 ) C188_=_C470( C188 C470 ) C188_=_C471( C188 C471 ) C188_=_C472( C188 C472 ) C188_=_C473( C188 C473 ) \nC188_=_C474( C188 C474 ) C324_=_C460( C324 C460 ) C324_=_C461( C324 C461 ) C324_=_C462( C324 C462 ) C324_=_C463( C324 C463 ) C324_=_C464( C324 C464 ) \nC324_=_C465( C324 C465 ) C324_=_C466( C324 C466 ) C324_=_C467( C324 C467 ) C324_=_C468( C324 C468 ) C324_=_C469( C324 C469 ) C324_=_C470( C324 C470 ) \nC324_=_C471( C324 C471 ) C324_=_C472( C324 C472 ) C324_=_C473( C324 C473 ) C324_=_C474( C324 C474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2_=_C463( C462 C463 ) C462_=_C464( C462 C464 ) C462_=_C465( C462 C465 ) C462_=_C466( C462 C466 ) C462_=_C467( C462 C467 ) \nC462_=_C468( C462 C468 ) C462_=_C469( C462 C469 ) C462_=_C470( C462 C470 ) C462_=_C471( C462 C471 ) C462_=_C472( C462 C472 ) C462_=_C473( C462 C473 ) \nC462_=_C474( C462 C474 ) C463_=_C464( C463 C464 ) C463_=_C465( C463 C465 ) C463_=_C466( C463 C466 ) C463_=_C467( C463 C467 ) C463_=_C468( C463 C468 ) \nC463_=_C469( C463 C469 ) C463_=_C470( C463 C470 ) C463_=_C471( C463 C471 ) C463_=_C472( C463 C472 ) C463_=_C473( C463 C473 ) C463_=_C474( C463 C474 ) \nC464_=_C465( C464 C465 ) C464_=_C466( C464 C466 ) C464_=_C467( C464 C467 ) C464_=_C468( C464 C468 ) C464_=_C469( C464 C469 ) C464_=_C470( C464 C470 ) \nC464_=_C471( C464 C471 ) C464_=_C472( C464 C472 ) C464_=_C473( C464 C473 ) C464_=_C474( C464 C474 ) C465_=_C466( C465 C466 ) C465_=_C467( C465 C467 ) \nC465_=_C468( C465 C468 ) C465_=_C469( C465 C469 ) C465_=_C470( C465 C470 ) C465_=_C471( C465 C471 ) C465_=_C472( C465 C472 ) C465_=_C473( C465 C473 ) \nC465_=_C474( C465 C474 ) C466_=_C467( C466 C467 ) C466_=_C468( C466 C468 ) C466_=_C469( C466 C469 ) C466_=_C470( C466 C470 ) C466_=_C471( C466 C471 ) \nC466_=_C472( C466 C472 ) C466_=_C473( C466 C473 ) C466_=_C474( C466 C474 ) C467_=_C468( C467 C468 ) C467_=_C469( C467 C469 ) C467_=_C470( C467 C470 ) \nC467_=_C471( C467 C471 ) C467_=_C472( C467 C472 ) C467_=_C473( C467 C473 ) C467_=_C474( C467 C474 ) C468_=_C469( C468 C469 ) C468_=_C470( C468 C470 ) \nC468_=_C471( C468 C471 ) C468_=_C472( C468 C472 ) C468_=_C473( C468 C473 ) C468_=_C474( C468 C474 ) C469_=_C470( C469 C470 ) C469_=_C471( C469 C471 ) \nC469_=_C472( C469 C472 ) C469_=_C473( C469 C473 ) C469_=_C474( C469 C474 ) C470_=_C471( C470 C471 ) C470_=_C472( C470 C472 ) C470_=_C473( C470 C473 ) \nC470_=_C474( C470 C474 ) C471_=_C472( C471 C472 ) C471_=_C473( C471 C473 ) C471_=_C474( C471 C474 ) C472_=_C473( C472 C473 ) C472_=_C474( C472 C474 ) \nC473_=_C474( C473 C474 ) "];53-&gt;74[label="51: C1 C2 C18 C19 C36 \nC37 C38 C39 C40 C41 C42 \nC43 C44 C45 C46 C47 C48 \nC49 C50 C51 C52 C53 C54 \nC55 C56 C57 C58 C59 C60 \nC61 C62 C63 C64 C65 C188 \nC324 C460 C461 C462 C463 C464 \nC465 C466 C467 C468 C469 C470 \nC471 C472 C473 C474 \n459: C1_=_C2 ,C1_=_C18 ,C1_=_C36 ,C1_=_C37 ,C1_=_C38 ,\nC1_=_C39 ,C1_=_C40 ,C1_=_C41 ,C1_=_C42 ,C1_=_C43 ,C1_=_C44 ,\nC1_=_C45 ,C1_=_C46 ,C1_=_C47 ,C1_=_C48 ,C1_=_C49 ,C1_=_C50 ,\nC1_=_C188 ,C2_=_C19 ,C2_=_C51 ,C2_=_C52 ,C2_=_C53 ,C2_=_C54 ,\nC2_=_C55 ,C2_=_C56 ,C2_=_C57 ,C2_=_C58 ,C2_=_C59 ,C2_=_C60 ,\nC2_=_C61 ,C2_=_C62 ,C2_=_C63 ,C2_=_C64 ,C2_=_C65 ,C2_=_C188 ,\nC18_=_C19 ,C18_=_C36 ,C18_=_C37 ,C18_=_C38 ,C18_=_C39 ,C18_=_C40 ,\nC18_=_C41 ,C18_=_C42 ,C18_=_C43 ,C18_=_C44 ,C18_=_C45 ,C18_=_C46 ,\nC18_=_C47 ,C18_=_C48 ,C18_=_C49 ,C18_=_C50 ,C18_=_C324 ,C19_=_C51 ,\nC19_=_C52 ,C19_=_C53 ,C19_=_C54 ,C19_=_C55 ,C19_=_C56 ,C19_=_C57 ,\nC19_=_C58 ,C19_=_C59 ,C19_=_C60 ,C19_=_C61 ,C19_=_C62 ,C19_=_C63 ,\nC19_=_C64 ,C19_=_C65 ,C19_=_C324 ,C36_=_C37 ,C36_=_C38 ,C36_=_C39 ,\nC36_=_C40 ,C36_=_C41 ,C36_=_C42 ,C36_=_C43 ,C36_=_C44 ,C36_=_C45 ,\nC36_=_C46 ,C36_=_C47 ,C36_=_C48 ,C36_=_C49 ,C36_=_C50 ,C36_=_C51 ,\nC36_=_C460 ,C37_=_C38 ,C37_=_C39 ,C37_=_C40 ,C37_=_C41 ,C37_=_C42 ,\nC37_=_C43 ,C37_=_C44 ,C37_=_C45 ,C37_=_C46 ,C37_=_C47 ,C37_=_C48 ,\nC37_=_C49 ,C37_=_C50 ,C37_=_C52 ,C37_=_C461 ,C38_=_C39 ,C38_=_C40 ,\nC38_=_C41 ,C38_=_C42 ,C38_=_C43 ,C38_=_C44 ,C38_=_C45 ,C38_=_C46 ,\nC38_=_C47 ,C38_=_C48 ,C38_=_C49 ,C38_=_C50 ,C38_=_C53 ,C38_=_C462 ,\nC39_=_C40 ,C39_=_C41 ,C39_=_C42 ,C39_=_C43 ,C39_=_C44 ,C39_=_C45 ,\nC39_=_C46 ,C39_=_C47 ,C39_=_C48 ,C39_=_C49 ,C39_=_C50 ,C39_=_C54 ,\nC39_=_C463 ,C40_=_C41 ,C40_=_C42 ,C40_=_C43 ,C40_=_C44 ,C40_=_C45 ,\nC40_=_C46 ,C40_=_C47 ,C40_=_C48 ,C40_=_C49 ,C40_=_C50 ,C40_=_C55 ,\nC40_=_C464 ,C41_=_C42 ,C41_=_C43 ,C41_=_C44 ,C41_=_C45 ,C41_=_C46 ,\nC41_=_C47 ,C41_=_C48 ,C41_=_C49 ,C41_=_C50 ,C41_=_C56 ,C41_=_C465 ,\nC42_=_C43 ,C42_=_C44 ,C42_=_C45 ,C42_=_C46 ,C42_=_C47 ,C42_=_C48 ,\nC42_=_C49 ,C42_=_C50 ,C42_=_C57 ,C42_=_C466 ,C43_=_C44 ,C43_=_C45 ,\nC43_=_C46 ,C43_=_C47 ,C43_=_C48 ,C43_=_C49 ,C43_=_C50 ,C43_=_C58 ,\nC43_=_C467 ,C44_=_C45 ,C44_=_C46 ,C44_=_C47 ,C44_=_C48 ,C44_=_C49 ,\nC44_=_C50 ,C44_=_C59 ,C44_=_C468 ,C45_=_C46 ,C45_=_C47 ,C45_=_C48 ,\nC45_=_C49 ,C45_=_C50 ,C45_=_C60 ,C45_=_C469 ,C46_=_C47 ,C46_=_C48 ,\nC46_=_C49 ,C46_=_C50 ,C46_=_C61 ,C46_=_C470 ,C47_=_C48 ,C47_=_C49 ,\nC47_=_C50 ,C47_=_C62 ,C47_=_C471 ,C48_=_C49 ,C48_=_C50 ,C48_=_C63 ,\nC48_=_C472 ,C49_=_C50 ,C49_=_C64 ,C49_=_C473 ,C50_=_C65 ,C50_=_C474 ,\nC51_=_C52 ,C51_=_C53 ,C51_=_C54 ,C51_=_C55 ,C51_=_C56 ,C51_=_C57 ,\nC51_=_C58 ,C51_=_C59 ,C51_=_C60 ,C51_=_C61 ,C51_=_C62 ,C51_=_C63 ,\nC51_=_C64 ,C51_=_C65 ,C51_=_C460 ,C52_=_C53 ,C52_=_C54 ,C52_=_C55 ,\nC52_=_C56 ,C52_=_C57 ,C52_=_C58 ,C52_=_C59 ,C52_=_C60 ,C52_=_C61 ,\nC52_=_C62 ,C52_=_C63 ,C52_=_C64 ,C52_=_C65 ,C52_=_C461 ,C53_=_C54 ,\nC53_=_C55 ,C53_=_C56 ,C53_=_C57 ,C53_=_C58 ,C53_=_C59 ,C53_=_C60 ,\nC53_=_C61 ,C53_=_C62 ,C53_=_C63 ,C53_=_C64 ,C53_=_C65 ,C53_=_C462 ,\nC54_=_C55 ,C54_=_C56 ,C54_=_C57 ,C54_=_C58 ,C54_=_C59 ,C54_=_C60 ,\nC54_=_C61 ,C54_=_C62 ,C54_=_C63 ,C54_=_C64 ,C54_=_C65 ,C54_=_C463 ,\nC55_=_C56 ,C55_=_C57 ,C55_=_C58 ,C55_=_C59 ,C55_=_C60 ,C55_=_C61 ,\nC55_=_C62 ,C55_=_C63 ,C55_=_C64 ,C55_=_C65 ,C55_=_C464 ,C56_=_C57 ,\nC56_=_C58 ,C56_=_C59 ,C56_=_C60 ,C56_=_C61 ,C56_=_C62 ,C56_=_C63 ,\nC56_=_C64 ,C56_=_C65 ,C56_=_C465 ,C57_=_C58 ,C57_=_C59 ,C57_=_C60 ,\nC57_=_C61 ,C57_=_C62 ,C57_=_C63 ,C57_=_C64 ,C57_=_C65 ,C57_=_C466 ,\nC58_=_C59 ,C58_=_C60 ,C58_=_C61 ,C58_=_C62 ,C58_=_C63 ,C58_=_C64 ,\nC58_=_C65 ,C58_=_C467 ,C59_=_C60 ,C59_=_C61 ,C59_=_C62 ,C59_=_C63 ,\nC59_=_C64 ,C59_=_C65 ,C59_=_C468 ,C60_=_C61 ,C60_=_C62 ,C60_=_C63 ,\nC60_=_C64 ,C60_=_C65 ,C60_=_C469 ,C61_=_C62 ,C61_=_C63 ,C61_=_C64 ,\nC61_=_C65 ,C61_=_C470 ,C62_=_C63</w:t>
      </w:r>
    </w:p>
    <w:p>
      <w:pPr>
        <w:pStyle w:val="PreformattedText"/>
        <w:bidi w:val="0"/>
        <w:spacing w:before="0" w:after="0"/>
        <w:jc w:val="left"/>
        <w:rPr/>
      </w:pPr>
      <w:r>
        <w:rPr/>
        <w:t xml:space="preserve"> </w:t>
      </w:r>
      <w:r>
        <w:rPr/>
        <w:t>,C62_=_C64 ,C62_=_C65 ,C62_=_C471 ,\nC63_=_C64 ,C63_=_C65 ,C63_=_C472 ,C64_=_C65 ,C64_=_C473 ,C65_=_C474 ,\nC188_=_C324 ,C188_=_C460 ,C188_=_C461 ,C188_=_C462 ,C188_=_C463 ,C188_=_C464 ,\nC188_=_C465 ,C188_=_C466 ,C188_=_C467 ,C188_=_C468 ,C188_=_C469 ,C188_=_C470 ,\nC188_=_C471 ,C188_=_C472 ,C188_=_C473 ,C188_=_C474 ,C324_=_C460 ,C324_=_C461 ,\nC324_=_C462 ,C324_=_C463 ,C324_=_C464 ,C324_=_C465 ,C324_=_C466 ,C324_=_C467 ,\nC324_=_C468 ,C324_=_C469 ,C324_=_C470 ,C324_=_C471 ,C324_=_C472 ,C324_=_C473 ,\nC324_=_C474 ,C460_=_C461 ,C460_=_C462 ,C460_=_C463 ,C460_=_C464 ,C460_=_C465 ,\nC460_=_C466 ,C460_=_C467 ,C460_=_C468 ,C460_=_C469 ,C460_=_C470 ,C460_=_C471 ,\nC460_=_C472 ,C460_=_C473 ,C460_=_C474 ,C461_=_C462 ,C461_=_C463 ,C461_=_C464 ,\nC461_=_C465 ,C461_=_C466 ,C461_=_C467 ,C461_=_C468 ,C461_=_C469 ,C461_=_C470 ,\nC461_=_C471 ,C461_=_C472 ,C461_=_C473 ,C461_=_C474 ,C462_=_C463 ,C462_=_C464 ,\nC462_=_C465 ,C462_=_C466 ,C462_=_C467 ,C462_=_C468 ,C462_=_C469 ,C462_=_C470 ,\nC462_=_C471 ,C462_=_C472 ,C462_=_C473 ,C462_=_C474 ,C463_=_C464 ,C463_=_C465 ,\nC463_=_C466 ,C463_=_C467 ,C463_=_C468 ,C463_=_C469 ,C463_=_C470 ,C463_=_C471 ,\nC463_=_C472 ,C463_=_C473 ,C463_=_C474 ,C464_=_C465 ,C464_=_C466 ,C464_=_C467 ,\nC464_=_C468 ,C464_=_C469 ,C464_=_C470 ,C464_=_C471 ,C464_=_C472 ,C464_=_C473 ,\nC464_=_C474 ,C465_=_C466 ,C465_=_C467 ,C465_=_C468 ,C465_=_C469 ,C465_=_C470 ,\nC465_=_C471 ,C465_=_C472 ,C465_=_C473 ,C465_=_C474 ,C466_=_C467 ,C466_=_C468 ,\nC466_=_C469 ,C466_=_C470 ,C466_=_C471 ,C466_=_C472 ,C466_=_C473 ,C466_=_C474 ,\nC467_=_C468 ,C467_=_C469 ,C467_=_C470 ,C467_=_C471 ,C467_=_C472 ,C467_=_C473 ,\nC467_=_C474 ,C468_=_C469 ,C468_=_C470 ,C468_=_C471 ,C468_=_C472 ,C468_=_C473 ,\nC468_=_C474 ,C469_=_C470 ,C469_=_C471 ,C469_=_C472 ,C469_=_C473 ,C469_=_C474 ,\nC470_=_C471 ,C470_=_C472 ,C470_=_C473 ,C470_=_C474 ,C471_=_C472 ,C471_=_C473 ,\nC471_=_C474 ,C472_=_C473 ,C472_=_C474 ,C473_=_C474 ,"];75[shape=box, label="id:75 level: 5\n52: C28 C34 C155 C181 C187 \nC308 C333 C339 C348 C354 C362 \nC368 C375 C381 C387 C393 C398 \nC404 C408 C414 C417 C423 C425 \nC431 C432 C438 C439 C440 C441 \nC442 C443 C444 C449 C453 C456 \nC458 C459 C564 C669 C760 C838 \nC904 C959 C1004 C1040 C1068 C1089 \nC1109 C1113 C1116 C1118 C1119 \n510: C28_=_C34( C28 C34 ) C28_=_C155( C28 C155 ) C28_=_C181( C28 C181 ) C28_=_C333( C28 C333 ) C28_=_C348( C28 C348 ) \nC28_=_C362( C28 C362 ) C28_=_C375( C28 C375 ) C28_=_C387( C28 C387 ) C28_=_C398( C28 C398 ) C28_=_C408( C28 C408 ) C28_=_C417( C28 C417 ) \nC28_=_C425( C28 C425 ) C28_=_C432( C28 C432 ) C28_=_C439( C28 C439 ) C28_=_C440( C28 C440 ) C28_=_C441( C28 C441 ) C28_=_C442( C28 C442 ) \nC28_=_C443( C28 C443 ) C28_=_C444( C28 C444 ) C34_=_C155( C34 C155 ) C34_=_C187( C34 C187 ) C34_=_C339( C34 C339 ) C34_=_C354( C34 C354 ) \nC34_=_C368( C34 C368 ) C34_=_C381( C34 C381 ) C34_=_C393( C34 C393 ) C34_=_C404( C34 C404 ) C34_=_C414( C34 C414 ) C34_=_C423( C34 C423 ) \nC34_=_C431( C34 C431 ) C34_=_C438( C34 C438 ) C34_=_C444( C34 C444 ) C34_=_C449( C34 C449 ) C34_=_C453( C34 C453 ) C34_=_C456( C34 C456 ) \nC34_=_C458( C34 C458 ) C34_=_C459( C34 C459 ) C155_=_C308( C155 C308 ) C155_=_C444( C155 C444 ) C155_=_C564( C155 C564 ) C155_=_C669( C155 C669 ) \nC155_=_C760( C155 C760 ) C155_=_C838( C155 C838 ) C155_=_C904( C155 C904 ) C155_=_C959( C155 C959 ) C155_=_C1004( C155 C1004 ) C155_=_C1040( C155 C1040 ) \nC155_=_C1068( C155 C1068 ) C155_=_C1089( C155 C1089 ) C155_=_C1109( C155 C1109 ) C155_=_C1113( C155 C1113 ) C155_=_C1116( C155 C1116 ) C155_=_C1118( C155 C1118 ) \nC155_=_C1119( C155 C1119 ) C181_=_C187( C181 C187 ) C181_=_C308( C181 C308 ) C181_=_C333( C181 C333 ) C181_=_C348( C181 C348 ) C181_=_C362( C181 C362 ) \nC181_=_C375( C181 C375 ) C181_=_C387( C181 C387 ) C181_=_C398( C181 C398 ) C181_=_C408( C181 C408 ) C181_=_C417( C181 C417 ) C181_=_C425( C181 C425 ) \nC181_=_C432( C181 C432 ) C181_=_C439( C181 C439 ) C181_=_C440( C181 C440 ) C181_=_C441( C181 C441 ) C181_=_C442( C181 C442 ) C181_=_C443( C181 C443 ) \nC181_=_C444( C181 C444 ) C187_=_C308( C187 C308 ) C187_=_C339( C187 C339 ) C187_=_C354( C187 C354 ) C187_=_C368( C187 C368 ) C187_=_C381( C187 C381 ) \nC187_=_C393( C187 C393 ) C187_=_C404( C187 C404 ) C187_=_C414( C187 C414 ) C187_=_C423( C187 C423 ) C187_=_C431( C187 C431 ) C187_=_C438( C187 C438 ) \nC187_=_C444( C187 C444 ) C187_=_C449( C187 C449 ) C187_=_C453( C187 C453 ) C187_=_C456( C187 C456 ) C187_=_C458( C187 C458 ) C187_=_C459( C187 C459 ) \nC308_=_C444( C308 C444 ) C308_=_C564( C308 C564 ) C308_=_C669( C308 C669 ) C308_=_C760( C308 C760 ) C308_=_C838( C308 C838 ) C308_=_C904( C308 C904 ) \nC308_=_C959( C308 C959 ) C308_=_C1004( C308 C1004 ) C308_=_C1040( C308 C1040 ) C308_=_C1068( C308 C1068 ) C308_=_C1089( C308 C1089 ) C308_=_C1109( C308 C1109 ) \nC308_=_C1113( C308 C1113 ) C308_=_C1116( C308 C1116 ) C308_=_C1118( C308 C1118 ) C308_=_C1119( C308 C1119 ) C333_=_C339( C333 C339 ) C333_=_C348( C333 C348 ) \nC333_=_C362( C333 C362 ) C333_=_C375( C333 C375 ) C333_=_C387( C333 C387 ) C333_=_C398( C333 C398 ) C333_=_C408( C333 C408 ) C333_=_C417( C333 C417 ) \nC333_=_C425( C333 C425 ) C333_=_C432( C333 C432 ) C333_=_C439( C333 C439 ) C333_=_C440( C333 C440 ) C333_=_C441( C333 C441 ) C333_=_C442( C333 C442 ) \nC333_=_C443( C333 C443 ) C333_=_C444( C333 C444 ) C333_=_C564( C333 C564 ) C339_=_C354( C339 C354 ) C339_=_C368( C339 C368 ) C339_=_C381( C339 C381 ) \nC339_=_C393( C339 C393 ) C339_=_C404( C339 C404 ) C339_=_C414( C339 C414 ) C339_=_C423( C339 C423 ) C339_=_C431( C339 C431 ) C339_=_C438( C339 C438 ) \nC339_=_C444( C339 C444 ) C339_=_C449( C339 C449 ) C339_=_C453( C339 C453 ) C339_=_C456( C339 C456 ) C339_=_C458( C339 C458 ) C339_=_C459( C339 C459 ) \nC339_=_C564( C339 C564 ) C348_=_C354( C348 C354 ) C348_=_C362( C348 C362 ) C348_=_C375( C348 C375 ) C348_=_C387( C348 C387 ) C348_=_C398( C348 C398 ) \nC348_=_C408( C348 C408 ) C348_=_C417( C348 C417 ) C348_=_C425( C348 C425 ) C348_=_C432( C348 C432 ) C348_=_C439( C348 C439 ) C348_=_C440( C348 C440 ) \nC348_=_C441( C348 C441 ) C348_=_C442( C348 C442 ) C348_=_C443( C348 C443 ) C348_=_C444( C348 C444 ) C348_=_C669( C348 C669 ) C354_=_C368( C354 C368 ) \nC354_=_C381( C354 C381 ) C354_=_C393( C354 C393 ) C354_=_C404( C354 C404 ) C354_=_C414( C354 C414 ) C354_=_C423( C354 C423 ) C354_=_C431( C354 C431 ) \nC354_=_C438( C354 C438 ) C354_=_C444( C354 C444 ) C354_=_C449( C354 C449 ) C354_=_C453( C354 C453 ) C354_=_C456( C354 C456 ) C354_=_C458( C354 C458 ) \nC354_=_C459( C354 C459 ) C354_=_C669( C354 C669 ) C362_=_C368( C362 C368 ) C362_=_C375( C362 C375 ) C362_=_C387( C362 C387 ) C362_=_C398( C362 C398 ) \nC362_=_C408( C362 C408 ) C362_=_C417( C362 C417 ) C362_=_C425( C362 C425 ) C362_=_C432( C362 C432 ) C362_=_C439( C362 C439 ) C362_=_C440( C362 C440 ) \nC362_=_C441( C362 C441 ) C362_=_C442( C362 C442 ) C362_=_C443( C362 C443 ) C362_=_C444( C362 C444 ) C362_=_C760( C362 C760 ) C368_=_C381( C368 C381 ) \nC368_=_C393( C368 C393 ) C368_=_C404( C368 C404 ) C368_=_C414( C368 C414 ) C368_=_C423( C368 C423 ) C368_=_C431( C368 C431 ) C368_=_C438( C368 C438 ) \nC368_=_C444( C368 C444 ) C368_=_C449( C368 C449 ) C368_=_C453( C368 C453 ) C368_=_C456( C368 C456 ) C368_=_C458( C368 C458 ) C368_=_C459( C368 C459 ) \nC368_=_C760( C368 C760 ) C375_=_C381( C375 C381 ) C375_=_C387( C375 C387 ) C375_=_C398( C375 C398 ) C375_=_C408( C375 C408 ) C375_=_C417( C375 C417 ) \nC375_=_C425( C375 C425 ) C375_=_C432( C375 C432 ) C375_=_C439( C375 C439 ) C375_=_C440( C375 C440 ) C375_=_C441( C375 C441 ) C375_=_C442( C375 C442 ) \nC375_=_C443( C375 C443 ) C375_=_C444( C375 C444 ) C375_=_C838( C375 C838 ) C381_=_C393( C381 C393 ) C381_=_C404( C381 C404 ) C381_=_C414( C381 C414 ) \nC381_=_C423( C381 C423 ) C381_=_C431( C381 C431 ) C381_=_C438( C381 C438 ) C381_=_C444( C381 C444 ) C381_=_C449( C381 C449 ) C381_=_C453( C381 C453 ) \nC381_=_C456( C381 C456 ) C381_=_C458( C381 C458 ) C381_=_C459( C381 C459 ) C381_=_C838( C381 C838 ) C387_=_C393( C387 C393 ) C387_=_C398( C387 C398 ) \nC387_=_C408( C387 C408 ) C387_=_C417( C387 C417 ) C387_=_C425( C387 C425 ) C387_=_C432( C387 C432 ) C387_=_C439( C387 C439 ) C387_=_C440( C387 C440 ) \nC387_=_C441( C387 C441 ) C387_=_C442( C387 C442 ) C387_=_C443( C387 C443 ) C387_=_C444( C387 C444 ) C387_=_C904( C387 C904 ) C393_=_C404( C393 C404 ) \nC393_=_C414( C393 C414 ) C393_=_C423( C393 C423 ) C393_=_C431( C393 C431 ) C393_=_C438( C393 C438 ) C393_=_C444( C393 C444 ) C393_=_C449( C393 C449 ) \nC393_=_C453( C393 C453 ) C393_=_C456( C393 C456 ) C393_=_C458( C393 C458 ) C393_=_C459( C393 C459 ) C393_=_C904( C393 C904 ) C398_=_C404( C398 C404 ) \nC398_=_C408( C398 C408 ) C398_=_C417( C398 C417 ) C398_=_C425( C398 C425 ) C398_=_C432( C398 C432 ) C398_=_C439( C398 C439 ) C398_=_C440( C398 C440 ) \nC398_=_C441( C398 C441 ) C398_=_C442( C398 C442 ) C398_=_C443( C398 C443 ) C398_=_C444( C398 C444 ) C398_=_C959( C398 C959 ) C404_=_C414( C404 C414 ) \nC404_=_C423( C404 C423 ) C404_=_C431( C404 C431 ) C404_=_C438( C404 C438 ) C404_=_C444( C404 C444 ) C404_=_C449( C404 C449 ) C404_=_C453( C404 C453 ) \nC404_=_C456( C404 C456 ) C404_=_C458( C404 C458 ) C404_=_C459( C404 C459 ) C404_=_C959( C404 C959 ) C408_=_C414( C408 C414 ) C408_=_C417( C408 C417 ) \nC408_=_C425( C408 C425 ) C408_=_C432( C408 C432 ) C408_=_C439( C408 C439 ) C408_=_C440( C408 C440 ) C408_=_C441( C408 C441 ) C408_=_C442( C408 C442 ) \nC408_=_C443( C408 C443 ) C408_=_C444( C408 C444 ) C408_=_C1004( C408 C1004 ) C414_=_C423( C414 C423 ) C414_=_C431( C414 C431 ) C414_=_C438( C414 C438 ) \nC414_=_C444( C414 C444 ) C414_=_C449( C414 C449 ) C414_=_C453( C414 C453 ) C414_=_C456( C414 C456 ) C414_=_C458( C414 C458 ) C414_=_C459( C414 C459 ) \nC414_=_C1004( C414 C1004 ) C417_=_C423( C417 C423 ) C417_=_C425( C417 C425 ) C417_=_C432( C417 C432 ) C417_=_C439( C417 C439 ) C417_=_C440( C417 C440 ) \nC417_=_C441( C417 C441 ) C417_=_C442( C417 C442 ) C417_=_C443( C417 C443 ) C417_=_C444( C417 C444 ) C417_=_C1040(</w:t>
      </w:r>
    </w:p>
    <w:p>
      <w:pPr>
        <w:pStyle w:val="PreformattedText"/>
        <w:bidi w:val="0"/>
        <w:spacing w:before="0" w:after="0"/>
        <w:jc w:val="left"/>
        <w:rPr/>
      </w:pPr>
      <w:r>
        <w:rPr/>
        <w:t xml:space="preserve"> </w:t>
      </w:r>
      <w:r>
        <w:rPr/>
        <w:t>C417 C1040 ) C423_=_C431( C423 C431 ) \nC423_=_C438( C423 C438 ) C423_=_C444( C423 C444 ) C423_=_C449( C423 C449 ) C423_=_C453( C423 C453 ) C423_=_C456( C423 C456 ) C423_=_C458( C423 C458 ) \nC423_=_C459( C423 C459 ) C423_=_C1040( C423 C1040 ) C425_=_C431( C425 C431 ) C425_=_C432( C425 C432 ) C425_=_C439( C425 C439 ) C425_=_C440( C425 C440 ) \nC425_=_C441( C425 C441 ) C425_=_C442( C425 C442 ) C425_=_C443( C425 C443 ) C425_=_C444( C425 C444 ) C425_=_C1068( C425 C1068 ) C431_=_C438( C431 C438 ) \nC431_=_C444( C431 C444 ) C431_=_C449( C431 C449 ) C431_=_C453( C431 C453 ) C431_=_C456( C431 C456 ) C431_=_C458( C431 C458 ) C431_=_C459( C431 C459 ) \nC431_=_C1068( C431 C1068 ) C432_=_C438( C432 C438 ) C432_=_C439( C432 C439 ) C432_=_C440( C432 C440 ) C432_=_C441( C432 C441 ) C432_=_C442( C432 C442 ) \nC432_=_C443( C432 C443 ) C432_=_C444( C432 C444 ) C432_=_C1089( C432 C1089 ) C438_=_C444( C438 C444 ) C438_=_C449( C438 C449 ) C438_=_C453( C438 C453 ) \nC438_=_C456( C438 C456 ) C438_=_C458( C438 C458 ) C438_=_C459( C438 C459 ) C438_=_C1089( C438 C1089 ) C439_=_C440( C439 C440 ) C439_=_C441( C439 C441 ) \nC439_=_C442( C439 C442 ) C439_=_C443( C439 C443 ) C439_=_C444( C439 C444 ) C439_=_C449( C439 C449 ) C439_=_C1109( C439 C1109 ) C440_=_C441( C440 C441 ) \nC440_=_C442( C440 C442 ) C440_=_C443( C440 C443 ) C440_=_C444( C440 C444 ) C440_=_C453( C440 C453 ) C440_=_C1113( C440 C1113 ) C441_=_C442( C441 C442 ) \nC441_=_C443( C441 C443 ) C441_=_C444( C441 C444 ) C441_=_C456( C441 C456 ) C441_=_C1116( C441 C1116 ) C442_=_C443( C442 C443 ) C442_=_C444( C442 C444 ) \nC442_=_C458( C442 C458 ) C442_=_C1118( C442 C1118 ) C443_=_C444( C443 C444 ) C443_=_C459( C443 C459 ) C443_=_C1119( C443 C1119 ) C444_=_C449( C444 C449 ) \nC444_=_C453( C444 C453 ) C444_=_C456( C444 C456 ) C444_=_C458( C444 C458 ) C444_=_C459( C444 C459 ) C444_=_C564( C444 C564 ) C444_=_C669( C444 C669 ) \nC444_=_C760( C444 C760 ) C444_=_C838( C444 C838 ) C444_=_C904( C444 C904 ) C444_=_C959( C444 C959 ) C444_=_C1004( C444 C1004 ) C444_=_C1040( C444 C1040 ) \nC444_=_C1068( C444 C1068 ) C444_=_C1089( C444 C1089 ) C444_=_C1109( C444 C1109 ) C444_=_C1113( C444 C1113 ) C444_=_C1116( C444 C1116 ) C444_=_C1118( C444 C1118 ) \nC444_=_C1119( C444 C1119 ) C449_=_C453( C449 C453 ) C449_=_C456( C449 C456 ) C449_=_C458( C449 C458 ) C449_=_C459( C449 C459 ) C449_=_C1109( C449 C1109 ) \nC453_=_C456( C453 C456 ) C453_=_C458( C453 C458 ) C453_=_C459( C453 C459 ) C453_=_C1113( C453 C1113 ) C456_=_C458( C456 C458 ) C456_=_C459( C456 C459 ) \nC456_=_C1116( C456 C1116 ) C458_=_C459( C458 C459 ) C458_=_C1118( C458 C1118 ) C459_=_C1119( C459 C1119 ) C564_=_C669( C564 C669 ) C564_=_C760( C564 C760 ) \nC564_=_C838( C564 C838 ) C564_=_C904( C564 C904 ) C564_=_C959( C564 C959 ) C564_=_C1004( C564 C1004 ) C564_=_C1040( C564 C1040 ) C564_=_C1068( C564 C1068 ) \nC564_=_C1089( C564 C1089 ) C564_=_C1109( C564 C1109 ) C564_=_C1113( C564 C1113 ) C564_=_C1116( C564 C1116 ) C564_=_C1118( C564 C1118 ) C564_=_C1119( C564 C1119 ) \nC669_=_C760( C669 C760 ) C669_=_C838( C669 C838 ) C669_=_C904( C669 C904 ) C669_=_C959( C669 C959 ) C669_=_C1004( C669 C1004 ) C669_=_C1040( C669 C1040 ) \nC669_=_C1068( C669 C1068 ) C669_=_C1089( C669 C1089 ) C669_=_C1109( C669 C1109 ) C669_=_C1113( C669 C1113 ) C669_=_C1116( C669 C1116 ) C669_=_C1118( C669 C1118 ) \nC669_=_C1119( C669 C1119 ) C760_=_C838( C760 C838 ) C760_=_C904( C760 C904 ) C760_=_C959( C760 C959 ) C760_=_C1004( C760 C1004 ) C760_=_C1040( C760 C1040 ) \nC760_=_C1068( C760 C1068 ) C760_=_C1089( C760 C1089 ) C760_=_C1109( C760 C1109 ) C760_=_C1113( C760 C1113 ) C760_=_C1116( C760 C1116 ) C760_=_C1118( C760 C1118 ) \nC760_=_C1119( C760 C1119 ) C838_=_C904( C838 C904 ) C838_=_C959( C838 C959 ) C838_=_C1004( C838 C1004 ) C838_=_C1040( C838 C1040 ) C838_=_C1068( C838 C1068 ) \nC838_=_C1089( C838 C1089 ) C838_=_C1109( C838 C1109 ) C838_=_C1113( C838 C1113 ) C838_=_C1116( C838 C1116 ) C838_=_C1118( C838 C1118 ) C838_=_C1119( C838 C1119 ) \nC904_=_C959( C904 C959 ) C904_=_C1004( C904 C1004 ) C904_=_C1040( C904 C1040 ) C904_=_C1068( C904 C1068 ) C904_=_C1089( C904 C1089 ) C904_=_C1109( C904 C1109 ) \nC904_=_C1113( C904 C1113 ) C904_=_C1116( C904 C1116 ) C904_=_C1118( C904 C1118 ) C904_=_C1119( C904 C1119 ) C959_=_C1004( C959 C1004 ) C959_=_C1040( C959 C1040 ) \nC959_=_C1068( C959 C1068 ) C959_=_C1089( C959 C1089 ) C959_=_C1109( C959 C1109 ) C959_=_C1113( C959 C1113 ) C959_=_C1116( C959 C1116 ) C959_=_C1118( C959 C1118 ) \nC959_=_C1119( C959 C1119 ) C1004_=_C1040( C1004 C1040 ) C1004_=_C1068( C1004 C1068 ) C1004_=_C1089( C1004 C1089 ) C1004_=_C1109( C1004 C1109 ) C1004_=_C1113( C1004 C1113 ) \nC1004_=_C1116( C1004 C1116 ) C1004_=_C1118( C1004 C1118 ) C1004_=_C1119( C1004 C1119 ) C1040_=_C1068( C1040 C1068 ) C1040_=_C1089( C1040 C1089 ) C1040_=_C1109( C1040 C1109 ) \nC1040_=_C1113( C1040 C1113 ) C1040_=_C1116( C1040 C1116 ) C1040_=_C1118( C1040 C1118 ) C1040_=_C1119( C1040 C1119 ) C1068_=_C1089( C1068 C1089 ) C1068_=_C1109( C1068 C1109 ) \nC1068_=_C1113( C1068 C1113 ) C1068_=_C1116( C1068 C1116 ) C1068_=_C1118( C1068 C1118 ) C1068_=_C1119( C1068 C1119 ) C1089_=_C1109( C1089 C1109 ) C1089_=_C1113( C1089 C1113 ) \nC1089_=_C1116( C1089 C1116 ) C1089_=_C1118( C1089 C1118 ) C1089_=_C1119( C1089 C1119 ) C1109_=_C1113( C1109 C1113 ) C1109_=_C1116( C1109 C1116 ) C1109_=_C1118( C1109 C1118 ) \nC1109_=_C1119( C1109 C1119 ) C1113_=_C1116( C1113 C1116 ) C1113_=_C1118( C1113 C1118 ) C1113_=_C1119( C1113 C1119 ) C1116_=_C1118( C1116 C1118 ) C1116_=_C1119( C1116 C1119 ) \nC1118_=_C1119( C1118 C1119 ) "];55-&gt;75[label="51: C28 C34 C155 C181 C187 \nC308 C333 C339 C348 C354 C362 \nC368 C375 C381 C387 C393 C398 \nC404 C408 C414 C417 C423 C425 \nC431 C432 C438 C439 C440 C441 \nC442 C443 C449 C453 C456 C458 \nC459 C564 C669 C760 C838 C904 \nC959 C1004 C1040 C1068 C1089 C1109 \nC1113 C1116 C1118 C1119 \n459: C28_=_C34 ,C28_=_C155 ,C28_=_C181 ,C28_=_C333 ,C28_=_C348 ,\nC28_=_C362 ,C28_=_C375 ,C28_=_C387 ,C28_=_C398 ,C28_=_C408 ,C28_=_C417 ,\nC28_=_C425 ,C28_=_C432 ,C28_=_C439 ,C28_=_C440 ,C28_=_C441 ,C28_=_C442 ,\nC28_=_C443 ,C34_=_C155 ,C34_=_C187 ,C34_=_C339 ,C34_=_C354 ,C34_=_C368 ,\nC34_=_C381 ,C34_=_C393 ,C34_=_C404 ,C34_=_C414 ,C34_=_C423 ,C34_=_C431 ,\nC34_=_C438 ,C34_=_C449 ,C34_=_C453 ,C34_=_C456 ,C34_=_C458 ,C34_=_C459 ,\nC155_=_C308 ,C155_=_C564 ,C155_=_C669 ,C155_=_C760 ,C155_=_C838 ,C155_=_C904 ,\nC155_=_C959 ,C155_=_C1004 ,C155_=_C1040 ,C155_=_C1068 ,C155_=_C1089 ,C155_=_C1109 ,\nC155_=_C1113 ,C155_=_C1116 ,C155_=_C1118 ,C155_=_C1119 ,C181_=_C187 ,C181_=_C308 ,\nC181_=_C333 ,C181_=_C348 ,C181_=_C362 ,C181_=_C375 ,C181_=_C387 ,C181_=_C398 ,\nC181_=_C408 ,C181_=_C417 ,C181_=_C425 ,C181_=_C432 ,C181_=_C439 ,C181_=_C440 ,\nC181_=_C441 ,C181_=_C442 ,C181_=_C443 ,C187_=_C308 ,C187_=_C339 ,C187_=_C354 ,\nC187_=_C368 ,C187_=_C381 ,C187_=_C393 ,C187_=_C404 ,C187_=_C414 ,C187_=_C423 ,\nC187_=_C431 ,C187_=_C438 ,C187_=_C449 ,C187_=_C453 ,C187_=_C456 ,C187_=_C458 ,\nC187_=_C459 ,C308_=_C564 ,C308_=_C669 ,C308_=_C760 ,C308_=_C838 ,C308_=_C904 ,\nC308_=_C959 ,C308_=_C1004 ,C308_=_C1040 ,C308_=_C1068 ,C308_=_C1089 ,C308_=_C1109 ,\nC308_=_C1113 ,C308_=_C1116 ,C308_=_C1118 ,C308_=_C1119 ,C333_=_C339 ,C333_=_C348 ,\nC333_=_C362 ,C333_=_C375 ,C333_=_C387 ,C333_=_C398 ,C333_=_C408 ,C333_=_C417 ,\nC333_=_C425 ,C333_=_C432 ,C333_=_C439 ,C333_=_C440 ,C333_=_C441 ,C333_=_C442 ,\nC333_=_C443 ,C333_=_C564 ,C339_=_C354 ,C339_=_C368 ,C339_=_C381 ,C339_=_C393 ,\nC339_=_C404 ,C339_=_C414 ,C339_=_C423 ,C339_=_C431 ,C339_=_C438 ,C339_=_C449 ,\nC339_=_C453 ,C339_=_C456 ,C339_=_C458 ,C339_=_C459 ,C339_=_C564 ,C348_=_C354 ,\nC348_=_C362 ,C348_=_C375 ,C348_=_C387 ,C348_=_C398 ,C348_=_C408 ,C348_=_C417 ,\nC348_=_C425 ,C348_=_C432 ,C348_=_C439 ,C348_=_C440 ,C348_=_C441 ,C348_=_C442 ,\nC348_=_C443 ,C348_=_C669 ,C354_=_C368 ,C354_=_C381 ,C354_=_C393 ,C354_=_C404 ,\nC354_=_C414 ,C354_=_C423 ,C354_=_C431 ,C354_=_C438 ,C354_=_C449 ,C354_=_C453 ,\nC354_=_C456 ,C354_=_C458 ,C354_=_C459 ,C354_=_C669 ,C362_=_C368 ,C362_=_C375 ,\nC362_=_C387 ,C362_=_C398 ,C362_=_C408 ,C362_=_C417 ,C362_=_C425 ,C362_=_C432 ,\nC362_=_C439 ,C362_=_C440 ,C362_=_C441 ,C362_=_C442 ,C362_=_C443 ,C362_=_C760 ,\nC368_=_C381 ,C368_=_C393 ,C368_=_C404 ,C368_=_C414 ,C368_=_C423 ,C368_=_C431 ,\nC368_=_C438 ,C368_=_C449 ,C368_=_C453 ,C368_=_C456 ,C368_=_C458 ,C368_=_C459 ,\nC368_=_C760 ,C375_=_C381 ,C375_=_C387 ,C375_=_C398 ,C375_=_C408 ,C375_=_C417 ,\nC375_=_C425 ,C375_=_C432 ,C375_=_C439 ,C375_=_C440 ,C375_=_C441 ,C375_=_C442 ,\nC375_=_C443 ,C375_=_C838 ,C381_=_C393 ,C381_=_C404 ,C381_=_C414 ,C381_=_C423 ,\nC381_=_C431 ,C381_=_C438 ,C381_=_C449 ,C381_=_C453 ,C381_=_C456 ,C381_=_C458 ,\nC381_=_C459 ,C381_=_C838 ,C387_=_C393 ,C387_=_C398 ,C387_=_C408 ,C387_=_C417 ,\nC387_=_C425 ,C387_=_C432 ,C387_=_C439 ,C387_=_C440 ,C387_=_C441 ,C387_=_C442 ,\nC387_=_C443 ,C387_=_C904 ,C393_=_C404 ,C393_=_C414 ,C393_=_C423 ,C393_=_C431 ,\nC393_=_C438 ,C393_=_C449 ,C393_=_C453 ,C393_=_C456 ,C393_=_C458 ,C393_=_C459 ,\nC393_=_C904 ,C398_=_C404 ,C398_=_C408 ,C398_=_C417 ,C398_=_C425 ,C398_=_C432 ,\nC398_=_C439 ,C398_=_C440 ,C398_=_C441 ,C398_=_C442 ,C398_=_C443 ,C398_=_C959 ,\nC404_=_C414 ,C404_=_C423 ,C404_=_C431 ,C404_=_C438 ,C404_=_C449 ,C404_=_C453 ,\nC404_=_C456 ,C404_=_C458 ,C404_=_C459 ,C404_=_C959 ,C408_=_C414 ,C408_=_C417 ,\nC408_=_C425 ,C408_=_C432 ,C408_=_C439 ,C408_=_C440 ,C408_=_C441 ,C408_=_C442 ,\nC408_=_C443 ,C408_=_C1004 ,C414_=_C423 ,C414_=_C431 ,C414_=_C438 ,C414_=_C449 ,\nC414_=_C453 ,C414_=_C456 ,C414_=_C458 ,C414_=_C459 ,C414_=_C1004 ,C417_=_C423 ,\nC417_=_C425 ,C417_=_C432 ,C417_=_C439 ,C417_=_C440 ,C417_=_C441 ,C417_=_C442 ,\nC417_=_C443 ,C417_=_C1040 ,C423_=_C431 ,C423_=_C438 ,C423_=_C449 ,C423_=_C453 ,\nC423_=_C456 ,C423_=_C458 ,C423_=_C459 ,C423_=_C1040 ,C425_=_C431 ,C425_=_C432 ,\nC425_=_C439 ,C425_=_C440 ,C425_=_C441 ,C425_=_C442 ,C425_=_C443 ,C425_=_C1068 ,\nC431_=_C438 ,C431_=_C449 ,C431_=_C453 ,C431_=_C456 ,C431_=_C458 ,C431_=_C459 ,\nC431_=_C1068</w:t>
      </w:r>
    </w:p>
    <w:p>
      <w:pPr>
        <w:pStyle w:val="PreformattedText"/>
        <w:bidi w:val="0"/>
        <w:spacing w:before="0" w:after="0"/>
        <w:jc w:val="left"/>
        <w:rPr/>
      </w:pPr>
      <w:r>
        <w:rPr/>
        <w:t xml:space="preserve"> </w:t>
      </w:r>
      <w:r>
        <w:rPr/>
        <w:t>,C432_=_C438 ,C432_=_C439 ,C432_=_C440 ,C432_=_C441 ,C432_=_C442 ,\nC432_=_C443 ,C432_=_C1089 ,C438_=_C449 ,C438_=_C453 ,C438_=_C456 ,C438_=_C458 ,\nC438_=_C459 ,C438_=_C1089 ,C439_=_C440 ,C439_=_C441 ,C439_=_C442 ,C439_=_C443 ,\nC439_=_C449 ,C439_=_C1109 ,C440_=_C441 ,C440_=_C442 ,C440_=_C443 ,C440_=_C453 ,\nC440_=_C1113 ,C441_=_C442 ,C441_=_C443 ,C441_=_C456 ,C441_=_C1116 ,C442_=_C443 ,\nC442_=_C458 ,C442_=_C1118 ,C443_=_C459 ,C443_=_C1119 ,C449_=_C453 ,C449_=_C456 ,\nC449_=_C458 ,C449_=_C459 ,C449_=_C1109 ,C453_=_C456 ,C453_=_C458 ,C453_=_C459 ,\nC453_=_C1113 ,C456_=_C458 ,C456_=_C459 ,C456_=_C1116 ,C458_=_C459 ,C458_=_C1118 ,\nC459_=_C1119 ,C564_=_C669 ,C564_=_C760 ,C564_=_C838 ,C564_=_C904 ,C564_=_C959 ,\nC564_=_C1004 ,C564_=_C1040 ,C564_=_C1068 ,C564_=_C1089 ,C564_=_C1109 ,C564_=_C1113 ,\nC564_=_C1116 ,C564_=_C1118 ,C564_=_C1119 ,C669_=_C760 ,C669_=_C838 ,C669_=_C904 ,\nC669_=_C959 ,C669_=_C1004 ,C669_=_C1040 ,C669_=_C1068 ,C669_=_C1089 ,C669_=_C1109 ,\nC669_=_C1113 ,C669_=_C1116 ,C669_=_C1118 ,C669_=_C1119 ,C760_=_C838 ,C760_=_C904 ,\nC760_=_C959 ,C760_=_C1004 ,C760_=_C1040 ,C760_=_C1068 ,C760_=_C1089 ,C760_=_C1109 ,\nC760_=_C1113 ,C760_=_C1116 ,C760_=_C1118 ,C760_=_C1119 ,C838_=_C904 ,C838_=_C959 ,\nC838_=_C1004 ,C838_=_C1040 ,C838_=_C1068 ,C838_=_C1089 ,C838_=_C1109 ,C838_=_C1113 ,\nC838_=_C1116 ,C838_=_C1118 ,C838_=_C1119 ,C904_=_C959 ,C904_=_C1004 ,C904_=_C1040 ,\nC904_=_C1068 ,C904_=_C1089 ,C904_=_C1109 ,C904_=_C1113 ,C904_=_C1116 ,C904_=_C1118 ,\nC904_=_C1119 ,C959_=_C1004 ,C959_=_C1040 ,C959_=_C1068 ,C959_=_C1089 ,C959_=_C1109 ,\nC959_=_C1113 ,C959_=_C1116 ,C959_=_C1118 ,C959_=_C1119 ,C1004_=_C1040 ,C1004_=_C1068 ,\nC1004_=_C1089 ,C1004_=_C1109 ,C1004_=_C1113 ,C1004_=_C1116 ,C1004_=_C1118 ,C1004_=_C1119 ,\nC1040_=_C1068 ,C1040_=_C1089 ,C1040_=_C1109 ,C1040_=_C1113 ,C1040_=_C1116 ,C1040_=_C1118 ,\nC1040_=_C1119 ,C1068_=_C1089 ,C1068_=_C1109 ,C1068_=_C1113 ,C1068_=_C1116 ,C1068_=_C1118 ,\nC1068_=_C1119 ,C1089_=_C1109 ,C1089_=_C1113 ,C1089_=_C1116 ,C1089_=_C1118 ,C1089_=_C1119 ,\nC1109_=_C1113 ,C1109_=_C1116 ,C1109_=_C1118 ,C1109_=_C1119 ,C1113_=_C1116 ,C1113_=_C1118 ,\nC1113_=_C1119 ,C1116_=_C1118 ,C1116_=_C1119 ,C1118_=_C1119 ,"];76[shape=box, label="id:76 level: 5\n52: C18 C30 C46 C171 C183 \nC199 C324 C325 C326 C327 C328 \nC329 C330 C331 C332 C333 C334 \nC335 C336 C337 C338 C339 C350 \nC364 C377 C389 C400 C410 C419 \nC427 C434 C440 C445 C450 C451 \nC452 C453 C470 C484 C497 C509 \nC520 C530 C539 C547 C554 C560 \nC565 C570 C571 C572 C573 \n510: C18_=_C30( C18 C30 ) C18_=_C46( C18 C46 ) C18_=_C171( C18 C171 ) C18_=_C324( C18 C324 ) C18_=_C325( C18 C325 ) \nC18_=_C326( C18 C326 ) C18_=_C327( C18 C327 ) C18_=_C328( C18 C328 ) C18_=_C329( C18 C329 ) C18_=_C330( C18 C330 ) C18_=_C331( C18 C331 ) \nC18_=_C332( C18 C332 ) C18_=_C333( C18 C333 ) C18_=_C334( C18 C334 ) C18_=_C335( C18 C335 ) C18_=_C336( C18 C336 ) C18_=_C337( C18 C337 ) \nC18_=_C338( C18 C338 ) C18_=_C339( C18 C339 ) C30_=_C46( C30 C46 ) C30_=_C183( C30 C183 ) C30_=_C335( C30 C335 ) C30_=_C350( C30 C350 ) \nC30_=_C364( C30 C364 ) C30_=_C377( C30 C377 ) C30_=_C389( C30 C389 ) C30_=_C400( C30 C400 ) C30_=_C410( C30 C410 ) C30_=_C419( C30 C419 ) \nC30_=_C427( C30 C427 ) C30_=_C434( C30 C434 ) C30_=_C440( C30 C440 ) C30_=_C445( C30 C445 ) C30_=_C450( C30 C450 ) C30_=_C451( C30 C451 ) \nC30_=_C452( C30 C452 ) C30_=_C453( C30 C453 ) C46_=_C199( C46 C199 ) C46_=_C335( C46 C335 ) C46_=_C470( C46 C470 ) C46_=_C484( C46 C484 ) \nC46_=_C497( C46 C497 ) C46_=_C509( C46 C509 ) C46_=_C520( C46 C520 ) C46_=_C530( C46 C530 ) C46_=_C539( C46 C539 ) C46_=_C547( C46 C547 ) \nC46_=_C554( C46 C554 ) C46_=_C560( C46 C560 ) C46_=_C565( C46 C565 ) C46_=_C570( C46 C570 ) C46_=_C571( C46 C571 ) C46_=_C572( C46 C572 ) \nC46_=_C573( C46 C573 ) C171_=_C183( C171 C183 ) C171_=_C199( C171 C199 ) C171_=_C324( C171 C324 ) C171_=_C325( C171 C325 ) C171_=_C326( C171 C326 ) \nC171_=_C327( C171 C327 ) C171_=_C328( C171 C328 ) C171_=_C329( C171 C329 ) C171_=_C330( C171 C330 ) C171_=_C331( C171 C331 ) C171_=_C332( C171 C332 ) \nC171_=_C333( C171 C333 ) C171_=_C334( C171 C334 ) C171_=_C335( C171 C335 ) C171_=_C336( C171 C336 ) C171_=_C337( C171 C337 ) C171_=_C338( C171 C338 ) \nC171_=_C339( C171 C339 ) C183_=_C199( C183 C199 ) C183_=_C335( C183 C335 ) C183_=_C350( C183 C350 ) C183_=_C364( C183 C364 ) C183_=_C377( C183 C377 ) \nC183_=_C389( C183 C389 ) C183_=_C400( C183 C400 ) C183_=_C410( C183 C410 ) C183_=_C419( C183 C419 ) C183_=_C427( C183 C427 ) C183_=_C434( C183 C434 ) \nC183_=_C440( C183 C440 ) C183_=_C445( C183 C445 ) C183_=_C450( C183 C450 ) C183_=_C451( C183 C451 ) C183_=_C452( C183 C452 ) C183_=_C453( C183 C453 ) \nC199_=_C335( C199 C335 ) C199_=_C470( C199 C470 ) C199_=_C484( C199 C484 ) C199_=_C497( C199 C497 ) C199_=_C509( C199 C509 ) C199_=_C520( C199 C520 ) \nC199_=_C530( C199 C530 ) C199_=_C539( C199 C539 ) C199_=_C547( C199 C547 ) C199_=_C554( C199 C554 ) C199_=_C560( C199 C560 ) C199_=_C565( C199 C565 ) \nC199_=_C570( C199 C570 ) C199_=_C571( C199 C571 ) C199_=_C572( C199 C572 ) C199_=_C573( C199 C573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50( C324 C350 ) C324_=_C470( C324 C470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64( C325 C364 ) \nC325_=_C484( C325 C484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77( C326 C377 ) C326_=_C497( C326 C497 ) C327_=_C328( C327 C328 ) C327_=_C329( C327 C329 ) \nC327_=_C330( C327 C330 ) C327_=_C331( C327 C331 ) C327_=_C332( C327 C332 ) C327_=_C333( C327 C333 ) C327_=_C334( C327 C334 ) C327_=_C335( C327 C335 ) \nC327_=_C336( C327 C336 ) C327_=_C337( C327 C337 ) C327_=_C338( C327 C338 ) C327_=_C339( C327 C339 ) C327_=_C389( C327 C389 ) C327_=_C509( C327 C509 ) \nC328_=_C329( C328 C329 ) C328_=_C330( C328 C330 ) C328_=_C331( C328 C331 ) C328_=_C332( C328 C332 ) C328_=_C333( C328 C333 ) C328_=_C334( C328 C334 ) \nC328_=_C335( C328 C335 ) C328_=_C336( C328 C336 ) C328_=_C337( C328 C337 ) C328_=_C338( C328 C338 ) C328_=_C339( C328 C339 ) C328_=_C400( C328 C400 ) \nC328_=_C520( C328 C520 ) C329_=_C330( C329 C330 ) C329_=_C331( C329 C331 ) C329_=_C332( C329 C332 ) C329_=_C333( C329 C333 ) C329_=_C334( C329 C334 ) \nC329_=_C335( C329 C335 ) C329_=_C336( C329 C336 ) C329_=_C337( C329 C337 ) C329_=_C338( C329 C338 ) C329_=_C339( C329 C339 ) C329_=_C410( C329 C410 ) \nC329_=_C530( C329 C530 ) C330_=_C331( C330 C331 ) C330_=_C332( C330 C332 ) C330_=_C333( C330 C333 ) C330_=_C334( C330 C334 ) C330_=_C335( C330 C335 ) \nC330_=_C336( C330 C336 ) C330_=_C337( C330 C337 ) C330_=_C338( C330 C338 ) C330_=_C339( C330 C339 ) C330_=_C419( C330 C419 ) C330_=_C539( C330 C539 ) \nC331_=_C332( C331 C332 ) C331_=_C333( C331 C333 ) C331_=_C334( C331 C334 ) C331_=_C335( C331 C335 ) C331_=_C336( C331 C336 ) C331_=_C337( C331 C337 ) \nC331_=_C338( C331 C338 ) C331_=_C339( C331 C339 ) C331_=_C427( C331 C427 ) C331_=_C547( C331 C547 ) C332_=_C333( C332 C333 ) C332_=_C334( C332 C334 ) \nC332_=_C335( C332 C335 ) C332_=_C336( C332 C336 ) C332_=_C337( C332 C337 ) C332_=_C338( C332 C338 ) C332_=_C339( C332 C339 ) C332_=_C434( C332 C434 ) \nC332_=_C554( C332 C554 ) C333_=_C334( C333 C334 ) C333_=_C335( C333 C335 ) C333_=_C336( C333 C336 ) C333_=_C337( C333 C337 ) C333_=_C338( C333 C338 ) \nC333_=_C339( C333 C339 ) C333_=_C440( C333 C440 ) C333_=_C560( C333 C560 ) C334_=_C335( C334 C335 ) C334_=_C336( C334 C336 ) C334_=_C337( C334 C337 ) \nC334_=_C338( C334 C338 ) C334_=_C339( C334 C339 ) C334_=_C445( C334 C445 ) C334_=_C565( C334 C565 ) C335_=_C336( C335 C336 ) C335_=_C337( C335 C337 ) \nC335_=_C338( C335 C338 ) C335_=_C339( C335 C339 ) C335_=_C350( C335 C350 ) C335_=_C364( C335 C364 ) C335_=_C377( C335 C377 ) C335_=_C389( C335 C389 ) \nC335_=_C400( C335 C400 ) C335_=_C410( C335 C410 ) C335_=_C419( C335 C419 ) C335_=_C427( C335 C427 ) C335_=_C434( C335 C434 ) C335_=_C440( C335 C440 ) \nC335_=_C445( C335 C445 ) C335_=_C450( C335 C450 ) C335_=_C451( C335 C451 ) C335_=_C452( C335 C452 ) C335_=_C453( C335 C453 ) C335_=_C470( C335 C470 ) \nC335_=_C484( C335 C484 ) C335_=_C497( C335 C497 ) C335_=_C509( C335 C509 ) C335_=_C520( C335 C520 ) C335_=_C530( C335 C530 ) C335_=_C539( C335 C539 ) \nC335_=_C547( C335 C547 ) C335_=_C554( C335 C554 ) C335_=_C560( C335 C560 ) C335_=_C565( C335 C565 ) C335_=_C570( C335 C570 ) C335_=_C571( C335 C571 ) \nC335_=_C572( C335 C572 ) C335_=_C573( C335 C573 ) C336_=_C337( C336 C337 ) C336_=_C338( C336 C338 ) C336_=_C339( C336 C339 ) C336_=_C450( C336 C450 ) \nC336_=_C570( C336 C570 ) C337_=_C338( C337 C338 ) C337_=_C339( C337 C339 ) C337_=_C451( C337 C451 ) C337_=_C571( C337 C571 ) C338_=_C339( C338 C339 ) \nC338_=_C452( C338 C452 ) C338_=_C572( C338 C572 ) C339_=_C453( C339 C453 ) C339_=_C573( C339 C573 ) C350_=_C364( C350 C364 ) C350_=_C377( C350 C377 ) \nC350_=_C389( C350 C389 ) C350_=_C400( C350 C400 ) C350_=_C410( C350 C410 ) C350_=_C419( C350 C419 ) C350_=_C427( C350 C427 ) C350_=_C434( C350 C434 ) \nC350_=_C440( C350 C440 ) C350_=_C445( C350 C445 ) C350_=_C450( C350 C450 ) C350_=_C451( C350</w:t>
      </w:r>
    </w:p>
    <w:p>
      <w:pPr>
        <w:pStyle w:val="PreformattedText"/>
        <w:bidi w:val="0"/>
        <w:spacing w:before="0" w:after="0"/>
        <w:jc w:val="left"/>
        <w:rPr/>
      </w:pPr>
      <w:r>
        <w:rPr/>
        <w:t xml:space="preserve"> </w:t>
      </w:r>
      <w:r>
        <w:rPr/>
        <w:t>C451 ) C350_=_C452( C350 C452 ) C350_=_C453( C350 C453 ) \nC350_=_C470( C350 C470 ) C364_=_C377( C364 C377 ) C364_=_C389( C364 C389 ) C364_=_C400( C364 C400 ) C364_=_C410( C364 C410 ) C364_=_C419( C364 C419 ) \nC364_=_C427( C364 C427 ) C364_=_C434( C364 C434 ) C364_=_C440( C364 C440 ) C364_=_C445( C364 C445 ) C364_=_C450( C364 C450 ) C364_=_C451( C364 C451 ) \nC364_=_C452( C364 C452 ) C364_=_C453( C364 C453 ) C364_=_C484( C364 C484 ) C377_=_C389( C377 C389 ) C377_=_C400( C377 C400 ) C377_=_C410( C377 C410 ) \nC377_=_C419( C377 C419 ) C377_=_C427( C377 C427 ) C377_=_C434( C377 C434 ) C377_=_C440( C377 C440 ) C377_=_C445( C377 C445 ) C377_=_C450( C377 C450 ) \nC377_=_C451( C377 C451 ) C377_=_C452( C377 C452 ) C377_=_C453( C377 C453 ) C377_=_C497( C377 C497 ) C389_=_C400( C389 C400 ) C389_=_C410( C389 C410 ) \nC389_=_C419( C389 C419 ) C389_=_C427( C389 C427 ) C389_=_C434( C389 C434 ) C389_=_C440( C389 C440 ) C389_=_C445( C389 C445 ) C389_=_C450( C389 C450 ) \nC389_=_C451( C389 C451 ) C389_=_C452( C389 C452 ) C389_=_C453( C389 C453 ) C389_=_C509( C389 C509 ) C400_=_C410( C400 C410 ) C400_=_C419( C400 C419 ) \nC400_=_C427( C400 C427 ) C400_=_C434( C400 C434 ) C400_=_C440( C400 C440 ) C400_=_C445( C400 C445 ) C400_=_C450( C400 C450 ) C400_=_C451( C400 C451 ) \nC400_=_C452( C400 C452 ) C400_=_C453( C400 C453 ) C400_=_C520( C400 C520 ) C410_=_C419( C410 C419 ) C410_=_C427( C410 C427 ) C410_=_C434( C410 C434 ) \nC410_=_C440( C410 C440 ) C410_=_C445( C410 C445 ) C410_=_C450( C410 C450 ) C410_=_C451( C410 C451 ) C410_=_C452( C410 C452 ) C410_=_C453( C410 C453 ) \nC410_=_C530( C410 C530 ) C419_=_C427( C419 C427 ) C419_=_C434( C419 C434 ) C419_=_C440( C419 C440 ) C419_=_C445( C419 C445 ) C419_=_C450( C419 C450 ) \nC419_=_C451( C419 C451 ) C419_=_C452( C419 C452 ) C419_=_C453( C419 C453 ) C419_=_C539( C419 C539 ) C427_=_C434( C427 C434 ) C427_=_C440( C427 C440 ) \nC427_=_C445( C427 C445 ) C427_=_C450( C427 C450 ) C427_=_C451( C427 C451 ) C427_=_C452( C427 C452 ) C427_=_C453( C427 C453 ) C427_=_C547( C427 C547 ) \nC434_=_C440( C434 C440 ) C434_=_C445( C434 C445 ) C434_=_C450( C434 C450 ) C434_=_C451( C434 C451 ) C434_=_C452( C434 C452 ) C434_=_C453( C434 C453 ) \nC434_=_C554( C434 C554 ) C440_=_C445( C440 C445 ) C440_=_C450( C440 C450 ) C440_=_C451( C440 C451 ) C440_=_C452( C440 C452 ) C440_=_C453( C440 C453 ) \nC440_=_C560( C440 C560 ) C445_=_C450( C445 C450 ) C445_=_C451( C445 C451 ) C445_=_C452( C445 C452 ) C445_=_C453( C445 C453 ) C445_=_C565( C445 C565 ) \nC450_=_C451( C450 C451 ) C450_=_C452( C450 C452 ) C450_=_C453( C450 C453 ) C450_=_C570( C450 C570 ) C451_=_C452( C451 C452 ) C451_=_C453( C451 C453 ) \nC451_=_C571( C451 C571 ) C452_=_C453( C452 C453 ) C452_=_C572( C452 C572 ) C453_=_C573( C453 C573 ) C470_=_C484( C470 C484 ) C470_=_C497( C470 C497 ) \nC470_=_C509( C470 C509 ) C470_=_C520( C470 C520 ) C470_=_C530( C470 C530 ) C470_=_C539( C470 C539 ) C470_=_C547( C470 C547 ) C470_=_C554( C470 C554 ) \nC470_=_C560( C470 C560 ) C470_=_C565( C470 C565 ) C470_=_C570( C470 C570 ) C470_=_C571( C470 C571 ) C470_=_C572( C470 C572 ) C470_=_C573( C470 C573 ) \nC484_=_C497( C484 C497 ) C484_=_C509( C484 C509 ) C484_=_C520( C484 C520 ) C484_=_C530( C484 C530 ) C484_=_C539( C484 C539 ) C484_=_C547( C484 C547 ) \nC484_=_C554( C484 C554 ) C484_=_C560( C484 C560 ) C484_=_C565( C484 C565 ) C484_=_C570( C484 C570 ) C484_=_C571( C484 C571 ) C484_=_C572( C484 C572 ) \nC484_=_C573( C484 C573 ) C497_=_C509( C497 C509 ) C497_=_C520( C497 C520 ) C497_=_C530( C497 C530 ) C497_=_C539( C497 C539 ) C497_=_C547( C497 C547 ) \nC497_=_C554( C497 C554 ) C497_=_C560( C497 C560 ) C497_=_C565( C497 C565 ) C497_=_C570( C497 C570 ) C497_=_C571( C497 C571 ) C497_=_C572( C497 C572 ) \nC497_=_C573( C497 C573 ) C509_=_C520( C509 C520 ) C509_=_C530( C509 C530 ) C509_=_C539( C509 C539 ) C509_=_C547( C509 C547 ) C509_=_C554( C509 C554 ) \nC509_=_C560( C509 C560 ) C509_=_C565( C509 C565 ) C509_=_C570( C509 C570 ) C509_=_C571( C509 C571 ) C509_=_C572( C509 C572 ) C509_=_C573( C509 C573 ) \nC520_=_C530( C520 C530 ) C520_=_C539( C520 C539 ) C520_=_C547( C520 C547 ) C520_=_C554( C520 C554 ) C520_=_C560( C520 C560 ) C520_=_C565( C520 C565 ) \nC520_=_C570( C520 C570 ) C520_=_C571( C520 C571 ) C520_=_C572( C520 C572 ) C520_=_C573( C520 C573 ) C530_=_C539( C530 C539 ) C530_=_C547( C530 C547 ) \nC530_=_C554( C530 C554 ) C530_=_C560( C530 C560 ) C530_=_C565( C530 C565 ) C530_=_C570( C530 C570 ) C530_=_C571( C530 C571 ) C530_=_C572( C530 C572 ) \nC530_=_C573( C530 C573 ) C539_=_C547( C539 C547 ) C539_=_C554( C539 C554 ) C539_=_C560( C539 C560 ) C539_=_C565( C539 C565 ) C539_=_C570( C539 C570 ) \nC539_=_C571( C539 C571 ) C539_=_C572( C539 C572 ) C539_=_C573( C539 C573 ) C547_=_C554( C547 C554 ) C547_=_C560( C547 C560 ) C547_=_C565( C547 C565 ) \nC547_=_C570( C547 C570 ) C547_=_C571( C547 C571 ) C547_=_C572( C547 C572 ) C547_=_C573( C547 C573 ) C554_=_C560( C554 C560 ) C554_=_C565( C554 C565 ) \nC554_=_C570( C554 C570 ) C554_=_C571( C554 C571 ) C554_=_C572( C554 C572 ) C554_=_C573( C554 C573 ) C560_=_C565( C560 C565 ) C560_=_C570( C560 C570 ) \nC560_=_C571( C560 C571 ) C560_=_C572( C560 C572 ) C560_=_C573( C560 C573 ) C565_=_C570( C565 C570 ) C565_=_C571( C565 C571 ) C565_=_C572( C565 C572 ) \nC565_=_C573( C565 C573 ) C570_=_C571( C570 C571 ) C570_=_C572( C570 C572 ) C570_=_C573( C570 C573 ) C571_=_C572( C571 C572 ) C571_=_C573( C571 C573 ) \nC572_=_C573( C572 C573 ) "];55-&gt;76[label="51: C18 C30 C46 C171 C183 \nC199 C324 C325 C326 C327 C328 \nC329 C330 C331 C332 C333 C334 \nC336 C337 C338 C339 C350 C364 \nC377 C389 C400 C410 C419 C427 \nC434 C440 C445 C450 C451 C452 \nC453 C470 C484 C497 C509 C520 \nC530 C539 C547 C554 C560 C565 \nC570 C571 C572 C573 \n459: C18_=_C30 ,C18_=_C46 ,C18_=_C171 ,C18_=_C324 ,C18_=_C325 ,\nC18_=_C326 ,C18_=_C327 ,C18_=_C328 ,C18_=_C329 ,C18_=_C330 ,C18_=_C331 ,\nC18_=_C332 ,C18_=_C333 ,C18_=_C334 ,C18_=_C336 ,C18_=_C337 ,C18_=_C338 ,\nC18_=_C339 ,C30_=_C46 ,C30_=_C183 ,C30_=_C350 ,C30_=_C364 ,C30_=_C377 ,\nC30_=_C389 ,C30_=_C400 ,C30_=_C410 ,C30_=_C419 ,C30_=_C427 ,C30_=_C434 ,\nC30_=_C440 ,C30_=_C445 ,C30_=_C450 ,C30_=_C451 ,C30_=_C452 ,C30_=_C453 ,\nC46_=_C199 ,C46_=_C470 ,C46_=_C484 ,C46_=_C497 ,C46_=_C509 ,C46_=_C520 ,\nC46_=_C530 ,C46_=_C539 ,C46_=_C547 ,C46_=_C554 ,C46_=_C560 ,C46_=_C565 ,\nC46_=_C570 ,C46_=_C571 ,C46_=_C572 ,C46_=_C573 ,C171_=_C183 ,C171_=_C199 ,\nC171_=_C324 ,C171_=_C325 ,C171_=_C326 ,C171_=_C327 ,C171_=_C328 ,C171_=_C329 ,\nC171_=_C330 ,C171_=_C331 ,C171_=_C332 ,C171_=_C333 ,C171_=_C334 ,C171_=_C336 ,\nC171_=_C337 ,C171_=_C338 ,C171_=_C339 ,C183_=_C199 ,C183_=_C350 ,C183_=_C364 ,\nC183_=_C377 ,C183_=_C389 ,C183_=_C400 ,C183_=_C410 ,C183_=_C419 ,C183_=_C427 ,\nC183_=_C434 ,C183_=_C440 ,C183_=_C445 ,C183_=_C450 ,C183_=_C451 ,C183_=_C452 ,\nC183_=_C453 ,C199_=_C470 ,C199_=_C484 ,C199_=_C497 ,C199_=_C509 ,C199_=_C520 ,\nC199_=_C530 ,C199_=_C539 ,C199_=_C547 ,C199_=_C554 ,C199_=_C560 ,C199_=_C565 ,\nC199_=_C570 ,C199_=_C571 ,C199_=_C572 ,C199_=_C573 ,C324_=_C325 ,C324_=_C326 ,\nC324_=_C327 ,C324_=_C328 ,C324_=_C329 ,C324_=_C330 ,C324_=_C331 ,C324_=_C332 ,\nC324_=_C333 ,C324_=_C334 ,C324_=_C336 ,C324_=_C337 ,C324_=_C338 ,C324_=_C339 ,\nC324_=_C350 ,C324_=_C470 ,C325_=_C326 ,C325_=_C327 ,C325_=_C328 ,C325_=_C329 ,\nC325_=_C330 ,C325_=_C331 ,C325_=_C332 ,C325_=_C333 ,C325_=_C334 ,C325_=_C336 ,\nC325_=_C337 ,C325_=_C338 ,C325_=_C339 ,C325_=_C364 ,C325_=_C484 ,C326_=_C327 ,\nC326_=_C328 ,C326_=_C329 ,C326_=_C330 ,C326_=_C331 ,C326_=_C332 ,C326_=_C333 ,\nC326_=_C334 ,C326_=_C336 ,C326_=_C337 ,C326_=_C338 ,C326_=_C339 ,C326_=_C377 ,\nC326_=_C497 ,C327_=_C328 ,C327_=_C329 ,C327_=_C330 ,C327_=_C331 ,C327_=_C332 ,\nC327_=_C333 ,C327_=_C334 ,C327_=_C336 ,C327_=_C337 ,C327_=_C338 ,C327_=_C339 ,\nC327_=_C389 ,C327_=_C509 ,C328_=_C329 ,C328_=_C330 ,C328_=_C331 ,C328_=_C332 ,\nC328_=_C333 ,C328_=_C334 ,C328_=_C336 ,C328_=_C337 ,C328_=_C338 ,C328_=_C339 ,\nC328_=_C400 ,C328_=_C520 ,C329_=_C330 ,C329_=_C331 ,C329_=_C332 ,C329_=_C333 ,\nC329_=_C334 ,C329_=_C336 ,C329_=_C337 ,C329_=_C338 ,C329_=_C339 ,C329_=_C410 ,\nC329_=_C530 ,C330_=_C331 ,C330_=_C332 ,C330_=_C333 ,C330_=_C334 ,C330_=_C336 ,\nC330_=_C337 ,C330_=_C338 ,C330_=_C339 ,C330_=_C419 ,C330_=_C539 ,C331_=_C332 ,\nC331_=_C333 ,C331_=_C334 ,C331_=_C336 ,C331_=_C337 ,C331_=_C338 ,C331_=_C339 ,\nC331_=_C427 ,C331_=_C547 ,C332_=_C333 ,C332_=_C334 ,C332_=_C336 ,C332_=_C337 ,\nC332_=_C338 ,C332_=_C339 ,C332_=_C434 ,C332_=_C554 ,C333_=_C334 ,C333_=_C336 ,\nC333_=_C337 ,C333_=_C338 ,C333_=_C339 ,C333_=_C440 ,C333_=_C560 ,C334_=_C336 ,\nC334_=_C337 ,C334_=_C338 ,C334_=_C339 ,C334_=_C445 ,C334_=_C565 ,C336_=_C337 ,\nC336_=_C338 ,C336_=_C339 ,C336_=_C450 ,C336_=_C570 ,C337_=_C338 ,C337_=_C339 ,\nC337_=_C451 ,C337_=_C571 ,C338_=_C339 ,C338_=_C452 ,C338_=_C572 ,C339_=_C453 ,\nC339_=_C573 ,C350_=_C364 ,C350_=_C377 ,C350_=_C389 ,C350_=_C400 ,C350_=_C410 ,\nC350_=_C419 ,C350_=_C427 ,C350_=_C434 ,C350_=_C440 ,C350_=_C445 ,C350_=_C450 ,\nC350_=_C451 ,C350_=_C452 ,C350_=_C453 ,C350_=_C470 ,C364_=_C377 ,C364_=_C389 ,\nC364_=_C400 ,C364_=_C410 ,C364_=_C419 ,C364_=_C427 ,C364_=_C434 ,C364_=_C440 ,\nC364_=_C445 ,C364_=_C450 ,C364_=_C451 ,C364_=_C452 ,C364_=_C453 ,C364_=_C484 ,\nC377_=_C389 ,C377_=_C400 ,C377_=_C410 ,C377_=_C419 ,C377_=_C427 ,C377_=_C434 ,\nC377_=_C440 ,C377_=_C445 ,C377_=_C450 ,C377_=_C451 ,C377_=_C452 ,C377_=_C453 ,\nC377_=_C497 ,C389_=_C400 ,C389_=_C410 ,C389_=_C419 ,C389_=_C427 ,C389_=_C434 ,\nC389_=_C440 ,C389_=_C445 ,C389_=_C450 ,C389_=_C451 ,C389_=_C452 ,C389_=_C453 ,\nC389_=_C509 ,C400_=_C410 ,C400_=_C419 ,C400_=_C427 ,C400_=_C434 ,C400_=_C440 ,\nC400_=_C445 ,C400_=_C450 ,C400_=_C451 ,C400_=_C452 ,C400_=_C453 ,C400_=_C520 ,\nC410_=_C419 ,C410_=_C427 ,C410_=_C434 ,C410_=_C440 ,C410_=_C445 ,C410_=_C450 ,\nC410_=_C451 ,C410_=_C452 ,C410_=_C453 ,C410_=_C530 ,C419_=_C427 ,C419_=_C434 ,\nC419_=_C440 ,C419_=_C445 ,C419_=_C450 ,C419_=_C451 ,C419_=_C452 ,C419_=_C453 ,\nC419_=_C539 ,C427_=_C434 ,C427_=_C440</w:t>
      </w:r>
    </w:p>
    <w:p>
      <w:pPr>
        <w:pStyle w:val="PreformattedText"/>
        <w:bidi w:val="0"/>
        <w:spacing w:before="0" w:after="0"/>
        <w:jc w:val="left"/>
        <w:rPr/>
      </w:pPr>
      <w:r>
        <w:rPr/>
        <w:t xml:space="preserve"> </w:t>
      </w:r>
      <w:r>
        <w:rPr/>
        <w:t>,C427_=_C445 ,C427_=_C450 ,C427_=_C451 ,\nC427_=_C452 ,C427_=_C453 ,C427_=_C547 ,C434_=_C440 ,C434_=_C445 ,C434_=_C450 ,\nC434_=_C451 ,C434_=_C452 ,C434_=_C453 ,C434_=_C554 ,C440_=_C445 ,C440_=_C450 ,\nC440_=_C451 ,C440_=_C452 ,C440_=_C453 ,C440_=_C560 ,C445_=_C450 ,C445_=_C451 ,\nC445_=_C452 ,C445_=_C453 ,C445_=_C565 ,C450_=_C451 ,C450_=_C452 ,C450_=_C453 ,\nC450_=_C570 ,C451_=_C452 ,C451_=_C453 ,C451_=_C571 ,C452_=_C453 ,C452_=_C572 ,\nC453_=_C573 ,C470_=_C484 ,C470_=_C497 ,C470_=_C509 ,C470_=_C520 ,C470_=_C530 ,\nC470_=_C539 ,C470_=_C547 ,C470_=_C554 ,C470_=_C560 ,C470_=_C565 ,C470_=_C570 ,\nC470_=_C571 ,C470_=_C572 ,C470_=_C573 ,C484_=_C497 ,C484_=_C509 ,C484_=_C520 ,\nC484_=_C530 ,C484_=_C539 ,C484_=_C547 ,C484_=_C554 ,C484_=_C560 ,C484_=_C565 ,\nC484_=_C570 ,C484_=_C571 ,C484_=_C572 ,C484_=_C573 ,C497_=_C509 ,C497_=_C520 ,\nC497_=_C530 ,C497_=_C539 ,C497_=_C547 ,C497_=_C554 ,C497_=_C560 ,C497_=_C565 ,\nC497_=_C570 ,C497_=_C571 ,C497_=_C572 ,C497_=_C573 ,C509_=_C520 ,C509_=_C530 ,\nC509_=_C539 ,C509_=_C547 ,C509_=_C554 ,C509_=_C560 ,C509_=_C565 ,C509_=_C570 ,\nC509_=_C571 ,C509_=_C572 ,C509_=_C573 ,C520_=_C530 ,C520_=_C539 ,C520_=_C547 ,\nC520_=_C554 ,C520_=_C560 ,C520_=_C565 ,C520_=_C570 ,C520_=_C571 ,C520_=_C572 ,\nC520_=_C573 ,C530_=_C539 ,C530_=_C547 ,C530_=_C554 ,C530_=_C560 ,C530_=_C565 ,\nC530_=_C570 ,C530_=_C571 ,C530_=_C572 ,C530_=_C573 ,C539_=_C547 ,C539_=_C554 ,\nC539_=_C560 ,C539_=_C565 ,C539_=_C570 ,C539_=_C571 ,C539_=_C572 ,C539_=_C573 ,\nC547_=_C554 ,C547_=_C560 ,C547_=_C565 ,C547_=_C570 ,C547_=_C571 ,C547_=_C572 ,\nC547_=_C573 ,C554_=_C560 ,C554_=_C565 ,C554_=_C570 ,C554_=_C571 ,C554_=_C572 ,\nC554_=_C573 ,C560_=_C565 ,C560_=_C570 ,C560_=_C571 ,C560_=_C572 ,C560_=_C573 ,\nC565_=_C570 ,C565_=_C571 ,C565_=_C572 ,C565_=_C573 ,C570_=_C571 ,C570_=_C572 ,\nC570_=_C573 ,C571_=_C572 ,C571_=_C573 ,C572_=_C573 ,"];77[shape=box, label="id:77 level: 5\n52: C119 C121 C151 C272 C274 \nC304 C408 C410 C440 C528 C530 \nC560 C633 C635 C665 C724 C726 \nC756 C802 C804 C834 C868 C870 \nC900 C923 C925 C955 C977 C979 \nC985 C987 C992 C994 C999 C1000 \nC1001 C1002 C1003 C1004 C1005 C1010 \nC1011 C1012 C1013 C1036 C1064 C1085 \nC1105 C1110 C1111 C1112 C1113 \n510: C119_=_C121( C119 C121 ) C119_=_C151( C119 C151 ) C119_=_C272( C119 C272 ) C119_=_C408( C119 C408 ) C119_=_C528( C119 C528 ) \nC119_=_C633( C119 C633 ) C119_=_C724( C119 C724 ) C119_=_C802( C119 C802 ) C119_=_C868( C119 C868 ) C119_=_C923( C119 C923 ) C119_=_C977( C119 C977 ) \nC119_=_C985( C119 C985 ) C119_=_C992( C119 C992 ) C119_=_C999( C119 C999 ) C119_=_C1000( C119 C1000 ) C119_=_C1001( C119 C1001 ) C119_=_C1002( C119 C1002 ) \nC119_=_C1003( C119 C1003 ) C119_=_C1004( C119 C1004 ) C121_=_C151( C121 C151 ) C121_=_C274( C121 C274 ) C121_=_C410( C121 C410 ) C121_=_C530( C121 C530 ) \nC121_=_C635( C121 C635 ) C121_=_C726( C121 C726 ) C121_=_C804( C121 C804 ) C121_=_C870( C121 C870 ) C121_=_C925( C121 C925 ) C121_=_C979( C121 C979 ) \nC121_=_C987( C121 C987 ) C121_=_C994( C121 C994 ) C121_=_C1000( C121 C1000 ) C121_=_C1005( C121 C1005 ) C121_=_C1010( C121 C1010 ) C121_=_C1011( C121 C1011 ) \nC121_=_C1012( C121 C1012 ) C121_=_C1013( C121 C1013 ) C151_=_C304( C151 C304 ) C151_=_C440( C151 C440 ) C151_=_C560( C151 C560 ) C151_=_C665( C151 C665 ) \nC151_=_C756( C151 C756 ) C151_=_C834( C151 C834 ) C151_=_C900( C151 C900 ) C151_=_C955( C151 C955 ) C151_=_C1000( C151 C1000 ) C151_=_C1036( C151 C1036 ) \nC151_=_C1064( C151 C1064 ) C151_=_C1085( C151 C1085 ) C151_=_C1105( C151 C1105 ) C151_=_C1110( C151 C1110 ) C151_=_C1111( C151 C1111 ) C151_=_C1112( C151 C1112 ) \nC151_=_C1113( C151 C1113 ) C272_=_C274( C272 C274 ) C272_=_C304( C272 C304 ) C272_=_C408( C272 C408 ) C272_=_C528( C272 C528 ) C272_=_C633( C272 C633 ) \nC272_=_C724( C272 C724 ) C272_=_C802( C272 C802 ) C272_=_C868( C272 C868 ) C272_=_C923( C272 C923 ) C272_=_C977( C272 C977 ) C272_=_C985( C272 C985 ) \nC272_=_C992( C272 C992 ) C272_=_C999( C272 C999 ) C272_=_C1000( C272 C1000 ) C272_=_C1001( C272 C1001 ) C272_=_C1002( C272 C1002 ) C272_=_C1003( C272 C1003 ) \nC272_=_C1004( C272 C1004 ) C274_=_C304( C274 C304 ) C274_=_C410( C274 C410 ) C274_=_C530( C274 C530 ) C274_=_C635( C274 C635 ) C274_=_C726( C274 C726 ) \nC274_=_C804( C274 C804 ) C274_=_C870( C274 C870 ) C274_=_C925( C274 C925 ) C274_=_C979( C274 C979 ) C274_=_C987( C274 C987 ) C274_=_C994( C274 C994 ) \nC274_=_C1000( C274 C1000 ) C274_=_C1005( C274 C1005 ) C274_=_C1010( C274 C1010 ) C274_=_C1011( C274 C1011 ) C274_=_C1012( C274 C1012 ) C274_=_C1013( C274 C1013 ) \nC304_=_C440( C304 C440 ) C304_=_C560( C304 C560 ) C304_=_C665( C304 C665 ) C304_=_C756( C304 C756 ) C304_=_C834( C304 C834 ) C304_=_C900( C304 C900 ) \nC304_=_C955( C304 C955 ) C304_=_C1000( C304 C1000 ) C304_=_C1036( C304 C1036 ) C304_=_C1064( C304 C1064 ) C304_=_C1085( C304 C1085 ) C304_=_C1105( C304 C1105 ) \nC304_=_C1110( C304 C1110 ) C304_=_C1111( C304 C1111 ) C304_=_C1112( C304 C1112 ) C304_=_C1113( C304 C1113 ) C408_=_C410( C408 C410 ) C408_=_C440( C408 C440 ) \nC408_=_C528( C408 C528 ) C408_=_C633( C408 C633 ) C408_=_C724( C408 C724 ) C408_=_C802( C408 C802 ) C408_=_C868( C408 C868 ) C408_=_C923( C408 C923 ) \nC408_=_C977( C408 C977 ) C408_=_C985( C408 C985 ) C408_=_C992( C408 C992 ) C408_=_C999( C408 C999 ) C408_=_C1000( C408 C1000 ) C408_=_C1001( C408 C1001 ) \nC408_=_C1002( C408 C1002 ) C408_=_C1003( C408 C1003 ) C408_=_C1004( C408 C1004 ) C410_=_C440( C410 C440 ) C410_=_C530( C410 C530 ) C410_=_C635( C410 C635 ) \nC410_=_C726( C410 C726 ) C410_=_C804( C410 C804 ) C410_=_C870( C410 C870 ) C410_=_C925( C410 C925 ) C410_=_C979( C410 C979 ) C410_=_C987( C410 C987 ) \nC410_=_C994( C410 C994 ) C410_=_C1000( C410 C1000 ) C410_=_C1005( C410 C1005 ) C410_=_C1010( C410 C1010 ) C410_=_C1011( C410 C1011 ) C410_=_C1012( C410 C1012 ) \nC410_=_C1013( C410 C1013 ) C440_=_C560( C440 C560 ) C440_=_C665( C440 C665 ) C440_=_C756( C440 C756 ) C440_=_C834( C440 C834 ) C440_=_C900( C440 C900 ) \nC440_=_C955( C440 C955 ) C440_=_C1000( C440 C1000 ) C440_=_C1036( C440 C1036 ) C440_=_C1064( C440 C1064 ) C440_=_C1085( C440 C1085 ) C440_=_C1105( C440 C1105 ) \nC440_=_C1110( C440 C1110 ) C440_=_C1111( C440 C1111 ) C440_=_C1112( C440 C1112 ) C440_=_C1113( C440 C1113 ) C528_=_C530( C528 C530 ) C528_=_C560( C528 C560 ) \nC528_=_C633( C528 C633 ) C528_=_C724( C528 C724 ) C528_=_C802( C528 C802 ) C528_=_C868( C528 C868 ) C528_=_C923( C528 C923 ) C528_=_C977( C528 C977 ) \nC528_=_C985( C528 C985 ) C528_=_C992( C528 C992 ) C528_=_C999( C528 C999 ) C528_=_C1000( C528 C1000 ) C528_=_C1001( C528 C1001 ) C528_=_C1002( C528 C1002 ) \nC528_=_C1003( C528 C1003 ) C528_=_C1004( C528 C1004 ) C530_=_C560( C530 C560 ) C530_=_C635( C530 C635 ) C530_=_C726( C530 C726 ) C530_=_C804( C530 C804 ) \nC530_=_C870( C530 C870 ) C530_=_C925( C530 C925 ) C530_=_C979( C530 C979 ) C530_=_C987( C530 C987 ) C530_=_C994( C530 C994 ) C530_=_C1000( C530 C1000 ) \nC530_=_C1005( C530 C1005 ) C530_=_C1010( C530 C1010 ) C530_=_C1011( C530 C1011 ) C530_=_C1012( C530 C1012 ) C530_=_C1013( C530 C1013 ) C560_=_C665( C560 C665 ) \nC560_=_C756( C560 C756 ) C560_=_C834( C560 C834 ) C560_=_C900( C560 C900 ) C560_=_C955( C560 C955 ) C560_=_C1000( C560 C1000 ) C560_=_C1036( C560 C1036 ) \nC560_=_C1064( C560 C1064 ) C560_=_C1085( C560 C1085 ) C560_=_C1105( C560 C1105 ) C560_=_C1110( C560 C1110 ) C560_=_C1111( C560 C1111 ) C560_=_C1112( C560 C1112 ) \nC560_=_C1113( C560 C1113 ) C633_=_C635( C633 C635 ) C633_=_C665( C633 C665 ) C633_=_C724( C633 C724 ) C633_=_C802( C633 C802 ) C633_=_C868( C633 C868 ) \nC633_=_C923( C633 C923 ) C633_=_C977( C633 C977 ) C633_=_C985( C633 C985 ) C633_=_C992( C633 C992 ) C633_=_C999( C633 C999 ) C633_=_C1000( C633 C1000 ) \nC633_=_C1001( C633 C1001 ) C633_=_C1002( C633 C1002 ) C633_=_C1003( C633 C1003 ) C633_=_C1004( C633 C1004 ) C635_=_C665( C635 C665 ) C635_=_C726( C635 C726 ) \nC635_=_C804( C635 C804 ) C635_=_C870( C635 C870 ) C635_=_C925( C635 C925 ) C635_=_C979( C635 C979 ) C635_=_C987( C635 C987 ) C635_=_C994( C635 C994 ) \nC635_=_C1000( C635 C1000 ) C635_=_C1005( C635 C1005 ) C635_=_C1010( C635 C1010 ) C635_=_C1011( C635 C1011 ) C635_=_C1012( C635 C1012 ) C635_=_C1013( C635 C1013 ) \nC665_=_C756( C665 C756 ) C665_=_C834( C665 C834 ) C665_=_C900( C665 C900 ) C665_=_C955( C665 C955 ) C665_=_C1000( C665 C1000 ) C665_=_C1036( C665 C1036 ) \nC665_=_C1064( C665 C1064 ) C665_=_C1085( C665 C1085 ) C665_=_C1105( C665 C1105 ) C665_=_C1110( C665 C1110 ) C665_=_C1111( C665 C1111 ) C665_=_C1112( C665 C1112 ) \nC665_=_C1113( C665 C1113 ) C724_=_C726( C724 C726 ) C724_=_C756( C724 C756 ) C724_=_C802( C724 C802 ) C724_=_C868( C724 C868 ) C724_=_C923( C724 C923 ) \nC724_=_C977( C724 C977 ) C724_=_C985( C724 C985 ) C724_=_C992( C724 C992 ) C724_=_C999( C724 C999 ) C724_=_C1000( C724 C1000 ) C724_=_C1001( C724 C1001 ) \nC724_=_C1002( C724 C1002 ) C724_=_C1003( C724 C1003 ) C724_=_C1004( C724 C1004 ) C726_=_C756( C726 C756 ) C726_=_C804( C726 C804 ) C726_=_C870( C726 C870 ) \nC726_=_C925( C726 C925 ) C726_=_C979( C726 C979 ) C726_=_C987( C726 C987 ) C726_=_C994( C726 C994 ) C726_=_C1000( C726 C1000 ) C726_=_C1005( C726 C1005 ) \nC726_=_C1010( C726 C1010 ) C726_=_C1011( C726 C1011 ) C726_=_C1012( C726 C1012 ) C726_=_C1013( C726 C1013 ) C756_=_C834( C756 C834 ) C756_=_C900( C756 C900 ) \nC756_=_C955( C756 C955 ) C756_=_C1000( C756 C1000 ) C756_=_C1036( C756 C1036 ) C756_=_C1064( C756 C1064 ) C756_=_C1085( C756 C1085 ) C756_=_C1105( C756 C1105 ) \nC756_=_C1110( C756 C1110 ) C756_=_C1111( C756 C1111 ) C756_=_C1112( C756 C1112 ) C756_=_C1113( C756 C1113 ) C802_=_C804( C802 C804 ) C802_=_C834( C802 C834 ) \nC802_=_C868( C802 C868 ) C802_=_C923( C802 C923 ) C802_=_C977( C802 C977 ) C802_=_C985( C802 C985 ) C802_=_C992( C802 C992 ) C802_=_C999( C802 C999 ) \nC802_=_C1000( C802 C1000 ) C802_=_C1001( C802 C1001 ) C802_=_C1002( C802 C1002 ) C802_=_C1003( C802 C1003 ) C802_=_C1004( C802 C1004 ) C804_=_C834( C804 C834 ) \nC804_=_C870( C804 C870 ) C804_=_C925(</w:t>
      </w:r>
    </w:p>
    <w:p>
      <w:pPr>
        <w:pStyle w:val="PreformattedText"/>
        <w:bidi w:val="0"/>
        <w:spacing w:before="0" w:after="0"/>
        <w:jc w:val="left"/>
        <w:rPr/>
      </w:pPr>
      <w:r>
        <w:rPr/>
        <w:t xml:space="preserve"> </w:t>
      </w:r>
      <w:r>
        <w:rPr/>
        <w:t>C804 C925 ) C804_=_C979( C804 C979 ) C804_=_C987( C804 C987 ) C804_=_C994( C804 C994 ) C804_=_C1000( C804 C1000 ) \nC804_=_C1005( C804 C1005 ) C804_=_C1010( C804 C1010 ) C804_=_C1011( C804 C1011 ) C804_=_C1012( C804 C1012 ) C804_=_C1013( C804 C1013 ) C834_=_C900( C834 C900 ) \nC834_=_C955( C834 C955 ) C834_=_C1000( C834 C1000 ) C834_=_C1036( C834 C1036 ) C834_=_C1064( C834 C1064 ) C834_=_C1085( C834 C1085 ) C834_=_C1105( C834 C1105 ) \nC834_=_C1110( C834 C1110 ) C834_=_C1111( C834 C1111 ) C834_=_C1112( C834 C1112 ) C834_=_C1113( C834 C1113 ) C868_=_C870( C868 C870 ) C868_=_C900( C868 C900 ) \nC868_=_C923( C868 C923 ) C868_=_C977( C868 C977 ) C868_=_C985( C868 C985 ) C868_=_C992( C868 C992 ) C868_=_C999( C868 C999 ) C868_=_C1000( C868 C1000 ) \nC868_=_C1001( C868 C1001 ) C868_=_C1002( C868 C1002 ) C868_=_C1003( C868 C1003 ) C868_=_C1004( C868 C1004 ) C870_=_C900( C870 C900 ) C870_=_C925( C870 C925 ) \nC870_=_C979( C870 C979 ) C870_=_C987( C870 C987 ) C870_=_C994( C870 C994 ) C870_=_C1000( C870 C1000 ) C870_=_C1005( C870 C1005 ) C870_=_C1010( C870 C1010 ) \nC870_=_C1011( C870 C1011 ) C870_=_C1012( C870 C1012 ) C870_=_C1013( C870 C1013 ) C900_=_C955( C900 C955 ) C900_=_C1000( C900 C1000 ) C900_=_C1036( C900 C1036 ) \nC900_=_C1064( C900 C1064 ) C900_=_C1085( C900 C1085 ) C900_=_C1105( C900 C1105 ) C900_=_C1110( C900 C1110 ) C900_=_C1111( C900 C1111 ) C900_=_C1112( C900 C1112 ) \nC900_=_C1113( C900 C1113 ) C923_=_C925( C923 C925 ) C923_=_C955( C923 C955 ) C923_=_C977( C923 C977 ) C923_=_C985( C923 C985 ) C923_=_C992( C923 C992 ) \nC923_=_C999( C923 C999 ) C923_=_C1000( C923 C1000 ) C923_=_C1001( C923 C1001 ) C923_=_C1002( C923 C1002 ) C923_=_C1003( C923 C1003 ) C923_=_C1004( C923 C1004 ) \nC925_=_C955( C925 C955 ) C925_=_C979( C925 C979 ) C925_=_C987( C925 C987 ) C925_=_C994( C925 C994 ) C925_=_C1000( C925 C1000 ) C925_=_C1005( C925 C1005 ) \nC925_=_C1010( C925 C1010 ) C925_=_C1011( C925 C1011 ) C925_=_C1012( C925 C1012 ) C925_=_C1013( C925 C1013 ) C955_=_C1000( C955 C1000 ) C955_=_C1036( C955 C1036 ) \nC955_=_C1064( C955 C1064 ) C955_=_C1085( C955 C1085 ) C955_=_C1105( C955 C1105 ) C955_=_C1110( C955 C1110 ) C955_=_C1111( C955 C1111 ) C955_=_C1112( C955 C1112 ) \nC955_=_C1113( C955 C1113 ) C977_=_C979( C977 C979 ) C977_=_C985( C977 C985 ) C977_=_C992( C977 C992 ) C977_=_C999( C977 C999 ) C977_=_C1000( C977 C1000 ) \nC977_=_C1001( C977 C1001 ) C977_=_C1002( C977 C1002 ) C977_=_C1003( C977 C1003 ) C977_=_C1004( C977 C1004 ) C977_=_C1036( C977 C1036 ) C979_=_C987( C979 C987 ) \nC979_=_C994( C979 C994 ) C979_=_C1000( C979 C1000 ) C979_=_C1005( C979 C1005 ) C979_=_C1010( C979 C1010 ) C979_=_C1011( C979 C1011 ) C979_=_C1012( C979 C1012 ) \nC979_=_C1013( C979 C1013 ) C979_=_C1036( C979 C1036 ) C985_=_C987( C985 C987 ) C985_=_C992( C985 C992 ) C985_=_C999( C985 C999 ) C985_=_C1000( C985 C1000 ) \nC985_=_C1001( C985 C1001 ) C985_=_C1002( C985 C1002 ) C985_=_C1003( C985 C1003 ) C985_=_C1004( C985 C1004 ) C985_=_C1064( C985 C1064 ) C987_=_C994( C987 C994 ) \nC987_=_C1000( C987 C1000 ) C987_=_C1005( C987 C1005 ) C987_=_C1010( C987 C1010 ) C987_=_C1011( C987 C1011 ) C987_=_C1012( C987 C1012 ) C987_=_C1013( C987 C1013 ) \nC987_=_C1064( C987 C1064 ) C992_=_C994( C992 C994 ) C992_=_C999( C992 C999 ) C992_=_C1000( C992 C1000 ) C992_=_C1001( C992 C1001 ) C992_=_C1002( C992 C1002 ) \nC992_=_C1003( C992 C1003 ) C992_=_C1004( C992 C1004 ) C992_=_C1085( C992 C1085 ) C994_=_C1000( C994 C1000 ) C994_=_C1005( C994 C1005 ) C994_=_C1010( C994 C1010 ) \nC994_=_C1011( C994 C1011 ) C994_=_C1012( C994 C1012 ) C994_=_C1013( C994 C1013 ) C994_=_C1085( C994 C1085 ) C999_=_C1000( C999 C1000 ) C999_=_C1001( C999 C1001 ) \nC999_=_C1002( C999 C1002 ) C999_=_C1003( C999 C1003 ) C999_=_C1004( C999 C1004 ) C999_=_C1005( C999 C1005 ) C999_=_C1105( C999 C1105 ) C1000_=_C1001( C1000 C1001 ) \nC1000_=_C1002( C1000 C1002 ) C1000_=_C1003( C1000 C1003 ) C1000_=_C1004( C1000 C1004 ) C1000_=_C1005( C1000 C1005 ) C1000_=_C1010( C1000 C1010 ) C1000_=_C1011( C1000 C1011 ) \nC1000_=_C1012( C1000 C1012 ) C1000_=_C1013( C1000 C1013 ) C1000_=_C1036( C1000 C1036 ) C1000_=_C1064( C1000 C1064 ) C1000_=_C1085( C1000 C1085 ) C1000_=_C1105( C1000 C1105 ) \nC1000_=_C1110( C1000 C1110 ) C1000_=_C1111( C1000 C1111 ) C1000_=_C1112( C1000 C1112 ) C1000_=_C1113( C1000 C1113 ) C1001_=_C1002( C1001 C1002 ) C1001_=_C1003( C1001 C1003 ) \nC1001_=_C1004( C1001 C1004 ) C1001_=_C1010( C1001 C1010 ) C1001_=_C1110( C1001 C1110 ) C1002_=_C1003( C1002 C1003 ) C1002_=_C1004( C1002 C1004 ) C1002_=_C1011( C1002 C1011 ) \nC1002_=_C1111( C1002 C1111 ) C1003_=_C1004( C1003 C1004 ) C1003_=_C1012( C1003 C1012 ) C1003_=_C1112( C1003 C1112 ) C1004_=_C1013( C1004 C1013 ) C1004_=_C1113( C1004 C1113 ) \nC1005_=_C1010( C1005 C1010 ) C1005_=_C1011( C1005 C1011 ) C1005_=_C1012( C1005 C1012 ) C1005_=_C1013( C1005 C1013 ) C1005_=_C1105( C1005 C1105 ) C1010_=_C1011( C1010 C1011 ) \nC1010_=_C1012( C1010 C1012 ) C1010_=_C1013( C1010 C1013 ) C1010_=_C1110( C1010 C1110 ) C1011_=_C1012( C1011 C1012 ) C1011_=_C1013( C1011 C1013 ) C1011_=_C1111( C1011 C1111 ) \nC1012_=_C1013( C1012 C1013 ) C1012_=_C1112( C1012 C1112 ) C1013_=_C1113( C1013 C1113 ) C1036_=_C1064( C1036 C1064 ) C1036_=_C1085( C1036 C1085 ) C1036_=_C1105( C1036 C1105 ) \nC1036_=_C1110( C1036 C1110 ) C1036_=_C1111( C1036 C1111 ) C1036_=_C1112( C1036 C1112 ) C1036_=_C1113( C1036 C1113 ) C1064_=_C1085( C1064 C1085 ) C1064_=_C1105( C1064 C1105 ) \nC1064_=_C1110( C1064 C1110 ) C1064_=_C1111( C1064 C1111 ) C1064_=_C1112( C1064 C1112 ) C1064_=_C1113( C1064 C1113 ) C1085_=_C1105( C1085 C1105 ) C1085_=_C1110( C1085 C1110 ) \nC1085_=_C1111( C1085 C1111 ) C1085_=_C1112( C1085 C1112 ) C1085_=_C1113( C1085 C1113 ) C1105_=_C1110( C1105 C1110 ) C1105_=_C1111( C1105 C1111 ) C1105_=_C1112( C1105 C1112 ) \nC1105_=_C1113( C1105 C1113 ) C1110_=_C1111( C1110 C1111 ) C1110_=_C1112( C1110 C1112 ) C1110_=_C1113( C1110 C1113 ) C1111_=_C1112( C1111 C1112 ) C1111_=_C1113( C1111 C1113 ) \nC1112_=_C1113( C1112 C1113 ) "];55-&gt;77[label="51: C119 C121 C151 C272 C274 \nC304 C408 C410 C440 C528 C530 \nC560 C633 C635 C665 C724 C726 \nC756 C802 C804 C834 C868 C870 \nC900 C923 C925 C955 C977 C979 \nC985 C987 C992 C994 C999 C1001 \nC1002 C1003 C1004 C1005 C1010 C1011 \nC1012 C1013 C1036 C1064 C1085 C1105 \nC1110 C1111 C1112 C1113 \n459: C119_=_C121 ,C119_=_C151 ,C119_=_C272 ,C119_=_C408 ,C119_=_C528 ,\nC119_=_C633 ,C119_=_C724 ,C119_=_C802 ,C119_=_C868 ,C119_=_C923 ,C119_=_C977 ,\nC119_=_C985 ,C119_=_C992 ,C119_=_C999 ,C119_=_C1001 ,C119_=_C1002 ,C119_=_C1003 ,\nC119_=_C1004 ,C121_=_C151 ,C121_=_C274 ,C121_=_C410 ,C121_=_C530 ,C121_=_C635 ,\nC121_=_C726 ,C121_=_C804 ,C121_=_C870 ,C121_=_C925 ,C121_=_C979 ,C121_=_C987 ,\nC121_=_C994 ,C121_=_C1005 ,C121_=_C1010 ,C121_=_C1011 ,C121_=_C1012 ,C121_=_C1013 ,\nC151_=_C304 ,C151_=_C440 ,C151_=_C560 ,C151_=_C665 ,C151_=_C756 ,C151_=_C834 ,\nC151_=_C900 ,C151_=_C955 ,C151_=_C1036 ,C151_=_C1064 ,C151_=_C1085 ,C151_=_C1105 ,\nC151_=_C1110 ,C151_=_C1111 ,C151_=_C1112 ,C151_=_C1113 ,C272_=_C274 ,C272_=_C304 ,\nC272_=_C408 ,C272_=_C528 ,C272_=_C633 ,C272_=_C724 ,C272_=_C802 ,C272_=_C868 ,\nC272_=_C923 ,C272_=_C977 ,C272_=_C985 ,C272_=_C992 ,C272_=_C999 ,C272_=_C1001 ,\nC272_=_C1002 ,C272_=_C1003 ,C272_=_C1004 ,C274_=_C304 ,C274_=_C410 ,C274_=_C530 ,\nC274_=_C635 ,C274_=_C726 ,C274_=_C804 ,C274_=_C870 ,C274_=_C925 ,C274_=_C979 ,\nC274_=_C987 ,C274_=_C994 ,C274_=_C1005 ,C274_=_C1010 ,C274_=_C1011 ,C274_=_C1012 ,\nC274_=_C1013 ,C304_=_C440 ,C304_=_C560 ,C304_=_C665 ,C304_=_C756 ,C304_=_C834 ,\nC304_=_C900 ,C304_=_C955 ,C304_=_C1036 ,C304_=_C1064 ,C304_=_C1085 ,C304_=_C1105 ,\nC304_=_C1110 ,C304_=_C1111 ,C304_=_C1112 ,C304_=_C1113 ,C408_=_C410 ,C408_=_C440 ,\nC408_=_C528 ,C408_=_C633 ,C408_=_C724 ,C408_=_C802 ,C408_=_C868 ,C408_=_C923 ,\nC408_=_C977 ,C408_=_C985 ,C408_=_C992 ,C408_=_C999 ,C408_=_C1001 ,C408_=_C1002 ,\nC408_=_C1003 ,C408_=_C1004 ,C410_=_C440 ,C410_=_C530 ,C410_=_C635 ,C410_=_C726 ,\nC410_=_C804 ,C410_=_C870 ,C410_=_C925 ,C410_=_C979 ,C410_=_C987 ,C410_=_C994 ,\nC410_=_C1005 ,C410_=_C1010 ,C410_=_C1011 ,C410_=_C1012 ,C410_=_C1013 ,C440_=_C560 ,\nC440_=_C665 ,C440_=_C756 ,C440_=_C834 ,C440_=_C900 ,C440_=_C955 ,C440_=_C1036 ,\nC440_=_C1064 ,C440_=_C1085 ,C440_=_C1105 ,C440_=_C1110 ,C440_=_C1111 ,C440_=_C1112 ,\nC440_=_C1113 ,C528_=_C530 ,C528_=_C560 ,C528_=_C633 ,C528_=_C724 ,C528_=_C802 ,\nC528_=_C868 ,C528_=_C923 ,C528_=_C977 ,C528_=_C985 ,C528_=_C992 ,C528_=_C999 ,\nC528_=_C1001 ,C528_=_C1002 ,C528_=_C1003 ,C528_=_C1004 ,C530_=_C560 ,C530_=_C635 ,\nC530_=_C726 ,C530_=_C804 ,C530_=_C870 ,C530_=_C925 ,C530_=_C979 ,C530_=_C987 ,\nC530_=_C994 ,C530_=_C1005 ,C530_=_C1010 ,C530_=_C1011 ,C530_=_C1012 ,C530_=_C1013 ,\nC560_=_C665 ,C560_=_C756 ,C560_=_C834 ,C560_=_C900 ,C560_=_C955 ,C560_=_C1036 ,\nC560_=_C1064 ,C560_=_C1085 ,C560_=_C1105 ,C560_=_C1110 ,C560_=_C1111 ,C560_=_C1112 ,\nC560_=_C1113 ,C633_=_C635 ,C633_=_C665 ,C633_=_C724 ,C633_=_C802 ,C633_=_C868 ,\nC633_=_C923 ,C633_=_C977 ,C633_=_C985 ,C633_=_C992 ,C633_=_C999 ,C633_=_C1001 ,\nC633_=_C1002 ,C633_=_C1003 ,C633_=_C1004 ,C635_=_C665 ,C635_=_C726 ,C635_=_C804 ,\nC635_=_C870 ,C635_=_C925 ,C635_=_C979 ,C635_=_C987 ,C635_=_C994 ,C635_=_C1005 ,\nC635_=_C1010 ,C635_=_C1011 ,C635_=_C1012 ,C635_=_C1013 ,C665_=_C756 ,C665_=_C834 ,\nC665_=_C900 ,C665_=_C955 ,C665_=_C1036 ,C665_=_C1064 ,C665_=_C1085 ,C665_=_C1105 ,\nC665_=_C1110 ,C665_=_C1111 ,C665_=_C1112 ,C665_=_C1113 ,C724_=_C726 ,C724_=_C756 ,\nC724_=_C802 ,C724_=_C868 ,C724_=_C923 ,C724_=_C977 ,C724_=_C985 ,C724_=_C992 ,\nC724_=_C999 ,C724_=_C1001 ,C724_=_C1002 ,C724_=_C1003 ,C724_=_C1004 ,C726_=_C756 ,\nC726_=_C804 ,C726_=_C870 ,C726_=_C925 ,C726_=_C979 ,C726_=_C987 ,C726_=_C994 ,\nC726_=_C1005 ,C726_=_C1010 ,C726_=_C1011 ,C726_=_C1012 ,C726_=_C1013 ,C756_=_C834 ,\nC756_=_C900 ,C756_=_C955 ,C756_=_C1036 ,C756_=_C1064 ,C756_=_C1085 ,C756_=_C1105 ,\nC756_=_C1110 ,C756_=_C1111 ,C756_=_C1112 ,C756_=_C1113 ,C802_=_C804 ,C802_=_C834 ,\nC802_=_C868 ,C802_=_C923</w:t>
      </w:r>
    </w:p>
    <w:p>
      <w:pPr>
        <w:pStyle w:val="PreformattedText"/>
        <w:bidi w:val="0"/>
        <w:spacing w:before="0" w:after="0"/>
        <w:jc w:val="left"/>
        <w:rPr/>
      </w:pPr>
      <w:r>
        <w:rPr/>
        <w:t xml:space="preserve"> </w:t>
      </w:r>
      <w:r>
        <w:rPr/>
        <w:t>,C802_=_C977 ,C802_=_C985 ,C802_=_C992 ,C802_=_C999 ,\nC802_=_C1001 ,C802_=_C1002 ,C802_=_C1003 ,C802_=_C1004 ,C804_=_C834 ,C804_=_C870 ,\nC804_=_C925 ,C804_=_C979 ,C804_=_C987 ,C804_=_C994 ,C804_=_C1005 ,C804_=_C1010 ,\nC804_=_C1011 ,C804_=_C1012 ,C804_=_C1013 ,C834_=_C900 ,C834_=_C955 ,C834_=_C1036 ,\nC834_=_C1064 ,C834_=_C1085 ,C834_=_C1105 ,C834_=_C1110 ,C834_=_C1111 ,C834_=_C1112 ,\nC834_=_C1113 ,C868_=_C870 ,C868_=_C900 ,C868_=_C923 ,C868_=_C977 ,C868_=_C985 ,\nC868_=_C992 ,C868_=_C999 ,C868_=_C1001 ,C868_=_C1002 ,C868_=_C1003 ,C868_=_C1004 ,\nC870_=_C900 ,C870_=_C925 ,C870_=_C979 ,C870_=_C987 ,C870_=_C994 ,C870_=_C1005 ,\nC870_=_C1010 ,C870_=_C1011 ,C870_=_C1012 ,C870_=_C1013 ,C900_=_C955 ,C900_=_C1036 ,\nC900_=_C1064 ,C900_=_C1085 ,C900_=_C1105 ,C900_=_C1110 ,C900_=_C1111 ,C900_=_C1112 ,\nC900_=_C1113 ,C923_=_C925 ,C923_=_C955 ,C923_=_C977 ,C923_=_C985 ,C923_=_C992 ,\nC923_=_C999 ,C923_=_C1001 ,C923_=_C1002 ,C923_=_C1003 ,C923_=_C1004 ,C925_=_C955 ,\nC925_=_C979 ,C925_=_C987 ,C925_=_C994 ,C925_=_C1005 ,C925_=_C1010 ,C925_=_C1011 ,\nC925_=_C1012 ,C925_=_C1013 ,C955_=_C1036 ,C955_=_C1064 ,C955_=_C1085 ,C955_=_C1105 ,\nC955_=_C1110 ,C955_=_C1111 ,C955_=_C1112 ,C955_=_C1113 ,C977_=_C979 ,C977_=_C985 ,\nC977_=_C992 ,C977_=_C999 ,C977_=_C1001 ,C977_=_C1002 ,C977_=_C1003 ,C977_=_C1004 ,\nC977_=_C1036 ,C979_=_C987 ,C979_=_C994 ,C979_=_C1005 ,C979_=_C1010 ,C979_=_C1011 ,\nC979_=_C1012 ,C979_=_C1013 ,C979_=_C1036 ,C985_=_C987 ,C985_=_C992 ,C985_=_C999 ,\nC985_=_C1001 ,C985_=_C1002 ,C985_=_C1003 ,C985_=_C1004 ,C985_=_C1064 ,C987_=_C994 ,\nC987_=_C1005 ,C987_=_C1010 ,C987_=_C1011 ,C987_=_C1012 ,C987_=_C1013 ,C987_=_C1064 ,\nC992_=_C994 ,C992_=_C999 ,C992_=_C1001 ,C992_=_C1002 ,C992_=_C1003 ,C992_=_C1004 ,\nC992_=_C1085 ,C994_=_C1005 ,C994_=_C1010 ,C994_=_C1011 ,C994_=_C1012 ,C994_=_C1013 ,\nC994_=_C1085 ,C999_=_C1001 ,C999_=_C1002 ,C999_=_C1003 ,C999_=_C1004 ,C999_=_C1005 ,\nC999_=_C1105 ,C1001_=_C1002 ,C1001_=_C1003 ,C1001_=_C1004 ,C1001_=_C1010 ,C1001_=_C1110 ,\nC1002_=_C1003 ,C1002_=_C1004 ,C1002_=_C1011 ,C1002_=_C1111 ,C1003_=_C1004 ,C1003_=_C1012 ,\nC1003_=_C1112 ,C1004_=_C1013 ,C1004_=_C1113 ,C1005_=_C1010 ,C1005_=_C1011 ,C1005_=_C1012 ,\nC1005_=_C1013 ,C1005_=_C1105 ,C1010_=_C1011 ,C1010_=_C1012 ,C1010_=_C1013 ,C1010_=_C1110 ,\nC1011_=_C1012 ,C1011_=_C1013 ,C1011_=_C1111 ,C1012_=_C1013 ,C1012_=_C1112 ,C1013_=_C1113 ,\nC1036_=_C1064 ,C1036_=_C1085 ,C1036_=_C1105 ,C1036_=_C1110 ,C1036_=_C1111 ,C1036_=_C1112 ,\nC1036_=_C1113 ,C1064_=_C1085 ,C1064_=_C1105 ,C1064_=_C1110 ,C1064_=_C1111 ,C1064_=_C1112 ,\nC1064_=_C1113 ,C1085_=_C1105 ,C1085_=_C1110 ,C1085_=_C1111 ,C1085_=_C1112 ,C1085_=_C1113 ,\nC1105_=_C1110 ,C1105_=_C1111 ,C1105_=_C1112 ,C1105_=_C1113 ,C1110_=_C1111 ,C1110_=_C1112 ,\nC1110_=_C1113 ,C1111_=_C1112 ,C1111_=_C1113 ,C1112_=_C1113 ,"];78[shape=box, label="id:78 level: 5\n52: C13 C16 C163 C183 C186 \nC199 C202 C214 C217 C228 C231 \nC241 C244 C253 C256 C264 C267 \nC274 C277 C283 C286 C291 C294 \nC298 C301 C304 C307 C309 C312 \nC314 C315 C316 C317 C319 C321 \nC323 C452 C572 C677 C768 C846 \nC912 C967 C1012 C1048 C1076 C1097 \nC1112 C1122 C1131 C1133 C1135 \n510: C13_=_C16( C13 C16 ) C13_=_C163( C13 C163 ) C13_=_C183( C13 C183 ) C13_=_C199( C13 C199 ) C13_=_C214( C13 C214 ) \nC13_=_C228( C13 C228 ) C13_=_C241( C13 C241 ) C13_=_C253( C13 C253 ) C13_=_C264( C13 C264 ) C13_=_C274( C13 C274 ) C13_=_C283( C13 C283 ) \nC13_=_C291( C13 C291 ) C13_=_C298( C13 C298 ) C13_=_C304( C13 C304 ) C13_=_C309( C13 C309 ) C13_=_C314( C13 C314 ) C13_=_C315( C13 C315 ) \nC13_=_C316( C13 C316 ) C13_=_C317( C13 C317 ) C16_=_C163( C16 C163 ) C16_=_C186( C16 C186 ) C16_=_C202( C16 C202 ) C16_=_C217( C16 C217 ) \nC16_=_C231( C16 C231 ) C16_=_C244( C16 C244 ) C16_=_C256( C16 C256 ) C16_=_C267( C16 C267 ) C16_=_C277( C16 C277 ) C16_=_C286( C16 C286 ) \nC16_=_C294( C16 C294 ) C16_=_C301( C16 C301 ) C16_=_C307( C16 C307 ) C16_=_C312( C16 C312 ) C16_=_C316( C16 C316 ) C16_=_C319( C16 C319 ) \nC16_=_C321( C16 C321 ) C16_=_C323( C16 C323 ) C163_=_C316( C163 C316 ) C163_=_C452( C163 C452 ) C163_=_C572( C163 C572 ) C163_=_C677( C163 C677 ) \nC163_=_C768( C163 C768 ) C163_=_C846( C163 C846 ) C163_=_C912( C163 C912 ) C163_=_C967( C163 C967 ) C163_=_C1012( C163 C1012 ) C163_=_C1048( C163 C1048 ) \nC163_=_C1076( C163 C1076 ) C163_=_C1097( C163 C1097 ) C163_=_C1112( C163 C1112 ) C163_=_C1122( C163 C1122 ) C163_=_C1131( C163 C1131 ) C163_=_C1133( C163 C1133 ) \nC163_=_C1135( C163 C1135 ) C183_=_C186( C183 C186 ) C183_=_C199( C183 C199 ) C183_=_C214( C183 C214 ) C183_=_C228( C183 C228 ) C183_=_C241( C183 C241 ) \nC183_=_C253( C183 C253 ) C183_=_C264( C183 C264 ) C183_=_C274( C183 C274 ) C183_=_C283( C183 C283 ) C183_=_C291( C183 C291 ) C183_=_C298( C183 C298 ) \nC183_=_C304( C183 C304 ) C183_=_C309( C183 C309 ) C183_=_C314( C183 C314 ) C183_=_C315( C183 C315 ) C183_=_C316( C183 C316 ) C183_=_C317( C183 C317 ) \nC183_=_C452( C183 C452 ) C186_=_C202( C186 C202 ) C186_=_C217( C186 C217 ) C186_=_C231( C186 C231 ) C186_=_C244( C186 C244 ) C186_=_C256( C186 C256 ) \nC186_=_C267( C186 C267 ) C186_=_C277( C186 C277 ) C186_=_C286( C186 C286 ) C186_=_C294( C186 C294 ) C186_=_C301( C186 C301 ) C186_=_C307( C186 C307 ) \nC186_=_C312( C186 C312 ) C186_=_C316( C186 C316 ) C186_=_C319( C186 C319 ) C186_=_C321( C186 C321 ) C186_=_C323( C186 C323 ) C186_=_C452( C186 C452 ) \nC199_=_C202( C199 C202 ) C199_=_C214( C199 C214 ) C199_=_C228( C199 C228 ) C199_=_C241( C199 C241 ) C199_=_C253( C199 C253 ) C199_=_C264( C199 C264 ) \nC199_=_C274( C199 C274 ) C199_=_C283( C199 C283 ) C199_=_C291( C199 C291 ) C199_=_C298( C199 C298 ) C199_=_C304( C199 C304 ) C199_=_C309( C199 C309 ) \nC199_=_C314( C199 C314 ) C199_=_C315( C199 C315 ) C199_=_C316( C199 C316 ) C199_=_C317( C199 C317 ) C199_=_C572( C199 C572 ) C202_=_C217( C202 C217 ) \nC202_=_C231( C202 C231 ) C202_=_C244( C202 C244 ) C202_=_C256( C202 C256 ) C202_=_C267( C202 C267 ) C202_=_C277( C202 C277 ) C202_=_C286( C202 C286 ) \nC202_=_C294( C202 C294 ) C202_=_C301( C202 C301 ) C202_=_C307( C202 C307 ) C202_=_C312( C202 C312 ) C202_=_C316( C202 C316 ) C202_=_C319( C202 C319 ) \nC202_=_C321( C202 C321 ) C202_=_C323( C202 C323 ) C202_=_C572( C202 C572 ) C214_=_C217( C214 C217 ) C214_=_C228( C214 C228 ) C214_=_C241( C214 C241 ) \nC214_=_C253( C214 C253 ) C214_=_C264( C214 C264 ) C214_=_C274( C214 C274 ) C214_=_C283( C214 C283 ) C214_=_C291( C214 C291 ) C214_=_C298( C214 C298 ) \nC214_=_C304( C214 C304 ) C214_=_C309( C214 C309 ) C214_=_C314( C214 C314 ) C214_=_C315( C214 C315 ) C214_=_C316( C214 C316 ) C214_=_C317( C214 C317 ) \nC214_=_C677( C214 C677 ) C217_=_C231( C217 C231 ) C217_=_C244( C217 C244 ) C217_=_C256( C217 C256 ) C217_=_C267( C217 C267 ) C217_=_C277( C217 C277 ) \nC217_=_C286( C217 C286 ) C217_=_C294( C217 C294 ) C217_=_C301( C217 C301 ) C217_=_C307( C217 C307 ) C217_=_C312( C217 C312 ) C217_=_C316( C217 C316 ) \nC217_=_C319( C217 C319 ) C217_=_C321( C217 C321 ) C217_=_C323( C217 C323 ) C217_=_C677( C217 C677 ) C228_=_C231( C228 C231 ) C228_=_C241( C228 C241 ) \nC228_=_C253( C228 C253 ) C228_=_C264( C228 C264 ) C228_=_C274( C228 C274 ) C228_=_C283( C228 C283 ) C228_=_C291( C228 C291 ) C228_=_C298( C228 C298 ) \nC228_=_C304( C228 C304 ) C228_=_C309( C228 C309 ) C228_=_C314( C228 C314 ) C228_=_C315( C228 C315 ) C228_=_C316( C228 C316 ) C228_=_C317( C228 C317 ) \nC228_=_C768( C228 C768 ) C231_=_C244( C231 C244 ) C231_=_C256( C231 C256 ) C231_=_C267( C231 C267 ) C231_=_C277( C231 C277 ) C231_=_C286( C231 C286 ) \nC231_=_C294( C231 C294 ) C231_=_C301( C231 C301 ) C231_=_C307( C231 C307 ) C231_=_C312( C231 C312 ) C231_=_C316( C231 C316 ) C231_=_C319( C231 C319 ) \nC231_=_C321( C231 C321 ) C231_=_C323( C231 C323 ) C231_=_C768( C231 C768 ) C241_=_C244( C241 C244 ) C241_=_C253( C241 C253 ) C241_=_C264( C241 C264 ) \nC241_=_C274( C241 C274 ) C241_=_C283( C241 C283 ) C241_=_C291( C241 C291 ) C241_=_C298( C241 C298 ) C241_=_C304( C241 C304 ) C241_=_C309( C241 C309 ) \nC241_=_C314( C241 C314 ) C241_=_C315( C241 C315 ) C241_=_C316( C241 C316 ) C241_=_C317( C241 C317 ) C241_=_C846( C241 C846 ) C244_=_C256( C244 C256 ) \nC244_=_C267( C244 C267 ) C244_=_C277( C244 C277 ) C244_=_C286( C244 C286 ) C244_=_C294( C244 C294 ) C244_=_C301( C244 C301 ) C244_=_C307( C244 C307 ) \nC244_=_C312( C244 C312 ) C244_=_C316( C244 C316 ) C244_=_C319( C244 C319 ) C244_=_C321( C244 C321 ) C244_=_C323( C244 C323 ) C244_=_C846( C244 C846 ) \nC253_=_C256( C253 C256 ) C253_=_C264( C253 C264 ) C253_=_C274( C253 C274 ) C253_=_C283( C253 C283 ) C253_=_C291( C253 C291 ) C253_=_C298( C253 C298 ) \nC253_=_C304( C253 C304 ) C253_=_C309( C253 C309 ) C253_=_C314( C253 C314 ) C253_=_C315( C253 C315 ) C253_=_C316( C253 C316 ) C253_=_C317( C253 C317 ) \nC253_=_C912( C253 C912 ) C256_=_C267( C256 C267 ) C256_=_C277( C256 C277 ) C256_=_C286( C256 C286 ) C256_=_C294( C256 C294 ) C256_=_C301( C256 C301 ) \nC256_=_C307( C256 C307 ) C256_=_C312( C256 C312 ) C256_=_C316( C256 C316 ) C256_=_C319( C256 C319 ) C256_=_C321( C256 C321 ) C256_=_C323( C256 C323 ) \nC256_=_C912( C256 C912 ) C264_=_C267( C264 C267 ) C264_=_C274( C264 C274 ) C264_=_C283( C264 C283 ) C264_=_C291( C264 C291 ) C264_=_C298( C264 C298 ) \nC264_=_C304( C264 C304 ) C264_=_C309( C264 C309 ) C264_=_C314( C264 C314 ) C264_=_C315( C264 C315 ) C264_=_C316( C264 C316 ) C264_=_C317( C264 C317 ) \nC264_=_C967( C264 C967 ) C267_=_C277( C267 C277 ) C267_=_C286( C267 C286 ) C267_=_C294( C267 C294 ) C267_=_C301( C267 C301 ) C267_=_C307( C267 C307 ) \nC267_=_C312( C267 C312 ) C267_=_C316( C267 C316 ) C267_=_C319( C267 C319 ) C267_=_C321( C267 C321 ) C267_=_C323( C267 C323 ) C267_=_C967( C267 C967 ) \nC274_=_C277( C274 C277 ) C274_=_C283( C274 C283 ) C274_=_C291( C274 C291 ) C274_=_C298( C274 C298 ) C274_=_C304( C274 C304 ) C274_=_C309( C274 C309 ) \nC274_=_C314( C274 C314 ) C274_=_C315( C274 C315 ) C274_=_C316( C274 C316 ) C274_=_C317( C274 C317 ) C274_=_C1012( C274 C1012 ) C277_=_C286( C277 C286 ) \nC277_=_C294( C277</w:t>
      </w:r>
    </w:p>
    <w:p>
      <w:pPr>
        <w:pStyle w:val="PreformattedText"/>
        <w:bidi w:val="0"/>
        <w:spacing w:before="0" w:after="0"/>
        <w:jc w:val="left"/>
        <w:rPr/>
      </w:pPr>
      <w:r>
        <w:rPr/>
        <w:t xml:space="preserve"> </w:t>
      </w:r>
      <w:r>
        <w:rPr/>
        <w:t>C294 ) C277_=_C301( C277 C301 ) C277_=_C307( C277 C307 ) C277_=_C312( C277 C312 ) C277_=_C316( C277 C316 ) C277_=_C319( C277 C319 ) \nC277_=_C321( C277 C321 ) C277_=_C323( C277 C323 ) C277_=_C1012( C277 C1012 ) C283_=_C286( C283 C286 ) C283_=_C291( C283 C291 ) C283_=_C298( C283 C298 ) \nC283_=_C304( C283 C304 ) C283_=_C309( C283 C309 ) C283_=_C314( C283 C314 ) C283_=_C315( C283 C315 ) C283_=_C316( C283 C316 ) C283_=_C317( C283 C317 ) \nC283_=_C1048( C283 C1048 ) C286_=_C294( C286 C294 ) C286_=_C301( C286 C301 ) C286_=_C307( C286 C307 ) C286_=_C312( C286 C312 ) C286_=_C316( C286 C316 ) \nC286_=_C319( C286 C319 ) C286_=_C321( C286 C321 ) C286_=_C323( C286 C323 ) C286_=_C1048( C286 C1048 ) C291_=_C294( C291 C294 ) C291_=_C298( C291 C298 ) \nC291_=_C304( C291 C304 ) C291_=_C309( C291 C309 ) C291_=_C314( C291 C314 ) C291_=_C315( C291 C315 ) C291_=_C316( C291 C316 ) C291_=_C317( C291 C317 ) \nC291_=_C1076( C291 C1076 ) C294_=_C301( C294 C301 ) C294_=_C307( C294 C307 ) C294_=_C312( C294 C312 ) C294_=_C316( C294 C316 ) C294_=_C319( C294 C319 ) \nC294_=_C321( C294 C321 ) C294_=_C323( C294 C323 ) C294_=_C1076( C294 C1076 ) C298_=_C301( C298 C301 ) C298_=_C304( C298 C304 ) C298_=_C309( C298 C309 ) \nC298_=_C314( C298 C314 ) C298_=_C315( C298 C315 ) C298_=_C316( C298 C316 ) C298_=_C317( C298 C317 ) C298_=_C1097( C298 C1097 ) C301_=_C307( C301 C307 ) \nC301_=_C312( C301 C312 ) C301_=_C316( C301 C316 ) C301_=_C319( C301 C319 ) C301_=_C321( C301 C321 ) C301_=_C323( C301 C323 ) C301_=_C1097( C301 C1097 ) \nC304_=_C307( C304 C307 ) C304_=_C309( C304 C309 ) C304_=_C314( C304 C314 ) C304_=_C315( C304 C315 ) C304_=_C316( C304 C316 ) C304_=_C317( C304 C317 ) \nC304_=_C1112( C304 C1112 ) C307_=_C312( C307 C312 ) C307_=_C316( C307 C316 ) C307_=_C319( C307 C319 ) C307_=_C321( C307 C321 ) C307_=_C323( C307 C323 ) \nC307_=_C1112( C307 C1112 ) C309_=_C312( C309 C312 ) C309_=_C314( C309 C314 ) C309_=_C315( C309 C315 ) C309_=_C316( C309 C316 ) C309_=_C317( C309 C317 ) \nC309_=_C1122( C309 C1122 ) C312_=_C316( C312 C316 ) C312_=_C319( C312 C319 ) C312_=_C321( C312 C321 ) C312_=_C323( C312 C323 ) C312_=_C1122( C312 C1122 ) \nC314_=_C315( C314 C315 ) C314_=_C316( C314 C316 ) C314_=_C317( C314 C317 ) C314_=_C319( C314 C319 ) C314_=_C1131( C314 C1131 ) C315_=_C316( C315 C316 ) \nC315_=_C317( C315 C317 ) C315_=_C321( C315 C321 ) C315_=_C1133( C315 C1133 ) C316_=_C317( C316 C317 ) C316_=_C319( C316 C319 ) C316_=_C321( C316 C321 ) \nC316_=_C323( C316 C323 ) C316_=_C452( C316 C452 ) C316_=_C572( C316 C572 ) C316_=_C677( C316 C677 ) C316_=_C768( C316 C768 ) C316_=_C846( C316 C846 ) \nC316_=_C912( C316 C912 ) C316_=_C967( C316 C967 ) C316_=_C1012( C316 C1012 ) C316_=_C1048( C316 C1048 ) C316_=_C1076( C316 C1076 ) C316_=_C1097( C316 C1097 ) \nC316_=_C1112( C316 C1112 ) C316_=_C1122( C316 C1122 ) C316_=_C1131( C316 C1131 ) C316_=_C1133( C316 C1133 ) C316_=_C1135( C316 C1135 ) C317_=_C323( C317 C323 ) \nC317_=_C1135( C317 C1135 ) C319_=_C321( C319 C321 ) C319_=_C323( C319 C323 ) C319_=_C1131( C319 C1131 ) C321_=_C323( C321 C323 ) C321_=_C1133( C321 C1133 ) \nC323_=_C1135( C323 C1135 ) C452_=_C572( C452 C572 ) C452_=_C677( C452 C677 ) C452_=_C768( C452 C768 ) C452_=_C846( C452 C846 ) C452_=_C912( C452 C912 ) \nC452_=_C967( C452 C967 ) C452_=_C1012( C452 C1012 ) C452_=_C1048( C452 C1048 ) C452_=_C1076( C452 C1076 ) C452_=_C1097( C452 C1097 ) C452_=_C1112( C452 C1112 ) \nC452_=_C1122( C452 C1122 ) C452_=_C1131( C452 C1131 ) C452_=_C1133( C452 C1133 ) C452_=_C1135( C452 C1135 ) C572_=_C677( C572 C677 ) C572_=_C768( C572 C768 ) \nC572_=_C846( C572 C846 ) C572_=_C912( C572 C912 ) C572_=_C967( C572 C967 ) C572_=_C1012( C572 C1012 ) C572_=_C1048( C572 C1048 ) C572_=_C1076( C572 C1076 ) \nC572_=_C1097( C572 C1097 ) C572_=_C1112( C572 C1112 ) C572_=_C1122( C572 C1122 ) C572_=_C1131( C572 C1131 ) C572_=_C1133( C572 C1133 ) C572_=_C1135( C572 C1135 ) \nC677_=_C768( C677 C768 ) C677_=_C846( C677 C846 ) C677_=_C912( C677 C912 ) C677_=_C967( C677 C967 ) C677_=_C1012( C677 C1012 ) C677_=_C1048( C677 C1048 ) \nC677_=_C1076( C677 C1076 ) C677_=_C1097( C677 C1097 ) C677_=_C1112( C677 C1112 ) C677_=_C1122( C677 C1122 ) C677_=_C1131( C677 C1131 ) C677_=_C1133( C677 C1133 ) \nC677_=_C1135( C677 C1135 ) C768_=_C846( C768 C846 ) C768_=_C912( C768 C912 ) C768_=_C967( C768 C967 ) C768_=_C1012( C768 C1012 ) C768_=_C1048( C768 C1048 ) \nC768_=_C1076( C768 C1076 ) C768_=_C1097( C768 C1097 ) C768_=_C1112( C768 C1112 ) C768_=_C1122( C768 C1122 ) C768_=_C1131( C768 C1131 ) C768_=_C1133( C768 C1133 ) \nC768_=_C1135( C768 C1135 ) C846_=_C912( C846 C912 ) C846_=_C967( C846 C967 ) C846_=_C1012( C846 C1012 ) C846_=_C1048( C846 C1048 ) C846_=_C1076( C846 C1076 ) \nC846_=_C1097( C846 C1097 ) C846_=_C1112( C846 C1112 ) C846_=_C1122( C846 C1122 ) C846_=_C1131( C846 C1131 ) C846_=_C1133( C846 C1133 ) C846_=_C1135( C846 C1135 ) \nC912_=_C967( C912 C967 ) C912_=_C1012( C912 C1012 ) C912_=_C1048( C912 C1048 ) C912_=_C1076( C912 C1076 ) C912_=_C1097( C912 C1097 ) C912_=_C1112( C912 C1112 ) \nC912_=_C1122( C912 C1122 ) C912_=_C1131( C912 C1131 ) C912_=_C1133( C912 C1133 ) C912_=_C1135( C912 C1135 ) C967_=_C1012( C967 C1012 ) C967_=_C1048( C967 C1048 ) \nC967_=_C1076( C967 C1076 ) C967_=_C1097( C967 C1097 ) C967_=_C1112( C967 C1112 ) C967_=_C1122( C967 C1122 ) C967_=_C1131( C967 C1131 ) C967_=_C1133( C967 C1133 ) \nC967_=_C1135( C967 C1135 ) C1012_=_C1048( C1012 C1048 ) C1012_=_C1076( C1012 C1076 ) C1012_=_C1097( C1012 C1097 ) C1012_=_C1112( C1012 C1112 ) C1012_=_C1122( C1012 C1122 ) \nC1012_=_C1131( C1012 C1131 ) C1012_=_C1133( C1012 C1133 ) C1012_=_C1135( C1012 C1135 ) C1048_=_C1076( C1048 C1076 ) C1048_=_C1097( C1048 C1097 ) C1048_=_C1112( C1048 C1112 ) \nC1048_=_C1122( C1048 C1122 ) C1048_=_C1131( C1048 C1131 ) C1048_=_C1133( C1048 C1133 ) C1048_=_C1135( C1048 C1135 ) C1076_=_C1097( C1076 C1097 ) C1076_=_C1112( C1076 C1112 ) \nC1076_=_C1122( C1076 C1122 ) C1076_=_C1131( C1076 C1131 ) C1076_=_C1133( C1076 C1133 ) C1076_=_C1135( C1076 C1135 ) C1097_=_C1112( C1097 C1112 ) C1097_=_C1122( C1097 C1122 ) \nC1097_=_C1131( C1097 C1131 ) C1097_=_C1133( C1097 C1133 ) C1097_=_C1135( C1097 C1135 ) C1112_=_C1122( C1112 C1122 ) C1112_=_C1131( C1112 C1131 ) C1112_=_C1133( C1112 C1133 ) \nC1112_=_C1135( C1112 C1135 ) C1122_=_C1131( C1122 C1131 ) C1122_=_C1133( C1122 C1133 ) C1122_=_C1135( C1122 C1135 ) C1131_=_C1133( C1131 C1133 ) C1131_=_C1135( C1131 C1135 ) \nC1133_=_C1135( C1133 C1135 ) "];57-&gt;78[label="51: C13 C16 C163 C183 C186 \nC199 C202 C214 C217 C228 C231 \nC241 C244 C253 C256 C264 C267 \nC274 C277 C283 C286 C291 C294 \nC298 C301 C304 C307 C309 C312 \nC314 C315 C317 C319 C321 C323 \nC452 C572 C677 C768 C846 C912 \nC967 C1012 C1048 C1076 C1097 C1112 \nC1122 C1131 C1133 C1135 \n459: C13_=_C16 ,C13_=_C163 ,C13_=_C183 ,C13_=_C199 ,C13_=_C214 ,\nC13_=_C228 ,C13_=_C241 ,C13_=_C253 ,C13_=_C264 ,C13_=_C274 ,C13_=_C283 ,\nC13_=_C291 ,C13_=_C298 ,C13_=_C304 ,C13_=_C309 ,C13_=_C314 ,C13_=_C315 ,\nC13_=_C317 ,C16_=_C163 ,C16_=_C186 ,C16_=_C202 ,C16_=_C217 ,C16_=_C231 ,\nC16_=_C244 ,C16_=_C256 ,C16_=_C267 ,C16_=_C277 ,C16_=_C286 ,C16_=_C294 ,\nC16_=_C301 ,C16_=_C307 ,C16_=_C312 ,C16_=_C319 ,C16_=_C321 ,C16_=_C323 ,\nC163_=_C452 ,C163_=_C572 ,C163_=_C677 ,C163_=_C768 ,C163_=_C846 ,C163_=_C912 ,\nC163_=_C967 ,C163_=_C1012 ,C163_=_C1048 ,C163_=_C1076 ,C163_=_C1097 ,C163_=_C1112 ,\nC163_=_C1122 ,C163_=_C1131 ,C163_=_C1133 ,C163_=_C1135 ,C183_=_C186 ,C183_=_C199 ,\nC183_=_C214 ,C183_=_C228 ,C183_=_C241 ,C183_=_C253 ,C183_=_C264 ,C183_=_C274 ,\nC183_=_C283 ,C183_=_C291 ,C183_=_C298 ,C183_=_C304 ,C183_=_C309 ,C183_=_C314 ,\nC183_=_C315 ,C183_=_C317 ,C183_=_C452 ,C186_=_C202 ,C186_=_C217 ,C186_=_C231 ,\nC186_=_C244 ,C186_=_C256 ,C186_=_C267 ,C186_=_C277 ,C186_=_C286 ,C186_=_C294 ,\nC186_=_C301 ,C186_=_C307 ,C186_=_C312 ,C186_=_C319 ,C186_=_C321 ,C186_=_C323 ,\nC186_=_C452 ,C199_=_C202 ,C199_=_C214 ,C199_=_C228 ,C199_=_C241 ,C199_=_C253 ,\nC199_=_C264 ,C199_=_C274 ,C199_=_C283 ,C199_=_C291 ,C199_=_C298 ,C199_=_C304 ,\nC199_=_C309 ,C199_=_C314 ,C199_=_C315 ,C199_=_C317 ,C199_=_C572 ,C202_=_C217 ,\nC202_=_C231 ,C202_=_C244 ,C202_=_C256 ,C202_=_C267 ,C202_=_C277 ,C202_=_C286 ,\nC202_=_C294 ,C202_=_C301 ,C202_=_C307 ,C202_=_C312 ,C202_=_C319 ,C202_=_C321 ,\nC202_=_C323 ,C202_=_C572 ,C214_=_C217 ,C214_=_C228 ,C214_=_C241 ,C214_=_C253 ,\nC214_=_C264 ,C214_=_C274 ,C214_=_C283 ,C214_=_C291 ,C214_=_C298 ,C214_=_C304 ,\nC214_=_C309 ,C214_=_C314 ,C214_=_C315 ,C214_=_C317 ,C214_=_C677 ,C217_=_C231 ,\nC217_=_C244 ,C217_=_C256 ,C217_=_C267 ,C217_=_C277 ,C217_=_C286 ,C217_=_C294 ,\nC217_=_C301 ,C217_=_C307 ,C217_=_C312 ,C217_=_C319 ,C217_=_C321 ,C217_=_C323 ,\nC217_=_C677 ,C228_=_C231 ,C228_=_C241 ,C228_=_C253 ,C228_=_C264 ,C228_=_C274 ,\nC228_=_C283 ,C228_=_C291 ,C228_=_C298 ,C228_=_C304 ,C228_=_C309 ,C228_=_C314 ,\nC228_=_C315 ,C228_=_C317 ,C228_=_C768 ,C231_=_C244 ,C231_=_C256 ,C231_=_C267 ,\nC231_=_C277 ,C231_=_C286 ,C231_=_C294 ,C231_=_C301 ,C231_=_C307 ,C231_=_C312 ,\nC231_=_C319 ,C231_=_C321 ,C231_=_C323 ,C231_=_C768 ,C241_=_C244 ,C241_=_C253 ,\nC241_=_C264 ,C241_=_C274 ,C241_=_C283 ,C241_=_C291 ,C241_=_C298 ,C241_=_C304 ,\nC241_=_C309 ,C241_=_C314 ,C241_=_C315 ,C241_=_C317 ,C241_=_C846 ,C244_=_C256 ,\nC244_=_C267 ,C244_=_C277 ,C244_=_C286 ,C244_=_C294 ,C244_=_C301 ,C244_=_C307 ,\nC244_=_C312 ,C244_=_C319 ,C244_=_C321 ,C244_=_C323 ,C244_=_C846 ,C253_=_C256 ,\nC253_=_C264 ,C253_=_C274 ,C253_=_C283 ,C253_=_C291 ,C253_=_C298 ,C253_=_C304 ,\nC253_=_C309 ,C253_=_C314 ,C253_=_C315 ,C253_=_C317 ,C253_=_C912 ,C256_=_C267 ,\nC256_=_C277 ,C256_=_C286 ,C256_=_C294 ,C256_=_C301 ,C256_=_C307 ,C256_=_C312 ,\nC256_=_C319 ,C256_=_C321 ,C256_=_C323 ,C256_=_C912 ,C264_=_C267 ,C264_=_C274 ,\nC264_=_C283 ,C264_=_C291 ,C264_=_C298 ,C264_=_C304 ,C264_=_C309 ,C264_=_C314 ,\nC264_=_C315 ,C264_=_C317 ,C264_=_C967 ,C267_=_C277 ,C267_=_C286 ,C267_=_C294 ,\nC267_=_C301 ,C267_=_C307 ,C267_=_C312 ,C267_=_C319 ,C267_=_C321 ,C267_=_C323 ,\nC267_=_C967 ,C274_=_C277</w:t>
      </w:r>
    </w:p>
    <w:p>
      <w:pPr>
        <w:pStyle w:val="PreformattedText"/>
        <w:bidi w:val="0"/>
        <w:spacing w:before="0" w:after="0"/>
        <w:jc w:val="left"/>
        <w:rPr/>
      </w:pPr>
      <w:r>
        <w:rPr/>
        <w:t xml:space="preserve"> </w:t>
      </w:r>
      <w:r>
        <w:rPr/>
        <w:t>,C274_=_C283 ,C274_=_C291 ,C274_=_C298 ,C274_=_C304 ,\nC274_=_C309 ,C274_=_C314 ,C274_=_C315 ,C274_=_C317 ,C274_=_C1012 ,C277_=_C286 ,\nC277_=_C294 ,C277_=_C301 ,C277_=_C307 ,C277_=_C312 ,C277_=_C319 ,C277_=_C321 ,\nC277_=_C323 ,C277_=_C1012 ,C283_=_C286 ,C283_=_C291 ,C283_=_C298 ,C283_=_C304 ,\nC283_=_C309 ,C283_=_C314 ,C283_=_C315 ,C283_=_C317 ,C283_=_C1048 ,C286_=_C294 ,\nC286_=_C301 ,C286_=_C307 ,C286_=_C312 ,C286_=_C319 ,C286_=_C321 ,C286_=_C323 ,\nC286_=_C1048 ,C291_=_C294 ,C291_=_C298 ,C291_=_C304 ,C291_=_C309 ,C291_=_C314 ,\nC291_=_C315 ,C291_=_C317 ,C291_=_C1076 ,C294_=_C301 ,C294_=_C307 ,C294_=_C312 ,\nC294_=_C319 ,C294_=_C321 ,C294_=_C323 ,C294_=_C1076 ,C298_=_C301 ,C298_=_C304 ,\nC298_=_C309 ,C298_=_C314 ,C298_=_C315 ,C298_=_C317 ,C298_=_C1097 ,C301_=_C307 ,\nC301_=_C312 ,C301_=_C319 ,C301_=_C321 ,C301_=_C323 ,C301_=_C1097 ,C304_=_C307 ,\nC304_=_C309 ,C304_=_C314 ,C304_=_C315 ,C304_=_C317 ,C304_=_C1112 ,C307_=_C312 ,\nC307_=_C319 ,C307_=_C321 ,C307_=_C323 ,C307_=_C1112 ,C309_=_C312 ,C309_=_C314 ,\nC309_=_C315 ,C309_=_C317 ,C309_=_C1122 ,C312_=_C319 ,C312_=_C321 ,C312_=_C323 ,\nC312_=_C1122 ,C314_=_C315 ,C314_=_C317 ,C314_=_C319 ,C314_=_C1131 ,C315_=_C317 ,\nC315_=_C321 ,C315_=_C1133 ,C317_=_C323 ,C317_=_C1135 ,C319_=_C321 ,C319_=_C323 ,\nC319_=_C1131 ,C321_=_C323 ,C321_=_C1133 ,C323_=_C1135 ,C452_=_C572 ,C452_=_C677 ,\nC452_=_C768 ,C452_=_C846 ,C452_=_C912 ,C452_=_C967 ,C452_=_C1012 ,C452_=_C1048 ,\nC452_=_C1076 ,C452_=_C1097 ,C452_=_C1112 ,C452_=_C1122 ,C452_=_C1131 ,C452_=_C1133 ,\nC452_=_C1135 ,C572_=_C677 ,C572_=_C768 ,C572_=_C846 ,C572_=_C912 ,C572_=_C967 ,\nC572_=_C1012 ,C572_=_C1048 ,C572_=_C1076 ,C572_=_C1097 ,C572_=_C1112 ,C572_=_C1122 ,\nC572_=_C1131 ,C572_=_C1133 ,C572_=_C1135 ,C677_=_C768 ,C677_=_C846 ,C677_=_C912 ,\nC677_=_C967 ,C677_=_C1012 ,C677_=_C1048 ,C677_=_C1076 ,C677_=_C1097 ,C677_=_C1112 ,\nC677_=_C1122 ,C677_=_C1131 ,C677_=_C1133 ,C677_=_C1135 ,C768_=_C846 ,C768_=_C912 ,\nC768_=_C967 ,C768_=_C1012 ,C768_=_C1048 ,C768_=_C1076 ,C768_=_C1097 ,C768_=_C1112 ,\nC768_=_C1122 ,C768_=_C1131 ,C768_=_C1133 ,C768_=_C1135 ,C846_=_C912 ,C846_=_C967 ,\nC846_=_C1012 ,C846_=_C1048 ,C846_=_C1076 ,C846_=_C1097 ,C846_=_C1112 ,C846_=_C1122 ,\nC846_=_C1131 ,C846_=_C1133 ,C846_=_C1135 ,C912_=_C967 ,C912_=_C1012 ,C912_=_C1048 ,\nC912_=_C1076 ,C912_=_C1097 ,C912_=_C1112 ,C912_=_C1122 ,C912_=_C1131 ,C912_=_C1133 ,\nC912_=_C1135 ,C967_=_C1012 ,C967_=_C1048 ,C967_=_C1076 ,C967_=_C1097 ,C967_=_C1112 ,\nC967_=_C1122 ,C967_=_C1131 ,C967_=_C1133 ,C967_=_C1135 ,C1012_=_C1048 ,C1012_=_C1076 ,\nC1012_=_C1097 ,C1012_=_C1112 ,C1012_=_C1122 ,C1012_=_C1131 ,C1012_=_C1133 ,C1012_=_C1135 ,\nC1048_=_C1076 ,C1048_=_C1097 ,C1048_=_C1112 ,C1048_=_C1122 ,C1048_=_C1131 ,C1048_=_C1133 ,\nC1048_=_C1135 ,C1076_=_C1097 ,C1076_=_C1112 ,C1076_=_C1122 ,C1076_=_C1131 ,C1076_=_C1133 ,\nC1076_=_C1135 ,C1097_=_C1112 ,C1097_=_C1122 ,C1097_=_C1131 ,C1097_=_C1133 ,C1097_=_C1135 ,\nC1112_=_C1122 ,C1112_=_C1131 ,C1112_=_C1133 ,C1112_=_C1135 ,C1122_=_C1131 ,C1122_=_C1133 ,\nC1122_=_C1135 ,C1131_=_C1133 ,C1131_=_C1135 ,C1133_=_C1135 ,"];79[shape=box, label="id:79 level: 5\n156: C5 C13 C15 C16 C17 \nC22 C30 C32 C33 C34 C38 \nC46 C48 C49 C50 C53 C61 \nC63 C64 C65 C67 C75 C77 \nC78 C79 C80 C88 C90 C91 \nC92 C93 C94 C95 C96 C97 \nC98 C99 C101 C102 C103 C104 \nC111 C113 C114 C115 C121 C123 \nC124 C125 C130 C132 C133 C134 \nC138 C140 C141 C142 C145 C147 \nC148 C149 C151 C153 C154 C155 \nC156 C158 C159 C160 C161 C162 \nC163 C165 C166 C167 C169 C170 \nC253 C317 C321 C322 C323 C389 \nC453 C457 C458 C459 C509 C573 \nC577 C578 C579 C614 C678 C682 \nC683 C684 C705 C769 C773 C774 \nC775 C783 C847 C851 C852 C853 \nC860 C870 C879 C887 C894 C900 \nC905 C910 C911 C912 C913 C917 \nC918 C919 C968 C972 C973 C974 \nC1013 C1017 C1018 C1019 C1049 C1053 \nC1054 C1055 C1077 C1081 C1082 C1083 \nC1098 C1102 C1103 C1104 C1113 C1117 \nC1118 C1119 C1123 C1127 C1128 C1129 \nC1132 C1133 C1134 C1135 C1136 C1137 \nC1138 \n1722: C5_=_C13( C5 C13 ) C5_=_C15( C5 C15 ) C5_=_C16( C5 C16 ) C5_=_C17( C5 C17 ) C5_=_C22( C5 C22 ) \nC5_=_C38( C5 C38 ) C5_=_C53( C5 C53 ) C5_=_C67( C5 C67 ) C5_=_C80( C5 C80 ) C5_=_C93( C5 C93 ) C5_=_C94( C5 C94 ) \nC5_=_C95( C5 C95 ) C5_=_C96( C5 C96 ) C5_=_C97( C5 C97 ) C5_=_C98( C5 C98 ) C5_=_C99( C5 C99 ) C5_=_C101( C5 C101 ) \nC5_=_C102( C5 C102 ) C5_=_C103( C5 C103 ) C5_=_C104( C5 C104 ) C5_=_C253( C5 C253 ) C13_=_C15( C13 C15 ) C13_=_C16( C13 C16 ) \nC13_=_C17( C13 C17 ) C13_=_C30( C13 C30 ) C13_=_C46( C13 C46 ) C13_=_C61( C13 C61 ) C13_=_C75( C13 C75 ) C13_=_C88( C13 C88 ) \nC13_=_C111( C13 C111 ) C13_=_C121( C13 C121 ) C13_=_C130( C13 C130 ) C13_=_C138( C13 C138 ) C13_=_C145( C13 C145 ) C13_=_C151( C13 C151 ) \nC13_=_C156( C13 C156 ) C13_=_C161( C13 C161 ) C13_=_C162( C13 C162 ) C13_=_C163( C13 C163 ) C13_=_C253( C13 C253 ) C13_=_C317( C13 C317 ) \nC15_=_C16( C15 C16 ) C15_=_C17( C15 C17 ) C15_=_C32( C15 C32 ) C15_=_C48( C15 C48 ) C15_=_C63( C15 C63 ) C15_=_C77( C15 C77 ) \nC15_=_C90( C15 C90 ) C15_=_C102( C15 C102 ) C15_=_C113( C15 C113 ) C15_=_C123( C15 C123 ) C15_=_C132( C15 C132 ) C15_=_C140( C15 C140 ) \nC15_=_C147( C15 C147 ) C15_=_C153( C15 C153 ) C15_=_C158( C15 C158 ) C15_=_C162( C15 C162 ) C15_=_C165( C15 C165 ) C15_=_C169( C15 C169 ) \nC15_=_C321( C15 C321 ) C15_=_C322( C15 C322 ) C16_=_C17( C16 C17 ) C16_=_C33( C16 C33 ) C16_=_C49( C16 C49 ) C16_=_C64( C16 C64 ) \nC16_=_C78( C16 C78 ) C16_=_C91( C16 C91 ) C16_=_C103( C16 C103 ) C16_=_C114( C16 C114 ) C16_=_C124( C16 C124 ) C16_=_C133( C16 C133 ) \nC16_=_C141( C16 C141 ) C16_=_C148( C16 C148 ) C16_=_C154( C16 C154 ) C16_=_C159( C16 C159 ) C16_=_C163( C16 C163 ) C16_=_C166( C16 C166 ) \nC16_=_C170( C16 C170 ) C16_=_C321( C16 C321 ) C16_=_C323( C16 C323 ) C17_=_C34( C17 C34 ) C17_=_C50( C17 C50 ) C17_=_C65( C17 C65 ) \nC17_=_C79( C17 C79 ) C17_=_C92( C17 C92 ) C17_=_C104( C17 C104 ) C17_=_C115( C17 C115 ) C17_=_C125( C17 C125 ) C17_=_C134( C17 C134 ) \nC17_=_C142( C17 C142 ) C17_=_C149( C17 C149 ) C17_=_C155( C17 C155 ) C17_=_C160( C17 C160 ) C17_=_C167( C17 C167 ) C17_=_C169( C17 C169 ) \nC17_=_C170( C17 C170 ) C17_=_C317( C17 C317 ) C17_=_C322( C17 C322 ) C17_=_C323( C17 C323 ) C22_=_C30( C22 C30 ) C22_=_C32( C22 C32 ) \nC22_=_C33( C22 C33 ) C22_=_C34( C22 C34 ) C22_=_C38( C22 C38 ) C22_=_C53( C22 C53 ) C22_=_C67( C22 C67 ) C22_=_C80( C22 C80 ) \nC22_=_C93( C22 C93 ) C22_=_C94( C22 C94 ) C22_=_C95( C22 C95 ) C22_=_C96( C22 C96 ) C22_=_C97( C22 C97 ) C22_=_C98( C22 C98 ) \nC22_=_C99( C22 C99 ) C22_=_C101( C22 C101 ) C22_=_C102( C22 C102 ) C22_=_C103( C22 C103 ) C22_=_C104( C22 C104 ) C22_=_C389( C22 C389 ) \nC30_=_C32( C30 C32 ) C30_=_C33( C30 C33 ) C30_=_C34( C30 C34 ) C30_=_C46( C30 C46 ) C30_=_C61( C30 C61 ) C30_=_C75( C30 C75 ) \nC30_=_C88( C30 C88 ) C30_=_C111( C30 C111 ) C30_=_C121( C30 C121 ) C30_=_C130( C30 C130 ) C30_=_C138( C30 C138 ) C30_=_C145( C30 C145 ) \nC30_=_C151( C30 C151 ) C30_=_C156( C30 C156 ) C30_=_C161( C30 C161 ) C30_=_C162( C30 C162 ) C30_=_C163( C30 C163 ) C30_=_C389( C30 C389 ) \nC30_=_C453( C30 C453 ) C32_=_C33( C32 C33 ) C32_=_C34( C32 C34 ) C32_=_C48( C32 C48 ) C32_=_C63( C32 C63 ) C32_=_C77( C32 C77 ) \nC32_=_C90( C32 C90 ) C32_=_C102( C32 C102 ) C32_=_C113( C32 C113 ) C32_=_C123( C32 C123 ) C32_=_C132( C32 C132 ) C32_=_C140( C32 C140 ) \nC32_=_C147( C32 C147 ) C32_=_C153( C32 C153 ) C32_=_C158( C32 C158 ) C32_=_C162( C32 C162 ) C32_=_C165( C32 C165 ) C32_=_C169( C32 C169 ) \nC32_=_C457( C32 C457 ) C32_=_C458( C32 C458 ) C33_=_C34( C33 C34 ) C33_=_C49( C33 C49 ) C33_=_C64( C33 C64 ) C33_=_C78( C33 C78 ) \nC33_=_C91( C33 C91 ) C33_=_C103( C33 C103 ) C33_=_C114( C33 C114 ) C33_=_C124( C33 C124 ) C33_=_C133( C33 C133 ) C33_=_C141( C33 C141 ) \nC33_=_C148( C33 C148 ) C33_=_C154( C33 C154 ) C33_=_C159( C33 C159 ) C33_=_C163( C33 C163 ) C33_=_C166( C33 C166 ) C33_=_C170( C33 C170 ) \nC33_=_C457( C33 C457 ) C33_=_C459( C33 C459 ) C34_=_C50( C34 C50 ) C34_=_C65( C34 C65 ) C34_=_C79( C34 C79 ) C34_=_C92( C34 C92 ) \nC34_=_C104( C34 C104 ) C34_=_C115( C34 C115 ) C34_=_C125( C34 C125 ) C34_=_C134( C34 C134 ) C34_=_C142( C34 C142 ) C34_=_C149( C34 C149 ) \nC34_=_C155( C34 C155 ) C34_=_C160( C34 C160 ) C34_=_C167( C34 C167 ) C34_=_C169( C34 C169 ) C34_=_C170( C34 C170 ) C34_=_C453( C34 C453 ) \nC34_=_C458( C34 C458 ) C34_=_C459( C34 C459 ) C38_=_C46( C38 C46 ) C38_=_C48( C38 C48 ) C38_=_C49( C38 C49 ) C38_=_C50( C38 C50 ) \nC38_=_C53( C38 C53 ) C38_=_C67( C38 C67 ) C38_=_C80( C38 C80 ) C38_=_C93( C38 C93 ) C38_=_C94( C38 C94 ) C38_=_C95( C38 C95 ) \nC38_=_C96( C38 C96 ) C38_=_C97( C38 C97 ) C38_=_C98( C38 C98 ) C38_=_C99( C38 C99 ) C38_=_C101( C38 C101 ) C38_=_C102( C38 C102 ) \nC38_=_C103( C38 C103 ) C38_=_C104( C38 C104 ) C38_=_C509( C38 C509 ) C46_=_C48( C46 C48 ) C46_=_C49( C46 C49 ) C46_=_C50( C46 C50 ) \nC46_=_C61( C46 C61 ) C46_=_C75( C46 C75 ) C46_=_C88( C46 C88 ) C46_=_C111( C46 C111 ) C46_=_C121( C46 C121 ) C46_=_C130( C46 C130 ) \nC46_=_C138( C46 C138 ) C46_=_C145( C46 C145 ) C46_=_C151( C46 C151 ) C46_=_C156( C46 C156 ) C46_=_C161( C46 C161 ) C46_=_C162( C46 C162 ) \nC46_=_C163( C46 C163 ) C46_=_C509( C46 C509 ) C46_=_C573( C46 C573 ) C48_=_C49( C48 C49 ) C48_=_C50( C48 C50 ) C48_=_C63( C48 C63 ) \nC48_=_C77( C48 C77 ) C48_=_C90( C48 C90 ) C48_=_C102( C48 C102 ) C48_=_C113( C48 C113 ) C48_=_C123( C48 C123 ) C48_=_C132( C48 C132 ) \nC48_=_C140( C48 C140 ) C48_=_C147( C48 C147 ) C48_=_C153( C48 C153 ) C48_=_C158( C48 C158 ) C48_=_C162( C48 C162 ) C48_=_C165( C48 C165 ) \nC48_=_C169( C48 C169 ) C48_=_C577( C48 C577 ) C48_=_C578( C48 C578 ) C49_=_C50( C49 C50 ) C49_=_C64( C49 C64 ) C49_=_C78( C49 C78 ) \nC49_=_C91( C49 C91 ) C49_=_C103( C49 C103 ) C49_=_C114( C49 C114 ) C49_=_C124( C49 C124 ) C49_=_C133( C49 C133 ) C49_=_C141( C49 C141 ) \nC49_=_C148( C49 C148 ) C49_=_C154( C49 C154 ) C49_=_C159( C49 C159 ) C49_=_C163( C49 C163 ) C49_=_C166( C49 C166 ) C49_=_C170( C49 C170 ) \nC49_=_C577( C49 C577 ) C49_=_C579( C49 C579 ) C50_=_C65( C50 C65 ) C50_=_C79( C50 C79</w:t>
      </w:r>
    </w:p>
    <w:p>
      <w:pPr>
        <w:pStyle w:val="PreformattedText"/>
        <w:bidi w:val="0"/>
        <w:spacing w:before="0" w:after="0"/>
        <w:jc w:val="left"/>
        <w:rPr/>
      </w:pPr>
      <w:r>
        <w:rPr/>
        <w:t xml:space="preserve"> </w:t>
      </w:r>
      <w:r>
        <w:rPr/>
        <w:t>) C50_=_C92( C50 C92 ) C50_=_C104( C50 C104 ) \nC50_=_C115( C50 C115 ) C50_=_C125( C50 C125 ) C50_=_C134( C50 C134 ) C50_=_C142( C50 C142 ) C50_=_C149( C50 C149 ) C50_=_C155( C50 C155 ) \nC50_=_C160( C50 C160 ) C50_=_C167( C50 C167 ) C50_=_C169( C50 C169 ) C50_=_C170( C50 C170 ) C50_=_C573( C50 C573 ) C50_=_C578( C50 C578 ) \nC50_=_C579( C50 C579 ) C53_=_C61( C53 C61 ) C53_=_C63( C53 C63 ) C53_=_C64( C53 C64 ) C53_=_C65( C53 C65 ) C53_=_C67( C53 C67 ) \nC53_=_C80( C53 C80 ) C53_=_C93( C53 C93 ) C53_=_C94( C53 C94 ) C53_=_C95( C53 C95 ) C53_=_C96( C53 C96 ) C53_=_C97( C53 C97 ) \nC53_=_C98( C53 C98 ) C53_=_C99( C53 C99 ) C53_=_C101( C53 C101 ) C53_=_C102( C53 C102 ) C53_=_C103( C53 C103 ) C53_=_C104( C53 C104 ) \nC53_=_C614( C53 C614 ) C61_=_C63( C61 C63 ) C61_=_C64( C61 C64 ) C61_=_C65( C61 C65 ) C61_=_C75( C61 C75 ) C61_=_C88( C61 C88 ) \nC61_=_C111( C61 C111 ) C61_=_C121( C61 C121 ) C61_=_C130( C61 C130 ) C61_=_C138( C61 C138 ) C61_=_C145( C61 C145 ) C61_=_C151( C61 C151 ) \nC61_=_C156( C61 C156 ) C61_=_C161( C61 C161 ) C61_=_C162( C61 C162 ) C61_=_C163( C61 C163 ) C61_=_C614( C61 C614 ) C61_=_C678( C61 C678 ) \nC63_=_C64( C63 C64 ) C63_=_C65( C63 C65 ) C63_=_C77( C63 C77 ) C63_=_C90( C63 C90 ) C63_=_C102( C63 C102 ) C63_=_C113( C63 C113 ) \nC63_=_C123( C63 C123 ) C63_=_C132( C63 C132 ) C63_=_C140( C63 C140 ) C63_=_C147( C63 C147 ) C63_=_C153( C63 C153 ) C63_=_C158( C63 C158 ) \nC63_=_C162( C63 C162 ) C63_=_C165( C63 C165 ) C63_=_C169( C63 C169 ) C63_=_C682( C63 C682 ) C63_=_C683( C63 C683 ) C64_=_C65( C64 C65 ) \nC64_=_C78( C64 C78 ) C64_=_C91( C64 C91 ) C64_=_C103( C64 C103 ) C64_=_C114( C64 C114 ) C64_=_C124( C64 C124 ) C64_=_C133( C64 C133 ) \nC64_=_C141( C64 C141 ) C64_=_C148( C64 C148 ) C64_=_C154( C64 C154 ) C64_=_C159( C64 C159 ) C64_=_C163( C64 C163 ) C64_=_C166( C64 C166 ) \nC64_=_C170( C64 C170 ) C64_=_C682( C64 C682 ) C64_=_C684( C64 C684 ) C65_=_C79( C65 C79 ) C65_=_C92( C65 C92 ) C65_=_C104( C65 C104 ) \nC65_=_C115( C65 C115 ) C65_=_C125( C65 C125 ) C65_=_C134( C65 C134 ) C65_=_C142( C65 C142 ) C65_=_C149( C65 C149 ) C65_=_C155( C65 C155 ) \nC65_=_C160( C65 C160 ) C65_=_C167( C65 C167 ) C65_=_C169( C65 C169 ) C65_=_C170( C65 C170 ) C65_=_C678( C65 C678 ) C65_=_C683( C65 C683 ) \nC65_=_C684( C65 C684 ) C67_=_C75( C67 C75 ) C67_=_C77( C67 C77 ) C67_=_C78( C67 C78 ) C67_=_C79( C67 C79 ) C67_=_C80( C67 C80 ) \nC67_=_C93( C67 C93 ) C67_=_C94( C67 C94 ) C67_=_C95( C67 C95 ) C67_=_C96( C67 C96 ) C67_=_C97( C67 C97 ) C67_=_C98( C67 C98 ) \nC67_=_C99( C67 C99 ) C67_=_C101( C67 C101 ) C67_=_C102( C67 C102 ) C67_=_C103( C67 C103 ) C67_=_C104( C67 C104 ) C67_=_C705( C67 C705 ) \nC75_=_C77( C75 C77 ) C75_=_C78( C75 C78 ) C75_=_C79( C75 C79 ) C75_=_C88( C75 C88 ) C75_=_C111( C75 C111 ) C75_=_C121( C75 C121 ) \nC75_=_C130( C75 C130 ) C75_=_C138( C75 C138 ) C75_=_C145( C75 C145 ) C75_=_C151( C75 C151 ) C75_=_C156( C75 C156 ) C75_=_C161( C75 C161 ) \nC75_=_C162( C75 C162 ) C75_=_C163( C75 C163 ) C75_=_C705( C75 C705 ) C75_=_C769( C75 C769 ) C77_=_C78( C77 C78 ) C77_=_C79( C77 C79 ) \nC77_=_C90( C77 C90 ) C77_=_C102( C77 C102 ) C77_=_C113( C77 C113 ) C77_=_C123( C77 C123 ) C77_=_C132( C77 C132 ) C77_=_C140( C77 C140 ) \nC77_=_C147( C77 C147 ) C77_=_C153( C77 C153 ) C77_=_C158( C77 C158 ) C77_=_C162( C77 C162 ) C77_=_C165( C77 C165 ) C77_=_C169( C77 C169 ) \nC77_=_C773( C77 C773 ) C77_=_C774( C77 C774 ) C78_=_C79( C78 C79 ) C78_=_C91( C78 C91 ) C78_=_C103( C78 C103 ) C78_=_C114( C78 C114 ) \nC78_=_C124( C78 C124 ) C78_=_C133( C78 C133 ) C78_=_C141( C78 C141 ) C78_=_C148( C78 C148 ) C78_=_C154( C78 C154 ) C78_=_C159( C78 C159 ) \nC78_=_C163( C78 C163 ) C78_=_C166( C78 C166 ) C78_=_C170( C78 C170 ) C78_=_C773( C78 C773 ) C78_=_C775( C78 C775 ) C79_=_C92( C79 C92 ) \nC79_=_C104( C79 C104 ) C79_=_C115( C79 C115 ) C79_=_C125( C79 C125 ) C79_=_C134( C79 C134 ) C79_=_C142( C79 C142 ) C79_=_C149( C79 C149 ) \nC79_=_C155( C79 C155 ) C79_=_C160( C79 C160 ) C79_=_C167( C79 C167 ) C79_=_C169( C79 C169 ) C79_=_C170( C79 C170 ) C79_=_C769( C79 C769 ) \nC79_=_C774( C79 C774 ) C79_=_C775( C79 C775 ) C80_=_C88( C80 C88 ) C80_=_C90( C80 C90 ) C80_=_C91( C80 C91 ) C80_=_C92( C80 C92 ) \nC80_=_C93( C80 C93 ) C80_=_C94( C80 C94 ) C80_=_C95( C80 C95 ) C80_=_C96( C80 C96 ) C80_=_C97( C80 C97 ) C80_=_C98( C80 C98 ) \nC80_=_C99( C80 C99 ) C80_=_C101( C80 C101 ) C80_=_C102( C80 C102 ) C80_=_C103( C80 C103 ) C80_=_C104( C80 C104 ) C80_=_C783( C80 C783 ) \nC88_=_C90( C88 C90 ) C88_=_C91( C88 C91 ) C88_=_C92( C88 C92 ) C88_=_C111( C88 C111 ) C88_=_C121( C88 C121 ) C88_=_C130( C88 C130 ) \nC88_=_C138( C88 C138 ) C88_=_C145( C88 C145 ) C88_=_C151( C88 C151 ) C88_=_C156( C88 C156 ) C88_=_C161( C88 C161 ) C88_=_C162( C88 C162 ) \nC88_=_C163( C88 C163 ) C88_=_C783( C88 C783 ) C88_=_C847( C88 C847 ) C90_=_C91( C90 C91 ) C90_=_C92( C90 C92 ) C90_=_C102( C90 C102 ) \nC90_=_C113( C90 C113 ) C90_=_C123( C90 C123 ) C90_=_C132( C90 C132 ) C90_=_C140( C90 C140 ) C90_=_C147( C90 C147 ) C90_=_C153( C90 C153 ) \nC90_=_C158( C90 C158 ) C90_=_C162( C90 C162 ) C90_=_C165( C90 C165 ) C90_=_C169( C90 C169 ) C90_=_C851( C90 C851 ) C90_=_C852( C90 C852 ) \nC91_=_C92( C91 C92 ) C91_=_C103( C91 C103 ) C91_=_C114( C91 C114 ) C91_=_C124( C91 C124 ) C91_=_C133( C91 C133 ) C91_=_C141( C91 C141 ) \nC91_=_C148( C91 C148 ) C91_=_C154( C91 C154 ) C91_=_C159( C91 C159 ) C91_=_C163( C91 C163 ) C91_=_C166( C91 C166 ) C91_=_C170( C91 C170 ) \nC91_=_C851( C91 C851 ) C91_=_C853( C91 C853 ) C92_=_C104( C92 C104 ) C92_=_C115( C92 C115 ) C92_=_C125( C92 C125 ) C92_=_C134( C92 C134 ) \nC92_=_C142( C92 C142 ) C92_=_C149( C92 C149 ) C92_=_C155( C92 C155 ) C92_=_C160( C92 C160 ) C92_=_C167( C92 C167 ) C92_=_C169( C92 C169 ) \nC92_=_C170( C92 C170 ) C92_=_C847( C92 C847 ) C92_=_C852( C92 C852 ) C92_=_C853( C92 C853 ) C93_=_C94( C93 C94 ) C93_=_C95( C93 C95 ) \nC93_=_C96( C93 C96 ) C93_=_C97( C93 C97 ) C93_=_C98( C93 C98 ) C93_=_C99( C93 C99 ) C93_=_C101( C93 C101 ) C93_=_C102( C93 C102 ) \nC93_=_C103( C93 C103 ) C93_=_C104( C93 C104 ) C93_=_C111( C93 C111 ) C93_=_C113( C93 C113 ) C93_=_C114( C93 C114 ) C93_=_C115( C93 C115 ) \nC93_=_C860( C93 C860 ) C94_=_C95( C94 C95 ) C94_=_C96( C94 C96 ) C94_=_C97( C94 C97 ) C94_=_C98( C94 C98 ) C94_=_C99( C94 C99 ) \nC94_=_C101( C94 C101 ) C94_=_C102( C94 C102 ) C94_=_C103( C94 C103 ) C94_=_C104( C94 C104 ) C94_=_C121( C94 C121 ) C94_=_C123( C94 C123 ) \nC94_=_C124( C94 C124 ) C94_=_C125( C94 C125 ) C94_=_C870( C94 C870 ) C95_=_C96( C95 C96 ) C95_=_C97( C95 C97 ) C95_=_C98( C95 C98 ) \nC95_=_C99( C95 C99 ) C95_=_C101( C95 C101 ) C95_=_C102( C95 C102 ) C95_=_C103( C95 C103 ) C95_=_C104( C95 C104 ) C95_=_C130( C95 C130 ) \nC95_=_C132( C95 C132 ) C95_=_C133( C95 C133 ) C95_=_C134( C95 C134 ) C95_=_C879( C95 C879 ) C96_=_C97( C96 C97 ) C96_=_C98( C96 C98 ) \nC96_=_C99( C96 C99 ) C96_=_C101( C96 C101 ) C96_=_C102( C96 C102 ) C96_=_C103( C96 C103 ) C96_=_C104( C96 C104 ) C96_=_C138( C96 C138 ) \nC96_=_C140( C96 C140 ) C96_=_C141( C96 C141 ) C96_=_C142( C96 C142 ) C96_=_C887( C96 C887 ) C97_=_C98( C97 C98 ) C97_=_C99( C97 C99 ) \nC97_=_C101( C97 C101 ) C97_=_C102( C97 C102 ) C97_=_C103( C97 C103 ) C97_=_C104( C97 C104 ) C97_=_C145( C97 C145 ) C97_=_C147( C97 C147 ) \nC97_=_C148( C97 C148 ) C97_=_C149( C97 C149 ) C97_=_C894( C97 C894 ) C98_=_C99( C98 C99 ) C98_=_C101( C98 C101 ) C98_=_C102( C98 C102 ) \nC98_=_C103( C98 C103 ) C98_=_C104( C98 C104 ) C98_=_C151( C98 C151 ) C98_=_C153( C98 C153 ) C98_=_C154( C98 C154 ) C98_=_C155( C98 C155 ) \nC98_=_C900( C98 C900 ) C99_=_C101( C99 C101 ) C99_=_C102( C99 C102 ) C99_=_C103( C99 C103 ) C99_=_C104( C99 C104 ) C99_=_C156( C99 C156 ) \nC99_=_C158( C99 C158 ) C99_=_C159( C99 C159 ) C99_=_C160( C99 C160 ) C99_=_C905( C99 C905 ) C101_=_C102( C101 C102 ) C101_=_C103( C101 C103 ) \nC101_=_C104( C101 C104 ) C101_=_C161( C101 C161 ) C101_=_C165( C101 C165 ) C101_=_C166( C101 C166 ) C101_=_C167( C101 C167 ) C101_=_C910( C101 C910 ) \nC102_=_C103( C102 C103 ) C102_=_C104( C102 C104 ) C102_=_C113( C102 C113 ) C102_=_C123( C102 C123 ) C102_=_C132( C102 C132 ) C102_=_C140( C102 C140 ) \nC102_=_C147( C102 C147 ) C102_=_C153( C102 C153 ) C102_=_C158( C102 C158 ) C102_=_C162( C102 C162 ) C102_=_C165( C102 C165 ) C102_=_C169( C102 C169 ) \nC102_=_C911( C102 C911 ) C102_=_C917( C102 C917 ) C102_=_C918( C102 C918 ) C103_=_C104( C103 C104 ) C103_=_C114( C103 C114 ) C103_=_C124( C103 C124 ) \nC103_=_C133( C103 C133 ) C103_=_C141( C103 C141 ) C103_=_C148( C103 C148 ) C103_=_C154( C103 C154 ) C103_=_C159( C103 C159 ) C103_=_C163( C103 C163 ) \nC103_=_C166( C103 C166 ) C103_=_C170( C103 C170 ) C103_=_C912( C103 C912 ) C103_=_C917( C103 C917 ) C103_=_C919( C103 C919 ) C104_=_C115( C104 C115 ) \nC104_=_C125( C104 C125 ) C104_=_C134( C104 C134 ) C104_=_C142( C104 C142 ) C104_=_C149( C104 C149 ) C104_=_C155( C104 C155 ) C104_=_C160( C104 C160 ) \nC104_=_C167( C104 C167 ) C104_=_C169( C104 C169 ) C104_=_C170( C104 C170 ) C104_=_C913( C104 C913 ) C104_=_C918( C104 C918 ) C104_=_C919( C104 C919 ) \nC111_=_C113( C111 C113 ) C111_=_C114( C111 C114 ) C111_=_C115( C111 C115 ) C111_=_C121( C111 C121 ) C111_=_C130( C111 C130 ) C111_=_C138( C111 C138 ) \nC111_=_C145( C111 C145 ) C111_=_C151( C111 C151 ) C111_=_C156( C111 C156 ) C111_=_C161( C111 C161 ) C111_=_C162( C111 C162 ) C111_=_C163( C111 C163 ) \nC111_=_C860( C111 C860 ) C111_=_C968( C111 C968 ) C113_=_C114( C113 C114 ) C113_=_C115( C113 C115 ) C113_=_C123( C113 C123 ) C113_=_C132( C113 C132 ) \nC113_=_C140( C113 C140 ) C113_=_C147( C113 C147 ) C113_=_C153( C113 C153 ) C113_=_C158( C113 C158 ) C113_=_C162( C113 C162 ) C113_=_C165( C113 C165 ) \nC113_=_C169( C113 C169 ) C113_=_C972( C113 C972 ) C113_=_C973( C113 C973 ) C114_=_C115( C114 C115 ) C114_=_C124( C114 C124 ) C114_=_C133( C114 C133 ) \nC114_=_C141( C114 C141 ) C114_=_C148( C114 C148 ) C114_=_C154( C114 C154 ) C114_=_C159( C114 C159 ) C114_=_C163( C114 C163 ) C114_=_C166( C114 C166 ) \nC114_=_C170( C114 C170 ) C114_=_C972( C114 C972 ) C114_=_C974(</w:t>
      </w:r>
    </w:p>
    <w:p>
      <w:pPr>
        <w:pStyle w:val="PreformattedText"/>
        <w:bidi w:val="0"/>
        <w:spacing w:before="0" w:after="0"/>
        <w:jc w:val="left"/>
        <w:rPr/>
      </w:pPr>
      <w:r>
        <w:rPr/>
        <w:t xml:space="preserve"> </w:t>
      </w:r>
      <w:r>
        <w:rPr/>
        <w:t>C114 C974 ) C115_=_C125( C115 C125 ) C115_=_C134( C115 C134 ) C115_=_C142( C115 C142 ) \nC115_=_C149( C115 C149 ) C115_=_C155( C115 C155 ) C115_=_C160( C115 C160 ) C115_=_C167( C115 C167 ) C115_=_C169( C115 C169 ) C115_=_C170( C115 C170 ) \nC115_=_C968( C115 C968 ) C115_=_C973( C115 C973 ) C115_=_C974( C115 C974 ) C121_=_C123( C121 C123 ) C121_=_C124( C121 C124 ) C121_=_C125( C121 C125 ) \nC121_=_C130( C121 C130 ) C121_=_C138( C121 C138 ) C121_=_C145( C121 C145 ) C121_=_C151( C121 C151 ) C121_=_C156( C121 C156 ) C121_=_C161( C121 C161 ) \nC121_=_C162( C121 C162 ) C121_=_C163( C121 C163 ) C121_=_C870( C121 C870 ) C121_=_C1013( C121 C1013 ) C123_=_C124( C123 C124 ) C123_=_C125( C123 C125 ) \nC123_=_C132( C123 C132 ) C123_=_C140( C123 C140 ) C123_=_C147( C123 C147 ) C123_=_C153( C123 C153 ) C123_=_C158( C123 C158 ) C123_=_C162( C123 C162 ) \nC123_=_C165( C123 C165 ) C123_=_C169( C123 C169 ) C123_=_C1017( C123 C1017 ) C123_=_C1018( C123 C1018 ) C124_=_C125( C124 C125 ) C124_=_C133( C124 C133 ) \nC124_=_C141( C124 C141 ) C124_=_C148( C124 C148 ) C124_=_C154( C124 C154 ) C124_=_C159( C124 C159 ) C124_=_C163( C124 C163 ) C124_=_C166( C124 C166 ) \nC124_=_C170( C124 C170 ) C124_=_C1017( C124 C1017 ) C124_=_C1019( C124 C1019 ) C125_=_C134( C125 C134 ) C125_=_C142( C125 C142 ) C125_=_C149( C125 C149 ) \nC125_=_C155( C125 C155 ) C125_=_C160( C125 C160 ) C125_=_C167( C125 C167 ) C125_=_C169( C125 C169 ) C125_=_C170( C125 C170 ) C125_=_C1013( C125 C1013 ) \nC125_=_C1018( C125 C1018 ) C125_=_C1019( C125 C1019 ) C130_=_C132( C130 C132 ) C130_=_C133( C130 C133 ) C130_=_C134( C130 C134 ) C130_=_C138( C130 C138 ) \nC130_=_C145( C130 C145 ) C130_=_C151( C130 C151 ) C130_=_C156( C130 C156 ) C130_=_C161( C130 C161 ) C130_=_C162( C130 C162 ) C130_=_C163( C130 C163 ) \nC130_=_C879( C130 C879 ) C130_=_C1049( C130 C1049 ) C132_=_C133( C132 C133 ) C132_=_C134( C132 C134 ) C132_=_C140( C132 C140 ) C132_=_C147( C132 C147 ) \nC132_=_C153( C132 C153 ) C132_=_C158( C132 C158 ) C132_=_C162( C132 C162 ) C132_=_C165( C132 C165 ) C132_=_C169( C132 C169 ) C132_=_C1053( C132 C1053 ) \nC132_=_C1054( C132 C1054 ) C133_=_C134( C133 C134 ) C133_=_C141( C133 C141 ) C133_=_C148( C133 C148 ) C133_=_C154( C133 C154 ) C133_=_C159( C133 C159 ) \nC133_=_C163( C133 C163 ) C133_=_C166( C133 C166 ) C133_=_C170( C133 C170 ) C133_=_C1053( C133 C1053 ) C133_=_C1055( C133 C1055 ) C134_=_C142( C134 C142 ) \nC134_=_C149( C134 C149 ) C134_=_C155( C134 C155 ) C134_=_C160( C134 C160 ) C134_=_C167( C134 C167 ) C134_=_C169( C134 C169 ) C134_=_C170( C134 C170 ) \nC134_=_C1049( C134 C1049 ) C134_=_C1054( C134 C1054 ) C134_=_C1055( C134 C1055 ) C138_=_C140( C138 C140 ) C138_=_C141( C138 C141 ) C138_=_C142( C138 C142 ) \nC138_=_C145( C138 C145 ) C138_=_C151( C138 C151 ) C138_=_C156( C138 C156 ) C138_=_C161( C138 C161 ) C138_=_C162( C138 C162 ) C138_=_C163( C138 C163 ) \nC138_=_C887( C138 C887 ) C138_=_C1077( C138 C1077 ) C140_=_C141( C140 C141 ) C140_=_C142( C140 C142 ) C140_=_C147( C140 C147 ) C140_=_C153( C140 C153 ) \nC140_=_C158( C140 C158 ) C140_=_C162( C140 C162 ) C140_=_C165( C140 C165 ) C140_=_C169( C140 C169 ) C140_=_C1081( C140 C1081 ) C140_=_C1082( C140 C1082 ) \nC141_=_C142( C141 C142 ) C141_=_C148( C141 C148 ) C141_=_C154( C141 C154 ) C141_=_C159( C141 C159 ) C141_=_C163( C141 C163 ) C141_=_C166( C141 C166 ) \nC141_=_C170( C141 C170 ) C141_=_C1081( C141 C1081 ) C141_=_C1083( C141 C1083 ) C142_=_C149( C142 C149 ) C142_=_C155( C142 C155 ) C142_=_C160( C142 C160 ) \nC142_=_C167( C142 C167 ) C142_=_C169( C142 C169 ) C142_=_C170( C142 C170 ) C142_=_C1077( C142 C1077 ) C142_=_C1082( C142 C1082 ) C142_=_C1083( C142 C1083 ) \nC145_=_C147( C145 C147 ) C145_=_C148( C145 C148 ) C145_=_C149( C145 C149 ) C145_=_C151( C145 C151 ) C145_=_C156( C145 C156 ) C145_=_C161( C145 C161 ) \nC145_=_C162( C145 C162 ) C145_=_C163( C145 C163 ) C145_=_C894( C145 C894 ) C145_=_C1098( C145 C1098 ) C147_=_C148( C147 C148 ) C147_=_C149( C147 C149 ) \nC147_=_C153( C147 C153 ) C147_=_C158( C147 C158 ) C147_=_C162( C147 C162 ) C147_=_C165( C147 C165 ) C147_=_C169( C147 C169 ) C147_=_C1102( C147 C1102 ) \nC147_=_C1103( C147 C1103 ) C148_=_C149( C148 C149 ) C148_=_C154( C148 C154 ) C148_=_C159( C148 C159 ) C148_=_C163( C148 C163 ) C148_=_C166( C148 C166 ) \nC148_=_C170( C148 C170 ) C148_=_C1102( C148 C1102 ) C148_=_C1104( C148 C1104 ) C149_=_C155( C149 C155 ) C149_=_C160( C149 C160 ) C149_=_C167( C149 C167 ) \nC149_=_C169( C149 C169 ) C149_=_C170( C149 C170 ) C149_=_C1098( C149 C1098 ) C149_=_C1103( C149 C1103 ) C149_=_C1104( C149 C1104 ) C151_=_C153( C151 C153 ) \nC151_=_C154( C151 C154 ) C151_=_C155( C151 C155 ) C151_=_C156( C151 C156 ) C151_=_C161( C151 C161 ) C151_=_C162( C151 C162 ) C151_=_C163( C151 C163 ) \nC151_=_C900( C151 C900 ) C151_=_C1113( C151 C1113 ) C153_=_C154( C153 C154 ) C153_=_C155( C153 C155 ) C153_=_C158( C153 C158 ) C153_=_C162( C153 C162 ) \nC153_=_C165( C153 C165 ) C153_=_C169( C153 C169 ) C153_=_C1117( C153 C1117 ) C153_=_C1118( C153 C1118 ) C154_=_C155( C154 C155 ) C154_=_C159( C154 C159 ) \nC154_=_C163( C154 C163 ) C154_=_C166( C154 C166 ) C154_=_C170( C154 C170 ) C154_=_C1117( C154 C1117 ) C154_=_C1119( C154 C1119 ) C155_=_C160( C155 C160 ) \nC155_=_C167( C155 C167 ) C155_=_C169( C155 C169 ) C155_=_C170( C155 C170 ) C155_=_C1113( C155 C1113 ) C155_=_C1118( C155 C1118 ) C155_=_C1119( C155 C1119 ) \nC156_=_C158( C156 C158 ) C156_=_C159( C156 C159 ) C156_=_C160( C156 C160 ) C156_=_C161( C156 C161 ) C156_=_C162( C156 C162 ) C156_=_C163( C156 C163 ) \nC156_=_C905( C156 C905 ) C156_=_C1123( C156 C1123 ) C158_=_C159( C158 C159 ) C158_=_C160( C158 C160 ) C158_=_C162( C158 C162 ) C158_=_C165( C158 C165 ) \nC158_=_C169( C158 C169 ) C158_=_C1127( C158 C1127 ) C158_=_C1128( C158 C1128 ) C159_=_C160( C159 C160 ) C159_=_C163( C159 C163 ) C159_=_C166( C159 C166 ) \nC159_=_C170( C159 C170 ) C159_=_C1127( C159 C1127 ) C159_=_C1129( C159 C1129 ) C160_=_C167( C160 C167 ) C160_=_C169( C160 C169 ) C160_=_C170( C160 C170 ) \nC160_=_C1123( C160 C1123 ) C160_=_C1128( C160 C1128 ) C160_=_C1129( C160 C1129 ) C161_=_C162( C161 C162 ) C161_=_C163( C161 C163 ) C161_=_C165( C161 C165 ) \nC161_=_C166( C161 C166 ) C161_=_C167( C161 C167 ) C161_=_C910( C161 C910 ) C161_=_C1132( C161 C1132 ) C162_=_C163( C162 C163 ) C162_=_C165( C162 C165 ) \nC162_=_C169( C162 C169 ) C162_=_C911( C162 C911 ) C162_=_C1133( C162 C1133 ) C162_=_C1134( C162 C1134 ) C163_=_C166( C163 C166 ) C163_=_C170( C163 C170 ) \nC163_=_C912( C163 C912 ) C163_=_C1133( C163 C1133 ) C163_=_C1135( C163 C1135 ) C165_=_C166( C165 C166 ) C165_=_C167( C165 C167 ) C165_=_C169( C165 C169 ) \nC165_=_C1136( C165 C1136 ) C165_=_C1137( C165 C1137 ) C166_=_C167( C166 C167 ) C166_=_C170( C166 C170 ) C166_=_C1136( C166 C1136 ) C166_=_C1138( C166 C1138 ) \nC167_=_C169( C167 C169 ) C167_=_C170( C167 C170 ) C167_=_C1132( C167 C1132 ) C167_=_C1137( C167 C1137 ) C167_=_C1138( C167 C1138 ) C169_=_C170( C169 C170 ) \nC169_=_C322( C169 C322 ) C169_=_C458( C169 C458 ) C169_=_C578( C169 C578 ) C169_=_C683( C169 C683 ) C169_=_C774( C169 C774 ) C169_=_C852( C169 C852 ) \nC169_=_C918( C169 C918 ) C169_=_C973( C169 C973 ) C169_=_C1018( C169 C1018 ) C169_=_C1054( C169 C1054 ) C169_=_C1082( C169 C1082 ) C169_=_C1103( C169 C1103 ) \nC169_=_C1118( C169 C1118 ) C169_=_C1128( C169 C1128 ) C169_=_C1134( C169 C1134 ) C169_=_C1137( C169 C1137 ) C170_=_C323( C170 C323 ) C170_=_C459( C170 C459 ) \nC170_=_C579( C170 C579 ) C170_=_C684( C170 C684 ) C170_=_C775( C170 C775 ) C170_=_C853( C170 C853 ) C170_=_C919( C170 C919 ) C170_=_C974( C170 C974 ) \nC170_=_C1019( C170 C1019 ) C170_=_C1055( C170 C1055 ) C170_=_C1083( C170 C1083 ) C170_=_C1104( C170 C1104 ) C170_=_C1119( C170 C1119 ) C170_=_C1129( C170 C1129 ) \nC170_=_C1135( C170 C1135 ) C170_=_C1138( C170 C1138 ) C253_=_C317( C253 C317 ) C253_=_C389( C253 C389 ) C253_=_C509( C253 C509 ) C253_=_C614( C253 C614 ) \nC253_=_C705( C253 C705 ) C253_=_C783( C253 C783 ) C253_=_C860( C253 C860 ) C253_=_C870( C253 C870 ) C253_=_C879( C253 C879 ) C253_=_C887( C253 C887 ) \nC253_=_C894( C253 C894 ) C253_=_C900( C253 C900 ) C253_=_C905( C253 C905 ) C253_=_C910( C253 C910 ) C253_=_C911( C253 C911 ) C253_=_C912( C253 C912 ) \nC253_=_C913( C253 C913 ) C317_=_C322( C317 C322 ) C317_=_C323( C317 C323 ) C317_=_C453( C317 C453 ) C317_=_C573( C317 C573 ) C317_=_C678( C317 C678 ) \nC317_=_C769( C317 C769 ) C317_=_C847( C317 C847 ) C317_=_C913( C317 C913 ) C317_=_C968( C317 C968 ) C317_=_C1013( C317 C1013 ) C317_=_C1049( C317 C1049 ) \nC317_=_C1077( C317 C1077 ) C317_=_C1098( C317 C1098 ) C317_=_C1113( C317 C1113 ) C317_=_C1123( C317 C1123 ) C317_=_C1132( C317 C1132 ) C317_=_C1134( C317 C1134 ) \nC317_=_C1135( C317 C1135 ) C321_=_C322( C321 C322 ) C321_=_C323( C321 C323 ) C321_=_C457( C321 C457 ) C321_=_C577( C321 C577 ) C321_=_C682( C321 C682 ) \nC321_=_C773( C321 C773 ) C321_=_C851( C321 C851 ) C321_=_C917( C321 C917 ) C321_=_C972( C321 C972 ) C321_=_C1017( C321 C1017 ) C321_=_C1053( C321 C1053 ) \nC321_=_C1081( C321 C1081 ) C321_=_C1102( C321 C1102 ) C321_=_C1117( C321 C1117 ) C321_=_C1127( C321 C1127 ) C321_=_C1133( C321 C1133 ) C321_=_C1136( C321 C1136 ) \nC322_=_C323( C322 C323 ) C322_=_C458( C322 C458 ) C322_=_C578( C322 C578 ) C322_=_C683( C322 C683 ) C322_=_C774( C322 C774 ) C322_=_C852( C322 C852 ) \nC322_=_C918( C322 C918 ) C322_=_C973( C322 C973 ) C322_=_C1018( C322 C1018 ) C322_=_C1054( C322 C1054 ) C322_=_C1082( C322 C1082 ) C322_=_C1103( C322 C1103 ) \nC322_=_C1118( C322 C1118 ) C322_=_C1128( C322 C1128 ) C322_=_C1134( C322 C1134 ) C322_=_C1137( C322 C1137 ) C323_=_C459( C323 C459 ) C323_=_C579( C323 C579 ) \nC323_=_C684( C323 C684 ) C323_=_C775( C323 C775 ) C323_=_C853( C323 C853 ) C323_=_C919( C323 C919 ) C323_=_C974( C323 C974 ) C323_=_C1019( C323 C1019 ) \nC323_=_C1055( C323 C1055 ) C323_=_C1083( C323 C1083 ) C323_=_C1104( C323 C1104 ) C323_=_C1119( C323 C1119 ) C323_=_C1129( C323 C1129 ) C323_=_C1135( C323 C1135 ) \nC323_=_C1138( C323</w:t>
      </w:r>
    </w:p>
    <w:p>
      <w:pPr>
        <w:pStyle w:val="PreformattedText"/>
        <w:bidi w:val="0"/>
        <w:spacing w:before="0" w:after="0"/>
        <w:jc w:val="left"/>
        <w:rPr/>
      </w:pPr>
      <w:r>
        <w:rPr/>
        <w:t xml:space="preserve"> </w:t>
      </w:r>
      <w:r>
        <w:rPr/>
        <w:t>C1138 ) C389_=_C453( C389 C453 ) C389_=_C509( C389 C509 ) C389_=_C614( C389 C614 ) C389_=_C705( C389 C705 ) C389_=_C783( C389 C783 ) \nC389_=_C860( C389 C860 ) C389_=_C870( C389 C870 ) C389_=_C879( C389 C879 ) C389_=_C887( C389 C887 ) C389_=_C894( C389 C894 ) C389_=_C900( C389 C900 ) \nC389_=_C905( C389 C905 ) C389_=_C910( C389 C910 ) C389_=_C911( C389 C911 ) C389_=_C912( C389 C912 ) C389_=_C913( C389 C913 ) C453_=_C458( C453 C458 ) \nC453_=_C459( C453 C459 ) C453_=_C573( C453 C573 ) C453_=_C678( C453 C678 ) C453_=_C769( C453 C769 ) C453_=_C847( C453 C847 ) C453_=_C913( C453 C913 ) \nC453_=_C968( C453 C968 ) C453_=_C1013( C453 C1013 ) C453_=_C1049( C453 C1049 ) C453_=_C1077( C453 C1077 ) C453_=_C1098( C453 C1098 ) C453_=_C1113( C453 C1113 ) \nC453_=_C1123( C453 C1123 ) C453_=_C1132( C453 C1132 ) C453_=_C1134( C453 C1134 ) C453_=_C1135( C453 C1135 ) C457_=_C458( C457 C458 ) C457_=_C459( C457 C459 ) \nC457_=_C577( C457 C577 ) C457_=_C682( C457 C682 ) C457_=_C773( C457 C773 ) C457_=_C851( C457 C851 ) C457_=_C917( C457 C917 ) C457_=_C972( C457 C972 ) \nC457_=_C1017( C457 C1017 ) C457_=_C1053( C457 C1053 ) C457_=_C1081( C457 C1081 ) C457_=_C1102( C457 C1102 ) C457_=_C1117( C457 C1117 ) C457_=_C1127( C457 C1127 ) \nC457_=_C1133( C457 C1133 ) C457_=_C1136( C457 C1136 ) C458_=_C459( C458 C459 ) C458_=_C578( C458 C578 ) C458_=_C683( C458 C683 ) C458_=_C774( C458 C774 ) \nC458_=_C852( C458 C852 ) C458_=_C918( C458 C918 ) C458_=_C973( C458 C973 ) C458_=_C1018( C458 C1018 ) C458_=_C1054( C458 C1054 ) C458_=_C1082( C458 C1082 ) \nC458_=_C1103( C458 C1103 ) C458_=_C1118( C458 C1118 ) C458_=_C1128( C458 C1128 ) C458_=_C1134( C458 C1134 ) C458_=_C1137( C458 C1137 ) C459_=_C579( C459 C579 ) \nC459_=_C684( C459 C684 ) C459_=_C775( C459 C775 ) C459_=_C853( C459 C853 ) C459_=_C919( C459 C919 ) C459_=_C974( C459 C974 ) C459_=_C1019( C459 C1019 ) \nC459_=_C1055( C459 C1055 ) C459_=_C1083( C459 C1083 ) C459_=_C1104( C459 C1104 ) C459_=_C1119( C459 C1119 ) C459_=_C1129( C459 C1129 ) C459_=_C1135( C459 C1135 ) \nC459_=_C1138( C459 C1138 ) C509_=_C573( C509 C573 ) C509_=_C614( C509 C614 ) C509_=_C705( C509 C705 ) C509_=_C783( C509 C783 ) C509_=_C860( C509 C860 ) \nC509_=_C870( C509 C870 ) C509_=_C879( C509 C879 ) C509_=_C887( C509 C887 ) C509_=_C894( C509 C894 ) C509_=_C900( C509 C900 ) C509_=_C905( C509 C905 ) \nC509_=_C910( C509 C910 ) C509_=_C911( C509 C911 ) C509_=_C912( C509 C912 ) C509_=_C913( C509 C913 ) C573_=_C578( C573 C578 ) C573_=_C579( C573 C579 ) \nC573_=_C678( C573 C678 ) C573_=_C769( C573 C769 ) C573_=_C847( C573 C847 ) C573_=_C913( C573 C913 ) C573_=_C968( C573 C968 ) C573_=_C1013( C573 C1013 ) \nC573_=_C1049( C573 C1049 ) C573_=_C1077( C573 C1077 ) C573_=_C1098( C573 C1098 ) C573_=_C1113( C573 C1113 ) C573_=_C1123( C573 C1123 ) C573_=_C1132( C573 C1132 ) \nC573_=_C1134( C573 C1134 ) C573_=_C1135( C573 C1135 ) C577_=_C578( C577 C578 ) C577_=_C579( C577 C579 ) C577_=_C682( C577 C682 ) C577_=_C773( C577 C773 ) \nC577_=_C851( C577 C851 ) C577_=_C917( C577 C917 ) C577_=_C972( C577 C972 ) C577_=_C1017( C577 C1017 ) C577_=_C1053( C577 C1053 ) C577_=_C1081( C577 C1081 ) \nC577_=_C1102( C577 C1102 ) C577_=_C1117( C577 C1117 ) C577_=_C1127( C577 C1127 ) C577_=_C1133( C577 C1133 ) C577_=_C1136( C577 C1136 ) C578_=_C579( C578 C579 ) \nC578_=_C683( C578 C683 ) C578_=_C774( C578 C774 ) C578_=_C852( C578 C852 ) C578_=_C918( C578 C918 ) C578_=_C973( C578 C973 ) C578_=_C1018( C578 C1018 ) \nC578_=_C1054( C578 C1054 ) C578_=_C1082( C578 C1082 ) C578_=_C1103( C578 C1103 ) C578_=_C1118( C578 C1118 ) C578_=_C1128( C578 C1128 ) C578_=_C1134( C578 C1134 ) \nC578_=_C1137( C578 C1137 ) C579_=_C684( C579 C684 ) C579_=_C775( C579 C775 ) C579_=_C853( C579 C853 ) C579_=_C919( C579 C919 ) C579_=_C974( C579 C974 ) \nC579_=_C1019( C579 C1019 ) C579_=_C1055( C579 C1055 ) C579_=_C1083( C579 C1083 ) C579_=_C1104( C579 C1104 ) C579_=_C1119( C579 C1119 ) C579_=_C1129( C579 C1129 ) \nC579_=_C1135( C579 C1135 ) C579_=_C1138( C579 C1138 ) C614_=_C678( C614 C678 ) C614_=_C705( C614 C705 ) C614_=_C783( C614 C783 ) C614_=_C860( C614 C860 ) \nC614_=_C870( C614 C870 ) C614_=_C879( C614 C879 ) C614_=_C887( C614 C887 ) C614_=_C894( C614 C894 ) C614_=_C900( C614 C900 ) C614_=_C905( C614 C905 ) \nC614_=_C910( C614 C910 ) C614_=_C911( C614 C911 ) C614_=_C912( C614 C912 ) C614_=_C913( C614 C913 ) C678_=_C683( C678 C683 ) C678_=_C684( C678 C684 ) \nC678_=_C769( C678 C769 ) C678_=_C847( C678 C847 ) C678_=_C913( C678 C913 ) C678_=_C968( C678 C968 ) C678_=_C1013( C678 C1013 ) C678_=_C1049( C678 C1049 ) \nC678_=_C1077( C678 C1077 ) C678_=_C1098( C678 C1098 ) C678_=_C1113( C678 C1113 ) C678_=_C1123( C678 C1123 ) C678_=_C1132( C678 C1132 ) C678_=_C1134( C678 C1134 ) \nC678_=_C1135( C678 C1135 ) C682_=_C683( C682 C683 ) C682_=_C684( C682 C684 ) C682_=_C773( C682 C773 ) C682_=_C851( C682 C851 ) C682_=_C917( C682 C917 ) \nC682_=_C972( C682 C972 ) C682_=_C1017( C682 C1017 ) C682_=_C1053( C682 C1053 ) C682_=_C1081( C682 C1081 ) C682_=_C1102( C682 C1102 ) C682_=_C1117( C682 C1117 ) \nC682_=_C1127( C682 C1127 ) C682_=_C1133( C682 C1133 ) C682_=_C1136( C682 C1136 ) C683_=_C684( C683 C684 ) C683_=_C774( C683 C774 ) C683_=_C852( C683 C852 ) \nC683_=_C918( C683 C918 ) C683_=_C973( C683 C973 ) C683_=_C1018( C683 C1018 ) C683_=_C1054( C683 C1054 ) C683_=_C1082( C683 C1082 ) C683_=_C1103( C683 C1103 ) \nC683_=_C1118( C683 C1118 ) C683_=_C1128( C683 C1128 ) C683_=_C1134( C683 C1134 ) C683_=_C1137( C683 C1137 ) C684_=_C775( C684 C775 ) C684_=_C853( C684 C853 ) \nC684_=_C919( C684 C919 ) C684_=_C974( C684 C974 ) C684_=_C1019( C684 C1019 ) C684_=_C1055( C684 C1055 ) C684_=_C1083( C684 C1083 ) C684_=_C1104( C684 C1104 ) \nC684_=_C1119( C684 C1119 ) C684_=_C1129( C684 C1129 ) C684_=_C1135( C684 C1135 ) C684_=_C1138( C684 C1138 ) C705_=_C769( C705 C769 ) C705_=_C783( C705 C783 ) \nC705_=_C860( C705 C860 ) C705_=_C870( C705 C870 ) C705_=_C879( C705 C879 ) C705_=_C887( C705 C887 ) C705_=_C894( C705 C894 ) C705_=_C900( C705 C900 ) \nC705_=_C905( C705 C905 ) C705_=_C910( C705 C910 ) C705_=_C911( C705 C911 ) C705_=_C912( C705 C912 ) C705_=_C913( C705 C913 ) C769_=_C774( C769 C774 ) \nC769_=_C775( C769 C775 ) C769_=_C847( C769 C847 ) C769_=_C913( C769 C913 ) C769_=_C968( C769 C968 ) C769_=_C1013( C769 C1013 ) C769_=_C1049( C769 C1049 ) \nC769_=_C1077( C769 C1077 ) C769_=_C1098( C769 C1098 ) C769_=_C1113( C769 C1113 ) C769_=_C1123( C769 C1123 ) C769_=_C1132( C769 C1132 ) C769_=_C1134( C769 C1134 ) \nC769_=_C1135( C769 C1135 ) C773_=_C774( C773 C774 ) C773_=_C775( C773 C775 ) C773_=_C851( C773 C851 ) C773_=_C917( C773 C917 ) C773_=_C972( C773 C972 ) \nC773_=_C1017( C773 C1017 ) C773_=_C1053( C773 C1053 ) C773_=_C1081( C773 C1081 ) C773_=_C1102( C773 C1102 ) C773_=_C1117( C773 C1117 ) C773_=_C1127( C773 C1127 ) \nC773_=_C1133( C773 C1133 ) C773_=_C1136( C773 C1136 ) C774_=_C775( C774 C775 ) C774_=_C852( C774 C852 ) C774_=_C918( C774 C918 ) C774_=_C973( C774 C973 ) \nC774_=_C1018( C774 C1018 ) C774_=_C1054( C774 C1054 ) C774_=_C1082( C774 C1082 ) C774_=_C1103( C774 C1103 ) C774_=_C1118( C774 C1118 ) C774_=_C1128( C774 C1128 ) \nC774_=_C1134( C774 C1134 ) C774_=_C1137( C774 C1137 ) C775_=_C853( C775 C853 ) C775_=_C919( C775 C919 ) C775_=_C974( C775 C974 ) C775_=_C1019( C775 C1019 ) \nC775_=_C1055( C775 C1055 ) C775_=_C1083( C775 C1083 ) C775_=_C1104( C775 C1104 ) C775_=_C1119( C775 C1119 ) C775_=_C1129( C775 C1129 ) C775_=_C1135( C775 C1135 ) \nC775_=_C1138( C775 C1138 ) C783_=_C847( C783 C847 ) C783_=_C860( C783 C860 ) C783_=_C870( C783 C870 ) C783_=_C879( C783 C879 ) C783_=_C887( C783 C887 ) \nC783_=_C894( C783 C894 ) C783_=_C900( C783 C900 ) C783_=_C905( C783 C905 ) C783_=_C910( C783 C910 ) C783_=_C911( C783 C911 ) C783_=_C912( C783 C912 ) \nC783_=_C913( C783 C913 ) C847_=_C852( C847 C852 ) C847_=_C853( C847 C853 ) C847_=_C913( C847 C913 ) C847_=_C968( C847 C968 ) C847_=_C1013( C847 C1013 ) \nC847_=_C1049( C847 C1049 ) C847_=_C1077( C847 C1077 ) C847_=_C1098( C847 C1098 ) C847_=_C1113( C847 C1113 ) C847_=_C1123( C847 C1123 ) C847_=_C1132( C847 C1132 ) \nC847_=_C1134( C847 C1134 ) C847_=_C1135( C847 C1135 ) C851_=_C852( C851 C852 ) C851_=_C853( C851 C853 ) C851_=_C917( C851 C917 ) C851_=_C972( C851 C972 ) \nC851_=_C1017( C851 C1017 ) C851_=_C1053( C851 C1053 ) C851_=_C1081( C851 C1081 ) C851_=_C1102( C851 C1102 ) C851_=_C1117( C851 C1117 ) C851_=_C1127( C851 C1127 ) \nC851_=_C1133( C851 C1133 ) C851_=_C1136( C851 C1136 ) C852_=_C853( C852 C853 ) C852_=_C918( C852 C918 ) C852_=_C973( C852 C973 ) C852_=_C1018( C852 C1018 ) \nC852_=_C1054( C852 C1054 ) C852_=_C1082( C852 C1082 ) C852_=_C1103( C852 C1103 ) C852_=_C1118( C852 C1118 ) C852_=_C1128( C852 C1128 ) C852_=_C1134( C852 C1134 ) \nC852_=_C1137( C852 C1137 ) C853_=_C919( C853 C919 ) C853_=_C974( C853 C974 ) C853_=_C1019( C853 C1019 ) C853_=_C1055( C853 C1055 ) C853_=_C1083( C853 C1083 ) \nC853_=_C1104( C853 C1104 ) C853_=_C1119( C853 C1119 ) C853_=_C1129( C853 C1129 ) C853_=_C1135( C853 C1135 ) C853_=_C1138( C853 C1138 ) C860_=_C870( C860 C870 ) \nC860_=_C879( C860 C879 ) C860_=_C887( C860 C887 ) C860_=_C894( C860 C894 ) C860_=_C900( C860 C900 ) C860_=_C905( C860 C905 ) C860_=_C910( C860 C910 ) \nC860_=_C911( C860 C911 ) C860_=_C912( C860 C912 ) C860_=_C913( C860 C913 ) C860_=_C968( C860 C968 ) C870_=_C879( C870 C879 ) C870_=_C887( C870 C887 ) \nC870_=_C894( C870 C894 ) C870_=_C900( C870 C900 ) C870_=_C905( C870 C905 ) C870_=_C910( C870 C910 ) C870_=_C911( C870 C911 ) C870_=_C912( C870 C912 ) \nC870_=_C913( C870 C913 ) C870_=_C1013( C870 C1013 ) C879_=_C887( C879 C887 ) C879_=_C894( C879 C894 ) C879_=_C900( C879 C900 ) C879_=_C905( C879 C905 ) \nC879_=_C910( C879 C910 ) C879_=_C911( C879 C911 ) C879_=_C912( C879 C912 ) C879_=_C913( C879 C913 ) C879_=_C1049( C879 C1049 ) C887_=_C894( C887 C894 ) \nC887_=_C900( C887 C900 ) C887_=_C905( C887 C905 ) C887_=_C910( C887 C910 ) C887_=_C911( C887 C911 ) C887_=_C912( C887 C912 ) C887_=_C913( C887 C913 ) \nC887_=_C1077(</w:t>
      </w:r>
    </w:p>
    <w:p>
      <w:pPr>
        <w:pStyle w:val="PreformattedText"/>
        <w:bidi w:val="0"/>
        <w:spacing w:before="0" w:after="0"/>
        <w:jc w:val="left"/>
        <w:rPr/>
      </w:pPr>
      <w:r>
        <w:rPr/>
        <w:t xml:space="preserve"> </w:t>
      </w:r>
      <w:r>
        <w:rPr/>
        <w:t>C887 C1077 ) C894_=_C900( C894 C900 ) C894_=_C905( C894 C905 ) C894_=_C910( C894 C910 ) C894_=_C911( C894 C911 ) C894_=_C912( C894 C912 ) \nC894_=_C913( C894 C913 ) C894_=_C1098( C894 C1098 ) C900_=_C905( C900 C905 ) C900_=_C910( C900 C910 ) C900_=_C911( C900 C911 ) C900_=_C912( C900 C912 ) \nC900_=_C913( C900 C913 ) C900_=_C1113( C900 C1113 ) C905_=_C910( C905 C910 ) C905_=_C911( C905 C911 ) C905_=_C912( C905 C912 ) C905_=_C913( C905 C913 ) \nC905_=_C1123( C905 C1123 ) C910_=_C911( C910 C911 ) C910_=_C912( C910 C912 ) C910_=_C913( C910 C913 ) C910_=_C1132( C910 C1132 ) C911_=_C912( C911 C912 ) \nC911_=_C913( C911 C913 ) C911_=_C917( C911 C917 ) C911_=_C918( C911 C918 ) C911_=_C1133( C911 C1133 ) C911_=_C1134( C911 C1134 ) C912_=_C913( C912 C913 ) \nC912_=_C917( C912 C917 ) C912_=_C919( C912 C919 ) C912_=_C1133( C912 C1133 ) C912_=_C1135( C912 C1135 ) C913_=_C918( C913 C918 ) C913_=_C919( C913 C919 ) \nC913_=_C968( C913 C968 ) C913_=_C1013( C913 C1013 ) C913_=_C1049( C913 C1049 ) C913_=_C1077( C913 C1077 ) C913_=_C1098( C913 C1098 ) C913_=_C1113( C913 C1113 ) \nC913_=_C1123( C913 C1123 ) C913_=_C1132( C913 C1132 ) C913_=_C1134( C913 C1134 ) C913_=_C1135( C913 C1135 ) C917_=_C918( C917 C918 ) C917_=_C919( C917 C919 ) \nC917_=_C972( C917 C972 ) C917_=_C1017( C917 C1017 ) C917_=_C1053( C917 C1053 ) C917_=_C1081( C917 C1081 ) C917_=_C1102( C917 C1102 ) C917_=_C1117( C917 C1117 ) \nC917_=_C1127( C917 C1127 ) C917_=_C1133( C917 C1133 ) C917_=_C1136( C917 C1136 ) C918_=_C919( C918 C919 ) C918_=_C973( C918 C973 ) C918_=_C1018( C918 C1018 ) \nC918_=_C1054( C918 C1054 ) C918_=_C1082( C918 C1082 ) C918_=_C1103( C918 C1103 ) C918_=_C1118( C918 C1118 ) C918_=_C1128( C918 C1128 ) C918_=_C1134( C918 C1134 ) \nC918_=_C1137( C918 C1137 ) C919_=_C974( C919 C974 ) C919_=_C1019( C919 C1019 ) C919_=_C1055( C919 C1055 ) C919_=_C1083( C919 C1083 ) C919_=_C1104( C919 C1104 ) \nC919_=_C1119( C919 C1119 ) C919_=_C1129( C919 C1129 ) C919_=_C1135( C919 C1135 ) C919_=_C1138( C919 C1138 ) C968_=_C973( C968 C973 ) C968_=_C974( C968 C974 ) \nC968_=_C1013( C968 C1013 ) C968_=_C1049( C968 C1049 ) C968_=_C1077( C968 C1077 ) C968_=_C1098( C968 C1098 ) C968_=_C1113( C968 C1113 ) C968_=_C1123( C968 C1123 ) \nC968_=_C1132( C968 C1132 ) C968_=_C1134( C968 C1134 ) C968_=_C1135( C968 C1135 ) C972_=_C973( C972 C973 ) C972_=_C974( C972 C974 ) C972_=_C1017( C972 C1017 ) \nC972_=_C1053( C972 C1053 ) C972_=_C1081( C972 C1081 ) C972_=_C1102( C972 C1102 ) C972_=_C1117( C972 C1117 ) C972_=_C1127( C972 C1127 ) C972_=_C1133( C972 C1133 ) \nC972_=_C1136( C972 C1136 ) C973_=_C974( C973 C974 ) C973_=_C1018( C973 C1018 ) C973_=_C1054( C973 C1054 ) C973_=_C1082( C973 C1082 ) C973_=_C1103( C973 C1103 ) \nC973_=_C1118( C973 C1118 ) C973_=_C1128( C973 C1128 ) C973_=_C1134( C973 C1134 ) C973_=_C1137( C973 C1137 ) C974_=_C1019( C974 C1019 ) C974_=_C1055( C974 C1055 ) \nC974_=_C1083( C974 C1083 ) C974_=_C1104( C974 C1104 ) C974_=_C1119( C974 C1119 ) C974_=_C1129( C974 C1129 ) C974_=_C1135( C974 C1135 ) C974_=_C1138( C974 C1138 ) \nC1013_=_C1018( C1013 C1018 ) C1013_=_C1019( C1013 C1019 ) C1013_=_C1049( C1013 C1049 ) C1013_=_C1077( C1013 C1077 ) C1013_=_C1098( C1013 C1098 ) C1013_=_C1113( C1013 C1113 ) \nC1013_=_C1123( C1013 C1123 ) C1013_=_C1132( C1013 C1132 ) C1013_=_C1134( C1013 C1134 ) C1013_=_C1135( C1013 C1135 ) C1017_=_C1018( C1017 C1018 ) C1017_=_C1019( C1017 C1019 ) \nC1017_=_C1053( C1017 C1053 ) C1017_=_C1081( C1017 C1081 ) C1017_=_C1102( C1017 C1102 ) C1017_=_C1117( C1017 C1117 ) C1017_=_C1127( C1017 C1127 ) C1017_=_C1133( C1017 C1133 ) \nC1017_=_C1136( C1017 C1136 ) C1018_=_C1019( C1018 C1019 ) C1018_=_C1054( C1018 C1054 ) C1018_=_C1082( C1018 C1082 ) C1018_=_C1103( C1018 C1103 ) C1018_=_C1118( C1018 C1118 ) \nC1018_=_C1128( C1018 C1128 ) C1018_=_C1134( C1018 C1134 ) C1018_=_C1137( C1018 C1137 ) C1019_=_C1055( C1019 C1055 ) C1019_=_C1083( C1019 C1083 ) C1019_=_C1104( C1019 C1104 ) \nC1019_=_C1119( C1019 C1119 ) C1019_=_C1129( C1019 C1129 ) C1019_=_C1135( C1019 C1135 ) C1019_=_C1138( C1019 C1138 ) C1049_=_C1054( C1049 C1054 ) C1049_=_C1055( C1049 C1055 ) \nC1049_=_C1077( C1049 C1077 ) C1049_=_C1098( C1049 C1098 ) C1049_=_C1113( C1049 C1113 ) C1049_=_C1123( C1049 C1123 ) C1049_=_C1132( C1049 C1132 ) C1049_=_C1134( C1049 C1134 ) \nC1049_=_C1135( C1049 C1135 ) C1053_=_C1054( C1053 C1054 ) C1053_=_C1055( C1053 C1055 ) C1053_=_C1081( C1053 C1081 ) C1053_=_C1102( C1053 C1102 ) C1053_=_C1117( C1053 C1117 ) \nC1053_=_C1127( C1053 C1127 ) C1053_=_C1133( C1053 C1133 ) C1053_=_C1136( C1053 C1136 ) C1054_=_C1055( C1054 C1055 ) C1054_=_C1082( C1054 C1082 ) C1054_=_C1103( C1054 C1103 ) \nC1054_=_C1118( C1054 C1118 ) C1054_=_C1128( C1054 C1128 ) C1054_=_C1134( C1054 C1134 ) C1054_=_C1137( C1054 C1137 ) C1055_=_C1083( C1055 C1083 ) C1055_=_C1104( C1055 C1104 ) \nC1055_=_C1119( C1055 C1119 ) C1055_=_C1129( C1055 C1129 ) C1055_=_C1135( C1055 C1135 ) C1055_=_C1138( C1055 C1138 ) C1077_=_C1082( C1077 C1082 ) C1077_=_C1083( C1077 C1083 ) \nC1077_=_C1098( C1077 C1098 ) C1077_=_C1113( C1077 C1113 ) C1077_=_C1123( C1077 C1123 ) C1077_=_C1132( C1077 C1132 ) C1077_=_C1134( C1077 C1134 ) C1077_=_C1135( C1077 C1135 ) \nC1081_=_C1082( C1081 C1082 ) C1081_=_C1083( C1081 C1083 ) C1081_=_C1102( C1081 C1102 ) C1081_=_C1117( C1081 C1117 ) C1081_=_C1127( C1081 C1127 ) C1081_=_C1133( C1081 C1133 ) \nC1081_=_C1136( C1081 C1136 ) C1082_=_C1083( C1082 C1083 ) C1082_=_C1103( C1082 C1103 ) C1082_=_C1118( C1082 C1118 ) C1082_=_C1128( C1082 C1128 ) C1082_=_C1134( C1082 C1134 ) \nC1082_=_C1137( C1082 C1137 ) C1083_=_C1104( C1083 C1104 ) C1083_=_C1119( C1083 C1119 ) C1083_=_C1129( C1083 C1129 ) C1083_=_C1135( C1083 C1135 ) C1083_=_C1138( C1083 C1138 ) \nC1098_=_C1103( C1098 C1103 ) C1098_=_C1104( C1098 C1104 ) C1098_=_C1113( C1098 C1113 ) C1098_=_C1123( C1098 C1123 ) C1098_=_C1132( C1098 C1132 ) C1098_=_C1134( C1098 C1134 ) \nC1098_=_C1135( C1098 C1135 ) C1102_=_C1103( C1102 C1103 ) C1102_=_C1104( C1102 C1104 ) C1102_=_C1117( C1102 C1117 ) C1102_=_C1127( C1102 C1127 ) C1102_=_C1133( C1102 C1133 ) \nC1102_=_C1136( C1102 C1136 ) C1103_=_C1104( C1103 C1104 ) C1103_=_C1118( C1103 C1118 ) C1103_=_C1128( C1103 C1128 ) C1103_=_C1134( C1103 C1134 ) C1103_=_C1137( C1103 C1137 ) \nC1104_=_C1119( C1104 C1119 ) C1104_=_C1129( C1104 C1129 ) C1104_=_C1135( C1104 C1135 ) C1104_=_C1138( C1104 C1138 ) C1113_=_C1118( C1113 C1118 ) C1113_=_C1119( C1113 C1119 ) \nC1113_=_C1123( C1113 C1123 ) C1113_=_C1132( C1113 C1132 ) C1113_=_C1134( C1113 C1134 ) C1113_=_C1135( C1113 C1135 ) C1117_=_C1118( C1117 C1118 ) C1117_=_C1119( C1117 C1119 ) \nC1117_=_C1127( C1117 C1127 ) C1117_=_C1133( C1117 C1133 ) C1117_=_C1136( C1117 C1136 ) C1118_=_C1119( C1118 C1119 ) C1118_=_C1128( C1118 C1128 ) C1118_=_C1134( C1118 C1134 ) \nC1118_=_C1137( C1118 C1137 ) C1119_=_C1129( C1119 C1129 ) C1119_=_C1135( C1119 C1135 ) C1119_=_C1138( C1119 C1138 ) C1123_=_C1128( C1123 C1128 ) C1123_=_C1129( C1123 C1129 ) \nC1123_=_C1132( C1123 C1132 ) C1123_=_C1134( C1123 C1134 ) C1123_=_C1135( C1123 C1135 ) C1127_=_C1128( C1127 C1128 ) C1127_=_C1129( C1127 C1129 ) C1127_=_C1133( C1127 C1133 ) \nC1127_=_C1136( C1127 C1136 ) C1128_=_C1129( C1128 C1129 ) C1128_=_C1134( C1128 C1134 ) C1128_=_C1137( C1128 C1137 ) C1129_=_C1135( C1129 C1135 ) C1129_=_C1138( C1129 C1138 ) \nC1132_=_C1134( C1132 C1134 ) C1132_=_C1135( C1132 C1135 ) C1132_=_C1137( C1132 C1137 ) C1132_=_C1138( C1132 C1138 ) C1133_=_C1134( C1133 C1134 ) C1133_=_C1135( C1133 C1135 ) \nC1133_=_C1136( C1133 C1136 ) C1134_=_C1135( C1134 C1135 ) C1134_=_C1137( C1134 C1137 ) C1135_=_C1138( C1135 C1138 ) C1136_=_C1137( C1136 C1137 ) C1136_=_C1138( C1136 C1138 ) \nC1137_=_C1138( C1137 C1138 ) "];57-&gt;79[label="154: C5 C13 C15 C16 C17 \nC22 C30 C32 C33 C34 C38 \nC46 C48 C49 C50 C53 C61 \nC63 C64 C65 C67 C75 C77 \nC78 C79 C80 C88 C90 C91 \nC92 C93 C94 C95 C96 C97 \nC98 C99 C101 C102 C103 C104 \nC111 C113 C114 C115 C121 C123 \nC124 C125 C130 C132 C133 C134 \nC138 C140 C141 C142 C145 C147 \nC148 C149 C151 C153 C154 C155 \nC156 C158 C159 C160 C161 C162 \nC163 C165 C166 C167 C253 C317 \nC321 C322 C323 C389 C453 C457 \nC458 C459 C509 C573 C577 C578 \nC579 C614 C678 C682 C683 C684 \nC705 C769 C773 C774 C775 C783 \nC847 C851 C852 C853 C860 C870 \nC879 C887 C894 C900 C905 C910 \nC911 C912 C913 C917 C918 C919 \nC968 C972 C973 C974 C1013 C1017 \nC1018 C1019 C1049 C1053 C1054 C1055 \nC1077 C1081 C1082 C1083 C1098 C1102 \nC1103 C1104 C1113 C1117 C1118 C1119 \nC1123 C1127 C1128 C1129 C1132 C1133 \nC1134 C1135 C1136 C1137 C1138 \n1627: C5_=_C13 ,C5_=_C15 ,C5_=_C16 ,C5_=_C17 ,C5_=_C22 ,\nC5_=_C38 ,C5_=_C53 ,C5_=_C67 ,C5_=_C80 ,C5_=_C93 ,C5_=_C94 ,\nC5_=_C95 ,C5_=_C96 ,C5_=_C97 ,C5_=_C98 ,C5_=_C99 ,C5_=_C101 ,\nC5_=_C102 ,C5_=_C103 ,C5_=_C104 ,C5_=_C253 ,C13_=_C15 ,C13_=_C16 ,\nC13_=_C17 ,C13_=_C30 ,C13_=_C46 ,C13_=_C61 ,C13_=_C75 ,C13_=_C88 ,\nC13_=_C111 ,C13_=_C121 ,C13_=_C130 ,C13_=_C138 ,C13_=_C145 ,C13_=_C151 ,\nC13_=_C156 ,C13_=_C161 ,C13_=_C162 ,C13_=_C163 ,C13_=_C253 ,C13_=_C317 ,\nC15_=_C16 ,C15_=_C17 ,C15_=_C32 ,C15_=_C48 ,C15_=_C63 ,C15_=_C77 ,\nC15_=_C90 ,C15_=_C102 ,C15_=_C113 ,C15_=_C123 ,C15_=_C132 ,C15_=_C140 ,\nC15_=_C147 ,C15_=_C153 ,C15_=_C158 ,C15_=_C162 ,C15_=_C165 ,C15_=_C321 ,\nC15_=_C322 ,C16_=_C17 ,C16_=_C33 ,C16_=_C49 ,C16_=_C64 ,C16_=_C78 ,\nC16_=_C91 ,C16_=_C103 ,C16_=_C114 ,C16_=_C124 ,C16_=_C133 ,C16_=_C141 ,\nC16_=_C148 ,C16_=_C154 ,C16_=_C159 ,C16_=_C163 ,C16_=_C166 ,C16_=_C321 ,\nC16_=_C323 ,C17_=_C34 ,C17_=_C50 ,C17_=_C65 ,C17_=_C79 ,C17_=_C92 ,\nC17_=_C104 ,C17_=_C115 ,C17_=_C125 ,C17_=_C134 ,C17_=_C142 ,C17_=_C149 ,\nC17_=_C155 ,C17_=_C160 ,C17_=_C167 ,C17_=_C317 ,C17_=_C322 ,C17_=_C323 ,\nC22_=_C30 ,C22_=_C32 ,C22_=_C33 ,C22_=_C34 ,C22_=_C38 ,C22_=_C53 ,\nC22_=_C67 ,C22_=_C80 ,C22_=_C93 ,C22_=_C94 ,C22_=_C95 ,C22_=_C96 ,\nC22_=_C97 ,C22_=_C98 ,C22_=_C99 ,C22_=_C101 ,C22_=_C102 ,C22_=_C103 ,\nC22_=_C104 ,C22_=_C389 ,C30_=_C32 ,C30_=_C33 ,C30_=_C34 ,C30_=_C46 ,\nC30_=_C61 ,C30_=_C75 ,C30_=_C88 ,C30_=_C111</w:t>
      </w:r>
    </w:p>
    <w:p>
      <w:pPr>
        <w:pStyle w:val="PreformattedText"/>
        <w:bidi w:val="0"/>
        <w:spacing w:before="0" w:after="0"/>
        <w:jc w:val="left"/>
        <w:rPr/>
      </w:pPr>
      <w:r>
        <w:rPr/>
        <w:t xml:space="preserve"> </w:t>
      </w:r>
      <w:r>
        <w:rPr/>
        <w:t>,C30_=_C121 ,C30_=_C130 ,\nC30_=_C138 ,C30_=_C145 ,C30_=_C151 ,C30_=_C156 ,C30_=_C161 ,C30_=_C162 ,\nC30_=_C163 ,C30_=_C389 ,C30_=_C453 ,C32_=_C33 ,C32_=_C34 ,C32_=_C48 ,\nC32_=_C63 ,C32_=_C77 ,C32_=_C90 ,C32_=_C102 ,C32_=_C113 ,C32_=_C123 ,\nC32_=_C132 ,C32_=_C140 ,C32_=_C147 ,C32_=_C153 ,C32_=_C158 ,C32_=_C162 ,\nC32_=_C165 ,C32_=_C457 ,C32_=_C458 ,C33_=_C34 ,C33_=_C49 ,C33_=_C64 ,\nC33_=_C78 ,C33_=_C91 ,C33_=_C103 ,C33_=_C114 ,C33_=_C124 ,C33_=_C133 ,\nC33_=_C141 ,C33_=_C148 ,C33_=_C154 ,C33_=_C159 ,C33_=_C163 ,C33_=_C166 ,\nC33_=_C457 ,C33_=_C459 ,C34_=_C50 ,C34_=_C65 ,C34_=_C79 ,C34_=_C92 ,\nC34_=_C104 ,C34_=_C115 ,C34_=_C125 ,C34_=_C134 ,C34_=_C142 ,C34_=_C149 ,\nC34_=_C155 ,C34_=_C160 ,C34_=_C167 ,C34_=_C453 ,C34_=_C458 ,C34_=_C459 ,\nC38_=_C46 ,C38_=_C48 ,C38_=_C49 ,C38_=_C50 ,C38_=_C53 ,C38_=_C67 ,\nC38_=_C80 ,C38_=_C93 ,C38_=_C94 ,C38_=_C95 ,C38_=_C96 ,C38_=_C97 ,\nC38_=_C98 ,C38_=_C99 ,C38_=_C101 ,C38_=_C102 ,C38_=_C103 ,C38_=_C104 ,\nC38_=_C509 ,C46_=_C48 ,C46_=_C49 ,C46_=_C50 ,C46_=_C61 ,C46_=_C75 ,\nC46_=_C88 ,C46_=_C111 ,C46_=_C121 ,C46_=_C130 ,C46_=_C138 ,C46_=_C145 ,\nC46_=_C151 ,C46_=_C156 ,C46_=_C161 ,C46_=_C162 ,C46_=_C163 ,C46_=_C509 ,\nC46_=_C573 ,C48_=_C49 ,C48_=_C50 ,C48_=_C63 ,C48_=_C77 ,C48_=_C90 ,\nC48_=_C102 ,C48_=_C113 ,C48_=_C123 ,C48_=_C132 ,C48_=_C140 ,C48_=_C147 ,\nC48_=_C153 ,C48_=_C158 ,C48_=_C162 ,C48_=_C165 ,C48_=_C577 ,C48_=_C578 ,\nC49_=_C50 ,C49_=_C64 ,C49_=_C78 ,C49_=_C91 ,C49_=_C103 ,C49_=_C114 ,\nC49_=_C124 ,C49_=_C133 ,C49_=_C141 ,C49_=_C148 ,C49_=_C154 ,C49_=_C159 ,\nC49_=_C163 ,C49_=_C166 ,C49_=_C577 ,C49_=_C579 ,C50_=_C65 ,C50_=_C79 ,\nC50_=_C92 ,C50_=_C104 ,C50_=_C115 ,C50_=_C125 ,C50_=_C134 ,C50_=_C142 ,\nC50_=_C149 ,C50_=_C155 ,C50_=_C160 ,C50_=_C167 ,C50_=_C573 ,C50_=_C578 ,\nC50_=_C579 ,C53_=_C61 ,C53_=_C63 ,C53_=_C64 ,C53_=_C65 ,C53_=_C67 ,\nC53_=_C80 ,C53_=_C93 ,C53_=_C94 ,C53_=_C95 ,C53_=_C96 ,C53_=_C97 ,\nC53_=_C98 ,C53_=_C99 ,C53_=_C101 ,C53_=_C102 ,C53_=_C103 ,C53_=_C104 ,\nC53_=_C614 ,C61_=_C63 ,C61_=_C64 ,C61_=_C65 ,C61_=_C75 ,C61_=_C88 ,\nC61_=_C111 ,C61_=_C121 ,C61_=_C130 ,C61_=_C138 ,C61_=_C145 ,C61_=_C151 ,\nC61_=_C156 ,C61_=_C161 ,C61_=_C162 ,C61_=_C163 ,C61_=_C614 ,C61_=_C678 ,\nC63_=_C64 ,C63_=_C65 ,C63_=_C77 ,C63_=_C90 ,C63_=_C102 ,C63_=_C113 ,\nC63_=_C123 ,C63_=_C132 ,C63_=_C140 ,C63_=_C147 ,C63_=_C153 ,C63_=_C158 ,\nC63_=_C162 ,C63_=_C165 ,C63_=_C682 ,C63_=_C683 ,C64_=_C65 ,C64_=_C78 ,\nC64_=_C91 ,C64_=_C103 ,C64_=_C114 ,C64_=_C124 ,C64_=_C133 ,C64_=_C141 ,\nC64_=_C148 ,C64_=_C154 ,C64_=_C159 ,C64_=_C163 ,C64_=_C166 ,C64_=_C682 ,\nC64_=_C684 ,C65_=_C79 ,C65_=_C92 ,C65_=_C104 ,C65_=_C115 ,C65_=_C125 ,\nC65_=_C134 ,C65_=_C142 ,C65_=_C149 ,C65_=_C155 ,C65_=_C160 ,C65_=_C167 ,\nC65_=_C678 ,C65_=_C683 ,C65_=_C684 ,C67_=_C75 ,C67_=_C77 ,C67_=_C78 ,\nC67_=_C79 ,C67_=_C80 ,C67_=_C93 ,C67_=_C94 ,C67_=_C95 ,C67_=_C96 ,\nC67_=_C97 ,C67_=_C98 ,C67_=_C99 ,C67_=_C101 ,C67_=_C102 ,C67_=_C103 ,\nC67_=_C104 ,C67_=_C705 ,C75_=_C77 ,C75_=_C78 ,C75_=_C79 ,C75_=_C88 ,\nC75_=_C111 ,C75_=_C121 ,C75_=_C130 ,C75_=_C138 ,C75_=_C145 ,C75_=_C151 ,\nC75_=_C156 ,C75_=_C161 ,C75_=_C162 ,C75_=_C163 ,C75_=_C705 ,C75_=_C769 ,\nC77_=_C78 ,C77_=_C79 ,C77_=_C90 ,C77_=_C102 ,C77_=_C113 ,C77_=_C123 ,\nC77_=_C132 ,C77_=_C140 ,C77_=_C147 ,C77_=_C153 ,C77_=_C158 ,C77_=_C162 ,\nC77_=_C165 ,C77_=_C773 ,C77_=_C774 ,C78_=_C79 ,C78_=_C91 ,C78_=_C103 ,\nC78_=_C114 ,C78_=_C124 ,C78_=_C133 ,C78_=_C141 ,C78_=_C148 ,C78_=_C154 ,\nC78_=_C159 ,C78_=_C163 ,C78_=_C166 ,C78_=_C773 ,C78_=_C775 ,C79_=_C92 ,\nC79_=_C104 ,C79_=_C115 ,C79_=_C125 ,C79_=_C134 ,C79_=_C142 ,C79_=_C149 ,\nC79_=_C155 ,C79_=_C160 ,C79_=_C167 ,C79_=_C769 ,C79_=_C774 ,C79_=_C775 ,\nC80_=_C88 ,C80_=_C90 ,C80_=_C91 ,C80_=_C92 ,C80_=_C93 ,C80_=_C94 ,\nC80_=_C95 ,C80_=_C96 ,C80_=_C97 ,C80_=_C98 ,C80_=_C99 ,C80_=_C101 ,\nC80_=_C102 ,C80_=_C103 ,C80_=_C104 ,C80_=_C783 ,C88_=_C90 ,C88_=_C91 ,\nC88_=_C92 ,C88_=_C111 ,C88_=_C121 ,C88_=_C130 ,C88_=_C138 ,C88_=_C145 ,\nC88_=_C151 ,C88_=_C156 ,C88_=_C161 ,C88_=_C162 ,C88_=_C163 ,C88_=_C783 ,\nC88_=_C847 ,C90_=_C91 ,C90_=_C92 ,C90_=_C102 ,C90_=_C113 ,C90_=_C123 ,\nC90_=_C132 ,C90_=_C140 ,C90_=_C147 ,C90_=_C153 ,C90_=_C158 ,C90_=_C162 ,\nC90_=_C165 ,C90_=_C851 ,C90_=_C852 ,C91_=_C92 ,C91_=_C103 ,C91_=_C114 ,\nC91_=_C124 ,C91_=_C133 ,C91_=_C141 ,C91_=_C148 ,C91_=_C154 ,C91_=_C159 ,\nC91_=_C163 ,C91_=_C166 ,C91_=_C851 ,C91_=_C853 ,C92_=_C104 ,C92_=_C115 ,\nC92_=_C125 ,C92_=_C134 ,C92_=_C142 ,C92_=_C149 ,C92_=_C155 ,C92_=_C160 ,\nC92_=_C167 ,C92_=_C847 ,C92_=_C852 ,C92_=_C853 ,C93_=_C94 ,C93_=_C95 ,\nC93_=_C96 ,C93_=_C97 ,C93_=_C98 ,C93_=_C99 ,C93_=_C101 ,C93_=_C102 ,\nC93_=_C103 ,C93_=_C104 ,C93_=_C111 ,C93_=_C113 ,C93_=_C114 ,C93_=_C115 ,\nC93_=_C860 ,C94_=_C95 ,C94_=_C96 ,C94_=_C97 ,C94_=_C98 ,C94_=_C99 ,\nC94_=_C101 ,C94_=_C102 ,C94_=_C103 ,C94_=_C104 ,C94_=_C121 ,C94_=_C123 ,\nC94_=_C124 ,C94_=_C125 ,C94_=_C870 ,C95_=_C96 ,C95_=_C97 ,C95_=_C98 ,\nC95_=_C99 ,C95_=_C101 ,C95_=_C102 ,C95_=_C103 ,C95_=_C104 ,C95_=_C130 ,\nC95_=_C132 ,C95_=_C133 ,C95_=_C134 ,C95_=_C879 ,C96_=_C97 ,C96_=_C98 ,\nC96_=_C99 ,C96_=_C101 ,C96_=_C102 ,C96_=_C103 ,C96_=_C104 ,C96_=_C138 ,\nC96_=_C140 ,C96_=_C141 ,C96_=_C142 ,C96_=_C887 ,C97_=_C98 ,C97_=_C99 ,\nC97_=_C101 ,C97_=_C102 ,C97_=_C103 ,C97_=_C104 ,C97_=_C145 ,C97_=_C147 ,\nC97_=_C148 ,C97_=_C149 ,C97_=_C894 ,C98_=_C99 ,C98_=_C101 ,C98_=_C102 ,\nC98_=_C103 ,C98_=_C104 ,C98_=_C151 ,C98_=_C153 ,C98_=_C154 ,C98_=_C155 ,\nC98_=_C900 ,C99_=_C101 ,C99_=_C102 ,C99_=_C103 ,C99_=_C104 ,C99_=_C156 ,\nC99_=_C158 ,C99_=_C159 ,C99_=_C160 ,C99_=_C905 ,C101_=_C102 ,C101_=_C103 ,\nC101_=_C104 ,C101_=_C161 ,C101_=_C165 ,C101_=_C166 ,C101_=_C167 ,C101_=_C910 ,\nC102_=_C103 ,C102_=_C104 ,C102_=_C113 ,C102_=_C123 ,C102_=_C132 ,C102_=_C140 ,\nC102_=_C147 ,C102_=_C153 ,C102_=_C158 ,C102_=_C162 ,C102_=_C165 ,C102_=_C911 ,\nC102_=_C917 ,C102_=_C918 ,C103_=_C104 ,C103_=_C114 ,C103_=_C124 ,C103_=_C133 ,\nC103_=_C141 ,C103_=_C148 ,C103_=_C154 ,C103_=_C159 ,C103_=_C163 ,C103_=_C166 ,\nC103_=_C912 ,C103_=_C917 ,C103_=_C919 ,C104_=_C115 ,C104_=_C125 ,C104_=_C134 ,\nC104_=_C142 ,C104_=_C149 ,C104_=_C155 ,C104_=_C160 ,C104_=_C167 ,C104_=_C913 ,\nC104_=_C918 ,C104_=_C919 ,C111_=_C113 ,C111_=_C114 ,C111_=_C115 ,C111_=_C121 ,\nC111_=_C130 ,C111_=_C138 ,C111_=_C145 ,C111_=_C151 ,C111_=_C156 ,C111_=_C161 ,\nC111_=_C162 ,C111_=_C163 ,C111_=_C860 ,C111_=_C968 ,C113_=_C114 ,C113_=_C115 ,\nC113_=_C123 ,C113_=_C132 ,C113_=_C140 ,C113_=_C147 ,C113_=_C153 ,C113_=_C158 ,\nC113_=_C162 ,C113_=_C165 ,C113_=_C972 ,C113_=_C973 ,C114_=_C115 ,C114_=_C124 ,\nC114_=_C133 ,C114_=_C141 ,C114_=_C148 ,C114_=_C154 ,C114_=_C159 ,C114_=_C163 ,\nC114_=_C166 ,C114_=_C972 ,C114_=_C974 ,C115_=_C125 ,C115_=_C134 ,C115_=_C142 ,\nC115_=_C149 ,C115_=_C155 ,C115_=_C160 ,C115_=_C167 ,C115_=_C968 ,C115_=_C973 ,\nC115_=_C974 ,C121_=_C123 ,C121_=_C124 ,C121_=_C125 ,C121_=_C130 ,C121_=_C138 ,\nC121_=_C145 ,C121_=_C151 ,C121_=_C156 ,C121_=_C161 ,C121_=_C162 ,C121_=_C163 ,\nC121_=_C870 ,C121_=_C1013 ,C123_=_C124 ,C123_=_C125 ,C123_=_C132 ,C123_=_C140 ,\nC123_=_C147 ,C123_=_C153 ,C123_=_C158 ,C123_=_C162 ,C123_=_C165 ,C123_=_C1017 ,\nC123_=_C1018 ,C124_=_C125 ,C124_=_C133 ,C124_=_C141 ,C124_=_C148 ,C124_=_C154 ,\nC124_=_C159 ,C124_=_C163 ,C124_=_C166 ,C124_=_C1017 ,C124_=_C1019 ,C125_=_C134 ,\nC125_=_C142 ,C125_=_C149 ,C125_=_C155 ,C125_=_C160 ,C125_=_C167 ,C125_=_C1013 ,\nC125_=_C1018 ,C125_=_C1019 ,C130_=_C132 ,C130_=_C133 ,C130_=_C134 ,C130_=_C138 ,\nC130_=_C145 ,C130_=_C151 ,C130_=_C156 ,C130_=_C161 ,C130_=_C162 ,C130_=_C163 ,\nC130_=_C879 ,C130_=_C1049 ,C132_=_C133 ,C132_=_C134 ,C132_=_C140 ,C132_=_C147 ,\nC132_=_C153 ,C132_=_C158 ,C132_=_C162 ,C132_=_C165 ,C132_=_C1053 ,C132_=_C1054 ,\nC133_=_C134 ,C133_=_C141 ,C133_=_C148 ,C133_=_C154 ,C133_=_C159 ,C133_=_C163 ,\nC133_=_C166 ,C133_=_C1053 ,C133_=_C1055 ,C134_=_C142 ,C134_=_C149 ,C134_=_C155 ,\nC134_=_C160 ,C134_=_C167 ,C134_=_C1049 ,C134_=_C1054 ,C134_=_C1055 ,C138_=_C140 ,\nC138_=_C141 ,C138_=_C142 ,C138_=_C145 ,C138_=_C151 ,C138_=_C156 ,C138_=_C161 ,\nC138_=_C162 ,C138_=_C163 ,C138_=_C887 ,C138_=_C1077 ,C140_=_C141 ,C140_=_C142 ,\nC140_=_C147 ,C140_=_C153 ,C140_=_C158 ,C140_=_C162 ,C140_=_C165 ,C140_=_C1081 ,\nC140_=_C1082 ,C141_=_C142 ,C141_=_C148 ,C141_=_C154 ,C141_=_C159 ,C141_=_C163 ,\nC141_=_C166 ,C141_=_C1081 ,C141_=_C1083 ,C142_=_C149 ,C142_=_C155 ,C142_=_C160 ,\nC142_=_C167 ,C142_=_C1077 ,C142_=_C1082 ,C142_=_C1083 ,C145_=_C147 ,C145_=_C148 ,\nC145_=_C149 ,C145_=_C151 ,C145_=_C156 ,C145_=_C161 ,C145_=_C162 ,C145_=_C163 ,\nC145_=_C894 ,C145_=_C1098 ,C147_=_C148 ,C147_=_C149 ,C147_=_C153 ,C147_=_C158 ,\nC147_=_C162 ,C147_=_C165 ,C147_=_C1102 ,C147_=_C1103 ,C148_=_C149 ,C148_=_C154 ,\nC148_=_C159 ,C148_=_C163 ,C148_=_C166 ,C148_=_C1102 ,C148_=_C1104 ,C149_=_C155 ,\nC149_=_C160 ,C149_=_C167 ,C149_=_C1098 ,C149_=_C1103 ,C149_=_C1104 ,C151_=_C153 ,\nC151_=_C154 ,C151_=_C155 ,C151_=_C156 ,C151_=_C161 ,C151_=_C162 ,C151_=_C163 ,\nC151_=_C900 ,C151_=_C1113 ,C153_=_C154 ,C153_=_C155 ,C153_=_C158 ,C153_=_C162 ,\nC153_=_C165 ,C153_=_C1117 ,C153_=_C1118 ,C154_=_C155 ,C154_=_C159 ,C154_=_C163 ,\nC154_=_C166 ,C154_=_C1117 ,C154_=_C1119 ,C155_=_C160 ,C155_=_C167 ,C155_=_C1113 ,\nC155_=_C1118 ,C155_=_C1119 ,C156_=_C158 ,C156_=_C159 ,C156_=_C160 ,C156_=_C161 ,\nC156_=_C162 ,C156_=_C163 ,C156_=_C905 ,C156_=_C1123 ,C158_=_C159 ,C158_=_C160 ,\nC158_=_C162 ,C158_=_C165 ,C158_=_C1127 ,C158_=_C1128 ,C159_=_C160 ,C159_=_C163 ,\nC159_=_C166 ,C159_=_C1127 ,C159_=_C1129 ,C160_=_C167 ,C160_=_C1123 ,C160_=_C1128 ,\nC160_=_C1129 ,C161_=_C162 ,C161_=_C163 ,C161_=_C165 ,C161_=_C166 ,C161_=_C167 ,\nC161_=_C910 ,C161_=_C1132 ,C162_=_C163 ,C162_=_C165 ,C162_=_C911 ,C162_=_C1133 ,\nC162_=_C1134 ,C163_=_C166 ,C163_=_C912 ,C163_=_C1133 ,C163_=_C1135 ,C165_=_C166 ,\nC165_=_C167 ,C165_=_C1136 ,C165_=_C1137 ,C166_=_C167 ,C166_=_C1136 ,C166_=_C1138 ,\nC167_=_C1132 ,C167_=_C1137 ,C167_=_C1138 ,C253_=_C317 ,C253_=_C389 ,C253_=_C509 ,\nC253_=_C614 ,C253_=_C705 ,C253_=_C783 ,C253_=_C860 ,C253_=_C870 ,C253_=_C879 ,\nC253_=_C887</w:t>
      </w:r>
    </w:p>
    <w:p>
      <w:pPr>
        <w:pStyle w:val="PreformattedText"/>
        <w:bidi w:val="0"/>
        <w:spacing w:before="0" w:after="0"/>
        <w:jc w:val="left"/>
        <w:rPr/>
      </w:pPr>
      <w:r>
        <w:rPr/>
        <w:t xml:space="preserve"> </w:t>
      </w:r>
      <w:r>
        <w:rPr/>
        <w:t>,C253_=_C894 ,C253_=_C900 ,C253_=_C905 ,C253_=_C910 ,C253_=_C911 ,\nC253_=_C912 ,C253_=_C913 ,C317_=_C322 ,C317_=_C323 ,C317_=_C453 ,C317_=_C573 ,\nC317_=_C678 ,C317_=_C769 ,C317_=_C847 ,C317_=_C913 ,C317_=_C968 ,C317_=_C1013 ,\nC317_=_C1049 ,C317_=_C1077 ,C317_=_C1098 ,C317_=_C1113 ,C317_=_C1123 ,C317_=_C1132 ,\nC317_=_C1134 ,C317_=_C1135 ,C321_=_C322 ,C321_=_C323 ,C321_=_C457 ,C321_=_C577 ,\nC321_=_C682 ,C321_=_C773 ,C321_=_C851 ,C321_=_C917 ,C321_=_C972 ,C321_=_C1017 ,\nC321_=_C1053 ,C321_=_C1081 ,C321_=_C1102 ,C321_=_C1117 ,C321_=_C1127 ,C321_=_C1133 ,\nC321_=_C1136 ,C322_=_C323 ,C322_=_C458 ,C322_=_C578 ,C322_=_C683 ,C322_=_C774 ,\nC322_=_C852 ,C322_=_C918 ,C322_=_C973 ,C322_=_C1018 ,C322_=_C1054 ,C322_=_C1082 ,\nC322_=_C1103 ,C322_=_C1118 ,C322_=_C1128 ,C322_=_C1134 ,C322_=_C1137 ,C323_=_C459 ,\nC323_=_C579 ,C323_=_C684 ,C323_=_C775 ,C323_=_C853 ,C323_=_C919 ,C323_=_C974 ,\nC323_=_C1019 ,C323_=_C1055 ,C323_=_C1083 ,C323_=_C1104 ,C323_=_C1119 ,C323_=_C1129 ,\nC323_=_C1135 ,C323_=_C1138 ,C389_=_C453 ,C389_=_C509 ,C389_=_C614 ,C389_=_C705 ,\nC389_=_C783 ,C389_=_C860 ,C389_=_C870 ,C389_=_C879 ,C389_=_C887 ,C389_=_C894 ,\nC389_=_C900 ,C389_=_C905 ,C389_=_C910 ,C389_=_C911 ,C389_=_C912 ,C389_=_C913 ,\nC453_=_C458 ,C453_=_C459 ,C453_=_C573 ,C453_=_C678 ,C453_=_C769 ,C453_=_C847 ,\nC453_=_C913 ,C453_=_C968 ,C453_=_C1013 ,C453_=_C1049 ,C453_=_C1077 ,C453_=_C1098 ,\nC453_=_C1113 ,C453_=_C1123 ,C453_=_C1132 ,C453_=_C1134 ,C453_=_C1135 ,C457_=_C458 ,\nC457_=_C459 ,C457_=_C577 ,C457_=_C682 ,C457_=_C773 ,C457_=_C851 ,C457_=_C917 ,\nC457_=_C972 ,C457_=_C1017 ,C457_=_C1053 ,C457_=_C1081 ,C457_=_C1102 ,C457_=_C1117 ,\nC457_=_C1127 ,C457_=_C1133 ,C457_=_C1136 ,C458_=_C459 ,C458_=_C578 ,C458_=_C683 ,\nC458_=_C774 ,C458_=_C852 ,C458_=_C918 ,C458_=_C973 ,C458_=_C1018 ,C458_=_C1054 ,\nC458_=_C1082 ,C458_=_C1103 ,C458_=_C1118 ,C458_=_C1128 ,C458_=_C1134 ,C458_=_C1137 ,\nC459_=_C579 ,C459_=_C684 ,C459_=_C775 ,C459_=_C853 ,C459_=_C919 ,C459_=_C974 ,\nC459_=_C1019 ,C459_=_C1055 ,C459_=_C1083 ,C459_=_C1104 ,C459_=_C1119 ,C459_=_C1129 ,\nC459_=_C1135 ,C459_=_C1138 ,C509_=_C573 ,C509_=_C614 ,C509_=_C705 ,C509_=_C783 ,\nC509_=_C860 ,C509_=_C870 ,C509_=_C879 ,C509_=_C887 ,C509_=_C894 ,C509_=_C900 ,\nC509_=_C905 ,C509_=_C910 ,C509_=_C911 ,C509_=_C912 ,C509_=_C913 ,C573_=_C578 ,\nC573_=_C579 ,C573_=_C678 ,C573_=_C769 ,C573_=_C847 ,C573_=_C913 ,C573_=_C968 ,\nC573_=_C1013 ,C573_=_C1049 ,C573_=_C1077 ,C573_=_C1098 ,C573_=_C1113 ,C573_=_C1123 ,\nC573_=_C1132 ,C573_=_C1134 ,C573_=_C1135 ,C577_=_C578 ,C577_=_C579 ,C577_=_C682 ,\nC577_=_C773 ,C577_=_C851 ,C577_=_C917 ,C577_=_C972 ,C577_=_C1017 ,C577_=_C1053 ,\nC577_=_C1081 ,C577_=_C1102 ,C577_=_C1117 ,C577_=_C1127 ,C577_=_C1133 ,C577_=_C1136 ,\nC578_=_C579 ,C578_=_C683 ,C578_=_C774 ,C578_=_C852 ,C578_=_C918 ,C578_=_C973 ,\nC578_=_C1018 ,C578_=_C1054 ,C578_=_C1082 ,C578_=_C1103 ,C578_=_C1118 ,C578_=_C1128 ,\nC578_=_C1134 ,C578_=_C1137 ,C579_=_C684 ,C579_=_C775 ,C579_=_C853 ,C579_=_C919 ,\nC579_=_C974 ,C579_=_C1019 ,C579_=_C1055 ,C579_=_C1083 ,C579_=_C1104 ,C579_=_C1119 ,\nC579_=_C1129 ,C579_=_C1135 ,C579_=_C1138 ,C614_=_C678 ,C614_=_C705 ,C614_=_C783 ,\nC614_=_C860 ,C614_=_C870 ,C614_=_C879 ,C614_=_C887 ,C614_=_C894 ,C614_=_C900 ,\nC614_=_C905 ,C614_=_C910 ,C614_=_C911 ,C614_=_C912 ,C614_=_C913 ,C678_=_C683 ,\nC678_=_C684 ,C678_=_C769 ,C678_=_C847 ,C678_=_C913 ,C678_=_C968 ,C678_=_C1013 ,\nC678_=_C1049 ,C678_=_C1077 ,C678_=_C1098 ,C678_=_C1113 ,C678_=_C1123 ,C678_=_C1132 ,\nC678_=_C1134 ,C678_=_C1135 ,C682_=_C683 ,C682_=_C684 ,C682_=_C773 ,C682_=_C851 ,\nC682_=_C917 ,C682_=_C972 ,C682_=_C1017 ,C682_=_C1053 ,C682_=_C1081 ,C682_=_C1102 ,\nC682_=_C1117 ,C682_=_C1127 ,C682_=_C1133 ,C682_=_C1136 ,C683_=_C684 ,C683_=_C774 ,\nC683_=_C852 ,C683_=_C918 ,C683_=_C973 ,C683_=_C1018 ,C683_=_C1054 ,C683_=_C1082 ,\nC683_=_C1103 ,C683_=_C1118 ,C683_=_C1128 ,C683_=_C1134 ,C683_=_C1137 ,C684_=_C775 ,\nC684_=_C853 ,C684_=_C919 ,C684_=_C974 ,C684_=_C1019 ,C684_=_C1055 ,C684_=_C1083 ,\nC684_=_C1104 ,C684_=_C1119 ,C684_=_C1129 ,C684_=_C1135 ,C684_=_C1138 ,C705_=_C769 ,\nC705_=_C783 ,C705_=_C860 ,C705_=_C870 ,C705_=_C879 ,C705_=_C887 ,C705_=_C894 ,\nC705_=_C900 ,C705_=_C905 ,C705_=_C910 ,C705_=_C911 ,C705_=_C912 ,C705_=_C913 ,\nC769_=_C774 ,C769_=_C775 ,C769_=_C847 ,C769_=_C913 ,C769_=_C968 ,C769_=_C1013 ,\nC769_=_C1049 ,C769_=_C1077 ,C769_=_C1098 ,C769_=_C1113 ,C769_=_C1123 ,C769_=_C1132 ,\nC769_=_C1134 ,C769_=_C1135 ,C773_=_C774 ,C773_=_C775 ,C773_=_C851 ,C773_=_C917 ,\nC773_=_C972 ,C773_=_C1017 ,C773_=_C1053 ,C773_=_C1081 ,C773_=_C1102 ,C773_=_C1117 ,\nC773_=_C1127 ,C773_=_C1133 ,C773_=_C1136 ,C774_=_C775 ,C774_=_C852 ,C774_=_C918 ,\nC774_=_C973 ,C774_=_C1018 ,C774_=_C1054 ,C774_=_C1082 ,C774_=_C1103 ,C774_=_C1118 ,\nC774_=_C1128 ,C774_=_C1134 ,C774_=_C1137 ,C775_=_C853 ,C775_=_C919 ,C775_=_C974 ,\nC775_=_C1019 ,C775_=_C1055 ,C775_=_C1083 ,C775_=_C1104 ,C775_=_C1119 ,C775_=_C1129 ,\nC775_=_C1135 ,C775_=_C1138 ,C783_=_C847 ,C783_=_C860 ,C783_=_C870 ,C783_=_C879 ,\nC783_=_C887 ,C783_=_C894 ,C783_=_C900 ,C783_=_C905 ,C783_=_C910 ,C783_=_C911 ,\nC783_=_C912 ,C783_=_C913 ,C847_=_C852 ,C847_=_C853 ,C847_=_C913 ,C847_=_C968 ,\nC847_=_C1013 ,C847_=_C1049 ,C847_=_C1077 ,C847_=_C1098 ,C847_=_C1113 ,C847_=_C1123 ,\nC847_=_C1132 ,C847_=_C1134 ,C847_=_C1135 ,C851_=_C852 ,C851_=_C853 ,C851_=_C917 ,\nC851_=_C972 ,C851_=_C1017 ,C851_=_C1053 ,C851_=_C1081 ,C851_=_C1102 ,C851_=_C1117 ,\nC851_=_C1127 ,C851_=_C1133 ,C851_=_C1136 ,C852_=_C853 ,C852_=_C918 ,C852_=_C973 ,\nC852_=_C1018 ,C852_=_C1054 ,C852_=_C1082 ,C852_=_C1103 ,C852_=_C1118 ,C852_=_C1128 ,\nC852_=_C1134 ,C852_=_C1137 ,C853_=_C919 ,C853_=_C974 ,C853_=_C1019 ,C853_=_C1055 ,\nC853_=_C1083 ,C853_=_C1104 ,C853_=_C1119 ,C853_=_C1129 ,C853_=_C1135 ,C853_=_C1138 ,\nC860_=_C870 ,C860_=_C879 ,C860_=_C887 ,C860_=_C894 ,C860_=_C900 ,C860_=_C905 ,\nC860_=_C910 ,C860_=_C911 ,C860_=_C912 ,C860_=_C913 ,C860_=_C968 ,C870_=_C879 ,\nC870_=_C887 ,C870_=_C894 ,C870_=_C900 ,C870_=_C905 ,C870_=_C910 ,C870_=_C911 ,\nC870_=_C912 ,C870_=_C913 ,C870_=_C1013 ,C879_=_C887 ,C879_=_C894 ,C879_=_C900 ,\nC879_=_C905 ,C879_=_C910 ,C879_=_C911 ,C879_=_C912 ,C879_=_C913 ,C879_=_C1049 ,\nC887_=_C894 ,C887_=_C900 ,C887_=_C905 ,C887_=_C910 ,C887_=_C911 ,C887_=_C912 ,\nC887_=_C913 ,C887_=_C1077 ,C894_=_C900 ,C894_=_C905 ,C894_=_C910 ,C894_=_C911 ,\nC894_=_C912 ,C894_=_C913 ,C894_=_C1098 ,C900_=_C905 ,C900_=_C910 ,C900_=_C911 ,\nC900_=_C912 ,C900_=_C913 ,C900_=_C1113 ,C905_=_C910 ,C905_=_C911 ,C905_=_C912 ,\nC905_=_C913 ,C905_=_C1123 ,C910_=_C911 ,C910_=_C912 ,C910_=_C913 ,C910_=_C1132 ,\nC911_=_C912 ,C911_=_C913 ,C911_=_C917 ,C911_=_C918 ,C911_=_C1133 ,C911_=_C1134 ,\nC912_=_C913 ,C912_=_C917 ,C912_=_C919 ,C912_=_C1133 ,C912_=_C1135 ,C913_=_C918 ,\nC913_=_C919 ,C913_=_C968 ,C913_=_C1013 ,C913_=_C1049 ,C913_=_C1077 ,C913_=_C1098 ,\nC913_=_C1113 ,C913_=_C1123 ,C913_=_C1132 ,C913_=_C1134 ,C913_=_C1135 ,C917_=_C918 ,\nC917_=_C919 ,C917_=_C972 ,C917_=_C1017 ,C917_=_C1053 ,C917_=_C1081 ,C917_=_C1102 ,\nC917_=_C1117 ,C917_=_C1127 ,C917_=_C1133 ,C917_=_C1136 ,C918_=_C919 ,C918_=_C973 ,\nC918_=_C1018 ,C918_=_C1054 ,C918_=_C1082 ,C918_=_C1103 ,C918_=_C1118 ,C918_=_C1128 ,\nC918_=_C1134 ,C918_=_C1137 ,C919_=_C974 ,C919_=_C1019 ,C919_=_C1055 ,C919_=_C1083 ,\nC919_=_C1104 ,C919_=_C1119 ,C919_=_C1129 ,C919_=_C1135 ,C919_=_C1138 ,C968_=_C973 ,\nC968_=_C974 ,C968_=_C1013 ,C968_=_C1049 ,C968_=_C1077 ,C968_=_C1098 ,C968_=_C1113 ,\nC968_=_C1123 ,C968_=_C1132 ,C968_=_C1134 ,C968_=_C1135 ,C972_=_C973 ,C972_=_C974 ,\nC972_=_C1017 ,C972_=_C1053 ,C972_=_C1081 ,C972_=_C1102 ,C972_=_C1117 ,C972_=_C1127 ,\nC972_=_C1133 ,C972_=_C1136 ,C973_=_C974 ,C973_=_C1018 ,C973_=_C1054 ,C973_=_C1082 ,\nC973_=_C1103 ,C973_=_C1118 ,C973_=_C1128 ,C973_=_C1134 ,C973_=_C1137 ,C974_=_C1019 ,\nC974_=_C1055 ,C974_=_C1083 ,C974_=_C1104 ,C974_=_C1119 ,C974_=_C1129 ,C974_=_C1135 ,\nC974_=_C1138 ,C1013_=_C1018 ,C1013_=_C1019 ,C1013_=_C1049 ,C1013_=_C1077 ,C1013_=_C1098 ,\nC1013_=_C1113 ,C1013_=_C1123 ,C1013_=_C1132 ,C1013_=_C1134 ,C1013_=_C1135 ,C1017_=_C1018 ,\nC1017_=_C1019 ,C1017_=_C1053 ,C1017_=_C1081 ,C1017_=_C1102 ,C1017_=_C1117 ,C1017_=_C1127 ,\nC1017_=_C1133 ,C1017_=_C1136 ,C1018_=_C1019 ,C1018_=_C1054 ,C1018_=_C1082 ,C1018_=_C1103 ,\nC1018_=_C1118 ,C1018_=_C1128 ,C1018_=_C1134 ,C1018_=_C1137 ,C1019_=_C1055 ,C1019_=_C1083 ,\nC1019_=_C1104 ,C1019_=_C1119 ,C1019_=_C1129 ,C1019_=_C1135 ,C1019_=_C1138 ,C1049_=_C1054 ,\nC1049_=_C1055 ,C1049_=_C1077 ,C1049_=_C1098 ,C1049_=_C1113 ,C1049_=_C1123 ,C1049_=_C1132 ,\nC1049_=_C1134 ,C1049_=_C1135 ,C1053_=_C1054 ,C1053_=_C1055 ,C1053_=_C1081 ,C1053_=_C1102 ,\nC1053_=_C1117 ,C1053_=_C1127 ,C1053_=_C1133 ,C1053_=_C1136 ,C1054_=_C1055 ,C1054_=_C1082 ,\nC1054_=_C1103 ,C1054_=_C1118 ,C1054_=_C1128 ,C1054_=_C1134 ,C1054_=_C1137 ,C1055_=_C1083 ,\nC1055_=_C1104 ,C1055_=_C1119 ,C1055_=_C1129 ,C1055_=_C1135 ,C1055_=_C1138 ,C1077_=_C1082 ,\nC1077_=_C1083 ,C1077_=_C1098 ,C1077_=_C1113 ,C1077_=_C1123 ,C1077_=_C1132 ,C1077_=_C1134 ,\nC1077_=_C1135 ,C1081_=_C1082 ,C1081_=_C1083 ,C1081_=_C1102 ,C1081_=_C1117 ,C1081_=_C1127 ,\nC1081_=_C1133 ,C1081_=_C1136 ,C1082_=_C1083 ,C1082_=_C1103 ,C1082_=_C1118 ,C1082_=_C1128 ,\nC1082_=_C1134 ,C1082_=_C1137 ,C1083_=_C1104 ,C1083_=_C1119 ,C1083_=_C1129 ,C1083_=_C1135 ,\nC1083_=_C1138 ,C1098_=_C1103 ,C1098_=_C1104 ,C1098_=_C1113 ,C1098_=_C1123 ,C1098_=_C1132 ,\nC1098_=_C1134 ,C1098_=_C1135 ,C1102_=_C1103 ,C1102_=_C1104 ,C1102_=_C1117 ,C1102_=_C1127 ,\nC1102_=_C1133 ,C1102_=_C1136 ,C1103_=_C1104 ,C1103_=_C1118 ,C1103_=_C1128 ,C1103_=_C1134 ,\nC1103_=_C1137 ,C1104_=_C1119 ,C1104_=_C1129 ,C1104_=_C1135 ,C1104_=_C1138 ,C1113_=_C1118 ,\nC1113_=_C1119 ,C1113_=_C1123 ,C1113_=_C1132 ,C1113_=_C1134 ,C1113_=_C1135 ,C1117_=_C1118 ,\nC1117_=_C1119 ,C1117_=_C1127 ,C1117_=_C1133 ,C1117_=_C1136 ,C1118_=_C1119 ,C1118_=_C1128 ,\nC1118_=_C1134 ,C1118_=_C1137 ,C1119_=_C1129 ,C1119_=_C1135 ,C1119_=_C1138 ,C1123_=_C1128 ,\nC1123_=_C1129 ,C1123_=_C1132 ,C1123_=_C1134 ,C1123_=_C1135 ,C1127_=_C1128 ,C1127_=_C1129 ,\nC1127_=_C1133</w:t>
      </w:r>
    </w:p>
    <w:p>
      <w:pPr>
        <w:pStyle w:val="PreformattedText"/>
        <w:bidi w:val="0"/>
        <w:spacing w:before="0" w:after="0"/>
        <w:jc w:val="left"/>
        <w:rPr/>
      </w:pPr>
      <w:r>
        <w:rPr/>
        <w:t xml:space="preserve"> </w:t>
      </w:r>
      <w:r>
        <w:rPr/>
        <w:t>,C1127_=_C1136 ,C1128_=_C1129 ,C1128_=_C1134 ,C1128_=_C1137 ,C1129_=_C1135 ,\nC1129_=_C1138 ,C1132_=_C1134 ,C1132_=_C1135 ,C1132_=_C1137 ,C1132_=_C1138 ,C1133_=_C1134 ,\nC1133_=_C1135 ,C1133_=_C1136 ,C1134_=_C1135 ,C1134_=_C1137 ,C1135_=_C1138 ,C1136_=_C1137 ,\nC1136_=_C1138 ,C1137_=_C1138 ,"];80[shape=box, label="id:80 level: 5\n52: C7 C10 C118 C177 C180 \nC193 C196 C208 C211 C222 C225 \nC235 C238 C247 C250 C258 C261 \nC269 C270 C271 C272 C273 C274 \nC275 C276 C277 C278 C280 C288 \nC296 C297 C298 C299 C300 C301 \nC302 C407 C527 C632 C723 C801 \nC867 C922 C976 C984 C992 C993 \nC994 C995 C996 C997 C998 \n510: C7_=_C10( C7 C10 ) C7_=_C118( C7 C118 ) C7_=_C177( C7 C177 ) C7_=_C193( C7 C193 ) C7_=_C208( C7 C208 ) \nC7_=_C222( C7 C222 ) C7_=_C235( C7 C235 ) C7_=_C247( C7 C247 ) C7_=_C258( C7 C258 ) C7_=_C269( C7 C269 ) C7_=_C270( C7 C270 ) \nC7_=_C271( C7 C271 ) C7_=_C272( C7 C272 ) C7_=_C273( C7 C273 ) C7_=_C274( C7 C274 ) C7_=_C275( C7 C275 ) C7_=_C276( C7 C276 ) \nC7_=_C277( C7 C277 ) C7_=_C278( C7 C278 ) C10_=_C118( C10 C118 ) C10_=_C180( C10 C180 ) C10_=_C196( C10 C196 ) C10_=_C211( C10 C211 ) \nC10_=_C225( C10 C225 ) C10_=_C238( C10 C238 ) C10_=_C250( C10 C250 ) C10_=_C261( C10 C261 ) C10_=_C271( C10 C271 ) C10_=_C280( C10 C280 ) \nC10_=_C288( C10 C288 ) C10_=_C296( C10 C296 ) C10_=_C297( C10 C297 ) C10_=_C298( C10 C298 ) C10_=_C299( C10 C299 ) C10_=_C300( C10 C300 ) \nC10_=_C301( C10 C301 ) C10_=_C302( C10 C302 ) C118_=_C271( C118 C271 ) C118_=_C407( C118 C407 ) C118_=_C527( C118 C527 ) C118_=_C632( C118 C632 ) \nC118_=_C723( C118 C723 ) C118_=_C801( C118 C801 ) C118_=_C867( C118 C867 ) C118_=_C922( C118 C922 ) C118_=_C976( C118 C976 ) C118_=_C984( C118 C984 ) \nC118_=_C992( C118 C992 ) C118_=_C993( C118 C993 ) C118_=_C994( C118 C994 ) C118_=_C995( C118 C995 ) C118_=_C996( C118 C996 ) C118_=_C997( C118 C997 ) \nC118_=_C998( C118 C998 ) C177_=_C180( C177 C180 ) C177_=_C193( C177 C193 ) C177_=_C208( C177 C208 ) C177_=_C222( C177 C222 ) C177_=_C235( C177 C235 ) \nC177_=_C247( C177 C247 ) C177_=_C258( C177 C258 ) C177_=_C269( C177 C269 ) C177_=_C270( C177 C270 ) C177_=_C271( C177 C271 ) C177_=_C272( C177 C272 ) \nC177_=_C273( C177 C273 ) C177_=_C274( C177 C274 ) C177_=_C275( C177 C275 ) C177_=_C276( C177 C276 ) C177_=_C277( C177 C277 ) C177_=_C278( C177 C278 ) \nC177_=_C407( C177 C407 ) C180_=_C196( C180 C196 ) C180_=_C211( C180 C211 ) C180_=_C225( C180 C225 ) C180_=_C238( C180 C238 ) C180_=_C250( C180 C250 ) \nC180_=_C261( C180 C261 ) C180_=_C271( C180 C271 ) C180_=_C280( C180 C280 ) C180_=_C288( C180 C288 ) C180_=_C296( C180 C296 ) C180_=_C297( C180 C297 ) \nC180_=_C298( C180 C298 ) C180_=_C299( C180 C299 ) C180_=_C300( C180 C300 ) C180_=_C301( C180 C301 ) C180_=_C302( C180 C302 ) C180_=_C407( C180 C407 ) \nC193_=_C196( C193 C196 ) C193_=_C208( C193 C208 ) C193_=_C222( C193 C222 ) C193_=_C235( C193 C235 ) C193_=_C247( C193 C247 ) C193_=_C258( C193 C258 ) \nC193_=_C269( C193 C269 ) C193_=_C270( C193 C270 ) C193_=_C271( C193 C271 ) C193_=_C272( C193 C272 ) C193_=_C273( C193 C273 ) C193_=_C274( C193 C274 ) \nC193_=_C275( C193 C275 ) C193_=_C276( C193 C276 ) C193_=_C277( C193 C277 ) C193_=_C278( C193 C278 ) C193_=_C527( C193 C527 ) C196_=_C211( C196 C211 ) \nC196_=_C225( C196 C225 ) C196_=_C238( C196 C238 ) C196_=_C250( C196 C250 ) C196_=_C261( C196 C261 ) C196_=_C271( C196 C271 ) C196_=_C280( C196 C280 ) \nC196_=_C288( C196 C288 ) C196_=_C296( C196 C296 ) C196_=_C297( C196 C297 ) C196_=_C298( C196 C298 ) C196_=_C299( C196 C299 ) C196_=_C300( C196 C300 ) \nC196_=_C301( C196 C301 ) C196_=_C302( C196 C302 ) C196_=_C527( C196 C527 ) C208_=_C211( C208 C211 ) C208_=_C222( C208 C222 ) C208_=_C235( C208 C235 ) \nC208_=_C247( C208 C247 ) C208_=_C258( C208 C258 ) C208_=_C269( C208 C269 ) C208_=_C270( C208 C270 ) C208_=_C271( C208 C271 ) C208_=_C272( C208 C272 ) \nC208_=_C273( C208 C273 ) C208_=_C274( C208 C274 ) C208_=_C275( C208 C275 ) C208_=_C276( C208 C276 ) C208_=_C277( C208 C277 ) C208_=_C278( C208 C278 ) \nC208_=_C632( C208 C632 ) C211_=_C225( C211 C225 ) C211_=_C238( C211 C238 ) C211_=_C250( C211 C250 ) C211_=_C261( C211 C261 ) C211_=_C271( C211 C271 ) \nC211_=_C280( C211 C280 ) C211_=_C288( C211 C288 ) C211_=_C296( C211 C296 ) C211_=_C297( C211 C297 ) C211_=_C298( C211 C298 ) C211_=_C299( C211 C299 ) \nC211_=_C300( C211 C300 ) C211_=_C301( C211 C301 ) C211_=_C302( C211 C302 ) C211_=_C632( C211 C632 ) C222_=_C225( C222 C225 ) C222_=_C235( C222 C235 ) \nC222_=_C247( C222 C247 ) C222_=_C258( C222 C258 ) C222_=_C269( C222 C269 ) C222_=_C270( C222 C270 ) C222_=_C271( C222 C271 ) C222_=_C272( C222 C272 ) \nC222_=_C273( C222 C273 ) C222_=_C274( C222 C274 ) C222_=_C275( C222 C275 ) C222_=_C276( C222 C276 ) C222_=_C277( C222 C277 ) C222_=_C278( C222 C278 ) \nC222_=_C723( C222 C723 ) C225_=_C238( C225 C238 ) C225_=_C250( C225 C250 ) C225_=_C261( C225 C261 ) C225_=_C271( C225 C271 ) C225_=_C280( C225 C280 ) \nC225_=_C288( C225 C288 ) C225_=_C296( C225 C296 ) C225_=_C297( C225 C297 ) C225_=_C298( C225 C298 ) C225_=_C299( C225 C299 ) C225_=_C300( C225 C300 ) \nC225_=_C301( C225 C301 ) C225_=_C302( C225 C302 ) C225_=_C723( C225 C723 ) C235_=_C238( C235 C238 ) C235_=_C247( C235 C247 ) C235_=_C258( C235 C258 ) \nC235_=_C269( C235 C269 ) C235_=_C270( C235 C270 ) C235_=_C271( C235 C271 ) C235_=_C272( C235 C272 ) C235_=_C273( C235 C273 ) C235_=_C274( C235 C274 ) \nC235_=_C275( C235 C275 ) C235_=_C276( C235 C276 ) C235_=_C277( C235 C277 ) C235_=_C278( C235 C278 ) C235_=_C801( C235 C801 ) C238_=_C250( C238 C250 ) \nC238_=_C261( C238 C261 ) C238_=_C271( C238 C271 ) C238_=_C280( C238 C280 ) C238_=_C288( C238 C288 ) C238_=_C296( C238 C296 ) C238_=_C297( C238 C297 ) \nC238_=_C298( C238 C298 ) C238_=_C299( C238 C299 ) C238_=_C300( C238 C300 ) C238_=_C301( C238 C301 ) C238_=_C302( C238 C302 ) C238_=_C801( C238 C801 ) \nC247_=_C250( C247 C250 ) C247_=_C258( C247 C258 ) C247_=_C269( C247 C269 ) C247_=_C270( C247 C270 ) C247_=_C271( C247 C271 ) C247_=_C272( C247 C272 ) \nC247_=_C273( C247 C273 ) C247_=_C274( C247 C274 ) C247_=_C275( C247 C275 ) C247_=_C276( C247 C276 ) C247_=_C277( C247 C277 ) C247_=_C278( C247 C278 ) \nC247_=_C867( C247 C867 ) C250_=_C261( C250 C261 ) C250_=_C271( C250 C271 ) C250_=_C280( C250 C280 ) C250_=_C288( C250 C288 ) C250_=_C296( C250 C296 ) \nC250_=_C297( C250 C297 ) C250_=_C298( C250 C298 ) C250_=_C299( C250 C299 ) C250_=_C300( C250 C300 ) C250_=_C301( C250 C301 ) C250_=_C302( C250 C302 ) \nC250_=_C867( C250 C867 ) C258_=_C261( C258 C261 ) C258_=_C269( C258 C269 ) C258_=_C270( C258 C270 ) C258_=_C271( C258 C271 ) C258_=_C272( C258 C272 ) \nC258_=_C273( C258 C273 ) C258_=_C274( C258 C274 ) C258_=_C275( C258 C275 ) C258_=_C276( C258 C276 ) C258_=_C277( C258 C277 ) C258_=_C278( C258 C278 ) \nC258_=_C922( C258 C922 ) C261_=_C271( C261 C271 ) C261_=_C280( C261 C280 ) C261_=_C288( C261 C288 ) C261_=_C296( C261 C296 ) C261_=_C297( C261 C297 ) \nC261_=_C298( C261 C298 ) C261_=_C299( C261 C299 ) C261_=_C300( C261 C300 ) C261_=_C301( C261 C301 ) C261_=_C302( C261 C302 ) C261_=_C922( C261 C922 ) \nC269_=_C270( C269 C270 ) C269_=_C271( C269 C271 ) C269_=_C272( C269 C272 ) C269_=_C273( C269 C273 ) C269_=_C274( C269 C274 ) C269_=_C275( C269 C275 ) \nC269_=_C276( C269 C276 ) C269_=_C277( C269 C277 ) C269_=_C278( C269 C278 ) C269_=_C280( C269 C280 ) C269_=_C976( C269 C976 ) C270_=_C271( C270 C271 ) \nC270_=_C272( C270 C272 ) C270_=_C273( C270 C273 ) C270_=_C274( C270 C274 ) C270_=_C275( C270 C275 ) C270_=_C276( C270 C276 ) C270_=_C277( C270 C277 ) \nC270_=_C278( C270 C278 ) C270_=_C288( C270 C288 ) C270_=_C984( C270 C984 ) C271_=_C272( C271 C272 ) C271_=_C273( C271 C273 ) C271_=_C274( C271 C274 ) \nC271_=_C275( C271 C275 ) C271_=_C276( C271 C276 ) C271_=_C277( C271 C277 ) C271_=_C278( C271 C278 ) C271_=_C280( C271 C280 ) C271_=_C288( C271 C288 ) \nC271_=_C296( C271 C296 ) C271_=_C297( C271 C297 ) C271_=_C298( C271 C298 ) C271_=_C299( C271 C299 ) C271_=_C300( C271 C300 ) C271_=_C301( C271 C301 ) \nC271_=_C302( C271 C302 ) C271_=_C407( C271 C407 ) C271_=_C527( C271 C527 ) C271_=_C632( C271 C632 ) C271_=_C723( C271 C723 ) C271_=_C801( C271 C801 ) \nC271_=_C867( C271 C867 ) C271_=_C922( C271 C922 ) C271_=_C976( C271 C976 ) C271_=_C984( C271 C984 ) C271_=_C992( C271 C992 ) C271_=_C993( C271 C993 ) \nC271_=_C994( C271 C994 ) C271_=_C995( C271 C995 ) C271_=_C996( C271 C996 ) C271_=_C997( C271 C997 ) C271_=_C998( C271 C998 ) C272_=_C273( C272 C273 ) \nC272_=_C274( C272 C274 ) C272_=_C275( C272 C275 ) C272_=_C276( C272 C276 ) C272_=_C277( C272 C277 ) C272_=_C278( C272 C278 ) C272_=_C296( C272 C296 ) \nC272_=_C992( C272 C992 ) C273_=_C274( C273 C274 ) C273_=_C275( C273 C275 ) C273_=_C276( C273 C276 ) C273_=_C277( C273 C277 ) C273_=_C278( C273 C278 ) \nC273_=_C297( C273 C297 ) C273_=_C993( C273 C993 ) C274_=_C275( C274 C275 ) C274_=_C276( C274 C276 ) C274_=_C277( C274 C277 ) C274_=_C278( C274 C278 ) \nC274_=_C298( C274 C298 ) C274_=_C994( C274 C994 ) C275_=_C276( C275 C276 ) C275_=_C277( C275 C277 ) C275_=_C278( C275 C278 ) C275_=_C299( C275 C299 ) \nC275_=_C995( C275 C995 ) C276_=_C277( C276 C277 ) C276_=_C278( C276 C278 ) C276_=_C300( C276 C300 ) C276_=_C996( C276 C996 ) C277_=_C278( C277 C278 ) \nC277_=_C301( C277 C301 ) C277_=_C997( C277 C997 ) C278_=_C302( C278 C302 ) C278_=_C998( C278 C998 ) C280_=_C288( C280 C288 ) C280_=_C296( C280 C296 ) \nC280_=_C297( C280 C297 ) C280_=_C298( C280 C298 ) C280_=_C299( C280 C299 ) C280_=_C300( C280 C300 ) C280_=_C301( C280 C301 ) C280_=_C302( C280 C302 ) \nC280_=_C976( C280 C976 ) C288_=_C296( C288 C296 ) C288_=_C297( C288 C297 ) C288_=_C298( C288 C298 ) C288_=_C299( C288 C299 ) C288_=_C300( C288 C300 ) \nC288_=_C301( C288 C301 ) C288_=_C302( C288 C302 ) C288_=_C984( C288 C984 ) C296_=_C297( C296 C297 ) C296_=_C298( C296 C298 ) C296_=_C299( C296 C299 ) \nC296_=_C300( C296 C300 ) C296_=_C301( C296 C301 ) C296_=_C302( C296 C302 ) C296_=_C992( C296 C992 ) C297_=_C298( C297 C298 ) C297_=_C299( C297 C299 ) \nC297_=_C300(</w:t>
      </w:r>
    </w:p>
    <w:p>
      <w:pPr>
        <w:pStyle w:val="PreformattedText"/>
        <w:bidi w:val="0"/>
        <w:spacing w:before="0" w:after="0"/>
        <w:jc w:val="left"/>
        <w:rPr/>
      </w:pPr>
      <w:r>
        <w:rPr/>
        <w:t xml:space="preserve"> </w:t>
      </w:r>
      <w:r>
        <w:rPr/>
        <w:t>C297 C300 ) C297_=_C301( C297 C301 ) C297_=_C302( C297 C302 ) C297_=_C993( C297 C993 ) C298_=_C299( C298 C299 ) C298_=_C300( C298 C300 ) \nC298_=_C301( C298 C301 ) C298_=_C302( C298 C302 ) C298_=_C994( C298 C994 ) C299_=_C300( C299 C300 ) C299_=_C301( C299 C301 ) C299_=_C302( C299 C302 ) \nC299_=_C995( C299 C995 ) C300_=_C301( C300 C301 ) C300_=_C302( C300 C302 ) C300_=_C996( C300 C996 ) C301_=_C302( C301 C302 ) C301_=_C997( C301 C997 ) \nC302_=_C998( C302 C998 ) C407_=_C527( C407 C527 ) C407_=_C632( C407 C632 ) C407_=_C723( C407 C723 ) C407_=_C801( C407 C801 ) C407_=_C867( C407 C867 ) \nC407_=_C922( C407 C922 ) C407_=_C976( C407 C976 ) C407_=_C984( C407 C984 ) C407_=_C992( C407 C992 ) C407_=_C993( C407 C993 ) C407_=_C994( C407 C994 ) \nC407_=_C995( C407 C995 ) C407_=_C996( C407 C996 ) C407_=_C997( C407 C997 ) C407_=_C998( C407 C998 ) C527_=_C632( C527 C632 ) C527_=_C723( C527 C723 ) \nC527_=_C801( C527 C801 ) C527_=_C867( C527 C867 ) C527_=_C922( C527 C922 ) C527_=_C976( C527 C976 ) C527_=_C984( C527 C984 ) C527_=_C992( C527 C992 ) \nC527_=_C993( C527 C993 ) C527_=_C994( C527 C994 ) C527_=_C995( C527 C995 ) C527_=_C996( C527 C996 ) C527_=_C997( C527 C997 ) C527_=_C998( C527 C998 ) \nC632_=_C723( C632 C723 ) C632_=_C801( C632 C801 ) C632_=_C867( C632 C867 ) C632_=_C922( C632 C922 ) C632_=_C976( C632 C976 ) C632_=_C984( C632 C984 ) \nC632_=_C992( C632 C992 ) C632_=_C993( C632 C993 ) C632_=_C994( C632 C994 ) C632_=_C995( C632 C995 ) C632_=_C996( C632 C996 ) C632_=_C997( C632 C997 ) \nC632_=_C998( C632 C998 ) C723_=_C801( C723 C801 ) C723_=_C867( C723 C867 ) C723_=_C922( C723 C922 ) C723_=_C976( C723 C976 ) C723_=_C984( C723 C984 ) \nC723_=_C992( C723 C992 ) C723_=_C993( C723 C993 ) C723_=_C994( C723 C994 ) C723_=_C995( C723 C995 ) C723_=_C996( C723 C996 ) C723_=_C997( C723 C997 ) \nC723_=_C998( C723 C998 ) C801_=_C867( C801 C867 ) C801_=_C922( C801 C922 ) C801_=_C976( C801 C976 ) C801_=_C984( C801 C984 ) C801_=_C992( C801 C992 ) \nC801_=_C993( C801 C993 ) C801_=_C994( C801 C994 ) C801_=_C995( C801 C995 ) C801_=_C996( C801 C996 ) C801_=_C997( C801 C997 ) C801_=_C998( C801 C998 ) \nC867_=_C922( C867 C922 ) C867_=_C976( C867 C976 ) C867_=_C984( C867 C984 ) C867_=_C992( C867 C992 ) C867_=_C993( C867 C993 ) C867_=_C994( C867 C994 ) \nC867_=_C995( C867 C995 ) C867_=_C996( C867 C996 ) C867_=_C997( C867 C997 ) C867_=_C998( C867 C998 ) C922_=_C976( C922 C976 ) C922_=_C984( C922 C984 ) \nC922_=_C992( C922 C992 ) C922_=_C993( C922 C993 ) C922_=_C994( C922 C994 ) C922_=_C995( C922 C995 ) C922_=_C996( C922 C996 ) C922_=_C997( C922 C997 ) \nC922_=_C998( C922 C998 ) C976_=_C984( C976 C984 ) C976_=_C992( C976 C992 ) C976_=_C993( C976 C993 ) C976_=_C994( C976 C994 ) C976_=_C995( C976 C995 ) \nC976_=_C996( C976 C996 ) C976_=_C997( C976 C997 ) C976_=_C998( C976 C998 ) C984_=_C992( C984 C992 ) C984_=_C993( C984 C993 ) C984_=_C994( C984 C994 ) \nC984_=_C995( C984 C995 ) C984_=_C996( C984 C996 ) C984_=_C997( C984 C997 ) C984_=_C998( C984 C998 ) C992_=_C993( C992 C993 ) C992_=_C994( C992 C994 ) \nC992_=_C995( C992 C995 ) C992_=_C996( C992 C996 ) C992_=_C997( C992 C997 ) C992_=_C998( C992 C998 ) C993_=_C994( C993 C994 ) C993_=_C995( C993 C995 ) \nC993_=_C996( C993 C996 ) C993_=_C997( C993 C997 ) C993_=_C998( C993 C998 ) C994_=_C995( C994 C995 ) C994_=_C996( C994 C996 ) C994_=_C997( C994 C997 ) \nC994_=_C998( C994 C998 ) C995_=_C996( C995 C996 ) C995_=_C997( C995 C997 ) C995_=_C998( C995 C998 ) C996_=_C997( C996 C997 ) C996_=_C998( C996 C998 ) \nC997_=_C998( C997 C998 ) "];58-&gt;80[label="51: C7 C10 C118 C177 C180 \nC193 C196 C208 C211 C222 C225 \nC235 C238 C247 C250 C258 C261 \nC269 C270 C272 C273 C274 C275 \nC276 C277 C278 C280 C288 C296 \nC297 C298 C299 C300 C301 C302 \nC407 C527 C632 C723 C801 C867 \nC922 C976 C984 C992 C993 C994 \nC995 C996 C997 C998 \n459: C7_=_C10 ,C7_=_C118 ,C7_=_C177 ,C7_=_C193 ,C7_=_C208 ,\nC7_=_C222 ,C7_=_C235 ,C7_=_C247 ,C7_=_C258 ,C7_=_C269 ,C7_=_C270 ,\nC7_=_C272 ,C7_=_C273 ,C7_=_C274 ,C7_=_C275 ,C7_=_C276 ,C7_=_C277 ,\nC7_=_C278 ,C10_=_C118 ,C10_=_C180 ,C10_=_C196 ,C10_=_C211 ,C10_=_C225 ,\nC10_=_C238 ,C10_=_C250 ,C10_=_C261 ,C10_=_C280 ,C10_=_C288 ,C10_=_C296 ,\nC10_=_C297 ,C10_=_C298 ,C10_=_C299 ,C10_=_C300 ,C10_=_C301 ,C10_=_C302 ,\nC118_=_C407 ,C118_=_C527 ,C118_=_C632 ,C118_=_C723 ,C118_=_C801 ,C118_=_C867 ,\nC118_=_C922 ,C118_=_C976 ,C118_=_C984 ,C118_=_C992 ,C118_=_C993 ,C118_=_C994 ,\nC118_=_C995 ,C118_=_C996 ,C118_=_C997 ,C118_=_C998 ,C177_=_C180 ,C177_=_C193 ,\nC177_=_C208 ,C177_=_C222 ,C177_=_C235 ,C177_=_C247 ,C177_=_C258 ,C177_=_C269 ,\nC177_=_C270 ,C177_=_C272 ,C177_=_C273 ,C177_=_C274 ,C177_=_C275 ,C177_=_C276 ,\nC177_=_C277 ,C177_=_C278 ,C177_=_C407 ,C180_=_C196 ,C180_=_C211 ,C180_=_C225 ,\nC180_=_C238 ,C180_=_C250 ,C180_=_C261 ,C180_=_C280 ,C180_=_C288 ,C180_=_C296 ,\nC180_=_C297 ,C180_=_C298 ,C180_=_C299 ,C180_=_C300 ,C180_=_C301 ,C180_=_C302 ,\nC180_=_C407 ,C193_=_C196 ,C193_=_C208 ,C193_=_C222 ,C193_=_C235 ,C193_=_C247 ,\nC193_=_C258 ,C193_=_C269 ,C193_=_C270 ,C193_=_C272 ,C193_=_C273 ,C193_=_C274 ,\nC193_=_C275 ,C193_=_C276 ,C193_=_C277 ,C193_=_C278 ,C193_=_C527 ,C196_=_C211 ,\nC196_=_C225 ,C196_=_C238 ,C196_=_C250 ,C196_=_C261 ,C196_=_C280 ,C196_=_C288 ,\nC196_=_C296 ,C196_=_C297 ,C196_=_C298 ,C196_=_C299 ,C196_=_C300 ,C196_=_C301 ,\nC196_=_C302 ,C196_=_C527 ,C208_=_C211 ,C208_=_C222 ,C208_=_C235 ,C208_=_C247 ,\nC208_=_C258 ,C208_=_C269 ,C208_=_C270 ,C208_=_C272 ,C208_=_C273 ,C208_=_C274 ,\nC208_=_C275 ,C208_=_C276 ,C208_=_C277 ,C208_=_C278 ,C208_=_C632 ,C211_=_C225 ,\nC211_=_C238 ,C211_=_C250 ,C211_=_C261 ,C211_=_C280 ,C211_=_C288 ,C211_=_C296 ,\nC211_=_C297 ,C211_=_C298 ,C211_=_C299 ,C211_=_C300 ,C211_=_C301 ,C211_=_C302 ,\nC211_=_C632 ,C222_=_C225 ,C222_=_C235 ,C222_=_C247 ,C222_=_C258 ,C222_=_C269 ,\nC222_=_C270 ,C222_=_C272 ,C222_=_C273 ,C222_=_C274 ,C222_=_C275 ,C222_=_C276 ,\nC222_=_C277 ,C222_=_C278 ,C222_=_C723 ,C225_=_C238 ,C225_=_C250 ,C225_=_C261 ,\nC225_=_C280 ,C225_=_C288 ,C225_=_C296 ,C225_=_C297 ,C225_=_C298 ,C225_=_C299 ,\nC225_=_C300 ,C225_=_C301 ,C225_=_C302 ,C225_=_C723 ,C235_=_C238 ,C235_=_C247 ,\nC235_=_C258 ,C235_=_C269 ,C235_=_C270 ,C235_=_C272 ,C235_=_C273 ,C235_=_C274 ,\nC235_=_C275 ,C235_=_C276 ,C235_=_C277 ,C235_=_C278 ,C235_=_C801 ,C238_=_C250 ,\nC238_=_C261 ,C238_=_C280 ,C238_=_C288 ,C238_=_C296 ,C238_=_C297 ,C238_=_C298 ,\nC238_=_C299 ,C238_=_C300 ,C238_=_C301 ,C238_=_C302 ,C238_=_C801 ,C247_=_C250 ,\nC247_=_C258 ,C247_=_C269 ,C247_=_C270 ,C247_=_C272 ,C247_=_C273 ,C247_=_C274 ,\nC247_=_C275 ,C247_=_C276 ,C247_=_C277 ,C247_=_C278 ,C247_=_C867 ,C250_=_C261 ,\nC250_=_C280 ,C250_=_C288 ,C250_=_C296 ,C250_=_C297 ,C250_=_C298 ,C250_=_C299 ,\nC250_=_C300 ,C250_=_C301 ,C250_=_C302 ,C250_=_C867 ,C258_=_C261 ,C258_=_C269 ,\nC258_=_C270 ,C258_=_C272 ,C258_=_C273 ,C258_=_C274 ,C258_=_C275 ,C258_=_C276 ,\nC258_=_C277 ,C258_=_C278 ,C258_=_C922 ,C261_=_C280 ,C261_=_C288 ,C261_=_C296 ,\nC261_=_C297 ,C261_=_C298 ,C261_=_C299 ,C261_=_C300 ,C261_=_C301 ,C261_=_C302 ,\nC261_=_C922 ,C269_=_C270 ,C269_=_C272 ,C269_=_C273 ,C269_=_C274 ,C269_=_C275 ,\nC269_=_C276 ,C269_=_C277 ,C269_=_C278 ,C269_=_C280 ,C269_=_C976 ,C270_=_C272 ,\nC270_=_C273 ,C270_=_C274 ,C270_=_C275 ,C270_=_C276 ,C270_=_C277 ,C270_=_C278 ,\nC270_=_C288 ,C270_=_C984 ,C272_=_C273 ,C272_=_C274 ,C272_=_C275 ,C272_=_C276 ,\nC272_=_C277 ,C272_=_C278 ,C272_=_C296 ,C272_=_C992 ,C273_=_C274 ,C273_=_C275 ,\nC273_=_C276 ,C273_=_C277 ,C273_=_C278 ,C273_=_C297 ,C273_=_C993 ,C274_=_C275 ,\nC274_=_C276 ,C274_=_C277 ,C274_=_C278 ,C274_=_C298 ,C274_=_C994 ,C275_=_C276 ,\nC275_=_C277 ,C275_=_C278 ,C275_=_C299 ,C275_=_C995 ,C276_=_C277 ,C276_=_C278 ,\nC276_=_C300 ,C276_=_C996 ,C277_=_C278 ,C277_=_C301 ,C277_=_C997 ,C278_=_C302 ,\nC278_=_C998 ,C280_=_C288 ,C280_=_C296 ,C280_=_C297 ,C280_=_C298 ,C280_=_C299 ,\nC280_=_C300 ,C280_=_C301 ,C280_=_C302 ,C280_=_C976 ,C288_=_C296 ,C288_=_C297 ,\nC288_=_C298 ,C288_=_C299 ,C288_=_C300 ,C288_=_C301 ,C288_=_C302 ,C288_=_C984 ,\nC296_=_C297 ,C296_=_C298 ,C296_=_C299 ,C296_=_C300 ,C296_=_C301 ,C296_=_C302 ,\nC296_=_C992 ,C297_=_C298 ,C297_=_C299 ,C297_=_C300 ,C297_=_C301 ,C297_=_C302 ,\nC297_=_C993 ,C298_=_C299 ,C298_=_C300 ,C298_=_C301 ,C298_=_C302 ,C298_=_C994 ,\nC299_=_C300 ,C299_=_C301 ,C299_=_C302 ,C299_=_C995 ,C300_=_C301 ,C300_=_C302 ,\nC300_=_C996 ,C301_=_C302 ,C301_=_C997 ,C302_=_C998 ,C407_=_C527 ,C407_=_C632 ,\nC407_=_C723 ,C407_=_C801 ,C407_=_C867 ,C407_=_C922 ,C407_=_C976 ,C407_=_C984 ,\nC407_=_C992 ,C407_=_C993 ,C407_=_C994 ,C407_=_C995 ,C407_=_C996 ,C407_=_C997 ,\nC407_=_C998 ,C527_=_C632 ,C527_=_C723 ,C527_=_C801 ,C527_=_C867 ,C527_=_C922 ,\nC527_=_C976 ,C527_=_C984 ,C527_=_C992 ,C527_=_C993 ,C527_=_C994 ,C527_=_C995 ,\nC527_=_C996 ,C527_=_C997 ,C527_=_C998 ,C632_=_C723 ,C632_=_C801 ,C632_=_C867 ,\nC632_=_C922 ,C632_=_C976 ,C632_=_C984 ,C632_=_C992 ,C632_=_C993 ,C632_=_C994 ,\nC632_=_C995 ,C632_=_C996 ,C632_=_C997 ,C632_=_C998 ,C723_=_C801 ,C723_=_C867 ,\nC723_=_C922 ,C723_=_C976 ,C723_=_C984 ,C723_=_C992 ,C723_=_C993 ,C723_=_C994 ,\nC723_=_C995 ,C723_=_C996 ,C723_=_C997 ,C723_=_C998 ,C801_=_C867 ,C801_=_C922 ,\nC801_=_C976 ,C801_=_C984 ,C801_=_C992 ,C801_=_C993 ,C801_=_C994 ,C801_=_C995 ,\nC801_=_C996 ,C801_=_C997 ,C801_=_C998 ,C867_=_C922 ,C867_=_C976 ,C867_=_C984 ,\nC867_=_C992 ,C867_=_C993 ,C867_=_C994 ,C867_=_C995 ,C867_=_C996 ,C867_=_C997 ,\nC867_=_C998 ,C922_=_C976 ,C922_=_C984 ,C922_=_C992 ,C922_=_C993 ,C922_=_C994 ,\nC922_=_C995 ,C922_=_C996 ,C922_=_C997 ,C922_=_C998 ,C976_=_C984 ,C976_=_C992 ,\nC976_=_C993 ,C976_=_C994 ,C976_=_C995 ,C976_=_C996 ,C976_=_C997 ,C976_=_C998 ,\nC984_=_C992 ,C984_=_C993 ,C984_=_C994 ,C984_=_C995 ,C984_=_C996 ,C984_=_C997 ,\nC984_=_C998 ,C992_=_C993 ,C992_=_C994 ,C992_=_C995 ,C992_=_C996 ,C992_=_C997 ,\nC992_=_C998 ,C993_=_C994 ,C993_=_C995 ,C993_=_C996 ,C993_=_C997 ,C993_=_C998 ,\nC994_=_C995 ,C994_=_C996 ,C994_=_C997 ,C994_=_C998 ,C995_=_C996 ,C995_=_C997 ,\nC995_=_C998 ,C996_=_C997 ,C996_=_C998 ,C997_=_C998 ,"];81[shape=box, label="id:81 level:</w:t>
      </w:r>
    </w:p>
    <w:p>
      <w:pPr>
        <w:pStyle w:val="PreformattedText"/>
        <w:bidi w:val="0"/>
        <w:spacing w:before="0" w:after="0"/>
        <w:jc w:val="left"/>
        <w:rPr/>
      </w:pPr>
      <w:r>
        <w:rPr/>
        <w:t xml:space="preserve"> </w:t>
      </w:r>
      <w:r>
        <w:rPr/>
        <w:t>5\n113: C4 C5 C17 C80 C82 \nC92 C125 C174 C175 C187 C190 \nC191 C203 C205 C206 C218 C219 \nC220 C232 C234 C235 C236 C237 \nC238 C239 C240 C241 C242 C243 \nC244 C245 C246 C247 C248 C249 \nC250 C251 C252 C253 C254 C255 \nC256 C257 C268 C278 C287 C295 \nC302 C308 C313 C317 C320 C322 \nC323 C369 C371 C381 C414 C489 \nC491 C501 C534 C594 C596 C606 \nC639 C685 C687 C697 C730 C776 \nC777 C778 C779 C780 C781 C782 \nC783 C784 C785 C786 C787 C788 \nC798 C799 C800 C801 C802 C803 \nC804 C805 C806 C807 C817 C825 \nC832 C838 C843 C847 C850 C852 \nC853 C874 C929 C983 C991 C998 \nC1004 C1009 C1013 C1016 C1018 C1019 \n1188: C4_=_C5( C4 C5 ) C4_=_C17( C4 C17 ) C4_=_C80( C4 C80 ) C4_=_C82( C4 C82 ) C4_=_C92( C4 C92 ) \nC4_=_C174( C4 C174 ) C4_=_C190( C4 C190 ) C4_=_C205( C4 C205 ) C4_=_C219( C4 C219 ) C4_=_C234( C4 C234 ) C4_=_C235( C4 C235 ) \nC4_=_C236( C4 C236 ) C4_=_C237( C4 C237 ) C4_=_C238( C4 C238 ) C4_=_C239( C4 C239 ) C4_=_C240( C4 C240 ) C4_=_C241( C4 C241 ) \nC4_=_C242( C4 C242 ) C4_=_C243( C4 C243 ) C4_=_C244( C4 C244 ) C4_=_C245( C4 C245 ) C5_=_C17( C5 C17 ) C5_=_C80( C5 C80 ) \nC5_=_C175( C5 C175 ) C5_=_C191( C5 C191 ) C5_=_C206( C5 C206 ) C5_=_C220( C5 C220 ) C5_=_C246( C5 C246 ) C5_=_C247( C5 C247 ) \nC5_=_C248( C5 C248 ) C5_=_C249( C5 C249 ) C5_=_C250( C5 C250 ) C5_=_C251( C5 C251 ) C5_=_C252( C5 C252 ) C5_=_C253( C5 C253 ) \nC5_=_C254( C5 C254 ) C5_=_C255( C5 C255 ) C5_=_C256( C5 C256 ) C5_=_C257( C5 C257 ) C17_=_C92( C17 C92 ) C17_=_C125( C17 C125 ) \nC17_=_C187( C17 C187 ) C17_=_C203( C17 C203 ) C17_=_C218( C17 C218 ) C17_=_C232( C17 C232 ) C17_=_C245( C17 C245 ) C17_=_C257( C17 C257 ) \nC17_=_C268( C17 C268 ) C17_=_C278( C17 C278 ) C17_=_C287( C17 C287 ) C17_=_C295( C17 C295 ) C17_=_C302( C17 C302 ) C17_=_C308( C17 C308 ) \nC17_=_C313( C17 C313 ) C17_=_C317( C17 C317 ) C17_=_C320( C17 C320 ) C17_=_C322( C17 C322 ) C17_=_C323( C17 C323 ) C80_=_C82( C80 C82 ) \nC80_=_C92( C80 C92 ) C80_=_C369( C80 C369 ) C80_=_C489( C80 C489 ) C80_=_C594( C80 C594 ) C80_=_C685( C80 C685 ) C80_=_C776( C80 C776 ) \nC80_=_C777( C80 C777 ) C80_=_C778( C80 C778 ) C80_=_C779( C80 C779 ) C80_=_C780( C80 C780 ) C80_=_C781( C80 C781 ) C80_=_C782( C80 C782 ) \nC80_=_C783( C80 C783 ) C80_=_C784( C80 C784 ) C80_=_C785( C80 C785 ) C80_=_C786( C80 C786 ) C80_=_C787( C80 C787 ) C82_=_C92( C82 C92 ) \nC82_=_C125( C82 C125 ) C82_=_C235( C82 C235 ) C82_=_C371( C82 C371 ) C82_=_C491( C82 C491 ) C82_=_C596( C82 C596 ) C82_=_C687( C82 C687 ) \nC82_=_C777( C82 C777 ) C82_=_C788( C82 C788 ) C82_=_C799( C82 C799 ) C82_=_C800( C82 C800 ) C82_=_C801( C82 C801 ) C82_=_C802( C82 C802 ) \nC82_=_C803( C82 C803 ) C82_=_C804( C82 C804 ) C82_=_C805( C82 C805 ) C82_=_C806( C82 C806 ) C82_=_C807( C82 C807 ) C92_=_C125( C92 C125 ) \nC92_=_C245( C92 C245 ) C92_=_C381( C92 C381 ) C92_=_C501( C92 C501 ) C92_=_C606( C92 C606 ) C92_=_C697( C92 C697 ) C92_=_C787( C92 C787 ) \nC92_=_C798( C92 C798 ) C92_=_C817( C92 C817 ) C92_=_C825( C92 C825 ) C92_=_C832( C92 C832 ) C92_=_C838( C92 C838 ) C92_=_C843( C92 C843 ) \nC92_=_C847( C92 C847 ) C92_=_C850( C92 C850 ) C92_=_C852( C92 C852 ) C92_=_C853( C92 C853 ) C125_=_C278( C125 C278 ) C125_=_C414( C125 C414 ) \nC125_=_C534( C125 C534 ) C125_=_C639( C125 C639 ) C125_=_C730( C125 C730 ) C125_=_C874( C125 C874 ) C125_=_C929( C125 C929 ) C125_=_C983( C125 C983 ) \nC125_=_C991( C125 C991 ) C125_=_C998( C125 C998 ) C125_=_C1004( C125 C1004 ) C125_=_C1009( C125 C1009 ) C125_=_C1013( C125 C1013 ) C125_=_C1016( C125 C1016 ) \nC125_=_C1018( C125 C1018 ) C125_=_C1019( C125 C1019 ) C174_=_C175( C174 C175 ) C174_=_C187( C174 C187 ) C174_=_C190( C174 C190 ) C174_=_C205( C174 C205 ) \nC174_=_C219( C174 C219 ) C174_=_C234( C174 C234 ) C174_=_C235( C174 C235 ) C174_=_C236( C174 C236 ) C174_=_C237( C174 C237 ) C174_=_C238( C174 C238 ) \nC174_=_C239( C174 C239 ) C174_=_C240( C174 C240 ) C174_=_C241( C174 C241 ) C174_=_C242( C174 C242 ) C174_=_C243( C174 C243 ) C174_=_C244( C174 C244 ) \nC174_=_C245( C174 C245 ) C174_=_C369( C174 C369 ) C174_=_C371( C174 C371 ) C174_=_C381( C174 C381 ) C175_=_C187( C175 C187 ) C175_=_C191( C175 C191 ) \nC175_=_C206( C175 C206 ) C175_=_C220( C175 C220 ) C175_=_C246( C175 C246 ) C175_=_C247( C175 C247 ) C175_=_C248( C175 C248 ) C175_=_C249( C175 C249 ) \nC175_=_C250( C175 C250 ) C175_=_C251( C175 C251 ) C175_=_C252( C175 C252 ) C175_=_C253( C175 C253 ) C175_=_C254( C175 C254 ) C175_=_C255( C175 C255 ) \nC175_=_C256( C175 C256 ) C175_=_C257( C175 C257 ) C175_=_C369( C175 C369 ) C187_=_C203( C187 C203 ) C187_=_C218( C187 C218 ) C187_=_C232( C187 C232 ) \nC187_=_C245( C187 C245 ) C187_=_C257( C187 C257 ) C187_=_C268( C187 C268 ) C187_=_C278( C187 C278 ) C187_=_C287( C187 C287 ) C187_=_C295( C187 C295 ) \nC187_=_C302( C187 C302 ) C187_=_C308( C187 C308 ) C187_=_C313( C187 C313 ) C187_=_C317( C187 C317 ) C187_=_C320( C187 C320 ) C187_=_C322( C187 C322 ) \nC187_=_C323( C187 C323 ) C187_=_C381( C187 C381 ) C187_=_C414( C187 C414 ) C190_=_C191( C190 C191 ) C190_=_C203( C190 C203 ) C190_=_C205( C190 C205 ) \nC190_=_C219( C190 C219 ) C190_=_C234( C190 C234 ) C190_=_C235( C190 C235 ) C190_=_C236( C190 C236 ) C190_=_C237( C190 C237 ) C190_=_C238( C190 C238 ) \nC190_=_C239( C190 C239 ) C190_=_C240( C190 C240 ) C190_=_C241( C190 C241 ) C190_=_C242( C190 C242 ) C190_=_C243( C190 C243 ) C190_=_C244( C190 C244 ) \nC190_=_C245( C190 C245 ) C190_=_C489( C190 C489 ) C190_=_C491( C190 C491 ) C190_=_C501( C190 C501 ) C191_=_C203( C191 C203 ) C191_=_C206( C191 C206 ) \nC191_=_C220( C191 C220 ) C191_=_C246( C191 C246 ) C191_=_C247( C191 C247 ) C191_=_C248( C191 C248 ) C191_=_C249( C191 C249 ) C191_=_C250( C191 C250 ) \nC191_=_C251( C191 C251 ) C191_=_C252( C191 C252 ) C191_=_C253( C191 C253 ) C191_=_C254( C191 C254 ) C191_=_C255( C191 C255 ) C191_=_C256( C191 C256 ) \nC191_=_C257( C191 C257 ) C191_=_C489( C191 C489 ) C203_=_C218( C203 C218 ) C203_=_C232( C203 C232 ) C203_=_C245( C203 C245 ) C203_=_C257( C203 C257 ) \nC203_=_C268( C203 C268 ) C203_=_C278( C203 C278 ) C203_=_C287( C203 C287 ) C203_=_C295( C203 C295 ) C203_=_C302( C203 C302 ) C203_=_C308( C203 C308 ) \nC203_=_C313( C203 C313 ) C203_=_C317( C203 C317 ) C203_=_C320( C203 C320 ) C203_=_C322( C203 C322 ) C203_=_C323( C203 C323 ) C203_=_C501( C203 C501 ) \nC203_=_C534( C203 C534 ) C205_=_C206( C205 C206 ) C205_=_C218( C205 C218 ) C205_=_C219( C205 C219 ) C205_=_C234( C205 C234 ) C205_=_C235( C205 C235 ) \nC205_=_C236( C205 C236 ) C205_=_C237( C205 C237 ) C205_=_C238( C205 C238 ) C205_=_C239( C205 C239 ) C205_=_C240( C205 C240 ) C205_=_C241( C205 C241 ) \nC205_=_C242( C205 C242 ) C205_=_C243( C205 C243 ) C205_=_C244( C205 C244 ) C205_=_C245( C205 C245 ) C205_=_C594( C205 C594 ) C205_=_C596( C205 C596 ) \nC205_=_C606( C205 C606 ) C206_=_C218( C206 C218 ) C206_=_C220( C206 C220 ) C206_=_C246( C206 C246 ) C206_=_C247( C206 C247 ) C206_=_C248( C206 C248 ) \nC206_=_C249( C206 C249 ) C206_=_C250( C206 C250 ) C206_=_C251( C206 C251 ) C206_=_C252( C206 C252 ) C206_=_C253( C206 C253 ) C206_=_C254( C206 C254 ) \nC206_=_C255( C206 C255 ) C206_=_C256( C206 C256 ) C206_=_C257( C206 C257 ) C206_=_C594( C206 C594 ) C218_=_C232( C218 C232 ) C218_=_C245( C218 C245 ) \nC218_=_C257( C218 C257 ) C218_=_C268( C218 C268 ) C218_=_C278( C218 C278 ) C218_=_C287( C218 C287 ) C218_=_C295( C218 C295 ) C218_=_C302( C218 C302 ) \nC218_=_C308( C218 C308 ) C218_=_C313( C218 C313 ) C218_=_C317( C218 C317 ) C218_=_C320( C218 C320 ) C218_=_C322( C218 C322 ) C218_=_C323( C218 C323 ) \nC218_=_C606( C218 C606 ) C218_=_C639( C218 C639 ) C219_=_C220( C219 C220 ) C219_=_C232( C219 C232 ) C219_=_C234( C219 C234 ) C219_=_C235( C219 C235 ) \nC219_=_C236( C219 C236 ) C219_=_C237( C219 C237 ) C219_=_C238( C219 C238 ) C219_=_C239( C219 C239 ) C219_=_C240( C219 C240 ) C219_=_C241( C219 C241 ) \nC219_=_C242( C219 C242 ) C219_=_C243( C219 C243 ) C219_=_C244( C219 C244 ) C219_=_C245( C219 C245 ) C219_=_C685( C219 C685 ) C219_=_C687( C219 C687 ) \nC219_=_C697( C219 C697 ) C220_=_C232( C220 C232 ) C220_=_C246( C220 C246 ) C220_=_C247( C220 C247 ) C220_=_C248( C220 C248 ) C220_=_C249( C220 C249 ) \nC220_=_C250( C220 C250 ) C220_=_C251( C220 C251 ) C220_=_C252( C220 C252 ) C220_=_C253( C220 C253 ) C220_=_C254( C220 C254 ) C220_=_C255( C220 C255 ) \nC220_=_C256( C220 C256 ) C220_=_C257( C220 C257 ) C220_=_C685( C220 C685 ) C232_=_C245( C232 C245 ) C232_=_C257( C232 C257 ) C232_=_C268( C232 C268 ) \nC232_=_C278( C232 C278 ) C232_=_C287( C232 C287 ) C232_=_C295( C232 C295 ) C232_=_C302( C232 C302 ) C232_=_C308( C232 C308 ) C232_=_C313( C232 C313 ) \nC232_=_C317( C232 C317 ) C232_=_C320( C232 C320 ) C232_=_C322( C232 C322 ) C232_=_C323( C232 C323 ) C232_=_C697( C232 C697 ) C232_=_C730( C232 C730 ) \nC234_=_C235( C234 C235 ) C234_=_C236( C234 C236 ) C234_=_C237( C234 C237 ) C234_=_C238( C234 C238 ) C234_=_C239( C234 C239 ) C234_=_C240( C234 C240 ) \nC234_=_C241( C234 C241 ) C234_=_C242( C234 C242 ) C234_=_C243( C234 C243 ) C234_=_C244( C234 C244 ) C234_=_C245( C234 C245 ) C234_=_C246( C234 C246 ) \nC234_=_C268( C234 C268 ) C234_=_C776( C234 C776 ) C234_=_C788( C234 C788 ) C234_=_C798( C234 C798 ) C235_=_C236( C235 C236 ) C235_=_C237( C235 C237 ) \nC235_=_C238( C235 C238 ) C235_=_C239( C235 C239 ) C235_=_C240( C235 C240 ) C235_=_C241( C235 C241 ) C235_=_C242( C235 C242 ) C235_=_C243( C235 C243 ) \nC235_=_C244( C235 C244 ) C235_=_C245( C235 C245 ) C235_=_C247( C235 C247 ) C235_=_C278( C235 C278 ) C235_=_C371( C235 C371 ) C235_=_C491( C235 C491 ) \nC235_=_C596( C235 C596 ) C235_=_C687( C235 C687 ) C235_=_C777( C235 C777 ) C235_=_C788( C235 C788 ) C235_=_C799( C235 C799 ) C235_=_C800( C235 C800 ) \nC235_=_C801( C235 C801 ) C235_=_C802( C235 C802 ) C235_=_C803( C235 C803 ) C235_=_C804( C235 C804 ) C235_=_C805( C235 C805 ) C235_=_C806( C235 C806 ) \nC235_=_C807( C235 C807 ) C236_=_C237( C236 C237 ) C236_=_C238( C236 C238 ) C236_=_C239( C236 C239 ) C236_=_C240( C236 C240 ) C236_=_C241( C236 C241 ) \nC236_=_C242( C236 C242 ) C236_=_C243( C236 C243</w:t>
      </w:r>
    </w:p>
    <w:p>
      <w:pPr>
        <w:pStyle w:val="PreformattedText"/>
        <w:bidi w:val="0"/>
        <w:spacing w:before="0" w:after="0"/>
        <w:jc w:val="left"/>
        <w:rPr/>
      </w:pPr>
      <w:r>
        <w:rPr/>
        <w:t xml:space="preserve"> </w:t>
      </w:r>
      <w:r>
        <w:rPr/>
        <w:t>) C236_=_C244( C236 C244 ) C236_=_C245( C236 C245 ) C236_=_C248( C236 C248 ) C236_=_C287( C236 C287 ) \nC236_=_C778( C236 C778 ) C236_=_C799( C236 C799 ) C236_=_C817( C236 C817 ) C237_=_C238( C237 C238 ) C237_=_C239( C237 C239 ) C237_=_C240( C237 C240 ) \nC237_=_C241( C237 C241 ) C237_=_C242( C237 C242 ) C237_=_C243( C237 C243 ) C237_=_C244( C237 C244 ) C237_=_C245( C237 C245 ) C237_=_C249( C237 C249 ) \nC237_=_C295( C237 C295 ) C237_=_C779( C237 C779 ) C237_=_C800( C237 C800 ) C237_=_C825( C237 C825 ) C238_=_C239( C238 C239 ) C238_=_C240( C238 C240 ) \nC238_=_C241( C238 C241 ) C238_=_C242( C238 C242 ) C238_=_C243( C238 C243 ) C238_=_C244( C238 C244 ) C238_=_C245( C238 C245 ) C238_=_C250( C238 C250 ) \nC238_=_C302( C238 C302 ) C238_=_C780( C238 C780 ) C238_=_C801( C238 C801 ) C238_=_C832( C238 C832 ) C239_=_C240( C239 C240 ) C239_=_C241( C239 C241 ) \nC239_=_C242( C239 C242 ) C239_=_C243( C239 C243 ) C239_=_C244( C239 C244 ) C239_=_C245( C239 C245 ) C239_=_C251( C239 C251 ) C239_=_C308( C239 C308 ) \nC239_=_C781( C239 C781 ) C239_=_C802( C239 C802 ) C239_=_C838( C239 C838 ) C240_=_C241( C240 C241 ) C240_=_C242( C240 C242 ) C240_=_C243( C240 C243 ) \nC240_=_C244( C240 C244 ) C240_=_C245( C240 C245 ) C240_=_C252( C240 C252 ) C240_=_C313( C240 C313 ) C240_=_C782( C240 C782 ) C240_=_C803( C240 C803 ) \nC240_=_C843( C240 C843 ) C241_=_C242( C241 C242 ) C241_=_C243( C241 C243 ) C241_=_C244( C241 C244 ) C241_=_C245( C241 C245 ) C241_=_C253( C241 C253 ) \nC241_=_C317( C241 C317 ) C241_=_C783( C241 C783 ) C241_=_C804( C241 C804 ) C241_=_C847( C241 C847 ) C242_=_C243( C242 C243 ) C242_=_C244( C242 C244 ) \nC242_=_C245( C242 C245 ) C242_=_C254( C242 C254 ) C242_=_C320( C242 C320 ) C242_=_C784( C242 C784 ) C242_=_C805( C242 C805 ) C242_=_C850( C242 C850 ) \nC243_=_C244( C243 C244 ) C243_=_C245( C243 C245 ) C243_=_C255( C243 C255 ) C243_=_C322( C243 C322 ) C243_=_C785( C243 C785 ) C243_=_C806( C243 C806 ) \nC243_=_C852( C243 C852 ) C244_=_C245( C244 C245 ) C244_=_C256( C244 C256 ) C244_=_C323( C244 C323 ) C244_=_C786( C244 C786 ) C244_=_C807( C244 C807 ) \nC244_=_C853( C244 C853 ) C245_=_C257( C245 C257 ) C245_=_C268( C245 C268 ) C245_=_C278( C245 C278 ) C245_=_C287( C245 C287 ) C245_=_C295( C245 C295 ) \nC245_=_C302( C245 C302 ) C245_=_C308( C245 C308 ) C245_=_C313( C245 C313 ) C245_=_C317( C245 C317 ) C245_=_C320( C245 C320 ) C245_=_C322( C245 C322 ) \nC245_=_C323( C245 C323 ) C245_=_C381( C245 C381 ) C245_=_C501( C245 C501 ) C245_=_C606( C245 C606 ) C245_=_C697( C245 C697 ) C245_=_C787( C245 C787 ) \nC245_=_C798( C245 C798 ) C245_=_C817( C245 C817 ) C245_=_C825( C245 C825 ) C245_=_C832( C245 C832 ) C245_=_C838( C245 C838 ) C245_=_C843( C245 C843 ) \nC245_=_C847( C245 C847 ) C245_=_C850( C245 C850 ) C245_=_C852( C245 C852 ) C245_=_C853( C245 C853 ) C246_=_C247( C246 C247 ) C246_=_C248( C246 C248 ) \nC246_=_C249( C246 C249 ) C246_=_C250( C246 C250 ) C246_=_C251( C246 C251 ) C246_=_C252( C246 C252 ) C246_=_C253( C246 C253 ) C246_=_C254( C246 C254 ) \nC246_=_C255( C246 C255 ) C246_=_C256( C246 C256 ) C246_=_C257( C246 C257 ) C246_=_C268( C246 C268 ) C246_=_C776( C246 C776 ) C247_=_C248( C247 C248 ) \nC247_=_C249( C247 C249 ) C247_=_C250( C247 C250 ) C247_=_C251( C247 C251 ) C247_=_C252( C247 C252 ) C247_=_C253( C247 C253 ) C247_=_C254( C247 C254 ) \nC247_=_C255( C247 C255 ) C247_=_C256( C247 C256 ) C247_=_C257( C247 C257 ) C247_=_C278( C247 C278 ) C247_=_C777( C247 C777 ) C247_=_C874( C247 C874 ) \nC248_=_C249( C248 C249 ) C248_=_C250( C248 C250 ) C248_=_C251( C248 C251 ) C248_=_C252( C248 C252 ) C248_=_C253( C248 C253 ) C248_=_C254( C248 C254 ) \nC248_=_C255( C248 C255 ) C248_=_C256( C248 C256 ) C248_=_C257( C248 C257 ) C248_=_C287( C248 C287 ) C248_=_C778( C248 C778 ) C249_=_C250( C249 C250 ) \nC249_=_C251( C249 C251 ) C249_=_C252( C249 C252 ) C249_=_C253( C249 C253 ) C249_=_C254( C249 C254 ) C249_=_C255( C249 C255 ) C249_=_C256( C249 C256 ) \nC249_=_C257( C249 C257 ) C249_=_C295( C249 C295 ) C249_=_C779( C249 C779 ) C250_=_C251( C250 C251 ) C250_=_C252( C250 C252 ) C250_=_C253( C250 C253 ) \nC250_=_C254( C250 C254 ) C250_=_C255( C250 C255 ) C250_=_C256( C250 C256 ) C250_=_C257( C250 C257 ) C250_=_C302( C250 C302 ) C250_=_C780( C250 C780 ) \nC251_=_C252( C251 C252 ) C251_=_C253( C251 C253 ) C251_=_C254( C251 C254 ) C251_=_C255( C251 C255 ) C251_=_C256( C251 C256 ) C251_=_C257( C251 C257 ) \nC251_=_C308( C251 C308 ) C251_=_C781( C251 C781 ) C252_=_C253( C252 C253 ) C252_=_C254( C252 C254 ) C252_=_C255( C252 C255 ) C252_=_C256( C252 C256 ) \nC252_=_C257( C252 C257 ) C252_=_C313( C252 C313 ) C252_=_C782( C252 C782 ) C253_=_C254( C253 C254 ) C253_=_C255( C253 C255 ) C253_=_C256( C253 C256 ) \nC253_=_C257( C253 C257 ) C253_=_C317( C253 C317 ) C253_=_C783( C253 C783 ) C254_=_C255( C254 C255 ) C254_=_C256( C254 C256 ) C254_=_C257( C254 C257 ) \nC254_=_C320( C254 C320 ) C254_=_C784( C254 C784 ) C255_=_C256( C255 C256 ) C255_=_C257( C255 C257 ) C255_=_C322( C255 C322 ) C255_=_C785( C255 C785 ) \nC256_=_C257( C256 C257 ) C256_=_C323( C256 C323 ) C256_=_C786( C256 C786 ) C257_=_C268( C257 C268 ) C257_=_C278( C257 C278 ) C257_=_C287( C257 C287 ) \nC257_=_C295( C257 C295 ) C257_=_C302( C257 C302 ) C257_=_C308( C257 C308 ) C257_=_C313( C257 C313 ) C257_=_C317( C257 C317 ) C257_=_C320( C257 C320 ) \nC257_=_C322( C257 C322 ) C257_=_C323( C257 C323 ) C257_=_C787( C257 C787 ) C257_=_C874( C257 C874 ) C268_=_C278( C268 C278 ) C268_=_C287( C268 C287 ) \nC268_=_C295( C268 C295 ) C268_=_C302( C268 C302 ) C268_=_C308( C268 C308 ) C268_=_C313( C268 C313 ) C268_=_C317( C268 C317 ) C268_=_C320( C268 C320 ) \nC268_=_C322( C268 C322 ) C268_=_C323( C268 C323 ) C268_=_C798( C268 C798 ) C268_=_C929( C268 C929 ) C278_=_C287( C278 C287 ) C278_=_C295( C278 C295 ) \nC278_=_C302( C278 C302 ) C278_=_C308( C278 C308 ) C278_=_C313( C278 C313 ) C278_=_C317( C278 C317 ) C278_=_C320( C278 C320 ) C278_=_C322( C278 C322 ) \nC278_=_C323( C278 C323 ) C278_=_C414( C278 C414 ) C278_=_C534( C278 C534 ) C278_=_C639( C278 C639 ) C278_=_C730( C278 C730 ) C278_=_C874( C278 C874 ) \nC278_=_C929( C278 C929 ) C278_=_C983( C278 C983 ) C278_=_C991( C278 C991 ) C278_=_C998( C278 C998 ) C278_=_C1004( C278 C1004 ) C278_=_C1009( C278 C1009 ) \nC278_=_C1013( C278 C1013 ) C278_=_C1016( C278 C1016 ) C278_=_C1018( C278 C1018 ) C278_=_C1019( C278 C1019 ) C287_=_C295( C287 C295 ) C287_=_C302( C287 C302 ) \nC287_=_C308( C287 C308 ) C287_=_C313( C287 C313 ) C287_=_C317( C287 C317 ) C287_=_C320( C287 C320 ) C287_=_C322( C287 C322 ) C287_=_C323( C287 C323 ) \nC287_=_C817( C287 C817 ) C287_=_C983( C287 C983 ) C295_=_C302( C295 C302 ) C295_=_C308( C295 C308 ) C295_=_C313( C295 C313 ) C295_=_C317( C295 C317 ) \nC295_=_C320( C295 C320 ) C295_=_C322( C295 C322 ) C295_=_C323( C295 C323 ) C295_=_C825( C295 C825 ) C295_=_C991( C295 C991 ) C302_=_C308( C302 C308 ) \nC302_=_C313( C302 C313 ) C302_=_C317( C302 C317 ) C302_=_C320( C302 C320 ) C302_=_C322( C302 C322 ) C302_=_C323( C302 C323 ) C302_=_C832( C302 C832 ) \nC302_=_C998( C302 C998 ) C308_=_C313( C308 C313 ) C308_=_C317( C308 C317 ) C308_=_C320( C308 C320 ) C308_=_C322( C308 C322 ) C308_=_C323( C308 C323 ) \nC308_=_C838( C308 C838 ) C308_=_C1004( C308 C1004 ) C313_=_C317( C313 C317 ) C313_=_C320( C313 C320 ) C313_=_C322( C313 C322 ) C313_=_C323( C313 C323 ) \nC313_=_C843( C313 C843 ) C313_=_C1009( C313 C1009 ) C317_=_C320( C317 C320 ) C317_=_C322( C317 C322 ) C317_=_C323( C317 C323 ) C317_=_C847( C317 C847 ) \nC317_=_C1013( C317 C1013 ) C320_=_C322( C320 C322 ) C320_=_C323( C320 C323 ) C320_=_C850( C320 C850 ) C320_=_C1016( C320 C1016 ) C322_=_C323( C322 C323 ) \nC322_=_C852( C322 C852 ) C322_=_C1018( C322 C1018 ) C323_=_C853( C323 C853 ) C323_=_C1019( C323 C1019 ) C369_=_C371( C369 C371 ) C369_=_C381( C369 C381 ) \nC369_=_C489( C369 C489 ) C369_=_C594( C369 C594 ) C369_=_C685( C369 C685 ) C369_=_C776( C369 C776 ) C369_=_C777( C369 C777 ) C369_=_C778( C369 C778 ) \nC369_=_C779( C369 C779 ) C369_=_C780( C369 C780 ) C369_=_C781( C369 C781 ) C369_=_C782( C369 C782 ) C369_=_C783( C369 C783 ) C369_=_C784( C369 C784 ) \nC369_=_C785( C369 C785 ) C369_=_C786( C369 C786 ) C369_=_C787( C369 C787 ) C371_=_C381( C371 C381 ) C371_=_C414( C371 C414 ) C371_=_C491( C371 C491 ) \nC371_=_C596( C371 C596 ) C371_=_C687( C371 C687 ) C371_=_C777( C371 C777 ) C371_=_C788( C371 C788 ) C371_=_C799( C371 C799 ) C371_=_C800( C371 C800 ) \nC371_=_C801( C371 C801 ) C371_=_C802( C371 C802 ) C371_=_C803( C371 C803 ) C371_=_C804( C371 C804 ) C371_=_C805( C371 C805 ) C371_=_C806( C371 C806 ) \nC371_=_C807( C371 C807 ) C381_=_C414( C381 C414 ) C381_=_C501( C381 C501 ) C381_=_C606( C381 C606 ) C381_=_C697( C381 C697 ) C381_=_C787( C381 C787 ) \nC381_=_C798( C381 C798 ) C381_=_C817( C381 C817 ) C381_=_C825( C381 C825 ) C381_=_C832( C381 C832 ) C381_=_C838( C381 C838 ) C381_=_C843( C381 C843 ) \nC381_=_C847( C381 C847 ) C381_=_C850( C381 C850 ) C381_=_C852( C381 C852 ) C381_=_C853( C381 C853 ) C414_=_C534( C414 C534 ) C414_=_C639( C414 C639 ) \nC414_=_C730( C414 C730 ) C414_=_C874( C414 C874 ) C414_=_C929( C414 C929 ) C414_=_C983( C414 C983 ) C414_=_C991( C414 C991 ) C414_=_C998( C414 C998 ) \nC414_=_C1004( C414 C1004 ) C414_=_C1009( C414 C1009 ) C414_=_C1013( C414 C1013 ) C414_=_C1016( C414 C1016 ) C414_=_C1018( C414 C1018 ) C414_=_C1019( C414 C1019 ) \nC489_=_C491( C489 C491 ) C489_=_C501( C489 C501 ) C489_=_C594( C489 C594 ) C489_=_C685( C489 C685 ) C489_=_C776( C489 C776 ) C489_=_C777( C489 C777 ) \nC489_=_C778( C489 C778 ) C489_=_C779( C489 C779 ) C489_=_C780( C489 C780 ) C489_=_C781( C489 C781 ) C489_=_C782( C489 C782 ) C489_=_C783( C489 C783 ) \nC489_=_C784( C489 C784 ) C489_=_C785( C489 C785 ) C489_=_C786( C489 C786 ) C489_=_C787( C489 C787 ) C491_=_C501( C491 C501 ) C491_=_C534( C491 C534 ) \nC491_=_C596( C491 C596 ) C491_=_C687( C491 C687 ) C491_=_C777( C491 C777 ) C491_=_C788( C491 C788 ) C491_=_C799( C491 C799 ) C491_=_C800( C491 C800 ) \nC491_=_C801( C491 C801 ) C491_=_C802(</w:t>
      </w:r>
    </w:p>
    <w:p>
      <w:pPr>
        <w:pStyle w:val="PreformattedText"/>
        <w:bidi w:val="0"/>
        <w:spacing w:before="0" w:after="0"/>
        <w:jc w:val="left"/>
        <w:rPr/>
      </w:pPr>
      <w:r>
        <w:rPr/>
        <w:t xml:space="preserve"> </w:t>
      </w:r>
      <w:r>
        <w:rPr/>
        <w:t>C491 C802 ) C491_=_C803( C491 C803 ) C491_=_C804( C491 C804 ) C491_=_C805( C491 C805 ) C491_=_C806( C491 C806 ) \nC491_=_C807( C491 C807 ) C501_=_C534( C501 C534 ) C501_=_C606( C501 C606 ) C501_=_C697( C501 C697 ) C501_=_C787( C501 C787 ) C501_=_C798( C501 C798 ) \nC501_=_C817( C501 C817 ) C501_=_C825( C501 C825 ) C501_=_C832( C501 C832 ) C501_=_C838( C501 C838 ) C501_=_C843( C501 C843 ) C501_=_C847( C501 C847 ) \nC501_=_C850( C501 C850 ) C501_=_C852( C501 C852 ) C501_=_C853( C501 C853 ) C534_=_C639( C534 C639 ) C534_=_C730( C534 C730 ) C534_=_C874( C534 C874 ) \nC534_=_C929( C534 C929 ) C534_=_C983( C534 C983 ) C534_=_C991( C534 C991 ) C534_=_C998( C534 C998 ) C534_=_C1004( C534 C1004 ) C534_=_C1009( C534 C1009 ) \nC534_=_C1013( C534 C1013 ) C534_=_C1016( C534 C1016 ) C534_=_C1018( C534 C1018 ) C534_=_C1019( C534 C1019 ) C594_=_C596( C594 C596 ) C594_=_C606( C594 C606 ) \nC594_=_C685( C594 C685 ) C594_=_C776( C594 C776 ) C594_=_C777( C594 C777 ) C594_=_C778( C594 C778 ) C594_=_C779( C594 C779 ) C594_=_C780( C594 C780 ) \nC594_=_C781( C594 C781 ) C594_=_C782( C594 C782 ) C594_=_C783( C594 C783 ) C594_=_C784( C594 C784 ) C594_=_C785( C594 C785 ) C594_=_C786( C594 C786 ) \nC594_=_C787( C594 C787 ) C596_=_C606( C596 C606 ) C596_=_C639( C596 C639 ) C596_=_C687( C596 C687 ) C596_=_C777( C596 C777 ) C596_=_C788( C596 C788 ) \nC596_=_C799( C596 C799 ) C596_=_C800( C596 C800 ) C596_=_C801( C596 C801 ) C596_=_C802( C596 C802 ) C596_=_C803( C596 C803 ) C596_=_C804( C596 C804 ) \nC596_=_C805( C596 C805 ) C596_=_C806( C596 C806 ) C596_=_C807( C596 C807 ) C606_=_C639( C606 C639 ) C606_=_C697( C606 C697 ) C606_=_C787( C606 C787 ) \nC606_=_C798( C606 C798 ) C606_=_C817( C606 C817 ) C606_=_C825( C606 C825 ) C606_=_C832( C606 C832 ) C606_=_C838( C606 C838 ) C606_=_C843( C606 C843 ) \nC606_=_C847( C606 C847 ) C606_=_C850( C606 C850 ) C606_=_C852( C606 C852 ) C606_=_C853( C606 C853 ) C639_=_C730( C639 C730 ) C639_=_C874( C639 C874 ) \nC639_=_C929( C639 C929 ) C639_=_C983( C639 C983 ) C639_=_C991( C639 C991 ) C639_=_C998( C639 C998 ) C639_=_C1004( C639 C1004 ) C639_=_C1009( C639 C1009 ) \nC639_=_C1013( C639 C1013 ) C639_=_C1016( C639 C1016 ) C639_=_C1018( C639 C1018 ) C639_=_C1019( C639 C1019 ) C685_=_C687( C685 C687 ) C685_=_C697( C685 C697 ) \nC685_=_C776( C685 C776 ) C685_=_C777( C685 C777 ) C685_=_C778( C685 C778 ) C685_=_C779( C685 C779 ) C685_=_C780( C685 C780 ) C685_=_C781( C685 C781 ) \nC685_=_C782( C685 C782 ) C685_=_C783( C685 C783 ) C685_=_C784( C685 C784 ) C685_=_C785( C685 C785 ) C685_=_C786( C685 C786 ) C685_=_C787( C685 C787 ) \nC687_=_C697( C687 C697 ) C687_=_C730( C687 C730 ) C687_=_C777( C687 C777 ) C687_=_C788( C687 C788 ) C687_=_C799( C687 C799 ) C687_=_C800( C687 C800 ) \nC687_=_C801( C687 C801 ) C687_=_C802( C687 C802 ) C687_=_C803( C687 C803 ) C687_=_C804( C687 C804 ) C687_=_C805( C687 C805 ) C687_=_C806( C687 C806 ) \nC687_=_C807( C687 C807 ) C697_=_C730( C697 C730 ) C697_=_C787( C697 C787 ) C697_=_C798( C697 C798 ) C697_=_C817( C697 C817 ) C697_=_C825( C697 C825 ) \nC697_=_C832( C697 C832 ) C697_=_C838( C697 C838 ) C697_=_C843( C697 C843 ) C697_=_C847( C697 C847 ) C697_=_C850( C697 C850 ) C697_=_C852( C697 C852 ) \nC697_=_C853( C697 C853 ) C730_=_C874( C730 C874 ) C730_=_C929( C730 C929 ) C730_=_C983( C730 C983 ) C730_=_C991( C730 C991 ) C730_=_C998( C730 C998 ) \nC730_=_C1004( C730 C1004 ) C730_=_C1009( C730 C1009 ) C730_=_C1013( C730 C1013 ) C730_=_C1016( C730 C1016 ) C730_=_C1018( C730 C1018 ) C730_=_C1019( C730 C1019 ) \nC776_=_C777( C776 C777 ) C776_=_C778( C776 C778 ) C776_=_C779( C776 C779 ) C776_=_C780( C776 C780 ) C776_=_C781( C776 C781 ) C776_=_C782( C776 C782 ) \nC776_=_C783( C776 C783 ) C776_=_C784( C776 C784 ) C776_=_C785( C776 C785 ) C776_=_C786( C776 C786 ) C776_=_C787( C776 C787 ) C776_=_C788( C776 C788 ) \nC776_=_C798( C776 C798 ) C777_=_C778( C777 C778 ) C777_=_C779( C777 C779 ) C777_=_C780( C777 C780 ) C777_=_C781( C777 C781 ) C777_=_C782( C777 C782 ) \nC777_=_C783( C777 C783 ) C777_=_C784( C777 C784 ) C777_=_C785( C777 C785 ) C777_=_C786( C777 C786 ) C777_=_C787( C777 C787 ) C777_=_C788( C777 C788 ) \nC777_=_C799( C777 C799 ) C777_=_C800( C777 C800 ) C777_=_C801( C777 C801 ) C777_=_C802( C777 C802 ) C777_=_C803( C777 C803 ) C777_=_C804( C777 C804 ) \nC777_=_C805( C777 C805 ) C777_=_C806( C777 C806 ) C777_=_C807( C777 C807 ) C777_=_C874( C777 C874 ) C778_=_C779( C778 C779 ) C778_=_C780( C778 C780 ) \nC778_=_C781( C778 C781 ) C778_=_C782( C778 C782 ) C778_=_C783( C778 C783 ) C778_=_C784( C778 C784 ) C778_=_C785( C778 C785 ) C778_=_C786( C778 C786 ) \nC778_=_C787( C778 C787 ) C778_=_C799( C778 C799 ) C778_=_C817( C778 C817 ) C779_=_C780( C779 C780 ) C779_=_C781( C779 C781 ) C779_=_C782( C779 C782 ) \nC779_=_C783( C779 C783 ) C779_=_C784( C779 C784 ) C779_=_C785( C779 C785 ) C779_=_C786( C779 C786 ) C779_=_C787( C779 C787 ) C779_=_C800( C779 C800 ) \nC779_=_C825( C779 C825 ) C780_=_C781( C780 C781 ) C780_=_C782( C780 C782 ) C780_=_C783( C780 C783 ) C780_=_C784( C780 C784 ) C780_=_C785( C780 C785 ) \nC780_=_C786( C780 C786 ) C780_=_C787( C780 C787 ) C780_=_C801( C780 C801 ) C780_=_C832( C780 C832 ) C781_=_C782( C781 C782 ) C781_=_C783( C781 C783 ) \nC781_=_C784( C781 C784 ) C781_=_C785( C781 C785 ) C781_=_C786( C781 C786 ) C781_=_C787( C781 C787 ) C781_=_C802( C781 C802 ) C781_=_C838( C781 C838 ) \nC782_=_C783( C782 C783 ) C782_=_C784( C782 C784 ) C782_=_C785( C782 C785 ) C782_=_C786( C782 C786 ) C782_=_C787( C782 C787 ) C782_=_C803( C782 C803 ) \nC782_=_C843( C782 C843 ) C783_=_C784( C783 C784 ) C783_=_C785( C783 C785 ) C783_=_C786( C783 C786 ) C783_=_C787( C783 C787 ) C783_=_C804( C783 C804 ) \nC783_=_C847( C783 C847 ) C784_=_C785( C784 C785 ) C784_=_C786( C784 C786 ) C784_=_C787( C784 C787 ) C784_=_C805( C784 C805 ) C784_=_C850( C784 C850 ) \nC785_=_C786( C785 C786 ) C785_=_C787( C785 C787 ) C785_=_C806( C785 C806 ) C785_=_C852( C785 C852 ) C786_=_C787( C786 C787 ) C786_=_C807( C786 C807 ) \nC786_=_C853( C786 C853 ) C787_=_C798( C787 C798 ) C787_=_C817( C787 C817 ) C787_=_C825( C787 C825 ) C787_=_C832( C787 C832 ) C787_=_C838( C787 C838 ) \nC787_=_C843( C787 C843 ) C787_=_C847( C787 C847 ) C787_=_C850( C787 C850 ) C787_=_C852( C787 C852 ) C787_=_C853( C787 C853 ) C787_=_C874( C787 C874 ) \nC788_=_C798( C788 C798 ) C788_=_C799( C788 C799 ) C788_=_C800( C788 C800 ) C788_=_C801( C788 C801 ) C788_=_C802( C788 C802 ) C788_=_C803( C788 C803 ) \nC788_=_C804( C788 C804 ) C788_=_C805( C788 C805 ) C788_=_C806( C788 C806 ) C788_=_C807( C788 C807 ) C788_=_C929( C788 C929 ) C798_=_C817( C798 C817 ) \nC798_=_C825( C798 C825 ) C798_=_C832( C798 C832 ) C798_=_C838( C798 C838 ) C798_=_C843( C798 C843 ) C798_=_C847( C798 C847 ) C798_=_C850( C798 C850 ) \nC798_=_C852( C798 C852 ) C798_=_C853( C798 C853 ) C798_=_C929( C798 C929 ) C799_=_C800( C799 C800 ) C799_=_C801( C799 C801 ) C799_=_C802( C799 C802 ) \nC799_=_C803( C799 C803 ) C799_=_C804( C799 C804 ) C799_=_C805( C799 C805 ) C799_=_C806( C799 C806 ) C799_=_C807( C799 C807 ) C799_=_C817( C799 C817 ) \nC799_=_C983( C799 C983 ) C800_=_C801( C800 C801 ) C800_=_C802( C800 C802 ) C800_=_C803( C800 C803 ) C800_=_C804( C800 C804 ) C800_=_C805( C800 C805 ) \nC800_=_C806( C800 C806 ) C800_=_C807( C800 C807 ) C800_=_C825( C800 C825 ) C800_=_C991( C800 C991 ) C801_=_C802( C801 C802 ) C801_=_C803( C801 C803 ) \nC801_=_C804( C801 C804 ) C801_=_C805( C801 C805 ) C801_=_C806( C801 C806 ) C801_=_C807( C801 C807 ) C801_=_C832( C801 C832 ) C801_=_C998( C801 C998 ) \nC802_=_C803( C802 C803 ) C802_=_C804( C802 C804 ) C802_=_C805( C802 C805 ) C802_=_C806( C802 C806 ) C802_=_C807( C802 C807 ) C802_=_C838( C802 C838 ) \nC802_=_C1004( C802 C1004 ) C803_=_C804( C803 C804 ) C803_=_C805( C803 C805 ) C803_=_C806( C803 C806 ) C803_=_C807( C803 C807 ) C803_=_C843( C803 C843 ) \nC803_=_C1009( C803 C1009 ) C804_=_C805( C804 C805 ) C804_=_C806( C804 C806 ) C804_=_C807( C804 C807 ) C804_=_C847( C804 C847 ) C804_=_C1013( C804 C1013 ) \nC805_=_C806( C805 C806 ) C805_=_C807( C805 C807 ) C805_=_C850( C805 C850 ) C805_=_C1016( C805 C1016 ) C806_=_C807( C806 C807 ) C806_=_C852( C806 C852 ) \nC806_=_C1018( C806 C1018 ) C807_=_C853( C807 C853 ) C807_=_C1019( C807 C1019 ) C817_=_C825( C817 C825 ) C817_=_C832( C817 C832 ) C817_=_C838( C817 C838 ) \nC817_=_C843( C817 C843 ) C817_=_C847( C817 C847 ) C817_=_C850( C817 C850 ) C817_=_C852( C817 C852 ) C817_=_C853( C817 C853 ) C817_=_C983( C817 C983 ) \nC825_=_C832( C825 C832 ) C825_=_C838( C825 C838 ) C825_=_C843( C825 C843 ) C825_=_C847( C825 C847 ) C825_=_C850( C825 C850 ) C825_=_C852( C825 C852 ) \nC825_=_C853( C825 C853 ) C825_=_C991( C825 C991 ) C832_=_C838( C832 C838 ) C832_=_C843( C832 C843 ) C832_=_C847( C832 C847 ) C832_=_C850( C832 C850 ) \nC832_=_C852( C832 C852 ) C832_=_C853( C832 C853 ) C832_=_C998( C832 C998 ) C838_=_C843( C838 C843 ) C838_=_C847( C838 C847 ) C838_=_C850( C838 C850 ) \nC838_=_C852( C838 C852 ) C838_=_C853( C838 C853 ) C838_=_C1004( C838 C1004 ) C843_=_C847( C843 C847 ) C843_=_C850( C843 C850 ) C843_=_C852( C843 C852 ) \nC843_=_C853( C843 C853 ) C843_=_C1009( C843 C1009 ) C847_=_C850( C847 C850 ) C847_=_C852( C847 C852 ) C847_=_C853( C847 C853 ) C847_=_C1013( C847 C1013 ) \nC850_=_C852( C850 C852 ) C850_=_C853( C850 C853 ) C850_=_C1016( C850 C1016 ) C852_=_C853( C852 C853 ) C852_=_C1018( C852 C1018 ) C853_=_C1019( C853 C1019 ) \nC874_=_C929( C874 C929 ) C874_=_C983( C874 C983 ) C874_=_C991( C874 C991 ) C874_=_C998( C874 C998 ) C874_=_C1004( C874 C1004 ) C874_=_C1009( C874 C1009 ) \nC874_=_C1013( C874 C1013 ) C874_=_C1016( C874 C1016 ) C874_=_C1018( C874 C1018 ) C874_=_C1019( C874 C1019 ) C929_=_C983( C929 C983 ) C929_=_C991( C929 C991 ) \nC929_=_C998( C929 C998 ) C929_=_C1004( C929 C1004 ) C929_=_C1009( C929 C1009 ) C929_=_C1013( C929 C1013 ) C929_=_C1016( C929 C1016 ) C929_=_C1018( C929 C1018 ) \nC929_=_C1019( C929 C1019 ) C983_=_C991( C983 C991 ) C983_=_C998( C983 C998 ) C983_=_C1004( C983 C1004 ) C983_=_C1009( C983 C1009</w:t>
      </w:r>
    </w:p>
    <w:p>
      <w:pPr>
        <w:pStyle w:val="PreformattedText"/>
        <w:bidi w:val="0"/>
        <w:spacing w:before="0" w:after="0"/>
        <w:jc w:val="left"/>
        <w:rPr/>
      </w:pPr>
      <w:r>
        <w:rPr/>
        <w:t xml:space="preserve"> </w:t>
      </w:r>
      <w:r>
        <w:rPr/>
        <w:t>) C983_=_C1013( C983 C1013 ) \nC983_=_C1016( C983 C1016 ) C983_=_C1018( C983 C1018 ) C983_=_C1019( C983 C1019 ) C991_=_C998( C991 C998 ) C991_=_C1004( C991 C1004 ) C991_=_C1009( C991 C1009 ) \nC991_=_C1013( C991 C1013 ) C991_=_C1016( C991 C1016 ) C991_=_C1018( C991 C1018 ) C991_=_C1019( C991 C1019 ) C998_=_C1004( C998 C1004 ) C998_=_C1009( C998 C1009 ) \nC998_=_C1013( C998 C1013 ) C998_=_C1016( C998 C1016 ) C998_=_C1018( C998 C1018 ) C998_=_C1019( C998 C1019 ) C1004_=_C1009( C1004 C1009 ) C1004_=_C1013( C1004 C1013 ) \nC1004_=_C1016( C1004 C1016 ) C1004_=_C1018( C1004 C1018 ) C1004_=_C1019( C1004 C1019 ) C1009_=_C1013( C1009 C1013 ) C1009_=_C1016( C1009 C1016 ) C1009_=_C1018( C1009 C1018 ) \nC1009_=_C1019( C1009 C1019 ) C1013_=_C1016( C1013 C1016 ) C1013_=_C1018( C1013 C1018 ) C1013_=_C1019( C1013 C1019 ) C1016_=_C1018( C1016 C1018 ) C1016_=_C1019( C1016 C1019 ) \nC1018_=_C1019( C1018 C1019 ) "];58-&gt;81[label="112: C4 C5 C17 C80 C82 \nC92 C125 C174 C175 C187 C190 \nC191 C203 C205 C206 C218 C219 \nC220 C232 C234 C235 C236 C237 \nC238 C239 C240 C241 C242 C243 \nC244 C246 C247 C248 C249 C250 \nC251 C252 C253 C254 C255 C256 \nC257 C268 C278 C287 C295 C302 \nC308 C313 C317 C320 C322 C323 \nC369 C371 C381 C414 C489 C491 \nC501 C534 C594 C596 C606 C639 \nC685 C687 C697 C730 C776 C777 \nC778 C779 C780 C781 C782 C783 \nC784 C785 C786 C787 C788 C798 \nC799 C800 C801 C802 C803 C804 \nC805 C806 C807 C817 C825 C832 \nC838 C843 C847 C850 C852 C853 \nC874 C929 C983 C991 C998 C1004 \nC1009 C1013 C1016 C1018 C1019 \n1139: C4_=_C5 ,C4_=_C17 ,C4_=_C80 ,C4_=_C82 ,C4_=_C92 ,\nC4_=_C174 ,C4_=_C190 ,C4_=_C205 ,C4_=_C219 ,C4_=_C234 ,C4_=_C235 ,\nC4_=_C236 ,C4_=_C237 ,C4_=_C238 ,C4_=_C239 ,C4_=_C240 ,C4_=_C241 ,\nC4_=_C242 ,C4_=_C243 ,C4_=_C244 ,C5_=_C17 ,C5_=_C80 ,C5_=_C175 ,\nC5_=_C191 ,C5_=_C206 ,C5_=_C220 ,C5_=_C246 ,C5_=_C247 ,C5_=_C248 ,\nC5_=_C249 ,C5_=_C250 ,C5_=_C251 ,C5_=_C252 ,C5_=_C253 ,C5_=_C254 ,\nC5_=_C255 ,C5_=_C256 ,C5_=_C257 ,C17_=_C92 ,C17_=_C125 ,C17_=_C187 ,\nC17_=_C203 ,C17_=_C218 ,C17_=_C232 ,C17_=_C257 ,C17_=_C268 ,C17_=_C278 ,\nC17_=_C287 ,C17_=_C295 ,C17_=_C302 ,C17_=_C308 ,C17_=_C313 ,C17_=_C317 ,\nC17_=_C320 ,C17_=_C322 ,C17_=_C323 ,C80_=_C82 ,C80_=_C92 ,C80_=_C369 ,\nC80_=_C489 ,C80_=_C594 ,C80_=_C685 ,C80_=_C776 ,C80_=_C777 ,C80_=_C778 ,\nC80_=_C779 ,C80_=_C780 ,C80_=_C781 ,C80_=_C782 ,C80_=_C783 ,C80_=_C784 ,\nC80_=_C785 ,C80_=_C786 ,C80_=_C787 ,C82_=_C92 ,C82_=_C125 ,C82_=_C235 ,\nC82_=_C371 ,C82_=_C491 ,C82_=_C596 ,C82_=_C687 ,C82_=_C777 ,C82_=_C788 ,\nC82_=_C799 ,C82_=_C800 ,C82_=_C801 ,C82_=_C802 ,C82_=_C803 ,C82_=_C804 ,\nC82_=_C805 ,C82_=_C806 ,C82_=_C807 ,C92_=_C125 ,C92_=_C381 ,C92_=_C501 ,\nC92_=_C606 ,C92_=_C697 ,C92_=_C787 ,C92_=_C798 ,C92_=_C817 ,C92_=_C825 ,\nC92_=_C832 ,C92_=_C838 ,C92_=_C843 ,C92_=_C847 ,C92_=_C850 ,C92_=_C852 ,\nC92_=_C853 ,C125_=_C278 ,C125_=_C414 ,C125_=_C534 ,C125_=_C639 ,C125_=_C730 ,\nC125_=_C874 ,C125_=_C929 ,C125_=_C983 ,C125_=_C991 ,C125_=_C998 ,C125_=_C1004 ,\nC125_=_C1009 ,C125_=_C1013 ,C125_=_C1016 ,C125_=_C1018 ,C125_=_C1019 ,C174_=_C175 ,\nC174_=_C187 ,C174_=_C190 ,C174_=_C205 ,C174_=_C219 ,C174_=_C234 ,C174_=_C235 ,\nC174_=_C236 ,C174_=_C237 ,C174_=_C238 ,C174_=_C239 ,C174_=_C240 ,C174_=_C241 ,\nC174_=_C242 ,C174_=_C243 ,C174_=_C244 ,C174_=_C369 ,C174_=_C371 ,C174_=_C381 ,\nC175_=_C187 ,C175_=_C191 ,C175_=_C206 ,C175_=_C220 ,C175_=_C246 ,C175_=_C247 ,\nC175_=_C248 ,C175_=_C249 ,C175_=_C250 ,C175_=_C251 ,C175_=_C252 ,C175_=_C253 ,\nC175_=_C254 ,C175_=_C255 ,C175_=_C256 ,C175_=_C257 ,C175_=_C369 ,C187_=_C203 ,\nC187_=_C218 ,C187_=_C232 ,C187_=_C257 ,C187_=_C268 ,C187_=_C278 ,C187_=_C287 ,\nC187_=_C295 ,C187_=_C302 ,C187_=_C308 ,C187_=_C313 ,C187_=_C317 ,C187_=_C320 ,\nC187_=_C322 ,C187_=_C323 ,C187_=_C381 ,C187_=_C414 ,C190_=_C191 ,C190_=_C203 ,\nC190_=_C205 ,C190_=_C219 ,C190_=_C234 ,C190_=_C235 ,C190_=_C236 ,C190_=_C237 ,\nC190_=_C238 ,C190_=_C239 ,C190_=_C240 ,C190_=_C241 ,C190_=_C242 ,C190_=_C243 ,\nC190_=_C244 ,C190_=_C489 ,C190_=_C491 ,C190_=_C501 ,C191_=_C203 ,C191_=_C206 ,\nC191_=_C220 ,C191_=_C246 ,C191_=_C247 ,C191_=_C248 ,C191_=_C249 ,C191_=_C250 ,\nC191_=_C251 ,C191_=_C252 ,C191_=_C253 ,C191_=_C254 ,C191_=_C255 ,C191_=_C256 ,\nC191_=_C257 ,C191_=_C489 ,C203_=_C218 ,C203_=_C232 ,C203_=_C257 ,C203_=_C268 ,\nC203_=_C278 ,C203_=_C287 ,C203_=_C295 ,C203_=_C302 ,C203_=_C308 ,C203_=_C313 ,\nC203_=_C317 ,C203_=_C320 ,C203_=_C322 ,C203_=_C323 ,C203_=_C501 ,C203_=_C534 ,\nC205_=_C206 ,C205_=_C218 ,C205_=_C219 ,C205_=_C234 ,C205_=_C235 ,C205_=_C236 ,\nC205_=_C237 ,C205_=_C238 ,C205_=_C239 ,C205_=_C240 ,C205_=_C241 ,C205_=_C242 ,\nC205_=_C243 ,C205_=_C244 ,C205_=_C594 ,C205_=_C596 ,C205_=_C606 ,C206_=_C218 ,\nC206_=_C220 ,C206_=_C246 ,C206_=_C247 ,C206_=_C248 ,C206_=_C249 ,C206_=_C250 ,\nC206_=_C251 ,C206_=_C252 ,C206_=_C253 ,C206_=_C254 ,C206_=_C255 ,C206_=_C256 ,\nC206_=_C257 ,C206_=_C594 ,C218_=_C232 ,C218_=_C257 ,C218_=_C268 ,C218_=_C278 ,\nC218_=_C287 ,C218_=_C295 ,C218_=_C302 ,C218_=_C308 ,C218_=_C313 ,C218_=_C317 ,\nC218_=_C320 ,C218_=_C322 ,C218_=_C323 ,C218_=_C606 ,C218_=_C639 ,C219_=_C220 ,\nC219_=_C232 ,C219_=_C234 ,C219_=_C235 ,C219_=_C236 ,C219_=_C237 ,C219_=_C238 ,\nC219_=_C239 ,C219_=_C240 ,C219_=_C241 ,C219_=_C242 ,C219_=_C243 ,C219_=_C244 ,\nC219_=_C685 ,C219_=_C687 ,C219_=_C697 ,C220_=_C232 ,C220_=_C246 ,C220_=_C247 ,\nC220_=_C248 ,C220_=_C249 ,C220_=_C250 ,C220_=_C251 ,C220_=_C252 ,C220_=_C253 ,\nC220_=_C254 ,C220_=_C255 ,C220_=_C256 ,C220_=_C257 ,C220_=_C685 ,C232_=_C257 ,\nC232_=_C268 ,C232_=_C278 ,C232_=_C287 ,C232_=_C295 ,C232_=_C302 ,C232_=_C308 ,\nC232_=_C313 ,C232_=_C317 ,C232_=_C320 ,C232_=_C322 ,C232_=_C323 ,C232_=_C697 ,\nC232_=_C730 ,C234_=_C235 ,C234_=_C236 ,C234_=_C237 ,C234_=_C238 ,C234_=_C239 ,\nC234_=_C240 ,C234_=_C241 ,C234_=_C242 ,C234_=_C243 ,C234_=_C244 ,C234_=_C246 ,\nC234_=_C268 ,C234_=_C776 ,C234_=_C788 ,C234_=_C798 ,C235_=_C236 ,C235_=_C237 ,\nC235_=_C238 ,C235_=_C239 ,C235_=_C240 ,C235_=_C241 ,C235_=_C242 ,C235_=_C243 ,\nC235_=_C244 ,C235_=_C247 ,C235_=_C278 ,C235_=_C371 ,C235_=_C491 ,C235_=_C596 ,\nC235_=_C687 ,C235_=_C777 ,C235_=_C788 ,C235_=_C799 ,C235_=_C800 ,C235_=_C801 ,\nC235_=_C802 ,C235_=_C803 ,C235_=_C804 ,C235_=_C805 ,C235_=_C806 ,C235_=_C807 ,\nC236_=_C237 ,C236_=_C238 ,C236_=_C239 ,C236_=_C240 ,C236_=_C241 ,C236_=_C242 ,\nC236_=_C243 ,C236_=_C244 ,C236_=_C248 ,C236_=_C287 ,C236_=_C778 ,C236_=_C799 ,\nC236_=_C817 ,C237_=_C238 ,C237_=_C239 ,C237_=_C240 ,C237_=_C241 ,C237_=_C242 ,\nC237_=_C243 ,C237_=_C244 ,C237_=_C249 ,C237_=_C295 ,C237_=_C779 ,C237_=_C800 ,\nC237_=_C825 ,C238_=_C239 ,C238_=_C240 ,C238_=_C241 ,C238_=_C242 ,C238_=_C243 ,\nC238_=_C244 ,C238_=_C250 ,C238_=_C302 ,C238_=_C780 ,C238_=_C801 ,C238_=_C832 ,\nC239_=_C240 ,C239_=_C241 ,C239_=_C242 ,C239_=_C243 ,C239_=_C244 ,C239_=_C251 ,\nC239_=_C308 ,C239_=_C781 ,C239_=_C802 ,C239_=_C838 ,C240_=_C241 ,C240_=_C242 ,\nC240_=_C243 ,C240_=_C244 ,C240_=_C252 ,C240_=_C313 ,C240_=_C782 ,C240_=_C803 ,\nC240_=_C843 ,C241_=_C242 ,C241_=_C243 ,C241_=_C244 ,C241_=_C253 ,C241_=_C317 ,\nC241_=_C783 ,C241_=_C804 ,C241_=_C847 ,C242_=_C243 ,C242_=_C244 ,C242_=_C254 ,\nC242_=_C320 ,C242_=_C784 ,C242_=_C805 ,C242_=_C850 ,C243_=_C244 ,C243_=_C255 ,\nC243_=_C322 ,C243_=_C785 ,C243_=_C806 ,C243_=_C852 ,C244_=_C256 ,C244_=_C323 ,\nC244_=_C786 ,C244_=_C807 ,C244_=_C853 ,C246_=_C247 ,C246_=_C248 ,C246_=_C249 ,\nC246_=_C250 ,C246_=_C251 ,C246_=_C252 ,C246_=_C253 ,C246_=_C254 ,C246_=_C255 ,\nC246_=_C256 ,C246_=_C257 ,C246_=_C268 ,C246_=_C776 ,C247_=_C248 ,C247_=_C249 ,\nC247_=_C250 ,C247_=_C251 ,C247_=_C252 ,C247_=_C253 ,C247_=_C254 ,C247_=_C255 ,\nC247_=_C256 ,C247_=_C257 ,C247_=_C278 ,C247_=_C777 ,C247_=_C874 ,C248_=_C249 ,\nC248_=_C250 ,C248_=_C251 ,C248_=_C252 ,C248_=_C253 ,C248_=_C254 ,C248_=_C255 ,\nC248_=_C256 ,C248_=_C257 ,C248_=_C287 ,C248_=_C778 ,C249_=_C250 ,C249_=_C251 ,\nC249_=_C252 ,C249_=_C253 ,C249_=_C254 ,C249_=_C255 ,C249_=_C256 ,C249_=_C257 ,\nC249_=_C295 ,C249_=_C779 ,C250_=_C251 ,C250_=_C252 ,C250_=_C253 ,C250_=_C254 ,\nC250_=_C255 ,C250_=_C256 ,C250_=_C257 ,C250_=_C302 ,C250_=_C780 ,C251_=_C252 ,\nC251_=_C253 ,C251_=_C254 ,C251_=_C255 ,C251_=_C256 ,C251_=_C257 ,C251_=_C308 ,\nC251_=_C781 ,C252_=_C253 ,C252_=_C254 ,C252_=_C255 ,C252_=_C256 ,C252_=_C257 ,\nC252_=_C313 ,C252_=_C782 ,C253_=_C254 ,C253_=_C255 ,C253_=_C256 ,C253_=_C257 ,\nC253_=_C317 ,C253_=_C783 ,C254_=_C255 ,C254_=_C256 ,C254_=_C257 ,C254_=_C320 ,\nC254_=_C784 ,C255_=_C256 ,C255_=_C257 ,C255_=_C322 ,C255_=_C785 ,C256_=_C257 ,\nC256_=_C323 ,C256_=_C786 ,C257_=_C268 ,C257_=_C278 ,C257_=_C287 ,C257_=_C295 ,\nC257_=_C302 ,C257_=_C308 ,C257_=_C313 ,C257_=_C317 ,C257_=_C320 ,C257_=_C322 ,\nC257_=_C323 ,C257_=_C787 ,C257_=_C874 ,C268_=_C278 ,C268_=_C287 ,C268_=_C295 ,\nC268_=_C302 ,C268_=_C308 ,C268_=_C313 ,C268_=_C317 ,C268_=_C320 ,C268_=_C322 ,\nC268_=_C323 ,C268_=_C798 ,C268_=_C929 ,C278_=_C287 ,C278_=_C295 ,C278_=_C302 ,\nC278_=_C308 ,C278_=_C313 ,C278_=_C317 ,C278_=_C320 ,C278_=_C322 ,C278_=_C323 ,\nC278_=_C414 ,C278_=_C534 ,C278_=_C639 ,C278_=_C730 ,C278_=_C874 ,C278_=_C929 ,\nC278_=_C983 ,C278_=_C991 ,C278_=_C998 ,C278_=_C1004 ,C278_=_C1009 ,C278_=_C1013 ,\nC278_=_C1016 ,C278_=_C1018 ,C278_=_C1019 ,C287_=_C295 ,C287_=_C302 ,C287_=_C308 ,\nC287_=_C313 ,C287_=_C317 ,C287_=_C320 ,C287_=_C322 ,C287_=_C323 ,C287_=_C817 ,\nC287_=_C983 ,C295_=_C302 ,C295_=_C308 ,C295_=_C313 ,C295_=_C317 ,C295_=_C320 ,\nC295_=_C322 ,C295_=_C323 ,C295_=_C825 ,C295_=_C991 ,C302_=_C308 ,C302_=_C313 ,\nC302_=_C317 ,C302_=_C320 ,C302_=_C322 ,C302_=_C323 ,C302_=_C832 ,C302_=_C998 ,\nC308_=_C313 ,C308_=_C317 ,C308_=_C320 ,C308_=_C322 ,C308_=_C323 ,C308_=_C838 ,\nC308_=_C1004 ,C313_=_C317 ,C313_=_C320 ,C313_=_C322 ,C313_=_C323 ,C313_=_C843 ,\nC313_=_C1009 ,C317_=_C320 ,C317_=_C322 ,C317_=_C323 ,C317_=_C847 ,C317_=_C1013 ,\nC320_=_C322 ,C320_=_C323 ,C320_=_C850 ,C320_=_C1016 ,C322_=_C323 ,C322_=_C852 ,\nC322_=_C1018 ,C323_=_C853 ,C323_=_C1019 ,C369_=_C371 ,C369_=_C381 ,C369_=_C489 ,\nC369_=_C594 ,C369_=_C685 ,C369_=_C776 ,C369_=_C777</w:t>
      </w:r>
    </w:p>
    <w:p>
      <w:pPr>
        <w:pStyle w:val="PreformattedText"/>
        <w:bidi w:val="0"/>
        <w:spacing w:before="0" w:after="0"/>
        <w:jc w:val="left"/>
        <w:rPr/>
      </w:pPr>
      <w:r>
        <w:rPr/>
        <w:t xml:space="preserve"> </w:t>
      </w:r>
      <w:r>
        <w:rPr/>
        <w:t>,C369_=_C778 ,C369_=_C779 ,\nC369_=_C780 ,C369_=_C781 ,C369_=_C782 ,C369_=_C783 ,C369_=_C784 ,C369_=_C785 ,\nC369_=_C786 ,C369_=_C787 ,C371_=_C381 ,C371_=_C414 ,C371_=_C491 ,C371_=_C596 ,\nC371_=_C687 ,C371_=_C777 ,C371_=_C788 ,C371_=_C799 ,C371_=_C800 ,C371_=_C801 ,\nC371_=_C802 ,C371_=_C803 ,C371_=_C804 ,C371_=_C805 ,C371_=_C806 ,C371_=_C807 ,\nC381_=_C414 ,C381_=_C501 ,C381_=_C606 ,C381_=_C697 ,C381_=_C787 ,C381_=_C798 ,\nC381_=_C817 ,C381_=_C825 ,C381_=_C832 ,C381_=_C838 ,C381_=_C843 ,C381_=_C847 ,\nC381_=_C850 ,C381_=_C852 ,C381_=_C853 ,C414_=_C534 ,C414_=_C639 ,C414_=_C730 ,\nC414_=_C874 ,C414_=_C929 ,C414_=_C983 ,C414_=_C991 ,C414_=_C998 ,C414_=_C1004 ,\nC414_=_C1009 ,C414_=_C1013 ,C414_=_C1016 ,C414_=_C1018 ,C414_=_C1019 ,C489_=_C491 ,\nC489_=_C501 ,C489_=_C594 ,C489_=_C685 ,C489_=_C776 ,C489_=_C777 ,C489_=_C778 ,\nC489_=_C779 ,C489_=_C780 ,C489_=_C781 ,C489_=_C782 ,C489_=_C783 ,C489_=_C784 ,\nC489_=_C785 ,C489_=_C786 ,C489_=_C787 ,C491_=_C501 ,C491_=_C534 ,C491_=_C596 ,\nC491_=_C687 ,C491_=_C777 ,C491_=_C788 ,C491_=_C799 ,C491_=_C800 ,C491_=_C801 ,\nC491_=_C802 ,C491_=_C803 ,C491_=_C804 ,C491_=_C805 ,C491_=_C806 ,C491_=_C807 ,\nC501_=_C534 ,C501_=_C606 ,C501_=_C697 ,C501_=_C787 ,C501_=_C798 ,C501_=_C817 ,\nC501_=_C825 ,C501_=_C832 ,C501_=_C838 ,C501_=_C843 ,C501_=_C847 ,C501_=_C850 ,\nC501_=_C852 ,C501_=_C853 ,C534_=_C639 ,C534_=_C730 ,C534_=_C874 ,C534_=_C929 ,\nC534_=_C983 ,C534_=_C991 ,C534_=_C998 ,C534_=_C1004 ,C534_=_C1009 ,C534_=_C1013 ,\nC534_=_C1016 ,C534_=_C1018 ,C534_=_C1019 ,C594_=_C596 ,C594_=_C606 ,C594_=_C685 ,\nC594_=_C776 ,C594_=_C777 ,C594_=_C778 ,C594_=_C779 ,C594_=_C780 ,C594_=_C781 ,\nC594_=_C782 ,C594_=_C783 ,C594_=_C784 ,C594_=_C785 ,C594_=_C786 ,C594_=_C787 ,\nC596_=_C606 ,C596_=_C639 ,C596_=_C687 ,C596_=_C777 ,C596_=_C788 ,C596_=_C799 ,\nC596_=_C800 ,C596_=_C801 ,C596_=_C802 ,C596_=_C803 ,C596_=_C804 ,C596_=_C805 ,\nC596_=_C806 ,C596_=_C807 ,C606_=_C639 ,C606_=_C697 ,C606_=_C787 ,C606_=_C798 ,\nC606_=_C817 ,C606_=_C825 ,C606_=_C832 ,C606_=_C838 ,C606_=_C843 ,C606_=_C847 ,\nC606_=_C850 ,C606_=_C852 ,C606_=_C853 ,C639_=_C730 ,C639_=_C874 ,C639_=_C929 ,\nC639_=_C983 ,C639_=_C991 ,C639_=_C998 ,C639_=_C1004 ,C639_=_C1009 ,C639_=_C1013 ,\nC639_=_C1016 ,C639_=_C1018 ,C639_=_C1019 ,C685_=_C687 ,C685_=_C697 ,C685_=_C776 ,\nC685_=_C777 ,C685_=_C778 ,C685_=_C779 ,C685_=_C780 ,C685_=_C781 ,C685_=_C782 ,\nC685_=_C783 ,C685_=_C784 ,C685_=_C785 ,C685_=_C786 ,C685_=_C787 ,C687_=_C697 ,\nC687_=_C730 ,C687_=_C777 ,C687_=_C788 ,C687_=_C799 ,C687_=_C800 ,C687_=_C801 ,\nC687_=_C802 ,C687_=_C803 ,C687_=_C804 ,C687_=_C805 ,C687_=_C806 ,C687_=_C807 ,\nC697_=_C730 ,C697_=_C787 ,C697_=_C798 ,C697_=_C817 ,C697_=_C825 ,C697_=_C832 ,\nC697_=_C838 ,C697_=_C843 ,C697_=_C847 ,C697_=_C850 ,C697_=_C852 ,C697_=_C853 ,\nC730_=_C874 ,C730_=_C929 ,C730_=_C983 ,C730_=_C991 ,C730_=_C998 ,C730_=_C1004 ,\nC730_=_C1009 ,C730_=_C1013 ,C730_=_C1016 ,C730_=_C1018 ,C730_=_C1019 ,C776_=_C777 ,\nC776_=_C778 ,C776_=_C779 ,C776_=_C780 ,C776_=_C781 ,C776_=_C782 ,C776_=_C783 ,\nC776_=_C784 ,C776_=_C785 ,C776_=_C786 ,C776_=_C787 ,C776_=_C788 ,C776_=_C798 ,\nC777_=_C778 ,C777_=_C779 ,C777_=_C780 ,C777_=_C781 ,C777_=_C782 ,C777_=_C783 ,\nC777_=_C784 ,C777_=_C785 ,C777_=_C786 ,C777_=_C787 ,C777_=_C788 ,C777_=_C799 ,\nC777_=_C800 ,C777_=_C801 ,C777_=_C802 ,C777_=_C803 ,C777_=_C804 ,C777_=_C805 ,\nC777_=_C806 ,C777_=_C807 ,C777_=_C874 ,C778_=_C779 ,C778_=_C780 ,C778_=_C781 ,\nC778_=_C782 ,C778_=_C783 ,C778_=_C784 ,C778_=_C785 ,C778_=_C786 ,C778_=_C787 ,\nC778_=_C799 ,C778_=_C817 ,C779_=_C780 ,C779_=_C781 ,C779_=_C782 ,C779_=_C783 ,\nC779_=_C784 ,C779_=_C785 ,C779_=_C786 ,C779_=_C787 ,C779_=_C800 ,C779_=_C825 ,\nC780_=_C781 ,C780_=_C782 ,C780_=_C783 ,C780_=_C784 ,C780_=_C785 ,C780_=_C786 ,\nC780_=_C787 ,C780_=_C801 ,C780_=_C832 ,C781_=_C782 ,C781_=_C783 ,C781_=_C784 ,\nC781_=_C785 ,C781_=_C786 ,C781_=_C787 ,C781_=_C802 ,C781_=_C838 ,C782_=_C783 ,\nC782_=_C784 ,C782_=_C785 ,C782_=_C786 ,C782_=_C787 ,C782_=_C803 ,C782_=_C843 ,\nC783_=_C784 ,C783_=_C785 ,C783_=_C786 ,C783_=_C787 ,C783_=_C804 ,C783_=_C847 ,\nC784_=_C785 ,C784_=_C786 ,C784_=_C787 ,C784_=_C805 ,C784_=_C850 ,C785_=_C786 ,\nC785_=_C787 ,C785_=_C806 ,C785_=_C852 ,C786_=_C787 ,C786_=_C807 ,C786_=_C853 ,\nC787_=_C798 ,C787_=_C817 ,C787_=_C825 ,C787_=_C832 ,C787_=_C838 ,C787_=_C843 ,\nC787_=_C847 ,C787_=_C850 ,C787_=_C852 ,C787_=_C853 ,C787_=_C874 ,C788_=_C798 ,\nC788_=_C799 ,C788_=_C800 ,C788_=_C801 ,C788_=_C802 ,C788_=_C803 ,C788_=_C804 ,\nC788_=_C805 ,C788_=_C806 ,C788_=_C807 ,C788_=_C929 ,C798_=_C817 ,C798_=_C825 ,\nC798_=_C832 ,C798_=_C838 ,C798_=_C843 ,C798_=_C847 ,C798_=_C850 ,C798_=_C852 ,\nC798_=_C853 ,C798_=_C929 ,C799_=_C800 ,C799_=_C801 ,C799_=_C802 ,C799_=_C803 ,\nC799_=_C804 ,C799_=_C805 ,C799_=_C806 ,C799_=_C807 ,C799_=_C817 ,C799_=_C983 ,\nC800_=_C801 ,C800_=_C802 ,C800_=_C803 ,C800_=_C804 ,C800_=_C805 ,C800_=_C806 ,\nC800_=_C807 ,C800_=_C825 ,C800_=_C991 ,C801_=_C802 ,C801_=_C803 ,C801_=_C804 ,\nC801_=_C805 ,C801_=_C806 ,C801_=_C807 ,C801_=_C832 ,C801_=_C998 ,C802_=_C803 ,\nC802_=_C804 ,C802_=_C805 ,C802_=_C806 ,C802_=_C807 ,C802_=_C838 ,C802_=_C1004 ,\nC803_=_C804 ,C803_=_C805 ,C803_=_C806 ,C803_=_C807 ,C803_=_C843 ,C803_=_C1009 ,\nC804_=_C805 ,C804_=_C806 ,C804_=_C807 ,C804_=_C847 ,C804_=_C1013 ,C805_=_C806 ,\nC805_=_C807 ,C805_=_C850 ,C805_=_C1016 ,C806_=_C807 ,C806_=_C852 ,C806_=_C1018 ,\nC807_=_C853 ,C807_=_C1019 ,C817_=_C825 ,C817_=_C832 ,C817_=_C838 ,C817_=_C843 ,\nC817_=_C847 ,C817_=_C850 ,C817_=_C852 ,C817_=_C853 ,C817_=_C983 ,C825_=_C832 ,\nC825_=_C838 ,C825_=_C843 ,C825_=_C847 ,C825_=_C850 ,C825_=_C852 ,C825_=_C853 ,\nC825_=_C991 ,C832_=_C838 ,C832_=_C843 ,C832_=_C847 ,C832_=_C850 ,C832_=_C852 ,\nC832_=_C853 ,C832_=_C998 ,C838_=_C843 ,C838_=_C847 ,C838_=_C850 ,C838_=_C852 ,\nC838_=_C853 ,C838_=_C1004 ,C843_=_C847 ,C843_=_C850 ,C843_=_C852 ,C843_=_C853 ,\nC843_=_C1009 ,C847_=_C850 ,C847_=_C852 ,C847_=_C853 ,C847_=_C1013 ,C850_=_C852 ,\nC850_=_C853 ,C850_=_C1016 ,C852_=_C853 ,C852_=_C1018 ,C853_=_C1019 ,C874_=_C929 ,\nC874_=_C983 ,C874_=_C991 ,C874_=_C998 ,C874_=_C1004 ,C874_=_C1009 ,C874_=_C1013 ,\nC874_=_C1016 ,C874_=_C1018 ,C874_=_C1019 ,C929_=_C983 ,C929_=_C991 ,C929_=_C998 ,\nC929_=_C1004 ,C929_=_C1009 ,C929_=_C1013 ,C929_=_C1016 ,C929_=_C1018 ,C929_=_C1019 ,\nC983_=_C991 ,C983_=_C998 ,C983_=_C1004 ,C983_=_C1009 ,C983_=_C1013 ,C983_=_C1016 ,\nC983_=_C1018 ,C983_=_C1019 ,C991_=_C998 ,C991_=_C1004 ,C991_=_C1009 ,C991_=_C1013 ,\nC991_=_C1016 ,C991_=_C1018 ,C991_=_C1019 ,C998_=_C1004 ,C998_=_C1009 ,C998_=_C1013 ,\nC998_=_C1016 ,C998_=_C1018 ,C998_=_C1019 ,C1004_=_C1009 ,C1004_=_C1013 ,C1004_=_C1016 ,\nC1004_=_C1018 ,C1004_=_C1019 ,C1009_=_C1013 ,C1009_=_C1016 ,C1009_=_C1018 ,C1009_=_C1019 ,\nC1013_=_C1016 ,C1013_=_C1018 ,C1013_=_C1019 ,C1016_=_C1018 ,C1016_=_C1019 ,C1018_=_C1019 ,"];82[shape=box, label="id:82 level: 5\n83: C108 C112 C115 C149 C167 \nC261 C265 C268 C302 C320 C397 \nC401 C404 C438 C456 C517 C521 \nC524 C558 C576 C622 C626 C629 \nC663 C681 C713 C717 C720 C754 \nC772 C791 C795 C798 C832 C850 \nC857 C861 C864 C898 C916 C922 \nC926 C929 C931 C935 C938 C939 \nC943 C946 C947 C948 C949 C950 \nC951 C952 C953 C956 C959 C961 \nC964 C965 C968 C969 C970 C973 \nC974 C998 C1016 C1034 C1052 C1062 \nC1080 C1089 C1094 C1098 C1101 C1103 \nC1104 C1116 C1126 C1132 C1137 C1138 \n843: C108_=_C112( C108 C112 ) C108_=_C115( C108 C115 ) C108_=_C149( C108 C149 ) C108_=_C261( C108 C261 ) C108_=_C397( C108 C397 ) \nC108_=_C517( C108 C517 ) C108_=_C622( C108 C622 ) C108_=_C713( C108 C713 ) C108_=_C791( C108 C791 ) C108_=_C857( C108 C857 ) C108_=_C922( C108 C922 ) \nC108_=_C931( C108 C931 ) C108_=_C939( C108 C939 ) C108_=_C947( C108 C947 ) C108_=_C948( C108 C948 ) C108_=_C949( C108 C949 ) C108_=_C950( C108 C950 ) \nC108_=_C951( C108 C951 ) C108_=_C952( C108 C952 ) C108_=_C953( C108 C953 ) C112_=_C115( C112 C115 ) C112_=_C167( C112 C167 ) C112_=_C265( C112 C265 ) \nC112_=_C401( C112 C401 ) C112_=_C521( C112 C521 ) C112_=_C626( C112 C626 ) C112_=_C717( C112 C717 ) C112_=_C795( C112 C795 ) C112_=_C861( C112 C861 ) \nC112_=_C926( C112 C926 ) C112_=_C935( C112 C935 ) C112_=_C943( C112 C943 ) C112_=_C950( C112 C950 ) C112_=_C956( C112 C956 ) C112_=_C961( C112 C961 ) \nC112_=_C965( C112 C965 ) C112_=_C969( C112 C969 ) C112_=_C970( C112 C970 ) C115_=_C149( C115 C149 ) C115_=_C167( C115 C167 ) C115_=_C268( C115 C268 ) \nC115_=_C404( C115 C404 ) C115_=_C524( C115 C524 ) C115_=_C629( C115 C629 ) C115_=_C720( C115 C720 ) C115_=_C798( C115 C798 ) C115_=_C864( C115 C864 ) \nC115_=_C929( C115 C929 ) C115_=_C938( C115 C938 ) C115_=_C946( C115 C946 ) C115_=_C953( C115 C953 ) C115_=_C959( C115 C959 ) C115_=_C964( C115 C964 ) \nC115_=_C968( C115 C968 ) C115_=_C973( C115 C973 ) C115_=_C974( C115 C974 ) C149_=_C167( C149 C167 ) C149_=_C302( C149 C302 ) C149_=_C438( C149 C438 ) \nC149_=_C558( C149 C558 ) C149_=_C663( C149 C663 ) C149_=_C754( C149 C754 ) C149_=_C832( C149 C832 ) C149_=_C898( C149 C898 ) C149_=_C953( C149 C953 ) \nC149_=_C998( C149 C998 ) C149_=_C1034( C149 C1034 ) C149_=_C1062( C149 C1062 ) C149_=_C1089( C149 C1089 ) C149_=_C1094( C149 C1094 ) C149_=_C1098( C149 C1098 ) \nC149_=_C1101( C149 C1101 ) C149_=_C1103( C149 C1103 ) C149_=_C1104( C149 C1104 ) C167_=_C320( C167 C320 ) C167_=_C456( C167 C456 ) C167_=_C576( C167 C576 ) \nC167_=_C681( C167 C681 ) C167_=_C772( C167 C772 ) C167_=_C850( C167 C850 ) C167_=_C916( C167 C916 ) C167_=_C1016( C167 C1016 ) C167_=_C1052( C167 C1052 ) \nC167_=_C1080( C167 C1080 ) C167_=_C1101( C167 C1101 ) C167_=_C1116( C167 C1116 ) C167_=_C1126( C167 C1126 ) C167_=_C1132( C167 C1132 ) C167_=_C1137( C167 C1137 ) \nC167_=_C1138( C167 C1138 ) C261_=_C265( C261 C265 ) C261_=_C268( C261 C268 ) C261_=_C302( C261 C302 ) C261_=_C397( C261 C397 ) C261_=_C517( C261 C517 ) \nC261_=_C622( C261 C622 ) C261_=_C713( C261 C713 ) C261_=_C791( C261 C791 ) C261_=_C857( C261 C857 ) C261_=_C922( C261 C922 ) C261_=_C931( C261 C931 ) \nC261_=_C939( C261 C939 ) C261_=_C947(</w:t>
      </w:r>
    </w:p>
    <w:p>
      <w:pPr>
        <w:pStyle w:val="PreformattedText"/>
        <w:bidi w:val="0"/>
        <w:spacing w:before="0" w:after="0"/>
        <w:jc w:val="left"/>
        <w:rPr/>
      </w:pPr>
      <w:r>
        <w:rPr/>
        <w:t xml:space="preserve"> </w:t>
      </w:r>
      <w:r>
        <w:rPr/>
        <w:t>C261 C947 ) C261_=_C948( C261 C948 ) C261_=_C949( C261 C949 ) C261_=_C950( C261 C950 ) C261_=_C951( C261 C951 ) \nC261_=_C952( C261 C952 ) C261_=_C953( C261 C953 ) C265_=_C268( C265 C268 ) C265_=_C320( C265 C320 ) C265_=_C401( C265 C401 ) C265_=_C521( C265 C521 ) \nC265_=_C626( C265 C626 ) C265_=_C717( C265 C717 ) C265_=_C795( C265 C795 ) C265_=_C861( C265 C861 ) C265_=_C926( C265 C926 ) C265_=_C935( C265 C935 ) \nC265_=_C943( C265 C943 ) C265_=_C950( C265 C950 ) C265_=_C956( C265 C956 ) C265_=_C961( C265 C961 ) C265_=_C965( C265 C965 ) C265_=_C969( C265 C969 ) \nC265_=_C970( C265 C970 ) C268_=_C302( C268 C302 ) C268_=_C320( C268 C320 ) C268_=_C404( C268 C404 ) C268_=_C524( C268 C524 ) C268_=_C629( C268 C629 ) \nC268_=_C720( C268 C720 ) C268_=_C798( C268 C798 ) C268_=_C864( C268 C864 ) C268_=_C929( C268 C929 ) C268_=_C938( C268 C938 ) C268_=_C946( C268 C946 ) \nC268_=_C953( C268 C953 ) C268_=_C959( C268 C959 ) C268_=_C964( C268 C964 ) C268_=_C968( C268 C968 ) C268_=_C973( C268 C973 ) C268_=_C974( C268 C974 ) \nC302_=_C320( C302 C320 ) C302_=_C438( C302 C438 ) C302_=_C558( C302 C558 ) C302_=_C663( C302 C663 ) C302_=_C754( C302 C754 ) C302_=_C832( C302 C832 ) \nC302_=_C898( C302 C898 ) C302_=_C953( C302 C953 ) C302_=_C998( C302 C998 ) C302_=_C1034( C302 C1034 ) C302_=_C1062( C302 C1062 ) C302_=_C1089( C302 C1089 ) \nC302_=_C1094( C302 C1094 ) C302_=_C1098( C302 C1098 ) C302_=_C1101( C302 C1101 ) C302_=_C1103( C302 C1103 ) C302_=_C1104( C302 C1104 ) C320_=_C456( C320 C456 ) \nC320_=_C576( C320 C576 ) C320_=_C681( C320 C681 ) C320_=_C772( C320 C772 ) C320_=_C850( C320 C850 ) C320_=_C916( C320 C916 ) C320_=_C1016( C320 C1016 ) \nC320_=_C1052( C320 C1052 ) C320_=_C1080( C320 C1080 ) C320_=_C1101( C320 C1101 ) C320_=_C1116( C320 C1116 ) C320_=_C1126( C320 C1126 ) C320_=_C1132( C320 C1132 ) \nC320_=_C1137( C320 C1137 ) C320_=_C1138( C320 C1138 ) C397_=_C401( C397 C401 ) C397_=_C404( C397 C404 ) C397_=_C438( C397 C438 ) C397_=_C517( C397 C517 ) \nC397_=_C622( C397 C622 ) C397_=_C713( C397 C713 ) C397_=_C791( C397 C791 ) C397_=_C857( C397 C857 ) C397_=_C922( C397 C922 ) C397_=_C931( C397 C931 ) \nC397_=_C939( C397 C939 ) C397_=_C947( C397 C947 ) C397_=_C948( C397 C948 ) C397_=_C949( C397 C949 ) C397_=_C950( C397 C950 ) C397_=_C951( C397 C951 ) \nC397_=_C952( C397 C952 ) C397_=_C953( C397 C953 ) C401_=_C404( C401 C404 ) C401_=_C456( C401 C456 ) C401_=_C521( C401 C521 ) C401_=_C626( C401 C626 ) \nC401_=_C717( C401 C717 ) C401_=_C795( C401 C795 ) C401_=_C861( C401 C861 ) C401_=_C926( C401 C926 ) C401_=_C935( C401 C935 ) C401_=_C943( C401 C943 ) \nC401_=_C950( C401 C950 ) C401_=_C956( C401 C956 ) C401_=_C961( C401 C961 ) C401_=_C965( C401 C965 ) C401_=_C969( C401 C969 ) C401_=_C970( C401 C970 ) \nC404_=_C438( C404 C438 ) C404_=_C456( C404 C456 ) C404_=_C524( C404 C524 ) C404_=_C629( C404 C629 ) C404_=_C720( C404 C720 ) C404_=_C798( C404 C798 ) \nC404_=_C864( C404 C864 ) C404_=_C929( C404 C929 ) C404_=_C938( C404 C938 ) C404_=_C946( C404 C946 ) C404_=_C953( C404 C953 ) C404_=_C959( C404 C959 ) \nC404_=_C964( C404 C964 ) C404_=_C968( C404 C968 ) C404_=_C973( C404 C973 ) C404_=_C974( C404 C974 ) C438_=_C456( C438 C456 ) C438_=_C558( C438 C558 ) \nC438_=_C663( C438 C663 ) C438_=_C754( C438 C754 ) C438_=_C832( C438 C832 ) C438_=_C898( C438 C898 ) C438_=_C953( C438 C953 ) C438_=_C998( C438 C998 ) \nC438_=_C1034( C438 C1034 ) C438_=_C1062( C438 C1062 ) C438_=_C1089( C438 C1089 ) C438_=_C1094( C438 C1094 ) C438_=_C1098( C438 C1098 ) C438_=_C1101( C438 C1101 ) \nC438_=_C1103( C438 C1103 ) C438_=_C1104( C438 C1104 ) C456_=_C576( C456 C576 ) C456_=_C681( C456 C681 ) C456_=_C772( C456 C772 ) C456_=_C850( C456 C850 ) \nC456_=_C916( C456 C916 ) C456_=_C1016( C456 C1016 ) C456_=_C1052( C456 C1052 ) C456_=_C1080( C456 C1080 ) C456_=_C1101( C456 C1101 ) C456_=_C1116( C456 C1116 ) \nC456_=_C1126( C456 C1126 ) C456_=_C1132( C456 C1132 ) C456_=_C1137( C456 C1137 ) C456_=_C1138( C456 C1138 ) C517_=_C521( C517 C521 ) C517_=_C524( C517 C524 ) \nC517_=_C558( C517 C558 ) C517_=_C622( C517 C622 ) C517_=_C713( C517 C713 ) C517_=_C791( C517 C791 ) C517_=_C857( C517 C857 ) C517_=_C922( C517 C922 ) \nC517_=_C931( C517 C931 ) C517_=_C939( C517 C939 ) C517_=_C947( C517 C947 ) C517_=_C948( C517 C948 ) C517_=_C949( C517 C949 ) C517_=_C950( C517 C950 ) \nC517_=_C951( C517 C951 ) C517_=_C952( C517 C952 ) C517_=_C953( C517 C953 ) C521_=_C524( C521 C524 ) C521_=_C576( C521 C576 ) C521_=_C626( C521 C626 ) \nC521_=_C717( C521 C717 ) C521_=_C795( C521 C795 ) C521_=_C861( C521 C861 ) C521_=_C926( C521 C926 ) C521_=_C935( C521 C935 ) C521_=_C943( C521 C943 ) \nC521_=_C950( C521 C950 ) C521_=_C956( C521 C956 ) C521_=_C961( C521 C961 ) C521_=_C965( C521 C965 ) C521_=_C969( C521 C969 ) C521_=_C970( C521 C970 ) \nC524_=_C558( C524 C558 ) C524_=_C576( C524 C576 ) C524_=_C629( C524 C629 ) C524_=_C720( C524 C720 ) C524_=_C798( C524 C798 ) C524_=_C864( C524 C864 ) \nC524_=_C929( C524 C929 ) C524_=_C938( C524 C938 ) C524_=_C946( C524 C946 ) C524_=_C953( C524 C953 ) C524_=_C959( C524 C959 ) C524_=_C964( C524 C964 ) \nC524_=_C968( C524 C968 ) C524_=_C973( C524 C973 ) C524_=_C974( C524 C974 ) C558_=_C576( C558 C576 ) C558_=_C663( C558 C663 ) C558_=_C754( C558 C754 ) \nC558_=_C832( C558 C832 ) C558_=_C898( C558 C898 ) C558_=_C953( C558 C953 ) C558_=_C998( C558 C998 ) C558_=_C1034( C558 C1034 ) C558_=_C1062( C558 C1062 ) \nC558_=_C1089( C558 C1089 ) C558_=_C1094( C558 C1094 ) C558_=_C1098( C558 C1098 ) C558_=_C1101( C558 C1101 ) C558_=_C1103( C558 C1103 ) C558_=_C1104( C558 C1104 ) \nC576_=_C681( C576 C681 ) C576_=_C772( C576 C772 ) C576_=_C850( C576 C850 ) C576_=_C916( C576 C916 ) C576_=_C1016( C576 C1016 ) C576_=_C1052( C576 C1052 ) \nC576_=_C1080( C576 C1080 ) C576_=_C1101( C576 C1101 ) C576_=_C1116( C576 C1116 ) C576_=_C1126( C576 C1126 ) C576_=_C1132( C576 C1132 ) C576_=_C1137( C576 C1137 ) \nC576_=_C1138( C576 C1138 ) C622_=_C626( C622 C626 ) C622_=_C629( C622 C629 ) C622_=_C663( C622 C663 ) C622_=_C713( C622 C713 ) C622_=_C791( C622 C791 ) \nC622_=_C857( C622 C857 ) C622_=_C922( C622 C922 ) C622_=_C931( C622 C931 ) C622_=_C939( C622 C939 ) C622_=_C947( C622 C947 ) C622_=_C948( C622 C948 ) \nC622_=_C949( C622 C949 ) C622_=_C950( C622 C950 ) C622_=_C951( C622 C951 ) C622_=_C952( C622 C952 ) C622_=_C953( C622 C953 ) C626_=_C629( C626 C629 ) \nC626_=_C681( C626 C681 ) C626_=_C717( C626 C717 ) C626_=_C795( C626 C795 ) C626_=_C861( C626 C861 ) C626_=_C926( C626 C926 ) C626_=_C935( C626 C935 ) \nC626_=_C943( C626 C943 ) C626_=_C950( C626 C950 ) C626_=_C956( C626 C956 ) C626_=_C961( C626 C961 ) C626_=_C965( C626 C965 ) C626_=_C969( C626 C969 ) \nC626_=_C970( C626 C970 ) C629_=_C663( C629 C663 ) C629_=_C681( C629 C681 ) C629_=_C720( C629 C720 ) C629_=_C798( C629 C798 ) C629_=_C864( C629 C864 ) \nC629_=_C929( C629 C929 ) C629_=_C938( C629 C938 ) C629_=_C946( C629 C946 ) C629_=_C953( C629 C953 ) C629_=_C959( C629 C959 ) C629_=_C964( C629 C964 ) \nC629_=_C968( C629 C968 ) C629_=_C973( C629 C973 ) C629_=_C974( C629 C974 ) C663_=_C681( C663 C681 ) C663_=_C754( C663 C754 ) C663_=_C832( C663 C832 ) \nC663_=_C898( C663 C898 ) C663_=_C953( C663 C953 ) C663_=_C998( C663 C998 ) C663_=_C1034( C663 C1034 ) C663_=_C1062( C663 C1062 ) C663_=_C1089( C663 C1089 ) \nC663_=_C1094( C663 C1094 ) C663_=_C1098( C663 C1098 ) C663_=_C1101( C663 C1101 ) C663_=_C1103( C663 C1103 ) C663_=_C1104( C663 C1104 ) C681_=_C772( C681 C772 ) \nC681_=_C850( C681 C850 ) C681_=_C916( C681 C916 ) C681_=_C1016( C681 C1016 ) C681_=_C1052( C681 C1052 ) C681_=_C1080( C681 C1080 ) C681_=_C1101( C681 C1101 ) \nC681_=_C1116( C681 C1116 ) C681_=_C1126( C681 C1126 ) C681_=_C1132( C681 C1132 ) C681_=_C1137( C681 C1137 ) C681_=_C1138( C681 C1138 ) C713_=_C717( C713 C717 ) \nC713_=_C720( C713 C720 ) C713_=_C754( C713 C754 ) C713_=_C791( C713 C791 ) C713_=_C857( C713 C857 ) C713_=_C922( C713 C922 ) C713_=_C931( C713 C931 ) \nC713_=_C939( C713 C939 ) C713_=_C947( C713 C947 ) C713_=_C948( C713 C948 ) C713_=_C949( C713 C949 ) C713_=_C950( C713 C950 ) C713_=_C951( C713 C951 ) \nC713_=_C952( C713 C952 ) C713_=_C953( C713 C953 ) C717_=_C720( C717 C720 ) C717_=_C772( C717 C772 ) C717_=_C795( C717 C795 ) C717_=_C861( C717 C861 ) \nC717_=_C926( C717 C926 ) C717_=_C935( C717 C935 ) C717_=_C943( C717 C943 ) C717_=_C950( C717 C950 ) C717_=_C956( C717 C956 ) C717_=_C961( C717 C961 ) \nC717_=_C965( C717 C965 ) C717_=_C969( C717 C969 ) C717_=_C970( C717 C970 ) C720_=_C754( C720 C754 ) C720_=_C772( C720 C772 ) C720_=_C798( C720 C798 ) \nC720_=_C864( C720 C864 ) C720_=_C929( C720 C929 ) C720_=_C938( C720 C938 ) C720_=_C946( C720 C946 ) C720_=_C953( C720 C953 ) C720_=_C959( C720 C959 ) \nC720_=_C964( C720 C964 ) C720_=_C968( C720 C968 ) C720_=_C973( C720 C973 ) C720_=_C974( C720 C974 ) C754_=_C772( C754 C772 ) C754_=_C832( C754 C832 ) \nC754_=_C898( C754 C898 ) C754_=_C953( C754 C953 ) C754_=_C998( C754 C998 ) C754_=_C1034( C754 C1034 ) C754_=_C1062( C754 C1062 ) C754_=_C1089( C754 C1089 ) \nC754_=_C1094( C754 C1094 ) C754_=_C1098( C754 C1098 ) C754_=_C1101( C754 C1101 ) C754_=_C1103( C754 C1103 ) C754_=_C1104( C754 C1104 ) C772_=_C850( C772 C850 ) \nC772_=_C916( C772 C916 ) C772_=_C1016( C772 C1016 ) C772_=_C1052( C772 C1052 ) C772_=_C1080( C772 C1080 ) C772_=_C1101( C772 C1101 ) C772_=_C1116( C772 C1116 ) \nC772_=_C1126( C772 C1126 ) C772_=_C1132( C772 C1132 ) C772_=_C1137( C772 C1137 ) C772_=_C1138( C772 C1138 ) C791_=_C795( C791 C795 ) C791_=_C798( C791 C798 ) \nC791_=_C832( C791 C832 ) C791_=_C857( C791 C857 ) C791_=_C922( C791 C922 ) C791_=_C931( C791 C931 ) C791_=_C939( C791 C939 ) C791_=_C947( C791 C947 ) \nC791_=_C948( C791 C948 ) C791_=_C949( C791 C949 ) C791_=_C950( C791 C950 ) C791_=_C951( C791 C951 ) C791_=_C952( C791 C952 ) C791_=_C953( C791 C953 ) \nC795_=_C798( C795 C798 ) C795_=_C850( C795 C850 ) C795_=_C861( C795 C861 ) C795_=_C926( C795 C926 ) C795_=_C935( C795 C935 ) C795_=_C943( C795 C943 ) \nC795_=_C950( C795 C950 ) C795_=_C956( C795</w:t>
      </w:r>
    </w:p>
    <w:p>
      <w:pPr>
        <w:pStyle w:val="PreformattedText"/>
        <w:bidi w:val="0"/>
        <w:spacing w:before="0" w:after="0"/>
        <w:jc w:val="left"/>
        <w:rPr/>
      </w:pPr>
      <w:r>
        <w:rPr/>
        <w:t xml:space="preserve"> </w:t>
      </w:r>
      <w:r>
        <w:rPr/>
        <w:t>C956 ) C795_=_C961( C795 C961 ) C795_=_C965( C795 C965 ) C795_=_C969( C795 C969 ) C795_=_C970( C795 C970 ) \nC798_=_C832( C798 C832 ) C798_=_C850( C798 C850 ) C798_=_C864( C798 C864 ) C798_=_C929( C798 C929 ) C798_=_C938( C798 C938 ) C798_=_C946( C798 C946 ) \nC798_=_C953( C798 C953 ) C798_=_C959( C798 C959 ) C798_=_C964( C798 C964 ) C798_=_C968( C798 C968 ) C798_=_C973( C798 C973 ) C798_=_C974( C798 C974 ) \nC832_=_C850( C832 C850 ) C832_=_C898( C832 C898 ) C832_=_C953( C832 C953 ) C832_=_C998( C832 C998 ) C832_=_C1034( C832 C1034 ) C832_=_C1062( C832 C1062 ) \nC832_=_C1089( C832 C1089 ) C832_=_C1094( C832 C1094 ) C832_=_C1098( C832 C1098 ) C832_=_C1101( C832 C1101 ) C832_=_C1103( C832 C1103 ) C832_=_C1104( C832 C1104 ) \nC850_=_C916( C850 C916 ) C850_=_C1016( C850 C1016 ) C850_=_C1052( C850 C1052 ) C850_=_C1080( C850 C1080 ) C850_=_C1101( C850 C1101 ) C850_=_C1116( C850 C1116 ) \nC850_=_C1126( C850 C1126 ) C850_=_C1132( C850 C1132 ) C850_=_C1137( C850 C1137 ) C850_=_C1138( C850 C1138 ) C857_=_C861( C857 C861 ) C857_=_C864( C857 C864 ) \nC857_=_C898( C857 C898 ) C857_=_C922( C857 C922 ) C857_=_C931( C857 C931 ) C857_=_C939( C857 C939 ) C857_=_C947( C857 C947 ) C857_=_C948( C857 C948 ) \nC857_=_C949( C857 C949 ) C857_=_C950( C857 C950 ) C857_=_C951( C857 C951 ) C857_=_C952( C857 C952 ) C857_=_C953( C857 C953 ) C861_=_C864( C861 C864 ) \nC861_=_C916( C861 C916 ) C861_=_C926( C861 C926 ) C861_=_C935( C861 C935 ) C861_=_C943( C861 C943 ) C861_=_C950( C861 C950 ) C861_=_C956( C861 C956 ) \nC861_=_C961( C861 C961 ) C861_=_C965( C861 C965 ) C861_=_C969( C861 C969 ) C861_=_C970( C861 C970 ) C864_=_C898( C864 C898 ) C864_=_C916( C864 C916 ) \nC864_=_C929( C864 C929 ) C864_=_C938( C864 C938 ) C864_=_C946( C864 C946 ) C864_=_C953( C864 C953 ) C864_=_C959( C864 C959 ) C864_=_C964( C864 C964 ) \nC864_=_C968( C864 C968 ) C864_=_C973( C864 C973 ) C864_=_C974( C864 C974 ) C898_=_C916( C898 C916 ) C898_=_C953( C898 C953 ) C898_=_C998( C898 C998 ) \nC898_=_C1034( C898 C1034 ) C898_=_C1062( C898 C1062 ) C898_=_C1089( C898 C1089 ) C898_=_C1094( C898 C1094 ) C898_=_C1098( C898 C1098 ) C898_=_C1101( C898 C1101 ) \nC898_=_C1103( C898 C1103 ) C898_=_C1104( C898 C1104 ) C916_=_C1016( C916 C1016 ) C916_=_C1052( C916 C1052 ) C916_=_C1080( C916 C1080 ) C916_=_C1101( C916 C1101 ) \nC916_=_C1116( C916 C1116 ) C916_=_C1126( C916 C1126 ) C916_=_C1132( C916 C1132 ) C916_=_C1137( C916 C1137 ) C916_=_C1138( C916 C1138 ) C922_=_C926( C922 C926 ) \nC922_=_C929( C922 C929 ) C922_=_C931( C922 C931 ) C922_=_C939( C922 C939 ) C922_=_C947( C922 C947 ) C922_=_C948( C922 C948 ) C922_=_C949( C922 C949 ) \nC922_=_C950( C922 C950 ) C922_=_C951( C922 C951 ) C922_=_C952( C922 C952 ) C922_=_C953( C922 C953 ) C922_=_C998( C922 C998 ) C926_=_C929( C926 C929 ) \nC926_=_C935( C926 C935 ) C926_=_C943( C926 C943 ) C926_=_C950( C926 C950 ) C926_=_C956( C926 C956 ) C926_=_C961( C926 C961 ) C926_=_C965( C926 C965 ) \nC926_=_C969( C926 C969 ) C926_=_C970( C926 C970 ) C926_=_C1016( C926 C1016 ) C929_=_C938( C929 C938 ) C929_=_C946( C929 C946 ) C929_=_C953( C929 C953 ) \nC929_=_C959( C929 C959 ) C929_=_C964( C929 C964 ) C929_=_C968( C929 C968 ) C929_=_C973( C929 C973 ) C929_=_C974( C929 C974 ) C929_=_C998( C929 C998 ) \nC929_=_C1016( C929 C1016 ) C931_=_C935( C931 C935 ) C931_=_C938( C931 C938 ) C931_=_C939( C931 C939 ) C931_=_C947( C931 C947 ) C931_=_C948( C931 C948 ) \nC931_=_C949( C931 C949 ) C931_=_C950( C931 C950 ) C931_=_C951( C931 C951 ) C931_=_C952( C931 C952 ) C931_=_C953( C931 C953 ) C931_=_C1034( C931 C1034 ) \nC935_=_C938( C935 C938 ) C935_=_C943( C935 C943 ) C935_=_C950( C935 C950 ) C935_=_C956( C935 C956 ) C935_=_C961( C935 C961 ) C935_=_C965( C935 C965 ) \nC935_=_C969( C935 C969 ) C935_=_C970( C935 C970 ) C935_=_C1052( C935 C1052 ) C938_=_C946( C938 C946 ) C938_=_C953( C938 C953 ) C938_=_C959( C938 C959 ) \nC938_=_C964( C938 C964 ) C938_=_C968( C938 C968 ) C938_=_C973( C938 C973 ) C938_=_C974( C938 C974 ) C938_=_C1034( C938 C1034 ) C938_=_C1052( C938 C1052 ) \nC939_=_C943( C939 C943 ) C939_=_C946( C939 C946 ) C939_=_C947( C939 C947 ) C939_=_C948( C939 C948 ) C939_=_C949( C939 C949 ) C939_=_C950( C939 C950 ) \nC939_=_C951( C939 C951 ) C939_=_C952( C939 C952 ) C939_=_C953( C939 C953 ) C939_=_C1062( C939 C1062 ) C943_=_C946( C943 C946 ) C943_=_C950( C943 C950 ) \nC943_=_C956( C943 C956 ) C943_=_C961( C943 C961 ) C943_=_C965( C943 C965 ) C943_=_C969( C943 C969 ) C943_=_C970( C943 C970 ) C943_=_C1080( C943 C1080 ) \nC946_=_C953( C946 C953 ) C946_=_C959( C946 C959 ) C946_=_C964( C946 C964 ) C946_=_C968( C946 C968 ) C946_=_C973( C946 C973 ) C946_=_C974( C946 C974 ) \nC946_=_C1062( C946 C1062 ) C946_=_C1080( C946 C1080 ) C947_=_C948( C947 C948 ) C947_=_C949( C947 C949 ) C947_=_C950( C947 C950 ) C947_=_C951( C947 C951 ) \nC947_=_C952( C947 C952 ) C947_=_C953( C947 C953 ) C947_=_C956( C947 C956 ) C947_=_C959( C947 C959 ) C947_=_C1089( C947 C1089 ) C948_=_C949( C948 C949 ) \nC948_=_C950( C948 C950 ) C948_=_C951( C948 C951 ) C948_=_C952( C948 C952 ) C948_=_C953( C948 C953 ) C948_=_C961( C948 C961 ) C948_=_C964( C948 C964 ) \nC948_=_C1094( C948 C1094 ) C949_=_C950( C949 C950 ) C949_=_C951( C949 C951 ) C949_=_C952( C949 C952 ) C949_=_C953( C949 C953 ) C949_=_C965( C949 C965 ) \nC949_=_C968( C949 C968 ) C949_=_C1098( C949 C1098 ) C950_=_C951( C950 C951 ) C950_=_C952( C950 C952 ) C950_=_C953( C950 C953 ) C950_=_C956( C950 C956 ) \nC950_=_C961( C950 C961 ) C950_=_C965( C950 C965 ) C950_=_C969( C950 C969 ) C950_=_C970( C950 C970 ) C950_=_C1101( C950 C1101 ) C951_=_C952( C951 C952 ) \nC951_=_C953( C951 C953 ) C951_=_C969( C951 C969 ) C951_=_C973( C951 C973 ) C951_=_C1103( C951 C1103 ) C952_=_C953( C952 C953 ) C952_=_C970( C952 C970 ) \nC952_=_C974( C952 C974 ) C952_=_C1104( C952 C1104 ) C953_=_C959( C953 C959 ) C953_=_C964( C953 C964 ) C953_=_C968( C953 C968 ) C953_=_C973( C953 C973 ) \nC953_=_C974( C953 C974 ) C953_=_C998( C953 C998 ) C953_=_C1034( C953 C1034 ) C953_=_C1062( C953 C1062 ) C953_=_C1089( C953 C1089 ) C953_=_C1094( C953 C1094 ) \nC953_=_C1098( C953 C1098 ) C953_=_C1101( C953 C1101 ) C953_=_C1103( C953 C1103 ) C953_=_C1104( C953 C1104 ) C956_=_C959( C956 C959 ) C956_=_C961( C956 C961 ) \nC956_=_C965( C956 C965 ) C956_=_C969( C956 C969 ) C956_=_C970( C956 C970 ) C956_=_C1116( C956 C1116 ) C959_=_C964( C959 C964 ) C959_=_C968( C959 C968 ) \nC959_=_C973( C959 C973 ) C959_=_C974( C959 C974 ) C959_=_C1089( C959 C1089 ) C959_=_C1116( C959 C1116 ) C961_=_C964( C961 C964 ) C961_=_C965( C961 C965 ) \nC961_=_C969( C961 C969 ) C961_=_C970( C961 C970 ) C961_=_C1126( C961 C1126 ) C964_=_C968( C964 C968 ) C964_=_C973( C964 C973 ) C964_=_C974( C964 C974 ) \nC964_=_C1094( C964 C1094 ) C964_=_C1126( C964 C1126 ) C965_=_C968( C965 C968 ) C965_=_C969( C965 C969 ) C965_=_C970( C965 C970 ) C965_=_C1132( C965 C1132 ) \nC968_=_C973( C968 C973 ) C968_=_C974( C968 C974 ) C968_=_C1098( C968 C1098 ) C968_=_C1132( C968 C1132 ) C969_=_C970( C969 C970 ) C969_=_C973( C969 C973 ) \nC969_=_C1137( C969 C1137 ) C970_=_C974( C970 C974 ) C970_=_C1138( C970 C1138 ) C973_=_C974( C973 C974 ) C973_=_C1103( C973 C1103 ) C973_=_C1137( C973 C1137 ) \nC974_=_C1104( C974 C1104 ) C974_=_C1138( C974 C1138 ) C998_=_C1016( C998 C1016 ) C998_=_C1034( C998 C1034 ) C998_=_C1062( C998 C1062 ) C998_=_C1089( C998 C1089 ) \nC998_=_C1094( C998 C1094 ) C998_=_C1098( C998 C1098 ) C998_=_C1101( C998 C1101 ) C998_=_C1103( C998 C1103 ) C998_=_C1104( C998 C1104 ) C1016_=_C1052( C1016 C1052 ) \nC1016_=_C1080( C1016 C1080 ) C1016_=_C1101( C1016 C1101 ) C1016_=_C1116( C1016 C1116 ) C1016_=_C1126( C1016 C1126 ) C1016_=_C1132( C1016 C1132 ) C1016_=_C1137( C1016 C1137 ) \nC1016_=_C1138( C1016 C1138 ) C1034_=_C1052( C1034 C1052 ) C1034_=_C1062( C1034 C1062 ) C1034_=_C1089( C1034 C1089 ) C1034_=_C1094( C1034 C1094 ) C1034_=_C1098( C1034 C1098 ) \nC1034_=_C1101( C1034 C1101 ) C1034_=_C1103( C1034 C1103 ) C1034_=_C1104( C1034 C1104 ) C1052_=_C1080( C1052 C1080 ) C1052_=_C1101( C1052 C1101 ) C1052_=_C1116( C1052 C1116 ) \nC1052_=_C1126( C1052 C1126 ) C1052_=_C1132( C1052 C1132 ) C1052_=_C1137( C1052 C1137 ) C1052_=_C1138( C1052 C1138 ) C1062_=_C1080( C1062 C1080 ) C1062_=_C1089( C1062 C1089 ) \nC1062_=_C1094( C1062 C1094 ) C1062_=_C1098( C1062 C1098 ) C1062_=_C1101( C1062 C1101 ) C1062_=_C1103( C1062 C1103 ) C1062_=_C1104( C1062 C1104 ) C1080_=_C1101( C1080 C1101 ) \nC1080_=_C1116( C1080 C1116 ) C1080_=_C1126( C1080 C1126 ) C1080_=_C1132( C1080 C1132 ) C1080_=_C1137( C1080 C1137 ) C1080_=_C1138( C1080 C1138 ) C1089_=_C1094( C1089 C1094 ) \nC1089_=_C1098( C1089 C1098 ) C1089_=_C1101( C1089 C1101 ) C1089_=_C1103( C1089 C1103 ) C1089_=_C1104( C1089 C1104 ) C1089_=_C1116( C1089 C1116 ) C1094_=_C1098( C1094 C1098 ) \nC1094_=_C1101( C1094 C1101 ) C1094_=_C1103( C1094 C1103 ) C1094_=_C1104( C1094 C1104 ) C1094_=_C1126( C1094 C1126 ) C1098_=_C1101( C1098 C1101 ) C1098_=_C1103( C1098 C1103 ) \nC1098_=_C1104( C1098 C1104 ) C1098_=_C1132( C1098 C1132 ) C1101_=_C1103( C1101 C1103 ) C1101_=_C1104( C1101 C1104 ) C1101_=_C1116( C1101 C1116 ) C1101_=_C1126( C1101 C1126 ) \nC1101_=_C1132( C1101 C1132 ) C1101_=_C1137( C1101 C1137 ) C1101_=_C1138( C1101 C1138 ) C1103_=_C1104( C1103 C1104 ) C1103_=_C1137( C1103 C1137 ) C1104_=_C1138( C1104 C1138 ) \nC1116_=_C1126( C1116 C1126 ) C1116_=_C1132( C1116 C1132 ) C1116_=_C1137( C1116 C1137 ) C1116_=_C1138( C1116 C1138 ) C1126_=_C1132( C1126 C1132 ) C1126_=_C1137( C1126 C1137 ) \nC1126_=_C1138( C1126 C1138 ) C1132_=_C1137( C1132 C1137 ) C1132_=_C1138( C1132 C1138 ) C1137_=_C1138( C1137 C1138 ) "];59-&gt;82[label="82: C108 C112 C115 C149 C167 \nC261 C265 C268 C302 C320 C397 \nC401 C404 C438 C456 C517 C521 \nC524 C558 C576 C622 C626 C629 \nC663 C681 C713 C717 C720 C754 \nC772 C791 C795 C798 C832 C850 \nC857 C861 C864 C898 C916 C922 \nC926 C929 C931 C935 C938 C939 \nC943 C946 C947 C948 C949 C950 \nC951 C952 C956 C959 C961 C964 \nC965 C968 C969 C970 C973 C974 \nC998 C1016 C1034 C1052 C1062 C1080 \nC1089 C1094 C1098 C1101</w:t>
      </w:r>
    </w:p>
    <w:p>
      <w:pPr>
        <w:pStyle w:val="PreformattedText"/>
        <w:bidi w:val="0"/>
        <w:spacing w:before="0" w:after="0"/>
        <w:jc w:val="left"/>
        <w:rPr/>
      </w:pPr>
      <w:r>
        <w:rPr/>
        <w:t xml:space="preserve"> </w:t>
      </w:r>
      <w:r>
        <w:rPr/>
        <w:t>C1103 C1104 \nC1116 C1126 C1132 C1137 C1138 \n793: C108_=_C112 ,C108_=_C115 ,C108_=_C149 ,C108_=_C261 ,C108_=_C397 ,\nC108_=_C517 ,C108_=_C622 ,C108_=_C713 ,C108_=_C791 ,C108_=_C857 ,C108_=_C922 ,\nC108_=_C931 ,C108_=_C939 ,C108_=_C947 ,C108_=_C948 ,C108_=_C949 ,C108_=_C950 ,\nC108_=_C951 ,C108_=_C952 ,C112_=_C115 ,C112_=_C167 ,C112_=_C265 ,C112_=_C401 ,\nC112_=_C521 ,C112_=_C626 ,C112_=_C717 ,C112_=_C795 ,C112_=_C861 ,C112_=_C926 ,\nC112_=_C935 ,C112_=_C943 ,C112_=_C950 ,C112_=_C956 ,C112_=_C961 ,C112_=_C965 ,\nC112_=_C969 ,C112_=_C970 ,C115_=_C149 ,C115_=_C167 ,C115_=_C268 ,C115_=_C404 ,\nC115_=_C524 ,C115_=_C629 ,C115_=_C720 ,C115_=_C798 ,C115_=_C864 ,C115_=_C929 ,\nC115_=_C938 ,C115_=_C946 ,C115_=_C959 ,C115_=_C964 ,C115_=_C968 ,C115_=_C973 ,\nC115_=_C974 ,C149_=_C167 ,C149_=_C302 ,C149_=_C438 ,C149_=_C558 ,C149_=_C663 ,\nC149_=_C754 ,C149_=_C832 ,C149_=_C898 ,C149_=_C998 ,C149_=_C1034 ,C149_=_C1062 ,\nC149_=_C1089 ,C149_=_C1094 ,C149_=_C1098 ,C149_=_C1101 ,C149_=_C1103 ,C149_=_C1104 ,\nC167_=_C320 ,C167_=_C456 ,C167_=_C576 ,C167_=_C681 ,C167_=_C772 ,C167_=_C850 ,\nC167_=_C916 ,C167_=_C1016 ,C167_=_C1052 ,C167_=_C1080 ,C167_=_C1101 ,C167_=_C1116 ,\nC167_=_C1126 ,C167_=_C1132 ,C167_=_C1137 ,C167_=_C1138 ,C261_=_C265 ,C261_=_C268 ,\nC261_=_C302 ,C261_=_C397 ,C261_=_C517 ,C261_=_C622 ,C261_=_C713 ,C261_=_C791 ,\nC261_=_C857 ,C261_=_C922 ,C261_=_C931 ,C261_=_C939 ,C261_=_C947 ,C261_=_C948 ,\nC261_=_C949 ,C261_=_C950 ,C261_=_C951 ,C261_=_C952 ,C265_=_C268 ,C265_=_C320 ,\nC265_=_C401 ,C265_=_C521 ,C265_=_C626 ,C265_=_C717 ,C265_=_C795 ,C265_=_C861 ,\nC265_=_C926 ,C265_=_C935 ,C265_=_C943 ,C265_=_C950 ,C265_=_C956 ,C265_=_C961 ,\nC265_=_C965 ,C265_=_C969 ,C265_=_C970 ,C268_=_C302 ,C268_=_C320 ,C268_=_C404 ,\nC268_=_C524 ,C268_=_C629 ,C268_=_C720 ,C268_=_C798 ,C268_=_C864 ,C268_=_C929 ,\nC268_=_C938 ,C268_=_C946 ,C268_=_C959 ,C268_=_C964 ,C268_=_C968 ,C268_=_C973 ,\nC268_=_C974 ,C302_=_C320 ,C302_=_C438 ,C302_=_C558 ,C302_=_C663 ,C302_=_C754 ,\nC302_=_C832 ,C302_=_C898 ,C302_=_C998 ,C302_=_C1034 ,C302_=_C1062 ,C302_=_C1089 ,\nC302_=_C1094 ,C302_=_C1098 ,C302_=_C1101 ,C302_=_C1103 ,C302_=_C1104 ,C320_=_C456 ,\nC320_=_C576 ,C320_=_C681 ,C320_=_C772 ,C320_=_C850 ,C320_=_C916 ,C320_=_C1016 ,\nC320_=_C1052 ,C320_=_C1080 ,C320_=_C1101 ,C320_=_C1116 ,C320_=_C1126 ,C320_=_C1132 ,\nC320_=_C1137 ,C320_=_C1138 ,C397_=_C401 ,C397_=_C404 ,C397_=_C438 ,C397_=_C517 ,\nC397_=_C622 ,C397_=_C713 ,C397_=_C791 ,C397_=_C857 ,C397_=_C922 ,C397_=_C931 ,\nC397_=_C939 ,C397_=_C947 ,C397_=_C948 ,C397_=_C949 ,C397_=_C950 ,C397_=_C951 ,\nC397_=_C952 ,C401_=_C404 ,C401_=_C456 ,C401_=_C521 ,C401_=_C626 ,C401_=_C717 ,\nC401_=_C795 ,C401_=_C861 ,C401_=_C926 ,C401_=_C935 ,C401_=_C943 ,C401_=_C950 ,\nC401_=_C956 ,C401_=_C961 ,C401_=_C965 ,C401_=_C969 ,C401_=_C970 ,C404_=_C438 ,\nC404_=_C456 ,C404_=_C524 ,C404_=_C629 ,C404_=_C720 ,C404_=_C798 ,C404_=_C864 ,\nC404_=_C929 ,C404_=_C938 ,C404_=_C946 ,C404_=_C959 ,C404_=_C964 ,C404_=_C968 ,\nC404_=_C973 ,C404_=_C974 ,C438_=_C456 ,C438_=_C558 ,C438_=_C663 ,C438_=_C754 ,\nC438_=_C832 ,C438_=_C898 ,C438_=_C998 ,C438_=_C1034 ,C438_=_C1062 ,C438_=_C1089 ,\nC438_=_C1094 ,C438_=_C1098 ,C438_=_C1101 ,C438_=_C1103 ,C438_=_C1104 ,C456_=_C576 ,\nC456_=_C681 ,C456_=_C772 ,C456_=_C850 ,C456_=_C916 ,C456_=_C1016 ,C456_=_C1052 ,\nC456_=_C1080 ,C456_=_C1101 ,C456_=_C1116 ,C456_=_C1126 ,C456_=_C1132 ,C456_=_C1137 ,\nC456_=_C1138 ,C517_=_C521 ,C517_=_C524 ,C517_=_C558 ,C517_=_C622 ,C517_=_C713 ,\nC517_=_C791 ,C517_=_C857 ,C517_=_C922 ,C517_=_C931 ,C517_=_C939 ,C517_=_C947 ,\nC517_=_C948 ,C517_=_C949 ,C517_=_C950 ,C517_=_C951 ,C517_=_C952 ,C521_=_C524 ,\nC521_=_C576 ,C521_=_C626 ,C521_=_C717 ,C521_=_C795 ,C521_=_C861 ,C521_=_C926 ,\nC521_=_C935 ,C521_=_C943 ,C521_=_C950 ,C521_=_C956 ,C521_=_C961 ,C521_=_C965 ,\nC521_=_C969 ,C521_=_C970 ,C524_=_C558 ,C524_=_C576 ,C524_=_C629 ,C524_=_C720 ,\nC524_=_C798 ,C524_=_C864 ,C524_=_C929 ,C524_=_C938 ,C524_=_C946 ,C524_=_C959 ,\nC524_=_C964 ,C524_=_C968 ,C524_=_C973 ,C524_=_C974 ,C558_=_C576 ,C558_=_C663 ,\nC558_=_C754 ,C558_=_C832 ,C558_=_C898 ,C558_=_C998 ,C558_=_C1034 ,C558_=_C1062 ,\nC558_=_C1089 ,C558_=_C1094 ,C558_=_C1098 ,C558_=_C1101 ,C558_=_C1103 ,C558_=_C1104 ,\nC576_=_C681 ,C576_=_C772 ,C576_=_C850 ,C576_=_C916 ,C576_=_C1016 ,C576_=_C1052 ,\nC576_=_C1080 ,C576_=_C1101 ,C576_=_C1116 ,C576_=_C1126 ,C576_=_C1132 ,C576_=_C1137 ,\nC576_=_C1138 ,C622_=_C626 ,C622_=_C629 ,C622_=_C663 ,C622_=_C713 ,C622_=_C791 ,\nC622_=_C857 ,C622_=_C922 ,C622_=_C931 ,C622_=_C939 ,C622_=_C947 ,C622_=_C948 ,\nC622_=_C949 ,C622_=_C950 ,C622_=_C951 ,C622_=_C952 ,C626_=_C629 ,C626_=_C681 ,\nC626_=_C717 ,C626_=_C795 ,C626_=_C861 ,C626_=_C926 ,C626_=_C935 ,C626_=_C943 ,\nC626_=_C950 ,C626_=_C956 ,C626_=_C961 ,C626_=_C965 ,C626_=_C969 ,C626_=_C970 ,\nC629_=_C663 ,C629_=_C681 ,C629_=_C720 ,C629_=_C798 ,C629_=_C864 ,C629_=_C929 ,\nC629_=_C938 ,C629_=_C946 ,C629_=_C959 ,C629_=_C964 ,C629_=_C968 ,C629_=_C973 ,\nC629_=_C974 ,C663_=_C681 ,C663_=_C754 ,C663_=_C832 ,C663_=_C898 ,C663_=_C998 ,\nC663_=_C1034 ,C663_=_C1062 ,C663_=_C1089 ,C663_=_C1094 ,C663_=_C1098 ,C663_=_C1101 ,\nC663_=_C1103 ,C663_=_C1104 ,C681_=_C772 ,C681_=_C850 ,C681_=_C916 ,C681_=_C1016 ,\nC681_=_C1052 ,C681_=_C1080 ,C681_=_C1101 ,C681_=_C1116 ,C681_=_C1126 ,C681_=_C1132 ,\nC681_=_C1137 ,C681_=_C1138 ,C713_=_C717 ,C713_=_C720 ,C713_=_C754 ,C713_=_C791 ,\nC713_=_C857 ,C713_=_C922 ,C713_=_C931 ,C713_=_C939 ,C713_=_C947 ,C713_=_C948 ,\nC713_=_C949 ,C713_=_C950 ,C713_=_C951 ,C713_=_C952 ,C717_=_C720 ,C717_=_C772 ,\nC717_=_C795 ,C717_=_C861 ,C717_=_C926 ,C717_=_C935 ,C717_=_C943 ,C717_=_C950 ,\nC717_=_C956 ,C717_=_C961 ,C717_=_C965 ,C717_=_C969 ,C717_=_C970 ,C720_=_C754 ,\nC720_=_C772 ,C720_=_C798 ,C720_=_C864 ,C720_=_C929 ,C720_=_C938 ,C720_=_C946 ,\nC720_=_C959 ,C720_=_C964 ,C720_=_C968 ,C720_=_C973 ,C720_=_C974 ,C754_=_C772 ,\nC754_=_C832 ,C754_=_C898 ,C754_=_C998 ,C754_=_C1034 ,C754_=_C1062 ,C754_=_C1089 ,\nC754_=_C1094 ,C754_=_C1098 ,C754_=_C1101 ,C754_=_C1103 ,C754_=_C1104 ,C772_=_C850 ,\nC772_=_C916 ,C772_=_C1016 ,C772_=_C1052 ,C772_=_C1080 ,C772_=_C1101 ,C772_=_C1116 ,\nC772_=_C1126 ,C772_=_C1132 ,C772_=_C1137 ,C772_=_C1138 ,C791_=_C795 ,C791_=_C798 ,\nC791_=_C832 ,C791_=_C857 ,C791_=_C922 ,C791_=_C931 ,C791_=_C939 ,C791_=_C947 ,\nC791_=_C948 ,C791_=_C949 ,C791_=_C950 ,C791_=_C951 ,C791_=_C952 ,C795_=_C798 ,\nC795_=_C850 ,C795_=_C861 ,C795_=_C926 ,C795_=_C935 ,C795_=_C943 ,C795_=_C950 ,\nC795_=_C956 ,C795_=_C961 ,C795_=_C965 ,C795_=_C969 ,C795_=_C970 ,C798_=_C832 ,\nC798_=_C850 ,C798_=_C864 ,C798_=_C929 ,C798_=_C938 ,C798_=_C946 ,C798_=_C959 ,\nC798_=_C964 ,C798_=_C968 ,C798_=_C973 ,C798_=_C974 ,C832_=_C850 ,C832_=_C898 ,\nC832_=_C998 ,C832_=_C1034 ,C832_=_C1062 ,C832_=_C1089 ,C832_=_C1094 ,C832_=_C1098 ,\nC832_=_C1101 ,C832_=_C1103 ,C832_=_C1104 ,C850_=_C916 ,C850_=_C1016 ,C850_=_C1052 ,\nC850_=_C1080 ,C850_=_C1101 ,C850_=_C1116 ,C850_=_C1126 ,C850_=_C1132 ,C850_=_C1137 ,\nC850_=_C1138 ,C857_=_C861 ,C857_=_C864 ,C857_=_C898 ,C857_=_C922 ,C857_=_C931 ,\nC857_=_C939 ,C857_=_C947 ,C857_=_C948 ,C857_=_C949 ,C857_=_C950 ,C857_=_C951 ,\nC857_=_C952 ,C861_=_C864 ,C861_=_C916 ,C861_=_C926 ,C861_=_C935 ,C861_=_C943 ,\nC861_=_C950 ,C861_=_C956 ,C861_=_C961 ,C861_=_C965 ,C861_=_C969 ,C861_=_C970 ,\nC864_=_C898 ,C864_=_C916 ,C864_=_C929 ,C864_=_C938 ,C864_=_C946 ,C864_=_C959 ,\nC864_=_C964 ,C864_=_C968 ,C864_=_C973 ,C864_=_C974 ,C898_=_C916 ,C898_=_C998 ,\nC898_=_C1034 ,C898_=_C1062 ,C898_=_C1089 ,C898_=_C1094 ,C898_=_C1098 ,C898_=_C1101 ,\nC898_=_C1103 ,C898_=_C1104 ,C916_=_C1016 ,C916_=_C1052 ,C916_=_C1080 ,C916_=_C1101 ,\nC916_=_C1116 ,C916_=_C1126 ,C916_=_C1132 ,C916_=_C1137 ,C916_=_C1138 ,C922_=_C926 ,\nC922_=_C929 ,C922_=_C931 ,C922_=_C939 ,C922_=_C947 ,C922_=_C948 ,C922_=_C949 ,\nC922_=_C950 ,C922_=_C951 ,C922_=_C952 ,C922_=_C998 ,C926_=_C929 ,C926_=_C935 ,\nC926_=_C943 ,C926_=_C950 ,C926_=_C956 ,C926_=_C961 ,C926_=_C965 ,C926_=_C969 ,\nC926_=_C970 ,C926_=_C1016 ,C929_=_C938 ,C929_=_C946 ,C929_=_C959 ,C929_=_C964 ,\nC929_=_C968 ,C929_=_C973 ,C929_=_C974 ,C929_=_C998 ,C929_=_C1016 ,C931_=_C935 ,\nC931_=_C938 ,C931_=_C939 ,C931_=_C947 ,C931_=_C948 ,C931_=_C949 ,C931_=_C950 ,\nC931_=_C951 ,C931_=_C952 ,C931_=_C1034 ,C935_=_C938 ,C935_=_C943 ,C935_=_C950 ,\nC935_=_C956 ,C935_=_C961 ,C935_=_C965 ,C935_=_C969 ,C935_=_C970 ,C935_=_C1052 ,\nC938_=_C946 ,C938_=_C959 ,C938_=_C964 ,C938_=_C968 ,C938_=_C973 ,C938_=_C974 ,\nC938_=_C1034 ,C938_=_C1052 ,C939_=_C943 ,C939_=_C946 ,C939_=_C947 ,C939_=_C948 ,\nC939_=_C949 ,C939_=_C950 ,C939_=_C951 ,C939_=_C952 ,C939_=_C1062 ,C943_=_C946 ,\nC943_=_C950 ,C943_=_C956 ,C943_=_C961 ,C943_=_C965 ,C943_=_C969 ,C943_=_C970 ,\nC943_=_C1080 ,C946_=_C959 ,C946_=_C964 ,C946_=_C968 ,C946_=_C973 ,C946_=_C974 ,\nC946_=_C1062 ,C946_=_C1080 ,C947_=_C948 ,C947_=_C949 ,C947_=_C950 ,C947_=_C951 ,\nC947_=_C952 ,C947_=_C956 ,C947_=_C959 ,C947_=_C1089 ,C948_=_C949 ,C948_=_C950 ,\nC948_=_C951 ,C948_=_C952 ,C948_=_C961 ,C948_=_C964 ,C948_=_C1094 ,C949_=_C950 ,\nC949_=_C951 ,C949_=_C952 ,C949_=_C965 ,C949_=_C968 ,C949_=_C1098 ,C950_=_C951 ,\nC950_=_C952 ,C950_=_C956 ,C950_=_C961 ,C950_=_C965 ,C950_=_C969 ,C950_=_C970 ,\nC950_=_C1101 ,C951_=_C952 ,C951_=_C969 ,C951_=_C973 ,C951_=_C1103 ,C952_=_C970 ,\nC952_=_C974 ,C952_=_C1104 ,C956_=_C959 ,C956_=_C961 ,C956_=_C965 ,C956_=_C969 ,\nC956_=_C970 ,C956_=_C1116 ,C959_=_C964 ,C959_=_C968 ,C959_=_C973 ,C959_=_C974 ,\nC959_=_C1089 ,C959_=_C1116 ,C961_=_C964 ,C961_=_C965 ,C961_=_C969 ,C961_=_C970 ,\nC961_=_C1126 ,C964_=_C968 ,C964_=_C973 ,C964_=_C974 ,C964_=_C1094 ,C964_=_C1126 ,\nC965_=_C968 ,C965_=_C969 ,C965_=_C970 ,C965_=_C1132 ,C968_=_C973 ,C968_=_C974 ,\nC968_=_C1098 ,C968_=_C1132 ,C969_=_C970 ,C969_=_C973 ,C969_=_C1137 ,C970_=_C974 ,\nC970_=_C1138 ,C973_=_C974 ,C973_=_C1103 ,C973_=_C1137 ,C974_=_C1104 ,C974_=_C1138 ,\nC998_=_C1016 ,C998_=_C1034 ,C998_=_C1062 ,C998_=_C1089 ,C998_=_C1094 ,C998_=_C1098 ,\nC998_=_C1101 ,C998_=_C1103 ,C998_=_C1104 ,C1016_=_C1052 ,C1016_=_C1080 ,C1016_=_C1101 ,\nC1016_=_C1116</w:t>
      </w:r>
    </w:p>
    <w:p>
      <w:pPr>
        <w:pStyle w:val="PreformattedText"/>
        <w:bidi w:val="0"/>
        <w:spacing w:before="0" w:after="0"/>
        <w:jc w:val="left"/>
        <w:rPr/>
      </w:pPr>
      <w:r>
        <w:rPr/>
        <w:t xml:space="preserve"> </w:t>
      </w:r>
      <w:r>
        <w:rPr/>
        <w:t>,C1016_=_C1126 ,C1016_=_C1132 ,C1016_=_C1137 ,C1016_=_C1138 ,C1034_=_C1052 ,\nC1034_=_C1062 ,C1034_=_C1089 ,C1034_=_C1094 ,C1034_=_C1098 ,C1034_=_C1101 ,C1034_=_C1103 ,\nC1034_=_C1104 ,C1052_=_C1080 ,C1052_=_C1101 ,C1052_=_C1116 ,C1052_=_C1126 ,C1052_=_C1132 ,\nC1052_=_C1137 ,C1052_=_C1138 ,C1062_=_C1080 ,C1062_=_C1089 ,C1062_=_C1094 ,C1062_=_C1098 ,\nC1062_=_C1101 ,C1062_=_C1103 ,C1062_=_C1104 ,C1080_=_C1101 ,C1080_=_C1116 ,C1080_=_C1126 ,\nC1080_=_C1132 ,C1080_=_C1137 ,C1080_=_C1138 ,C1089_=_C1094 ,C1089_=_C1098 ,C1089_=_C1101 ,\nC1089_=_C1103 ,C1089_=_C1104 ,C1089_=_C1116 ,C1094_=_C1098 ,C1094_=_C1101 ,C1094_=_C1103 ,\nC1094_=_C1104 ,C1094_=_C1126 ,C1098_=_C1101 ,C1098_=_C1103 ,C1098_=_C1104 ,C1098_=_C1132 ,\nC1101_=_C1103 ,C1101_=_C1104 ,C1101_=_C1116 ,C1101_=_C1126 ,C1101_=_C1132 ,C1101_=_C1137 ,\nC1101_=_C1138 ,C1103_=_C1104 ,C1103_=_C1137 ,C1104_=_C1138 ,C1116_=_C1126 ,C1116_=_C1132 ,\nC1116_=_C1137 ,C1116_=_C1138 ,C1126_=_C1132 ,C1126_=_C1137 ,C1126_=_C1138 ,C1132_=_C1137 ,\nC1132_=_C1138 ,C1137_=_C1138 ,"];83[shape=box, label="id:83 level: 5\n98: C83 C85 C89 C127 C131 \nC146 C236 C238 C242 C280 C284 \nC299 C372 C374 C378 C416 C420 \nC435 C492 C494 C498 C536 C540 \nC555 C597 C599 C603 C641 C645 \nC660 C688 C690 C694 C732 C736 \nC751 C778 C780 C784 C789 C791 \nC795 C799 C801 C805 C809 C810 \nC811 C812 C813 C814 C815 C816 \nC817 C818 C822 C826 C827 C828 \nC830 C831 C832 C835 C840 C844 \nC848 C849 C850 C876 C880 C895 \nC931 C935 C950 C976 C980 C995 \nC1020 C1024 C1028 C1029 C1030 C1032 \nC1033 C1034 C1037 C1042 C1046 C1050 \nC1051 C1052 C1059 C1086 C1091 C1095 \nC1099 C1100 C1101 \n1009: C83_=_C85( C83 C85 ) C83_=_C89( C83 C89 ) C83_=_C127( C83 C127 ) C83_=_C131( C83 C131 ) C83_=_C236( C83 C236 ) \nC83_=_C372( C83 C372 ) C83_=_C492( C83 C492 ) C83_=_C597( C83 C597 ) C83_=_C688( C83 C688 ) C83_=_C778( C83 C778 ) C83_=_C789( C83 C789 ) \nC83_=_C799( C83 C799 ) C83_=_C809( C83 C809 ) C83_=_C810( C83 C810 ) C83_=_C811( C83 C811 ) C83_=_C812( C83 C812 ) C83_=_C813( C83 C813 ) \nC83_=_C814( C83 C814 ) C83_=_C815( C83 C815 ) C83_=_C816( C83 C816 ) C83_=_C817( C83 C817 ) C85_=_C89( C85 C89 ) C85_=_C127( C85 C127 ) \nC85_=_C146( C85 C146 ) C85_=_C238( C85 C238 ) C85_=_C374( C85 C374 ) C85_=_C494( C85 C494 ) C85_=_C599( C85 C599 ) C85_=_C690( C85 C690 ) \nC85_=_C780( C85 C780 ) C85_=_C791( C85 C791 ) C85_=_C801( C85 C801 ) C85_=_C810( C85 C810 ) C85_=_C818( C85 C818 ) C85_=_C826( C85 C826 ) \nC85_=_C827( C85 C827 ) C85_=_C828( C85 C828 ) C85_=_C830( C85 C830 ) C85_=_C831( C85 C831 ) C85_=_C832( C85 C832 ) C89_=_C131( C89 C131 ) \nC89_=_C146( C89 C146 ) C89_=_C242( C89 C242 ) C89_=_C378( C89 C378 ) C89_=_C498( C89 C498 ) C89_=_C603( C89 C603 ) C89_=_C694( C89 C694 ) \nC89_=_C784( C89 C784 ) C89_=_C795( C89 C795 ) C89_=_C805( C89 C805 ) C89_=_C814( C89 C814 ) C89_=_C822( C89 C822 ) C89_=_C835( C89 C835 ) \nC89_=_C840( C89 C840 ) C89_=_C844( C89 C844 ) C89_=_C848( C89 C848 ) C89_=_C849( C89 C849 ) C89_=_C850( C89 C850 ) C127_=_C131( C127 C131 ) \nC127_=_C146( C127 C146 ) C127_=_C280( C127 C280 ) C127_=_C416( C127 C416 ) C127_=_C536( C127 C536 ) C127_=_C641( C127 C641 ) C127_=_C732( C127 C732 ) \nC127_=_C810( C127 C810 ) C127_=_C876( C127 C876 ) C127_=_C931( C127 C931 ) C127_=_C976( C127 C976 ) C127_=_C1020( C127 C1020 ) C127_=_C1028( C127 C1028 ) \nC127_=_C1029( C127 C1029 ) C127_=_C1030( C127 C1030 ) C127_=_C1032( C127 C1032 ) C127_=_C1033( C127 C1033 ) C127_=_C1034( C127 C1034 ) C131_=_C146( C131 C146 ) \nC131_=_C284( C131 C284 ) C131_=_C420( C131 C420 ) C131_=_C540( C131 C540 ) C131_=_C645( C131 C645 ) C131_=_C736( C131 C736 ) C131_=_C814( C131 C814 ) \nC131_=_C880( C131 C880 ) C131_=_C935( C131 C935 ) C131_=_C980( C131 C980 ) C131_=_C1024( C131 C1024 ) C131_=_C1037( C131 C1037 ) C131_=_C1042( C131 C1042 ) \nC131_=_C1046( C131 C1046 ) C131_=_C1050( C131 C1050 ) C131_=_C1051( C131 C1051 ) C131_=_C1052( C131 C1052 ) C146_=_C299( C146 C299 ) C146_=_C435( C146 C435 ) \nC146_=_C555( C146 C555 ) C146_=_C660( C146 C660 ) C146_=_C751( C146 C751 ) C146_=_C895( C146 C895 ) C146_=_C950( C146 C950 ) C146_=_C995( C146 C995 ) \nC146_=_C1059( C146 C1059 ) C146_=_C1086( C146 C1086 ) C146_=_C1091( C146 C1091 ) C146_=_C1095( C146 C1095 ) C146_=_C1099( C146 C1099 ) C146_=_C1100( C146 C1100 ) \nC146_=_C1101( C146 C1101 ) C236_=_C238( C236 C238 ) C236_=_C242( C236 C242 ) C236_=_C280( C236 C280 ) C236_=_C284( C236 C284 ) C236_=_C372( C236 C372 ) \nC236_=_C492( C236 C492 ) C236_=_C597( C236 C597 ) C236_=_C688( C236 C688 ) C236_=_C778( C236 C778 ) C236_=_C789( C236 C789 ) C236_=_C799( C236 C799 ) \nC236_=_C809( C236 C809 ) C236_=_C810( C236 C810 ) C236_=_C811( C236 C811 ) C236_=_C812( C236 C812 ) C236_=_C813( C236 C813 ) C236_=_C814( C236 C814 ) \nC236_=_C815( C236 C815 ) C236_=_C816( C236 C816 ) C236_=_C817( C236 C817 ) C238_=_C242( C238 C242 ) C238_=_C280( C238 C280 ) C238_=_C299( C238 C299 ) \nC238_=_C374( C238 C374 ) C238_=_C494( C238 C494 ) C238_=_C599( C238 C599 ) C238_=_C690( C238 C690 ) C238_=_C780( C238 C780 ) C238_=_C791( C238 C791 ) \nC238_=_C801( C238 C801 ) C238_=_C810( C238 C810 ) C238_=_C818( C238 C818 ) C238_=_C826( C238 C826 ) C238_=_C827( C238 C827 ) C238_=_C828( C238 C828 ) \nC238_=_C830( C238 C830 ) C238_=_C831( C238 C831 ) C238_=_C832( C238 C832 ) C242_=_C284( C242 C284 ) C242_=_C299( C242 C299 ) C242_=_C378( C242 C378 ) \nC242_=_C498( C242 C498 ) C242_=_C603( C242 C603 ) C242_=_C694( C242 C694 ) C242_=_C784( C242 C784 ) C242_=_C795( C242 C795 ) C242_=_C805( C242 C805 ) \nC242_=_C814( C242 C814 ) C242_=_C822( C242 C822 ) C242_=_C835( C242 C835 ) C242_=_C840( C242 C840 ) C242_=_C844( C242 C844 ) C242_=_C848( C242 C848 ) \nC242_=_C849( C242 C849 ) C242_=_C850( C242 C850 ) C280_=_C284( C280 C284 ) C280_=_C299( C280 C299 ) C280_=_C416( C280 C416 ) C280_=_C536( C280 C536 ) \nC280_=_C641( C280 C641 ) C280_=_C732( C280 C732 ) C280_=_C810( C280 C810 ) C280_=_C876( C280 C876 ) C280_=_C931( C280 C931 ) C280_=_C976( C280 C976 ) \nC280_=_C1020( C280 C1020 ) C280_=_C1028( C280 C1028 ) C280_=_C1029( C280 C1029 ) C280_=_C1030( C280 C1030 ) C280_=_C1032( C280 C1032 ) C280_=_C1033( C280 C1033 ) \nC280_=_C1034( C280 C1034 ) C284_=_C299( C284 C299 ) C284_=_C420( C284 C420 ) C284_=_C540( C284 C540 ) C284_=_C645( C284 C645 ) C284_=_C736( C284 C736 ) \nC284_=_C814( C284 C814 ) C284_=_C880( C284 C880 ) C284_=_C935( C284 C935 ) C284_=_C980( C284 C980 ) C284_=_C1024( C284 C1024 ) C284_=_C1037( C284 C1037 ) \nC284_=_C1042( C284 C1042 ) C284_=_C1046( C284 C1046 ) C284_=_C1050( C284 C1050 ) C284_=_C1051( C284 C1051 ) C284_=_C1052( C284 C1052 ) C299_=_C435( C299 C435 ) \nC299_=_C555( C299 C555 ) C299_=_C660( C299 C660 ) C299_=_C751( C299 C751 ) C299_=_C895( C299 C895 ) C299_=_C950( C299 C950 ) C299_=_C995( C299 C995 ) \nC299_=_C1059( C299 C1059 ) C299_=_C1086( C299 C1086 ) C299_=_C1091( C299 C1091 ) C299_=_C1095( C299 C1095 ) C299_=_C1099( C299 C1099 ) C299_=_C1100( C299 C1100 ) \nC299_=_C1101( C299 C1101 ) C372_=_C374( C372 C374 ) C372_=_C378( C372 C378 ) C372_=_C416( C372 C416 ) C372_=_C420( C372 C420 ) C372_=_C492( C372 C492 ) \nC372_=_C597( C372 C597 ) C372_=_C688( C372 C688 ) C372_=_C778( C372 C778 ) C372_=_C789( C372 C789 ) C372_=_C799( C372 C799 ) C372_=_C809( C372 C809 ) \nC372_=_C810( C372 C810 ) C372_=_C811( C372 C811 ) C372_=_C812( C372 C812 ) C372_=_C813( C372 C813 ) C372_=_C814( C372 C814 ) C372_=_C815( C372 C815 ) \nC372_=_C816( C372 C816 ) C372_=_C817( C372 C817 ) C374_=_C378( C374 C378 ) C374_=_C416( C374 C416 ) C374_=_C435( C374 C435 ) C374_=_C494( C374 C494 ) \nC374_=_C599( C374 C599 ) C374_=_C690( C374 C690 ) C374_=_C780( C374 C780 ) C374_=_C791( C374 C791 ) C374_=_C801( C374 C801 ) C374_=_C810( C374 C810 ) \nC374_=_C818( C374 C818 ) C374_=_C826( C374 C826 ) C374_=_C827( C374 C827 ) C374_=_C828( C374 C828 ) C374_=_C830( C374 C830 ) C374_=_C831( C374 C831 ) \nC374_=_C832( C374 C832 ) C378_=_C420( C378 C420 ) C378_=_C435( C378 C435 ) C378_=_C498( C378 C498 ) C378_=_C603( C378 C603 ) C378_=_C694( C378 C694 ) \nC378_=_C784( C378 C784 ) C378_=_C795( C378 C795 ) C378_=_C805( C378 C805 ) C378_=_C814( C378 C814 ) C378_=_C822( C378 C822 ) C378_=_C835( C378 C835 ) \nC378_=_C840( C378 C840 ) C378_=_C844( C378 C844 ) C378_=_C848( C378 C848 ) C378_=_C849( C378 C849 ) C378_=_C850( C378 C850 ) C416_=_C420( C416 C420 ) \nC416_=_C435( C416 C435 ) C416_=_C536( C416 C536 ) C416_=_C641( C416 C641 ) C416_=_C732( C416 C732 ) C416_=_C810( C416 C810 ) C416_=_C876( C416 C876 ) \nC416_=_C931( C416 C931 ) C416_=_C976( C416 C976 ) C416_=_C1020( C416 C1020 ) C416_=_C1028( C416 C1028 ) C416_=_C1029( C416 C1029 ) C416_=_C1030( C416 C1030 ) \nC416_=_C1032( C416 C1032 ) C416_=_C1033( C416 C1033 ) C416_=_C1034( C416 C1034 ) C420_=_C435( C420 C435 ) C420_=_C540( C420 C540 ) C420_=_C645( C420 C645 ) \nC420_=_C736( C420 C736 ) C420_=_C814( C420 C814 ) C420_=_C880( C420 C880 ) C420_=_C935( C420 C935 ) C420_=_C980( C420 C980 ) C420_=_C1024( C420 C1024 ) \nC420_=_C1037( C420 C1037 ) C420_=_C1042( C420 C1042 ) C420_=_C1046( C420 C1046 ) C420_=_C1050( C420 C1050 ) C420_=_C1051( C420 C1051 ) C420_=_C1052( C420 C1052 ) \nC435_=_C555( C435 C555 ) C435_=_C660( C435 C660 ) C435_=_C751( C435 C751 ) C435_=_C895( C435 C895 ) C435_=_C950( C435 C950 ) C435_=_C995( C435 C995 ) \nC435_=_C1059( C435 C1059 ) C435_=_C1086( C435 C1086 ) C435_=_C1091( C435 C1091 ) C435_=_C1095( C435 C1095 ) C435_=_C1099( C435 C1099 ) C435_=_C1100( C435 C1100 ) \nC435_=_C1101( C435 C1101 ) C492_=_C494( C492 C494 ) C492_=_C498( C492 C498 ) C492_=_C536( C492 C536 ) C492_=_C540( C492 C540 ) C492_=_C597( C492 C597 ) \nC492_=_C688( C492 C688 ) C492_=_C778( C492 C778 ) C492_=_C789( C492 C789 ) C492_=_C799( C492 C799 ) C492_=_C809( C492 C809 ) C492_=_C810( C492 C810 ) \nC492_=_C811( C492 C811 ) C492_=_C812( C492 C812 ) C492_=_C813( C492 C813 ) C492_=_C814( C492 C814 ) C492_=_C815( C492 C815 ) C492_=_C816( C492 C816 ) \nC492_=_C817( C492 C817 ) C494_=_C498( C494 C498 ) C494_=_C536( C494 C536 ) C494_=_C555( C494</w:t>
      </w:r>
    </w:p>
    <w:p>
      <w:pPr>
        <w:pStyle w:val="PreformattedText"/>
        <w:bidi w:val="0"/>
        <w:spacing w:before="0" w:after="0"/>
        <w:jc w:val="left"/>
        <w:rPr/>
      </w:pPr>
      <w:r>
        <w:rPr/>
        <w:t xml:space="preserve"> </w:t>
      </w:r>
      <w:r>
        <w:rPr/>
        <w:t>C555 ) C494_=_C599( C494 C599 ) C494_=_C690( C494 C690 ) \nC494_=_C780( C494 C780 ) C494_=_C791( C494 C791 ) C494_=_C801( C494 C801 ) C494_=_C810( C494 C810 ) C494_=_C818( C494 C818 ) C494_=_C826( C494 C826 ) \nC494_=_C827( C494 C827 ) C494_=_C828( C494 C828 ) C494_=_C830( C494 C830 ) C494_=_C831( C494 C831 ) C494_=_C832( C494 C832 ) C498_=_C540( C498 C540 ) \nC498_=_C555( C498 C555 ) C498_=_C603( C498 C603 ) C498_=_C694( C498 C694 ) C498_=_C784( C498 C784 ) C498_=_C795( C498 C795 ) C498_=_C805( C498 C805 ) \nC498_=_C814( C498 C814 ) C498_=_C822( C498 C822 ) C498_=_C835( C498 C835 ) C498_=_C840( C498 C840 ) C498_=_C844( C498 C844 ) C498_=_C848( C498 C848 ) \nC498_=_C849( C498 C849 ) C498_=_C850( C498 C850 ) C536_=_C540( C536 C540 ) C536_=_C555( C536 C555 ) C536_=_C641( C536 C641 ) C536_=_C732( C536 C732 ) \nC536_=_C810( C536 C810 ) C536_=_C876( C536 C876 ) C536_=_C931( C536 C931 ) C536_=_C976( C536 C976 ) C536_=_C1020( C536 C1020 ) C536_=_C1028( C536 C1028 ) \nC536_=_C1029( C536 C1029 ) C536_=_C1030( C536 C1030 ) C536_=_C1032( C536 C1032 ) C536_=_C1033( C536 C1033 ) C536_=_C1034( C536 C1034 ) C540_=_C555( C540 C555 ) \nC540_=_C645( C540 C645 ) C540_=_C736( C540 C736 ) C540_=_C814( C540 C814 ) C540_=_C880( C540 C880 ) C540_=_C935( C540 C935 ) C540_=_C980( C540 C980 ) \nC540_=_C1024( C540 C1024 ) C540_=_C1037( C540 C1037 ) C540_=_C1042( C540 C1042 ) C540_=_C1046( C540 C1046 ) C540_=_C1050( C540 C1050 ) C540_=_C1051( C540 C1051 ) \nC540_=_C1052( C540 C1052 ) C555_=_C660( C555 C660 ) C555_=_C751( C555 C751 ) C555_=_C895( C555 C895 ) C555_=_C950( C555 C950 ) C555_=_C995( C555 C995 ) \nC555_=_C1059( C555 C1059 ) C555_=_C1086( C555 C1086 ) C555_=_C1091( C555 C1091 ) C555_=_C1095( C555 C1095 ) C555_=_C1099( C555 C1099 ) C555_=_C1100( C555 C1100 ) \nC555_=_C1101( C555 C1101 ) C597_=_C599( C597 C599 ) C597_=_C603( C597 C603 ) C597_=_C641( C597 C641 ) C597_=_C645( C597 C645 ) C597_=_C688( C597 C688 ) \nC597_=_C778( C597 C778 ) C597_=_C789( C597 C789 ) C597_=_C799( C597 C799 ) C597_=_C809( C597 C809 ) C597_=_C810( C597 C810 ) C597_=_C811( C597 C811 ) \nC597_=_C812( C597 C812 ) C597_=_C813( C597 C813 ) C597_=_C814( C597 C814 ) C597_=_C815( C597 C815 ) C597_=_C816( C597 C816 ) C597_=_C817( C597 C817 ) \nC599_=_C603( C599 C603 ) C599_=_C641( C599 C641 ) C599_=_C660( C599 C660 ) C599_=_C690( C599 C690 ) C599_=_C780( C599 C780 ) C599_=_C791( C599 C791 ) \nC599_=_C801( C599 C801 ) C599_=_C810( C599 C810 ) C599_=_C818( C599 C818 ) C599_=_C826( C599 C826 ) C599_=_C827( C599 C827 ) C599_=_C828( C599 C828 ) \nC599_=_C830( C599 C830 ) C599_=_C831( C599 C831 ) C599_=_C832( C599 C832 ) C603_=_C645( C603 C645 ) C603_=_C660( C603 C660 ) C603_=_C694( C603 C694 ) \nC603_=_C784( C603 C784 ) C603_=_C795( C603 C795 ) C603_=_C805( C603 C805 ) C603_=_C814( C603 C814 ) C603_=_C822( C603 C822 ) C603_=_C835( C603 C835 ) \nC603_=_C840( C603 C840 ) C603_=_C844( C603 C844 ) C603_=_C848( C603 C848 ) C603_=_C849( C603 C849 ) C603_=_C850( C603 C850 ) C641_=_C645( C641 C645 ) \nC641_=_C660( C641 C660 ) C641_=_C732( C641 C732 ) C641_=_C810( C641 C810 ) C641_=_C876( C641 C876 ) C641_=_C931( C641 C931 ) C641_=_C976( C641 C976 ) \nC641_=_C1020( C641 C1020 ) C641_=_C1028( C641 C1028 ) C641_=_C1029( C641 C1029 ) C641_=_C1030( C641 C1030 ) C641_=_C1032( C641 C1032 ) C641_=_C1033( C641 C1033 ) \nC641_=_C1034( C641 C1034 ) C645_=_C660( C645 C660 ) C645_=_C736( C645 C736 ) C645_=_C814( C645 C814 ) C645_=_C880( C645 C880 ) C645_=_C935( C645 C935 ) \nC645_=_C980( C645 C980 ) C645_=_C1024( C645 C1024 ) C645_=_C1037( C645 C1037 ) C645_=_C1042( C645 C1042 ) C645_=_C1046( C645 C1046 ) C645_=_C1050( C645 C1050 ) \nC645_=_C1051( C645 C1051 ) C645_=_C1052( C645 C1052 ) C660_=_C751( C660 C751 ) C660_=_C895( C660 C895 ) C660_=_C950( C660 C950 ) C660_=_C995( C660 C995 ) \nC660_=_C1059( C660 C1059 ) C660_=_C1086( C660 C1086 ) C660_=_C1091( C660 C1091 ) C660_=_C1095( C660 C1095 ) C660_=_C1099( C660 C1099 ) C660_=_C1100( C660 C1100 ) \nC660_=_C1101( C660 C1101 ) C688_=_C690( C688 C690 ) C688_=_C694( C688 C694 ) C688_=_C732( C688 C732 ) C688_=_C736( C688 C736 ) C688_=_C778( C688 C778 ) \nC688_=_C789( C688 C789 ) C688_=_C799( C688 C799 ) C688_=_C809( C688 C809 ) C688_=_C810( C688 C810 ) C688_=_C811( C688 C811 ) C688_=_C812( C688 C812 ) \nC688_=_C813( C688 C813 ) C688_=_C814( C688 C814 ) C688_=_C815( C688 C815 ) C688_=_C816( C688 C816 ) C688_=_C817( C688 C817 ) C690_=_C694( C690 C694 ) \nC690_=_C732( C690 C732 ) C690_=_C751( C690 C751 ) C690_=_C780( C690 C780 ) C690_=_C791( C690 C791 ) C690_=_C801( C690 C801 ) C690_=_C810( C690 C810 ) \nC690_=_C818( C690 C818 ) C690_=_C826( C690 C826 ) C690_=_C827( C690 C827 ) C690_=_C828( C690 C828 ) C690_=_C830( C690 C830 ) C690_=_C831( C690 C831 ) \nC690_=_C832( C690 C832 ) C694_=_C736( C694 C736 ) C694_=_C751( C694 C751 ) C694_=_C784( C694 C784 ) C694_=_C795( C694 C795 ) C694_=_C805( C694 C805 ) \nC694_=_C814( C694 C814 ) C694_=_C822( C694 C822 ) C694_=_C835( C694 C835 ) C694_=_C840( C694 C840 ) C694_=_C844( C694 C844 ) C694_=_C848( C694 C848 ) \nC694_=_C849( C694 C849 ) C694_=_C850( C694 C850 ) C732_=_C736( C732 C736 ) C732_=_C751( C732 C751 ) C732_=_C810( C732 C810 ) C732_=_C876( C732 C876 ) \nC732_=_C931( C732 C931 ) C732_=_C976( C732 C976 ) C732_=_C1020( C732 C1020 ) C732_=_C1028( C732 C1028 ) C732_=_C1029( C732 C1029 ) C732_=_C1030( C732 C1030 ) \nC732_=_C1032( C732 C1032 ) C732_=_C1033( C732 C1033 ) C732_=_C1034( C732 C1034 ) C736_=_C751( C736 C751 ) C736_=_C814( C736 C814 ) C736_=_C880( C736 C880 ) \nC736_=_C935( C736 C935 ) C736_=_C980( C736 C980 ) C736_=_C1024( C736 C1024 ) C736_=_C1037( C736 C1037 ) C736_=_C1042( C736 C1042 ) C736_=_C1046( C736 C1046 ) \nC736_=_C1050( C736 C1050 ) C736_=_C1051( C736 C1051 ) C736_=_C1052( C736 C1052 ) C751_=_C895( C751 C895 ) C751_=_C950( C751 C950 ) C751_=_C995( C751 C995 ) \nC751_=_C1059( C751 C1059 ) C751_=_C1086( C751 C1086 ) C751_=_C1091( C751 C1091 ) C751_=_C1095( C751 C1095 ) C751_=_C1099( C751 C1099 ) C751_=_C1100( C751 C1100 ) \nC751_=_C1101( C751 C1101 ) C778_=_C780( C778 C780 ) C778_=_C784( C778 C784 ) C778_=_C789( C778 C789 ) C778_=_C799( C778 C799 ) C778_=_C809( C778 C809 ) \nC778_=_C810( C778 C810 ) C778_=_C811( C778 C811 ) C778_=_C812( C778 C812 ) C778_=_C813( C778 C813 ) C778_=_C814( C778 C814 ) C778_=_C815( C778 C815 ) \nC778_=_C816( C778 C816 ) C778_=_C817( C778 C817 ) C778_=_C876( C778 C876 ) C778_=_C880( C778 C880 ) C780_=_C784( C780 C784 ) C780_=_C791( C780 C791 ) \nC780_=_C801( C780 C801 ) C780_=_C810( C780 C810 ) C780_=_C818( C780 C818 ) C780_=_C826( C780 C826 ) C780_=_C827( C780 C827 ) C780_=_C828( C780 C828 ) \nC780_=_C830( C780 C830 ) C780_=_C831( C780 C831 ) C780_=_C832( C780 C832 ) C780_=_C876( C780 C876 ) C780_=_C895( C780 C895 ) C784_=_C795( C784 C795 ) \nC784_=_C805( C784 C805 ) C784_=_C814( C784 C814 ) C784_=_C822( C784 C822 ) C784_=_C835( C784 C835 ) C784_=_C840( C784 C840 ) C784_=_C844( C784 C844 ) \nC784_=_C848( C784 C848 ) C784_=_C849( C784 C849 ) C784_=_C850( C784 C850 ) C784_=_C880( C784 C880 ) C784_=_C895( C784 C895 ) C789_=_C791( C789 C791 ) \nC789_=_C795( C789 C795 ) C789_=_C799( C789 C799 ) C789_=_C809( C789 C809 ) C789_=_C810( C789 C810 ) C789_=_C811( C789 C811 ) C789_=_C812( C789 C812 ) \nC789_=_C813( C789 C813 ) C789_=_C814( C789 C814 ) C789_=_C815( C789 C815 ) C789_=_C816( C789 C816 ) C789_=_C817( C789 C817 ) C789_=_C931( C789 C931 ) \nC789_=_C935( C789 C935 ) C791_=_C795( C791 C795 ) C791_=_C801( C791 C801 ) C791_=_C810( C791 C810 ) C791_=_C818( C791 C818 ) C791_=_C826( C791 C826 ) \nC791_=_C827( C791 C827 ) C791_=_C828( C791 C828 ) C791_=_C830( C791 C830 ) C791_=_C831( C791 C831 ) C791_=_C832( C791 C832 ) C791_=_C931( C791 C931 ) \nC791_=_C950( C791 C950 ) C795_=_C805( C795 C805 ) C795_=_C814( C795 C814 ) C795_=_C822( C795 C822 ) C795_=_C835( C795 C835 ) C795_=_C840( C795 C840 ) \nC795_=_C844( C795 C844 ) C795_=_C848( C795 C848 ) C795_=_C849( C795 C849 ) C795_=_C850( C795 C850 ) C795_=_C935( C795 C935 ) C795_=_C950( C795 C950 ) \nC799_=_C801( C799 C801 ) C799_=_C805( C799 C805 ) C799_=_C809( C799 C809 ) C799_=_C810( C799 C810 ) C799_=_C811( C799 C811 ) C799_=_C812( C799 C812 ) \nC799_=_C813( C799 C813 ) C799_=_C814( C799 C814 ) C799_=_C815( C799 C815 ) C799_=_C816( C799 C816 ) C799_=_C817( C799 C817 ) C799_=_C976( C799 C976 ) \nC799_=_C980( C799 C980 ) C801_=_C805( C801 C805 ) C801_=_C810( C801 C810 ) C801_=_C818( C801 C818 ) C801_=_C826( C801 C826 ) C801_=_C827( C801 C827 ) \nC801_=_C828( C801 C828 ) C801_=_C830( C801 C830 ) C801_=_C831( C801 C831 ) C801_=_C832( C801 C832 ) C801_=_C976( C801 C976 ) C801_=_C995( C801 C995 ) \nC805_=_C814( C805 C814 ) C805_=_C822( C805 C822 ) C805_=_C835( C805 C835 ) C805_=_C840( C805 C840 ) C805_=_C844( C805 C844 ) C805_=_C848( C805 C848 ) \nC805_=_C849( C805 C849 ) C805_=_C850( C805 C850 ) C805_=_C980( C805 C980 ) C805_=_C995( C805 C995 ) C809_=_C810( C809 C810 ) C809_=_C811( C809 C811 ) \nC809_=_C812( C809 C812 ) C809_=_C813( C809 C813 ) C809_=_C814( C809 C814 ) C809_=_C815( C809 C815 ) C809_=_C816( C809 C816 ) C809_=_C817( C809 C817 ) \nC809_=_C818( C809 C818 ) C809_=_C822( C809 C822 ) C809_=_C1020( C809 C1020 ) C809_=_C1024( C809 C1024 ) C810_=_C811( C810 C811 ) C810_=_C812( C810 C812 ) \nC810_=_C813( C810 C813 ) C810_=_C814( C810 C814 ) C810_=_C815( C810 C815 ) C810_=_C816( C810 C816 ) C810_=_C817( C810 C817 ) C810_=_C818( C810 C818 ) \nC810_=_C826( C810 C826 ) C810_=_C827( C810 C827 ) C810_=_C828( C810 C828 ) C810_=_C830( C810 C830 ) C810_=_C831( C810 C831 ) C810_=_C832( C810 C832 ) \nC810_=_C876( C810 C876 ) C810_=_C931( C810 C931 ) C810_=_C976( C810 C976 ) C810_=_C1020( C810 C1020 ) C810_=_C1028( C810 C1028 ) C810_=_C1029( C810 C1029 ) \nC810_=_C1030( C810 C1030 ) C810_=_C1032( C810 C1032 ) C810_=_C1033( C810 C1033 ) C810_=_C1034( C810 C1034 ) C811_=_C812( C811 C812 ) C811_=_C813( C811 C813 ) \nC811_=_C814( C811 C814 ) C811_=_C815( C811 C815 ) C811_=_C816( C811 C816 ) C811_=_C817( C811 C817 ) C811_=_C826( C811 C826</w:t>
      </w:r>
    </w:p>
    <w:p>
      <w:pPr>
        <w:pStyle w:val="PreformattedText"/>
        <w:bidi w:val="0"/>
        <w:spacing w:before="0" w:after="0"/>
        <w:jc w:val="left"/>
        <w:rPr/>
      </w:pPr>
      <w:r>
        <w:rPr/>
        <w:t xml:space="preserve"> </w:t>
      </w:r>
      <w:r>
        <w:rPr/>
        <w:t>) C811_=_C835( C811 C835 ) \nC811_=_C1028( C811 C1028 ) C811_=_C1037( C811 C1037 ) C812_=_C813( C812 C813 ) C812_=_C814( C812 C814 ) C812_=_C815( C812 C815 ) C812_=_C816( C812 C816 ) \nC812_=_C817( C812 C817 ) C812_=_C827( C812 C827 ) C812_=_C840( C812 C840 ) C812_=_C1029( C812 C1029 ) C812_=_C1042( C812 C1042 ) C813_=_C814( C813 C814 ) \nC813_=_C815( C813 C815 ) C813_=_C816( C813 C816 ) C813_=_C817( C813 C817 ) C813_=_C828( C813 C828 ) C813_=_C844( C813 C844 ) C813_=_C1030( C813 C1030 ) \nC813_=_C1046( C813 C1046 ) C814_=_C815( C814 C815 ) C814_=_C816( C814 C816 ) C814_=_C817( C814 C817 ) C814_=_C822( C814 C822 ) C814_=_C835( C814 C835 ) \nC814_=_C840( C814 C840 ) C814_=_C844( C814 C844 ) C814_=_C848( C814 C848 ) C814_=_C849( C814 C849 ) C814_=_C850( C814 C850 ) C814_=_C880( C814 C880 ) \nC814_=_C935( C814 C935 ) C814_=_C980( C814 C980 ) C814_=_C1024( C814 C1024 ) C814_=_C1037( C814 C1037 ) C814_=_C1042( C814 C1042 ) C814_=_C1046( C814 C1046 ) \nC814_=_C1050( C814 C1050 ) C814_=_C1051( C814 C1051 ) C814_=_C1052( C814 C1052 ) C815_=_C816( C815 C816 ) C815_=_C817( C815 C817 ) C815_=_C830( C815 C830 ) \nC815_=_C848( C815 C848 ) C815_=_C1032( C815 C1032 ) C815_=_C1050( C815 C1050 ) C816_=_C817( C816 C817 ) C816_=_C831( C816 C831 ) C816_=_C849( C816 C849 ) \nC816_=_C1033( C816 C1033 ) C816_=_C1051( C816 C1051 ) C817_=_C832( C817 C832 ) C817_=_C850( C817 C850 ) C817_=_C1034( C817 C1034 ) C817_=_C1052( C817 C1052 ) \nC818_=_C822( C818 C822 ) C818_=_C826( C818 C826 ) C818_=_C827( C818 C827 ) C818_=_C828( C818 C828 ) C818_=_C830( C818 C830 ) C818_=_C831( C818 C831 ) \nC818_=_C832( C818 C832 ) C818_=_C1020( C818 C1020 ) C818_=_C1059( C818 C1059 ) C822_=_C835( C822 C835 ) C822_=_C840( C822 C840 ) C822_=_C844( C822 C844 ) \nC822_=_C848( C822 C848 ) C822_=_C849( C822 C849 ) C822_=_C850( C822 C850 ) C822_=_C1024( C822 C1024 ) C822_=_C1059( C822 C1059 ) C826_=_C827( C826 C827 ) \nC826_=_C828( C826 C828 ) C826_=_C830( C826 C830 ) C826_=_C831( C826 C831 ) C826_=_C832( C826 C832 ) C826_=_C835( C826 C835 ) C826_=_C1028( C826 C1028 ) \nC826_=_C1086( C826 C1086 ) C827_=_C828( C827 C828 ) C827_=_C830( C827 C830 ) C827_=_C831( C827 C831 ) C827_=_C832( C827 C832 ) C827_=_C840( C827 C840 ) \nC827_=_C1029( C827 C1029 ) C827_=_C1091( C827 C1091 ) C828_=_C830( C828 C830 ) C828_=_C831( C828 C831 ) C828_=_C832( C828 C832 ) C828_=_C844( C828 C844 ) \nC828_=_C1030( C828 C1030 ) C828_=_C1095( C828 C1095 ) C830_=_C831( C830 C831 ) C830_=_C832( C830 C832 ) C830_=_C848( C830 C848 ) C830_=_C1032( C830 C1032 ) \nC830_=_C1099( C830 C1099 ) C831_=_C832( C831 C832 ) C831_=_C849( C831 C849 ) C831_=_C1033( C831 C1033 ) C831_=_C1100( C831 C1100 ) C832_=_C850( C832 C850 ) \nC832_=_C1034( C832 C1034 ) C832_=_C1101( C832 C1101 ) C835_=_C840( C835 C840 ) C835_=_C844( C835 C844 ) C835_=_C848( C835 C848 ) C835_=_C849( C835 C849 ) \nC835_=_C850( C835 C850 ) C835_=_C1037( C835 C1037 ) C835_=_C1086( C835 C1086 ) C840_=_C844( C840 C844 ) C840_=_C848( C840 C848 ) C840_=_C849( C840 C849 ) \nC840_=_C850( C840 C850 ) C840_=_C1042( C840 C1042 ) C840_=_C1091( C840 C1091 ) C844_=_C848( C844 C848 ) C844_=_C849( C844 C849 ) C844_=_C850( C844 C850 ) \nC844_=_C1046( C844 C1046 ) C844_=_C1095( C844 C1095 ) C848_=_C849( C848 C849 ) C848_=_C850( C848 C850 ) C848_=_C1050( C848 C1050 ) C848_=_C1099( C848 C1099 ) \nC849_=_C850( C849 C850 ) C849_=_C1051( C849 C1051 ) C849_=_C1100( C849 C1100 ) C850_=_C1052( C850 C1052 ) C850_=_C1101( C850 C1101 ) C876_=_C880( C876 C880 ) \nC876_=_C895( C876 C895 ) C876_=_C931( C876 C931 ) C876_=_C976( C876 C976 ) C876_=_C1020( C876 C1020 ) C876_=_C1028( C876 C1028 ) C876_=_C1029( C876 C1029 ) \nC876_=_C1030( C876 C1030 ) C876_=_C1032( C876 C1032 ) C876_=_C1033( C876 C1033 ) C876_=_C1034( C876 C1034 ) C880_=_C895( C880 C895 ) C880_=_C935( C880 C935 ) \nC880_=_C980( C880 C980 ) C880_=_C1024( C880 C1024 ) C880_=_C1037( C880 C1037 ) C880_=_C1042( C880 C1042 ) C880_=_C1046( C880 C1046 ) C880_=_C1050( C880 C1050 ) \nC880_=_C1051( C880 C1051 ) C880_=_C1052( C880 C1052 ) C895_=_C950( C895 C950 ) C895_=_C995( C895 C995 ) C895_=_C1059( C895 C1059 ) C895_=_C1086( C895 C1086 ) \nC895_=_C1091( C895 C1091 ) C895_=_C1095( C895 C1095 ) C895_=_C1099( C895 C1099 ) C895_=_C1100( C895 C1100 ) C895_=_C1101( C895 C1101 ) C931_=_C935( C931 C935 ) \nC931_=_C950( C931 C950 ) C931_=_C976( C931 C976 ) C931_=_C1020( C931 C1020 ) C931_=_C1028( C931 C1028 ) C931_=_C1029( C931 C1029 ) C931_=_C1030( C931 C1030 ) \nC931_=_C1032( C931 C1032 ) C931_=_C1033( C931 C1033 ) C931_=_C1034( C931 C1034 ) C935_=_C950( C935 C950 ) C935_=_C980( C935 C980 ) C935_=_C1024( C935 C1024 ) \nC935_=_C1037( C935 C1037 ) C935_=_C1042( C935 C1042 ) C935_=_C1046( C935 C1046 ) C935_=_C1050( C935 C1050 ) C935_=_C1051( C935 C1051 ) C935_=_C1052( C935 C1052 ) \nC950_=_C995( C950 C995 ) C950_=_C1059( C950 C1059 ) C950_=_C1086( C950 C1086 ) C950_=_C1091( C950 C1091 ) C950_=_C1095( C950 C1095 ) C950_=_C1099( C950 C1099 ) \nC950_=_C1100( C950 C1100 ) C950_=_C1101( C950 C1101 ) C976_=_C980( C976 C980 ) C976_=_C995( C976 C995 ) C976_=_C1020( C976 C1020 ) C976_=_C1028( C976 C1028 ) \nC976_=_C1029( C976 C1029 ) C976_=_C1030( C976 C1030 ) C976_=_C1032( C976 C1032 ) C976_=_C1033( C976 C1033 ) C976_=_C1034( C976 C1034 ) C980_=_C995( C980 C995 ) \nC980_=_C1024( C980 C1024 ) C980_=_C1037( C980 C1037 ) C980_=_C1042( C980 C1042 ) C980_=_C1046( C980 C1046 ) C980_=_C1050( C980 C1050 ) C980_=_C1051( C980 C1051 ) \nC980_=_C1052( C980 C1052 ) C995_=_C1059( C995 C1059 ) C995_=_C1086( C995 C1086 ) C995_=_C1091( C995 C1091 ) C995_=_C1095( C995 C1095 ) C995_=_C1099( C995 C1099 ) \nC995_=_C1100( C995 C1100 ) C995_=_C1101( C995 C1101 ) C1020_=_C1024( C1020 C1024 ) C1020_=_C1028( C1020 C1028 ) C1020_=_C1029( C1020 C1029 ) C1020_=_C1030( C1020 C1030 ) \nC1020_=_C1032( C1020 C1032 ) C1020_=_C1033( C1020 C1033 ) C1020_=_C1034( C1020 C1034 ) C1020_=_C1059( C1020 C1059 ) C1024_=_C1037( C1024 C1037 ) C1024_=_C1042( C1024 C1042 ) \nC1024_=_C1046( C1024 C1046 ) C1024_=_C1050( C1024 C1050 ) C1024_=_C1051( C1024 C1051 ) C1024_=_C1052( C1024 C1052 ) C1024_=_C1059( C1024 C1059 ) C1028_=_C1029( C1028 C1029 ) \nC1028_=_C1030( C1028 C1030 ) C1028_=_C1032( C1028 C1032 ) C1028_=_C1033( C1028 C1033 ) C1028_=_C1034( C1028 C1034 ) C1028_=_C1037( C1028 C1037 ) C1028_=_C1086( C1028 C1086 ) \nC1029_=_C1030( C1029 C1030 ) C1029_=_C1032( C1029 C1032 ) C1029_=_C1033( C1029 C1033 ) C1029_=_C1034( C1029 C1034 ) C1029_=_C1042( C1029 C1042 ) C1029_=_C1091( C1029 C1091 ) \nC1030_=_C1032( C1030 C1032 ) C1030_=_C1033( C1030 C1033 ) C1030_=_C1034( C1030 C1034 ) C1030_=_C1046( C1030 C1046 ) C1030_=_C1095( C1030 C1095 ) C1032_=_C1033( C1032 C1033 ) \nC1032_=_C1034( C1032 C1034 ) C1032_=_C1050( C1032 C1050 ) C1032_=_C1099( C1032 C1099 ) C1033_=_C1034( C1033 C1034 ) C1033_=_C1051( C1033 C1051 ) C1033_=_C1100( C1033 C1100 ) \nC1034_=_C1052( C1034 C1052 ) C1034_=_C1101( C1034 C1101 ) C1037_=_C1042( C1037 C1042 ) C1037_=_C1046( C1037 C1046 ) C1037_=_C1050( C1037 C1050 ) C1037_=_C1051( C1037 C1051 ) \nC1037_=_C1052( C1037 C1052 ) C1037_=_C1086( C1037 C1086 ) C1042_=_C1046( C1042 C1046 ) C1042_=_C1050( C1042 C1050 ) C1042_=_C1051( C1042 C1051 ) C1042_=_C1052( C1042 C1052 ) \nC1042_=_C1091( C1042 C1091 ) C1046_=_C1050( C1046 C1050 ) C1046_=_C1051( C1046 C1051 ) C1046_=_C1052( C1046 C1052 ) C1046_=_C1095( C1046 C1095 ) C1050_=_C1051( C1050 C1051 ) \nC1050_=_C1052( C1050 C1052 ) C1050_=_C1099( C1050 C1099 ) C1051_=_C1052( C1051 C1052 ) C1051_=_C1100( C1051 C1100 ) C1052_=_C1101( C1052 C1101 ) C1059_=_C1086( C1059 C1086 ) \nC1059_=_C1091( C1059 C1091 ) C1059_=_C1095( C1059 C1095 ) C1059_=_C1099( C1059 C1099 ) C1059_=_C1100( C1059 C1100 ) C1059_=_C1101( C1059 C1101 ) C1086_=_C1091( C1086 C1091 ) \nC1086_=_C1095( C1086 C1095 ) C1086_=_C1099( C1086 C1099 ) C1086_=_C1100( C1086 C1100 ) C1086_=_C1101( C1086 C1101 ) C1091_=_C1095( C1091 C1095 ) C1091_=_C1099( C1091 C1099 ) \nC1091_=_C1100( C1091 C1100 ) C1091_=_C1101( C1091 C1101 ) C1095_=_C1099( C1095 C1099 ) C1095_=_C1100( C1095 C1100 ) C1095_=_C1101( C1095 C1101 ) C1099_=_C1100( C1099 C1100 ) \nC1099_=_C1101( C1099 C1101 ) C1100_=_C1101( C1100 C1101 ) "];59-&gt;83[label="96: C83 C85 C89 C127 C131 \nC146 C236 C238 C242 C280 C284 \nC299 C372 C374 C378 C416 C420 \nC435 C492 C494 C498 C536 C540 \nC555 C597 C599 C603 C641 C645 \nC660 C688 C690 C694 C732 C736 \nC751 C778 C780 C784 C789 C791 \nC795 C799 C801 C805 C809 C811 \nC812 C813 C815 C816 C817 C818 \nC822 C826 C827 C828 C830 C831 \nC832 C835 C840 C844 C848 C849 \nC850 C876 C880 C895 C931 C935 \nC950 C976 C980 C995 C1020 C1024 \nC1028 C1029 C1030 C1032 C1033 C1034 \nC1037 C1042 C1046 C1050 C1051 C1052 \nC1059 C1086 C1091 C1095 C1099 C1100 \nC1101 \n912: C83_=_C85 ,C83_=_C89 ,C83_=_C127 ,C83_=_C131 ,C83_=_C236 ,\nC83_=_C372 ,C83_=_C492 ,C83_=_C597 ,C83_=_C688 ,C83_=_C778 ,C83_=_C789 ,\nC83_=_C799 ,C83_=_C809 ,C83_=_C811 ,C83_=_C812 ,C83_=_C813 ,C83_=_C815 ,\nC83_=_C816 ,C83_=_C817 ,C85_=_C89 ,C85_=_C127 ,C85_=_C146 ,C85_=_C238 ,\nC85_=_C374 ,C85_=_C494 ,C85_=_C599 ,C85_=_C690 ,C85_=_C780 ,C85_=_C791 ,\nC85_=_C801 ,C85_=_C818 ,C85_=_C826 ,C85_=_C827 ,C85_=_C828 ,C85_=_C830 ,\nC85_=_C831 ,C85_=_C832 ,C89_=_C131 ,C89_=_C146 ,C89_=_C242 ,C89_=_C378 ,\nC89_=_C498 ,C89_=_C603 ,C89_=_C694 ,C89_=_C784 ,C89_=_C795 ,C89_=_C805 ,\nC89_=_C822 ,C89_=_C835 ,C89_=_C840 ,C89_=_C844 ,C89_=_C848 ,C89_=_C849 ,\nC89_=_C850 ,C127_=_C131 ,C127_=_C146 ,C127_=_C280 ,C127_=_C416 ,C127_=_C536 ,\nC127_=_C641 ,C127_=_C732 ,C127_=_C876 ,C127_=_C931 ,C127_=_C976 ,C127_=_C1020 ,\nC127_=_C1028 ,C127_=_C1029 ,C127_=_C1030 ,C127_=_C1032 ,C127_=_C1033 ,C127_=_C1034 ,\nC131_=_C146 ,C131_=_C284 ,C131_=_C420 ,C131_=_C540 ,C131_=_C645 ,C131_=_C736 ,\nC131_=_C880 ,C131_=_C935 ,C131_=_C980 ,C131_=_C1024 ,C131_=_C1037 ,C131_=_C1042 ,\nC131_=_C1046 ,C131_=_C1050 ,C131_=_C1051 ,C131_=_C1052 ,C146_=_C299 ,C146_=_C435 ,\nC146_=_C555 ,C146_=_C660 ,C146_=_C751 ,C146_=_C895 ,C146_=_C950 ,C146_=_C995 ,\nC146_=_C1059 ,C146_=_C1086 ,C146_=_C1091</w:t>
      </w:r>
    </w:p>
    <w:p>
      <w:pPr>
        <w:pStyle w:val="PreformattedText"/>
        <w:bidi w:val="0"/>
        <w:spacing w:before="0" w:after="0"/>
        <w:jc w:val="left"/>
        <w:rPr/>
      </w:pPr>
      <w:r>
        <w:rPr/>
        <w:t xml:space="preserve"> </w:t>
      </w:r>
      <w:r>
        <w:rPr/>
        <w:t>,C146_=_C1095 ,C146_=_C1099 ,C146_=_C1100 ,\nC146_=_C1101 ,C236_=_C238 ,C236_=_C242 ,C236_=_C280 ,C236_=_C284 ,C236_=_C372 ,\nC236_=_C492 ,C236_=_C597 ,C236_=_C688 ,C236_=_C778 ,C236_=_C789 ,C236_=_C799 ,\nC236_=_C809 ,C236_=_C811 ,C236_=_C812 ,C236_=_C813 ,C236_=_C815 ,C236_=_C816 ,\nC236_=_C817 ,C238_=_C242 ,C238_=_C280 ,C238_=_C299 ,C238_=_C374 ,C238_=_C494 ,\nC238_=_C599 ,C238_=_C690 ,C238_=_C780 ,C238_=_C791 ,C238_=_C801 ,C238_=_C818 ,\nC238_=_C826 ,C238_=_C827 ,C238_=_C828 ,C238_=_C830 ,C238_=_C831 ,C238_=_C832 ,\nC242_=_C284 ,C242_=_C299 ,C242_=_C378 ,C242_=_C498 ,C242_=_C603 ,C242_=_C694 ,\nC242_=_C784 ,C242_=_C795 ,C242_=_C805 ,C242_=_C822 ,C242_=_C835 ,C242_=_C840 ,\nC242_=_C844 ,C242_=_C848 ,C242_=_C849 ,C242_=_C850 ,C280_=_C284 ,C280_=_C299 ,\nC280_=_C416 ,C280_=_C536 ,C280_=_C641 ,C280_=_C732 ,C280_=_C876 ,C280_=_C931 ,\nC280_=_C976 ,C280_=_C1020 ,C280_=_C1028 ,C280_=_C1029 ,C280_=_C1030 ,C280_=_C1032 ,\nC280_=_C1033 ,C280_=_C1034 ,C284_=_C299 ,C284_=_C420 ,C284_=_C540 ,C284_=_C645 ,\nC284_=_C736 ,C284_=_C880 ,C284_=_C935 ,C284_=_C980 ,C284_=_C1024 ,C284_=_C1037 ,\nC284_=_C1042 ,C284_=_C1046 ,C284_=_C1050 ,C284_=_C1051 ,C284_=_C1052 ,C299_=_C435 ,\nC299_=_C555 ,C299_=_C660 ,C299_=_C751 ,C299_=_C895 ,C299_=_C950 ,C299_=_C995 ,\nC299_=_C1059 ,C299_=_C1086 ,C299_=_C1091 ,C299_=_C1095 ,C299_=_C1099 ,C299_=_C1100 ,\nC299_=_C1101 ,C372_=_C374 ,C372_=_C378 ,C372_=_C416 ,C372_=_C420 ,C372_=_C492 ,\nC372_=_C597 ,C372_=_C688 ,C372_=_C778 ,C372_=_C789 ,C372_=_C799 ,C372_=_C809 ,\nC372_=_C811 ,C372_=_C812 ,C372_=_C813 ,C372_=_C815 ,C372_=_C816 ,C372_=_C817 ,\nC374_=_C378 ,C374_=_C416 ,C374_=_C435 ,C374_=_C494 ,C374_=_C599 ,C374_=_C690 ,\nC374_=_C780 ,C374_=_C791 ,C374_=_C801 ,C374_=_C818 ,C374_=_C826 ,C374_=_C827 ,\nC374_=_C828 ,C374_=_C830 ,C374_=_C831 ,C374_=_C832 ,C378_=_C420 ,C378_=_C435 ,\nC378_=_C498 ,C378_=_C603 ,C378_=_C694 ,C378_=_C784 ,C378_=_C795 ,C378_=_C805 ,\nC378_=_C822 ,C378_=_C835 ,C378_=_C840 ,C378_=_C844 ,C378_=_C848 ,C378_=_C849 ,\nC378_=_C850 ,C416_=_C420 ,C416_=_C435 ,C416_=_C536 ,C416_=_C641 ,C416_=_C732 ,\nC416_=_C876 ,C416_=_C931 ,C416_=_C976 ,C416_=_C1020 ,C416_=_C1028 ,C416_=_C1029 ,\nC416_=_C1030 ,C416_=_C1032 ,C416_=_C1033 ,C416_=_C1034 ,C420_=_C435 ,C420_=_C540 ,\nC420_=_C645 ,C420_=_C736 ,C420_=_C880 ,C420_=_C935 ,C420_=_C980 ,C420_=_C1024 ,\nC420_=_C1037 ,C420_=_C1042 ,C420_=_C1046 ,C420_=_C1050 ,C420_=_C1051 ,C420_=_C1052 ,\nC435_=_C555 ,C435_=_C660 ,C435_=_C751 ,C435_=_C895 ,C435_=_C950 ,C435_=_C995 ,\nC435_=_C1059 ,C435_=_C1086 ,C435_=_C1091 ,C435_=_C1095 ,C435_=_C1099 ,C435_=_C1100 ,\nC435_=_C1101 ,C492_=_C494 ,C492_=_C498 ,C492_=_C536 ,C492_=_C540 ,C492_=_C597 ,\nC492_=_C688 ,C492_=_C778 ,C492_=_C789 ,C492_=_C799 ,C492_=_C809 ,C492_=_C811 ,\nC492_=_C812 ,C492_=_C813 ,C492_=_C815 ,C492_=_C816 ,C492_=_C817 ,C494_=_C498 ,\nC494_=_C536 ,C494_=_C555 ,C494_=_C599 ,C494_=_C690 ,C494_=_C780 ,C494_=_C791 ,\nC494_=_C801 ,C494_=_C818 ,C494_=_C826 ,C494_=_C827 ,C494_=_C828 ,C494_=_C830 ,\nC494_=_C831 ,C494_=_C832 ,C498_=_C540 ,C498_=_C555 ,C498_=_C603 ,C498_=_C694 ,\nC498_=_C784 ,C498_=_C795 ,C498_=_C805 ,C498_=_C822 ,C498_=_C835 ,C498_=_C840 ,\nC498_=_C844 ,C498_=_C848 ,C498_=_C849 ,C498_=_C850 ,C536_=_C540 ,C536_=_C555 ,\nC536_=_C641 ,C536_=_C732 ,C536_=_C876 ,C536_=_C931 ,C536_=_C976 ,C536_=_C1020 ,\nC536_=_C1028 ,C536_=_C1029 ,C536_=_C1030 ,C536_=_C1032 ,C536_=_C1033 ,C536_=_C1034 ,\nC540_=_C555 ,C540_=_C645 ,C540_=_C736 ,C540_=_C880 ,C540_=_C935 ,C540_=_C980 ,\nC540_=_C1024 ,C540_=_C1037 ,C540_=_C1042 ,C540_=_C1046 ,C540_=_C1050 ,C540_=_C1051 ,\nC540_=_C1052 ,C555_=_C660 ,C555_=_C751 ,C555_=_C895 ,C555_=_C950 ,C555_=_C995 ,\nC555_=_C1059 ,C555_=_C1086 ,C555_=_C1091 ,C555_=_C1095 ,C555_=_C1099 ,C555_=_C1100 ,\nC555_=_C1101 ,C597_=_C599 ,C597_=_C603 ,C597_=_C641 ,C597_=_C645 ,C597_=_C688 ,\nC597_=_C778 ,C597_=_C789 ,C597_=_C799 ,C597_=_C809 ,C597_=_C811 ,C597_=_C812 ,\nC597_=_C813 ,C597_=_C815 ,C597_=_C816 ,C597_=_C817 ,C599_=_C603 ,C599_=_C641 ,\nC599_=_C660 ,C599_=_C690 ,C599_=_C780 ,C599_=_C791 ,C599_=_C801 ,C599_=_C818 ,\nC599_=_C826 ,C599_=_C827 ,C599_=_C828 ,C599_=_C830 ,C599_=_C831 ,C599_=_C832 ,\nC603_=_C645 ,C603_=_C660 ,C603_=_C694 ,C603_=_C784 ,C603_=_C795 ,C603_=_C805 ,\nC603_=_C822 ,C603_=_C835 ,C603_=_C840 ,C603_=_C844 ,C603_=_C848 ,C603_=_C849 ,\nC603_=_C850 ,C641_=_C645 ,C641_=_C660 ,C641_=_C732 ,C641_=_C876 ,C641_=_C931 ,\nC641_=_C976 ,C641_=_C1020 ,C641_=_C1028 ,C641_=_C1029 ,C641_=_C1030 ,C641_=_C1032 ,\nC641_=_C1033 ,C641_=_C1034 ,C645_=_C660 ,C645_=_C736 ,C645_=_C880 ,C645_=_C935 ,\nC645_=_C980 ,C645_=_C1024 ,C645_=_C1037 ,C645_=_C1042 ,C645_=_C1046 ,C645_=_C1050 ,\nC645_=_C1051 ,C645_=_C1052 ,C660_=_C751 ,C660_=_C895 ,C660_=_C950 ,C660_=_C995 ,\nC660_=_C1059 ,C660_=_C1086 ,C660_=_C1091 ,C660_=_C1095 ,C660_=_C1099 ,C660_=_C1100 ,\nC660_=_C1101 ,C688_=_C690 ,C688_=_C694 ,C688_=_C732 ,C688_=_C736 ,C688_=_C778 ,\nC688_=_C789 ,C688_=_C799 ,C688_=_C809 ,C688_=_C811 ,C688_=_C812 ,C688_=_C813 ,\nC688_=_C815 ,C688_=_C816 ,C688_=_C817 ,C690_=_C694 ,C690_=_C732 ,C690_=_C751 ,\nC690_=_C780 ,C690_=_C791 ,C690_=_C801 ,C690_=_C818 ,C690_=_C826 ,C690_=_C827 ,\nC690_=_C828 ,C690_=_C830 ,C690_=_C831 ,C690_=_C832 ,C694_=_C736 ,C694_=_C751 ,\nC694_=_C784 ,C694_=_C795 ,C694_=_C805 ,C694_=_C822 ,C694_=_C835 ,C694_=_C840 ,\nC694_=_C844 ,C694_=_C848 ,C694_=_C849 ,C694_=_C850 ,C732_=_C736 ,C732_=_C751 ,\nC732_=_C876 ,C732_=_C931 ,C732_=_C976 ,C732_=_C1020 ,C732_=_C1028 ,C732_=_C1029 ,\nC732_=_C1030 ,C732_=_C1032 ,C732_=_C1033 ,C732_=_C1034 ,C736_=_C751 ,C736_=_C880 ,\nC736_=_C935 ,C736_=_C980 ,C736_=_C1024 ,C736_=_C1037 ,C736_=_C1042 ,C736_=_C1046 ,\nC736_=_C1050 ,C736_=_C1051 ,C736_=_C1052 ,C751_=_C895 ,C751_=_C950 ,C751_=_C995 ,\nC751_=_C1059 ,C751_=_C1086 ,C751_=_C1091 ,C751_=_C1095 ,C751_=_C1099 ,C751_=_C1100 ,\nC751_=_C1101 ,C778_=_C780 ,C778_=_C784 ,C778_=_C789 ,C778_=_C799 ,C778_=_C809 ,\nC778_=_C811 ,C778_=_C812 ,C778_=_C813 ,C778_=_C815 ,C778_=_C816 ,C778_=_C817 ,\nC778_=_C876 ,C778_=_C880 ,C780_=_C784 ,C780_=_C791 ,C780_=_C801 ,C780_=_C818 ,\nC780_=_C826 ,C780_=_C827 ,C780_=_C828 ,C780_=_C830 ,C780_=_C831 ,C780_=_C832 ,\nC780_=_C876 ,C780_=_C895 ,C784_=_C795 ,C784_=_C805 ,C784_=_C822 ,C784_=_C835 ,\nC784_=_C840 ,C784_=_C844 ,C784_=_C848 ,C784_=_C849 ,C784_=_C850 ,C784_=_C880 ,\nC784_=_C895 ,C789_=_C791 ,C789_=_C795 ,C789_=_C799 ,C789_=_C809 ,C789_=_C811 ,\nC789_=_C812 ,C789_=_C813 ,C789_=_C815 ,C789_=_C816 ,C789_=_C817 ,C789_=_C931 ,\nC789_=_C935 ,C791_=_C795 ,C791_=_C801 ,C791_=_C818 ,C791_=_C826 ,C791_=_C827 ,\nC791_=_C828 ,C791_=_C830 ,C791_=_C831 ,C791_=_C832 ,C791_=_C931 ,C791_=_C950 ,\nC795_=_C805 ,C795_=_C822 ,C795_=_C835 ,C795_=_C840 ,C795_=_C844 ,C795_=_C848 ,\nC795_=_C849 ,C795_=_C850 ,C795_=_C935 ,C795_=_C950 ,C799_=_C801 ,C799_=_C805 ,\nC799_=_C809 ,C799_=_C811 ,C799_=_C812 ,C799_=_C813 ,C799_=_C815 ,C799_=_C816 ,\nC799_=_C817 ,C799_=_C976 ,C799_=_C980 ,C801_=_C805 ,C801_=_C818 ,C801_=_C826 ,\nC801_=_C827 ,C801_=_C828 ,C801_=_C830 ,C801_=_C831 ,C801_=_C832 ,C801_=_C976 ,\nC801_=_C995 ,C805_=_C822 ,C805_=_C835 ,C805_=_C840 ,C805_=_C844 ,C805_=_C848 ,\nC805_=_C849 ,C805_=_C850 ,C805_=_C980 ,C805_=_C995 ,C809_=_C811 ,C809_=_C812 ,\nC809_=_C813 ,C809_=_C815 ,C809_=_C816 ,C809_=_C817 ,C809_=_C818 ,C809_=_C822 ,\nC809_=_C1020 ,C809_=_C1024 ,C811_=_C812 ,C811_=_C813 ,C811_=_C815 ,C811_=_C816 ,\nC811_=_C817 ,C811_=_C826 ,C811_=_C835 ,C811_=_C1028 ,C811_=_C1037 ,C812_=_C813 ,\nC812_=_C815 ,C812_=_C816 ,C812_=_C817 ,C812_=_C827 ,C812_=_C840 ,C812_=_C1029 ,\nC812_=_C1042 ,C813_=_C815 ,C813_=_C816 ,C813_=_C817 ,C813_=_C828 ,C813_=_C844 ,\nC813_=_C1030 ,C813_=_C1046 ,C815_=_C816 ,C815_=_C817 ,C815_=_C830 ,C815_=_C848 ,\nC815_=_C1032 ,C815_=_C1050 ,C816_=_C817 ,C816_=_C831 ,C816_=_C849 ,C816_=_C1033 ,\nC816_=_C1051 ,C817_=_C832 ,C817_=_C850 ,C817_=_C1034 ,C817_=_C1052 ,C818_=_C822 ,\nC818_=_C826 ,C818_=_C827 ,C818_=_C828 ,C818_=_C830 ,C818_=_C831 ,C818_=_C832 ,\nC818_=_C1020 ,C818_=_C1059 ,C822_=_C835 ,C822_=_C840 ,C822_=_C844 ,C822_=_C848 ,\nC822_=_C849 ,C822_=_C850 ,C822_=_C1024 ,C822_=_C1059 ,C826_=_C827 ,C826_=_C828 ,\nC826_=_C830 ,C826_=_C831 ,C826_=_C832 ,C826_=_C835 ,C826_=_C1028 ,C826_=_C1086 ,\nC827_=_C828 ,C827_=_C830 ,C827_=_C831 ,C827_=_C832 ,C827_=_C840 ,C827_=_C1029 ,\nC827_=_C1091 ,C828_=_C830 ,C828_=_C831 ,C828_=_C832 ,C828_=_C844 ,C828_=_C1030 ,\nC828_=_C1095 ,C830_=_C831 ,C830_=_C832 ,C830_=_C848 ,C830_=_C1032 ,C830_=_C1099 ,\nC831_=_C832 ,C831_=_C849 ,C831_=_C1033 ,C831_=_C1100 ,C832_=_C850 ,C832_=_C1034 ,\nC832_=_C1101 ,C835_=_C840 ,C835_=_C844 ,C835_=_C848 ,C835_=_C849 ,C835_=_C850 ,\nC835_=_C1037 ,C835_=_C1086 ,C840_=_C844 ,C840_=_C848 ,C840_=_C849 ,C840_=_C850 ,\nC840_=_C1042 ,C840_=_C1091 ,C844_=_C848 ,C844_=_C849 ,C844_=_C850 ,C844_=_C1046 ,\nC844_=_C1095 ,C848_=_C849 ,C848_=_C850 ,C848_=_C1050 ,C848_=_C1099 ,C849_=_C850 ,\nC849_=_C1051 ,C849_=_C1100 ,C850_=_C1052 ,C850_=_C1101 ,C876_=_C880 ,C876_=_C895 ,\nC876_=_C931 ,C876_=_C976 ,C876_=_C1020 ,C876_=_C1028 ,C876_=_C1029 ,C876_=_C1030 ,\nC876_=_C1032 ,C876_=_C1033 ,C876_=_C1034 ,C880_=_C895 ,C880_=_C935 ,C880_=_C980 ,\nC880_=_C1024 ,C880_=_C1037 ,C880_=_C1042 ,C880_=_C1046 ,C880_=_C1050 ,C880_=_C1051 ,\nC880_=_C1052 ,C895_=_C950 ,C895_=_C995 ,C895_=_C1059 ,C895_=_C1086 ,C895_=_C1091 ,\nC895_=_C1095 ,C895_=_C1099 ,C895_=_C1100 ,C895_=_C1101 ,C931_=_C935 ,C931_=_C950 ,\nC931_=_C976 ,C931_=_C1020 ,C931_=_C1028 ,C931_=_C1029 ,C931_=_C1030 ,C931_=_C1032 ,\nC931_=_C1033 ,C931_=_C1034 ,C935_=_C950 ,C935_=_C980 ,C935_=_C1024 ,C935_=_C1037 ,\nC935_=_C1042 ,C935_=_C1046 ,C935_=_C1050 ,C935_=_C1051 ,C935_=_C1052 ,C950_=_C995 ,\nC950_=_C1059 ,C950_=_C1086 ,C950_=_C1091 ,C950_=_C1095 ,C950_=_C1099 ,C950_=_C1100 ,\nC950_=_C1101 ,C976_=_C980 ,C976_=_C995 ,C976_=_C1020 ,C976_=_C1028 ,C976_=_C1029 ,\nC976_=_C1030 ,C976_=_C1032 ,C976_=_C1033 ,C976_=_C1034 ,C980_=_C995 ,C980_=_C1024 ,\nC980_=_C1037 ,C980_=_C1042 ,C980_=_C1046 ,C980_=_C1050 ,C980_=_C1051 ,C980_=_C1052 ,\nC995_=_C1059 ,C995_=_C1086 ,C995_=_C1091 ,C995_=_C1095</w:t>
      </w:r>
    </w:p>
    <w:p>
      <w:pPr>
        <w:pStyle w:val="PreformattedText"/>
        <w:bidi w:val="0"/>
        <w:spacing w:before="0" w:after="0"/>
        <w:jc w:val="left"/>
        <w:rPr/>
      </w:pPr>
      <w:r>
        <w:rPr/>
        <w:t xml:space="preserve"> </w:t>
      </w:r>
      <w:r>
        <w:rPr/>
        <w:t>,C995_=_C1099 ,C995_=_C1100 ,\nC995_=_C1101 ,C1020_=_C1024 ,C1020_=_C1028 ,C1020_=_C1029 ,C1020_=_C1030 ,C1020_=_C1032 ,\nC1020_=_C1033 ,C1020_=_C1034 ,C1020_=_C1059 ,C1024_=_C1037 ,C1024_=_C1042 ,C1024_=_C1046 ,\nC1024_=_C1050 ,C1024_=_C1051 ,C1024_=_C1052 ,C1024_=_C1059 ,C1028_=_C1029 ,C1028_=_C1030 ,\nC1028_=_C1032 ,C1028_=_C1033 ,C1028_=_C1034 ,C1028_=_C1037 ,C1028_=_C1086 ,C1029_=_C1030 ,\nC1029_=_C1032 ,C1029_=_C1033 ,C1029_=_C1034 ,C1029_=_C1042 ,C1029_=_C1091 ,C1030_=_C1032 ,\nC1030_=_C1033 ,C1030_=_C1034 ,C1030_=_C1046 ,C1030_=_C1095 ,C1032_=_C1033 ,C1032_=_C1034 ,\nC1032_=_C1050 ,C1032_=_C1099 ,C1033_=_C1034 ,C1033_=_C1051 ,C1033_=_C1100 ,C1034_=_C1052 ,\nC1034_=_C1101 ,C1037_=_C1042 ,C1037_=_C1046 ,C1037_=_C1050 ,C1037_=_C1051 ,C1037_=_C1052 ,\nC1037_=_C1086 ,C1042_=_C1046 ,C1042_=_C1050 ,C1042_=_C1051 ,C1042_=_C1052 ,C1042_=_C1091 ,\nC1046_=_C1050 ,C1046_=_C1051 ,C1046_=_C1052 ,C1046_=_C1095 ,C1050_=_C1051 ,C1050_=_C1052 ,\nC1050_=_C1099 ,C1051_=_C1052 ,C1051_=_C1100 ,C1052_=_C1101 ,C1059_=_C1086 ,C1059_=_C1091 ,\nC1059_=_C1095 ,C1059_=_C1099 ,C1059_=_C1100 ,C1059_=_C1101 ,C1086_=_C1091 ,C1086_=_C1095 ,\nC1086_=_C1099 ,C1086_=_C1100 ,C1086_=_C1101 ,C1091_=_C1095 ,C1091_=_C1099 ,C1091_=_C1100 ,\nC1091_=_C1101 ,C1095_=_C1099 ,C1095_=_C1100 ,C1095_=_C1101 ,C1099_=_C1100 ,C1099_=_C1101 ,\nC1100_=_C1101 ,"];84[shape=box, label="id:84 level: 5\n52: C36 C47 C76 C189 C200 \nC229 C325 C336 C365 C460 C471 \nC475 C476 C477 C478 C479 C480 \nC481 C482 C483 C484 C485 C486 \nC487 C488 C498 C510 C521 C531 \nC540 C548 C555 C561 C566 C570 \nC574 C575 C576 C590 C694 C706 \nC717 C727 C736 C744 C751 C757 \nC762 C766 C770 C771 C772 \n510: C36_=_C47( C36 C47 ) C36_=_C76( C36 C76 ) C36_=_C189( C36 C189 ) C36_=_C325( C36 C325 ) C36_=_C460( C36 C460 ) \nC36_=_C475( C36 C475 ) C36_=_C476( C36 C476 ) C36_=_C477( C36 C477 ) C36_=_C478( C36 C478 ) C36_=_C479( C36 C479 ) C36_=_C480( C36 C480 ) \nC36_=_C481( C36 C481 ) C36_=_C482( C36 C482 ) C36_=_C483( C36 C483 ) C36_=_C484( C36 C484 ) C36_=_C485( C36 C485 ) C36_=_C486( C36 C486 ) \nC36_=_C487( C36 C487 ) C36_=_C488( C36 C488 ) C47_=_C76( C47 C76 ) C47_=_C200( C47 C200 ) C47_=_C336( C47 C336 ) C47_=_C471( C47 C471 ) \nC47_=_C485( C47 C485 ) C47_=_C498( C47 C498 ) C47_=_C510( C47 C510 ) C47_=_C521( C47 C521 ) C47_=_C531( C47 C531 ) C47_=_C540( C47 C540 ) \nC47_=_C548( C47 C548 ) C47_=_C555( C47 C555 ) C47_=_C561( C47 C561 ) C47_=_C566( C47 C566 ) C47_=_C570( C47 C570 ) C47_=_C574( C47 C574 ) \nC47_=_C575( C47 C575 ) C47_=_C576( C47 C576 ) C76_=_C229( C76 C229 ) C76_=_C365( C76 C365 ) C76_=_C485( C76 C485 ) C76_=_C590( C76 C590 ) \nC76_=_C694( C76 C694 ) C76_=_C706( C76 C706 ) C76_=_C717( C76 C717 ) C76_=_C727( C76 C727 ) C76_=_C736( C76 C736 ) C76_=_C744( C76 C744 ) \nC76_=_C751( C76 C751 ) C76_=_C757( C76 C757 ) C76_=_C762( C76 C762 ) C76_=_C766( C76 C766 ) C76_=_C770( C76 C770 ) C76_=_C771( C76 C771 ) \nC76_=_C772( C76 C772 ) C189_=_C200( C189 C200 ) C189_=_C229( C189 C229 ) C189_=_C325( C189 C325 ) C189_=_C460( C189 C460 ) C189_=_C475( C189 C475 ) \nC189_=_C476( C189 C476 ) C189_=_C477( C189 C477 ) C189_=_C478( C189 C478 ) C189_=_C479( C189 C479 ) C189_=_C480( C189 C480 ) C189_=_C481( C189 C481 ) \nC189_=_C482( C189 C482 ) C189_=_C483( C189 C483 ) C189_=_C484( C189 C484 ) C189_=_C485( C189 C485 ) C189_=_C486( C189 C486 ) C189_=_C487( C189 C487 ) \nC189_=_C488( C189 C488 ) C200_=_C229( C200 C229 ) C200_=_C336( C200 C336 ) C200_=_C471( C200 C471 ) C200_=_C485( C200 C485 ) C200_=_C498( C200 C498 ) \nC200_=_C510( C200 C510 ) C200_=_C521( C200 C521 ) C200_=_C531( C200 C531 ) C200_=_C540( C200 C540 ) C200_=_C548( C200 C548 ) C200_=_C555( C200 C555 ) \nC200_=_C561( C200 C561 ) C200_=_C566( C200 C566 ) C200_=_C570( C200 C570 ) C200_=_C574( C200 C574 ) C200_=_C575( C200 C575 ) C200_=_C576( C200 C576 ) \nC229_=_C365( C229 C365 ) C229_=_C485( C229 C485 ) C229_=_C590( C229 C590 ) C229_=_C694( C229 C694 ) C229_=_C706( C229 C706 ) C229_=_C717( C229 C717 ) \nC229_=_C727( C229 C727 ) C229_=_C736( C229 C736 ) C229_=_C744( C229 C744 ) C229_=_C751( C229 C751 ) C229_=_C757( C229 C757 ) C229_=_C762( C229 C762 ) \nC229_=_C766( C229 C766 ) C229_=_C770( C229 C770 ) C229_=_C771( C229 C771 ) C229_=_C772( C229 C772 ) C325_=_C336( C325 C336 ) C325_=_C365( C325 C365 ) \nC325_=_C460( C325 C460 ) C325_=_C475( C325 C475 ) C325_=_C476( C325 C476 ) C325_=_C477( C325 C477 ) C325_=_C478( C325 C478 ) C325_=_C479( C325 C479 ) \nC325_=_C480( C325 C480 ) C325_=_C481( C325 C481 ) C325_=_C482( C325 C482 ) C325_=_C483( C325 C483 ) C325_=_C484( C325 C484 ) C325_=_C485( C325 C485 ) \nC325_=_C486( C325 C486 ) C325_=_C487( C325 C487 ) C325_=_C488( C325 C488 ) C336_=_C365( C336 C365 ) C336_=_C471( C336 C471 ) C336_=_C485( C336 C485 ) \nC336_=_C498( C336 C498 ) C336_=_C510( C336 C510 ) C336_=_C521( C336 C521 ) C336_=_C531( C336 C531 ) C336_=_C540( C336 C540 ) C336_=_C548( C336 C548 ) \nC336_=_C555( C336 C555 ) C336_=_C561( C336 C561 ) C336_=_C566( C336 C566 ) C336_=_C570( C336 C570 ) C336_=_C574( C336 C574 ) C336_=_C575( C336 C575 ) \nC336_=_C576( C336 C576 ) C365_=_C485( C365 C485 ) C365_=_C590( C365 C590 ) C365_=_C694( C365 C694 ) C365_=_C706( C365 C706 ) C365_=_C717( C365 C717 ) \nC365_=_C727( C365 C727 ) C365_=_C736( C365 C736 ) C365_=_C744( C365 C744 ) C365_=_C751( C365 C751 ) C365_=_C757( C365 C757 ) C365_=_C762( C365 C762 ) \nC365_=_C766( C365 C766 ) C365_=_C770( C365 C770 ) C365_=_C771( C365 C771 ) C365_=_C772( C365 C772 ) C460_=_C471( C460 C471 ) C460_=_C475( C460 C475 ) \nC460_=_C476( C460 C476 ) C460_=_C477( C460 C477 ) C460_=_C478( C460 C478 ) C460_=_C479( C460 C479 ) C460_=_C480( C460 C480 ) C460_=_C481( C460 C481 ) \nC460_=_C482( C460 C482 ) C460_=_C483( C460 C483 ) C460_=_C484( C460 C484 ) C460_=_C485( C460 C485 ) C460_=_C486( C460 C486 ) C460_=_C487( C460 C487 ) \nC460_=_C488( C460 C488 ) C460_=_C590( C460 C590 ) C471_=_C485( C471 C485 ) C471_=_C498( C471 C498 ) C471_=_C510( C471 C510 ) C471_=_C521( C471 C521 ) \nC471_=_C531( C471 C531 ) C471_=_C540( C471 C540 ) C471_=_C548( C471 C548 ) C471_=_C555( C471 C555 ) C471_=_C561( C471 C561 ) C471_=_C566( C471 C566 ) \nC471_=_C570( C471 C570 ) C471_=_C574( C471 C574 ) C471_=_C575( C471 C575 ) C471_=_C576( C471 C576 ) C471_=_C590( C471 C590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98( C475 C498 ) C475_=_C694( C475 C694 ) C476_=_C477( C476 C477 ) C476_=_C478( C476 C478 ) C476_=_C479( C476 C479 ) C476_=_C480( C476 C480 ) \nC476_=_C481( C476 C481 ) C476_=_C482( C476 C482 ) C476_=_C483( C476 C483 ) C476_=_C484( C476 C484 ) C476_=_C485( C476 C485 ) C476_=_C486( C476 C486 ) \nC476_=_C487( C476 C487 ) C476_=_C488( C476 C488 ) C476_=_C510( C476 C510 ) C476_=_C706( C476 C706 ) C477_=_C478( C477 C478 ) C477_=_C479( C477 C479 ) \nC477_=_C480( C477 C480 ) C477_=_C481( C477 C481 ) C477_=_C482( C477 C482 ) C477_=_C483( C477 C483 ) C477_=_C484( C477 C484 ) C477_=_C485( C477 C485 ) \nC477_=_C486( C477 C486 ) C477_=_C487( C477 C487 ) C477_=_C488( C477 C488 ) C477_=_C521( C477 C521 ) C477_=_C717( C477 C717 ) C478_=_C479( C478 C479 ) \nC478_=_C480( C478 C480 ) C478_=_C481( C478 C481 ) C478_=_C482( C478 C482 ) C478_=_C483( C478 C483 ) C478_=_C484( C478 C484 ) C478_=_C485( C478 C485 ) \nC478_=_C486( C478 C486 ) C478_=_C487( C478 C487 ) C478_=_C488( C478 C488 ) C478_=_C531( C478 C531 ) C478_=_C727( C478 C727 ) C479_=_C480( C479 C480 ) \nC479_=_C481( C479 C481 ) C479_=_C482( C479 C482 ) C479_=_C483( C479 C483 ) C479_=_C484( C479 C484 ) C479_=_C485( C479 C485 ) C479_=_C486( C479 C486 ) \nC479_=_C487( C479 C487 ) C479_=_C488( C479 C488 ) C479_=_C540( C479 C540 ) C479_=_C736( C479 C736 ) C480_=_C481( C480 C481 ) C480_=_C482( C480 C482 ) \nC480_=_C483( C480 C483 ) C480_=_C484( C480 C484 ) C480_=_C485( C480 C485 ) C480_=_C486( C480 C486 ) C480_=_C487( C480 C487 ) C480_=_C488( C480 C488 ) \nC480_=_C548( C480 C548 ) C480_=_C744( C480 C744 ) C481_=_C482( C481 C482 ) C481_=_C483( C481 C483 ) C481_=_C484( C481 C484 ) C481_=_C485( C481 C485 ) \nC481_=_C486( C481 C486 ) C481_=_C487( C481 C487 ) C481_=_C488( C481 C488 ) C481_=_C555( C481 C555 ) C481_=_C751( C481 C751 ) C482_=_C483( C482 C483 ) \nC482_=_C484( C482 C484 ) C482_=_C485( C482 C485 ) C482_=_C486( C482 C486 ) C482_=_C487( C482 C487 ) C482_=_C488( C482 C488 ) C482_=_C561( C482 C561 ) \nC482_=_C757( C482 C757 ) C483_=_C484( C483 C484 ) C483_=_C485( C483 C485 ) C483_=_C486( C483 C486 ) C483_=_C487( C483 C487 ) C483_=_C488( C483 C488 ) \nC483_=_C566( C483 C566 ) C483_=_C762( C483 C762 ) C484_=_C485( C484 C485 ) C484_=_C486( C484 C486 ) C484_=_C487( C484 C487 ) C484_=_C488( C484 C488 ) \nC484_=_C570( C484 C570 ) C484_=_C766( C484 C766 ) C485_=_C486( C485 C486 ) C485_=_C487( C485 C487 ) C485_=_C488( C485 C488 ) C485_=_C498( C485 C498 ) \nC485_=_C510( C485 C510 ) C485_=_C521( C485 C521 ) C485_=_C531( C485 C531 ) C485_=_C540( C485 C540 ) C485_=_C548( C485 C548 ) C485_=_C555( C485 C555 ) \nC485_=_C561( C485 C561 ) C485_=_C566( C485 C566 ) C485_=_C570( C485 C570 ) C485_=_C574( C485 C574 ) C485_=_C575( C485 C575 ) C485_=_C576( C485 C576 ) \nC485_=_C590( C485 C590 ) C485_=_C694( C485 C694 ) C485_=_C706( C485 C706 ) C485_=_C717( C485 C717 ) C485_=_C727( C485 C727 ) C485_=_C736( C485 C736 ) \nC485_=_C744( C485 C744 ) C485_=_C751( C485 C751 ) C485_=_C757( C485 C757 ) C485_=_C762( C485 C762 ) C485_=_C766( C485 C766 ) C485_=_C770( C485 C770 ) \nC485_=_C771( C485 C771 ) C485_=_C772( C485 C772 ) C486_=_C487( C486 C487 ) C486_=_C488( C486 C488 ) C486_=_C574( C486 C574 ) C486_=_C770( C486 C770 ) \nC487_=_C488( C487 C488 ) C487_=_C575( C487 C575 ) C487_=_C771( C487 C771 ) C488_=_C576( C488 C576 ) C488_=_C772( C488 C772 ) C498_=_C510( C498 C510 ) \nC498_=_C521( C498 C521</w:t>
      </w:r>
    </w:p>
    <w:p>
      <w:pPr>
        <w:pStyle w:val="PreformattedText"/>
        <w:bidi w:val="0"/>
        <w:spacing w:before="0" w:after="0"/>
        <w:jc w:val="left"/>
        <w:rPr/>
      </w:pPr>
      <w:r>
        <w:rPr/>
        <w:t xml:space="preserve"> </w:t>
      </w:r>
      <w:r>
        <w:rPr/>
        <w:t>) C498_=_C531( C498 C531 ) C498_=_C540( C498 C540 ) C498_=_C548( C498 C548 ) C498_=_C555( C498 C555 ) C498_=_C561( C498 C561 ) \nC498_=_C566( C498 C566 ) C498_=_C570( C498 C570 ) C498_=_C574( C498 C574 ) C498_=_C575( C498 C575 ) C498_=_C576( C498 C576 ) C498_=_C694( C498 C694 ) \nC510_=_C521( C510 C521 ) C510_=_C531( C510 C531 ) C510_=_C540( C510 C540 ) C510_=_C548( C510 C548 ) C510_=_C555( C510 C555 ) C510_=_C561( C510 C561 ) \nC510_=_C566( C510 C566 ) C510_=_C570( C510 C570 ) C510_=_C574( C510 C574 ) C510_=_C575( C510 C575 ) C510_=_C576( C510 C576 ) C510_=_C706( C510 C706 ) \nC521_=_C531( C521 C531 ) C521_=_C540( C521 C540 ) C521_=_C548( C521 C548 ) C521_=_C555( C521 C555 ) C521_=_C561( C521 C561 ) C521_=_C566( C521 C566 ) \nC521_=_C570( C521 C570 ) C521_=_C574( C521 C574 ) C521_=_C575( C521 C575 ) C521_=_C576( C521 C576 ) C521_=_C717( C521 C717 ) C531_=_C540( C531 C540 ) \nC531_=_C548( C531 C548 ) C531_=_C555( C531 C555 ) C531_=_C561( C531 C561 ) C531_=_C566( C531 C566 ) C531_=_C570( C531 C570 ) C531_=_C574( C531 C574 ) \nC531_=_C575( C531 C575 ) C531_=_C576( C531 C576 ) C531_=_C727( C531 C727 ) C540_=_C548( C540 C548 ) C540_=_C555( C540 C555 ) C540_=_C561( C540 C561 ) \nC540_=_C566( C540 C566 ) C540_=_C570( C540 C570 ) C540_=_C574( C540 C574 ) C540_=_C575( C540 C575 ) C540_=_C576( C540 C576 ) C540_=_C736( C540 C736 ) \nC548_=_C555( C548 C555 ) C548_=_C561( C548 C561 ) C548_=_C566( C548 C566 ) C548_=_C570( C548 C570 ) C548_=_C574( C548 C574 ) C548_=_C575( C548 C575 ) \nC548_=_C576( C548 C576 ) C548_=_C744( C548 C744 ) C555_=_C561( C555 C561 ) C555_=_C566( C555 C566 ) C555_=_C570( C555 C570 ) C555_=_C574( C555 C574 ) \nC555_=_C575( C555 C575 ) C555_=_C576( C555 C576 ) C555_=_C751( C555 C751 ) C561_=_C566( C561 C566 ) C561_=_C570( C561 C570 ) C561_=_C574( C561 C574 ) \nC561_=_C575( C561 C575 ) C561_=_C576( C561 C576 ) C561_=_C757( C561 C757 ) C566_=_C570( C566 C570 ) C566_=_C574( C566 C574 ) C566_=_C575( C566 C575 ) \nC566_=_C576( C566 C576 ) C566_=_C762( C566 C762 ) C570_=_C574( C570 C574 ) C570_=_C575( C570 C575 ) C570_=_C576( C570 C576 ) C570_=_C766( C570 C766 ) \nC574_=_C575( C574 C575 ) C574_=_C576( C574 C576 ) C574_=_C770( C574 C770 ) C575_=_C576( C575 C576 ) C575_=_C771( C575 C771 ) C576_=_C772( C576 C772 ) \nC590_=_C694( C590 C694 ) C590_=_C706( C590 C706 ) C590_=_C717( C590 C717 ) C590_=_C727( C590 C727 ) C590_=_C736( C590 C736 ) C590_=_C744( C590 C744 ) \nC590_=_C751( C590 C751 ) C590_=_C757( C590 C757 ) C590_=_C762( C590 C762 ) C590_=_C766( C590 C766 ) C590_=_C770( C590 C770 ) C590_=_C771( C590 C771 ) \nC590_=_C772( C590 C772 ) C694_=_C706( C694 C706 ) C694_=_C717( C694 C717 ) C694_=_C727( C694 C727 ) C694_=_C736( C694 C736 ) C694_=_C744( C694 C744 ) \nC694_=_C751( C694 C751 ) C694_=_C757( C694 C757 ) C694_=_C762( C694 C762 ) C694_=_C766( C694 C766 ) C694_=_C770( C694 C770 ) C694_=_C771( C694 C771 ) \nC694_=_C772( C694 C772 ) C706_=_C717( C706 C717 ) C706_=_C727( C706 C727 ) C706_=_C736( C706 C736 ) C706_=_C744( C706 C744 ) C706_=_C751( C706 C751 ) \nC706_=_C757( C706 C757 ) C706_=_C762( C706 C762 ) C706_=_C766( C706 C766 ) C706_=_C770( C706 C770 ) C706_=_C771( C706 C771 ) C706_=_C772( C706 C772 ) \nC717_=_C727( C717 C727 ) C717_=_C736( C717 C736 ) C717_=_C744( C717 C744 ) C717_=_C751( C717 C751 ) C717_=_C757( C717 C757 ) C717_=_C762( C717 C762 ) \nC717_=_C766( C717 C766 ) C717_=_C770( C717 C770 ) C717_=_C771( C717 C771 ) C717_=_C772( C717 C772 ) C727_=_C736( C727 C736 ) C727_=_C744( C727 C744 ) \nC727_=_C751( C727 C751 ) C727_=_C757( C727 C757 ) C727_=_C762( C727 C762 ) C727_=_C766( C727 C766 ) C727_=_C770( C727 C770 ) C727_=_C771( C727 C771 ) \nC727_=_C772( C727 C772 ) C736_=_C744( C736 C744 ) C736_=_C751( C736 C751 ) C736_=_C757( C736 C757 ) C736_=_C762( C736 C762 ) C736_=_C766( C736 C766 ) \nC736_=_C770( C736 C770 ) C736_=_C771( C736 C771 ) C736_=_C772( C736 C772 ) C744_=_C751( C744 C751 ) C744_=_C757( C744 C757 ) C744_=_C762( C744 C762 ) \nC744_=_C766( C744 C766 ) C744_=_C770( C744 C770 ) C744_=_C771( C744 C771 ) C744_=_C772( C744 C772 ) C751_=_C757( C751 C757 ) C751_=_C762( C751 C762 ) \nC751_=_C766( C751 C766 ) C751_=_C770( C751 C770 ) C751_=_C771( C751 C771 ) C751_=_C772( C751 C772 ) C757_=_C762( C757 C762 ) C757_=_C766( C757 C766 ) \nC757_=_C770( C757 C770 ) C757_=_C771( C757 C771 ) C757_=_C772( C757 C772 ) C762_=_C766( C762 C766 ) C762_=_C770( C762 C770 ) C762_=_C771( C762 C771 ) \nC762_=_C772( C762 C772 ) C766_=_C770( C766 C770 ) C766_=_C771( C766 C771 ) C766_=_C772( C766 C772 ) C770_=_C771( C770 C771 ) C770_=_C772( C770 C772 ) \nC771_=_C772( C771 C772 ) "];61-&gt;84[label="51: C36 C47 C76 C189 C200 \nC229 C325 C336 C365 C460 C471 \nC475 C476 C477 C478 C479 C480 \nC481 C482 C483 C484 C486 C487 \nC488 C498 C510 C521 C531 C540 \nC548 C555 C561 C566 C570 C574 \nC575 C576 C590 C694 C706 C717 \nC727 C736 C744 C751 C757 C762 \nC766 C770 C771 C772 \n459: C36_=_C47 ,C36_=_C76 ,C36_=_C189 ,C36_=_C325 ,C36_=_C460 ,\nC36_=_C475 ,C36_=_C476 ,C36_=_C477 ,C36_=_C478 ,C36_=_C479 ,C36_=_C480 ,\nC36_=_C481 ,C36_=_C482 ,C36_=_C483 ,C36_=_C484 ,C36_=_C486 ,C36_=_C487 ,\nC36_=_C488 ,C47_=_C76 ,C47_=_C200 ,C47_=_C336 ,C47_=_C471 ,C47_=_C498 ,\nC47_=_C510 ,C47_=_C521 ,C47_=_C531 ,C47_=_C540 ,C47_=_C548 ,C47_=_C555 ,\nC47_=_C561 ,C47_=_C566 ,C47_=_C570 ,C47_=_C574 ,C47_=_C575 ,C47_=_C576 ,\nC76_=_C229 ,C76_=_C365 ,C76_=_C590 ,C76_=_C694 ,C76_=_C706 ,C76_=_C717 ,\nC76_=_C727 ,C76_=_C736 ,C76_=_C744 ,C76_=_C751 ,C76_=_C757 ,C76_=_C762 ,\nC76_=_C766 ,C76_=_C770 ,C76_=_C771 ,C76_=_C772 ,C189_=_C200 ,C189_=_C229 ,\nC189_=_C325 ,C189_=_C460 ,C189_=_C475 ,C189_=_C476 ,C189_=_C477 ,C189_=_C478 ,\nC189_=_C479 ,C189_=_C480 ,C189_=_C481 ,C189_=_C482 ,C189_=_C483 ,C189_=_C484 ,\nC189_=_C486 ,C189_=_C487 ,C189_=_C488 ,C200_=_C229 ,C200_=_C336 ,C200_=_C471 ,\nC200_=_C498 ,C200_=_C510 ,C200_=_C521 ,C200_=_C531 ,C200_=_C540 ,C200_=_C548 ,\nC200_=_C555 ,C200_=_C561 ,C200_=_C566 ,C200_=_C570 ,C200_=_C574 ,C200_=_C575 ,\nC200_=_C576 ,C229_=_C365 ,C229_=_C590 ,C229_=_C694 ,C229_=_C706 ,C229_=_C717 ,\nC229_=_C727 ,C229_=_C736 ,C229_=_C744 ,C229_=_C751 ,C229_=_C757 ,C229_=_C762 ,\nC229_=_C766 ,C229_=_C770 ,C229_=_C771 ,C229_=_C772 ,C325_=_C336 ,C325_=_C365 ,\nC325_=_C460 ,C325_=_C475 ,C325_=_C476 ,C325_=_C477 ,C325_=_C478 ,C325_=_C479 ,\nC325_=_C480 ,C325_=_C481 ,C325_=_C482 ,C325_=_C483 ,C325_=_C484 ,C325_=_C486 ,\nC325_=_C487 ,C325_=_C488 ,C336_=_C365 ,C336_=_C471 ,C336_=_C498 ,C336_=_C510 ,\nC336_=_C521 ,C336_=_C531 ,C336_=_C540 ,C336_=_C548 ,C336_=_C555 ,C336_=_C561 ,\nC336_=_C566 ,C336_=_C570 ,C336_=_C574 ,C336_=_C575 ,C336_=_C576 ,C365_=_C590 ,\nC365_=_C694 ,C365_=_C706 ,C365_=_C717 ,C365_=_C727 ,C365_=_C736 ,C365_=_C744 ,\nC365_=_C751 ,C365_=_C757 ,C365_=_C762 ,C365_=_C766 ,C365_=_C770 ,C365_=_C771 ,\nC365_=_C772 ,C460_=_C471 ,C460_=_C475 ,C460_=_C476 ,C460_=_C477 ,C460_=_C478 ,\nC460_=_C479 ,C460_=_C480 ,C460_=_C481 ,C460_=_C482 ,C460_=_C483 ,C460_=_C484 ,\nC460_=_C486 ,C460_=_C487 ,C460_=_C488 ,C460_=_C590 ,C471_=_C498 ,C471_=_C510 ,\nC471_=_C521 ,C471_=_C531 ,C471_=_C540 ,C471_=_C548 ,C471_=_C555 ,C471_=_C561 ,\nC471_=_C566 ,C471_=_C570 ,C471_=_C574 ,C471_=_C575 ,C471_=_C576 ,C471_=_C590 ,\nC475_=_C476 ,C475_=_C477 ,C475_=_C478 ,C475_=_C479 ,C475_=_C480 ,C475_=_C481 ,\nC475_=_C482 ,C475_=_C483 ,C475_=_C484 ,C475_=_C486 ,C475_=_C487 ,C475_=_C488 ,\nC475_=_C498 ,C475_=_C694 ,C476_=_C477 ,C476_=_C478 ,C476_=_C479 ,C476_=_C480 ,\nC476_=_C481 ,C476_=_C482 ,C476_=_C483 ,C476_=_C484 ,C476_=_C486 ,C476_=_C487 ,\nC476_=_C488 ,C476_=_C510 ,C476_=_C706 ,C477_=_C478 ,C477_=_C479 ,C477_=_C480 ,\nC477_=_C481 ,C477_=_C482 ,C477_=_C483 ,C477_=_C484 ,C477_=_C486 ,C477_=_C487 ,\nC477_=_C488 ,C477_=_C521 ,C477_=_C717 ,C478_=_C479 ,C478_=_C480 ,C478_=_C481 ,\nC478_=_C482 ,C478_=_C483 ,C478_=_C484 ,C478_=_C486 ,C478_=_C487 ,C478_=_C488 ,\nC478_=_C531 ,C478_=_C727 ,C479_=_C480 ,C479_=_C481 ,C479_=_C482 ,C479_=_C483 ,\nC479_=_C484 ,C479_=_C486 ,C479_=_C487 ,C479_=_C488 ,C479_=_C540 ,C479_=_C736 ,\nC480_=_C481 ,C480_=_C482 ,C480_=_C483 ,C480_=_C484 ,C480_=_C486 ,C480_=_C487 ,\nC480_=_C488 ,C480_=_C548 ,C480_=_C744 ,C481_=_C482 ,C481_=_C483 ,C481_=_C484 ,\nC481_=_C486 ,C481_=_C487 ,C481_=_C488 ,C481_=_C555 ,C481_=_C751 ,C482_=_C483 ,\nC482_=_C484 ,C482_=_C486 ,C482_=_C487 ,C482_=_C488 ,C482_=_C561 ,C482_=_C757 ,\nC483_=_C484 ,C483_=_C486 ,C483_=_C487 ,C483_=_C488 ,C483_=_C566 ,C483_=_C762 ,\nC484_=_C486 ,C484_=_C487 ,C484_=_C488 ,C484_=_C570 ,C484_=_C766 ,C486_=_C487 ,\nC486_=_C488 ,C486_=_C574 ,C486_=_C770 ,C487_=_C488 ,C487_=_C575 ,C487_=_C771 ,\nC488_=_C576 ,C488_=_C772 ,C498_=_C510 ,C498_=_C521 ,C498_=_C531 ,C498_=_C540 ,\nC498_=_C548 ,C498_=_C555 ,C498_=_C561 ,C498_=_C566 ,C498_=_C570 ,C498_=_C574 ,\nC498_=_C575 ,C498_=_C576 ,C498_=_C694 ,C510_=_C521 ,C510_=_C531 ,C510_=_C540 ,\nC510_=_C548 ,C510_=_C555 ,C510_=_C561 ,C510_=_C566 ,C510_=_C570 ,C510_=_C574 ,\nC510_=_C575 ,C510_=_C576 ,C510_=_C706 ,C521_=_C531 ,C521_=_C540 ,C521_=_C548 ,\nC521_=_C555 ,C521_=_C561 ,C521_=_C566 ,C521_=_C570 ,C521_=_C574 ,C521_=_C575 ,\nC521_=_C576 ,C521_=_C717 ,C531_=_C540 ,C531_=_C548 ,C531_=_C555 ,C531_=_C561 ,\nC531_=_C566 ,C531_=_C570 ,C531_=_C574 ,C531_=_C575 ,C531_=_C576 ,C531_=_C727 ,\nC540_=_C548 ,C540_=_C555 ,C540_=_C561 ,C540_=_C566 ,C540_=_C570 ,C540_=_C574 ,\nC540_=_C575 ,C540_=_C576 ,C540_=_C736 ,C548_=_C555 ,C548_=_C561 ,C548_=_C566 ,\nC548_=_C570 ,C548_=_C574 ,C548_=_C575 ,C548_=_C576 ,C548_=_C744 ,C555_=_C561 ,\nC555_=_C566 ,C555_=_C570 ,C555_=_C574 ,C555_=_C575 ,C555_=_C576 ,C555_=_C751 ,\nC561_=_C566 ,C561_=_C570 ,C561_=_C574 ,C561_=_C575 ,C561_=_C576 ,C561_=_C757 ,\nC566_=_C570 ,C566_=_C574 ,C566_=_C575 ,C566_=_C576 ,C566_=_C762 ,C570_=_C574 ,\nC570_=_C575 ,C570_=_C576 ,C570_=_C766 ,C574_=_C575 ,C574_=_C576 ,C574_=_C770 ,\nC575_=_C576 ,C575_=_C771 ,C576_=_C772 ,C590_=_C694 ,C590_=_C706 ,C590_=_C717 ,\nC590_=_C727 ,C590_=_C736 ,C590_=_C744 ,C590_=_C751 ,C590_=_C757 ,C590_=_C762 ,\nC590_=_C766 ,C590_=_C770 ,C590_=_C771 ,C590_=_C772 ,C694_=_C706 ,C694_=_C717</w:t>
      </w:r>
    </w:p>
    <w:p>
      <w:pPr>
        <w:pStyle w:val="PreformattedText"/>
        <w:bidi w:val="0"/>
        <w:spacing w:before="0" w:after="0"/>
        <w:jc w:val="left"/>
        <w:rPr/>
      </w:pPr>
      <w:r>
        <w:rPr/>
        <w:t xml:space="preserve"> </w:t>
      </w:r>
      <w:r>
        <w:rPr/>
        <w:t>,\nC694_=_C727 ,C694_=_C736 ,C694_=_C744 ,C694_=_C751 ,C694_=_C757 ,C694_=_C762 ,\nC694_=_C766 ,C694_=_C770 ,C694_=_C771 ,C694_=_C772 ,C706_=_C717 ,C706_=_C727 ,\nC706_=_C736 ,C706_=_C744 ,C706_=_C751 ,C706_=_C757 ,C706_=_C762 ,C706_=_C766 ,\nC706_=_C770 ,C706_=_C771 ,C706_=_C772 ,C717_=_C727 ,C717_=_C736 ,C717_=_C744 ,\nC717_=_C751 ,C717_=_C757 ,C717_=_C762 ,C717_=_C766 ,C717_=_C770 ,C717_=_C771 ,\nC717_=_C772 ,C727_=_C736 ,C727_=_C744 ,C727_=_C751 ,C727_=_C757 ,C727_=_C762 ,\nC727_=_C766 ,C727_=_C770 ,C727_=_C771 ,C727_=_C772 ,C736_=_C744 ,C736_=_C751 ,\nC736_=_C757 ,C736_=_C762 ,C736_=_C766 ,C736_=_C770 ,C736_=_C771 ,C736_=_C772 ,\nC744_=_C751 ,C744_=_C757 ,C744_=_C762 ,C744_=_C766 ,C744_=_C770 ,C744_=_C771 ,\nC744_=_C772 ,C751_=_C757 ,C751_=_C762 ,C751_=_C766 ,C751_=_C770 ,C751_=_C771 ,\nC751_=_C772 ,C757_=_C762 ,C757_=_C766 ,C757_=_C770 ,C757_=_C771 ,C757_=_C772 ,\nC762_=_C766 ,C762_=_C770 ,C762_=_C771 ,C762_=_C772 ,C766_=_C770 ,C766_=_C771 ,\nC766_=_C772 ,C770_=_C771 ,C770_=_C772 ,C771_=_C772 ,"];85[shape=box, label="id:85 level: 5\n224: C1 C2 C9 C12 C14 \nC15 C37 C45 C48 C62 C90 \nC140 C152 C153 C165 C171 C172 \nC179 C182 C184 C185 C188 C189 \nC190 C191 C192 C193 C194 C195 \nC196 C197 C199 C200 C202 C203 \nC204 C205 C206 C207 C208 C209 \nC210 C211 C212 C213 C214 C216 \nC217 C218 C224 C227 C229 C230 \nC237 C240 C242 C243 C249 C252 \nC254 C255 C260 C263 C265 C266 \nC270 C273 C275 C276 C279 C282 \nC284 C285 C288 C289 C290 C291 \nC292 C294 C295 C297 C299 C300 \nC303 C305 C306 C309 C310 C311 \nC312 C313 C314 C315 C318 C319 \nC320 C321 C322 C326 C334 C337 \nC351 C379 C429 C441 C442 C454 \nC461 C469 C471 C472 C475 C483 \nC486 C489 C490 C491 C492 C493 \nC494 C495 C496 C497 C498 C500 \nC501 C508 C511 C519 C522 C529 \nC532 C538 C541 C546 C549 C553 \nC556 C559 C561 C562 C565 C566 \nC567 C568 C569 C571 C574 C577 \nC578 C590 C603 C604 C615 C626 \nC636 C645 C653 C654 C660 C666 \nC667 C671 C675 C679 C680 C681 \nC695 C745 C757 C758 C770 C785 \nC796 C806 C815 C823 C830 C835 \nC836 C841 C845 C848 C851 C852 \nC889 C901 C902 C914 C944 C956 \nC957 C969 C989 C1001 C1002 C1014 \nC1025 C1037 C1038 C1050 C1060 C1065 \nC1066 C1071 C1075 C1078 C1081 C1082 \nC1086 C1087 C1099 C1106 C1107 C1110 \nC1111 C1115 C1116 C1117 C1118 C1124 \nC1130 C1136 C1137 \n2672: C1_=_C2( C1 C2 ) C1_=_C9( C1 C9 ) C1_=_C12( C1 C12 ) C1_=_C14( C1 C14 ) C1_=_C15( C1 C15 ) \nC1_=_C37( C1 C37 ) C1_=_C45( C1 C45 ) C1_=_C48( C1 C48 ) C1_=_C171( C1 C171 ) C1_=_C188( C1 C188 ) C1_=_C189( C1 C189 ) \nC1_=_C190( C1 C190 ) C1_=_C191( C1 C191 ) C1_=_C192( C1 C192 ) C1_=_C193( C1 C193 ) C1_=_C194( C1 C194 ) C1_=_C195( C1 C195 ) \nC1_=_C196( C1 C196 ) C1_=_C197( C1 C197 ) C1_=_C199( C1 C199 ) C1_=_C200( C1 C200 ) C1_=_C202( C1 C202 ) C1_=_C203( C1 C203 ) \nC2_=_C9( C2 C9 ) C2_=_C12( C2 C12 ) C2_=_C14( C2 C14 ) C2_=_C15( C2 C15 ) C2_=_C62( C2 C62 ) C2_=_C172( C2 C172 ) \nC2_=_C188( C2 C188 ) C2_=_C204( C2 C204 ) C2_=_C205( C2 C205 ) C2_=_C206( C2 C206 ) C2_=_C207( C2 C207 ) C2_=_C208( C2 C208 ) \nC2_=_C209( C2 C209 ) C2_=_C210( C2 C210 ) C2_=_C211( C2 C211 ) C2_=_C212( C2 C212 ) C2_=_C213( C2 C213 ) C2_=_C214( C2 C214 ) \nC2_=_C216( C2 C216 ) C2_=_C217( C2 C217 ) C2_=_C218( C2 C218 ) C9_=_C12( C9 C12 ) C9_=_C14( C9 C14 ) C9_=_C15( C9 C15 ) \nC9_=_C140( C9 C140 ) C9_=_C179( C9 C179 ) C9_=_C195( C9 C195 ) C9_=_C210( C9 C210 ) C9_=_C224( C9 C224 ) C9_=_C237( C9 C237 ) \nC9_=_C249( C9 C249 ) C9_=_C260( C9 C260 ) C9_=_C270( C9 C270 ) C9_=_C279( C9 C279 ) C9_=_C288( C9 C288 ) C9_=_C289( C9 C289 ) \nC9_=_C290( C9 C290 ) C9_=_C291( C9 C291 ) C9_=_C292( C9 C292 ) C9_=_C294( C9 C294 ) C9_=_C295( C9 C295 ) C12_=_C14( C12 C14 ) \nC12_=_C15( C12 C15 ) C12_=_C45( C12 C45 ) C12_=_C182( C12 C182 ) C12_=_C213( C12 C213 ) C12_=_C227( C12 C227 ) C12_=_C240( C12 C240 ) \nC12_=_C252( C12 C252 ) C12_=_C263( C12 C263 ) C12_=_C273( C12 C273 ) C12_=_C282( C12 C282 ) C12_=_C290( C12 C290 ) C12_=_C297( C12 C297 ) \nC12_=_C303( C12 C303 ) C12_=_C309( C12 C309 ) C12_=_C310( C12 C310 ) C12_=_C311( C12 C311 ) C12_=_C312( C12 C312 ) C12_=_C313( C12 C313 ) \nC14_=_C15( C14 C15 ) C14_=_C62( C14 C62 ) C14_=_C152( C14 C152 ) C14_=_C165( C14 C165 ) C14_=_C184( C14 C184 ) C14_=_C200( C14 C200 ) \nC14_=_C229( C14 C229 ) C14_=_C242( C14 C242 ) C14_=_C254( C14 C254 ) C14_=_C265( C14 C265 ) C14_=_C275( C14 C275 ) C14_=_C284( C14 C284 ) \nC14_=_C292( C14 C292 ) C14_=_C299( C14 C299 ) C14_=_C305( C14 C305 ) C14_=_C310( C14 C310 ) C14_=_C314( C14 C314 ) C14_=_C318( C14 C318 ) \nC14_=_C319( C14 C319 ) C14_=_C320( C14 C320 ) C15_=_C48( C15 C48 ) C15_=_C90( C15 C90 ) C15_=_C140( C15 C140 ) C15_=_C153( C15 C153 ) \nC15_=_C165( C15 C165 ) C15_=_C185( C15 C185 ) C15_=_C216( C15 C216 ) C15_=_C230( C15 C230 ) C15_=_C243( C15 C243 ) C15_=_C255( C15 C255 ) \nC15_=_C266( C15 C266 ) C15_=_C276( C15 C276 ) C15_=_C285( C15 C285 ) C15_=_C300( C15 C300 ) C15_=_C306( C15 C306 ) C15_=_C311( C15 C311 ) \nC15_=_C315( C15 C315 ) C15_=_C318( C15 C318 ) C15_=_C321( C15 C321 ) C15_=_C322( C15 C322 ) C37_=_C45( C37 C45 ) C37_=_C48( C37 C48 ) \nC37_=_C90( C37 C90 ) C37_=_C190( C37 C190 ) C37_=_C326( C37 C326 ) C37_=_C461( C37 C461 ) C37_=_C475( C37 C475 ) C37_=_C489( C37 C489 ) \nC37_=_C490( C37 C490 ) C37_=_C491( C37 C491 ) C37_=_C492( C37 C492 ) C37_=_C493( C37 C493 ) C37_=_C494( C37 C494 ) C37_=_C495( C37 C495 ) \nC37_=_C496( C37 C496 ) C37_=_C497( C37 C497 ) C37_=_C498( C37 C498 ) C37_=_C500( C37 C500 ) C37_=_C501( C37 C501 ) C45_=_C48( C45 C48 ) \nC45_=_C334( C45 C334 ) C45_=_C469( C45 C469 ) C45_=_C483( C45 C483 ) C45_=_C496( C45 C496 ) C45_=_C508( C45 C508 ) C45_=_C519( C45 C519 ) \nC45_=_C529( C45 C529 ) C45_=_C538( C45 C538 ) C45_=_C546( C45 C546 ) C45_=_C553( C45 C553 ) C45_=_C559( C45 C559 ) C45_=_C565( C45 C565 ) \nC45_=_C566( C45 C566 ) C45_=_C567( C45 C567 ) C45_=_C568( C45 C568 ) C45_=_C569( C45 C569 ) C48_=_C90( C48 C90 ) C48_=_C140( C48 C140 ) \nC48_=_C153( C48 C153 ) C48_=_C165( C48 C165 ) C48_=_C337( C48 C337 ) C48_=_C472( C48 C472 ) C48_=_C486( C48 C486 ) C48_=_C511( C48 C511 ) \nC48_=_C522( C48 C522 ) C48_=_C532( C48 C532 ) C48_=_C541( C48 C541 ) C48_=_C549( C48 C549 ) C48_=_C556( C48 C556 ) C48_=_C562( C48 C562 ) \nC48_=_C567( C48 C567 ) C48_=_C571( C48 C571 ) C48_=_C574( C48 C574 ) C48_=_C577( C48 C577 ) C48_=_C578( C48 C578 ) C62_=_C152( C62 C152 ) \nC62_=_C165( C62 C165 ) C62_=_C351( C62 C351 ) C62_=_C471( C62 C471 ) C62_=_C590( C62 C590 ) C62_=_C603( C62 C603 ) C62_=_C615( C62 C615 ) \nC62_=_C626( C62 C626 ) C62_=_C636( C62 C636 ) C62_=_C645( C62 C645 ) C62_=_C653( C62 C653 ) C62_=_C660( C62 C660 ) C62_=_C666( C62 C666 ) \nC62_=_C671( C62 C671 ) C62_=_C675( C62 C675 ) C62_=_C679( C62 C679 ) C62_=_C680( C62 C680 ) C62_=_C681( C62 C681 ) C90_=_C140( C90 C140 ) \nC90_=_C153( C90 C153 ) C90_=_C165( C90 C165 ) C90_=_C243( C90 C243 ) C90_=_C379( C90 C379 ) C90_=_C604( C90 C604 ) C90_=_C695( C90 C695 ) \nC90_=_C785( C90 C785 ) C90_=_C796( C90 C796 ) C90_=_C806( C90 C806 ) C90_=_C815( C90 C815 ) C90_=_C823( C90 C823 ) C90_=_C830( C90 C830 ) \nC90_=_C836( C90 C836 ) C90_=_C841( C90 C841 ) C90_=_C845( C90 C845 ) C90_=_C848( C90 C848 ) C90_=_C851( C90 C851 ) C90_=_C852( C90 C852 ) \nC140_=_C153( C140 C153 ) C140_=_C165( C140 C165 ) C140_=_C429( C140 C429 ) C140_=_C549( C140 C549 ) C140_=_C654( C140 C654 ) C140_=_C745( C140 C745 ) \nC140_=_C823( C140 C823 ) C140_=_C889( C140 C889 ) C140_=_C944( C140 C944 ) C140_=_C989( C140 C989 ) C140_=_C1025( C140 C1025 ) C140_=_C1060( C140 C1060 ) \nC140_=_C1066( C140 C1066 ) C140_=_C1071( C140 C1071 ) C140_=_C1075( C140 C1075 ) C140_=_C1078( C140 C1078 ) C140_=_C1081( C140 C1081 ) C140_=_C1082( C140 C1082 ) \nC152_=_C153( C152 C153 ) C152_=_C165( C152 C165 ) C152_=_C305( C152 C305 ) C152_=_C441( C152 C441 ) C152_=_C561( C152 C561 ) C152_=_C666( C152 C666 ) \nC152_=_C757( C152 C757 ) C152_=_C835( C152 C835 ) C152_=_C901( C152 C901 ) C152_=_C956( C152 C956 ) C152_=_C1001( C152 C1001 ) C152_=_C1037( C152 C1037 ) \nC152_=_C1065( C152 C1065 ) C152_=_C1086( C152 C1086 ) C152_=_C1106( C152 C1106 ) C152_=_C1110( C152 C1110 ) C152_=_C1115( C152 C1115 ) C152_=_C1116( C152 C1116 ) \nC153_=_C165( C153 C165 ) C153_=_C306( C153 C306 ) C153_=_C442( C153 C442 ) C153_=_C562( C153 C562 ) C153_=_C667( C153 C667 ) C153_=_C758( C153 C758 ) \nC153_=_C836( C153 C836 ) C153_=_C902( C153 C902 ) C153_=_C957( C153 C957 ) C153_=_C1002( C153 C1002 ) C153_=_C1038( C153 C1038 ) C153_=_C1066( C153 C1066 ) \nC153_=_C1087( C153 C1087 ) C153_=_C1107( C153 C1107 ) C153_=_C1111( C153 C1111 ) C153_=_C1117( C153 C1117 ) C153_=_C1118( C153 C1118 ) C165_=_C318( C165 C318 ) \nC165_=_C454( C165 C454 ) C165_=_C574( C165 C574 ) C165_=_C679( C165 C679 ) C165_=_C770( C165 C770 ) C165_=_C848( C165 C848 ) C165_=_C914( C165 C914 ) \nC165_=_C969( C165 C969 ) C165_=_C1014( C165 C1014 ) C165_=_C1050( C165 C1050 ) C165_=_C1078( C165 C1078 ) C165_=_C1099( C165 C1099 ) C165_=_C1124( C165 C1124 ) \nC165_=_C1130( C165 C1130 ) C165_=_C1136( C165 C1136 ) C165_=_C1137( C165 C1137 ) C171_=_C172( C171 C172 ) C171_=_C179( C171 C179 ) C171_=_C182( C171 C182 ) \nC171_=_C184( C171 C184 ) C171_=_C185( C171 C185 ) C171_=_C188( C171 C188 ) C171_=_C189( C171 C189 ) C171_=_C190( C171 C190 ) C171_=_C191( C171 C191 ) \nC171_=_C192( C171 C192 ) C171_=_C193( C171 C193 ) C171_=_C194( C171 C194 ) C171_=_C195( C171 C195 ) C171_=_C196( C171 C196 ) C171_=_C197( C171 C197 ) \nC171_=_C199( C171 C199 ) C171_=_C200( C171 C200 ) C171_=_C202( C171 C202 ) C171_=_C203( C171 C203 ) C171_=_C326( C171 C326 ) C171_=_C334( C171 C334 ) \nC171_=_C337( C171 C337 ) C172_=_C179( C172 C179 ) C172_=_C182( C172 C182 ) C172_=_C184( C172 C184 ) C172_=_C185( C172 C185 ) C172_=_C188( C172 C188 ) \nC172_=_C204( C172 C204 ) C172_=_C205( C172 C205 ) C172_=_C206( C172 C206 ) C172_=_C207( C172 C207 ) C172_=_C208( C172 C208 ) C172_=_C209( C172 C209 ) \nC172_=_C210( C172 C210 ) C172_=_C211( C172 C211 ) C172_=_C212( C172 C212 ) C172_=_C213( C172 C213 ) C172_=_C214( C172 C214 ) C172_=_C216( C172 C216</w:t>
      </w:r>
    </w:p>
    <w:p>
      <w:pPr>
        <w:pStyle w:val="PreformattedText"/>
        <w:bidi w:val="0"/>
        <w:spacing w:before="0" w:after="0"/>
        <w:jc w:val="left"/>
        <w:rPr/>
      </w:pPr>
      <w:r>
        <w:rPr/>
        <w:t xml:space="preserve"> </w:t>
      </w:r>
      <w:r>
        <w:rPr/>
        <w:t>) \nC172_=_C217( C172 C217 ) C172_=_C218( C172 C218 ) C172_=_C351( C172 C351 ) C179_=_C182( C179 C182 ) C179_=_C184( C179 C184 ) C179_=_C185( C179 C185 ) \nC179_=_C195( C179 C195 ) C179_=_C210( C179 C210 ) C179_=_C224( C179 C224 ) C179_=_C237( C179 C237 ) C179_=_C249( C179 C249 ) C179_=_C260( C179 C260 ) \nC179_=_C270( C179 C270 ) C179_=_C279( C179 C279 ) C179_=_C288( C179 C288 ) C179_=_C289( C179 C289 ) C179_=_C290( C179 C290 ) C179_=_C291( C179 C291 ) \nC179_=_C292( C179 C292 ) C179_=_C294( C179 C294 ) C179_=_C295( C179 C295 ) C179_=_C429( C179 C429 ) C182_=_C184( C182 C184 ) C182_=_C185( C182 C185 ) \nC182_=_C213( C182 C213 ) C182_=_C227( C182 C227 ) C182_=_C240( C182 C240 ) C182_=_C252( C182 C252 ) C182_=_C263( C182 C263 ) C182_=_C273( C182 C273 ) \nC182_=_C282( C182 C282 ) C182_=_C290( C182 C290 ) C182_=_C297( C182 C297 ) C182_=_C303( C182 C303 ) C182_=_C309( C182 C309 ) C182_=_C310( C182 C310 ) \nC182_=_C311( C182 C311 ) C182_=_C312( C182 C312 ) C182_=_C313( C182 C313 ) C182_=_C334( C182 C334 ) C184_=_C185( C184 C185 ) C184_=_C200( C184 C200 ) \nC184_=_C229( C184 C229 ) C184_=_C242( C184 C242 ) C184_=_C254( C184 C254 ) C184_=_C265( C184 C265 ) C184_=_C275( C184 C275 ) C184_=_C284( C184 C284 ) \nC184_=_C292( C184 C292 ) C184_=_C299( C184 C299 ) C184_=_C305( C184 C305 ) C184_=_C310( C184 C310 ) C184_=_C314( C184 C314 ) C184_=_C318( C184 C318 ) \nC184_=_C319( C184 C319 ) C184_=_C320( C184 C320 ) C184_=_C351( C184 C351 ) C184_=_C441( C184 C441 ) C184_=_C454( C184 C454 ) C185_=_C216( C185 C216 ) \nC185_=_C230( C185 C230 ) C185_=_C243( C185 C243 ) C185_=_C255( C185 C255 ) C185_=_C266( C185 C266 ) C185_=_C276( C185 C276 ) C185_=_C285( C185 C285 ) \nC185_=_C300( C185 C300 ) C185_=_C306( C185 C306 ) C185_=_C311( C185 C311 ) C185_=_C315( C185 C315 ) C185_=_C318( C185 C318 ) C185_=_C321( C185 C321 ) \nC185_=_C322( C185 C322 ) C185_=_C337( C185 C337 ) C185_=_C379( C185 C379 ) C185_=_C429( C185 C429 ) C185_=_C442( C185 C442 ) C185_=_C454( C185 C454 ) \nC188_=_C189( C188 C189 ) C188_=_C190( C188 C190 ) C188_=_C191( C188 C191 ) C188_=_C192( C188 C192 ) C188_=_C193( C188 C193 ) C188_=_C194( C188 C194 ) \nC188_=_C195( C188 C195 ) C188_=_C196( C188 C196 ) C188_=_C197( C188 C197 ) C188_=_C199( C188 C199 ) C188_=_C200( C188 C200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6( C188 C216 ) C188_=_C217( C188 C217 ) C188_=_C218( C188 C218 ) C188_=_C461( C188 C461 ) C188_=_C469( C188 C469 ) C188_=_C471( C188 C471 ) \nC188_=_C472( C188 C472 ) C189_=_C190( C189 C190 ) C189_=_C191( C189 C191 ) C189_=_C192( C189 C192 ) C189_=_C193( C189 C193 ) C189_=_C194( C189 C194 ) \nC189_=_C195( C189 C195 ) C189_=_C196( C189 C196 ) C189_=_C197( C189 C197 ) C189_=_C199( C189 C199 ) C189_=_C200( C189 C200 ) C189_=_C202( C189 C202 ) \nC189_=_C203( C189 C203 ) C189_=_C204( C189 C204 ) C189_=_C224( C189 C224 ) C189_=_C227( C189 C227 ) C189_=_C229( C189 C229 ) C189_=_C230( C189 C230 ) \nC189_=_C475( C189 C475 ) C189_=_C483( C189 C483 ) C189_=_C486( C189 C486 ) C190_=_C191( C190 C191 ) C190_=_C192( C190 C192 ) C190_=_C193( C190 C193 ) \nC190_=_C194( C190 C194 ) C190_=_C195( C190 C195 ) C190_=_C196( C190 C196 ) C190_=_C197( C190 C197 ) C190_=_C199( C190 C199 ) C190_=_C200( C190 C200 ) \nC190_=_C202( C190 C202 ) C190_=_C203( C190 C203 ) C190_=_C205( C190 C205 ) C190_=_C237( C190 C237 ) C190_=_C240( C190 C240 ) C190_=_C242( C190 C242 ) \nC190_=_C243( C190 C243 ) C190_=_C326( C190 C326 ) C190_=_C461( C190 C461 ) C190_=_C475( C190 C475 ) C190_=_C489( C190 C489 ) C190_=_C490( C190 C490 ) \nC190_=_C491( C190 C491 ) C190_=_C492( C190 C492 ) C190_=_C493( C190 C493 ) C190_=_C494( C190 C494 ) C190_=_C495( C190 C495 ) C190_=_C496( C190 C496 ) \nC190_=_C497( C190 C497 ) C190_=_C498( C190 C498 ) C190_=_C500( C190 C500 ) C190_=_C501( C190 C501 ) C191_=_C192( C191 C192 ) C191_=_C193( C191 C193 ) \nC191_=_C194( C191 C194 ) C191_=_C195( C191 C195 ) C191_=_C196( C191 C196 ) C191_=_C197( C191 C197 ) C191_=_C199( C191 C199 ) C191_=_C200( C191 C200 ) \nC191_=_C202( C191 C202 ) C191_=_C203( C191 C203 ) C191_=_C206( C191 C206 ) C191_=_C249( C191 C249 ) C191_=_C252( C191 C252 ) C191_=_C254( C191 C254 ) \nC191_=_C255( C191 C255 ) C191_=_C489( C191 C489 ) C191_=_C508( C191 C508 ) C191_=_C511( C191 C511 ) C192_=_C193( C192 C193 ) C192_=_C194( C192 C194 ) \nC192_=_C195( C192 C195 ) C192_=_C196( C192 C196 ) C192_=_C197( C192 C197 ) C192_=_C199( C192 C199 ) C192_=_C200( C192 C200 ) C192_=_C202( C192 C202 ) \nC192_=_C203( C192 C203 ) C192_=_C207( C192 C207 ) C192_=_C260( C192 C260 ) C192_=_C263( C192 C263 ) C192_=_C265( C192 C265 ) C192_=_C266( C192 C266 ) \nC192_=_C490( C192 C490 ) C192_=_C519( C192 C519 ) C192_=_C522( C192 C522 ) C193_=_C194( C193 C194 ) C193_=_C195( C193 C195 ) C193_=_C196( C193 C196 ) \nC193_=_C197( C193 C197 ) C193_=_C199( C193 C199 ) C193_=_C200( C193 C200 ) C193_=_C202( C193 C202 ) C193_=_C203( C193 C203 ) C193_=_C208( C193 C208 ) \nC193_=_C270( C193 C270 ) C193_=_C273( C193 C273 ) C193_=_C275( C193 C275 ) C193_=_C276( C193 C276 ) C193_=_C491( C193 C491 ) C193_=_C529( C193 C529 ) \nC193_=_C532( C193 C532 ) C194_=_C195( C194 C195 ) C194_=_C196( C194 C196 ) C194_=_C197( C194 C197 ) C194_=_C199( C194 C199 ) C194_=_C200( C194 C200 ) \nC194_=_C202( C194 C202 ) C194_=_C203( C194 C203 ) C194_=_C209( C194 C209 ) C194_=_C279( C194 C279 ) C194_=_C282( C194 C282 ) C194_=_C284( C194 C284 ) \nC194_=_C285( C194 C285 ) C194_=_C492( C194 C492 ) C194_=_C538( C194 C538 ) C194_=_C541( C194 C541 ) C195_=_C196( C195 C196 ) C195_=_C197( C195 C197 ) \nC195_=_C199( C195 C199 ) C195_=_C200( C195 C200 ) C195_=_C202( C195 C202 ) C195_=_C203( C195 C203 ) C195_=_C210( C195 C210 ) C195_=_C224( C195 C224 ) \nC195_=_C237( C195 C237 ) C195_=_C249( C195 C249 ) C195_=_C260( C195 C260 ) C195_=_C270( C195 C270 ) C195_=_C279( C195 C279 ) C195_=_C288( C195 C288 ) \nC195_=_C289( C195 C289 ) C195_=_C290( C195 C290 ) C195_=_C291( C195 C291 ) C195_=_C292( C195 C292 ) C195_=_C294( C195 C294 ) C195_=_C295( C195 C295 ) \nC195_=_C493( C195 C493 ) C195_=_C546( C195 C546 ) C195_=_C549( C195 C549 ) C196_=_C197( C196 C197 ) C196_=_C199( C196 C199 ) C196_=_C200( C196 C200 ) \nC196_=_C202( C196 C202 ) C196_=_C203( C196 C203 ) C196_=_C211( C196 C211 ) C196_=_C288( C196 C288 ) C196_=_C297( C196 C297 ) C196_=_C299( C196 C299 ) \nC196_=_C300( C196 C300 ) C196_=_C494( C196 C494 ) C196_=_C553( C196 C553 ) C196_=_C556( C196 C556 ) C197_=_C199( C197 C199 ) C197_=_C200( C197 C200 ) \nC197_=_C202( C197 C202 ) C197_=_C203( C197 C203 ) C197_=_C212( C197 C212 ) C197_=_C289( C197 C289 ) C197_=_C303( C197 C303 ) C197_=_C305( C197 C305 ) \nC197_=_C306( C197 C306 ) C197_=_C495( C197 C495 ) C197_=_C559( C197 C559 ) C197_=_C561( C197 C561 ) C197_=_C562( C197 C562 ) C199_=_C200( C199 C200 ) \nC199_=_C202( C199 C202 ) C199_=_C203( C199 C203 ) C199_=_C214( C199 C214 ) C199_=_C291( C199 C291 ) C199_=_C309( C199 C309 ) C199_=_C314( C199 C314 ) \nC199_=_C315( C199 C315 ) C199_=_C497( C199 C497 ) C199_=_C565( C199 C565 ) C199_=_C571( C199 C571 ) C200_=_C202( C200 C202 ) C200_=_C203( C200 C203 ) \nC200_=_C229( C200 C229 ) C200_=_C242( C200 C242 ) C200_=_C254( C200 C254 ) C200_=_C265( C200 C265 ) C200_=_C275( C200 C275 ) C200_=_C284( C200 C284 ) \nC200_=_C292( C200 C292 ) C200_=_C299( C200 C299 ) C200_=_C305( C200 C305 ) C200_=_C310( C200 C310 ) C200_=_C314( C200 C314 ) C200_=_C318( C200 C318 ) \nC200_=_C319( C200 C319 ) C200_=_C320( C200 C320 ) C200_=_C471( C200 C471 ) C200_=_C498( C200 C498 ) C200_=_C561( C200 C561 ) C200_=_C566( C200 C566 ) \nC200_=_C574( C200 C574 ) C202_=_C203( C202 C203 ) C202_=_C217( C202 C217 ) C202_=_C294( C202 C294 ) C202_=_C312( C202 C312 ) C202_=_C319( C202 C319 ) \nC202_=_C321( C202 C321 ) C202_=_C500( C202 C500 ) C202_=_C568( C202 C568 ) C202_=_C577( C202 C577 ) C203_=_C218( C203 C218 ) C203_=_C295( C203 C295 ) \nC203_=_C313( C203 C313 ) C203_=_C320( C203 C320 ) C203_=_C322( C203 C322 ) C203_=_C501( C203 C501 ) C203_=_C569( C203 C569 ) C203_=_C578( C203 C578 ) \nC204_=_C205( C204 C205 ) C204_=_C206( C204 C206 ) C204_=_C207( C204 C207 ) C204_=_C208( C204 C208 ) C204_=_C209( C204 C209 ) C204_=_C210( C204 C210 ) \nC204_=_C211( C204 C211 ) C204_=_C212( C204 C212 ) C204_=_C213( C204 C213 ) C204_=_C214( C204 C214 ) C204_=_C216( C204 C216 ) C204_=_C217( C204 C217 ) \nC204_=_C218( C204 C218 ) C204_=_C224( C204 C224 ) C204_=_C227( C204 C227 ) C204_=_C229( C204 C229 ) C204_=_C230( C204 C230 ) C204_=_C590( C204 C590 ) \nC205_=_C206( C205 C206 ) C205_=_C207( C205 C207 ) C205_=_C208( C205 C208 ) C205_=_C209( C205 C209 ) C205_=_C210( C205 C210 ) C205_=_C211( C205 C211 ) \nC205_=_C212( C205 C212 ) C205_=_C213( C205 C213 ) C205_=_C214( C205 C214 ) C205_=_C216( C205 C216 ) C205_=_C217( C205 C217 ) C205_=_C218( C205 C218 ) \nC205_=_C237( C205 C237 ) C205_=_C240( C205 C240 ) C205_=_C242( C205 C242 ) C205_=_C243( C205 C243 ) C205_=_C461( C205 C461 ) C205_=_C603( C205 C603 ) \nC205_=_C604( C205 C604 ) C206_=_C207( C206 C207 ) C206_=_C208( C206 C208 ) C206_=_C209( C206 C209 ) C206_=_C210( C206 C210 ) C206_=_C211( C206 C211 ) \nC206_=_C212( C206 C212 ) C206_=_C213( C206 C213 ) C206_=_C214( C206 C214 ) C206_=_C216( C206 C216 ) C206_=_C217( C206 C217 ) C206_=_C218( C206 C218 ) \nC206_=_C249( C206 C249 ) C206_=_C252( C206 C252 ) C206_=_C254( C206 C254 ) C206_=_C255( C206 C255 ) C206_=_C615( C206 C615 ) C207_=_C208( C207 C208 ) \nC207_=_C209( C207 C209 ) C207_=_C210( C207 C210 ) C207_=_C211( C207 C211 ) C207_=_C212( C207 C212 ) C207_=_C213( C207 C213 ) C207_=_C214( C207 C214 ) \nC207_=_C216( C207 C216 ) C207_=_C217( C207 C217 ) C207_=_C218( C207 C218 ) C207_=_C260( C207 C260 ) C207_=_C263( C207 C263 ) C207_=_C265( C207 C265 ) \nC207_=_C266( C207</w:t>
      </w:r>
    </w:p>
    <w:p>
      <w:pPr>
        <w:pStyle w:val="PreformattedText"/>
        <w:bidi w:val="0"/>
        <w:spacing w:before="0" w:after="0"/>
        <w:jc w:val="left"/>
        <w:rPr/>
      </w:pPr>
      <w:r>
        <w:rPr/>
        <w:t xml:space="preserve"> </w:t>
      </w:r>
      <w:r>
        <w:rPr/>
        <w:t>C266 ) C207_=_C626( C207 C626 ) C208_=_C209( C208 C209 ) C208_=_C210( C208 C210 ) C208_=_C211( C208 C211 ) C208_=_C212( C208 C212 ) \nC208_=_C213( C208 C213 ) C208_=_C214( C208 C214 ) C208_=_C216( C208 C216 ) C208_=_C217( C208 C217 ) C208_=_C218( C208 C218 ) C208_=_C270( C208 C270 ) \nC208_=_C273( C208 C273 ) C208_=_C275( C208 C275 ) C208_=_C276( C208 C276 ) C208_=_C636( C208 C636 ) C209_=_C210( C209 C210 ) C209_=_C211( C209 C211 ) \nC209_=_C212( C209 C212 ) C209_=_C213( C209 C213 ) C209_=_C214( C209 C214 ) C209_=_C216( C209 C216 ) C209_=_C217( C209 C217 ) C209_=_C218( C209 C218 ) \nC209_=_C279( C209 C279 ) C209_=_C282( C209 C282 ) C209_=_C284( C209 C284 ) C209_=_C285( C209 C285 ) C209_=_C645( C209 C645 ) C210_=_C211( C210 C211 ) \nC210_=_C212( C210 C212 ) C210_=_C213( C210 C213 ) C210_=_C214( C210 C214 ) C210_=_C216( C210 C216 ) C210_=_C217( C210 C217 ) C210_=_C218( C210 C218 ) \nC210_=_C224( C210 C224 ) C210_=_C237( C210 C237 ) C210_=_C249( C210 C249 ) C210_=_C260( C210 C260 ) C210_=_C270( C210 C270 ) C210_=_C279( C210 C279 ) \nC210_=_C288( C210 C288 ) C210_=_C289( C210 C289 ) C210_=_C290( C210 C290 ) C210_=_C291( C210 C291 ) C210_=_C292( C210 C292 ) C210_=_C294( C210 C294 ) \nC210_=_C295( C210 C295 ) C210_=_C653( C210 C653 ) C210_=_C654( C210 C654 ) C211_=_C212( C211 C212 ) C211_=_C213( C211 C213 ) C211_=_C214( C211 C214 ) \nC211_=_C216( C211 C216 ) C211_=_C217( C211 C217 ) C211_=_C218( C211 C218 ) C211_=_C288( C211 C288 ) C211_=_C297( C211 C297 ) C211_=_C299( C211 C299 ) \nC211_=_C300( C211 C300 ) C211_=_C660( C211 C660 ) C212_=_C213( C212 C213 ) C212_=_C214( C212 C214 ) C212_=_C216( C212 C216 ) C212_=_C217( C212 C217 ) \nC212_=_C218( C212 C218 ) C212_=_C289( C212 C289 ) C212_=_C303( C212 C303 ) C212_=_C305( C212 C305 ) C212_=_C306( C212 C306 ) C212_=_C666( C212 C666 ) \nC212_=_C667( C212 C667 ) C213_=_C214( C213 C214 ) C213_=_C216( C213 C216 ) C213_=_C217( C213 C217 ) C213_=_C218( C213 C218 ) C213_=_C227( C213 C227 ) \nC213_=_C240( C213 C240 ) C213_=_C252( C213 C252 ) C213_=_C263( C213 C263 ) C213_=_C273( C213 C273 ) C213_=_C282( C213 C282 ) C213_=_C290( C213 C290 ) \nC213_=_C297( C213 C297 ) C213_=_C303( C213 C303 ) C213_=_C309( C213 C309 ) C213_=_C310( C213 C310 ) C213_=_C311( C213 C311 ) C213_=_C312( C213 C312 ) \nC213_=_C313( C213 C313 ) C213_=_C469( C213 C469 ) C213_=_C671( C213 C671 ) C214_=_C216( C214 C216 ) C214_=_C217( C214 C217 ) C214_=_C218( C214 C218 ) \nC214_=_C291( C214 C291 ) C214_=_C309( C214 C309 ) C214_=_C314( C214 C314 ) C214_=_C315( C214 C315 ) C214_=_C675( C214 C675 ) C216_=_C217( C216 C217 ) \nC216_=_C218( C216 C218 ) C216_=_C230( C216 C230 ) C216_=_C243( C216 C243 ) C216_=_C255( C216 C255 ) C216_=_C266( C216 C266 ) C216_=_C276( C216 C276 ) \nC216_=_C285( C216 C285 ) C216_=_C300( C216 C300 ) C216_=_C306( C216 C306 ) C216_=_C311( C216 C311 ) C216_=_C315( C216 C315 ) C216_=_C318( C216 C318 ) \nC216_=_C321( C216 C321 ) C216_=_C322( C216 C322 ) C216_=_C472( C216 C472 ) C216_=_C604( C216 C604 ) C216_=_C654( C216 C654 ) C216_=_C667( C216 C667 ) \nC216_=_C679( C216 C679 ) C217_=_C218( C217 C218 ) C217_=_C294( C217 C294 ) C217_=_C312( C217 C312 ) C217_=_C319( C217 C319 ) C217_=_C321( C217 C321 ) \nC217_=_C680( C217 C680 ) C218_=_C295( C218 C295 ) C218_=_C313( C218 C313 ) C218_=_C320( C218 C320 ) C218_=_C322( C218 C322 ) C218_=_C681( C218 C681 ) \nC224_=_C227( C224 C227 ) C224_=_C229( C224 C229 ) C224_=_C230( C224 C230 ) C224_=_C237( C224 C237 ) C224_=_C249( C224 C249 ) C224_=_C260( C224 C260 ) \nC224_=_C270( C224 C270 ) C224_=_C279( C224 C279 ) C224_=_C288( C224 C288 ) C224_=_C289( C224 C289 ) C224_=_C290( C224 C290 ) C224_=_C291( C224 C291 ) \nC224_=_C292( C224 C292 ) C224_=_C294( C224 C294 ) C224_=_C295( C224 C295 ) C224_=_C745( C224 C745 ) C227_=_C229( C227 C229 ) C227_=_C230( C227 C230 ) \nC227_=_C240( C227 C240 ) C227_=_C252( C227 C252 ) C227_=_C263( C227 C263 ) C227_=_C273( C227 C273 ) C227_=_C282( C227 C282 ) C227_=_C290( C227 C290 ) \nC227_=_C297( C227 C297 ) C227_=_C303( C227 C303 ) C227_=_C309( C227 C309 ) C227_=_C310( C227 C310 ) C227_=_C311( C227 C311 ) C227_=_C312( C227 C312 ) \nC227_=_C313( C227 C313 ) C227_=_C483( C227 C483 ) C229_=_C230( C229 C230 ) C229_=_C242( C229 C242 ) C229_=_C254( C229 C254 ) C229_=_C265( C229 C265 ) \nC229_=_C275( C229 C275 ) C229_=_C284( C229 C284 ) C229_=_C292( C229 C292 ) C229_=_C299( C229 C299 ) C229_=_C305( C229 C305 ) C229_=_C310( C229 C310 ) \nC229_=_C314( C229 C314 ) C229_=_C318( C229 C318 ) C229_=_C319( C229 C319 ) C229_=_C320( C229 C320 ) C229_=_C590( C229 C590 ) C229_=_C757( C229 C757 ) \nC229_=_C770( C229 C770 ) C230_=_C243( C230 C243 ) C230_=_C255( C230 C255 ) C230_=_C266( C230 C266 ) C230_=_C276( C230 C276 ) C230_=_C285( C230 C285 ) \nC230_=_C300( C230 C300 ) C230_=_C306( C230 C306 ) C230_=_C311( C230 C311 ) C230_=_C315( C230 C315 ) C230_=_C318( C230 C318 ) C230_=_C321( C230 C321 ) \nC230_=_C322( C230 C322 ) C230_=_C486( C230 C486 ) C230_=_C695( C230 C695 ) C230_=_C745( C230 C745 ) C230_=_C758( C230 C758 ) C230_=_C770( C230 C770 ) \nC237_=_C240( C237 C240 ) C237_=_C242( C237 C242 ) C237_=_C243( C237 C243 ) C237_=_C249( C237 C249 ) C237_=_C260( C237 C260 ) C237_=_C270( C237 C270 ) \nC237_=_C279( C237 C279 ) C237_=_C288( C237 C288 ) C237_=_C289( C237 C289 ) C237_=_C290( C237 C290 ) C237_=_C291( C237 C291 ) C237_=_C292( C237 C292 ) \nC237_=_C294( C237 C294 ) C237_=_C295( C237 C295 ) C237_=_C493( C237 C493 ) C237_=_C823( C237 C823 ) C240_=_C242( C240 C242 ) C240_=_C243( C240 C243 ) \nC240_=_C252( C240 C252 ) C240_=_C263( C240 C263 ) C240_=_C273( C240 C273 ) C240_=_C282( C240 C282 ) C240_=_C290( C240 C290 ) C240_=_C297( C240 C297 ) \nC240_=_C303( C240 C303 ) C240_=_C309( C240 C309 ) C240_=_C310( C240 C310 ) C240_=_C311( C240 C311 ) C240_=_C312( C240 C312 ) C240_=_C313( C240 C313 ) \nC240_=_C496( C240 C496 ) C240_=_C841( C240 C841 ) C242_=_C243( C242 C243 ) C242_=_C254( C242 C254 ) C242_=_C265( C242 C265 ) C242_=_C275( C242 C275 ) \nC242_=_C284( C242 C284 ) C242_=_C292( C242 C292 ) C242_=_C299( C242 C299 ) C242_=_C305( C242 C305 ) C242_=_C310( C242 C310 ) C242_=_C314( C242 C314 ) \nC242_=_C318( C242 C318 ) C242_=_C319( C242 C319 ) C242_=_C320( C242 C320 ) C242_=_C498( C242 C498 ) C242_=_C603( C242 C603 ) C242_=_C835( C242 C835 ) \nC242_=_C848( C242 C848 ) C243_=_C255( C243 C255 ) C243_=_C266( C243 C266 ) C243_=_C276( C243 C276 ) C243_=_C285( C243 C285 ) C243_=_C300( C243 C300 ) \nC243_=_C306( C243 C306 ) C243_=_C311( C243 C311 ) C243_=_C315( C243 C315 ) C243_=_C318( C243 C318 ) C243_=_C321( C243 C321 ) C243_=_C322( C243 C322 ) \nC243_=_C379( C243 C379 ) C243_=_C604( C243 C604 ) C243_=_C695( C243 C695 ) C243_=_C785( C243 C785 ) C243_=_C796( C243 C796 ) C243_=_C806( C243 C806 ) \nC243_=_C815( C243 C815 ) C243_=_C823( C243 C823 ) C243_=_C830( C243 C830 ) C243_=_C836( C243 C836 ) C243_=_C841( C243 C841 ) C243_=_C845( C243 C845 ) \nC243_=_C848( C243 C848 ) C243_=_C851( C243 C851 ) C243_=_C852( C243 C852 ) C249_=_C252( C249 C252 ) C249_=_C254( C249 C254 ) C249_=_C255( C249 C255 ) \nC249_=_C260( C249 C260 ) C249_=_C270( C249 C270 ) C249_=_C279( C249 C279 ) C249_=_C288( C249 C288 ) C249_=_C289( C249 C289 ) C249_=_C290( C249 C290 ) \nC249_=_C291( C249 C291 ) C249_=_C292( C249 C292 ) C249_=_C294( C249 C294 ) C249_=_C295( C249 C295 ) C249_=_C889( C249 C889 ) C252_=_C254( C252 C254 ) \nC252_=_C255( C252 C255 ) C252_=_C263( C252 C263 ) C252_=_C273( C252 C273 ) C252_=_C282( C252 C282 ) C252_=_C290( C252 C290 ) C252_=_C297( C252 C297 ) \nC252_=_C303( C252 C303 ) C252_=_C309( C252 C309 ) C252_=_C310( C252 C310 ) C252_=_C311( C252 C311 ) C252_=_C312( C252 C312 ) C252_=_C313( C252 C313 ) \nC252_=_C508( C252 C508 ) C254_=_C255( C254 C255 ) C254_=_C265( C254 C265 ) C254_=_C275( C254 C275 ) C254_=_C284( C254 C284 ) C254_=_C292( C254 C292 ) \nC254_=_C299( C254 C299 ) C254_=_C305( C254 C305 ) C254_=_C310( C254 C310 ) C254_=_C314( C254 C314 ) C254_=_C318( C254 C318 ) C254_=_C319( C254 C319 ) \nC254_=_C320( C254 C320 ) C254_=_C615( C254 C615 ) C254_=_C901( C254 C901 ) C254_=_C914( C254 C914 ) C255_=_C266( C255 C266 ) C255_=_C276( C255 C276 ) \nC255_=_C285( C255 C285 ) C255_=_C300( C255 C300 ) C255_=_C306( C255 C306 ) C255_=_C311( C255 C311 ) C255_=_C315( C255 C315 ) C255_=_C318( C255 C318 ) \nC255_=_C321( C255 C321 ) C255_=_C322( C255 C322 ) C255_=_C511( C255 C511 ) C255_=_C785( C255 C785 ) C255_=_C889( C255 C889 ) C255_=_C902( C255 C902 ) \nC255_=_C914( C255 C914 ) C260_=_C263( C260 C263 ) C260_=_C265( C260 C265 ) C260_=_C266( C260 C266 ) C260_=_C270( C260 C270 ) C260_=_C279( C260 C279 ) \nC260_=_C288( C260 C288 ) C260_=_C289( C260 C289 ) C260_=_C290( C260 C290 ) C260_=_C291( C260 C291 ) C260_=_C292( C260 C292 ) C260_=_C294( C260 C294 ) \nC260_=_C295( C260 C295 ) C260_=_C944( C260 C944 ) C263_=_C265( C263 C265 ) C263_=_C266( C263 C266 ) C263_=_C273( C263 C273 ) C263_=_C282( C263 C282 ) \nC263_=_C290( C263 C290 ) C263_=_C297( C263 C297 ) C263_=_C303( C263 C303 ) C263_=_C309( C263 C309 ) C263_=_C310( C263 C310 ) C263_=_C311( C263 C311 ) \nC263_=_C312( C263 C312 ) C263_=_C313( C263 C313 ) C263_=_C519( C263 C519 ) C265_=_C266( C265 C266 ) C265_=_C275( C265 C275 ) C265_=_C284( C265 C284 ) \nC265_=_C292( C265 C292 ) C265_=_C299( C265 C299 ) C265_=_C305( C265 C305 ) C265_=_C310( C265 C310 ) C265_=_C314( C265 C314 ) C265_=_C318( C265 C318 ) \nC265_=_C319( C265 C319 ) C265_=_C320( C265 C320 ) C265_=_C626( C265 C626 ) C265_=_C956( C265 C956 ) C265_=_C969( C265 C969 ) C266_=_C276( C266 C276 ) \nC266_=_C285( C266 C285 ) C266_=_C300( C266 C300 ) C266_=_C306( C266 C306 ) C266_=_C311( C266 C311 ) C266_=_C315( C266 C315 ) C266_=_C318( C266 C318 ) \nC266_=_C321( C266 C321 ) C266_=_C322( C266 C322 ) C266_=_C522( C266 C522 ) C266_=_C796( C266 C796 ) C266_=_C944( C266 C944 ) C266_=_C957( C266 C957 ) \nC266_=_C969( C266 C969 ) C270_=_C273( C270 C273 ) C270_=_C275( C270 C275 ) C270_=_C276( C270 C276 ) C270_=_C279( C270 C279 ) C270_=_C288( C270 C288 ) \nC270_=_C289( C270 C289 ) C270_=_C290(</w:t>
      </w:r>
    </w:p>
    <w:p>
      <w:pPr>
        <w:pStyle w:val="PreformattedText"/>
        <w:bidi w:val="0"/>
        <w:spacing w:before="0" w:after="0"/>
        <w:jc w:val="left"/>
        <w:rPr/>
      </w:pPr>
      <w:r>
        <w:rPr/>
        <w:t xml:space="preserve"> </w:t>
      </w:r>
      <w:r>
        <w:rPr/>
        <w:t>C270 C290 ) C270_=_C291( C270 C291 ) C270_=_C292( C270 C292 ) C270_=_C294( C270 C294 ) C270_=_C295( C270 C295 ) \nC270_=_C989( C270 C989 ) C273_=_C275( C273 C275 ) C273_=_C276( C273 C276 ) C273_=_C282( C273 C282 ) C273_=_C290( C273 C290 ) C273_=_C297( C273 C297 ) \nC273_=_C303( C273 C303 ) C273_=_C309( C273 C309 ) C273_=_C310( C273 C310 ) C273_=_C311( C273 C311 ) C273_=_C312( C273 C312 ) C273_=_C313( C273 C313 ) \nC273_=_C529( C273 C529 ) C275_=_C276( C275 C276 ) C275_=_C284( C275 C284 ) C275_=_C292( C275 C292 ) C275_=_C299( C275 C299 ) C275_=_C305( C275 C305 ) \nC275_=_C310( C275 C310 ) C275_=_C314( C275 C314 ) C275_=_C318( C275 C318 ) C275_=_C319( C275 C319 ) C275_=_C320( C275 C320 ) C275_=_C636( C275 C636 ) \nC275_=_C1001( C275 C1001 ) C275_=_C1014( C275 C1014 ) C276_=_C285( C276 C285 ) C276_=_C300( C276 C300 ) C276_=_C306( C276 C306 ) C276_=_C311( C276 C311 ) \nC276_=_C315( C276 C315 ) C276_=_C318( C276 C318 ) C276_=_C321( C276 C321 ) C276_=_C322( C276 C322 ) C276_=_C532( C276 C532 ) C276_=_C806( C276 C806 ) \nC276_=_C989( C276 C989 ) C276_=_C1002( C276 C1002 ) C276_=_C1014( C276 C1014 ) C279_=_C282( C279 C282 ) C279_=_C284( C279 C284 ) C279_=_C285( C279 C285 ) \nC279_=_C288( C279 C288 ) C279_=_C289( C279 C289 ) C279_=_C290( C279 C290 ) C279_=_C291( C279 C291 ) C279_=_C292( C279 C292 ) C279_=_C294( C279 C294 ) \nC279_=_C295( C279 C295 ) C279_=_C1025( C279 C1025 ) C282_=_C284( C282 C284 ) C282_=_C285( C282 C285 ) C282_=_C290( C282 C290 ) C282_=_C297( C282 C297 ) \nC282_=_C303( C282 C303 ) C282_=_C309( C282 C309 ) C282_=_C310( C282 C310 ) C282_=_C311( C282 C311 ) C282_=_C312( C282 C312 ) C282_=_C313( C282 C313 ) \nC282_=_C538( C282 C538 ) C284_=_C285( C284 C285 ) C284_=_C292( C284 C292 ) C284_=_C299( C284 C299 ) C284_=_C305( C284 C305 ) C284_=_C310( C284 C310 ) \nC284_=_C314( C284 C314 ) C284_=_C318( C284 C318 ) C284_=_C319( C284 C319 ) C284_=_C320( C284 C320 ) C284_=_C645( C284 C645 ) C284_=_C1037( C284 C1037 ) \nC284_=_C1050( C284 C1050 ) C285_=_C300( C285 C300 ) C285_=_C306( C285 C306 ) C285_=_C311( C285 C311 ) C285_=_C315( C285 C315 ) C285_=_C318( C285 C318 ) \nC285_=_C321( C285 C321 ) C285_=_C322( C285 C322 ) C285_=_C541( C285 C541 ) C285_=_C815( C285 C815 ) C285_=_C1025( C285 C1025 ) C285_=_C1038( C285 C1038 ) \nC285_=_C1050( C285 C1050 ) C288_=_C289( C288 C289 ) C288_=_C290( C288 C290 ) C288_=_C291( C288 C291 ) C288_=_C292( C288 C292 ) C288_=_C294( C288 C294 ) \nC288_=_C295( C288 C295 ) C288_=_C297( C288 C297 ) C288_=_C299( C288 C299 ) C288_=_C300( C288 C300 ) C288_=_C1060( C288 C1060 ) C289_=_C290( C289 C290 ) \nC289_=_C291( C289 C291 ) C289_=_C292( C289 C292 ) C289_=_C294( C289 C294 ) C289_=_C295( C289 C295 ) C289_=_C303( C289 C303 ) C289_=_C305( C289 C305 ) \nC289_=_C306( C289 C306 ) C289_=_C1065( C289 C1065 ) C289_=_C1066( C289 C1066 ) C290_=_C291( C290 C291 ) C290_=_C292( C290 C292 ) C290_=_C294( C290 C294 ) \nC290_=_C295( C290 C295 ) C290_=_C297( C290 C297 ) C290_=_C303( C290 C303 ) C290_=_C309( C290 C309 ) C290_=_C310( C290 C310 ) C290_=_C311( C290 C311 ) \nC290_=_C312( C290 C312 ) C290_=_C313( C290 C313 ) C290_=_C546( C290 C546 ) C290_=_C1071( C290 C1071 ) C291_=_C292( C291 C292 ) C291_=_C294( C291 C294 ) \nC291_=_C295( C291 C295 ) C291_=_C309( C291 C309 ) C291_=_C314( C291 C314 ) C291_=_C315( C291 C315 ) C291_=_C1075( C291 C1075 ) C292_=_C294( C292 C294 ) \nC292_=_C295( C292 C295 ) C292_=_C299( C292 C299 ) C292_=_C305( C292 C305 ) C292_=_C310( C292 C310 ) C292_=_C314( C292 C314 ) C292_=_C318( C292 C318 ) \nC292_=_C319( C292 C319 ) C292_=_C320( C292 C320 ) C292_=_C653( C292 C653 ) C292_=_C1065( C292 C1065 ) C292_=_C1078( C292 C1078 ) C294_=_C295( C294 C295 ) \nC294_=_C312( C294 C312 ) C294_=_C319( C294 C319 ) C294_=_C321( C294 C321 ) C294_=_C1081( C294 C1081 ) C295_=_C313( C295 C313 ) C295_=_C320( C295 C320 ) \nC295_=_C322( C295 C322 ) C295_=_C1082( C295 C1082 ) C297_=_C299( C297 C299 ) C297_=_C300( C297 C300 ) C297_=_C303( C297 C303 ) C297_=_C309( C297 C309 ) \nC297_=_C310( C297 C310 ) C297_=_C311( C297 C311 ) C297_=_C312( C297 C312 ) C297_=_C313( C297 C313 ) C297_=_C553( C297 C553 ) C299_=_C300( C299 C300 ) \nC299_=_C305( C299 C305 ) C299_=_C310( C299 C310 ) C299_=_C314( C299 C314 ) C299_=_C318( C299 C318 ) C299_=_C319( C299 C319 ) C299_=_C320( C299 C320 ) \nC299_=_C660( C299 C660 ) C299_=_C1086( C299 C1086 ) C299_=_C1099( C299 C1099 ) C300_=_C306( C300 C306 ) C300_=_C311( C300 C311 ) C300_=_C315( C300 C315 ) \nC300_=_C318( C300 C318 ) C300_=_C321( C300 C321 ) C300_=_C322( C300 C322 ) C300_=_C556( C300 C556 ) C300_=_C830( C300 C830 ) C300_=_C1060( C300 C1060 ) \nC300_=_C1087( C300 C1087 ) C300_=_C1099( C300 C1099 ) C303_=_C305( C303 C305 ) C303_=_C306( C303 C306 ) C303_=_C309( C303 C309 ) C303_=_C310( C303 C310 ) \nC303_=_C311( C303 C311 ) C303_=_C312( C303 C312 ) C303_=_C313( C303 C313 ) C303_=_C559( C303 C559 ) C303_=_C1106( C303 C1106 ) C303_=_C1107( C303 C1107 ) \nC305_=_C306( C305 C306 ) C305_=_C310( C305 C310 ) C305_=_C314( C305 C314 ) C305_=_C318( C305 C318 ) C305_=_C319( C305 C319 ) C305_=_C320( C305 C320 ) \nC305_=_C441( C305 C441 ) C305_=_C561( C305 C561 ) C305_=_C666( C305 C666 ) C305_=_C757( C305 C757 ) C305_=_C835( C305 C835 ) C305_=_C901( C305 C901 ) \nC305_=_C956( C305 C956 ) C305_=_C1001( C305 C1001 ) C305_=_C1037( C305 C1037 ) C305_=_C1065( C305 C1065 ) C305_=_C1086( C305 C1086 ) C305_=_C1106( C305 C1106 ) \nC305_=_C1110( C305 C1110 ) C305_=_C1115( C305 C1115 ) C305_=_C1116( C305 C1116 ) C306_=_C311( C306 C311 ) C306_=_C315( C306 C315 ) C306_=_C318( C306 C318 ) \nC306_=_C321( C306 C321 ) C306_=_C322( C306 C322 ) C306_=_C442( C306 C442 ) C306_=_C562( C306 C562 ) C306_=_C667( C306 C667 ) C306_=_C758( C306 C758 ) \nC306_=_C836( C306 C836 ) C306_=_C902( C306 C902 ) C306_=_C957( C306 C957 ) C306_=_C1002( C306 C1002 ) C306_=_C1038( C306 C1038 ) C306_=_C1066( C306 C1066 ) \nC306_=_C1087( C306 C1087 ) C306_=_C1107( C306 C1107 ) C306_=_C1111( C306 C1111 ) C306_=_C1117( C306 C1117 ) C306_=_C1118( C306 C1118 ) C309_=_C310( C309 C310 ) \nC309_=_C311( C309 C311 ) C309_=_C312( C309 C312 ) C309_=_C313( C309 C313 ) C309_=_C314( C309 C314 ) C309_=_C315( C309 C315 ) C309_=_C565( C309 C565 ) \nC310_=_C311( C310 C311 ) C310_=_C312( C310 C312 ) C310_=_C313( C310 C313 ) C310_=_C314( C310 C314 ) C310_=_C318( C310 C318 ) C310_=_C319( C310 C319 ) \nC310_=_C320( C310 C320 ) C310_=_C566( C310 C566 ) C310_=_C671( C310 C671 ) C310_=_C1106( C310 C1106 ) C310_=_C1124( C310 C1124 ) C311_=_C312( C311 C312 ) \nC311_=_C313( C311 C313 ) C311_=_C315( C311 C315 ) C311_=_C318( C311 C318 ) C311_=_C321( C311 C321 ) C311_=_C322( C311 C322 ) C311_=_C567( C311 C567 ) \nC311_=_C841( C311 C841 ) C311_=_C1071( C311 C1071 ) C311_=_C1107( C311 C1107 ) C311_=_C1124( C311 C1124 ) C312_=_C313( C312 C313 ) C312_=_C319( C312 C319 ) \nC312_=_C321( C312 C321 ) C312_=_C568( C312 C568 ) C313_=_C320( C313 C320 ) C313_=_C322( C313 C322 ) C313_=_C569( C313 C569 ) C314_=_C315( C314 C315 ) \nC314_=_C318( C314 C318 ) C314_=_C319( C314 C319 ) C314_=_C320( C314 C320 ) C314_=_C675( C314 C675 ) C314_=_C1110( C314 C1110 ) C314_=_C1130( C314 C1130 ) \nC315_=_C318( C315 C318 ) C315_=_C321( C315 C321 ) C315_=_C322( C315 C322 ) C315_=_C571( C315 C571 ) C315_=_C845( C315 C845 ) C315_=_C1075( C315 C1075 ) \nC315_=_C1111( C315 C1111 ) C315_=_C1130( C315 C1130 ) C318_=_C319( C318 C319 ) C318_=_C320( C318 C320 ) C318_=_C321( C318 C321 ) C318_=_C322( C318 C322 ) \nC318_=_C454( C318 C454 ) C318_=_C574( C318 C574 ) C318_=_C679( C318 C679 ) C318_=_C770( C318 C770 ) C318_=_C848( C318 C848 ) C318_=_C914( C318 C914 ) \nC318_=_C969( C318 C969 ) C318_=_C1014( C318 C1014 ) C318_=_C1050( C318 C1050 ) C318_=_C1078( C318 C1078 ) C318_=_C1099( C318 C1099 ) C318_=_C1124( C318 C1124 ) \nC318_=_C1130( C318 C1130 ) C318_=_C1136( C318 C1136 ) C318_=_C1137( C318 C1137 ) C319_=_C320( C319 C320 ) C319_=_C321( C319 C321 ) C319_=_C680( C319 C680 ) \nC319_=_C1115( C319 C1115 ) C319_=_C1136( C319 C1136 ) C320_=_C322( C320 C322 ) C320_=_C681( C320 C681 ) C320_=_C1116( C320 C1116 ) C320_=_C1137( C320 C1137 ) \nC321_=_C322( C321 C322 ) C321_=_C577( C321 C577 ) C321_=_C851( C321 C851 ) C321_=_C1081( C321 C1081 ) C321_=_C1117( C321 C1117 ) C321_=_C1136( C321 C1136 ) \nC322_=_C578( C322 C578 ) C322_=_C852( C322 C852 ) C322_=_C1082( C322 C1082 ) C322_=_C1118( C322 C1118 ) C322_=_C1137( C322 C1137 ) C326_=_C334( C326 C334 ) \nC326_=_C337( C326 C337 ) C326_=_C379( C326 C379 ) C326_=_C461( C326 C461 ) C326_=_C475( C326 C475 ) C326_=_C489( C326 C489 ) C326_=_C490( C326 C490 ) \nC326_=_C491( C326 C491 ) C326_=_C492( C326 C492 ) C326_=_C493( C326 C493 ) C326_=_C494( C326 C494 ) C326_=_C495( C326 C495 ) C326_=_C496( C326 C496 ) \nC326_=_C497( C326 C497 ) C326_=_C498( C326 C498 ) C326_=_C500( C326 C500 ) C326_=_C501( C326 C501 ) C334_=_C337( C334 C337 ) C334_=_C469( C334 C469 ) \nC334_=_C483( C334 C483 ) C334_=_C496( C334 C496 ) C334_=_C508( C334 C508 ) C334_=_C519( C334 C519 ) C334_=_C529( C334 C529 ) C334_=_C538( C334 C538 ) \nC334_=_C546( C334 C546 ) C334_=_C553( C334 C553 ) C334_=_C559( C334 C559 ) C334_=_C565( C334 C565 ) C334_=_C566( C334 C566 ) C334_=_C567( C334 C567 ) \nC334_=_C568( C334 C568 ) C334_=_C569( C334 C569 ) C337_=_C379( C337 C379 ) C337_=_C429( C337 C429 ) C337_=_C442( C337 C442 ) C337_=_C454( C337 C454 ) \nC337_=_C472( C337 C472 ) C337_=_C486( C337 C486 ) C337_=_C511( C337 C511 ) C337_=_C522( C337 C522 ) C337_=_C532( C337 C532 ) C337_=_C541( C337 C541 ) \nC337_=_C549( C337 C549 ) C337_=_C556( C337 C556 ) C337_=_C562( C337 C562 ) C337_=_C567( C337 C567 ) C337_=_C571( C337 C571 ) C337_=_C574( C337 C574 ) \nC337_=_C577( C337 C577 ) C337_=_C578( C337 C578 ) C351_=_C441( C351 C441 ) C351_=_C454( C351 C454 ) C351_=_C471( C351 C471 ) C351_=_C590( C351 C590 ) \nC351_=_C603( C351 C603 ) C351_=_C615( C351 C615 ) C351_=_C626( C351 C626 ) C351_=_C636( C351 C636 ) C351_=_C645( C351 C645 ) C351_=_C653( C351 C653 ) \nC351_=_C660( C351 C660 ) C351_=_C666( C351 C666 ) C351_=_C671( C351 C671</w:t>
      </w:r>
    </w:p>
    <w:p>
      <w:pPr>
        <w:pStyle w:val="PreformattedText"/>
        <w:bidi w:val="0"/>
        <w:spacing w:before="0" w:after="0"/>
        <w:jc w:val="left"/>
        <w:rPr/>
      </w:pPr>
      <w:r>
        <w:rPr/>
        <w:t xml:space="preserve"> </w:t>
      </w:r>
      <w:r>
        <w:rPr/>
        <w:t>) C351_=_C675( C351 C675 ) C351_=_C679( C351 C679 ) C351_=_C680( C351 C680 ) \nC351_=_C681( C351 C681 ) C379_=_C429( C379 C429 ) C379_=_C442( C379 C442 ) C379_=_C454( C379 C454 ) C379_=_C604( C379 C604 ) C379_=_C695( C379 C695 ) \nC379_=_C785( C379 C785 ) C379_=_C796( C379 C796 ) C379_=_C806( C379 C806 ) C379_=_C815( C379 C815 ) C379_=_C823( C379 C823 ) C379_=_C830( C379 C830 ) \nC379_=_C836( C379 C836 ) C379_=_C841( C379 C841 ) C379_=_C845( C379 C845 ) C379_=_C848( C379 C848 ) C379_=_C851( C379 C851 ) C379_=_C852( C379 C852 ) \nC429_=_C442( C429 C442 ) C429_=_C454( C429 C454 ) C429_=_C549( C429 C549 ) C429_=_C654( C429 C654 ) C429_=_C745( C429 C745 ) C429_=_C823( C429 C823 ) \nC429_=_C889( C429 C889 ) C429_=_C944( C429 C944 ) C429_=_C989( C429 C989 ) C429_=_C1025( C429 C1025 ) C429_=_C1060( C429 C1060 ) C429_=_C1066( C429 C1066 ) \nC429_=_C1071( C429 C1071 ) C429_=_C1075( C429 C1075 ) C429_=_C1078( C429 C1078 ) C429_=_C1081( C429 C1081 ) C429_=_C1082( C429 C1082 ) C441_=_C442( C441 C442 ) \nC441_=_C454( C441 C454 ) C441_=_C561( C441 C561 ) C441_=_C666( C441 C666 ) C441_=_C757( C441 C757 ) C441_=_C835( C441 C835 ) C441_=_C901( C441 C901 ) \nC441_=_C956( C441 C956 ) C441_=_C1001( C441 C1001 ) C441_=_C1037( C441 C1037 ) C441_=_C1065( C441 C1065 ) C441_=_C1086( C441 C1086 ) C441_=_C1106( C441 C1106 ) \nC441_=_C1110( C441 C1110 ) C441_=_C1115( C441 C1115 ) C441_=_C1116( C441 C1116 ) C442_=_C454( C442 C454 ) C442_=_C562( C442 C562 ) C442_=_C667( C442 C667 ) \nC442_=_C758( C442 C758 ) C442_=_C836( C442 C836 ) C442_=_C902( C442 C902 ) C442_=_C957( C442 C957 ) C442_=_C1002( C442 C1002 ) C442_=_C1038( C442 C1038 ) \nC442_=_C1066( C442 C1066 ) C442_=_C1087( C442 C1087 ) C442_=_C1107( C442 C1107 ) C442_=_C1111( C442 C1111 ) C442_=_C1117( C442 C1117 ) C442_=_C1118( C442 C1118 ) \nC454_=_C574( C454 C574 ) C454_=_C679( C454 C679 ) C454_=_C770( C454 C770 ) C454_=_C848( C454 C848 ) C454_=_C914( C454 C914 ) C454_=_C969( C454 C969 ) \nC454_=_C1014( C454 C1014 ) C454_=_C1050( C454 C1050 ) C454_=_C1078( C454 C1078 ) C454_=_C1099( C454 C1099 ) C454_=_C1124( C454 C1124 ) C454_=_C1130( C454 C1130 ) \nC454_=_C1136( C454 C1136 ) C454_=_C1137( C454 C1137 ) C461_=_C469( C461 C469 ) C461_=_C471( C461 C471 ) C461_=_C472( C461 C472 ) C461_=_C475( C461 C475 ) \nC461_=_C489( C461 C489 ) C461_=_C490( C461 C490 ) C461_=_C491( C461 C491 ) C461_=_C492( C461 C492 ) C461_=_C493( C461 C493 ) C461_=_C494( C461 C494 ) \nC461_=_C495( C461 C495 ) C461_=_C496( C461 C496 ) C461_=_C497( C461 C497 ) C461_=_C498( C461 C498 ) C461_=_C500( C461 C500 ) C461_=_C501( C461 C501 ) \nC461_=_C603( C461 C603 ) C461_=_C604( C461 C604 ) C469_=_C471( C469 C471 ) C469_=_C472( C469 C472 ) C469_=_C483( C469 C483 ) C469_=_C496( C469 C496 ) \nC469_=_C508( C469 C508 ) C469_=_C519( C469 C519 ) C469_=_C529( C469 C529 ) C469_=_C538( C469 C538 ) C469_=_C546( C469 C546 ) C469_=_C553( C469 C553 ) \nC469_=_C559( C469 C559 ) C469_=_C565( C469 C565 ) C469_=_C566( C469 C566 ) C469_=_C567( C469 C567 ) C469_=_C568( C469 C568 ) C469_=_C569( C469 C569 ) \nC469_=_C671( C469 C671 ) C471_=_C472( C471 C472 ) C471_=_C498( C471 C498 ) C471_=_C561( C471 C561 ) C471_=_C566( C471 C566 ) C471_=_C574( C471 C574 ) \nC471_=_C590( C471 C590 ) C471_=_C603( C471 C603 ) C471_=_C615( C471 C615 ) C471_=_C626( C471 C626 ) C471_=_C636( C471 C636 ) C471_=_C645( C471 C645 ) \nC471_=_C653( C471 C653 ) C471_=_C660( C471 C660 ) C471_=_C666( C471 C666 ) C471_=_C671( C471 C671 ) C471_=_C675( C471 C675 ) C471_=_C679( C471 C679 ) \nC471_=_C680( C471 C680 ) C471_=_C681( C471 C681 ) C472_=_C486( C472 C486 ) C472_=_C511( C472 C511 ) C472_=_C522( C472 C522 ) C472_=_C532( C472 C532 ) \nC472_=_C541( C472 C541 ) C472_=_C549( C472 C549 ) C472_=_C556( C472 C556 ) C472_=_C562( C472 C562 ) C472_=_C567( C472 C567 ) C472_=_C571( C472 C571 ) \nC472_=_C574( C472 C574 ) C472_=_C577( C472 C577 ) C472_=_C578( C472 C578 ) C472_=_C604( C472 C604 ) C472_=_C654( C472 C654 ) C472_=_C667( C472 C667 ) \nC472_=_C679( C472 C679 ) C475_=_C483( C475 C483 ) C475_=_C486( C475 C486 ) C475_=_C489( C475 C489 ) C475_=_C490( C475 C490 ) C475_=_C491( C475 C491 ) \nC475_=_C492( C475 C492 ) C475_=_C493( C475 C493 ) C475_=_C494( C475 C494 ) C475_=_C495( C475 C495 ) C475_=_C496( C475 C496 ) C475_=_C497( C475 C497 ) \nC475_=_C498( C475 C498 ) C475_=_C500( C475 C500 ) C475_=_C501( C475 C501 ) C475_=_C695( C475 C695 ) C483_=_C486( C483 C486 ) C483_=_C496( C483 C496 ) \nC483_=_C508( C483 C508 ) C483_=_C519( C483 C519 ) C483_=_C529( C483 C529 ) C483_=_C538( C483 C538 ) C483_=_C546( C483 C546 ) C483_=_C553( C483 C553 ) \nC483_=_C559( C483 C559 ) C483_=_C565( C483 C565 ) C483_=_C566( C483 C566 ) C483_=_C567( C483 C567 ) C483_=_C568( C483 C568 ) C483_=_C569( C483 C569 ) \nC486_=_C511( C486 C511 ) C486_=_C522( C486 C522 ) C486_=_C532( C486 C532 ) C486_=_C541( C486 C541 ) C486_=_C549( C486 C549 ) C486_=_C556( C486 C556 ) \nC486_=_C562( C486 C562 ) C486_=_C567( C486 C567 ) C486_=_C571( C486 C571 ) C486_=_C574( C486 C574 ) C486_=_C577( C486 C577 ) C486_=_C578( C486 C578 ) \nC486_=_C695( C486 C695 ) C486_=_C745( C486 C745 ) C486_=_C758( C486 C758 ) C486_=_C770( C486 C770 ) C489_=_C490( C489 C490 ) C489_=_C491( C489 C491 ) \nC489_=_C492( C489 C492 ) C489_=_C493( C489 C493 ) C489_=_C494( C489 C494 ) C489_=_C495( C489 C495 ) C489_=_C496( C489 C496 ) C489_=_C497( C489 C497 ) \nC489_=_C498( C489 C498 ) C489_=_C500( C489 C500 ) C489_=_C501( C489 C501 ) C489_=_C508( C489 C508 ) C489_=_C511( C489 C511 ) C489_=_C785( C489 C785 ) \nC490_=_C491( C490 C491 ) C490_=_C492( C490 C492 ) C490_=_C493( C490 C493 ) C490_=_C494( C490 C494 ) C490_=_C495( C490 C495 ) C490_=_C496( C490 C496 ) \nC490_=_C497( C490 C497 ) C490_=_C498( C490 C498 ) C490_=_C500( C490 C500 ) C490_=_C501( C490 C501 ) C490_=_C519( C490 C519 ) C490_=_C522( C490 C522 ) \nC490_=_C796( C490 C796 ) C491_=_C492( C491 C492 ) C491_=_C493( C491 C493 ) C491_=_C494( C491 C494 ) C491_=_C495( C491 C495 ) C491_=_C496( C491 C496 ) \nC491_=_C497( C491 C497 ) C491_=_C498( C491 C498 ) C491_=_C500( C491 C500 ) C491_=_C501( C491 C501 ) C491_=_C529( C491 C529 ) C491_=_C532( C491 C532 ) \nC491_=_C806( C491 C806 ) C492_=_C493( C492 C493 ) C492_=_C494( C492 C494 ) C492_=_C495( C492 C495 ) C492_=_C496( C492 C496 ) C492_=_C497( C492 C497 ) \nC492_=_C498( C492 C498 ) C492_=_C500( C492 C500 ) C492_=_C501( C492 C501 ) C492_=_C538( C492 C538 ) C492_=_C541( C492 C541 ) C492_=_C815( C492 C815 ) \nC493_=_C494( C493 C494 ) C493_=_C495( C493 C495 ) C493_=_C496( C493 C496 ) C493_=_C497( C493 C497 ) C493_=_C498( C493 C498 ) C493_=_C500( C493 C500 ) \nC493_=_C501( C493 C501 ) C493_=_C546( C493 C546 ) C493_=_C549( C493 C549 ) C493_=_C823( C493 C823 ) C494_=_C495( C494 C495 ) C494_=_C496( C494 C496 ) \nC494_=_C497( C494 C497 ) C494_=_C498( C494 C498 ) C494_=_C500( C494 C500 ) C494_=_C501( C494 C501 ) C494_=_C553( C494 C553 ) C494_=_C556( C494 C556 ) \nC494_=_C830( C494 C830 ) C495_=_C496( C495 C496 ) C495_=_C497( C495 C497 ) C495_=_C498( C495 C498 ) C495_=_C500( C495 C500 ) C495_=_C501( C495 C501 ) \nC495_=_C559( C495 C559 ) C495_=_C561( C495 C561 ) C495_=_C562( C495 C562 ) C495_=_C835( C495 C835 ) C495_=_C836( C495 C836 ) C496_=_C497( C496 C497 ) \nC496_=_C498( C496 C498 ) C496_=_C500( C496 C500 ) C496_=_C501( C496 C501 ) C496_=_C508( C496 C508 ) C496_=_C519( C496 C519 ) C496_=_C529( C496 C529 ) \nC496_=_C538( C496 C538 ) C496_=_C546( C496 C546 ) C496_=_C553( C496 C553 ) C496_=_C559( C496 C559 ) C496_=_C565( C496 C565 ) C496_=_C566( C496 C566 ) \nC496_=_C567( C496 C567 ) C496_=_C568( C496 C568 ) C496_=_C569( C496 C569 ) C496_=_C841( C496 C841 ) C497_=_C498( C497 C498 ) C497_=_C500( C497 C500 ) \nC497_=_C501( C497 C501 ) C497_=_C565( C497 C565 ) C497_=_C571( C497 C571 ) C497_=_C845( C497 C845 ) C498_=_C500( C498 C500 ) C498_=_C501( C498 C501 ) \nC498_=_C561( C498 C561 ) C498_=_C566( C498 C566 ) C498_=_C574( C498 C574 ) C498_=_C603( C498 C603 ) C498_=_C835( C498 C835 ) C498_=_C848( C498 C848 ) \nC500_=_C501( C500 C501 ) C500_=_C568( C500 C568 ) C500_=_C577( C500 C577 ) C500_=_C851( C500 C851 ) C501_=_C569( C501 C569 ) C501_=_C578( C501 C578 ) \nC501_=_C852( C501 C852 ) C508_=_C511( C508 C511 ) C508_=_C519( C508 C519 ) C508_=_C529( C508 C529 ) C508_=_C538( C508 C538 ) C508_=_C546( C508 C546 ) \nC508_=_C553( C508 C553 ) C508_=_C559( C508 C559 ) C508_=_C565( C508 C565 ) C508_=_C566( C508 C566 ) C508_=_C567( C508 C567 ) C508_=_C568( C508 C568 ) \nC508_=_C569( C508 C569 ) C511_=_C522( C511 C522 ) C511_=_C532( C511 C532 ) C511_=_C541( C511 C541 ) C511_=_C549( C511 C549 ) C511_=_C556( C511 C556 ) \nC511_=_C562( C511 C562 ) C511_=_C567( C511 C567 ) C511_=_C571( C511 C571 ) C511_=_C574( C511 C574 ) C511_=_C577( C511 C577 ) C511_=_C578( C511 C578 ) \nC511_=_C785( C511 C785 ) C511_=_C889( C511 C889 ) C511_=_C902( C511 C902 ) C511_=_C914( C511 C914 ) C519_=_C522( C519 C522 ) C519_=_C529( C519 C529 ) \nC519_=_C538( C519 C538 ) C519_=_C546( C519 C546 ) C519_=_C553( C519 C553 ) C519_=_C559( C519 C559 ) C519_=_C565( C519 C565 ) C519_=_C566( C519 C566 ) \nC519_=_C567( C519 C567 ) C519_=_C568( C519 C568 ) C519_=_C569( C519 C569 ) C522_=_C532( C522 C532 ) C522_=_C541( C522 C541 ) C522_=_C549( C522 C549 ) \nC522_=_C556( C522 C556 ) C522_=_C562( C522 C562 ) C522_=_C567( C522 C567 ) C522_=_C571( C522 C571 ) C522_=_C574( C522 C574 ) C522_=_C577( C522 C577 ) \nC522_=_C578( C522 C578 ) C522_=_C796( C522 C796 ) C522_=_C944( C522 C944 ) C522_=_C957( C522 C957 ) C522_=_C969( C522 C969 ) C529_=_C532( C529 C532 ) \nC529_=_C538( C529 C538 ) C529_=_C546( C529 C546 ) C529_=_C553( C529 C553 ) C529_=_C559( C529 C559 ) C529_=_C565( C529 C565 ) C529_=_C566( C529 C566 ) \nC529_=_C567( C529 C567 ) C529_=_C568( C529 C568 ) C529_=_C569( C529 C569 ) C532_=_C541( C532 C541 ) C532_=_C549( C532 C549 ) C532_=_C556( C532 C556 ) \nC532_=_C562( C532 C562 ) C532_=_C567( C532 C567 ) C532_=_C571( C532 C571 ) C532_=_C574( C532 C574 ) C532_=_C577( C532 C577 ) C532_=_C578( C532 C578 ) \nC532_=_C806( C532 C806 ) C532_=_C989(</w:t>
      </w:r>
    </w:p>
    <w:p>
      <w:pPr>
        <w:pStyle w:val="PreformattedText"/>
        <w:bidi w:val="0"/>
        <w:spacing w:before="0" w:after="0"/>
        <w:jc w:val="left"/>
        <w:rPr/>
      </w:pPr>
      <w:r>
        <w:rPr/>
        <w:t xml:space="preserve"> </w:t>
      </w:r>
      <w:r>
        <w:rPr/>
        <w:t>C532 C989 ) C532_=_C1002( C532 C1002 ) C532_=_C1014( C532 C1014 ) C538_=_C541( C538 C541 ) C538_=_C546( C538 C546 ) \nC538_=_C553( C538 C553 ) C538_=_C559( C538 C559 ) C538_=_C565( C538 C565 ) C538_=_C566( C538 C566 ) C538_=_C567( C538 C567 ) C538_=_C568( C538 C568 ) \nC538_=_C569( C538 C569 ) C541_=_C549( C541 C549 ) C541_=_C556( C541 C556 ) C541_=_C562( C541 C562 ) C541_=_C567( C541 C567 ) C541_=_C571( C541 C571 ) \nC541_=_C574( C541 C574 ) C541_=_C577( C541 C577 ) C541_=_C578( C541 C578 ) C541_=_C815( C541 C815 ) C541_=_C1025( C541 C1025 ) C541_=_C1038( C541 C1038 ) \nC541_=_C1050( C541 C1050 ) C546_=_C549( C546 C549 ) C546_=_C553( C546 C553 ) C546_=_C559( C546 C559 ) C546_=_C565( C546 C565 ) C546_=_C566( C546 C566 ) \nC546_=_C567( C546 C567 ) C546_=_C568( C546 C568 ) C546_=_C569( C546 C569 ) C546_=_C1071( C546 C1071 ) C549_=_C556( C549 C556 ) C549_=_C562( C549 C562 ) \nC549_=_C567( C549 C567 ) C549_=_C571( C549 C571 ) C549_=_C574( C549 C574 ) C549_=_C577( C549 C577 ) C549_=_C578( C549 C578 ) C549_=_C654( C549 C654 ) \nC549_=_C745( C549 C745 ) C549_=_C823( C549 C823 ) C549_=_C889( C549 C889 ) C549_=_C944( C549 C944 ) C549_=_C989( C549 C989 ) C549_=_C1025( C549 C1025 ) \nC549_=_C1060( C549 C1060 ) C549_=_C1066( C549 C1066 ) C549_=_C1071( C549 C1071 ) C549_=_C1075( C549 C1075 ) C549_=_C1078( C549 C1078 ) C549_=_C1081( C549 C1081 ) \nC549_=_C1082( C549 C1082 ) C553_=_C556( C553 C556 ) C553_=_C559( C553 C559 ) C553_=_C565( C553 C565 ) C553_=_C566( C553 C566 ) C553_=_C567( C553 C567 ) \nC553_=_C568( C553 C568 ) C553_=_C569( C553 C569 ) C556_=_C562( C556 C562 ) C556_=_C567( C556 C567 ) C556_=_C571( C556 C571 ) C556_=_C574( C556 C574 ) \nC556_=_C577( C556 C577 ) C556_=_C578( C556 C578 ) C556_=_C830( C556 C830 ) C556_=_C1060( C556 C1060 ) C556_=_C1087( C556 C1087 ) C556_=_C1099( C556 C1099 ) \nC559_=_C561( C559 C561 ) C559_=_C562( C559 C562 ) C559_=_C565( C559 C565 ) C559_=_C566( C559 C566 ) C559_=_C567( C559 C567 ) C559_=_C568( C559 C568 ) \nC559_=_C569( C559 C569 ) C559_=_C1106( C559 C1106 ) C559_=_C1107( C559 C1107 ) C561_=_C562( C561 C562 ) C561_=_C566( C561 C566 ) C561_=_C574( C561 C574 ) \nC561_=_C666( C561 C666 ) C561_=_C757( C561 C757 ) C561_=_C835( C561 C835 ) C561_=_C901( C561 C901 ) C561_=_C956( C561 C956 ) C561_=_C1001( C561 C1001 ) \nC561_=_C1037( C561 C1037 ) C561_=_C1065( C561 C1065 ) C561_=_C1086( C561 C1086 ) C561_=_C1106( C561 C1106 ) C561_=_C1110( C561 C1110 ) C561_=_C1115( C561 C1115 ) \nC561_=_C1116( C561 C1116 ) C562_=_C567( C562 C567 ) C562_=_C571( C562 C571 ) C562_=_C574( C562 C574 ) C562_=_C577( C562 C577 ) C562_=_C578( C562 C578 ) \nC562_=_C667( C562 C667 ) C562_=_C758( C562 C758 ) C562_=_C836( C562 C836 ) C562_=_C902( C562 C902 ) C562_=_C957( C562 C957 ) C562_=_C1002( C562 C1002 ) \nC562_=_C1038( C562 C1038 ) C562_=_C1066( C562 C1066 ) C562_=_C1087( C562 C1087 ) C562_=_C1107( C562 C1107 ) C562_=_C1111( C562 C1111 ) C562_=_C1117( C562 C1117 ) \nC562_=_C1118( C562 C1118 ) C565_=_C566( C565 C566 ) C565_=_C567( C565 C567 ) C565_=_C568( C565 C568 ) C565_=_C569( C565 C569 ) C565_=_C571( C565 C571 ) \nC566_=_C567( C566 C567 ) C566_=_C568( C566 C568 ) C566_=_C569( C566 C569 ) C566_=_C574( C566 C574 ) C566_=_C671( C566 C671 ) C566_=_C1106( C566 C1106 ) \nC566_=_C1124( C566 C1124 ) C567_=_C568( C567 C568 ) C567_=_C569( C567 C569 ) C567_=_C571( C567 C571 ) C567_=_C574( C567 C574 ) C567_=_C577( C567 C577 ) \nC567_=_C578( C567 C578 ) C567_=_C841( C567 C841 ) C567_=_C1071( C567 C1071 ) C567_=_C1107( C567 C1107 ) C567_=_C1124( C567 C1124 ) C568_=_C569( C568 C569 ) \nC568_=_C577( C568 C577 ) C569_=_C578( C569 C578 ) C571_=_C574( C571 C574 ) C571_=_C577( C571 C577 ) C571_=_C578( C571 C578 ) C571_=_C845( C571 C845 ) \nC571_=_C1075( C571 C1075 ) C571_=_C1111( C571 C1111 ) C571_=_C1130( C571 C1130 ) C574_=_C577( C574 C577 ) C574_=_C578( C574 C578 ) C574_=_C679( C574 C679 ) \nC574_=_C770( C574 C770 ) C574_=_C848( C574 C848 ) C574_=_C914( C574 C914 ) C574_=_C969( C574 C969 ) C574_=_C1014( C574 C1014 ) C574_=_C1050( C574 C1050 ) \nC574_=_C1078( C574 C1078 ) C574_=_C1099( C574 C1099 ) C574_=_C1124( C574 C1124 ) C574_=_C1130( C574 C1130 ) C574_=_C1136( C574 C1136 ) C574_=_C1137( C574 C1137 ) \nC577_=_C578( C577 C578 ) C577_=_C851( C577 C851 ) C577_=_C1081( C577 C1081 ) C577_=_C1117( C577 C1117 ) C577_=_C1136( C577 C1136 ) C578_=_C852( C578 C852 ) \nC578_=_C1082( C578 C1082 ) C578_=_C1118( C578 C1118 ) C578_=_C1137( C578 C1137 ) C590_=_C603( C590 C603 ) C590_=_C615( C590 C615 ) C590_=_C626( C590 C626 ) \nC590_=_C636( C590 C636 ) C590_=_C645( C590 C645 ) C590_=_C653( C590 C653 ) C590_=_C660( C590 C660 ) C590_=_C666( C590 C666 ) C590_=_C671( C590 C671 ) \nC590_=_C675( C590 C675 ) C590_=_C679( C590 C679 ) C590_=_C680( C590 C680 ) C590_=_C681( C590 C681 ) C590_=_C757( C590 C757 ) C590_=_C770( C590 C770 ) \nC603_=_C604( C603 C604 ) C603_=_C615( C603 C615 ) C603_=_C626( C603 C626 ) C603_=_C636( C603 C636 ) C603_=_C645( C603 C645 ) C603_=_C653( C603 C653 ) \nC603_=_C660( C603 C660 ) C603_=_C666( C603 C666 ) C603_=_C671( C603 C671 ) C603_=_C675( C603 C675 ) C603_=_C679( C603 C679 ) C603_=_C680( C603 C680 ) \nC603_=_C681( C603 C681 ) C603_=_C835( C603 C835 ) C603_=_C848( C603 C848 ) C604_=_C654( C604 C654 ) C604_=_C667( C604 C667 ) C604_=_C679( C604 C679 ) \nC604_=_C695( C604 C695 ) C604_=_C785( C604 C785 ) C604_=_C796( C604 C796 ) C604_=_C806( C604 C806 ) C604_=_C815( C604 C815 ) C604_=_C823( C604 C823 ) \nC604_=_C830( C604 C830 ) C604_=_C836( C604 C836 ) C604_=_C841( C604 C841 ) C604_=_C845( C604 C845 ) C604_=_C848( C604 C848 ) C604_=_C851( C604 C851 ) \nC604_=_C852( C604 C852 ) C615_=_C626( C615 C626 ) C615_=_C636( C615 C636 ) C615_=_C645( C615 C645 ) C615_=_C653( C615 C653 ) C615_=_C660( C615 C660 ) \nC615_=_C666( C615 C666 ) C615_=_C671( C615 C671 ) C615_=_C675( C615 C675 ) C615_=_C679( C615 C679 ) C615_=_C680( C615 C680 ) C615_=_C681( C615 C681 ) \nC615_=_C901( C615 C901 ) C615_=_C914( C615 C914 ) C626_=_C636( C626 C636 ) C626_=_C645( C626 C645 ) C626_=_C653( C626 C653 ) C626_=_C660( C626 C660 ) \nC626_=_C666( C626 C666 ) C626_=_C671( C626 C671 ) C626_=_C675( C626 C675 ) C626_=_C679( C626 C679 ) C626_=_C680( C626 C680 ) C626_=_C681( C626 C681 ) \nC626_=_C956( C626 C956 ) C626_=_C969( C626 C969 ) C636_=_C645( C636 C645 ) C636_=_C653( C636 C653 ) C636_=_C660( C636 C660 ) C636_=_C666( C636 C666 ) \nC636_=_C671( C636 C671 ) C636_=_C675( C636 C675 ) C636_=_C679( C636 C679 ) C636_=_C680( C636 C680 ) C636_=_C681( C636 C681 ) C636_=_C1001( C636 C1001 ) \nC636_=_C1014( C636 C1014 ) C645_=_C653( C645 C653 ) C645_=_C660( C645 C660 ) C645_=_C666( C645 C666 ) C645_=_C671( C645 C671 ) C645_=_C675( C645 C675 ) \nC645_=_C679( C645 C679 ) C645_=_C680( C645 C680 ) C645_=_C681( C645 C681 ) C645_=_C1037( C645 C1037 ) C645_=_C1050( C645 C1050 ) C653_=_C654( C653 C654 ) \nC653_=_C660( C653 C660 ) C653_=_C666( C653 C666 ) C653_=_C671( C653 C671 ) C653_=_C675( C653 C675 ) C653_=_C679( C653 C679 ) C653_=_C680( C653 C680 ) \nC653_=_C681( C653 C681 ) C653_=_C1065( C653 C1065 ) C653_=_C1078( C653 C1078 ) C654_=_C667( C654 C667 ) C654_=_C679( C654 C679 ) C654_=_C745( C654 C745 ) \nC654_=_C823( C654 C823 ) C654_=_C889( C654 C889 ) C654_=_C944( C654 C944 ) C654_=_C989( C654 C989 ) C654_=_C1025( C654 C1025 ) C654_=_C1060( C654 C1060 ) \nC654_=_C1066( C654 C1066 ) C654_=_C1071( C654 C1071 ) C654_=_C1075( C654 C1075 ) C654_=_C1078( C654 C1078 ) C654_=_C1081( C654 C1081 ) C654_=_C1082( C654 C1082 ) \nC660_=_C666( C660 C666 ) C660_=_C671( C660 C671 ) C660_=_C675( C660 C675 ) C660_=_C679( C660 C679 ) C660_=_C680( C660 C680 ) C660_=_C681( C660 C681 ) \nC660_=_C1086( C660 C1086 ) C660_=_C1099( C660 C1099 ) C666_=_C667( C666 C667 ) C666_=_C671( C666 C671 ) C666_=_C675( C666 C675 ) C666_=_C679( C666 C679 ) \nC666_=_C680( C666 C680 ) C666_=_C681( C666 C681 ) C666_=_C757( C666 C757 ) C666_=_C835( C666 C835 ) C666_=_C901( C666 C901 ) C666_=_C956( C666 C956 ) \nC666_=_C1001( C666 C1001 ) C666_=_C1037( C666 C1037 ) C666_=_C1065( C666 C1065 ) C666_=_C1086( C666 C1086 ) C666_=_C1106( C666 C1106 ) C666_=_C1110( C666 C1110 ) \nC666_=_C1115( C666 C1115 ) C666_=_C1116( C666 C1116 ) C667_=_C679( C667 C679 ) C667_=_C758( C667 C758 ) C667_=_C836( C667 C836 ) C667_=_C902( C667 C902 ) \nC667_=_C957( C667 C957 ) C667_=_C1002( C667 C1002 ) C667_=_C1038( C667 C1038 ) C667_=_C1066( C667 C1066 ) C667_=_C1087( C667 C1087 ) C667_=_C1107( C667 C1107 ) \nC667_=_C1111( C667 C1111 ) C667_=_C1117( C667 C1117 ) C667_=_C1118( C667 C1118 ) C671_=_C675( C671 C675 ) C671_=_C679( C671 C679 ) C671_=_C680( C671 C680 ) \nC671_=_C681( C671 C681 ) C671_=_C1106( C671 C1106 ) C671_=_C1124( C671 C1124 ) C675_=_C679( C675 C679 ) C675_=_C680( C675 C680 ) C675_=_C681( C675 C681 ) \nC675_=_C1110( C675 C1110 ) C675_=_C1130( C675 C1130 ) C679_=_C680( C679 C680 ) C679_=_C681( C679 C681 ) C679_=_C770( C679 C770 ) C679_=_C848( C679 C848 ) \nC679_=_C914( C679 C914 ) C679_=_C969( C679 C969 ) C679_=_C1014( C679 C1014 ) C679_=_C1050( C679 C1050 ) C679_=_C1078( C679 C1078 ) C679_=_C1099( C679 C1099 ) \nC679_=_C1124( C679 C1124 ) C679_=_C1130( C679 C1130 ) C679_=_C1136( C679 C1136 ) C679_=_C1137( C679 C1137 ) C680_=_C681( C680 C681 ) C680_=_C1115( C680 C1115 ) \nC680_=_C1136( C680 C1136 ) C681_=_C1116( C681 C1116 ) C681_=_C1137( C681 C1137 ) C695_=_C745( C695 C745 ) C695_=_C758( C695 C758 ) C695_=_C770( C695 C770 ) \nC695_=_C785( C695 C785 ) C695_=_C796( C695 C796 ) C695_=_C806( C695 C806 ) C695_=_C815( C695 C815 ) C695_=_C823( C695 C823 ) C695_=_C830( C695 C830 ) \nC695_=_C836( C695 C836 ) C695_=_C841( C695 C841 ) C695_=_C845( C695 C845 ) C695_=_C848( C695 C848 ) C695_=_C851( C695 C851 ) C695_=_C852( C695 C852 ) \nC745_=_C758( C745 C758 ) C745_=_C770( C745 C770 ) C745_=_C823( C745 C823 ) C745_=_C889( C745 C889 ) C745_=_C944( C745 C944 ) C745_=_C989( C745 C989 ) \nC745_=_C1025( C745 C1025 ) C745_=_C1060( C745 C1060 ) C745_=_C1066( C745 C1066 ) C745_=_C1071( C745 C1071 ) C745_=_C1075( C745 C1075 ) C745_=_C1078( C745</w:t>
      </w:r>
    </w:p>
    <w:p>
      <w:pPr>
        <w:pStyle w:val="PreformattedText"/>
        <w:bidi w:val="0"/>
        <w:spacing w:before="0" w:after="0"/>
        <w:jc w:val="left"/>
        <w:rPr/>
      </w:pPr>
      <w:r>
        <w:rPr/>
        <w:t xml:space="preserve"> </w:t>
      </w:r>
      <w:r>
        <w:rPr/>
        <w:t>C1078 ) \nC745_=_C1081( C745 C1081 ) C745_=_C1082( C745 C1082 ) C757_=_C758( C757 C758 ) C757_=_C770( C757 C770 ) C757_=_C835( C757 C835 ) C757_=_C901( C757 C901 ) \nC757_=_C956( C757 C956 ) C757_=_C1001( C757 C1001 ) C757_=_C1037( C757 C1037 ) C757_=_C1065( C757 C1065 ) C757_=_C1086( C757 C1086 ) C757_=_C1106( C757 C1106 ) \nC757_=_C1110( C757 C1110 ) C757_=_C1115( C757 C1115 ) C757_=_C1116( C757 C1116 ) C758_=_C770( C758 C770 ) C758_=_C836( C758 C836 ) C758_=_C902( C758 C902 ) \nC758_=_C957( C758 C957 ) C758_=_C1002( C758 C1002 ) C758_=_C1038( C758 C1038 ) C758_=_C1066( C758 C1066 ) C758_=_C1087( C758 C1087 ) C758_=_C1107( C758 C1107 ) \nC758_=_C1111( C758 C1111 ) C758_=_C1117( C758 C1117 ) C758_=_C1118( C758 C1118 ) C770_=_C848( C770 C848 ) C770_=_C914( C770 C914 ) C770_=_C969( C770 C969 ) \nC770_=_C1014( C770 C1014 ) C770_=_C1050( C770 C1050 ) C770_=_C1078( C770 C1078 ) C770_=_C1099( C770 C1099 ) C770_=_C1124( C770 C1124 ) C770_=_C1130( C770 C1130 ) \nC770_=_C1136( C770 C1136 ) C770_=_C1137( C770 C1137 ) C785_=_C796( C785 C796 ) C785_=_C806( C785 C806 ) C785_=_C815( C785 C815 ) C785_=_C823( C785 C823 ) \nC785_=_C830( C785 C830 ) C785_=_C836( C785 C836 ) C785_=_C841( C785 C841 ) C785_=_C845( C785 C845 ) C785_=_C848( C785 C848 ) C785_=_C851( C785 C851 ) \nC785_=_C852( C785 C852 ) C785_=_C889( C785 C889 ) C785_=_C902( C785 C902 ) C785_=_C914( C785 C914 ) C796_=_C806( C796 C806 ) C796_=_C815( C796 C815 ) \nC796_=_C823( C796 C823 ) C796_=_C830( C796 C830 ) C796_=_C836( C796 C836 ) C796_=_C841( C796 C841 ) C796_=_C845( C796 C845 ) C796_=_C848( C796 C848 ) \nC796_=_C851( C796 C851 ) C796_=_C852( C796 C852 ) C796_=_C944( C796 C944 ) C796_=_C957( C796 C957 ) C796_=_C969( C796 C969 ) C806_=_C815( C806 C815 ) \nC806_=_C823( C806 C823 ) C806_=_C830( C806 C830 ) C806_=_C836( C806 C836 ) C806_=_C841( C806 C841 ) C806_=_C845( C806 C845 ) C806_=_C848( C806 C848 ) \nC806_=_C851( C806 C851 ) C806_=_C852( C806 C852 ) C806_=_C989( C806 C989 ) C806_=_C1002( C806 C1002 ) C806_=_C1014( C806 C1014 ) C815_=_C823( C815 C823 ) \nC815_=_C830( C815 C830 ) C815_=_C836( C815 C836 ) C815_=_C841( C815 C841 ) C815_=_C845( C815 C845 ) C815_=_C848( C815 C848 ) C815_=_C851( C815 C851 ) \nC815_=_C852( C815 C852 ) C815_=_C1025( C815 C1025 ) C815_=_C1038( C815 C1038 ) C815_=_C1050( C815 C1050 ) C823_=_C830( C823 C830 ) C823_=_C836( C823 C836 ) \nC823_=_C841( C823 C841 ) C823_=_C845( C823 C845 ) C823_=_C848( C823 C848 ) C823_=_C851( C823 C851 ) C823_=_C852( C823 C852 ) C823_=_C889( C823 C889 ) \nC823_=_C944( C823 C944 ) C823_=_C989( C823 C989 ) C823_=_C1025( C823 C1025 ) C823_=_C1060( C823 C1060 ) C823_=_C1066( C823 C1066 ) C823_=_C1071( C823 C1071 ) \nC823_=_C1075( C823 C1075 ) C823_=_C1078( C823 C1078 ) C823_=_C1081( C823 C1081 ) C823_=_C1082( C823 C1082 ) C830_=_C836( C830 C836 ) C830_=_C841( C830 C841 ) \nC830_=_C845( C830 C845 ) C830_=_C848( C830 C848 ) C830_=_C851( C830 C851 ) C830_=_C852( C830 C852 ) C830_=_C1060( C830 C1060 ) C830_=_C1087( C830 C1087 ) \nC830_=_C1099( C830 C1099 ) C835_=_C836( C835 C836 ) C835_=_C848( C835 C848 ) C835_=_C901( C835 C901 ) C835_=_C956( C835 C956 ) C835_=_C1001( C835 C1001 ) \nC835_=_C1037( C835 C1037 ) C835_=_C1065( C835 C1065 ) C835_=_C1086( C835 C1086 ) C835_=_C1106( C835 C1106 ) C835_=_C1110( C835 C1110 ) C835_=_C1115( C835 C1115 ) \nC835_=_C1116( C835 C1116 ) C836_=_C841( C836 C841 ) C836_=_C845( C836 C845 ) C836_=_C848( C836 C848 ) C836_=_C851( C836 C851 ) C836_=_C852( C836 C852 ) \nC836_=_C902( C836 C902 ) C836_=_C957( C836 C957 ) C836_=_C1002( C836 C1002 ) C836_=_C1038( C836 C1038 ) C836_=_C1066( C836 C1066 ) C836_=_C1087( C836 C1087 ) \nC836_=_C1107( C836 C1107 ) C836_=_C1111( C836 C1111 ) C836_=_C1117( C836 C1117 ) C836_=_C1118( C836 C1118 ) C841_=_C845( C841 C845 ) C841_=_C848( C841 C848 ) \nC841_=_C851( C841 C851 ) C841_=_C852( C841 C852 ) C841_=_C1071( C841 C1071 ) C841_=_C1107( C841 C1107 ) C841_=_C1124( C841 C1124 ) C845_=_C848( C845 C848 ) \nC845_=_C851( C845 C851 ) C845_=_C852( C845 C852 ) C845_=_C1075( C845 C1075 ) C845_=_C1111( C845 C1111 ) C845_=_C1130( C845 C1130 ) C848_=_C851( C848 C851 ) \nC848_=_C852( C848 C852 ) C848_=_C914( C848 C914 ) C848_=_C969( C848 C969 ) C848_=_C1014( C848 C1014 ) C848_=_C1050( C848 C1050 ) C848_=_C1078( C848 C1078 ) \nC848_=_C1099( C848 C1099 ) C848_=_C1124( C848 C1124 ) C848_=_C1130( C848 C1130 ) C848_=_C1136( C848 C1136 ) C848_=_C1137( C848 C1137 ) C851_=_C852( C851 C852 ) \nC851_=_C1081( C851 C1081 ) C851_=_C1117( C851 C1117 ) C851_=_C1136( C851 C1136 ) C852_=_C1082( C852 C1082 ) C852_=_C1118( C852 C1118 ) C852_=_C1137( C852 C1137 ) \nC889_=_C902( C889 C902 ) C889_=_C914( C889 C914 ) C889_=_C944( C889 C944 ) C889_=_C989( C889 C989 ) C889_=_C1025( C889 C1025 ) C889_=_C1060( C889 C1060 ) \nC889_=_C1066( C889 C1066 ) C889_=_C1071( C889 C1071 ) C889_=_C1075( C889 C1075 ) C889_=_C1078( C889 C1078 ) C889_=_C1081( C889 C1081 ) C889_=_C1082( C889 C1082 ) \nC901_=_C902( C901 C902 ) C901_=_C914( C901 C914 ) C901_=_C956( C901 C956 ) C901_=_C1001( C901 C1001 ) C901_=_C1037( C901 C1037 ) C901_=_C1065( C901 C1065 ) \nC901_=_C1086( C901 C1086 ) C901_=_C1106( C901 C1106 ) C901_=_C1110( C901 C1110 ) C901_=_C1115( C901 C1115 ) C901_=_C1116( C901 C1116 ) C902_=_C914( C902 C914 ) \nC902_=_C957( C902 C957 ) C902_=_C1002( C902 C1002 ) C902_=_C1038( C902 C1038 ) C902_=_C1066( C902 C1066 ) C902_=_C1087( C902 C1087 ) C902_=_C1107( C902 C1107 ) \nC902_=_C1111( C902 C1111 ) C902_=_C1117( C902 C1117 ) C902_=_C1118( C902 C1118 ) C914_=_C969( C914 C969 ) C914_=_C1014( C914 C1014 ) C914_=_C1050( C914 C1050 ) \nC914_=_C1078( C914 C1078 ) C914_=_C1099( C914 C1099 ) C914_=_C1124( C914 C1124 ) C914_=_C1130( C914 C1130 ) C914_=_C1136( C914 C1136 ) C914_=_C1137( C914 C1137 ) \nC944_=_C957( C944 C957 ) C944_=_C969( C944 C969 ) C944_=_C989( C944 C989 ) C944_=_C1025( C944 C1025 ) C944_=_C1060( C944 C1060 ) C944_=_C1066( C944 C1066 ) \nC944_=_C1071( C944 C1071 ) C944_=_C1075( C944 C1075 ) C944_=_C1078( C944 C1078 ) C944_=_C1081( C944 C1081 ) C944_=_C1082( C944 C1082 ) C956_=_C957( C956 C957 ) \nC956_=_C969( C956 C969 ) C956_=_C1001( C956 C1001 ) C956_=_C1037( C956 C1037 ) C956_=_C1065( C956 C1065 ) C956_=_C1086( C956 C1086 ) C956_=_C1106( C956 C1106 ) \nC956_=_C1110( C956 C1110 ) C956_=_C1115( C956 C1115 ) C956_=_C1116( C956 C1116 ) C957_=_C969( C957 C969 ) C957_=_C1002( C957 C1002 ) C957_=_C1038( C957 C1038 ) \nC957_=_C1066( C957 C1066 ) C957_=_C1087( C957 C1087 ) C957_=_C1107( C957 C1107 ) C957_=_C1111( C957 C1111 ) C957_=_C1117( C957 C1117 ) C957_=_C1118( C957 C1118 ) \nC969_=_C1014( C969 C1014 ) C969_=_C1050( C969 C1050 ) C969_=_C1078( C969 C1078 ) C969_=_C1099( C969 C1099 ) C969_=_C1124( C969 C1124 ) C969_=_C1130( C969 C1130 ) \nC969_=_C1136( C969 C1136 ) C969_=_C1137( C969 C1137 ) C989_=_C1002( C989 C1002 ) C989_=_C1014( C989 C1014 ) C989_=_C1025( C989 C1025 ) C989_=_C1060( C989 C1060 ) \nC989_=_C1066( C989 C1066 ) C989_=_C1071( C989 C1071 ) C989_=_C1075( C989 C1075 ) C989_=_C1078( C989 C1078 ) C989_=_C1081( C989 C1081 ) C989_=_C1082( C989 C1082 ) \nC1001_=_C1002( C1001 C1002 ) C1001_=_C1014( C1001 C1014 ) C1001_=_C1037( C1001 C1037 ) C1001_=_C1065( C1001 C1065 ) C1001_=_C1086( C1001 C1086 ) C1001_=_C1106( C1001 C1106 ) \nC1001_=_C1110( C1001 C1110 ) C1001_=_C1115( C1001 C1115 ) C1001_=_C1116( C1001 C1116 ) C1002_=_C1014( C1002 C1014 ) C1002_=_C1038( C1002 C1038 ) C1002_=_C1066( C1002 C1066 ) \nC1002_=_C1087( C1002 C1087 ) C1002_=_C1107( C1002 C1107 ) C1002_=_C1111( C1002 C1111 ) C1002_=_C1117( C1002 C1117 ) C1002_=_C1118( C1002 C1118 ) C1014_=_C1050( C1014 C1050 ) \nC1014_=_C1078( C1014 C1078 ) C1014_=_C1099( C1014 C1099 ) C1014_=_C1124( C1014 C1124 ) C1014_=_C1130( C1014 C1130 ) C1014_=_C1136( C1014 C1136 ) C1014_=_C1137( C1014 C1137 ) \nC1025_=_C1038( C1025 C1038 ) C1025_=_C1050( C1025 C1050 ) C1025_=_C1060( C1025 C1060 ) C1025_=_C1066( C1025 C1066 ) C1025_=_C1071( C1025 C1071 ) C1025_=_C1075( C1025 C1075 ) \nC1025_=_C1078( C1025 C1078 ) C1025_=_C1081( C1025 C1081 ) C1025_=_C1082( C1025 C1082 ) C1037_=_C1038( C1037 C1038 ) C1037_=_C1050( C1037 C1050 ) C1037_=_C1065( C1037 C1065 ) \nC1037_=_C1086( C1037 C1086 ) C1037_=_C1106( C1037 C1106 ) C1037_=_C1110( C1037 C1110 ) C1037_=_C1115( C1037 C1115 ) C1037_=_C1116( C1037 C1116 ) C1038_=_C1050( C1038 C1050 ) \nC1038_=_C1066( C1038 C1066 ) C1038_=_C1087( C1038 C1087 ) C1038_=_C1107( C1038 C1107 ) C1038_=_C1111( C1038 C1111 ) C1038_=_C1117( C1038 C1117 ) C1038_=_C1118( C1038 C1118 ) \nC1050_=_C1078( C1050 C1078 ) C1050_=_C1099( C1050 C1099 ) C1050_=_C1124( C1050 C1124 ) C1050_=_C1130( C1050 C1130 ) C1050_=_C1136( C1050 C1136 ) C1050_=_C1137( C1050 C1137 ) \nC1060_=_C1066( C1060 C1066 ) C1060_=_C1071( C1060 C1071 ) C1060_=_C1075( C1060 C1075 ) C1060_=_C1078( C1060 C1078 ) C1060_=_C1081( C1060 C1081 ) C1060_=_C1082( C1060 C1082 ) \nC1060_=_C1087( C1060 C1087 ) C1060_=_C1099( C1060 C1099 ) C1065_=_C1066( C1065 C1066 ) C1065_=_C1078( C1065 C1078 ) C1065_=_C1086( C1065 C1086 ) C1065_=_C1106( C1065 C1106 ) \nC1065_=_C1110( C1065 C1110 ) C1065_=_C1115( C1065 C1115 ) C1065_=_C1116( C1065 C1116 ) C1066_=_C1071( C1066 C1071 ) C1066_=_C1075( C1066 C1075 ) C1066_=_C1078( C1066 C1078 ) \nC1066_=_C1081( C1066 C1081 ) C1066_=_C1082( C1066 C1082 ) C1066_=_C1087( C1066 C1087 ) C1066_=_C1107( C1066 C1107 ) C1066_=_C1111( C1066 C1111 ) C1066_=_C1117( C1066 C1117 ) \nC1066_=_C1118( C1066 C1118 ) C1071_=_C1075( C1071 C1075 ) C1071_=_C1078( C1071 C1078 ) C1071_=_C1081( C1071 C1081 ) C1071_=_C1082( C1071 C1082 ) C1071_=_C1107( C1071 C1107 ) \nC1071_=_C1124( C1071 C1124 ) C1075_=_C1078( C1075 C1078 ) C1075_=_C1081( C1075 C1081 ) C1075_=_C1082( C1075 C1082 ) C1075_=_C1111( C1075 C1111 ) C1075_=_C1130( C1075 C1130 ) \nC1078_=_C1081( C1078 C1081 ) C1078_=_C1082( C1078 C1082 ) C1078_=_C1099( C1078 C1099 ) C1078_=_C1124( C1078 C1124 ) C1078_=_C1130( C1078 C1130 ) C1078_=_C1136( C1078 C1136 ) \nC1078_=_C1137( C1078 C1137 ) C1081_=_C1082( C1081 C1082 ) C1081_=_C1117( C1081 C1117</w:t>
      </w:r>
    </w:p>
    <w:p>
      <w:pPr>
        <w:pStyle w:val="PreformattedText"/>
        <w:bidi w:val="0"/>
        <w:spacing w:before="0" w:after="0"/>
        <w:jc w:val="left"/>
        <w:rPr/>
      </w:pPr>
      <w:r>
        <w:rPr/>
        <w:t xml:space="preserve"> </w:t>
      </w:r>
      <w:r>
        <w:rPr/>
        <w:t>) C1081_=_C1136( C1081 C1136 ) C1082_=_C1118( C1082 C1118 ) C1082_=_C1137( C1082 C1137 ) \nC1086_=_C1087( C1086 C1087 ) C1086_=_C1099( C1086 C1099 ) C1086_=_C1106( C1086 C1106 ) C1086_=_C1110( C1086 C1110 ) C1086_=_C1115( C1086 C1115 ) C1086_=_C1116( C1086 C1116 ) \nC1087_=_C1099( C1087 C1099 ) C1087_=_C1107( C1087 C1107 ) C1087_=_C1111( C1087 C1111 ) C1087_=_C1117( C1087 C1117 ) C1087_=_C1118( C1087 C1118 ) C1099_=_C1124( C1099 C1124 ) \nC1099_=_C1130( C1099 C1130 ) C1099_=_C1136( C1099 C1136 ) C1099_=_C1137( C1099 C1137 ) C1106_=_C1107( C1106 C1107 ) C1106_=_C1110( C1106 C1110 ) C1106_=_C1115( C1106 C1115 ) \nC1106_=_C1116( C1106 C1116 ) C1106_=_C1124( C1106 C1124 ) C1107_=_C1111( C1107 C1111 ) C1107_=_C1117( C1107 C1117 ) C1107_=_C1118( C1107 C1118 ) C1107_=_C1124( C1107 C1124 ) \nC1110_=_C1111( C1110 C1111 ) C1110_=_C1115( C1110 C1115 ) C1110_=_C1116( C1110 C1116 ) C1110_=_C1130( C1110 C1130 ) C1111_=_C1117( C1111 C1117 ) C1111_=_C1118( C1111 C1118 ) \nC1111_=_C1130( C1111 C1130 ) C1115_=_C1116( C1115 C1116 ) C1115_=_C1117( C1115 C1117 ) C1115_=_C1136( C1115 C1136 ) C1116_=_C1118( C1116 C1118 ) C1116_=_C1137( C1116 C1137 ) \nC1117_=_C1118( C1117 C1118 ) C1117_=_C1136( C1117 C1136 ) C1118_=_C1137( C1118 C1137 ) C1124_=_C1130( C1124 C1130 ) C1124_=_C1136( C1124 C1136 ) C1124_=_C1137( C1124 C1137 ) \nC1130_=_C1136( C1130 C1136 ) C1130_=_C1137( C1130 C1137 ) C1136_=_C1137( C1136 C1137 ) "];61-&gt;85[label="223: C1 C2 C9 C12 C14 \nC15 C37 C45 C48 C62 C90 \nC140 C152 C153 C165 C171 C172 \nC179 C182 C184 C185 C188 C189 \nC190 C191 C192 C193 C194 C195 \nC196 C197 C199 C200 C202 C203 \nC204 C205 C206 C207 C208 C209 \nC210 C211 C212 C213 C214 C216 \nC217 C218 C224 C227 C229 C230 \nC237 C240 C242 C243 C249 C252 \nC254 C255 C260 C263 C265 C266 \nC270 C273 C275 C276 C279 C282 \nC284 C285 C288 C289 C290 C291 \nC292 C294 C295 C297 C299 C300 \nC303 C305 C306 C309 C310 C311 \nC312 C313 C314 C315 C319 C320 \nC321 C322 C326 C334 C337 C351 \nC379 C429 C441 C442 C454 C461 \nC469 C471 C472 C475 C483 C486 \nC489 C490 C491 C492 C493 C494 \nC495 C496 C497 C498 C500 C501 \nC508 C511 C519 C522 C529 C532 \nC538 C541 C546 C549 C553 C556 \nC559 C561 C562 C565 C566 C567 \nC568 C569 C571 C574 C577 C578 \nC590 C603 C604 C615 C626 C636 \nC645 C653 C654 C660 C666 C667 \nC671 C675 C679 C680 C681 C695 \nC745 C757 C758 C770 C785 C796 \nC806 C815 C823 C830 C835 C836 \nC841 C845 C848 C851 C852 C889 \nC901 C902 C914 C944 C956 C957 \nC969 C989 C1001 C1002 C1014 C1025 \nC1037 C1038 C1050 C1060 C1065 C1066 \nC1071 C1075 C1078 C1081 C1082 C1086 \nC1087 C1099 C1106 C1107 C1110 C1111 \nC1115 C1116 C1117 C1118 C1124 C1130 \nC1136 C1137 \n2625: C1_=_C2 ,C1_=_C9 ,C1_=_C12 ,C1_=_C14 ,C1_=_C15 ,\nC1_=_C37 ,C1_=_C45 ,C1_=_C48 ,C1_=_C171 ,C1_=_C188 ,C1_=_C189 ,\nC1_=_C190 ,C1_=_C191 ,C1_=_C192 ,C1_=_C193 ,C1_=_C194 ,C1_=_C195 ,\nC1_=_C196 ,C1_=_C197 ,C1_=_C199 ,C1_=_C200 ,C1_=_C202 ,C1_=_C203 ,\nC2_=_C9 ,C2_=_C12 ,C2_=_C14 ,C2_=_C15 ,C2_=_C62 ,C2_=_C172 ,\nC2_=_C188 ,C2_=_C204 ,C2_=_C205 ,C2_=_C206 ,C2_=_C207 ,C2_=_C208 ,\nC2_=_C209 ,C2_=_C210 ,C2_=_C211 ,C2_=_C212 ,C2_=_C213 ,C2_=_C214 ,\nC2_=_C216 ,C2_=_C217 ,C2_=_C218 ,C9_=_C12 ,C9_=_C14 ,C9_=_C15 ,\nC9_=_C140 ,C9_=_C179 ,C9_=_C195 ,C9_=_C210 ,C9_=_C224 ,C9_=_C237 ,\nC9_=_C249 ,C9_=_C260 ,C9_=_C270 ,C9_=_C279 ,C9_=_C288 ,C9_=_C289 ,\nC9_=_C290 ,C9_=_C291 ,C9_=_C292 ,C9_=_C294 ,C9_=_C295 ,C12_=_C14 ,\nC12_=_C15 ,C12_=_C45 ,C12_=_C182 ,C12_=_C213 ,C12_=_C227 ,C12_=_C240 ,\nC12_=_C252 ,C12_=_C263 ,C12_=_C273 ,C12_=_C282 ,C12_=_C290 ,C12_=_C297 ,\nC12_=_C303 ,C12_=_C309 ,C12_=_C310 ,C12_=_C311 ,C12_=_C312 ,C12_=_C313 ,\nC14_=_C15 ,C14_=_C62 ,C14_=_C152 ,C14_=_C165 ,C14_=_C184 ,C14_=_C200 ,\nC14_=_C229 ,C14_=_C242 ,C14_=_C254 ,C14_=_C265 ,C14_=_C275 ,C14_=_C284 ,\nC14_=_C292 ,C14_=_C299 ,C14_=_C305 ,C14_=_C310 ,C14_=_C314 ,C14_=_C319 ,\nC14_=_C320 ,C15_=_C48 ,C15_=_C90 ,C15_=_C140 ,C15_=_C153 ,C15_=_C165 ,\nC15_=_C185 ,C15_=_C216 ,C15_=_C230 ,C15_=_C243 ,C15_=_C255 ,C15_=_C266 ,\nC15_=_C276 ,C15_=_C285 ,C15_=_C300 ,C15_=_C306 ,C15_=_C311 ,C15_=_C315 ,\nC15_=_C321 ,C15_=_C322 ,C37_=_C45 ,C37_=_C48 ,C37_=_C90 ,C37_=_C190 ,\nC37_=_C326 ,C37_=_C461 ,C37_=_C475 ,C37_=_C489 ,C37_=_C490 ,C37_=_C491 ,\nC37_=_C492 ,C37_=_C493 ,C37_=_C494 ,C37_=_C495 ,C37_=_C496 ,C37_=_C497 ,\nC37_=_C498 ,C37_=_C500 ,C37_=_C501 ,C45_=_C48 ,C45_=_C334 ,C45_=_C469 ,\nC45_=_C483 ,C45_=_C496 ,C45_=_C508 ,C45_=_C519 ,C45_=_C529 ,C45_=_C538 ,\nC45_=_C546 ,C45_=_C553 ,C45_=_C559 ,C45_=_C565 ,C45_=_C566 ,C45_=_C567 ,\nC45_=_C568 ,C45_=_C569 ,C48_=_C90 ,C48_=_C140 ,C48_=_C153 ,C48_=_C165 ,\nC48_=_C337 ,C48_=_C472 ,C48_=_C486 ,C48_=_C511 ,C48_=_C522 ,C48_=_C532 ,\nC48_=_C541 ,C48_=_C549 ,C48_=_C556 ,C48_=_C562 ,C48_=_C567 ,C48_=_C571 ,\nC48_=_C574 ,C48_=_C577 ,C48_=_C578 ,C62_=_C152 ,C62_=_C165 ,C62_=_C351 ,\nC62_=_C471 ,C62_=_C590 ,C62_=_C603 ,C62_=_C615 ,C62_=_C626 ,C62_=_C636 ,\nC62_=_C645 ,C62_=_C653 ,C62_=_C660 ,C62_=_C666 ,C62_=_C671 ,C62_=_C675 ,\nC62_=_C679 ,C62_=_C680 ,C62_=_C681 ,C90_=_C140 ,C90_=_C153 ,C90_=_C165 ,\nC90_=_C243 ,C90_=_C379 ,C90_=_C604 ,C90_=_C695 ,C90_=_C785 ,C90_=_C796 ,\nC90_=_C806 ,C90_=_C815 ,C90_=_C823 ,C90_=_C830 ,C90_=_C836 ,C90_=_C841 ,\nC90_=_C845 ,C90_=_C848 ,C90_=_C851 ,C90_=_C852 ,C140_=_C153 ,C140_=_C165 ,\nC140_=_C429 ,C140_=_C549 ,C140_=_C654 ,C140_=_C745 ,C140_=_C823 ,C140_=_C889 ,\nC140_=_C944 ,C140_=_C989 ,C140_=_C1025 ,C140_=_C1060 ,C140_=_C1066 ,C140_=_C1071 ,\nC140_=_C1075 ,C140_=_C1078 ,C140_=_C1081 ,C140_=_C1082 ,C152_=_C153 ,C152_=_C165 ,\nC152_=_C305 ,C152_=_C441 ,C152_=_C561 ,C152_=_C666 ,C152_=_C757 ,C152_=_C835 ,\nC152_=_C901 ,C152_=_C956 ,C152_=_C1001 ,C152_=_C1037 ,C152_=_C1065 ,C152_=_C1086 ,\nC152_=_C1106 ,C152_=_C1110 ,C152_=_C1115 ,C152_=_C1116 ,C153_=_C165 ,C153_=_C306 ,\nC153_=_C442 ,C153_=_C562 ,C153_=_C667 ,C153_=_C758 ,C153_=_C836 ,C153_=_C902 ,\nC153_=_C957 ,C153_=_C1002 ,C153_=_C1038 ,C153_=_C1066 ,C153_=_C1087 ,C153_=_C1107 ,\nC153_=_C1111 ,C153_=_C1117 ,C153_=_C1118 ,C165_=_C454 ,C165_=_C574 ,C165_=_C679 ,\nC165_=_C770 ,C165_=_C848 ,C165_=_C914 ,C165_=_C969 ,C165_=_C1014 ,C165_=_C1050 ,\nC165_=_C1078 ,C165_=_C1099 ,C165_=_C1124 ,C165_=_C1130 ,C165_=_C1136 ,C165_=_C1137 ,\nC171_=_C172 ,C171_=_C179 ,C171_=_C182 ,C171_=_C184 ,C171_=_C185 ,C171_=_C188 ,\nC171_=_C189 ,C171_=_C190 ,C171_=_C191 ,C171_=_C192 ,C171_=_C193 ,C171_=_C194 ,\nC171_=_C195 ,C171_=_C196 ,C171_=_C197 ,C171_=_C199 ,C171_=_C200 ,C171_=_C202 ,\nC171_=_C203 ,C171_=_C326 ,C171_=_C334 ,C171_=_C337 ,C172_=_C179 ,C172_=_C182 ,\nC172_=_C184 ,C172_=_C185 ,C172_=_C188 ,C172_=_C204 ,C172_=_C205 ,C172_=_C206 ,\nC172_=_C207 ,C172_=_C208 ,C172_=_C209 ,C172_=_C210 ,C172_=_C211 ,C172_=_C212 ,\nC172_=_C213 ,C172_=_C214 ,C172_=_C216 ,C172_=_C217 ,C172_=_C218 ,C172_=_C351 ,\nC179_=_C182 ,C179_=_C184 ,C179_=_C185 ,C179_=_C195 ,C179_=_C210 ,C179_=_C224 ,\nC179_=_C237 ,C179_=_C249 ,C179_=_C260 ,C179_=_C270 ,C179_=_C279 ,C179_=_C288 ,\nC179_=_C289 ,C179_=_C290 ,C179_=_C291 ,C179_=_C292 ,C179_=_C294 ,C179_=_C295 ,\nC179_=_C429 ,C182_=_C184 ,C182_=_C185 ,C182_=_C213 ,C182_=_C227 ,C182_=_C240 ,\nC182_=_C252 ,C182_=_C263 ,C182_=_C273 ,C182_=_C282 ,C182_=_C290 ,C182_=_C297 ,\nC182_=_C303 ,C182_=_C309 ,C182_=_C310 ,C182_=_C311 ,C182_=_C312 ,C182_=_C313 ,\nC182_=_C334 ,C184_=_C185 ,C184_=_C200 ,C184_=_C229 ,C184_=_C242 ,C184_=_C254 ,\nC184_=_C265 ,C184_=_C275 ,C184_=_C284 ,C184_=_C292 ,C184_=_C299 ,C184_=_C305 ,\nC184_=_C310 ,C184_=_C314 ,C184_=_C319 ,C184_=_C320 ,C184_=_C351 ,C184_=_C441 ,\nC184_=_C454 ,C185_=_C216 ,C185_=_C230 ,C185_=_C243 ,C185_=_C255 ,C185_=_C266 ,\nC185_=_C276 ,C185_=_C285 ,C185_=_C300 ,C185_=_C306 ,C185_=_C311 ,C185_=_C315 ,\nC185_=_C321 ,C185_=_C322 ,C185_=_C337 ,C185_=_C379 ,C185_=_C429 ,C185_=_C442 ,\nC185_=_C454 ,C188_=_C189 ,C188_=_C190 ,C188_=_C191 ,C188_=_C192 ,C188_=_C193 ,\nC188_=_C194 ,C188_=_C195 ,C188_=_C196 ,C188_=_C197 ,C188_=_C199 ,C188_=_C200 ,\nC188_=_C202 ,C188_=_C203 ,C188_=_C204 ,C188_=_C205 ,C188_=_C206 ,C188_=_C207 ,\nC188_=_C208 ,C188_=_C209 ,C188_=_C210 ,C188_=_C211 ,C188_=_C212 ,C188_=_C213 ,\nC188_=_C214 ,C188_=_C216 ,C188_=_C217 ,C188_=_C218 ,C188_=_C461 ,C188_=_C469 ,\nC188_=_C471 ,C188_=_C472 ,C189_=_C190 ,C189_=_C191 ,C189_=_C192 ,C189_=_C193 ,\nC189_=_C194 ,C189_=_C195 ,C189_=_C196 ,C189_=_C197 ,C189_=_C199 ,C189_=_C200 ,\nC189_=_C202 ,C189_=_C203 ,C189_=_C204 ,C189_=_C224 ,C189_=_C227 ,C189_=_C229 ,\nC189_=_C230 ,C189_=_C475 ,C189_=_C483 ,C189_=_C486 ,C190_=_C191 ,C190_=_C192 ,\nC190_=_C193 ,C190_=_C194 ,C190_=_C195 ,C190_=_C196 ,C190_=_C197 ,C190_=_C199 ,\nC190_=_C200 ,C190_=_C202 ,C190_=_C203 ,C190_=_C205 ,C190_=_C237 ,C190_=_C240 ,\nC190_=_C242 ,C190_=_C243 ,C190_=_C326 ,C190_=_C461 ,C190_=_C475 ,C190_=_C489 ,\nC190_=_C490 ,C190_=_C491 ,C190_=_C492 ,C190_=_C493 ,C190_=_C494 ,C190_=_C495 ,\nC190_=_C496 ,C190_=_C497 ,C190_=_C498 ,C190_=_C500 ,C190_=_C501 ,C191_=_C192 ,\nC191_=_C193 ,C191_=_C194 ,C191_=_C195 ,C191_=_C196 ,C191_=_C197 ,C191_=_C199 ,\nC191_=_C200 ,C191_=_C202 ,C191_=_C203 ,C191_=_C206 ,C191_=_C249 ,C191_=_C252 ,\nC191_=_C254 ,C191_=_C255 ,C191_=_C489 ,C191_=_C508 ,C191_=_C511 ,C192_=_C193 ,\nC192_=_C194 ,C192_=_C195 ,C192_=_C196 ,C192_=_C197 ,C192_=_C199 ,C192_=_C200 ,\nC192_=_C202 ,C192_=_C203 ,C192_=_C207 ,C192_=_C260 ,C192_=_C263 ,C192_=_C265 ,\nC192_=_C266 ,C192_=_C490 ,C192_=_C519 ,C192_=_C522 ,C193_=_C194 ,C193_=_C195 ,\nC193_=_C196 ,C193_=_C197 ,C193_=_C199 ,C193_=_C200 ,C193_=_C202 ,C193_=_C203 ,\nC193_=_C208 ,C193_=_C270 ,C193_=_C273 ,C193_=_C275 ,C193_=_C276 ,C193_=_C491 ,\nC193_=_C529 ,C193_=_C532 ,C194_=_C195 ,C194_=_C196 ,C194_=_C197 ,C194_=_C199 ,\nC194_=_C200 ,C194_=_C202 ,C194_=_C203 ,C194_=_C209 ,C194_=_C279 ,C194_=_C282 ,\nC194_=_C284 ,C194_=_C285 ,C194_=_C492 ,C194_=_C538 ,C194_=_C541 ,C195_=_C196 ,\nC195_=_C197 ,C195_=_C199 ,C195_=_C200 ,C195_=_C202 ,C195_=_C203 ,C195_=_C210 ,\nC195_=_C224 ,C195_=_C237 ,C195_=_C249 ,C195_=_C260 ,C195_=_C270 ,C195_=_C279 ,\nC195_=_C288 ,C195_=_C289 ,C195_=_C290 ,C195_=_C291 ,C195_=_C292 ,C195_=_C294 ,\nC195_=_C295 ,C195_=_C493</w:t>
      </w:r>
    </w:p>
    <w:p>
      <w:pPr>
        <w:pStyle w:val="PreformattedText"/>
        <w:bidi w:val="0"/>
        <w:spacing w:before="0" w:after="0"/>
        <w:jc w:val="left"/>
        <w:rPr/>
      </w:pPr>
      <w:r>
        <w:rPr/>
        <w:t xml:space="preserve"> </w:t>
      </w:r>
      <w:r>
        <w:rPr/>
        <w:t>,C195_=_C546 ,C195_=_C549 ,C196_=_C197 ,C196_=_C199 ,\nC196_=_C200 ,C196_=_C202 ,C196_=_C203 ,C196_=_C211 ,C196_=_C288 ,C196_=_C297 ,\nC196_=_C299 ,C196_=_C300 ,C196_=_C494 ,C196_=_C553 ,C196_=_C556 ,C197_=_C199 ,\nC197_=_C200 ,C197_=_C202 ,C197_=_C203 ,C197_=_C212 ,C197_=_C289 ,C197_=_C303 ,\nC197_=_C305 ,C197_=_C306 ,C197_=_C495 ,C197_=_C559 ,C197_=_C561 ,C197_=_C562 ,\nC199_=_C200 ,C199_=_C202 ,C199_=_C203 ,C199_=_C214 ,C199_=_C291 ,C199_=_C309 ,\nC199_=_C314 ,C199_=_C315 ,C199_=_C497 ,C199_=_C565 ,C199_=_C571 ,C200_=_C202 ,\nC200_=_C203 ,C200_=_C229 ,C200_=_C242 ,C200_=_C254 ,C200_=_C265 ,C200_=_C275 ,\nC200_=_C284 ,C200_=_C292 ,C200_=_C299 ,C200_=_C305 ,C200_=_C310 ,C200_=_C314 ,\nC200_=_C319 ,C200_=_C320 ,C200_=_C471 ,C200_=_C498 ,C200_=_C561 ,C200_=_C566 ,\nC200_=_C574 ,C202_=_C203 ,C202_=_C217 ,C202_=_C294 ,C202_=_C312 ,C202_=_C319 ,\nC202_=_C321 ,C202_=_C500 ,C202_=_C568 ,C202_=_C577 ,C203_=_C218 ,C203_=_C295 ,\nC203_=_C313 ,C203_=_C320 ,C203_=_C322 ,C203_=_C501 ,C203_=_C569 ,C203_=_C578 ,\nC204_=_C205 ,C204_=_C206 ,C204_=_C207 ,C204_=_C208 ,C204_=_C209 ,C204_=_C210 ,\nC204_=_C211 ,C204_=_C212 ,C204_=_C213 ,C204_=_C214 ,C204_=_C216 ,C204_=_C217 ,\nC204_=_C218 ,C204_=_C224 ,C204_=_C227 ,C204_=_C229 ,C204_=_C230 ,C204_=_C590 ,\nC205_=_C206 ,C205_=_C207 ,C205_=_C208 ,C205_=_C209 ,C205_=_C210 ,C205_=_C211 ,\nC205_=_C212 ,C205_=_C213 ,C205_=_C214 ,C205_=_C216 ,C205_=_C217 ,C205_=_C218 ,\nC205_=_C237 ,C205_=_C240 ,C205_=_C242 ,C205_=_C243 ,C205_=_C461 ,C205_=_C603 ,\nC205_=_C604 ,C206_=_C207 ,C206_=_C208 ,C206_=_C209 ,C206_=_C210 ,C206_=_C211 ,\nC206_=_C212 ,C206_=_C213 ,C206_=_C214 ,C206_=_C216 ,C206_=_C217 ,C206_=_C218 ,\nC206_=_C249 ,C206_=_C252 ,C206_=_C254 ,C206_=_C255 ,C206_=_C615 ,C207_=_C208 ,\nC207_=_C209 ,C207_=_C210 ,C207_=_C211 ,C207_=_C212 ,C207_=_C213 ,C207_=_C214 ,\nC207_=_C216 ,C207_=_C217 ,C207_=_C218 ,C207_=_C260 ,C207_=_C263 ,C207_=_C265 ,\nC207_=_C266 ,C207_=_C626 ,C208_=_C209 ,C208_=_C210 ,C208_=_C211 ,C208_=_C212 ,\nC208_=_C213 ,C208_=_C214 ,C208_=_C216 ,C208_=_C217 ,C208_=_C218 ,C208_=_C270 ,\nC208_=_C273 ,C208_=_C275 ,C208_=_C276 ,C208_=_C636 ,C209_=_C210 ,C209_=_C211 ,\nC209_=_C212 ,C209_=_C213 ,C209_=_C214 ,C209_=_C216 ,C209_=_C217 ,C209_=_C218 ,\nC209_=_C279 ,C209_=_C282 ,C209_=_C284 ,C209_=_C285 ,C209_=_C645 ,C210_=_C211 ,\nC210_=_C212 ,C210_=_C213 ,C210_=_C214 ,C210_=_C216 ,C210_=_C217 ,C210_=_C218 ,\nC210_=_C224 ,C210_=_C237 ,C210_=_C249 ,C210_=_C260 ,C210_=_C270 ,C210_=_C279 ,\nC210_=_C288 ,C210_=_C289 ,C210_=_C290 ,C210_=_C291 ,C210_=_C292 ,C210_=_C294 ,\nC210_=_C295 ,C210_=_C653 ,C210_=_C654 ,C211_=_C212 ,C211_=_C213 ,C211_=_C214 ,\nC211_=_C216 ,C211_=_C217 ,C211_=_C218 ,C211_=_C288 ,C211_=_C297 ,C211_=_C299 ,\nC211_=_C300 ,C211_=_C660 ,C212_=_C213 ,C212_=_C214 ,C212_=_C216 ,C212_=_C217 ,\nC212_=_C218 ,C212_=_C289 ,C212_=_C303 ,C212_=_C305 ,C212_=_C306 ,C212_=_C666 ,\nC212_=_C667 ,C213_=_C214 ,C213_=_C216 ,C213_=_C217 ,C213_=_C218 ,C213_=_C227 ,\nC213_=_C240 ,C213_=_C252 ,C213_=_C263 ,C213_=_C273 ,C213_=_C282 ,C213_=_C290 ,\nC213_=_C297 ,C213_=_C303 ,C213_=_C309 ,C213_=_C310 ,C213_=_C311 ,C213_=_C312 ,\nC213_=_C313 ,C213_=_C469 ,C213_=_C671 ,C214_=_C216 ,C214_=_C217 ,C214_=_C218 ,\nC214_=_C291 ,C214_=_C309 ,C214_=_C314 ,C214_=_C315 ,C214_=_C675 ,C216_=_C217 ,\nC216_=_C218 ,C216_=_C230 ,C216_=_C243 ,C216_=_C255 ,C216_=_C266 ,C216_=_C276 ,\nC216_=_C285 ,C216_=_C300 ,C216_=_C306 ,C216_=_C311 ,C216_=_C315 ,C216_=_C321 ,\nC216_=_C322 ,C216_=_C472 ,C216_=_C604 ,C216_=_C654 ,C216_=_C667 ,C216_=_C679 ,\nC217_=_C218 ,C217_=_C294 ,C217_=_C312 ,C217_=_C319 ,C217_=_C321 ,C217_=_C680 ,\nC218_=_C295 ,C218_=_C313 ,C218_=_C320 ,C218_=_C322 ,C218_=_C681 ,C224_=_C227 ,\nC224_=_C229 ,C224_=_C230 ,C224_=_C237 ,C224_=_C249 ,C224_=_C260 ,C224_=_C270 ,\nC224_=_C279 ,C224_=_C288 ,C224_=_C289 ,C224_=_C290 ,C224_=_C291 ,C224_=_C292 ,\nC224_=_C294 ,C224_=_C295 ,C224_=_C745 ,C227_=_C229 ,C227_=_C230 ,C227_=_C240 ,\nC227_=_C252 ,C227_=_C263 ,C227_=_C273 ,C227_=_C282 ,C227_=_C290 ,C227_=_C297 ,\nC227_=_C303 ,C227_=_C309 ,C227_=_C310 ,C227_=_C311 ,C227_=_C312 ,C227_=_C313 ,\nC227_=_C483 ,C229_=_C230 ,C229_=_C242 ,C229_=_C254 ,C229_=_C265 ,C229_=_C275 ,\nC229_=_C284 ,C229_=_C292 ,C229_=_C299 ,C229_=_C305 ,C229_=_C310 ,C229_=_C314 ,\nC229_=_C319 ,C229_=_C320 ,C229_=_C590 ,C229_=_C757 ,C229_=_C770 ,C230_=_C243 ,\nC230_=_C255 ,C230_=_C266 ,C230_=_C276 ,C230_=_C285 ,C230_=_C300 ,C230_=_C306 ,\nC230_=_C311 ,C230_=_C315 ,C230_=_C321 ,C230_=_C322 ,C230_=_C486 ,C230_=_C695 ,\nC230_=_C745 ,C230_=_C758 ,C230_=_C770 ,C237_=_C240 ,C237_=_C242 ,C237_=_C243 ,\nC237_=_C249 ,C237_=_C260 ,C237_=_C270 ,C237_=_C279 ,C237_=_C288 ,C237_=_C289 ,\nC237_=_C290 ,C237_=_C291 ,C237_=_C292 ,C237_=_C294 ,C237_=_C295 ,C237_=_C493 ,\nC237_=_C823 ,C240_=_C242 ,C240_=_C243 ,C240_=_C252 ,C240_=_C263 ,C240_=_C273 ,\nC240_=_C282 ,C240_=_C290 ,C240_=_C297 ,C240_=_C303 ,C240_=_C309 ,C240_=_C310 ,\nC240_=_C311 ,C240_=_C312 ,C240_=_C313 ,C240_=_C496 ,C240_=_C841 ,C242_=_C243 ,\nC242_=_C254 ,C242_=_C265 ,C242_=_C275 ,C242_=_C284 ,C242_=_C292 ,C242_=_C299 ,\nC242_=_C305 ,C242_=_C310 ,C242_=_C314 ,C242_=_C319 ,C242_=_C320 ,C242_=_C498 ,\nC242_=_C603 ,C242_=_C835 ,C242_=_C848 ,C243_=_C255 ,C243_=_C266 ,C243_=_C276 ,\nC243_=_C285 ,C243_=_C300 ,C243_=_C306 ,C243_=_C311 ,C243_=_C315 ,C243_=_C321 ,\nC243_=_C322 ,C243_=_C379 ,C243_=_C604 ,C243_=_C695 ,C243_=_C785 ,C243_=_C796 ,\nC243_=_C806 ,C243_=_C815 ,C243_=_C823 ,C243_=_C830 ,C243_=_C836 ,C243_=_C841 ,\nC243_=_C845 ,C243_=_C848 ,C243_=_C851 ,C243_=_C852 ,C249_=_C252 ,C249_=_C254 ,\nC249_=_C255 ,C249_=_C260 ,C249_=_C270 ,C249_=_C279 ,C249_=_C288 ,C249_=_C289 ,\nC249_=_C290 ,C249_=_C291 ,C249_=_C292 ,C249_=_C294 ,C249_=_C295 ,C249_=_C889 ,\nC252_=_C254 ,C252_=_C255 ,C252_=_C263 ,C252_=_C273 ,C252_=_C282 ,C252_=_C290 ,\nC252_=_C297 ,C252_=_C303 ,C252_=_C309 ,C252_=_C310 ,C252_=_C311 ,C252_=_C312 ,\nC252_=_C313 ,C252_=_C508 ,C254_=_C255 ,C254_=_C265 ,C254_=_C275 ,C254_=_C284 ,\nC254_=_C292 ,C254_=_C299 ,C254_=_C305 ,C254_=_C310 ,C254_=_C314 ,C254_=_C319 ,\nC254_=_C320 ,C254_=_C615 ,C254_=_C901 ,C254_=_C914 ,C255_=_C266 ,C255_=_C276 ,\nC255_=_C285 ,C255_=_C300 ,C255_=_C306 ,C255_=_C311 ,C255_=_C315 ,C255_=_C321 ,\nC255_=_C322 ,C255_=_C511 ,C255_=_C785 ,C255_=_C889 ,C255_=_C902 ,C255_=_C914 ,\nC260_=_C263 ,C260_=_C265 ,C260_=_C266 ,C260_=_C270 ,C260_=_C279 ,C260_=_C288 ,\nC260_=_C289 ,C260_=_C290 ,C260_=_C291 ,C260_=_C292 ,C260_=_C294 ,C260_=_C295 ,\nC260_=_C944 ,C263_=_C265 ,C263_=_C266 ,C263_=_C273 ,C263_=_C282 ,C263_=_C290 ,\nC263_=_C297 ,C263_=_C303 ,C263_=_C309 ,C263_=_C310 ,C263_=_C311 ,C263_=_C312 ,\nC263_=_C313 ,C263_=_C519 ,C265_=_C266 ,C265_=_C275 ,C265_=_C284 ,C265_=_C292 ,\nC265_=_C299 ,C265_=_C305 ,C265_=_C310 ,C265_=_C314 ,C265_=_C319 ,C265_=_C320 ,\nC265_=_C626 ,C265_=_C956 ,C265_=_C969 ,C266_=_C276 ,C266_=_C285 ,C266_=_C300 ,\nC266_=_C306 ,C266_=_C311 ,C266_=_C315 ,C266_=_C321 ,C266_=_C322 ,C266_=_C522 ,\nC266_=_C796 ,C266_=_C944 ,C266_=_C957 ,C266_=_C969 ,C270_=_C273 ,C270_=_C275 ,\nC270_=_C276 ,C270_=_C279 ,C270_=_C288 ,C270_=_C289 ,C270_=_C290 ,C270_=_C291 ,\nC270_=_C292 ,C270_=_C294 ,C270_=_C295 ,C270_=_C989 ,C273_=_C275 ,C273_=_C276 ,\nC273_=_C282 ,C273_=_C290 ,C273_=_C297 ,C273_=_C303 ,C273_=_C309 ,C273_=_C310 ,\nC273_=_C311 ,C273_=_C312 ,C273_=_C313 ,C273_=_C529 ,C275_=_C276 ,C275_=_C284 ,\nC275_=_C292 ,C275_=_C299 ,C275_=_C305 ,C275_=_C310 ,C275_=_C314 ,C275_=_C319 ,\nC275_=_C320 ,C275_=_C636 ,C275_=_C1001 ,C275_=_C1014 ,C276_=_C285 ,C276_=_C300 ,\nC276_=_C306 ,C276_=_C311 ,C276_=_C315 ,C276_=_C321 ,C276_=_C322 ,C276_=_C532 ,\nC276_=_C806 ,C276_=_C989 ,C276_=_C1002 ,C276_=_C1014 ,C279_=_C282 ,C279_=_C284 ,\nC279_=_C285 ,C279_=_C288 ,C279_=_C289 ,C279_=_C290 ,C279_=_C291 ,C279_=_C292 ,\nC279_=_C294 ,C279_=_C295 ,C279_=_C1025 ,C282_=_C284 ,C282_=_C285 ,C282_=_C290 ,\nC282_=_C297 ,C282_=_C303 ,C282_=_C309 ,C282_=_C310 ,C282_=_C311 ,C282_=_C312 ,\nC282_=_C313 ,C282_=_C538 ,C284_=_C285 ,C284_=_C292 ,C284_=_C299 ,C284_=_C305 ,\nC284_=_C310 ,C284_=_C314 ,C284_=_C319 ,C284_=_C320 ,C284_=_C645 ,C284_=_C1037 ,\nC284_=_C1050 ,C285_=_C300 ,C285_=_C306 ,C285_=_C311 ,C285_=_C315 ,C285_=_C321 ,\nC285_=_C322 ,C285_=_C541 ,C285_=_C815 ,C285_=_C1025 ,C285_=_C1038 ,C285_=_C1050 ,\nC288_=_C289 ,C288_=_C290 ,C288_=_C291 ,C288_=_C292 ,C288_=_C294 ,C288_=_C295 ,\nC288_=_C297 ,C288_=_C299 ,C288_=_C300 ,C288_=_C1060 ,C289_=_C290 ,C289_=_C291 ,\nC289_=_C292 ,C289_=_C294 ,C289_=_C295 ,C289_=_C303 ,C289_=_C305 ,C289_=_C306 ,\nC289_=_C1065 ,C289_=_C1066 ,C290_=_C291 ,C290_=_C292 ,C290_=_C294 ,C290_=_C295 ,\nC290_=_C297 ,C290_=_C303 ,C290_=_C309 ,C290_=_C310 ,C290_=_C311 ,C290_=_C312 ,\nC290_=_C313 ,C290_=_C546 ,C290_=_C1071 ,C291_=_C292 ,C291_=_C294 ,C291_=_C295 ,\nC291_=_C309 ,C291_=_C314 ,C291_=_C315 ,C291_=_C1075 ,C292_=_C294 ,C292_=_C295 ,\nC292_=_C299 ,C292_=_C305 ,C292_=_C310 ,C292_=_C314 ,C292_=_C319 ,C292_=_C320 ,\nC292_=_C653 ,C292_=_C1065 ,C292_=_C1078 ,C294_=_C295 ,C294_=_C312 ,C294_=_C319 ,\nC294_=_C321 ,C294_=_C1081 ,C295_=_C313 ,C295_=_C320 ,C295_=_C322 ,C295_=_C1082 ,\nC297_=_C299 ,C297_=_C300 ,C297_=_C303 ,C297_=_C309 ,C297_=_C310 ,C297_=_C311 ,\nC297_=_C312 ,C297_=_C313 ,C297_=_C553 ,C299_=_C300 ,C299_=_C305 ,C299_=_C310 ,\nC299_=_C314 ,C299_=_C319 ,C299_=_C320 ,C299_=_C660 ,C299_=_C1086 ,C299_=_C1099 ,\nC300_=_C306 ,C300_=_C311 ,C300_=_C315 ,C300_=_C321 ,C300_=_C322 ,C300_=_C556 ,\nC300_=_C830 ,C300_=_C1060 ,C300_=_C1087 ,C300_=_C1099 ,C303_=_C305 ,C303_=_C306 ,\nC303_=_C309 ,C303_=_C310 ,C303_=_C311 ,C303_=_C312 ,C303_=_C313 ,C303_=_C559 ,\nC303_=_C1106 ,C303_=_C1107 ,C305_=_C306 ,C305_=_C310 ,C305_=_C314 ,C305_=_C319 ,\nC305_=_C320 ,C305_=_C441 ,C305_=_C561 ,C305_=_C666 ,C305_=_C757 ,C305_=_C835 ,\nC305_=_C901 ,C305_=_C956 ,C305_=_C1001 ,C305_=_C1037 ,C305_=_C1065 ,C305_=_C1086 ,\nC305_=_C1106 ,C305_=_C1110 ,C305_=_C1115 ,C305_=_C1116 ,C306_=_C311 ,C306_=_C315 ,\nC306_=_C321 ,C306_=_C322 ,C306_=_C442 ,C306_=_C562 ,C306_=_C667 ,C306_=_C758 ,\nC306_=_C836 ,C306_=_C902 ,C306_=_C957 ,C306_=_C1002</w:t>
      </w:r>
    </w:p>
    <w:p>
      <w:pPr>
        <w:pStyle w:val="PreformattedText"/>
        <w:bidi w:val="0"/>
        <w:spacing w:before="0" w:after="0"/>
        <w:jc w:val="left"/>
        <w:rPr/>
      </w:pPr>
      <w:r>
        <w:rPr/>
        <w:t xml:space="preserve"> </w:t>
      </w:r>
      <w:r>
        <w:rPr/>
        <w:t>,C306_=_C1038 ,C306_=_C1066 ,\nC306_=_C1087 ,C306_=_C1107 ,C306_=_C1111 ,C306_=_C1117 ,C306_=_C1118 ,C309_=_C310 ,\nC309_=_C311 ,C309_=_C312 ,C309_=_C313 ,C309_=_C314 ,C309_=_C315 ,C309_=_C565 ,\nC310_=_C311 ,C310_=_C312 ,C310_=_C313 ,C310_=_C314 ,C310_=_C319 ,C310_=_C320 ,\nC310_=_C566 ,C310_=_C671 ,C310_=_C1106 ,C310_=_C1124 ,C311_=_C312 ,C311_=_C313 ,\nC311_=_C315 ,C311_=_C321 ,C311_=_C322 ,C311_=_C567 ,C311_=_C841 ,C311_=_C1071 ,\nC311_=_C1107 ,C311_=_C1124 ,C312_=_C313 ,C312_=_C319 ,C312_=_C321 ,C312_=_C568 ,\nC313_=_C320 ,C313_=_C322 ,C313_=_C569 ,C314_=_C315 ,C314_=_C319 ,C314_=_C320 ,\nC314_=_C675 ,C314_=_C1110 ,C314_=_C1130 ,C315_=_C321 ,C315_=_C322 ,C315_=_C571 ,\nC315_=_C845 ,C315_=_C1075 ,C315_=_C1111 ,C315_=_C1130 ,C319_=_C320 ,C319_=_C321 ,\nC319_=_C680 ,C319_=_C1115 ,C319_=_C1136 ,C320_=_C322 ,C320_=_C681 ,C320_=_C1116 ,\nC320_=_C1137 ,C321_=_C322 ,C321_=_C577 ,C321_=_C851 ,C321_=_C1081 ,C321_=_C1117 ,\nC321_=_C1136 ,C322_=_C578 ,C322_=_C852 ,C322_=_C1082 ,C322_=_C1118 ,C322_=_C1137 ,\nC326_=_C334 ,C326_=_C337 ,C326_=_C379 ,C326_=_C461 ,C326_=_C475 ,C326_=_C489 ,\nC326_=_C490 ,C326_=_C491 ,C326_=_C492 ,C326_=_C493 ,C326_=_C494 ,C326_=_C495 ,\nC326_=_C496 ,C326_=_C497 ,C326_=_C498 ,C326_=_C500 ,C326_=_C501 ,C334_=_C337 ,\nC334_=_C469 ,C334_=_C483 ,C334_=_C496 ,C334_=_C508 ,C334_=_C519 ,C334_=_C529 ,\nC334_=_C538 ,C334_=_C546 ,C334_=_C553 ,C334_=_C559 ,C334_=_C565 ,C334_=_C566 ,\nC334_=_C567 ,C334_=_C568 ,C334_=_C569 ,C337_=_C379 ,C337_=_C429 ,C337_=_C442 ,\nC337_=_C454 ,C337_=_C472 ,C337_=_C486 ,C337_=_C511 ,C337_=_C522 ,C337_=_C532 ,\nC337_=_C541 ,C337_=_C549 ,C337_=_C556 ,C337_=_C562 ,C337_=_C567 ,C337_=_C571 ,\nC337_=_C574 ,C337_=_C577 ,C337_=_C578 ,C351_=_C441 ,C351_=_C454 ,C351_=_C471 ,\nC351_=_C590 ,C351_=_C603 ,C351_=_C615 ,C351_=_C626 ,C351_=_C636 ,C351_=_C645 ,\nC351_=_C653 ,C351_=_C660 ,C351_=_C666 ,C351_=_C671 ,C351_=_C675 ,C351_=_C679 ,\nC351_=_C680 ,C351_=_C681 ,C379_=_C429 ,C379_=_C442 ,C379_=_C454 ,C379_=_C604 ,\nC379_=_C695 ,C379_=_C785 ,C379_=_C796 ,C379_=_C806 ,C379_=_C815 ,C379_=_C823 ,\nC379_=_C830 ,C379_=_C836 ,C379_=_C841 ,C379_=_C845 ,C379_=_C848 ,C379_=_C851 ,\nC379_=_C852 ,C429_=_C442 ,C429_=_C454 ,C429_=_C549 ,C429_=_C654 ,C429_=_C745 ,\nC429_=_C823 ,C429_=_C889 ,C429_=_C944 ,C429_=_C989 ,C429_=_C1025 ,C429_=_C1060 ,\nC429_=_C1066 ,C429_=_C1071 ,C429_=_C1075 ,C429_=_C1078 ,C429_=_C1081 ,C429_=_C1082 ,\nC441_=_C442 ,C441_=_C454 ,C441_=_C561 ,C441_=_C666 ,C441_=_C757 ,C441_=_C835 ,\nC441_=_C901 ,C441_=_C956 ,C441_=_C1001 ,C441_=_C1037 ,C441_=_C1065 ,C441_=_C1086 ,\nC441_=_C1106 ,C441_=_C1110 ,C441_=_C1115 ,C441_=_C1116 ,C442_=_C454 ,C442_=_C562 ,\nC442_=_C667 ,C442_=_C758 ,C442_=_C836 ,C442_=_C902 ,C442_=_C957 ,C442_=_C1002 ,\nC442_=_C1038 ,C442_=_C1066 ,C442_=_C1087 ,C442_=_C1107 ,C442_=_C1111 ,C442_=_C1117 ,\nC442_=_C1118 ,C454_=_C574 ,C454_=_C679 ,C454_=_C770 ,C454_=_C848 ,C454_=_C914 ,\nC454_=_C969 ,C454_=_C1014 ,C454_=_C1050 ,C454_=_C1078 ,C454_=_C1099 ,C454_=_C1124 ,\nC454_=_C1130 ,C454_=_C1136 ,C454_=_C1137 ,C461_=_C469 ,C461_=_C471 ,C461_=_C472 ,\nC461_=_C475 ,C461_=_C489 ,C461_=_C490 ,C461_=_C491 ,C461_=_C492 ,C461_=_C493 ,\nC461_=_C494 ,C461_=_C495 ,C461_=_C496 ,C461_=_C497 ,C461_=_C498 ,C461_=_C500 ,\nC461_=_C501 ,C461_=_C603 ,C461_=_C604 ,C469_=_C471 ,C469_=_C472 ,C469_=_C483 ,\nC469_=_C496 ,C469_=_C508 ,C469_=_C519 ,C469_=_C529 ,C469_=_C538 ,C469_=_C546 ,\nC469_=_C553 ,C469_=_C559 ,C469_=_C565 ,C469_=_C566 ,C469_=_C567 ,C469_=_C568 ,\nC469_=_C569 ,C469_=_C671 ,C471_=_C472 ,C471_=_C498 ,C471_=_C561 ,C471_=_C566 ,\nC471_=_C574 ,C471_=_C590 ,C471_=_C603 ,C471_=_C615 ,C471_=_C626 ,C471_=_C636 ,\nC471_=_C645 ,C471_=_C653 ,C471_=_C660 ,C471_=_C666 ,C471_=_C671 ,C471_=_C675 ,\nC471_=_C679 ,C471_=_C680 ,C471_=_C681 ,C472_=_C486 ,C472_=_C511 ,C472_=_C522 ,\nC472_=_C532 ,C472_=_C541 ,C472_=_C549 ,C472_=_C556 ,C472_=_C562 ,C472_=_C567 ,\nC472_=_C571 ,C472_=_C574 ,C472_=_C577 ,C472_=_C578 ,C472_=_C604 ,C472_=_C654 ,\nC472_=_C667 ,C472_=_C679 ,C475_=_C483 ,C475_=_C486 ,C475_=_C489 ,C475_=_C490 ,\nC475_=_C491 ,C475_=_C492 ,C475_=_C493 ,C475_=_C494 ,C475_=_C495 ,C475_=_C496 ,\nC475_=_C497 ,C475_=_C498 ,C475_=_C500 ,C475_=_C501 ,C475_=_C695 ,C483_=_C486 ,\nC483_=_C496 ,C483_=_C508 ,C483_=_C519 ,C483_=_C529 ,C483_=_C538 ,C483_=_C546 ,\nC483_=_C553 ,C483_=_C559 ,C483_=_C565 ,C483_=_C566 ,C483_=_C567 ,C483_=_C568 ,\nC483_=_C569 ,C486_=_C511 ,C486_=_C522 ,C486_=_C532 ,C486_=_C541 ,C486_=_C549 ,\nC486_=_C556 ,C486_=_C562 ,C486_=_C567 ,C486_=_C571 ,C486_=_C574 ,C486_=_C577 ,\nC486_=_C578 ,C486_=_C695 ,C486_=_C745 ,C486_=_C758 ,C486_=_C770 ,C489_=_C490 ,\nC489_=_C491 ,C489_=_C492 ,C489_=_C493 ,C489_=_C494 ,C489_=_C495 ,C489_=_C496 ,\nC489_=_C497 ,C489_=_C498 ,C489_=_C500 ,C489_=_C501 ,C489_=_C508 ,C489_=_C511 ,\nC489_=_C785 ,C490_=_C491 ,C490_=_C492 ,C490_=_C493 ,C490_=_C494 ,C490_=_C495 ,\nC490_=_C496 ,C490_=_C497 ,C490_=_C498 ,C490_=_C500 ,C490_=_C501 ,C490_=_C519 ,\nC490_=_C522 ,C490_=_C796 ,C491_=_C492 ,C491_=_C493 ,C491_=_C494 ,C491_=_C495 ,\nC491_=_C496 ,C491_=_C497 ,C491_=_C498 ,C491_=_C500 ,C491_=_C501 ,C491_=_C529 ,\nC491_=_C532 ,C491_=_C806 ,C492_=_C493 ,C492_=_C494 ,C492_=_C495 ,C492_=_C496 ,\nC492_=_C497 ,C492_=_C498 ,C492_=_C500 ,C492_=_C501 ,C492_=_C538 ,C492_=_C541 ,\nC492_=_C815 ,C493_=_C494 ,C493_=_C495 ,C493_=_C496 ,C493_=_C497 ,C493_=_C498 ,\nC493_=_C500 ,C493_=_C501 ,C493_=_C546 ,C493_=_C549 ,C493_=_C823 ,C494_=_C495 ,\nC494_=_C496 ,C494_=_C497 ,C494_=_C498 ,C494_=_C500 ,C494_=_C501 ,C494_=_C553 ,\nC494_=_C556 ,C494_=_C830 ,C495_=_C496 ,C495_=_C497 ,C495_=_C498 ,C495_=_C500 ,\nC495_=_C501 ,C495_=_C559 ,C495_=_C561 ,C495_=_C562 ,C495_=_C835 ,C495_=_C836 ,\nC496_=_C497 ,C496_=_C498 ,C496_=_C500 ,C496_=_C501 ,C496_=_C508 ,C496_=_C519 ,\nC496_=_C529 ,C496_=_C538 ,C496_=_C546 ,C496_=_C553 ,C496_=_C559 ,C496_=_C565 ,\nC496_=_C566 ,C496_=_C567 ,C496_=_C568 ,C496_=_C569 ,C496_=_C841 ,C497_=_C498 ,\nC497_=_C500 ,C497_=_C501 ,C497_=_C565 ,C497_=_C571 ,C497_=_C845 ,C498_=_C500 ,\nC498_=_C501 ,C498_=_C561 ,C498_=_C566 ,C498_=_C574 ,C498_=_C603 ,C498_=_C835 ,\nC498_=_C848 ,C500_=_C501 ,C500_=_C568 ,C500_=_C577 ,C500_=_C851 ,C501_=_C569 ,\nC501_=_C578 ,C501_=_C852 ,C508_=_C511 ,C508_=_C519 ,C508_=_C529 ,C508_=_C538 ,\nC508_=_C546 ,C508_=_C553 ,C508_=_C559 ,C508_=_C565 ,C508_=_C566 ,C508_=_C567 ,\nC508_=_C568 ,C508_=_C569 ,C511_=_C522 ,C511_=_C532 ,C511_=_C541 ,C511_=_C549 ,\nC511_=_C556 ,C511_=_C562 ,C511_=_C567 ,C511_=_C571 ,C511_=_C574 ,C511_=_C577 ,\nC511_=_C578 ,C511_=_C785 ,C511_=_C889 ,C511_=_C902 ,C511_=_C914 ,C519_=_C522 ,\nC519_=_C529 ,C519_=_C538 ,C519_=_C546 ,C519_=_C553 ,C519_=_C559 ,C519_=_C565 ,\nC519_=_C566 ,C519_=_C567 ,C519_=_C568 ,C519_=_C569 ,C522_=_C532 ,C522_=_C541 ,\nC522_=_C549 ,C522_=_C556 ,C522_=_C562 ,C522_=_C567 ,C522_=_C571 ,C522_=_C574 ,\nC522_=_C577 ,C522_=_C578 ,C522_=_C796 ,C522_=_C944 ,C522_=_C957 ,C522_=_C969 ,\nC529_=_C532 ,C529_=_C538 ,C529_=_C546 ,C529_=_C553 ,C529_=_C559 ,C529_=_C565 ,\nC529_=_C566 ,C529_=_C567 ,C529_=_C568 ,C529_=_C569 ,C532_=_C541 ,C532_=_C549 ,\nC532_=_C556 ,C532_=_C562 ,C532_=_C567 ,C532_=_C571 ,C532_=_C574 ,C532_=_C577 ,\nC532_=_C578 ,C532_=_C806 ,C532_=_C989 ,C532_=_C1002 ,C532_=_C1014 ,C538_=_C541 ,\nC538_=_C546 ,C538_=_C553 ,C538_=_C559 ,C538_=_C565 ,C538_=_C566 ,C538_=_C567 ,\nC538_=_C568 ,C538_=_C569 ,C541_=_C549 ,C541_=_C556 ,C541_=_C562 ,C541_=_C567 ,\nC541_=_C571 ,C541_=_C574 ,C541_=_C577 ,C541_=_C578 ,C541_=_C815 ,C541_=_C1025 ,\nC541_=_C1038 ,C541_=_C1050 ,C546_=_C549 ,C546_=_C553 ,C546_=_C559 ,C546_=_C565 ,\nC546_=_C566 ,C546_=_C567 ,C546_=_C568 ,C546_=_C569 ,C546_=_C1071 ,C549_=_C556 ,\nC549_=_C562 ,C549_=_C567 ,C549_=_C571 ,C549_=_C574 ,C549_=_C577 ,C549_=_C578 ,\nC549_=_C654 ,C549_=_C745 ,C549_=_C823 ,C549_=_C889 ,C549_=_C944 ,C549_=_C989 ,\nC549_=_C1025 ,C549_=_C1060 ,C549_=_C1066 ,C549_=_C1071 ,C549_=_C1075 ,C549_=_C1078 ,\nC549_=_C1081 ,C549_=_C1082 ,C553_=_C556 ,C553_=_C559 ,C553_=_C565 ,C553_=_C566 ,\nC553_=_C567 ,C553_=_C568 ,C553_=_C569 ,C556_=_C562 ,C556_=_C567 ,C556_=_C571 ,\nC556_=_C574 ,C556_=_C577 ,C556_=_C578 ,C556_=_C830 ,C556_=_C1060 ,C556_=_C1087 ,\nC556_=_C1099 ,C559_=_C561 ,C559_=_C562 ,C559_=_C565 ,C559_=_C566 ,C559_=_C567 ,\nC559_=_C568 ,C559_=_C569 ,C559_=_C1106 ,C559_=_C1107 ,C561_=_C562 ,C561_=_C566 ,\nC561_=_C574 ,C561_=_C666 ,C561_=_C757 ,C561_=_C835 ,C561_=_C901 ,C561_=_C956 ,\nC561_=_C1001 ,C561_=_C1037 ,C561_=_C1065 ,C561_=_C1086 ,C561_=_C1106 ,C561_=_C1110 ,\nC561_=_C1115 ,C561_=_C1116 ,C562_=_C567 ,C562_=_C571 ,C562_=_C574 ,C562_=_C577 ,\nC562_=_C578 ,C562_=_C667 ,C562_=_C758 ,C562_=_C836 ,C562_=_C902 ,C562_=_C957 ,\nC562_=_C1002 ,C562_=_C1038 ,C562_=_C1066 ,C562_=_C1087 ,C562_=_C1107 ,C562_=_C1111 ,\nC562_=_C1117 ,C562_=_C1118 ,C565_=_C566 ,C565_=_C567 ,C565_=_C568 ,C565_=_C569 ,\nC565_=_C571 ,C566_=_C567 ,C566_=_C568 ,C566_=_C569 ,C566_=_C574 ,C566_=_C671 ,\nC566_=_C1106 ,C566_=_C1124 ,C567_=_C568 ,C567_=_C569 ,C567_=_C571 ,C567_=_C574 ,\nC567_=_C577 ,C567_=_C578 ,C567_=_C841 ,C567_=_C1071 ,C567_=_C1107 ,C567_=_C1124 ,\nC568_=_C569 ,C568_=_C577 ,C569_=_C578 ,C571_=_C574 ,C571_=_C577 ,C571_=_C578 ,\nC571_=_C845 ,C571_=_C1075 ,C571_=_C1111 ,C571_=_C1130 ,C574_=_C577 ,C574_=_C578 ,\nC574_=_C679 ,C574_=_C770 ,C574_=_C848 ,C574_=_C914 ,C574_=_C969 ,C574_=_C1014 ,\nC574_=_C1050 ,C574_=_C1078 ,C574_=_C1099 ,C574_=_C1124 ,C574_=_C1130 ,C574_=_C1136 ,\nC574_=_C1137 ,C577_=_C578 ,C577_=_C851 ,C577_=_C1081 ,C577_=_C1117 ,C577_=_C1136 ,\nC578_=_C852 ,C578_=_C1082 ,C578_=_C1118 ,C578_=_C1137 ,C590_=_C603 ,C590_=_C615 ,\nC590_=_C626 ,C590_=_C636 ,C590_=_C645 ,C590_=_C653 ,C590_=_C660 ,C590_=_C666 ,\nC590_=_C671 ,C590_=_C675 ,C590_=_C679 ,C590_=_C680 ,C590_=_C681 ,C590_=_C757 ,\nC590_=_C770 ,C603_=_C604 ,C603_=_C615 ,C603_=_C626 ,C603_=_C636 ,C603_=_C645 ,\nC603_=_C653 ,C603_=_C660 ,C603_=_C666 ,C603_=_C671 ,C603_=_C675 ,C603_=_C679 ,\nC603_=_C680 ,C603_=_C681 ,C603_=_C835 ,C603_=_C848 ,C604_=_C654 ,C604_=_C667 ,\nC604_=_C679 ,C604_=_C695 ,C604_=_C785 ,C604_=_C796 ,C604_=_C806 ,C604_=_C815</w:t>
      </w:r>
    </w:p>
    <w:p>
      <w:pPr>
        <w:pStyle w:val="PreformattedText"/>
        <w:bidi w:val="0"/>
        <w:spacing w:before="0" w:after="0"/>
        <w:jc w:val="left"/>
        <w:rPr/>
      </w:pPr>
      <w:r>
        <w:rPr/>
        <w:t xml:space="preserve"> </w:t>
      </w:r>
      <w:r>
        <w:rPr/>
        <w:t>,\nC604_=_C823 ,C604_=_C830 ,C604_=_C836 ,C604_=_C841 ,C604_=_C845 ,C604_=_C848 ,\nC604_=_C851 ,C604_=_C852 ,C615_=_C626 ,C615_=_C636 ,C615_=_C645 ,C615_=_C653 ,\nC615_=_C660 ,C615_=_C666 ,C615_=_C671 ,C615_=_C675 ,C615_=_C679 ,C615_=_C680 ,\nC615_=_C681 ,C615_=_C901 ,C615_=_C914 ,C626_=_C636 ,C626_=_C645 ,C626_=_C653 ,\nC626_=_C660 ,C626_=_C666 ,C626_=_C671 ,C626_=_C675 ,C626_=_C679 ,C626_=_C680 ,\nC626_=_C681 ,C626_=_C956 ,C626_=_C969 ,C636_=_C645 ,C636_=_C653 ,C636_=_C660 ,\nC636_=_C666 ,C636_=_C671 ,C636_=_C675 ,C636_=_C679 ,C636_=_C680 ,C636_=_C681 ,\nC636_=_C1001 ,C636_=_C1014 ,C645_=_C653 ,C645_=_C660 ,C645_=_C666 ,C645_=_C671 ,\nC645_=_C675 ,C645_=_C679 ,C645_=_C680 ,C645_=_C681 ,C645_=_C1037 ,C645_=_C1050 ,\nC653_=_C654 ,C653_=_C660 ,C653_=_C666 ,C653_=_C671 ,C653_=_C675 ,C653_=_C679 ,\nC653_=_C680 ,C653_=_C681 ,C653_=_C1065 ,C653_=_C1078 ,C654_=_C667 ,C654_=_C679 ,\nC654_=_C745 ,C654_=_C823 ,C654_=_C889 ,C654_=_C944 ,C654_=_C989 ,C654_=_C1025 ,\nC654_=_C1060 ,C654_=_C1066 ,C654_=_C1071 ,C654_=_C1075 ,C654_=_C1078 ,C654_=_C1081 ,\nC654_=_C1082 ,C660_=_C666 ,C660_=_C671 ,C660_=_C675 ,C660_=_C679 ,C660_=_C680 ,\nC660_=_C681 ,C660_=_C1086 ,C660_=_C1099 ,C666_=_C667 ,C666_=_C671 ,C666_=_C675 ,\nC666_=_C679 ,C666_=_C680 ,C666_=_C681 ,C666_=_C757 ,C666_=_C835 ,C666_=_C901 ,\nC666_=_C956 ,C666_=_C1001 ,C666_=_C1037 ,C666_=_C1065 ,C666_=_C1086 ,C666_=_C1106 ,\nC666_=_C1110 ,C666_=_C1115 ,C666_=_C1116 ,C667_=_C679 ,C667_=_C758 ,C667_=_C836 ,\nC667_=_C902 ,C667_=_C957 ,C667_=_C1002 ,C667_=_C1038 ,C667_=_C1066 ,C667_=_C1087 ,\nC667_=_C1107 ,C667_=_C1111 ,C667_=_C1117 ,C667_=_C1118 ,C671_=_C675 ,C671_=_C679 ,\nC671_=_C680 ,C671_=_C681 ,C671_=_C1106 ,C671_=_C1124 ,C675_=_C679 ,C675_=_C680 ,\nC675_=_C681 ,C675_=_C1110 ,C675_=_C1130 ,C679_=_C680 ,C679_=_C681 ,C679_=_C770 ,\nC679_=_C848 ,C679_=_C914 ,C679_=_C969 ,C679_=_C1014 ,C679_=_C1050 ,C679_=_C1078 ,\nC679_=_C1099 ,C679_=_C1124 ,C679_=_C1130 ,C679_=_C1136 ,C679_=_C1137 ,C680_=_C681 ,\nC680_=_C1115 ,C680_=_C1136 ,C681_=_C1116 ,C681_=_C1137 ,C695_=_C745 ,C695_=_C758 ,\nC695_=_C770 ,C695_=_C785 ,C695_=_C796 ,C695_=_C806 ,C695_=_C815 ,C695_=_C823 ,\nC695_=_C830 ,C695_=_C836 ,C695_=_C841 ,C695_=_C845 ,C695_=_C848 ,C695_=_C851 ,\nC695_=_C852 ,C745_=_C758 ,C745_=_C770 ,C745_=_C823 ,C745_=_C889 ,C745_=_C944 ,\nC745_=_C989 ,C745_=_C1025 ,C745_=_C1060 ,C745_=_C1066 ,C745_=_C1071 ,C745_=_C1075 ,\nC745_=_C1078 ,C745_=_C1081 ,C745_=_C1082 ,C757_=_C758 ,C757_=_C770 ,C757_=_C835 ,\nC757_=_C901 ,C757_=_C956 ,C757_=_C1001 ,C757_=_C1037 ,C757_=_C1065 ,C757_=_C1086 ,\nC757_=_C1106 ,C757_=_C1110 ,C757_=_C1115 ,C757_=_C1116 ,C758_=_C770 ,C758_=_C836 ,\nC758_=_C902 ,C758_=_C957 ,C758_=_C1002 ,C758_=_C1038 ,C758_=_C1066 ,C758_=_C1087 ,\nC758_=_C1107 ,C758_=_C1111 ,C758_=_C1117 ,C758_=_C1118 ,C770_=_C848 ,C770_=_C914 ,\nC770_=_C969 ,C770_=_C1014 ,C770_=_C1050 ,C770_=_C1078 ,C770_=_C1099 ,C770_=_C1124 ,\nC770_=_C1130 ,C770_=_C1136 ,C770_=_C1137 ,C785_=_C796 ,C785_=_C806 ,C785_=_C815 ,\nC785_=_C823 ,C785_=_C830 ,C785_=_C836 ,C785_=_C841 ,C785_=_C845 ,C785_=_C848 ,\nC785_=_C851 ,C785_=_C852 ,C785_=_C889 ,C785_=_C902 ,C785_=_C914 ,C796_=_C806 ,\nC796_=_C815 ,C796_=_C823 ,C796_=_C830 ,C796_=_C836 ,C796_=_C841 ,C796_=_C845 ,\nC796_=_C848 ,C796_=_C851 ,C796_=_C852 ,C796_=_C944 ,C796_=_C957 ,C796_=_C969 ,\nC806_=_C815 ,C806_=_C823 ,C806_=_C830 ,C806_=_C836 ,C806_=_C841 ,C806_=_C845 ,\nC806_=_C848 ,C806_=_C851 ,C806_=_C852 ,C806_=_C989 ,C806_=_C1002 ,C806_=_C1014 ,\nC815_=_C823 ,C815_=_C830 ,C815_=_C836 ,C815_=_C841 ,C815_=_C845 ,C815_=_C848 ,\nC815_=_C851 ,C815_=_C852 ,C815_=_C1025 ,C815_=_C1038 ,C815_=_C1050 ,C823_=_C830 ,\nC823_=_C836 ,C823_=_C841 ,C823_=_C845 ,C823_=_C848 ,C823_=_C851 ,C823_=_C852 ,\nC823_=_C889 ,C823_=_C944 ,C823_=_C989 ,C823_=_C1025 ,C823_=_C1060 ,C823_=_C1066 ,\nC823_=_C1071 ,C823_=_C1075 ,C823_=_C1078 ,C823_=_C1081 ,C823_=_C1082 ,C830_=_C836 ,\nC830_=_C841 ,C830_=_C845 ,C830_=_C848 ,C830_=_C851 ,C830_=_C852 ,C830_=_C1060 ,\nC830_=_C1087 ,C830_=_C1099 ,C835_=_C836 ,C835_=_C848 ,C835_=_C901 ,C835_=_C956 ,\nC835_=_C1001 ,C835_=_C1037 ,C835_=_C1065 ,C835_=_C1086 ,C835_=_C1106 ,C835_=_C1110 ,\nC835_=_C1115 ,C835_=_C1116 ,C836_=_C841 ,C836_=_C845 ,C836_=_C848 ,C836_=_C851 ,\nC836_=_C852 ,C836_=_C902 ,C836_=_C957 ,C836_=_C1002 ,C836_=_C1038 ,C836_=_C1066 ,\nC836_=_C1087 ,C836_=_C1107 ,C836_=_C1111 ,C836_=_C1117 ,C836_=_C1118 ,C841_=_C845 ,\nC841_=_C848 ,C841_=_C851 ,C841_=_C852 ,C841_=_C1071 ,C841_=_C1107 ,C841_=_C1124 ,\nC845_=_C848 ,C845_=_C851 ,C845_=_C852 ,C845_=_C1075 ,C845_=_C1111 ,C845_=_C1130 ,\nC848_=_C851 ,C848_=_C852 ,C848_=_C914 ,C848_=_C969 ,C848_=_C1014 ,C848_=_C1050 ,\nC848_=_C1078 ,C848_=_C1099 ,C848_=_C1124 ,C848_=_C1130 ,C848_=_C1136 ,C848_=_C1137 ,\nC851_=_C852 ,C851_=_C1081 ,C851_=_C1117 ,C851_=_C1136 ,C852_=_C1082 ,C852_=_C1118 ,\nC852_=_C1137 ,C889_=_C902 ,C889_=_C914 ,C889_=_C944 ,C889_=_C989 ,C889_=_C1025 ,\nC889_=_C1060 ,C889_=_C1066 ,C889_=_C1071 ,C889_=_C1075 ,C889_=_C1078 ,C889_=_C1081 ,\nC889_=_C1082 ,C901_=_C902 ,C901_=_C914 ,C901_=_C956 ,C901_=_C1001 ,C901_=_C1037 ,\nC901_=_C1065 ,C901_=_C1086 ,C901_=_C1106 ,C901_=_C1110 ,C901_=_C1115 ,C901_=_C1116 ,\nC902_=_C914 ,C902_=_C957 ,C902_=_C1002 ,C902_=_C1038 ,C902_=_C1066 ,C902_=_C1087 ,\nC902_=_C1107 ,C902_=_C1111 ,C902_=_C1117 ,C902_=_C1118 ,C914_=_C969 ,C914_=_C1014 ,\nC914_=_C1050 ,C914_=_C1078 ,C914_=_C1099 ,C914_=_C1124 ,C914_=_C1130 ,C914_=_C1136 ,\nC914_=_C1137 ,C944_=_C957 ,C944_=_C969 ,C944_=_C989 ,C944_=_C1025 ,C944_=_C1060 ,\nC944_=_C1066 ,C944_=_C1071 ,C944_=_C1075 ,C944_=_C1078 ,C944_=_C1081 ,C944_=_C1082 ,\nC956_=_C957 ,C956_=_C969 ,C956_=_C1001 ,C956_=_C1037 ,C956_=_C1065 ,C956_=_C1086 ,\nC956_=_C1106 ,C956_=_C1110 ,C956_=_C1115 ,C956_=_C1116 ,C957_=_C969 ,C957_=_C1002 ,\nC957_=_C1038 ,C957_=_C1066 ,C957_=_C1087 ,C957_=_C1107 ,C957_=_C1111 ,C957_=_C1117 ,\nC957_=_C1118 ,C969_=_C1014 ,C969_=_C1050 ,C969_=_C1078 ,C969_=_C1099 ,C969_=_C1124 ,\nC969_=_C1130 ,C969_=_C1136 ,C969_=_C1137 ,C989_=_C1002 ,C989_=_C1014 ,C989_=_C1025 ,\nC989_=_C1060 ,C989_=_C1066 ,C989_=_C1071 ,C989_=_C1075 ,C989_=_C1078 ,C989_=_C1081 ,\nC989_=_C1082 ,C1001_=_C1002 ,C1001_=_C1014 ,C1001_=_C1037 ,C1001_=_C1065 ,C1001_=_C1086 ,\nC1001_=_C1106 ,C1001_=_C1110 ,C1001_=_C1115 ,C1001_=_C1116 ,C1002_=_C1014 ,C1002_=_C1038 ,\nC1002_=_C1066 ,C1002_=_C1087 ,C1002_=_C1107 ,C1002_=_C1111 ,C1002_=_C1117 ,C1002_=_C1118 ,\nC1014_=_C1050 ,C1014_=_C1078 ,C1014_=_C1099 ,C1014_=_C1124 ,C1014_=_C1130 ,C1014_=_C1136 ,\nC1014_=_C1137 ,C1025_=_C1038 ,C1025_=_C1050 ,C1025_=_C1060 ,C1025_=_C1066 ,C1025_=_C1071 ,\nC1025_=_C1075 ,C1025_=_C1078 ,C1025_=_C1081 ,C1025_=_C1082 ,C1037_=_C1038 ,C1037_=_C1050 ,\nC1037_=_C1065 ,C1037_=_C1086 ,C1037_=_C1106 ,C1037_=_C1110 ,C1037_=_C1115 ,C1037_=_C1116 ,\nC1038_=_C1050 ,C1038_=_C1066 ,C1038_=_C1087 ,C1038_=_C1107 ,C1038_=_C1111 ,C1038_=_C1117 ,\nC1038_=_C1118 ,C1050_=_C1078 ,C1050_=_C1099 ,C1050_=_C1124 ,C1050_=_C1130 ,C1050_=_C1136 ,\nC1050_=_C1137 ,C1060_=_C1066 ,C1060_=_C1071 ,C1060_=_C1075 ,C1060_=_C1078 ,C1060_=_C1081 ,\nC1060_=_C1082 ,C1060_=_C1087 ,C1060_=_C1099 ,C1065_=_C1066 ,C1065_=_C1078 ,C1065_=_C1086 ,\nC1065_=_C1106 ,C1065_=_C1110 ,C1065_=_C1115 ,C1065_=_C1116 ,C1066_=_C1071 ,C1066_=_C1075 ,\nC1066_=_C1078 ,C1066_=_C1081 ,C1066_=_C1082 ,C1066_=_C1087 ,C1066_=_C1107 ,C1066_=_C1111 ,\nC1066_=_C1117 ,C1066_=_C1118 ,C1071_=_C1075 ,C1071_=_C1078 ,C1071_=_C1081 ,C1071_=_C1082 ,\nC1071_=_C1107 ,C1071_=_C1124 ,C1075_=_C1078 ,C1075_=_C1081 ,C1075_=_C1082 ,C1075_=_C1111 ,\nC1075_=_C1130 ,C1078_=_C1081 ,C1078_=_C1082 ,C1078_=_C1099 ,C1078_=_C1124 ,C1078_=_C1130 ,\nC1078_=_C1136 ,C1078_=_C1137 ,C1081_=_C1082 ,C1081_=_C1117 ,C1081_=_C1136 ,C1082_=_C1118 ,\nC1082_=_C1137 ,C1086_=_C1087 ,C1086_=_C1099 ,C1086_=_C1106 ,C1086_=_C1110 ,C1086_=_C1115 ,\nC1086_=_C1116 ,C1087_=_C1099 ,C1087_=_C1107 ,C1087_=_C1111 ,C1087_=_C1117 ,C1087_=_C1118 ,\nC1099_=_C1124 ,C1099_=_C1130 ,C1099_=_C1136 ,C1099_=_C1137 ,C1106_=_C1107 ,C1106_=_C1110 ,\nC1106_=_C1115 ,C1106_=_C1116 ,C1106_=_C1124 ,C1107_=_C1111 ,C1107_=_C1117 ,C1107_=_C1118 ,\nC1107_=_C1124 ,C1110_=_C1111 ,C1110_=_C1115 ,C1110_=_C1116 ,C1110_=_C1130 ,C1111_=_C1117 ,\nC1111_=_C1118 ,C1111_=_C1130 ,C1115_=_C1116 ,C1115_=_C1117 ,C1115_=_C1136 ,C1116_=_C1118 ,\nC1116_=_C1137 ,C1117_=_C1118 ,C1117_=_C1136 ,C1118_=_C1137 ,C1124_=_C1130 ,C1124_=_C1136 ,\nC1124_=_C1137 ,C1130_=_C1136 ,C1130_=_C1137 ,C1136_=_C1137 ,"];86[shape=box, label="id:86 level: 5\n52: C51 C61 C75 C204 C214 \nC228 C340 C350 C364 C460 C470 \nC484 C580 C581 C582 C583 C584 \nC585 C586 C587 C588 C589 C590 \nC591 C592 C593 C602 C614 C625 \nC635 C644 C652 C659 C665 C670 \nC675 C676 C677 C678 C693 C705 \nC716 C726 C735 C743 C750 C756 \nC761 C766 C767 C768 C769 \n510: C51_=_C61( C51 C61 ) C51_=_C75( C51 C75 ) C51_=_C204( C51 C204 ) C51_=_C340( C51 C340 ) C51_=_C460( C51 C460 ) \nC51_=_C580( C51 C580 ) C51_=_C581( C51 C581 ) C51_=_C582( C51 C582 ) C51_=_C583( C51 C583 ) C51_=_C584( C51 C584 ) C51_=_C585( C51 C585 ) \nC51_=_C586( C51 C586 ) C51_=_C587( C51 C587 ) C51_=_C588( C51 C588 ) C51_=_C589( C51 C589 ) C51_=_C590( C51 C590 ) C51_=_C591( C51 C591 ) \nC51_=_C592( C51 C592 ) C51_=_C593( C51 C593 ) C61_=_C75( C61 C75 ) C61_=_C214( C61 C214 ) C61_=_C350( C61 C350 ) C61_=_C470( C61 C470 ) \nC61_=_C589( C61 C589 ) C61_=_C602( C61 C602 ) C61_=_C614( C61 C614 ) C61_=_C625( C61 C625 ) C61_=_C635( C61 C635 ) C61_=_C644( C61 C644 ) \nC61_=_C652( C61 C652 ) C61_=_C659( C61 C659 ) C61_=_C665( C61 C665 ) C61_=_C670( C61 C670 ) C61_=_C675( C61 C675 ) C61_=_C676( C61 C676 ) \nC61_=_C677( C61 C677 ) C61_=_C678( C61 C678 ) C75_=_C228( C75 C228 ) C75_=_C364( C75 C364 ) C75_=_C484( C75 C484 ) C75_=_C589( C75 C589 ) \nC75_=_C693( C75 C693 ) C75_=_C705( C75 C705 ) C75_=_C716( C75 C716 ) C75_=_C726( C75 C726 ) C75_=_C735( C75 C735 ) C75_=_C743( C75 C743 ) \nC75_=_C750( C75 C750 ) C75_=_C756( C75 C756 ) C75_=_C761( C75 C761 ) C75_=_C766( C75 C766 ) C75_=_C767( C75 C767 ) C75_=_C768( C75 C768 ) \nC75_=_C769( C75 C769 ) C204_=_C214(</w:t>
      </w:r>
    </w:p>
    <w:p>
      <w:pPr>
        <w:pStyle w:val="PreformattedText"/>
        <w:bidi w:val="0"/>
        <w:spacing w:before="0" w:after="0"/>
        <w:jc w:val="left"/>
        <w:rPr/>
      </w:pPr>
      <w:r>
        <w:rPr/>
        <w:t xml:space="preserve"> </w:t>
      </w:r>
      <w:r>
        <w:rPr/>
        <w:t>C204 C214 ) C204_=_C228( C204 C228 ) C204_=_C340( C204 C340 ) C204_=_C460( C204 C460 ) C204_=_C580( C204 C580 ) \nC204_=_C581( C204 C581 ) C204_=_C582( C204 C582 ) C204_=_C583( C204 C583 ) C204_=_C584( C204 C584 ) C204_=_C585( C204 C585 ) C204_=_C586( C204 C586 ) \nC204_=_C587( C204 C587 ) C204_=_C588( C204 C588 ) C204_=_C589( C204 C589 ) C204_=_C590( C204 C590 ) C204_=_C591( C204 C591 ) C204_=_C592( C204 C592 ) \nC204_=_C593( C204 C593 ) C214_=_C228( C214 C228 ) C214_=_C350( C214 C350 ) C214_=_C470( C214 C470 ) C214_=_C589( C214 C589 ) C214_=_C602( C214 C602 ) \nC214_=_C614( C214 C614 ) C214_=_C625( C214 C625 ) C214_=_C635( C214 C635 ) C214_=_C644( C214 C644 ) C214_=_C652( C214 C652 ) C214_=_C659( C214 C659 ) \nC214_=_C665( C214 C665 ) C214_=_C670( C214 C670 ) C214_=_C675( C214 C675 ) C214_=_C676( C214 C676 ) C214_=_C677( C214 C677 ) C214_=_C678( C214 C678 ) \nC228_=_C364( C228 C364 ) C228_=_C484( C228 C484 ) C228_=_C589( C228 C589 ) C228_=_C693( C228 C693 ) C228_=_C705( C228 C705 ) C228_=_C716( C228 C716 ) \nC228_=_C726( C228 C726 ) C228_=_C735( C228 C735 ) C228_=_C743( C228 C743 ) C228_=_C750( C228 C750 ) C228_=_C756( C228 C756 ) C228_=_C761( C228 C761 ) \nC228_=_C766( C228 C766 ) C228_=_C767( C228 C767 ) C228_=_C768( C228 C768 ) C228_=_C769( C228 C769 ) C340_=_C350( C340 C350 ) C340_=_C364( C340 C364 ) \nC340_=_C460( C340 C460 ) C340_=_C580( C340 C580 ) C340_=_C581( C340 C581 ) C340_=_C582( C340 C582 ) C340_=_C583( C340 C583 ) C340_=_C584( C340 C584 ) \nC340_=_C585( C340 C585 ) C340_=_C586( C340 C586 ) C340_=_C587( C340 C587 ) C340_=_C588( C340 C588 ) C340_=_C589( C340 C589 ) C340_=_C590( C340 C590 ) \nC340_=_C591( C340 C591 ) C340_=_C592( C340 C592 ) C340_=_C593( C340 C593 ) C350_=_C364( C350 C364 ) C350_=_C470( C350 C470 ) C350_=_C589( C350 C589 ) \nC350_=_C602( C350 C602 ) C350_=_C614( C350 C614 ) C350_=_C625( C350 C625 ) C350_=_C635( C350 C635 ) C350_=_C644( C350 C644 ) C350_=_C652( C350 C652 ) \nC350_=_C659( C350 C659 ) C350_=_C665( C350 C665 ) C350_=_C670( C350 C670 ) C350_=_C675( C350 C675 ) C350_=_C676( C350 C676 ) C350_=_C677( C350 C677 ) \nC350_=_C678( C350 C678 ) C364_=_C484( C364 C484 ) C364_=_C589( C364 C589 ) C364_=_C693( C364 C693 ) C364_=_C705( C364 C705 ) C364_=_C716( C364 C716 ) \nC364_=_C726( C364 C726 ) C364_=_C735( C364 C735 ) C364_=_C743( C364 C743 ) C364_=_C750( C364 C750 ) C364_=_C756( C364 C756 ) C364_=_C761( C364 C761 ) \nC364_=_C766( C364 C766 ) C364_=_C767( C364 C767 ) C364_=_C768( C364 C768 ) C364_=_C769( C364 C769 ) C460_=_C470( C460 C470 ) C460_=_C484( C460 C484 ) \nC460_=_C580( C460 C580 ) C460_=_C581( C460 C581 ) C460_=_C582( C460 C582 ) C460_=_C583( C460 C583 ) C460_=_C584( C460 C584 ) C460_=_C585( C460 C585 ) \nC460_=_C586( C460 C586 ) C460_=_C587( C460 C587 ) C460_=_C588( C460 C588 ) C460_=_C589( C460 C589 ) C460_=_C590( C460 C590 ) C460_=_C591( C460 C591 ) \nC460_=_C592( C460 C592 ) C460_=_C593( C460 C593 ) C470_=_C484( C470 C484 ) C470_=_C589( C470 C589 ) C470_=_C602( C470 C602 ) C470_=_C614( C470 C614 ) \nC470_=_C625( C470 C625 ) C470_=_C635( C470 C635 ) C470_=_C644( C470 C644 ) C470_=_C652( C470 C652 ) C470_=_C659( C470 C659 ) C470_=_C665( C470 C665 ) \nC470_=_C670( C470 C670 ) C470_=_C675( C470 C675 ) C470_=_C676( C470 C676 ) C470_=_C677( C470 C677 ) C470_=_C678( C470 C678 ) C484_=_C589( C484 C589 ) \nC484_=_C693( C484 C693 ) C484_=_C705( C484 C705 ) C484_=_C716( C484 C716 ) C484_=_C726( C484 C726 ) C484_=_C735( C484 C735 ) C484_=_C743( C484 C743 ) \nC484_=_C750( C484 C750 ) C484_=_C756( C484 C756 ) C484_=_C761( C484 C761 ) C484_=_C766( C484 C766 ) C484_=_C767( C484 C767 ) C484_=_C768( C484 C768 ) \nC484_=_C769( C484 C769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602( C580 C602 ) C580_=_C693( C580 C693 ) C581_=_C582( C581 C582 ) C581_=_C583( C581 C583 ) \nC581_=_C584( C581 C584 ) C581_=_C585( C581 C585 ) C581_=_C586( C581 C586 ) C581_=_C587( C581 C587 ) C581_=_C588( C581 C588 ) C581_=_C589( C581 C589 ) \nC581_=_C590( C581 C590 ) C581_=_C591( C581 C591 ) C581_=_C592( C581 C592 ) C581_=_C593( C581 C593 ) C581_=_C614( C581 C614 ) C581_=_C705( C581 C705 ) \nC582_=_C583( C582 C583 ) C582_=_C584( C582 C584 ) C582_=_C585( C582 C585 ) C582_=_C586( C582 C586 ) C582_=_C587( C582 C587 ) C582_=_C588( C582 C588 ) \nC582_=_C589( C582 C589 ) C582_=_C590( C582 C590 ) C582_=_C591( C582 C591 ) C582_=_C592( C582 C592 ) C582_=_C593( C582 C593 ) C582_=_C625( C582 C625 ) \nC582_=_C716( C582 C716 ) C583_=_C584( C583 C584 ) C583_=_C585( C583 C585 ) C583_=_C586( C583 C586 ) C583_=_C587( C583 C587 ) C583_=_C588( C583 C588 ) \nC583_=_C589( C583 C589 ) C583_=_C590( C583 C590 ) C583_=_C591( C583 C591 ) C583_=_C592( C583 C592 ) C583_=_C593( C583 C593 ) C583_=_C635( C583 C635 ) \nC583_=_C726( C583 C726 ) C584_=_C585( C584 C585 ) C584_=_C586( C584 C586 ) C584_=_C587( C584 C587 ) C584_=_C588( C584 C588 ) C584_=_C589( C584 C589 ) \nC584_=_C590( C584 C590 ) C584_=_C591( C584 C591 ) C584_=_C592( C584 C592 ) C584_=_C593( C584 C593 ) C584_=_C644( C584 C644 ) C584_=_C735( C584 C735 ) \nC585_=_C586( C585 C586 ) C585_=_C587( C585 C587 ) C585_=_C588( C585 C588 ) C585_=_C589( C585 C589 ) C585_=_C590( C585 C590 ) C585_=_C591( C585 C591 ) \nC585_=_C592( C585 C592 ) C585_=_C593( C585 C593 ) C585_=_C652( C585 C652 ) C585_=_C743( C585 C743 ) C586_=_C587( C586 C587 ) C586_=_C588( C586 C588 ) \nC586_=_C589( C586 C589 ) C586_=_C590( C586 C590 ) C586_=_C591( C586 C591 ) C586_=_C592( C586 C592 ) C586_=_C593( C586 C593 ) C586_=_C659( C586 C659 ) \nC586_=_C750( C586 C750 ) C587_=_C588( C587 C588 ) C587_=_C589( C587 C589 ) C587_=_C590( C587 C590 ) C587_=_C591( C587 C591 ) C587_=_C592( C587 C592 ) \nC587_=_C593( C587 C593 ) C587_=_C665( C587 C665 ) C587_=_C756( C587 C756 ) C588_=_C589( C588 C589 ) C588_=_C590( C588 C590 ) C588_=_C591( C588 C591 ) \nC588_=_C592( C588 C592 ) C588_=_C593( C588 C593 ) C588_=_C670( C588 C670 ) C588_=_C761( C588 C761 ) C589_=_C590( C589 C590 ) C589_=_C591( C589 C591 ) \nC589_=_C592( C589 C592 ) C589_=_C593( C589 C593 ) C589_=_C602( C589 C602 ) C589_=_C614( C589 C614 ) C589_=_C625( C589 C625 ) C589_=_C635( C589 C635 ) \nC589_=_C644( C589 C644 ) C589_=_C652( C589 C652 ) C589_=_C659( C589 C659 ) C589_=_C665( C589 C665 ) C589_=_C670( C589 C670 ) C589_=_C675( C589 C675 ) \nC589_=_C676( C589 C676 ) C589_=_C677( C589 C677 ) C589_=_C678( C589 C678 ) C589_=_C693( C589 C693 ) C589_=_C705( C589 C705 ) C589_=_C716( C589 C716 ) \nC589_=_C726( C589 C726 ) C589_=_C735( C589 C735 ) C589_=_C743( C589 C743 ) C589_=_C750( C589 C750 ) C589_=_C756( C589 C756 ) C589_=_C761( C589 C761 ) \nC589_=_C766( C589 C766 ) C589_=_C767( C589 C767 ) C589_=_C768( C589 C768 ) C589_=_C769( C589 C769 ) C590_=_C591( C590 C591 ) C590_=_C592( C590 C592 ) \nC590_=_C593( C590 C593 ) C590_=_C675( C590 C675 ) C590_=_C766( C590 C766 ) C591_=_C592( C591 C592 ) C591_=_C593( C591 C593 ) C591_=_C676( C591 C676 ) \nC591_=_C767( C591 C767 ) C592_=_C593( C592 C593 ) C592_=_C677( C592 C677 ) C592_=_C768( C592 C768 ) C593_=_C678( C593 C678 ) C593_=_C769( C593 C769 ) \nC602_=_C614( C602 C614 ) C602_=_C625( C602 C625 ) C602_=_C635( C602 C635 ) C602_=_C644( C602 C644 ) C602_=_C652( C602 C652 ) C602_=_C659( C602 C659 ) \nC602_=_C665( C602 C665 ) C602_=_C670( C602 C670 ) C602_=_C675( C602 C675 ) C602_=_C676( C602 C676 ) C602_=_C677( C602 C677 ) C602_=_C678( C602 C678 ) \nC602_=_C693( C602 C693 ) C614_=_C625( C614 C625 ) C614_=_C635( C614 C635 ) C614_=_C644( C614 C644 ) C614_=_C652( C614 C652 ) C614_=_C659( C614 C659 ) \nC614_=_C665( C614 C665 ) C614_=_C670( C614 C670 ) C614_=_C675( C614 C675 ) C614_=_C676( C614 C676 ) C614_=_C677( C614 C677 ) C614_=_C678( C614 C678 ) \nC614_=_C705( C614 C705 ) C625_=_C635( C625 C635 ) C625_=_C644( C625 C644 ) C625_=_C652( C625 C652 ) C625_=_C659( C625 C659 ) C625_=_C665( C625 C665 ) \nC625_=_C670( C625 C670 ) C625_=_C675( C625 C675 ) C625_=_C676( C625 C676 ) C625_=_C677( C625 C677 ) C625_=_C678( C625 C678 ) C625_=_C716( C625 C716 ) \nC635_=_C644( C635 C644 ) C635_=_C652( C635 C652 ) C635_=_C659( C635 C659 ) C635_=_C665( C635 C665 ) C635_=_C670( C635 C670 ) C635_=_C675( C635 C675 ) \nC635_=_C676( C635 C676 ) C635_=_C677( C635 C677 ) C635_=_C678( C635 C678 ) C635_=_C726( C635 C726 ) C644_=_C652( C644 C652 ) C644_=_C659( C644 C659 ) \nC644_=_C665( C644 C665 ) C644_=_C670( C644 C670 ) C644_=_C675( C644 C675 ) C644_=_C676( C644 C676 ) C644_=_C677( C644 C677 ) C644_=_C678( C644 C678 ) \nC644_=_C735( C644 C735 ) C652_=_C659( C652 C659 ) C652_=_C665( C652 C665 ) C652_=_C670( C652 C670 ) C652_=_C675( C652 C675 ) C652_=_C676( C652 C676 ) \nC652_=_C677( C652 C677 ) C652_=_C678( C652 C678 ) C652_=_C743( C652 C743 ) C659_=_C665( C659 C665 ) C659_=_C670( C659 C670 ) C659_=_C675( C659 C675 ) \nC659_=_C676( C659 C676 ) C659_=_C677( C659 C677 ) C659_=_C678( C659 C678 ) C659_=_C750( C659 C750 ) C665_=_C670( C665 C670 ) C665_=_C675( C665 C675 ) \nC665_=_C676( C665 C676 ) C665_=_C677( C665 C677 ) C665_=_C678( C665 C678 ) C665_=_C756( C665 C756 ) C670_=_C675( C670 C675 ) C670_=_C676( C670 C676 ) \nC670_=_C677( C670 C677 ) C670_=_C678( C670 C678 ) C670_=_C761( C670 C761 ) C675_=_C676( C675 C676 ) C675_=_C677( C675 C677 ) C675_=_C678( C675 C678 ) \nC675_=_C766( C675 C766 ) C676_=_C677( C676 C677 ) C676_=_C678( C676 C678 ) C676_=_C767( C676 C767 ) C677_=_C678( C677 C678 ) C677_=_C768( C677 C768 ) \nC678_=_C769( C678 C769 ) C693_=_C705( C693 C705 ) C693_=_C716( C693 C716 ) C693_=_C726( C693 C726 ) C693_=_C735( C693 C735 ) C693_=_C743( C693 C743 ) \nC693_=_C750( C693 C750 ) C693_=_C756( C693 C756 ) C693_=_C761( C693 C761 ) C693_=_C766( C693 C766 ) C693_=_C767( C693 C767 ) C693_=_C768( C693 C768 ) \nC693_=_C769( C693 C769 ) C705_=_C716( C705 C716 ) C705_=_C726(</w:t>
      </w:r>
    </w:p>
    <w:p>
      <w:pPr>
        <w:pStyle w:val="PreformattedText"/>
        <w:bidi w:val="0"/>
        <w:spacing w:before="0" w:after="0"/>
        <w:jc w:val="left"/>
        <w:rPr/>
      </w:pPr>
      <w:r>
        <w:rPr/>
        <w:t xml:space="preserve"> </w:t>
      </w:r>
      <w:r>
        <w:rPr/>
        <w:t>C705 C726 ) C705_=_C735( C705 C735 ) C705_=_C743( C705 C743 ) C705_=_C750( C705 C750 ) \nC705_=_C756( C705 C756 ) C705_=_C761( C705 C761 ) C705_=_C766( C705 C766 ) C705_=_C767( C705 C767 ) C705_=_C768( C705 C768 ) C705_=_C769( C705 C769 ) \nC716_=_C726( C716 C726 ) C716_=_C735( C716 C735 ) C716_=_C743( C716 C743 ) C716_=_C750( C716 C750 ) C716_=_C756( C716 C756 ) C716_=_C761( C716 C761 ) \nC716_=_C766( C716 C766 ) C716_=_C767( C716 C767 ) C716_=_C768( C716 C768 ) C716_=_C769( C716 C769 ) C726_=_C735( C726 C735 ) C726_=_C743( C726 C743 ) \nC726_=_C750( C726 C750 ) C726_=_C756( C726 C756 ) C726_=_C761( C726 C761 ) C726_=_C766( C726 C766 ) C726_=_C767( C726 C767 ) C726_=_C768( C726 C768 ) \nC726_=_C769( C726 C769 ) C735_=_C743( C735 C743 ) C735_=_C750( C735 C750 ) C735_=_C756( C735 C756 ) C735_=_C761( C735 C761 ) C735_=_C766( C735 C766 ) \nC735_=_C767( C735 C767 ) C735_=_C768( C735 C768 ) C735_=_C769( C735 C769 ) C743_=_C750( C743 C750 ) C743_=_C756( C743 C756 ) C743_=_C761( C743 C761 ) \nC743_=_C766( C743 C766 ) C743_=_C767( C743 C767 ) C743_=_C768( C743 C768 ) C743_=_C769( C743 C769 ) C750_=_C756( C750 C756 ) C750_=_C761( C750 C761 ) \nC750_=_C766( C750 C766 ) C750_=_C767( C750 C767 ) C750_=_C768( C750 C768 ) C750_=_C769( C750 C769 ) C756_=_C761( C756 C761 ) C756_=_C766( C756 C766 ) \nC756_=_C767( C756 C767 ) C756_=_C768( C756 C768 ) C756_=_C769( C756 C769 ) C761_=_C766( C761 C766 ) C761_=_C767( C761 C767 ) C761_=_C768( C761 C768 ) \nC761_=_C769( C761 C769 ) C766_=_C767( C766 C767 ) C766_=_C768( C766 C768 ) C766_=_C769( C766 C769 ) C767_=_C768( C767 C768 ) C767_=_C769( C767 C769 ) \nC768_=_C769( C768 C769 ) "];62-&gt;86[label="51: C51 C61 C75 C204 C214 \nC228 C340 C350 C364 C460 C470 \nC484 C580 C581 C582 C583 C584 \nC585 C586 C587 C588 C590 C591 \nC592 C593 C602 C614 C625 C635 \nC644 C652 C659 C665 C670 C675 \nC676 C677 C678 C693 C705 C716 \nC726 C735 C743 C750 C756 C761 \nC766 C767 C768 C769 \n459: C51_=_C61 ,C51_=_C75 ,C51_=_C204 ,C51_=_C340 ,C51_=_C460 ,\nC51_=_C580 ,C51_=_C581 ,C51_=_C582 ,C51_=_C583 ,C51_=_C584 ,C51_=_C585 ,\nC51_=_C586 ,C51_=_C587 ,C51_=_C588 ,C51_=_C590 ,C51_=_C591 ,C51_=_C592 ,\nC51_=_C593 ,C61_=_C75 ,C61_=_C214 ,C61_=_C350 ,C61_=_C470 ,C61_=_C602 ,\nC61_=_C614 ,C61_=_C625 ,C61_=_C635 ,C61_=_C644 ,C61_=_C652 ,C61_=_C659 ,\nC61_=_C665 ,C61_=_C670 ,C61_=_C675 ,C61_=_C676 ,C61_=_C677 ,C61_=_C678 ,\nC75_=_C228 ,C75_=_C364 ,C75_=_C484 ,C75_=_C693 ,C75_=_C705 ,C75_=_C716 ,\nC75_=_C726 ,C75_=_C735 ,C75_=_C743 ,C75_=_C750 ,C75_=_C756 ,C75_=_C761 ,\nC75_=_C766 ,C75_=_C767 ,C75_=_C768 ,C75_=_C769 ,C204_=_C214 ,C204_=_C228 ,\nC204_=_C340 ,C204_=_C460 ,C204_=_C580 ,C204_=_C581 ,C204_=_C582 ,C204_=_C583 ,\nC204_=_C584 ,C204_=_C585 ,C204_=_C586 ,C204_=_C587 ,C204_=_C588 ,C204_=_C590 ,\nC204_=_C591 ,C204_=_C592 ,C204_=_C593 ,C214_=_C228 ,C214_=_C350 ,C214_=_C470 ,\nC214_=_C602 ,C214_=_C614 ,C214_=_C625 ,C214_=_C635 ,C214_=_C644 ,C214_=_C652 ,\nC214_=_C659 ,C214_=_C665 ,C214_=_C670 ,C214_=_C675 ,C214_=_C676 ,C214_=_C677 ,\nC214_=_C678 ,C228_=_C364 ,C228_=_C484 ,C228_=_C693 ,C228_=_C705 ,C228_=_C716 ,\nC228_=_C726 ,C228_=_C735 ,C228_=_C743 ,C228_=_C750 ,C228_=_C756 ,C228_=_C761 ,\nC228_=_C766 ,C228_=_C767 ,C228_=_C768 ,C228_=_C769 ,C340_=_C350 ,C340_=_C364 ,\nC340_=_C460 ,C340_=_C580 ,C340_=_C581 ,C340_=_C582 ,C340_=_C583 ,C340_=_C584 ,\nC340_=_C585 ,C340_=_C586 ,C340_=_C587 ,C340_=_C588 ,C340_=_C590 ,C340_=_C591 ,\nC340_=_C592 ,C340_=_C593 ,C350_=_C364 ,C350_=_C470 ,C350_=_C602 ,C350_=_C614 ,\nC350_=_C625 ,C350_=_C635 ,C350_=_C644 ,C350_=_C652 ,C350_=_C659 ,C350_=_C665 ,\nC350_=_C670 ,C350_=_C675 ,C350_=_C676 ,C350_=_C677 ,C350_=_C678 ,C364_=_C484 ,\nC364_=_C693 ,C364_=_C705 ,C364_=_C716 ,C364_=_C726 ,C364_=_C735 ,C364_=_C743 ,\nC364_=_C750 ,C364_=_C756 ,C364_=_C761 ,C364_=_C766 ,C364_=_C767 ,C364_=_C768 ,\nC364_=_C769 ,C460_=_C470 ,C460_=_C484 ,C460_=_C580 ,C460_=_C581 ,C460_=_C582 ,\nC460_=_C583 ,C460_=_C584 ,C460_=_C585 ,C460_=_C586 ,C460_=_C587 ,C460_=_C588 ,\nC460_=_C590 ,C460_=_C591 ,C460_=_C592 ,C460_=_C593 ,C470_=_C484 ,C470_=_C602 ,\nC470_=_C614 ,C470_=_C625 ,C470_=_C635 ,C470_=_C644 ,C470_=_C652 ,C470_=_C659 ,\nC470_=_C665 ,C470_=_C670 ,C470_=_C675 ,C470_=_C676 ,C470_=_C677 ,C470_=_C678 ,\nC484_=_C693 ,C484_=_C705 ,C484_=_C716 ,C484_=_C726 ,C484_=_C735 ,C484_=_C743 ,\nC484_=_C750 ,C484_=_C756 ,C484_=_C761 ,C484_=_C766 ,C484_=_C767 ,C484_=_C768 ,\nC484_=_C769 ,C580_=_C581 ,C580_=_C582 ,C580_=_C583 ,C580_=_C584 ,C580_=_C585 ,\nC580_=_C586 ,C580_=_C587 ,C580_=_C588 ,C580_=_C590 ,C580_=_C591 ,C580_=_C592 ,\nC580_=_C593 ,C580_=_C602 ,C580_=_C693 ,C581_=_C582 ,C581_=_C583 ,C581_=_C584 ,\nC581_=_C585 ,C581_=_C586 ,C581_=_C587 ,C581_=_C588 ,C581_=_C590 ,C581_=_C591 ,\nC581_=_C592 ,C581_=_C593 ,C581_=_C614 ,C581_=_C705 ,C582_=_C583 ,C582_=_C584 ,\nC582_=_C585 ,C582_=_C586 ,C582_=_C587 ,C582_=_C588 ,C582_=_C590 ,C582_=_C591 ,\nC582_=_C592 ,C582_=_C593 ,C582_=_C625 ,C582_=_C716 ,C583_=_C584 ,C583_=_C585 ,\nC583_=_C586 ,C583_=_C587 ,C583_=_C588 ,C583_=_C590 ,C583_=_C591 ,C583_=_C592 ,\nC583_=_C593 ,C583_=_C635 ,C583_=_C726 ,C584_=_C585 ,C584_=_C586 ,C584_=_C587 ,\nC584_=_C588 ,C584_=_C590 ,C584_=_C591 ,C584_=_C592 ,C584_=_C593 ,C584_=_C644 ,\nC584_=_C735 ,C585_=_C586 ,C585_=_C587 ,C585_=_C588 ,C585_=_C590 ,C585_=_C591 ,\nC585_=_C592 ,C585_=_C593 ,C585_=_C652 ,C585_=_C743 ,C586_=_C587 ,C586_=_C588 ,\nC586_=_C590 ,C586_=_C591 ,C586_=_C592 ,C586_=_C593 ,C586_=_C659 ,C586_=_C750 ,\nC587_=_C588 ,C587_=_C590 ,C587_=_C591 ,C587_=_C592 ,C587_=_C593 ,C587_=_C665 ,\nC587_=_C756 ,C588_=_C590 ,C588_=_C591 ,C588_=_C592 ,C588_=_C593 ,C588_=_C670 ,\nC588_=_C761 ,C590_=_C591 ,C590_=_C592 ,C590_=_C593 ,C590_=_C675 ,C590_=_C766 ,\nC591_=_C592 ,C591_=_C593 ,C591_=_C676 ,C591_=_C767 ,C592_=_C593 ,C592_=_C677 ,\nC592_=_C768 ,C593_=_C678 ,C593_=_C769 ,C602_=_C614 ,C602_=_C625 ,C602_=_C635 ,\nC602_=_C644 ,C602_=_C652 ,C602_=_C659 ,C602_=_C665 ,C602_=_C670 ,C602_=_C675 ,\nC602_=_C676 ,C602_=_C677 ,C602_=_C678 ,C602_=_C693 ,C614_=_C625 ,C614_=_C635 ,\nC614_=_C644 ,C614_=_C652 ,C614_=_C659 ,C614_=_C665 ,C614_=_C670 ,C614_=_C675 ,\nC614_=_C676 ,C614_=_C677 ,C614_=_C678 ,C614_=_C705 ,C625_=_C635 ,C625_=_C644 ,\nC625_=_C652 ,C625_=_C659 ,C625_=_C665 ,C625_=_C670 ,C625_=_C675 ,C625_=_C676 ,\nC625_=_C677 ,C625_=_C678 ,C625_=_C716 ,C635_=_C644 ,C635_=_C652 ,C635_=_C659 ,\nC635_=_C665 ,C635_=_C670 ,C635_=_C675 ,C635_=_C676 ,C635_=_C677 ,C635_=_C678 ,\nC635_=_C726 ,C644_=_C652 ,C644_=_C659 ,C644_=_C665 ,C644_=_C670 ,C644_=_C675 ,\nC644_=_C676 ,C644_=_C677 ,C644_=_C678 ,C644_=_C735 ,C652_=_C659 ,C652_=_C665 ,\nC652_=_C670 ,C652_=_C675 ,C652_=_C676 ,C652_=_C677 ,C652_=_C678 ,C652_=_C743 ,\nC659_=_C665 ,C659_=_C670 ,C659_=_C675 ,C659_=_C676 ,C659_=_C677 ,C659_=_C678 ,\nC659_=_C750 ,C665_=_C670 ,C665_=_C675 ,C665_=_C676 ,C665_=_C677 ,C665_=_C678 ,\nC665_=_C756 ,C670_=_C675 ,C670_=_C676 ,C670_=_C677 ,C670_=_C678 ,C670_=_C761 ,\nC675_=_C676 ,C675_=_C677 ,C675_=_C678 ,C675_=_C766 ,C676_=_C677 ,C676_=_C678 ,\nC676_=_C767 ,C677_=_C678 ,C677_=_C768 ,C678_=_C769 ,C693_=_C705 ,C693_=_C716 ,\nC693_=_C726 ,C693_=_C735 ,C693_=_C743 ,C693_=_C750 ,C693_=_C756 ,C693_=_C761 ,\nC693_=_C766 ,C693_=_C767 ,C693_=_C768 ,C693_=_C769 ,C705_=_C716 ,C705_=_C726 ,\nC705_=_C735 ,C705_=_C743 ,C705_=_C750 ,C705_=_C756 ,C705_=_C761 ,C705_=_C766 ,\nC705_=_C767 ,C705_=_C768 ,C705_=_C769 ,C716_=_C726 ,C716_=_C735 ,C716_=_C743 ,\nC716_=_C750 ,C716_=_C756 ,C716_=_C761 ,C716_=_C766 ,C716_=_C767 ,C716_=_C768 ,\nC716_=_C769 ,C726_=_C735 ,C726_=_C743 ,C726_=_C750 ,C726_=_C756 ,C726_=_C761 ,\nC726_=_C766 ,C726_=_C767 ,C726_=_C768 ,C726_=_C769 ,C735_=_C743 ,C735_=_C750 ,\nC735_=_C756 ,C735_=_C761 ,C735_=_C766 ,C735_=_C767 ,C735_=_C768 ,C735_=_C769 ,\nC743_=_C750 ,C743_=_C756 ,C743_=_C761 ,C743_=_C766 ,C743_=_C767 ,C743_=_C768 ,\nC743_=_C769 ,C750_=_C756 ,C750_=_C761 ,C750_=_C766 ,C750_=_C767 ,C750_=_C768 ,\nC750_=_C769 ,C756_=_C761 ,C756_=_C766 ,C756_=_C767 ,C756_=_C768 ,C756_=_C769 ,\nC761_=_C766 ,C761_=_C767 ,C761_=_C768 ,C761_=_C769 ,C766_=_C767 ,C766_=_C768 ,\nC766_=_C769 ,C767_=_C768 ,C767_=_C769 ,C768_=_C769 ,"];87[shape=box, label="id:87 level: 5\n127: C67 C72 C77 C97 C102 \nC145 C147 C162 C220 C225 C230 \nC250 C255 C298 C300 C315 C356 \nC361 C366 C386 C391 C434 C436 \nC451 C476 C481 C486 C506 C511 \nC554 C556 C571 C581 C586 C591 \nC611 C616 C659 C661 C676 C685 \nC690 C695 C698 C699 C700 C701 \nC703 C704 C705 C706 C708 C709 \nC713 C718 C723 C728 C732 C737 \nC740 C745 C748 C749 C750 C751 \nC752 C753 C754 C758 C763 C767 \nC770 C773 C774 C780 C785 C828 \nC830 C845 C857 C862 C867 C872 \nC876 C881 C884 C889 C892 C893 \nC894 C895 C896 C897 C898 C902 \nC907 C911 C914 C917 C918 C949 \nC951 C966 C994 C996 C1011 C1030 \nC1032 C1047 C1058 C1060 C1075 C1085 \nC1087 C1090 C1092 C1095 C1097 C1098 \nC1099 C1102 C1103 C1111 C1121 C1130 \nC1133 C1134 \n1363: C67_=_C72( C67 C72 ) C67_=_C77( C67 C77 ) C67_=_C97( C67 C97 ) C67_=_C102( C67 C102 ) C67_=_C220( C67 C220 ) \nC67_=_C356( C67 C356 ) C67_=_C476( C67 C476 ) C67_=_C581( C67 C581 ) C67_=_C685( C67 C685 ) C67_=_C698( C67 C698 ) C67_=_C699( C67 C699 ) \nC67_=_C700( C67 C700 ) C67_=_C701( C67 C701 ) C67_=_C703( C67 C703 ) C67_=_C704( C67 C704 ) C67_=_C705( C67 C705 ) C67_=_C706( C67 C706 ) \nC67_=_C708( C67 C708 ) C67_=_C709( C67 C709 ) C72_=_C77( C72 C77 ) C72_=_C97( C72 C97 ) C72_=_C145( C72 C145 ) C72_=_C147( C72 C147 ) \nC72_=_C225( C72 C225 ) C72_=_C361( C72 C361 ) C72_=_C481( C72 C481 ) C72_=_C586( C72 C586 ) C72_=_C690( C72 C690 ) C72_=_C713( C72 C713 ) \nC72_=_C723( C72 C723 ) C72_=_C732( C72 C732 ) C72_=_C740( C72 C740 ) C72_=_C748( C72 C748 ) C72_=_C749( C72 C749 ) C72_=_C750( C72 C750 ) \nC72_=_C751( C72 C751 ) C72_=_C752( C72 C752 ) C72_=_C753( C72 C753 ) C72_=_C754( C72 C754 ) C77_=_C102( C77 C102 ) C77_=_C147( C77 C147 ) \nC77_=_C162( C77 C162 ) C77_=_C230( C77 C230 ) C77_=_C366( C77 C366 ) C77_=_C486( C77 C486 ) C77_=_C591( C77 C591 ) C77_=_C695( C77 C695 ) \nC77_=_C718( C77 C718 ) C77_=_C728( C77 C728 ) C77_=_C737( C77 C737 ) C77_=_C745(</w:t>
      </w:r>
    </w:p>
    <w:p>
      <w:pPr>
        <w:pStyle w:val="PreformattedText"/>
        <w:bidi w:val="0"/>
        <w:spacing w:before="0" w:after="0"/>
        <w:jc w:val="left"/>
        <w:rPr/>
      </w:pPr>
      <w:r>
        <w:rPr/>
        <w:t xml:space="preserve"> </w:t>
      </w:r>
      <w:r>
        <w:rPr/>
        <w:t>C77 C745 ) C77_=_C752( C77 C752 ) C77_=_C758( C77 C758 ) \nC77_=_C763( C77 C763 ) C77_=_C767( C77 C767 ) C77_=_C770( C77 C770 ) C77_=_C773( C77 C773 ) C77_=_C774( C77 C774 ) C97_=_C102( C97 C102 ) \nC97_=_C145( C97 C145 ) C97_=_C147( C97 C147 ) C97_=_C250( C97 C250 ) C97_=_C386( C97 C386 ) C97_=_C506( C97 C506 ) C97_=_C611( C97 C611 ) \nC97_=_C780( C97 C780 ) C97_=_C857( C97 C857 ) C97_=_C867( C97 C867 ) C97_=_C876( C97 C876 ) C97_=_C884( C97 C884 ) C97_=_C892( C97 C892 ) \nC97_=_C893( C97 C893 ) C97_=_C894( C97 C894 ) C97_=_C895( C97 C895 ) C97_=_C896( C97 C896 ) C97_=_C897( C97 C897 ) C97_=_C898( C97 C898 ) \nC102_=_C147( C102 C147 ) C102_=_C162( C102 C162 ) C102_=_C255( C102 C255 ) C102_=_C391( C102 C391 ) C102_=_C511( C102 C511 ) C102_=_C616( C102 C616 ) \nC102_=_C785( C102 C785 ) C102_=_C862( C102 C862 ) C102_=_C872( C102 C872 ) C102_=_C881( C102 C881 ) C102_=_C889( C102 C889 ) C102_=_C896( C102 C896 ) \nC102_=_C902( C102 C902 ) C102_=_C907( C102 C907 ) C102_=_C911( C102 C911 ) C102_=_C914( C102 C914 ) C102_=_C917( C102 C917 ) C102_=_C918( C102 C918 ) \nC145_=_C147( C145 C147 ) C145_=_C162( C145 C162 ) C145_=_C298( C145 C298 ) C145_=_C434( C145 C434 ) C145_=_C554( C145 C554 ) C145_=_C659( C145 C659 ) \nC145_=_C750( C145 C750 ) C145_=_C828( C145 C828 ) C145_=_C894( C145 C894 ) C145_=_C949( C145 C949 ) C145_=_C994( C145 C994 ) C145_=_C1030( C145 C1030 ) \nC145_=_C1058( C145 C1058 ) C145_=_C1085( C145 C1085 ) C145_=_C1090( C145 C1090 ) C145_=_C1095( C145 C1095 ) C145_=_C1097( C145 C1097 ) C145_=_C1098( C145 C1098 ) \nC147_=_C162( C147 C162 ) C147_=_C300( C147 C300 ) C147_=_C436( C147 C436 ) C147_=_C556( C147 C556 ) C147_=_C661( C147 C661 ) C147_=_C752( C147 C752 ) \nC147_=_C830( C147 C830 ) C147_=_C896( C147 C896 ) C147_=_C951( C147 C951 ) C147_=_C996( C147 C996 ) C147_=_C1032( C147 C1032 ) C147_=_C1060( C147 C1060 ) \nC147_=_C1087( C147 C1087 ) C147_=_C1092( C147 C1092 ) C147_=_C1099( C147 C1099 ) C147_=_C1102( C147 C1102 ) C147_=_C1103( C147 C1103 ) C162_=_C315( C162 C315 ) \nC162_=_C451( C162 C451 ) C162_=_C571( C162 C571 ) C162_=_C676( C162 C676 ) C162_=_C767( C162 C767 ) C162_=_C845( C162 C845 ) C162_=_C911( C162 C911 ) \nC162_=_C966( C162 C966 ) C162_=_C1011( C162 C1011 ) C162_=_C1047( C162 C1047 ) C162_=_C1075( C162 C1075 ) C162_=_C1111( C162 C1111 ) C162_=_C1121( C162 C1121 ) \nC162_=_C1130( C162 C1130 ) C162_=_C1133( C162 C1133 ) C162_=_C1134( C162 C1134 ) C220_=_C225( C220 C225 ) C220_=_C230( C220 C230 ) C220_=_C250( C220 C250 ) \nC220_=_C255( C220 C255 ) C220_=_C356( C220 C356 ) C220_=_C476( C220 C476 ) C220_=_C581( C220 C581 ) C220_=_C685( C220 C685 ) C220_=_C698( C220 C698 ) \nC220_=_C699( C220 C699 ) C220_=_C700( C220 C700 ) C220_=_C701( C220 C701 ) C220_=_C703( C220 C703 ) C220_=_C704( C220 C704 ) C220_=_C705( C220 C705 ) \nC220_=_C706( C220 C706 ) C220_=_C708( C220 C708 ) C220_=_C709( C220 C709 ) C225_=_C230( C225 C230 ) C225_=_C250( C225 C250 ) C225_=_C298( C225 C298 ) \nC225_=_C300( C225 C300 ) C225_=_C361( C225 C361 ) C225_=_C481( C225 C481 ) C225_=_C586( C225 C586 ) C225_=_C690( C225 C690 ) C225_=_C713( C225 C713 ) \nC225_=_C723( C225 C723 ) C225_=_C732( C225 C732 ) C225_=_C740( C225 C740 ) C225_=_C748( C225 C748 ) C225_=_C749( C225 C749 ) C225_=_C750( C225 C750 ) \nC225_=_C751( C225 C751 ) C225_=_C752( C225 C752 ) C225_=_C753( C225 C753 ) C225_=_C754( C225 C754 ) C230_=_C255( C230 C255 ) C230_=_C300( C230 C300 ) \nC230_=_C315( C230 C315 ) C230_=_C366( C230 C366 ) C230_=_C486( C230 C486 ) C230_=_C591( C230 C591 ) C230_=_C695( C230 C695 ) C230_=_C718( C230 C718 ) \nC230_=_C728( C230 C728 ) C230_=_C737( C230 C737 ) C230_=_C745( C230 C745 ) C230_=_C752( C230 C752 ) C230_=_C758( C230 C758 ) C230_=_C763( C230 C763 ) \nC230_=_C767( C230 C767 ) C230_=_C770( C230 C770 ) C230_=_C773( C230 C773 ) C230_=_C774( C230 C774 ) C250_=_C255( C250 C255 ) C250_=_C298( C250 C298 ) \nC250_=_C300( C250 C300 ) C250_=_C386( C250 C386 ) C250_=_C506( C250 C506 ) C250_=_C611( C250 C611 ) C250_=_C780( C250 C780 ) C250_=_C857( C250 C857 ) \nC250_=_C867( C250 C867 ) C250_=_C876( C250 C876 ) C250_=_C884( C250 C884 ) C250_=_C892( C250 C892 ) C250_=_C893( C250 C893 ) C250_=_C894( C250 C894 ) \nC250_=_C895( C250 C895 ) C250_=_C896( C250 C896 ) C250_=_C897( C250 C897 ) C250_=_C898( C250 C898 ) C255_=_C300( C255 C300 ) C255_=_C315( C255 C315 ) \nC255_=_C391( C255 C391 ) C255_=_C511( C255 C511 ) C255_=_C616( C255 C616 ) C255_=_C785( C255 C785 ) C255_=_C862( C255 C862 ) C255_=_C872( C255 C872 ) \nC255_=_C881( C255 C881 ) C255_=_C889( C255 C889 ) C255_=_C896( C255 C896 ) C255_=_C902( C255 C902 ) C255_=_C907( C255 C907 ) C255_=_C911( C255 C911 ) \nC255_=_C914( C255 C914 ) C255_=_C917( C255 C917 ) C255_=_C918( C255 C918 ) C298_=_C300( C298 C300 ) C298_=_C315( C298 C315 ) C298_=_C434( C298 C434 ) \nC298_=_C554( C298 C554 ) C298_=_C659( C298 C659 ) C298_=_C750( C298 C750 ) C298_=_C828( C298 C828 ) C298_=_C894( C298 C894 ) C298_=_C949( C298 C949 ) \nC298_=_C994( C298 C994 ) C298_=_C1030( C298 C1030 ) C298_=_C1058( C298 C1058 ) C298_=_C1085( C298 C1085 ) C298_=_C1090( C298 C1090 ) C298_=_C1095( C298 C1095 ) \nC298_=_C1097( C298 C1097 ) C298_=_C1098( C298 C1098 ) C300_=_C315( C300 C315 ) C300_=_C436( C300 C436 ) C300_=_C556( C300 C556 ) C300_=_C661( C300 C661 ) \nC300_=_C752( C300 C752 ) C300_=_C830( C300 C830 ) C300_=_C896( C300 C896 ) C300_=_C951( C300 C951 ) C300_=_C996( C300 C996 ) C300_=_C1032( C300 C1032 ) \nC300_=_C1060( C300 C1060 ) C300_=_C1087( C300 C1087 ) C300_=_C1092( C300 C1092 ) C300_=_C1099( C300 C1099 ) C300_=_C1102( C300 C1102 ) C300_=_C1103( C300 C1103 ) \nC315_=_C451( C315 C451 ) C315_=_C571( C315 C571 ) C315_=_C676( C315 C676 ) C315_=_C767( C315 C767 ) C315_=_C845( C315 C845 ) C315_=_C911( C315 C911 ) \nC315_=_C966( C315 C966 ) C315_=_C1011( C315 C1011 ) C315_=_C1047( C315 C1047 ) C315_=_C1075( C315 C1075 ) C315_=_C1111( C315 C1111 ) C315_=_C1121( C315 C1121 ) \nC315_=_C1130( C315 C1130 ) C315_=_C1133( C315 C1133 ) C315_=_C1134( C315 C1134 ) C356_=_C361( C356 C361 ) C356_=_C366( C356 C366 ) C356_=_C386( C356 C386 ) \nC356_=_C391( C356 C391 ) C356_=_C476( C356 C476 ) C356_=_C581( C356 C581 ) C356_=_C685( C356 C685 ) C356_=_C698( C356 C698 ) C356_=_C699( C356 C699 ) \nC356_=_C700( C356 C700 ) C356_=_C701( C356 C701 ) C356_=_C703( C356 C703 ) C356_=_C704( C356 C704 ) C356_=_C705( C356 C705 ) C356_=_C706( C356 C706 ) \nC356_=_C708( C356 C708 ) C356_=_C709( C356 C709 ) C361_=_C366( C361 C366 ) C361_=_C386( C361 C386 ) C361_=_C434( C361 C434 ) C361_=_C436( C361 C436 ) \nC361_=_C481( C361 C481 ) C361_=_C586( C361 C586 ) C361_=_C690( C361 C690 ) C361_=_C713( C361 C713 ) C361_=_C723( C361 C723 ) C361_=_C732( C361 C732 ) \nC361_=_C740( C361 C740 ) C361_=_C748( C361 C748 ) C361_=_C749( C361 C749 ) C361_=_C750( C361 C750 ) C361_=_C751( C361 C751 ) C361_=_C752( C361 C752 ) \nC361_=_C753( C361 C753 ) C361_=_C754( C361 C754 ) C366_=_C391( C366 C391 ) C366_=_C436( C366 C436 ) C366_=_C451( C366 C451 ) C366_=_C486( C366 C486 ) \nC366_=_C591( C366 C591 ) C366_=_C695( C366 C695 ) C366_=_C718( C366 C718 ) C366_=_C728( C366 C728 ) C366_=_C737( C366 C737 ) C366_=_C745( C366 C745 ) \nC366_=_C752( C366 C752 ) C366_=_C758( C366 C758 ) C366_=_C763( C366 C763 ) C366_=_C767( C366 C767 ) C366_=_C770( C366 C770 ) C366_=_C773( C366 C773 ) \nC366_=_C774( C366 C774 ) C386_=_C391( C386 C391 ) C386_=_C434( C386 C434 ) C386_=_C436( C386 C436 ) C386_=_C506( C386 C506 ) C386_=_C611( C386 C611 ) \nC386_=_C780( C386 C780 ) C386_=_C857( C386 C857 ) C386_=_C867( C386 C867 ) C386_=_C876( C386 C876 ) C386_=_C884( C386 C884 ) C386_=_C892( C386 C892 ) \nC386_=_C893( C386 C893 ) C386_=_C894( C386 C894 ) C386_=_C895( C386 C895 ) C386_=_C896( C386 C896 ) C386_=_C897( C386 C897 ) C386_=_C898( C386 C898 ) \nC391_=_C436( C391 C436 ) C391_=_C451( C391 C451 ) C391_=_C511( C391 C511 ) C391_=_C616( C391 C616 ) C391_=_C785( C391 C785 ) C391_=_C862( C391 C862 ) \nC391_=_C872( C391 C872 ) C391_=_C881( C391 C881 ) C391_=_C889( C391 C889 ) C391_=_C896( C391 C896 ) C391_=_C902( C391 C902 ) C391_=_C907( C391 C907 ) \nC391_=_C911( C391 C911 ) C391_=_C914( C391 C914 ) C391_=_C917( C391 C917 ) C391_=_C918( C391 C918 ) C434_=_C436( C434 C436 ) C434_=_C451( C434 C451 ) \nC434_=_C554( C434 C554 ) C434_=_C659( C434 C659 ) C434_=_C750( C434 C750 ) C434_=_C828( C434 C828 ) C434_=_C894( C434 C894 ) C434_=_C949( C434 C949 ) \nC434_=_C994( C434 C994 ) C434_=_C1030( C434 C1030 ) C434_=_C1058( C434 C1058 ) C434_=_C1085( C434 C1085 ) C434_=_C1090( C434 C1090 ) C434_=_C1095( C434 C1095 ) \nC434_=_C1097( C434 C1097 ) C434_=_C1098( C434 C1098 ) C436_=_C451( C436 C451 ) C436_=_C556( C436 C556 ) C436_=_C661( C436 C661 ) C436_=_C752( C436 C752 ) \nC436_=_C830( C436 C830 ) C436_=_C896( C436 C896 ) C436_=_C951( C436 C951 ) C436_=_C996( C436 C996 ) C436_=_C1032( C436 C1032 ) C436_=_C1060( C436 C1060 ) \nC436_=_C1087( C436 C1087 ) C436_=_C1092( C436 C1092 ) C436_=_C1099( C436 C1099 ) C436_=_C1102( C436 C1102 ) C436_=_C1103( C436 C1103 ) C451_=_C571( C451 C571 ) \nC451_=_C676( C451 C676 ) C451_=_C767( C451 C767 ) C451_=_C845( C451 C845 ) C451_=_C911( C451 C911 ) C451_=_C966( C451 C966 ) C451_=_C1011( C451 C1011 ) \nC451_=_C1047( C451 C1047 ) C451_=_C1075( C451 C1075 ) C451_=_C1111( C451 C1111 ) C451_=_C1121( C451 C1121 ) C451_=_C1130( C451 C1130 ) C451_=_C1133( C451 C1133 ) \nC451_=_C1134( C451 C1134 ) C476_=_C481( C476 C481 ) C476_=_C486( C476 C486 ) C476_=_C506( C476 C506 ) C476_=_C511( C476 C511 ) C476_=_C581( C476 C581 ) \nC476_=_C685( C476 C685 ) C476_=_C698( C476 C698 ) C476_=_C699( C476 C699 ) C476_=_C700( C476 C700 ) C476_=_C701( C476 C701 ) C476_=_C703( C476 C703 ) \nC476_=_C704( C476 C704 ) C476_=_C705( C476 C705 ) C476_=_C706( C476 C706 ) C476_=_C708( C476 C708 ) C476_=_C709( C476 C709 ) C481_=_C486( C481 C486 ) \nC481_=_C506( C481 C506 ) C481_=_C554( C481 C554 ) C481_=_C556( C481 C556 ) C481_=_C586( C481 C586 ) C481_=_C690( C481 C690 ) C481_=_C713( C481 C713 ) \nC481_=_C723( C481 C723 ) C481_=_C732(</w:t>
      </w:r>
    </w:p>
    <w:p>
      <w:pPr>
        <w:pStyle w:val="PreformattedText"/>
        <w:bidi w:val="0"/>
        <w:spacing w:before="0" w:after="0"/>
        <w:jc w:val="left"/>
        <w:rPr/>
      </w:pPr>
      <w:r>
        <w:rPr/>
        <w:t xml:space="preserve"> </w:t>
      </w:r>
      <w:r>
        <w:rPr/>
        <w:t>C481 C732 ) C481_=_C740( C481 C740 ) C481_=_C748( C481 C748 ) C481_=_C749( C481 C749 ) C481_=_C750( C481 C750 ) \nC481_=_C751( C481 C751 ) C481_=_C752( C481 C752 ) C481_=_C753( C481 C753 ) C481_=_C754( C481 C754 ) C486_=_C511( C486 C511 ) C486_=_C556( C486 C556 ) \nC486_=_C571( C486 C571 ) C486_=_C591( C486 C591 ) C486_=_C695( C486 C695 ) C486_=_C718( C486 C718 ) C486_=_C728( C486 C728 ) C486_=_C737( C486 C737 ) \nC486_=_C745( C486 C745 ) C486_=_C752( C486 C752 ) C486_=_C758( C486 C758 ) C486_=_C763( C486 C763 ) C486_=_C767( C486 C767 ) C486_=_C770( C486 C770 ) \nC486_=_C773( C486 C773 ) C486_=_C774( C486 C774 ) C506_=_C511( C506 C511 ) C506_=_C554( C506 C554 ) C506_=_C556( C506 C556 ) C506_=_C611( C506 C611 ) \nC506_=_C780( C506 C780 ) C506_=_C857( C506 C857 ) C506_=_C867( C506 C867 ) C506_=_C876( C506 C876 ) C506_=_C884( C506 C884 ) C506_=_C892( C506 C892 ) \nC506_=_C893( C506 C893 ) C506_=_C894( C506 C894 ) C506_=_C895( C506 C895 ) C506_=_C896( C506 C896 ) C506_=_C897( C506 C897 ) C506_=_C898( C506 C898 ) \nC511_=_C556( C511 C556 ) C511_=_C571( C511 C571 ) C511_=_C616( C511 C616 ) C511_=_C785( C511 C785 ) C511_=_C862( C511 C862 ) C511_=_C872( C511 C872 ) \nC511_=_C881( C511 C881 ) C511_=_C889( C511 C889 ) C511_=_C896( C511 C896 ) C511_=_C902( C511 C902 ) C511_=_C907( C511 C907 ) C511_=_C911( C511 C911 ) \nC511_=_C914( C511 C914 ) C511_=_C917( C511 C917 ) C511_=_C918( C511 C918 ) C554_=_C556( C554 C556 ) C554_=_C571( C554 C571 ) C554_=_C659( C554 C659 ) \nC554_=_C750( C554 C750 ) C554_=_C828( C554 C828 ) C554_=_C894( C554 C894 ) C554_=_C949( C554 C949 ) C554_=_C994( C554 C994 ) C554_=_C1030( C554 C1030 ) \nC554_=_C1058( C554 C1058 ) C554_=_C1085( C554 C1085 ) C554_=_C1090( C554 C1090 ) C554_=_C1095( C554 C1095 ) C554_=_C1097( C554 C1097 ) C554_=_C1098( C554 C1098 ) \nC556_=_C571( C556 C571 ) C556_=_C661( C556 C661 ) C556_=_C752( C556 C752 ) C556_=_C830( C556 C830 ) C556_=_C896( C556 C896 ) C556_=_C951( C556 C951 ) \nC556_=_C996( C556 C996 ) C556_=_C1032( C556 C1032 ) C556_=_C1060( C556 C1060 ) C556_=_C1087( C556 C1087 ) C556_=_C1092( C556 C1092 ) C556_=_C1099( C556 C1099 ) \nC556_=_C1102( C556 C1102 ) C556_=_C1103( C556 C1103 ) C571_=_C676( C571 C676 ) C571_=_C767( C571 C767 ) C571_=_C845( C571 C845 ) C571_=_C911( C571 C911 ) \nC571_=_C966( C571 C966 ) C571_=_C1011( C571 C1011 ) C571_=_C1047( C571 C1047 ) C571_=_C1075( C571 C1075 ) C571_=_C1111( C571 C1111 ) C571_=_C1121( C571 C1121 ) \nC571_=_C1130( C571 C1130 ) C571_=_C1133( C571 C1133 ) C571_=_C1134( C571 C1134 ) C581_=_C586( C581 C586 ) C581_=_C591( C581 C591 ) C581_=_C611( C581 C611 ) \nC581_=_C616( C581 C616 ) C581_=_C685( C581 C685 ) C581_=_C698( C581 C698 ) C581_=_C699( C581 C699 ) C581_=_C700( C581 C700 ) C581_=_C701( C581 C701 ) \nC581_=_C703( C581 C703 ) C581_=_C704( C581 C704 ) C581_=_C705( C581 C705 ) C581_=_C706( C581 C706 ) C581_=_C708( C581 C708 ) C581_=_C709( C581 C709 ) \nC586_=_C591( C586 C591 ) C586_=_C611( C586 C611 ) C586_=_C659( C586 C659 ) C586_=_C661( C586 C661 ) C586_=_C690( C586 C690 ) C586_=_C713( C586 C713 ) \nC586_=_C723( C586 C723 ) C586_=_C732( C586 C732 ) C586_=_C740( C586 C740 ) C586_=_C748( C586 C748 ) C586_=_C749( C586 C749 ) C586_=_C750( C586 C750 ) \nC586_=_C751( C586 C751 ) C586_=_C752( C586 C752 ) C586_=_C753( C586 C753 ) C586_=_C754( C586 C754 ) C591_=_C616( C591 C616 ) C591_=_C661( C591 C661 ) \nC591_=_C676( C591 C676 ) C591_=_C695( C591 C695 ) C591_=_C718( C591 C718 ) C591_=_C728( C591 C728 ) C591_=_C737( C591 C737 ) C591_=_C745( C591 C745 ) \nC591_=_C752( C591 C752 ) C591_=_C758( C591 C758 ) C591_=_C763( C591 C763 ) C591_=_C767( C591 C767 ) C591_=_C770( C591 C770 ) C591_=_C773( C591 C773 ) \nC591_=_C774( C591 C774 ) C611_=_C616( C611 C616 ) C611_=_C659( C611 C659 ) C611_=_C661( C611 C661 ) C611_=_C780( C611 C780 ) C611_=_C857( C611 C857 ) \nC611_=_C867( C611 C867 ) C611_=_C876( C611 C876 ) C611_=_C884( C611 C884 ) C611_=_C892( C611 C892 ) C611_=_C893( C611 C893 ) C611_=_C894( C611 C894 ) \nC611_=_C895( C611 C895 ) C611_=_C896( C611 C896 ) C611_=_C897( C611 C897 ) C611_=_C898( C611 C898 ) C616_=_C661( C616 C661 ) C616_=_C676( C616 C676 ) \nC616_=_C785( C616 C785 ) C616_=_C862( C616 C862 ) C616_=_C872( C616 C872 ) C616_=_C881( C616 C881 ) C616_=_C889( C616 C889 ) C616_=_C896( C616 C896 ) \nC616_=_C902( C616 C902 ) C616_=_C907( C616 C907 ) C616_=_C911( C616 C911 ) C616_=_C914( C616 C914 ) C616_=_C917( C616 C917 ) C616_=_C918( C616 C918 ) \nC659_=_C661( C659 C661 ) C659_=_C676( C659 C676 ) C659_=_C750( C659 C750 ) C659_=_C828( C659 C828 ) C659_=_C894( C659 C894 ) C659_=_C949( C659 C949 ) \nC659_=_C994( C659 C994 ) C659_=_C1030( C659 C1030 ) C659_=_C1058( C659 C1058 ) C659_=_C1085( C659 C1085 ) C659_=_C1090( C659 C1090 ) C659_=_C1095( C659 C1095 ) \nC659_=_C1097( C659 C1097 ) C659_=_C1098( C659 C1098 ) C661_=_C676( C661 C676 ) C661_=_C752( C661 C752 ) C661_=_C830( C661 C830 ) C661_=_C896( C661 C896 ) \nC661_=_C951( C661 C951 ) C661_=_C996( C661 C996 ) C661_=_C1032( C661 C1032 ) C661_=_C1060( C661 C1060 ) C661_=_C1087( C661 C1087 ) C661_=_C1092( C661 C1092 ) \nC661_=_C1099( C661 C1099 ) C661_=_C1102( C661 C1102 ) C661_=_C1103( C661 C1103 ) C676_=_C767( C676 C767 ) C676_=_C845( C676 C845 ) C676_=_C911( C676 C911 ) \nC676_=_C966( C676 C966 ) C676_=_C1011( C676 C1011 ) C676_=_C1047( C676 C1047 ) C676_=_C1075( C676 C1075 ) C676_=_C1111( C676 C1111 ) C676_=_C1121( C676 C1121 ) \nC676_=_C1130( C676 C1130 ) C676_=_C1133( C676 C1133 ) C676_=_C1134( C676 C1134 ) C685_=_C690( C685 C690 ) C685_=_C695( C685 C695 ) C685_=_C698( C685 C698 ) \nC685_=_C699( C685 C699 ) C685_=_C700( C685 C700 ) C685_=_C701( C685 C701 ) C685_=_C703( C685 C703 ) C685_=_C704( C685 C704 ) C685_=_C705( C685 C705 ) \nC685_=_C706( C685 C706 ) C685_=_C708( C685 C708 ) C685_=_C709( C685 C709 ) C685_=_C780( C685 C780 ) C685_=_C785( C685 C785 ) C690_=_C695( C690 C695 ) \nC690_=_C713( C690 C713 ) C690_=_C723( C690 C723 ) C690_=_C732( C690 C732 ) C690_=_C740( C690 C740 ) C690_=_C748( C690 C748 ) C690_=_C749( C690 C749 ) \nC690_=_C750( C690 C750 ) C690_=_C751( C690 C751 ) C690_=_C752( C690 C752 ) C690_=_C753( C690 C753 ) C690_=_C754( C690 C754 ) C690_=_C780( C690 C780 ) \nC690_=_C828( C690 C828 ) C690_=_C830( C690 C830 ) C695_=_C718( C695 C718 ) C695_=_C728( C695 C728 ) C695_=_C737( C695 C737 ) C695_=_C745( C695 C745 ) \nC695_=_C752( C695 C752 ) C695_=_C758( C695 C758 ) C695_=_C763( C695 C763 ) C695_=_C767( C695 C767 ) C695_=_C770( C695 C770 ) C695_=_C773( C695 C773 ) \nC695_=_C774( C695 C774 ) C695_=_C785( C695 C785 ) C695_=_C830( C695 C830 ) C695_=_C845( C695 C845 ) C698_=_C699( C698 C699 ) C698_=_C700( C698 C700 ) \nC698_=_C701( C698 C701 ) C698_=_C703( C698 C703 ) C698_=_C704( C698 C704 ) C698_=_C705( C698 C705 ) C698_=_C706( C698 C706 ) C698_=_C708( C698 C708 ) \nC698_=_C709( C698 C709 ) C698_=_C713( C698 C713 ) C698_=_C718( C698 C718 ) C698_=_C857( C698 C857 ) C698_=_C862( C698 C862 ) C699_=_C700( C699 C700 ) \nC699_=_C701( C699 C701 ) C699_=_C703( C699 C703 ) C699_=_C704( C699 C704 ) C699_=_C705( C699 C705 ) C699_=_C706( C699 C706 ) C699_=_C708( C699 C708 ) \nC699_=_C709( C699 C709 ) C699_=_C723( C699 C723 ) C699_=_C728( C699 C728 ) C699_=_C867( C699 C867 ) C699_=_C872( C699 C872 ) C700_=_C701( C700 C701 ) \nC700_=_C703( C700 C703 ) C700_=_C704( C700 C704 ) C700_=_C705( C700 C705 ) C700_=_C706( C700 C706 ) C700_=_C708( C700 C708 ) C700_=_C709( C700 C709 ) \nC700_=_C732( C700 C732 ) C700_=_C737( C700 C737 ) C700_=_C876( C700 C876 ) C700_=_C881( C700 C881 ) C701_=_C703( C701 C703 ) C701_=_C704( C701 C704 ) \nC701_=_C705( C701 C705 ) C701_=_C706( C701 C706 ) C701_=_C708( C701 C708 ) C701_=_C709( C701 C709 ) C701_=_C740( C701 C740 ) C701_=_C745( C701 C745 ) \nC701_=_C884( C701 C884 ) C701_=_C889( C701 C889 ) C703_=_C704( C703 C704 ) C703_=_C705( C703 C705 ) C703_=_C706( C703 C706 ) C703_=_C708( C703 C708 ) \nC703_=_C709( C703 C709 ) C703_=_C748( C703 C748 ) C703_=_C758( C703 C758 ) C703_=_C892( C703 C892 ) C703_=_C902( C703 C902 ) C704_=_C705( C704 C705 ) \nC704_=_C706( C704 C706 ) C704_=_C708( C704 C708 ) C704_=_C709( C704 C709 ) C704_=_C749( C704 C749 ) C704_=_C763( C704 C763 ) C704_=_C893( C704 C893 ) \nC704_=_C907( C704 C907 ) C705_=_C706( C705 C706 ) C705_=_C708( C705 C708 ) C705_=_C709( C705 C709 ) C705_=_C750( C705 C750 ) C705_=_C767( C705 C767 ) \nC705_=_C894( C705 C894 ) C705_=_C911( C705 C911 ) C706_=_C708( C706 C708 ) C706_=_C709( C706 C709 ) C706_=_C751( C706 C751 ) C706_=_C770( C706 C770 ) \nC706_=_C895( C706 C895 ) C706_=_C914( C706 C914 ) C708_=_C709( C708 C709 ) C708_=_C753( C708 C753 ) C708_=_C773( C708 C773 ) C708_=_C897( C708 C897 ) \nC708_=_C917( C708 C917 ) C709_=_C754( C709 C754 ) C709_=_C774( C709 C774 ) C709_=_C898( C709 C898 ) C709_=_C918( C709 C918 ) C713_=_C718( C713 C718 ) \nC713_=_C723( C713 C723 ) C713_=_C732( C713 C732 ) C713_=_C740( C713 C740 ) C713_=_C748( C713 C748 ) C713_=_C749( C713 C749 ) C713_=_C750( C713 C750 ) \nC713_=_C751( C713 C751 ) C713_=_C752( C713 C752 ) C713_=_C753( C713 C753 ) C713_=_C754( C713 C754 ) C713_=_C857( C713 C857 ) C713_=_C949( C713 C949 ) \nC713_=_C951( C713 C951 ) C718_=_C728( C718 C728 ) C718_=_C737( C718 C737 ) C718_=_C745( C718 C745 ) C718_=_C752( C718 C752 ) C718_=_C758( C718 C758 ) \nC718_=_C763( C718 C763 ) C718_=_C767( C718 C767 ) C718_=_C770( C718 C770 ) C718_=_C773( C718 C773 ) C718_=_C774( C718 C774 ) C718_=_C862( C718 C862 ) \nC718_=_C951( C718 C951 ) C718_=_C966( C718 C966 ) C723_=_C728( C723 C728 ) C723_=_C732( C723 C732 ) C723_=_C740( C723 C740 ) C723_=_C748( C723 C748 ) \nC723_=_C749( C723 C749 ) C723_=_C750( C723 C750 ) C723_=_C751( C723 C751 ) C723_=_C752( C723 C752 ) C723_=_C753( C723 C753 ) C723_=_C754( C723 C754 ) \nC723_=_C867( C723 C867 ) C723_=_C994( C723 C994 ) C723_=_C996( C723 C996 ) C728_=_C737( C728 C737 ) C728_=_C745( C728 C745 ) C728_=_C752( C728 C752 ) \nC728_=_C758( C728 C758 ) C728_=_C763( C728 C763 ) C728_=_C767( C728 C767 ) C728_=_C770( C728 C770 ) C728_=_C773( C728 C773</w:t>
      </w:r>
    </w:p>
    <w:p>
      <w:pPr>
        <w:pStyle w:val="PreformattedText"/>
        <w:bidi w:val="0"/>
        <w:spacing w:before="0" w:after="0"/>
        <w:jc w:val="left"/>
        <w:rPr/>
      </w:pPr>
      <w:r>
        <w:rPr/>
        <w:t xml:space="preserve"> </w:t>
      </w:r>
      <w:r>
        <w:rPr/>
        <w:t>) C728_=_C774( C728 C774 ) \nC728_=_C872( C728 C872 ) C728_=_C996( C728 C996 ) C728_=_C1011( C728 C1011 ) C732_=_C737( C732 C737 ) C732_=_C740( C732 C740 ) C732_=_C748( C732 C748 ) \nC732_=_C749( C732 C749 ) C732_=_C750( C732 C750 ) C732_=_C751( C732 C751 ) C732_=_C752( C732 C752 ) C732_=_C753( C732 C753 ) C732_=_C754( C732 C754 ) \nC732_=_C876( C732 C876 ) C732_=_C1030( C732 C1030 ) C732_=_C1032( C732 C1032 ) C737_=_C745( C737 C745 ) C737_=_C752( C737 C752 ) C737_=_C758( C737 C758 ) \nC737_=_C763( C737 C763 ) C737_=_C767( C737 C767 ) C737_=_C770( C737 C770 ) C737_=_C773( C737 C773 ) C737_=_C774( C737 C774 ) C737_=_C881( C737 C881 ) \nC737_=_C1032( C737 C1032 ) C737_=_C1047( C737 C1047 ) C740_=_C745( C740 C745 ) C740_=_C748( C740 C748 ) C740_=_C749( C740 C749 ) C740_=_C750( C740 C750 ) \nC740_=_C751( C740 C751 ) C740_=_C752( C740 C752 ) C740_=_C753( C740 C753 ) C740_=_C754( C740 C754 ) C740_=_C884( C740 C884 ) C740_=_C1058( C740 C1058 ) \nC740_=_C1060( C740 C1060 ) C745_=_C752( C745 C752 ) C745_=_C758( C745 C758 ) C745_=_C763( C745 C763 ) C745_=_C767( C745 C767 ) C745_=_C770( C745 C770 ) \nC745_=_C773( C745 C773 ) C745_=_C774( C745 C774 ) C745_=_C889( C745 C889 ) C745_=_C1060( C745 C1060 ) C745_=_C1075( C745 C1075 ) C748_=_C749( C748 C749 ) \nC748_=_C750( C748 C750 ) C748_=_C751( C748 C751 ) C748_=_C752( C748 C752 ) C748_=_C753( C748 C753 ) C748_=_C754( C748 C754 ) C748_=_C758( C748 C758 ) \nC748_=_C892( C748 C892 ) C748_=_C1085( C748 C1085 ) C748_=_C1087( C748 C1087 ) C749_=_C750( C749 C750 ) C749_=_C751( C749 C751 ) C749_=_C752( C749 C752 ) \nC749_=_C753( C749 C753 ) C749_=_C754( C749 C754 ) C749_=_C763( C749 C763 ) C749_=_C893( C749 C893 ) C749_=_C1090( C749 C1090 ) C749_=_C1092( C749 C1092 ) \nC750_=_C751( C750 C751 ) C750_=_C752( C750 C752 ) C750_=_C753( C750 C753 ) C750_=_C754( C750 C754 ) C750_=_C767( C750 C767 ) C750_=_C828( C750 C828 ) \nC750_=_C894( C750 C894 ) C750_=_C949( C750 C949 ) C750_=_C994( C750 C994 ) C750_=_C1030( C750 C1030 ) C750_=_C1058( C750 C1058 ) C750_=_C1085( C750 C1085 ) \nC750_=_C1090( C750 C1090 ) C750_=_C1095( C750 C1095 ) C750_=_C1097( C750 C1097 ) C750_=_C1098( C750 C1098 ) C751_=_C752( C751 C752 ) C751_=_C753( C751 C753 ) \nC751_=_C754( C751 C754 ) C751_=_C770( C751 C770 ) C751_=_C895( C751 C895 ) C751_=_C1095( C751 C1095 ) C751_=_C1099( C751 C1099 ) C752_=_C753( C752 C753 ) \nC752_=_C754( C752 C754 ) C752_=_C758( C752 C758 ) C752_=_C763( C752 C763 ) C752_=_C767( C752 C767 ) C752_=_C770( C752 C770 ) C752_=_C773( C752 C773 ) \nC752_=_C774( C752 C774 ) C752_=_C830( C752 C830 ) C752_=_C896( C752 C896 ) C752_=_C951( C752 C951 ) C752_=_C996( C752 C996 ) C752_=_C1032( C752 C1032 ) \nC752_=_C1060( C752 C1060 ) C752_=_C1087( C752 C1087 ) C752_=_C1092( C752 C1092 ) C752_=_C1099( C752 C1099 ) C752_=_C1102( C752 C1102 ) C752_=_C1103( C752 C1103 ) \nC753_=_C754( C753 C754 ) C753_=_C773( C753 C773 ) C753_=_C897( C753 C897 ) C753_=_C1097( C753 C1097 ) C753_=_C1102( C753 C1102 ) C754_=_C774( C754 C774 ) \nC754_=_C898( C754 C898 ) C754_=_C1098( C754 C1098 ) C754_=_C1103( C754 C1103 ) C758_=_C763( C758 C763 ) C758_=_C767( C758 C767 ) C758_=_C770( C758 C770 ) \nC758_=_C773( C758 C773 ) C758_=_C774( C758 C774 ) C758_=_C902( C758 C902 ) C758_=_C1087( C758 C1087 ) C758_=_C1111( C758 C1111 ) C763_=_C767( C763 C767 ) \nC763_=_C770( C763 C770 ) C763_=_C773( C763 C773 ) C763_=_C774( C763 C774 ) C763_=_C907( C763 C907 ) C763_=_C1092( C763 C1092 ) C763_=_C1121( C763 C1121 ) \nC767_=_C770( C767 C770 ) C767_=_C773( C767 C773 ) C767_=_C774( C767 C774 ) C767_=_C845( C767 C845 ) C767_=_C911( C767 C911 ) C767_=_C966( C767 C966 ) \nC767_=_C1011( C767 C1011 ) C767_=_C1047( C767 C1047 ) C767_=_C1075( C767 C1075 ) C767_=_C1111( C767 C1111 ) C767_=_C1121( C767 C1121 ) C767_=_C1130( C767 C1130 ) \nC767_=_C1133( C767 C1133 ) C767_=_C1134( C767 C1134 ) C770_=_C773( C770 C773 ) C770_=_C774( C770 C774 ) C770_=_C914( C770 C914 ) C770_=_C1099( C770 C1099 ) \nC770_=_C1130( C770 C1130 ) C773_=_C774( C773 C774 ) C773_=_C917( C773 C917 ) C773_=_C1102( C773 C1102 ) C773_=_C1133( C773 C1133 ) C774_=_C918( C774 C918 ) \nC774_=_C1103( C774 C1103 ) C774_=_C1134( C774 C1134 ) C780_=_C785( C780 C785 ) C780_=_C828( C780 C828 ) C780_=_C830( C780 C830 ) C780_=_C857( C780 C857 ) \nC780_=_C867( C780 C867 ) C780_=_C876( C780 C876 ) C780_=_C884( C780 C884 ) C780_=_C892( C780 C892 ) C780_=_C893( C780 C893 ) C780_=_C894( C780 C894 ) \nC780_=_C895( C780 C895 ) C780_=_C896( C780 C896 ) C780_=_C897( C780 C897 ) C780_=_C898( C780 C898 ) C785_=_C830( C785 C830 ) C785_=_C845( C785 C845 ) \nC785_=_C862( C785 C862 ) C785_=_C872( C785 C872 ) C785_=_C881( C785 C881 ) C785_=_C889( C785 C889 ) C785_=_C896( C785 C896 ) C785_=_C902( C785 C902 ) \nC785_=_C907( C785 C907 ) C785_=_C911( C785 C911 ) C785_=_C914( C785 C914 ) C785_=_C917( C785 C917 ) C785_=_C918( C785 C918 ) C828_=_C830( C828 C830 ) \nC828_=_C845( C828 C845 ) C828_=_C894( C828 C894 ) C828_=_C949( C828 C949 ) C828_=_C994( C828 C994 ) C828_=_C1030( C828 C1030 ) C828_=_C1058( C828 C1058 ) \nC828_=_C1085( C828 C1085 ) C828_=_C1090( C828 C1090 ) C828_=_C1095( C828 C1095 ) C828_=_C1097( C828 C1097 ) C828_=_C1098( C828 C1098 ) C830_=_C845( C830 C845 ) \nC830_=_C896( C830 C896 ) C830_=_C951( C830 C951 ) C830_=_C996( C830 C996 ) C830_=_C1032( C830 C1032 ) C830_=_C1060( C830 C1060 ) C830_=_C1087( C830 C1087 ) \nC830_=_C1092( C830 C1092 ) C830_=_C1099( C830 C1099 ) C830_=_C1102( C830 C1102 ) C830_=_C1103( C830 C1103 ) C845_=_C911( C845 C911 ) C845_=_C966( C845 C966 ) \nC845_=_C1011( C845 C1011 ) C845_=_C1047( C845 C1047 ) C845_=_C1075( C845 C1075 ) C845_=_C1111( C845 C1111 ) C845_=_C1121( C845 C1121 ) C845_=_C1130( C845 C1130 ) \nC845_=_C1133( C845 C1133 ) C845_=_C1134( C845 C1134 ) C857_=_C862( C857 C862 ) C857_=_C867( C857 C867 ) C857_=_C876( C857 C876 ) C857_=_C884( C857 C884 ) \nC857_=_C892( C857 C892 ) C857_=_C893( C857 C893 ) C857_=_C894( C857 C894 ) C857_=_C895( C857 C895 ) C857_=_C896( C857 C896 ) C857_=_C897( C857 C897 ) \nC857_=_C898( C857 C898 ) C857_=_C949( C857 C949 ) C857_=_C951( C857 C951 ) C862_=_C872( C862 C872 ) C862_=_C881( C862 C881 ) C862_=_C889( C862 C889 ) \nC862_=_C896( C862 C896 ) C862_=_C902( C862 C902 ) C862_=_C907( C862 C907 ) C862_=_C911( C862 C911 ) C862_=_C914( C862 C914 ) C862_=_C917( C862 C917 ) \nC862_=_C918( C862 C918 ) C862_=_C951( C862 C951 ) C862_=_C966( C862 C966 ) C867_=_C872( C867 C872 ) C867_=_C876( C867 C876 ) C867_=_C884( C867 C884 ) \nC867_=_C892( C867 C892 ) C867_=_C893( C867 C893 ) C867_=_C894( C867 C894 ) C867_=_C895( C867 C895 ) C867_=_C896( C867 C896 ) C867_=_C897( C867 C897 ) \nC867_=_C898( C867 C898 ) C867_=_C994( C867 C994 ) C867_=_C996( C867 C996 ) C872_=_C881( C872 C881 ) C872_=_C889( C872 C889 ) C872_=_C896( C872 C896 ) \nC872_=_C902( C872 C902 ) C872_=_C907( C872 C907 ) C872_=_C911( C872 C911 ) C872_=_C914( C872 C914 ) C872_=_C917( C872 C917 ) C872_=_C918( C872 C918 ) \nC872_=_C996( C872 C996 ) C872_=_C1011( C872 C1011 ) C876_=_C881( C876 C881 ) C876_=_C884( C876 C884 ) C876_=_C892( C876 C892 ) C876_=_C893( C876 C893 ) \nC876_=_C894( C876 C894 ) C876_=_C895( C876 C895 ) C876_=_C896( C876 C896 ) C876_=_C897( C876 C897 ) C876_=_C898( C876 C898 ) C876_=_C1030( C876 C1030 ) \nC876_=_C1032( C876 C1032 ) C881_=_C889( C881 C889 ) C881_=_C896( C881 C896 ) C881_=_C902( C881 C902 ) C881_=_C907( C881 C907 ) C881_=_C911( C881 C911 ) \nC881_=_C914( C881 C914 ) C881_=_C917( C881 C917 ) C881_=_C918( C881 C918 ) C881_=_C1032( C881 C1032 ) C881_=_C1047( C881 C1047 ) C884_=_C889( C884 C889 ) \nC884_=_C892( C884 C892 ) C884_=_C893( C884 C893 ) C884_=_C894( C884 C894 ) C884_=_C895( C884 C895 ) C884_=_C896( C884 C896 ) C884_=_C897( C884 C897 ) \nC884_=_C898( C884 C898 ) C884_=_C1058( C884 C1058 ) C884_=_C1060( C884 C1060 ) C889_=_C896( C889 C896 ) C889_=_C902( C889 C902 ) C889_=_C907( C889 C907 ) \nC889_=_C911( C889 C911 ) C889_=_C914( C889 C914 ) C889_=_C917( C889 C917 ) C889_=_C918( C889 C918 ) C889_=_C1060( C889 C1060 ) C889_=_C1075( C889 C1075 ) \nC892_=_C893( C892 C893 ) C892_=_C894( C892 C894 ) C892_=_C895( C892 C895 ) C892_=_C896( C892 C896 ) C892_=_C897( C892 C897 ) C892_=_C898( C892 C898 ) \nC892_=_C902( C892 C902 ) C892_=_C1085( C892 C1085 ) C892_=_C1087( C892 C1087 ) C893_=_C894( C893 C894 ) C893_=_C895( C893 C895 ) C893_=_C896( C893 C896 ) \nC893_=_C897( C893 C897 ) C893_=_C898( C893 C898 ) C893_=_C907( C893 C907 ) C893_=_C1090( C893 C1090 ) C893_=_C1092( C893 C1092 ) C894_=_C895( C894 C895 ) \nC894_=_C896( C894 C896 ) C894_=_C897( C894 C897 ) C894_=_C898( C894 C898 ) C894_=_C911( C894 C911 ) C894_=_C949( C894 C949 ) C894_=_C994( C894 C994 ) \nC894_=_C1030( C894 C1030 ) C894_=_C1058( C894 C1058 ) C894_=_C1085( C894 C1085 ) C894_=_C1090( C894 C1090 ) C894_=_C1095( C894 C1095 ) C894_=_C1097( C894 C1097 ) \nC894_=_C1098( C894 C1098 ) C895_=_C896( C895 C896 ) C895_=_C897( C895 C897 ) C895_=_C898( C895 C898 ) C895_=_C914( C895 C914 ) C895_=_C1095( C895 C1095 ) \nC895_=_C1099( C895 C1099 ) C896_=_C897( C896 C897 ) C896_=_C898( C896 C898 ) C896_=_C902( C896 C902 ) C896_=_C907( C896 C907 ) C896_=_C911( C896 C911 ) \nC896_=_C914( C896 C914 ) C896_=_C917( C896 C917 ) C896_=_C918( C896 C918 ) C896_=_C951( C896 C951 ) C896_=_C996( C896 C996 ) C896_=_C1032( C896 C1032 ) \nC896_=_C1060( C896 C1060 ) C896_=_C1087( C896 C1087 ) C896_=_C1092( C896 C1092 ) C896_=_C1099( C896 C1099 ) C896_=_C1102( C896 C1102 ) C896_=_C1103( C896 C1103 ) \nC897_=_C898( C897 C898 ) C897_=_C917( C897 C917 ) C897_=_C1097( C897 C1097 ) C897_=_C1102( C897 C1102 ) C898_=_C918( C898 C918 ) C898_=_C1098( C898 C1098 ) \nC898_=_C1103( C898 C1103 ) C902_=_C907( C902 C907 ) C902_=_C911( C902 C911 ) C902_=_C914( C902 C914 ) C902_=_C917( C902 C917 ) C902_=_C918( C902 C918 ) \nC902_=_C1087( C902 C1087 ) C902_=_C1111( C902 C1111 ) C907_=_C911( C907 C911 ) C907_=_C914( C907 C914 ) C907_=_C917( C907 C917 ) C907_=_C918( C907 C918 ) \nC907_=_C1092( C907 C1092 ) C907_=_C1121( C907 C1121 ) C911_=_C914( C911 C914 )</w:t>
      </w:r>
    </w:p>
    <w:p>
      <w:pPr>
        <w:pStyle w:val="PreformattedText"/>
        <w:bidi w:val="0"/>
        <w:spacing w:before="0" w:after="0"/>
        <w:jc w:val="left"/>
        <w:rPr/>
      </w:pPr>
      <w:r>
        <w:rPr/>
        <w:t xml:space="preserve"> </w:t>
      </w:r>
      <w:r>
        <w:rPr/>
        <w:t>C911_=_C917( C911 C917 ) C911_=_C918( C911 C918 ) C911_=_C966( C911 C966 ) \nC911_=_C1011( C911 C1011 ) C911_=_C1047( C911 C1047 ) C911_=_C1075( C911 C1075 ) C911_=_C1111( C911 C1111 ) C911_=_C1121( C911 C1121 ) C911_=_C1130( C911 C1130 ) \nC911_=_C1133( C911 C1133 ) C911_=_C1134( C911 C1134 ) C914_=_C917( C914 C917 ) C914_=_C918( C914 C918 ) C914_=_C1099( C914 C1099 ) C914_=_C1130( C914 C1130 ) \nC917_=_C918( C917 C918 ) C917_=_C1102( C917 C1102 ) C917_=_C1133( C917 C1133 ) C918_=_C1103( C918 C1103 ) C918_=_C1134( C918 C1134 ) C949_=_C951( C949 C951 ) \nC949_=_C966( C949 C966 ) C949_=_C994( C949 C994 ) C949_=_C1030( C949 C1030 ) C949_=_C1058( C949 C1058 ) C949_=_C1085( C949 C1085 ) C949_=_C1090( C949 C1090 ) \nC949_=_C1095( C949 C1095 ) C949_=_C1097( C949 C1097 ) C949_=_C1098( C949 C1098 ) C951_=_C966( C951 C966 ) C951_=_C996( C951 C996 ) C951_=_C1032( C951 C1032 ) \nC951_=_C1060( C951 C1060 ) C951_=_C1087( C951 C1087 ) C951_=_C1092( C951 C1092 ) C951_=_C1099( C951 C1099 ) C951_=_C1102( C951 C1102 ) C951_=_C1103( C951 C1103 ) \nC966_=_C1011( C966 C1011 ) C966_=_C1047( C966 C1047 ) C966_=_C1075( C966 C1075 ) C966_=_C1111( C966 C1111 ) C966_=_C1121( C966 C1121 ) C966_=_C1130( C966 C1130 ) \nC966_=_C1133( C966 C1133 ) C966_=_C1134( C966 C1134 ) C994_=_C996( C994 C996 ) C994_=_C1011( C994 C1011 ) C994_=_C1030( C994 C1030 ) C994_=_C1058( C994 C1058 ) \nC994_=_C1085( C994 C1085 ) C994_=_C1090( C994 C1090 ) C994_=_C1095( C994 C1095 ) C994_=_C1097( C994 C1097 ) C994_=_C1098( C994 C1098 ) C996_=_C1011( C996 C1011 ) \nC996_=_C1032( C996 C1032 ) C996_=_C1060( C996 C1060 ) C996_=_C1087( C996 C1087 ) C996_=_C1092( C996 C1092 ) C996_=_C1099( C996 C1099 ) C996_=_C1102( C996 C1102 ) \nC996_=_C1103( C996 C1103 ) C1011_=_C1047( C1011 C1047 ) C1011_=_C1075( C1011 C1075 ) C1011_=_C1111( C1011 C1111 ) C1011_=_C1121( C1011 C1121 ) C1011_=_C1130( C1011 C1130 ) \nC1011_=_C1133( C1011 C1133 ) C1011_=_C1134( C1011 C1134 ) C1030_=_C1032( C1030 C1032 ) C1030_=_C1047( C1030 C1047 ) C1030_=_C1058( C1030 C1058 ) C1030_=_C1085( C1030 C1085 ) \nC1030_=_C1090( C1030 C1090 ) C1030_=_C1095( C1030 C1095 ) C1030_=_C1097( C1030 C1097 ) C1030_=_C1098( C1030 C1098 ) C1032_=_C1047( C1032 C1047 ) C1032_=_C1060( C1032 C1060 ) \nC1032_=_C1087( C1032 C1087 ) C1032_=_C1092( C1032 C1092 ) C1032_=_C1099( C1032 C1099 ) C1032_=_C1102( C1032 C1102 ) C1032_=_C1103( C1032 C1103 ) C1047_=_C1075( C1047 C1075 ) \nC1047_=_C1111( C1047 C1111 ) C1047_=_C1121( C1047 C1121 ) C1047_=_C1130( C1047 C1130 ) C1047_=_C1133( C1047 C1133 ) C1047_=_C1134( C1047 C1134 ) C1058_=_C1060( C1058 C1060 ) \nC1058_=_C1075( C1058 C1075 ) C1058_=_C1085( C1058 C1085 ) C1058_=_C1090( C1058 C1090 ) C1058_=_C1095( C1058 C1095 ) C1058_=_C1097( C1058 C1097 ) C1058_=_C1098( C1058 C1098 ) \nC1060_=_C1075( C1060 C1075 ) C1060_=_C1087( C1060 C1087 ) C1060_=_C1092( C1060 C1092 ) C1060_=_C1099( C1060 C1099 ) C1060_=_C1102( C1060 C1102 ) C1060_=_C1103( C1060 C1103 ) \nC1075_=_C1111( C1075 C1111 ) C1075_=_C1121( C1075 C1121 ) C1075_=_C1130( C1075 C1130 ) C1075_=_C1133( C1075 C1133 ) C1075_=_C1134( C1075 C1134 ) C1085_=_C1087( C1085 C1087 ) \nC1085_=_C1090( C1085 C1090 ) C1085_=_C1095( C1085 C1095 ) C1085_=_C1097( C1085 C1097 ) C1085_=_C1098( C1085 C1098 ) C1085_=_C1111( C1085 C1111 ) C1087_=_C1092( C1087 C1092 ) \nC1087_=_C1099( C1087 C1099 ) C1087_=_C1102( C1087 C1102 ) C1087_=_C1103( C1087 C1103 ) C1087_=_C1111( C1087 C1111 ) C1090_=_C1092( C1090 C1092 ) C1090_=_C1095( C1090 C1095 ) \nC1090_=_C1097( C1090 C1097 ) C1090_=_C1098( C1090 C1098 ) C1090_=_C1121( C1090 C1121 ) C1092_=_C1099( C1092 C1099 ) C1092_=_C1102( C1092 C1102 ) C1092_=_C1103( C1092 C1103 ) \nC1092_=_C1121( C1092 C1121 ) C1095_=_C1097( C1095 C1097 ) C1095_=_C1098( C1095 C1098 ) C1095_=_C1099( C1095 C1099 ) C1095_=_C1130( C1095 C1130 ) C1097_=_C1098( C1097 C1098 ) \nC1097_=_C1102( C1097 C1102 ) C1097_=_C1133( C1097 C1133 ) C1098_=_C1103( C1098 C1103 ) C1098_=_C1134( C1098 C1134 ) C1099_=_C1102( C1099 C1102 ) C1099_=_C1103( C1099 C1103 ) \nC1099_=_C1130( C1099 C1130 ) C1102_=_C1103( C1102 C1103 ) C1102_=_C1133( C1102 C1133 ) C1103_=_C1134( C1103 C1134 ) C1111_=_C1121( C1111 C1121 ) C1111_=_C1130( C1111 C1130 ) \nC1111_=_C1133( C1111 C1133 ) C1111_=_C1134( C1111 C1134 ) C1121_=_C1130( C1121 C1130 ) C1121_=_C1133( C1121 C1133 ) C1121_=_C1134( C1121 C1134 ) C1130_=_C1133( C1130 C1133 ) \nC1130_=_C1134( C1130 C1134 ) C1133_=_C1134( C1133 C1134 ) "];62-&gt;87[label="125: C67 C72 C77 C97 C102 \nC145 C147 C162 C220 C225 C230 \nC250 C255 C298 C300 C315 C356 \nC361 C366 C386 C391 C434 C436 \nC451 C476 C481 C486 C506 C511 \nC554 C556 C571 C581 C586 C591 \nC611 C616 C659 C661 C676 C685 \nC690 C695 C698 C699 C700 C701 \nC703 C704 C705 C706 C708 C709 \nC713 C718 C723 C728 C732 C737 \nC740 C745 C748 C749 C750 C751 \nC753 C754 C758 C763 C767 C770 \nC773 C774 C780 C785 C828 C830 \nC845 C857 C862 C867 C872 C876 \nC881 C884 C889 C892 C893 C894 \nC895 C897 C898 C902 C907 C911 \nC914 C917 C918 C949 C951 C966 \nC994 C996 C1011 C1030 C1032 C1047 \nC1058 C1060 C1075 C1085 C1087 C1090 \nC1092 C1095 C1097 C1098 C1099 C1102 \nC1103 C1111 C1121 C1130 C1133 C1134 \n1268: C67_=_C72 ,C67_=_C77 ,C67_=_C97 ,C67_=_C102 ,C67_=_C220 ,\nC67_=_C356 ,C67_=_C476 ,C67_=_C581 ,C67_=_C685 ,C67_=_C698 ,C67_=_C699 ,\nC67_=_C700 ,C67_=_C701 ,C67_=_C703 ,C67_=_C704 ,C67_=_C705 ,C67_=_C706 ,\nC67_=_C708 ,C67_=_C709 ,C72_=_C77 ,C72_=_C97 ,C72_=_C145 ,C72_=_C147 ,\nC72_=_C225 ,C72_=_C361 ,C72_=_C481 ,C72_=_C586 ,C72_=_C690 ,C72_=_C713 ,\nC72_=_C723 ,C72_=_C732 ,C72_=_C740 ,C72_=_C748 ,C72_=_C749 ,C72_=_C750 ,\nC72_=_C751 ,C72_=_C753 ,C72_=_C754 ,C77_=_C102 ,C77_=_C147 ,C77_=_C162 ,\nC77_=_C230 ,C77_=_C366 ,C77_=_C486 ,C77_=_C591 ,C77_=_C695 ,C77_=_C718 ,\nC77_=_C728 ,C77_=_C737 ,C77_=_C745 ,C77_=_C758 ,C77_=_C763 ,C77_=_C767 ,\nC77_=_C770 ,C77_=_C773 ,C77_=_C774 ,C97_=_C102 ,C97_=_C145 ,C97_=_C147 ,\nC97_=_C250 ,C97_=_C386 ,C97_=_C506 ,C97_=_C611 ,C97_=_C780 ,C97_=_C857 ,\nC97_=_C867 ,C97_=_C876 ,C97_=_C884 ,C97_=_C892 ,C97_=_C893 ,C97_=_C894 ,\nC97_=_C895 ,C97_=_C897 ,C97_=_C898 ,C102_=_C147 ,C102_=_C162 ,C102_=_C255 ,\nC102_=_C391 ,C102_=_C511 ,C102_=_C616 ,C102_=_C785 ,C102_=_C862 ,C102_=_C872 ,\nC102_=_C881 ,C102_=_C889 ,C102_=_C902 ,C102_=_C907 ,C102_=_C911 ,C102_=_C914 ,\nC102_=_C917 ,C102_=_C918 ,C145_=_C147 ,C145_=_C162 ,C145_=_C298 ,C145_=_C434 ,\nC145_=_C554 ,C145_=_C659 ,C145_=_C750 ,C145_=_C828 ,C145_=_C894 ,C145_=_C949 ,\nC145_=_C994 ,C145_=_C1030 ,C145_=_C1058 ,C145_=_C1085 ,C145_=_C1090 ,C145_=_C1095 ,\nC145_=_C1097 ,C145_=_C1098 ,C147_=_C162 ,C147_=_C300 ,C147_=_C436 ,C147_=_C556 ,\nC147_=_C661 ,C147_=_C830 ,C147_=_C951 ,C147_=_C996 ,C147_=_C1032 ,C147_=_C1060 ,\nC147_=_C1087 ,C147_=_C1092 ,C147_=_C1099 ,C147_=_C1102 ,C147_=_C1103 ,C162_=_C315 ,\nC162_=_C451 ,C162_=_C571 ,C162_=_C676 ,C162_=_C767 ,C162_=_C845 ,C162_=_C911 ,\nC162_=_C966 ,C162_=_C1011 ,C162_=_C1047 ,C162_=_C1075 ,C162_=_C1111 ,C162_=_C1121 ,\nC162_=_C1130 ,C162_=_C1133 ,C162_=_C1134 ,C220_=_C225 ,C220_=_C230 ,C220_=_C250 ,\nC220_=_C255 ,C220_=_C356 ,C220_=_C476 ,C220_=_C581 ,C220_=_C685 ,C220_=_C698 ,\nC220_=_C699 ,C220_=_C700 ,C220_=_C701 ,C220_=_C703 ,C220_=_C704 ,C220_=_C705 ,\nC220_=_C706 ,C220_=_C708 ,C220_=_C709 ,C225_=_C230 ,C225_=_C250 ,C225_=_C298 ,\nC225_=_C300 ,C225_=_C361 ,C225_=_C481 ,C225_=_C586 ,C225_=_C690 ,C225_=_C713 ,\nC225_=_C723 ,C225_=_C732 ,C225_=_C740 ,C225_=_C748 ,C225_=_C749 ,C225_=_C750 ,\nC225_=_C751 ,C225_=_C753 ,C225_=_C754 ,C230_=_C255 ,C230_=_C300 ,C230_=_C315 ,\nC230_=_C366 ,C230_=_C486 ,C230_=_C591 ,C230_=_C695 ,C230_=_C718 ,C230_=_C728 ,\nC230_=_C737 ,C230_=_C745 ,C230_=_C758 ,C230_=_C763 ,C230_=_C767 ,C230_=_C770 ,\nC230_=_C773 ,C230_=_C774 ,C250_=_C255 ,C250_=_C298 ,C250_=_C300 ,C250_=_C386 ,\nC250_=_C506 ,C250_=_C611 ,C250_=_C780 ,C250_=_C857 ,C250_=_C867 ,C250_=_C876 ,\nC250_=_C884 ,C250_=_C892 ,C250_=_C893 ,C250_=_C894 ,C250_=_C895 ,C250_=_C897 ,\nC250_=_C898 ,C255_=_C300 ,C255_=_C315 ,C255_=_C391 ,C255_=_C511 ,C255_=_C616 ,\nC255_=_C785 ,C255_=_C862 ,C255_=_C872 ,C255_=_C881 ,C255_=_C889 ,C255_=_C902 ,\nC255_=_C907 ,C255_=_C911 ,C255_=_C914 ,C255_=_C917 ,C255_=_C918 ,C298_=_C300 ,\nC298_=_C315 ,C298_=_C434 ,C298_=_C554 ,C298_=_C659 ,C298_=_C750 ,C298_=_C828 ,\nC298_=_C894 ,C298_=_C949 ,C298_=_C994 ,C298_=_C1030 ,C298_=_C1058 ,C298_=_C1085 ,\nC298_=_C1090 ,C298_=_C1095 ,C298_=_C1097 ,C298_=_C1098 ,C300_=_C315 ,C300_=_C436 ,\nC300_=_C556 ,C300_=_C661 ,C300_=_C830 ,C300_=_C951 ,C300_=_C996 ,C300_=_C1032 ,\nC300_=_C1060 ,C300_=_C1087 ,C300_=_C1092 ,C300_=_C1099 ,C300_=_C1102 ,C300_=_C1103 ,\nC315_=_C451 ,C315_=_C571 ,C315_=_C676 ,C315_=_C767 ,C315_=_C845 ,C315_=_C911 ,\nC315_=_C966 ,C315_=_C1011 ,C315_=_C1047 ,C315_=_C1075 ,C315_=_C1111 ,C315_=_C1121 ,\nC315_=_C1130 ,C315_=_C1133 ,C315_=_C1134 ,C356_=_C361 ,C356_=_C366 ,C356_=_C386 ,\nC356_=_C391 ,C356_=_C476 ,C356_=_C581 ,C356_=_C685 ,C356_=_C698 ,C356_=_C699 ,\nC356_=_C700 ,C356_=_C701 ,C356_=_C703 ,C356_=_C704 ,C356_=_C705 ,C356_=_C706 ,\nC356_=_C708 ,C356_=_C709 ,C361_=_C366 ,C361_=_C386 ,C361_=_C434 ,C361_=_C436 ,\nC361_=_C481 ,C361_=_C586 ,C361_=_C690 ,C361_=_C713 ,C361_=_C723 ,C361_=_C732 ,\nC361_=_C740 ,C361_=_C748 ,C361_=_C749 ,C361_=_C750 ,C361_=_C751 ,C361_=_C753 ,\nC361_=_C754 ,C366_=_C391 ,C366_=_C436 ,C366_=_C451 ,C366_=_C486 ,C366_=_C591 ,\nC366_=_C695 ,C366_=_C718 ,C366_=_C728 ,C366_=_C737 ,C366_=_C745 ,C366_=_C758 ,\nC366_=_C763 ,C366_=_C767 ,C366_=_C770 ,C366_=_C773 ,C366_=_C774 ,C386_=_C391 ,\nC386_=_C434 ,C386_=_C436 ,C386_=_C506 ,C386_=_C611 ,C386_=_C780 ,C386_=_C857 ,\nC386_=_C867 ,C386_=_C876 ,C386_=_C884 ,C386_=_C892 ,C386_=_C893 ,C386_=_C894 ,\nC386_=_C895 ,C386_=_C897 ,C386_=_C898 ,C391_=_C436 ,C391_=_C451 ,C391_=_C511 ,\nC391_=_C616 ,C391_=_C785 ,C391_=_C862 ,C391_=_C872 ,C391_=_C881 ,C391_=_C889 ,\nC391_=_C902 ,C391_=_C907 ,C391_=_C911 ,C391_=_C914 ,C391_=_C917 ,C391_=_C918 ,\nC434_=_C436 ,C434_=_C451 ,C434_=_C554 ,C434_=_C659 ,C434_=_C750 ,C434_=_C828 ,\nC434_=_C894 ,C434_=_C949 ,C434_=_C994 ,C434_=_C1030</w:t>
      </w:r>
    </w:p>
    <w:p>
      <w:pPr>
        <w:pStyle w:val="PreformattedText"/>
        <w:bidi w:val="0"/>
        <w:spacing w:before="0" w:after="0"/>
        <w:jc w:val="left"/>
        <w:rPr/>
      </w:pPr>
      <w:r>
        <w:rPr/>
        <w:t xml:space="preserve"> </w:t>
      </w:r>
      <w:r>
        <w:rPr/>
        <w:t>,C434_=_C1058 ,C434_=_C1085 ,\nC434_=_C1090 ,C434_=_C1095 ,C434_=_C1097 ,C434_=_C1098 ,C436_=_C451 ,C436_=_C556 ,\nC436_=_C661 ,C436_=_C830 ,C436_=_C951 ,C436_=_C996 ,C436_=_C1032 ,C436_=_C1060 ,\nC436_=_C1087 ,C436_=_C1092 ,C436_=_C1099 ,C436_=_C1102 ,C436_=_C1103 ,C451_=_C571 ,\nC451_=_C676 ,C451_=_C767 ,C451_=_C845 ,C451_=_C911 ,C451_=_C966 ,C451_=_C1011 ,\nC451_=_C1047 ,C451_=_C1075 ,C451_=_C1111 ,C451_=_C1121 ,C451_=_C1130 ,C451_=_C1133 ,\nC451_=_C1134 ,C476_=_C481 ,C476_=_C486 ,C476_=_C506 ,C476_=_C511 ,C476_=_C581 ,\nC476_=_C685 ,C476_=_C698 ,C476_=_C699 ,C476_=_C700 ,C476_=_C701 ,C476_=_C703 ,\nC476_=_C704 ,C476_=_C705 ,C476_=_C706 ,C476_=_C708 ,C476_=_C709 ,C481_=_C486 ,\nC481_=_C506 ,C481_=_C554 ,C481_=_C556 ,C481_=_C586 ,C481_=_C690 ,C481_=_C713 ,\nC481_=_C723 ,C481_=_C732 ,C481_=_C740 ,C481_=_C748 ,C481_=_C749 ,C481_=_C750 ,\nC481_=_C751 ,C481_=_C753 ,C481_=_C754 ,C486_=_C511 ,C486_=_C556 ,C486_=_C571 ,\nC486_=_C591 ,C486_=_C695 ,C486_=_C718 ,C486_=_C728 ,C486_=_C737 ,C486_=_C745 ,\nC486_=_C758 ,C486_=_C763 ,C486_=_C767 ,C486_=_C770 ,C486_=_C773 ,C486_=_C774 ,\nC506_=_C511 ,C506_=_C554 ,C506_=_C556 ,C506_=_C611 ,C506_=_C780 ,C506_=_C857 ,\nC506_=_C867 ,C506_=_C876 ,C506_=_C884 ,C506_=_C892 ,C506_=_C893 ,C506_=_C894 ,\nC506_=_C895 ,C506_=_C897 ,C506_=_C898 ,C511_=_C556 ,C511_=_C571 ,C511_=_C616 ,\nC511_=_C785 ,C511_=_C862 ,C511_=_C872 ,C511_=_C881 ,C511_=_C889 ,C511_=_C902 ,\nC511_=_C907 ,C511_=_C911 ,C511_=_C914 ,C511_=_C917 ,C511_=_C918 ,C554_=_C556 ,\nC554_=_C571 ,C554_=_C659 ,C554_=_C750 ,C554_=_C828 ,C554_=_C894 ,C554_=_C949 ,\nC554_=_C994 ,C554_=_C1030 ,C554_=_C1058 ,C554_=_C1085 ,C554_=_C1090 ,C554_=_C1095 ,\nC554_=_C1097 ,C554_=_C1098 ,C556_=_C571 ,C556_=_C661 ,C556_=_C830 ,C556_=_C951 ,\nC556_=_C996 ,C556_=_C1032 ,C556_=_C1060 ,C556_=_C1087 ,C556_=_C1092 ,C556_=_C1099 ,\nC556_=_C1102 ,C556_=_C1103 ,C571_=_C676 ,C571_=_C767 ,C571_=_C845 ,C571_=_C911 ,\nC571_=_C966 ,C571_=_C1011 ,C571_=_C1047 ,C571_=_C1075 ,C571_=_C1111 ,C571_=_C1121 ,\nC571_=_C1130 ,C571_=_C1133 ,C571_=_C1134 ,C581_=_C586 ,C581_=_C591 ,C581_=_C611 ,\nC581_=_C616 ,C581_=_C685 ,C581_=_C698 ,C581_=_C699 ,C581_=_C700 ,C581_=_C701 ,\nC581_=_C703 ,C581_=_C704 ,C581_=_C705 ,C581_=_C706 ,C581_=_C708 ,C581_=_C709 ,\nC586_=_C591 ,C586_=_C611 ,C586_=_C659 ,C586_=_C661 ,C586_=_C690 ,C586_=_C713 ,\nC586_=_C723 ,C586_=_C732 ,C586_=_C740 ,C586_=_C748 ,C586_=_C749 ,C586_=_C750 ,\nC586_=_C751 ,C586_=_C753 ,C586_=_C754 ,C591_=_C616 ,C591_=_C661 ,C591_=_C676 ,\nC591_=_C695 ,C591_=_C718 ,C591_=_C728 ,C591_=_C737 ,C591_=_C745 ,C591_=_C758 ,\nC591_=_C763 ,C591_=_C767 ,C591_=_C770 ,C591_=_C773 ,C591_=_C774 ,C611_=_C616 ,\nC611_=_C659 ,C611_=_C661 ,C611_=_C780 ,C611_=_C857 ,C611_=_C867 ,C611_=_C876 ,\nC611_=_C884 ,C611_=_C892 ,C611_=_C893 ,C611_=_C894 ,C611_=_C895 ,C611_=_C897 ,\nC611_=_C898 ,C616_=_C661 ,C616_=_C676 ,C616_=_C785 ,C616_=_C862 ,C616_=_C872 ,\nC616_=_C881 ,C616_=_C889 ,C616_=_C902 ,C616_=_C907 ,C616_=_C911 ,C616_=_C914 ,\nC616_=_C917 ,C616_=_C918 ,C659_=_C661 ,C659_=_C676 ,C659_=_C750 ,C659_=_C828 ,\nC659_=_C894 ,C659_=_C949 ,C659_=_C994 ,C659_=_C1030 ,C659_=_C1058 ,C659_=_C1085 ,\nC659_=_C1090 ,C659_=_C1095 ,C659_=_C1097 ,C659_=_C1098 ,C661_=_C676 ,C661_=_C830 ,\nC661_=_C951 ,C661_=_C996 ,C661_=_C1032 ,C661_=_C1060 ,C661_=_C1087 ,C661_=_C1092 ,\nC661_=_C1099 ,C661_=_C1102 ,C661_=_C1103 ,C676_=_C767 ,C676_=_C845 ,C676_=_C911 ,\nC676_=_C966 ,C676_=_C1011 ,C676_=_C1047 ,C676_=_C1075 ,C676_=_C1111 ,C676_=_C1121 ,\nC676_=_C1130 ,C676_=_C1133 ,C676_=_C1134 ,C685_=_C690 ,C685_=_C695 ,C685_=_C698 ,\nC685_=_C699 ,C685_=_C700 ,C685_=_C701 ,C685_=_C703 ,C685_=_C704 ,C685_=_C705 ,\nC685_=_C706 ,C685_=_C708 ,C685_=_C709 ,C685_=_C780 ,C685_=_C785 ,C690_=_C695 ,\nC690_=_C713 ,C690_=_C723 ,C690_=_C732 ,C690_=_C740 ,C690_=_C748 ,C690_=_C749 ,\nC690_=_C750 ,C690_=_C751 ,C690_=_C753 ,C690_=_C754 ,C690_=_C780 ,C690_=_C828 ,\nC690_=_C830 ,C695_=_C718 ,C695_=_C728 ,C695_=_C737 ,C695_=_C745 ,C695_=_C758 ,\nC695_=_C763 ,C695_=_C767 ,C695_=_C770 ,C695_=_C773 ,C695_=_C774 ,C695_=_C785 ,\nC695_=_C830 ,C695_=_C845 ,C698_=_C699 ,C698_=_C700 ,C698_=_C701 ,C698_=_C703 ,\nC698_=_C704 ,C698_=_C705 ,C698_=_C706 ,C698_=_C708 ,C698_=_C709 ,C698_=_C713 ,\nC698_=_C718 ,C698_=_C857 ,C698_=_C862 ,C699_=_C700 ,C699_=_C701 ,C699_=_C703 ,\nC699_=_C704 ,C699_=_C705 ,C699_=_C706 ,C699_=_C708 ,C699_=_C709 ,C699_=_C723 ,\nC699_=_C728 ,C699_=_C867 ,C699_=_C872 ,C700_=_C701 ,C700_=_C703 ,C700_=_C704 ,\nC700_=_C705 ,C700_=_C706 ,C700_=_C708 ,C700_=_C709 ,C700_=_C732 ,C700_=_C737 ,\nC700_=_C876 ,C700_=_C881 ,C701_=_C703 ,C701_=_C704 ,C701_=_C705 ,C701_=_C706 ,\nC701_=_C708 ,C701_=_C709 ,C701_=_C740 ,C701_=_C745 ,C701_=_C884 ,C701_=_C889 ,\nC703_=_C704 ,C703_=_C705 ,C703_=_C706 ,C703_=_C708 ,C703_=_C709 ,C703_=_C748 ,\nC703_=_C758 ,C703_=_C892 ,C703_=_C902 ,C704_=_C705 ,C704_=_C706 ,C704_=_C708 ,\nC704_=_C709 ,C704_=_C749 ,C704_=_C763 ,C704_=_C893 ,C704_=_C907 ,C705_=_C706 ,\nC705_=_C708 ,C705_=_C709 ,C705_=_C750 ,C705_=_C767 ,C705_=_C894 ,C705_=_C911 ,\nC706_=_C708 ,C706_=_C709 ,C706_=_C751 ,C706_=_C770 ,C706_=_C895 ,C706_=_C914 ,\nC708_=_C709 ,C708_=_C753 ,C708_=_C773 ,C708_=_C897 ,C708_=_C917 ,C709_=_C754 ,\nC709_=_C774 ,C709_=_C898 ,C709_=_C918 ,C713_=_C718 ,C713_=_C723 ,C713_=_C732 ,\nC713_=_C740 ,C713_=_C748 ,C713_=_C749 ,C713_=_C750 ,C713_=_C751 ,C713_=_C753 ,\nC713_=_C754 ,C713_=_C857 ,C713_=_C949 ,C713_=_C951 ,C718_=_C728 ,C718_=_C737 ,\nC718_=_C745 ,C718_=_C758 ,C718_=_C763 ,C718_=_C767 ,C718_=_C770 ,C718_=_C773 ,\nC718_=_C774 ,C718_=_C862 ,C718_=_C951 ,C718_=_C966 ,C723_=_C728 ,C723_=_C732 ,\nC723_=_C740 ,C723_=_C748 ,C723_=_C749 ,C723_=_C750 ,C723_=_C751 ,C723_=_C753 ,\nC723_=_C754 ,C723_=_C867 ,C723_=_C994 ,C723_=_C996 ,C728_=_C737 ,C728_=_C745 ,\nC728_=_C758 ,C728_=_C763 ,C728_=_C767 ,C728_=_C770 ,C728_=_C773 ,C728_=_C774 ,\nC728_=_C872 ,C728_=_C996 ,C728_=_C1011 ,C732_=_C737 ,C732_=_C740 ,C732_=_C748 ,\nC732_=_C749 ,C732_=_C750 ,C732_=_C751 ,C732_=_C753 ,C732_=_C754 ,C732_=_C876 ,\nC732_=_C1030 ,C732_=_C1032 ,C737_=_C745 ,C737_=_C758 ,C737_=_C763 ,C737_=_C767 ,\nC737_=_C770 ,C737_=_C773 ,C737_=_C774 ,C737_=_C881 ,C737_=_C1032 ,C737_=_C1047 ,\nC740_=_C745 ,C740_=_C748 ,C740_=_C749 ,C740_=_C750 ,C740_=_C751 ,C740_=_C753 ,\nC740_=_C754 ,C740_=_C884 ,C740_=_C1058 ,C740_=_C1060 ,C745_=_C758 ,C745_=_C763 ,\nC745_=_C767 ,C745_=_C770 ,C745_=_C773 ,C745_=_C774 ,C745_=_C889 ,C745_=_C1060 ,\nC745_=_C1075 ,C748_=_C749 ,C748_=_C750 ,C748_=_C751 ,C748_=_C753 ,C748_=_C754 ,\nC748_=_C758 ,C748_=_C892 ,C748_=_C1085 ,C748_=_C1087 ,C749_=_C750 ,C749_=_C751 ,\nC749_=_C753 ,C749_=_C754 ,C749_=_C763 ,C749_=_C893 ,C749_=_C1090 ,C749_=_C1092 ,\nC750_=_C751 ,C750_=_C753 ,C750_=_C754 ,C750_=_C767 ,C750_=_C828 ,C750_=_C894 ,\nC750_=_C949 ,C750_=_C994 ,C750_=_C1030 ,C750_=_C1058 ,C750_=_C1085 ,C750_=_C1090 ,\nC750_=_C1095 ,C750_=_C1097 ,C750_=_C1098 ,C751_=_C753 ,C751_=_C754 ,C751_=_C770 ,\nC751_=_C895 ,C751_=_C1095 ,C751_=_C1099 ,C753_=_C754 ,C753_=_C773 ,C753_=_C897 ,\nC753_=_C1097 ,C753_=_C1102 ,C754_=_C774 ,C754_=_C898 ,C754_=_C1098 ,C754_=_C1103 ,\nC758_=_C763 ,C758_=_C767 ,C758_=_C770 ,C758_=_C773 ,C758_=_C774 ,C758_=_C902 ,\nC758_=_C1087 ,C758_=_C1111 ,C763_=_C767 ,C763_=_C770 ,C763_=_C773 ,C763_=_C774 ,\nC763_=_C907 ,C763_=_C1092 ,C763_=_C1121 ,C767_=_C770 ,C767_=_C773 ,C767_=_C774 ,\nC767_=_C845 ,C767_=_C911 ,C767_=_C966 ,C767_=_C1011 ,C767_=_C1047 ,C767_=_C1075 ,\nC767_=_C1111 ,C767_=_C1121 ,C767_=_C1130 ,C767_=_C1133 ,C767_=_C1134 ,C770_=_C773 ,\nC770_=_C774 ,C770_=_C914 ,C770_=_C1099 ,C770_=_C1130 ,C773_=_C774 ,C773_=_C917 ,\nC773_=_C1102 ,C773_=_C1133 ,C774_=_C918 ,C774_=_C1103 ,C774_=_C1134 ,C780_=_C785 ,\nC780_=_C828 ,C780_=_C830 ,C780_=_C857 ,C780_=_C867 ,C780_=_C876 ,C780_=_C884 ,\nC780_=_C892 ,C780_=_C893 ,C780_=_C894 ,C780_=_C895 ,C780_=_C897 ,C780_=_C898 ,\nC785_=_C830 ,C785_=_C845 ,C785_=_C862 ,C785_=_C872 ,C785_=_C881 ,C785_=_C889 ,\nC785_=_C902 ,C785_=_C907 ,C785_=_C911 ,C785_=_C914 ,C785_=_C917 ,C785_=_C918 ,\nC828_=_C830 ,C828_=_C845 ,C828_=_C894 ,C828_=_C949 ,C828_=_C994 ,C828_=_C1030 ,\nC828_=_C1058 ,C828_=_C1085 ,C828_=_C1090 ,C828_=_C1095 ,C828_=_C1097 ,C828_=_C1098 ,\nC830_=_C845 ,C830_=_C951 ,C830_=_C996 ,C830_=_C1032 ,C830_=_C1060 ,C830_=_C1087 ,\nC830_=_C1092 ,C830_=_C1099 ,C830_=_C1102 ,C830_=_C1103 ,C845_=_C911 ,C845_=_C966 ,\nC845_=_C1011 ,C845_=_C1047 ,C845_=_C1075 ,C845_=_C1111 ,C845_=_C1121 ,C845_=_C1130 ,\nC845_=_C1133 ,C845_=_C1134 ,C857_=_C862 ,C857_=_C867 ,C857_=_C876 ,C857_=_C884 ,\nC857_=_C892 ,C857_=_C893 ,C857_=_C894 ,C857_=_C895 ,C857_=_C897 ,C857_=_C898 ,\nC857_=_C949 ,C857_=_C951 ,C862_=_C872 ,C862_=_C881 ,C862_=_C889 ,C862_=_C902 ,\nC862_=_C907 ,C862_=_C911 ,C862_=_C914 ,C862_=_C917 ,C862_=_C918 ,C862_=_C951 ,\nC862_=_C966 ,C867_=_C872 ,C867_=_C876 ,C867_=_C884 ,C867_=_C892 ,C867_=_C893 ,\nC867_=_C894 ,C867_=_C895 ,C867_=_C897 ,C867_=_C898 ,C867_=_C994 ,C867_=_C996 ,\nC872_=_C881 ,C872_=_C889 ,C872_=_C902 ,C872_=_C907 ,C872_=_C911 ,C872_=_C914 ,\nC872_=_C917 ,C872_=_C918 ,C872_=_C996 ,C872_=_C1011 ,C876_=_C881 ,C876_=_C884 ,\nC876_=_C892 ,C876_=_C893 ,C876_=_C894 ,C876_=_C895 ,C876_=_C897 ,C876_=_C898 ,\nC876_=_C1030 ,C876_=_C1032 ,C881_=_C889 ,C881_=_C902 ,C881_=_C907 ,C881_=_C911 ,\nC881_=_C914 ,C881_=_C917 ,C881_=_C918 ,C881_=_C1032 ,C881_=_C1047 ,C884_=_C889 ,\nC884_=_C892 ,C884_=_C893 ,C884_=_C894 ,C884_=_C895 ,C884_=_C897 ,C884_=_C898 ,\nC884_=_C1058 ,C884_=_C1060 ,C889_=_C902 ,C889_=_C907 ,C889_=_C911 ,C889_=_C914 ,\nC889_=_C917 ,C889_=_C918 ,C889_=_C1060 ,C889_=_C1075 ,C892_=_C893 ,C892_=_C894 ,\nC892_=_C895 ,C892_=_C897 ,C892_=_C898 ,C892_=_C902 ,C892_=_C1085 ,C892_=_C1087 ,\nC893_=_C894 ,C893_=_C895 ,C893_=_C897 ,C893_=_C898 ,C893_=_C907 ,C893_=_C1090 ,\nC893_=_C1092 ,C894_=_C895 ,C894_=_C897 ,C894_=_C898 ,C894_=_C911 ,C894_=_C949 ,\nC894_=_C994 ,C894_=_C1030 ,C894_=_C1058 ,C894_=_C1085 ,C894_=_C1090 ,C894_=_C1095 ,\nC894_=_C1097 ,C894_=_C1098 ,C895_=_C897 ,C895_=_C898 ,C895_=_C914 ,C895_=_C1095 ,\nC895_=_C1099 ,C897_=_C898 ,C897_=_C917</w:t>
      </w:r>
    </w:p>
    <w:p>
      <w:pPr>
        <w:pStyle w:val="PreformattedText"/>
        <w:bidi w:val="0"/>
        <w:spacing w:before="0" w:after="0"/>
        <w:jc w:val="left"/>
        <w:rPr/>
      </w:pPr>
      <w:r>
        <w:rPr/>
        <w:t xml:space="preserve"> </w:t>
      </w:r>
      <w:r>
        <w:rPr/>
        <w:t>,C897_=_C1097 ,C897_=_C1102 ,C898_=_C918 ,\nC898_=_C1098 ,C898_=_C1103 ,C902_=_C907 ,C902_=_C911 ,C902_=_C914 ,C902_=_C917 ,\nC902_=_C918 ,C902_=_C1087 ,C902_=_C1111 ,C907_=_C911 ,C907_=_C914 ,C907_=_C917 ,\nC907_=_C918 ,C907_=_C1092 ,C907_=_C1121 ,C911_=_C914 ,C911_=_C917 ,C911_=_C918 ,\nC911_=_C966 ,C911_=_C1011 ,C911_=_C1047 ,C911_=_C1075 ,C911_=_C1111 ,C911_=_C1121 ,\nC911_=_C1130 ,C911_=_C1133 ,C911_=_C1134 ,C914_=_C917 ,C914_=_C918 ,C914_=_C1099 ,\nC914_=_C1130 ,C917_=_C918 ,C917_=_C1102 ,C917_=_C1133 ,C918_=_C1103 ,C918_=_C1134 ,\nC949_=_C951 ,C949_=_C966 ,C949_=_C994 ,C949_=_C1030 ,C949_=_C1058 ,C949_=_C1085 ,\nC949_=_C1090 ,C949_=_C1095 ,C949_=_C1097 ,C949_=_C1098 ,C951_=_C966 ,C951_=_C996 ,\nC951_=_C1032 ,C951_=_C1060 ,C951_=_C1087 ,C951_=_C1092 ,C951_=_C1099 ,C951_=_C1102 ,\nC951_=_C1103 ,C966_=_C1011 ,C966_=_C1047 ,C966_=_C1075 ,C966_=_C1111 ,C966_=_C1121 ,\nC966_=_C1130 ,C966_=_C1133 ,C966_=_C1134 ,C994_=_C996 ,C994_=_C1011 ,C994_=_C1030 ,\nC994_=_C1058 ,C994_=_C1085 ,C994_=_C1090 ,C994_=_C1095 ,C994_=_C1097 ,C994_=_C1098 ,\nC996_=_C1011 ,C996_=_C1032 ,C996_=_C1060 ,C996_=_C1087 ,C996_=_C1092 ,C996_=_C1099 ,\nC996_=_C1102 ,C996_=_C1103 ,C1011_=_C1047 ,C1011_=_C1075 ,C1011_=_C1111 ,C1011_=_C1121 ,\nC1011_=_C1130 ,C1011_=_C1133 ,C1011_=_C1134 ,C1030_=_C1032 ,C1030_=_C1047 ,C1030_=_C1058 ,\nC1030_=_C1085 ,C1030_=_C1090 ,C1030_=_C1095 ,C1030_=_C1097 ,C1030_=_C1098 ,C1032_=_C1047 ,\nC1032_=_C1060 ,C1032_=_C1087 ,C1032_=_C1092 ,C1032_=_C1099 ,C1032_=_C1102 ,C1032_=_C1103 ,\nC1047_=_C1075 ,C1047_=_C1111 ,C1047_=_C1121 ,C1047_=_C1130 ,C1047_=_C1133 ,C1047_=_C1134 ,\nC1058_=_C1060 ,C1058_=_C1075 ,C1058_=_C1085 ,C1058_=_C1090 ,C1058_=_C1095 ,C1058_=_C1097 ,\nC1058_=_C1098 ,C1060_=_C1075 ,C1060_=_C1087 ,C1060_=_C1092 ,C1060_=_C1099 ,C1060_=_C1102 ,\nC1060_=_C1103 ,C1075_=_C1111 ,C1075_=_C1121 ,C1075_=_C1130 ,C1075_=_C1133 ,C1075_=_C1134 ,\nC1085_=_C1087 ,C1085_=_C1090 ,C1085_=_C1095 ,C1085_=_C1097 ,C1085_=_C1098 ,C1085_=_C1111 ,\nC1087_=_C1092 ,C1087_=_C1099 ,C1087_=_C1102 ,C1087_=_C1103 ,C1087_=_C1111 ,C1090_=_C1092 ,\nC1090_=_C1095 ,C1090_=_C1097 ,C1090_=_C1098 ,C1090_=_C1121 ,C1092_=_C1099 ,C1092_=_C1102 ,\nC1092_=_C1103 ,C1092_=_C1121 ,C1095_=_C1097 ,C1095_=_C1098 ,C1095_=_C1099 ,C1095_=_C1130 ,\nC1097_=_C1098 ,C1097_=_C1102 ,C1097_=_C1133 ,C1098_=_C1103 ,C1098_=_C1134 ,C1099_=_C1102 ,\nC1099_=_C1103 ,C1099_=_C1130 ,C1102_=_C1103 ,C1102_=_C1133 ,C1103_=_C1134 ,C1111_=_C1121 ,\nC1111_=_C1130 ,C1111_=_C1133 ,C1111_=_C1134 ,C1121_=_C1130 ,C1121_=_C1133 ,C1121_=_C1134 ,\nC1130_=_C1133 ,C1130_=_C1134 ,C1133_=_C1134 ,"];88[shape=box, label="id:88 level: 5\n52: C81 C88 C111 C234 C241 \nC264 C370 C377 C400 C490 C497 \nC520 C595 C602 C625 C686 C693 \nC716 C776 C783 C788 C789 C790 \nC791 C792 C793 C794 C795 C796 \nC797 C798 C804 C813 C821 C828 \nC834 C839 C844 C845 C846 C847 \nC860 C925 C934 C942 C949 C955 \nC960 C965 C966 C967 C968 \n510: C81_=_C88( C81 C88 ) C81_=_C111( C81 C111 ) C81_=_C234( C81 C234 ) C81_=_C370( C81 C370 ) C81_=_C490( C81 C490 ) \nC81_=_C595( C81 C595 ) C81_=_C686( C81 C686 ) C81_=_C776( C81 C776 ) C81_=_C788( C81 C788 ) C81_=_C789( C81 C789 ) C81_=_C790( C81 C790 ) \nC81_=_C791( C81 C791 ) C81_=_C792( C81 C792 ) C81_=_C793( C81 C793 ) C81_=_C794( C81 C794 ) C81_=_C795( C81 C795 ) C81_=_C796( C81 C796 ) \nC81_=_C797( C81 C797 ) C81_=_C798( C81 C798 ) C88_=_C111( C88 C111 ) C88_=_C241( C88 C241 ) C88_=_C377( C88 C377 ) C88_=_C497( C88 C497 ) \nC88_=_C602( C88 C602 ) C88_=_C693( C88 C693 ) C88_=_C783( C88 C783 ) C88_=_C794( C88 C794 ) C88_=_C804( C88 C804 ) C88_=_C813( C88 C813 ) \nC88_=_C821( C88 C821 ) C88_=_C828( C88 C828 ) C88_=_C834( C88 C834 ) C88_=_C839( C88 C839 ) C88_=_C844( C88 C844 ) C88_=_C845( C88 C845 ) \nC88_=_C846( C88 C846 ) C88_=_C847( C88 C847 ) C111_=_C264( C111 C264 ) C111_=_C400( C111 C400 ) C111_=_C520( C111 C520 ) C111_=_C625( C111 C625 ) \nC111_=_C716( C111 C716 ) C111_=_C794( C111 C794 ) C111_=_C860( C111 C860 ) C111_=_C925( C111 C925 ) C111_=_C934( C111 C934 ) C111_=_C942( C111 C942 ) \nC111_=_C949( C111 C949 ) C111_=_C955( C111 C955 ) C111_=_C960( C111 C960 ) C111_=_C965( C111 C965 ) C111_=_C966( C111 C966 ) C111_=_C967( C111 C967 ) \nC111_=_C968( C111 C968 ) C234_=_C241( C234 C241 ) C234_=_C264( C234 C264 ) C234_=_C370( C234 C370 ) C234_=_C490( C234 C490 ) C234_=_C595( C234 C595 ) \nC234_=_C686( C234 C686 ) C234_=_C776( C234 C776 ) C234_=_C788( C234 C788 ) C234_=_C789( C234 C789 ) C234_=_C790( C234 C790 ) C234_=_C791( C234 C791 ) \nC234_=_C792( C234 C792 ) C234_=_C793( C234 C793 ) C234_=_C794( C234 C794 ) C234_=_C795( C234 C795 ) C234_=_C796( C234 C796 ) C234_=_C797( C234 C797 ) \nC234_=_C798( C234 C798 ) C241_=_C264( C241 C264 ) C241_=_C377( C241 C377 ) C241_=_C497( C241 C497 ) C241_=_C602( C241 C602 ) C241_=_C693( C241 C693 ) \nC241_=_C783( C241 C783 ) C241_=_C794( C241 C794 ) C241_=_C804( C241 C804 ) C241_=_C813( C241 C813 ) C241_=_C821( C241 C821 ) C241_=_C828( C241 C828 ) \nC241_=_C834( C241 C834 ) C241_=_C839( C241 C839 ) C241_=_C844( C241 C844 ) C241_=_C845( C241 C845 ) C241_=_C846( C241 C846 ) C241_=_C847( C241 C847 ) \nC264_=_C400( C264 C400 ) C264_=_C520( C264 C520 ) C264_=_C625( C264 C625 ) C264_=_C716( C264 C716 ) C264_=_C794( C264 C794 ) C264_=_C860( C264 C860 ) \nC264_=_C925( C264 C925 ) C264_=_C934( C264 C934 ) C264_=_C942( C264 C942 ) C264_=_C949( C264 C949 ) C264_=_C955( C264 C955 ) C264_=_C960( C264 C960 ) \nC264_=_C965( C264 C965 ) C264_=_C966( C264 C966 ) C264_=_C967( C264 C967 ) C264_=_C968( C264 C968 ) C370_=_C377( C370 C377 ) C370_=_C400( C370 C400 ) \nC370_=_C490( C370 C490 ) C370_=_C595( C370 C595 ) C370_=_C686( C370 C686 ) C370_=_C776( C370 C776 ) C370_=_C788( C370 C788 ) C370_=_C789( C370 C789 ) \nC370_=_C790( C370 C790 ) C370_=_C791( C370 C791 ) C370_=_C792( C370 C792 ) C370_=_C793( C370 C793 ) C370_=_C794( C370 C794 ) C370_=_C795( C370 C795 ) \nC370_=_C796( C370 C796 ) C370_=_C797( C370 C797 ) C370_=_C798( C370 C798 ) C377_=_C400( C377 C400 ) C377_=_C497( C377 C497 ) C377_=_C602( C377 C602 ) \nC377_=_C693( C377 C693 ) C377_=_C783( C377 C783 ) C377_=_C794( C377 C794 ) C377_=_C804( C377 C804 ) C377_=_C813( C377 C813 ) C377_=_C821( C377 C821 ) \nC377_=_C828( C377 C828 ) C377_=_C834( C377 C834 ) C377_=_C839( C377 C839 ) C377_=_C844( C377 C844 ) C377_=_C845( C377 C845 ) C377_=_C846( C377 C846 ) \nC377_=_C847( C377 C847 ) C400_=_C520( C400 C520 ) C400_=_C625( C400 C625 ) C400_=_C716( C400 C716 ) C400_=_C794( C400 C794 ) C400_=_C860( C400 C860 ) \nC400_=_C925( C400 C925 ) C400_=_C934( C400 C934 ) C400_=_C942( C400 C942 ) C400_=_C949( C400 C949 ) C400_=_C955( C400 C955 ) C400_=_C960( C400 C960 ) \nC400_=_C965( C400 C965 ) C400_=_C966( C400 C966 ) C400_=_C967( C400 C967 ) C400_=_C968( C400 C968 ) C490_=_C497( C490 C497 ) C490_=_C520( C490 C520 ) \nC490_=_C595( C490 C595 ) C490_=_C686( C490 C686 ) C490_=_C776( C490 C776 ) C490_=_C788( C490 C788 ) C490_=_C789( C490 C789 ) C490_=_C790( C490 C790 ) \nC490_=_C791( C490 C791 ) C490_=_C792( C490 C792 ) C490_=_C793( C490 C793 ) C490_=_C794( C490 C794 ) C490_=_C795( C490 C795 ) C490_=_C796( C490 C796 ) \nC490_=_C797( C490 C797 ) C490_=_C798( C490 C798 ) C497_=_C520( C497 C520 ) C497_=_C602( C497 C602 ) C497_=_C693( C497 C693 ) C497_=_C783( C497 C783 ) \nC497_=_C794( C497 C794 ) C497_=_C804( C497 C804 ) C497_=_C813( C497 C813 ) C497_=_C821( C497 C821 ) C497_=_C828( C497 C828 ) C497_=_C834( C497 C834 ) \nC497_=_C839( C497 C839 ) C497_=_C844( C497 C844 ) C497_=_C845( C497 C845 ) C497_=_C846( C497 C846 ) C497_=_C847( C497 C847 ) C520_=_C625( C520 C625 ) \nC520_=_C716( C520 C716 ) C520_=_C794( C520 C794 ) C520_=_C860( C520 C860 ) C520_=_C925( C520 C925 ) C520_=_C934( C520 C934 ) C520_=_C942( C520 C942 ) \nC520_=_C949( C520 C949 ) C520_=_C955( C520 C955 ) C520_=_C960( C520 C960 ) C520_=_C965( C520 C965 ) C520_=_C966( C520 C966 ) C520_=_C967( C520 C967 ) \nC520_=_C968( C520 C968 ) C595_=_C602( C595 C602 ) C595_=_C625( C595 C625 ) C595_=_C686( C595 C686 ) C595_=_C776( C595 C776 ) C595_=_C788( C595 C788 ) \nC595_=_C789( C595 C789 ) C595_=_C790( C595 C790 ) C595_=_C791( C595 C791 ) C595_=_C792( C595 C792 ) C595_=_C793( C595 C793 ) C595_=_C794( C595 C794 ) \nC595_=_C795( C595 C795 ) C595_=_C796( C595 C796 ) C595_=_C797( C595 C797 ) C595_=_C798( C595 C798 ) C602_=_C625( C602 C625 ) C602_=_C693( C602 C693 ) \nC602_=_C783( C602 C783 ) C602_=_C794( C602 C794 ) C602_=_C804( C602 C804 ) C602_=_C813( C602 C813 ) C602_=_C821( C602 C821 ) C602_=_C828( C602 C828 ) \nC602_=_C834( C602 C834 ) C602_=_C839( C602 C839 ) C602_=_C844( C602 C844 ) C602_=_C845( C602 C845 ) C602_=_C846( C602 C846 ) C602_=_C847( C602 C847 ) \nC625_=_C716( C625 C716 ) C625_=_C794( C625 C794 ) C625_=_C860( C625 C860 ) C625_=_C925( C625 C925 ) C625_=_C934( C625 C934 ) C625_=_C942( C625 C942 ) \nC625_=_C949( C625 C949 ) C625_=_C955( C625 C955 ) C625_=_C960( C625 C960 ) C625_=_C965( C625 C965 ) C625_=_C966( C625 C966 ) C625_=_C967( C625 C967 ) \nC625_=_C968( C625 C968 ) C686_=_C693( C686 C693 ) C686_=_C716( C686 C716 ) C686_=_C776( C686 C776 ) C686_=_C788( C686 C788 ) C686_=_C789( C686 C789 ) \nC686_=_C790( C686 C790 ) C686_=_C791( C686 C791 ) C686_=_C792( C686 C792 ) C686_=_C793( C686 C793 ) C686_=_C794( C686 C794 ) C686_=_C795( C686 C795 ) \nC686_=_C796( C686 C796 ) C686_=_C797( C686 C797 ) C686_=_C798( C686 C798 ) C693_=_C716( C693 C716 ) C693_=_C783( C693 C783 ) C693_=_C794( C693 C794 ) \nC693_=_C804( C693 C804 ) C693_=_C813( C693 C813 ) C693_=_C821( C693 C821 ) C693_=_C828( C693 C828 ) C693_=_C834( C693 C834 ) C693_=_C839( C693 C839 ) \nC693_=_C844( C693 C844 ) C693_=_C845( C693 C845 ) C693_=_C846( C693 C846 ) C693_=_C847( C693 C847 ) C716_=_C794( C716 C794 ) C716_=_C860( C716 C860 ) \nC716_=_C925( C716 C925 ) C716_=_C934( C716 C934 ) C716_=_C942( C716 C942 ) C716_=_C949( C716 C949 ) C716_=_C955( C716 C955 ) C716_=_C960( C716 C960 ) \nC716_=_C965( C716 C965 ) C716_=_C966( C716 C966 ) C716_=_C967( C716 C967 ) C716_=_C968( C716 C968 ) C776_=_C783( C776 C783</w:t>
      </w:r>
    </w:p>
    <w:p>
      <w:pPr>
        <w:pStyle w:val="PreformattedText"/>
        <w:bidi w:val="0"/>
        <w:spacing w:before="0" w:after="0"/>
        <w:jc w:val="left"/>
        <w:rPr/>
      </w:pPr>
      <w:r>
        <w:rPr/>
        <w:t xml:space="preserve"> </w:t>
      </w:r>
      <w:r>
        <w:rPr/>
        <w:t>) C776_=_C788( C776 C788 ) \nC776_=_C789( C776 C789 ) C776_=_C790( C776 C790 ) C776_=_C791( C776 C791 ) C776_=_C792( C776 C792 ) C776_=_C793( C776 C793 ) C776_=_C794( C776 C794 ) \nC776_=_C795( C776 C795 ) C776_=_C796( C776 C796 ) C776_=_C797( C776 C797 ) C776_=_C798( C776 C798 ) C776_=_C860( C776 C860 ) C783_=_C794( C783 C794 ) \nC783_=_C804( C783 C804 ) C783_=_C813( C783 C813 ) C783_=_C821( C783 C821 ) C783_=_C828( C783 C828 ) C783_=_C834( C783 C834 ) C783_=_C839( C783 C839 ) \nC783_=_C844( C783 C844 ) C783_=_C845( C783 C845 ) C783_=_C846( C783 C846 ) C783_=_C847( C783 C847 ) C783_=_C860( C783 C860 ) C788_=_C789( C788 C789 ) \nC788_=_C790( C788 C790 ) C788_=_C791( C788 C791 ) C788_=_C792( C788 C792 ) C788_=_C793( C788 C793 ) C788_=_C794( C788 C794 ) C788_=_C795( C788 C795 ) \nC788_=_C796( C788 C796 ) C788_=_C797( C788 C797 ) C788_=_C798( C788 C798 ) C788_=_C804( C788 C804 ) C788_=_C925( C788 C925 ) C789_=_C790( C789 C790 ) \nC789_=_C791( C789 C791 ) C789_=_C792( C789 C792 ) C789_=_C793( C789 C793 ) C789_=_C794( C789 C794 ) C789_=_C795( C789 C795 ) C789_=_C796( C789 C796 ) \nC789_=_C797( C789 C797 ) C789_=_C798( C789 C798 ) C789_=_C813( C789 C813 ) C789_=_C934( C789 C934 ) C790_=_C791( C790 C791 ) C790_=_C792( C790 C792 ) \nC790_=_C793( C790 C793 ) C790_=_C794( C790 C794 ) C790_=_C795( C790 C795 ) C790_=_C796( C790 C796 ) C790_=_C797( C790 C797 ) C790_=_C798( C790 C798 ) \nC790_=_C821( C790 C821 ) C790_=_C942( C790 C942 ) C791_=_C792( C791 C792 ) C791_=_C793( C791 C793 ) C791_=_C794( C791 C794 ) C791_=_C795( C791 C795 ) \nC791_=_C796( C791 C796 ) C791_=_C797( C791 C797 ) C791_=_C798( C791 C798 ) C791_=_C828( C791 C828 ) C791_=_C949( C791 C949 ) C792_=_C793( C792 C793 ) \nC792_=_C794( C792 C794 ) C792_=_C795( C792 C795 ) C792_=_C796( C792 C796 ) C792_=_C797( C792 C797 ) C792_=_C798( C792 C798 ) C792_=_C834( C792 C834 ) \nC792_=_C955( C792 C955 ) C793_=_C794( C793 C794 ) C793_=_C795( C793 C795 ) C793_=_C796( C793 C796 ) C793_=_C797( C793 C797 ) C793_=_C798( C793 C798 ) \nC793_=_C839( C793 C839 ) C793_=_C960( C793 C960 ) C794_=_C795( C794 C795 ) C794_=_C796( C794 C796 ) C794_=_C797( C794 C797 ) C794_=_C798( C794 C798 ) \nC794_=_C804( C794 C804 ) C794_=_C813( C794 C813 ) C794_=_C821( C794 C821 ) C794_=_C828( C794 C828 ) C794_=_C834( C794 C834 ) C794_=_C839( C794 C839 ) \nC794_=_C844( C794 C844 ) C794_=_C845( C794 C845 ) C794_=_C846( C794 C846 ) C794_=_C847( C794 C847 ) C794_=_C860( C794 C860 ) C794_=_C925( C794 C925 ) \nC794_=_C934( C794 C934 ) C794_=_C942( C794 C942 ) C794_=_C949( C794 C949 ) C794_=_C955( C794 C955 ) C794_=_C960( C794 C960 ) C794_=_C965( C794 C965 ) \nC794_=_C966( C794 C966 ) C794_=_C967( C794 C967 ) C794_=_C968( C794 C968 ) C795_=_C796( C795 C796 ) C795_=_C797( C795 C797 ) C795_=_C798( C795 C798 ) \nC795_=_C844( C795 C844 ) C795_=_C965( C795 C965 ) C796_=_C797( C796 C797 ) C796_=_C798( C796 C798 ) C796_=_C845( C796 C845 ) C796_=_C966( C796 C966 ) \nC797_=_C798( C797 C798 ) C797_=_C846( C797 C846 ) C797_=_C967( C797 C967 ) C798_=_C847( C798 C847 ) C798_=_C968( C798 C968 ) C804_=_C813( C804 C813 ) \nC804_=_C821( C804 C821 ) C804_=_C828( C804 C828 ) C804_=_C834( C804 C834 ) C804_=_C839( C804 C839 ) C804_=_C844( C804 C844 ) C804_=_C845( C804 C845 ) \nC804_=_C846( C804 C846 ) C804_=_C847( C804 C847 ) C804_=_C925( C804 C925 ) C813_=_C821( C813 C821 ) C813_=_C828( C813 C828 ) C813_=_C834( C813 C834 ) \nC813_=_C839( C813 C839 ) C813_=_C844( C813 C844 ) C813_=_C845( C813 C845 ) C813_=_C846( C813 C846 ) C813_=_C847( C813 C847 ) C813_=_C934( C813 C934 ) \nC821_=_C828( C821 C828 ) C821_=_C834( C821 C834 ) C821_=_C839( C821 C839 ) C821_=_C844( C821 C844 ) C821_=_C845( C821 C845 ) C821_=_C846( C821 C846 ) \nC821_=_C847( C821 C847 ) C821_=_C942( C821 C942 ) C828_=_C834( C828 C834 ) C828_=_C839( C828 C839 ) C828_=_C844( C828 C844 ) C828_=_C845( C828 C845 ) \nC828_=_C846( C828 C846 ) C828_=_C847( C828 C847 ) C828_=_C949( C828 C949 ) C834_=_C839( C834 C839 ) C834_=_C844( C834 C844 ) C834_=_C845( C834 C845 ) \nC834_=_C846( C834 C846 ) C834_=_C847( C834 C847 ) C834_=_C955( C834 C955 ) C839_=_C844( C839 C844 ) C839_=_C845( C839 C845 ) C839_=_C846( C839 C846 ) \nC839_=_C847( C839 C847 ) C839_=_C960( C839 C960 ) C844_=_C845( C844 C845 ) C844_=_C846( C844 C846 ) C844_=_C847( C844 C847 ) C844_=_C965( C844 C965 ) \nC845_=_C846( C845 C846 ) C845_=_C847( C845 C847 ) C845_=_C966( C845 C966 ) C846_=_C847( C846 C847 ) C846_=_C967( C846 C967 ) C847_=_C968( C847 C968 ) \nC860_=_C925( C860 C925 ) C860_=_C934( C860 C934 ) C860_=_C942( C860 C942 ) C860_=_C949( C860 C949 ) C860_=_C955( C860 C955 ) C860_=_C960( C860 C960 ) \nC860_=_C965( C860 C965 ) C860_=_C966( C860 C966 ) C860_=_C967( C860 C967 ) C860_=_C968( C860 C968 ) C925_=_C934( C925 C934 ) C925_=_C942( C925 C942 ) \nC925_=_C949( C925 C949 ) C925_=_C955( C925 C955 ) C925_=_C960( C925 C960 ) C925_=_C965( C925 C965 ) C925_=_C966( C925 C966 ) C925_=_C967( C925 C967 ) \nC925_=_C968( C925 C968 ) C934_=_C942( C934 C942 ) C934_=_C949( C934 C949 ) C934_=_C955( C934 C955 ) C934_=_C960( C934 C960 ) C934_=_C965( C934 C965 ) \nC934_=_C966( C934 C966 ) C934_=_C967( C934 C967 ) C934_=_C968( C934 C968 ) C942_=_C949( C942 C949 ) C942_=_C955( C942 C955 ) C942_=_C960( C942 C960 ) \nC942_=_C965( C942 C965 ) C942_=_C966( C942 C966 ) C942_=_C967( C942 C967 ) C942_=_C968( C942 C968 ) C949_=_C955( C949 C955 ) C949_=_C960( C949 C960 ) \nC949_=_C965( C949 C965 ) C949_=_C966( C949 C966 ) C949_=_C967( C949 C967 ) C949_=_C968( C949 C968 ) C955_=_C960( C955 C960 ) C955_=_C965( C955 C965 ) \nC955_=_C966( C955 C966 ) C955_=_C967( C955 C967 ) C955_=_C968( C955 C968 ) C960_=_C965( C960 C965 ) C960_=_C966( C960 C966 ) C960_=_C967( C960 C967 ) \nC960_=_C968( C960 C968 ) C965_=_C966( C965 C966 ) C965_=_C967( C965 C967 ) C965_=_C968( C965 C968 ) C966_=_C967( C966 C967 ) C966_=_C968( C966 C968 ) \nC967_=_C968( C967 C968 ) "];63-&gt;88[label="51: C81 C88 C111 C234 C241 \nC264 C370 C377 C400 C490 C497 \nC520 C595 C602 C625 C686 C693 \nC716 C776 C783 C788 C789 C790 \nC791 C792 C793 C795 C796 C797 \nC798 C804 C813 C821 C828 C834 \nC839 C844 C845 C846 C847 C860 \nC925 C934 C942 C949 C955 C960 \nC965 C966 C967 C968 \n459: C81_=_C88 ,C81_=_C111 ,C81_=_C234 ,C81_=_C370 ,C81_=_C490 ,\nC81_=_C595 ,C81_=_C686 ,C81_=_C776 ,C81_=_C788 ,C81_=_C789 ,C81_=_C790 ,\nC81_=_C791 ,C81_=_C792 ,C81_=_C793 ,C81_=_C795 ,C81_=_C796 ,C81_=_C797 ,\nC81_=_C798 ,C88_=_C111 ,C88_=_C241 ,C88_=_C377 ,C88_=_C497 ,C88_=_C602 ,\nC88_=_C693 ,C88_=_C783 ,C88_=_C804 ,C88_=_C813 ,C88_=_C821 ,C88_=_C828 ,\nC88_=_C834 ,C88_=_C839 ,C88_=_C844 ,C88_=_C845 ,C88_=_C846 ,C88_=_C847 ,\nC111_=_C264 ,C111_=_C400 ,C111_=_C520 ,C111_=_C625 ,C111_=_C716 ,C111_=_C860 ,\nC111_=_C925 ,C111_=_C934 ,C111_=_C942 ,C111_=_C949 ,C111_=_C955 ,C111_=_C960 ,\nC111_=_C965 ,C111_=_C966 ,C111_=_C967 ,C111_=_C968 ,C234_=_C241 ,C234_=_C264 ,\nC234_=_C370 ,C234_=_C490 ,C234_=_C595 ,C234_=_C686 ,C234_=_C776 ,C234_=_C788 ,\nC234_=_C789 ,C234_=_C790 ,C234_=_C791 ,C234_=_C792 ,C234_=_C793 ,C234_=_C795 ,\nC234_=_C796 ,C234_=_C797 ,C234_=_C798 ,C241_=_C264 ,C241_=_C377 ,C241_=_C497 ,\nC241_=_C602 ,C241_=_C693 ,C241_=_C783 ,C241_=_C804 ,C241_=_C813 ,C241_=_C821 ,\nC241_=_C828 ,C241_=_C834 ,C241_=_C839 ,C241_=_C844 ,C241_=_C845 ,C241_=_C846 ,\nC241_=_C847 ,C264_=_C400 ,C264_=_C520 ,C264_=_C625 ,C264_=_C716 ,C264_=_C860 ,\nC264_=_C925 ,C264_=_C934 ,C264_=_C942 ,C264_=_C949 ,C264_=_C955 ,C264_=_C960 ,\nC264_=_C965 ,C264_=_C966 ,C264_=_C967 ,C264_=_C968 ,C370_=_C377 ,C370_=_C400 ,\nC370_=_C490 ,C370_=_C595 ,C370_=_C686 ,C370_=_C776 ,C370_=_C788 ,C370_=_C789 ,\nC370_=_C790 ,C370_=_C791 ,C370_=_C792 ,C370_=_C793 ,C370_=_C795 ,C370_=_C796 ,\nC370_=_C797 ,C370_=_C798 ,C377_=_C400 ,C377_=_C497 ,C377_=_C602 ,C377_=_C693 ,\nC377_=_C783 ,C377_=_C804 ,C377_=_C813 ,C377_=_C821 ,C377_=_C828 ,C377_=_C834 ,\nC377_=_C839 ,C377_=_C844 ,C377_=_C845 ,C377_=_C846 ,C377_=_C847 ,C400_=_C520 ,\nC400_=_C625 ,C400_=_C716 ,C400_=_C860 ,C400_=_C925 ,C400_=_C934 ,C400_=_C942 ,\nC400_=_C949 ,C400_=_C955 ,C400_=_C960 ,C400_=_C965 ,C400_=_C966 ,C400_=_C967 ,\nC400_=_C968 ,C490_=_C497 ,C490_=_C520 ,C490_=_C595 ,C490_=_C686 ,C490_=_C776 ,\nC490_=_C788 ,C490_=_C789 ,C490_=_C790 ,C490_=_C791 ,C490_=_C792 ,C490_=_C793 ,\nC490_=_C795 ,C490_=_C796 ,C490_=_C797 ,C490_=_C798 ,C497_=_C520 ,C497_=_C602 ,\nC497_=_C693 ,C497_=_C783 ,C497_=_C804 ,C497_=_C813 ,C497_=_C821 ,C497_=_C828 ,\nC497_=_C834 ,C497_=_C839 ,C497_=_C844 ,C497_=_C845 ,C497_=_C846 ,C497_=_C847 ,\nC520_=_C625 ,C520_=_C716 ,C520_=_C860 ,C520_=_C925 ,C520_=_C934 ,C520_=_C942 ,\nC520_=_C949 ,C520_=_C955 ,C520_=_C960 ,C520_=_C965 ,C520_=_C966 ,C520_=_C967 ,\nC520_=_C968 ,C595_=_C602 ,C595_=_C625 ,C595_=_C686 ,C595_=_C776 ,C595_=_C788 ,\nC595_=_C789 ,C595_=_C790 ,C595_=_C791 ,C595_=_C792 ,C595_=_C793 ,C595_=_C795 ,\nC595_=_C796 ,C595_=_C797 ,C595_=_C798 ,C602_=_C625 ,C602_=_C693 ,C602_=_C783 ,\nC602_=_C804 ,C602_=_C813 ,C602_=_C821 ,C602_=_C828 ,C602_=_C834 ,C602_=_C839 ,\nC602_=_C844 ,C602_=_C845 ,C602_=_C846 ,C602_=_C847 ,C625_=_C716 ,C625_=_C860 ,\nC625_=_C925 ,C625_=_C934 ,C625_=_C942 ,C625_=_C949 ,C625_=_C955 ,C625_=_C960 ,\nC625_=_C965 ,C625_=_C966 ,C625_=_C967 ,C625_=_C968 ,C686_=_C693 ,C686_=_C716 ,\nC686_=_C776 ,C686_=_C788 ,C686_=_C789 ,C686_=_C790 ,C686_=_C791 ,C686_=_C792 ,\nC686_=_C793 ,C686_=_C795 ,C686_=_C796 ,C686_=_C797 ,C686_=_C798 ,C693_=_C716 ,\nC693_=_C783 ,C693_=_C804 ,C693_=_C813 ,C693_=_C821 ,C693_=_C828 ,C693_=_C834 ,\nC693_=_C839 ,C693_=_C844 ,C693_=_C845 ,C693_=_C846 ,C693_=_C847 ,C716_=_C860 ,\nC716_=_C925 ,C716_=_C934 ,C716_=_C942 ,C716_=_C949 ,C716_=_C955 ,C716_=_C960 ,\nC716_=_C965 ,C716_=_C966 ,C716_=_C967 ,C716_=_C968 ,C776_=_C783 ,C776_=_C788 ,\nC776_=_C789 ,C776_=_C790 ,C776_=_C791 ,C776_=_C792 ,C776_=_C793 ,C776_=_C795 ,\nC776_=_C796 ,C776_=_C797 ,C776_=_C798 ,C776_=_C860 ,C783_=_C804 ,C783_=_C813 ,\nC783_=_C821 ,C783_=_C828 ,C783_=_C834 ,C783_=_C839 ,C783_=_C844 ,C783_=_C845 ,\nC783_=_C846 ,C783_=_C847 ,C783_=_C860 ,C788_=_C789 ,C788_=_C790</w:t>
      </w:r>
    </w:p>
    <w:p>
      <w:pPr>
        <w:pStyle w:val="PreformattedText"/>
        <w:bidi w:val="0"/>
        <w:spacing w:before="0" w:after="0"/>
        <w:jc w:val="left"/>
        <w:rPr/>
      </w:pPr>
      <w:r>
        <w:rPr/>
        <w:t xml:space="preserve"> </w:t>
      </w:r>
      <w:r>
        <w:rPr/>
        <w:t>,C788_=_C791 ,\nC788_=_C792 ,C788_=_C793 ,C788_=_C795 ,C788_=_C796 ,C788_=_C797 ,C788_=_C798 ,\nC788_=_C804 ,C788_=_C925 ,C789_=_C790 ,C789_=_C791 ,C789_=_C792 ,C789_=_C793 ,\nC789_=_C795 ,C789_=_C796 ,C789_=_C797 ,C789_=_C798 ,C789_=_C813 ,C789_=_C934 ,\nC790_=_C791 ,C790_=_C792 ,C790_=_C793 ,C790_=_C795 ,C790_=_C796 ,C790_=_C797 ,\nC790_=_C798 ,C790_=_C821 ,C790_=_C942 ,C791_=_C792 ,C791_=_C793 ,C791_=_C795 ,\nC791_=_C796 ,C791_=_C797 ,C791_=_C798 ,C791_=_C828 ,C791_=_C949 ,C792_=_C793 ,\nC792_=_C795 ,C792_=_C796 ,C792_=_C797 ,C792_=_C798 ,C792_=_C834 ,C792_=_C955 ,\nC793_=_C795 ,C793_=_C796 ,C793_=_C797 ,C793_=_C798 ,C793_=_C839 ,C793_=_C960 ,\nC795_=_C796 ,C795_=_C797 ,C795_=_C798 ,C795_=_C844 ,C795_=_C965 ,C796_=_C797 ,\nC796_=_C798 ,C796_=_C845 ,C796_=_C966 ,C797_=_C798 ,C797_=_C846 ,C797_=_C967 ,\nC798_=_C847 ,C798_=_C968 ,C804_=_C813 ,C804_=_C821 ,C804_=_C828 ,C804_=_C834 ,\nC804_=_C839 ,C804_=_C844 ,C804_=_C845 ,C804_=_C846 ,C804_=_C847 ,C804_=_C925 ,\nC813_=_C821 ,C813_=_C828 ,C813_=_C834 ,C813_=_C839 ,C813_=_C844 ,C813_=_C845 ,\nC813_=_C846 ,C813_=_C847 ,C813_=_C934 ,C821_=_C828 ,C821_=_C834 ,C821_=_C839 ,\nC821_=_C844 ,C821_=_C845 ,C821_=_C846 ,C821_=_C847 ,C821_=_C942 ,C828_=_C834 ,\nC828_=_C839 ,C828_=_C844 ,C828_=_C845 ,C828_=_C846 ,C828_=_C847 ,C828_=_C949 ,\nC834_=_C839 ,C834_=_C844 ,C834_=_C845 ,C834_=_C846 ,C834_=_C847 ,C834_=_C955 ,\nC839_=_C844 ,C839_=_C845 ,C839_=_C846 ,C839_=_C847 ,C839_=_C960 ,C844_=_C845 ,\nC844_=_C846 ,C844_=_C847 ,C844_=_C965 ,C845_=_C846 ,C845_=_C847 ,C845_=_C966 ,\nC846_=_C847 ,C846_=_C967 ,C847_=_C968 ,C860_=_C925 ,C860_=_C934 ,C860_=_C942 ,\nC860_=_C949 ,C860_=_C955 ,C860_=_C960 ,C860_=_C965 ,C860_=_C966 ,C860_=_C967 ,\nC860_=_C968 ,C925_=_C934 ,C925_=_C942 ,C925_=_C949 ,C925_=_C955 ,C925_=_C960 ,\nC925_=_C965 ,C925_=_C966 ,C925_=_C967 ,C925_=_C968 ,C934_=_C942 ,C934_=_C949 ,\nC934_=_C955 ,C934_=_C960 ,C934_=_C965 ,C934_=_C966 ,C934_=_C967 ,C934_=_C968 ,\nC942_=_C949 ,C942_=_C955 ,C942_=_C960 ,C942_=_C965 ,C942_=_C966 ,C942_=_C967 ,\nC942_=_C968 ,C949_=_C955 ,C949_=_C960 ,C949_=_C965 ,C949_=_C966 ,C949_=_C967 ,\nC949_=_C968 ,C955_=_C960 ,C955_=_C965 ,C955_=_C966 ,C955_=_C967 ,C955_=_C968 ,\nC960_=_C965 ,C960_=_C966 ,C960_=_C967 ,C960_=_C968 ,C965_=_C966 ,C965_=_C967 ,\nC965_=_C968 ,C966_=_C967 ,C966_=_C968 ,C967_=_C968 ,"];89[shape=box, label="id:89 level: 5\n142: C54 C56 C60 C63 C110 \nC129 C130 C132 C156 C207 C209 \nC213 C216 C263 C282 C283 C285 \nC309 C343 C345 C349 C352 C399 \nC418 C419 C421 C445 C463 C465 \nC469 C472 C519 C538 C539 C541 \nC565 C582 C584 C588 C591 C595 \nC597 C601 C604 C607 C609 C613 \nC616 C619 C620 C621 C622 C623 \nC625 C626 C627 C628 C629 C630 \nC634 C637 C640 C641 C642 C643 \nC644 C645 C647 C648 C651 C654 \nC658 C661 C664 C667 C670 C671 \nC672 C673 C674 C676 C679 C682 \nC683 C715 C734 C735 C737 C761 \nC793 C812 C813 C815 C839 C859 \nC878 C879 C881 C905 C924 C933 \nC934 C936 C941 C948 C954 C960 \nC961 C962 C963 C964 C978 C979 \nC981 C1005 C1022 C1023 C1025 C1029 \nC1030 C1032 C1035 C1036 C1038 C1042 \nC1043 C1044 C1045 C1046 C1047 C1048 \nC1049 C1050 C1053 C1054 C1069 C1090 \nC1105 C1120 C1121 C1122 C1123 \n1545: C54_=_C56( C54 C56 ) C54_=_C60( C54 C60 ) C54_=_C63( C54 C63 ) C54_=_C110( C54 C110 ) C54_=_C207( C54 C207 ) \nC54_=_C343( C54 C343 ) C54_=_C463( C54 C463 ) C54_=_C582( C54 C582 ) C54_=_C595( C54 C595 ) C54_=_C607( C54 C607 ) C54_=_C619( C54 C619 ) \nC54_=_C620( C54 C620 ) C54_=_C621( C54 C621 ) C54_=_C622( C54 C622 ) C54_=_C623( C54 C623 ) C54_=_C625( C54 C625 ) C54_=_C626( C54 C626 ) \nC54_=_C627( C54 C627 ) C54_=_C628( C54 C628 ) C54_=_C629( C54 C629 ) C56_=_C60( C56 C60 ) C56_=_C63( C56 C63 ) C56_=_C129( C56 C129 ) \nC56_=_C130( C56 C130 ) C56_=_C132( C56 C132 ) C56_=_C209( C56 C209 ) C56_=_C345( C56 C345 ) C56_=_C465( C56 C465 ) C56_=_C584( C56 C584 ) \nC56_=_C597( C56 C597 ) C56_=_C609( C56 C609 ) C56_=_C620( C56 C620 ) C56_=_C630( C56 C630 ) C56_=_C640( C56 C640 ) C56_=_C641( C56 C641 ) \nC56_=_C642( C56 C642 ) C56_=_C643( C56 C643 ) C56_=_C644( C56 C644 ) C56_=_C645( C56 C645 ) C56_=_C647( C56 C647 ) C56_=_C648( C56 C648 ) \nC60_=_C63( C60 C63 ) C60_=_C110( C60 C110 ) C60_=_C129( C60 C129 ) C60_=_C156( C60 C156 ) C60_=_C213( C60 C213 ) C60_=_C349( C60 C349 ) \nC60_=_C469( C60 C469 ) C60_=_C588( C60 C588 ) C60_=_C601( C60 C601 ) C60_=_C613( C60 C613 ) C60_=_C634( C60 C634 ) C60_=_C643( C60 C643 ) \nC60_=_C651( C60 C651 ) C60_=_C658( C60 C658 ) C60_=_C664( C60 C664 ) C60_=_C670( C60 C670 ) C60_=_C671( C60 C671 ) C60_=_C672( C60 C672 ) \nC60_=_C673( C60 C673 ) C60_=_C674( C60 C674 ) C63_=_C132( C63 C132 ) C63_=_C216( C63 C216 ) C63_=_C352( C63 C352 ) C63_=_C472( C63 C472 ) \nC63_=_C591( C63 C591 ) C63_=_C604( C63 C604 ) C63_=_C616( C63 C616 ) C63_=_C627( C63 C627 ) C63_=_C637( C63 C637 ) C63_=_C654( C63 C654 ) \nC63_=_C661( C63 C661 ) C63_=_C667( C63 C667 ) C63_=_C672( C63 C672 ) C63_=_C676( C63 C676 ) C63_=_C679( C63 C679 ) C63_=_C682( C63 C682 ) \nC63_=_C683( C63 C683 ) C110_=_C129( C110 C129 ) C110_=_C156( C110 C156 ) C110_=_C263( C110 C263 ) C110_=_C399( C110 C399 ) C110_=_C519( C110 C519 ) \nC110_=_C715( C110 C715 ) C110_=_C793( C110 C793 ) C110_=_C859( C110 C859 ) C110_=_C924( C110 C924 ) C110_=_C933( C110 C933 ) C110_=_C941( C110 C941 ) \nC110_=_C948( C110 C948 ) C110_=_C954( C110 C954 ) C110_=_C960( C110 C960 ) C110_=_C961( C110 C961 ) C110_=_C962( C110 C962 ) C110_=_C963( C110 C963 ) \nC110_=_C964( C110 C964 ) C129_=_C130( C129 C130 ) C129_=_C132( C129 C132 ) C129_=_C156( C129 C156 ) C129_=_C282( C129 C282 ) C129_=_C418( C129 C418 ) \nC129_=_C538( C129 C538 ) C129_=_C643( C129 C643 ) C129_=_C734( C129 C734 ) C129_=_C812( C129 C812 ) C129_=_C878( C129 C878 ) C129_=_C933( C129 C933 ) \nC129_=_C978( C129 C978 ) C129_=_C1022( C129 C1022 ) C129_=_C1029( C129 C1029 ) C129_=_C1035( C129 C1035 ) C129_=_C1042( C129 C1042 ) C129_=_C1043( C129 C1043 ) \nC129_=_C1044( C129 C1044 ) C129_=_C1045( C129 C1045 ) C130_=_C132( C130 C132 ) C130_=_C156( C130 C156 ) C130_=_C283( C130 C283 ) C130_=_C419( C130 C419 ) \nC130_=_C539( C130 C539 ) C130_=_C644( C130 C644 ) C130_=_C735( C130 C735 ) C130_=_C813( C130 C813 ) C130_=_C879( C130 C879 ) C130_=_C934( C130 C934 ) \nC130_=_C979( C130 C979 ) C130_=_C1023( C130 C1023 ) C130_=_C1030( C130 C1030 ) C130_=_C1036( C130 C1036 ) C130_=_C1046( C130 C1046 ) C130_=_C1047( C130 C1047 ) \nC130_=_C1048( C130 C1048 ) C130_=_C1049( C130 C1049 ) C132_=_C285( C132 C285 ) C132_=_C421( C132 C421 ) C132_=_C541( C132 C541 ) C132_=_C737( C132 C737 ) \nC132_=_C815( C132 C815 ) C132_=_C881( C132 C881 ) C132_=_C936( C132 C936 ) C132_=_C981( C132 C981 ) C132_=_C1025( C132 C1025 ) C132_=_C1032( C132 C1032 ) \nC132_=_C1038( C132 C1038 ) C132_=_C1043( C132 C1043 ) C132_=_C1047( C132 C1047 ) C132_=_C1050( C132 C1050 ) C132_=_C1053( C132 C1053 ) C132_=_C1054( C132 C1054 ) \nC156_=_C309( C156 C309 ) C156_=_C445( C156 C445 ) C156_=_C565( C156 C565 ) C156_=_C670( C156 C670 ) C156_=_C761( C156 C761 ) C156_=_C839( C156 C839 ) \nC156_=_C905( C156 C905 ) C156_=_C960( C156 C960 ) C156_=_C1005( C156 C1005 ) C156_=_C1069( C156 C1069 ) C156_=_C1090( C156 C1090 ) C156_=_C1105( C156 C1105 ) \nC156_=_C1120( C156 C1120 ) C156_=_C1121( C156 C1121 ) C156_=_C1122( C156 C1122 ) C156_=_C1123( C156 C1123 ) C207_=_C209( C207 C209 ) C207_=_C213( C207 C213 ) \nC207_=_C216( C207 C216 ) C207_=_C263( C207 C263 ) C207_=_C343( C207 C343 ) C207_=_C463( C207 C463 ) C207_=_C582( C207 C582 ) C207_=_C595( C207 C595 ) \nC207_=_C607( C207 C607 ) C207_=_C619( C207 C619 ) C207_=_C620( C207 C620 ) C207_=_C621( C207 C621 ) C207_=_C622( C207 C622 ) C207_=_C623( C207 C623 ) \nC207_=_C625( C207 C625 ) C207_=_C626( C207 C626 ) C207_=_C627( C207 C627 ) C207_=_C628( C207 C628 ) C207_=_C629( C207 C629 ) C209_=_C213( C209 C213 ) \nC209_=_C216( C209 C216 ) C209_=_C282( C209 C282 ) C209_=_C283( C209 C283 ) C209_=_C285( C209 C285 ) C209_=_C345( C209 C345 ) C209_=_C465( C209 C465 ) \nC209_=_C584( C209 C584 ) C209_=_C597( C209 C597 ) C209_=_C609( C209 C609 ) C209_=_C620( C209 C620 ) C209_=_C630( C209 C630 ) C209_=_C640( C209 C640 ) \nC209_=_C641( C209 C641 ) C209_=_C642( C209 C642 ) C209_=_C643( C209 C643 ) C209_=_C644( C209 C644 ) C209_=_C645( C209 C645 ) C209_=_C647( C209 C647 ) \nC209_=_C648( C209 C648 ) C213_=_C216( C213 C216 ) C213_=_C263( C213 C263 ) C213_=_C282( C213 C282 ) C213_=_C309( C213 C309 ) C213_=_C349( C213 C349 ) \nC213_=_C469( C213 C469 ) C213_=_C588( C213 C588 ) C213_=_C601( C213 C601 ) C213_=_C613( C213 C613 ) C213_=_C634( C213 C634 ) C213_=_C643( C213 C643 ) \nC213_=_C651( C213 C651 ) C213_=_C658( C213 C658 ) C213_=_C664( C213 C664 ) C213_=_C670( C213 C670 ) C213_=_C671( C213 C671 ) C213_=_C672( C213 C672 ) \nC213_=_C673( C213 C673 ) C213_=_C674( C213 C674 ) C216_=_C285( C216 C285 ) C216_=_C352( C216 C352 ) C216_=_C472( C216 C472 ) C216_=_C591( C216 C591 ) \nC216_=_C604( C216 C604 ) C216_=_C616( C216 C616 ) C216_=_C627( C216 C627 ) C216_=_C637( C216 C637 ) C216_=_C654( C216 C654 ) C216_=_C661( C216 C661 ) \nC216_=_C667( C216 C667 ) C216_=_C672( C216 C672 ) C216_=_C676( C216 C676 ) C216_=_C679( C216 C679 ) C216_=_C682( C216 C682 ) C216_=_C683( C216 C683 ) \nC263_=_C282( C263 C282 ) C263_=_C309( C263 C309 ) C263_=_C399( C263 C399 ) C263_=_C519( C263 C519 ) C263_=_C715( C263 C715 ) C263_=_C793( C263 C793 ) \nC263_=_C859( C263 C859 ) C263_=_C924( C263 C924 ) C263_=_C933( C263 C933 ) C263_=_C941( C263 C941 ) C263_=_C948( C263 C948 ) C263_=_C954( C263 C954 ) \nC263_=_C960( C263 C960 ) C263_=_C961( C263 C961 ) C263_=_C962( C263 C962 ) C263_=_C963( C263 C963 ) C263_=_C964( C263 C964 ) C282_=_C283( C282 C283 ) \nC282_=_C285( C282 C285 ) C282_=_C309( C282 C309 ) C282_=_C418( C282 C418 ) C282_=_C538( C282 C538 ) C282_=_C643( C282 C643 ) C282_=_C734( C282 C734 ) \nC282_=_C812( C282 C812 ) C282_=_C878( C282 C878 ) C282_=_C933( C282 C933 ) C282_=_C978( C282 C978 ) C282_=_C1022( C282 C1022 ) C282_=_C1029( C282 C1029 ) \nC282_=_C1035( C282 C1035 ) C282_=_C1042( C282 C1042</w:t>
      </w:r>
    </w:p>
    <w:p>
      <w:pPr>
        <w:pStyle w:val="PreformattedText"/>
        <w:bidi w:val="0"/>
        <w:spacing w:before="0" w:after="0"/>
        <w:jc w:val="left"/>
        <w:rPr/>
      </w:pPr>
      <w:r>
        <w:rPr/>
        <w:t xml:space="preserve"> </w:t>
      </w:r>
      <w:r>
        <w:rPr/>
        <w:t>) C282_=_C1043( C282 C1043 ) C282_=_C1044( C282 C1044 ) C282_=_C1045( C282 C1045 ) C283_=_C285( C283 C285 ) \nC283_=_C309( C283 C309 ) C283_=_C419( C283 C419 ) C283_=_C539( C283 C539 ) C283_=_C644( C283 C644 ) C283_=_C735( C283 C735 ) C283_=_C813( C283 C813 ) \nC283_=_C879( C283 C879 ) C283_=_C934( C283 C934 ) C283_=_C979( C283 C979 ) C283_=_C1023( C283 C1023 ) C283_=_C1030( C283 C1030 ) C283_=_C1036( C283 C1036 ) \nC283_=_C1046( C283 C1046 ) C283_=_C1047( C283 C1047 ) C283_=_C1048( C283 C1048 ) C283_=_C1049( C283 C1049 ) C285_=_C421( C285 C421 ) C285_=_C541( C285 C541 ) \nC285_=_C737( C285 C737 ) C285_=_C815( C285 C815 ) C285_=_C881( C285 C881 ) C285_=_C936( C285 C936 ) C285_=_C981( C285 C981 ) C285_=_C1025( C285 C1025 ) \nC285_=_C1032( C285 C1032 ) C285_=_C1038( C285 C1038 ) C285_=_C1043( C285 C1043 ) C285_=_C1047( C285 C1047 ) C285_=_C1050( C285 C1050 ) C285_=_C1053( C285 C1053 ) \nC285_=_C1054( C285 C1054 ) C309_=_C445( C309 C445 ) C309_=_C565( C309 C565 ) C309_=_C670( C309 C670 ) C309_=_C761( C309 C761 ) C309_=_C839( C309 C839 ) \nC309_=_C905( C309 C905 ) C309_=_C960( C309 C960 ) C309_=_C1005( C309 C1005 ) C309_=_C1069( C309 C1069 ) C309_=_C1090( C309 C1090 ) C309_=_C1105( C309 C1105 ) \nC309_=_C1120( C309 C1120 ) C309_=_C1121( C309 C1121 ) C309_=_C1122( C309 C1122 ) C309_=_C1123( C309 C1123 ) C343_=_C345( C343 C345 ) C343_=_C349( C343 C349 ) \nC343_=_C352( C343 C352 ) C343_=_C399( C343 C399 ) C343_=_C463( C343 C463 ) C343_=_C582( C343 C582 ) C343_=_C595( C343 C595 ) C343_=_C607( C343 C607 ) \nC343_=_C619( C343 C619 ) C343_=_C620( C343 C620 ) C343_=_C621( C343 C621 ) C343_=_C622( C343 C622 ) C343_=_C623( C343 C623 ) C343_=_C625( C343 C625 ) \nC343_=_C626( C343 C626 ) C343_=_C627( C343 C627 ) C343_=_C628( C343 C628 ) C343_=_C629( C343 C629 ) C345_=_C349( C345 C349 ) C345_=_C352( C345 C352 ) \nC345_=_C418( C345 C418 ) C345_=_C419( C345 C419 ) C345_=_C421( C345 C421 ) C345_=_C465( C345 C465 ) C345_=_C584( C345 C584 ) C345_=_C597( C345 C597 ) \nC345_=_C609( C345 C609 ) C345_=_C620( C345 C620 ) C345_=_C630( C345 C630 ) C345_=_C640( C345 C640 ) C345_=_C641( C345 C641 ) C345_=_C642( C345 C642 ) \nC345_=_C643( C345 C643 ) C345_=_C644( C345 C644 ) C345_=_C645( C345 C645 ) C345_=_C647( C345 C647 ) C345_=_C648( C345 C648 ) C349_=_C352( C349 C352 ) \nC349_=_C399( C349 C399 ) C349_=_C418( C349 C418 ) C349_=_C445( C349 C445 ) C349_=_C469( C349 C469 ) C349_=_C588( C349 C588 ) C349_=_C601( C349 C601 ) \nC349_=_C613( C349 C613 ) C349_=_C634( C349 C634 ) C349_=_C643( C349 C643 ) C349_=_C651( C349 C651 ) C349_=_C658( C349 C658 ) C349_=_C664( C349 C664 ) \nC349_=_C670( C349 C670 ) C349_=_C671( C349 C671 ) C349_=_C672( C349 C672 ) C349_=_C673( C349 C673 ) C349_=_C674( C349 C674 ) C352_=_C421( C352 C421 ) \nC352_=_C472( C352 C472 ) C352_=_C591( C352 C591 ) C352_=_C604( C352 C604 ) C352_=_C616( C352 C616 ) C352_=_C627( C352 C627 ) C352_=_C637( C352 C637 ) \nC352_=_C654( C352 C654 ) C352_=_C661( C352 C661 ) C352_=_C667( C352 C667 ) C352_=_C672( C352 C672 ) C352_=_C676( C352 C676 ) C352_=_C679( C352 C679 ) \nC352_=_C682( C352 C682 ) C352_=_C683( C352 C683 ) C399_=_C418( C399 C418 ) C399_=_C445( C399 C445 ) C399_=_C519( C399 C519 ) C399_=_C715( C399 C715 ) \nC399_=_C793( C399 C793 ) C399_=_C859( C399 C859 ) C399_=_C924( C399 C924 ) C399_=_C933( C399 C933 ) C399_=_C941( C399 C941 ) C399_=_C948( C399 C948 ) \nC399_=_C954( C399 C954 ) C399_=_C960( C399 C960 ) C399_=_C961( C399 C961 ) C399_=_C962( C399 C962 ) C399_=_C963( C399 C963 ) C399_=_C964( C399 C964 ) \nC418_=_C419( C418 C419 ) C418_=_C421( C418 C421 ) C418_=_C445( C418 C445 ) C418_=_C538( C418 C538 ) C418_=_C643( C418 C643 ) C418_=_C734( C418 C734 ) \nC418_=_C812( C418 C812 ) C418_=_C878( C418 C878 ) C418_=_C933( C418 C933 ) C418_=_C978( C418 C978 ) C418_=_C1022( C418 C1022 ) C418_=_C1029( C418 C1029 ) \nC418_=_C1035( C418 C1035 ) C418_=_C1042( C418 C1042 ) C418_=_C1043( C418 C1043 ) C418_=_C1044( C418 C1044 ) C418_=_C1045( C418 C1045 ) C419_=_C421( C419 C421 ) \nC419_=_C445( C419 C445 ) C419_=_C539( C419 C539 ) C419_=_C644( C419 C644 ) C419_=_C735( C419 C735 ) C419_=_C813( C419 C813 ) C419_=_C879( C419 C879 ) \nC419_=_C934( C419 C934 ) C419_=_C979( C419 C979 ) C419_=_C1023( C419 C1023 ) C419_=_C1030( C419 C1030 ) C419_=_C1036( C419 C1036 ) C419_=_C1046( C419 C1046 ) \nC419_=_C1047( C419 C1047 ) C419_=_C1048( C419 C1048 ) C419_=_C1049( C419 C1049 ) C421_=_C541( C421 C541 ) C421_=_C737( C421 C737 ) C421_=_C815( C421 C815 ) \nC421_=_C881( C421 C881 ) C421_=_C936( C421 C936 ) C421_=_C981( C421 C981 ) C421_=_C1025( C421 C1025 ) C421_=_C1032( C421 C1032 ) C421_=_C1038( C421 C1038 ) \nC421_=_C1043( C421 C1043 ) C421_=_C1047( C421 C1047 ) C421_=_C1050( C421 C1050 ) C421_=_C1053( C421 C1053 ) C421_=_C1054( C421 C1054 ) C445_=_C565( C445 C565 ) \nC445_=_C670( C445 C670 ) C445_=_C761( C445 C761 ) C445_=_C839( C445 C839 ) C445_=_C905( C445 C905 ) C445_=_C960( C445 C960 ) C445_=_C1005( C445 C1005 ) \nC445_=_C1069( C445 C1069 ) C445_=_C1090( C445 C1090 ) C445_=_C1105( C445 C1105 ) C445_=_C1120( C445 C1120 ) C445_=_C1121( C445 C1121 ) C445_=_C1122( C445 C1122 ) \nC445_=_C1123( C445 C1123 ) C463_=_C465( C463 C465 ) C463_=_C469( C463 C469 ) C463_=_C472( C463 C472 ) C463_=_C519( C463 C519 ) C463_=_C582( C463 C582 ) \nC463_=_C595( C463 C595 ) C463_=_C607( C463 C607 ) C463_=_C619( C463 C619 ) C463_=_C620( C463 C620 ) C463_=_C621( C463 C621 ) C463_=_C622( C463 C622 ) \nC463_=_C623( C463 C623 ) C463_=_C625( C463 C625 ) C463_=_C626( C463 C626 ) C463_=_C627( C463 C627 ) C463_=_C628( C463 C628 ) C463_=_C629( C463 C629 ) \nC465_=_C469( C465 C469 ) C465_=_C472( C465 C472 ) C465_=_C538( C465 C538 ) C465_=_C539( C465 C539 ) C465_=_C541( C465 C541 ) C465_=_C584( C465 C584 ) \nC465_=_C597( C465 C597 ) C465_=_C609( C465 C609 ) C465_=_C620( C465 C620 ) C465_=_C630( C465 C630 ) C465_=_C640( C465 C640 ) C465_=_C641( C465 C641 ) \nC465_=_C642( C465 C642 ) C465_=_C643( C465 C643 ) C465_=_C644( C465 C644 ) C465_=_C645( C465 C645 ) C465_=_C647( C465 C647 ) C465_=_C648( C465 C648 ) \nC469_=_C472( C469 C472 ) C469_=_C519( C469 C519 ) C469_=_C538( C469 C538 ) C469_=_C565( C469 C565 ) C469_=_C588( C469 C588 ) C469_=_C601( C469 C601 ) \nC469_=_C613( C469 C613 ) C469_=_C634( C469 C634 ) C469_=_C643( C469 C643 ) C469_=_C651( C469 C651 ) C469_=_C658( C469 C658 ) C469_=_C664( C469 C664 ) \nC469_=_C670( C469 C670 ) C469_=_C671( C469 C671 ) C469_=_C672( C469 C672 ) C469_=_C673( C469 C673 ) C469_=_C674( C469 C674 ) C472_=_C541( C472 C541 ) \nC472_=_C591( C472 C591 ) C472_=_C604( C472 C604 ) C472_=_C616( C472 C616 ) C472_=_C627( C472 C627 ) C472_=_C637( C472 C637 ) C472_=_C654( C472 C654 ) \nC472_=_C661( C472 C661 ) C472_=_C667( C472 C667 ) C472_=_C672( C472 C672 ) C472_=_C676( C472 C676 ) C472_=_C679( C472 C679 ) C472_=_C682( C472 C682 ) \nC472_=_C683( C472 C683 ) C519_=_C538( C519 C538 ) C519_=_C565( C519 C565 ) C519_=_C715( C519 C715 ) C519_=_C793( C519 C793 ) C519_=_C859( C519 C859 ) \nC519_=_C924( C519 C924 ) C519_=_C933( C519 C933 ) C519_=_C941( C519 C941 ) C519_=_C948( C519 C948 ) C519_=_C954( C519 C954 ) C519_=_C960( C519 C960 ) \nC519_=_C961( C519 C961 ) C519_=_C962( C519 C962 ) C519_=_C963( C519 C963 ) C519_=_C964( C519 C964 ) C538_=_C539( C538 C539 ) C538_=_C541( C538 C541 ) \nC538_=_C565( C538 C565 ) C538_=_C643( C538 C643 ) C538_=_C734( C538 C734 ) C538_=_C812( C538 C812 ) C538_=_C878( C538 C878 ) C538_=_C933( C538 C933 ) \nC538_=_C978( C538 C978 ) C538_=_C1022( C538 C1022 ) C538_=_C1029( C538 C1029 ) C538_=_C1035( C538 C1035 ) C538_=_C1042( C538 C1042 ) C538_=_C1043( C538 C1043 ) \nC538_=_C1044( C538 C1044 ) C538_=_C1045( C538 C1045 ) C539_=_C541( C539 C541 ) C539_=_C565( C539 C565 ) C539_=_C644( C539 C644 ) C539_=_C735( C539 C735 ) \nC539_=_C813( C539 C813 ) C539_=_C879( C539 C879 ) C539_=_C934( C539 C934 ) C539_=_C979( C539 C979 ) C539_=_C1023( C539 C1023 ) C539_=_C1030( C539 C1030 ) \nC539_=_C1036( C539 C1036 ) C539_=_C1046( C539 C1046 ) C539_=_C1047( C539 C1047 ) C539_=_C1048( C539 C1048 ) C539_=_C1049( C539 C1049 ) C541_=_C737( C541 C737 ) \nC541_=_C815( C541 C815 ) C541_=_C881( C541 C881 ) C541_=_C936( C541 C936 ) C541_=_C981( C541 C981 ) C541_=_C1025( C541 C1025 ) C541_=_C1032( C541 C1032 ) \nC541_=_C1038( C541 C1038 ) C541_=_C1043( C541 C1043 ) C541_=_C1047( C541 C1047 ) C541_=_C1050( C541 C1050 ) C541_=_C1053( C541 C1053 ) C541_=_C1054( C541 C1054 ) \nC565_=_C670( C565 C670 ) C565_=_C761( C565 C761 ) C565_=_C839( C565 C839 ) C565_=_C905( C565 C905 ) C565_=_C960( C565 C960 ) C565_=_C1005( C565 C1005 ) \nC565_=_C1069( C565 C1069 ) C565_=_C1090( C565 C1090 ) C565_=_C1105( C565 C1105 ) C565_=_C1120( C565 C1120 ) C565_=_C1121( C565 C1121 ) C565_=_C1122( C565 C1122 ) \nC565_=_C1123( C565 C1123 ) C582_=_C584( C582 C584 ) C582_=_C588( C582 C588 ) C582_=_C591( C582 C591 ) C582_=_C595( C582 C595 ) C582_=_C607( C582 C607 ) \nC582_=_C619( C582 C619 ) C582_=_C620( C582 C620 ) C582_=_C621( C582 C621 ) C582_=_C622( C582 C622 ) C582_=_C623( C582 C623 ) C582_=_C625( C582 C625 ) \nC582_=_C626( C582 C626 ) C582_=_C627( C582 C627 ) C582_=_C628( C582 C628 ) C582_=_C629( C582 C629 ) C582_=_C715( C582 C715 ) C584_=_C588( C584 C588 ) \nC584_=_C591( C584 C591 ) C584_=_C597( C584 C597 ) C584_=_C609( C584 C609 ) C584_=_C620( C584 C620 ) C584_=_C630( C584 C630 ) C584_=_C640( C584 C640 ) \nC584_=_C641( C584 C641 ) C584_=_C642( C584 C642 ) C584_=_C643( C584 C643 ) C584_=_C644( C584 C644 ) C584_=_C645( C584 C645 ) C584_=_C647( C584 C647 ) \nC584_=_C648( C584 C648 ) C584_=_C734( C584 C734 ) C584_=_C735( C584 C735 ) C584_=_C737( C584 C737 ) C588_=_C591( C588 C591 ) C588_=_C601( C588 C601 ) \nC588_=_C613( C588 C613 ) C588_=_C634( C588 C634 ) C588_=_C643( C588 C643 ) C588_=_C651( C588 C651 ) C588_=_C658( C588 C658 ) C588_=_C664( C588 C664 ) \nC588_=_C670( C588 C670 ) C588_=_C671( C588 C671 ) C588_=_C672( C588 C672 ) C588_=_C673( C588 C673 ) C588_=_C674( C588 C674 ) C588_=_C715( C588 C715 ) \nC588_=_C734( C588 C734 ) C588_=_C761( C588 C761</w:t>
      </w:r>
    </w:p>
    <w:p>
      <w:pPr>
        <w:pStyle w:val="PreformattedText"/>
        <w:bidi w:val="0"/>
        <w:spacing w:before="0" w:after="0"/>
        <w:jc w:val="left"/>
        <w:rPr/>
      </w:pPr>
      <w:r>
        <w:rPr/>
        <w:t xml:space="preserve"> </w:t>
      </w:r>
      <w:r>
        <w:rPr/>
        <w:t>) C591_=_C604( C591 C604 ) C591_=_C616( C591 C616 ) C591_=_C627( C591 C627 ) C591_=_C637( C591 C637 ) \nC591_=_C654( C591 C654 ) C591_=_C661( C591 C661 ) C591_=_C667( C591 C667 ) C591_=_C672( C591 C672 ) C591_=_C676( C591 C676 ) C591_=_C679( C591 C679 ) \nC591_=_C682( C591 C682 ) C591_=_C683( C591 C683 ) C591_=_C737( C591 C737 ) C595_=_C597( C595 C597 ) C595_=_C601( C595 C601 ) C595_=_C604( C595 C604 ) \nC595_=_C607( C595 C607 ) C595_=_C619( C595 C619 ) C595_=_C620( C595 C620 ) C595_=_C621( C595 C621 ) C595_=_C622( C595 C622 ) C595_=_C623( C595 C623 ) \nC595_=_C625( C595 C625 ) C595_=_C626( C595 C626 ) C595_=_C627( C595 C627 ) C595_=_C628( C595 C628 ) C595_=_C629( C595 C629 ) C595_=_C793( C595 C793 ) \nC597_=_C601( C597 C601 ) C597_=_C604( C597 C604 ) C597_=_C609( C597 C609 ) C597_=_C620( C597 C620 ) C597_=_C630( C597 C630 ) C597_=_C640( C597 C640 ) \nC597_=_C641( C597 C641 ) C597_=_C642( C597 C642 ) C597_=_C643( C597 C643 ) C597_=_C644( C597 C644 ) C597_=_C645( C597 C645 ) C597_=_C647( C597 C647 ) \nC597_=_C648( C597 C648 ) C597_=_C812( C597 C812 ) C597_=_C813( C597 C813 ) C597_=_C815( C597 C815 ) C601_=_C604( C601 C604 ) C601_=_C613( C601 C613 ) \nC601_=_C634( C601 C634 ) C601_=_C643( C601 C643 ) C601_=_C651( C601 C651 ) C601_=_C658( C601 C658 ) C601_=_C664( C601 C664 ) C601_=_C670( C601 C670 ) \nC601_=_C671( C601 C671 ) C601_=_C672( C601 C672 ) C601_=_C673( C601 C673 ) C601_=_C674( C601 C674 ) C601_=_C793( C601 C793 ) C601_=_C812( C601 C812 ) \nC601_=_C839( C601 C839 ) C604_=_C616( C604 C616 ) C604_=_C627( C604 C627 ) C604_=_C637( C604 C637 ) C604_=_C654( C604 C654 ) C604_=_C661( C604 C661 ) \nC604_=_C667( C604 C667 ) C604_=_C672( C604 C672 ) C604_=_C676( C604 C676 ) C604_=_C679( C604 C679 ) C604_=_C682( C604 C682 ) C604_=_C683( C604 C683 ) \nC604_=_C815( C604 C815 ) C607_=_C609( C607 C609 ) C607_=_C613( C607 C613 ) C607_=_C616( C607 C616 ) C607_=_C619( C607 C619 ) C607_=_C620( C607 C620 ) \nC607_=_C621( C607 C621 ) C607_=_C622( C607 C622 ) C607_=_C623( C607 C623 ) C607_=_C625( C607 C625 ) C607_=_C626( C607 C626 ) C607_=_C627( C607 C627 ) \nC607_=_C628( C607 C628 ) C607_=_C629( C607 C629 ) C607_=_C859( C607 C859 ) C609_=_C613( C609 C613 ) C609_=_C616( C609 C616 ) C609_=_C620( C609 C620 ) \nC609_=_C630( C609 C630 ) C609_=_C640( C609 C640 ) C609_=_C641( C609 C641 ) C609_=_C642( C609 C642 ) C609_=_C643( C609 C643 ) C609_=_C644( C609 C644 ) \nC609_=_C645( C609 C645 ) C609_=_C647( C609 C647 ) C609_=_C648( C609 C648 ) C609_=_C878( C609 C878 ) C609_=_C879( C609 C879 ) C609_=_C881( C609 C881 ) \nC613_=_C616( C613 C616 ) C613_=_C634( C613 C634 ) C613_=_C643( C613 C643 ) C613_=_C651( C613 C651 ) C613_=_C658( C613 C658 ) C613_=_C664( C613 C664 ) \nC613_=_C670( C613 C670 ) C613_=_C671( C613 C671 ) C613_=_C672( C613 C672 ) C613_=_C673( C613 C673 ) C613_=_C674( C613 C674 ) C613_=_C859( C613 C859 ) \nC613_=_C878( C613 C878 ) C613_=_C905( C613 C905 ) C616_=_C627( C616 C627 ) C616_=_C637( C616 C637 ) C616_=_C654( C616 C654 ) C616_=_C661( C616 C661 ) \nC616_=_C667( C616 C667 ) C616_=_C672( C616 C672 ) C616_=_C676( C616 C676 ) C616_=_C679( C616 C679 ) C616_=_C682( C616 C682 ) C616_=_C683( C616 C683 ) \nC616_=_C881( C616 C881 ) C619_=_C620( C619 C620 ) C619_=_C621( C619 C621 ) C619_=_C622( C619 C622 ) C619_=_C623( C619 C623 ) C619_=_C625( C619 C625 ) \nC619_=_C626( C619 C626 ) C619_=_C627( C619 C627 ) C619_=_C628( C619 C628 ) C619_=_C629( C619 C629 ) C619_=_C630( C619 C630 ) C619_=_C634( C619 C634 ) \nC619_=_C637( C619 C637 ) C619_=_C924( C619 C924 ) C620_=_C621( C620 C621 ) C620_=_C622( C620 C622 ) C620_=_C623( C620 C623 ) C620_=_C625( C620 C625 ) \nC620_=_C626( C620 C626 ) C620_=_C627( C620 C627 ) C620_=_C628( C620 C628 ) C620_=_C629( C620 C629 ) C620_=_C630( C620 C630 ) C620_=_C640( C620 C640 ) \nC620_=_C641( C620 C641 ) C620_=_C642( C620 C642 ) C620_=_C643( C620 C643 ) C620_=_C644( C620 C644 ) C620_=_C645( C620 C645 ) C620_=_C647( C620 C647 ) \nC620_=_C648( C620 C648 ) C620_=_C933( C620 C933 ) C620_=_C934( C620 C934 ) C620_=_C936( C620 C936 ) C621_=_C622( C621 C622 ) C621_=_C623( C621 C623 ) \nC621_=_C625( C621 C625 ) C621_=_C626( C621 C626 ) C621_=_C627( C621 C627 ) C621_=_C628( C621 C628 ) C621_=_C629( C621 C629 ) C621_=_C640( C621 C640 ) \nC621_=_C651( C621 C651 ) C621_=_C654( C621 C654 ) C621_=_C941( C621 C941 ) C622_=_C623( C622 C623 ) C622_=_C625( C622 C625 ) C622_=_C626( C622 C626 ) \nC622_=_C627( C622 C627 ) C622_=_C628( C622 C628 ) C622_=_C629( C622 C629 ) C622_=_C641( C622 C641 ) C622_=_C658( C622 C658 ) C622_=_C661( C622 C661 ) \nC622_=_C948( C622 C948 ) C623_=_C625( C623 C625 ) C623_=_C626( C623 C626 ) C623_=_C627( C623 C627 ) C623_=_C628( C623 C628 ) C623_=_C629( C623 C629 ) \nC623_=_C642( C623 C642 ) C623_=_C664( C623 C664 ) C623_=_C667( C623 C667 ) C623_=_C954( C623 C954 ) C625_=_C626( C625 C626 ) C625_=_C627( C625 C627 ) \nC625_=_C628( C625 C628 ) C625_=_C629( C625 C629 ) C625_=_C644( C625 C644 ) C625_=_C670( C625 C670 ) C625_=_C676( C625 C676 ) C625_=_C934( C625 C934 ) \nC625_=_C960( C625 C960 ) C626_=_C627( C626 C627 ) C626_=_C628( C626 C628 ) C626_=_C629( C626 C629 ) C626_=_C645( C626 C645 ) C626_=_C671( C626 C671 ) \nC626_=_C679( C626 C679 ) C626_=_C961( C626 C961 ) C627_=_C628( C627 C628 ) C627_=_C629( C627 C629 ) C627_=_C637( C627 C637 ) C627_=_C654( C627 C654 ) \nC627_=_C661( C627 C661 ) C627_=_C667( C627 C667 ) C627_=_C672( C627 C672 ) C627_=_C676( C627 C676 ) C627_=_C679( C627 C679 ) C627_=_C682( C627 C682 ) \nC627_=_C683( C627 C683 ) C627_=_C936( C627 C936 ) C627_=_C962( C627 C962 ) C628_=_C629( C628 C629 ) C628_=_C647( C628 C647 ) C628_=_C673( C628 C673 ) \nC628_=_C682( C628 C682 ) C628_=_C963( C628 C963 ) C629_=_C648( C629 C648 ) C629_=_C674( C629 C674 ) C629_=_C683( C629 C683 ) C629_=_C964( C629 C964 ) \nC630_=_C634( C630 C634 ) C630_=_C637( C630 C637 ) C630_=_C640( C630 C640 ) C630_=_C641( C630 C641 ) C630_=_C642( C630 C642 ) C630_=_C643( C630 C643 ) \nC630_=_C644( C630 C644 ) C630_=_C645( C630 C645 ) C630_=_C647( C630 C647 ) C630_=_C648( C630 C648 ) C630_=_C978( C630 C978 ) C630_=_C979( C630 C979 ) \nC630_=_C981( C630 C981 ) C634_=_C637( C634 C637 ) C634_=_C643( C634 C643 ) C634_=_C651( C634 C651 ) C634_=_C658( C634 C658 ) C634_=_C664( C634 C664 ) \nC634_=_C670( C634 C670 ) C634_=_C671( C634 C671 ) C634_=_C672( C634 C672 ) C634_=_C673( C634 C673 ) C634_=_C674( C634 C674 ) C634_=_C924( C634 C924 ) \nC634_=_C978( C634 C978 ) C634_=_C1005( C634 C1005 ) C637_=_C654( C637 C654 ) C637_=_C661( C637 C661 ) C637_=_C667( C637 C667 ) C637_=_C672( C637 C672 ) \nC637_=_C676( C637 C676 ) C637_=_C679( C637 C679 ) C637_=_C682( C637 C682 ) C637_=_C683( C637 C683 ) C637_=_C981( C637 C981 ) C640_=_C641( C640 C641 ) \nC640_=_C642( C640 C642 ) C640_=_C643( C640 C643 ) C640_=_C644( C640 C644 ) C640_=_C645( C640 C645 ) C640_=_C647( C640 C647 ) C640_=_C648( C640 C648 ) \nC640_=_C651( C640 C651 ) C640_=_C654( C640 C654 ) C640_=_C1022( C640 C1022 ) C640_=_C1023( C640 C1023 ) C640_=_C1025( C640 C1025 ) C641_=_C642( C641 C642 ) \nC641_=_C643( C641 C643 ) C641_=_C644( C641 C644 ) C641_=_C645( C641 C645 ) C641_=_C647( C641 C647 ) C641_=_C648( C641 C648 ) C641_=_C658( C641 C658 ) \nC641_=_C661( C641 C661 ) C641_=_C1029( C641 C1029 ) C641_=_C1030( C641 C1030 ) C641_=_C1032( C641 C1032 ) C642_=_C643( C642 C643 ) C642_=_C644( C642 C644 ) \nC642_=_C645( C642 C645 ) C642_=_C647( C642 C647 ) C642_=_C648( C642 C648 ) C642_=_C664( C642 C664 ) C642_=_C667( C642 C667 ) C642_=_C1035( C642 C1035 ) \nC642_=_C1036( C642 C1036 ) C642_=_C1038( C642 C1038 ) C643_=_C644( C643 C644 ) C643_=_C645( C643 C645 ) C643_=_C647( C643 C647 ) C643_=_C648( C643 C648 ) \nC643_=_C651( C643 C651 ) C643_=_C658( C643 C658 ) C643_=_C664( C643 C664 ) C643_=_C670( C643 C670 ) C643_=_C671( C643 C671 ) C643_=_C672( C643 C672 ) \nC643_=_C673( C643 C673 ) C643_=_C674( C643 C674 ) C643_=_C734( C643 C734 ) C643_=_C812( C643 C812 ) C643_=_C878( C643 C878 ) C643_=_C933( C643 C933 ) \nC643_=_C978( C643 C978 ) C643_=_C1022( C643 C1022 ) C643_=_C1029( C643 C1029 ) C643_=_C1035( C643 C1035 ) C643_=_C1042( C643 C1042 ) C643_=_C1043( C643 C1043 ) \nC643_=_C1044( C643 C1044 ) C643_=_C1045( C643 C1045 ) C644_=_C645( C644 C645 ) C644_=_C647( C644 C647 ) C644_=_C648( C644 C648 ) C644_=_C670( C644 C670 ) \nC644_=_C676( C644 C676 ) C644_=_C735( C644 C735 ) C644_=_C813( C644 C813 ) C644_=_C879( C644 C879 ) C644_=_C934( C644 C934 ) C644_=_C979( C644 C979 ) \nC644_=_C1023( C644 C1023 ) C644_=_C1030( C644 C1030 ) C644_=_C1036( C644 C1036 ) C644_=_C1046( C644 C1046 ) C644_=_C1047( C644 C1047 ) C644_=_C1048( C644 C1048 ) \nC644_=_C1049( C644 C1049 ) C645_=_C647( C645 C647 ) C645_=_C648( C645 C648 ) C645_=_C671( C645 C671 ) C645_=_C679( C645 C679 ) C645_=_C1042( C645 C1042 ) \nC645_=_C1046( C645 C1046 ) C645_=_C1050( C645 C1050 ) C647_=_C648( C647 C648 ) C647_=_C673( C647 C673 ) C647_=_C682( C647 C682 ) C647_=_C1044( C647 C1044 ) \nC647_=_C1048( C647 C1048 ) C647_=_C1053( C647 C1053 ) C648_=_C674( C648 C674 ) C648_=_C683( C648 C683 ) C648_=_C1045( C648 C1045 ) C648_=_C1049( C648 C1049 ) \nC648_=_C1054( C648 C1054 ) C651_=_C654( C651 C654 ) C651_=_C658( C651 C658 ) C651_=_C664( C651 C664 ) C651_=_C670( C651 C670 ) C651_=_C671( C651 C671 ) \nC651_=_C672( C651 C672 ) C651_=_C673( C651 C673 ) C651_=_C674( C651 C674 ) C651_=_C941( C651 C941 ) C651_=_C1022( C651 C1022 ) C651_=_C1069( C651 C1069 ) \nC654_=_C661( C654 C661 ) C654_=_C667( C654 C667 ) C654_=_C672( C654 C672 ) C654_=_C676( C654 C676 ) C654_=_C679( C654 C679 ) C654_=_C682( C654 C682 ) \nC654_=_C683( C654 C683 ) C654_=_C1025( C654 C1025 ) C658_=_C661( C658 C661 ) C658_=_C664( C658 C664 ) C658_=_C670( C658 C670 ) C658_=_C671( C658 C671 ) \nC658_=_C672( C658 C672 ) C658_=_C673( C658 C673 ) C658_=_C674( C658 C674 ) C658_=_C948( C658 C948 ) C658_=_C1029( C658 C1029 ) C658_=_C1090( C658 C1090 ) \nC661_=_C667( C661 C667 ) C661_=_C672( C661 C672 ) C661_=_C676( C661 C676 ) C661_=_C679( C661 C679 ) C661_=_C682( C661 C682 ) C661_=_C683( C661 C683</w:t>
      </w:r>
    </w:p>
    <w:p>
      <w:pPr>
        <w:pStyle w:val="PreformattedText"/>
        <w:bidi w:val="0"/>
        <w:spacing w:before="0" w:after="0"/>
        <w:jc w:val="left"/>
        <w:rPr/>
      </w:pPr>
      <w:r>
        <w:rPr/>
        <w:t xml:space="preserve"> </w:t>
      </w:r>
      <w:r>
        <w:rPr/>
        <w:t>) \nC661_=_C1032( C661 C1032 ) C664_=_C667( C664 C667 ) C664_=_C670( C664 C670 ) C664_=_C671( C664 C671 ) C664_=_C672( C664 C672 ) C664_=_C673( C664 C673 ) \nC664_=_C674( C664 C674 ) C664_=_C954( C664 C954 ) C664_=_C1035( C664 C1035 ) C664_=_C1105( C664 C1105 ) C667_=_C672( C667 C672 ) C667_=_C676( C667 C676 ) \nC667_=_C679( C667 C679 ) C667_=_C682( C667 C682 ) C667_=_C683( C667 C683 ) C667_=_C1038( C667 C1038 ) C670_=_C671( C670 C671 ) C670_=_C672( C670 C672 ) \nC670_=_C673( C670 C673 ) C670_=_C674( C670 C674 ) C670_=_C676( C670 C676 ) C670_=_C761( C670 C761 ) C670_=_C839( C670 C839 ) C670_=_C905( C670 C905 ) \nC670_=_C960( C670 C960 ) C670_=_C1005( C670 C1005 ) C670_=_C1069( C670 C1069 ) C670_=_C1090( C670 C1090 ) C670_=_C1105( C670 C1105 ) C670_=_C1120( C670 C1120 ) \nC670_=_C1121( C670 C1121 ) C670_=_C1122( C670 C1122 ) C670_=_C1123( C670 C1123 ) C671_=_C672( C671 C672 ) C671_=_C673( C671 C673 ) C671_=_C674( C671 C674 ) \nC671_=_C679( C671 C679 ) C671_=_C961( C671 C961 ) C671_=_C1042( C671 C1042 ) C671_=_C1120( C671 C1120 ) C672_=_C673( C672 C673 ) C672_=_C674( C672 C674 ) \nC672_=_C676( C672 C676 ) C672_=_C679( C672 C679 ) C672_=_C682( C672 C682 ) C672_=_C683( C672 C683 ) C672_=_C962( C672 C962 ) C672_=_C1043( C672 C1043 ) \nC672_=_C1121( C672 C1121 ) C673_=_C674( C673 C674 ) C673_=_C682( C673 C682 ) C673_=_C963( C673 C963 ) C673_=_C1044( C673 C1044 ) C673_=_C1122( C673 C1122 ) \nC674_=_C683( C674 C683 ) C674_=_C964( C674 C964 ) C674_=_C1045( C674 C1045 ) C674_=_C1123( C674 C1123 ) C676_=_C679( C676 C679 ) C676_=_C682( C676 C682 ) \nC676_=_C683( C676 C683 ) C676_=_C1047( C676 C1047 ) C676_=_C1121( C676 C1121 ) C679_=_C682( C679 C682 ) C679_=_C683( C679 C683 ) C679_=_C1050( C679 C1050 ) \nC682_=_C683( C682 C683 ) C682_=_C1053( C682 C1053 ) C683_=_C1054( C683 C1054 ) C715_=_C734( C715 C734 ) C715_=_C761( C715 C761 ) C715_=_C793( C715 C793 ) \nC715_=_C859( C715 C859 ) C715_=_C924( C715 C924 ) C715_=_C933( C715 C933 ) C715_=_C941( C715 C941 ) C715_=_C948( C715 C948 ) C715_=_C954( C715 C954 ) \nC715_=_C960( C715 C960 ) C715_=_C961( C715 C961 ) C715_=_C962( C715 C962 ) C715_=_C963( C715 C963 ) C715_=_C964( C715 C964 ) C734_=_C735( C734 C735 ) \nC734_=_C737( C734 C737 ) C734_=_C761( C734 C761 ) C734_=_C812( C734 C812 ) C734_=_C878( C734 C878 ) C734_=_C933( C734 C933 ) C734_=_C978( C734 C978 ) \nC734_=_C1022( C734 C1022 ) C734_=_C1029( C734 C1029 ) C734_=_C1035( C734 C1035 ) C734_=_C1042( C734 C1042 ) C734_=_C1043( C734 C1043 ) C734_=_C1044( C734 C1044 ) \nC734_=_C1045( C734 C1045 ) C735_=_C737( C735 C737 ) C735_=_C761( C735 C761 ) C735_=_C813( C735 C813 ) C735_=_C879( C735 C879 ) C735_=_C934( C735 C934 ) \nC735_=_C979( C735 C979 ) C735_=_C1023( C735 C1023 ) C735_=_C1030( C735 C1030 ) C735_=_C1036( C735 C1036 ) C735_=_C1046( C735 C1046 ) C735_=_C1047( C735 C1047 ) \nC735_=_C1048( C735 C1048 ) C735_=_C1049( C735 C1049 ) C737_=_C815( C737 C815 ) C737_=_C881( C737 C881 ) C737_=_C936( C737 C936 ) C737_=_C981( C737 C981 ) \nC737_=_C1025( C737 C1025 ) C737_=_C1032( C737 C1032 ) C737_=_C1038( C737 C1038 ) C737_=_C1043( C737 C1043 ) C737_=_C1047( C737 C1047 ) C737_=_C1050( C737 C1050 ) \nC737_=_C1053( C737 C1053 ) C737_=_C1054( C737 C1054 ) C761_=_C839( C761 C839 ) C761_=_C905( C761 C905 ) C761_=_C960( C761 C960 ) C761_=_C1005( C761 C1005 ) \nC761_=_C1069( C761 C1069 ) C761_=_C1090( C761 C1090 ) C761_=_C1105( C761 C1105 ) C761_=_C1120( C761 C1120 ) C761_=_C1121( C761 C1121 ) C761_=_C1122( C761 C1122 ) \nC761_=_C1123( C761 C1123 ) C793_=_C812( C793 C812 ) C793_=_C839( C793 C839 ) C793_=_C859( C793 C859 ) C793_=_C924( C793 C924 ) C793_=_C933( C793 C933 ) \nC793_=_C941( C793 C941 ) C793_=_C948( C793 C948 ) C793_=_C954( C793 C954 ) C793_=_C960( C793 C960 ) C793_=_C961( C793 C961 ) C793_=_C962( C793 C962 ) \nC793_=_C963( C793 C963 ) C793_=_C964( C793 C964 ) C812_=_C813( C812 C813 ) C812_=_C815( C812 C815 ) C812_=_C839( C812 C839 ) C812_=_C878( C812 C878 ) \nC812_=_C933( C812 C933 ) C812_=_C978( C812 C978 ) C812_=_C1022( C812 C1022 ) C812_=_C1029( C812 C1029 ) C812_=_C1035( C812 C1035 ) C812_=_C1042( C812 C1042 ) \nC812_=_C1043( C812 C1043 ) C812_=_C1044( C812 C1044 ) C812_=_C1045( C812 C1045 ) C813_=_C815( C813 C815 ) C813_=_C839( C813 C839 ) C813_=_C879( C813 C879 ) \nC813_=_C934( C813 C934 ) C813_=_C979( C813 C979 ) C813_=_C1023( C813 C1023 ) C813_=_C1030( C813 C1030 ) C813_=_C1036( C813 C1036 ) C813_=_C1046( C813 C1046 ) \nC813_=_C1047( C813 C1047 ) C813_=_C1048( C813 C1048 ) C813_=_C1049( C813 C1049 ) C815_=_C881( C815 C881 ) C815_=_C936( C815 C936 ) C815_=_C981( C815 C981 ) \nC815_=_C1025( C815 C1025 ) C815_=_C1032( C815 C1032 ) C815_=_C1038( C815 C1038 ) C815_=_C1043( C815 C1043 ) C815_=_C1047( C815 C1047 ) C815_=_C1050( C815 C1050 ) \nC815_=_C1053( C815 C1053 ) C815_=_C1054( C815 C1054 ) C839_=_C905( C839 C905 ) C839_=_C960( C839 C960 ) C839_=_C1005( C839 C1005 ) C839_=_C1069( C839 C1069 ) \nC839_=_C1090( C839 C1090 ) C839_=_C1105( C839 C1105 ) C839_=_C1120( C839 C1120 ) C839_=_C1121( C839 C1121 ) C839_=_C1122( C839 C1122 ) C839_=_C1123( C839 C1123 ) \nC859_=_C878( C859 C878 ) C859_=_C905( C859 C905 ) C859_=_C924( C859 C924 ) C859_=_C933( C859 C933 ) C859_=_C941( C859 C941 ) C859_=_C948( C859 C948 ) \nC859_=_C954( C859 C954 ) C859_=_C960( C859 C960 ) C859_=_C961( C859 C961 ) C859_=_C962( C859 C962 ) C859_=_C963( C859 C963 ) C859_=_C964( C859 C964 ) \nC878_=_C879( C878 C879 ) C878_=_C881( C878 C881 ) C878_=_C905( C878 C905 ) C878_=_C933( C878 C933 ) C878_=_C978( C878 C978 ) C878_=_C1022( C878 C1022 ) \nC878_=_C1029( C878 C1029 ) C878_=_C1035( C878 C1035 ) C878_=_C1042( C878 C1042 ) C878_=_C1043( C878 C1043 ) C878_=_C1044( C878 C1044 ) C878_=_C1045( C878 C1045 ) \nC879_=_C881( C879 C881 ) C879_=_C905( C879 C905 ) C879_=_C934( C879 C934 ) C879_=_C979( C879 C979 ) C879_=_C1023( C879 C1023 ) C879_=_C1030( C879 C1030 ) \nC879_=_C1036( C879 C1036 ) C879_=_C1046( C879 C1046 ) C879_=_C1047( C879 C1047 ) C879_=_C1048( C879 C1048 ) C879_=_C1049( C879 C1049 ) C881_=_C936( C881 C936 ) \nC881_=_C981( C881 C981 ) C881_=_C1025( C881 C1025 ) C881_=_C1032( C881 C1032 ) C881_=_C1038( C881 C1038 ) C881_=_C1043( C881 C1043 ) C881_=_C1047( C881 C1047 ) \nC881_=_C1050( C881 C1050 ) C881_=_C1053( C881 C1053 ) C881_=_C1054( C881 C1054 ) C905_=_C960( C905 C960 ) C905_=_C1005( C905 C1005 ) C905_=_C1069( C905 C1069 ) \nC905_=_C1090( C905 C1090 ) C905_=_C1105( C905 C1105 ) C905_=_C1120( C905 C1120 ) C905_=_C1121( C905 C1121 ) C905_=_C1122( C905 C1122 ) C905_=_C1123( C905 C1123 ) \nC924_=_C933( C924 C933 ) C924_=_C941( C924 C941 ) C924_=_C948( C924 C948 ) C924_=_C954( C924 C954 ) C924_=_C960( C924 C960 ) C924_=_C961( C924 C961 ) \nC924_=_C962( C924 C962 ) C924_=_C963( C924 C963 ) C924_=_C964( C924 C964 ) C924_=_C978( C924 C978 ) C924_=_C1005( C924 C1005 ) C933_=_C934( C933 C934 ) \nC933_=_C936( C933 C936 ) C933_=_C941( C933 C941 ) C933_=_C948( C933 C948 ) C933_=_C954( C933 C954 ) C933_=_C960( C933 C960 ) C933_=_C961( C933 C961 ) \nC933_=_C962( C933 C962 ) C933_=_C963( C933 C963 ) C933_=_C964( C933 C964 ) C933_=_C978( C933 C978 ) C933_=_C1022( C933 C1022 ) C933_=_C1029( C933 C1029 ) \nC933_=_C1035( C933 C1035 ) C933_=_C1042( C933 C1042 ) C933_=_C1043( C933 C1043 ) C933_=_C1044( C933 C1044 ) C933_=_C1045( C933 C1045 ) C934_=_C936( C934 C936 ) \nC934_=_C960( C934 C960 ) C934_=_C979( C934 C979 ) C934_=_C1023( C934 C1023 ) C934_=_C1030( C934 C1030 ) C934_=_C1036( C934 C1036 ) C934_=_C1046( C934 C1046 ) \nC934_=_C1047( C934 C1047 ) C934_=_C1048( C934 C1048 ) C934_=_C1049( C934 C1049 ) C936_=_C962( C936 C962 ) C936_=_C981( C936 C981 ) C936_=_C1025( C936 C1025 ) \nC936_=_C1032( C936 C1032 ) C936_=_C1038( C936 C1038 ) C936_=_C1043( C936 C1043 ) C936_=_C1047( C936 C1047 ) C936_=_C1050( C936 C1050 ) C936_=_C1053( C936 C1053 ) \nC936_=_C1054( C936 C1054 ) C941_=_C948( C941 C948 ) C941_=_C954( C941 C954 ) C941_=_C960( C941 C960 ) C941_=_C961( C941 C961 ) C941_=_C962( C941 C962 ) \nC941_=_C963( C941 C963 ) C941_=_C964( C941 C964 ) C941_=_C1022( C941 C1022 ) C941_=_C1069( C941 C1069 ) C948_=_C954( C948 C954 ) C948_=_C960( C948 C960 ) \nC948_=_C961( C948 C961 ) C948_=_C962( C948 C962 ) C948_=_C963( C948 C963 ) C948_=_C964( C948 C964 ) C948_=_C1029( C948 C1029 ) C948_=_C1090( C948 C1090 ) \nC954_=_C960( C954 C960 ) C954_=_C961( C954 C961 ) C954_=_C962( C954 C962 ) C954_=_C963( C954 C963 ) C954_=_C964( C954 C964 ) C954_=_C1035( C954 C1035 ) \nC954_=_C1105( C954 C1105 ) C960_=_C961( C960 C961 ) C960_=_C962( C960 C962 ) C960_=_C963( C960 C963 ) C960_=_C964( C960 C964 ) C960_=_C1005( C960 C1005 ) \nC960_=_C1069( C960 C1069 ) C960_=_C1090( C960 C1090 ) C960_=_C1105( C960 C1105 ) C960_=_C1120( C960 C1120 ) C960_=_C1121( C960 C1121 ) C960_=_C1122( C960 C1122 ) \nC960_=_C1123( C960 C1123 ) C961_=_C962( C961 C962 ) C961_=_C963( C961 C963 ) C961_=_C964( C961 C964 ) C961_=_C1042( C961 C1042 ) C961_=_C1120( C961 C1120 ) \nC962_=_C963( C962 C963 ) C962_=_C964( C962 C964 ) C962_=_C1043( C962 C1043 ) C962_=_C1121( C962 C1121 ) C963_=_C964( C963 C964 ) C963_=_C1044( C963 C1044 ) \nC963_=_C1122( C963 C1122 ) C964_=_C1045( C964 C1045 ) C964_=_C1123( C964 C1123 ) C978_=_C979( C978 C979 ) C978_=_C981( C978 C981 ) C978_=_C1005( C978 C1005 ) \nC978_=_C1022( C978 C1022 ) C978_=_C1029( C978 C1029 ) C978_=_C1035( C978 C1035 ) C978_=_C1042( C978 C1042 ) C978_=_C1043( C978 C1043 ) C978_=_C1044( C978 C1044 ) \nC978_=_C1045( C978 C1045 ) C979_=_C981( C979 C981 ) C979_=_C1005( C979 C1005 ) C979_=_C1023( C979 C1023 ) C979_=_C1030( C979 C1030 ) C979_=_C1036( C979 C1036 ) \nC979_=_C1046( C979 C1046 ) C979_=_C1047( C979 C1047 ) C979_=_C1048( C979 C1048 ) C979_=_C1049( C979 C1049 ) C981_=_C1025( C981 C1025 ) C981_=_C1032( C981 C1032 ) \nC981_=_C1038( C981 C1038 ) C981_=_C1043( C981 C1043 ) C981_=_C1047( C981 C1047 ) C981_=_C1050( C981 C1050 ) C981_=_C1053( C981 C1053 ) C981_=_C1054( C981 C1054 ) \nC1005_=_C1069( C1005 C1069 ) C1005_=_C1090( C1005 C1090 ) C1005_=_C1105( C1005 C1105 ) C1005_=_C1120( C1005</w:t>
      </w:r>
    </w:p>
    <w:p>
      <w:pPr>
        <w:pStyle w:val="PreformattedText"/>
        <w:bidi w:val="0"/>
        <w:spacing w:before="0" w:after="0"/>
        <w:jc w:val="left"/>
        <w:rPr/>
      </w:pPr>
      <w:r>
        <w:rPr/>
        <w:t xml:space="preserve"> </w:t>
      </w:r>
      <w:r>
        <w:rPr/>
        <w:t>C1120 ) C1005_=_C1121( C1005 C1121 ) C1005_=_C1122( C1005 C1122 ) \nC1005_=_C1123( C1005 C1123 ) C1022_=_C1023( C1022 C1023 ) C1022_=_C1025( C1022 C1025 ) C1022_=_C1029( C1022 C1029 ) C1022_=_C1035( C1022 C1035 ) C1022_=_C1042( C1022 C1042 ) \nC1022_=_C1043( C1022 C1043 ) C1022_=_C1044( C1022 C1044 ) C1022_=_C1045( C1022 C1045 ) C1022_=_C1069( C1022 C1069 ) C1023_=_C1025( C1023 C1025 ) C1023_=_C1030( C1023 C1030 ) \nC1023_=_C1036( C1023 C1036 ) C1023_=_C1046( C1023 C1046 ) C1023_=_C1047( C1023 C1047 ) C1023_=_C1048( C1023 C1048 ) C1023_=_C1049( C1023 C1049 ) C1023_=_C1069( C1023 C1069 ) \nC1025_=_C1032( C1025 C1032 ) C1025_=_C1038( C1025 C1038 ) C1025_=_C1043( C1025 C1043 ) C1025_=_C1047( C1025 C1047 ) C1025_=_C1050( C1025 C1050 ) C1025_=_C1053( C1025 C1053 ) \nC1025_=_C1054( C1025 C1054 ) C1029_=_C1030( C1029 C1030 ) C1029_=_C1032( C1029 C1032 ) C1029_=_C1035( C1029 C1035 ) C1029_=_C1042( C1029 C1042 ) C1029_=_C1043( C1029 C1043 ) \nC1029_=_C1044( C1029 C1044 ) C1029_=_C1045( C1029 C1045 ) C1029_=_C1090( C1029 C1090 ) C1030_=_C1032( C1030 C1032 ) C1030_=_C1036( C1030 C1036 ) C1030_=_C1046( C1030 C1046 ) \nC1030_=_C1047( C1030 C1047 ) C1030_=_C1048( C1030 C1048 ) C1030_=_C1049( C1030 C1049 ) C1030_=_C1090( C1030 C1090 ) C1032_=_C1038( C1032 C1038 ) C1032_=_C1043( C1032 C1043 ) \nC1032_=_C1047( C1032 C1047 ) C1032_=_C1050( C1032 C1050 ) C1032_=_C1053( C1032 C1053 ) C1032_=_C1054( C1032 C1054 ) C1035_=_C1036( C1035 C1036 ) C1035_=_C1038( C1035 C1038 ) \nC1035_=_C1042( C1035 C1042 ) C1035_=_C1043( C1035 C1043 ) C1035_=_C1044( C1035 C1044 ) C1035_=_C1045( C1035 C1045 ) C1035_=_C1105( C1035 C1105 ) C1036_=_C1038( C1036 C1038 ) \nC1036_=_C1046( C1036 C1046 ) C1036_=_C1047( C1036 C1047 ) C1036_=_C1048( C1036 C1048 ) C1036_=_C1049( C1036 C1049 ) C1036_=_C1105( C1036 C1105 ) C1038_=_C1043( C1038 C1043 ) \nC1038_=_C1047( C1038 C1047 ) C1038_=_C1050( C1038 C1050 ) C1038_=_C1053( C1038 C1053 ) C1038_=_C1054( C1038 C1054 ) C1042_=_C1043( C1042 C1043 ) C1042_=_C1044( C1042 C1044 ) \nC1042_=_C1045( C1042 C1045 ) C1042_=_C1046( C1042 C1046 ) C1042_=_C1050( C1042 C1050 ) C1042_=_C1120( C1042 C1120 ) C1043_=_C1044( C1043 C1044 ) C1043_=_C1045( C1043 C1045 ) \nC1043_=_C1047( C1043 C1047 ) C1043_=_C1050( C1043 C1050 ) C1043_=_C1053( C1043 C1053 ) C1043_=_C1054( C1043 C1054 ) C1043_=_C1121( C1043 C1121 ) C1044_=_C1045( C1044 C1045 ) \nC1044_=_C1048( C1044 C1048 ) C1044_=_C1053( C1044 C1053 ) C1044_=_C1122( C1044 C1122 ) C1045_=_C1049( C1045 C1049 ) C1045_=_C1054( C1045 C1054 ) C1045_=_C1123( C1045 C1123 ) \nC1046_=_C1047( C1046 C1047 ) C1046_=_C1048( C1046 C1048 ) C1046_=_C1049( C1046 C1049 ) C1046_=_C1050( C1046 C1050 ) C1046_=_C1120( C1046 C1120 ) C1047_=_C1048( C1047 C1048 ) \nC1047_=_C1049( C1047 C1049 ) C1047_=_C1050( C1047 C1050 ) C1047_=_C1053( C1047 C1053 ) C1047_=_C1054( C1047 C1054 ) C1047_=_C1121( C1047 C1121 ) C1048_=_C1049( C1048 C1049 ) \nC1048_=_C1053( C1048 C1053 ) C1048_=_C1122( C1048 C1122 ) C1049_=_C1054( C1049 C1054 ) C1049_=_C1123( C1049 C1123 ) C1050_=_C1053( C1050 C1053 ) C1050_=_C1054( C1050 C1054 ) \nC1053_=_C1054( C1053 C1054 ) C1069_=_C1090( C1069 C1090 ) C1069_=_C1105( C1069 C1105 ) C1069_=_C1120( C1069 C1120 ) C1069_=_C1121( C1069 C1121 ) C1069_=_C1122( C1069 C1122 ) \nC1069_=_C1123( C1069 C1123 ) C1090_=_C1105( C1090 C1105 ) C1090_=_C1120( C1090 C1120 ) C1090_=_C1121( C1090 C1121 ) C1090_=_C1122( C1090 C1122 ) C1090_=_C1123( C1090 C1123 ) \nC1105_=_C1120( C1105 C1120 ) C1105_=_C1121( C1105 C1121 ) C1105_=_C1122( C1105 C1122 ) C1105_=_C1123( C1105 C1123 ) C1120_=_C1121( C1120 C1121 ) C1120_=_C1122( C1120 C1122 ) \nC1120_=_C1123( C1120 C1123 ) C1121_=_C1122( C1121 C1122 ) C1121_=_C1123( C1121 C1123 ) C1122_=_C1123( C1122 C1123 ) "];63-&gt;89[label="141: C54 C56 C60 C63 C110 \nC129 C130 C132 C156 C207 C209 \nC213 C216 C263 C282 C283 C285 \nC309 C343 C345 C349 C352 C399 \nC418 C419 C421 C445 C463 C465 \nC469 C472 C519 C538 C539 C541 \nC565 C582 C584 C588 C591 C595 \nC597 C601 C604 C607 C609 C613 \nC616 C619 C620 C621 C622 C623 \nC625 C626 C627 C628 C629 C630 \nC634 C637 C640 C641 C642 C644 \nC645 C647 C648 C651 C654 C658 \nC661 C664 C667 C670 C671 C672 \nC673 C674 C676 C679 C682 C683 \nC715 C734 C735 C737 C761 C793 \nC812 C813 C815 C839 C859 C878 \nC879 C881 C905 C924 C933 C934 \nC936 C941 C948 C954 C960 C961 \nC962 C963 C964 C978 C979 C981 \nC1005 C1022 C1023 C1025 C1029 C1030 \nC1032 C1035 C1036 C1038 C1042 C1043 \nC1044 C1045 C1046 C1047 C1048 C1049 \nC1050 C1053 C1054 C1069 C1090 C1105 \nC1120 C1121 C1122 C1123 \n1497: C54_=_C56 ,C54_=_C60 ,C54_=_C63 ,C54_=_C110 ,C54_=_C207 ,\nC54_=_C343 ,C54_=_C463 ,C54_=_C582 ,C54_=_C595 ,C54_=_C607 ,C54_=_C619 ,\nC54_=_C620 ,C54_=_C621 ,C54_=_C622 ,C54_=_C623 ,C54_=_C625 ,C54_=_C626 ,\nC54_=_C627 ,C54_=_C628 ,C54_=_C629 ,C56_=_C60 ,C56_=_C63 ,C56_=_C129 ,\nC56_=_C130 ,C56_=_C132 ,C56_=_C209 ,C56_=_C345 ,C56_=_C465 ,C56_=_C584 ,\nC56_=_C597 ,C56_=_C609 ,C56_=_C620 ,C56_=_C630 ,C56_=_C640 ,C56_=_C641 ,\nC56_=_C642 ,C56_=_C644 ,C56_=_C645 ,C56_=_C647 ,C56_=_C648 ,C60_=_C63 ,\nC60_=_C110 ,C60_=_C129 ,C60_=_C156 ,C60_=_C213 ,C60_=_C349 ,C60_=_C469 ,\nC60_=_C588 ,C60_=_C601 ,C60_=_C613 ,C60_=_C634 ,C60_=_C651 ,C60_=_C658 ,\nC60_=_C664 ,C60_=_C670 ,C60_=_C671 ,C60_=_C672 ,C60_=_C673 ,C60_=_C674 ,\nC63_=_C132 ,C63_=_C216 ,C63_=_C352 ,C63_=_C472 ,C63_=_C591 ,C63_=_C604 ,\nC63_=_C616 ,C63_=_C627 ,C63_=_C637 ,C63_=_C654 ,C63_=_C661 ,C63_=_C667 ,\nC63_=_C672 ,C63_=_C676 ,C63_=_C679 ,C63_=_C682 ,C63_=_C683 ,C110_=_C129 ,\nC110_=_C156 ,C110_=_C263 ,C110_=_C399 ,C110_=_C519 ,C110_=_C715 ,C110_=_C793 ,\nC110_=_C859 ,C110_=_C924 ,C110_=_C933 ,C110_=_C941 ,C110_=_C948 ,C110_=_C954 ,\nC110_=_C960 ,C110_=_C961 ,C110_=_C962 ,C110_=_C963 ,C110_=_C964 ,C129_=_C130 ,\nC129_=_C132 ,C129_=_C156 ,C129_=_C282 ,C129_=_C418 ,C129_=_C538 ,C129_=_C734 ,\nC129_=_C812 ,C129_=_C878 ,C129_=_C933 ,C129_=_C978 ,C129_=_C1022 ,C129_=_C1029 ,\nC129_=_C1035 ,C129_=_C1042 ,C129_=_C1043 ,C129_=_C1044 ,C129_=_C1045 ,C130_=_C132 ,\nC130_=_C156 ,C130_=_C283 ,C130_=_C419 ,C130_=_C539 ,C130_=_C644 ,C130_=_C735 ,\nC130_=_C813 ,C130_=_C879 ,C130_=_C934 ,C130_=_C979 ,C130_=_C1023 ,C130_=_C1030 ,\nC130_=_C1036 ,C130_=_C1046 ,C130_=_C1047 ,C130_=_C1048 ,C130_=_C1049 ,C132_=_C285 ,\nC132_=_C421 ,C132_=_C541 ,C132_=_C737 ,C132_=_C815 ,C132_=_C881 ,C132_=_C936 ,\nC132_=_C981 ,C132_=_C1025 ,C132_=_C1032 ,C132_=_C1038 ,C132_=_C1043 ,C132_=_C1047 ,\nC132_=_C1050 ,C132_=_C1053 ,C132_=_C1054 ,C156_=_C309 ,C156_=_C445 ,C156_=_C565 ,\nC156_=_C670 ,C156_=_C761 ,C156_=_C839 ,C156_=_C905 ,C156_=_C960 ,C156_=_C1005 ,\nC156_=_C1069 ,C156_=_C1090 ,C156_=_C1105 ,C156_=_C1120 ,C156_=_C1121 ,C156_=_C1122 ,\nC156_=_C1123 ,C207_=_C209 ,C207_=_C213 ,C207_=_C216 ,C207_=_C263 ,C207_=_C343 ,\nC207_=_C463 ,C207_=_C582 ,C207_=_C595 ,C207_=_C607 ,C207_=_C619 ,C207_=_C620 ,\nC207_=_C621 ,C207_=_C622 ,C207_=_C623 ,C207_=_C625 ,C207_=_C626 ,C207_=_C627 ,\nC207_=_C628 ,C207_=_C629 ,C209_=_C213 ,C209_=_C216 ,C209_=_C282 ,C209_=_C283 ,\nC209_=_C285 ,C209_=_C345 ,C209_=_C465 ,C209_=_C584 ,C209_=_C597 ,C209_=_C609 ,\nC209_=_C620 ,C209_=_C630 ,C209_=_C640 ,C209_=_C641 ,C209_=_C642 ,C209_=_C644 ,\nC209_=_C645 ,C209_=_C647 ,C209_=_C648 ,C213_=_C216 ,C213_=_C263 ,C213_=_C282 ,\nC213_=_C309 ,C213_=_C349 ,C213_=_C469 ,C213_=_C588 ,C213_=_C601 ,C213_=_C613 ,\nC213_=_C634 ,C213_=_C651 ,C213_=_C658 ,C213_=_C664 ,C213_=_C670 ,C213_=_C671 ,\nC213_=_C672 ,C213_=_C673 ,C213_=_C674 ,C216_=_C285 ,C216_=_C352 ,C216_=_C472 ,\nC216_=_C591 ,C216_=_C604 ,C216_=_C616 ,C216_=_C627 ,C216_=_C637 ,C216_=_C654 ,\nC216_=_C661 ,C216_=_C667 ,C216_=_C672 ,C216_=_C676 ,C216_=_C679 ,C216_=_C682 ,\nC216_=_C683 ,C263_=_C282 ,C263_=_C309 ,C263_=_C399 ,C263_=_C519 ,C263_=_C715 ,\nC263_=_C793 ,C263_=_C859 ,C263_=_C924 ,C263_=_C933 ,C263_=_C941 ,C263_=_C948 ,\nC263_=_C954 ,C263_=_C960 ,C263_=_C961 ,C263_=_C962 ,C263_=_C963 ,C263_=_C964 ,\nC282_=_C283 ,C282_=_C285 ,C282_=_C309 ,C282_=_C418 ,C282_=_C538 ,C282_=_C734 ,\nC282_=_C812 ,C282_=_C878 ,C282_=_C933 ,C282_=_C978 ,C282_=_C1022 ,C282_=_C1029 ,\nC282_=_C1035 ,C282_=_C1042 ,C282_=_C1043 ,C282_=_C1044 ,C282_=_C1045 ,C283_=_C285 ,\nC283_=_C309 ,C283_=_C419 ,C283_=_C539 ,C283_=_C644 ,C283_=_C735 ,C283_=_C813 ,\nC283_=_C879 ,C283_=_C934 ,C283_=_C979 ,C283_=_C1023 ,C283_=_C1030 ,C283_=_C1036 ,\nC283_=_C1046 ,C283_=_C1047 ,C283_=_C1048 ,C283_=_C1049 ,C285_=_C421 ,C285_=_C541 ,\nC285_=_C737 ,C285_=_C815 ,C285_=_C881 ,C285_=_C936 ,C285_=_C981 ,C285_=_C1025 ,\nC285_=_C1032 ,C285_=_C1038 ,C285_=_C1043 ,C285_=_C1047 ,C285_=_C1050 ,C285_=_C1053 ,\nC285_=_C1054 ,C309_=_C445 ,C309_=_C565 ,C309_=_C670 ,C309_=_C761 ,C309_=_C839 ,\nC309_=_C905 ,C309_=_C960 ,C309_=_C1005 ,C309_=_C1069 ,C309_=_C1090 ,C309_=_C1105 ,\nC309_=_C1120 ,C309_=_C1121 ,C309_=_C1122 ,C309_=_C1123 ,C343_=_C345 ,C343_=_C349 ,\nC343_=_C352 ,C343_=_C399 ,C343_=_C463 ,C343_=_C582 ,C343_=_C595 ,C343_=_C607 ,\nC343_=_C619 ,C343_=_C620 ,C343_=_C621 ,C343_=_C622 ,C343_=_C623 ,C343_=_C625 ,\nC343_=_C626 ,C343_=_C627 ,C343_=_C628 ,C343_=_C629 ,C345_=_C349 ,C345_=_C352 ,\nC345_=_C418 ,C345_=_C419 ,C345_=_C421 ,C345_=_C465 ,C345_=_C584 ,C345_=_C597 ,\nC345_=_C609 ,C345_=_C620 ,C345_=_C630 ,C345_=_C640 ,C345_=_C641 ,C345_=_C642 ,\nC345_=_C644 ,C345_=_C645 ,C345_=_C647 ,C345_=_C648 ,C349_=_C352 ,C349_=_C399 ,\nC349_=_C418 ,C349_=_C445 ,C349_=_C469 ,C349_=_C588 ,C349_=_C601 ,C349_=_C613 ,\nC349_=_C634 ,C349_=_C651 ,C349_=_C658 ,C349_=_C664 ,C349_=_C670 ,C349_=_C671 ,\nC349_=_C672 ,C349_=_C673 ,C349_=_C674 ,C352_=_C421 ,C352_=_C472 ,C352_=_C591 ,\nC352_=_C604 ,C352_=_C616 ,C352_=_C627 ,C352_=_C637 ,C352_=_C654 ,C352_=_C661 ,\nC352_=_C667 ,C352_=_C672 ,C352_=_C676 ,C352_=_C679 ,C352_=_C682 ,C352_=_C683 ,\nC399_=_C418 ,C399_=_C445 ,C399_=_C519 ,C399_=_C715 ,C399_=_C793 ,C399_=_C859 ,\nC399_=_C924 ,C399_=_C933 ,C399_=_C941 ,C399_=_C948 ,C399_=_C954 ,C399_=_C960 ,\nC399_=_C961 ,C399_=_C962 ,C399_=_C963 ,C399_=_C964 ,C418_=_C419 ,C418_=_C421 ,\nC418_=_C445 ,C418_=_C538 ,C418_=_C734 ,C418_=_C812 ,C418_=_C878 ,C418_=_C933</w:t>
      </w:r>
    </w:p>
    <w:p>
      <w:pPr>
        <w:pStyle w:val="PreformattedText"/>
        <w:bidi w:val="0"/>
        <w:spacing w:before="0" w:after="0"/>
        <w:jc w:val="left"/>
        <w:rPr/>
      </w:pPr>
      <w:r>
        <w:rPr/>
        <w:t xml:space="preserve"> </w:t>
      </w:r>
      <w:r>
        <w:rPr/>
        <w:t>,\nC418_=_C978 ,C418_=_C1022 ,C418_=_C1029 ,C418_=_C1035 ,C418_=_C1042 ,C418_=_C1043 ,\nC418_=_C1044 ,C418_=_C1045 ,C419_=_C421 ,C419_=_C445 ,C419_=_C539 ,C419_=_C644 ,\nC419_=_C735 ,C419_=_C813 ,C419_=_C879 ,C419_=_C934 ,C419_=_C979 ,C419_=_C1023 ,\nC419_=_C1030 ,C419_=_C1036 ,C419_=_C1046 ,C419_=_C1047 ,C419_=_C1048 ,C419_=_C1049 ,\nC421_=_C541 ,C421_=_C737 ,C421_=_C815 ,C421_=_C881 ,C421_=_C936 ,C421_=_C981 ,\nC421_=_C1025 ,C421_=_C1032 ,C421_=_C1038 ,C421_=_C1043 ,C421_=_C1047 ,C421_=_C1050 ,\nC421_=_C1053 ,C421_=_C1054 ,C445_=_C565 ,C445_=_C670 ,C445_=_C761 ,C445_=_C839 ,\nC445_=_C905 ,C445_=_C960 ,C445_=_C1005 ,C445_=_C1069 ,C445_=_C1090 ,C445_=_C1105 ,\nC445_=_C1120 ,C445_=_C1121 ,C445_=_C1122 ,C445_=_C1123 ,C463_=_C465 ,C463_=_C469 ,\nC463_=_C472 ,C463_=_C519 ,C463_=_C582 ,C463_=_C595 ,C463_=_C607 ,C463_=_C619 ,\nC463_=_C620 ,C463_=_C621 ,C463_=_C622 ,C463_=_C623 ,C463_=_C625 ,C463_=_C626 ,\nC463_=_C627 ,C463_=_C628 ,C463_=_C629 ,C465_=_C469 ,C465_=_C472 ,C465_=_C538 ,\nC465_=_C539 ,C465_=_C541 ,C465_=_C584 ,C465_=_C597 ,C465_=_C609 ,C465_=_C620 ,\nC465_=_C630 ,C465_=_C640 ,C465_=_C641 ,C465_=_C642 ,C465_=_C644 ,C465_=_C645 ,\nC465_=_C647 ,C465_=_C648 ,C469_=_C472 ,C469_=_C519 ,C469_=_C538 ,C469_=_C565 ,\nC469_=_C588 ,C469_=_C601 ,C469_=_C613 ,C469_=_C634 ,C469_=_C651 ,C469_=_C658 ,\nC469_=_C664 ,C469_=_C670 ,C469_=_C671 ,C469_=_C672 ,C469_=_C673 ,C469_=_C674 ,\nC472_=_C541 ,C472_=_C591 ,C472_=_C604 ,C472_=_C616 ,C472_=_C627 ,C472_=_C637 ,\nC472_=_C654 ,C472_=_C661 ,C472_=_C667 ,C472_=_C672 ,C472_=_C676 ,C472_=_C679 ,\nC472_=_C682 ,C472_=_C683 ,C519_=_C538 ,C519_=_C565 ,C519_=_C715 ,C519_=_C793 ,\nC519_=_C859 ,C519_=_C924 ,C519_=_C933 ,C519_=_C941 ,C519_=_C948 ,C519_=_C954 ,\nC519_=_C960 ,C519_=_C961 ,C519_=_C962 ,C519_=_C963 ,C519_=_C964 ,C538_=_C539 ,\nC538_=_C541 ,C538_=_C565 ,C538_=_C734 ,C538_=_C812 ,C538_=_C878 ,C538_=_C933 ,\nC538_=_C978 ,C538_=_C1022 ,C538_=_C1029 ,C538_=_C1035 ,C538_=_C1042 ,C538_=_C1043 ,\nC538_=_C1044 ,C538_=_C1045 ,C539_=_C541 ,C539_=_C565 ,C539_=_C644 ,C539_=_C735 ,\nC539_=_C813 ,C539_=_C879 ,C539_=_C934 ,C539_=_C979 ,C539_=_C1023 ,C539_=_C1030 ,\nC539_=_C1036 ,C539_=_C1046 ,C539_=_C1047 ,C539_=_C1048 ,C539_=_C1049 ,C541_=_C737 ,\nC541_=_C815 ,C541_=_C881 ,C541_=_C936 ,C541_=_C981 ,C541_=_C1025 ,C541_=_C1032 ,\nC541_=_C1038 ,C541_=_C1043 ,C541_=_C1047 ,C541_=_C1050 ,C541_=_C1053 ,C541_=_C1054 ,\nC565_=_C670 ,C565_=_C761 ,C565_=_C839 ,C565_=_C905 ,C565_=_C960 ,C565_=_C1005 ,\nC565_=_C1069 ,C565_=_C1090 ,C565_=_C1105 ,C565_=_C1120 ,C565_=_C1121 ,C565_=_C1122 ,\nC565_=_C1123 ,C582_=_C584 ,C582_=_C588 ,C582_=_C591 ,C582_=_C595 ,C582_=_C607 ,\nC582_=_C619 ,C582_=_C620 ,C582_=_C621 ,C582_=_C622 ,C582_=_C623 ,C582_=_C625 ,\nC582_=_C626 ,C582_=_C627 ,C582_=_C628 ,C582_=_C629 ,C582_=_C715 ,C584_=_C588 ,\nC584_=_C591 ,C584_=_C597 ,C584_=_C609 ,C584_=_C620 ,C584_=_C630 ,C584_=_C640 ,\nC584_=_C641 ,C584_=_C642 ,C584_=_C644 ,C584_=_C645 ,C584_=_C647 ,C584_=_C648 ,\nC584_=_C734 ,C584_=_C735 ,C584_=_C737 ,C588_=_C591 ,C588_=_C601 ,C588_=_C613 ,\nC588_=_C634 ,C588_=_C651 ,C588_=_C658 ,C588_=_C664 ,C588_=_C670 ,C588_=_C671 ,\nC588_=_C672 ,C588_=_C673 ,C588_=_C674 ,C588_=_C715 ,C588_=_C734 ,C588_=_C761 ,\nC591_=_C604 ,C591_=_C616 ,C591_=_C627 ,C591_=_C637 ,C591_=_C654 ,C591_=_C661 ,\nC591_=_C667 ,C591_=_C672 ,C591_=_C676 ,C591_=_C679 ,C591_=_C682 ,C591_=_C683 ,\nC591_=_C737 ,C595_=_C597 ,C595_=_C601 ,C595_=_C604 ,C595_=_C607 ,C595_=_C619 ,\nC595_=_C620 ,C595_=_C621 ,C595_=_C622 ,C595_=_C623 ,C595_=_C625 ,C595_=_C626 ,\nC595_=_C627 ,C595_=_C628 ,C595_=_C629 ,C595_=_C793 ,C597_=_C601 ,C597_=_C604 ,\nC597_=_C609 ,C597_=_C620 ,C597_=_C630 ,C597_=_C640 ,C597_=_C641 ,C597_=_C642 ,\nC597_=_C644 ,C597_=_C645 ,C597_=_C647 ,C597_=_C648 ,C597_=_C812 ,C597_=_C813 ,\nC597_=_C815 ,C601_=_C604 ,C601_=_C613 ,C601_=_C634 ,C601_=_C651 ,C601_=_C658 ,\nC601_=_C664 ,C601_=_C670 ,C601_=_C671 ,C601_=_C672 ,C601_=_C673 ,C601_=_C674 ,\nC601_=_C793 ,C601_=_C812 ,C601_=_C839 ,C604_=_C616 ,C604_=_C627 ,C604_=_C637 ,\nC604_=_C654 ,C604_=_C661 ,C604_=_C667 ,C604_=_C672 ,C604_=_C676 ,C604_=_C679 ,\nC604_=_C682 ,C604_=_C683 ,C604_=_C815 ,C607_=_C609 ,C607_=_C613 ,C607_=_C616 ,\nC607_=_C619 ,C607_=_C620 ,C607_=_C621 ,C607_=_C622 ,C607_=_C623 ,C607_=_C625 ,\nC607_=_C626 ,C607_=_C627 ,C607_=_C628 ,C607_=_C629 ,C607_=_C859 ,C609_=_C613 ,\nC609_=_C616 ,C609_=_C620 ,C609_=_C630 ,C609_=_C640 ,C609_=_C641 ,C609_=_C642 ,\nC609_=_C644 ,C609_=_C645 ,C609_=_C647 ,C609_=_C648 ,C609_=_C878 ,C609_=_C879 ,\nC609_=_C881 ,C613_=_C616 ,C613_=_C634 ,C613_=_C651 ,C613_=_C658 ,C613_=_C664 ,\nC613_=_C670 ,C613_=_C671 ,C613_=_C672 ,C613_=_C673 ,C613_=_C674 ,C613_=_C859 ,\nC613_=_C878 ,C613_=_C905 ,C616_=_C627 ,C616_=_C637 ,C616_=_C654 ,C616_=_C661 ,\nC616_=_C667 ,C616_=_C672 ,C616_=_C676 ,C616_=_C679 ,C616_=_C682 ,C616_=_C683 ,\nC616_=_C881 ,C619_=_C620 ,C619_=_C621 ,C619_=_C622 ,C619_=_C623 ,C619_=_C625 ,\nC619_=_C626 ,C619_=_C627 ,C619_=_C628 ,C619_=_C629 ,C619_=_C630 ,C619_=_C634 ,\nC619_=_C637 ,C619_=_C924 ,C620_=_C621 ,C620_=_C622 ,C620_=_C623 ,C620_=_C625 ,\nC620_=_C626 ,C620_=_C627 ,C620_=_C628 ,C620_=_C629 ,C620_=_C630 ,C620_=_C640 ,\nC620_=_C641 ,C620_=_C642 ,C620_=_C644 ,C620_=_C645 ,C620_=_C647 ,C620_=_C648 ,\nC620_=_C933 ,C620_=_C934 ,C620_=_C936 ,C621_=_C622 ,C621_=_C623 ,C621_=_C625 ,\nC621_=_C626 ,C621_=_C627 ,C621_=_C628 ,C621_=_C629 ,C621_=_C640 ,C621_=_C651 ,\nC621_=_C654 ,C621_=_C941 ,C622_=_C623 ,C622_=_C625 ,C622_=_C626 ,C622_=_C627 ,\nC622_=_C628 ,C622_=_C629 ,C622_=_C641 ,C622_=_C658 ,C622_=_C661 ,C622_=_C948 ,\nC623_=_C625 ,C623_=_C626 ,C623_=_C627 ,C623_=_C628 ,C623_=_C629 ,C623_=_C642 ,\nC623_=_C664 ,C623_=_C667 ,C623_=_C954 ,C625_=_C626 ,C625_=_C627 ,C625_=_C628 ,\nC625_=_C629 ,C625_=_C644 ,C625_=_C670 ,C625_=_C676 ,C625_=_C934 ,C625_=_C960 ,\nC626_=_C627 ,C626_=_C628 ,C626_=_C629 ,C626_=_C645 ,C626_=_C671 ,C626_=_C679 ,\nC626_=_C961 ,C627_=_C628 ,C627_=_C629 ,C627_=_C637 ,C627_=_C654 ,C627_=_C661 ,\nC627_=_C667 ,C627_=_C672 ,C627_=_C676 ,C627_=_C679 ,C627_=_C682 ,C627_=_C683 ,\nC627_=_C936 ,C627_=_C962 ,C628_=_C629 ,C628_=_C647 ,C628_=_C673 ,C628_=_C682 ,\nC628_=_C963 ,C629_=_C648 ,C629_=_C674 ,C629_=_C683 ,C629_=_C964 ,C630_=_C634 ,\nC630_=_C637 ,C630_=_C640 ,C630_=_C641 ,C630_=_C642 ,C630_=_C644 ,C630_=_C645 ,\nC630_=_C647 ,C630_=_C648 ,C630_=_C978 ,C630_=_C979 ,C630_=_C981 ,C634_=_C637 ,\nC634_=_C651 ,C634_=_C658 ,C634_=_C664 ,C634_=_C670 ,C634_=_C671 ,C634_=_C672 ,\nC634_=_C673 ,C634_=_C674 ,C634_=_C924 ,C634_=_C978 ,C634_=_C1005 ,C637_=_C654 ,\nC637_=_C661 ,C637_=_C667 ,C637_=_C672 ,C637_=_C676 ,C637_=_C679 ,C637_=_C682 ,\nC637_=_C683 ,C637_=_C981 ,C640_=_C641 ,C640_=_C642 ,C640_=_C644 ,C640_=_C645 ,\nC640_=_C647 ,C640_=_C648 ,C640_=_C651 ,C640_=_C654 ,C640_=_C1022 ,C640_=_C1023 ,\nC640_=_C1025 ,C641_=_C642 ,C641_=_C644 ,C641_=_C645 ,C641_=_C647 ,C641_=_C648 ,\nC641_=_C658 ,C641_=_C661 ,C641_=_C1029 ,C641_=_C1030 ,C641_=_C1032 ,C642_=_C644 ,\nC642_=_C645 ,C642_=_C647 ,C642_=_C648 ,C642_=_C664 ,C642_=_C667 ,C642_=_C1035 ,\nC642_=_C1036 ,C642_=_C1038 ,C644_=_C645 ,C644_=_C647 ,C644_=_C648 ,C644_=_C670 ,\nC644_=_C676 ,C644_=_C735 ,C644_=_C813 ,C644_=_C879 ,C644_=_C934 ,C644_=_C979 ,\nC644_=_C1023 ,C644_=_C1030 ,C644_=_C1036 ,C644_=_C1046 ,C644_=_C1047 ,C644_=_C1048 ,\nC644_=_C1049 ,C645_=_C647 ,C645_=_C648 ,C645_=_C671 ,C645_=_C679 ,C645_=_C1042 ,\nC645_=_C1046 ,C645_=_C1050 ,C647_=_C648 ,C647_=_C673 ,C647_=_C682 ,C647_=_C1044 ,\nC647_=_C1048 ,C647_=_C1053 ,C648_=_C674 ,C648_=_C683 ,C648_=_C1045 ,C648_=_C1049 ,\nC648_=_C1054 ,C651_=_C654 ,C651_=_C658 ,C651_=_C664 ,C651_=_C670 ,C651_=_C671 ,\nC651_=_C672 ,C651_=_C673 ,C651_=_C674 ,C651_=_C941 ,C651_=_C1022 ,C651_=_C1069 ,\nC654_=_C661 ,C654_=_C667 ,C654_=_C672 ,C654_=_C676 ,C654_=_C679 ,C654_=_C682 ,\nC654_=_C683 ,C654_=_C1025 ,C658_=_C661 ,C658_=_C664 ,C658_=_C670 ,C658_=_C671 ,\nC658_=_C672 ,C658_=_C673 ,C658_=_C674 ,C658_=_C948 ,C658_=_C1029 ,C658_=_C1090 ,\nC661_=_C667 ,C661_=_C672 ,C661_=_C676 ,C661_=_C679 ,C661_=_C682 ,C661_=_C683 ,\nC661_=_C1032 ,C664_=_C667 ,C664_=_C670 ,C664_=_C671 ,C664_=_C672 ,C664_=_C673 ,\nC664_=_C674 ,C664_=_C954 ,C664_=_C1035 ,C664_=_C1105 ,C667_=_C672 ,C667_=_C676 ,\nC667_=_C679 ,C667_=_C682 ,C667_=_C683 ,C667_=_C1038 ,C670_=_C671 ,C670_=_C672 ,\nC670_=_C673 ,C670_=_C674 ,C670_=_C676 ,C670_=_C761 ,C670_=_C839 ,C670_=_C905 ,\nC670_=_C960 ,C670_=_C1005 ,C670_=_C1069 ,C670_=_C1090 ,C670_=_C1105 ,C670_=_C1120 ,\nC670_=_C1121 ,C670_=_C1122 ,C670_=_C1123 ,C671_=_C672 ,C671_=_C673 ,C671_=_C674 ,\nC671_=_C679 ,C671_=_C961 ,C671_=_C1042 ,C671_=_C1120 ,C672_=_C673 ,C672_=_C674 ,\nC672_=_C676 ,C672_=_C679 ,C672_=_C682 ,C672_=_C683 ,C672_=_C962 ,C672_=_C1043 ,\nC672_=_C1121 ,C673_=_C674 ,C673_=_C682 ,C673_=_C963 ,C673_=_C1044 ,C673_=_C1122 ,\nC674_=_C683 ,C674_=_C964 ,C674_=_C1045 ,C674_=_C1123 ,C676_=_C679 ,C676_=_C682 ,\nC676_=_C683 ,C676_=_C1047 ,C676_=_C1121 ,C679_=_C682 ,C679_=_C683 ,C679_=_C1050 ,\nC682_=_C683 ,C682_=_C1053 ,C683_=_C1054 ,C715_=_C734 ,C715_=_C761 ,C715_=_C793 ,\nC715_=_C859 ,C715_=_C924 ,C715_=_C933 ,C715_=_C941 ,C715_=_C948 ,C715_=_C954 ,\nC715_=_C960 ,C715_=_C961 ,C715_=_C962 ,C715_=_C963 ,C715_=_C964 ,C734_=_C735 ,\nC734_=_C737 ,C734_=_C761 ,C734_=_C812 ,C734_=_C878 ,C734_=_C933 ,C734_=_C978 ,\nC734_=_C1022 ,C734_=_C1029 ,C734_=_C1035 ,C734_=_C1042 ,C734_=_C1043 ,C734_=_C1044 ,\nC734_=_C1045 ,C735_=_C737 ,C735_=_C761 ,C735_=_C813 ,C735_=_C879 ,C735_=_C934 ,\nC735_=_C979 ,C735_=_C1023 ,C735_=_C1030 ,C735_=_C1036 ,C735_=_C1046 ,C735_=_C1047 ,\nC735_=_C1048 ,C735_=_C1049 ,C737_=_C815 ,C737_=_C881 ,C737_=_C936 ,C737_=_C981 ,\nC737_=_C1025 ,C737_=_C1032 ,C737_=_C1038 ,C737_=_C1043 ,C737_=_C1047 ,C737_=_C1050 ,\nC737_=_C1053 ,C737_=_C1054 ,C761_=_C839 ,C761_=_C905 ,C761_=_C960 ,C761_=_C1005 ,\nC761_=_C1069 ,C761_=_C1090 ,C761_=_C1105 ,C761_=_C1120 ,C761_=_C1121 ,C761_=_C1122 ,\nC761_=_C1123 ,C793_=_C812 ,C793_=_C839 ,C793_=_C859 ,C793_=_C924 ,C793_=_C933 ,\nC793_=_C941 ,C793_=_C948 ,C793_=_C954 ,C793_=_C960 ,C793_=_C961 ,C793_=_C962</w:t>
      </w:r>
    </w:p>
    <w:p>
      <w:pPr>
        <w:pStyle w:val="PreformattedText"/>
        <w:bidi w:val="0"/>
        <w:spacing w:before="0" w:after="0"/>
        <w:jc w:val="left"/>
        <w:rPr/>
      </w:pPr>
      <w:r>
        <w:rPr/>
        <w:t xml:space="preserve"> </w:t>
      </w:r>
      <w:r>
        <w:rPr/>
        <w:t>,\nC793_=_C963 ,C793_=_C964 ,C812_=_C813 ,C812_=_C815 ,C812_=_C839 ,C812_=_C878 ,\nC812_=_C933 ,C812_=_C978 ,C812_=_C1022 ,C812_=_C1029 ,C812_=_C1035 ,C812_=_C1042 ,\nC812_=_C1043 ,C812_=_C1044 ,C812_=_C1045 ,C813_=_C815 ,C813_=_C839 ,C813_=_C879 ,\nC813_=_C934 ,C813_=_C979 ,C813_=_C1023 ,C813_=_C1030 ,C813_=_C1036 ,C813_=_C1046 ,\nC813_=_C1047 ,C813_=_C1048 ,C813_=_C1049 ,C815_=_C881 ,C815_=_C936 ,C815_=_C981 ,\nC815_=_C1025 ,C815_=_C1032 ,C815_=_C1038 ,C815_=_C1043 ,C815_=_C1047 ,C815_=_C1050 ,\nC815_=_C1053 ,C815_=_C1054 ,C839_=_C905 ,C839_=_C960 ,C839_=_C1005 ,C839_=_C1069 ,\nC839_=_C1090 ,C839_=_C1105 ,C839_=_C1120 ,C839_=_C1121 ,C839_=_C1122 ,C839_=_C1123 ,\nC859_=_C878 ,C859_=_C905 ,C859_=_C924 ,C859_=_C933 ,C859_=_C941 ,C859_=_C948 ,\nC859_=_C954 ,C859_=_C960 ,C859_=_C961 ,C859_=_C962 ,C859_=_C963 ,C859_=_C964 ,\nC878_=_C879 ,C878_=_C881 ,C878_=_C905 ,C878_=_C933 ,C878_=_C978 ,C878_=_C1022 ,\nC878_=_C1029 ,C878_=_C1035 ,C878_=_C1042 ,C878_=_C1043 ,C878_=_C1044 ,C878_=_C1045 ,\nC879_=_C881 ,C879_=_C905 ,C879_=_C934 ,C879_=_C979 ,C879_=_C1023 ,C879_=_C1030 ,\nC879_=_C1036 ,C879_=_C1046 ,C879_=_C1047 ,C879_=_C1048 ,C879_=_C1049 ,C881_=_C936 ,\nC881_=_C981 ,C881_=_C1025 ,C881_=_C1032 ,C881_=_C1038 ,C881_=_C1043 ,C881_=_C1047 ,\nC881_=_C1050 ,C881_=_C1053 ,C881_=_C1054 ,C905_=_C960 ,C905_=_C1005 ,C905_=_C1069 ,\nC905_=_C1090 ,C905_=_C1105 ,C905_=_C1120 ,C905_=_C1121 ,C905_=_C1122 ,C905_=_C1123 ,\nC924_=_C933 ,C924_=_C941 ,C924_=_C948 ,C924_=_C954 ,C924_=_C960 ,C924_=_C961 ,\nC924_=_C962 ,C924_=_C963 ,C924_=_C964 ,C924_=_C978 ,C924_=_C1005 ,C933_=_C934 ,\nC933_=_C936 ,C933_=_C941 ,C933_=_C948 ,C933_=_C954 ,C933_=_C960 ,C933_=_C961 ,\nC933_=_C962 ,C933_=_C963 ,C933_=_C964 ,C933_=_C978 ,C933_=_C1022 ,C933_=_C1029 ,\nC933_=_C1035 ,C933_=_C1042 ,C933_=_C1043 ,C933_=_C1044 ,C933_=_C1045 ,C934_=_C936 ,\nC934_=_C960 ,C934_=_C979 ,C934_=_C1023 ,C934_=_C1030 ,C934_=_C1036 ,C934_=_C1046 ,\nC934_=_C1047 ,C934_=_C1048 ,C934_=_C1049 ,C936_=_C962 ,C936_=_C981 ,C936_=_C1025 ,\nC936_=_C1032 ,C936_=_C1038 ,C936_=_C1043 ,C936_=_C1047 ,C936_=_C1050 ,C936_=_C1053 ,\nC936_=_C1054 ,C941_=_C948 ,C941_=_C954 ,C941_=_C960 ,C941_=_C961 ,C941_=_C962 ,\nC941_=_C963 ,C941_=_C964 ,C941_=_C1022 ,C941_=_C1069 ,C948_=_C954 ,C948_=_C960 ,\nC948_=_C961 ,C948_=_C962 ,C948_=_C963 ,C948_=_C964 ,C948_=_C1029 ,C948_=_C1090 ,\nC954_=_C960 ,C954_=_C961 ,C954_=_C962 ,C954_=_C963 ,C954_=_C964 ,C954_=_C1035 ,\nC954_=_C1105 ,C960_=_C961 ,C960_=_C962 ,C960_=_C963 ,C960_=_C964 ,C960_=_C1005 ,\nC960_=_C1069 ,C960_=_C1090 ,C960_=_C1105 ,C960_=_C1120 ,C960_=_C1121 ,C960_=_C1122 ,\nC960_=_C1123 ,C961_=_C962 ,C961_=_C963 ,C961_=_C964 ,C961_=_C1042 ,C961_=_C1120 ,\nC962_=_C963 ,C962_=_C964 ,C962_=_C1043 ,C962_=_C1121 ,C963_=_C964 ,C963_=_C1044 ,\nC963_=_C1122 ,C964_=_C1045 ,C964_=_C1123 ,C978_=_C979 ,C978_=_C981 ,C978_=_C1005 ,\nC978_=_C1022 ,C978_=_C1029 ,C978_=_C1035 ,C978_=_C1042 ,C978_=_C1043 ,C978_=_C1044 ,\nC978_=_C1045 ,C979_=_C981 ,C979_=_C1005 ,C979_=_C1023 ,C979_=_C1030 ,C979_=_C1036 ,\nC979_=_C1046 ,C979_=_C1047 ,C979_=_C1048 ,C979_=_C1049 ,C981_=_C1025 ,C981_=_C1032 ,\nC981_=_C1038 ,C981_=_C1043 ,C981_=_C1047 ,C981_=_C1050 ,C981_=_C1053 ,C981_=_C1054 ,\nC1005_=_C1069 ,C1005_=_C1090 ,C1005_=_C1105 ,C1005_=_C1120 ,C1005_=_C1121 ,C1005_=_C1122 ,\nC1005_=_C1123 ,C1022_=_C1023 ,C1022_=_C1025 ,C1022_=_C1029 ,C1022_=_C1035 ,C1022_=_C1042 ,\nC1022_=_C1043 ,C1022_=_C1044 ,C1022_=_C1045 ,C1022_=_C1069 ,C1023_=_C1025 ,C1023_=_C1030 ,\nC1023_=_C1036 ,C1023_=_C1046 ,C1023_=_C1047 ,C1023_=_C1048 ,C1023_=_C1049 ,C1023_=_C1069 ,\nC1025_=_C1032 ,C1025_=_C1038 ,C1025_=_C1043 ,C1025_=_C1047 ,C1025_=_C1050 ,C1025_=_C1053 ,\nC1025_=_C1054 ,C1029_=_C1030 ,C1029_=_C1032 ,C1029_=_C1035 ,C1029_=_C1042 ,C1029_=_C1043 ,\nC1029_=_C1044 ,C1029_=_C1045 ,C1029_=_C1090 ,C1030_=_C1032 ,C1030_=_C1036 ,C1030_=_C1046 ,\nC1030_=_C1047 ,C1030_=_C1048 ,C1030_=_C1049 ,C1030_=_C1090 ,C1032_=_C1038 ,C1032_=_C1043 ,\nC1032_=_C1047 ,C1032_=_C1050 ,C1032_=_C1053 ,C1032_=_C1054 ,C1035_=_C1036 ,C1035_=_C1038 ,\nC1035_=_C1042 ,C1035_=_C1043 ,C1035_=_C1044 ,C1035_=_C1045 ,C1035_=_C1105 ,C1036_=_C1038 ,\nC1036_=_C1046 ,C1036_=_C1047 ,C1036_=_C1048 ,C1036_=_C1049 ,C1036_=_C1105 ,C1038_=_C1043 ,\nC1038_=_C1047 ,C1038_=_C1050 ,C1038_=_C1053 ,C1038_=_C1054 ,C1042_=_C1043 ,C1042_=_C1044 ,\nC1042_=_C1045 ,C1042_=_C1046 ,C1042_=_C1050 ,C1042_=_C1120 ,C1043_=_C1044 ,C1043_=_C1045 ,\nC1043_=_C1047 ,C1043_=_C1050 ,C1043_=_C1053 ,C1043_=_C1054 ,C1043_=_C1121 ,C1044_=_C1045 ,\nC1044_=_C1048 ,C1044_=_C1053 ,C1044_=_C1122 ,C1045_=_C1049 ,C1045_=_C1054 ,C1045_=_C1123 ,\nC1046_=_C1047 ,C1046_=_C1048 ,C1046_=_C1049 ,C1046_=_C1050 ,C1046_=_C1120 ,C1047_=_C1048 ,\nC1047_=_C1049 ,C1047_=_C1050 ,C1047_=_C1053 ,C1047_=_C1054 ,C1047_=_C1121 ,C1048_=_C1049 ,\nC1048_=_C1053 ,C1048_=_C1122 ,C1049_=_C1054 ,C1049_=_C1123 ,C1050_=_C1053 ,C1050_=_C1054 ,\nC1053_=_C1054 ,C1069_=_C1090 ,C1069_=_C1105 ,C1069_=_C1120 ,C1069_=_C1121 ,C1069_=_C1122 ,\nC1069_=_C1123 ,C1090_=_C1105 ,C1090_=_C1120 ,C1090_=_C1121 ,C1090_=_C1122 ,C1090_=_C1123 ,\nC1105_=_C1120 ,C1105_=_C1121 ,C1105_=_C1122 ,C1105_=_C1123 ,C1120_=_C1121 ,C1120_=_C1122 ,\nC1120_=_C1123 ,C1121_=_C1122 ,C1121_=_C1123 ,C1122_=_C1123 ,"];90[shape=box, label="id:90 level: 5\n83: C71 C78 C107 C114 C141 \nC224 C231 C260 C267 C294 C360 \nC367 C396 C403 C430 C480 C487 \nC516 C523 C550 C585 C592 C621 \nC628 C655 C689 C696 C701 C708 \nC712 C719 C722 C729 C731 C738 \nC740 C741 C742 C743 C744 C745 \nC747 C753 C759 C764 C768 C771 \nC773 C775 C790 C797 C824 C856 \nC863 C890 C921 C928 C930 C937 \nC939 C940 C941 C942 C943 C944 \nC945 C946 C952 C958 C963 C967 \nC970 C972 C974 C990 C1026 C1061 \nC1067 C1072 C1076 C1079 C1081 C1083 \n843: C71_=_C78( C71 C78 ) C71_=_C107( C71 C107 ) C71_=_C141( C71 C141 ) C71_=_C224( C71 C224 ) C71_=_C360( C71 C360 ) \nC71_=_C480( C71 C480 ) C71_=_C585( C71 C585 ) C71_=_C689( C71 C689 ) C71_=_C701( C71 C701 ) C71_=_C712( C71 C712 ) C71_=_C722( C71 C722 ) \nC71_=_C731( C71 C731 ) C71_=_C740( C71 C740 ) C71_=_C741( C71 C741 ) C71_=_C742( C71 C742 ) C71_=_C743( C71 C743 ) C71_=_C744( C71 C744 ) \nC71_=_C745( C71 C745 ) C71_=_C747( C71 C747 ) C78_=_C114( C78 C114 ) C78_=_C141( C78 C141 ) C78_=_C231( C78 C231 ) C78_=_C367( C78 C367 ) \nC78_=_C487( C78 C487 ) C78_=_C592( C78 C592 ) C78_=_C696( C78 C696 ) C78_=_C708( C78 C708 ) C78_=_C719( C78 C719 ) C78_=_C729( C78 C729 ) \nC78_=_C738( C78 C738 ) C78_=_C753( C78 C753 ) C78_=_C759( C78 C759 ) C78_=_C764( C78 C764 ) C78_=_C768( C78 C768 ) C78_=_C771( C78 C771 ) \nC78_=_C773( C78 C773 ) C78_=_C775( C78 C775 ) C107_=_C114( C107 C114 ) C107_=_C141( C107 C141 ) C107_=_C260( C107 C260 ) C107_=_C396( C107 C396 ) \nC107_=_C516( C107 C516 ) C107_=_C621( C107 C621 ) C107_=_C712( C107 C712 ) C107_=_C790( C107 C790 ) C107_=_C856( C107 C856 ) C107_=_C921( C107 C921 ) \nC107_=_C930( C107 C930 ) C107_=_C939( C107 C939 ) C107_=_C940( C107 C940 ) C107_=_C941( C107 C941 ) C107_=_C942( C107 C942 ) C107_=_C943( C107 C943 ) \nC107_=_C944( C107 C944 ) C107_=_C945( C107 C945 ) C107_=_C946( C107 C946 ) C114_=_C141( C114 C141 ) C114_=_C267( C114 C267 ) C114_=_C403( C114 C403 ) \nC114_=_C523( C114 C523 ) C114_=_C628( C114 C628 ) C114_=_C719( C114 C719 ) C114_=_C797( C114 C797 ) C114_=_C863( C114 C863 ) C114_=_C928( C114 C928 ) \nC114_=_C937( C114 C937 ) C114_=_C945( C114 C945 ) C114_=_C952( C114 C952 ) C114_=_C958( C114 C958 ) C114_=_C963( C114 C963 ) C114_=_C967( C114 C967 ) \nC114_=_C970( C114 C970 ) C114_=_C972( C114 C972 ) C114_=_C974( C114 C974 ) C141_=_C294( C141 C294 ) C141_=_C430( C141 C430 ) C141_=_C550( C141 C550 ) \nC141_=_C655( C141 C655 ) C141_=_C824( C141 C824 ) C141_=_C890( C141 C890 ) C141_=_C945( C141 C945 ) C141_=_C990( C141 C990 ) C141_=_C1026( C141 C1026 ) \nC141_=_C1061( C141 C1061 ) C141_=_C1067( C141 C1067 ) C141_=_C1072( C141 C1072 ) C141_=_C1076( C141 C1076 ) C141_=_C1079( C141 C1079 ) C141_=_C1081( C141 C1081 ) \nC141_=_C1083( C141 C1083 ) C224_=_C231( C224 C231 ) C224_=_C260( C224 C260 ) C224_=_C294( C224 C294 ) C224_=_C360( C224 C360 ) C224_=_C480( C224 C480 ) \nC224_=_C585( C224 C585 ) C224_=_C689( C224 C689 ) C224_=_C701( C224 C701 ) C224_=_C712( C224 C712 ) C224_=_C722( C224 C722 ) C224_=_C731( C224 C731 ) \nC224_=_C740( C224 C740 ) C224_=_C741( C224 C741 ) C224_=_C742( C224 C742 ) C224_=_C743( C224 C743 ) C224_=_C744( C224 C744 ) C224_=_C745( C224 C745 ) \nC224_=_C747( C224 C747 ) C231_=_C267( C231 C267 ) C231_=_C294( C231 C294 ) C231_=_C367( C231 C367 ) C231_=_C487( C231 C487 ) C231_=_C592( C231 C592 ) \nC231_=_C696( C231 C696 ) C231_=_C708( C231 C708 ) C231_=_C719( C231 C719 ) C231_=_C729( C231 C729 ) C231_=_C738( C231 C738 ) C231_=_C753( C231 C753 ) \nC231_=_C759( C231 C759 ) C231_=_C764( C231 C764 ) C231_=_C768( C231 C768 ) C231_=_C771( C231 C771 ) C231_=_C773( C231 C773 ) C231_=_C775( C231 C775 ) \nC260_=_C267( C260 C267 ) C260_=_C294( C260 C294 ) C260_=_C396( C260 C396 ) C260_=_C516( C260 C516 ) C260_=_C621( C260 C621 ) C260_=_C712( C260 C712 ) \nC260_=_C790( C260 C790 ) C260_=_C856( C260 C856 ) C260_=_C921( C260 C921 ) C260_=_C930( C260 C930 ) C260_=_C939( C260 C939 ) C260_=_C940( C260 C940 ) \nC260_=_C941( C260 C941 ) C260_=_C942( C260 C942 ) C260_=_C943( C260 C943 ) C260_=_C944( C260 C944 ) C260_=_C945( C260 C945 ) C260_=_C946( C260 C946 ) \nC267_=_C294( C267 C294 ) C267_=_C403( C267 C403 ) C267_=_C523( C267 C523 ) C267_=_C628( C267 C628 ) C267_=_C719( C267 C719 ) C267_=_C797( C267 C797 ) \nC267_=_C863( C267 C863 ) C267_=_C928( C267 C928 ) C267_=_C937( C267 C937 ) C267_=_C945( C267 C945 ) C267_=_C952( C267 C952 ) C267_=_C958( C267 C958 ) \nC267_=_C963( C267 C963 ) C267_=_C967( C267 C967 ) C267_=_C970( C267 C970 ) C267_=_C972( C267 C972 ) C267_=_C974( C267 C974 ) C294_=_C430( C294 C430 ) \nC294_=_C550( C294 C550 ) C294_=_C655( C294 C655 ) C294_=_C824( C294 C824 ) C294_=_C890( C294 C890 ) C294_=_C945( C294 C945 ) C294_=_C990( C294 C990 ) \nC294_=_C1026( C294 C1026 ) C294_=_C1061( C294 C1061 ) C294_=_C1067(</w:t>
      </w:r>
    </w:p>
    <w:p>
      <w:pPr>
        <w:pStyle w:val="PreformattedText"/>
        <w:bidi w:val="0"/>
        <w:spacing w:before="0" w:after="0"/>
        <w:jc w:val="left"/>
        <w:rPr/>
      </w:pPr>
      <w:r>
        <w:rPr/>
        <w:t xml:space="preserve"> </w:t>
      </w:r>
      <w:r>
        <w:rPr/>
        <w:t>C294 C1067 ) C294_=_C1072( C294 C1072 ) C294_=_C1076( C294 C1076 ) C294_=_C1079( C294 C1079 ) \nC294_=_C1081( C294 C1081 ) C294_=_C1083( C294 C1083 ) C360_=_C367( C360 C367 ) C360_=_C396( C360 C396 ) C360_=_C430( C360 C430 ) C360_=_C480( C360 C480 ) \nC360_=_C585( C360 C585 ) C360_=_C689( C360 C689 ) C360_=_C701( C360 C701 ) C360_=_C712( C360 C712 ) C360_=_C722( C360 C722 ) C360_=_C731( C360 C731 ) \nC360_=_C740( C360 C740 ) C360_=_C741( C360 C741 ) C360_=_C742( C360 C742 ) C360_=_C743( C360 C743 ) C360_=_C744( C360 C744 ) C360_=_C745( C360 C745 ) \nC360_=_C747( C360 C747 ) C367_=_C403( C367 C403 ) C367_=_C430( C367 C430 ) C367_=_C487( C367 C487 ) C367_=_C592( C367 C592 ) C367_=_C696( C367 C696 ) \nC367_=_C708( C367 C708 ) C367_=_C719( C367 C719 ) C367_=_C729( C367 C729 ) C367_=_C738( C367 C738 ) C367_=_C753( C367 C753 ) C367_=_C759( C367 C759 ) \nC367_=_C764( C367 C764 ) C367_=_C768( C367 C768 ) C367_=_C771( C367 C771 ) C367_=_C773( C367 C773 ) C367_=_C775( C367 C775 ) C396_=_C403( C396 C403 ) \nC396_=_C430( C396 C430 ) C396_=_C516( C396 C516 ) C396_=_C621( C396 C621 ) C396_=_C712( C396 C712 ) C396_=_C790( C396 C790 ) C396_=_C856( C396 C856 ) \nC396_=_C921( C396 C921 ) C396_=_C930( C396 C930 ) C396_=_C939( C396 C939 ) C396_=_C940( C396 C940 ) C396_=_C941( C396 C941 ) C396_=_C942( C396 C942 ) \nC396_=_C943( C396 C943 ) C396_=_C944( C396 C944 ) C396_=_C945( C396 C945 ) C396_=_C946( C396 C946 ) C403_=_C430( C403 C430 ) C403_=_C523( C403 C523 ) \nC403_=_C628( C403 C628 ) C403_=_C719( C403 C719 ) C403_=_C797( C403 C797 ) C403_=_C863( C403 C863 ) C403_=_C928( C403 C928 ) C403_=_C937( C403 C937 ) \nC403_=_C945( C403 C945 ) C403_=_C952( C403 C952 ) C403_=_C958( C403 C958 ) C403_=_C963( C403 C963 ) C403_=_C967( C403 C967 ) C403_=_C970( C403 C970 ) \nC403_=_C972( C403 C972 ) C403_=_C974( C403 C974 ) C430_=_C550( C430 C550 ) C430_=_C655( C430 C655 ) C430_=_C824( C430 C824 ) C430_=_C890( C430 C890 ) \nC430_=_C945( C430 C945 ) C430_=_C990( C430 C990 ) C430_=_C1026( C430 C1026 ) C430_=_C1061( C430 C1061 ) C430_=_C1067( C430 C1067 ) C430_=_C1072( C430 C1072 ) \nC430_=_C1076( C430 C1076 ) C430_=_C1079( C430 C1079 ) C430_=_C1081( C430 C1081 ) C430_=_C1083( C430 C1083 ) C480_=_C487( C480 C487 ) C480_=_C516( C480 C516 ) \nC480_=_C550( C480 C550 ) C480_=_C585( C480 C585 ) C480_=_C689( C480 C689 ) C480_=_C701( C480 C701 ) C480_=_C712( C480 C712 ) C480_=_C722( C480 C722 ) \nC480_=_C731( C480 C731 ) C480_=_C740( C480 C740 ) C480_=_C741( C480 C741 ) C480_=_C742( C480 C742 ) C480_=_C743( C480 C743 ) C480_=_C744( C480 C744 ) \nC480_=_C745( C480 C745 ) C480_=_C747( C480 C747 ) C487_=_C523( C487 C523 ) C487_=_C550( C487 C550 ) C487_=_C592( C487 C592 ) C487_=_C696( C487 C696 ) \nC487_=_C708( C487 C708 ) C487_=_C719( C487 C719 ) C487_=_C729( C487 C729 ) C487_=_C738( C487 C738 ) C487_=_C753( C487 C753 ) C487_=_C759( C487 C759 ) \nC487_=_C764( C487 C764 ) C487_=_C768( C487 C768 ) C487_=_C771( C487 C771 ) C487_=_C773( C487 C773 ) C487_=_C775( C487 C775 ) C516_=_C523( C516 C523 ) \nC516_=_C550( C516 C550 ) C516_=_C621( C516 C621 ) C516_=_C712( C516 C712 ) C516_=_C790( C516 C790 ) C516_=_C856( C516 C856 ) C516_=_C921( C516 C921 ) \nC516_=_C930( C516 C930 ) C516_=_C939( C516 C939 ) C516_=_C940( C516 C940 ) C516_=_C941( C516 C941 ) C516_=_C942( C516 C942 ) C516_=_C943( C516 C943 ) \nC516_=_C944( C516 C944 ) C516_=_C945( C516 C945 ) C516_=_C946( C516 C946 ) C523_=_C550( C523 C550 ) C523_=_C628( C523 C628 ) C523_=_C719( C523 C719 ) \nC523_=_C797( C523 C797 ) C523_=_C863( C523 C863 ) C523_=_C928( C523 C928 ) C523_=_C937( C523 C937 ) C523_=_C945( C523 C945 ) C523_=_C952( C523 C952 ) \nC523_=_C958( C523 C958 ) C523_=_C963( C523 C963 ) C523_=_C967( C523 C967 ) C523_=_C970( C523 C970 ) C523_=_C972( C523 C972 ) C523_=_C974( C523 C974 ) \nC550_=_C655( C550 C655 ) C550_=_C824( C550 C824 ) C550_=_C890( C550 C890 ) C550_=_C945( C550 C945 ) C550_=_C990( C550 C990 ) C550_=_C1026( C550 C1026 ) \nC550_=_C1061( C550 C1061 ) C550_=_C1067( C550 C1067 ) C550_=_C1072( C550 C1072 ) C550_=_C1076( C550 C1076 ) C550_=_C1079( C550 C1079 ) C550_=_C1081( C550 C1081 ) \nC550_=_C1083( C550 C1083 ) C585_=_C592( C585 C592 ) C585_=_C621( C585 C621 ) C585_=_C655( C585 C655 ) C585_=_C689( C585 C689 ) C585_=_C701( C585 C701 ) \nC585_=_C712( C585 C712 ) C585_=_C722( C585 C722 ) C585_=_C731( C585 C731 ) C585_=_C740( C585 C740 ) C585_=_C741( C585 C741 ) C585_=_C742( C585 C742 ) \nC585_=_C743( C585 C743 ) C585_=_C744( C585 C744 ) C585_=_C745( C585 C745 ) C585_=_C747( C585 C747 ) C592_=_C628( C592 C628 ) C592_=_C655( C592 C655 ) \nC592_=_C696( C592 C696 ) C592_=_C708( C592 C708 ) C592_=_C719( C592 C719 ) C592_=_C729( C592 C729 ) C592_=_C738( C592 C738 ) C592_=_C753( C592 C753 ) \nC592_=_C759( C592 C759 ) C592_=_C764( C592 C764 ) C592_=_C768( C592 C768 ) C592_=_C771( C592 C771 ) C592_=_C773( C592 C773 ) C592_=_C775( C592 C775 ) \nC621_=_C628( C621 C628 ) C621_=_C655( C621 C655 ) C621_=_C712( C621 C712 ) C621_=_C790( C621 C790 ) C621_=_C856( C621 C856 ) C621_=_C921( C621 C921 ) \nC621_=_C930( C621 C930 ) C621_=_C939( C621 C939 ) C621_=_C940( C621 C940 ) C621_=_C941( C621 C941 ) C621_=_C942( C621 C942 ) C621_=_C943( C621 C943 ) \nC621_=_C944( C621 C944 ) C621_=_C945( C621 C945 ) C621_=_C946( C621 C946 ) C628_=_C655( C628 C655 ) C628_=_C719( C628 C719 ) C628_=_C797( C628 C797 ) \nC628_=_C863( C628 C863 ) C628_=_C928( C628 C928 ) C628_=_C937( C628 C937 ) C628_=_C945( C628 C945 ) C628_=_C952( C628 C952 ) C628_=_C958( C628 C958 ) \nC628_=_C963( C628 C963 ) C628_=_C967( C628 C967 ) C628_=_C970( C628 C970 ) C628_=_C972( C628 C972 ) C628_=_C974( C628 C974 ) C655_=_C824( C655 C824 ) \nC655_=_C890( C655 C890 ) C655_=_C945( C655 C945 ) C655_=_C990( C655 C990 ) C655_=_C1026( C655 C1026 ) C655_=_C1061( C655 C1061 ) C655_=_C1067( C655 C1067 ) \nC655_=_C1072( C655 C1072 ) C655_=_C1076( C655 C1076 ) C655_=_C1079( C655 C1079 ) C655_=_C1081( C655 C1081 ) C655_=_C1083( C655 C1083 ) C689_=_C696( C689 C696 ) \nC689_=_C701( C689 C701 ) C689_=_C712( C689 C712 ) C689_=_C722( C689 C722 ) C689_=_C731( C689 C731 ) C689_=_C740( C689 C740 ) C689_=_C741( C689 C741 ) \nC689_=_C742( C689 C742 ) C689_=_C743( C689 C743 ) C689_=_C744( C689 C744 ) C689_=_C745( C689 C745 ) C689_=_C747( C689 C747 ) C689_=_C790( C689 C790 ) \nC689_=_C824( C689 C824 ) C696_=_C708( C696 C708 ) C696_=_C719( C696 C719 ) C696_=_C729( C696 C729 ) C696_=_C738( C696 C738 ) C696_=_C753( C696 C753 ) \nC696_=_C759( C696 C759 ) C696_=_C764( C696 C764 ) C696_=_C768( C696 C768 ) C696_=_C771( C696 C771 ) C696_=_C773( C696 C773 ) C696_=_C775( C696 C775 ) \nC696_=_C797( C696 C797 ) C696_=_C824( C696 C824 ) C701_=_C708( C701 C708 ) C701_=_C712( C701 C712 ) C701_=_C722( C701 C722 ) C701_=_C731( C701 C731 ) \nC701_=_C740( C701 C740 ) C701_=_C741( C701 C741 ) C701_=_C742( C701 C742 ) C701_=_C743( C701 C743 ) C701_=_C744( C701 C744 ) C701_=_C745( C701 C745 ) \nC701_=_C747( C701 C747 ) C701_=_C856( C701 C856 ) C701_=_C890( C701 C890 ) C708_=_C719( C708 C719 ) C708_=_C729( C708 C729 ) C708_=_C738( C708 C738 ) \nC708_=_C753( C708 C753 ) C708_=_C759( C708 C759 ) C708_=_C764( C708 C764 ) C708_=_C768( C708 C768 ) C708_=_C771( C708 C771 ) C708_=_C773( C708 C773 ) \nC708_=_C775( C708 C775 ) C708_=_C863( C708 C863 ) C708_=_C890( C708 C890 ) C712_=_C719( C712 C719 ) C712_=_C722( C712 C722 ) C712_=_C731( C712 C731 ) \nC712_=_C740( C712 C740 ) C712_=_C741( C712 C741 ) C712_=_C742( C712 C742 ) C712_=_C743( C712 C743 ) C712_=_C744( C712 C744 ) C712_=_C745( C712 C745 ) \nC712_=_C747( C712 C747 ) C712_=_C790( C712 C790 ) C712_=_C856( C712 C856 ) C712_=_C921( C712 C921 ) C712_=_C930( C712 C930 ) C712_=_C939( C712 C939 ) \nC712_=_C940( C712 C940 ) C712_=_C941( C712 C941 ) C712_=_C942( C712 C942 ) C712_=_C943( C712 C943 ) C712_=_C944( C712 C944 ) C712_=_C945( C712 C945 ) \nC712_=_C946( C712 C946 ) C719_=_C729( C719 C729 ) C719_=_C738( C719 C738 ) C719_=_C753( C719 C753 ) C719_=_C759( C719 C759 ) C719_=_C764( C719 C764 ) \nC719_=_C768( C719 C768 ) C719_=_C771( C719 C771 ) C719_=_C773( C719 C773 ) C719_=_C775( C719 C775 ) C719_=_C797( C719 C797 ) C719_=_C863( C719 C863 ) \nC719_=_C928( C719 C928 ) C719_=_C937( C719 C937 ) C719_=_C945( C719 C945 ) C719_=_C952( C719 C952 ) C719_=_C958( C719 C958 ) C719_=_C963( C719 C963 ) \nC719_=_C967( C719 C967 ) C719_=_C970( C719 C970 ) C719_=_C972( C719 C972 ) C719_=_C974( C719 C974 ) C722_=_C729( C722 C729 ) C722_=_C731( C722 C731 ) \nC722_=_C740( C722 C740 ) C722_=_C741( C722 C741 ) C722_=_C742( C722 C742 ) C722_=_C743( C722 C743 ) C722_=_C744( C722 C744 ) C722_=_C745( C722 C745 ) \nC722_=_C747( C722 C747 ) C722_=_C921( C722 C921 ) C722_=_C990( C722 C990 ) C729_=_C738( C729 C738 ) C729_=_C753( C729 C753 ) C729_=_C759( C729 C759 ) \nC729_=_C764( C729 C764 ) C729_=_C768( C729 C768 ) C729_=_C771( C729 C771 ) C729_=_C773( C729 C773 ) C729_=_C775( C729 C775 ) C729_=_C928( C729 C928 ) \nC729_=_C990( C729 C990 ) C731_=_C738( C731 C738 ) C731_=_C740( C731 C740 ) C731_=_C741( C731 C741 ) C731_=_C742( C731 C742 ) C731_=_C743( C731 C743 ) \nC731_=_C744( C731 C744 ) C731_=_C745( C731 C745 ) C731_=_C747( C731 C747 ) C731_=_C930( C731 C930 ) C731_=_C1026( C731 C1026 ) C738_=_C753( C738 C753 ) \nC738_=_C759( C738 C759 ) C738_=_C764( C738 C764 ) C738_=_C768( C738 C768 ) C738_=_C771( C738 C771 ) C738_=_C773( C738 C773 ) C738_=_C775( C738 C775 ) \nC738_=_C937( C738 C937 ) C738_=_C1026( C738 C1026 ) C740_=_C741( C740 C741 ) C740_=_C742( C740 C742 ) C740_=_C743( C740 C743 ) C740_=_C744( C740 C744 ) \nC740_=_C745( C740 C745 ) C740_=_C747( C740 C747 ) C740_=_C753( C740 C753 ) C740_=_C939( C740 C939 ) C740_=_C1061( C740 C1061 ) C741_=_C742( C741 C742 ) \nC741_=_C743( C741 C743 ) C741_=_C744( C741 C744 ) C741_=_C745( C741 C745 ) C741_=_C747( C741 C747 ) C741_=_C759( C741 C759 ) C741_=_C940( C741 C940 ) \nC741_=_C1067( C741 C1067 ) C742_=_C743( C742 C743 ) C742_=_C744( C742 C744 ) C742_=_C745( C742 C745 ) C742_=_C747( C742 C747 ) C742_=_C764( C742 C764 ) \nC742_=_C941( C742</w:t>
      </w:r>
    </w:p>
    <w:p>
      <w:pPr>
        <w:pStyle w:val="PreformattedText"/>
        <w:bidi w:val="0"/>
        <w:spacing w:before="0" w:after="0"/>
        <w:jc w:val="left"/>
        <w:rPr/>
      </w:pPr>
      <w:r>
        <w:rPr/>
        <w:t xml:space="preserve"> </w:t>
      </w:r>
      <w:r>
        <w:rPr/>
        <w:t>C941 ) C742_=_C1072( C742 C1072 ) C743_=_C744( C743 C744 ) C743_=_C745( C743 C745 ) C743_=_C747( C743 C747 ) C743_=_C768( C743 C768 ) \nC743_=_C942( C743 C942 ) C743_=_C1076( C743 C1076 ) C744_=_C745( C744 C745 ) C744_=_C747( C744 C747 ) C744_=_C771( C744 C771 ) C744_=_C943( C744 C943 ) \nC744_=_C1079( C744 C1079 ) C745_=_C747( C745 C747 ) C745_=_C773( C745 C773 ) C745_=_C944( C745 C944 ) C745_=_C1081( C745 C1081 ) C747_=_C775( C747 C775 ) \nC747_=_C946( C747 C946 ) C747_=_C1083( C747 C1083 ) C753_=_C759( C753 C759 ) C753_=_C764( C753 C764 ) C753_=_C768( C753 C768 ) C753_=_C771( C753 C771 ) \nC753_=_C773( C753 C773 ) C753_=_C775( C753 C775 ) C753_=_C952( C753 C952 ) C753_=_C1061( C753 C1061 ) C759_=_C764( C759 C764 ) C759_=_C768( C759 C768 ) \nC759_=_C771( C759 C771 ) C759_=_C773( C759 C773 ) C759_=_C775( C759 C775 ) C759_=_C958( C759 C958 ) C759_=_C1067( C759 C1067 ) C764_=_C768( C764 C768 ) \nC764_=_C771( C764 C771 ) C764_=_C773( C764 C773 ) C764_=_C775( C764 C775 ) C764_=_C963( C764 C963 ) C764_=_C1072( C764 C1072 ) C768_=_C771( C768 C771 ) \nC768_=_C773( C768 C773 ) C768_=_C775( C768 C775 ) C768_=_C967( C768 C967 ) C768_=_C1076( C768 C1076 ) C771_=_C773( C771 C773 ) C771_=_C775( C771 C775 ) \nC771_=_C970( C771 C970 ) C771_=_C1079( C771 C1079 ) C773_=_C775( C773 C775 ) C773_=_C972( C773 C972 ) C773_=_C1081( C773 C1081 ) C775_=_C974( C775 C974 ) \nC775_=_C1083( C775 C1083 ) C790_=_C797( C790 C797 ) C790_=_C824( C790 C824 ) C790_=_C856( C790 C856 ) C790_=_C921( C790 C921 ) C790_=_C930( C790 C930 ) \nC790_=_C939( C790 C939 ) C790_=_C940( C790 C940 ) C790_=_C941( C790 C941 ) C790_=_C942( C790 C942 ) C790_=_C943( C790 C943 ) C790_=_C944( C790 C944 ) \nC790_=_C945( C790 C945 ) C790_=_C946( C790 C946 ) C797_=_C824( C797 C824 ) C797_=_C863( C797 C863 ) C797_=_C928( C797 C928 ) C797_=_C937( C797 C937 ) \nC797_=_C945( C797 C945 ) C797_=_C952( C797 C952 ) C797_=_C958( C797 C958 ) C797_=_C963( C797 C963 ) C797_=_C967( C797 C967 ) C797_=_C970( C797 C970 ) \nC797_=_C972( C797 C972 ) C797_=_C974( C797 C974 ) C824_=_C890( C824 C890 ) C824_=_C945( C824 C945 ) C824_=_C990( C824 C990 ) C824_=_C1026( C824 C1026 ) \nC824_=_C1061( C824 C1061 ) C824_=_C1067( C824 C1067 ) C824_=_C1072( C824 C1072 ) C824_=_C1076( C824 C1076 ) C824_=_C1079( C824 C1079 ) C824_=_C1081( C824 C1081 ) \nC824_=_C1083( C824 C1083 ) C856_=_C863( C856 C863 ) C856_=_C890( C856 C890 ) C856_=_C921( C856 C921 ) C856_=_C930( C856 C930 ) C856_=_C939( C856 C939 ) \nC856_=_C940( C856 C940 ) C856_=_C941( C856 C941 ) C856_=_C942( C856 C942 ) C856_=_C943( C856 C943 ) C856_=_C944( C856 C944 ) C856_=_C945( C856 C945 ) \nC856_=_C946( C856 C946 ) C863_=_C890( C863 C890 ) C863_=_C928( C863 C928 ) C863_=_C937( C863 C937 ) C863_=_C945( C863 C945 ) C863_=_C952( C863 C952 ) \nC863_=_C958( C863 C958 ) C863_=_C963( C863 C963 ) C863_=_C967( C863 C967 ) C863_=_C970( C863 C970 ) C863_=_C972( C863 C972 ) C863_=_C974( C863 C974 ) \nC890_=_C945( C890 C945 ) C890_=_C990( C890 C990 ) C890_=_C1026( C890 C1026 ) C890_=_C1061( C890 C1061 ) C890_=_C1067( C890 C1067 ) C890_=_C1072( C890 C1072 ) \nC890_=_C1076( C890 C1076 ) C890_=_C1079( C890 C1079 ) C890_=_C1081( C890 C1081 ) C890_=_C1083( C890 C1083 ) C921_=_C928( C921 C928 ) C921_=_C930( C921 C930 ) \nC921_=_C939( C921 C939 ) C921_=_C940( C921 C940 ) C921_=_C941( C921 C941 ) C921_=_C942( C921 C942 ) C921_=_C943( C921 C943 ) C921_=_C944( C921 C944 ) \nC921_=_C945( C921 C945 ) C921_=_C946( C921 C946 ) C921_=_C990( C921 C990 ) C928_=_C937( C928 C937 ) C928_=_C945( C928 C945 ) C928_=_C952( C928 C952 ) \nC928_=_C958( C928 C958 ) C928_=_C963( C928 C963 ) C928_=_C967( C928 C967 ) C928_=_C970( C928 C970 ) C928_=_C972( C928 C972 ) C928_=_C974( C928 C974 ) \nC928_=_C990( C928 C990 ) C930_=_C937( C930 C937 ) C930_=_C939( C930 C939 ) C930_=_C940( C930 C940 ) C930_=_C941( C930 C941 ) C930_=_C942( C930 C942 ) \nC930_=_C943( C930 C943 ) C930_=_C944( C930 C944 ) C930_=_C945( C930 C945 ) C930_=_C946( C930 C946 ) C930_=_C1026( C930 C1026 ) C937_=_C945( C937 C945 ) \nC937_=_C952( C937 C952 ) C937_=_C958( C937 C958 ) C937_=_C963( C937 C963 ) C937_=_C967( C937 C967 ) C937_=_C970( C937 C970 ) C937_=_C972( C937 C972 ) \nC937_=_C974( C937 C974 ) C937_=_C1026( C937 C1026 ) C939_=_C940( C939 C940 ) C939_=_C941( C939 C941 ) C939_=_C942( C939 C942 ) C939_=_C943( C939 C943 ) \nC939_=_C944( C939 C944 ) C939_=_C945( C939 C945 ) C939_=_C946( C939 C946 ) C939_=_C952( C939 C952 ) C939_=_C1061( C939 C1061 ) C940_=_C941( C940 C941 ) \nC940_=_C942( C940 C942 ) C940_=_C943( C940 C943 ) C940_=_C944( C940 C944 ) C940_=_C945( C940 C945 ) C940_=_C946( C940 C946 ) C940_=_C958( C940 C958 ) \nC940_=_C1067( C940 C1067 ) C941_=_C942( C941 C942 ) C941_=_C943( C941 C943 ) C941_=_C944( C941 C944 ) C941_=_C945( C941 C945 ) C941_=_C946( C941 C946 ) \nC941_=_C963( C941 C963 ) C941_=_C1072( C941 C1072 ) C942_=_C943( C942 C943 ) C942_=_C944( C942 C944 ) C942_=_C945( C942 C945 ) C942_=_C946( C942 C946 ) \nC942_=_C967( C942 C967 ) C942_=_C1076( C942 C1076 ) C943_=_C944( C943 C944 ) C943_=_C945( C943 C945 ) C943_=_C946( C943 C946 ) C943_=_C970( C943 C970 ) \nC943_=_C1079( C943 C1079 ) C944_=_C945( C944 C945 ) C944_=_C946( C944 C946 ) C944_=_C972( C944 C972 ) C944_=_C1081( C944 C1081 ) C945_=_C946( C945 C946 ) \nC945_=_C952( C945 C952 ) C945_=_C958( C945 C958 ) C945_=_C963( C945 C963 ) C945_=_C967( C945 C967 ) C945_=_C970( C945 C970 ) C945_=_C972( C945 C972 ) \nC945_=_C974( C945 C974 ) C945_=_C990( C945 C990 ) C945_=_C1026( C945 C1026 ) C945_=_C1061( C945 C1061 ) C945_=_C1067( C945 C1067 ) C945_=_C1072( C945 C1072 ) \nC945_=_C1076( C945 C1076 ) C945_=_C1079( C945 C1079 ) C945_=_C1081( C945 C1081 ) C945_=_C1083( C945 C1083 ) C946_=_C974( C946 C974 ) C946_=_C1083( C946 C1083 ) \nC952_=_C958( C952 C958 ) C952_=_C963( C952 C963 ) C952_=_C967( C952 C967 ) C952_=_C970( C952 C970 ) C952_=_C972( C952 C972 ) C952_=_C974( C952 C974 ) \nC952_=_C1061( C952 C1061 ) C958_=_C963( C958 C963 ) C958_=_C967( C958 C967 ) C958_=_C970( C958 C970 ) C958_=_C972( C958 C972 ) C958_=_C974( C958 C974 ) \nC958_=_C1067( C958 C1067 ) C963_=_C967( C963 C967 ) C963_=_C970( C963 C970 ) C963_=_C972( C963 C972 ) C963_=_C974( C963 C974 ) C963_=_C1072( C963 C1072 ) \nC967_=_C970( C967 C970 ) C967_=_C972( C967 C972 ) C967_=_C974( C967 C974 ) C967_=_C1076( C967 C1076 ) C970_=_C972( C970 C972 ) C970_=_C974( C970 C974 ) \nC970_=_C1079( C970 C1079 ) C972_=_C974( C972 C974 ) C972_=_C1081( C972 C1081 ) C974_=_C1083( C974 C1083 ) C990_=_C1026( C990 C1026 ) C990_=_C1061( C990 C1061 ) \nC990_=_C1067( C990 C1067 ) C990_=_C1072( C990 C1072 ) C990_=_C1076( C990 C1076 ) C990_=_C1079( C990 C1079 ) C990_=_C1081( C990 C1081 ) C990_=_C1083( C990 C1083 ) \nC1026_=_C1061( C1026 C1061 ) C1026_=_C1067( C1026 C1067 ) C1026_=_C1072( C1026 C1072 ) C1026_=_C1076( C1026 C1076 ) C1026_=_C1079( C1026 C1079 ) C1026_=_C1081( C1026 C1081 ) \nC1026_=_C1083( C1026 C1083 ) C1061_=_C1067( C1061 C1067 ) C1061_=_C1072( C1061 C1072 ) C1061_=_C1076( C1061 C1076 ) C1061_=_C1079( C1061 C1079 ) C1061_=_C1081( C1061 C1081 ) \nC1061_=_C1083( C1061 C1083 ) C1067_=_C1072( C1067 C1072 ) C1067_=_C1076( C1067 C1076 ) C1067_=_C1079( C1067 C1079 ) C1067_=_C1081( C1067 C1081 ) C1067_=_C1083( C1067 C1083 ) \nC1072_=_C1076( C1072 C1076 ) C1072_=_C1079( C1072 C1079 ) C1072_=_C1081( C1072 C1081 ) C1072_=_C1083( C1072 C1083 ) C1076_=_C1079( C1076 C1079 ) C1076_=_C1081( C1076 C1081 ) \nC1076_=_C1083( C1076 C1083 ) C1079_=_C1081( C1079 C1081 ) C1079_=_C1083( C1079 C1083 ) C1081_=_C1083( C1081 C1083 ) "];64-&gt;90[label="82: C71 C78 C107 C114 C141 \nC224 C231 C260 C267 C294 C360 \nC367 C396 C403 C430 C480 C487 \nC516 C523 C550 C585 C592 C621 \nC628 C655 C689 C696 C701 C708 \nC712 C719 C722 C729 C731 C738 \nC740 C741 C742 C743 C744 C745 \nC747 C753 C759 C764 C768 C771 \nC773 C775 C790 C797 C824 C856 \nC863 C890 C921 C928 C930 C937 \nC939 C940 C941 C942 C943 C944 \nC946 C952 C958 C963 C967 C970 \nC972 C974 C990 C1026 C1061 C1067 \nC1072 C1076 C1079 C1081 C1083 \n793: C71_=_C78 ,C71_=_C107 ,C71_=_C141 ,C71_=_C224 ,C71_=_C360 ,\nC71_=_C480 ,C71_=_C585 ,C71_=_C689 ,C71_=_C701 ,C71_=_C712 ,C71_=_C722 ,\nC71_=_C731 ,C71_=_C740 ,C71_=_C741 ,C71_=_C742 ,C71_=_C743 ,C71_=_C744 ,\nC71_=_C745 ,C71_=_C747 ,C78_=_C114 ,C78_=_C141 ,C78_=_C231 ,C78_=_C367 ,\nC78_=_C487 ,C78_=_C592 ,C78_=_C696 ,C78_=_C708 ,C78_=_C719 ,C78_=_C729 ,\nC78_=_C738 ,C78_=_C753 ,C78_=_C759 ,C78_=_C764 ,C78_=_C768 ,C78_=_C771 ,\nC78_=_C773 ,C78_=_C775 ,C107_=_C114 ,C107_=_C141 ,C107_=_C260 ,C107_=_C396 ,\nC107_=_C516 ,C107_=_C621 ,C107_=_C712 ,C107_=_C790 ,C107_=_C856 ,C107_=_C921 ,\nC107_=_C930 ,C107_=_C939 ,C107_=_C940 ,C107_=_C941 ,C107_=_C942 ,C107_=_C943 ,\nC107_=_C944 ,C107_=_C946 ,C114_=_C141 ,C114_=_C267 ,C114_=_C403 ,C114_=_C523 ,\nC114_=_C628 ,C114_=_C719 ,C114_=_C797 ,C114_=_C863 ,C114_=_C928 ,C114_=_C937 ,\nC114_=_C952 ,C114_=_C958 ,C114_=_C963 ,C114_=_C967 ,C114_=_C970 ,C114_=_C972 ,\nC114_=_C974 ,C141_=_C294 ,C141_=_C430 ,C141_=_C550 ,C141_=_C655 ,C141_=_C824 ,\nC141_=_C890 ,C141_=_C990 ,C141_=_C1026 ,C141_=_C1061 ,C141_=_C1067 ,C141_=_C1072 ,\nC141_=_C1076 ,C141_=_C1079 ,C141_=_C1081 ,C141_=_C1083 ,C224_=_C231 ,C224_=_C260 ,\nC224_=_C294 ,C224_=_C360 ,C224_=_C480 ,C224_=_C585 ,C224_=_C689 ,C224_=_C701 ,\nC224_=_C712 ,C224_=_C722 ,C224_=_C731 ,C224_=_C740 ,C224_=_C741 ,C224_=_C742 ,\nC224_=_C743 ,C224_=_C744 ,C224_=_C745 ,C224_=_C747 ,C231_=_C267 ,C231_=_C294 ,\nC231_=_C367 ,C231_=_C487 ,C231_=_C592 ,C231_=_C696 ,C231_=_C708 ,C231_=_C719 ,\nC231_=_C729 ,C231_=_C738 ,C231_=_C753 ,C231_=_C759 ,C231_=_C764 ,C231_=_C768 ,\nC231_=_C771 ,C231_=_C773 ,C231_=_C775 ,C260_=_C267 ,C260_=_C294 ,C260_=_C396 ,\nC260_=_C516 ,C260_=_C621 ,C260_=_C712 ,C260_=_C790 ,C260_=_C856 ,C260_=_C921 ,\nC260_=_C930 ,C260_=_C939 ,C260_=_C940 ,C260_=_C941 ,C260_=_C942 ,C260_=_C943 ,\nC260_=_C944 ,C260_=_C946 ,C267_=_C294 ,C267_=_C403 ,C267_=_C523 ,C267_=_C628 ,\nC267_=_C719 ,C267_=_C797 ,C267_=_C863 ,C267_=_C928 ,C267_=_C937 ,C267_=_C952 ,\nC267_=_C958 ,C267_=_C963</w:t>
      </w:r>
    </w:p>
    <w:p>
      <w:pPr>
        <w:pStyle w:val="PreformattedText"/>
        <w:bidi w:val="0"/>
        <w:spacing w:before="0" w:after="0"/>
        <w:jc w:val="left"/>
        <w:rPr/>
      </w:pPr>
      <w:r>
        <w:rPr/>
        <w:t xml:space="preserve"> </w:t>
      </w:r>
      <w:r>
        <w:rPr/>
        <w:t>,C267_=_C967 ,C267_=_C970 ,C267_=_C972 ,C267_=_C974 ,\nC294_=_C430 ,C294_=_C550 ,C294_=_C655 ,C294_=_C824 ,C294_=_C890 ,C294_=_C990 ,\nC294_=_C1026 ,C294_=_C1061 ,C294_=_C1067 ,C294_=_C1072 ,C294_=_C1076 ,C294_=_C1079 ,\nC294_=_C1081 ,C294_=_C1083 ,C360_=_C367 ,C360_=_C396 ,C360_=_C430 ,C360_=_C480 ,\nC360_=_C585 ,C360_=_C689 ,C360_=_C701 ,C360_=_C712 ,C360_=_C722 ,C360_=_C731 ,\nC360_=_C740 ,C360_=_C741 ,C360_=_C742 ,C360_=_C743 ,C360_=_C744 ,C360_=_C745 ,\nC360_=_C747 ,C367_=_C403 ,C367_=_C430 ,C367_=_C487 ,C367_=_C592 ,C367_=_C696 ,\nC367_=_C708 ,C367_=_C719 ,C367_=_C729 ,C367_=_C738 ,C367_=_C753 ,C367_=_C759 ,\nC367_=_C764 ,C367_=_C768 ,C367_=_C771 ,C367_=_C773 ,C367_=_C775 ,C396_=_C403 ,\nC396_=_C430 ,C396_=_C516 ,C396_=_C621 ,C396_=_C712 ,C396_=_C790 ,C396_=_C856 ,\nC396_=_C921 ,C396_=_C930 ,C396_=_C939 ,C396_=_C940 ,C396_=_C941 ,C396_=_C942 ,\nC396_=_C943 ,C396_=_C944 ,C396_=_C946 ,C403_=_C430 ,C403_=_C523 ,C403_=_C628 ,\nC403_=_C719 ,C403_=_C797 ,C403_=_C863 ,C403_=_C928 ,C403_=_C937 ,C403_=_C952 ,\nC403_=_C958 ,C403_=_C963 ,C403_=_C967 ,C403_=_C970 ,C403_=_C972 ,C403_=_C974 ,\nC430_=_C550 ,C430_=_C655 ,C430_=_C824 ,C430_=_C890 ,C430_=_C990 ,C430_=_C1026 ,\nC430_=_C1061 ,C430_=_C1067 ,C430_=_C1072 ,C430_=_C1076 ,C430_=_C1079 ,C430_=_C1081 ,\nC430_=_C1083 ,C480_=_C487 ,C480_=_C516 ,C480_=_C550 ,C480_=_C585 ,C480_=_C689 ,\nC480_=_C701 ,C480_=_C712 ,C480_=_C722 ,C480_=_C731 ,C480_=_C740 ,C480_=_C741 ,\nC480_=_C742 ,C480_=_C743 ,C480_=_C744 ,C480_=_C745 ,C480_=_C747 ,C487_=_C523 ,\nC487_=_C550 ,C487_=_C592 ,C487_=_C696 ,C487_=_C708 ,C487_=_C719 ,C487_=_C729 ,\nC487_=_C738 ,C487_=_C753 ,C487_=_C759 ,C487_=_C764 ,C487_=_C768 ,C487_=_C771 ,\nC487_=_C773 ,C487_=_C775 ,C516_=_C523 ,C516_=_C550 ,C516_=_C621 ,C516_=_C712 ,\nC516_=_C790 ,C516_=_C856 ,C516_=_C921 ,C516_=_C930 ,C516_=_C939 ,C516_=_C940 ,\nC516_=_C941 ,C516_=_C942 ,C516_=_C943 ,C516_=_C944 ,C516_=_C946 ,C523_=_C550 ,\nC523_=_C628 ,C523_=_C719 ,C523_=_C797 ,C523_=_C863 ,C523_=_C928 ,C523_=_C937 ,\nC523_=_C952 ,C523_=_C958 ,C523_=_C963 ,C523_=_C967 ,C523_=_C970 ,C523_=_C972 ,\nC523_=_C974 ,C550_=_C655 ,C550_=_C824 ,C550_=_C890 ,C550_=_C990 ,C550_=_C1026 ,\nC550_=_C1061 ,C550_=_C1067 ,C550_=_C1072 ,C550_=_C1076 ,C550_=_C1079 ,C550_=_C1081 ,\nC550_=_C1083 ,C585_=_C592 ,C585_=_C621 ,C585_=_C655 ,C585_=_C689 ,C585_=_C701 ,\nC585_=_C712 ,C585_=_C722 ,C585_=_C731 ,C585_=_C740 ,C585_=_C741 ,C585_=_C742 ,\nC585_=_C743 ,C585_=_C744 ,C585_=_C745 ,C585_=_C747 ,C592_=_C628 ,C592_=_C655 ,\nC592_=_C696 ,C592_=_C708 ,C592_=_C719 ,C592_=_C729 ,C592_=_C738 ,C592_=_C753 ,\nC592_=_C759 ,C592_=_C764 ,C592_=_C768 ,C592_=_C771 ,C592_=_C773 ,C592_=_C775 ,\nC621_=_C628 ,C621_=_C655 ,C621_=_C712 ,C621_=_C790 ,C621_=_C856 ,C621_=_C921 ,\nC621_=_C930 ,C621_=_C939 ,C621_=_C940 ,C621_=_C941 ,C621_=_C942 ,C621_=_C943 ,\nC621_=_C944 ,C621_=_C946 ,C628_=_C655 ,C628_=_C719 ,C628_=_C797 ,C628_=_C863 ,\nC628_=_C928 ,C628_=_C937 ,C628_=_C952 ,C628_=_C958 ,C628_=_C963 ,C628_=_C967 ,\nC628_=_C970 ,C628_=_C972 ,C628_=_C974 ,C655_=_C824 ,C655_=_C890 ,C655_=_C990 ,\nC655_=_C1026 ,C655_=_C1061 ,C655_=_C1067 ,C655_=_C1072 ,C655_=_C1076 ,C655_=_C1079 ,\nC655_=_C1081 ,C655_=_C1083 ,C689_=_C696 ,C689_=_C701 ,C689_=_C712 ,C689_=_C722 ,\nC689_=_C731 ,C689_=_C740 ,C689_=_C741 ,C689_=_C742 ,C689_=_C743 ,C689_=_C744 ,\nC689_=_C745 ,C689_=_C747 ,C689_=_C790 ,C689_=_C824 ,C696_=_C708 ,C696_=_C719 ,\nC696_=_C729 ,C696_=_C738 ,C696_=_C753 ,C696_=_C759 ,C696_=_C764 ,C696_=_C768 ,\nC696_=_C771 ,C696_=_C773 ,C696_=_C775 ,C696_=_C797 ,C696_=_C824 ,C701_=_C708 ,\nC701_=_C712 ,C701_=_C722 ,C701_=_C731 ,C701_=_C740 ,C701_=_C741 ,C701_=_C742 ,\nC701_=_C743 ,C701_=_C744 ,C701_=_C745 ,C701_=_C747 ,C701_=_C856 ,C701_=_C890 ,\nC708_=_C719 ,C708_=_C729 ,C708_=_C738 ,C708_=_C753 ,C708_=_C759 ,C708_=_C764 ,\nC708_=_C768 ,C708_=_C771 ,C708_=_C773 ,C708_=_C775 ,C708_=_C863 ,C708_=_C890 ,\nC712_=_C719 ,C712_=_C722 ,C712_=_C731 ,C712_=_C740 ,C712_=_C741 ,C712_=_C742 ,\nC712_=_C743 ,C712_=_C744 ,C712_=_C745 ,C712_=_C747 ,C712_=_C790 ,C712_=_C856 ,\nC712_=_C921 ,C712_=_C930 ,C712_=_C939 ,C712_=_C940 ,C712_=_C941 ,C712_=_C942 ,\nC712_=_C943 ,C712_=_C944 ,C712_=_C946 ,C719_=_C729 ,C719_=_C738 ,C719_=_C753 ,\nC719_=_C759 ,C719_=_C764 ,C719_=_C768 ,C719_=_C771 ,C719_=_C773 ,C719_=_C775 ,\nC719_=_C797 ,C719_=_C863 ,C719_=_C928 ,C719_=_C937 ,C719_=_C952 ,C719_=_C958 ,\nC719_=_C963 ,C719_=_C967 ,C719_=_C970 ,C719_=_C972 ,C719_=_C974 ,C722_=_C729 ,\nC722_=_C731 ,C722_=_C740 ,C722_=_C741 ,C722_=_C742 ,C722_=_C743 ,C722_=_C744 ,\nC722_=_C745 ,C722_=_C747 ,C722_=_C921 ,C722_=_C990 ,C729_=_C738 ,C729_=_C753 ,\nC729_=_C759 ,C729_=_C764 ,C729_=_C768 ,C729_=_C771 ,C729_=_C773 ,C729_=_C775 ,\nC729_=_C928 ,C729_=_C990 ,C731_=_C738 ,C731_=_C740 ,C731_=_C741 ,C731_=_C742 ,\nC731_=_C743 ,C731_=_C744 ,C731_=_C745 ,C731_=_C747 ,C731_=_C930 ,C731_=_C1026 ,\nC738_=_C753 ,C738_=_C759 ,C738_=_C764 ,C738_=_C768 ,C738_=_C771 ,C738_=_C773 ,\nC738_=_C775 ,C738_=_C937 ,C738_=_C1026 ,C740_=_C741 ,C740_=_C742 ,C740_=_C743 ,\nC740_=_C744 ,C740_=_C745 ,C740_=_C747 ,C740_=_C753 ,C740_=_C939 ,C740_=_C1061 ,\nC741_=_C742 ,C741_=_C743 ,C741_=_C744 ,C741_=_C745 ,C741_=_C747 ,C741_=_C759 ,\nC741_=_C940 ,C741_=_C1067 ,C742_=_C743 ,C742_=_C744 ,C742_=_C745 ,C742_=_C747 ,\nC742_=_C764 ,C742_=_C941 ,C742_=_C1072 ,C743_=_C744 ,C743_=_C745 ,C743_=_C747 ,\nC743_=_C768 ,C743_=_C942 ,C743_=_C1076 ,C744_=_C745 ,C744_=_C747 ,C744_=_C771 ,\nC744_=_C943 ,C744_=_C1079 ,C745_=_C747 ,C745_=_C773 ,C745_=_C944 ,C745_=_C1081 ,\nC747_=_C775 ,C747_=_C946 ,C747_=_C1083 ,C753_=_C759 ,C753_=_C764 ,C753_=_C768 ,\nC753_=_C771 ,C753_=_C773 ,C753_=_C775 ,C753_=_C952 ,C753_=_C1061 ,C759_=_C764 ,\nC759_=_C768 ,C759_=_C771 ,C759_=_C773 ,C759_=_C775 ,C759_=_C958 ,C759_=_C1067 ,\nC764_=_C768 ,C764_=_C771 ,C764_=_C773 ,C764_=_C775 ,C764_=_C963 ,C764_=_C1072 ,\nC768_=_C771 ,C768_=_C773 ,C768_=_C775 ,C768_=_C967 ,C768_=_C1076 ,C771_=_C773 ,\nC771_=_C775 ,C771_=_C970 ,C771_=_C1079 ,C773_=_C775 ,C773_=_C972 ,C773_=_C1081 ,\nC775_=_C974 ,C775_=_C1083 ,C790_=_C797 ,C790_=_C824 ,C790_=_C856 ,C790_=_C921 ,\nC790_=_C930 ,C790_=_C939 ,C790_=_C940 ,C790_=_C941 ,C790_=_C942 ,C790_=_C943 ,\nC790_=_C944 ,C790_=_C946 ,C797_=_C824 ,C797_=_C863 ,C797_=_C928 ,C797_=_C937 ,\nC797_=_C952 ,C797_=_C958 ,C797_=_C963 ,C797_=_C967 ,C797_=_C970 ,C797_=_C972 ,\nC797_=_C974 ,C824_=_C890 ,C824_=_C990 ,C824_=_C1026 ,C824_=_C1061 ,C824_=_C1067 ,\nC824_=_C1072 ,C824_=_C1076 ,C824_=_C1079 ,C824_=_C1081 ,C824_=_C1083 ,C856_=_C863 ,\nC856_=_C890 ,C856_=_C921 ,C856_=_C930 ,C856_=_C939 ,C856_=_C940 ,C856_=_C941 ,\nC856_=_C942 ,C856_=_C943 ,C856_=_C944 ,C856_=_C946 ,C863_=_C890 ,C863_=_C928 ,\nC863_=_C937 ,C863_=_C952 ,C863_=_C958 ,C863_=_C963 ,C863_=_C967 ,C863_=_C970 ,\nC863_=_C972 ,C863_=_C974 ,C890_=_C990 ,C890_=_C1026 ,C890_=_C1061 ,C890_=_C1067 ,\nC890_=_C1072 ,C890_=_C1076 ,C890_=_C1079 ,C890_=_C1081 ,C890_=_C1083 ,C921_=_C928 ,\nC921_=_C930 ,C921_=_C939 ,C921_=_C940 ,C921_=_C941 ,C921_=_C942 ,C921_=_C943 ,\nC921_=_C944 ,C921_=_C946 ,C921_=_C990 ,C928_=_C937 ,C928_=_C952 ,C928_=_C958 ,\nC928_=_C963 ,C928_=_C967 ,C928_=_C970 ,C928_=_C972 ,C928_=_C974 ,C928_=_C990 ,\nC930_=_C937 ,C930_=_C939 ,C930_=_C940 ,C930_=_C941 ,C930_=_C942 ,C930_=_C943 ,\nC930_=_C944 ,C930_=_C946 ,C930_=_C1026 ,C937_=_C952 ,C937_=_C958 ,C937_=_C963 ,\nC937_=_C967 ,C937_=_C970 ,C937_=_C972 ,C937_=_C974 ,C937_=_C1026 ,C939_=_C940 ,\nC939_=_C941 ,C939_=_C942 ,C939_=_C943 ,C939_=_C944 ,C939_=_C946 ,C939_=_C952 ,\nC939_=_C1061 ,C940_=_C941 ,C940_=_C942 ,C940_=_C943 ,C940_=_C944 ,C940_=_C946 ,\nC940_=_C958 ,C940_=_C1067 ,C941_=_C942 ,C941_=_C943 ,C941_=_C944 ,C941_=_C946 ,\nC941_=_C963 ,C941_=_C1072 ,C942_=_C943 ,C942_=_C944 ,C942_=_C946 ,C942_=_C967 ,\nC942_=_C1076 ,C943_=_C944 ,C943_=_C946 ,C943_=_C970 ,C943_=_C1079 ,C944_=_C946 ,\nC944_=_C972 ,C944_=_C1081 ,C946_=_C974 ,C946_=_C1083 ,C952_=_C958 ,C952_=_C963 ,\nC952_=_C967 ,C952_=_C970 ,C952_=_C972 ,C952_=_C974 ,C952_=_C1061 ,C958_=_C963 ,\nC958_=_C967 ,C958_=_C970 ,C958_=_C972 ,C958_=_C974 ,C958_=_C1067 ,C963_=_C967 ,\nC963_=_C970 ,C963_=_C972 ,C963_=_C974 ,C963_=_C1072 ,C967_=_C970 ,C967_=_C972 ,\nC967_=_C974 ,C967_=_C1076 ,C970_=_C972 ,C970_=_C974 ,C970_=_C1079 ,C972_=_C974 ,\nC972_=_C1081 ,C974_=_C1083 ,C990_=_C1026 ,C990_=_C1061 ,C990_=_C1067 ,C990_=_C1072 ,\nC990_=_C1076 ,C990_=_C1079 ,C990_=_C1081 ,C990_=_C1083 ,C1026_=_C1061 ,C1026_=_C1067 ,\nC1026_=_C1072 ,C1026_=_C1076 ,C1026_=_C1079 ,C1026_=_C1081 ,C1026_=_C1083 ,C1061_=_C1067 ,\nC1061_=_C1072 ,C1061_=_C1076 ,C1061_=_C1079 ,C1061_=_C1081 ,C1061_=_C1083 ,C1067_=_C1072 ,\nC1067_=_C1076 ,C1067_=_C1079 ,C1067_=_C1081 ,C1067_=_C1083 ,C1072_=_C1076 ,C1072_=_C1079 ,\nC1072_=_C1081 ,C1072_=_C1083 ,C1076_=_C1079 ,C1076_=_C1081 ,C1076_=_C1083 ,C1079_=_C1081 ,\nC1079_=_C1083 ,C1081_=_C1083 ,"];91[shape=box, label="id:91 level: 5\n168: C3 C6 C8 C11 C68 \nC70 C73 C79 C109 C128 C134 \nC173 C176 C178 C181 C189 C192 \nC194 C197 C204 C207 C209 C212 \nC219 C220 C222 C223 C224 C225 \nC227 C228 C229 C230 C231 C232 \nC234 C236 C239 C246 C248 C251 \nC258 C259 C260 C261 C263 C264 \nC265 C266 C267 C268 C269 C272 \nC279 C280 C282 C283 C284 C285 \nC286 C287 C289 C296 C303 C304 \nC305 C306 C307 C308 C357 C359 \nC362 C368 C398 C417 C423 C477 \nC479 C482 C488 C518 C537 C543 \nC582 C584 C587 C593 C623 C642 \nC648 C686 C688 C691 C697 C698 \nC700 C703 C709 C710 C711 C712 \nC713 C715 C716 C717 C718 C719 \nC720 C721 C724 C730 C731 C732 \nC733 C734 C735 C736 C737 C738 \nC741 C747 C748 C754 C755 C756 \nC757 C758 C759 C760 C765 C769 \nC772 C774 C775 C792 C811 C817 \nC858 C877 C883 C923 C932 C938 \nC940 C947 C954 C955 C956 C957 \nC958 C959 C977 C983 C1021 C1027 \nC1028 C1034 C1035 C1036 C1037 C1038 \nC1039 C1040 C1045 C1049 C1052 C1054 \nC1055 \n1857: C3_=_C6( C3 C6 ) C3_=_C8( C3 C8 ) C3_=_C11( C3 C11 ) C3_=_C68( C3 C68 ) C3_=_C70( C3 C70 ) \nC3_=_C73( C3 C73 ) C3_=_C79( C3 C79 ) C3_=_C173( C3 C173 ) C3_=_C189( C3 C189 ) C3_=_C204( C3 C204 ) C3_=_C219( C3 C219 ) \nC3_=_C220( C3 C220 ) C3_=_C222(</w:t>
      </w:r>
    </w:p>
    <w:p>
      <w:pPr>
        <w:pStyle w:val="PreformattedText"/>
        <w:bidi w:val="0"/>
        <w:spacing w:before="0" w:after="0"/>
        <w:jc w:val="left"/>
        <w:rPr/>
      </w:pPr>
      <w:r>
        <w:rPr/>
        <w:t xml:space="preserve"> </w:t>
      </w:r>
      <w:r>
        <w:rPr/>
        <w:t>C3 C222 ) C3_=_C223( C3 C223 ) C3_=_C224( C3 C224 ) C3_=_C225( C3 C225 ) C3_=_C227( C3 C227 ) \nC3_=_C228( C3 C228 ) C3_=_C229( C3 C229 ) C3_=_C230( C3 C230 ) C3_=_C231( C3 C231 ) C3_=_C232( C3 C232 ) C6_=_C8( C6 C8 ) \nC6_=_C11( C6 C11 ) C6_=_C68( C6 C68 ) C6_=_C109( C6 C109 ) C6_=_C176( C6 C176 ) C6_=_C192( C6 C192 ) C6_=_C207( C6 C207 ) \nC6_=_C234( C6 C234 ) C6_=_C246( C6 C246 ) C6_=_C258( C6 C258 ) C6_=_C259( C6 C259 ) C6_=_C260( C6 C260 ) C6_=_C261( C6 C261 ) \nC6_=_C263( C6 C263 ) C6_=_C264( C6 C264 ) C6_=_C265( C6 C265 ) C6_=_C266( C6 C266 ) C6_=_C267( C6 C267 ) C6_=_C268( C6 C268 ) \nC8_=_C11( C8 C11 ) C8_=_C70( C8 C70 ) C8_=_C128( C8 C128 ) C8_=_C134( C8 C134 ) C8_=_C178( C8 C178 ) C8_=_C194( C8 C194 ) \nC8_=_C209( C8 C209 ) C8_=_C223( C8 C223 ) C8_=_C236( C8 C236 ) C8_=_C248( C8 C248 ) C8_=_C259( C8 C259 ) C8_=_C269( C8 C269 ) \nC8_=_C279( C8 C279 ) C8_=_C280( C8 C280 ) C8_=_C282( C8 C282 ) C8_=_C283( C8 C283 ) C8_=_C284( C8 C284 ) C8_=_C285( C8 C285 ) \nC8_=_C286( C8 C286 ) C8_=_C287( C8 C287 ) C11_=_C73( C11 C73 ) C11_=_C109( C11 C109 ) C11_=_C128( C11 C128 ) C11_=_C181( C11 C181 ) \nC11_=_C197( C11 C197 ) C11_=_C212( C11 C212 ) C11_=_C239( C11 C239 ) C11_=_C251( C11 C251 ) C11_=_C272( C11 C272 ) C11_=_C289( C11 C289 ) \nC11_=_C296( C11 C296 ) C11_=_C303( C11 C303 ) C11_=_C304( C11 C304 ) C11_=_C305( C11 C305 ) C11_=_C306( C11 C306 ) C11_=_C307( C11 C307 ) \nC11_=_C308( C11 C308 ) C68_=_C70( C68 C70 ) C68_=_C73( C68 C73 ) C68_=_C79( C68 C79 ) C68_=_C109( C68 C109 ) C68_=_C357( C68 C357 ) \nC68_=_C477( C68 C477 ) C68_=_C582( C68 C582 ) C68_=_C686( C68 C686 ) C68_=_C698( C68 C698 ) C68_=_C710( C68 C710 ) C68_=_C711( C68 C711 ) \nC68_=_C712( C68 C712 ) C68_=_C713( C68 C713 ) C68_=_C715( C68 C715 ) C68_=_C716( C68 C716 ) C68_=_C717( C68 C717 ) C68_=_C718( C68 C718 ) \nC68_=_C719( C68 C719 ) C68_=_C720( C68 C720 ) C70_=_C73( C70 C73 ) C70_=_C79( C70 C79 ) C70_=_C128( C70 C128 ) C70_=_C134( C70 C134 ) \nC70_=_C223( C70 C223 ) C70_=_C359( C70 C359 ) C70_=_C479( C70 C479 ) C70_=_C584( C70 C584 ) C70_=_C688( C70 C688 ) C70_=_C700( C70 C700 ) \nC70_=_C711( C70 C711 ) C70_=_C721( C70 C721 ) C70_=_C731( C70 C731 ) C70_=_C732( C70 C732 ) C70_=_C733( C70 C733 ) C70_=_C734( C70 C734 ) \nC70_=_C735( C70 C735 ) C70_=_C736( C70 C736 ) C70_=_C737( C70 C737 ) C70_=_C738( C70 C738 ) C73_=_C79( C73 C79 ) C73_=_C109( C73 C109 ) \nC73_=_C128( C73 C128 ) C73_=_C362( C73 C362 ) C73_=_C482( C73 C482 ) C73_=_C587( C73 C587 ) C73_=_C691( C73 C691 ) C73_=_C703( C73 C703 ) \nC73_=_C724( C73 C724 ) C73_=_C733( C73 C733 ) C73_=_C741( C73 C741 ) C73_=_C748( C73 C748 ) C73_=_C755( C73 C755 ) C73_=_C756( C73 C756 ) \nC73_=_C757( C73 C757 ) C73_=_C758( C73 C758 ) C73_=_C759( C73 C759 ) C73_=_C760( C73 C760 ) C79_=_C134( C79 C134 ) C79_=_C232( C79 C232 ) \nC79_=_C368( C79 C368 ) C79_=_C488( C79 C488 ) C79_=_C593( C79 C593 ) C79_=_C697( C79 C697 ) C79_=_C709( C79 C709 ) C79_=_C720( C79 C720 ) \nC79_=_C730( C79 C730 ) C79_=_C747( C79 C747 ) C79_=_C754( C79 C754 ) C79_=_C760( C79 C760 ) C79_=_C765( C79 C765 ) C79_=_C769( C79 C769 ) \nC79_=_C772( C79 C772 ) C79_=_C774( C79 C774 ) C79_=_C775( C79 C775 ) C109_=_C128( C109 C128 ) C109_=_C398( C109 C398 ) C109_=_C518( C109 C518 ) \nC109_=_C623( C109 C623 ) C109_=_C792( C109 C792 ) C109_=_C858( C109 C858 ) C109_=_C923( C109 C923 ) C109_=_C932( C109 C932 ) C109_=_C940( C109 C940 ) \nC109_=_C947( C109 C947 ) C109_=_C954( C109 C954 ) C109_=_C955( C109 C955 ) C109_=_C956( C109 C956 ) C109_=_C957( C109 C957 ) C109_=_C958( C109 C958 ) \nC109_=_C959( C109 C959 ) C128_=_C134( C128 C134 ) C128_=_C417( C128 C417 ) C128_=_C537( C128 C537 ) C128_=_C642( C128 C642 ) C128_=_C733( C128 C733 ) \nC128_=_C811( C128 C811 ) C128_=_C877( C128 C877 ) C128_=_C932( C128 C932 ) C128_=_C977( C128 C977 ) C128_=_C1021( C128 C1021 ) C128_=_C1028( C128 C1028 ) \nC128_=_C1035( C128 C1035 ) C128_=_C1036( C128 C1036 ) C128_=_C1037( C128 C1037 ) C128_=_C1038( C128 C1038 ) C128_=_C1039( C128 C1039 ) C128_=_C1040( C128 C1040 ) \nC134_=_C287( C134 C287 ) C134_=_C423( C134 C423 ) C134_=_C543( C134 C543 ) C134_=_C648( C134 C648 ) C134_=_C817( C134 C817 ) C134_=_C883( C134 C883 ) \nC134_=_C938( C134 C938 ) C134_=_C983( C134 C983 ) C134_=_C1027( C134 C1027 ) C134_=_C1034( C134 C1034 ) C134_=_C1040( C134 C1040 ) C134_=_C1045( C134 C1045 ) \nC134_=_C1049( C134 C1049 ) C134_=_C1052( C134 C1052 ) C134_=_C1054( C134 C1054 ) C134_=_C1055( C134 C1055 ) C173_=_C176( C173 C176 ) C173_=_C178( C173 C178 ) \nC173_=_C181( C173 C181 ) C173_=_C189( C173 C189 ) C173_=_C204( C173 C204 ) C173_=_C219( C173 C219 ) C173_=_C220( C173 C220 ) C173_=_C222( C173 C222 ) \nC173_=_C223( C173 C223 ) C173_=_C224( C173 C224 ) C173_=_C225( C173 C225 ) C173_=_C227( C173 C227 ) C173_=_C228( C173 C228 ) C173_=_C229( C173 C229 ) \nC173_=_C230( C173 C230 ) C173_=_C231( C173 C231 ) C173_=_C232( C173 C232 ) C173_=_C357( C173 C357 ) C173_=_C359( C173 C359 ) C173_=_C362( C173 C362 ) \nC173_=_C368( C173 C368 ) C176_=_C178( C176 C178 ) C176_=_C181( C176 C181 ) C176_=_C192( C176 C192 ) C176_=_C207( C176 C207 ) C176_=_C234( C176 C234 ) \nC176_=_C246( C176 C246 ) C176_=_C258( C176 C258 ) C176_=_C259( C176 C259 ) C176_=_C260( C176 C260 ) C176_=_C261( C176 C261 ) C176_=_C263( C176 C263 ) \nC176_=_C264( C176 C264 ) C176_=_C265( C176 C265 ) C176_=_C266( C176 C266 ) C176_=_C267( C176 C267 ) C176_=_C268( C176 C268 ) C176_=_C357( C176 C357 ) \nC176_=_C398( C176 C398 ) C178_=_C181( C178 C181 ) C178_=_C194( C178 C194 ) C178_=_C209( C178 C209 ) C178_=_C223( C178 C223 ) C178_=_C236( C178 C236 ) \nC178_=_C248( C178 C248 ) C178_=_C259( C178 C259 ) C178_=_C269( C178 C269 ) C178_=_C279( C178 C279 ) C178_=_C280( C178 C280 ) C178_=_C282( C178 C282 ) \nC178_=_C283( C178 C283 ) C178_=_C284( C178 C284 ) C178_=_C285( C178 C285 ) C178_=_C286( C178 C286 ) C178_=_C287( C178 C287 ) C178_=_C359( C178 C359 ) \nC178_=_C417( C178 C417 ) C178_=_C423( C178 C423 ) C181_=_C197( C181 C197 ) C181_=_C212( C181 C212 ) C181_=_C239( C181 C239 ) C181_=_C251( C181 C251 ) \nC181_=_C272( C181 C272 ) C181_=_C289( C181 C289 ) C181_=_C296( C181 C296 ) C181_=_C303( C181 C303 ) C181_=_C304( C181 C304 ) C181_=_C305( C181 C305 ) \nC181_=_C306( C181 C306 ) C181_=_C307( C181 C307 ) C181_=_C308( C181 C308 ) C181_=_C362( C181 C362 ) C181_=_C398( C181 C398 ) C181_=_C417( C181 C417 ) \nC189_=_C192( C189 C192 ) C189_=_C194( C189 C194 ) C189_=_C197( C189 C197 ) C189_=_C204( C189 C204 ) C189_=_C219( C189 C219 ) C189_=_C220( C189 C220 ) \nC189_=_C222( C189 C222 ) C189_=_C223( C189 C223 ) C189_=_C224( C189 C224 ) C189_=_C225( C189 C225 ) C189_=_C227( C189 C227 ) C189_=_C228( C189 C228 ) \nC189_=_C229( C189 C229 ) C189_=_C230( C189 C230 ) C189_=_C231( C189 C231 ) C189_=_C232( C189 C232 ) C189_=_C477( C189 C477 ) C189_=_C479( C189 C479 ) \nC189_=_C482( C189 C482 ) C189_=_C488( C189 C488 ) C192_=_C194( C192 C194 ) C192_=_C197( C192 C197 ) C192_=_C207( C192 C207 ) C192_=_C234( C192 C234 ) \nC192_=_C246( C192 C246 ) C192_=_C258( C192 C258 ) C192_=_C259( C192 C259 ) C192_=_C260( C192 C260 ) C192_=_C261( C192 C261 ) C192_=_C263( C192 C263 ) \nC192_=_C264( C192 C264 ) C192_=_C265( C192 C265 ) C192_=_C266( C192 C266 ) C192_=_C267( C192 C267 ) C192_=_C268( C192 C268 ) C192_=_C477( C192 C477 ) \nC192_=_C518( C192 C518 ) C194_=_C197( C194 C197 ) C194_=_C209( C194 C209 ) C194_=_C223( C194 C223 ) C194_=_C236( C194 C236 ) C194_=_C248( C194 C248 ) \nC194_=_C259( C194 C259 ) C194_=_C269( C194 C269 ) C194_=_C279( C194 C279 ) C194_=_C280( C194 C280 ) C194_=_C282( C194 C282 ) C194_=_C283( C194 C283 ) \nC194_=_C284( C194 C284 ) C194_=_C285( C194 C285 ) C194_=_C286( C194 C286 ) C194_=_C287( C194 C287 ) C194_=_C479( C194 C479 ) C194_=_C537( C194 C537 ) \nC194_=_C543( C194 C543 ) C197_=_C212( C197 C212 ) C197_=_C239( C197 C239 ) C197_=_C251( C197 C251 ) C197_=_C272( C197 C272 ) C197_=_C289( C197 C289 ) \nC197_=_C296( C197 C296 ) C197_=_C303( C197 C303 ) C197_=_C304( C197 C304 ) C197_=_C305( C197 C305 ) C197_=_C306( C197 C306 ) C197_=_C307( C197 C307 ) \nC197_=_C308( C197 C308 ) C197_=_C482( C197 C482 ) C197_=_C518( C197 C518 ) C197_=_C537( C197 C537 ) C204_=_C207( C204 C207 ) C204_=_C209( C204 C209 ) \nC204_=_C212( C204 C212 ) C204_=_C219( C204 C219 ) C204_=_C220( C204 C220 ) C204_=_C222( C204 C222 ) C204_=_C223( C204 C223 ) C204_=_C224( C204 C224 ) \nC204_=_C225( C204 C225 ) C204_=_C227( C204 C227 ) C204_=_C228( C204 C228 ) C204_=_C229( C204 C229 ) C204_=_C230( C204 C230 ) C204_=_C231( C204 C231 ) \nC204_=_C232( C204 C232 ) C204_=_C582( C204 C582 ) C204_=_C584( C204 C584 ) C204_=_C587( C204 C587 ) C204_=_C593( C204 C593 ) C207_=_C209( C207 C209 ) \nC207_=_C212( C207 C212 ) C207_=_C234( C207 C234 ) C207_=_C246( C207 C246 ) C207_=_C258( C207 C258 ) C207_=_C259( C207 C259 ) C207_=_C260( C207 C260 ) \nC207_=_C261( C207 C261 ) C207_=_C263( C207 C263 ) C207_=_C264( C207 C264 ) C207_=_C265( C207 C265 ) C207_=_C266( C207 C266 ) C207_=_C267( C207 C267 ) \nC207_=_C268( C207 C268 ) C207_=_C582( C207 C582 ) C207_=_C623( C207 C623 ) C209_=_C212( C209 C212 ) C209_=_C223( C209 C223 ) C209_=_C236( C209 C236 ) \nC209_=_C248( C209 C248 ) C209_=_C259( C209 C259 ) C209_=_C269( C209 C269 ) C209_=_C279( C209 C279 ) C209_=_C280( C209 C280 ) C209_=_C282( C209 C282 ) \nC209_=_C283( C209 C283 ) C209_=_C284( C209 C284 ) C209_=_C285( C209 C285 ) C209_=_C286( C209 C286 ) C209_=_C287( C209 C287 ) C209_=_C584( C209 C584 ) \nC209_=_C642( C209 C642 ) C209_=_C648( C209 C648 ) C212_=_C239( C212 C239 ) C212_=_C251( C212 C251 ) C212_=_C272( C212 C272 ) C212_=_C289( C212 C289 ) \nC212_=_C296( C212 C296 ) C212_=_C303( C212 C303 ) C212_=_C304( C212 C304 ) C212_=_C305( C212 C305 ) C212_=_C306( C212 C306 ) C212_=_C307( C212 C307 ) \nC212_=_C308( C212 C308 ) C212_=_C587( C212 C587 ) C212_=_C623( C212 C623 ) C212_=_C642( C212 C642 ) C219_=_C220( C219 C220 ) C219_=_C222( C219 C222 ) \nC219_=_C223( C219 C223 ) C219_=_C224( C219 C224 ) C219_=_C225( C219 C225 ) C219_=_C227( C219 C227 ) C219_=_C228( C219 C228 )</w:t>
      </w:r>
    </w:p>
    <w:p>
      <w:pPr>
        <w:pStyle w:val="PreformattedText"/>
        <w:bidi w:val="0"/>
        <w:spacing w:before="0" w:after="0"/>
        <w:jc w:val="left"/>
        <w:rPr/>
      </w:pPr>
      <w:r>
        <w:rPr/>
        <w:t xml:space="preserve"> </w:t>
      </w:r>
      <w:r>
        <w:rPr/>
        <w:t>C219_=_C229( C219 C229 ) \nC219_=_C230( C219 C230 ) C219_=_C231( C219 C231 ) C219_=_C232( C219 C232 ) C219_=_C234( C219 C234 ) C219_=_C236( C219 C236 ) C219_=_C239( C219 C239 ) \nC219_=_C686( C219 C686 ) C219_=_C688( C219 C688 ) C219_=_C691( C219 C691 ) C219_=_C697( C219 C697 ) C220_=_C222( C220 C222 ) C220_=_C223( C220 C223 ) \nC220_=_C224( C220 C224 ) C220_=_C225( C220 C225 ) C220_=_C227( C220 C227 ) C220_=_C228( C220 C228 ) C220_=_C229( C220 C229 ) C220_=_C230( C220 C230 ) \nC220_=_C231( C220 C231 ) C220_=_C232( C220 C232 ) C220_=_C246( C220 C246 ) C220_=_C248( C220 C248 ) C220_=_C251( C220 C251 ) C220_=_C698( C220 C698 ) \nC220_=_C700( C220 C700 ) C220_=_C703( C220 C703 ) C220_=_C709( C220 C709 ) C222_=_C223( C222 C223 ) C222_=_C224( C222 C224 ) C222_=_C225( C222 C225 ) \nC222_=_C227( C222 C227 ) C222_=_C228( C222 C228 ) C222_=_C229( C222 C229 ) C222_=_C230( C222 C230 ) C222_=_C231( C222 C231 ) C222_=_C232( C222 C232 ) \nC222_=_C258( C222 C258 ) C222_=_C269( C222 C269 ) C222_=_C272( C222 C272 ) C222_=_C710( C222 C710 ) C222_=_C721( C222 C721 ) C222_=_C724( C222 C724 ) \nC222_=_C730( C222 C730 ) C223_=_C224( C223 C224 ) C223_=_C225( C223 C225 ) C223_=_C227( C223 C227 ) C223_=_C228( C223 C228 ) C223_=_C229( C223 C229 ) \nC223_=_C230( C223 C230 ) C223_=_C231( C223 C231 ) C223_=_C232( C223 C232 ) C223_=_C236( C223 C236 ) C223_=_C248( C223 C248 ) C223_=_C259( C223 C259 ) \nC223_=_C269( C223 C269 ) C223_=_C279( C223 C279 ) C223_=_C280( C223 C280 ) C223_=_C282( C223 C282 ) C223_=_C283( C223 C283 ) C223_=_C284( C223 C284 ) \nC223_=_C285( C223 C285 ) C223_=_C286( C223 C286 ) C223_=_C287( C223 C287 ) C223_=_C359( C223 C359 ) C223_=_C479( C223 C479 ) C223_=_C584( C223 C584 ) \nC223_=_C688( C223 C688 ) C223_=_C700( C223 C700 ) C223_=_C711( C223 C711 ) C223_=_C721( C223 C721 ) C223_=_C731( C223 C731 ) C223_=_C732( C223 C732 ) \nC223_=_C733( C223 C733 ) C223_=_C734( C223 C734 ) C223_=_C735( C223 C735 ) C223_=_C736( C223 C736 ) C223_=_C737( C223 C737 ) C223_=_C738( C223 C738 ) \nC224_=_C225( C224 C225 ) C224_=_C227( C224 C227 ) C224_=_C228( C224 C228 ) C224_=_C229( C224 C229 ) C224_=_C230( C224 C230 ) C224_=_C231( C224 C231 ) \nC224_=_C232( C224 C232 ) C224_=_C260( C224 C260 ) C224_=_C279( C224 C279 ) C224_=_C289( C224 C289 ) C224_=_C712( C224 C712 ) C224_=_C731( C224 C731 ) \nC224_=_C741( C224 C741 ) C224_=_C747( C224 C747 ) C225_=_C227( C225 C227 ) C225_=_C228( C225 C228 ) C225_=_C229( C225 C229 ) C225_=_C230( C225 C230 ) \nC225_=_C231( C225 C231 ) C225_=_C232( C225 C232 ) C225_=_C261( C225 C261 ) C225_=_C280( C225 C280 ) C225_=_C296( C225 C296 ) C225_=_C713( C225 C713 ) \nC225_=_C732( C225 C732 ) C225_=_C748( C225 C748 ) C225_=_C754( C225 C754 ) C227_=_C228( C227 C228 ) C227_=_C229( C227 C229 ) C227_=_C230( C227 C230 ) \nC227_=_C231( C227 C231 ) C227_=_C232( C227 C232 ) C227_=_C263( C227 C263 ) C227_=_C282( C227 C282 ) C227_=_C303( C227 C303 ) C227_=_C715( C227 C715 ) \nC227_=_C734( C227 C734 ) C227_=_C755( C227 C755 ) C227_=_C765( C227 C765 ) C228_=_C229( C228 C229 ) C228_=_C230( C228 C230 ) C228_=_C231( C228 C231 ) \nC228_=_C232( C228 C232 ) C228_=_C264( C228 C264 ) C228_=_C283( C228 C283 ) C228_=_C304( C228 C304 ) C228_=_C716( C228 C716 ) C228_=_C735( C228 C735 ) \nC228_=_C756( C228 C756 ) C228_=_C769( C228 C769 ) C229_=_C230( C229 C230 ) C229_=_C231( C229 C231 ) C229_=_C232( C229 C232 ) C229_=_C265( C229 C265 ) \nC229_=_C284( C229 C284 ) C229_=_C305( C229 C305 ) C229_=_C717( C229 C717 ) C229_=_C736( C229 C736 ) C229_=_C757( C229 C757 ) C229_=_C772( C229 C772 ) \nC230_=_C231( C230 C231 ) C230_=_C232( C230 C232 ) C230_=_C266( C230 C266 ) C230_=_C285( C230 C285 ) C230_=_C306( C230 C306 ) C230_=_C718( C230 C718 ) \nC230_=_C737( C230 C737 ) C230_=_C758( C230 C758 ) C230_=_C774( C230 C774 ) C231_=_C232( C231 C232 ) C231_=_C267( C231 C267 ) C231_=_C286( C231 C286 ) \nC231_=_C307( C231 C307 ) C231_=_C719( C231 C719 ) C231_=_C738( C231 C738 ) C231_=_C759( C231 C759 ) C231_=_C775( C231 C775 ) C232_=_C268( C232 C268 ) \nC232_=_C287( C232 C287 ) C232_=_C308( C232 C308 ) C232_=_C368( C232 C368 ) C232_=_C488( C232 C488 ) C232_=_C593( C232 C593 ) C232_=_C697( C232 C697 ) \nC232_=_C709( C232 C709 ) C232_=_C720( C232 C720 ) C232_=_C730( C232 C730 ) C232_=_C747( C232 C747 ) C232_=_C754( C232 C754 ) C232_=_C760( C232 C760 ) \nC232_=_C765( C232 C765 ) C232_=_C769( C232 C769 ) C232_=_C772( C232 C772 ) C232_=_C774( C232 C774 ) C232_=_C775( C232 C775 ) C234_=_C236( C234 C236 ) \nC234_=_C239( C234 C239 ) C234_=_C246( C234 C246 ) C234_=_C258( C234 C258 ) C234_=_C259( C234 C259 ) C234_=_C260( C234 C260 ) C234_=_C261( C234 C261 ) \nC234_=_C263( C234 C263 ) C234_=_C264( C234 C264 ) C234_=_C265( C234 C265 ) C234_=_C266( C234 C266 ) C234_=_C267( C234 C267 ) C234_=_C268( C234 C268 ) \nC234_=_C686( C234 C686 ) C234_=_C792( C234 C792 ) C236_=_C239( C236 C239 ) C236_=_C248( C236 C248 ) C236_=_C259( C236 C259 ) C236_=_C269( C236 C269 ) \nC236_=_C279( C236 C279 ) C236_=_C280( C236 C280 ) C236_=_C282( C236 C282 ) C236_=_C283( C236 C283 ) C236_=_C284( C236 C284 ) C236_=_C285( C236 C285 ) \nC236_=_C286( C236 C286 ) C236_=_C287( C236 C287 ) C236_=_C688( C236 C688 ) C236_=_C811( C236 C811 ) C236_=_C817( C236 C817 ) C239_=_C251( C239 C251 ) \nC239_=_C272( C239 C272 ) C239_=_C289( C239 C289 ) C239_=_C296( C239 C296 ) C239_=_C303( C239 C303 ) C239_=_C304( C239 C304 ) C239_=_C305( C239 C305 ) \nC239_=_C306( C239 C306 ) C239_=_C307( C239 C307 ) C239_=_C308( C239 C308 ) C239_=_C691( C239 C691 ) C239_=_C792( C239 C792 ) C239_=_C811( C239 C811 ) \nC246_=_C248( C246 C248 ) C246_=_C251( C246 C251 ) C246_=_C258( C246 C258 ) C246_=_C259( C246 C259 ) C246_=_C260( C246 C260 ) C246_=_C261( C246 C261 ) \nC246_=_C263( C246 C263 ) C246_=_C264( C246 C264 ) C246_=_C265( C246 C265 ) C246_=_C266( C246 C266 ) C246_=_C267( C246 C267 ) C246_=_C268( C246 C268 ) \nC246_=_C698( C246 C698 ) C246_=_C858( C246 C858 ) C248_=_C251( C248 C251 ) C248_=_C259( C248 C259 ) C248_=_C269( C248 C269 ) C248_=_C279( C248 C279 ) \nC248_=_C280( C248 C280 ) C248_=_C282( C248 C282 ) C248_=_C283( C248 C283 ) C248_=_C284( C248 C284 ) C248_=_C285( C248 C285 ) C248_=_C286( C248 C286 ) \nC248_=_C287( C248 C287 ) C248_=_C700( C248 C700 ) C248_=_C877( C248 C877 ) C248_=_C883( C248 C883 ) C251_=_C272( C251 C272 ) C251_=_C289( C251 C289 ) \nC251_=_C296( C251 C296 ) C251_=_C303( C251 C303 ) C251_=_C304( C251 C304 ) C251_=_C305( C251 C305 ) C251_=_C306( C251 C306 ) C251_=_C307( C251 C307 ) \nC251_=_C308( C251 C308 ) C251_=_C703( C251 C703 ) C251_=_C858( C251 C858 ) C251_=_C877( C251 C877 ) C258_=_C259( C258 C259 ) C258_=_C260( C258 C260 ) \nC258_=_C261( C258 C261 ) C258_=_C263( C258 C263 ) C258_=_C264( C258 C264 ) C258_=_C265( C258 C265 ) C258_=_C266( C258 C266 ) C258_=_C267( C258 C267 ) \nC258_=_C268( C258 C268 ) C258_=_C269( C258 C269 ) C258_=_C272( C258 C272 ) C258_=_C710( C258 C710 ) C258_=_C923( C258 C923 ) C259_=_C260( C259 C260 ) \nC259_=_C261( C259 C261 ) C259_=_C263( C259 C263 ) C259_=_C264( C259 C264 ) C259_=_C265( C259 C265 ) C259_=_C266( C259 C266 ) C259_=_C267( C259 C267 ) \nC259_=_C268( C259 C268 ) C259_=_C269( C259 C269 ) C259_=_C279( C259 C279 ) C259_=_C280( C259 C280 ) C259_=_C282( C259 C282 ) C259_=_C283( C259 C283 ) \nC259_=_C284( C259 C284 ) C259_=_C285( C259 C285 ) C259_=_C286( C259 C286 ) C259_=_C287( C259 C287 ) C259_=_C711( C259 C711 ) C259_=_C932( C259 C932 ) \nC259_=_C938( C259 C938 ) C260_=_C261( C260 C261 ) C260_=_C263( C260 C263 ) C260_=_C264( C260 C264 ) C260_=_C265( C260 C265 ) C260_=_C266( C260 C266 ) \nC260_=_C267( C260 C267 ) C260_=_C268( C260 C268 ) C260_=_C279( C260 C279 ) C260_=_C289( C260 C289 ) C260_=_C712( C260 C712 ) C260_=_C940( C260 C940 ) \nC261_=_C263( C261 C263 ) C261_=_C264( C261 C264 ) C261_=_C265( C261 C265 ) C261_=_C266( C261 C266 ) C261_=_C267( C261 C267 ) C261_=_C268( C261 C268 ) \nC261_=_C280( C261 C280 ) C261_=_C296( C261 C296 ) C261_=_C713( C261 C713 ) C261_=_C947( C261 C947 ) C263_=_C264( C263 C264 ) C263_=_C265( C263 C265 ) \nC263_=_C266( C263 C266 ) C263_=_C267( C263 C267 ) C263_=_C268( C263 C268 ) C263_=_C282( C263 C282 ) C263_=_C303( C263 C303 ) C263_=_C715( C263 C715 ) \nC263_=_C954( C263 C954 ) C264_=_C265( C264 C265 ) C264_=_C266( C264 C266 ) C264_=_C267( C264 C267 ) C264_=_C268( C264 C268 ) C264_=_C283( C264 C283 ) \nC264_=_C304( C264 C304 ) C264_=_C716( C264 C716 ) C264_=_C955( C264 C955 ) C265_=_C266( C265 C266 ) C265_=_C267( C265 C267 ) C265_=_C268( C265 C268 ) \nC265_=_C284( C265 C284 ) C265_=_C305( C265 C305 ) C265_=_C717( C265 C717 ) C265_=_C956( C265 C956 ) C266_=_C267( C266 C267 ) C266_=_C268( C266 C268 ) \nC266_=_C285( C266 C285 ) C266_=_C306( C266 C306 ) C266_=_C718( C266 C718 ) C266_=_C957( C266 C957 ) C267_=_C268( C267 C268 ) C267_=_C286( C267 C286 ) \nC267_=_C307( C267 C307 ) C267_=_C719( C267 C719 ) C267_=_C958( C267 C958 ) C268_=_C287( C268 C287 ) C268_=_C308( C268 C308 ) C268_=_C720( C268 C720 ) \nC268_=_C938( C268 C938 ) C268_=_C959( C268 C959 ) C269_=_C272( C269 C272 ) C269_=_C279( C269 C279 ) C269_=_C280( C269 C280 ) C269_=_C282( C269 C282 ) \nC269_=_C283( C269 C283 ) C269_=_C284( C269 C284 ) C269_=_C285( C269 C285 ) C269_=_C286( C269 C286 ) C269_=_C287( C269 C287 ) C269_=_C721( C269 C721 ) \nC269_=_C977( C269 C977 ) C269_=_C983( C269 C983 ) C272_=_C289( C272 C289 ) C272_=_C296( C272 C296 ) C272_=_C303( C272 C303 ) C272_=_C304( C272 C304 ) \nC272_=_C305( C272 C305 ) C272_=_C306( C272 C306 ) C272_=_C307( C272 C307 ) C272_=_C308( C272 C308 ) C272_=_C724( C272 C724 ) C272_=_C923( C272 C923 ) \nC272_=_C977( C272 C977 ) C279_=_C280( C279 C280 ) C279_=_C282( C279 C282 ) C279_=_C283( C279 C283 ) C279_=_C284( C279 C284 ) C279_=_C285( C279 C285 ) \nC279_=_C286( C279 C286 ) C279_=_C287( C279 C287 ) C279_=_C289( C279 C289 ) C279_=_C731( C279 C731 ) C279_=_C1021( C279 C1021 ) C279_=_C1027( C279 C1027 ) \nC280_=_C282( C280 C282 ) C280_=_C283( C280 C283 ) C280_=_C284( C280 C284 ) C280_=_C285( C280 C285 ) C280_=_C286( C280 C286 ) C280_=_C287( C280</w:t>
      </w:r>
    </w:p>
    <w:p>
      <w:pPr>
        <w:pStyle w:val="PreformattedText"/>
        <w:bidi w:val="0"/>
        <w:spacing w:before="0" w:after="0"/>
        <w:jc w:val="left"/>
        <w:rPr/>
      </w:pPr>
      <w:r>
        <w:rPr/>
        <w:t xml:space="preserve"> </w:t>
      </w:r>
      <w:r>
        <w:rPr/>
        <w:t>C287 ) \nC280_=_C296( C280 C296 ) C280_=_C732( C280 C732 ) C280_=_C1028( C280 C1028 ) C280_=_C1034( C280 C1034 ) C282_=_C283( C282 C283 ) C282_=_C284( C282 C284 ) \nC282_=_C285( C282 C285 ) C282_=_C286( C282 C286 ) C282_=_C287( C282 C287 ) C282_=_C303( C282 C303 ) C282_=_C734( C282 C734 ) C282_=_C1035( C282 C1035 ) \nC282_=_C1045( C282 C1045 ) C283_=_C284( C283 C284 ) C283_=_C285( C283 C285 ) C283_=_C286( C283 C286 ) C283_=_C287( C283 C287 ) C283_=_C304( C283 C304 ) \nC283_=_C735( C283 C735 ) C283_=_C1036( C283 C1036 ) C283_=_C1049( C283 C1049 ) C284_=_C285( C284 C285 ) C284_=_C286( C284 C286 ) C284_=_C287( C284 C287 ) \nC284_=_C305( C284 C305 ) C284_=_C736( C284 C736 ) C284_=_C1037( C284 C1037 ) C284_=_C1052( C284 C1052 ) C285_=_C286( C285 C286 ) C285_=_C287( C285 C287 ) \nC285_=_C306( C285 C306 ) C285_=_C737( C285 C737 ) C285_=_C1038( C285 C1038 ) C285_=_C1054( C285 C1054 ) C286_=_C287( C286 C287 ) C286_=_C307( C286 C307 ) \nC286_=_C738( C286 C738 ) C286_=_C1039( C286 C1039 ) C286_=_C1055( C286 C1055 ) C287_=_C308( C287 C308 ) C287_=_C423( C287 C423 ) C287_=_C543( C287 C543 ) \nC287_=_C648( C287 C648 ) C287_=_C817( C287 C817 ) C287_=_C883( C287 C883 ) C287_=_C938( C287 C938 ) C287_=_C983( C287 C983 ) C287_=_C1027( C287 C1027 ) \nC287_=_C1034( C287 C1034 ) C287_=_C1040( C287 C1040 ) C287_=_C1045( C287 C1045 ) C287_=_C1049( C287 C1049 ) C287_=_C1052( C287 C1052 ) C287_=_C1054( C287 C1054 ) \nC287_=_C1055( C287 C1055 ) C289_=_C296( C289 C296 ) C289_=_C303( C289 C303 ) C289_=_C304( C289 C304 ) C289_=_C305( C289 C305 ) C289_=_C306( C289 C306 ) \nC289_=_C307( C289 C307 ) C289_=_C308( C289 C308 ) C289_=_C741( C289 C741 ) C289_=_C940( C289 C940 ) C289_=_C1021( C289 C1021 ) C296_=_C303( C296 C303 ) \nC296_=_C304( C296 C304 ) C296_=_C305( C296 C305 ) C296_=_C306( C296 C306 ) C296_=_C307( C296 C307 ) C296_=_C308( C296 C308 ) C296_=_C748( C296 C748 ) \nC296_=_C947( C296 C947 ) C296_=_C1028( C296 C1028 ) C303_=_C304( C303 C304 ) C303_=_C305( C303 C305 ) C303_=_C306( C303 C306 ) C303_=_C307( C303 C307 ) \nC303_=_C308( C303 C308 ) C303_=_C755( C303 C755 ) C303_=_C954( C303 C954 ) C303_=_C1035( C303 C1035 ) C304_=_C305( C304 C305 ) C304_=_C306( C304 C306 ) \nC304_=_C307( C304 C307 ) C304_=_C308( C304 C308 ) C304_=_C756( C304 C756 ) C304_=_C955( C304 C955 ) C304_=_C1036( C304 C1036 ) C305_=_C306( C305 C306 ) \nC305_=_C307( C305 C307 ) C305_=_C308( C305 C308 ) C305_=_C757( C305 C757 ) C305_=_C956( C305 C956 ) C305_=_C1037( C305 C1037 ) C306_=_C307( C306 C307 ) \nC306_=_C308( C306 C308 ) C306_=_C758( C306 C758 ) C306_=_C957( C306 C957 ) C306_=_C1038( C306 C1038 ) C307_=_C308( C307 C308 ) C307_=_C759( C307 C759 ) \nC307_=_C958( C307 C958 ) C307_=_C1039( C307 C1039 ) C308_=_C760( C308 C760 ) C308_=_C959( C308 C959 ) C308_=_C1040( C308 C1040 ) C357_=_C359( C357 C359 ) \nC357_=_C362( C357 C362 ) C357_=_C368( C357 C368 ) C357_=_C398( C357 C398 ) C357_=_C477( C357 C477 ) C357_=_C582( C357 C582 ) C357_=_C686( C357 C686 ) \nC357_=_C698( C357 C698 ) C357_=_C710( C357 C710 ) C357_=_C711( C357 C711 ) C357_=_C712( C357 C712 ) C357_=_C713( C357 C713 ) C357_=_C715( C357 C715 ) \nC357_=_C716( C357 C716 ) C357_=_C717( C357 C717 ) C357_=_C718( C357 C718 ) C357_=_C719( C357 C719 ) C357_=_C720( C357 C720 ) C359_=_C362( C359 C362 ) \nC359_=_C368( C359 C368 ) C359_=_C417( C359 C417 ) C359_=_C423( C359 C423 ) C359_=_C479( C359 C479 ) C359_=_C584( C359 C584 ) C359_=_C688( C359 C688 ) \nC359_=_C700( C359 C700 ) C359_=_C711( C359 C711 ) C359_=_C721( C359 C721 ) C359_=_C731( C359 C731 ) C359_=_C732( C359 C732 ) C359_=_C733( C359 C733 ) \nC359_=_C734( C359 C734 ) C359_=_C735( C359 C735 ) C359_=_C736( C359 C736 ) C359_=_C737( C359 C737 ) C359_=_C738( C359 C738 ) C362_=_C368( C362 C368 ) \nC362_=_C398( C362 C398 ) C362_=_C417( C362 C417 ) C362_=_C482( C362 C482 ) C362_=_C587( C362 C587 ) C362_=_C691( C362 C691 ) C362_=_C703( C362 C703 ) \nC362_=_C724( C362 C724 ) C362_=_C733( C362 C733 ) C362_=_C741( C362 C741 ) C362_=_C748( C362 C748 ) C362_=_C755( C362 C755 ) C362_=_C756( C362 C756 ) \nC362_=_C757( C362 C757 ) C362_=_C758( C362 C758 ) C362_=_C759( C362 C759 ) C362_=_C760( C362 C760 ) C368_=_C423( C368 C423 ) C368_=_C488( C368 C488 ) \nC368_=_C593( C368 C593 ) C368_=_C697( C368 C697 ) C368_=_C709( C368 C709 ) C368_=_C720( C368 C720 ) C368_=_C730( C368 C730 ) C368_=_C747( C368 C747 ) \nC368_=_C754( C368 C754 ) C368_=_C760( C368 C760 ) C368_=_C765( C368 C765 ) C368_=_C769( C368 C769 ) C368_=_C772( C368 C772 ) C368_=_C774( C368 C774 ) \nC368_=_C775( C368 C775 ) C398_=_C417( C398 C417 ) C398_=_C518( C398 C518 ) C398_=_C623( C398 C623 ) C398_=_C792( C398 C792 ) C398_=_C858( C398 C858 ) \nC398_=_C923( C398 C923 ) C398_=_C932( C398 C932 ) C398_=_C940( C398 C940 ) C398_=_C947( C398 C947 ) C398_=_C954( C398 C954 ) C398_=_C955( C398 C955 ) \nC398_=_C956( C398 C956 ) C398_=_C957( C398 C957 ) C398_=_C958( C398 C958 ) C398_=_C959( C398 C959 ) C417_=_C423( C417 C423 ) C417_=_C537( C417 C537 ) \nC417_=_C642( C417 C642 ) C417_=_C733( C417 C733 ) C417_=_C811( C417 C811 ) C417_=_C877( C417 C877 ) C417_=_C932( C417 C932 ) C417_=_C977( C417 C977 ) \nC417_=_C1021( C417 C1021 ) C417_=_C1028( C417 C1028 ) C417_=_C1035( C417 C1035 ) C417_=_C1036( C417 C1036 ) C417_=_C1037( C417 C1037 ) C417_=_C1038( C417 C1038 ) \nC417_=_C1039( C417 C1039 ) C417_=_C1040( C417 C1040 ) C423_=_C543( C423 C543 ) C423_=_C648( C423 C648 ) C423_=_C817( C423 C817 ) C423_=_C883( C423 C883 ) \nC423_=_C938( C423 C938 ) C423_=_C983( C423 C983 ) C423_=_C1027( C423 C1027 ) C423_=_C1034( C423 C1034 ) C423_=_C1040( C423 C1040 ) C423_=_C1045( C423 C1045 ) \nC423_=_C1049( C423 C1049 ) C423_=_C1052( C423 C1052 ) C423_=_C1054( C423 C1054 ) C423_=_C1055( C423 C1055 ) C477_=_C479( C477 C479 ) C477_=_C482( C477 C482 ) \nC477_=_C488( C477 C488 ) C477_=_C518( C477 C518 ) C477_=_C582( C477 C582 ) C477_=_C686( C477 C686 ) C477_=_C698( C477 C698 ) C477_=_C710( C477 C710 ) \nC477_=_C711( C477 C711 ) C477_=_C712( C477 C712 ) C477_=_C713( C477 C713 ) C477_=_C715( C477 C715 ) C477_=_C716( C477 C716 ) C477_=_C717( C477 C717 ) \nC477_=_C718( C477 C718 ) C477_=_C719( C477 C719 ) C477_=_C720( C477 C720 ) C479_=_C482( C479 C482 ) C479_=_C488( C479 C488 ) C479_=_C537( C479 C537 ) \nC479_=_C543( C479 C543 ) C479_=_C584( C479 C584 ) C479_=_C688( C479 C688 ) C479_=_C700( C479 C700 ) C479_=_C711( C479 C711 ) C479_=_C721( C479 C721 ) \nC479_=_C731( C479 C731 ) C479_=_C732( C479 C732 ) C479_=_C733( C479 C733 ) C479_=_C734( C479 C734 ) C479_=_C735( C479 C735 ) C479_=_C736( C479 C736 ) \nC479_=_C737( C479 C737 ) C479_=_C738( C479 C738 ) C482_=_C488( C482 C488 ) C482_=_C518( C482 C518 ) C482_=_C537( C482 C537 ) C482_=_C587( C482 C587 ) \nC482_=_C691( C482 C691 ) C482_=_C703( C482 C703 ) C482_=_C724( C482 C724 ) C482_=_C733( C482 C733 ) C482_=_C741( C482 C741 ) C482_=_C748( C482 C748 ) \nC482_=_C755( C482 C755 ) C482_=_C756( C482 C756 ) C482_=_C757( C482 C757 ) C482_=_C758( C482 C758 ) C482_=_C759( C482 C759 ) C482_=_C760( C482 C760 ) \nC488_=_C543( C488 C543 ) C488_=_C593( C488 C593 ) C488_=_C697( C488 C697 ) C488_=_C709( C488 C709 ) C488_=_C720( C488 C720 ) C488_=_C730( C488 C730 ) \nC488_=_C747( C488 C747 ) C488_=_C754( C488 C754 ) C488_=_C760( C488 C760 ) C488_=_C765( C488 C765 ) C488_=_C769( C488 C769 ) C488_=_C772( C488 C772 ) \nC488_=_C774( C488 C774 ) C488_=_C775( C488 C775 ) C518_=_C537( C518 C537 ) C518_=_C623( C518 C623 ) C518_=_C792( C518 C792 ) C518_=_C858( C518 C858 ) \nC518_=_C923( C518 C923 ) C518_=_C932( C518 C932 ) C518_=_C940( C518 C940 ) C518_=_C947( C518 C947 ) C518_=_C954( C518 C954 ) C518_=_C955( C518 C955 ) \nC518_=_C956( C518 C956 ) C518_=_C957( C518 C957 ) C518_=_C958( C518 C958 ) C518_=_C959( C518 C959 ) C537_=_C543( C537 C543 ) C537_=_C642( C537 C642 ) \nC537_=_C733( C537 C733 ) C537_=_C811( C537 C811 ) C537_=_C877( C537 C877 ) C537_=_C932( C537 C932 ) C537_=_C977( C537 C977 ) C537_=_C1021( C537 C1021 ) \nC537_=_C1028( C537 C1028 ) C537_=_C1035( C537 C1035 ) C537_=_C1036( C537 C1036 ) C537_=_C1037( C537 C1037 ) C537_=_C1038( C537 C1038 ) C537_=_C1039( C537 C1039 ) \nC537_=_C1040( C537 C1040 ) C543_=_C648( C543 C648 ) C543_=_C817( C543 C817 ) C543_=_C883( C543 C883 ) C543_=_C938( C543 C938 ) C543_=_C983( C543 C983 ) \nC543_=_C1027( C543 C1027 ) C543_=_C1034( C543 C1034 ) C543_=_C1040( C543 C1040 ) C543_=_C1045( C543 C1045 ) C543_=_C1049( C543 C1049 ) C543_=_C1052( C543 C1052 ) \nC543_=_C1054( C543 C1054 ) C543_=_C1055( C543 C1055 ) C582_=_C584( C582 C584 ) C582_=_C587( C582 C587 ) C582_=_C593( C582 C593 ) C582_=_C623( C582 C623 ) \nC582_=_C686( C582 C686 ) C582_=_C698( C582 C698 ) C582_=_C710( C582 C710 ) C582_=_C711( C582 C711 ) C582_=_C712( C582 C712 ) C582_=_C713( C582 C713 ) \nC582_=_C715( C582 C715 ) C582_=_C716( C582 C716 ) C582_=_C717( C582 C717 ) C582_=_C718( C582 C718 ) C582_=_C719( C582 C719 ) C582_=_C720( C582 C720 ) \nC584_=_C587( C584 C587 ) C584_=_C593( C584 C593 ) C584_=_C642( C584 C642 ) C584_=_C648( C584 C648 ) C584_=_C688( C584 C688 ) C584_=_C700( C584 C700 ) \nC584_=_C711( C584 C711 ) C584_=_C721( C584 C721 ) C584_=_C731( C584 C731 ) C584_=_C732( C584 C732 ) C584_=_C733( C584 C733 ) C584_=_C734( C584 C734 ) \nC584_=_C735( C584 C735 ) C584_=_C736( C584 C736 ) C584_=_C737( C584 C737 ) C584_=_C738( C584 C738 ) C587_=_C593( C587 C593 ) C587_=_C623( C587 C623 ) \nC587_=_C642( C587 C642 ) C587_=_C691( C587 C691 ) C587_=_C703( C587 C703 ) C587_=_C724( C587 C724 ) C587_=_C733( C587 C733 ) C587_=_C741( C587 C741 ) \nC587_=_C748( C587 C748 ) C587_=_C755( C587 C755 ) C587_=_C756( C587 C756 ) C587_=_C757( C587 C757 ) C587_=_C758( C587 C758 ) C587_=_C759( C587 C759 ) \nC587_=_C760( C587 C760 ) C593_=_C648( C593 C648 ) C593_=_C697( C593 C697 ) C593_=_C709( C593 C709 ) C593_=_C720( C593 C720 ) C593_=_C730( C593 C730 ) \nC593_=_C747( C593 C747 ) C593_=_C754( C593 C754 ) C593_=_C760( C593 C760 ) C593_=_C765( C593 C765 ) C593_=_C769( C593 C769 ) C593_=_C772( C593 C772 ) \nC593_=_C774( C593 C774 ) C593_=_C775( C593</w:t>
      </w:r>
    </w:p>
    <w:p>
      <w:pPr>
        <w:pStyle w:val="PreformattedText"/>
        <w:bidi w:val="0"/>
        <w:spacing w:before="0" w:after="0"/>
        <w:jc w:val="left"/>
        <w:rPr/>
      </w:pPr>
      <w:r>
        <w:rPr/>
        <w:t xml:space="preserve"> </w:t>
      </w:r>
      <w:r>
        <w:rPr/>
        <w:t>C775 ) C623_=_C642( C623 C642 ) C623_=_C792( C623 C792 ) C623_=_C858( C623 C858 ) C623_=_C923( C623 C923 ) \nC623_=_C932( C623 C932 ) C623_=_C940( C623 C940 ) C623_=_C947( C623 C947 ) C623_=_C954( C623 C954 ) C623_=_C955( C623 C955 ) C623_=_C956( C623 C956 ) \nC623_=_C957( C623 C957 ) C623_=_C958( C623 C958 ) C623_=_C959( C623 C959 ) C642_=_C648( C642 C648 ) C642_=_C733( C642 C733 ) C642_=_C811( C642 C811 ) \nC642_=_C877( C642 C877 ) C642_=_C932( C642 C932 ) C642_=_C977( C642 C977 ) C642_=_C1021( C642 C1021 ) C642_=_C1028( C642 C1028 ) C642_=_C1035( C642 C1035 ) \nC642_=_C1036( C642 C1036 ) C642_=_C1037( C642 C1037 ) C642_=_C1038( C642 C1038 ) C642_=_C1039( C642 C1039 ) C642_=_C1040( C642 C1040 ) C648_=_C817( C648 C817 ) \nC648_=_C883( C648 C883 ) C648_=_C938( C648 C938 ) C648_=_C983( C648 C983 ) C648_=_C1027( C648 C1027 ) C648_=_C1034( C648 C1034 ) C648_=_C1040( C648 C1040 ) \nC648_=_C1045( C648 C1045 ) C648_=_C1049( C648 C1049 ) C648_=_C1052( C648 C1052 ) C648_=_C1054( C648 C1054 ) C648_=_C1055( C648 C1055 ) C686_=_C688( C686 C688 ) \nC686_=_C691( C686 C691 ) C686_=_C697( C686 C697 ) C686_=_C698( C686 C698 ) C686_=_C710( C686 C710 ) C686_=_C711( C686 C711 ) C686_=_C712( C686 C712 ) \nC686_=_C713( C686 C713 ) C686_=_C715( C686 C715 ) C686_=_C716( C686 C716 ) C686_=_C717( C686 C717 ) C686_=_C718( C686 C718 ) C686_=_C719( C686 C719 ) \nC686_=_C720( C686 C720 ) C686_=_C792( C686 C792 ) C688_=_C691( C688 C691 ) C688_=_C697( C688 C697 ) C688_=_C700( C688 C700 ) C688_=_C711( C688 C711 ) \nC688_=_C721( C688 C721 ) C688_=_C731( C688 C731 ) C688_=_C732( C688 C732 ) C688_=_C733( C688 C733 ) C688_=_C734( C688 C734 ) C688_=_C735( C688 C735 ) \nC688_=_C736( C688 C736 ) C688_=_C737( C688 C737 ) C688_=_C738( C688 C738 ) C688_=_C811( C688 C811 ) C688_=_C817( C688 C817 ) C691_=_C697( C691 C697 ) \nC691_=_C703( C691 C703 ) C691_=_C724( C691 C724 ) C691_=_C733( C691 C733 ) C691_=_C741( C691 C741 ) C691_=_C748( C691 C748 ) C691_=_C755( C691 C755 ) \nC691_=_C756( C691 C756 ) C691_=_C757( C691 C757 ) C691_=_C758( C691 C758 ) C691_=_C759( C691 C759 ) C691_=_C760( C691 C760 ) C691_=_C792( C691 C792 ) \nC691_=_C811( C691 C811 ) C697_=_C709( C697 C709 ) C697_=_C720( C697 C720 ) C697_=_C730( C697 C730 ) C697_=_C747( C697 C747 ) C697_=_C754( C697 C754 ) \nC697_=_C760( C697 C760 ) C697_=_C765( C697 C765 ) C697_=_C769( C697 C769 ) C697_=_C772( C697 C772 ) C697_=_C774( C697 C774 ) C697_=_C775( C697 C775 ) \nC697_=_C817( C697 C817 ) C698_=_C700( C698 C700 ) C698_=_C703( C698 C703 ) C698_=_C709( C698 C709 ) C698_=_C710( C698 C710 ) C698_=_C711( C698 C711 ) \nC698_=_C712( C698 C712 ) C698_=_C713( C698 C713 ) C698_=_C715( C698 C715 ) C698_=_C716( C698 C716 ) C698_=_C717( C698 C717 ) C698_=_C718( C698 C718 ) \nC698_=_C719( C698 C719 ) C698_=_C720( C698 C720 ) C698_=_C858( C698 C858 ) C700_=_C703( C700 C703 ) C700_=_C709( C700 C709 ) C700_=_C711( C700 C711 ) \nC700_=_C721( C700 C721 ) C700_=_C731( C700 C731 ) C700_=_C732( C700 C732 ) C700_=_C733( C700 C733 ) C700_=_C734( C700 C734 ) C700_=_C735( C700 C735 ) \nC700_=_C736( C700 C736 ) C700_=_C737( C700 C737 ) C700_=_C738( C700 C738 ) C700_=_C877( C700 C877 ) C700_=_C883( C700 C883 ) C703_=_C709( C703 C709 ) \nC703_=_C724( C703 C724 ) C703_=_C733( C703 C733 ) C703_=_C741( C703 C741 ) C703_=_C748( C703 C748 ) C703_=_C755( C703 C755 ) C703_=_C756( C703 C756 ) \nC703_=_C757( C703 C757 ) C703_=_C758( C703 C758 ) C703_=_C759( C703 C759 ) C703_=_C760( C703 C760 ) C703_=_C858( C703 C858 ) C703_=_C877( C703 C877 ) \nC709_=_C720( C709 C720 ) C709_=_C730( C709 C730 ) C709_=_C747( C709 C747 ) C709_=_C754( C709 C754 ) C709_=_C760( C709 C760 ) C709_=_C765( C709 C765 ) \nC709_=_C769( C709 C769 ) C709_=_C772( C709 C772 ) C709_=_C774( C709 C774 ) C709_=_C775( C709 C775 ) C709_=_C883( C709 C883 ) C710_=_C711( C710 C711 ) \nC710_=_C712( C710 C712 ) C710_=_C713( C710 C713 ) C710_=_C715( C710 C715 ) C710_=_C716( C710 C716 ) C710_=_C717( C710 C717 ) C710_=_C718( C710 C718 ) \nC710_=_C719( C710 C719 ) C710_=_C720( C710 C720 ) C710_=_C721( C710 C721 ) C710_=_C724( C710 C724 ) C710_=_C730( C710 C730 ) C710_=_C923( C710 C923 ) \nC711_=_C712( C711 C712 ) C711_=_C713( C711 C713 ) C711_=_C715( C711 C715 ) C711_=_C716( C711 C716 ) C711_=_C717( C711 C717 ) C711_=_C718( C711 C718 ) \nC711_=_C719( C711 C719 ) C711_=_C720( C711 C720 ) C711_=_C721( C711 C721 ) C711_=_C731( C711 C731 ) C711_=_C732( C711 C732 ) C711_=_C733( C711 C733 ) \nC711_=_C734( C711 C734 ) C711_=_C735( C711 C735 ) C711_=_C736( C711 C736 ) C711_=_C737( C711 C737 ) C711_=_C738( C711 C738 ) C711_=_C932( C711 C932 ) \nC711_=_C938( C711 C938 ) C712_=_C713( C712 C713 ) C712_=_C715( C712 C715 ) C712_=_C716( C712 C716 ) C712_=_C717( C712 C717 ) C712_=_C718( C712 C718 ) \nC712_=_C719( C712 C719 ) C712_=_C720( C712 C720 ) C712_=_C731( C712 C731 ) C712_=_C741( C712 C741 ) C712_=_C747( C712 C747 ) C712_=_C940( C712 C940 ) \nC713_=_C715( C713 C715 ) C713_=_C716( C713 C716 ) C713_=_C717( C713 C717 ) C713_=_C718( C713 C718 ) C713_=_C719( C713 C719 ) C713_=_C720( C713 C720 ) \nC713_=_C732( C713 C732 ) C713_=_C748( C713 C748 ) C713_=_C754( C713 C754 ) C713_=_C947( C713 C947 ) C715_=_C716( C715 C716 ) C715_=_C717( C715 C717 ) \nC715_=_C718( C715 C718 ) C715_=_C719( C715 C719 ) C715_=_C720( C715 C720 ) C715_=_C734( C715 C734 ) C715_=_C755( C715 C755 ) C715_=_C765( C715 C765 ) \nC715_=_C954( C715 C954 ) C716_=_C717( C716 C717 ) C716_=_C718( C716 C718 ) C716_=_C719( C716 C719 ) C716_=_C720( C716 C720 ) C716_=_C735( C716 C735 ) \nC716_=_C756( C716 C756 ) C716_=_C769( C716 C769 ) C716_=_C955( C716 C955 ) C717_=_C718( C717 C718 ) C717_=_C719( C717 C719 ) C717_=_C720( C717 C720 ) \nC717_=_C736( C717 C736 ) C717_=_C757( C717 C757 ) C717_=_C772( C717 C772 ) C717_=_C956( C717 C956 ) C718_=_C719( C718 C719 ) C718_=_C720( C718 C720 ) \nC718_=_C737( C718 C737 ) C718_=_C758( C718 C758 ) C718_=_C774( C718 C774 ) C718_=_C957( C718 C957 ) C719_=_C720( C719 C720 ) C719_=_C738( C719 C738 ) \nC719_=_C759( C719 C759 ) C719_=_C775( C719 C775 ) C719_=_C958( C719 C958 ) C720_=_C730( C720 C730 ) C720_=_C747( C720 C747 ) C720_=_C754( C720 C754 ) \nC720_=_C760( C720 C760 ) C720_=_C765( C720 C765 ) C720_=_C769( C720 C769 ) C720_=_C772( C720 C772 ) C720_=_C774( C720 C774 ) C720_=_C775( C720 C775 ) \nC720_=_C938( C720 C938 ) C720_=_C959( C720 C959 ) C721_=_C724( C721 C724 ) C721_=_C730( C721 C730 ) C721_=_C731( C721 C731 ) C721_=_C732( C721 C732 ) \nC721_=_C733( C721 C733 ) C721_=_C734( C721 C734 ) C721_=_C735( C721 C735 ) C721_=_C736( C721 C736 ) C721_=_C737( C721 C737 ) C721_=_C738( C721 C738 ) \nC721_=_C977( C721 C977 ) C721_=_C983( C721 C983 ) C724_=_C730( C724 C730 ) C724_=_C733( C724 C733 ) C724_=_C741( C724 C741 ) C724_=_C748( C724 C748 ) \nC724_=_C755( C724 C755 ) C724_=_C756( C724 C756 ) C724_=_C757( C724 C757 ) C724_=_C758( C724 C758 ) C724_=_C759( C724 C759 ) C724_=_C760( C724 C760 ) \nC724_=_C923( C724 C923 ) C724_=_C977( C724 C977 ) C730_=_C747( C730 C747 ) C730_=_C754( C730 C754 ) C730_=_C760( C730 C760 ) C730_=_C765( C730 C765 ) \nC730_=_C769( C730 C769 ) C730_=_C772( C730 C772 ) C730_=_C774( C730 C774 ) C730_=_C775( C730 C775 ) C730_=_C983( C730 C983 ) C731_=_C732( C731 C732 ) \nC731_=_C733( C731 C733 ) C731_=_C734( C731 C734 ) C731_=_C735( C731 C735 ) C731_=_C736( C731 C736 ) C731_=_C737( C731 C737 ) C731_=_C738( C731 C738 ) \nC731_=_C741( C731 C741 ) C731_=_C747( C731 C747 ) C731_=_C1021( C731 C1021 ) C731_=_C1027( C731 C1027 ) C732_=_C733( C732 C733 ) C732_=_C734( C732 C734 ) \nC732_=_C735( C732 C735 ) C732_=_C736( C732 C736 ) C732_=_C737( C732 C737 ) C732_=_C738( C732 C738 ) C732_=_C748( C732 C748 ) C732_=_C754( C732 C754 ) \nC732_=_C1028( C732 C1028 ) C732_=_C1034( C732 C1034 ) C733_=_C734( C733 C734 ) C733_=_C735( C733 C735 ) C733_=_C736( C733 C736 ) C733_=_C737( C733 C737 ) \nC733_=_C738( C733 C738 ) C733_=_C741( C733 C741 ) C733_=_C748( C733 C748 ) C733_=_C755( C733 C755 ) C733_=_C756( C733 C756 ) C733_=_C757( C733 C757 ) \nC733_=_C758( C733 C758 ) C733_=_C759( C733 C759 ) C733_=_C760( C733 C760 ) C733_=_C811( C733 C811 ) C733_=_C877( C733 C877 ) C733_=_C932( C733 C932 ) \nC733_=_C977( C733 C977 ) C733_=_C1021( C733 C1021 ) C733_=_C1028( C733 C1028 ) C733_=_C1035( C733 C1035 ) C733_=_C1036( C733 C1036 ) C733_=_C1037( C733 C1037 ) \nC733_=_C1038( C733 C1038 ) C733_=_C1039( C733 C1039 ) C733_=_C1040( C733 C1040 ) C734_=_C735( C734 C735 ) C734_=_C736( C734 C736 ) C734_=_C737( C734 C737 ) \nC734_=_C738( C734 C738 ) C734_=_C755( C734 C755 ) C734_=_C765( C734 C765 ) C734_=_C1035( C734 C1035 ) C734_=_C1045( C734 C1045 ) C735_=_C736( C735 C736 ) \nC735_=_C737( C735 C737 ) C735_=_C738( C735 C738 ) C735_=_C756( C735 C756 ) C735_=_C769( C735 C769 ) C735_=_C1036( C735 C1036 ) C735_=_C1049( C735 C1049 ) \nC736_=_C737( C736 C737 ) C736_=_C738( C736 C738 ) C736_=_C757( C736 C757 ) C736_=_C772( C736 C772 ) C736_=_C1037( C736 C1037 ) C736_=_C1052( C736 C1052 ) \nC737_=_C738( C737 C738 ) C737_=_C758( C737 C758 ) C737_=_C774( C737 C774 ) C737_=_C1038( C737 C1038 ) C737_=_C1054( C737 C1054 ) C738_=_C759( C738 C759 ) \nC738_=_C775( C738 C775 ) C738_=_C1039( C738 C1039 ) C738_=_C1055( C738 C1055 ) C741_=_C747( C741 C747 ) C741_=_C748( C741 C748 ) C741_=_C755( C741 C755 ) \nC741_=_C756( C741 C756 ) C741_=_C757( C741 C757 ) C741_=_C758( C741 C758 ) C741_=_C759( C741 C759 ) C741_=_C760( C741 C760 ) C741_=_C940( C741 C940 ) \nC741_=_C1021( C741 C1021 ) C747_=_C754( C747 C754 ) C747_=_C760( C747 C760 ) C747_=_C765( C747 C765 ) C747_=_C769( C747 C769 ) C747_=_C772( C747 C772 ) \nC747_=_C774( C747 C774 ) C747_=_C775( C747 C775 ) C747_=_C1027( C747 C1027 ) C748_=_C754( C748 C754 ) C748_=_C755( C748 C755 ) C748_=_C756( C748 C756 ) \nC748_=_C757( C748 C757 ) C748_=_C758( C748 C758 ) C748_=_C759( C748 C759 ) C748_=_C760( C748 C760 ) C748_=_C947( C748 C947 ) C748_=_C1028( C748 C1028 ) \nC754_=_C760( C754 C760 ) C754_=_C765( C754 C765 ) C754_=_C769( C754 C769 ) C754_=_C772( C754 C772 ) C754_=_C774( C754 C774 ) C754_=_C775(</w:t>
      </w:r>
    </w:p>
    <w:p>
      <w:pPr>
        <w:pStyle w:val="PreformattedText"/>
        <w:bidi w:val="0"/>
        <w:spacing w:before="0" w:after="0"/>
        <w:jc w:val="left"/>
        <w:rPr/>
      </w:pPr>
      <w:r>
        <w:rPr/>
        <w:t xml:space="preserve"> </w:t>
      </w:r>
      <w:r>
        <w:rPr/>
        <w:t>C754 C775 ) \nC754_=_C1034( C754 C1034 ) C755_=_C756( C755 C756 ) C755_=_C757( C755 C757 ) C755_=_C758( C755 C758 ) C755_=_C759( C755 C759 ) C755_=_C760( C755 C760 ) \nC755_=_C765( C755 C765 ) C755_=_C954( C755 C954 ) C755_=_C1035( C755 C1035 ) C756_=_C757( C756 C757 ) C756_=_C758( C756 C758 ) C756_=_C759( C756 C759 ) \nC756_=_C760( C756 C760 ) C756_=_C769( C756 C769 ) C756_=_C955( C756 C955 ) C756_=_C1036( C756 C1036 ) C757_=_C758( C757 C758 ) C757_=_C759( C757 C759 ) \nC757_=_C760( C757 C760 ) C757_=_C772( C757 C772 ) C757_=_C956( C757 C956 ) C757_=_C1037( C757 C1037 ) C758_=_C759( C758 C759 ) C758_=_C760( C758 C760 ) \nC758_=_C774( C758 C774 ) C758_=_C957( C758 C957 ) C758_=_C1038( C758 C1038 ) C759_=_C760( C759 C760 ) C759_=_C775( C759 C775 ) C759_=_C958( C759 C958 ) \nC759_=_C1039( C759 C1039 ) C760_=_C765( C760 C765 ) C760_=_C769( C760 C769 ) C760_=_C772( C760 C772 ) C760_=_C774( C760 C774 ) C760_=_C775( C760 C775 ) \nC760_=_C959( C760 C959 ) C760_=_C1040( C760 C1040 ) C765_=_C769( C765 C769 ) C765_=_C772( C765 C772 ) C765_=_C774( C765 C774 ) C765_=_C775( C765 C775 ) \nC765_=_C1045( C765 C1045 ) C769_=_C772( C769 C772 ) C769_=_C774( C769 C774 ) C769_=_C775( C769 C775 ) C769_=_C1049( C769 C1049 ) C772_=_C774( C772 C774 ) \nC772_=_C775( C772 C775 ) C772_=_C1052( C772 C1052 ) C774_=_C775( C774 C775 ) C774_=_C1054( C774 C1054 ) C775_=_C1055( C775 C1055 ) C792_=_C811( C792 C811 ) \nC792_=_C858( C792 C858 ) C792_=_C923( C792 C923 ) C792_=_C932( C792 C932 ) C792_=_C940( C792 C940 ) C792_=_C947( C792 C947 ) C792_=_C954( C792 C954 ) \nC792_=_C955( C792 C955 ) C792_=_C956( C792 C956 ) C792_=_C957( C792 C957 ) C792_=_C958( C792 C958 ) C792_=_C959( C792 C959 ) C811_=_C817( C811 C817 ) \nC811_=_C877( C811 C877 ) C811_=_C932( C811 C932 ) C811_=_C977( C811 C977 ) C811_=_C1021( C811 C1021 ) C811_=_C1028( C811 C1028 ) C811_=_C1035( C811 C1035 ) \nC811_=_C1036( C811 C1036 ) C811_=_C1037( C811 C1037 ) C811_=_C1038( C811 C1038 ) C811_=_C1039( C811 C1039 ) C811_=_C1040( C811 C1040 ) C817_=_C883( C817 C883 ) \nC817_=_C938( C817 C938 ) C817_=_C983( C817 C983 ) C817_=_C1027( C817 C1027 ) C817_=_C1034( C817 C1034 ) C817_=_C1040( C817 C1040 ) C817_=_C1045( C817 C1045 ) \nC817_=_C1049( C817 C1049 ) C817_=_C1052( C817 C1052 ) C817_=_C1054( C817 C1054 ) C817_=_C1055( C817 C1055 ) C858_=_C877( C858 C877 ) C858_=_C923( C858 C923 ) \nC858_=_C932( C858 C932 ) C858_=_C940( C858 C940 ) C858_=_C947( C858 C947 ) C858_=_C954( C858 C954 ) C858_=_C955( C858 C955 ) C858_=_C956( C858 C956 ) \nC858_=_C957( C858 C957 ) C858_=_C958( C858 C958 ) C858_=_C959( C858 C959 ) C877_=_C883( C877 C883 ) C877_=_C932( C877 C932 ) C877_=_C977( C877 C977 ) \nC877_=_C1021( C877 C1021 ) C877_=_C1028( C877 C1028 ) C877_=_C1035( C877 C1035 ) C877_=_C1036( C877 C1036 ) C877_=_C1037( C877 C1037 ) C877_=_C1038( C877 C1038 ) \nC877_=_C1039( C877 C1039 ) C877_=_C1040( C877 C1040 ) C883_=_C938( C883 C938 ) C883_=_C983( C883 C983 ) C883_=_C1027( C883 C1027 ) C883_=_C1034( C883 C1034 ) \nC883_=_C1040( C883 C1040 ) C883_=_C1045( C883 C1045 ) C883_=_C1049( C883 C1049 ) C883_=_C1052( C883 C1052 ) C883_=_C1054( C883 C1054 ) C883_=_C1055( C883 C1055 ) \nC923_=_C932( C923 C932 ) C923_=_C940( C923 C940 ) C923_=_C947( C923 C947 ) C923_=_C954( C923 C954 ) C923_=_C955( C923 C955 ) C923_=_C956( C923 C956 ) \nC923_=_C957( C923 C957 ) C923_=_C958( C923 C958 ) C923_=_C959( C923 C959 ) C923_=_C977( C923 C977 ) C932_=_C938( C932 C938 ) C932_=_C940( C932 C940 ) \nC932_=_C947( C932 C947 ) C932_=_C954( C932 C954 ) C932_=_C955( C932 C955 ) C932_=_C956( C932 C956 ) C932_=_C957( C932 C957 ) C932_=_C958( C932 C958 ) \nC932_=_C959( C932 C959 ) C932_=_C977( C932 C977 ) C932_=_C1021( C932 C1021 ) C932_=_C1028( C932 C1028 ) C932_=_C1035( C932 C1035 ) C932_=_C1036( C932 C1036 ) \nC932_=_C1037( C932 C1037 ) C932_=_C1038( C932 C1038 ) C932_=_C1039( C932 C1039 ) C932_=_C1040( C932 C1040 ) C938_=_C959( C938 C959 ) C938_=_C983( C938 C983 ) \nC938_=_C1027( C938 C1027 ) C938_=_C1034( C938 C1034 ) C938_=_C1040( C938 C1040 ) C938_=_C1045( C938 C1045 ) C938_=_C1049( C938 C1049 ) C938_=_C1052( C938 C1052 ) \nC938_=_C1054( C938 C1054 ) C938_=_C1055( C938 C1055 ) C940_=_C947( C940 C947 ) C940_=_C954( C940 C954 ) C940_=_C955( C940 C955 ) C940_=_C956( C940 C956 ) \nC940_=_C957( C940 C957 ) C940_=_C958( C940 C958 ) C940_=_C959( C940 C959 ) C940_=_C1021( C940 C1021 ) C947_=_C954( C947 C954 ) C947_=_C955( C947 C955 ) \nC947_=_C956( C947 C956 ) C947_=_C957( C947 C957 ) C947_=_C958( C947 C958 ) C947_=_C959( C947 C959 ) C947_=_C1028( C947 C1028 ) C954_=_C955( C954 C955 ) \nC954_=_C956( C954 C956 ) C954_=_C957( C954 C957 ) C954_=_C958( C954 C958 ) C954_=_C959( C954 C959 ) C954_=_C1035( C954 C1035 ) C955_=_C956( C955 C956 ) \nC955_=_C957( C955 C957 ) C955_=_C958( C955 C958 ) C955_=_C959( C955 C959 ) C955_=_C1036( C955 C1036 ) C956_=_C957( C956 C957 ) C956_=_C958( C956 C958 ) \nC956_=_C959( C956 C959 ) C956_=_C1037( C956 C1037 ) C957_=_C958( C957 C958 ) C957_=_C959( C957 C959 ) C957_=_C1038( C957 C1038 ) C958_=_C959( C958 C959 ) \nC958_=_C1039( C958 C1039 ) C959_=_C1040( C959 C1040 ) C977_=_C983( C977 C983 ) C977_=_C1021( C977 C1021 ) C977_=_C1028( C977 C1028 ) C977_=_C1035( C977 C1035 ) \nC977_=_C1036( C977 C1036 ) C977_=_C1037( C977 C1037 ) C977_=_C1038( C977 C1038 ) C977_=_C1039( C977 C1039 ) C977_=_C1040( C977 C1040 ) C983_=_C1027( C983 C1027 ) \nC983_=_C1034( C983 C1034 ) C983_=_C1040( C983 C1040 ) C983_=_C1045( C983 C1045 ) C983_=_C1049( C983 C1049 ) C983_=_C1052( C983 C1052 ) C983_=_C1054( C983 C1054 ) \nC983_=_C1055( C983 C1055 ) C1021_=_C1027( C1021 C1027 ) C1021_=_C1028( C1021 C1028 ) C1021_=_C1035( C1021 C1035 ) C1021_=_C1036( C1021 C1036 ) C1021_=_C1037( C1021 C1037 ) \nC1021_=_C1038( C1021 C1038 ) C1021_=_C1039( C1021 C1039 ) C1021_=_C1040( C1021 C1040 ) C1027_=_C1034( C1027 C1034 ) C1027_=_C1040( C1027 C1040 ) C1027_=_C1045( C1027 C1045 ) \nC1027_=_C1049( C1027 C1049 ) C1027_=_C1052( C1027 C1052 ) C1027_=_C1054( C1027 C1054 ) C1027_=_C1055( C1027 C1055 ) C1028_=_C1034( C1028 C1034 ) C1028_=_C1035( C1028 C1035 ) \nC1028_=_C1036( C1028 C1036 ) C1028_=_C1037( C1028 C1037 ) C1028_=_C1038( C1028 C1038 ) C1028_=_C1039( C1028 C1039 ) C1028_=_C1040( C1028 C1040 ) C1034_=_C1040( C1034 C1040 ) \nC1034_=_C1045( C1034 C1045 ) C1034_=_C1049( C1034 C1049 ) C1034_=_C1052( C1034 C1052 ) C1034_=_C1054( C1034 C1054 ) C1034_=_C1055( C1034 C1055 ) C1035_=_C1036( C1035 C1036 ) \nC1035_=_C1037( C1035 C1037 ) C1035_=_C1038( C1035 C1038 ) C1035_=_C1039( C1035 C1039 ) C1035_=_C1040( C1035 C1040 ) C1035_=_C1045( C1035 C1045 ) C1036_=_C1037( C1036 C1037 ) \nC1036_=_C1038( C1036 C1038 ) C1036_=_C1039( C1036 C1039 ) C1036_=_C1040( C1036 C1040 ) C1036_=_C1049( C1036 C1049 ) C1037_=_C1038( C1037 C1038 ) C1037_=_C1039( C1037 C1039 ) \nC1037_=_C1040( C1037 C1040 ) C1037_=_C1052( C1037 C1052 ) C1038_=_C1039( C1038 C1039 ) C1038_=_C1040( C1038 C1040 ) C1038_=_C1054( C1038 C1054 ) C1039_=_C1040( C1039 C1040 ) \nC1039_=_C1055( C1039 C1055 ) C1040_=_C1045( C1040 C1045 ) C1040_=_C1049( C1040 C1049 ) C1040_=_C1052( C1040 C1052 ) C1040_=_C1054( C1040 C1054 ) C1040_=_C1055( C1040 C1055 ) \nC1045_=_C1049( C1045 C1049 ) C1045_=_C1052( C1045 C1052 ) C1045_=_C1054( C1045 C1054 ) C1045_=_C1055( C1045 C1055 ) C1049_=_C1052( C1049 C1052 ) C1049_=_C1054( C1049 C1054 ) \nC1049_=_C1055( C1049 C1055 ) C1052_=_C1054( C1052 C1054 ) C1052_=_C1055( C1052 C1055 ) C1054_=_C1055( C1054 C1055 ) "];64-&gt;91[label="166: C3 C6 C8 C11 C68 \nC70 C73 C79 C109 C128 C134 \nC173 C176 C178 C181 C189 C192 \nC194 C197 C204 C207 C209 C212 \nC219 C220 C222 C224 C225 C227 \nC228 C229 C230 C231 C232 C234 \nC236 C239 C246 C248 C251 C258 \nC259 C260 C261 C263 C264 C265 \nC266 C267 C268 C269 C272 C279 \nC280 C282 C283 C284 C285 C286 \nC287 C289 C296 C303 C304 C305 \nC306 C307 C308 C357 C359 C362 \nC368 C398 C417 C423 C477 C479 \nC482 C488 C518 C537 C543 C582 \nC584 C587 C593 C623 C642 C648 \nC686 C688 C691 C697 C698 C700 \nC703 C709 C710 C711 C712 C713 \nC715 C716 C717 C718 C719 C720 \nC721 C724 C730 C731 C732 C734 \nC735 C736 C737 C738 C741 C747 \nC748 C754 C755 C756 C757 C758 \nC759 C760 C765 C769 C772 C774 \nC775 C792 C811 C817 C858 C877 \nC883 C923 C932 C938 C940 C947 \nC954 C955 C956 C957 C958 C959 \nC977 C983 C1021 C1027 C1028 C1034 \nC1035 C1036 C1037 C1038 C1039 C1040 \nC1045 C1049 C1052 C1054 C1055 \n1764: C3_=_C6 ,C3_=_C8 ,C3_=_C11 ,C3_=_C68 ,C3_=_C70 ,\nC3_=_C73 ,C3_=_C79 ,C3_=_C173 ,C3_=_C189 ,C3_=_C204 ,C3_=_C219 ,\nC3_=_C220 ,C3_=_C222 ,C3_=_C224 ,C3_=_C225 ,C3_=_C227 ,C3_=_C228 ,\nC3_=_C229 ,C3_=_C230 ,C3_=_C231 ,C3_=_C232 ,C6_=_C8 ,C6_=_C11 ,\nC6_=_C68 ,C6_=_C109 ,C6_=_C176 ,C6_=_C192 ,C6_=_C207 ,C6_=_C234 ,\nC6_=_C246 ,C6_=_C258 ,C6_=_C259 ,C6_=_C260 ,C6_=_C261 ,C6_=_C263 ,\nC6_=_C264 ,C6_=_C265 ,C6_=_C266 ,C6_=_C267 ,C6_=_C268 ,C8_=_C11 ,\nC8_=_C70 ,C8_=_C128 ,C8_=_C134 ,C8_=_C178 ,C8_=_C194 ,C8_=_C209 ,\nC8_=_C236 ,C8_=_C248 ,C8_=_C259 ,C8_=_C269 ,C8_=_C279 ,C8_=_C280 ,\nC8_=_C282 ,C8_=_C283 ,C8_=_C284 ,C8_=_C285 ,C8_=_C286 ,C8_=_C287 ,\nC11_=_C73 ,C11_=_C109 ,C11_=_C128 ,C11_=_C181 ,C11_=_C197 ,C11_=_C212 ,\nC11_=_C239 ,C11_=_C251 ,C11_=_C272 ,C11_=_C289 ,C11_=_C296 ,C11_=_C303 ,\nC11_=_C304 ,C11_=_C305 ,C11_=_C306 ,C11_=_C307 ,C11_=_C308 ,C68_=_C70 ,\nC68_=_C73 ,C68_=_C79 ,C68_=_C109 ,C68_=_C357 ,C68_=_C477 ,C68_=_C582 ,\nC68_=_C686 ,C68_=_C698 ,C68_=_C710 ,C68_=_C711 ,C68_=_C712 ,C68_=_C713 ,\nC68_=_C715 ,C68_=_C716 ,C68_=_C717 ,C68_=_C718 ,C68_=_C719 ,C68_=_C720 ,\nC70_=_C73 ,C70_=_C79 ,C70_=_C128 ,C70_=_C134 ,C70_=_C359 ,C70_=_C479 ,\nC70_=_C584 ,C70_=_C688 ,C70_=_C700 ,C70_=_C711 ,C70_=_C721 ,C70_=_C731 ,\nC70_=_C732 ,C70_=_C734 ,C70_=_C735 ,C70_=_C736 ,C70_=_C737 ,C70_=_C738 ,\nC73_=_C79 ,C73_=_C109 ,C73_=_C128 ,C73_=_C362 ,C73_=_C482 ,C73_=_C587 ,\nC73_=_C691 ,C73_=_C703 ,C73_=_C724 ,C73_=_C741 ,C73_=_C748 ,C73_=_C755 ,\nC73_=_C756 ,C73_=_C757 ,C73_=_C758 ,C73_=_C759 ,C73_=_C760 ,C79_=_C134 ,\nC79_=_C232 ,C79_=_C368 ,C79_=_C488 ,C79_=_C593 ,C79_=_C697 ,C79_=_C709 ,\nC79_=_C720</w:t>
      </w:r>
    </w:p>
    <w:p>
      <w:pPr>
        <w:pStyle w:val="PreformattedText"/>
        <w:bidi w:val="0"/>
        <w:spacing w:before="0" w:after="0"/>
        <w:jc w:val="left"/>
        <w:rPr/>
      </w:pPr>
      <w:r>
        <w:rPr/>
        <w:t xml:space="preserve"> </w:t>
      </w:r>
      <w:r>
        <w:rPr/>
        <w:t>,C79_=_C730 ,C79_=_C747 ,C79_=_C754 ,C79_=_C760 ,C79_=_C765 ,\nC79_=_C769 ,C79_=_C772 ,C79_=_C774 ,C79_=_C775 ,C109_=_C128 ,C109_=_C398 ,\nC109_=_C518 ,C109_=_C623 ,C109_=_C792 ,C109_=_C858 ,C109_=_C923 ,C109_=_C932 ,\nC109_=_C940 ,C109_=_C947 ,C109_=_C954 ,C109_=_C955 ,C109_=_C956 ,C109_=_C957 ,\nC109_=_C958 ,C109_=_C959 ,C128_=_C134 ,C128_=_C417 ,C128_=_C537 ,C128_=_C642 ,\nC128_=_C811 ,C128_=_C877 ,C128_=_C932 ,C128_=_C977 ,C128_=_C1021 ,C128_=_C1028 ,\nC128_=_C1035 ,C128_=_C1036 ,C128_=_C1037 ,C128_=_C1038 ,C128_=_C1039 ,C128_=_C1040 ,\nC134_=_C287 ,C134_=_C423 ,C134_=_C543 ,C134_=_C648 ,C134_=_C817 ,C134_=_C883 ,\nC134_=_C938 ,C134_=_C983 ,C134_=_C1027 ,C134_=_C1034 ,C134_=_C1040 ,C134_=_C1045 ,\nC134_=_C1049 ,C134_=_C1052 ,C134_=_C1054 ,C134_=_C1055 ,C173_=_C176 ,C173_=_C178 ,\nC173_=_C181 ,C173_=_C189 ,C173_=_C204 ,C173_=_C219 ,C173_=_C220 ,C173_=_C222 ,\nC173_=_C224 ,C173_=_C225 ,C173_=_C227 ,C173_=_C228 ,C173_=_C229 ,C173_=_C230 ,\nC173_=_C231 ,C173_=_C232 ,C173_=_C357 ,C173_=_C359 ,C173_=_C362 ,C173_=_C368 ,\nC176_=_C178 ,C176_=_C181 ,C176_=_C192 ,C176_=_C207 ,C176_=_C234 ,C176_=_C246 ,\nC176_=_C258 ,C176_=_C259 ,C176_=_C260 ,C176_=_C261 ,C176_=_C263 ,C176_=_C264 ,\nC176_=_C265 ,C176_=_C266 ,C176_=_C267 ,C176_=_C268 ,C176_=_C357 ,C176_=_C398 ,\nC178_=_C181 ,C178_=_C194 ,C178_=_C209 ,C178_=_C236 ,C178_=_C248 ,C178_=_C259 ,\nC178_=_C269 ,C178_=_C279 ,C178_=_C280 ,C178_=_C282 ,C178_=_C283 ,C178_=_C284 ,\nC178_=_C285 ,C178_=_C286 ,C178_=_C287 ,C178_=_C359 ,C178_=_C417 ,C178_=_C423 ,\nC181_=_C197 ,C181_=_C212 ,C181_=_C239 ,C181_=_C251 ,C181_=_C272 ,C181_=_C289 ,\nC181_=_C296 ,C181_=_C303 ,C181_=_C304 ,C181_=_C305 ,C181_=_C306 ,C181_=_C307 ,\nC181_=_C308 ,C181_=_C362 ,C181_=_C398 ,C181_=_C417 ,C189_=_C192 ,C189_=_C194 ,\nC189_=_C197 ,C189_=_C204 ,C189_=_C219 ,C189_=_C220 ,C189_=_C222 ,C189_=_C224 ,\nC189_=_C225 ,C189_=_C227 ,C189_=_C228 ,C189_=_C229 ,C189_=_C230 ,C189_=_C231 ,\nC189_=_C232 ,C189_=_C477 ,C189_=_C479 ,C189_=_C482 ,C189_=_C488 ,C192_=_C194 ,\nC192_=_C197 ,C192_=_C207 ,C192_=_C234 ,C192_=_C246 ,C192_=_C258 ,C192_=_C259 ,\nC192_=_C260 ,C192_=_C261 ,C192_=_C263 ,C192_=_C264 ,C192_=_C265 ,C192_=_C266 ,\nC192_=_C267 ,C192_=_C268 ,C192_=_C477 ,C192_=_C518 ,C194_=_C197 ,C194_=_C209 ,\nC194_=_C236 ,C194_=_C248 ,C194_=_C259 ,C194_=_C269 ,C194_=_C279 ,C194_=_C280 ,\nC194_=_C282 ,C194_=_C283 ,C194_=_C284 ,C194_=_C285 ,C194_=_C286 ,C194_=_C287 ,\nC194_=_C479 ,C194_=_C537 ,C194_=_C543 ,C197_=_C212 ,C197_=_C239 ,C197_=_C251 ,\nC197_=_C272 ,C197_=_C289 ,C197_=_C296 ,C197_=_C303 ,C197_=_C304 ,C197_=_C305 ,\nC197_=_C306 ,C197_=_C307 ,C197_=_C308 ,C197_=_C482 ,C197_=_C518 ,C197_=_C537 ,\nC204_=_C207 ,C204_=_C209 ,C204_=_C212 ,C204_=_C219 ,C204_=_C220 ,C204_=_C222 ,\nC204_=_C224 ,C204_=_C225 ,C204_=_C227 ,C204_=_C228 ,C204_=_C229 ,C204_=_C230 ,\nC204_=_C231 ,C204_=_C232 ,C204_=_C582 ,C204_=_C584 ,C204_=_C587 ,C204_=_C593 ,\nC207_=_C209 ,C207_=_C212 ,C207_=_C234 ,C207_=_C246 ,C207_=_C258 ,C207_=_C259 ,\nC207_=_C260 ,C207_=_C261 ,C207_=_C263 ,C207_=_C264 ,C207_=_C265 ,C207_=_C266 ,\nC207_=_C267 ,C207_=_C268 ,C207_=_C582 ,C207_=_C623 ,C209_=_C212 ,C209_=_C236 ,\nC209_=_C248 ,C209_=_C259 ,C209_=_C269 ,C209_=_C279 ,C209_=_C280 ,C209_=_C282 ,\nC209_=_C283 ,C209_=_C284 ,C209_=_C285 ,C209_=_C286 ,C209_=_C287 ,C209_=_C584 ,\nC209_=_C642 ,C209_=_C648 ,C212_=_C239 ,C212_=_C251 ,C212_=_C272 ,C212_=_C289 ,\nC212_=_C296 ,C212_=_C303 ,C212_=_C304 ,C212_=_C305 ,C212_=_C306 ,C212_=_C307 ,\nC212_=_C308 ,C212_=_C587 ,C212_=_C623 ,C212_=_C642 ,C219_=_C220 ,C219_=_C222 ,\nC219_=_C224 ,C219_=_C225 ,C219_=_C227 ,C219_=_C228 ,C219_=_C229 ,C219_=_C230 ,\nC219_=_C231 ,C219_=_C232 ,C219_=_C234 ,C219_=_C236 ,C219_=_C239 ,C219_=_C686 ,\nC219_=_C688 ,C219_=_C691 ,C219_=_C697 ,C220_=_C222 ,C220_=_C224 ,C220_=_C225 ,\nC220_=_C227 ,C220_=_C228 ,C220_=_C229 ,C220_=_C230 ,C220_=_C231 ,C220_=_C232 ,\nC220_=_C246 ,C220_=_C248 ,C220_=_C251 ,C220_=_C698 ,C220_=_C700 ,C220_=_C703 ,\nC220_=_C709 ,C222_=_C224 ,C222_=_C225 ,C222_=_C227 ,C222_=_C228 ,C222_=_C229 ,\nC222_=_C230 ,C222_=_C231 ,C222_=_C232 ,C222_=_C258 ,C222_=_C269 ,C222_=_C272 ,\nC222_=_C710 ,C222_=_C721 ,C222_=_C724 ,C222_=_C730 ,C224_=_C225 ,C224_=_C227 ,\nC224_=_C228 ,C224_=_C229 ,C224_=_C230 ,C224_=_C231 ,C224_=_C232 ,C224_=_C260 ,\nC224_=_C279 ,C224_=_C289 ,C224_=_C712 ,C224_=_C731 ,C224_=_C741 ,C224_=_C747 ,\nC225_=_C227 ,C225_=_C228 ,C225_=_C229 ,C225_=_C230 ,C225_=_C231 ,C225_=_C232 ,\nC225_=_C261 ,C225_=_C280 ,C225_=_C296 ,C225_=_C713 ,C225_=_C732 ,C225_=_C748 ,\nC225_=_C754 ,C227_=_C228 ,C227_=_C229 ,C227_=_C230 ,C227_=_C231 ,C227_=_C232 ,\nC227_=_C263 ,C227_=_C282 ,C227_=_C303 ,C227_=_C715 ,C227_=_C734 ,C227_=_C755 ,\nC227_=_C765 ,C228_=_C229 ,C228_=_C230 ,C228_=_C231 ,C228_=_C232 ,C228_=_C264 ,\nC228_=_C283 ,C228_=_C304 ,C228_=_C716 ,C228_=_C735 ,C228_=_C756 ,C228_=_C769 ,\nC229_=_C230 ,C229_=_C231 ,C229_=_C232 ,C229_=_C265 ,C229_=_C284 ,C229_=_C305 ,\nC229_=_C717 ,C229_=_C736 ,C229_=_C757 ,C229_=_C772 ,C230_=_C231 ,C230_=_C232 ,\nC230_=_C266 ,C230_=_C285 ,C230_=_C306 ,C230_=_C718 ,C230_=_C737 ,C230_=_C758 ,\nC230_=_C774 ,C231_=_C232 ,C231_=_C267 ,C231_=_C286 ,C231_=_C307 ,C231_=_C719 ,\nC231_=_C738 ,C231_=_C759 ,C231_=_C775 ,C232_=_C268 ,C232_=_C287 ,C232_=_C308 ,\nC232_=_C368 ,C232_=_C488 ,C232_=_C593 ,C232_=_C697 ,C232_=_C709 ,C232_=_C720 ,\nC232_=_C730 ,C232_=_C747 ,C232_=_C754 ,C232_=_C760 ,C232_=_C765 ,C232_=_C769 ,\nC232_=_C772 ,C232_=_C774 ,C232_=_C775 ,C234_=_C236 ,C234_=_C239 ,C234_=_C246 ,\nC234_=_C258 ,C234_=_C259 ,C234_=_C260 ,C234_=_C261 ,C234_=_C263 ,C234_=_C264 ,\nC234_=_C265 ,C234_=_C266 ,C234_=_C267 ,C234_=_C268 ,C234_=_C686 ,C234_=_C792 ,\nC236_=_C239 ,C236_=_C248 ,C236_=_C259 ,C236_=_C269 ,C236_=_C279 ,C236_=_C280 ,\nC236_=_C282 ,C236_=_C283 ,C236_=_C284 ,C236_=_C285 ,C236_=_C286 ,C236_=_C287 ,\nC236_=_C688 ,C236_=_C811 ,C236_=_C817 ,C239_=_C251 ,C239_=_C272 ,C239_=_C289 ,\nC239_=_C296 ,C239_=_C303 ,C239_=_C304 ,C239_=_C305 ,C239_=_C306 ,C239_=_C307 ,\nC239_=_C308 ,C239_=_C691 ,C239_=_C792 ,C239_=_C811 ,C246_=_C248 ,C246_=_C251 ,\nC246_=_C258 ,C246_=_C259 ,C246_=_C260 ,C246_=_C261 ,C246_=_C263 ,C246_=_C264 ,\nC246_=_C265 ,C246_=_C266 ,C246_=_C267 ,C246_=_C268 ,C246_=_C698 ,C246_=_C858 ,\nC248_=_C251 ,C248_=_C259 ,C248_=_C269 ,C248_=_C279 ,C248_=_C280 ,C248_=_C282 ,\nC248_=_C283 ,C248_=_C284 ,C248_=_C285 ,C248_=_C286 ,C248_=_C287 ,C248_=_C700 ,\nC248_=_C877 ,C248_=_C883 ,C251_=_C272 ,C251_=_C289 ,C251_=_C296 ,C251_=_C303 ,\nC251_=_C304 ,C251_=_C305 ,C251_=_C306 ,C251_=_C307 ,C251_=_C308 ,C251_=_C703 ,\nC251_=_C858 ,C251_=_C877 ,C258_=_C259 ,C258_=_C260 ,C258_=_C261 ,C258_=_C263 ,\nC258_=_C264 ,C258_=_C265 ,C258_=_C266 ,C258_=_C267 ,C258_=_C268 ,C258_=_C269 ,\nC258_=_C272 ,C258_=_C710 ,C258_=_C923 ,C259_=_C260 ,C259_=_C261 ,C259_=_C263 ,\nC259_=_C264 ,C259_=_C265 ,C259_=_C266 ,C259_=_C267 ,C259_=_C268 ,C259_=_C269 ,\nC259_=_C279 ,C259_=_C280 ,C259_=_C282 ,C259_=_C283 ,C259_=_C284 ,C259_=_C285 ,\nC259_=_C286 ,C259_=_C287 ,C259_=_C711 ,C259_=_C932 ,C259_=_C938 ,C260_=_C261 ,\nC260_=_C263 ,C260_=_C264 ,C260_=_C265 ,C260_=_C266 ,C260_=_C267 ,C260_=_C268 ,\nC260_=_C279 ,C260_=_C289 ,C260_=_C712 ,C260_=_C940 ,C261_=_C263 ,C261_=_C264 ,\nC261_=_C265 ,C261_=_C266 ,C261_=_C267 ,C261_=_C268 ,C261_=_C280 ,C261_=_C296 ,\nC261_=_C713 ,C261_=_C947 ,C263_=_C264 ,C263_=_C265 ,C263_=_C266 ,C263_=_C267 ,\nC263_=_C268 ,C263_=_C282 ,C263_=_C303 ,C263_=_C715 ,C263_=_C954 ,C264_=_C265 ,\nC264_=_C266 ,C264_=_C267 ,C264_=_C268 ,C264_=_C283 ,C264_=_C304 ,C264_=_C716 ,\nC264_=_C955 ,C265_=_C266 ,C265_=_C267 ,C265_=_C268 ,C265_=_C284 ,C265_=_C305 ,\nC265_=_C717 ,C265_=_C956 ,C266_=_C267 ,C266_=_C268 ,C266_=_C285 ,C266_=_C306 ,\nC266_=_C718 ,C266_=_C957 ,C267_=_C268 ,C267_=_C286 ,C267_=_C307 ,C267_=_C719 ,\nC267_=_C958 ,C268_=_C287 ,C268_=_C308 ,C268_=_C720 ,C268_=_C938 ,C268_=_C959 ,\nC269_=_C272 ,C269_=_C279 ,C269_=_C280 ,C269_=_C282 ,C269_=_C283 ,C269_=_C284 ,\nC269_=_C285 ,C269_=_C286 ,C269_=_C287 ,C269_=_C721 ,C269_=_C977 ,C269_=_C983 ,\nC272_=_C289 ,C272_=_C296 ,C272_=_C303 ,C272_=_C304 ,C272_=_C305 ,C272_=_C306 ,\nC272_=_C307 ,C272_=_C308 ,C272_=_C724 ,C272_=_C923 ,C272_=_C977 ,C279_=_C280 ,\nC279_=_C282 ,C279_=_C283 ,C279_=_C284 ,C279_=_C285 ,C279_=_C286 ,C279_=_C287 ,\nC279_=_C289 ,C279_=_C731 ,C279_=_C1021 ,C279_=_C1027 ,C280_=_C282 ,C280_=_C283 ,\nC280_=_C284 ,C280_=_C285 ,C280_=_C286 ,C280_=_C287 ,C280_=_C296 ,C280_=_C732 ,\nC280_=_C1028 ,C280_=_C1034 ,C282_=_C283 ,C282_=_C284 ,C282_=_C285 ,C282_=_C286 ,\nC282_=_C287 ,C282_=_C303 ,C282_=_C734 ,C282_=_C1035 ,C282_=_C1045 ,C283_=_C284 ,\nC283_=_C285 ,C283_=_C286 ,C283_=_C287 ,C283_=_C304 ,C283_=_C735 ,C283_=_C1036 ,\nC283_=_C1049 ,C284_=_C285 ,C284_=_C286 ,C284_=_C287 ,C284_=_C305 ,C284_=_C736 ,\nC284_=_C1037 ,C284_=_C1052 ,C285_=_C286 ,C285_=_C287 ,C285_=_C306 ,C285_=_C737 ,\nC285_=_C1038 ,C285_=_C1054 ,C286_=_C287 ,C286_=_C307 ,C286_=_C738 ,C286_=_C1039 ,\nC286_=_C1055 ,C287_=_C308 ,C287_=_C423 ,C287_=_C543 ,C287_=_C648 ,C287_=_C817 ,\nC287_=_C883 ,C287_=_C938 ,C287_=_C983 ,C287_=_C1027 ,C287_=_C1034 ,C287_=_C1040 ,\nC287_=_C1045 ,C287_=_C1049 ,C287_=_C1052 ,C287_=_C1054 ,C287_=_C1055 ,C289_=_C296 ,\nC289_=_C303 ,C289_=_C304 ,C289_=_C305 ,C289_=_C306 ,C289_=_C307 ,C289_=_C308 ,\nC289_=_C741 ,C289_=_C940 ,C289_=_C1021 ,C296_=_C303 ,C296_=_C304 ,C296_=_C305 ,\nC296_=_C306 ,C296_=_C307 ,C296_=_C308 ,C296_=_C748 ,C296_=_C947 ,C296_=_C1028 ,\nC303_=_C304 ,C303_=_C305 ,C303_=_C306 ,C303_=_C307 ,C303_=_C308 ,C303_=_C755 ,\nC303_=_C954 ,C303_=_C1035 ,C304_=_C305 ,C304_=_C306 ,C304_=_C307 ,C304_=_C308 ,\nC304_=_C756 ,C304_=_C955 ,C304_=_C1036 ,C305_=_C306 ,C305_=_C307 ,C305_=_C308 ,\nC305_=_C757 ,C305_=_C956 ,C305_=_C1037 ,C306_=_C307 ,C306_=_C308 ,C306_=_C758 ,\nC306_=_C957 ,C306_=_C1038 ,C307_=_C308 ,C307_=_C759 ,C307_=_C958 ,C307_=_C1039 ,\nC308_=_C760 ,C308_=_C959 ,C308_=_C1040 ,C357_=_C359 ,C357_=_C362 ,C357_=_C368 ,\nC357_=_C398 ,C357_=_C477 ,C357_=_C582 ,C357_=_C686 ,C357_=_C698 ,C357_=_C710 ,\nC357_=_C711 ,C357_=_C712 ,C357_=_C713</w:t>
      </w:r>
    </w:p>
    <w:p>
      <w:pPr>
        <w:pStyle w:val="PreformattedText"/>
        <w:bidi w:val="0"/>
        <w:spacing w:before="0" w:after="0"/>
        <w:jc w:val="left"/>
        <w:rPr/>
      </w:pPr>
      <w:r>
        <w:rPr/>
        <w:t xml:space="preserve"> </w:t>
      </w:r>
      <w:r>
        <w:rPr/>
        <w:t>,C357_=_C715 ,C357_=_C716 ,C357_=_C717 ,\nC357_=_C718 ,C357_=_C719 ,C357_=_C720 ,C359_=_C362 ,C359_=_C368 ,C359_=_C417 ,\nC359_=_C423 ,C359_=_C479 ,C359_=_C584 ,C359_=_C688 ,C359_=_C700 ,C359_=_C711 ,\nC359_=_C721 ,C359_=_C731 ,C359_=_C732 ,C359_=_C734 ,C359_=_C735 ,C359_=_C736 ,\nC359_=_C737 ,C359_=_C738 ,C362_=_C368 ,C362_=_C398 ,C362_=_C417 ,C362_=_C482 ,\nC362_=_C587 ,C362_=_C691 ,C362_=_C703 ,C362_=_C724 ,C362_=_C741 ,C362_=_C748 ,\nC362_=_C755 ,C362_=_C756 ,C362_=_C757 ,C362_=_C758 ,C362_=_C759 ,C362_=_C760 ,\nC368_=_C423 ,C368_=_C488 ,C368_=_C593 ,C368_=_C697 ,C368_=_C709 ,C368_=_C720 ,\nC368_=_C730 ,C368_=_C747 ,C368_=_C754 ,C368_=_C760 ,C368_=_C765 ,C368_=_C769 ,\nC368_=_C772 ,C368_=_C774 ,C368_=_C775 ,C398_=_C417 ,C398_=_C518 ,C398_=_C623 ,\nC398_=_C792 ,C398_=_C858 ,C398_=_C923 ,C398_=_C932 ,C398_=_C940 ,C398_=_C947 ,\nC398_=_C954 ,C398_=_C955 ,C398_=_C956 ,C398_=_C957 ,C398_=_C958 ,C398_=_C959 ,\nC417_=_C423 ,C417_=_C537 ,C417_=_C642 ,C417_=_C811 ,C417_=_C877 ,C417_=_C932 ,\nC417_=_C977 ,C417_=_C1021 ,C417_=_C1028 ,C417_=_C1035 ,C417_=_C1036 ,C417_=_C1037 ,\nC417_=_C1038 ,C417_=_C1039 ,C417_=_C1040 ,C423_=_C543 ,C423_=_C648 ,C423_=_C817 ,\nC423_=_C883 ,C423_=_C938 ,C423_=_C983 ,C423_=_C1027 ,C423_=_C1034 ,C423_=_C1040 ,\nC423_=_C1045 ,C423_=_C1049 ,C423_=_C1052 ,C423_=_C1054 ,C423_=_C1055 ,C477_=_C479 ,\nC477_=_C482 ,C477_=_C488 ,C477_=_C518 ,C477_=_C582 ,C477_=_C686 ,C477_=_C698 ,\nC477_=_C710 ,C477_=_C711 ,C477_=_C712 ,C477_=_C713 ,C477_=_C715 ,C477_=_C716 ,\nC477_=_C717 ,C477_=_C718 ,C477_=_C719 ,C477_=_C720 ,C479_=_C482 ,C479_=_C488 ,\nC479_=_C537 ,C479_=_C543 ,C479_=_C584 ,C479_=_C688 ,C479_=_C700 ,C479_=_C711 ,\nC479_=_C721 ,C479_=_C731 ,C479_=_C732 ,C479_=_C734 ,C479_=_C735 ,C479_=_C736 ,\nC479_=_C737 ,C479_=_C738 ,C482_=_C488 ,C482_=_C518 ,C482_=_C537 ,C482_=_C587 ,\nC482_=_C691 ,C482_=_C703 ,C482_=_C724 ,C482_=_C741 ,C482_=_C748 ,C482_=_C755 ,\nC482_=_C756 ,C482_=_C757 ,C482_=_C758 ,C482_=_C759 ,C482_=_C760 ,C488_=_C543 ,\nC488_=_C593 ,C488_=_C697 ,C488_=_C709 ,C488_=_C720 ,C488_=_C730 ,C488_=_C747 ,\nC488_=_C754 ,C488_=_C760 ,C488_=_C765 ,C488_=_C769 ,C488_=_C772 ,C488_=_C774 ,\nC488_=_C775 ,C518_=_C537 ,C518_=_C623 ,C518_=_C792 ,C518_=_C858 ,C518_=_C923 ,\nC518_=_C932 ,C518_=_C940 ,C518_=_C947 ,C518_=_C954 ,C518_=_C955 ,C518_=_C956 ,\nC518_=_C957 ,C518_=_C958 ,C518_=_C959 ,C537_=_C543 ,C537_=_C642 ,C537_=_C811 ,\nC537_=_C877 ,C537_=_C932 ,C537_=_C977 ,C537_=_C1021 ,C537_=_C1028 ,C537_=_C1035 ,\nC537_=_C1036 ,C537_=_C1037 ,C537_=_C1038 ,C537_=_C1039 ,C537_=_C1040 ,C543_=_C648 ,\nC543_=_C817 ,C543_=_C883 ,C543_=_C938 ,C543_=_C983 ,C543_=_C1027 ,C543_=_C1034 ,\nC543_=_C1040 ,C543_=_C1045 ,C543_=_C1049 ,C543_=_C1052 ,C543_=_C1054 ,C543_=_C1055 ,\nC582_=_C584 ,C582_=_C587 ,C582_=_C593 ,C582_=_C623 ,C582_=_C686 ,C582_=_C698 ,\nC582_=_C710 ,C582_=_C711 ,C582_=_C712 ,C582_=_C713 ,C582_=_C715 ,C582_=_C716 ,\nC582_=_C717 ,C582_=_C718 ,C582_=_C719 ,C582_=_C720 ,C584_=_C587 ,C584_=_C593 ,\nC584_=_C642 ,C584_=_C648 ,C584_=_C688 ,C584_=_C700 ,C584_=_C711 ,C584_=_C721 ,\nC584_=_C731 ,C584_=_C732 ,C584_=_C734 ,C584_=_C735 ,C584_=_C736 ,C584_=_C737 ,\nC584_=_C738 ,C587_=_C593 ,C587_=_C623 ,C587_=_C642 ,C587_=_C691 ,C587_=_C703 ,\nC587_=_C724 ,C587_=_C741 ,C587_=_C748 ,C587_=_C755 ,C587_=_C756 ,C587_=_C757 ,\nC587_=_C758 ,C587_=_C759 ,C587_=_C760 ,C593_=_C648 ,C593_=_C697 ,C593_=_C709 ,\nC593_=_C720 ,C593_=_C730 ,C593_=_C747 ,C593_=_C754 ,C593_=_C760 ,C593_=_C765 ,\nC593_=_C769 ,C593_=_C772 ,C593_=_C774 ,C593_=_C775 ,C623_=_C642 ,C623_=_C792 ,\nC623_=_C858 ,C623_=_C923 ,C623_=_C932 ,C623_=_C940 ,C623_=_C947 ,C623_=_C954 ,\nC623_=_C955 ,C623_=_C956 ,C623_=_C957 ,C623_=_C958 ,C623_=_C959 ,C642_=_C648 ,\nC642_=_C811 ,C642_=_C877 ,C642_=_C932 ,C642_=_C977 ,C642_=_C1021 ,C642_=_C1028 ,\nC642_=_C1035 ,C642_=_C1036 ,C642_=_C1037 ,C642_=_C1038 ,C642_=_C1039 ,C642_=_C1040 ,\nC648_=_C817 ,C648_=_C883 ,C648_=_C938 ,C648_=_C983 ,C648_=_C1027 ,C648_=_C1034 ,\nC648_=_C1040 ,C648_=_C1045 ,C648_=_C1049 ,C648_=_C1052 ,C648_=_C1054 ,C648_=_C1055 ,\nC686_=_C688 ,C686_=_C691 ,C686_=_C697 ,C686_=_C698 ,C686_=_C710 ,C686_=_C711 ,\nC686_=_C712 ,C686_=_C713 ,C686_=_C715 ,C686_=_C716 ,C686_=_C717 ,C686_=_C718 ,\nC686_=_C719 ,C686_=_C720 ,C686_=_C792 ,C688_=_C691 ,C688_=_C697 ,C688_=_C700 ,\nC688_=_C711 ,C688_=_C721 ,C688_=_C731 ,C688_=_C732 ,C688_=_C734 ,C688_=_C735 ,\nC688_=_C736 ,C688_=_C737 ,C688_=_C738 ,C688_=_C811 ,C688_=_C817 ,C691_=_C697 ,\nC691_=_C703 ,C691_=_C724 ,C691_=_C741 ,C691_=_C748 ,C691_=_C755 ,C691_=_C756 ,\nC691_=_C757 ,C691_=_C758 ,C691_=_C759 ,C691_=_C760 ,C691_=_C792 ,C691_=_C811 ,\nC697_=_C709 ,C697_=_C720 ,C697_=_C730 ,C697_=_C747 ,C697_=_C754 ,C697_=_C760 ,\nC697_=_C765 ,C697_=_C769 ,C697_=_C772 ,C697_=_C774 ,C697_=_C775 ,C697_=_C817 ,\nC698_=_C700 ,C698_=_C703 ,C698_=_C709 ,C698_=_C710 ,C698_=_C711 ,C698_=_C712 ,\nC698_=_C713 ,C698_=_C715 ,C698_=_C716 ,C698_=_C717 ,C698_=_C718 ,C698_=_C719 ,\nC698_=_C720 ,C698_=_C858 ,C700_=_C703 ,C700_=_C709 ,C700_=_C711 ,C700_=_C721 ,\nC700_=_C731 ,C700_=_C732 ,C700_=_C734 ,C700_=_C735 ,C700_=_C736 ,C700_=_C737 ,\nC700_=_C738 ,C700_=_C877 ,C700_=_C883 ,C703_=_C709 ,C703_=_C724 ,C703_=_C741 ,\nC703_=_C748 ,C703_=_C755 ,C703_=_C756 ,C703_=_C757 ,C703_=_C758 ,C703_=_C759 ,\nC703_=_C760 ,C703_=_C858 ,C703_=_C877 ,C709_=_C720 ,C709_=_C730 ,C709_=_C747 ,\nC709_=_C754 ,C709_=_C760 ,C709_=_C765 ,C709_=_C769 ,C709_=_C772 ,C709_=_C774 ,\nC709_=_C775 ,C709_=_C883 ,C710_=_C711 ,C710_=_C712 ,C710_=_C713 ,C710_=_C715 ,\nC710_=_C716 ,C710_=_C717 ,C710_=_C718 ,C710_=_C719 ,C710_=_C720 ,C710_=_C721 ,\nC710_=_C724 ,C710_=_C730 ,C710_=_C923 ,C711_=_C712 ,C711_=_C713 ,C711_=_C715 ,\nC711_=_C716 ,C711_=_C717 ,C711_=_C718 ,C711_=_C719 ,C711_=_C720 ,C711_=_C721 ,\nC711_=_C731 ,C711_=_C732 ,C711_=_C734 ,C711_=_C735 ,C711_=_C736 ,C711_=_C737 ,\nC711_=_C738 ,C711_=_C932 ,C711_=_C938 ,C712_=_C713 ,C712_=_C715 ,C712_=_C716 ,\nC712_=_C717 ,C712_=_C718 ,C712_=_C719 ,C712_=_C720 ,C712_=_C731 ,C712_=_C741 ,\nC712_=_C747 ,C712_=_C940 ,C713_=_C715 ,C713_=_C716 ,C713_=_C717 ,C713_=_C718 ,\nC713_=_C719 ,C713_=_C720 ,C713_=_C732 ,C713_=_C748 ,C713_=_C754 ,C713_=_C947 ,\nC715_=_C716 ,C715_=_C717 ,C715_=_C718 ,C715_=_C719 ,C715_=_C720 ,C715_=_C734 ,\nC715_=_C755 ,C715_=_C765 ,C715_=_C954 ,C716_=_C717 ,C716_=_C718 ,C716_=_C719 ,\nC716_=_C720 ,C716_=_C735 ,C716_=_C756 ,C716_=_C769 ,C716_=_C955 ,C717_=_C718 ,\nC717_=_C719 ,C717_=_C720 ,C717_=_C736 ,C717_=_C757 ,C717_=_C772 ,C717_=_C956 ,\nC718_=_C719 ,C718_=_C720 ,C718_=_C737 ,C718_=_C758 ,C718_=_C774 ,C718_=_C957 ,\nC719_=_C720 ,C719_=_C738 ,C719_=_C759 ,C719_=_C775 ,C719_=_C958 ,C720_=_C730 ,\nC720_=_C747 ,C720_=_C754 ,C720_=_C760 ,C720_=_C765 ,C720_=_C769 ,C720_=_C772 ,\nC720_=_C774 ,C720_=_C775 ,C720_=_C938 ,C720_=_C959 ,C721_=_C724 ,C721_=_C730 ,\nC721_=_C731 ,C721_=_C732 ,C721_=_C734 ,C721_=_C735 ,C721_=_C736 ,C721_=_C737 ,\nC721_=_C738 ,C721_=_C977 ,C721_=_C983 ,C724_=_C730 ,C724_=_C741 ,C724_=_C748 ,\nC724_=_C755 ,C724_=_C756 ,C724_=_C757 ,C724_=_C758 ,C724_=_C759 ,C724_=_C760 ,\nC724_=_C923 ,C724_=_C977 ,C730_=_C747 ,C730_=_C754 ,C730_=_C760 ,C730_=_C765 ,\nC730_=_C769 ,C730_=_C772 ,C730_=_C774 ,C730_=_C775 ,C730_=_C983 ,C731_=_C732 ,\nC731_=_C734 ,C731_=_C735 ,C731_=_C736 ,C731_=_C737 ,C731_=_C738 ,C731_=_C741 ,\nC731_=_C747 ,C731_=_C1021 ,C731_=_C1027 ,C732_=_C734 ,C732_=_C735 ,C732_=_C736 ,\nC732_=_C737 ,C732_=_C738 ,C732_=_C748 ,C732_=_C754 ,C732_=_C1028 ,C732_=_C1034 ,\nC734_=_C735 ,C734_=_C736 ,C734_=_C737 ,C734_=_C738 ,C734_=_C755 ,C734_=_C765 ,\nC734_=_C1035 ,C734_=_C1045 ,C735_=_C736 ,C735_=_C737 ,C735_=_C738 ,C735_=_C756 ,\nC735_=_C769 ,C735_=_C1036 ,C735_=_C1049 ,C736_=_C737 ,C736_=_C738 ,C736_=_C757 ,\nC736_=_C772 ,C736_=_C1037 ,C736_=_C1052 ,C737_=_C738 ,C737_=_C758 ,C737_=_C774 ,\nC737_=_C1038 ,C737_=_C1054 ,C738_=_C759 ,C738_=_C775 ,C738_=_C1039 ,C738_=_C1055 ,\nC741_=_C747 ,C741_=_C748 ,C741_=_C755 ,C741_=_C756 ,C741_=_C757 ,C741_=_C758 ,\nC741_=_C759 ,C741_=_C760 ,C741_=_C940 ,C741_=_C1021 ,C747_=_C754 ,C747_=_C760 ,\nC747_=_C765 ,C747_=_C769 ,C747_=_C772 ,C747_=_C774 ,C747_=_C775 ,C747_=_C1027 ,\nC748_=_C754 ,C748_=_C755 ,C748_=_C756 ,C748_=_C757 ,C748_=_C758 ,C748_=_C759 ,\nC748_=_C760 ,C748_=_C947 ,C748_=_C1028 ,C754_=_C760 ,C754_=_C765 ,C754_=_C769 ,\nC754_=_C772 ,C754_=_C774 ,C754_=_C775 ,C754_=_C1034 ,C755_=_C756 ,C755_=_C757 ,\nC755_=_C758 ,C755_=_C759 ,C755_=_C760 ,C755_=_C765 ,C755_=_C954 ,C755_=_C1035 ,\nC756_=_C757 ,C756_=_C758 ,C756_=_C759 ,C756_=_C760 ,C756_=_C769 ,C756_=_C955 ,\nC756_=_C1036 ,C757_=_C758 ,C757_=_C759 ,C757_=_C760 ,C757_=_C772 ,C757_=_C956 ,\nC757_=_C1037 ,C758_=_C759 ,C758_=_C760 ,C758_=_C774 ,C758_=_C957 ,C758_=_C1038 ,\nC759_=_C760 ,C759_=_C775 ,C759_=_C958 ,C759_=_C1039 ,C760_=_C765 ,C760_=_C769 ,\nC760_=_C772 ,C760_=_C774 ,C760_=_C775 ,C760_=_C959 ,C760_=_C1040 ,C765_=_C769 ,\nC765_=_C772 ,C765_=_C774 ,C765_=_C775 ,C765_=_C1045 ,C769_=_C772 ,C769_=_C774 ,\nC769_=_C775 ,C769_=_C1049 ,C772_=_C774 ,C772_=_C775 ,C772_=_C1052 ,C774_=_C775 ,\nC774_=_C1054 ,C775_=_C1055 ,C792_=_C811 ,C792_=_C858 ,C792_=_C923 ,C792_=_C932 ,\nC792_=_C940 ,C792_=_C947 ,C792_=_C954 ,C792_=_C955 ,C792_=_C956 ,C792_=_C957 ,\nC792_=_C958 ,C792_=_C959 ,C811_=_C817 ,C811_=_C877 ,C811_=_C932 ,C811_=_C977 ,\nC811_=_C1021 ,C811_=_C1028 ,C811_=_C1035 ,C811_=_C1036 ,C811_=_C1037 ,C811_=_C1038 ,\nC811_=_C1039 ,C811_=_C1040 ,C817_=_C883 ,C817_=_C938 ,C817_=_C983 ,C817_=_C1027 ,\nC817_=_C1034 ,C817_=_C1040 ,C817_=_C1045 ,C817_=_C1049 ,C817_=_C1052 ,C817_=_C1054 ,\nC817_=_C1055 ,C858_=_C877 ,C858_=_C923 ,C858_=_C932 ,C858_=_C940 ,C858_=_C947 ,\nC858_=_C954 ,C858_=_C955 ,C858_=_C956 ,C858_=_C957 ,C858_=_C958 ,C858_=_C959 ,\nC877_=_C883 ,C877_=_C932 ,C877_=_C977 ,C877_=_C1021 ,C877_=_C1028 ,C877_=_C1035 ,\nC877_=_C1036 ,C877_=_C1037 ,C877_=_C1038 ,C877_=_C1039 ,C877_=_C1040 ,C883_=_C938 ,\nC883_=_C983 ,C883_=_C1027 ,C883_=_C1034 ,C883_=_C1040 ,C883_=_C1045 ,C883_=_C1049 ,\nC883_=_C1052 ,C883_=_C1054 ,C883_=_C1055 ,C923_=_C932 ,C923_=_C940 ,C923_=_C947</w:t>
      </w:r>
    </w:p>
    <w:p>
      <w:pPr>
        <w:pStyle w:val="PreformattedText"/>
        <w:bidi w:val="0"/>
        <w:spacing w:before="0" w:after="0"/>
        <w:jc w:val="left"/>
        <w:rPr/>
      </w:pPr>
      <w:r>
        <w:rPr/>
        <w:t xml:space="preserve"> </w:t>
      </w:r>
      <w:r>
        <w:rPr/>
        <w:t>,\nC923_=_C954 ,C923_=_C955 ,C923_=_C956 ,C923_=_C957 ,C923_=_C958 ,C923_=_C959 ,\nC923_=_C977 ,C932_=_C938 ,C932_=_C940 ,C932_=_C947 ,C932_=_C954 ,C932_=_C955 ,\nC932_=_C956 ,C932_=_C957 ,C932_=_C958 ,C932_=_C959 ,C932_=_C977 ,C932_=_C1021 ,\nC932_=_C1028 ,C932_=_C1035 ,C932_=_C1036 ,C932_=_C1037 ,C932_=_C1038 ,C932_=_C1039 ,\nC932_=_C1040 ,C938_=_C959 ,C938_=_C983 ,C938_=_C1027 ,C938_=_C1034 ,C938_=_C1040 ,\nC938_=_C1045 ,C938_=_C1049 ,C938_=_C1052 ,C938_=_C1054 ,C938_=_C1055 ,C940_=_C947 ,\nC940_=_C954 ,C940_=_C955 ,C940_=_C956 ,C940_=_C957 ,C940_=_C958 ,C940_=_C959 ,\nC940_=_C1021 ,C947_=_C954 ,C947_=_C955 ,C947_=_C956 ,C947_=_C957 ,C947_=_C958 ,\nC947_=_C959 ,C947_=_C1028 ,C954_=_C955 ,C954_=_C956 ,C954_=_C957 ,C954_=_C958 ,\nC954_=_C959 ,C954_=_C1035 ,C955_=_C956 ,C955_=_C957 ,C955_=_C958 ,C955_=_C959 ,\nC955_=_C1036 ,C956_=_C957 ,C956_=_C958 ,C956_=_C959 ,C956_=_C1037 ,C957_=_C958 ,\nC957_=_C959 ,C957_=_C1038 ,C958_=_C959 ,C958_=_C1039 ,C959_=_C1040 ,C977_=_C983 ,\nC977_=_C1021 ,C977_=_C1028 ,C977_=_C1035 ,C977_=_C1036 ,C977_=_C1037 ,C977_=_C1038 ,\nC977_=_C1039 ,C977_=_C1040 ,C983_=_C1027 ,C983_=_C1034 ,C983_=_C1040 ,C983_=_C1045 ,\nC983_=_C1049 ,C983_=_C1052 ,C983_=_C1054 ,C983_=_C1055 ,C1021_=_C1027 ,C1021_=_C1028 ,\nC1021_=_C1035 ,C1021_=_C1036 ,C1021_=_C1037 ,C1021_=_C1038 ,C1021_=_C1039 ,C1021_=_C1040 ,\nC1027_=_C1034 ,C1027_=_C1040 ,C1027_=_C1045 ,C1027_=_C1049 ,C1027_=_C1052 ,C1027_=_C1054 ,\nC1027_=_C1055 ,C1028_=_C1034 ,C1028_=_C1035 ,C1028_=_C1036 ,C1028_=_C1037 ,C1028_=_C1038 ,\nC1028_=_C1039 ,C1028_=_C1040 ,C1034_=_C1040 ,C1034_=_C1045 ,C1034_=_C1049 ,C1034_=_C1052 ,\nC1034_=_C1054 ,C1034_=_C1055 ,C1035_=_C1036 ,C1035_=_C1037 ,C1035_=_C1038 ,C1035_=_C1039 ,\nC1035_=_C1040 ,C1035_=_C1045 ,C1036_=_C1037 ,C1036_=_C1038 ,C1036_=_C1039 ,C1036_=_C1040 ,\nC1036_=_C1049 ,C1037_=_C1038 ,C1037_=_C1039 ,C1037_=_C1040 ,C1037_=_C1052 ,C1038_=_C1039 ,\nC1038_=_C1040 ,C1038_=_C1054 ,C1039_=_C1040 ,C1039_=_C1055 ,C1040_=_C1045 ,C1040_=_C1049 ,\nC1040_=_C1052 ,C1040_=_C1054 ,C1040_=_C1055 ,C1045_=_C1049 ,C1045_=_C1052 ,C1045_=_C1054 ,\nC1045_=_C1055 ,C1049_=_C1052 ,C1049_=_C1054 ,C1049_=_C1055 ,C1052_=_C1054 ,C1052_=_C1055 ,\nC1054_=_C1055 ,"];92[shape=box, label="id:92 level: 5\n127: C96 C99 C104 C135 C137 \nC142 C144 C160 C249 C252 C257 \nC288 C290 C295 C297 C313 C385 \nC388 C393 C424 C426 C431 C433 \nC449 C505 C508 C513 C544 C546 \nC551 C553 C569 C610 C613 C618 \nC649 C651 C656 C658 C674 C701 \nC704 C709 C740 C742 C747 C749 \nC765 C779 C782 C787 C818 C820 \nC825 C827 C843 C856 C859 C864 \nC866 C869 C874 C875 C878 C883 \nC884 C885 C886 C887 C888 C889 \nC890 C893 C898 C899 C904 C905 \nC906 C907 C908 C913 C916 C918 \nC919 C939 C941 C946 C948 C964 \nC984 C986 C991 C993 C1009 C1020 \nC1022 C1027 C1029 C1045 C1056 C1058 \nC1059 C1060 C1061 C1062 C1063 C1068 \nC1069 C1070 C1071 C1072 C1073 C1077 \nC1080 C1082 C1083 C1084 C1090 C1091 \nC1092 C1093 C1094 C1109 C1123 C1126 \nC1128 C1129 \n1363: C96_=_C99( C96 C99 ) C96_=_C104( C96 C104 ) C96_=_C135( C96 C135 ) C96_=_C137( C96 C137 ) C96_=_C142( C96 C142 ) \nC96_=_C249( C96 C249 ) C96_=_C385( C96 C385 ) C96_=_C505( C96 C505 ) C96_=_C610( C96 C610 ) C96_=_C701( C96 C701 ) C96_=_C779( C96 C779 ) \nC96_=_C856( C96 C856 ) C96_=_C866( C96 C866 ) C96_=_C875( C96 C875 ) C96_=_C884( C96 C884 ) C96_=_C885( C96 C885 ) C96_=_C886( C96 C886 ) \nC96_=_C887( C96 C887 ) C96_=_C888( C96 C888 ) C96_=_C889( C96 C889 ) C96_=_C890( C96 C890 ) C99_=_C104( C99 C104 ) C99_=_C137( C99 C137 ) \nC99_=_C144( C99 C144 ) C99_=_C160( C99 C160 ) C99_=_C252( C99 C252 ) C99_=_C388( C99 C388 ) C99_=_C508( C99 C508 ) C99_=_C613( C99 C613 ) \nC99_=_C704( C99 C704 ) C99_=_C782( C99 C782 ) C99_=_C859( C99 C859 ) C99_=_C869( C99 C869 ) C99_=_C878( C99 C878 ) C99_=_C886( C99 C886 ) \nC99_=_C893( C99 C893 ) C99_=_C899( C99 C899 ) C99_=_C905( C99 C905 ) C99_=_C906( C99 C906 ) C99_=_C907( C99 C907 ) C99_=_C908( C99 C908 ) \nC104_=_C142( C104 C142 ) C104_=_C160( C104 C160 ) C104_=_C257( C104 C257 ) C104_=_C393( C104 C393 ) C104_=_C513( C104 C513 ) C104_=_C618( C104 C618 ) \nC104_=_C709( C104 C709 ) C104_=_C787( C104 C787 ) C104_=_C864( C104 C864 ) C104_=_C874( C104 C874 ) C104_=_C883( C104 C883 ) C104_=_C898( C104 C898 ) \nC104_=_C904( C104 C904 ) C104_=_C913( C104 C913 ) C104_=_C916( C104 C916 ) C104_=_C918( C104 C918 ) C104_=_C919( C104 C919 ) C135_=_C137( C135 C137 ) \nC135_=_C142( C135 C142 ) C135_=_C144( C135 C144 ) C135_=_C288( C135 C288 ) C135_=_C424( C135 C424 ) C135_=_C544( C135 C544 ) C135_=_C649( C135 C649 ) \nC135_=_C740( C135 C740 ) C135_=_C818( C135 C818 ) C135_=_C884( C135 C884 ) C135_=_C939( C135 C939 ) C135_=_C984( C135 C984 ) C135_=_C1020( C135 C1020 ) \nC135_=_C1056( C135 C1056 ) C135_=_C1058( C135 C1058 ) C135_=_C1059( C135 C1059 ) C135_=_C1060( C135 C1060 ) C135_=_C1061( C135 C1061 ) C135_=_C1062( C135 C1062 ) \nC137_=_C142( C137 C142 ) C137_=_C144( C137 C144 ) C137_=_C160( C137 C160 ) C137_=_C290( C137 C290 ) C137_=_C426( C137 C426 ) C137_=_C546( C137 C546 ) \nC137_=_C651( C137 C651 ) C137_=_C742( C137 C742 ) C137_=_C820( C137 C820 ) C137_=_C886( C137 C886 ) C137_=_C941( C137 C941 ) C137_=_C986( C137 C986 ) \nC137_=_C1022( C137 C1022 ) C137_=_C1063( C137 C1063 ) C137_=_C1069( C137 C1069 ) C137_=_C1070( C137 C1070 ) C137_=_C1071( C137 C1071 ) C137_=_C1072( C137 C1072 ) \nC137_=_C1073( C137 C1073 ) C142_=_C160( C142 C160 ) C142_=_C295( C142 C295 ) C142_=_C431( C142 C431 ) C142_=_C551( C142 C551 ) C142_=_C656( C142 C656 ) \nC142_=_C747( C142 C747 ) C142_=_C825( C142 C825 ) C142_=_C946( C142 C946 ) C142_=_C991( C142 C991 ) C142_=_C1027( C142 C1027 ) C142_=_C1062( C142 C1062 ) \nC142_=_C1068( C142 C1068 ) C142_=_C1073( C142 C1073 ) C142_=_C1077( C142 C1077 ) C142_=_C1080( C142 C1080 ) C142_=_C1082( C142 C1082 ) C142_=_C1083( C142 C1083 ) \nC144_=_C160( C144 C160 ) C144_=_C297( C144 C297 ) C144_=_C433( C144 C433 ) C144_=_C553( C144 C553 ) C144_=_C658( C144 C658 ) C144_=_C749( C144 C749 ) \nC144_=_C827( C144 C827 ) C144_=_C893( C144 C893 ) C144_=_C948( C144 C948 ) C144_=_C993( C144 C993 ) C144_=_C1029( C144 C1029 ) C144_=_C1084( C144 C1084 ) \nC144_=_C1090( C144 C1090 ) C144_=_C1091( C144 C1091 ) C144_=_C1092( C144 C1092 ) C144_=_C1093( C144 C1093 ) C144_=_C1094( C144 C1094 ) C160_=_C313( C160 C313 ) \nC160_=_C449( C160 C449 ) C160_=_C569( C160 C569 ) C160_=_C674( C160 C674 ) C160_=_C765( C160 C765 ) C160_=_C843( C160 C843 ) C160_=_C964( C160 C964 ) \nC160_=_C1009( C160 C1009 ) C160_=_C1045( C160 C1045 ) C160_=_C1073( C160 C1073 ) C160_=_C1094( C160 C1094 ) C160_=_C1109( C160 C1109 ) C160_=_C1123( C160 C1123 ) \nC160_=_C1126( C160 C1126 ) C160_=_C1128( C160 C1128 ) C160_=_C1129( C160 C1129 ) C249_=_C252( C249 C252 ) C249_=_C257( C249 C257 ) C249_=_C288( C249 C288 ) \nC249_=_C290( C249 C290 ) C249_=_C295( C249 C295 ) C249_=_C385( C249 C385 ) C249_=_C505( C249 C505 ) C249_=_C610( C249 C610 ) C249_=_C701( C249 C701 ) \nC249_=_C779( C249 C779 ) C249_=_C856( C249 C856 ) C249_=_C866( C249 C866 ) C249_=_C875( C249 C875 ) C249_=_C884( C249 C884 ) C249_=_C885( C249 C885 ) \nC249_=_C886( C249 C886 ) C249_=_C887( C249 C887 ) C249_=_C888( C249 C888 ) C249_=_C889( C249 C889 ) C249_=_C890( C249 C890 ) C252_=_C257( C252 C257 ) \nC252_=_C290( C252 C290 ) C252_=_C297( C252 C297 ) C252_=_C313( C252 C313 ) C252_=_C388( C252 C388 ) C252_=_C508( C252 C508 ) C252_=_C613( C252 C613 ) \nC252_=_C704( C252 C704 ) C252_=_C782( C252 C782 ) C252_=_C859( C252 C859 ) C252_=_C869( C252 C869 ) C252_=_C878( C252 C878 ) C252_=_C886( C252 C886 ) \nC252_=_C893( C252 C893 ) C252_=_C899( C252 C899 ) C252_=_C905( C252 C905 ) C252_=_C906( C252 C906 ) C252_=_C907( C252 C907 ) C252_=_C908( C252 C908 ) \nC257_=_C295( C257 C295 ) C257_=_C313( C257 C313 ) C257_=_C393( C257 C393 ) C257_=_C513( C257 C513 ) C257_=_C618( C257 C618 ) C257_=_C709( C257 C709 ) \nC257_=_C787( C257 C787 ) C257_=_C864( C257 C864 ) C257_=_C874( C257 C874 ) C257_=_C883( C257 C883 ) C257_=_C898( C257 C898 ) C257_=_C904( C257 C904 ) \nC257_=_C913( C257 C913 ) C257_=_C916( C257 C916 ) C257_=_C918( C257 C918 ) C257_=_C919( C257 C919 ) C288_=_C290( C288 C290 ) C288_=_C295( C288 C295 ) \nC288_=_C297( C288 C297 ) C288_=_C424( C288 C424 ) C288_=_C544( C288 C544 ) C288_=_C649( C288 C649 ) C288_=_C740( C288 C740 ) C288_=_C818( C288 C818 ) \nC288_=_C884( C288 C884 ) C288_=_C939( C288 C939 ) C288_=_C984( C288 C984 ) C288_=_C1020( C288 C1020 ) C288_=_C1056( C288 C1056 ) C288_=_C1058( C288 C1058 ) \nC288_=_C1059( C288 C1059 ) C288_=_C1060( C288 C1060 ) C288_=_C1061( C288 C1061 ) C288_=_C1062( C288 C1062 ) C290_=_C295( C290 C295 ) C290_=_C297( C290 C297 ) \nC290_=_C313( C290 C313 ) C290_=_C426( C290 C426 ) C290_=_C546( C290 C546 ) C290_=_C651( C290 C651 ) C290_=_C742( C290 C742 ) C290_=_C820( C290 C820 ) \nC290_=_C886( C290 C886 ) C290_=_C941( C290 C941 ) C290_=_C986( C290 C986 ) C290_=_C1022( C290 C1022 ) C290_=_C1063( C290 C1063 ) C290_=_C1069( C290 C1069 ) \nC290_=_C1070( C290 C1070 ) C290_=_C1071( C290 C1071 ) C290_=_C1072( C290 C1072 ) C290_=_C1073( C290 C1073 ) C295_=_C313( C295 C313 ) C295_=_C431( C295 C431 ) \nC295_=_C551( C295 C551 ) C295_=_C656( C295 C656 ) C295_=_C747( C295 C747 ) C295_=_C825( C295 C825 ) C295_=_C946( C295 C946 ) C295_=_C991( C295 C991 ) \nC295_=_C1027( C295 C1027 ) C295_=_C1062( C295 C1062 ) C295_=_C1068( C295 C1068 ) C295_=_C1073( C295 C1073 ) C295_=_C1077( C295 C1077 ) C295_=_C1080( C295 C1080 ) \nC295_=_C1082( C295 C1082 ) C295_=_C1083( C295 C1083 ) C297_=_C313( C297 C313 ) C297_=_C433( C297 C433 ) C297_=_C553( C297 C553 ) C297_=_C658( C297 C658 ) \nC297_=_C749( C297 C749 ) C297_=_C827( C297 C827 ) C297_=_C893( C297 C893 ) C297_=_C948( C297 C948 ) C297_=_C993( C297 C993 ) C297_=_C1029( C297 C1029 ) \nC297_=_C1084( C297 C1084 ) C297_=_C1090( C297 C1090 ) C297_=_C1091( C297 C1091 ) C297_=_C1092( C297 C1092 ) C297_=_C1093( C297 C1093 ) C297_=_C1094( C297 C1094 ) \nC313_=_C449( C313 C449 ) C313_=_C569( C313 C569 ) C313_=_C674( C313 C674 ) C313_=_C765( C313</w:t>
      </w:r>
    </w:p>
    <w:p>
      <w:pPr>
        <w:pStyle w:val="PreformattedText"/>
        <w:bidi w:val="0"/>
        <w:spacing w:before="0" w:after="0"/>
        <w:jc w:val="left"/>
        <w:rPr/>
      </w:pPr>
      <w:r>
        <w:rPr/>
        <w:t xml:space="preserve"> </w:t>
      </w:r>
      <w:r>
        <w:rPr/>
        <w:t>C765 ) C313_=_C843( C313 C843 ) C313_=_C964( C313 C964 ) \nC313_=_C1009( C313 C1009 ) C313_=_C1045( C313 C1045 ) C313_=_C1073( C313 C1073 ) C313_=_C1094( C313 C1094 ) C313_=_C1109( C313 C1109 ) C313_=_C1123( C313 C1123 ) \nC313_=_C1126( C313 C1126 ) C313_=_C1128( C313 C1128 ) C313_=_C1129( C313 C1129 ) C385_=_C388( C385 C388 ) C385_=_C393( C385 C393 ) C385_=_C424( C385 C424 ) \nC385_=_C426( C385 C426 ) C385_=_C431( C385 C431 ) C385_=_C505( C385 C505 ) C385_=_C610( C385 C610 ) C385_=_C701( C385 C701 ) C385_=_C779( C385 C779 ) \nC385_=_C856( C385 C856 ) C385_=_C866( C385 C866 ) C385_=_C875( C385 C875 ) C385_=_C884( C385 C884 ) C385_=_C885( C385 C885 ) C385_=_C886( C385 C886 ) \nC385_=_C887( C385 C887 ) C385_=_C888( C385 C888 ) C385_=_C889( C385 C889 ) C385_=_C890( C385 C890 ) C388_=_C393( C388 C393 ) C388_=_C426( C388 C426 ) \nC388_=_C433( C388 C433 ) C388_=_C449( C388 C449 ) C388_=_C508( C388 C508 ) C388_=_C613( C388 C613 ) C388_=_C704( C388 C704 ) C388_=_C782( C388 C782 ) \nC388_=_C859( C388 C859 ) C388_=_C869( C388 C869 ) C388_=_C878( C388 C878 ) C388_=_C886( C388 C886 ) C388_=_C893( C388 C893 ) C388_=_C899( C388 C899 ) \nC388_=_C905( C388 C905 ) C388_=_C906( C388 C906 ) C388_=_C907( C388 C907 ) C388_=_C908( C388 C908 ) C393_=_C431( C393 C431 ) C393_=_C449( C393 C449 ) \nC393_=_C513( C393 C513 ) C393_=_C618( C393 C618 ) C393_=_C709( C393 C709 ) C393_=_C787( C393 C787 ) C393_=_C864( C393 C864 ) C393_=_C874( C393 C874 ) \nC393_=_C883( C393 C883 ) C393_=_C898( C393 C898 ) C393_=_C904( C393 C904 ) C393_=_C913( C393 C913 ) C393_=_C916( C393 C916 ) C393_=_C918( C393 C918 ) \nC393_=_C919( C393 C919 ) C424_=_C426( C424 C426 ) C424_=_C431( C424 C431 ) C424_=_C433( C424 C433 ) C424_=_C544( C424 C544 ) C424_=_C649( C424 C649 ) \nC424_=_C740( C424 C740 ) C424_=_C818( C424 C818 ) C424_=_C884( C424 C884 ) C424_=_C939( C424 C939 ) C424_=_C984( C424 C984 ) C424_=_C1020( C424 C1020 ) \nC424_=_C1056( C424 C1056 ) C424_=_C1058( C424 C1058 ) C424_=_C1059( C424 C1059 ) C424_=_C1060( C424 C1060 ) C424_=_C1061( C424 C1061 ) C424_=_C1062( C424 C1062 ) \nC426_=_C431( C426 C431 ) C426_=_C433( C426 C433 ) C426_=_C449( C426 C449 ) C426_=_C546( C426 C546 ) C426_=_C651( C426 C651 ) C426_=_C742( C426 C742 ) \nC426_=_C820( C426 C820 ) C426_=_C886( C426 C886 ) C426_=_C941( C426 C941 ) C426_=_C986( C426 C986 ) C426_=_C1022( C426 C1022 ) C426_=_C1063( C426 C1063 ) \nC426_=_C1069( C426 C1069 ) C426_=_C1070( C426 C1070 ) C426_=_C1071( C426 C1071 ) C426_=_C1072( C426 C1072 ) C426_=_C1073( C426 C1073 ) C431_=_C449( C431 C449 ) \nC431_=_C551( C431 C551 ) C431_=_C656( C431 C656 ) C431_=_C747( C431 C747 ) C431_=_C825( C431 C825 ) C431_=_C946( C431 C946 ) C431_=_C991( C431 C991 ) \nC431_=_C1027( C431 C1027 ) C431_=_C1062( C431 C1062 ) C431_=_C1068( C431 C1068 ) C431_=_C1073( C431 C1073 ) C431_=_C1077( C431 C1077 ) C431_=_C1080( C431 C1080 ) \nC431_=_C1082( C431 C1082 ) C431_=_C1083( C431 C1083 ) C433_=_C449( C433 C449 ) C433_=_C553( C433 C553 ) C433_=_C658( C433 C658 ) C433_=_C749( C433 C749 ) \nC433_=_C827( C433 C827 ) C433_=_C893( C433 C893 ) C433_=_C948( C433 C948 ) C433_=_C993( C433 C993 ) C433_=_C1029( C433 C1029 ) C433_=_C1084( C433 C1084 ) \nC433_=_C1090( C433 C1090 ) C433_=_C1091( C433 C1091 ) C433_=_C1092( C433 C1092 ) C433_=_C1093( C433 C1093 ) C433_=_C1094( C433 C1094 ) C449_=_C569( C449 C569 ) \nC449_=_C674( C449 C674 ) C449_=_C765( C449 C765 ) C449_=_C843( C449 C843 ) C449_=_C964( C449 C964 ) C449_=_C1009( C449 C1009 ) C449_=_C1045( C449 C1045 ) \nC449_=_C1073( C449 C1073 ) C449_=_C1094( C449 C1094 ) C449_=_C1109( C449 C1109 ) C449_=_C1123( C449 C1123 ) C449_=_C1126( C449 C1126 ) C449_=_C1128( C449 C1128 ) \nC449_=_C1129( C449 C1129 ) C505_=_C508( C505 C508 ) C505_=_C513( C505 C513 ) C505_=_C544( C505 C544 ) C505_=_C546( C505 C546 ) C505_=_C551( C505 C551 ) \nC505_=_C610( C505 C610 ) C505_=_C701( C505 C701 ) C505_=_C779( C505 C779 ) C505_=_C856( C505 C856 ) C505_=_C866( C505 C866 ) C505_=_C875( C505 C875 ) \nC505_=_C884( C505 C884 ) C505_=_C885( C505 C885 ) C505_=_C886( C505 C886 ) C505_=_C887( C505 C887 ) C505_=_C888( C505 C888 ) C505_=_C889( C505 C889 ) \nC505_=_C890( C505 C890 ) C508_=_C513( C508 C513 ) C508_=_C546( C508 C546 ) C508_=_C553( C508 C553 ) C508_=_C569( C508 C569 ) C508_=_C613( C508 C613 ) \nC508_=_C704( C508 C704 ) C508_=_C782( C508 C782 ) C508_=_C859( C508 C859 ) C508_=_C869( C508 C869 ) C508_=_C878( C508 C878 ) C508_=_C886( C508 C886 ) \nC508_=_C893( C508 C893 ) C508_=_C899( C508 C899 ) C508_=_C905( C508 C905 ) C508_=_C906( C508 C906 ) C508_=_C907( C508 C907 ) C508_=_C908( C508 C908 ) \nC513_=_C551( C513 C551 ) C513_=_C569( C513 C569 ) C513_=_C618( C513 C618 ) C513_=_C709( C513 C709 ) C513_=_C787( C513 C787 ) C513_=_C864( C513 C864 ) \nC513_=_C874( C513 C874 ) C513_=_C883( C513 C883 ) C513_=_C898( C513 C898 ) C513_=_C904( C513 C904 ) C513_=_C913( C513 C913 ) C513_=_C916( C513 C916 ) \nC513_=_C918( C513 C918 ) C513_=_C919( C513 C919 ) C544_=_C546( C544 C546 ) C544_=_C551( C544 C551 ) C544_=_C553( C544 C553 ) C544_=_C649( C544 C649 ) \nC544_=_C740( C544 C740 ) C544_=_C818( C544 C818 ) C544_=_C884( C544 C884 ) C544_=_C939( C544 C939 ) C544_=_C984( C544 C984 ) C544_=_C1020( C544 C1020 ) \nC544_=_C1056( C544 C1056 ) C544_=_C1058( C544 C1058 ) C544_=_C1059( C544 C1059 ) C544_=_C1060( C544 C1060 ) C544_=_C1061( C544 C1061 ) C544_=_C1062( C544 C1062 ) \nC546_=_C551( C546 C551 ) C546_=_C553( C546 C553 ) C546_=_C569( C546 C569 ) C546_=_C651( C546 C651 ) C546_=_C742( C546 C742 ) C546_=_C820( C546 C820 ) \nC546_=_C886( C546 C886 ) C546_=_C941( C546 C941 ) C546_=_C986( C546 C986 ) C546_=_C1022( C546 C1022 ) C546_=_C1063( C546 C1063 ) C546_=_C1069( C546 C1069 ) \nC546_=_C1070( C546 C1070 ) C546_=_C1071( C546 C1071 ) C546_=_C1072( C546 C1072 ) C546_=_C1073( C546 C1073 ) C551_=_C569( C551 C569 ) C551_=_C656( C551 C656 ) \nC551_=_C747( C551 C747 ) C551_=_C825( C551 C825 ) C551_=_C946( C551 C946 ) C551_=_C991( C551 C991 ) C551_=_C1027( C551 C1027 ) C551_=_C1062( C551 C1062 ) \nC551_=_C1068( C551 C1068 ) C551_=_C1073( C551 C1073 ) C551_=_C1077( C551 C1077 ) C551_=_C1080( C551 C1080 ) C551_=_C1082( C551 C1082 ) C551_=_C1083( C551 C1083 ) \nC553_=_C569( C553 C569 ) C553_=_C658( C553 C658 ) C553_=_C749( C553 C749 ) C553_=_C827( C553 C827 ) C553_=_C893( C553 C893 ) C553_=_C948( C553 C948 ) \nC553_=_C993( C553 C993 ) C553_=_C1029( C553 C1029 ) C553_=_C1084( C553 C1084 ) C553_=_C1090( C553 C1090 ) C553_=_C1091( C553 C1091 ) C553_=_C1092( C553 C1092 ) \nC553_=_C1093( C553 C1093 ) C553_=_C1094( C553 C1094 ) C569_=_C674( C569 C674 ) C569_=_C765( C569 C765 ) C569_=_C843( C569 C843 ) C569_=_C964( C569 C964 ) \nC569_=_C1009( C569 C1009 ) C569_=_C1045( C569 C1045 ) C569_=_C1073( C569 C1073 ) C569_=_C1094( C569 C1094 ) C569_=_C1109( C569 C1109 ) C569_=_C1123( C569 C1123 ) \nC569_=_C1126( C569 C1126 ) C569_=_C1128( C569 C1128 ) C569_=_C1129( C569 C1129 ) C610_=_C613( C610 C613 ) C610_=_C618( C610 C618 ) C610_=_C649( C610 C649 ) \nC610_=_C651( C610 C651 ) C610_=_C656( C610 C656 ) C610_=_C701( C610 C701 ) C610_=_C779( C610 C779 ) C610_=_C856( C610 C856 ) C610_=_C866( C610 C866 ) \nC610_=_C875( C610 C875 ) C610_=_C884( C610 C884 ) C610_=_C885( C610 C885 ) C610_=_C886( C610 C886 ) C610_=_C887( C610 C887 ) C610_=_C888( C610 C888 ) \nC610_=_C889( C610 C889 ) C610_=_C890( C610 C890 ) C613_=_C618( C613 C618 ) C613_=_C651( C613 C651 ) C613_=_C658( C613 C658 ) C613_=_C674( C613 C674 ) \nC613_=_C704( C613 C704 ) C613_=_C782( C613 C782 ) C613_=_C859( C613 C859 ) C613_=_C869( C613 C869 ) C613_=_C878( C613 C878 ) C613_=_C886( C613 C886 ) \nC613_=_C893( C613 C893 ) C613_=_C899( C613 C899 ) C613_=_C905( C613 C905 ) C613_=_C906( C613 C906 ) C613_=_C907( C613 C907 ) C613_=_C908( C613 C908 ) \nC618_=_C656( C618 C656 ) C618_=_C674( C618 C674 ) C618_=_C709( C618 C709 ) C618_=_C787( C618 C787 ) C618_=_C864( C618 C864 ) C618_=_C874( C618 C874 ) \nC618_=_C883( C618 C883 ) C618_=_C898( C618 C898 ) C618_=_C904( C618 C904 ) C618_=_C913( C618 C913 ) C618_=_C916( C618 C916 ) C618_=_C918( C618 C918 ) \nC618_=_C919( C618 C919 ) C649_=_C651( C649 C651 ) C649_=_C656( C649 C656 ) C649_=_C658( C649 C658 ) C649_=_C740( C649 C740 ) C649_=_C818( C649 C818 ) \nC649_=_C884( C649 C884 ) C649_=_C939( C649 C939 ) C649_=_C984( C649 C984 ) C649_=_C1020( C649 C1020 ) C649_=_C1056( C649 C1056 ) C649_=_C1058( C649 C1058 ) \nC649_=_C1059( C649 C1059 ) C649_=_C1060( C649 C1060 ) C649_=_C1061( C649 C1061 ) C649_=_C1062( C649 C1062 ) C651_=_C656( C651 C656 ) C651_=_C658( C651 C658 ) \nC651_=_C674( C651 C674 ) C651_=_C742( C651 C742 ) C651_=_C820( C651 C820 ) C651_=_C886( C651 C886 ) C651_=_C941( C651 C941 ) C651_=_C986( C651 C986 ) \nC651_=_C1022( C651 C1022 ) C651_=_C1063( C651 C1063 ) C651_=_C1069( C651 C1069 ) C651_=_C1070( C651 C1070 ) C651_=_C1071( C651 C1071 ) C651_=_C1072( C651 C1072 ) \nC651_=_C1073( C651 C1073 ) C656_=_C674( C656 C674 ) C656_=_C747( C656 C747 ) C656_=_C825( C656 C825 ) C656_=_C946( C656 C946 ) C656_=_C991( C656 C991 ) \nC656_=_C1027( C656 C1027 ) C656_=_C1062( C656 C1062 ) C656_=_C1068( C656 C1068 ) C656_=_C1073( C656 C1073 ) C656_=_C1077( C656 C1077 ) C656_=_C1080( C656 C1080 ) \nC656_=_C1082( C656 C1082 ) C656_=_C1083( C656 C1083 ) C658_=_C674( C658 C674 ) C658_=_C749( C658 C749 ) C658_=_C827( C658 C827 ) C658_=_C893( C658 C893 ) \nC658_=_C948( C658 C948 ) C658_=_C993( C658 C993 ) C658_=_C1029( C658 C1029 ) C658_=_C1084( C658 C1084 ) C658_=_C1090( C658 C1090 ) C658_=_C1091( C658 C1091 ) \nC658_=_C1092( C658 C1092 ) C658_=_C1093( C658 C1093 ) C658_=_C1094( C658 C1094 ) C674_=_C765( C674 C765 ) C674_=_C843( C674 C843 ) C674_=_C964( C674 C964 ) \nC674_=_C1009( C674 C1009 ) C674_=_C1045( C674 C1045 ) C674_=_C1073( C674 C1073 ) C674_=_C1094( C674 C1094 ) C674_=_C1109( C674 C1109 ) C674_=_C1123( C674 C1123 ) \nC674_=_C1126( C674 C1126 ) C674_=_C1128( C674 C1128 ) C674_=_C1129( C674 C1129 ) C701_=_C704( C701 C704 ) C701_=_C709( C701 C709 ) C701_=_C740( C701 C740 ) \nC701_=_C742( C701 C742</w:t>
      </w:r>
    </w:p>
    <w:p>
      <w:pPr>
        <w:pStyle w:val="PreformattedText"/>
        <w:bidi w:val="0"/>
        <w:spacing w:before="0" w:after="0"/>
        <w:jc w:val="left"/>
        <w:rPr/>
      </w:pPr>
      <w:r>
        <w:rPr/>
        <w:t xml:space="preserve"> </w:t>
      </w:r>
      <w:r>
        <w:rPr/>
        <w:t>) C701_=_C747( C701 C747 ) C701_=_C779( C701 C779 ) C701_=_C856( C701 C856 ) C701_=_C866( C701 C866 ) C701_=_C875( C701 C875 ) \nC701_=_C884( C701 C884 ) C701_=_C885( C701 C885 ) C701_=_C886( C701 C886 ) C701_=_C887( C701 C887 ) C701_=_C888( C701 C888 ) C701_=_C889( C701 C889 ) \nC701_=_C890( C701 C890 ) C704_=_C709( C704 C709 ) C704_=_C742( C704 C742 ) C704_=_C749( C704 C749 ) C704_=_C765( C704 C765 ) C704_=_C782( C704 C782 ) \nC704_=_C859( C704 C859 ) C704_=_C869( C704 C869 ) C704_=_C878( C704 C878 ) C704_=_C886( C704 C886 ) C704_=_C893( C704 C893 ) C704_=_C899( C704 C899 ) \nC704_=_C905( C704 C905 ) C704_=_C906( C704 C906 ) C704_=_C907( C704 C907 ) C704_=_C908( C704 C908 ) C709_=_C747( C709 C747 ) C709_=_C765( C709 C765 ) \nC709_=_C787( C709 C787 ) C709_=_C864( C709 C864 ) C709_=_C874( C709 C874 ) C709_=_C883( C709 C883 ) C709_=_C898( C709 C898 ) C709_=_C904( C709 C904 ) \nC709_=_C913( C709 C913 ) C709_=_C916( C709 C916 ) C709_=_C918( C709 C918 ) C709_=_C919( C709 C919 ) C740_=_C742( C740 C742 ) C740_=_C747( C740 C747 ) \nC740_=_C749( C740 C749 ) C740_=_C818( C740 C818 ) C740_=_C884( C740 C884 ) C740_=_C939( C740 C939 ) C740_=_C984( C740 C984 ) C740_=_C1020( C740 C1020 ) \nC740_=_C1056( C740 C1056 ) C740_=_C1058( C740 C1058 ) C740_=_C1059( C740 C1059 ) C740_=_C1060( C740 C1060 ) C740_=_C1061( C740 C1061 ) C740_=_C1062( C740 C1062 ) \nC742_=_C747( C742 C747 ) C742_=_C749( C742 C749 ) C742_=_C765( C742 C765 ) C742_=_C820( C742 C820 ) C742_=_C886( C742 C886 ) C742_=_C941( C742 C941 ) \nC742_=_C986( C742 C986 ) C742_=_C1022( C742 C1022 ) C742_=_C1063( C742 C1063 ) C742_=_C1069( C742 C1069 ) C742_=_C1070( C742 C1070 ) C742_=_C1071( C742 C1071 ) \nC742_=_C1072( C742 C1072 ) C742_=_C1073( C742 C1073 ) C747_=_C765( C747 C765 ) C747_=_C825( C747 C825 ) C747_=_C946( C747 C946 ) C747_=_C991( C747 C991 ) \nC747_=_C1027( C747 C1027 ) C747_=_C1062( C747 C1062 ) C747_=_C1068( C747 C1068 ) C747_=_C1073( C747 C1073 ) C747_=_C1077( C747 C1077 ) C747_=_C1080( C747 C1080 ) \nC747_=_C1082( C747 C1082 ) C747_=_C1083( C747 C1083 ) C749_=_C765( C749 C765 ) C749_=_C827( C749 C827 ) C749_=_C893( C749 C893 ) C749_=_C948( C749 C948 ) \nC749_=_C993( C749 C993 ) C749_=_C1029( C749 C1029 ) C749_=_C1084( C749 C1084 ) C749_=_C1090( C749 C1090 ) C749_=_C1091( C749 C1091 ) C749_=_C1092( C749 C1092 ) \nC749_=_C1093( C749 C1093 ) C749_=_C1094( C749 C1094 ) C765_=_C843( C765 C843 ) C765_=_C964( C765 C964 ) C765_=_C1009( C765 C1009 ) C765_=_C1045( C765 C1045 ) \nC765_=_C1073( C765 C1073 ) C765_=_C1094( C765 C1094 ) C765_=_C1109( C765 C1109 ) C765_=_C1123( C765 C1123 ) C765_=_C1126( C765 C1126 ) C765_=_C1128( C765 C1128 ) \nC765_=_C1129( C765 C1129 ) C779_=_C782( C779 C782 ) C779_=_C787( C779 C787 ) C779_=_C818( C779 C818 ) C779_=_C820( C779 C820 ) C779_=_C825( C779 C825 ) \nC779_=_C856( C779 C856 ) C779_=_C866( C779 C866 ) C779_=_C875( C779 C875 ) C779_=_C884( C779 C884 ) C779_=_C885( C779 C885 ) C779_=_C886( C779 C886 ) \nC779_=_C887( C779 C887 ) C779_=_C888( C779 C888 ) C779_=_C889( C779 C889 ) C779_=_C890( C779 C890 ) C782_=_C787( C782 C787 ) C782_=_C820( C782 C820 ) \nC782_=_C827( C782 C827 ) C782_=_C843( C782 C843 ) C782_=_C859( C782 C859 ) C782_=_C869( C782 C869 ) C782_=_C878( C782 C878 ) C782_=_C886( C782 C886 ) \nC782_=_C893( C782 C893 ) C782_=_C899( C782 C899 ) C782_=_C905( C782 C905 ) C782_=_C906( C782 C906 ) C782_=_C907( C782 C907 ) C782_=_C908( C782 C908 ) \nC787_=_C825( C787 C825 ) C787_=_C843( C787 C843 ) C787_=_C864( C787 C864 ) C787_=_C874( C787 C874 ) C787_=_C883( C787 C883 ) C787_=_C898( C787 C898 ) \nC787_=_C904( C787 C904 ) C787_=_C913( C787 C913 ) C787_=_C916( C787 C916 ) C787_=_C918( C787 C918 ) C787_=_C919( C787 C919 ) C818_=_C820( C818 C820 ) \nC818_=_C825( C818 C825 ) C818_=_C827( C818 C827 ) C818_=_C884( C818 C884 ) C818_=_C939( C818 C939 ) C818_=_C984( C818 C984 ) C818_=_C1020( C818 C1020 ) \nC818_=_C1056( C818 C1056 ) C818_=_C1058( C818 C1058 ) C818_=_C1059( C818 C1059 ) C818_=_C1060( C818 C1060 ) C818_=_C1061( C818 C1061 ) C818_=_C1062( C818 C1062 ) \nC820_=_C825( C820 C825 ) C820_=_C827( C820 C827 ) C820_=_C843( C820 C843 ) C820_=_C886( C820 C886 ) C820_=_C941( C820 C941 ) C820_=_C986( C820 C986 ) \nC820_=_C1022( C820 C1022 ) C820_=_C1063( C820 C1063 ) C820_=_C1069( C820 C1069 ) C820_=_C1070( C820 C1070 ) C820_=_C1071( C820 C1071 ) C820_=_C1072( C820 C1072 ) \nC820_=_C1073( C820 C1073 ) C825_=_C843( C825 C843 ) C825_=_C946( C825 C946 ) C825_=_C991( C825 C991 ) C825_=_C1027( C825 C1027 ) C825_=_C1062( C825 C1062 ) \nC825_=_C1068( C825 C1068 ) C825_=_C1073( C825 C1073 ) C825_=_C1077( C825 C1077 ) C825_=_C1080( C825 C1080 ) C825_=_C1082( C825 C1082 ) C825_=_C1083( C825 C1083 ) \nC827_=_C843( C827 C843 ) C827_=_C893( C827 C893 ) C827_=_C948( C827 C948 ) C827_=_C993( C827 C993 ) C827_=_C1029( C827 C1029 ) C827_=_C1084( C827 C1084 ) \nC827_=_C1090( C827 C1090 ) C827_=_C1091( C827 C1091 ) C827_=_C1092( C827 C1092 ) C827_=_C1093( C827 C1093 ) C827_=_C1094( C827 C1094 ) C843_=_C964( C843 C964 ) \nC843_=_C1009( C843 C1009 ) C843_=_C1045( C843 C1045 ) C843_=_C1073( C843 C1073 ) C843_=_C1094( C843 C1094 ) C843_=_C1109( C843 C1109 ) C843_=_C1123( C843 C1123 ) \nC843_=_C1126( C843 C1126 ) C843_=_C1128( C843 C1128 ) C843_=_C1129( C843 C1129 ) C856_=_C859( C856 C859 ) C856_=_C864( C856 C864 ) C856_=_C866( C856 C866 ) \nC856_=_C875( C856 C875 ) C856_=_C884( C856 C884 ) C856_=_C885( C856 C885 ) C856_=_C886( C856 C886 ) C856_=_C887( C856 C887 ) C856_=_C888( C856 C888 ) \nC856_=_C889( C856 C889 ) C856_=_C890( C856 C890 ) C856_=_C939( C856 C939 ) C856_=_C941( C856 C941 ) C856_=_C946( C856 C946 ) C859_=_C864( C859 C864 ) \nC859_=_C869( C859 C869 ) C859_=_C878( C859 C878 ) C859_=_C886( C859 C886 ) C859_=_C893( C859 C893 ) C859_=_C899( C859 C899 ) C859_=_C905( C859 C905 ) \nC859_=_C906( C859 C906 ) C859_=_C907( C859 C907 ) C859_=_C908( C859 C908 ) C859_=_C941( C859 C941 ) C859_=_C948( C859 C948 ) C859_=_C964( C859 C964 ) \nC864_=_C874( C864 C874 ) C864_=_C883( C864 C883 ) C864_=_C898( C864 C898 ) C864_=_C904( C864 C904 ) C864_=_C913( C864 C913 ) C864_=_C916( C864 C916 ) \nC864_=_C918( C864 C918 ) C864_=_C919( C864 C919 ) C864_=_C946( C864 C946 ) C864_=_C964( C864 C964 ) C866_=_C869( C866 C869 ) C866_=_C874( C866 C874 ) \nC866_=_C875( C866 C875 ) C866_=_C884( C866 C884 ) C866_=_C885( C866 C885 ) C866_=_C886( C866 C886 ) C866_=_C887( C866 C887 ) C866_=_C888( C866 C888 ) \nC866_=_C889( C866 C889 ) C866_=_C890( C866 C890 ) C866_=_C984( C866 C984 ) C866_=_C986( C866 C986 ) C866_=_C991( C866 C991 ) C869_=_C874( C869 C874 ) \nC869_=_C878( C869 C878 ) C869_=_C886( C869 C886 ) C869_=_C893( C869 C893 ) C869_=_C899( C869 C899 ) C869_=_C905( C869 C905 ) C869_=_C906( C869 C906 ) \nC869_=_C907( C869 C907 ) C869_=_C908( C869 C908 ) C869_=_C986( C869 C986 ) C869_=_C993( C869 C993 ) C869_=_C1009( C869 C1009 ) C874_=_C883( C874 C883 ) \nC874_=_C898( C874 C898 ) C874_=_C904( C874 C904 ) C874_=_C913( C874 C913 ) C874_=_C916( C874 C916 ) C874_=_C918( C874 C918 ) C874_=_C919( C874 C919 ) \nC874_=_C991( C874 C991 ) C874_=_C1009( C874 C1009 ) C875_=_C878( C875 C878 ) C875_=_C883( C875 C883 ) C875_=_C884( C875 C884 ) C875_=_C885( C875 C885 ) \nC875_=_C886( C875 C886 ) C875_=_C887( C875 C887 ) C875_=_C888( C875 C888 ) C875_=_C889( C875 C889 ) C875_=_C890( C875 C890 ) C875_=_C1020( C875 C1020 ) \nC875_=_C1022( C875 C1022 ) C875_=_C1027( C875 C1027 ) C878_=_C883( C878 C883 ) C878_=_C886( C878 C886 ) C878_=_C893( C878 C893 ) C878_=_C899( C878 C899 ) \nC878_=_C905( C878 C905 ) C878_=_C906( C878 C906 ) C878_=_C907( C878 C907 ) C878_=_C908( C878 C908 ) C878_=_C1022( C878 C1022 ) C878_=_C1029( C878 C1029 ) \nC878_=_C1045( C878 C1045 ) C883_=_C898( C883 C898 ) C883_=_C904( C883 C904 ) C883_=_C913( C883 C913 ) C883_=_C916( C883 C916 ) C883_=_C918( C883 C918 ) \nC883_=_C919( C883 C919 ) C883_=_C1027( C883 C1027 ) C883_=_C1045( C883 C1045 ) C884_=_C885( C884 C885 ) C884_=_C886( C884 C886 ) C884_=_C887( C884 C887 ) \nC884_=_C888( C884 C888 ) C884_=_C889( C884 C889 ) C884_=_C890( C884 C890 ) C884_=_C893( C884 C893 ) C884_=_C898( C884 C898 ) C884_=_C939( C884 C939 ) \nC884_=_C984( C884 C984 ) C884_=_C1020( C884 C1020 ) C884_=_C1056( C884 C1056 ) C884_=_C1058( C884 C1058 ) C884_=_C1059( C884 C1059 ) C884_=_C1060( C884 C1060 ) \nC884_=_C1061( C884 C1061 ) C884_=_C1062( C884 C1062 ) C885_=_C886( C885 C886 ) C885_=_C887( C885 C887 ) C885_=_C888( C885 C888 ) C885_=_C889( C885 C889 ) \nC885_=_C890( C885 C890 ) C885_=_C899( C885 C899 ) C885_=_C904( C885 C904 ) C885_=_C1056( C885 C1056 ) C885_=_C1063( C885 C1063 ) C885_=_C1068( C885 C1068 ) \nC886_=_C887( C886 C887 ) C886_=_C888( C886 C888 ) C886_=_C889( C886 C889 ) C886_=_C890( C886 C890 ) C886_=_C893( C886 C893 ) C886_=_C899( C886 C899 ) \nC886_=_C905( C886 C905 ) C886_=_C906( C886 C906 ) C886_=_C907( C886 C907 ) C886_=_C908( C886 C908 ) C886_=_C941( C886 C941 ) C886_=_C986( C886 C986 ) \nC886_=_C1022( C886 C1022 ) C886_=_C1063( C886 C1063 ) C886_=_C1069( C886 C1069 ) C886_=_C1070( C886 C1070 ) C886_=_C1071( C886 C1071 ) C886_=_C1072( C886 C1072 ) \nC886_=_C1073( C886 C1073 ) C887_=_C888( C887 C888 ) C887_=_C889( C887 C889 ) C887_=_C890( C887 C890 ) C887_=_C905( C887 C905 ) C887_=_C913( C887 C913 ) \nC887_=_C1058( C887 C1058 ) C887_=_C1069( C887 C1069 ) C887_=_C1077( C887 C1077 ) C888_=_C889( C888 C889 ) C888_=_C890( C888 C890 ) C888_=_C906( C888 C906 ) \nC888_=_C916( C888 C916 ) C888_=_C1059( C888 C1059 ) C888_=_C1070( C888 C1070 ) C888_=_C1080( C888 C1080 ) C889_=_C890( C889 C890 ) C889_=_C907( C889 C907 ) \nC889_=_C918( C889 C918 ) C889_=_C1060( C889 C1060 ) C889_=_C1071( C889 C1071 ) C889_=_C1082( C889 C1082 ) C890_=_C908( C890 C908 ) C890_=_C919( C890 C919 ) \nC890_=_C1061( C890 C1061 ) C890_=_C1072( C890 C1072 ) C890_=_C1083( C890 C1083 ) C893_=_C898( C893 C898 ) C893_=_C899( C893 C899 ) C893_=_C905( C893 C905 ) \nC893_=_C906( C893 C906 ) C893_=_C907( C893 C907 ) C893_=_C908( C893 C908 ) C893_=_C948( C893 C948 ) C893_=_C993( C893</w:t>
      </w:r>
    </w:p>
    <w:p>
      <w:pPr>
        <w:pStyle w:val="PreformattedText"/>
        <w:bidi w:val="0"/>
        <w:spacing w:before="0" w:after="0"/>
        <w:jc w:val="left"/>
        <w:rPr/>
      </w:pPr>
      <w:r>
        <w:rPr/>
        <w:t xml:space="preserve"> </w:t>
      </w:r>
      <w:r>
        <w:rPr/>
        <w:t>C993 ) C893_=_C1029( C893 C1029 ) \nC893_=_C1084( C893 C1084 ) C893_=_C1090( C893 C1090 ) C893_=_C1091( C893 C1091 ) C893_=_C1092( C893 C1092 ) C893_=_C1093( C893 C1093 ) C893_=_C1094( C893 C1094 ) \nC898_=_C904( C898 C904 ) C898_=_C913( C898 C913 ) C898_=_C916( C898 C916 ) C898_=_C918( C898 C918 ) C898_=_C919( C898 C919 ) C898_=_C1062( C898 C1062 ) \nC898_=_C1094( C898 C1094 ) C899_=_C904( C899 C904 ) C899_=_C905( C899 C905 ) C899_=_C906( C899 C906 ) C899_=_C907( C899 C907 ) C899_=_C908( C899 C908 ) \nC899_=_C1063( C899 C1063 ) C899_=_C1084( C899 C1084 ) C899_=_C1109( C899 C1109 ) C904_=_C913( C904 C913 ) C904_=_C916( C904 C916 ) C904_=_C918( C904 C918 ) \nC904_=_C919( C904 C919 ) C904_=_C1068( C904 C1068 ) C904_=_C1109( C904 C1109 ) C905_=_C906( C905 C906 ) C905_=_C907( C905 C907 ) C905_=_C908( C905 C908 ) \nC905_=_C913( C905 C913 ) C905_=_C1069( C905 C1069 ) C905_=_C1090( C905 C1090 ) C905_=_C1123( C905 C1123 ) C906_=_C907( C906 C907 ) C906_=_C908( C906 C908 ) \nC906_=_C916( C906 C916 ) C906_=_C1070( C906 C1070 ) C906_=_C1091( C906 C1091 ) C906_=_C1126( C906 C1126 ) C907_=_C908( C907 C908 ) C907_=_C918( C907 C918 ) \nC907_=_C1071( C907 C1071 ) C907_=_C1092( C907 C1092 ) C907_=_C1128( C907 C1128 ) C908_=_C919( C908 C919 ) C908_=_C1072( C908 C1072 ) C908_=_C1093( C908 C1093 ) \nC908_=_C1129( C908 C1129 ) C913_=_C916( C913 C916 ) C913_=_C918( C913 C918 ) C913_=_C919( C913 C919 ) C913_=_C1077( C913 C1077 ) C913_=_C1123( C913 C1123 ) \nC916_=_C918( C916 C918 ) C916_=_C919( C916 C919 ) C916_=_C1080( C916 C1080 ) C916_=_C1126( C916 C1126 ) C918_=_C919( C918 C919 ) C918_=_C1082( C918 C1082 ) \nC918_=_C1128( C918 C1128 ) C919_=_C1083( C919 C1083 ) C919_=_C1129( C919 C1129 ) C939_=_C941( C939 C941 ) C939_=_C946( C939 C946 ) C939_=_C948( C939 C948 ) \nC939_=_C984( C939 C984 ) C939_=_C1020( C939 C1020 ) C939_=_C1056( C939 C1056 ) C939_=_C1058( C939 C1058 ) C939_=_C1059( C939 C1059 ) C939_=_C1060( C939 C1060 ) \nC939_=_C1061( C939 C1061 ) C939_=_C1062( C939 C1062 ) C941_=_C946( C941 C946 ) C941_=_C948( C941 C948 ) C941_=_C964( C941 C964 ) C941_=_C986( C941 C986 ) \nC941_=_C1022( C941 C1022 ) C941_=_C1063( C941 C1063 ) C941_=_C1069( C941 C1069 ) C941_=_C1070( C941 C1070 ) C941_=_C1071( C941 C1071 ) C941_=_C1072( C941 C1072 ) \nC941_=_C1073( C941 C1073 ) C946_=_C964( C946 C964 ) C946_=_C991( C946 C991 ) C946_=_C1027( C946 C1027 ) C946_=_C1062( C946 C1062 ) C946_=_C1068( C946 C1068 ) \nC946_=_C1073( C946 C1073 ) C946_=_C1077( C946 C1077 ) C946_=_C1080( C946 C1080 ) C946_=_C1082( C946 C1082 ) C946_=_C1083( C946 C1083 ) C948_=_C964( C948 C964 ) \nC948_=_C993( C948 C993 ) C948_=_C1029( C948 C1029 ) C948_=_C1084( C948 C1084 ) C948_=_C1090( C948 C1090 ) C948_=_C1091( C948 C1091 ) C948_=_C1092( C948 C1092 ) \nC948_=_C1093( C948 C1093 ) C948_=_C1094( C948 C1094 ) C964_=_C1009( C964 C1009 ) C964_=_C1045( C964 C1045 ) C964_=_C1073( C964 C1073 ) C964_=_C1094( C964 C1094 ) \nC964_=_C1109( C964 C1109 ) C964_=_C1123( C964 C1123 ) C964_=_C1126( C964 C1126 ) C964_=_C1128( C964 C1128 ) C964_=_C1129( C964 C1129 ) C984_=_C986( C984 C986 ) \nC984_=_C991( C984 C991 ) C984_=_C993( C984 C993 ) C984_=_C1020( C984 C1020 ) C984_=_C1056( C984 C1056 ) C984_=_C1058( C984 C1058 ) C984_=_C1059( C984 C1059 ) \nC984_=_C1060( C984 C1060 ) C984_=_C1061( C984 C1061 ) C984_=_C1062( C984 C1062 ) C986_=_C991( C986 C991 ) C986_=_C993( C986 C993 ) C986_=_C1009( C986 C1009 ) \nC986_=_C1022( C986 C1022 ) C986_=_C1063( C986 C1063 ) C986_=_C1069( C986 C1069 ) C986_=_C1070( C986 C1070 ) C986_=_C1071( C986 C1071 ) C986_=_C1072( C986 C1072 ) \nC986_=_C1073( C986 C1073 ) C991_=_C1009( C991 C1009 ) C991_=_C1027( C991 C1027 ) C991_=_C1062( C991 C1062 ) C991_=_C1068( C991 C1068 ) C991_=_C1073( C991 C1073 ) \nC991_=_C1077( C991 C1077 ) C991_=_C1080( C991 C1080 ) C991_=_C1082( C991 C1082 ) C991_=_C1083( C991 C1083 ) C993_=_C1009( C993 C1009 ) C993_=_C1029( C993 C1029 ) \nC993_=_C1084( C993 C1084 ) C993_=_C1090( C993 C1090 ) C993_=_C1091( C993 C1091 ) C993_=_C1092( C993 C1092 ) C993_=_C1093( C993 C1093 ) C993_=_C1094( C993 C1094 ) \nC1009_=_C1045( C1009 C1045 ) C1009_=_C1073( C1009 C1073 ) C1009_=_C1094( C1009 C1094 ) C1009_=_C1109( C1009 C1109 ) C1009_=_C1123( C1009 C1123 ) C1009_=_C1126( C1009 C1126 ) \nC1009_=_C1128( C1009 C1128 ) C1009_=_C1129( C1009 C1129 ) C1020_=_C1022( C1020 C1022 ) C1020_=_C1027( C1020 C1027 ) C1020_=_C1029( C1020 C1029 ) C1020_=_C1056( C1020 C1056 ) \nC1020_=_C1058( C1020 C1058 ) C1020_=_C1059( C1020 C1059 ) C1020_=_C1060( C1020 C1060 ) C1020_=_C1061( C1020 C1061 ) C1020_=_C1062( C1020 C1062 ) C1022_=_C1027( C1022 C1027 ) \nC1022_=_C1029( C1022 C1029 ) C1022_=_C1045( C1022 C1045 ) C1022_=_C1063( C1022 C1063 ) C1022_=_C1069( C1022 C1069 ) C1022_=_C1070( C1022 C1070 ) C1022_=_C1071( C1022 C1071 ) \nC1022_=_C1072( C1022 C1072 ) C1022_=_C1073( C1022 C1073 ) C1027_=_C1045( C1027 C1045 ) C1027_=_C1062( C1027 C1062 ) C1027_=_C1068( C1027 C1068 ) C1027_=_C1073( C1027 C1073 ) \nC1027_=_C1077( C1027 C1077 ) C1027_=_C1080( C1027 C1080 ) C1027_=_C1082( C1027 C1082 ) C1027_=_C1083( C1027 C1083 ) C1029_=_C1045( C1029 C1045 ) C1029_=_C1084( C1029 C1084 ) \nC1029_=_C1090( C1029 C1090 ) C1029_=_C1091( C1029 C1091 ) C1029_=_C1092( C1029 C1092 ) C1029_=_C1093( C1029 C1093 ) C1029_=_C1094( C1029 C1094 ) C1045_=_C1073( C1045 C1073 ) \nC1045_=_C1094( C1045 C1094 ) C1045_=_C1109( C1045 C1109 ) C1045_=_C1123( C1045 C1123 ) C1045_=_C1126( C1045 C1126 ) C1045_=_C1128( C1045 C1128 ) C1045_=_C1129( C1045 C1129 ) \nC1056_=_C1058( C1056 C1058 ) C1056_=_C1059( C1056 C1059 ) C1056_=_C1060( C1056 C1060 ) C1056_=_C1061( C1056 C1061 ) C1056_=_C1062( C1056 C1062 ) C1056_=_C1063( C1056 C1063 ) \nC1056_=_C1068( C1056 C1068 ) C1056_=_C1084( C1056 C1084 ) C1058_=_C1059( C1058 C1059 ) C1058_=_C1060( C1058 C1060 ) C1058_=_C1061( C1058 C1061 ) C1058_=_C1062( C1058 C1062 ) \nC1058_=_C1069( C1058 C1069 ) C1058_=_C1077( C1058 C1077 ) C1058_=_C1090( C1058 C1090 ) C1059_=_C1060( C1059 C1060 ) C1059_=_C1061( C1059 C1061 ) C1059_=_C1062( C1059 C1062 ) \nC1059_=_C1070( C1059 C1070 ) C1059_=_C1080( C1059 C1080 ) C1059_=_C1091( C1059 C1091 ) C1060_=_C1061( C1060 C1061 ) C1060_=_C1062( C1060 C1062 ) C1060_=_C1071( C1060 C1071 ) \nC1060_=_C1082( C1060 C1082 ) C1060_=_C1092( C1060 C1092 ) C1061_=_C1062( C1061 C1062 ) C1061_=_C1072( C1061 C1072 ) C1061_=_C1083( C1061 C1083 ) C1061_=_C1093( C1061 C1093 ) \nC1062_=_C1068( C1062 C1068 ) C1062_=_C1073( C1062 C1073 ) C1062_=_C1077( C1062 C1077 ) C1062_=_C1080( C1062 C1080 ) C1062_=_C1082( C1062 C1082 ) C1062_=_C1083( C1062 C1083 ) \nC1062_=_C1094( C1062 C1094 ) C1063_=_C1068( C1063 C1068 ) C1063_=_C1069( C1063 C1069 ) C1063_=_C1070( C1063 C1070 ) C1063_=_C1071( C1063 C1071 ) C1063_=_C1072( C1063 C1072 ) \nC1063_=_C1073( C1063 C1073 ) C1063_=_C1084( C1063 C1084 ) C1063_=_C1109( C1063 C1109 ) C1068_=_C1073( C1068 C1073 ) C1068_=_C1077( C1068 C1077 ) C1068_=_C1080( C1068 C1080 ) \nC1068_=_C1082( C1068 C1082 ) C1068_=_C1083( C1068 C1083 ) C1068_=_C1109( C1068 C1109 ) C1069_=_C1070( C1069 C1070 ) C1069_=_C1071( C1069 C1071 ) C1069_=_C1072( C1069 C1072 ) \nC1069_=_C1073( C1069 C1073 ) C1069_=_C1077( C1069 C1077 ) C1069_=_C1090( C1069 C1090 ) C1069_=_C1123( C1069 C1123 ) C1070_=_C1071( C1070 C1071 ) C1070_=_C1072( C1070 C1072 ) \nC1070_=_C1073( C1070 C1073 ) C1070_=_C1080( C1070 C1080 ) C1070_=_C1091( C1070 C1091 ) C1070_=_C1126( C1070 C1126 ) C1071_=_C1072( C1071 C1072 ) C1071_=_C1073( C1071 C1073 ) \nC1071_=_C1082( C1071 C1082 ) C1071_=_C1092( C1071 C1092 ) C1071_=_C1128( C1071 C1128 ) C1072_=_C1073( C1072 C1073 ) C1072_=_C1083( C1072 C1083 ) C1072_=_C1093( C1072 C1093 ) \nC1072_=_C1129( C1072 C1129 ) C1073_=_C1077( C1073 C1077 ) C1073_=_C1080( C1073 C1080 ) C1073_=_C1082( C1073 C1082 ) C1073_=_C1083( C1073 C1083 ) C1073_=_C1094( C1073 C1094 ) \nC1073_=_C1109( C1073 C1109 ) C1073_=_C1123( C1073 C1123 ) C1073_=_C1126( C1073 C1126 ) C1073_=_C1128( C1073 C1128 ) C1073_=_C1129( C1073 C1129 ) C1077_=_C1080( C1077 C1080 ) \nC1077_=_C1082( C1077 C1082 ) C1077_=_C1083( C1077 C1083 ) C1077_=_C1123( C1077 C1123 ) C1080_=_C1082( C1080 C1082 ) C1080_=_C1083( C1080 C1083 ) C1080_=_C1126( C1080 C1126 ) \nC1082_=_C1083( C1082 C1083 ) C1082_=_C1128( C1082 C1128 ) C1083_=_C1129( C1083 C1129 ) C1084_=_C1090( C1084 C1090 ) C1084_=_C1091( C1084 C1091 ) C1084_=_C1092( C1084 C1092 ) \nC1084_=_C1093( C1084 C1093 ) C1084_=_C1094( C1084 C1094 ) C1084_=_C1109( C1084 C1109 ) C1090_=_C1091( C1090 C1091 ) C1090_=_C1092( C1090 C1092 ) C1090_=_C1093( C1090 C1093 ) \nC1090_=_C1094( C1090 C1094 ) C1090_=_C1123( C1090 C1123 ) C1091_=_C1092( C1091 C1092 ) C1091_=_C1093( C1091 C1093 ) C1091_=_C1094( C1091 C1094 ) C1091_=_C1126( C1091 C1126 ) \nC1092_=_C1093( C1092 C1093 ) C1092_=_C1094( C1092 C1094 ) C1092_=_C1128( C1092 C1128 ) C1093_=_C1094( C1093 C1094 ) C1093_=_C1129( C1093 C1129 ) C1094_=_C1109( C1094 C1109 ) \nC1094_=_C1123( C1094 C1123 ) C1094_=_C1126( C1094 C1126 ) C1094_=_C1128( C1094 C1128 ) C1094_=_C1129( C1094 C1129 ) C1109_=_C1123( C1109 C1123 ) C1109_=_C1126( C1109 C1126 ) \nC1109_=_C1128( C1109 C1128 ) C1109_=_C1129( C1109 C1129 ) C1123_=_C1126( C1123 C1126 ) C1123_=_C1128( C1123 C1128 ) C1123_=_C1129( C1123 C1129 ) C1126_=_C1128( C1126 C1128 ) \nC1126_=_C1129( C1126 C1129 ) C1128_=_C1129( C1128 C1129 ) "];65-&gt;92[label="125: C96 C99 C104 C135 C137 \nC142 C144 C160 C249 C252 C257 \nC288 C290 C295 C297 C313 C385 \nC388 C393 C424 C426 C431 C433 \nC449 C505 C508 C513 C544 C546 \nC551 C553 C569 C610 C613 C618 \nC649 C651 C656 C658 C674 C701 \nC704 C709 C740 C742 C747 C749 \nC765 C779 C782 C787 C818 C820 \nC825 C827 C843 C856 C859 C864 \nC866 C869 C874 C875 C878 C883 \nC884 C885 C887 C888 C889 C890 \nC893 C898 C899 C904 C905 C906 \nC907 C908 C913 C916 C918 C919 \nC939 C941 C946 C948 C964 C984 \nC986 C991 C993 C1009 C1020 C1022 \nC1027 C1029 C1045 C1056 C1058 C1059 \nC1060 C1061 C1062 C1063 C1068 C1069 \nC1070 C1071 C1072 C1077 C1080 C1082 \nC1083 C1084 C1090 C1091 C1092 C1093 \nC1094 C1109 C1123</w:t>
      </w:r>
    </w:p>
    <w:p>
      <w:pPr>
        <w:pStyle w:val="PreformattedText"/>
        <w:bidi w:val="0"/>
        <w:spacing w:before="0" w:after="0"/>
        <w:jc w:val="left"/>
        <w:rPr/>
      </w:pPr>
      <w:r>
        <w:rPr/>
        <w:t xml:space="preserve"> </w:t>
      </w:r>
      <w:r>
        <w:rPr/>
        <w:t>C1126 C1128 C1129 \n1268: C96_=_C99 ,C96_=_C104 ,C96_=_C135 ,C96_=_C137 ,C96_=_C142 ,\nC96_=_C249 ,C96_=_C385 ,C96_=_C505 ,C96_=_C610 ,C96_=_C701 ,C96_=_C779 ,\nC96_=_C856 ,C96_=_C866 ,C96_=_C875 ,C96_=_C884 ,C96_=_C885 ,C96_=_C887 ,\nC96_=_C888 ,C96_=_C889 ,C96_=_C890 ,C99_=_C104 ,C99_=_C137 ,C99_=_C144 ,\nC99_=_C160 ,C99_=_C252 ,C99_=_C388 ,C99_=_C508 ,C99_=_C613 ,C99_=_C704 ,\nC99_=_C782 ,C99_=_C859 ,C99_=_C869 ,C99_=_C878 ,C99_=_C893 ,C99_=_C899 ,\nC99_=_C905 ,C99_=_C906 ,C99_=_C907 ,C99_=_C908 ,C104_=_C142 ,C104_=_C160 ,\nC104_=_C257 ,C104_=_C393 ,C104_=_C513 ,C104_=_C618 ,C104_=_C709 ,C104_=_C787 ,\nC104_=_C864 ,C104_=_C874 ,C104_=_C883 ,C104_=_C898 ,C104_=_C904 ,C104_=_C913 ,\nC104_=_C916 ,C104_=_C918 ,C104_=_C919 ,C135_=_C137 ,C135_=_C142 ,C135_=_C144 ,\nC135_=_C288 ,C135_=_C424 ,C135_=_C544 ,C135_=_C649 ,C135_=_C740 ,C135_=_C818 ,\nC135_=_C884 ,C135_=_C939 ,C135_=_C984 ,C135_=_C1020 ,C135_=_C1056 ,C135_=_C1058 ,\nC135_=_C1059 ,C135_=_C1060 ,C135_=_C1061 ,C135_=_C1062 ,C137_=_C142 ,C137_=_C144 ,\nC137_=_C160 ,C137_=_C290 ,C137_=_C426 ,C137_=_C546 ,C137_=_C651 ,C137_=_C742 ,\nC137_=_C820 ,C137_=_C941 ,C137_=_C986 ,C137_=_C1022 ,C137_=_C1063 ,C137_=_C1069 ,\nC137_=_C1070 ,C137_=_C1071 ,C137_=_C1072 ,C142_=_C160 ,C142_=_C295 ,C142_=_C431 ,\nC142_=_C551 ,C142_=_C656 ,C142_=_C747 ,C142_=_C825 ,C142_=_C946 ,C142_=_C991 ,\nC142_=_C1027 ,C142_=_C1062 ,C142_=_C1068 ,C142_=_C1077 ,C142_=_C1080 ,C142_=_C1082 ,\nC142_=_C1083 ,C144_=_C160 ,C144_=_C297 ,C144_=_C433 ,C144_=_C553 ,C144_=_C658 ,\nC144_=_C749 ,C144_=_C827 ,C144_=_C893 ,C144_=_C948 ,C144_=_C993 ,C144_=_C1029 ,\nC144_=_C1084 ,C144_=_C1090 ,C144_=_C1091 ,C144_=_C1092 ,C144_=_C1093 ,C144_=_C1094 ,\nC160_=_C313 ,C160_=_C449 ,C160_=_C569 ,C160_=_C674 ,C160_=_C765 ,C160_=_C843 ,\nC160_=_C964 ,C160_=_C1009 ,C160_=_C1045 ,C160_=_C1094 ,C160_=_C1109 ,C160_=_C1123 ,\nC160_=_C1126 ,C160_=_C1128 ,C160_=_C1129 ,C249_=_C252 ,C249_=_C257 ,C249_=_C288 ,\nC249_=_C290 ,C249_=_C295 ,C249_=_C385 ,C249_=_C505 ,C249_=_C610 ,C249_=_C701 ,\nC249_=_C779 ,C249_=_C856 ,C249_=_C866 ,C249_=_C875 ,C249_=_C884 ,C249_=_C885 ,\nC249_=_C887 ,C249_=_C888 ,C249_=_C889 ,C249_=_C890 ,C252_=_C257 ,C252_=_C290 ,\nC252_=_C297 ,C252_=_C313 ,C252_=_C388 ,C252_=_C508 ,C252_=_C613 ,C252_=_C704 ,\nC252_=_C782 ,C252_=_C859 ,C252_=_C869 ,C252_=_C878 ,C252_=_C893 ,C252_=_C899 ,\nC252_=_C905 ,C252_=_C906 ,C252_=_C907 ,C252_=_C908 ,C257_=_C295 ,C257_=_C313 ,\nC257_=_C393 ,C257_=_C513 ,C257_=_C618 ,C257_=_C709 ,C257_=_C787 ,C257_=_C864 ,\nC257_=_C874 ,C257_=_C883 ,C257_=_C898 ,C257_=_C904 ,C257_=_C913 ,C257_=_C916 ,\nC257_=_C918 ,C257_=_C919 ,C288_=_C290 ,C288_=_C295 ,C288_=_C297 ,C288_=_C424 ,\nC288_=_C544 ,C288_=_C649 ,C288_=_C740 ,C288_=_C818 ,C288_=_C884 ,C288_=_C939 ,\nC288_=_C984 ,C288_=_C1020 ,C288_=_C1056 ,C288_=_C1058 ,C288_=_C1059 ,C288_=_C1060 ,\nC288_=_C1061 ,C288_=_C1062 ,C290_=_C295 ,C290_=_C297 ,C290_=_C313 ,C290_=_C426 ,\nC290_=_C546 ,C290_=_C651 ,C290_=_C742 ,C290_=_C820 ,C290_=_C941 ,C290_=_C986 ,\nC290_=_C1022 ,C290_=_C1063 ,C290_=_C1069 ,C290_=_C1070 ,C290_=_C1071 ,C290_=_C1072 ,\nC295_=_C313 ,C295_=_C431 ,C295_=_C551 ,C295_=_C656 ,C295_=_C747 ,C295_=_C825 ,\nC295_=_C946 ,C295_=_C991 ,C295_=_C1027 ,C295_=_C1062 ,C295_=_C1068 ,C295_=_C1077 ,\nC295_=_C1080 ,C295_=_C1082 ,C295_=_C1083 ,C297_=_C313 ,C297_=_C433 ,C297_=_C553 ,\nC297_=_C658 ,C297_=_C749 ,C297_=_C827 ,C297_=_C893 ,C297_=_C948 ,C297_=_C993 ,\nC297_=_C1029 ,C297_=_C1084 ,C297_=_C1090 ,C297_=_C1091 ,C297_=_C1092 ,C297_=_C1093 ,\nC297_=_C1094 ,C313_=_C449 ,C313_=_C569 ,C313_=_C674 ,C313_=_C765 ,C313_=_C843 ,\nC313_=_C964 ,C313_=_C1009 ,C313_=_C1045 ,C313_=_C1094 ,C313_=_C1109 ,C313_=_C1123 ,\nC313_=_C1126 ,C313_=_C1128 ,C313_=_C1129 ,C385_=_C388 ,C385_=_C393 ,C385_=_C424 ,\nC385_=_C426 ,C385_=_C431 ,C385_=_C505 ,C385_=_C610 ,C385_=_C701 ,C385_=_C779 ,\nC385_=_C856 ,C385_=_C866 ,C385_=_C875 ,C385_=_C884 ,C385_=_C885 ,C385_=_C887 ,\nC385_=_C888 ,C385_=_C889 ,C385_=_C890 ,C388_=_C393 ,C388_=_C426 ,C388_=_C433 ,\nC388_=_C449 ,C388_=_C508 ,C388_=_C613 ,C388_=_C704 ,C388_=_C782 ,C388_=_C859 ,\nC388_=_C869 ,C388_=_C878 ,C388_=_C893 ,C388_=_C899 ,C388_=_C905 ,C388_=_C906 ,\nC388_=_C907 ,C388_=_C908 ,C393_=_C431 ,C393_=_C449 ,C393_=_C513 ,C393_=_C618 ,\nC393_=_C709 ,C393_=_C787 ,C393_=_C864 ,C393_=_C874 ,C393_=_C883 ,C393_=_C898 ,\nC393_=_C904 ,C393_=_C913 ,C393_=_C916 ,C393_=_C918 ,C393_=_C919 ,C424_=_C426 ,\nC424_=_C431 ,C424_=_C433 ,C424_=_C544 ,C424_=_C649 ,C424_=_C740 ,C424_=_C818 ,\nC424_=_C884 ,C424_=_C939 ,C424_=_C984 ,C424_=_C1020 ,C424_=_C1056 ,C424_=_C1058 ,\nC424_=_C1059 ,C424_=_C1060 ,C424_=_C1061 ,C424_=_C1062 ,C426_=_C431 ,C426_=_C433 ,\nC426_=_C449 ,C426_=_C546 ,C426_=_C651 ,C426_=_C742 ,C426_=_C820 ,C426_=_C941 ,\nC426_=_C986 ,C426_=_C1022 ,C426_=_C1063 ,C426_=_C1069 ,C426_=_C1070 ,C426_=_C1071 ,\nC426_=_C1072 ,C431_=_C449 ,C431_=_C551 ,C431_=_C656 ,C431_=_C747 ,C431_=_C825 ,\nC431_=_C946 ,C431_=_C991 ,C431_=_C1027 ,C431_=_C1062 ,C431_=_C1068 ,C431_=_C1077 ,\nC431_=_C1080 ,C431_=_C1082 ,C431_=_C1083 ,C433_=_C449 ,C433_=_C553 ,C433_=_C658 ,\nC433_=_C749 ,C433_=_C827 ,C433_=_C893 ,C433_=_C948 ,C433_=_C993 ,C433_=_C1029 ,\nC433_=_C1084 ,C433_=_C1090 ,C433_=_C1091 ,C433_=_C1092 ,C433_=_C1093 ,C433_=_C1094 ,\nC449_=_C569 ,C449_=_C674 ,C449_=_C765 ,C449_=_C843 ,C449_=_C964 ,C449_=_C1009 ,\nC449_=_C1045 ,C449_=_C1094 ,C449_=_C1109 ,C449_=_C1123 ,C449_=_C1126 ,C449_=_C1128 ,\nC449_=_C1129 ,C505_=_C508 ,C505_=_C513 ,C505_=_C544 ,C505_=_C546 ,C505_=_C551 ,\nC505_=_C610 ,C505_=_C701 ,C505_=_C779 ,C505_=_C856 ,C505_=_C866 ,C505_=_C875 ,\nC505_=_C884 ,C505_=_C885 ,C505_=_C887 ,C505_=_C888 ,C505_=_C889 ,C505_=_C890 ,\nC508_=_C513 ,C508_=_C546 ,C508_=_C553 ,C508_=_C569 ,C508_=_C613 ,C508_=_C704 ,\nC508_=_C782 ,C508_=_C859 ,C508_=_C869 ,C508_=_C878 ,C508_=_C893 ,C508_=_C899 ,\nC508_=_C905 ,C508_=_C906 ,C508_=_C907 ,C508_=_C908 ,C513_=_C551 ,C513_=_C569 ,\nC513_=_C618 ,C513_=_C709 ,C513_=_C787 ,C513_=_C864 ,C513_=_C874 ,C513_=_C883 ,\nC513_=_C898 ,C513_=_C904 ,C513_=_C913 ,C513_=_C916 ,C513_=_C918 ,C513_=_C919 ,\nC544_=_C546 ,C544_=_C551 ,C544_=_C553 ,C544_=_C649 ,C544_=_C740 ,C544_=_C818 ,\nC544_=_C884 ,C544_=_C939 ,C544_=_C984 ,C544_=_C1020 ,C544_=_C1056 ,C544_=_C1058 ,\nC544_=_C1059 ,C544_=_C1060 ,C544_=_C1061 ,C544_=_C1062 ,C546_=_C551 ,C546_=_C553 ,\nC546_=_C569 ,C546_=_C651 ,C546_=_C742 ,C546_=_C820 ,C546_=_C941 ,C546_=_C986 ,\nC546_=_C1022 ,C546_=_C1063 ,C546_=_C1069 ,C546_=_C1070 ,C546_=_C1071 ,C546_=_C1072 ,\nC551_=_C569 ,C551_=_C656 ,C551_=_C747 ,C551_=_C825 ,C551_=_C946 ,C551_=_C991 ,\nC551_=_C1027 ,C551_=_C1062 ,C551_=_C1068 ,C551_=_C1077 ,C551_=_C1080 ,C551_=_C1082 ,\nC551_=_C1083 ,C553_=_C569 ,C553_=_C658 ,C553_=_C749 ,C553_=_C827 ,C553_=_C893 ,\nC553_=_C948 ,C553_=_C993 ,C553_=_C1029 ,C553_=_C1084 ,C553_=_C1090 ,C553_=_C1091 ,\nC553_=_C1092 ,C553_=_C1093 ,C553_=_C1094 ,C569_=_C674 ,C569_=_C765 ,C569_=_C843 ,\nC569_=_C964 ,C569_=_C1009 ,C569_=_C1045 ,C569_=_C1094 ,C569_=_C1109 ,C569_=_C1123 ,\nC569_=_C1126 ,C569_=_C1128 ,C569_=_C1129 ,C610_=_C613 ,C610_=_C618 ,C610_=_C649 ,\nC610_=_C651 ,C610_=_C656 ,C610_=_C701 ,C610_=_C779 ,C610_=_C856 ,C610_=_C866 ,\nC610_=_C875 ,C610_=_C884 ,C610_=_C885 ,C610_=_C887 ,C610_=_C888 ,C610_=_C889 ,\nC610_=_C890 ,C613_=_C618 ,C613_=_C651 ,C613_=_C658 ,C613_=_C674 ,C613_=_C704 ,\nC613_=_C782 ,C613_=_C859 ,C613_=_C869 ,C613_=_C878 ,C613_=_C893 ,C613_=_C899 ,\nC613_=_C905 ,C613_=_C906 ,C613_=_C907 ,C613_=_C908 ,C618_=_C656 ,C618_=_C674 ,\nC618_=_C709 ,C618_=_C787 ,C618_=_C864 ,C618_=_C874 ,C618_=_C883 ,C618_=_C898 ,\nC618_=_C904 ,C618_=_C913 ,C618_=_C916 ,C618_=_C918 ,C618_=_C919 ,C649_=_C651 ,\nC649_=_C656 ,C649_=_C658 ,C649_=_C740 ,C649_=_C818 ,C649_=_C884 ,C649_=_C939 ,\nC649_=_C984 ,C649_=_C1020 ,C649_=_C1056 ,C649_=_C1058 ,C649_=_C1059 ,C649_=_C1060 ,\nC649_=_C1061 ,C649_=_C1062 ,C651_=_C656 ,C651_=_C658 ,C651_=_C674 ,C651_=_C742 ,\nC651_=_C820 ,C651_=_C941 ,C651_=_C986 ,C651_=_C1022 ,C651_=_C1063 ,C651_=_C1069 ,\nC651_=_C1070 ,C651_=_C1071 ,C651_=_C1072 ,C656_=_C674 ,C656_=_C747 ,C656_=_C825 ,\nC656_=_C946 ,C656_=_C991 ,C656_=_C1027 ,C656_=_C1062 ,C656_=_C1068 ,C656_=_C1077 ,\nC656_=_C1080 ,C656_=_C1082 ,C656_=_C1083 ,C658_=_C674 ,C658_=_C749 ,C658_=_C827 ,\nC658_=_C893 ,C658_=_C948 ,C658_=_C993 ,C658_=_C1029 ,C658_=_C1084 ,C658_=_C1090 ,\nC658_=_C1091 ,C658_=_C1092 ,C658_=_C1093 ,C658_=_C1094 ,C674_=_C765 ,C674_=_C843 ,\nC674_=_C964 ,C674_=_C1009 ,C674_=_C1045 ,C674_=_C1094 ,C674_=_C1109 ,C674_=_C1123 ,\nC674_=_C1126 ,C674_=_C1128 ,C674_=_C1129 ,C701_=_C704 ,C701_=_C709 ,C701_=_C740 ,\nC701_=_C742 ,C701_=_C747 ,C701_=_C779 ,C701_=_C856 ,C701_=_C866 ,C701_=_C875 ,\nC701_=_C884 ,C701_=_C885 ,C701_=_C887 ,C701_=_C888 ,C701_=_C889 ,C701_=_C890 ,\nC704_=_C709 ,C704_=_C742 ,C704_=_C749 ,C704_=_C765 ,C704_=_C782 ,C704_=_C859 ,\nC704_=_C869 ,C704_=_C878 ,C704_=_C893 ,C704_=_C899 ,C704_=_C905 ,C704_=_C906 ,\nC704_=_C907 ,C704_=_C908 ,C709_=_C747 ,C709_=_C765 ,C709_=_C787 ,C709_=_C864 ,\nC709_=_C874 ,C709_=_C883 ,C709_=_C898 ,C709_=_C904 ,C709_=_C913 ,C709_=_C916 ,\nC709_=_C918 ,C709_=_C919 ,C740_=_C742 ,C740_=_C747 ,C740_=_C749 ,C740_=_C818 ,\nC740_=_C884 ,C740_=_C939 ,C740_=_C984 ,C740_=_C1020 ,C740_=_C1056 ,C740_=_C1058 ,\nC740_=_C1059 ,C740_=_C1060 ,C740_=_C1061 ,C740_=_C1062 ,C742_=_C747 ,C742_=_C749 ,\nC742_=_C765 ,C742_=_C820 ,C742_=_C941 ,C742_=_C986 ,C742_=_C1022 ,C742_=_C1063 ,\nC742_=_C1069 ,C742_=_C1070 ,C742_=_C1071 ,C742_=_C1072 ,C747_=_C765 ,C747_=_C825 ,\nC747_=_C946 ,C747_=_C991 ,C747_=_C1027 ,C747_=_C1062 ,C747_=_C1068 ,C747_=_C1077 ,\nC747_=_C1080 ,C747_=_C1082 ,C747_=_C1083 ,C749_=_C765 ,C749_=_C827 ,C749_=_C893 ,\nC749_=_C948 ,C749_=_C993 ,C749_=_C1029 ,C749_=_C1084 ,C749_=_C1090 ,C749_=_C1091 ,\nC749_=_C1092 ,C749_=_C1093 ,C749_=_C1094 ,C765_=_C843 ,C765_=_C964 ,C765_=_C1009 ,\nC765_=_C1045 ,C765_=_C1094 ,C765_=_C1109 ,C765_=_C1123 ,C765_=_C1126 ,C765_=_C1128 ,\nC765_=_C1129 ,C779_=_C782 ,C779_=_C787 ,C779_=_C818 ,C779_=_C820 ,C779_=_C825 ,\nC779_=_C856 ,C779_=_C866 ,C779_=_C875</w:t>
      </w:r>
    </w:p>
    <w:p>
      <w:pPr>
        <w:pStyle w:val="PreformattedText"/>
        <w:bidi w:val="0"/>
        <w:spacing w:before="0" w:after="0"/>
        <w:jc w:val="left"/>
        <w:rPr/>
      </w:pPr>
      <w:r>
        <w:rPr/>
        <w:t xml:space="preserve"> </w:t>
      </w:r>
      <w:r>
        <w:rPr/>
        <w:t>,C779_=_C884 ,C779_=_C885 ,C779_=_C887 ,\nC779_=_C888 ,C779_=_C889 ,C779_=_C890 ,C782_=_C787 ,C782_=_C820 ,C782_=_C827 ,\nC782_=_C843 ,C782_=_C859 ,C782_=_C869 ,C782_=_C878 ,C782_=_C893 ,C782_=_C899 ,\nC782_=_C905 ,C782_=_C906 ,C782_=_C907 ,C782_=_C908 ,C787_=_C825 ,C787_=_C843 ,\nC787_=_C864 ,C787_=_C874 ,C787_=_C883 ,C787_=_C898 ,C787_=_C904 ,C787_=_C913 ,\nC787_=_C916 ,C787_=_C918 ,C787_=_C919 ,C818_=_C820 ,C818_=_C825 ,C818_=_C827 ,\nC818_=_C884 ,C818_=_C939 ,C818_=_C984 ,C818_=_C1020 ,C818_=_C1056 ,C818_=_C1058 ,\nC818_=_C1059 ,C818_=_C1060 ,C818_=_C1061 ,C818_=_C1062 ,C820_=_C825 ,C820_=_C827 ,\nC820_=_C843 ,C820_=_C941 ,C820_=_C986 ,C820_=_C1022 ,C820_=_C1063 ,C820_=_C1069 ,\nC820_=_C1070 ,C820_=_C1071 ,C820_=_C1072 ,C825_=_C843 ,C825_=_C946 ,C825_=_C991 ,\nC825_=_C1027 ,C825_=_C1062 ,C825_=_C1068 ,C825_=_C1077 ,C825_=_C1080 ,C825_=_C1082 ,\nC825_=_C1083 ,C827_=_C843 ,C827_=_C893 ,C827_=_C948 ,C827_=_C993 ,C827_=_C1029 ,\nC827_=_C1084 ,C827_=_C1090 ,C827_=_C1091 ,C827_=_C1092 ,C827_=_C1093 ,C827_=_C1094 ,\nC843_=_C964 ,C843_=_C1009 ,C843_=_C1045 ,C843_=_C1094 ,C843_=_C1109 ,C843_=_C1123 ,\nC843_=_C1126 ,C843_=_C1128 ,C843_=_C1129 ,C856_=_C859 ,C856_=_C864 ,C856_=_C866 ,\nC856_=_C875 ,C856_=_C884 ,C856_=_C885 ,C856_=_C887 ,C856_=_C888 ,C856_=_C889 ,\nC856_=_C890 ,C856_=_C939 ,C856_=_C941 ,C856_=_C946 ,C859_=_C864 ,C859_=_C869 ,\nC859_=_C878 ,C859_=_C893 ,C859_=_C899 ,C859_=_C905 ,C859_=_C906 ,C859_=_C907 ,\nC859_=_C908 ,C859_=_C941 ,C859_=_C948 ,C859_=_C964 ,C864_=_C874 ,C864_=_C883 ,\nC864_=_C898 ,C864_=_C904 ,C864_=_C913 ,C864_=_C916 ,C864_=_C918 ,C864_=_C919 ,\nC864_=_C946 ,C864_=_C964 ,C866_=_C869 ,C866_=_C874 ,C866_=_C875 ,C866_=_C884 ,\nC866_=_C885 ,C866_=_C887 ,C866_=_C888 ,C866_=_C889 ,C866_=_C890 ,C866_=_C984 ,\nC866_=_C986 ,C866_=_C991 ,C869_=_C874 ,C869_=_C878 ,C869_=_C893 ,C869_=_C899 ,\nC869_=_C905 ,C869_=_C906 ,C869_=_C907 ,C869_=_C908 ,C869_=_C986 ,C869_=_C993 ,\nC869_=_C1009 ,C874_=_C883 ,C874_=_C898 ,C874_=_C904 ,C874_=_C913 ,C874_=_C916 ,\nC874_=_C918 ,C874_=_C919 ,C874_=_C991 ,C874_=_C1009 ,C875_=_C878 ,C875_=_C883 ,\nC875_=_C884 ,C875_=_C885 ,C875_=_C887 ,C875_=_C888 ,C875_=_C889 ,C875_=_C890 ,\nC875_=_C1020 ,C875_=_C1022 ,C875_=_C1027 ,C878_=_C883 ,C878_=_C893 ,C878_=_C899 ,\nC878_=_C905 ,C878_=_C906 ,C878_=_C907 ,C878_=_C908 ,C878_=_C1022 ,C878_=_C1029 ,\nC878_=_C1045 ,C883_=_C898 ,C883_=_C904 ,C883_=_C913 ,C883_=_C916 ,C883_=_C918 ,\nC883_=_C919 ,C883_=_C1027 ,C883_=_C1045 ,C884_=_C885 ,C884_=_C887 ,C884_=_C888 ,\nC884_=_C889 ,C884_=_C890 ,C884_=_C893 ,C884_=_C898 ,C884_=_C939 ,C884_=_C984 ,\nC884_=_C1020 ,C884_=_C1056 ,C884_=_C1058 ,C884_=_C1059 ,C884_=_C1060 ,C884_=_C1061 ,\nC884_=_C1062 ,C885_=_C887 ,C885_=_C888 ,C885_=_C889 ,C885_=_C890 ,C885_=_C899 ,\nC885_=_C904 ,C885_=_C1056 ,C885_=_C1063 ,C885_=_C1068 ,C887_=_C888 ,C887_=_C889 ,\nC887_=_C890 ,C887_=_C905 ,C887_=_C913 ,C887_=_C1058 ,C887_=_C1069 ,C887_=_C1077 ,\nC888_=_C889 ,C888_=_C890 ,C888_=_C906 ,C888_=_C916 ,C888_=_C1059 ,C888_=_C1070 ,\nC888_=_C1080 ,C889_=_C890 ,C889_=_C907 ,C889_=_C918 ,C889_=_C1060 ,C889_=_C1071 ,\nC889_=_C1082 ,C890_=_C908 ,C890_=_C919 ,C890_=_C1061 ,C890_=_C1072 ,C890_=_C1083 ,\nC893_=_C898 ,C893_=_C899 ,C893_=_C905 ,C893_=_C906 ,C893_=_C907 ,C893_=_C908 ,\nC893_=_C948 ,C893_=_C993 ,C893_=_C1029 ,C893_=_C1084 ,C893_=_C1090 ,C893_=_C1091 ,\nC893_=_C1092 ,C893_=_C1093 ,C893_=_C1094 ,C898_=_C904 ,C898_=_C913 ,C898_=_C916 ,\nC898_=_C918 ,C898_=_C919 ,C898_=_C1062 ,C898_=_C1094 ,C899_=_C904 ,C899_=_C905 ,\nC899_=_C906 ,C899_=_C907 ,C899_=_C908 ,C899_=_C1063 ,C899_=_C1084 ,C899_=_C1109 ,\nC904_=_C913 ,C904_=_C916 ,C904_=_C918 ,C904_=_C919 ,C904_=_C1068 ,C904_=_C1109 ,\nC905_=_C906 ,C905_=_C907 ,C905_=_C908 ,C905_=_C913 ,C905_=_C1069 ,C905_=_C1090 ,\nC905_=_C1123 ,C906_=_C907 ,C906_=_C908 ,C906_=_C916 ,C906_=_C1070 ,C906_=_C1091 ,\nC906_=_C1126 ,C907_=_C908 ,C907_=_C918 ,C907_=_C1071 ,C907_=_C1092 ,C907_=_C1128 ,\nC908_=_C919 ,C908_=_C1072 ,C908_=_C1093 ,C908_=_C1129 ,C913_=_C916 ,C913_=_C918 ,\nC913_=_C919 ,C913_=_C1077 ,C913_=_C1123 ,C916_=_C918 ,C916_=_C919 ,C916_=_C1080 ,\nC916_=_C1126 ,C918_=_C919 ,C918_=_C1082 ,C918_=_C1128 ,C919_=_C1083 ,C919_=_C1129 ,\nC939_=_C941 ,C939_=_C946 ,C939_=_C948 ,C939_=_C984 ,C939_=_C1020 ,C939_=_C1056 ,\nC939_=_C1058 ,C939_=_C1059 ,C939_=_C1060 ,C939_=_C1061 ,C939_=_C1062 ,C941_=_C946 ,\nC941_=_C948 ,C941_=_C964 ,C941_=_C986 ,C941_=_C1022 ,C941_=_C1063 ,C941_=_C1069 ,\nC941_=_C1070 ,C941_=_C1071 ,C941_=_C1072 ,C946_=_C964 ,C946_=_C991 ,C946_=_C1027 ,\nC946_=_C1062 ,C946_=_C1068 ,C946_=_C1077 ,C946_=_C1080 ,C946_=_C1082 ,C946_=_C1083 ,\nC948_=_C964 ,C948_=_C993 ,C948_=_C1029 ,C948_=_C1084 ,C948_=_C1090 ,C948_=_C1091 ,\nC948_=_C1092 ,C948_=_C1093 ,C948_=_C1094 ,C964_=_C1009 ,C964_=_C1045 ,C964_=_C1094 ,\nC964_=_C1109 ,C964_=_C1123 ,C964_=_C1126 ,C964_=_C1128 ,C964_=_C1129 ,C984_=_C986 ,\nC984_=_C991 ,C984_=_C993 ,C984_=_C1020 ,C984_=_C1056 ,C984_=_C1058 ,C984_=_C1059 ,\nC984_=_C1060 ,C984_=_C1061 ,C984_=_C1062 ,C986_=_C991 ,C986_=_C993 ,C986_=_C1009 ,\nC986_=_C1022 ,C986_=_C1063 ,C986_=_C1069 ,C986_=_C1070 ,C986_=_C1071 ,C986_=_C1072 ,\nC991_=_C1009 ,C991_=_C1027 ,C991_=_C1062 ,C991_=_C1068 ,C991_=_C1077 ,C991_=_C1080 ,\nC991_=_C1082 ,C991_=_C1083 ,C993_=_C1009 ,C993_=_C1029 ,C993_=_C1084 ,C993_=_C1090 ,\nC993_=_C1091 ,C993_=_C1092 ,C993_=_C1093 ,C993_=_C1094 ,C1009_=_C1045 ,C1009_=_C1094 ,\nC1009_=_C1109 ,C1009_=_C1123 ,C1009_=_C1126 ,C1009_=_C1128 ,C1009_=_C1129 ,C1020_=_C1022 ,\nC1020_=_C1027 ,C1020_=_C1029 ,C1020_=_C1056 ,C1020_=_C1058 ,C1020_=_C1059 ,C1020_=_C1060 ,\nC1020_=_C1061 ,C1020_=_C1062 ,C1022_=_C1027 ,C1022_=_C1029 ,C1022_=_C1045 ,C1022_=_C1063 ,\nC1022_=_C1069 ,C1022_=_C1070 ,C1022_=_C1071 ,C1022_=_C1072 ,C1027_=_C1045 ,C1027_=_C1062 ,\nC1027_=_C1068 ,C1027_=_C1077 ,C1027_=_C1080 ,C1027_=_C1082 ,C1027_=_C1083 ,C1029_=_C1045 ,\nC1029_=_C1084 ,C1029_=_C1090 ,C1029_=_C1091 ,C1029_=_C1092 ,C1029_=_C1093 ,C1029_=_C1094 ,\nC1045_=_C1094 ,C1045_=_C1109 ,C1045_=_C1123 ,C1045_=_C1126 ,C1045_=_C1128 ,C1045_=_C1129 ,\nC1056_=_C1058 ,C1056_=_C1059 ,C1056_=_C1060 ,C1056_=_C1061 ,C1056_=_C1062 ,C1056_=_C1063 ,\nC1056_=_C1068 ,C1056_=_C1084 ,C1058_=_C1059 ,C1058_=_C1060 ,C1058_=_C1061 ,C1058_=_C1062 ,\nC1058_=_C1069 ,C1058_=_C1077 ,C1058_=_C1090 ,C1059_=_C1060 ,C1059_=_C1061 ,C1059_=_C1062 ,\nC1059_=_C1070 ,C1059_=_C1080 ,C1059_=_C1091 ,C1060_=_C1061 ,C1060_=_C1062 ,C1060_=_C1071 ,\nC1060_=_C1082 ,C1060_=_C1092 ,C1061_=_C1062 ,C1061_=_C1072 ,C1061_=_C1083 ,C1061_=_C1093 ,\nC1062_=_C1068 ,C1062_=_C1077 ,C1062_=_C1080 ,C1062_=_C1082 ,C1062_=_C1083 ,C1062_=_C1094 ,\nC1063_=_C1068 ,C1063_=_C1069 ,C1063_=_C1070 ,C1063_=_C1071 ,C1063_=_C1072 ,C1063_=_C1084 ,\nC1063_=_C1109 ,C1068_=_C1077 ,C1068_=_C1080 ,C1068_=_C1082 ,C1068_=_C1083 ,C1068_=_C1109 ,\nC1069_=_C1070 ,C1069_=_C1071 ,C1069_=_C1072 ,C1069_=_C1077 ,C1069_=_C1090 ,C1069_=_C1123 ,\nC1070_=_C1071 ,C1070_=_C1072 ,C1070_=_C1080 ,C1070_=_C1091 ,C1070_=_C1126 ,C1071_=_C1072 ,\nC1071_=_C1082 ,C1071_=_C1092 ,C1071_=_C1128 ,C1072_=_C1083 ,C1072_=_C1093 ,C1072_=_C1129 ,\nC1077_=_C1080 ,C1077_=_C1082 ,C1077_=_C1083 ,C1077_=_C1123 ,C1080_=_C1082 ,C1080_=_C1083 ,\nC1080_=_C1126 ,C1082_=_C1083 ,C1082_=_C1128 ,C1083_=_C1129 ,C1084_=_C1090 ,C1084_=_C1091 ,\nC1084_=_C1092 ,C1084_=_C1093 ,C1084_=_C1094 ,C1084_=_C1109 ,C1090_=_C1091 ,C1090_=_C1092 ,\nC1090_=_C1093 ,C1090_=_C1094 ,C1090_=_C1123 ,C1091_=_C1092 ,C1091_=_C1093 ,C1091_=_C1094 ,\nC1091_=_C1126 ,C1092_=_C1093 ,C1092_=_C1094 ,C1092_=_C1128 ,C1093_=_C1094 ,C1093_=_C1129 ,\nC1094_=_C1109 ,C1094_=_C1123 ,C1094_=_C1126 ,C1094_=_C1128 ,C1094_=_C1129 ,C1109_=_C1123 ,\nC1109_=_C1126 ,C1109_=_C1128 ,C1109_=_C1129 ,C1123_=_C1126 ,C1123_=_C1128 ,C1123_=_C1129 ,\nC1126_=_C1128 ,C1126_=_C1129 ,C1128_=_C1129 ,"];93[shape=box, label="id:93 level: 5\n142: C8 C9 C12 C14 C25 \nC26 C29 C31 C41 C42 C45 \nC47 C56 C57 C60 C62 C70 \nC71 C74 C76 C83 C84 C87 \nC89 C95 C96 C99 C101 C106 \nC107 C110 C112 C116 C117 C120 \nC122 C127 C128 C129 C130 C131 \nC132 C133 C134 C135 C136 C137 \nC138 C139 C140 C141 C142 C144 \nC146 C150 C152 C156 C158 C159 \nC160 C161 C165 C166 C167 C279 \nC291 C292 C310 C314 C415 C427 \nC428 C446 C450 C535 C547 C548 \nC566 C570 C640 C652 C653 C671 \nC675 C731 C743 C744 C762 C766 \nC809 C821 C822 C840 C844 C875 \nC887 C888 C906 C910 C930 C942 \nC943 C961 C965 C975 C987 C988 \nC1006 C1010 C1020 C1021 C1022 C1023 \nC1024 C1025 C1026 C1027 C1042 C1046 \nC1058 C1059 C1064 C1065 C1069 C1070 \nC1075 C1076 C1077 C1078 C1079 C1080 \nC1091 C1095 C1106 C1110 C1120 C1124 \nC1125 C1126 C1130 C1131 C1132 \n1545: C8_=_C9( C8 C9 ) C8_=_C12( C8 C12 ) C8_=_C14( C8 C14 ) C8_=_C25( C8 C25 ) C8_=_C41( C8 C41 ) \nC8_=_C56( C8 C56 ) C8_=_C70( C8 C70 ) C8_=_C83( C8 C83 ) C8_=_C95( C8 C95 ) C8_=_C106( C8 C106 ) C8_=_C116( C8 C116 ) \nC8_=_C127( C8 C127 ) C8_=_C128( C8 C128 ) C8_=_C129( C8 C129 ) C8_=_C130( C8 C130 ) C8_=_C131( C8 C131 ) C8_=_C132( C8 C132 ) \nC8_=_C133( C8 C133 ) C8_=_C134( C8 C134 ) C8_=_C279( C8 C279 ) C9_=_C12( C9 C12 ) C9_=_C14( C9 C14 ) C9_=_C26( C9 C26 ) \nC9_=_C42( C9 C42 ) C9_=_C57( C9 C57 ) C9_=_C71( C9 C71 ) C9_=_C84( C9 C84 ) C9_=_C96( C9 C96 ) C9_=_C107( C9 C107 ) \nC9_=_C117( C9 C117 ) C9_=_C135( C9 C135 ) C9_=_C136( C9 C136 ) C9_=_C137( C9 C137 ) C9_=_C138( C9 C138 ) C9_=_C139( C9 C139 ) \nC9_=_C140( C9 C140 ) C9_=_C141( C9 C141 ) C9_=_C142( C9 C142 ) C9_=_C279( C9 C279 ) C9_=_C291( C9 C291 ) C9_=_C292( C9 C292 ) \nC12_=_C14( C12 C14 ) C12_=_C29( C12 C29 ) C12_=_C45( C12 C45 ) C12_=_C60( C12 C60 ) C12_=_C74( C12 C74 ) C12_=_C87( C12 C87 ) \nC12_=_C99( C12 C99 ) C12_=_C110( C12 C110 ) C12_=_C120( C12 C120 ) C12_=_C129( C12 C129 ) C12_=_C137( C12 C137 ) C12_=_C144( C12 C144 ) \nC12_=_C150( C12 C150 ) C12_=_C156( C12 C156 ) C12_=_C158( C12 C158 ) C12_=_C159( C12 C159 ) C12_=_C160( C12 C160 ) C12_=_C310( C12 C310 ) \nC14_=_C31( C14 C31 ) C14_=_C47( C14 C47 ) C14_=_C62( C14 C62 ) C14_=_C76( C14 C76 ) C14_=_C89( C14 C89 ) C14_=_C101( C14 C101 ) \nC14_=_C112( C14 C112 ) C14_=_C122(</w:t>
      </w:r>
    </w:p>
    <w:p>
      <w:pPr>
        <w:pStyle w:val="PreformattedText"/>
        <w:bidi w:val="0"/>
        <w:spacing w:before="0" w:after="0"/>
        <w:jc w:val="left"/>
        <w:rPr/>
      </w:pPr>
      <w:r>
        <w:rPr/>
        <w:t xml:space="preserve"> </w:t>
      </w:r>
      <w:r>
        <w:rPr/>
        <w:t>C14 C122 ) C14_=_C131( C14 C131 ) C14_=_C139( C14 C139 ) C14_=_C146( C14 C146 ) C14_=_C152( C14 C152 ) \nC14_=_C161( C14 C161 ) C14_=_C165( C14 C165 ) C14_=_C166( C14 C166 ) C14_=_C167( C14 C167 ) C14_=_C292( C14 C292 ) C14_=_C310( C14 C310 ) \nC14_=_C314( C14 C314 ) C25_=_C26( C25 C26 ) C25_=_C29( C25 C29 ) C25_=_C31( C25 C31 ) C25_=_C41( C25 C41 ) C25_=_C56( C25 C56 ) \nC25_=_C70( C25 C70 ) C25_=_C83( C25 C83 ) C25_=_C95( C25 C95 ) C25_=_C106( C25 C106 ) C25_=_C116( C25 C116 ) C25_=_C127( C25 C127 ) \nC25_=_C128( C25 C128 ) C25_=_C129( C25 C129 ) C25_=_C130( C25 C130 ) C25_=_C131( C25 C131 ) C25_=_C132( C25 C132 ) C25_=_C133( C25 C133 ) \nC25_=_C134( C25 C134 ) C25_=_C415( C25 C415 ) C26_=_C29( C26 C29 ) C26_=_C31( C26 C31 ) C26_=_C42( C26 C42 ) C26_=_C57( C26 C57 ) \nC26_=_C71( C26 C71 ) C26_=_C84( C26 C84 ) C26_=_C96( C26 C96 ) C26_=_C107( C26 C107 ) C26_=_C117( C26 C117 ) C26_=_C135( C26 C135 ) \nC26_=_C136( C26 C136 ) C26_=_C137( C26 C137 ) C26_=_C138( C26 C138 ) C26_=_C139( C26 C139 ) C26_=_C140( C26 C140 ) C26_=_C141( C26 C141 ) \nC26_=_C142( C26 C142 ) C26_=_C415( C26 C415 ) C26_=_C427( C26 C427 ) C26_=_C428( C26 C428 ) C29_=_C31( C29 C31 ) C29_=_C45( C29 C45 ) \nC29_=_C60( C29 C60 ) C29_=_C74( C29 C74 ) C29_=_C87( C29 C87 ) C29_=_C99( C29 C99 ) C29_=_C110( C29 C110 ) C29_=_C120( C29 C120 ) \nC29_=_C129( C29 C129 ) C29_=_C137( C29 C137 ) C29_=_C144( C29 C144 ) C29_=_C150( C29 C150 ) C29_=_C156( C29 C156 ) C29_=_C158( C29 C158 ) \nC29_=_C159( C29 C159 ) C29_=_C160( C29 C160 ) C29_=_C446( C29 C446 ) C31_=_C47( C31 C47 ) C31_=_C62( C31 C62 ) C31_=_C76( C31 C76 ) \nC31_=_C89( C31 C89 ) C31_=_C101( C31 C101 ) C31_=_C112( C31 C112 ) C31_=_C122( C31 C122 ) C31_=_C131( C31 C131 ) C31_=_C139( C31 C139 ) \nC31_=_C146( C31 C146 ) C31_=_C152( C31 C152 ) C31_=_C161( C31 C161 ) C31_=_C165( C31 C165 ) C31_=_C166( C31 C166 ) C31_=_C167( C31 C167 ) \nC31_=_C428( C31 C428 ) C31_=_C446( C31 C446 ) C31_=_C450( C31 C450 ) C41_=_C42( C41 C42 ) C41_=_C45( C41 C45 ) C41_=_C47( C41 C47 ) \nC41_=_C56( C41 C56 ) C41_=_C70( C41 C70 ) C41_=_C83( C41 C83 ) C41_=_C95( C41 C95 ) C41_=_C106( C41 C106 ) C41_=_C116( C41 C116 ) \nC41_=_C127( C41 C127 ) C41_=_C128( C41 C128 ) C41_=_C129( C41 C129 ) C41_=_C130( C41 C130 ) C41_=_C131( C41 C131 ) C41_=_C132( C41 C132 ) \nC41_=_C133( C41 C133 ) C41_=_C134( C41 C134 ) C41_=_C535( C41 C535 ) C42_=_C45( C42 C45 ) C42_=_C47( C42 C47 ) C42_=_C57( C42 C57 ) \nC42_=_C71( C42 C71 ) C42_=_C84( C42 C84 ) C42_=_C96( C42 C96 ) C42_=_C107( C42 C107 ) C42_=_C117( C42 C117 ) C42_=_C135( C42 C135 ) \nC42_=_C136( C42 C136 ) C42_=_C137( C42 C137 ) C42_=_C138( C42 C138 ) C42_=_C139( C42 C139 ) C42_=_C140( C42 C140 ) C42_=_C141( C42 C141 ) \nC42_=_C142( C42 C142 ) C42_=_C535( C42 C535 ) C42_=_C547( C42 C547 ) C42_=_C548( C42 C548 ) C45_=_C47( C45 C47 ) C45_=_C60( C45 C60 ) \nC45_=_C74( C45 C74 ) C45_=_C87( C45 C87 ) C45_=_C99( C45 C99 ) C45_=_C110( C45 C110 ) C45_=_C120( C45 C120 ) C45_=_C129( C45 C129 ) \nC45_=_C137( C45 C137 ) C45_=_C144( C45 C144 ) C45_=_C150( C45 C150 ) C45_=_C156( C45 C156 ) C45_=_C158( C45 C158 ) C45_=_C159( C45 C159 ) \nC45_=_C160( C45 C160 ) C45_=_C566( C45 C566 ) C47_=_C62( C47 C62 ) C47_=_C76( C47 C76 ) C47_=_C89( C47 C89 ) C47_=_C101( C47 C101 ) \nC47_=_C112( C47 C112 ) C47_=_C122( C47 C122 ) C47_=_C131( C47 C131 ) C47_=_C139( C47 C139 ) C47_=_C146( C47 C146 ) C47_=_C152( C47 C152 ) \nC47_=_C161( C47 C161 ) C47_=_C165( C47 C165 ) C47_=_C166( C47 C166 ) C47_=_C167( C47 C167 ) C47_=_C548( C47 C548 ) C47_=_C566( C47 C566 ) \nC47_=_C570( C47 C570 ) C56_=_C57( C56 C57 ) C56_=_C60( C56 C60 ) C56_=_C62( C56 C62 ) C56_=_C70( C56 C70 ) C56_=_C83( C56 C83 ) \nC56_=_C95( C56 C95 ) C56_=_C106( C56 C106 ) C56_=_C116( C56 C116 ) C56_=_C127( C56 C127 ) C56_=_C128( C56 C128 ) C56_=_C129( C56 C129 ) \nC56_=_C130( C56 C130 ) C56_=_C131( C56 C131 ) C56_=_C132( C56 C132 ) C56_=_C133( C56 C133 ) C56_=_C134( C56 C134 ) C56_=_C640( C56 C640 ) \nC57_=_C60( C57 C60 ) C57_=_C62( C57 C62 ) C57_=_C71( C57 C71 ) C57_=_C84( C57 C84 ) C57_=_C96( C57 C96 ) C57_=_C107( C57 C107 ) \nC57_=_C117( C57 C117 ) C57_=_C135( C57 C135 ) C57_=_C136( C57 C136 ) C57_=_C137( C57 C137 ) C57_=_C138( C57 C138 ) C57_=_C139( C57 C139 ) \nC57_=_C140( C57 C140 ) C57_=_C141( C57 C141 ) C57_=_C142( C57 C142 ) C57_=_C640( C57 C640 ) C57_=_C652( C57 C652 ) C57_=_C653( C57 C653 ) \nC60_=_C62( C60 C62 ) C60_=_C74( C60 C74 ) C60_=_C87( C60 C87 ) C60_=_C99( C60 C99 ) C60_=_C110( C60 C110 ) C60_=_C120( C60 C120 ) \nC60_=_C129( C60 C129 ) C60_=_C137( C60 C137 ) C60_=_C144( C60 C144 ) C60_=_C150( C60 C150 ) C60_=_C156( C60 C156 ) C60_=_C158( C60 C158 ) \nC60_=_C159( C60 C159 ) C60_=_C160( C60 C160 ) C60_=_C671( C60 C671 ) C62_=_C76( C62 C76 ) C62_=_C89( C62 C89 ) C62_=_C101( C62 C101 ) \nC62_=_C112( C62 C112 ) C62_=_C122( C62 C122 ) C62_=_C131( C62 C131 ) C62_=_C139( C62 C139 ) C62_=_C146( C62 C146 ) C62_=_C152( C62 C152 ) \nC62_=_C161( C62 C161 ) C62_=_C165( C62 C165 ) C62_=_C166( C62 C166 ) C62_=_C167( C62 C167 ) C62_=_C653( C62 C653 ) C62_=_C671( C62 C671 ) \nC62_=_C675( C62 C675 ) C70_=_C71( C70 C71 ) C70_=_C74( C70 C74 ) C70_=_C76( C70 C76 ) C70_=_C83( C70 C83 ) C70_=_C95( C70 C95 ) \nC70_=_C106( C70 C106 ) C70_=_C116( C70 C116 ) C70_=_C127( C70 C127 ) C70_=_C128( C70 C128 ) C70_=_C129( C70 C129 ) C70_=_C130( C70 C130 ) \nC70_=_C131( C70 C131 ) C70_=_C132( C70 C132 ) C70_=_C133( C70 C133 ) C70_=_C134( C70 C134 ) C70_=_C731( C70 C731 ) C71_=_C74( C71 C74 ) \nC71_=_C76( C71 C76 ) C71_=_C84( C71 C84 ) C71_=_C96( C71 C96 ) C71_=_C107( C71 C107 ) C71_=_C117( C71 C117 ) C71_=_C135( C71 C135 ) \nC71_=_C136( C71 C136 ) C71_=_C137( C71 C137 ) C71_=_C138( C71 C138 ) C71_=_C139( C71 C139 ) C71_=_C140( C71 C140 ) C71_=_C141( C71 C141 ) \nC71_=_C142( C71 C142 ) C71_=_C731( C71 C731 ) C71_=_C743( C71 C743 ) C71_=_C744( C71 C744 ) C74_=_C76( C74 C76 ) C74_=_C87( C74 C87 ) \nC74_=_C99( C74 C99 ) C74_=_C110( C74 C110 ) C74_=_C120( C74 C120 ) C74_=_C129( C74 C129 ) C74_=_C137( C74 C137 ) C74_=_C144( C74 C144 ) \nC74_=_C150( C74 C150 ) C74_=_C156( C74 C156 ) C74_=_C158( C74 C158 ) C74_=_C159( C74 C159 ) C74_=_C160( C74 C160 ) C74_=_C762( C74 C762 ) \nC76_=_C89( C76 C89 ) C76_=_C101( C76 C101 ) C76_=_C112( C76 C112 ) C76_=_C122( C76 C122 ) C76_=_C131( C76 C131 ) C76_=_C139( C76 C139 ) \nC76_=_C146( C76 C146 ) C76_=_C152( C76 C152 ) C76_=_C161( C76 C161 ) C76_=_C165( C76 C165 ) C76_=_C166( C76 C166 ) C76_=_C167( C76 C167 ) \nC76_=_C744( C76 C744 ) C76_=_C762( C76 C762 ) C76_=_C766( C76 C766 ) C83_=_C84( C83 C84 ) C83_=_C87( C83 C87 ) C83_=_C89( C83 C89 ) \nC83_=_C95( C83 C95 ) C83_=_C106( C83 C106 ) C83_=_C116( C83 C116 ) C83_=_C127( C83 C127 ) C83_=_C128( C83 C128 ) C83_=_C129( C83 C129 ) \nC83_=_C130( C83 C130 ) C83_=_C131( C83 C131 ) C83_=_C132( C83 C132 ) C83_=_C133( C83 C133 ) C83_=_C134( C83 C134 ) C83_=_C809( C83 C809 ) \nC84_=_C87( C84 C87 ) C84_=_C89( C84 C89 ) C84_=_C96( C84 C96 ) C84_=_C107( C84 C107 ) C84_=_C117( C84 C117 ) C84_=_C135( C84 C135 ) \nC84_=_C136( C84 C136 ) C84_=_C137( C84 C137 ) C84_=_C138( C84 C138 ) C84_=_C139( C84 C139 ) C84_=_C140( C84 C140 ) C84_=_C141( C84 C141 ) \nC84_=_C142( C84 C142 ) C84_=_C809( C84 C809 ) C84_=_C821( C84 C821 ) C84_=_C822( C84 C822 ) C87_=_C89( C87 C89 ) C87_=_C99( C87 C99 ) \nC87_=_C110( C87 C110 ) C87_=_C120( C87 C120 ) C87_=_C129( C87 C129 ) C87_=_C137( C87 C137 ) C87_=_C144( C87 C144 ) C87_=_C150( C87 C150 ) \nC87_=_C156( C87 C156 ) C87_=_C158( C87 C158 ) C87_=_C159( C87 C159 ) C87_=_C160( C87 C160 ) C87_=_C840( C87 C840 ) C89_=_C101( C89 C101 ) \nC89_=_C112( C89 C112 ) C89_=_C122( C89 C122 ) C89_=_C131( C89 C131 ) C89_=_C139( C89 C139 ) C89_=_C146( C89 C146 ) C89_=_C152( C89 C152 ) \nC89_=_C161( C89 C161 ) C89_=_C165( C89 C165 ) C89_=_C166( C89 C166 ) C89_=_C167( C89 C167 ) C89_=_C822( C89 C822 ) C89_=_C840( C89 C840 ) \nC89_=_C844( C89 C844 ) C95_=_C96( C95 C96 ) C95_=_C99( C95 C99 ) C95_=_C101( C95 C101 ) C95_=_C106( C95 C106 ) C95_=_C116( C95 C116 ) \nC95_=_C127( C95 C127 ) C95_=_C128( C95 C128 ) C95_=_C129( C95 C129 ) C95_=_C130( C95 C130 ) C95_=_C131( C95 C131 ) C95_=_C132( C95 C132 ) \nC95_=_C133( C95 C133 ) C95_=_C134( C95 C134 ) C95_=_C875( C95 C875 ) C96_=_C99( C96 C99 ) C96_=_C101( C96 C101 ) C96_=_C107( C96 C107 ) \nC96_=_C117( C96 C117 ) C96_=_C135( C96 C135 ) C96_=_C136( C96 C136 ) C96_=_C137( C96 C137 ) C96_=_C138( C96 C138 ) C96_=_C139( C96 C139 ) \nC96_=_C140( C96 C140 ) C96_=_C141( C96 C141 ) C96_=_C142( C96 C142 ) C96_=_C875( C96 C875 ) C96_=_C887( C96 C887 ) C96_=_C888( C96 C888 ) \nC99_=_C101( C99 C101 ) C99_=_C110( C99 C110 ) C99_=_C120( C99 C120 ) C99_=_C129( C99 C129 ) C99_=_C137( C99 C137 ) C99_=_C144( C99 C144 ) \nC99_=_C150( C99 C150 ) C99_=_C156( C99 C156 ) C99_=_C158( C99 C158 ) C99_=_C159( C99 C159 ) C99_=_C160( C99 C160 ) C99_=_C906( C99 C906 ) \nC101_=_C112( C101 C112 ) C101_=_C122( C101 C122 ) C101_=_C131( C101 C131 ) C101_=_C139( C101 C139 ) C101_=_C146( C101 C146 ) C101_=_C152( C101 C152 ) \nC101_=_C161( C101 C161 ) C101_=_C165( C101 C165 ) C101_=_C166( C101 C166 ) C101_=_C167( C101 C167 ) C101_=_C888( C101 C888 ) C101_=_C906( C101 C906 ) \nC101_=_C910( C101 C910 ) C106_=_C107( C106 C107 ) C106_=_C110( C106 C110 ) C106_=_C112( C106 C112 ) C106_=_C116( C106 C116 ) C106_=_C127( C106 C127 ) \nC106_=_C128( C106 C128 ) C106_=_C129( C106 C129 ) C106_=_C130( C106 C130 ) C106_=_C131( C106 C131 ) C106_=_C132( C106 C132 ) C106_=_C133( C106 C133 ) \nC106_=_C134( C106 C134 ) C106_=_C930( C106 C930 ) C107_=_C110( C107 C110 ) C107_=_C112( C107 C112 ) C107_=_C117( C107 C117 ) C107_=_C135( C107 C135 ) \nC107_=_C136( C107 C136 ) C107_=_C137( C107 C137 ) C107_=_C138( C107 C138 ) C107_=_C139( C107 C139 ) C107_=_C140( C107 C140 ) C107_=_C141( C107 C141 ) \nC107_=_C142( C107 C142 ) C107_=_C930( C107 C930 ) C107_=_C942( C107 C942 ) C107_=_C943( C107 C943 ) C110_=_C112( C110 C112 ) C110_=_C120( C110 C120 ) \nC110_=_C129( C110 C129 ) C110_=_C137( C110 C137 ) C110_=_C144( C110 C144 ) C110_=_C150(</w:t>
      </w:r>
    </w:p>
    <w:p>
      <w:pPr>
        <w:pStyle w:val="PreformattedText"/>
        <w:bidi w:val="0"/>
        <w:spacing w:before="0" w:after="0"/>
        <w:jc w:val="left"/>
        <w:rPr/>
      </w:pPr>
      <w:r>
        <w:rPr/>
        <w:t xml:space="preserve"> </w:t>
      </w:r>
      <w:r>
        <w:rPr/>
        <w:t>C110 C150 ) C110_=_C156( C110 C156 ) C110_=_C158( C110 C158 ) \nC110_=_C159( C110 C159 ) C110_=_C160( C110 C160 ) C110_=_C961( C110 C961 ) C112_=_C122( C112 C122 ) C112_=_C131( C112 C131 ) C112_=_C139( C112 C139 ) \nC112_=_C146( C112 C146 ) C112_=_C152( C112 C152 ) C112_=_C161( C112 C161 ) C112_=_C165( C112 C165 ) C112_=_C166( C112 C166 ) C112_=_C167( C112 C167 ) \nC112_=_C943( C112 C943 ) C112_=_C961( C112 C961 ) C112_=_C965( C112 C965 ) C116_=_C117( C116 C117 ) C116_=_C120( C116 C120 ) C116_=_C122( C116 C122 ) \nC116_=_C127( C116 C127 ) C116_=_C128( C116 C128 ) C116_=_C129( C116 C129 ) C116_=_C130( C116 C130 ) C116_=_C131( C116 C131 ) C116_=_C132( C116 C132 ) \nC116_=_C133( C116 C133 ) C116_=_C134( C116 C134 ) C116_=_C975( C116 C975 ) C117_=_C120( C117 C120 ) C117_=_C122( C117 C122 ) C117_=_C135( C117 C135 ) \nC117_=_C136( C117 C136 ) C117_=_C137( C117 C137 ) C117_=_C138( C117 C138 ) C117_=_C139( C117 C139 ) C117_=_C140( C117 C140 ) C117_=_C141( C117 C141 ) \nC117_=_C142( C117 C142 ) C117_=_C975( C117 C975 ) C117_=_C987( C117 C987 ) C117_=_C988( C117 C988 ) C120_=_C122( C120 C122 ) C120_=_C129( C120 C129 ) \nC120_=_C137( C120 C137 ) C120_=_C144( C120 C144 ) C120_=_C150( C120 C150 ) C120_=_C156( C120 C156 ) C120_=_C158( C120 C158 ) C120_=_C159( C120 C159 ) \nC120_=_C160( C120 C160 ) C120_=_C1006( C120 C1006 ) C122_=_C131( C122 C131 ) C122_=_C139( C122 C139 ) C122_=_C146( C122 C146 ) C122_=_C152( C122 C152 ) \nC122_=_C161( C122 C161 ) C122_=_C165( C122 C165 ) C122_=_C166( C122 C166 ) C122_=_C167( C122 C167 ) C122_=_C988( C122 C988 ) C122_=_C1006( C122 C1006 ) \nC122_=_C1010( C122 C1010 ) C127_=_C128( C127 C128 ) C127_=_C129( C127 C129 ) C127_=_C130( C127 C130 ) C127_=_C131( C127 C131 ) C127_=_C132( C127 C132 ) \nC127_=_C133( C127 C133 ) C127_=_C134( C127 C134 ) C127_=_C135( C127 C135 ) C127_=_C144( C127 C144 ) C127_=_C146( C127 C146 ) C127_=_C1020( C127 C1020 ) \nC128_=_C129( C128 C129 ) C128_=_C130( C128 C130 ) C128_=_C131( C128 C131 ) C128_=_C132( C128 C132 ) C128_=_C133( C128 C133 ) C128_=_C134( C128 C134 ) \nC128_=_C136( C128 C136 ) C128_=_C150( C128 C150 ) C128_=_C152( C128 C152 ) C128_=_C1021( C128 C1021 ) C129_=_C130( C129 C130 ) C129_=_C131( C129 C131 ) \nC129_=_C132( C129 C132 ) C129_=_C133( C129 C133 ) C129_=_C134( C129 C134 ) C129_=_C137( C129 C137 ) C129_=_C144( C129 C144 ) C129_=_C150( C129 C150 ) \nC129_=_C156( C129 C156 ) C129_=_C158( C129 C158 ) C129_=_C159( C129 C159 ) C129_=_C160( C129 C160 ) C129_=_C1022( C129 C1022 ) C129_=_C1042( C129 C1042 ) \nC130_=_C131( C130 C131 ) C130_=_C132( C130 C132 ) C130_=_C133( C130 C133 ) C130_=_C134( C130 C134 ) C130_=_C138( C130 C138 ) C130_=_C156( C130 C156 ) \nC130_=_C161( C130 C161 ) C130_=_C1023( C130 C1023 ) C130_=_C1046( C130 C1046 ) C131_=_C132( C131 C132 ) C131_=_C133( C131 C133 ) C131_=_C134( C131 C134 ) \nC131_=_C139( C131 C139 ) C131_=_C146( C131 C146 ) C131_=_C152( C131 C152 ) C131_=_C161( C131 C161 ) C131_=_C165( C131 C165 ) C131_=_C166( C131 C166 ) \nC131_=_C167( C131 C167 ) C131_=_C1024( C131 C1024 ) C131_=_C1042( C131 C1042 ) C131_=_C1046( C131 C1046 ) C132_=_C133( C132 C133 ) C132_=_C134( C132 C134 ) \nC132_=_C140( C132 C140 ) C132_=_C158( C132 C158 ) C132_=_C165( C132 C165 ) C132_=_C1025( C132 C1025 ) C133_=_C134( C133 C134 ) C133_=_C141( C133 C141 ) \nC133_=_C159( C133 C159 ) C133_=_C166( C133 C166 ) C133_=_C1026( C133 C1026 ) C134_=_C142( C134 C142 ) C134_=_C160( C134 C160 ) C134_=_C167( C134 C167 ) \nC134_=_C1027( C134 C1027 ) C135_=_C136( C135 C136 ) C135_=_C137( C135 C137 ) C135_=_C138( C135 C138 ) C135_=_C139( C135 C139 ) C135_=_C140( C135 C140 ) \nC135_=_C141( C135 C141 ) C135_=_C142( C135 C142 ) C135_=_C144( C135 C144 ) C135_=_C146( C135 C146 ) C135_=_C1020( C135 C1020 ) C135_=_C1058( C135 C1058 ) \nC135_=_C1059( C135 C1059 ) C136_=_C137( C136 C137 ) C136_=_C138( C136 C138 ) C136_=_C139( C136 C139 ) C136_=_C140( C136 C140 ) C136_=_C141( C136 C141 ) \nC136_=_C142( C136 C142 ) C136_=_C150( C136 C150 ) C136_=_C152( C136 C152 ) C136_=_C1021( C136 C1021 ) C136_=_C1064( C136 C1064 ) C136_=_C1065( C136 C1065 ) \nC137_=_C138( C137 C138 ) C137_=_C139( C137 C139 ) C137_=_C140( C137 C140 ) C137_=_C141( C137 C141 ) C137_=_C142( C137 C142 ) C137_=_C144( C137 C144 ) \nC137_=_C150( C137 C150 ) C137_=_C156( C137 C156 ) C137_=_C158( C137 C158 ) C137_=_C159( C137 C159 ) C137_=_C160( C137 C160 ) C137_=_C1022( C137 C1022 ) \nC137_=_C1069( C137 C1069 ) C137_=_C1070( C137 C1070 ) C138_=_C139( C138 C139 ) C138_=_C140( C138 C140 ) C138_=_C141( C138 C141 ) C138_=_C142( C138 C142 ) \nC138_=_C156( C138 C156 ) C138_=_C161( C138 C161 ) C138_=_C291( C138 C291 ) C138_=_C427( C138 C427 ) C138_=_C547( C138 C547 ) C138_=_C652( C138 C652 ) \nC138_=_C743( C138 C743 ) C138_=_C821( C138 C821 ) C138_=_C887( C138 C887 ) C138_=_C942( C138 C942 ) C138_=_C987( C138 C987 ) C138_=_C1023( C138 C1023 ) \nC138_=_C1058( C138 C1058 ) C138_=_C1064( C138 C1064 ) C138_=_C1069( C138 C1069 ) C138_=_C1075( C138 C1075 ) C138_=_C1076( C138 C1076 ) C138_=_C1077( C138 C1077 ) \nC139_=_C140( C139 C140 ) C139_=_C141( C139 C141 ) C139_=_C142( C139 C142 ) C139_=_C146( C139 C146 ) C139_=_C152( C139 C152 ) C139_=_C161( C139 C161 ) \nC139_=_C165( C139 C165 ) C139_=_C166( C139 C166 ) C139_=_C167( C139 C167 ) C139_=_C292( C139 C292 ) C139_=_C428( C139 C428 ) C139_=_C548( C139 C548 ) \nC139_=_C653( C139 C653 ) C139_=_C744( C139 C744 ) C139_=_C822( C139 C822 ) C139_=_C888( C139 C888 ) C139_=_C943( C139 C943 ) C139_=_C988( C139 C988 ) \nC139_=_C1024( C139 C1024 ) C139_=_C1059( C139 C1059 ) C139_=_C1065( C139 C1065 ) C139_=_C1070( C139 C1070 ) C139_=_C1078( C139 C1078 ) C139_=_C1079( C139 C1079 ) \nC139_=_C1080( C139 C1080 ) C140_=_C141( C140 C141 ) C140_=_C142( C140 C142 ) C140_=_C158( C140 C158 ) C140_=_C165( C140 C165 ) C140_=_C1025( C140 C1025 ) \nC140_=_C1075( C140 C1075 ) C140_=_C1078( C140 C1078 ) C141_=_C142( C141 C142 ) C141_=_C159( C141 C159 ) C141_=_C166( C141 C166 ) C141_=_C1026( C141 C1026 ) \nC141_=_C1076( C141 C1076 ) C141_=_C1079( C141 C1079 ) C142_=_C160( C142 C160 ) C142_=_C167( C142 C167 ) C142_=_C1027( C142 C1027 ) C142_=_C1077( C142 C1077 ) \nC142_=_C1080( C142 C1080 ) C144_=_C146( C144 C146 ) C144_=_C150( C144 C150 ) C144_=_C156( C144 C156 ) C144_=_C158( C144 C158 ) C144_=_C159( C144 C159 ) \nC144_=_C160( C144 C160 ) C144_=_C1091( C144 C1091 ) C146_=_C152( C146 C152 ) C146_=_C161( C146 C161 ) C146_=_C165( C146 C165 ) C146_=_C166( C146 C166 ) \nC146_=_C167( C146 C167 ) C146_=_C1059( C146 C1059 ) C146_=_C1091( C146 C1091 ) C146_=_C1095( C146 C1095 ) C150_=_C152( C150 C152 ) C150_=_C156( C150 C156 ) \nC150_=_C158( C150 C158 ) C150_=_C159( C150 C159 ) C150_=_C160( C150 C160 ) C150_=_C1106( C150 C1106 ) C152_=_C161( C152 C161 ) C152_=_C165( C152 C165 ) \nC152_=_C166( C152 C166 ) C152_=_C167( C152 C167 ) C152_=_C1065( C152 C1065 ) C152_=_C1106( C152 C1106 ) C152_=_C1110( C152 C1110 ) C156_=_C158( C156 C158 ) \nC156_=_C159( C156 C159 ) C156_=_C160( C156 C160 ) C156_=_C161( C156 C161 ) C156_=_C1069( C156 C1069 ) C156_=_C1120( C156 C1120 ) C158_=_C159( C158 C159 ) \nC158_=_C160( C158 C160 ) C158_=_C165( C158 C165 ) C158_=_C1124( C158 C1124 ) C159_=_C160( C159 C160 ) C159_=_C166( C159 C166 ) C159_=_C1125( C159 C1125 ) \nC160_=_C167( C160 C167 ) C160_=_C1126( C160 C1126 ) C161_=_C165( C161 C165 ) C161_=_C166( C161 C166 ) C161_=_C167( C161 C167 ) C161_=_C314( C161 C314 ) \nC161_=_C450( C161 C450 ) C161_=_C570( C161 C570 ) C161_=_C675( C161 C675 ) C161_=_C766( C161 C766 ) C161_=_C844( C161 C844 ) C161_=_C910( C161 C910 ) \nC161_=_C965( C161 C965 ) C161_=_C1010( C161 C1010 ) C161_=_C1046( C161 C1046 ) C161_=_C1095( C161 C1095 ) C161_=_C1110( C161 C1110 ) C161_=_C1120( C161 C1120 ) \nC161_=_C1130( C161 C1130 ) C161_=_C1131( C161 C1131 ) C161_=_C1132( C161 C1132 ) C165_=_C166( C165 C166 ) C165_=_C167( C165 C167 ) C165_=_C1078( C165 C1078 ) \nC165_=_C1124( C165 C1124 ) C165_=_C1130( C165 C1130 ) C166_=_C167( C166 C167 ) C166_=_C1079( C166 C1079 ) C166_=_C1125( C166 C1125 ) C166_=_C1131( C166 C1131 ) \nC167_=_C1080( C167 C1080 ) C167_=_C1126( C167 C1126 ) C167_=_C1132( C167 C1132 ) C279_=_C291( C279 C291 ) C279_=_C292( C279 C292 ) C279_=_C415( C279 C415 ) \nC279_=_C535( C279 C535 ) C279_=_C640( C279 C640 ) C279_=_C731( C279 C731 ) C279_=_C809( C279 C809 ) C279_=_C875( C279 C875 ) C279_=_C930( C279 C930 ) \nC279_=_C975( C279 C975 ) C279_=_C1020( C279 C1020 ) C279_=_C1021( C279 C1021 ) C279_=_C1022( C279 C1022 ) C279_=_C1023( C279 C1023 ) C279_=_C1024( C279 C1024 ) \nC279_=_C1025( C279 C1025 ) C279_=_C1026( C279 C1026 ) C279_=_C1027( C279 C1027 ) C291_=_C292( C291 C292 ) C291_=_C314( C291 C314 ) C291_=_C427( C291 C427 ) \nC291_=_C547( C291 C547 ) C291_=_C652( C291 C652 ) C291_=_C743( C291 C743 ) C291_=_C821( C291 C821 ) C291_=_C887( C291 C887 ) C291_=_C942( C291 C942 ) \nC291_=_C987( C291 C987 ) C291_=_C1023( C291 C1023 ) C291_=_C1058( C291 C1058 ) C291_=_C1064( C291 C1064 ) C291_=_C1069( C291 C1069 ) C291_=_C1075( C291 C1075 ) \nC291_=_C1076( C291 C1076 ) C291_=_C1077( C291 C1077 ) C292_=_C310( C292 C310 ) C292_=_C314( C292 C314 ) C292_=_C428( C292 C428 ) C292_=_C548( C292 C548 ) \nC292_=_C653( C292 C653 ) C292_=_C744( C292 C744 ) C292_=_C822( C292 C822 ) C292_=_C888( C292 C888 ) C292_=_C943( C292 C943 ) C292_=_C988( C292 C988 ) \nC292_=_C1024( C292 C1024 ) C292_=_C1059( C292 C1059 ) C292_=_C1065( C292 C1065 ) C292_=_C1070( C292 C1070 ) C292_=_C1078( C292 C1078 ) C292_=_C1079( C292 C1079 ) \nC292_=_C1080( C292 C1080 ) C310_=_C314( C310 C314 ) C310_=_C446( C310 C446 ) C310_=_C566( C310 C566 ) C310_=_C671( C310 C671 ) C310_=_C762( C310 C762 ) \nC310_=_C840( C310 C840 ) C310_=_C906( C310 C906 ) C310_=_C961( C310 C961 ) C310_=_C1006( C310 C1006 ) C310_=_C1042( C310 C1042 ) C310_=_C1070( C310 C1070 ) \nC310_=_C1091( C310 C1091 ) C310_=_C1106( C310 C1106 ) C310_=_C1120( C310 C1120 ) C310_=_C1124( C310 C1124 ) C310_=_C1125( C310 C1125 ) C310_=_C1126( C310 C1126 ) \nC314_=_C450( C314 C450 ) C314_=_C570( C314 C570</w:t>
      </w:r>
    </w:p>
    <w:p>
      <w:pPr>
        <w:pStyle w:val="PreformattedText"/>
        <w:bidi w:val="0"/>
        <w:spacing w:before="0" w:after="0"/>
        <w:jc w:val="left"/>
        <w:rPr/>
      </w:pPr>
      <w:r>
        <w:rPr/>
        <w:t xml:space="preserve"> </w:t>
      </w:r>
      <w:r>
        <w:rPr/>
        <w:t>) C314_=_C675( C314 C675 ) C314_=_C766( C314 C766 ) C314_=_C844( C314 C844 ) C314_=_C910( C314 C910 ) \nC314_=_C965( C314 C965 ) C314_=_C1010( C314 C1010 ) C314_=_C1046( C314 C1046 ) C314_=_C1095( C314 C1095 ) C314_=_C1110( C314 C1110 ) C314_=_C1120( C314 C1120 ) \nC314_=_C1130( C314 C1130 ) C314_=_C1131( C314 C1131 ) C314_=_C1132( C314 C1132 ) C415_=_C427( C415 C427 ) C415_=_C428( C415 C428 ) C415_=_C535( C415 C535 ) \nC415_=_C640( C415 C640 ) C415_=_C731( C415 C731 ) C415_=_C809( C415 C809 ) C415_=_C875( C415 C875 ) C415_=_C930( C415 C930 ) C415_=_C975( C415 C975 ) \nC415_=_C1020( C415 C1020 ) C415_=_C1021( C415 C1021 ) C415_=_C1022( C415 C1022 ) C415_=_C1023( C415 C1023 ) C415_=_C1024( C415 C1024 ) C415_=_C1025( C415 C1025 ) \nC415_=_C1026( C415 C1026 ) C415_=_C1027( C415 C1027 ) C427_=_C428( C427 C428 ) C427_=_C450( C427 C450 ) C427_=_C547( C427 C547 ) C427_=_C652( C427 C652 ) \nC427_=_C743( C427 C743 ) C427_=_C821( C427 C821 ) C427_=_C887( C427 C887 ) C427_=_C942( C427 C942 ) C427_=_C987( C427 C987 ) C427_=_C1023( C427 C1023 ) \nC427_=_C1058( C427 C1058 ) C427_=_C1064( C427 C1064 ) C427_=_C1069( C427 C1069 ) C427_=_C1075( C427 C1075 ) C427_=_C1076( C427 C1076 ) C427_=_C1077( C427 C1077 ) \nC428_=_C446( C428 C446 ) C428_=_C450( C428 C450 ) C428_=_C548( C428 C548 ) C428_=_C653( C428 C653 ) C428_=_C744( C428 C744 ) C428_=_C822( C428 C822 ) \nC428_=_C888( C428 C888 ) C428_=_C943( C428 C943 ) C428_=_C988( C428 C988 ) C428_=_C1024( C428 C1024 ) C428_=_C1059( C428 C1059 ) C428_=_C1065( C428 C1065 ) \nC428_=_C1070( C428 C1070 ) C428_=_C1078( C428 C1078 ) C428_=_C1079( C428 C1079 ) C428_=_C1080( C428 C1080 ) C446_=_C450( C446 C450 ) C446_=_C566( C446 C566 ) \nC446_=_C671( C446 C671 ) C446_=_C762( C446 C762 ) C446_=_C840( C446 C840 ) C446_=_C906( C446 C906 ) C446_=_C961( C446 C961 ) C446_=_C1006( C446 C1006 ) \nC446_=_C1042( C446 C1042 ) C446_=_C1070( C446 C1070 ) C446_=_C1091( C446 C1091 ) C446_=_C1106( C446 C1106 ) C446_=_C1120( C446 C1120 ) C446_=_C1124( C446 C1124 ) \nC446_=_C1125( C446 C1125 ) C446_=_C1126( C446 C1126 ) C450_=_C570( C450 C570 ) C450_=_C675( C450 C675 ) C450_=_C766( C450 C766 ) C450_=_C844( C450 C844 ) \nC450_=_C910( C450 C910 ) C450_=_C965( C450 C965 ) C450_=_C1010( C450 C1010 ) C450_=_C1046( C450 C1046 ) C450_=_C1095( C450 C1095 ) C450_=_C1110( C450 C1110 ) \nC450_=_C1120( C450 C1120 ) C450_=_C1130( C450 C1130 ) C450_=_C1131( C450 C1131 ) C450_=_C1132( C450 C1132 ) C535_=_C547( C535 C547 ) C535_=_C548( C535 C548 ) \nC535_=_C640( C535 C640 ) C535_=_C731( C535 C731 ) C535_=_C809( C535 C809 ) C535_=_C875( C535 C875 ) C535_=_C930( C535 C930 ) C535_=_C975( C535 C975 ) \nC535_=_C1020( C535 C1020 ) C535_=_C1021( C535 C1021 ) C535_=_C1022( C535 C1022 ) C535_=_C1023( C535 C1023 ) C535_=_C1024( C535 C1024 ) C535_=_C1025( C535 C1025 ) \nC535_=_C1026( C535 C1026 ) C535_=_C1027( C535 C1027 ) C547_=_C548( C547 C548 ) C547_=_C570( C547 C570 ) C547_=_C652( C547 C652 ) C547_=_C743( C547 C743 ) \nC547_=_C821( C547 C821 ) C547_=_C887( C547 C887 ) C547_=_C942( C547 C942 ) C547_=_C987( C547 C987 ) C547_=_C1023( C547 C1023 ) C547_=_C1058( C547 C1058 ) \nC547_=_C1064( C547 C1064 ) C547_=_C1069( C547 C1069 ) C547_=_C1075( C547 C1075 ) C547_=_C1076( C547 C1076 ) C547_=_C1077( C547 C1077 ) C548_=_C566( C548 C566 ) \nC548_=_C570( C548 C570 ) C548_=_C653( C548 C653 ) C548_=_C744( C548 C744 ) C548_=_C822( C548 C822 ) C548_=_C888( C548 C888 ) C548_=_C943( C548 C943 ) \nC548_=_C988( C548 C988 ) C548_=_C1024( C548 C1024 ) C548_=_C1059( C548 C1059 ) C548_=_C1065( C548 C1065 ) C548_=_C1070( C548 C1070 ) C548_=_C1078( C548 C1078 ) \nC548_=_C1079( C548 C1079 ) C548_=_C1080( C548 C1080 ) C566_=_C570( C566 C570 ) C566_=_C671( C566 C671 ) C566_=_C762( C566 C762 ) C566_=_C840( C566 C840 ) \nC566_=_C906( C566 C906 ) C566_=_C961( C566 C961 ) C566_=_C1006( C566 C1006 ) C566_=_C1042( C566 C1042 ) C566_=_C1070( C566 C1070 ) C566_=_C1091( C566 C1091 ) \nC566_=_C1106( C566 C1106 ) C566_=_C1120( C566 C1120 ) C566_=_C1124( C566 C1124 ) C566_=_C1125( C566 C1125 ) C566_=_C1126( C566 C1126 ) C570_=_C675( C570 C675 ) \nC570_=_C766( C570 C766 ) C570_=_C844( C570 C844 ) C570_=_C910( C570 C910 ) C570_=_C965( C570 C965 ) C570_=_C1010( C570 C1010 ) C570_=_C1046( C570 C1046 ) \nC570_=_C1095( C570 C1095 ) C570_=_C1110( C570 C1110 ) C570_=_C1120( C570 C1120 ) C570_=_C1130( C570 C1130 ) C570_=_C1131( C570 C1131 ) C570_=_C1132( C570 C1132 ) \nC640_=_C652( C640 C652 ) C640_=_C653( C640 C653 ) C640_=_C731( C640 C731 ) C640_=_C809( C640 C809 ) C640_=_C875( C640 C875 ) C640_=_C930( C640 C930 ) \nC640_=_C975( C640 C975 ) C640_=_C1020( C640 C1020 ) C640_=_C1021( C640 C1021 ) C640_=_C1022( C640 C1022 ) C640_=_C1023( C640 C1023 ) C640_=_C1024( C640 C1024 ) \nC640_=_C1025( C640 C1025 ) C640_=_C1026( C640 C1026 ) C640_=_C1027( C640 C1027 ) C652_=_C653( C652 C653 ) C652_=_C675( C652 C675 ) C652_=_C743( C652 C743 ) \nC652_=_C821( C652 C821 ) C652_=_C887( C652 C887 ) C652_=_C942( C652 C942 ) C652_=_C987( C652 C987 ) C652_=_C1023( C652 C1023 ) C652_=_C1058( C652 C1058 ) \nC652_=_C1064( C652 C1064 ) C652_=_C1069( C652 C1069 ) C652_=_C1075( C652 C1075 ) C652_=_C1076( C652 C1076 ) C652_=_C1077( C652 C1077 ) C653_=_C671( C653 C671 ) \nC653_=_C675( C653 C675 ) C653_=_C744( C653 C744 ) C653_=_C822( C653 C822 ) C653_=_C888( C653 C888 ) C653_=_C943( C653 C943 ) C653_=_C988( C653 C988 ) \nC653_=_C1024( C653 C1024 ) C653_=_C1059( C653 C1059 ) C653_=_C1065( C653 C1065 ) C653_=_C1070( C653 C1070 ) C653_=_C1078( C653 C1078 ) C653_=_C1079( C653 C1079 ) \nC653_=_C1080( C653 C1080 ) C671_=_C675( C671 C675 ) C671_=_C762( C671 C762 ) C671_=_C840( C671 C840 ) C671_=_C906( C671 C906 ) C671_=_C961( C671 C961 ) \nC671_=_C1006( C671 C1006 ) C671_=_C1042( C671 C1042 ) C671_=_C1070( C671 C1070 ) C671_=_C1091( C671 C1091 ) C671_=_C1106( C671 C1106 ) C671_=_C1120( C671 C1120 ) \nC671_=_C1124( C671 C1124 ) C671_=_C1125( C671 C1125 ) C671_=_C1126( C671 C1126 ) C675_=_C766( C675 C766 ) C675_=_C844( C675 C844 ) C675_=_C910( C675 C910 ) \nC675_=_C965( C675 C965 ) C675_=_C1010( C675 C1010 ) C675_=_C1046( C675 C1046 ) C675_=_C1095( C675 C1095 ) C675_=_C1110( C675 C1110 ) C675_=_C1120( C675 C1120 ) \nC675_=_C1130( C675 C1130 ) C675_=_C1131( C675 C1131 ) C675_=_C1132( C675 C1132 ) C731_=_C743( C731 C743 ) C731_=_C744( C731 C744 ) C731_=_C809( C731 C809 ) \nC731_=_C875( C731 C875 ) C731_=_C930( C731 C930 ) C731_=_C975( C731 C975 ) C731_=_C1020( C731 C1020 ) C731_=_C1021( C731 C1021 ) C731_=_C1022( C731 C1022 ) \nC731_=_C1023( C731 C1023 ) C731_=_C1024( C731 C1024 ) C731_=_C1025( C731 C1025 ) C731_=_C1026( C731 C1026 ) C731_=_C1027( C731 C1027 ) C743_=_C744( C743 C744 ) \nC743_=_C766( C743 C766 ) C743_=_C821( C743 C821 ) C743_=_C887( C743 C887 ) C743_=_C942( C743 C942 ) C743_=_C987( C743 C987 ) C743_=_C1023( C743 C1023 ) \nC743_=_C1058( C743 C1058 ) C743_=_C1064( C743 C1064 ) C743_=_C1069( C743 C1069 ) C743_=_C1075( C743 C1075 ) C743_=_C1076( C743 C1076 ) C743_=_C1077( C743 C1077 ) \nC744_=_C762( C744 C762 ) C744_=_C766( C744 C766 ) C744_=_C822( C744 C822 ) C744_=_C888( C744 C888 ) C744_=_C943( C744 C943 ) C744_=_C988( C744 C988 ) \nC744_=_C1024( C744 C1024 ) C744_=_C1059( C744 C1059 ) C744_=_C1065( C744 C1065 ) C744_=_C1070( C744 C1070 ) C744_=_C1078( C744 C1078 ) C744_=_C1079( C744 C1079 ) \nC744_=_C1080( C744 C1080 ) C762_=_C766( C762 C766 ) C762_=_C840( C762 C840 ) C762_=_C906( C762 C906 ) C762_=_C961( C762 C961 ) C762_=_C1006( C762 C1006 ) \nC762_=_C1042( C762 C1042 ) C762_=_C1070( C762 C1070 ) C762_=_C1091( C762 C1091 ) C762_=_C1106( C762 C1106 ) C762_=_C1120( C762 C1120 ) C762_=_C1124( C762 C1124 ) \nC762_=_C1125( C762 C1125 ) C762_=_C1126( C762 C1126 ) C766_=_C844( C766 C844 ) C766_=_C910( C766 C910 ) C766_=_C965( C766 C965 ) C766_=_C1010( C766 C1010 ) \nC766_=_C1046( C766 C1046 ) C766_=_C1095( C766 C1095 ) C766_=_C1110( C766 C1110 ) C766_=_C1120( C766 C1120 ) C766_=_C1130( C766 C1130 ) C766_=_C1131( C766 C1131 ) \nC766_=_C1132( C766 C1132 ) C809_=_C821( C809 C821 ) C809_=_C822( C809 C822 ) C809_=_C875( C809 C875 ) C809_=_C930( C809 C930 ) C809_=_C975( C809 C975 ) \nC809_=_C1020( C809 C1020 ) C809_=_C1021( C809 C1021 ) C809_=_C1022( C809 C1022 ) C809_=_C1023( C809 C1023 ) C809_=_C1024( C809 C1024 ) C809_=_C1025( C809 C1025 ) \nC809_=_C1026( C809 C1026 ) C809_=_C1027( C809 C1027 ) C821_=_C822( C821 C822 ) C821_=_C844( C821 C844 ) C821_=_C887( C821 C887 ) C821_=_C942( C821 C942 ) \nC821_=_C987( C821 C987 ) C821_=_C1023( C821 C1023 ) C821_=_C1058( C821 C1058 ) C821_=_C1064( C821 C1064 ) C821_=_C1069( C821 C1069 ) C821_=_C1075( C821 C1075 ) \nC821_=_C1076( C821 C1076 ) C821_=_C1077( C821 C1077 ) C822_=_C840( C822 C840 ) C822_=_C844( C822 C844 ) C822_=_C888( C822 C888 ) C822_=_C943( C822 C943 ) \nC822_=_C988( C822 C988 ) C822_=_C1024( C822 C1024 ) C822_=_C1059( C822 C1059 ) C822_=_C1065( C822 C1065 ) C822_=_C1070( C822 C1070 ) C822_=_C1078( C822 C1078 ) \nC822_=_C1079( C822 C1079 ) C822_=_C1080( C822 C1080 ) C840_=_C844( C840 C844 ) C840_=_C906( C840 C906 ) C840_=_C961( C840 C961 ) C840_=_C1006( C840 C1006 ) \nC840_=_C1042( C840 C1042 ) C840_=_C1070( C840 C1070 ) C840_=_C1091( C840 C1091 ) C840_=_C1106( C840 C1106 ) C840_=_C1120( C840 C1120 ) C840_=_C1124( C840 C1124 ) \nC840_=_C1125( C840 C1125 ) C840_=_C1126( C840 C1126 ) C844_=_C910( C844 C910 ) C844_=_C965( C844 C965 ) C844_=_C1010( C844 C1010 ) C844_=_C1046( C844 C1046 ) \nC844_=_C1095( C844 C1095 ) C844_=_C1110( C844 C1110 ) C844_=_C1120( C844 C1120 ) C844_=_C1130( C844 C1130 ) C844_=_C1131( C844 C1131 ) C844_=_C1132( C844 C1132 ) \nC875_=_C887( C875 C887 ) C875_=_C888( C875 C888 ) C875_=_C930( C875 C930 ) C875_=_C975( C875 C975 ) C875_=_C1020( C875 C1020 ) C875_=_C1021( C875 C1021 ) \nC875_=_C1022( C875 C1022 ) C875_=_C1023( C875 C1023 ) C875_=_C1024( C875 C1024 ) C875_=_C1025( C875 C1025 ) C875_=_C1026( C875 C1026 ) C875_=_C1027( C875 C1027 ) \nC887_=_C888( C887 C888 ) C887_=_C910( C887 C910 ) C887_=_C942( C887 C942 ) C887_=_C987( C887 C987 ) C887_=_C1023(</w:t>
      </w:r>
    </w:p>
    <w:p>
      <w:pPr>
        <w:pStyle w:val="PreformattedText"/>
        <w:bidi w:val="0"/>
        <w:spacing w:before="0" w:after="0"/>
        <w:jc w:val="left"/>
        <w:rPr/>
      </w:pPr>
      <w:r>
        <w:rPr/>
        <w:t xml:space="preserve"> </w:t>
      </w:r>
      <w:r>
        <w:rPr/>
        <w:t>C887 C1023 ) C887_=_C1058( C887 C1058 ) \nC887_=_C1064( C887 C1064 ) C887_=_C1069( C887 C1069 ) C887_=_C1075( C887 C1075 ) C887_=_C1076( C887 C1076 ) C887_=_C1077( C887 C1077 ) C888_=_C906( C888 C906 ) \nC888_=_C910( C888 C910 ) C888_=_C943( C888 C943 ) C888_=_C988( C888 C988 ) C888_=_C1024( C888 C1024 ) C888_=_C1059( C888 C1059 ) C888_=_C1065( C888 C1065 ) \nC888_=_C1070( C888 C1070 ) C888_=_C1078( C888 C1078 ) C888_=_C1079( C888 C1079 ) C888_=_C1080( C888 C1080 ) C906_=_C910( C906 C910 ) C906_=_C961( C906 C961 ) \nC906_=_C1006( C906 C1006 ) C906_=_C1042( C906 C1042 ) C906_=_C1070( C906 C1070 ) C906_=_C1091( C906 C1091 ) C906_=_C1106( C906 C1106 ) C906_=_C1120( C906 C1120 ) \nC906_=_C1124( C906 C1124 ) C906_=_C1125( C906 C1125 ) C906_=_C1126( C906 C1126 ) C910_=_C965( C910 C965 ) C910_=_C1010( C910 C1010 ) C910_=_C1046( C910 C1046 ) \nC910_=_C1095( C910 C1095 ) C910_=_C1110( C910 C1110 ) C910_=_C1120( C910 C1120 ) C910_=_C1130( C910 C1130 ) C910_=_C1131( C910 C1131 ) C910_=_C1132( C910 C1132 ) \nC930_=_C942( C930 C942 ) C930_=_C943( C930 C943 ) C930_=_C975( C930 C975 ) C930_=_C1020( C930 C1020 ) C930_=_C1021( C930 C1021 ) C930_=_C1022( C930 C1022 ) \nC930_=_C1023( C930 C1023 ) C930_=_C1024( C930 C1024 ) C930_=_C1025( C930 C1025 ) C930_=_C1026( C930 C1026 ) C930_=_C1027( C930 C1027 ) C942_=_C943( C942 C943 ) \nC942_=_C965( C942 C965 ) C942_=_C987( C942 C987 ) C942_=_C1023( C942 C1023 ) C942_=_C1058( C942 C1058 ) C942_=_C1064( C942 C1064 ) C942_=_C1069( C942 C1069 ) \nC942_=_C1075( C942 C1075 ) C942_=_C1076( C942 C1076 ) C942_=_C1077( C942 C1077 ) C943_=_C961( C943 C961 ) C943_=_C965( C943 C965 ) C943_=_C988( C943 C988 ) \nC943_=_C1024( C943 C1024 ) C943_=_C1059( C943 C1059 ) C943_=_C1065( C943 C1065 ) C943_=_C1070( C943 C1070 ) C943_=_C1078( C943 C1078 ) C943_=_C1079( C943 C1079 ) \nC943_=_C1080( C943 C1080 ) C961_=_C965( C961 C965 ) C961_=_C1006( C961 C1006 ) C961_=_C1042( C961 C1042 ) C961_=_C1070( C961 C1070 ) C961_=_C1091( C961 C1091 ) \nC961_=_C1106( C961 C1106 ) C961_=_C1120( C961 C1120 ) C961_=_C1124( C961 C1124 ) C961_=_C1125( C961 C1125 ) C961_=_C1126( C961 C1126 ) C965_=_C1010( C965 C1010 ) \nC965_=_C1046( C965 C1046 ) C965_=_C1095( C965 C1095 ) C965_=_C1110( C965 C1110 ) C965_=_C1120( C965 C1120 ) C965_=_C1130( C965 C1130 ) C965_=_C1131( C965 C1131 ) \nC965_=_C1132( C965 C1132 ) C975_=_C987( C975 C987 ) C975_=_C988( C975 C988 ) C975_=_C1020( C975 C1020 ) C975_=_C1021( C975 C1021 ) C975_=_C1022( C975 C1022 ) \nC975_=_C1023( C975 C1023 ) C975_=_C1024( C975 C1024 ) C975_=_C1025( C975 C1025 ) C975_=_C1026( C975 C1026 ) C975_=_C1027( C975 C1027 ) C987_=_C988( C987 C988 ) \nC987_=_C1010( C987 C1010 ) C987_=_C1023( C987 C1023 ) C987_=_C1058( C987 C1058 ) C987_=_C1064( C987 C1064 ) C987_=_C1069( C987 C1069 ) C987_=_C1075( C987 C1075 ) \nC987_=_C1076( C987 C1076 ) C987_=_C1077( C987 C1077 ) C988_=_C1006( C988 C1006 ) C988_=_C1010( C988 C1010 ) C988_=_C1024( C988 C1024 ) C988_=_C1059( C988 C1059 ) \nC988_=_C1065( C988 C1065 ) C988_=_C1070( C988 C1070 ) C988_=_C1078( C988 C1078 ) C988_=_C1079( C988 C1079 ) C988_=_C1080( C988 C1080 ) C1006_=_C1010( C1006 C1010 ) \nC1006_=_C1042( C1006 C1042 ) C1006_=_C1070( C1006 C1070 ) C1006_=_C1091( C1006 C1091 ) C1006_=_C1106( C1006 C1106 ) C1006_=_C1120( C1006 C1120 ) C1006_=_C1124( C1006 C1124 ) \nC1006_=_C1125( C1006 C1125 ) C1006_=_C1126( C1006 C1126 ) C1010_=_C1046( C1010 C1046 ) C1010_=_C1095( C1010 C1095 ) C1010_=_C1110( C1010 C1110 ) C1010_=_C1120( C1010 C1120 ) \nC1010_=_C1130( C1010 C1130 ) C1010_=_C1131( C1010 C1131 ) C1010_=_C1132( C1010 C1132 ) C1020_=_C1021( C1020 C1021 ) C1020_=_C1022( C1020 C1022 ) C1020_=_C1023( C1020 C1023 ) \nC1020_=_C1024( C1020 C1024 ) C1020_=_C1025( C1020 C1025 ) C1020_=_C1026( C1020 C1026 ) C1020_=_C1027( C1020 C1027 ) C1020_=_C1058( C1020 C1058 ) C1020_=_C1059( C1020 C1059 ) \nC1021_=_C1022( C1021 C1022 ) C1021_=_C1023( C1021 C1023 ) C1021_=_C1024( C1021 C1024 ) C1021_=_C1025( C1021 C1025 ) C1021_=_C1026( C1021 C1026 ) C1021_=_C1027( C1021 C1027 ) \nC1021_=_C1064( C1021 C1064 ) C1021_=_C1065( C1021 C1065 ) C1022_=_C1023( C1022 C1023 ) C1022_=_C1024( C1022 C1024 ) C1022_=_C1025( C1022 C1025 ) C1022_=_C1026( C1022 C1026 ) \nC1022_=_C1027( C1022 C1027 ) C1022_=_C1042( C1022 C1042 ) C1022_=_C1069( C1022 C1069 ) C1022_=_C1070( C1022 C1070 ) C1023_=_C1024( C1023 C1024 ) C1023_=_C1025( C1023 C1025 ) \nC1023_=_C1026( C1023 C1026 ) C1023_=_C1027( C1023 C1027 ) C1023_=_C1046( C1023 C1046 ) C1023_=_C1058( C1023 C1058 ) C1023_=_C1064( C1023 C1064 ) C1023_=_C1069( C1023 C1069 ) \nC1023_=_C1075( C1023 C1075 ) C1023_=_C1076( C1023 C1076 ) C1023_=_C1077( C1023 C1077 ) C1024_=_C1025( C1024 C1025 ) C1024_=_C1026( C1024 C1026 ) C1024_=_C1027( C1024 C1027 ) \nC1024_=_C1042( C1024 C1042 ) C1024_=_C1046( C1024 C1046 ) C1024_=_C1059( C1024 C1059 ) C1024_=_C1065( C1024 C1065 ) C1024_=_C1070( C1024 C1070 ) C1024_=_C1078( C1024 C1078 ) \nC1024_=_C1079( C1024 C1079 ) C1024_=_C1080( C1024 C1080 ) C1025_=_C1026( C1025 C1026 ) C1025_=_C1027( C1025 C1027 ) C1025_=_C1075( C1025 C1075 ) C1025_=_C1078( C1025 C1078 ) \nC1026_=_C1027( C1026 C1027 ) C1026_=_C1076( C1026 C1076 ) C1026_=_C1079( C1026 C1079 ) C1027_=_C1077( C1027 C1077 ) C1027_=_C1080( C1027 C1080 ) C1042_=_C1046( C1042 C1046 ) \nC1042_=_C1070( C1042 C1070 ) C1042_=_C1091( C1042 C1091 ) C1042_=_C1106( C1042 C1106 ) C1042_=_C1120( C1042 C1120 ) C1042_=_C1124( C1042 C1124 ) C1042_=_C1125( C1042 C1125 ) \nC1042_=_C1126( C1042 C1126 ) C1046_=_C1095( C1046 C1095 ) C1046_=_C1110( C1046 C1110 ) C1046_=_C1120( C1046 C1120 ) C1046_=_C1130( C1046 C1130 ) C1046_=_C1131( C1046 C1131 ) \nC1046_=_C1132( C1046 C1132 ) C1058_=_C1059( C1058 C1059 ) C1058_=_C1064( C1058 C1064 ) C1058_=_C1069( C1058 C1069 ) C1058_=_C1075( C1058 C1075 ) C1058_=_C1076( C1058 C1076 ) \nC1058_=_C1077( C1058 C1077 ) C1058_=_C1095( C1058 C1095 ) C1059_=_C1065( C1059 C1065 ) C1059_=_C1070( C1059 C1070 ) C1059_=_C1078( C1059 C1078 ) C1059_=_C1079( C1059 C1079 ) \nC1059_=_C1080( C1059 C1080 ) C1059_=_C1091( C1059 C1091 ) C1059_=_C1095( C1059 C1095 ) C1064_=_C1065( C1064 C1065 ) C1064_=_C1069( C1064 C1069 ) C1064_=_C1075( C1064 C1075 ) \nC1064_=_C1076( C1064 C1076 ) C1064_=_C1077( C1064 C1077 ) C1064_=_C1110( C1064 C1110 ) C1065_=_C1070( C1065 C1070 ) C1065_=_C1078( C1065 C1078 ) C1065_=_C1079( C1065 C1079 ) \nC1065_=_C1080( C1065 C1080 ) C1065_=_C1106( C1065 C1106 ) C1065_=_C1110( C1065 C1110 ) C1069_=_C1070( C1069 C1070 ) C1069_=_C1075( C1069 C1075 ) C1069_=_C1076( C1069 C1076 ) \nC1069_=_C1077( C1069 C1077 ) C1069_=_C1120( C1069 C1120 ) C1070_=_C1078( C1070 C1078 ) C1070_=_C1079( C1070 C1079 ) C1070_=_C1080( C1070 C1080 ) C1070_=_C1091( C1070 C1091 ) \nC1070_=_C1106( C1070 C1106 ) C1070_=_C1120( C1070 C1120 ) C1070_=_C1124( C1070 C1124 ) C1070_=_C1125( C1070 C1125 ) C1070_=_C1126( C1070 C1126 ) C1075_=_C1076( C1075 C1076 ) \nC1075_=_C1077( C1075 C1077 ) C1075_=_C1078( C1075 C1078 ) C1075_=_C1130( C1075 C1130 ) C1076_=_C1077( C1076 C1077 ) C1076_=_C1079( C1076 C1079 ) C1076_=_C1131( C1076 C1131 ) \nC1077_=_C1080( C1077 C1080 ) C1077_=_C1132( C1077 C1132 ) C1078_=_C1079( C1078 C1079 ) C1078_=_C1080( C1078 C1080 ) C1078_=_C1124( C1078 C1124 ) C1078_=_C1130( C1078 C1130 ) \nC1079_=_C1080( C1079 C1080 ) C1079_=_C1125( C1079 C1125 ) C1079_=_C1131( C1079 C1131 ) C1080_=_C1126( C1080 C1126 ) C1080_=_C1132( C1080 C1132 ) C1091_=_C1095( C1091 C1095 ) \nC1091_=_C1106( C1091 C1106 ) C1091_=_C1120( C1091 C1120 ) C1091_=_C1124( C1091 C1124 ) C1091_=_C1125( C1091 C1125 ) C1091_=_C1126( C1091 C1126 ) C1095_=_C1110( C1095 C1110 ) \nC1095_=_C1120( C1095 C1120 ) C1095_=_C1130( C1095 C1130 ) C1095_=_C1131( C1095 C1131 ) C1095_=_C1132( C1095 C1132 ) C1106_=_C1110( C1106 C1110 ) C1106_=_C1120( C1106 C1120 ) \nC1106_=_C1124( C1106 C1124 ) C1106_=_C1125( C1106 C1125 ) C1106_=_C1126( C1106 C1126 ) C1110_=_C1120( C1110 C1120 ) C1110_=_C1130( C1110 C1130 ) C1110_=_C1131( C1110 C1131 ) \nC1110_=_C1132( C1110 C1132 ) C1120_=_C1124( C1120 C1124 ) C1120_=_C1125( C1120 C1125 ) C1120_=_C1126( C1120 C1126 ) C1120_=_C1130( C1120 C1130 ) C1120_=_C1131( C1120 C1131 ) \nC1120_=_C1132( C1120 C1132 ) C1124_=_C1125( C1124 C1125 ) C1124_=_C1126( C1124 C1126 ) C1124_=_C1130( C1124 C1130 ) C1125_=_C1126( C1125 C1126 ) C1125_=_C1131( C1125 C1131 ) \nC1126_=_C1132( C1126 C1132 ) C1130_=_C1131( C1130 C1131 ) C1130_=_C1132( C1130 C1132 ) C1131_=_C1132( C1131 C1132 ) "];65-&gt;93[label="141: C8 C9 C12 C14 C25 \nC26 C29 C31 C41 C42 C45 \nC47 C56 C57 C60 C62 C70 \nC71 C74 C76 C83 C84 C87 \nC89 C95 C96 C99 C101 C106 \nC107 C110 C112 C116 C117 C120 \nC122 C127 C128 C129 C130 C131 \nC132 C133 C134 C135 C136 C137 \nC138 C140 C141 C142 C144 C146 \nC150 C152 C156 C158 C159 C160 \nC161 C165 C166 C167 C279 C291 \nC292 C310 C314 C415 C427 C428 \nC446 C450 C535 C547 C548 C566 \nC570 C640 C652 C653 C671 C675 \nC731 C743 C744 C762 C766 C809 \nC821 C822 C840 C844 C875 C887 \nC888 C906 C910 C930 C942 C943 \nC961 C965 C975 C987 C988 C1006 \nC1010 C1020 C1021 C1022 C1023 C1024 \nC1025 C1026 C1027 C1042 C1046 C1058 \nC1059 C1064 C1065 C1069 C1070 C1075 \nC1076 C1077 C1078 C1079 C1080 C1091 \nC1095 C1106 C1110 C1120 C1124 C1125 \nC1126 C1130 C1131 C1132 \n1497: C8_=_C9 ,C8_=_C12 ,C8_=_C14 ,C8_=_C25 ,C8_=_C41 ,\nC8_=_C56 ,C8_=_C70 ,C8_=_C83 ,C8_=_C95 ,C8_=_C106 ,C8_=_C116 ,\nC8_=_C127 ,C8_=_C128 ,C8_=_C129 ,C8_=_C130 ,C8_=_C131 ,C8_=_C132 ,\nC8_=_C133 ,C8_=_C134 ,C8_=_C279 ,C9_=_C12 ,C9_=_C14 ,C9_=_C26 ,\nC9_=_C42 ,C9_=_C57 ,C9_=_C71 ,C9_=_C84 ,C9_=_C96 ,C9_=_C107 ,\nC9_=_C117 ,C9_=_C135 ,C9_=_C136 ,C9_=_C137 ,C9_=_C138 ,C9_=_C140 ,\nC9_=_C141 ,C9_=_C142 ,C9_=_C279 ,C9_=_C291 ,C9_=_C292 ,C12_=_C14 ,\nC12_=_C29 ,C12_=_C45 ,C12_=_C60 ,C12_=_C74 ,C12_=_C87 ,C12_=_C99 ,\nC12_=_C110 ,C12_=_C120 ,C12_=_C129 ,C12_=_C137 ,C12_=_C144 ,C12_=_C150 ,\nC12_=_C156 ,C12_=_C158 ,C12_=_C159 ,C12_=_C160 ,C12_=_C310 ,C14_=_C31 ,\nC14_=_C47 ,C14_=_C62 ,C14_=_C76 ,C14_=_C89 ,C14_=_C101 ,C14_=_C112 ,\nC14_=_C122 ,C14_=_C131 ,C14_=_C146 ,C14_=_C152</w:t>
      </w:r>
    </w:p>
    <w:p>
      <w:pPr>
        <w:pStyle w:val="PreformattedText"/>
        <w:bidi w:val="0"/>
        <w:spacing w:before="0" w:after="0"/>
        <w:jc w:val="left"/>
        <w:rPr/>
      </w:pPr>
      <w:r>
        <w:rPr/>
        <w:t xml:space="preserve"> </w:t>
      </w:r>
      <w:r>
        <w:rPr/>
        <w:t>,C14_=_C161 ,C14_=_C165 ,\nC14_=_C166 ,C14_=_C167 ,C14_=_C292 ,C14_=_C310 ,C14_=_C314 ,C25_=_C26 ,\nC25_=_C29 ,C25_=_C31 ,C25_=_C41 ,C25_=_C56 ,C25_=_C70 ,C25_=_C83 ,\nC25_=_C95 ,C25_=_C106 ,C25_=_C116 ,C25_=_C127 ,C25_=_C128 ,C25_=_C129 ,\nC25_=_C130 ,C25_=_C131 ,C25_=_C132 ,C25_=_C133 ,C25_=_C134 ,C25_=_C415 ,\nC26_=_C29 ,C26_=_C31 ,C26_=_C42 ,C26_=_C57 ,C26_=_C71 ,C26_=_C84 ,\nC26_=_C96 ,C26_=_C107 ,C26_=_C117 ,C26_=_C135 ,C26_=_C136 ,C26_=_C137 ,\nC26_=_C138 ,C26_=_C140 ,C26_=_C141 ,C26_=_C142 ,C26_=_C415 ,C26_=_C427 ,\nC26_=_C428 ,C29_=_C31 ,C29_=_C45 ,C29_=_C60 ,C29_=_C74 ,C29_=_C87 ,\nC29_=_C99 ,C29_=_C110 ,C29_=_C120 ,C29_=_C129 ,C29_=_C137 ,C29_=_C144 ,\nC29_=_C150 ,C29_=_C156 ,C29_=_C158 ,C29_=_C159 ,C29_=_C160 ,C29_=_C446 ,\nC31_=_C47 ,C31_=_C62 ,C31_=_C76 ,C31_=_C89 ,C31_=_C101 ,C31_=_C112 ,\nC31_=_C122 ,C31_=_C131 ,C31_=_C146 ,C31_=_C152 ,C31_=_C161 ,C31_=_C165 ,\nC31_=_C166 ,C31_=_C167 ,C31_=_C428 ,C31_=_C446 ,C31_=_C450 ,C41_=_C42 ,\nC41_=_C45 ,C41_=_C47 ,C41_=_C56 ,C41_=_C70 ,C41_=_C83 ,C41_=_C95 ,\nC41_=_C106 ,C41_=_C116 ,C41_=_C127 ,C41_=_C128 ,C41_=_C129 ,C41_=_C130 ,\nC41_=_C131 ,C41_=_C132 ,C41_=_C133 ,C41_=_C134 ,C41_=_C535 ,C42_=_C45 ,\nC42_=_C47 ,C42_=_C57 ,C42_=_C71 ,C42_=_C84 ,C42_=_C96 ,C42_=_C107 ,\nC42_=_C117 ,C42_=_C135 ,C42_=_C136 ,C42_=_C137 ,C42_=_C138 ,C42_=_C140 ,\nC42_=_C141 ,C42_=_C142 ,C42_=_C535 ,C42_=_C547 ,C42_=_C548 ,C45_=_C47 ,\nC45_=_C60 ,C45_=_C74 ,C45_=_C87 ,C45_=_C99 ,C45_=_C110 ,C45_=_C120 ,\nC45_=_C129 ,C45_=_C137 ,C45_=_C144 ,C45_=_C150 ,C45_=_C156 ,C45_=_C158 ,\nC45_=_C159 ,C45_=_C160 ,C45_=_C566 ,C47_=_C62 ,C47_=_C76 ,C47_=_C89 ,\nC47_=_C101 ,C47_=_C112 ,C47_=_C122 ,C47_=_C131 ,C47_=_C146 ,C47_=_C152 ,\nC47_=_C161 ,C47_=_C165 ,C47_=_C166 ,C47_=_C167 ,C47_=_C548 ,C47_=_C566 ,\nC47_=_C570 ,C56_=_C57 ,C56_=_C60 ,C56_=_C62 ,C56_=_C70 ,C56_=_C83 ,\nC56_=_C95 ,C56_=_C106 ,C56_=_C116 ,C56_=_C127 ,C56_=_C128 ,C56_=_C129 ,\nC56_=_C130 ,C56_=_C131 ,C56_=_C132 ,C56_=_C133 ,C56_=_C134 ,C56_=_C640 ,\nC57_=_C60 ,C57_=_C62 ,C57_=_C71 ,C57_=_C84 ,C57_=_C96 ,C57_=_C107 ,\nC57_=_C117 ,C57_=_C135 ,C57_=_C136 ,C57_=_C137 ,C57_=_C138 ,C57_=_C140 ,\nC57_=_C141 ,C57_=_C142 ,C57_=_C640 ,C57_=_C652 ,C57_=_C653 ,C60_=_C62 ,\nC60_=_C74 ,C60_=_C87 ,C60_=_C99 ,C60_=_C110 ,C60_=_C120 ,C60_=_C129 ,\nC60_=_C137 ,C60_=_C144 ,C60_=_C150 ,C60_=_C156 ,C60_=_C158 ,C60_=_C159 ,\nC60_=_C160 ,C60_=_C671 ,C62_=_C76 ,C62_=_C89 ,C62_=_C101 ,C62_=_C112 ,\nC62_=_C122 ,C62_=_C131 ,C62_=_C146 ,C62_=_C152 ,C62_=_C161 ,C62_=_C165 ,\nC62_=_C166 ,C62_=_C167 ,C62_=_C653 ,C62_=_C671 ,C62_=_C675 ,C70_=_C71 ,\nC70_=_C74 ,C70_=_C76 ,C70_=_C83 ,C70_=_C95 ,C70_=_C106 ,C70_=_C116 ,\nC70_=_C127 ,C70_=_C128 ,C70_=_C129 ,C70_=_C130 ,C70_=_C131 ,C70_=_C132 ,\nC70_=_C133 ,C70_=_C134 ,C70_=_C731 ,C71_=_C74 ,C71_=_C76 ,C71_=_C84 ,\nC71_=_C96 ,C71_=_C107 ,C71_=_C117 ,C71_=_C135 ,C71_=_C136 ,C71_=_C137 ,\nC71_=_C138 ,C71_=_C140 ,C71_=_C141 ,C71_=_C142 ,C71_=_C731 ,C71_=_C743 ,\nC71_=_C744 ,C74_=_C76 ,C74_=_C87 ,C74_=_C99 ,C74_=_C110 ,C74_=_C120 ,\nC74_=_C129 ,C74_=_C137 ,C74_=_C144 ,C74_=_C150 ,C74_=_C156 ,C74_=_C158 ,\nC74_=_C159 ,C74_=_C160 ,C74_=_C762 ,C76_=_C89 ,C76_=_C101 ,C76_=_C112 ,\nC76_=_C122 ,C76_=_C131 ,C76_=_C146 ,C76_=_C152 ,C76_=_C161 ,C76_=_C165 ,\nC76_=_C166 ,C76_=_C167 ,C76_=_C744 ,C76_=_C762 ,C76_=_C766 ,C83_=_C84 ,\nC83_=_C87 ,C83_=_C89 ,C83_=_C95 ,C83_=_C106 ,C83_=_C116 ,C83_=_C127 ,\nC83_=_C128 ,C83_=_C129 ,C83_=_C130 ,C83_=_C131 ,C83_=_C132 ,C83_=_C133 ,\nC83_=_C134 ,C83_=_C809 ,C84_=_C87 ,C84_=_C89 ,C84_=_C96 ,C84_=_C107 ,\nC84_=_C117 ,C84_=_C135 ,C84_=_C136 ,C84_=_C137 ,C84_=_C138 ,C84_=_C140 ,\nC84_=_C141 ,C84_=_C142 ,C84_=_C809 ,C84_=_C821 ,C84_=_C822 ,C87_=_C89 ,\nC87_=_C99 ,C87_=_C110 ,C87_=_C120 ,C87_=_C129 ,C87_=_C137 ,C87_=_C144 ,\nC87_=_C150 ,C87_=_C156 ,C87_=_C158 ,C87_=_C159 ,C87_=_C160 ,C87_=_C840 ,\nC89_=_C101 ,C89_=_C112 ,C89_=_C122 ,C89_=_C131 ,C89_=_C146 ,C89_=_C152 ,\nC89_=_C161 ,C89_=_C165 ,C89_=_C166 ,C89_=_C167 ,C89_=_C822 ,C89_=_C840 ,\nC89_=_C844 ,C95_=_C96 ,C95_=_C99 ,C95_=_C101 ,C95_=_C106 ,C95_=_C116 ,\nC95_=_C127 ,C95_=_C128 ,C95_=_C129 ,C95_=_C130 ,C95_=_C131 ,C95_=_C132 ,\nC95_=_C133 ,C95_=_C134 ,C95_=_C875 ,C96_=_C99 ,C96_=_C101 ,C96_=_C107 ,\nC96_=_C117 ,C96_=_C135 ,C96_=_C136 ,C96_=_C137 ,C96_=_C138 ,C96_=_C140 ,\nC96_=_C141 ,C96_=_C142 ,C96_=_C875 ,C96_=_C887 ,C96_=_C888 ,C99_=_C101 ,\nC99_=_C110 ,C99_=_C120 ,C99_=_C129 ,C99_=_C137 ,C99_=_C144 ,C99_=_C150 ,\nC99_=_C156 ,C99_=_C158 ,C99_=_C159 ,C99_=_C160 ,C99_=_C906 ,C101_=_C112 ,\nC101_=_C122 ,C101_=_C131 ,C101_=_C146 ,C101_=_C152 ,C101_=_C161 ,C101_=_C165 ,\nC101_=_C166 ,C101_=_C167 ,C101_=_C888 ,C101_=_C906 ,C101_=_C910 ,C106_=_C107 ,\nC106_=_C110 ,C106_=_C112 ,C106_=_C116 ,C106_=_C127 ,C106_=_C128 ,C106_=_C129 ,\nC106_=_C130 ,C106_=_C131 ,C106_=_C132 ,C106_=_C133 ,C106_=_C134 ,C106_=_C930 ,\nC107_=_C110 ,C107_=_C112 ,C107_=_C117 ,C107_=_C135 ,C107_=_C136 ,C107_=_C137 ,\nC107_=_C138 ,C107_=_C140 ,C107_=_C141 ,C107_=_C142 ,C107_=_C930 ,C107_=_C942 ,\nC107_=_C943 ,C110_=_C112 ,C110_=_C120 ,C110_=_C129 ,C110_=_C137 ,C110_=_C144 ,\nC110_=_C150 ,C110_=_C156 ,C110_=_C158 ,C110_=_C159 ,C110_=_C160 ,C110_=_C961 ,\nC112_=_C122 ,C112_=_C131 ,C112_=_C146 ,C112_=_C152 ,C112_=_C161 ,C112_=_C165 ,\nC112_=_C166 ,C112_=_C167 ,C112_=_C943 ,C112_=_C961 ,C112_=_C965 ,C116_=_C117 ,\nC116_=_C120 ,C116_=_C122 ,C116_=_C127 ,C116_=_C128 ,C116_=_C129 ,C116_=_C130 ,\nC116_=_C131 ,C116_=_C132 ,C116_=_C133 ,C116_=_C134 ,C116_=_C975 ,C117_=_C120 ,\nC117_=_C122 ,C117_=_C135 ,C117_=_C136 ,C117_=_C137 ,C117_=_C138 ,C117_=_C140 ,\nC117_=_C141 ,C117_=_C142 ,C117_=_C975 ,C117_=_C987 ,C117_=_C988 ,C120_=_C122 ,\nC120_=_C129 ,C120_=_C137 ,C120_=_C144 ,C120_=_C150 ,C120_=_C156 ,C120_=_C158 ,\nC120_=_C159 ,C120_=_C160 ,C120_=_C1006 ,C122_=_C131 ,C122_=_C146 ,C122_=_C152 ,\nC122_=_C161 ,C122_=_C165 ,C122_=_C166 ,C122_=_C167 ,C122_=_C988 ,C122_=_C1006 ,\nC122_=_C1010 ,C127_=_C128 ,C127_=_C129 ,C127_=_C130 ,C127_=_C131 ,C127_=_C132 ,\nC127_=_C133 ,C127_=_C134 ,C127_=_C135 ,C127_=_C144 ,C127_=_C146 ,C127_=_C1020 ,\nC128_=_C129 ,C128_=_C130 ,C128_=_C131 ,C128_=_C132 ,C128_=_C133 ,C128_=_C134 ,\nC128_=_C136 ,C128_=_C150 ,C128_=_C152 ,C128_=_C1021 ,C129_=_C130 ,C129_=_C131 ,\nC129_=_C132 ,C129_=_C133 ,C129_=_C134 ,C129_=_C137 ,C129_=_C144 ,C129_=_C150 ,\nC129_=_C156 ,C129_=_C158 ,C129_=_C159 ,C129_=_C160 ,C129_=_C1022 ,C129_=_C1042 ,\nC130_=_C131 ,C130_=_C132 ,C130_=_C133 ,C130_=_C134 ,C130_=_C138 ,C130_=_C156 ,\nC130_=_C161 ,C130_=_C1023 ,C130_=_C1046 ,C131_=_C132 ,C131_=_C133 ,C131_=_C134 ,\nC131_=_C146 ,C131_=_C152 ,C131_=_C161 ,C131_=_C165 ,C131_=_C166 ,C131_=_C167 ,\nC131_=_C1024 ,C131_=_C1042 ,C131_=_C1046 ,C132_=_C133 ,C132_=_C134 ,C132_=_C140 ,\nC132_=_C158 ,C132_=_C165 ,C132_=_C1025 ,C133_=_C134 ,C133_=_C141 ,C133_=_C159 ,\nC133_=_C166 ,C133_=_C1026 ,C134_=_C142 ,C134_=_C160 ,C134_=_C167 ,C134_=_C1027 ,\nC135_=_C136 ,C135_=_C137 ,C135_=_C138 ,C135_=_C140 ,C135_=_C141 ,C135_=_C142 ,\nC135_=_C144 ,C135_=_C146 ,C135_=_C1020 ,C135_=_C1058 ,C135_=_C1059 ,C136_=_C137 ,\nC136_=_C138 ,C136_=_C140 ,C136_=_C141 ,C136_=_C142 ,C136_=_C150 ,C136_=_C152 ,\nC136_=_C1021 ,C136_=_C1064 ,C136_=_C1065 ,C137_=_C138 ,C137_=_C140 ,C137_=_C141 ,\nC137_=_C142 ,C137_=_C144 ,C137_=_C150 ,C137_=_C156 ,C137_=_C158 ,C137_=_C159 ,\nC137_=_C160 ,C137_=_C1022 ,C137_=_C1069 ,C137_=_C1070 ,C138_=_C140 ,C138_=_C141 ,\nC138_=_C142 ,C138_=_C156 ,C138_=_C161 ,C138_=_C291 ,C138_=_C427 ,C138_=_C547 ,\nC138_=_C652 ,C138_=_C743 ,C138_=_C821 ,C138_=_C887 ,C138_=_C942 ,C138_=_C987 ,\nC138_=_C1023 ,C138_=_C1058 ,C138_=_C1064 ,C138_=_C1069 ,C138_=_C1075 ,C138_=_C1076 ,\nC138_=_C1077 ,C140_=_C141 ,C140_=_C142 ,C140_=_C158 ,C140_=_C165 ,C140_=_C1025 ,\nC140_=_C1075 ,C140_=_C1078 ,C141_=_C142 ,C141_=_C159 ,C141_=_C166 ,C141_=_C1026 ,\nC141_=_C1076 ,C141_=_C1079 ,C142_=_C160 ,C142_=_C167 ,C142_=_C1027 ,C142_=_C1077 ,\nC142_=_C1080 ,C144_=_C146 ,C144_=_C150 ,C144_=_C156 ,C144_=_C158 ,C144_=_C159 ,\nC144_=_C160 ,C144_=_C1091 ,C146_=_C152 ,C146_=_C161 ,C146_=_C165 ,C146_=_C166 ,\nC146_=_C167 ,C146_=_C1059 ,C146_=_C1091 ,C146_=_C1095 ,C150_=_C152 ,C150_=_C156 ,\nC150_=_C158 ,C150_=_C159 ,C150_=_C160 ,C150_=_C1106 ,C152_=_C161 ,C152_=_C165 ,\nC152_=_C166 ,C152_=_C167 ,C152_=_C1065 ,C152_=_C1106 ,C152_=_C1110 ,C156_=_C158 ,\nC156_=_C159 ,C156_=_C160 ,C156_=_C161 ,C156_=_C1069 ,C156_=_C1120 ,C158_=_C159 ,\nC158_=_C160 ,C158_=_C165 ,C158_=_C1124 ,C159_=_C160 ,C159_=_C166 ,C159_=_C1125 ,\nC160_=_C167 ,C160_=_C1126 ,C161_=_C165 ,C161_=_C166 ,C161_=_C167 ,C161_=_C314 ,\nC161_=_C450 ,C161_=_C570 ,C161_=_C675 ,C161_=_C766 ,C161_=_C844 ,C161_=_C910 ,\nC161_=_C965 ,C161_=_C1010 ,C161_=_C1046 ,C161_=_C1095 ,C161_=_C1110 ,C161_=_C1120 ,\nC161_=_C1130 ,C161_=_C1131 ,C161_=_C1132 ,C165_=_C166 ,C165_=_C167 ,C165_=_C1078 ,\nC165_=_C1124 ,C165_=_C1130 ,C166_=_C167 ,C166_=_C1079 ,C166_=_C1125 ,C166_=_C1131 ,\nC167_=_C1080 ,C167_=_C1126 ,C167_=_C1132 ,C279_=_C291 ,C279_=_C292 ,C279_=_C415 ,\nC279_=_C535 ,C279_=_C640 ,C279_=_C731 ,C279_=_C809 ,C279_=_C875 ,C279_=_C930 ,\nC279_=_C975 ,C279_=_C1020 ,C279_=_C1021 ,C279_=_C1022 ,C279_=_C1023 ,C279_=_C1024 ,\nC279_=_C1025 ,C279_=_C1026 ,C279_=_C1027 ,C291_=_C292 ,C291_=_C314 ,C291_=_C427 ,\nC291_=_C547 ,C291_=_C652 ,C291_=_C743 ,C291_=_C821 ,C291_=_C887 ,C291_=_C942 ,\nC291_=_C987 ,C291_=_C1023 ,C291_=_C1058 ,C291_=_C1064 ,C291_=_C1069 ,C291_=_C1075 ,\nC291_=_C1076 ,C291_=_C1077 ,C292_=_C310 ,C292_=_C314 ,C292_=_C428 ,C292_=_C548 ,\nC292_=_C653 ,C292_=_C744 ,C292_=_C822 ,C292_=_C888 ,C292_=_C943 ,C292_=_C988 ,\nC292_=_C1024 ,C292_=_C1059 ,C292_=_C1065 ,C292_=_C1070 ,C292_=_C1078 ,C292_=_C1079 ,\nC292_=_C1080 ,C310_=_C314 ,C310_=_C446 ,C310_=_C566 ,C310_=_C671 ,C310_=_C762 ,\nC310_=_C840 ,C310_=_C906 ,C310_=_C961 ,C310_=_C1006 ,C310_=_C1042 ,C310_=_C1070 ,\nC310_=_C1091 ,C310_=_C1106 ,C310_=_C1120 ,C310_=_C1124 ,C310_=_C1125 ,C310_=_C1126 ,\nC314_=_C450 ,C314_=_C570 ,C314_=_C675 ,C314_=_C766 ,C314_=_C844 ,C314_=_C910 ,\nC314_=_C965 ,C314_=_C1010 ,C314_=_C1046 ,C314_=_C1095 ,C314_=_C1110</w:t>
      </w:r>
    </w:p>
    <w:p>
      <w:pPr>
        <w:pStyle w:val="PreformattedText"/>
        <w:bidi w:val="0"/>
        <w:spacing w:before="0" w:after="0"/>
        <w:jc w:val="left"/>
        <w:rPr/>
      </w:pPr>
      <w:r>
        <w:rPr/>
        <w:t xml:space="preserve"> </w:t>
      </w:r>
      <w:r>
        <w:rPr/>
        <w:t>,C314_=_C1120 ,\nC314_=_C1130 ,C314_=_C1131 ,C314_=_C1132 ,C415_=_C427 ,C415_=_C428 ,C415_=_C535 ,\nC415_=_C640 ,C415_=_C731 ,C415_=_C809 ,C415_=_C875 ,C415_=_C930 ,C415_=_C975 ,\nC415_=_C1020 ,C415_=_C1021 ,C415_=_C1022 ,C415_=_C1023 ,C415_=_C1024 ,C415_=_C1025 ,\nC415_=_C1026 ,C415_=_C1027 ,C427_=_C428 ,C427_=_C450 ,C427_=_C547 ,C427_=_C652 ,\nC427_=_C743 ,C427_=_C821 ,C427_=_C887 ,C427_=_C942 ,C427_=_C987 ,C427_=_C1023 ,\nC427_=_C1058 ,C427_=_C1064 ,C427_=_C1069 ,C427_=_C1075 ,C427_=_C1076 ,C427_=_C1077 ,\nC428_=_C446 ,C428_=_C450 ,C428_=_C548 ,C428_=_C653 ,C428_=_C744 ,C428_=_C822 ,\nC428_=_C888 ,C428_=_C943 ,C428_=_C988 ,C428_=_C1024 ,C428_=_C1059 ,C428_=_C1065 ,\nC428_=_C1070 ,C428_=_C1078 ,C428_=_C1079 ,C428_=_C1080 ,C446_=_C450 ,C446_=_C566 ,\nC446_=_C671 ,C446_=_C762 ,C446_=_C840 ,C446_=_C906 ,C446_=_C961 ,C446_=_C1006 ,\nC446_=_C1042 ,C446_=_C1070 ,C446_=_C1091 ,C446_=_C1106 ,C446_=_C1120 ,C446_=_C1124 ,\nC446_=_C1125 ,C446_=_C1126 ,C450_=_C570 ,C450_=_C675 ,C450_=_C766 ,C450_=_C844 ,\nC450_=_C910 ,C450_=_C965 ,C450_=_C1010 ,C450_=_C1046 ,C450_=_C1095 ,C450_=_C1110 ,\nC450_=_C1120 ,C450_=_C1130 ,C450_=_C1131 ,C450_=_C1132 ,C535_=_C547 ,C535_=_C548 ,\nC535_=_C640 ,C535_=_C731 ,C535_=_C809 ,C535_=_C875 ,C535_=_C930 ,C535_=_C975 ,\nC535_=_C1020 ,C535_=_C1021 ,C535_=_C1022 ,C535_=_C1023 ,C535_=_C1024 ,C535_=_C1025 ,\nC535_=_C1026 ,C535_=_C1027 ,C547_=_C548 ,C547_=_C570 ,C547_=_C652 ,C547_=_C743 ,\nC547_=_C821 ,C547_=_C887 ,C547_=_C942 ,C547_=_C987 ,C547_=_C1023 ,C547_=_C1058 ,\nC547_=_C1064 ,C547_=_C1069 ,C547_=_C1075 ,C547_=_C1076 ,C547_=_C1077 ,C548_=_C566 ,\nC548_=_C570 ,C548_=_C653 ,C548_=_C744 ,C548_=_C822 ,C548_=_C888 ,C548_=_C943 ,\nC548_=_C988 ,C548_=_C1024 ,C548_=_C1059 ,C548_=_C1065 ,C548_=_C1070 ,C548_=_C1078 ,\nC548_=_C1079 ,C548_=_C1080 ,C566_=_C570 ,C566_=_C671 ,C566_=_C762 ,C566_=_C840 ,\nC566_=_C906 ,C566_=_C961 ,C566_=_C1006 ,C566_=_C1042 ,C566_=_C1070 ,C566_=_C1091 ,\nC566_=_C1106 ,C566_=_C1120 ,C566_=_C1124 ,C566_=_C1125 ,C566_=_C1126 ,C570_=_C675 ,\nC570_=_C766 ,C570_=_C844 ,C570_=_C910 ,C570_=_C965 ,C570_=_C1010 ,C570_=_C1046 ,\nC570_=_C1095 ,C570_=_C1110 ,C570_=_C1120 ,C570_=_C1130 ,C570_=_C1131 ,C570_=_C1132 ,\nC640_=_C652 ,C640_=_C653 ,C640_=_C731 ,C640_=_C809 ,C640_=_C875 ,C640_=_C930 ,\nC640_=_C975 ,C640_=_C1020 ,C640_=_C1021 ,C640_=_C1022 ,C640_=_C1023 ,C640_=_C1024 ,\nC640_=_C1025 ,C640_=_C1026 ,C640_=_C1027 ,C652_=_C653 ,C652_=_C675 ,C652_=_C743 ,\nC652_=_C821 ,C652_=_C887 ,C652_=_C942 ,C652_=_C987 ,C652_=_C1023 ,C652_=_C1058 ,\nC652_=_C1064 ,C652_=_C1069 ,C652_=_C1075 ,C652_=_C1076 ,C652_=_C1077 ,C653_=_C671 ,\nC653_=_C675 ,C653_=_C744 ,C653_=_C822 ,C653_=_C888 ,C653_=_C943 ,C653_=_C988 ,\nC653_=_C1024 ,C653_=_C1059 ,C653_=_C1065 ,C653_=_C1070 ,C653_=_C1078 ,C653_=_C1079 ,\nC653_=_C1080 ,C671_=_C675 ,C671_=_C762 ,C671_=_C840 ,C671_=_C906 ,C671_=_C961 ,\nC671_=_C1006 ,C671_=_C1042 ,C671_=_C1070 ,C671_=_C1091 ,C671_=_C1106 ,C671_=_C1120 ,\nC671_=_C1124 ,C671_=_C1125 ,C671_=_C1126 ,C675_=_C766 ,C675_=_C844 ,C675_=_C910 ,\nC675_=_C965 ,C675_=_C1010 ,C675_=_C1046 ,C675_=_C1095 ,C675_=_C1110 ,C675_=_C1120 ,\nC675_=_C1130 ,C675_=_C1131 ,C675_=_C1132 ,C731_=_C743 ,C731_=_C744 ,C731_=_C809 ,\nC731_=_C875 ,C731_=_C930 ,C731_=_C975 ,C731_=_C1020 ,C731_=_C1021 ,C731_=_C1022 ,\nC731_=_C1023 ,C731_=_C1024 ,C731_=_C1025 ,C731_=_C1026 ,C731_=_C1027 ,C743_=_C744 ,\nC743_=_C766 ,C743_=_C821 ,C743_=_C887 ,C743_=_C942 ,C743_=_C987 ,C743_=_C1023 ,\nC743_=_C1058 ,C743_=_C1064 ,C743_=_C1069 ,C743_=_C1075 ,C743_=_C1076 ,C743_=_C1077 ,\nC744_=_C762 ,C744_=_C766 ,C744_=_C822 ,C744_=_C888 ,C744_=_C943 ,C744_=_C988 ,\nC744_=_C1024 ,C744_=_C1059 ,C744_=_C1065 ,C744_=_C1070 ,C744_=_C1078 ,C744_=_C1079 ,\nC744_=_C1080 ,C762_=_C766 ,C762_=_C840 ,C762_=_C906 ,C762_=_C961 ,C762_=_C1006 ,\nC762_=_C1042 ,C762_=_C1070 ,C762_=_C1091 ,C762_=_C1106 ,C762_=_C1120 ,C762_=_C1124 ,\nC762_=_C1125 ,C762_=_C1126 ,C766_=_C844 ,C766_=_C910 ,C766_=_C965 ,C766_=_C1010 ,\nC766_=_C1046 ,C766_=_C1095 ,C766_=_C1110 ,C766_=_C1120 ,C766_=_C1130 ,C766_=_C1131 ,\nC766_=_C1132 ,C809_=_C821 ,C809_=_C822 ,C809_=_C875 ,C809_=_C930 ,C809_=_C975 ,\nC809_=_C1020 ,C809_=_C1021 ,C809_=_C1022 ,C809_=_C1023 ,C809_=_C1024 ,C809_=_C1025 ,\nC809_=_C1026 ,C809_=_C1027 ,C821_=_C822 ,C821_=_C844 ,C821_=_C887 ,C821_=_C942 ,\nC821_=_C987 ,C821_=_C1023 ,C821_=_C1058 ,C821_=_C1064 ,C821_=_C1069 ,C821_=_C1075 ,\nC821_=_C1076 ,C821_=_C1077 ,C822_=_C840 ,C822_=_C844 ,C822_=_C888 ,C822_=_C943 ,\nC822_=_C988 ,C822_=_C1024 ,C822_=_C1059 ,C822_=_C1065 ,C822_=_C1070 ,C822_=_C1078 ,\nC822_=_C1079 ,C822_=_C1080 ,C840_=_C844 ,C840_=_C906 ,C840_=_C961 ,C840_=_C1006 ,\nC840_=_C1042 ,C840_=_C1070 ,C840_=_C1091 ,C840_=_C1106 ,C840_=_C1120 ,C840_=_C1124 ,\nC840_=_C1125 ,C840_=_C1126 ,C844_=_C910 ,C844_=_C965 ,C844_=_C1010 ,C844_=_C1046 ,\nC844_=_C1095 ,C844_=_C1110 ,C844_=_C1120 ,C844_=_C1130 ,C844_=_C1131 ,C844_=_C1132 ,\nC875_=_C887 ,C875_=_C888 ,C875_=_C930 ,C875_=_C975 ,C875_=_C1020 ,C875_=_C1021 ,\nC875_=_C1022 ,C875_=_C1023 ,C875_=_C1024 ,C875_=_C1025 ,C875_=_C1026 ,C875_=_C1027 ,\nC887_=_C888 ,C887_=_C910 ,C887_=_C942 ,C887_=_C987 ,C887_=_C1023 ,C887_=_C1058 ,\nC887_=_C1064 ,C887_=_C1069 ,C887_=_C1075 ,C887_=_C1076 ,C887_=_C1077 ,C888_=_C906 ,\nC888_=_C910 ,C888_=_C943 ,C888_=_C988 ,C888_=_C1024 ,C888_=_C1059 ,C888_=_C1065 ,\nC888_=_C1070 ,C888_=_C1078 ,C888_=_C1079 ,C888_=_C1080 ,C906_=_C910 ,C906_=_C961 ,\nC906_=_C1006 ,C906_=_C1042 ,C906_=_C1070 ,C906_=_C1091 ,C906_=_C1106 ,C906_=_C1120 ,\nC906_=_C1124 ,C906_=_C1125 ,C906_=_C1126 ,C910_=_C965 ,C910_=_C1010 ,C910_=_C1046 ,\nC910_=_C1095 ,C910_=_C1110 ,C910_=_C1120 ,C910_=_C1130 ,C910_=_C1131 ,C910_=_C1132 ,\nC930_=_C942 ,C930_=_C943 ,C930_=_C975 ,C930_=_C1020 ,C930_=_C1021 ,C930_=_C1022 ,\nC930_=_C1023 ,C930_=_C1024 ,C930_=_C1025 ,C930_=_C1026 ,C930_=_C1027 ,C942_=_C943 ,\nC942_=_C965 ,C942_=_C987 ,C942_=_C1023 ,C942_=_C1058 ,C942_=_C1064 ,C942_=_C1069 ,\nC942_=_C1075 ,C942_=_C1076 ,C942_=_C1077 ,C943_=_C961 ,C943_=_C965 ,C943_=_C988 ,\nC943_=_C1024 ,C943_=_C1059 ,C943_=_C1065 ,C943_=_C1070 ,C943_=_C1078 ,C943_=_C1079 ,\nC943_=_C1080 ,C961_=_C965 ,C961_=_C1006 ,C961_=_C1042 ,C961_=_C1070 ,C961_=_C1091 ,\nC961_=_C1106 ,C961_=_C1120 ,C961_=_C1124 ,C961_=_C1125 ,C961_=_C1126 ,C965_=_C1010 ,\nC965_=_C1046 ,C965_=_C1095 ,C965_=_C1110 ,C965_=_C1120 ,C965_=_C1130 ,C965_=_C1131 ,\nC965_=_C1132 ,C975_=_C987 ,C975_=_C988 ,C975_=_C1020 ,C975_=_C1021 ,C975_=_C1022 ,\nC975_=_C1023 ,C975_=_C1024 ,C975_=_C1025 ,C975_=_C1026 ,C975_=_C1027 ,C987_=_C988 ,\nC987_=_C1010 ,C987_=_C1023 ,C987_=_C1058 ,C987_=_C1064 ,C987_=_C1069 ,C987_=_C1075 ,\nC987_=_C1076 ,C987_=_C1077 ,C988_=_C1006 ,C988_=_C1010 ,C988_=_C1024 ,C988_=_C1059 ,\nC988_=_C1065 ,C988_=_C1070 ,C988_=_C1078 ,C988_=_C1079 ,C988_=_C1080 ,C1006_=_C1010 ,\nC1006_=_C1042 ,C1006_=_C1070 ,C1006_=_C1091 ,C1006_=_C1106 ,C1006_=_C1120 ,C1006_=_C1124 ,\nC1006_=_C1125 ,C1006_=_C1126 ,C1010_=_C1046 ,C1010_=_C1095 ,C1010_=_C1110 ,C1010_=_C1120 ,\nC1010_=_C1130 ,C1010_=_C1131 ,C1010_=_C1132 ,C1020_=_C1021 ,C1020_=_C1022 ,C1020_=_C1023 ,\nC1020_=_C1024 ,C1020_=_C1025 ,C1020_=_C1026 ,C1020_=_C1027 ,C1020_=_C1058 ,C1020_=_C1059 ,\nC1021_=_C1022 ,C1021_=_C1023 ,C1021_=_C1024 ,C1021_=_C1025 ,C1021_=_C1026 ,C1021_=_C1027 ,\nC1021_=_C1064 ,C1021_=_C1065 ,C1022_=_C1023 ,C1022_=_C1024 ,C1022_=_C1025 ,C1022_=_C1026 ,\nC1022_=_C1027 ,C1022_=_C1042 ,C1022_=_C1069 ,C1022_=_C1070 ,C1023_=_C1024 ,C1023_=_C1025 ,\nC1023_=_C1026 ,C1023_=_C1027 ,C1023_=_C1046 ,C1023_=_C1058 ,C1023_=_C1064 ,C1023_=_C1069 ,\nC1023_=_C1075 ,C1023_=_C1076 ,C1023_=_C1077 ,C1024_=_C1025 ,C1024_=_C1026 ,C1024_=_C1027 ,\nC1024_=_C1042 ,C1024_=_C1046 ,C1024_=_C1059 ,C1024_=_C1065 ,C1024_=_C1070 ,C1024_=_C1078 ,\nC1024_=_C1079 ,C1024_=_C1080 ,C1025_=_C1026 ,C1025_=_C1027 ,C1025_=_C1075 ,C1025_=_C1078 ,\nC1026_=_C1027 ,C1026_=_C1076 ,C1026_=_C1079 ,C1027_=_C1077 ,C1027_=_C1080 ,C1042_=_C1046 ,\nC1042_=_C1070 ,C1042_=_C1091 ,C1042_=_C1106 ,C1042_=_C1120 ,C1042_=_C1124 ,C1042_=_C1125 ,\nC1042_=_C1126 ,C1046_=_C1095 ,C1046_=_C1110 ,C1046_=_C1120 ,C1046_=_C1130 ,C1046_=_C1131 ,\nC1046_=_C1132 ,C1058_=_C1059 ,C1058_=_C1064 ,C1058_=_C1069 ,C1058_=_C1075 ,C1058_=_C1076 ,\nC1058_=_C1077 ,C1058_=_C1095 ,C1059_=_C1065 ,C1059_=_C1070 ,C1059_=_C1078 ,C1059_=_C1079 ,\nC1059_=_C1080 ,C1059_=_C1091 ,C1059_=_C1095 ,C1064_=_C1065 ,C1064_=_C1069 ,C1064_=_C1075 ,\nC1064_=_C1076 ,C1064_=_C1077 ,C1064_=_C1110 ,C1065_=_C1070 ,C1065_=_C1078 ,C1065_=_C1079 ,\nC1065_=_C1080 ,C1065_=_C1106 ,C1065_=_C1110 ,C1069_=_C1070 ,C1069_=_C1075 ,C1069_=_C1076 ,\nC1069_=_C1077 ,C1069_=_C1120 ,C1070_=_C1078 ,C1070_=_C1079 ,C1070_=_C1080 ,C1070_=_C1091 ,\nC1070_=_C1106 ,C1070_=_C1120 ,C1070_=_C1124 ,C1070_=_C1125 ,C1070_=_C1126 ,C1075_=_C1076 ,\nC1075_=_C1077 ,C1075_=_C1078 ,C1075_=_C1130 ,C1076_=_C1077 ,C1076_=_C1079 ,C1076_=_C1131 ,\nC1077_=_C1080 ,C1077_=_C1132 ,C1078_=_C1079 ,C1078_=_C1080 ,C1078_=_C1124 ,C1078_=_C1130 ,\nC1079_=_C1080 ,C1079_=_C1125 ,C1079_=_C1131 ,C1080_=_C1126 ,C1080_=_C1132 ,C1091_=_C1095 ,\nC1091_=_C1106 ,C1091_=_C1120 ,C1091_=_C1124 ,C1091_=_C1125 ,C1091_=_C1126 ,C1095_=_C1110 ,\nC1095_=_C1120 ,C1095_=_C1130 ,C1095_=_C1131 ,C1095_=_C1132 ,C1106_=_C1110 ,C1106_=_C1120 ,\nC1106_=_C1124 ,C1106_=_C1125 ,C1106_=_C1126 ,C1110_=_C1120 ,C1110_=_C1130 ,C1110_=_C1131 ,\nC1110_=_C1132 ,C1120_=_C1124 ,C1120_=_C1125 ,C1120_=_C1126 ,C1120_=_C1130 ,C1120_=_C1131 ,\nC1120_=_C1132 ,C1124_=_C1125 ,C1124_=_C1126 ,C1124_=_C1130 ,C1125_=_C1126 ,C1125_=_C1131 ,\nC1126_=_C1132 ,C1130_=_C1131 ,C1130_=_C1132 ,C1131_=_C1132 ,"];94[shape=box, label="id:94 level: 6\n52: C20 C24 C69 C173 C177 \nC222 C325 C329 C340 C344 C355 \nC356 C357 C358 C359 C360 C361 \nC362 C363 C364 C365 C366 C367 \nC368 C371 C383 C394 C405 C406 \nC407 C408 C409 C410 C411 C412 \nC413 C414 C478 C583 C687 C699 \nC710 C721 C722 C723 C724 C725 \nC726 C727 C728 C729 C730 \n510: C20_=_C24( C20 C24 ) C20_=_C69( C20 C69 ) C20_=_C173( C20 C173 ) C20_=_C325( C20 C325 ) C20_=_C340( C20 C340 ) \nC20_=_C355( C20</w:t>
      </w:r>
    </w:p>
    <w:p>
      <w:pPr>
        <w:pStyle w:val="PreformattedText"/>
        <w:bidi w:val="0"/>
        <w:spacing w:before="0" w:after="0"/>
        <w:jc w:val="left"/>
        <w:rPr/>
      </w:pPr>
      <w:r>
        <w:rPr/>
        <w:t xml:space="preserve"> </w:t>
      </w:r>
      <w:r>
        <w:rPr/>
        <w:t>C355 ) C20_=_C356( C20 C356 ) C20_=_C357( C20 C357 ) C20_=_C358( C20 C358 ) C20_=_C359( C20 C359 ) C20_=_C360( C20 C360 ) \nC20_=_C361( C20 C361 ) C20_=_C362( C20 C362 ) C20_=_C363( C20 C363 ) C20_=_C364( C20 C364 ) C20_=_C365( C20 C365 ) C20_=_C366( C20 C366 ) \nC20_=_C367( C20 C367 ) C20_=_C368( C20 C368 ) C24_=_C69( C24 C69 ) C24_=_C177( C24 C177 ) C24_=_C329( C24 C329 ) C24_=_C344( C24 C344 ) \nC24_=_C358( C24 C358 ) C24_=_C371( C24 C371 ) C24_=_C383( C24 C383 ) C24_=_C394( C24 C394 ) C24_=_C405( C24 C405 ) C24_=_C406( C24 C406 ) \nC24_=_C407( C24 C407 ) C24_=_C408( C24 C408 ) C24_=_C409( C24 C409 ) C24_=_C410( C24 C410 ) C24_=_C411( C24 C411 ) C24_=_C412( C24 C412 ) \nC24_=_C413( C24 C413 ) C24_=_C414( C24 C414 ) C69_=_C222( C69 C222 ) C69_=_C358( C69 C358 ) C69_=_C478( C69 C478 ) C69_=_C583( C69 C583 ) \nC69_=_C687( C69 C687 ) C69_=_C699( C69 C699 ) C69_=_C710( C69 C710 ) C69_=_C721( C69 C721 ) C69_=_C722( C69 C722 ) C69_=_C723( C69 C723 ) \nC69_=_C724( C69 C724 ) C69_=_C725( C69 C725 ) C69_=_C726( C69 C726 ) C69_=_C727( C69 C727 ) C69_=_C728( C69 C728 ) C69_=_C729( C69 C729 ) \nC69_=_C730( C69 C730 ) C173_=_C177( C173 C177 ) C173_=_C222( C173 C222 ) C173_=_C325( C173 C325 ) C173_=_C340( C173 C340 ) C173_=_C355( C173 C355 ) \nC173_=_C356( C173 C356 ) C173_=_C357( C173 C357 ) C173_=_C358( C173 C358 ) C173_=_C359( C173 C359 ) C173_=_C360( C173 C360 ) C173_=_C361( C173 C361 ) \nC173_=_C362( C173 C362 ) C173_=_C363( C173 C363 ) C173_=_C364( C173 C364 ) C173_=_C365( C173 C365 ) C173_=_C366( C173 C366 ) C173_=_C367( C173 C367 ) \nC173_=_C368( C173 C368 ) C177_=_C222( C177 C222 ) C177_=_C329( C177 C329 ) C177_=_C344( C177 C344 ) C177_=_C358( C177 C358 ) C177_=_C371( C177 C371 ) \nC177_=_C383( C177 C383 ) C177_=_C394( C177 C394 ) C177_=_C405( C177 C405 ) C177_=_C406( C177 C406 ) C177_=_C407( C177 C407 ) C177_=_C408( C177 C408 ) \nC177_=_C409( C177 C409 ) C177_=_C410( C177 C410 ) C177_=_C411( C177 C411 ) C177_=_C412( C177 C412 ) C177_=_C413( C177 C413 ) C177_=_C414( C177 C414 ) \nC222_=_C358( C222 C358 ) C222_=_C478( C222 C478 ) C222_=_C583( C222 C583 ) C222_=_C687( C222 C687 ) C222_=_C699( C222 C699 ) C222_=_C710( C222 C710 ) \nC222_=_C721( C222 C721 ) C222_=_C722( C222 C722 ) C222_=_C723( C222 C723 ) C222_=_C724( C222 C724 ) C222_=_C725( C222 C725 ) C222_=_C726( C222 C726 ) \nC222_=_C727( C222 C727 ) C222_=_C728( C222 C728 ) C222_=_C729( C222 C729 ) C222_=_C730( C222 C730 ) C325_=_C329( C325 C329 ) C325_=_C340( C325 C340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478( C325 C478 ) C329_=_C344( C329 C344 ) C329_=_C358( C329 C358 ) C329_=_C371( C329 C371 ) \nC329_=_C383( C329 C383 ) C329_=_C394( C329 C394 ) C329_=_C405( C329 C405 ) C329_=_C406( C329 C406 ) C329_=_C407( C329 C407 ) C329_=_C408( C329 C408 ) \nC329_=_C409( C329 C409 ) C329_=_C410( C329 C410 ) C329_=_C411( C329 C411 ) C329_=_C412( C329 C412 ) C329_=_C413( C329 C413 ) C329_=_C414( C329 C414 ) \nC329_=_C478( C329 C478 ) C340_=_C344( C340 C34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583( C340 C583 ) C344_=_C358( C344 C358 ) \nC344_=_C371( C344 C371 ) C344_=_C383( C344 C383 ) C344_=_C394( C344 C394 ) C344_=_C405( C344 C405 ) C344_=_C406( C344 C406 ) C344_=_C407( C344 C407 ) \nC344_=_C408( C344 C408 ) C344_=_C409( C344 C409 ) C344_=_C410( C344 C410 ) C344_=_C411( C344 C411 ) C344_=_C412( C344 C412 ) C344_=_C413( C344 C413 ) \nC344_=_C414( C344 C414 ) C344_=_C583( C344 C583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71( C355 C371 ) C355_=_C687( C355 C687 ) C356_=_C357( C356 C357 ) \nC356_=_C358( C356 C358 ) C356_=_C359( C356 C359 ) C356_=_C360( C356 C360 ) C356_=_C361( C356 C361 ) C356_=_C362( C356 C362 ) C356_=_C363( C356 C363 ) \nC356_=_C364( C356 C364 ) C356_=_C365( C356 C365 ) C356_=_C366( C356 C366 ) C356_=_C367( C356 C367 ) C356_=_C368( C356 C368 ) C356_=_C383( C356 C383 ) \nC356_=_C699( C356 C699 ) C357_=_C358( C357 C358 ) C357_=_C359( C357 C359 ) C357_=_C360( C357 C360 ) C357_=_C361( C357 C361 ) C357_=_C362( C357 C362 ) \nC357_=_C363( C357 C363 ) C357_=_C364( C357 C364 ) C357_=_C365( C357 C365 ) C357_=_C366( C357 C366 ) C357_=_C367( C357 C367 ) C357_=_C368( C357 C368 ) \nC357_=_C394( C357 C394 ) C357_=_C710( C357 C710 ) C358_=_C359( C358 C359 ) C358_=_C360( C358 C360 ) C358_=_C361( C358 C361 ) C358_=_C362( C358 C362 ) \nC358_=_C363( C358 C363 ) C358_=_C364( C358 C364 ) C358_=_C365( C358 C365 ) C358_=_C366( C358 C366 ) C358_=_C367( C358 C367 ) C358_=_C368( C358 C368 ) \nC358_=_C371( C358 C371 ) C358_=_C383( C358 C383 ) C358_=_C394( C358 C394 ) C358_=_C405( C358 C405 ) C358_=_C406( C358 C406 ) C358_=_C407( C358 C407 ) \nC358_=_C408( C358 C408 ) C358_=_C409( C358 C409 ) C358_=_C410( C358 C410 ) C358_=_C411( C358 C411 ) C358_=_C412( C358 C412 ) C358_=_C413( C358 C413 ) \nC358_=_C414( C358 C414 ) C358_=_C478( C358 C478 ) C358_=_C583( C358 C583 ) C358_=_C687( C358 C687 ) C358_=_C699( C358 C699 ) C358_=_C710( C358 C710 ) \nC358_=_C721( C358 C721 ) C358_=_C722( C358 C722 ) C358_=_C723( C358 C723 ) C358_=_C724( C358 C724 ) C358_=_C725( C358 C725 ) C358_=_C726( C358 C726 ) \nC358_=_C727( C358 C727 ) C358_=_C728( C358 C728 ) C358_=_C729( C358 C729 ) C358_=_C730( C358 C730 ) C359_=_C360( C359 C360 ) C359_=_C361( C359 C361 ) \nC359_=_C362( C359 C362 ) C359_=_C363( C359 C363 ) C359_=_C364( C359 C364 ) C359_=_C365( C359 C365 ) C359_=_C366( C359 C366 ) C359_=_C367( C359 C367 ) \nC359_=_C368( C359 C368 ) C359_=_C405( C359 C405 ) C359_=_C721( C359 C721 ) C360_=_C361( C360 C361 ) C360_=_C362( C360 C362 ) C360_=_C363( C360 C363 ) \nC360_=_C364( C360 C364 ) C360_=_C365( C360 C365 ) C360_=_C366( C360 C366 ) C360_=_C367( C360 C367 ) C360_=_C368( C360 C368 ) C360_=_C406( C360 C406 ) \nC360_=_C722( C360 C722 ) C361_=_C362( C361 C362 ) C361_=_C363( C361 C363 ) C361_=_C364( C361 C364 ) C361_=_C365( C361 C365 ) C361_=_C366( C361 C366 ) \nC361_=_C367( C361 C367 ) C361_=_C368( C361 C368 ) C361_=_C407( C361 C407 ) C361_=_C723( C361 C723 ) C362_=_C363( C362 C363 ) C362_=_C364( C362 C364 ) \nC362_=_C365( C362 C365 ) C362_=_C366( C362 C366 ) C362_=_C367( C362 C367 ) C362_=_C368( C362 C368 ) C362_=_C408( C362 C408 ) C362_=_C724( C362 C724 ) \nC363_=_C364( C363 C364 ) C363_=_C365( C363 C365 ) C363_=_C366( C363 C366 ) C363_=_C367( C363 C367 ) C363_=_C368( C363 C368 ) C363_=_C409( C363 C409 ) \nC363_=_C725( C363 C725 ) C364_=_C365( C364 C365 ) C364_=_C366( C364 C366 ) C364_=_C367( C364 C367 ) C364_=_C368( C364 C368 ) C364_=_C410( C364 C410 ) \nC364_=_C726( C364 C726 ) C365_=_C366( C365 C366 ) C365_=_C367( C365 C367 ) C365_=_C368( C365 C368 ) C365_=_C411( C365 C411 ) C365_=_C727( C365 C727 ) \nC366_=_C367( C366 C367 ) C366_=_C368( C366 C368 ) C366_=_C412( C366 C412 ) C366_=_C728( C366 C728 ) C367_=_C368( C367 C368 ) C367_=_C413( C367 C413 ) \nC367_=_C729( C367 C729 ) C368_=_C414( C368 C414 ) C368_=_C730( C368 C730 ) C371_=_C383( C371 C383 ) C371_=_C394( C371 C394 ) C371_=_C405( C371 C405 ) \nC371_=_C406( C371 C406 ) C371_=_C407( C371 C407 ) C371_=_C408( C371 C408 ) C371_=_C409( C371 C409 ) C371_=_C410( C371 C410 ) C371_=_C411( C371 C411 ) \nC371_=_C412( C371 C412 ) C371_=_C413( C371 C413 ) C371_=_C414( C371 C414 ) C371_=_C687( C371 C687 ) C383_=_C394( C383 C394 ) C383_=_C405( C383 C405 ) \nC383_=_C406( C383 C406 ) C383_=_C407( C383 C407 ) C383_=_C408( C383 C408 ) C383_=_C409( C383 C409 ) C383_=_C410( C383 C410 ) C383_=_C411( C383 C411 ) \nC383_=_C412( C383 C412 ) C383_=_C413( C383 C413 ) C383_=_C414( C383 C414 ) C383_=_C699( C383 C699 ) C394_=_C405( C394 C405 ) C394_=_C406( C394 C406 ) \nC394_=_C407( C394 C407 ) C394_=_C408( C394 C408 ) C394_=_C409( C394 C409 ) C394_=_C410( C394 C410 ) C394_=_C411( C394 C411 ) C394_=_C412( C394 C412 ) \nC394_=_C413( C394 C413 ) C394_=_C414( C394 C414 ) C394_=_C710( C394 C710 ) C405_=_C406( C405 C406 ) C405_=_C407( C405 C407 ) C405_=_C408( C405 C408 ) \nC405_=_C409( C405 C409 ) C405_=_C410( C405 C410 ) C405_=_C411( C405 C411 ) C405_=_C412( C405 C412 ) C405_=_C413( C405 C413 ) C405_=_C414( C405 C414 ) \nC405_=_C721( C405 C721 ) C406_=_C407( C406 C407 ) C406_=_C408( C406 C408 ) C406_=_C409( C406 C409 ) C406_=_C410( C406 C410 ) C406_=_C411( C406 C411 ) \nC406_=_C412( C406 C412 ) C406_=_C413( C406 C413 ) C406_=_C414( C406 C414 ) C406_=_C722( C406 C722 ) C407_=_C408( C407 C408 ) C407_=_C409( C407 C409 ) \nC407_=_C410( C407 C410 ) C407_=_C411( C407 C411 ) C407_=_C412( C407 C412 ) C407_=_C413( C407 C413 ) C407_=_C414( C407 C414 ) C407_=_C723( C407 C723 ) \nC408_=_C409( C408 C409 ) C408_=_C410( C408 C410 ) C408_=_C411( C408 C411 ) C408_=_C412( C408 C412 ) C408_=_C413( C408 C413 ) C408_=_C414( C408 C414 ) \nC408_=_C724( C408 C724 ) C409_=_C410( C409 C410 ) C409_=_C411( C409 C411 ) C409_=_C412( C409 C412 ) C409_=_C413( C409 C413 ) C409_=_C414( C409 C414 ) \nC409_=_C725( C409 C725 ) C410_=_C411( C410 C411 ) C410_=_C412( C410 C412 ) C410_=_C413( C410 C413 ) C410_=_C414( C410 C414 ) C410_=_C726( C410 C726 ) \nC411_=_C412( C411 C412 ) C411_=_C413( C411 C413 ) C411_=_C414( C411 C414 ) C411_=_C727( C411 C727 ) C412_=_C413( C412 C413 ) C412_=_C414(</w:t>
      </w:r>
    </w:p>
    <w:p>
      <w:pPr>
        <w:pStyle w:val="PreformattedText"/>
        <w:bidi w:val="0"/>
        <w:spacing w:before="0" w:after="0"/>
        <w:jc w:val="left"/>
        <w:rPr/>
      </w:pPr>
      <w:r>
        <w:rPr/>
        <w:t xml:space="preserve"> </w:t>
      </w:r>
      <w:r>
        <w:rPr/>
        <w:t>C412 C414 ) \nC412_=_C728( C412 C728 ) C413_=_C414( C413 C414 ) C413_=_C729( C413 C729 ) C414_=_C730( C414 C730 ) C478_=_C583( C478 C583 ) C478_=_C687( C478 C687 ) \nC478_=_C699( C478 C699 ) C478_=_C710( C478 C710 ) C478_=_C721( C478 C721 ) C478_=_C722( C478 C722 ) C478_=_C723( C478 C723 ) C478_=_C724( C478 C724 ) \nC478_=_C725( C478 C725 ) C478_=_C726( C478 C726 ) C478_=_C727( C478 C727 ) C478_=_C728( C478 C728 ) C478_=_C729( C478 C729 ) C478_=_C730( C478 C730 ) \nC583_=_C687( C583 C687 ) C583_=_C699( C583 C699 ) C583_=_C710( C583 C710 ) C583_=_C721( C583 C721 ) C583_=_C722( C583 C722 ) C583_=_C723( C583 C723 ) \nC583_=_C724( C583 C724 ) C583_=_C725( C583 C725 ) C583_=_C726( C583 C726 ) C583_=_C727( C583 C727 ) C583_=_C728( C583 C728 ) C583_=_C729( C583 C729 ) \nC583_=_C730( C583 C730 ) C687_=_C699( C687 C699 ) C687_=_C710( C687 C710 ) C687_=_C721( C687 C721 ) C687_=_C722( C687 C722 ) C687_=_C723( C687 C723 ) \nC687_=_C724( C687 C724 ) C687_=_C725( C687 C725 ) C687_=_C726( C687 C726 ) C687_=_C727( C687 C727 ) C687_=_C728( C687 C728 ) C687_=_C729( C687 C729 ) \nC687_=_C730( C687 C730 ) C699_=_C710( C699 C710 ) C699_=_C721( C699 C721 ) C699_=_C722( C699 C722 ) C699_=_C723( C699 C723 ) C699_=_C724( C699 C724 ) \nC699_=_C725( C699 C725 ) C699_=_C726( C699 C726 ) C699_=_C727( C699 C727 ) C699_=_C728( C699 C728 ) C699_=_C729( C699 C729 ) C699_=_C730( C699 C730 ) \nC710_=_C721( C710 C721 ) C710_=_C722( C710 C722 ) C710_=_C723( C710 C723 ) C710_=_C724( C710 C724 ) C710_=_C725( C710 C725 ) C710_=_C726( C710 C726 ) \nC710_=_C727( C710 C727 ) C710_=_C728( C710 C728 ) C710_=_C729( C710 C729 ) C710_=_C730( C710 C730 ) C721_=_C722( C721 C722 ) C721_=_C723( C721 C723 ) \nC721_=_C724( C721 C724 ) C721_=_C725( C721 C725 ) C721_=_C726( C721 C726 ) C721_=_C727( C721 C727 ) C721_=_C728( C721 C728 ) C721_=_C729( C721 C729 ) \nC721_=_C730( C721 C730 ) C722_=_C723( C722 C723 ) C722_=_C724( C722 C724 ) C722_=_C725( C722 C725 ) C722_=_C726( C722 C726 ) C722_=_C727( C722 C727 ) \nC722_=_C728( C722 C728 ) C722_=_C729( C722 C729 ) C722_=_C730( C722 C730 ) C723_=_C724( C723 C724 ) C723_=_C725( C723 C725 ) C723_=_C726( C723 C726 ) \nC723_=_C727( C723 C727 ) C723_=_C728( C723 C728 ) C723_=_C729( C723 C729 ) C723_=_C730( C723 C730 ) C724_=_C725( C724 C725 ) C724_=_C726( C724 C726 ) \nC724_=_C727( C724 C727 ) C724_=_C728( C724 C728 ) C724_=_C729( C724 C729 ) C724_=_C730( C724 C730 ) C725_=_C726( C725 C726 ) C725_=_C727( C725 C727 ) \nC725_=_C728( C725 C728 ) C725_=_C729( C725 C729 ) C725_=_C730( C725 C730 ) C726_=_C727( C726 C727 ) C726_=_C728( C726 C728 ) C726_=_C729( C726 C729 ) \nC726_=_C730( C726 C730 ) C727_=_C728( C727 C728 ) C727_=_C729( C727 C729 ) C727_=_C730( C727 C730 ) C728_=_C729( C728 C729 ) C728_=_C730( C728 C730 ) \nC729_=_C730( C729 C730 ) "];67-&gt;94[label="51: C20 C24 C69 C173 C177 \nC222 C325 C329 C340 C344 C355 \nC356 C357 C359 C360 C361 C362 \nC363 C364 C365 C366 C367 C368 \nC371 C383 C394 C405 C406 C407 \nC408 C409 C410 C411 C412 C413 \nC414 C478 C583 C687 C699 C710 \nC721 C722 C723 C724 C725 C726 \nC727 C728 C729 C730 \n459: C20_=_C24 ,C20_=_C69 ,C20_=_C173 ,C20_=_C325 ,C20_=_C340 ,\nC20_=_C355 ,C20_=_C356 ,C20_=_C357 ,C20_=_C359 ,C20_=_C360 ,C20_=_C361 ,\nC20_=_C362 ,C20_=_C363 ,C20_=_C364 ,C20_=_C365 ,C20_=_C366 ,C20_=_C367 ,\nC20_=_C368 ,C24_=_C69 ,C24_=_C177 ,C24_=_C329 ,C24_=_C344 ,C24_=_C371 ,\nC24_=_C383 ,C24_=_C394 ,C24_=_C405 ,C24_=_C406 ,C24_=_C407 ,C24_=_C408 ,\nC24_=_C409 ,C24_=_C410 ,C24_=_C411 ,C24_=_C412 ,C24_=_C413 ,C24_=_C414 ,\nC69_=_C222 ,C69_=_C478 ,C69_=_C583 ,C69_=_C687 ,C69_=_C699 ,C69_=_C710 ,\nC69_=_C721 ,C69_=_C722 ,C69_=_C723 ,C69_=_C724 ,C69_=_C725 ,C69_=_C726 ,\nC69_=_C727 ,C69_=_C728 ,C69_=_C729 ,C69_=_C730 ,C173_=_C177 ,C173_=_C222 ,\nC173_=_C325 ,C173_=_C340 ,C173_=_C355 ,C173_=_C356 ,C173_=_C357 ,C173_=_C359 ,\nC173_=_C360 ,C173_=_C361 ,C173_=_C362 ,C173_=_C363 ,C173_=_C364 ,C173_=_C365 ,\nC173_=_C366 ,C173_=_C367 ,C173_=_C368 ,C177_=_C222 ,C177_=_C329 ,C177_=_C344 ,\nC177_=_C371 ,C177_=_C383 ,C177_=_C394 ,C177_=_C405 ,C177_=_C406 ,C177_=_C407 ,\nC177_=_C408 ,C177_=_C409 ,C177_=_C410 ,C177_=_C411 ,C177_=_C412 ,C177_=_C413 ,\nC177_=_C414 ,C222_=_C478 ,C222_=_C583 ,C222_=_C687 ,C222_=_C699 ,C222_=_C710 ,\nC222_=_C721 ,C222_=_C722 ,C222_=_C723 ,C222_=_C724 ,C222_=_C725 ,C222_=_C726 ,\nC222_=_C727 ,C222_=_C728 ,C222_=_C729 ,C222_=_C730 ,C325_=_C329 ,C325_=_C340 ,\nC325_=_C355 ,C325_=_C356 ,C325_=_C357 ,C325_=_C359 ,C325_=_C360 ,C325_=_C361 ,\nC325_=_C362 ,C325_=_C363 ,C325_=_C364 ,C325_=_C365 ,C325_=_C366 ,C325_=_C367 ,\nC325_=_C368 ,C325_=_C478 ,C329_=_C344 ,C329_=_C371 ,C329_=_C383 ,C329_=_C394 ,\nC329_=_C405 ,C329_=_C406 ,C329_=_C407 ,C329_=_C408 ,C329_=_C409 ,C329_=_C410 ,\nC329_=_C411 ,C329_=_C412 ,C329_=_C413 ,C329_=_C414 ,C329_=_C478 ,C340_=_C344 ,\nC340_=_C355 ,C340_=_C356 ,C340_=_C357 ,C340_=_C359 ,C340_=_C360 ,C340_=_C361 ,\nC340_=_C362 ,C340_=_C363 ,C340_=_C364 ,C340_=_C365 ,C340_=_C366 ,C340_=_C367 ,\nC340_=_C368 ,C340_=_C583 ,C344_=_C371 ,C344_=_C383 ,C344_=_C394 ,C344_=_C405 ,\nC344_=_C406 ,C344_=_C407 ,C344_=_C408 ,C344_=_C409 ,C344_=_C410 ,C344_=_C411 ,\nC344_=_C412 ,C344_=_C413 ,C344_=_C414 ,C344_=_C583 ,C355_=_C356 ,C355_=_C357 ,\nC355_=_C359 ,C355_=_C360 ,C355_=_C361 ,C355_=_C362 ,C355_=_C363 ,C355_=_C364 ,\nC355_=_C365 ,C355_=_C366 ,C355_=_C367 ,C355_=_C368 ,C355_=_C371 ,C355_=_C687 ,\nC356_=_C357 ,C356_=_C359 ,C356_=_C360 ,C356_=_C361 ,C356_=_C362 ,C356_=_C363 ,\nC356_=_C364 ,C356_=_C365 ,C356_=_C366 ,C356_=_C367 ,C356_=_C368 ,C356_=_C383 ,\nC356_=_C699 ,C357_=_C359 ,C357_=_C360 ,C357_=_C361 ,C357_=_C362 ,C357_=_C363 ,\nC357_=_C364 ,C357_=_C365 ,C357_=_C366 ,C357_=_C367 ,C357_=_C368 ,C357_=_C394 ,\nC357_=_C710 ,C359_=_C360 ,C359_=_C361 ,C359_=_C362 ,C359_=_C363 ,C359_=_C364 ,\nC359_=_C365 ,C359_=_C366 ,C359_=_C367 ,C359_=_C368 ,C359_=_C405 ,C359_=_C721 ,\nC360_=_C361 ,C360_=_C362 ,C360_=_C363 ,C360_=_C364 ,C360_=_C365 ,C360_=_C366 ,\nC360_=_C367 ,C360_=_C368 ,C360_=_C406 ,C360_=_C722 ,C361_=_C362 ,C361_=_C363 ,\nC361_=_C364 ,C361_=_C365 ,C361_=_C366 ,C361_=_C367 ,C361_=_C368 ,C361_=_C407 ,\nC361_=_C723 ,C362_=_C363 ,C362_=_C364 ,C362_=_C365 ,C362_=_C366 ,C362_=_C367 ,\nC362_=_C368 ,C362_=_C408 ,C362_=_C724 ,C363_=_C364 ,C363_=_C365 ,C363_=_C366 ,\nC363_=_C367 ,C363_=_C368 ,C363_=_C409 ,C363_=_C725 ,C364_=_C365 ,C364_=_C366 ,\nC364_=_C367 ,C364_=_C368 ,C364_=_C410 ,C364_=_C726 ,C365_=_C366 ,C365_=_C367 ,\nC365_=_C368 ,C365_=_C411 ,C365_=_C727 ,C366_=_C367 ,C366_=_C368 ,C366_=_C412 ,\nC366_=_C728 ,C367_=_C368 ,C367_=_C413 ,C367_=_C729 ,C368_=_C414 ,C368_=_C730 ,\nC371_=_C383 ,C371_=_C394 ,C371_=_C405 ,C371_=_C406 ,C371_=_C407 ,C371_=_C408 ,\nC371_=_C409 ,C371_=_C410 ,C371_=_C411 ,C371_=_C412 ,C371_=_C413 ,C371_=_C414 ,\nC371_=_C687 ,C383_=_C394 ,C383_=_C405 ,C383_=_C406 ,C383_=_C407 ,C383_=_C408 ,\nC383_=_C409 ,C383_=_C410 ,C383_=_C411 ,C383_=_C412 ,C383_=_C413 ,C383_=_C414 ,\nC383_=_C699 ,C394_=_C405 ,C394_=_C406 ,C394_=_C407 ,C394_=_C408 ,C394_=_C409 ,\nC394_=_C410 ,C394_=_C411 ,C394_=_C412 ,C394_=_C413 ,C394_=_C414 ,C394_=_C710 ,\nC405_=_C406 ,C405_=_C407 ,C405_=_C408 ,C405_=_C409 ,C405_=_C410 ,C405_=_C411 ,\nC405_=_C412 ,C405_=_C413 ,C405_=_C414 ,C405_=_C721 ,C406_=_C407 ,C406_=_C408 ,\nC406_=_C409 ,C406_=_C410 ,C406_=_C411 ,C406_=_C412 ,C406_=_C413 ,C406_=_C414 ,\nC406_=_C722 ,C407_=_C408 ,C407_=_C409 ,C407_=_C410 ,C407_=_C411 ,C407_=_C412 ,\nC407_=_C413 ,C407_=_C414 ,C407_=_C723 ,C408_=_C409 ,C408_=_C410 ,C408_=_C411 ,\nC408_=_C412 ,C408_=_C413 ,C408_=_C414 ,C408_=_C724 ,C409_=_C410 ,C409_=_C411 ,\nC409_=_C412 ,C409_=_C413 ,C409_=_C414 ,C409_=_C725 ,C410_=_C411 ,C410_=_C412 ,\nC410_=_C413 ,C410_=_C414 ,C410_=_C726 ,C411_=_C412 ,C411_=_C413 ,C411_=_C414 ,\nC411_=_C727 ,C412_=_C413 ,C412_=_C414 ,C412_=_C728 ,C413_=_C414 ,C413_=_C729 ,\nC414_=_C730 ,C478_=_C583 ,C478_=_C687 ,C478_=_C699 ,C478_=_C710 ,C478_=_C721 ,\nC478_=_C722 ,C478_=_C723 ,C478_=_C724 ,C478_=_C725 ,C478_=_C726 ,C478_=_C727 ,\nC478_=_C728 ,C478_=_C729 ,C478_=_C730 ,C583_=_C687 ,C583_=_C699 ,C583_=_C710 ,\nC583_=_C721 ,C583_=_C722 ,C583_=_C723 ,C583_=_C724 ,C583_=_C725 ,C583_=_C726 ,\nC583_=_C727 ,C583_=_C728 ,C583_=_C729 ,C583_=_C730 ,C687_=_C699 ,C687_=_C710 ,\nC687_=_C721 ,C687_=_C722 ,C687_=_C723 ,C687_=_C724 ,C687_=_C725 ,C687_=_C726 ,\nC687_=_C727 ,C687_=_C728 ,C687_=_C729 ,C687_=_C730 ,C699_=_C710 ,C699_=_C721 ,\nC699_=_C722 ,C699_=_C723 ,C699_=_C724 ,C699_=_C725 ,C699_=_C726 ,C699_=_C727 ,\nC699_=_C728 ,C699_=_C729 ,C699_=_C730 ,C710_=_C721 ,C710_=_C722 ,C710_=_C723 ,\nC710_=_C724 ,C710_=_C725 ,C710_=_C726 ,C710_=_C727 ,C710_=_C728 ,C710_=_C729 ,\nC710_=_C730 ,C721_=_C722 ,C721_=_C723 ,C721_=_C724 ,C721_=_C725 ,C721_=_C726 ,\nC721_=_C727 ,C721_=_C728 ,C721_=_C729 ,C721_=_C730 ,C722_=_C723 ,C722_=_C724 ,\nC722_=_C725 ,C722_=_C726 ,C722_=_C727 ,C722_=_C728 ,C722_=_C729 ,C722_=_C730 ,\nC723_=_C724 ,C723_=_C725 ,C723_=_C726 ,C723_=_C727 ,C723_=_C728 ,C723_=_C729 ,\nC723_=_C730 ,C724_=_C725 ,C724_=_C726 ,C724_=_C727 ,C724_=_C728 ,C724_=_C729 ,\nC724_=_C730 ,C725_=_C726 ,C725_=_C727 ,C725_=_C728 ,C725_=_C729 ,C725_=_C730 ,\nC726_=_C727 ,C726_=_C728 ,C726_=_C729 ,C726_=_C730 ,C727_=_C728 ,C727_=_C729 ,\nC727_=_C730 ,C728_=_C729 ,C728_=_C730 ,C729_=_C730 ,"];95[shape=box, label="id:95 level: 6\n52: C38 C39 C93 C191 C192 \nC246 C327 C328 C382 C462 C463 \nC476 C477 C489 C490 C502 C503 \nC504 C505 C506 C507 C508 C509 \nC510 C511 C512 C513 C514 C515 \nC516 C517 C518 C519 C520 C521 \nC522 C523 C524 C607 C698 C776 \nC854 C855 C856 C857 C858 C859 \nC860 C861 C862 C863 C864 \n510: C38_=_C39( C38 C39 ) C38_=_C93( C38 C93 ) C38_=_C191( C38 C191 ) C38_=_C327( C38 C327 ) C38_=_C462( C38 C462 ) \nC38_=_C476( C38 C476 ) C38_=_C489( C38 C489 ) C38_=_C502( C38 C502 ) C38_=_C503( C38 C503 ) C38_=_C504( C38 C504 ) C38_=_C505( C38 C505 ) \nC38_=_C506( C38 C506 ) C38_=_C507( C38 C507 ) C38_=_C508( C38 C508 ) C38_=_C509( C38 C509 ) C38_=_C510( C38 C510 ) C38_=_C511( C38 C511 ) \nC38_=_C512( C38 C512 ) C38_=_C513( C38 C513 ) C39_=_C93(</w:t>
      </w:r>
    </w:p>
    <w:p>
      <w:pPr>
        <w:pStyle w:val="PreformattedText"/>
        <w:bidi w:val="0"/>
        <w:spacing w:before="0" w:after="0"/>
        <w:jc w:val="left"/>
        <w:rPr/>
      </w:pPr>
      <w:r>
        <w:rPr/>
        <w:t xml:space="preserve"> </w:t>
      </w:r>
      <w:r>
        <w:rPr/>
        <w:t>C39 C93 ) C39_=_C192( C39 C192 ) C39_=_C328( C39 C328 ) C39_=_C463( C39 C463 ) \nC39_=_C477( C39 C477 ) C39_=_C490( C39 C490 ) C39_=_C502( C39 C502 ) C39_=_C514( C39 C514 ) C39_=_C515( C39 C515 ) C39_=_C516( C39 C516 ) \nC39_=_C517( C39 C517 ) C39_=_C518( C39 C518 ) C39_=_C519( C39 C519 ) C39_=_C520( C39 C520 ) C39_=_C521( C39 C521 ) C39_=_C522( C39 C522 ) \nC39_=_C523( C39 C523 ) C39_=_C524( C39 C524 ) C93_=_C246( C93 C246 ) C93_=_C382( C93 C382 ) C93_=_C502( C93 C502 ) C93_=_C607( C93 C607 ) \nC93_=_C698( C93 C698 ) C93_=_C776( C93 C776 ) C93_=_C854( C93 C854 ) C93_=_C855( C93 C855 ) C93_=_C856( C93 C856 ) C93_=_C857( C93 C857 ) \nC93_=_C858( C93 C858 ) C93_=_C859( C93 C859 ) C93_=_C860( C93 C860 ) C93_=_C861( C93 C861 ) C93_=_C862( C93 C862 ) C93_=_C863( C93 C863 ) \nC93_=_C864( C93 C864 ) C191_=_C192( C191 C192 ) C191_=_C246( C191 C246 ) C191_=_C327( C191 C327 ) C191_=_C462( C191 C462 ) C191_=_C476( C191 C476 ) \nC191_=_C489( C191 C489 ) C191_=_C502( C191 C502 ) C191_=_C503( C191 C503 ) C191_=_C504( C191 C504 ) C191_=_C505( C191 C505 ) C191_=_C506( C191 C506 ) \nC191_=_C507( C191 C507 ) C191_=_C508( C191 C508 ) C191_=_C509( C191 C509 ) C191_=_C510( C191 C510 ) C191_=_C511( C191 C511 ) C191_=_C512( C191 C512 ) \nC191_=_C513( C191 C513 ) C192_=_C246( C192 C246 ) C192_=_C328( C192 C328 ) C192_=_C463( C192 C463 ) C192_=_C477( C192 C477 ) C192_=_C490( C192 C490 ) \nC192_=_C502( C192 C502 ) C192_=_C514( C192 C514 ) C192_=_C515( C192 C515 ) C192_=_C516( C192 C516 ) C192_=_C517( C192 C517 ) C192_=_C518( C192 C518 ) \nC192_=_C519( C192 C519 ) C192_=_C520( C192 C520 ) C192_=_C521( C192 C521 ) C192_=_C522( C192 C522 ) C192_=_C523( C192 C523 ) C192_=_C524( C192 C524 ) \nC246_=_C382( C246 C382 ) C246_=_C502( C246 C502 ) C246_=_C607( C246 C607 ) C246_=_C698( C246 C698 ) C246_=_C776( C246 C776 ) C246_=_C854( C246 C854 ) \nC246_=_C855( C246 C855 ) C246_=_C856( C246 C856 ) C246_=_C857( C246 C857 ) C246_=_C858( C246 C858 ) C246_=_C859( C246 C859 ) C246_=_C860( C246 C860 ) \nC246_=_C861( C246 C861 ) C246_=_C862( C246 C862 ) C246_=_C863( C246 C863 ) C246_=_C864( C246 C864 ) C327_=_C328( C327 C328 ) C327_=_C382( C327 C382 ) \nC327_=_C462( C327 C462 ) C327_=_C476( C327 C476 ) C327_=_C489( C327 C489 ) C327_=_C502( C327 C502 ) C327_=_C503( C327 C503 ) C327_=_C504( C327 C504 ) \nC327_=_C505( C327 C505 ) C327_=_C506( C327 C506 ) C327_=_C507( C327 C507 ) C327_=_C508( C327 C508 ) C327_=_C509( C327 C509 ) C327_=_C510( C327 C510 ) \nC327_=_C511( C327 C511 ) C327_=_C512( C327 C512 ) C327_=_C513( C327 C513 ) C328_=_C382( C328 C382 ) C328_=_C463( C328 C463 ) C328_=_C477( C328 C477 ) \nC328_=_C490( C328 C490 ) C328_=_C502( C328 C502 ) C328_=_C514( C328 C514 ) C328_=_C515( C328 C515 ) C328_=_C516( C328 C516 ) C328_=_C517( C328 C517 ) \nC328_=_C518( C328 C518 ) C328_=_C519( C328 C519 ) C328_=_C520( C328 C520 ) C328_=_C521( C328 C521 ) C328_=_C522( C328 C522 ) C328_=_C523( C328 C523 ) \nC328_=_C524( C328 C524 ) C382_=_C502( C382 C502 ) C382_=_C607( C382 C607 ) C382_=_C698( C382 C698 ) C382_=_C776( C382 C776 ) C382_=_C854( C382 C854 ) \nC382_=_C855( C382 C855 ) C382_=_C856( C382 C856 ) C382_=_C857( C382 C857 ) C382_=_C858( C382 C858 ) C382_=_C859( C382 C859 ) C382_=_C860( C382 C860 ) \nC382_=_C861( C382 C861 ) C382_=_C862( C382 C862 ) C382_=_C863( C382 C863 ) C382_=_C864( C382 C864 ) C462_=_C463( C462 C463 ) C462_=_C476( C462 C476 ) \nC462_=_C489( C462 C489 ) C462_=_C502( C462 C502 ) C462_=_C503( C462 C503 ) C462_=_C504( C462 C504 ) C462_=_C505( C462 C505 ) C462_=_C506( C462 C506 ) \nC462_=_C507( C462 C507 ) C462_=_C508( C462 C508 ) C462_=_C509( C462 C509 ) C462_=_C510( C462 C510 ) C462_=_C511( C462 C511 ) C462_=_C512( C462 C512 ) \nC462_=_C513( C462 C513 ) C462_=_C607( C462 C607 ) C463_=_C477( C463 C477 ) C463_=_C490( C463 C490 ) C463_=_C502( C463 C502 ) C463_=_C514( C463 C514 ) \nC463_=_C515( C463 C515 ) C463_=_C516( C463 C516 ) C463_=_C517( C463 C517 ) C463_=_C518( C463 C518 ) C463_=_C519( C463 C519 ) C463_=_C520( C463 C520 ) \nC463_=_C521( C463 C521 ) C463_=_C522( C463 C522 ) C463_=_C523( C463 C523 ) C463_=_C524( C463 C524 ) C463_=_C607( C463 C607 ) C476_=_C477( C476 C477 ) \nC476_=_C489( C476 C489 ) C476_=_C502( C476 C502 ) C476_=_C503( C476 C503 ) C476_=_C504( C476 C504 ) C476_=_C505( C476 C505 ) C476_=_C506( C476 C506 ) \nC476_=_C507( C476 C507 ) C476_=_C508( C476 C508 ) C476_=_C509( C476 C509 ) C476_=_C510( C476 C510 ) C476_=_C511( C476 C511 ) C476_=_C512( C476 C512 ) \nC476_=_C513( C476 C513 ) C476_=_C698( C476 C698 ) C477_=_C490( C477 C490 ) C477_=_C502( C477 C502 ) C477_=_C514( C477 C514 ) C477_=_C515( C477 C515 ) \nC477_=_C516( C477 C516 ) C477_=_C517( C477 C517 ) C477_=_C518( C477 C518 ) C477_=_C519( C477 C519 ) C477_=_C520( C477 C520 ) C477_=_C521( C477 C521 ) \nC477_=_C522( C477 C522 ) C477_=_C523( C477 C523 ) C477_=_C524( C477 C524 ) C477_=_C698( C477 C698 ) C489_=_C490( C489 C490 ) C489_=_C502( C489 C502 ) \nC489_=_C503( C489 C503 ) C489_=_C504( C489 C504 ) C489_=_C505( C489 C505 ) C489_=_C506( C489 C506 ) C489_=_C507( C489 C507 ) C489_=_C508( C489 C508 ) \nC489_=_C509( C489 C509 ) C489_=_C510( C489 C510 ) C489_=_C511( C489 C511 ) C489_=_C512( C489 C512 ) C489_=_C513( C489 C513 ) C489_=_C776( C489 C776 ) \nC490_=_C502( C490 C502 ) C490_=_C514( C490 C514 ) C490_=_C515( C490 C515 ) C490_=_C516( C490 C516 ) C490_=_C517( C490 C517 ) C490_=_C518( C490 C518 ) \nC490_=_C519( C490 C519 ) C490_=_C520( C490 C520 ) C490_=_C521( C490 C521 ) C490_=_C522( C490 C522 ) C490_=_C523( C490 C523 ) C490_=_C524( C490 C524 ) \nC490_=_C776( C490 C776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522( C502 C522 ) C502_=_C523( C502 C523 ) C502_=_C524( C502 C524 ) C502_=_C607( C502 C607 ) \nC502_=_C698( C502 C698 ) C502_=_C776( C502 C776 ) C502_=_C854( C502 C854 ) C502_=_C855( C502 C855 ) C502_=_C856( C502 C856 ) C502_=_C857( C502 C857 ) \nC502_=_C858( C502 C858 ) C502_=_C859( C502 C859 ) C502_=_C860( C502 C860 ) C502_=_C861( C502 C861 ) C502_=_C862( C502 C862 ) C502_=_C863( C502 C863 ) \nC502_=_C864( C502 C864 ) C503_=_C504( C503 C504 ) C503_=_C505( C503 C505 ) C503_=_C506( C503 C506 ) C503_=_C507( C503 C507 ) C503_=_C508( C503 C508 ) \nC503_=_C509( C503 C509 ) C503_=_C510( C503 C510 ) C503_=_C511( C503 C511 ) C503_=_C512( C503 C512 ) C503_=_C513( C503 C513 ) C503_=_C514( C503 C514 ) \nC503_=_C854( C503 C854 ) C504_=_C505( C504 C505 ) C504_=_C506( C504 C506 ) C504_=_C507( C504 C507 ) C504_=_C508( C504 C508 ) C504_=_C509( C504 C509 ) \nC504_=_C510( C504 C510 ) C504_=_C511( C504 C511 ) C504_=_C512( C504 C512 ) C504_=_C513( C504 C513 ) C504_=_C515( C504 C515 ) C504_=_C855( C504 C855 ) \nC505_=_C506( C505 C506 ) C505_=_C507( C505 C507 ) C505_=_C508( C505 C508 ) C505_=_C509( C505 C509 ) C505_=_C510( C505 C510 ) C505_=_C511( C505 C511 ) \nC505_=_C512( C505 C512 ) C505_=_C513( C505 C513 ) C505_=_C516( C505 C516 ) C505_=_C856( C505 C856 ) C506_=_C507( C506 C507 ) C506_=_C508( C506 C508 ) \nC506_=_C509( C506 C509 ) C506_=_C510( C506 C510 ) C506_=_C511( C506 C511 ) C506_=_C512( C506 C512 ) C506_=_C513( C506 C513 ) C506_=_C517( C506 C517 ) \nC506_=_C857( C506 C857 ) C507_=_C508( C507 C508 ) C507_=_C509( C507 C509 ) C507_=_C510( C507 C510 ) C507_=_C511( C507 C511 ) C507_=_C512( C507 C512 ) \nC507_=_C513( C507 C513 ) C507_=_C518( C507 C518 ) C507_=_C858( C507 C858 ) C508_=_C509( C508 C509 ) C508_=_C510( C508 C510 ) C508_=_C511( C508 C511 ) \nC508_=_C512( C508 C512 ) C508_=_C513( C508 C513 ) C508_=_C519( C508 C519 ) C508_=_C859( C508 C859 ) C509_=_C510( C509 C510 ) C509_=_C511( C509 C511 ) \nC509_=_C512( C509 C512 ) C509_=_C513( C509 C513 ) C509_=_C520( C509 C520 ) C509_=_C860( C509 C860 ) C510_=_C511( C510 C511 ) C510_=_C512( C510 C512 ) \nC510_=_C513( C510 C513 ) C510_=_C521( C510 C521 ) C510_=_C861( C510 C861 ) C511_=_C512( C511 C512 ) C511_=_C513( C511 C513 ) C511_=_C522( C511 C522 ) \nC511_=_C862( C511 C862 ) C512_=_C513( C512 C513 ) C512_=_C523( C512 C523 ) C512_=_C863( C512 C863 ) C513_=_C524( C513 C524 ) C513_=_C864( C513 C864 ) \nC514_=_C515( C514 C515 ) C514_=_C516( C514 C516 ) C514_=_C517( C514 C517 ) C514_=_C518( C514 C518 ) C514_=_C519( C514 C519 ) C514_=_C520( C514 C520 ) \nC514_=_C521( C514 C521 ) C514_=_C522( C514 C522 ) C514_=_C523( C514 C523 ) C514_=_C524( C514 C524 ) C514_=_C854( C514 C854 ) C515_=_C516( C515 C516 ) \nC515_=_C517( C515 C517 ) C515_=_C518( C515 C518 ) C515_=_C519( C515 C519 ) C515_=_C520( C515 C520 ) C515_=_C521( C515 C521 ) C515_=_C522( C515 C522 ) \nC515_=_C523( C515 C523 ) C515_=_C524( C515 C524 ) C515_=_C855( C515 C855 ) C516_=_C517( C516 C517 ) C516_=_C518( C516 C518 ) C516_=_C519( C516 C519 ) \nC516_=_C520( C516 C520 ) C516_=_C521( C516 C521 ) C516_=_C522( C516 C522 ) C516_=_C523( C516 C523 ) C516_=_C524( C516 C524 ) C516_=_C856( C516 C856 ) \nC517_=_C518( C517 C518 ) C517_=_C519( C517 C519 ) C517_=_C520( C517 C520 ) C517_=_C521( C517 C521 ) C517_=_C522( C517 C522 ) C517_=_C523( C517 C523 ) \nC517_=_C524( C517 C524 ) C517_=_C857( C517 C857 ) C518_=_C519( C518 C519 ) C518_=_C520( C518 C520 ) C518_=_C521( C518 C521 ) C518_=_C522( C518 C522 ) \nC518_=_C523( C518 C523 ) C518_=_C524( C518 C524 ) C518_=_C858( C518 C858 ) C519_=_C520( C519 C520 ) C519_=_C521( C519 C521 ) C519_=_C522( C519 C522 ) \nC519_=_C523( C519 C523 ) C519_=_C524( C519 C524 ) C519_=_C859( C519 C859 ) C520_=_C521( C520 C521 ) C520_=_C522( C520 C522 ) C520_=_C523( C520 C523 ) \nC520_=_C524( C520 C524 ) C520_=_C860( C520 C860 ) C521_=_C522( C521 C522 ) C521_=_C523( C521 C523 ) C521_=_C524( C521 C524 ) C521_=_C861( C521 C861 ) \nC522_=_C523(</w:t>
      </w:r>
    </w:p>
    <w:p>
      <w:pPr>
        <w:pStyle w:val="PreformattedText"/>
        <w:bidi w:val="0"/>
        <w:spacing w:before="0" w:after="0"/>
        <w:jc w:val="left"/>
        <w:rPr/>
      </w:pPr>
      <w:r>
        <w:rPr/>
        <w:t xml:space="preserve"> </w:t>
      </w:r>
      <w:r>
        <w:rPr/>
        <w:t>C522 C523 ) C522_=_C524( C522 C524 ) C522_=_C862( C522 C862 ) C523_=_C524( C523 C524 ) C523_=_C863( C523 C863 ) C524_=_C864( C524 C864 ) \nC607_=_C698( C607 C698 ) C607_=_C776( C607 C776 ) C607_=_C854( C607 C854 ) C607_=_C855( C607 C855 ) C607_=_C856( C607 C856 ) C607_=_C857( C607 C857 ) \nC607_=_C858( C607 C858 ) C607_=_C859( C607 C859 ) C607_=_C860( C607 C860 ) C607_=_C861( C607 C861 ) C607_=_C862( C607 C862 ) C607_=_C863( C607 C863 ) \nC607_=_C864( C607 C864 ) C698_=_C776( C698 C776 ) C698_=_C854( C698 C854 ) C698_=_C855( C698 C855 ) C698_=_C856( C698 C856 ) C698_=_C857( C698 C857 ) \nC698_=_C858( C698 C858 ) C698_=_C859( C698 C859 ) C698_=_C860( C698 C860 ) C698_=_C861( C698 C861 ) C698_=_C862( C698 C862 ) C698_=_C863( C698 C863 ) \nC698_=_C864( C698 C864 ) C776_=_C854( C776 C854 ) C776_=_C855( C776 C855 ) C776_=_C856( C776 C856 ) C776_=_C857( C776 C857 ) C776_=_C858( C776 C858 ) \nC776_=_C859( C776 C859 ) C776_=_C860( C776 C860 ) C776_=_C861( C776 C861 ) C776_=_C862( C776 C862 ) C776_=_C863( C776 C863 ) C776_=_C864( C776 C864 ) \nC854_=_C855( C854 C855 ) C854_=_C856( C854 C856 ) C854_=_C857( C854 C857 ) C854_=_C858( C854 C858 ) C854_=_C859( C854 C859 ) C854_=_C860( C854 C860 ) \nC854_=_C861( C854 C861 ) C854_=_C862( C854 C862 ) C854_=_C863( C854 C863 ) C854_=_C864( C854 C864 ) C855_=_C856( C855 C856 ) C855_=_C857( C855 C857 ) \nC855_=_C858( C855 C858 ) C855_=_C859( C855 C859 ) C855_=_C860( C855 C860 ) C855_=_C861( C855 C861 ) C855_=_C862( C855 C862 ) C855_=_C863( C855 C863 ) \nC855_=_C864( C855 C864 ) C856_=_C857( C856 C857 ) C856_=_C858( C856 C858 ) C856_=_C859( C856 C859 ) C856_=_C860( C856 C860 ) C856_=_C861( C856 C861 ) \nC856_=_C862( C856 C862 ) C856_=_C863( C856 C863 ) C856_=_C864( C856 C864 ) C857_=_C858( C857 C858 ) C857_=_C859( C857 C859 ) C857_=_C860( C857 C860 ) \nC857_=_C861( C857 C861 ) C857_=_C862( C857 C862 ) C857_=_C863( C857 C863 ) C857_=_C864( C857 C864 ) C858_=_C859( C858 C859 ) C858_=_C860( C858 C860 ) \nC858_=_C861( C858 C861 ) C858_=_C862( C858 C862 ) C858_=_C863( C858 C863 ) C858_=_C864( C858 C864 ) C859_=_C860( C859 C860 ) C859_=_C861( C859 C861 ) \nC859_=_C862( C859 C862 ) C859_=_C863( C859 C863 ) C859_=_C864( C859 C864 ) C860_=_C861( C860 C861 ) C860_=_C862( C860 C862 ) C860_=_C863( C860 C863 ) \nC860_=_C864( C860 C864 ) C861_=_C862( C861 C862 ) C861_=_C863( C861 C863 ) C861_=_C864( C861 C864 ) C862_=_C863( C862 C863 ) C862_=_C864( C862 C864 ) \nC863_=_C864( C863 C864 ) "];69-&gt;95[label="51: C38 C39 C93 C191 C192 \nC246 C327 C328 C382 C462 C463 \nC476 C477 C489 C490 C503 C504 \nC505 C506 C507 C508 C509 C510 \nC511 C512 C513 C514 C515 C516 \nC517 C518 C519 C520 C521 C522 \nC523 C524 C607 C698 C776 C854 \nC855 C856 C857 C858 C859 C860 \nC861 C862 C863 C864 \n459: C38_=_C39 ,C38_=_C93 ,C38_=_C191 ,C38_=_C327 ,C38_=_C462 ,\nC38_=_C476 ,C38_=_C489 ,C38_=_C503 ,C38_=_C504 ,C38_=_C505 ,C38_=_C506 ,\nC38_=_C507 ,C38_=_C508 ,C38_=_C509 ,C38_=_C510 ,C38_=_C511 ,C38_=_C512 ,\nC38_=_C513 ,C39_=_C93 ,C39_=_C192 ,C39_=_C328 ,C39_=_C463 ,C39_=_C477 ,\nC39_=_C490 ,C39_=_C514 ,C39_=_C515 ,C39_=_C516 ,C39_=_C517 ,C39_=_C518 ,\nC39_=_C519 ,C39_=_C520 ,C39_=_C521 ,C39_=_C522 ,C39_=_C523 ,C39_=_C524 ,\nC93_=_C246 ,C93_=_C382 ,C93_=_C607 ,C93_=_C698 ,C93_=_C776 ,C93_=_C854 ,\nC93_=_C855 ,C93_=_C856 ,C93_=_C857 ,C93_=_C858 ,C93_=_C859 ,C93_=_C860 ,\nC93_=_C861 ,C93_=_C862 ,C93_=_C863 ,C93_=_C864 ,C191_=_C192 ,C191_=_C246 ,\nC191_=_C327 ,C191_=_C462 ,C191_=_C476 ,C191_=_C489 ,C191_=_C503 ,C191_=_C504 ,\nC191_=_C505 ,C191_=_C506 ,C191_=_C507 ,C191_=_C508 ,C191_=_C509 ,C191_=_C510 ,\nC191_=_C511 ,C191_=_C512 ,C191_=_C513 ,C192_=_C246 ,C192_=_C328 ,C192_=_C463 ,\nC192_=_C477 ,C192_=_C490 ,C192_=_C514 ,C192_=_C515 ,C192_=_C516 ,C192_=_C517 ,\nC192_=_C518 ,C192_=_C519 ,C192_=_C520 ,C192_=_C521 ,C192_=_C522 ,C192_=_C523 ,\nC192_=_C524 ,C246_=_C382 ,C246_=_C607 ,C246_=_C698 ,C246_=_C776 ,C246_=_C854 ,\nC246_=_C855 ,C246_=_C856 ,C246_=_C857 ,C246_=_C858 ,C246_=_C859 ,C246_=_C860 ,\nC246_=_C861 ,C246_=_C862 ,C246_=_C863 ,C246_=_C864 ,C327_=_C328 ,C327_=_C382 ,\nC327_=_C462 ,C327_=_C476 ,C327_=_C489 ,C327_=_C503 ,C327_=_C504 ,C327_=_C505 ,\nC327_=_C506 ,C327_=_C507 ,C327_=_C508 ,C327_=_C509 ,C327_=_C510 ,C327_=_C511 ,\nC327_=_C512 ,C327_=_C513 ,C328_=_C382 ,C328_=_C463 ,C328_=_C477 ,C328_=_C490 ,\nC328_=_C514 ,C328_=_C515 ,C328_=_C516 ,C328_=_C517 ,C328_=_C518 ,C328_=_C519 ,\nC328_=_C520 ,C328_=_C521 ,C328_=_C522 ,C328_=_C523 ,C328_=_C524 ,C382_=_C607 ,\nC382_=_C698 ,C382_=_C776 ,C382_=_C854 ,C382_=_C855 ,C382_=_C856 ,C382_=_C857 ,\nC382_=_C858 ,C382_=_C859 ,C382_=_C860 ,C382_=_C861 ,C382_=_C862 ,C382_=_C863 ,\nC382_=_C864 ,C462_=_C463 ,C462_=_C476 ,C462_=_C489 ,C462_=_C503 ,C462_=_C504 ,\nC462_=_C505 ,C462_=_C506 ,C462_=_C507 ,C462_=_C508 ,C462_=_C509 ,C462_=_C510 ,\nC462_=_C511 ,C462_=_C512 ,C462_=_C513 ,C462_=_C607 ,C463_=_C477 ,C463_=_C490 ,\nC463_=_C514 ,C463_=_C515 ,C463_=_C516 ,C463_=_C517 ,C463_=_C518 ,C463_=_C519 ,\nC463_=_C520 ,C463_=_C521 ,C463_=_C522 ,C463_=_C523 ,C463_=_C524 ,C463_=_C607 ,\nC476_=_C477 ,C476_=_C489 ,C476_=_C503 ,C476_=_C504 ,C476_=_C505 ,C476_=_C506 ,\nC476_=_C507 ,C476_=_C508 ,C476_=_C509 ,C476_=_C510 ,C476_=_C511 ,C476_=_C512 ,\nC476_=_C513 ,C476_=_C698 ,C477_=_C490 ,C477_=_C514 ,C477_=_C515 ,C477_=_C516 ,\nC477_=_C517 ,C477_=_C518 ,C477_=_C519 ,C477_=_C520 ,C477_=_C521 ,C477_=_C522 ,\nC477_=_C523 ,C477_=_C524 ,C477_=_C698 ,C489_=_C490 ,C489_=_C503 ,C489_=_C504 ,\nC489_=_C505 ,C489_=_C506 ,C489_=_C507 ,C489_=_C508 ,C489_=_C509 ,C489_=_C510 ,\nC489_=_C511 ,C489_=_C512 ,C489_=_C513 ,C489_=_C776 ,C490_=_C514 ,C490_=_C515 ,\nC490_=_C516 ,C490_=_C517 ,C490_=_C518 ,C490_=_C519 ,C490_=_C520 ,C490_=_C521 ,\nC490_=_C522 ,C490_=_C523 ,C490_=_C524 ,C490_=_C776 ,C503_=_C504 ,C503_=_C505 ,\nC503_=_C506 ,C503_=_C507 ,C503_=_C508 ,C503_=_C509 ,C503_=_C510 ,C503_=_C511 ,\nC503_=_C512 ,C503_=_C513 ,C503_=_C514 ,C503_=_C854 ,C504_=_C505 ,C504_=_C506 ,\nC504_=_C507 ,C504_=_C508 ,C504_=_C509 ,C504_=_C510 ,C504_=_C511 ,C504_=_C512 ,\nC504_=_C513 ,C504_=_C515 ,C504_=_C855 ,C505_=_C506 ,C505_=_C507 ,C505_=_C508 ,\nC505_=_C509 ,C505_=_C510 ,C505_=_C511 ,C505_=_C512 ,C505_=_C513 ,C505_=_C516 ,\nC505_=_C856 ,C506_=_C507 ,C506_=_C508 ,C506_=_C509 ,C506_=_C510 ,C506_=_C511 ,\nC506_=_C512 ,C506_=_C513 ,C506_=_C517 ,C506_=_C857 ,C507_=_C508 ,C507_=_C509 ,\nC507_=_C510 ,C507_=_C511 ,C507_=_C512 ,C507_=_C513 ,C507_=_C518 ,C507_=_C858 ,\nC508_=_C509 ,C508_=_C510 ,C508_=_C511 ,C508_=_C512 ,C508_=_C513 ,C508_=_C519 ,\nC508_=_C859 ,C509_=_C510 ,C509_=_C511 ,C509_=_C512 ,C509_=_C513 ,C509_=_C520 ,\nC509_=_C860 ,C510_=_C511 ,C510_=_C512 ,C510_=_C513 ,C510_=_C521 ,C510_=_C861 ,\nC511_=_C512 ,C511_=_C513 ,C511_=_C522 ,C511_=_C862 ,C512_=_C513 ,C512_=_C523 ,\nC512_=_C863 ,C513_=_C524 ,C513_=_C864 ,C514_=_C515 ,C514_=_C516 ,C514_=_C517 ,\nC514_=_C518 ,C514_=_C519 ,C514_=_C520 ,C514_=_C521 ,C514_=_C522 ,C514_=_C523 ,\nC514_=_C524 ,C514_=_C854 ,C515_=_C516 ,C515_=_C517 ,C515_=_C518 ,C515_=_C519 ,\nC515_=_C520 ,C515_=_C521 ,C515_=_C522 ,C515_=_C523 ,C515_=_C524 ,C515_=_C855 ,\nC516_=_C517 ,C516_=_C518 ,C516_=_C519 ,C516_=_C520 ,C516_=_C521 ,C516_=_C522 ,\nC516_=_C523 ,C516_=_C524 ,C516_=_C856 ,C517_=_C518 ,C517_=_C519 ,C517_=_C520 ,\nC517_=_C521 ,C517_=_C522 ,C517_=_C523 ,C517_=_C524 ,C517_=_C857 ,C518_=_C519 ,\nC518_=_C520 ,C518_=_C521 ,C518_=_C522 ,C518_=_C523 ,C518_=_C524 ,C518_=_C858 ,\nC519_=_C520 ,C519_=_C521 ,C519_=_C522 ,C519_=_C523 ,C519_=_C524 ,C519_=_C859 ,\nC520_=_C521 ,C520_=_C522 ,C520_=_C523 ,C520_=_C524 ,C520_=_C860 ,C521_=_C522 ,\nC521_=_C523 ,C521_=_C524 ,C521_=_C861 ,C522_=_C523 ,C522_=_C524 ,C522_=_C862 ,\nC523_=_C524 ,C523_=_C863 ,C524_=_C864 ,C607_=_C698 ,C607_=_C776 ,C607_=_C854 ,\nC607_=_C855 ,C607_=_C856 ,C607_=_C857 ,C607_=_C858 ,C607_=_C859 ,C607_=_C860 ,\nC607_=_C861 ,C607_=_C862 ,C607_=_C863 ,C607_=_C864 ,C698_=_C776 ,C698_=_C854 ,\nC698_=_C855 ,C698_=_C856 ,C698_=_C857 ,C698_=_C858 ,C698_=_C859 ,C698_=_C860 ,\nC698_=_C861 ,C698_=_C862 ,C698_=_C863 ,C698_=_C864 ,C776_=_C854 ,C776_=_C855 ,\nC776_=_C856 ,C776_=_C857 ,C776_=_C858 ,C776_=_C859 ,C776_=_C860 ,C776_=_C861 ,\nC776_=_C862 ,C776_=_C863 ,C776_=_C864 ,C854_=_C855 ,C854_=_C856 ,C854_=_C857 ,\nC854_=_C858 ,C854_=_C859 ,C854_=_C860 ,C854_=_C861 ,C854_=_C862 ,C854_=_C863 ,\nC854_=_C864 ,C855_=_C856 ,C855_=_C857 ,C855_=_C858 ,C855_=_C859 ,C855_=_C860 ,\nC855_=_C861 ,C855_=_C862 ,C855_=_C863 ,C855_=_C864 ,C856_=_C857 ,C856_=_C858 ,\nC856_=_C859 ,C856_=_C860 ,C856_=_C861 ,C856_=_C862 ,C856_=_C863 ,C856_=_C864 ,\nC857_=_C858 ,C857_=_C859 ,C857_=_C860 ,C857_=_C861 ,C857_=_C862 ,C857_=_C863 ,\nC857_=_C864 ,C858_=_C859 ,C858_=_C860 ,C858_=_C861 ,C858_=_C862 ,C858_=_C863 ,\nC858_=_C864 ,C859_=_C860 ,C859_=_C861 ,C859_=_C862 ,C859_=_C863 ,C859_=_C864 ,\nC860_=_C861 ,C860_=_C862 ,C860_=_C863 ,C860_=_C864 ,C861_=_C862 ,C861_=_C863 ,\nC861_=_C864 ,C862_=_C863 ,C862_=_C864 ,C863_=_C864 ,"];96[shape=box, label="id:96 level: 6\n52: C122 C124 C166 C275 C277 \nC319 C411 C413 C455 C531 C533 \nC575 C636 C638 C680 C727 C729 \nC771 C805 C807 C849 C871 C873 \nC915 C926 C928 C970 C980 C982 \nC988 C990 C995 C997 C1001 C1003 \nC1006 C1008 C1010 C1012 C1014 C1015 \nC1016 C1017 C1019 C1051 C1079 C1100 \nC1115 C1125 C1131 C1136 C1138 \n510: C122_=_C124( C122 C124 ) C122_=_C166( C122 C166 ) C122_=_C275( C122 C275 ) C122_=_C411( C122 C411 ) C122_=_C531( C122 C531 ) \nC122_=_C636( C122 C636 ) C122_=_C727( C122 C727 ) C122_=_C805( C122 C805 ) C122_=_C871( C122 C871 ) C122_=_C926( C122 C926 ) C122_=_C980( C122 C980 ) \nC122_=_C988( C122 C988 ) C122_=_C995( C122 C995 ) C122_=_C1001( C122 C1001 ) C122_=_C1006( C122 C1006 ) C122_=_C1010( C122 C1010 ) C122_=_C1014( C122 C1014 ) \nC122_=_C1015( C122 C1015 ) C122_=_C1016( C122 C1016 ) C124_=_C166( C124 C166 ) C124_=_C277( C124 C277 ) C124_=_C413( C124 C413 ) C124_=_C533( C124 C533 ) \nC124_=_C638( C124 C638 ) C124_=_C729( C124 C729 ) C124_=_C807( C124 C807 ) C124_=_C873( C124 C873 ) C124_=_C928( C124 C928 ) C124_=_C982( C124 C982 ) \nC124_=_C990(</w:t>
      </w:r>
    </w:p>
    <w:p>
      <w:pPr>
        <w:pStyle w:val="PreformattedText"/>
        <w:bidi w:val="0"/>
        <w:spacing w:before="0" w:after="0"/>
        <w:jc w:val="left"/>
        <w:rPr/>
      </w:pPr>
      <w:r>
        <w:rPr/>
        <w:t xml:space="preserve"> </w:t>
      </w:r>
      <w:r>
        <w:rPr/>
        <w:t>C124 C990 ) C124_=_C997( C124 C997 ) C124_=_C1003( C124 C1003 ) C124_=_C1008( C124 C1008 ) C124_=_C1012( C124 C1012 ) C124_=_C1015( C124 C1015 ) \nC124_=_C1017( C124 C1017 ) C124_=_C1019( C124 C1019 ) C166_=_C319( C166 C319 ) C166_=_C455( C166 C455 ) C166_=_C575( C166 C575 ) C166_=_C680( C166 C680 ) \nC166_=_C771( C166 C771 ) C166_=_C849( C166 C849 ) C166_=_C915( C166 C915 ) C166_=_C970( C166 C970 ) C166_=_C1015( C166 C1015 ) C166_=_C1051( C166 C1051 ) \nC166_=_C1079( C166 C1079 ) C166_=_C1100( C166 C1100 ) C166_=_C1115( C166 C1115 ) C166_=_C1125( C166 C1125 ) C166_=_C1131( C166 C1131 ) C166_=_C1136( C166 C1136 ) \nC166_=_C1138( C166 C1138 ) C275_=_C277( C275 C277 ) C275_=_C319( C275 C319 ) C275_=_C411( C275 C411 ) C275_=_C531( C275 C531 ) C275_=_C636( C275 C636 ) \nC275_=_C727( C275 C727 ) C275_=_C805( C275 C805 ) C275_=_C871( C275 C871 ) C275_=_C926( C275 C926 ) C275_=_C980( C275 C980 ) C275_=_C988( C275 C988 ) \nC275_=_C995( C275 C995 ) C275_=_C1001( C275 C1001 ) C275_=_C1006( C275 C1006 ) C275_=_C1010( C275 C1010 ) C275_=_C1014( C275 C1014 ) C275_=_C1015( C275 C1015 ) \nC275_=_C1016( C275 C1016 ) C277_=_C319( C277 C319 ) C277_=_C413( C277 C413 ) C277_=_C533( C277 C533 ) C277_=_C638( C277 C638 ) C277_=_C729( C277 C729 ) \nC277_=_C807( C277 C807 ) C277_=_C873( C277 C873 ) C277_=_C928( C277 C928 ) C277_=_C982( C277 C982 ) C277_=_C990( C277 C990 ) C277_=_C997( C277 C997 ) \nC277_=_C1003( C277 C1003 ) C277_=_C1008( C277 C1008 ) C277_=_C1012( C277 C1012 ) C277_=_C1015( C277 C1015 ) C277_=_C1017( C277 C1017 ) C277_=_C1019( C277 C1019 ) \nC319_=_C455( C319 C455 ) C319_=_C575( C319 C575 ) C319_=_C680( C319 C680 ) C319_=_C771( C319 C771 ) C319_=_C849( C319 C849 ) C319_=_C915( C319 C915 ) \nC319_=_C970( C319 C970 ) C319_=_C1015( C319 C1015 ) C319_=_C1051( C319 C1051 ) C319_=_C1079( C319 C1079 ) C319_=_C1100( C319 C1100 ) C319_=_C1115( C319 C1115 ) \nC319_=_C1125( C319 C1125 ) C319_=_C1131( C319 C1131 ) C319_=_C1136( C319 C1136 ) C319_=_C1138( C319 C1138 ) C411_=_C413( C411 C413 ) C411_=_C455( C411 C455 ) \nC411_=_C531( C411 C531 ) C411_=_C636( C411 C636 ) C411_=_C727( C411 C727 ) C411_=_C805( C411 C805 ) C411_=_C871( C411 C871 ) C411_=_C926( C411 C926 ) \nC411_=_C980( C411 C980 ) C411_=_C988( C411 C988 ) C411_=_C995( C411 C995 ) C411_=_C1001( C411 C1001 ) C411_=_C1006( C411 C1006 ) C411_=_C1010( C411 C1010 ) \nC411_=_C1014( C411 C1014 ) C411_=_C1015( C411 C1015 ) C411_=_C1016( C411 C1016 ) C413_=_C455( C413 C455 ) C413_=_C533( C413 C533 ) C413_=_C638( C413 C638 ) \nC413_=_C729( C413 C729 ) C413_=_C807( C413 C807 ) C413_=_C873( C413 C873 ) C413_=_C928( C413 C928 ) C413_=_C982( C413 C982 ) C413_=_C990( C413 C990 ) \nC413_=_C997( C413 C997 ) C413_=_C1003( C413 C1003 ) C413_=_C1008( C413 C1008 ) C413_=_C1012( C413 C1012 ) C413_=_C1015( C413 C1015 ) C413_=_C1017( C413 C1017 ) \nC413_=_C1019( C413 C1019 ) C455_=_C575( C455 C575 ) C455_=_C680( C455 C680 ) C455_=_C771( C455 C771 ) C455_=_C849( C455 C849 ) C455_=_C915( C455 C915 ) \nC455_=_C970( C455 C970 ) C455_=_C1015( C455 C1015 ) C455_=_C1051( C455 C1051 ) C455_=_C1079( C455 C1079 ) C455_=_C1100( C455 C1100 ) C455_=_C1115( C455 C1115 ) \nC455_=_C1125( C455 C1125 ) C455_=_C1131( C455 C1131 ) C455_=_C1136( C455 C1136 ) C455_=_C1138( C455 C1138 ) C531_=_C533( C531 C533 ) C531_=_C575( C531 C575 ) \nC531_=_C636( C531 C636 ) C531_=_C727( C531 C727 ) C531_=_C805( C531 C805 ) C531_=_C871( C531 C871 ) C531_=_C926( C531 C926 ) C531_=_C980( C531 C980 ) \nC531_=_C988( C531 C988 ) C531_=_C995( C531 C995 ) C531_=_C1001( C531 C1001 ) C531_=_C1006( C531 C1006 ) C531_=_C1010( C531 C1010 ) C531_=_C1014( C531 C1014 ) \nC531_=_C1015( C531 C1015 ) C531_=_C1016( C531 C1016 ) C533_=_C575( C533 C575 ) C533_=_C638( C533 C638 ) C533_=_C729( C533 C729 ) C533_=_C807( C533 C807 ) \nC533_=_C873( C533 C873 ) C533_=_C928( C533 C928 ) C533_=_C982( C533 C982 ) C533_=_C990( C533 C990 ) C533_=_C997( C533 C997 ) C533_=_C1003( C533 C1003 ) \nC533_=_C1008( C533 C1008 ) C533_=_C1012( C533 C1012 ) C533_=_C1015( C533 C1015 ) C533_=_C1017( C533 C1017 ) C533_=_C1019( C533 C1019 ) C575_=_C680( C575 C680 ) \nC575_=_C771( C575 C771 ) C575_=_C849( C575 C849 ) C575_=_C915( C575 C915 ) C575_=_C970( C575 C970 ) C575_=_C1015( C575 C1015 ) C575_=_C1051( C575 C1051 ) \nC575_=_C1079( C575 C1079 ) C575_=_C1100( C575 C1100 ) C575_=_C1115( C575 C1115 ) C575_=_C1125( C575 C1125 ) C575_=_C1131( C575 C1131 ) C575_=_C1136( C575 C1136 ) \nC575_=_C1138( C575 C1138 ) C636_=_C638( C636 C638 ) C636_=_C680( C636 C680 ) C636_=_C727( C636 C727 ) C636_=_C805( C636 C805 ) C636_=_C871( C636 C871 ) \nC636_=_C926( C636 C926 ) C636_=_C980( C636 C980 ) C636_=_C988( C636 C988 ) C636_=_C995( C636 C995 ) C636_=_C1001( C636 C1001 ) C636_=_C1006( C636 C1006 ) \nC636_=_C1010( C636 C1010 ) C636_=_C1014( C636 C1014 ) C636_=_C1015( C636 C1015 ) C636_=_C1016( C636 C1016 ) C638_=_C680( C638 C680 ) C638_=_C729( C638 C729 ) \nC638_=_C807( C638 C807 ) C638_=_C873( C638 C873 ) C638_=_C928( C638 C928 ) C638_=_C982( C638 C982 ) C638_=_C990( C638 C990 ) C638_=_C997( C638 C997 ) \nC638_=_C1003( C638 C1003 ) C638_=_C1008( C638 C1008 ) C638_=_C1012( C638 C1012 ) C638_=_C1015( C638 C1015 ) C638_=_C1017( C638 C1017 ) C638_=_C1019( C638 C1019 ) \nC680_=_C771( C680 C771 ) C680_=_C849( C680 C849 ) C680_=_C915( C680 C915 ) C680_=_C970( C680 C970 ) C680_=_C1015( C680 C1015 ) C680_=_C1051( C680 C1051 ) \nC680_=_C1079( C680 C1079 ) C680_=_C1100( C680 C1100 ) C680_=_C1115( C680 C1115 ) C680_=_C1125( C680 C1125 ) C680_=_C1131( C680 C1131 ) C680_=_C1136( C680 C1136 ) \nC680_=_C1138( C680 C1138 ) C727_=_C729( C727 C729 ) C727_=_C771( C727 C771 ) C727_=_C805( C727 C805 ) C727_=_C871( C727 C871 ) C727_=_C926( C727 C926 ) \nC727_=_C980( C727 C980 ) C727_=_C988( C727 C988 ) C727_=_C995( C727 C995 ) C727_=_C1001( C727 C1001 ) C727_=_C1006( C727 C1006 ) C727_=_C1010( C727 C1010 ) \nC727_=_C1014( C727 C1014 ) C727_=_C1015( C727 C1015 ) C727_=_C1016( C727 C1016 ) C729_=_C771( C729 C771 ) C729_=_C807( C729 C807 ) C729_=_C873( C729 C873 ) \nC729_=_C928( C729 C928 ) C729_=_C982( C729 C982 ) C729_=_C990( C729 C990 ) C729_=_C997( C729 C997 ) C729_=_C1003( C729 C1003 ) C729_=_C1008( C729 C1008 ) \nC729_=_C1012( C729 C1012 ) C729_=_C1015( C729 C1015 ) C729_=_C1017( C729 C1017 ) C729_=_C1019( C729 C1019 ) C771_=_C849( C771 C849 ) C771_=_C915( C771 C915 ) \nC771_=_C970( C771 C970 ) C771_=_C1015( C771 C1015 ) C771_=_C1051( C771 C1051 ) C771_=_C1079( C771 C1079 ) C771_=_C1100( C771 C1100 ) C771_=_C1115( C771 C1115 ) \nC771_=_C1125( C771 C1125 ) C771_=_C1131( C771 C1131 ) C771_=_C1136( C771 C1136 ) C771_=_C1138( C771 C1138 ) C805_=_C807( C805 C807 ) C805_=_C849( C805 C849 ) \nC805_=_C871( C805 C871 ) C805_=_C926( C805 C926 ) C805_=_C980( C805 C980 ) C805_=_C988( C805 C988 ) C805_=_C995( C805 C995 ) C805_=_C1001( C805 C1001 ) \nC805_=_C1006( C805 C1006 ) C805_=_C1010( C805 C1010 ) C805_=_C1014( C805 C1014 ) C805_=_C1015( C805 C1015 ) C805_=_C1016( C805 C1016 ) C807_=_C849( C807 C849 ) \nC807_=_C873( C807 C873 ) C807_=_C928( C807 C928 ) C807_=_C982( C807 C982 ) C807_=_C990( C807 C990 ) C807_=_C997( C807 C997 ) C807_=_C1003( C807 C1003 ) \nC807_=_C1008( C807 C1008 ) C807_=_C1012( C807 C1012 ) C807_=_C1015( C807 C1015 ) C807_=_C1017( C807 C1017 ) C807_=_C1019( C807 C1019 ) C849_=_C915( C849 C915 ) \nC849_=_C970( C849 C970 ) C849_=_C1015( C849 C1015 ) C849_=_C1051( C849 C1051 ) C849_=_C1079( C849 C1079 ) C849_=_C1100( C849 C1100 ) C849_=_C1115( C849 C1115 ) \nC849_=_C1125( C849 C1125 ) C849_=_C1131( C849 C1131 ) C849_=_C1136( C849 C1136 ) C849_=_C1138( C849 C1138 ) C871_=_C873( C871 C873 ) C871_=_C915( C871 C915 ) \nC871_=_C926( C871 C926 ) C871_=_C980( C871 C980 ) C871_=_C988( C871 C988 ) C871_=_C995( C871 C995 ) C871_=_C1001( C871 C1001 ) C871_=_C1006( C871 C1006 ) \nC871_=_C1010( C871 C1010 ) C871_=_C1014( C871 C1014 ) C871_=_C1015( C871 C1015 ) C871_=_C1016( C871 C1016 ) C873_=_C915( C873 C915 ) C873_=_C928( C873 C928 ) \nC873_=_C982( C873 C982 ) C873_=_C990( C873 C990 ) C873_=_C997( C873 C997 ) C873_=_C1003( C873 C1003 ) C873_=_C1008( C873 C1008 ) C873_=_C1012( C873 C1012 ) \nC873_=_C1015( C873 C1015 ) C873_=_C1017( C873 C1017 ) C873_=_C1019( C873 C1019 ) C915_=_C970( C915 C970 ) C915_=_C1015( C915 C1015 ) C915_=_C1051( C915 C1051 ) \nC915_=_C1079( C915 C1079 ) C915_=_C1100( C915 C1100 ) C915_=_C1115( C915 C1115 ) C915_=_C1125( C915 C1125 ) C915_=_C1131( C915 C1131 ) C915_=_C1136( C915 C1136 ) \nC915_=_C1138( C915 C1138 ) C926_=_C928( C926 C928 ) C926_=_C970( C926 C970 ) C926_=_C980( C926 C980 ) C926_=_C988( C926 C988 ) C926_=_C995( C926 C995 ) \nC926_=_C1001( C926 C1001 ) C926_=_C1006( C926 C1006 ) C926_=_C1010( C926 C1010 ) C926_=_C1014( C926 C1014 ) C926_=_C1015( C926 C1015 ) C926_=_C1016( C926 C1016 ) \nC928_=_C970( C928 C970 ) C928_=_C982( C928 C982 ) C928_=_C990( C928 C990 ) C928_=_C997( C928 C997 ) C928_=_C1003( C928 C1003 ) C928_=_C1008( C928 C1008 ) \nC928_=_C1012( C928 C1012 ) C928_=_C1015( C928 C1015 ) C928_=_C1017( C928 C1017 ) C928_=_C1019( C928 C1019 ) C970_=_C1015( C970 C1015 ) C970_=_C1051( C970 C1051 ) \nC970_=_C1079( C970 C1079 ) C970_=_C1100( C970 C1100 ) C970_=_C1115( C970 C1115 ) C970_=_C1125( C970 C1125 ) C970_=_C1131( C970 C1131 ) C970_=_C1136( C970 C1136 ) \nC970_=_C1138( C970 C1138 ) C980_=_C982( C980 C982 ) C980_=_C988( C980 C988 ) C980_=_C995( C980 C995 ) C980_=_C1001( C980 C1001 ) C980_=_C1006( C980 C1006 ) \nC980_=_C1010( C980 C1010 ) C980_=_C1014( C980 C1014 ) C980_=_C1015( C980 C1015 ) C980_=_C1016( C980 C1016 ) C980_=_C1051( C980 C1051 ) C982_=_C990( C982 C990 ) \nC982_=_C997( C982 C997 ) C982_=_C1003( C982 C1003 ) C982_=_C1008( C982 C1008 ) C982_=_C1012( C982 C1012 ) C982_=_C1015( C982 C1015 ) C982_=_C1017( C982 C1017 ) \nC982_=_C1019( C982 C1019 ) C982_=_C1051( C982 C1051 ) C988_=_C990( C988 C990 ) C988_=_C995( C988 C995 ) C988_=_C1001( C988 C1001 ) C988_=_C1006( C988 C1006 ) \nC988_=_C1010( C988 C1010 ) C988_=_C1014( C988 C1014 ) C988_=_C1015( C988 C1015 ) C988_=_C1016(</w:t>
      </w:r>
    </w:p>
    <w:p>
      <w:pPr>
        <w:pStyle w:val="PreformattedText"/>
        <w:bidi w:val="0"/>
        <w:spacing w:before="0" w:after="0"/>
        <w:jc w:val="left"/>
        <w:rPr/>
      </w:pPr>
      <w:r>
        <w:rPr/>
        <w:t xml:space="preserve"> </w:t>
      </w:r>
      <w:r>
        <w:rPr/>
        <w:t>C988 C1016 ) C988_=_C1079( C988 C1079 ) C990_=_C997( C990 C997 ) \nC990_=_C1003( C990 C1003 ) C990_=_C1008( C990 C1008 ) C990_=_C1012( C990 C1012 ) C990_=_C1015( C990 C1015 ) C990_=_C1017( C990 C1017 ) C990_=_C1019( C990 C1019 ) \nC990_=_C1079( C990 C1079 ) C995_=_C997( C995 C997 ) C995_=_C1001( C995 C1001 ) C995_=_C1006( C995 C1006 ) C995_=_C1010( C995 C1010 ) C995_=_C1014( C995 C1014 ) \nC995_=_C1015( C995 C1015 ) C995_=_C1016( C995 C1016 ) C995_=_C1100( C995 C1100 ) C997_=_C1003( C997 C1003 ) C997_=_C1008( C997 C1008 ) C997_=_C1012( C997 C1012 ) \nC997_=_C1015( C997 C1015 ) C997_=_C1017( C997 C1017 ) C997_=_C1019( C997 C1019 ) C997_=_C1100( C997 C1100 ) C1001_=_C1003( C1001 C1003 ) C1001_=_C1006( C1001 C1006 ) \nC1001_=_C1010( C1001 C1010 ) C1001_=_C1014( C1001 C1014 ) C1001_=_C1015( C1001 C1015 ) C1001_=_C1016( C1001 C1016 ) C1001_=_C1115( C1001 C1115 ) C1003_=_C1008( C1003 C1008 ) \nC1003_=_C1012( C1003 C1012 ) C1003_=_C1015( C1003 C1015 ) C1003_=_C1017( C1003 C1017 ) C1003_=_C1019( C1003 C1019 ) C1003_=_C1115( C1003 C1115 ) C1006_=_C1008( C1006 C1008 ) \nC1006_=_C1010( C1006 C1010 ) C1006_=_C1014( C1006 C1014 ) C1006_=_C1015( C1006 C1015 ) C1006_=_C1016( C1006 C1016 ) C1006_=_C1125( C1006 C1125 ) C1008_=_C1012( C1008 C1012 ) \nC1008_=_C1015( C1008 C1015 ) C1008_=_C1017( C1008 C1017 ) C1008_=_C1019( C1008 C1019 ) C1008_=_C1125( C1008 C1125 ) C1010_=_C1012( C1010 C1012 ) C1010_=_C1014( C1010 C1014 ) \nC1010_=_C1015( C1010 C1015 ) C1010_=_C1016( C1010 C1016 ) C1010_=_C1131( C1010 C1131 ) C1012_=_C1015( C1012 C1015 ) C1012_=_C1017( C1012 C1017 ) C1012_=_C1019( C1012 C1019 ) \nC1012_=_C1131( C1012 C1131 ) C1014_=_C1015( C1014 C1015 ) C1014_=_C1016( C1014 C1016 ) C1014_=_C1017( C1014 C1017 ) C1014_=_C1136( C1014 C1136 ) C1015_=_C1016( C1015 C1016 ) \nC1015_=_C1017( C1015 C1017 ) C1015_=_C1019( C1015 C1019 ) C1015_=_C1051( C1015 C1051 ) C1015_=_C1079( C1015 C1079 ) C1015_=_C1100( C1015 C1100 ) C1015_=_C1115( C1015 C1115 ) \nC1015_=_C1125( C1015 C1125 ) C1015_=_C1131( C1015 C1131 ) C1015_=_C1136( C1015 C1136 ) C1015_=_C1138( C1015 C1138 ) C1016_=_C1019( C1016 C1019 ) C1016_=_C1138( C1016 C1138 ) \nC1017_=_C1019( C1017 C1019 ) C1017_=_C1136( C1017 C1136 ) C1019_=_C1138( C1019 C1138 ) C1051_=_C1079( C1051 C1079 ) C1051_=_C1100( C1051 C1100 ) C1051_=_C1115( C1051 C1115 ) \nC1051_=_C1125( C1051 C1125 ) C1051_=_C1131( C1051 C1131 ) C1051_=_C1136( C1051 C1136 ) C1051_=_C1138( C1051 C1138 ) C1079_=_C1100( C1079 C1100 ) C1079_=_C1115( C1079 C1115 ) \nC1079_=_C1125( C1079 C1125 ) C1079_=_C1131( C1079 C1131 ) C1079_=_C1136( C1079 C1136 ) C1079_=_C1138( C1079 C1138 ) C1100_=_C1115( C1100 C1115 ) C1100_=_C1125( C1100 C1125 ) \nC1100_=_C1131( C1100 C1131 ) C1100_=_C1136( C1100 C1136 ) C1100_=_C1138( C1100 C1138 ) C1115_=_C1125( C1115 C1125 ) C1115_=_C1131( C1115 C1131 ) C1115_=_C1136( C1115 C1136 ) \nC1115_=_C1138( C1115 C1138 ) C1125_=_C1131( C1125 C1131 ) C1125_=_C1136( C1125 C1136 ) C1125_=_C1138( C1125 C1138 ) C1131_=_C1136( C1131 C1136 ) C1131_=_C1138( C1131 C1138 ) \nC1136_=_C1138( C1136 C1138 ) "];71-&gt;96[label="51: C122 C124 C166 C275 C277 \nC319 C411 C413 C455 C531 C533 \nC575 C636 C638 C680 C727 C729 \nC771 C805 C807 C849 C871 C873 \nC915 C926 C928 C970 C980 C982 \nC988 C990 C995 C997 C1001 C1003 \nC1006 C1008 C1010 C1012 C1014 C1016 \nC1017 C1019 C1051 C1079 C1100 C1115 \nC1125 C1131 C1136 C1138 \n459: C122_=_C124 ,C122_=_C166 ,C122_=_C275 ,C122_=_C411 ,C122_=_C531 ,\nC122_=_C636 ,C122_=_C727 ,C122_=_C805 ,C122_=_C871 ,C122_=_C926 ,C122_=_C980 ,\nC122_=_C988 ,C122_=_C995 ,C122_=_C1001 ,C122_=_C1006 ,C122_=_C1010 ,C122_=_C1014 ,\nC122_=_C1016 ,C124_=_C166 ,C124_=_C277 ,C124_=_C413 ,C124_=_C533 ,C124_=_C638 ,\nC124_=_C729 ,C124_=_C807 ,C124_=_C873 ,C124_=_C928 ,C124_=_C982 ,C124_=_C990 ,\nC124_=_C997 ,C124_=_C1003 ,C124_=_C1008 ,C124_=_C1012 ,C124_=_C1017 ,C124_=_C1019 ,\nC166_=_C319 ,C166_=_C455 ,C166_=_C575 ,C166_=_C680 ,C166_=_C771 ,C166_=_C849 ,\nC166_=_C915 ,C166_=_C970 ,C166_=_C1051 ,C166_=_C1079 ,C166_=_C1100 ,C166_=_C1115 ,\nC166_=_C1125 ,C166_=_C1131 ,C166_=_C1136 ,C166_=_C1138 ,C275_=_C277 ,C275_=_C319 ,\nC275_=_C411 ,C275_=_C531 ,C275_=_C636 ,C275_=_C727 ,C275_=_C805 ,C275_=_C871 ,\nC275_=_C926 ,C275_=_C980 ,C275_=_C988 ,C275_=_C995 ,C275_=_C1001 ,C275_=_C1006 ,\nC275_=_C1010 ,C275_=_C1014 ,C275_=_C1016 ,C277_=_C319 ,C277_=_C413 ,C277_=_C533 ,\nC277_=_C638 ,C277_=_C729 ,C277_=_C807 ,C277_=_C873 ,C277_=_C928 ,C277_=_C982 ,\nC277_=_C990 ,C277_=_C997 ,C277_=_C1003 ,C277_=_C1008 ,C277_=_C1012 ,C277_=_C1017 ,\nC277_=_C1019 ,C319_=_C455 ,C319_=_C575 ,C319_=_C680 ,C319_=_C771 ,C319_=_C849 ,\nC319_=_C915 ,C319_=_C970 ,C319_=_C1051 ,C319_=_C1079 ,C319_=_C1100 ,C319_=_C1115 ,\nC319_=_C1125 ,C319_=_C1131 ,C319_=_C1136 ,C319_=_C1138 ,C411_=_C413 ,C411_=_C455 ,\nC411_=_C531 ,C411_=_C636 ,C411_=_C727 ,C411_=_C805 ,C411_=_C871 ,C411_=_C926 ,\nC411_=_C980 ,C411_=_C988 ,C411_=_C995 ,C411_=_C1001 ,C411_=_C1006 ,C411_=_C1010 ,\nC411_=_C1014 ,C411_=_C1016 ,C413_=_C455 ,C413_=_C533 ,C413_=_C638 ,C413_=_C729 ,\nC413_=_C807 ,C413_=_C873 ,C413_=_C928 ,C413_=_C982 ,C413_=_C990 ,C413_=_C997 ,\nC413_=_C1003 ,C413_=_C1008 ,C413_=_C1012 ,C413_=_C1017 ,C413_=_C1019 ,C455_=_C575 ,\nC455_=_C680 ,C455_=_C771 ,C455_=_C849 ,C455_=_C915 ,C455_=_C970 ,C455_=_C1051 ,\nC455_=_C1079 ,C455_=_C1100 ,C455_=_C1115 ,C455_=_C1125 ,C455_=_C1131 ,C455_=_C1136 ,\nC455_=_C1138 ,C531_=_C533 ,C531_=_C575 ,C531_=_C636 ,C531_=_C727 ,C531_=_C805 ,\nC531_=_C871 ,C531_=_C926 ,C531_=_C980 ,C531_=_C988 ,C531_=_C995 ,C531_=_C1001 ,\nC531_=_C1006 ,C531_=_C1010 ,C531_=_C1014 ,C531_=_C1016 ,C533_=_C575 ,C533_=_C638 ,\nC533_=_C729 ,C533_=_C807 ,C533_=_C873 ,C533_=_C928 ,C533_=_C982 ,C533_=_C990 ,\nC533_=_C997 ,C533_=_C1003 ,C533_=_C1008 ,C533_=_C1012 ,C533_=_C1017 ,C533_=_C1019 ,\nC575_=_C680 ,C575_=_C771 ,C575_=_C849 ,C575_=_C915 ,C575_=_C970 ,C575_=_C1051 ,\nC575_=_C1079 ,C575_=_C1100 ,C575_=_C1115 ,C575_=_C1125 ,C575_=_C1131 ,C575_=_C1136 ,\nC575_=_C1138 ,C636_=_C638 ,C636_=_C680 ,C636_=_C727 ,C636_=_C805 ,C636_=_C871 ,\nC636_=_C926 ,C636_=_C980 ,C636_=_C988 ,C636_=_C995 ,C636_=_C1001 ,C636_=_C1006 ,\nC636_=_C1010 ,C636_=_C1014 ,C636_=_C1016 ,C638_=_C680 ,C638_=_C729 ,C638_=_C807 ,\nC638_=_C873 ,C638_=_C928 ,C638_=_C982 ,C638_=_C990 ,C638_=_C997 ,C638_=_C1003 ,\nC638_=_C1008 ,C638_=_C1012 ,C638_=_C1017 ,C638_=_C1019 ,C680_=_C771 ,C680_=_C849 ,\nC680_=_C915 ,C680_=_C970 ,C680_=_C1051 ,C680_=_C1079 ,C680_=_C1100 ,C680_=_C1115 ,\nC680_=_C1125 ,C680_=_C1131 ,C680_=_C1136 ,C680_=_C1138 ,C727_=_C729 ,C727_=_C771 ,\nC727_=_C805 ,C727_=_C871 ,C727_=_C926 ,C727_=_C980 ,C727_=_C988 ,C727_=_C995 ,\nC727_=_C1001 ,C727_=_C1006 ,C727_=_C1010 ,C727_=_C1014 ,C727_=_C1016 ,C729_=_C771 ,\nC729_=_C807 ,C729_=_C873 ,C729_=_C928 ,C729_=_C982 ,C729_=_C990 ,C729_=_C997 ,\nC729_=_C1003 ,C729_=_C1008 ,C729_=_C1012 ,C729_=_C1017 ,C729_=_C1019 ,C771_=_C849 ,\nC771_=_C915 ,C771_=_C970 ,C771_=_C1051 ,C771_=_C1079 ,C771_=_C1100 ,C771_=_C1115 ,\nC771_=_C1125 ,C771_=_C1131 ,C771_=_C1136 ,C771_=_C1138 ,C805_=_C807 ,C805_=_C849 ,\nC805_=_C871 ,C805_=_C926 ,C805_=_C980 ,C805_=_C988 ,C805_=_C995 ,C805_=_C1001 ,\nC805_=_C1006 ,C805_=_C1010 ,C805_=_C1014 ,C805_=_C1016 ,C807_=_C849 ,C807_=_C873 ,\nC807_=_C928 ,C807_=_C982 ,C807_=_C990 ,C807_=_C997 ,C807_=_C1003 ,C807_=_C1008 ,\nC807_=_C1012 ,C807_=_C1017 ,C807_=_C1019 ,C849_=_C915 ,C849_=_C970 ,C849_=_C1051 ,\nC849_=_C1079 ,C849_=_C1100 ,C849_=_C1115 ,C849_=_C1125 ,C849_=_C1131 ,C849_=_C1136 ,\nC849_=_C1138 ,C871_=_C873 ,C871_=_C915 ,C871_=_C926 ,C871_=_C980 ,C871_=_C988 ,\nC871_=_C995 ,C871_=_C1001 ,C871_=_C1006 ,C871_=_C1010 ,C871_=_C1014 ,C871_=_C1016 ,\nC873_=_C915 ,C873_=_C928 ,C873_=_C982 ,C873_=_C990 ,C873_=_C997 ,C873_=_C1003 ,\nC873_=_C1008 ,C873_=_C1012 ,C873_=_C1017 ,C873_=_C1019 ,C915_=_C970 ,C915_=_C1051 ,\nC915_=_C1079 ,C915_=_C1100 ,C915_=_C1115 ,C915_=_C1125 ,C915_=_C1131 ,C915_=_C1136 ,\nC915_=_C1138 ,C926_=_C928 ,C926_=_C970 ,C926_=_C980 ,C926_=_C988 ,C926_=_C995 ,\nC926_=_C1001 ,C926_=_C1006 ,C926_=_C1010 ,C926_=_C1014 ,C926_=_C1016 ,C928_=_C970 ,\nC928_=_C982 ,C928_=_C990 ,C928_=_C997 ,C928_=_C1003 ,C928_=_C1008 ,C928_=_C1012 ,\nC928_=_C1017 ,C928_=_C1019 ,C970_=_C1051 ,C970_=_C1079 ,C970_=_C1100 ,C970_=_C1115 ,\nC970_=_C1125 ,C970_=_C1131 ,C970_=_C1136 ,C970_=_C1138 ,C980_=_C982 ,C980_=_C988 ,\nC980_=_C995 ,C980_=_C1001 ,C980_=_C1006 ,C980_=_C1010 ,C980_=_C1014 ,C980_=_C1016 ,\nC980_=_C1051 ,C982_=_C990 ,C982_=_C997 ,C982_=_C1003 ,C982_=_C1008 ,C982_=_C1012 ,\nC982_=_C1017 ,C982_=_C1019 ,C982_=_C1051 ,C988_=_C990 ,C988_=_C995 ,C988_=_C1001 ,\nC988_=_C1006 ,C988_=_C1010 ,C988_=_C1014 ,C988_=_C1016 ,C988_=_C1079 ,C990_=_C997 ,\nC990_=_C1003 ,C990_=_C1008 ,C990_=_C1012 ,C990_=_C1017 ,C990_=_C1019 ,C990_=_C1079 ,\nC995_=_C997 ,C995_=_C1001 ,C995_=_C1006 ,C995_=_C1010 ,C995_=_C1014 ,C995_=_C1016 ,\nC995_=_C1100 ,C997_=_C1003 ,C997_=_C1008 ,C997_=_C1012 ,C997_=_C1017 ,C997_=_C1019 ,\nC997_=_C1100 ,C1001_=_C1003 ,C1001_=_C1006 ,C1001_=_C1010 ,C1001_=_C1014 ,C1001_=_C1016 ,\nC1001_=_C1115 ,C1003_=_C1008 ,C1003_=_C1012 ,C1003_=_C1017 ,C1003_=_C1019 ,C1003_=_C1115 ,\nC1006_=_C1008 ,C1006_=_C1010 ,C1006_=_C1014 ,C1006_=_C1016 ,C1006_=_C1125 ,C1008_=_C1012 ,\nC1008_=_C1017 ,C1008_=_C1019 ,C1008_=_C1125 ,C1010_=_C1012 ,C1010_=_C1014 ,C1010_=_C1016 ,\nC1010_=_C1131 ,C1012_=_C1017 ,C1012_=_C1019 ,C1012_=_C1131 ,C1014_=_C1016 ,C1014_=_C1017 ,\nC1014_=_C1136 ,C1016_=_C1019 ,C1016_=_C1138 ,C1017_=_C1019 ,C1017_=_C1136 ,C1019_=_C1138 ,\nC1051_=_C1079 ,C1051_=_C1100 ,C1051_=_C1115 ,C1051_=_C1125 ,C1051_=_C1131 ,C1051_=_C1136 ,\nC1051_=_C1138 ,C1079_=_C1100 ,C1079_=_C1115 ,C1079_=_C1125 ,C1079_=_C1131 ,C1079_=_C1136 ,\nC1079_=_C1138 ,C1100_=_C1115 ,C1100_=_C1125 ,C1100_=_C1131 ,C1100_=_C1136 ,C1100_=_C1138 ,\nC1115_=_C1125 ,C1115_=_C1131 ,C1115_=_C1136 ,C1115_=_C1138 ,C1125_=_C1131 ,C1125_=_C1136 ,\nC1125_=_C1138 ,C1131_=_C1136 ,C1131_=_C1138 ,C1136_=_C1138 ,"];97[shape=box, label="id:97 level: 6\n52: C150 C154 C159 C303 C307 \nC312 C439 C443 C448 C559 C563</w:t>
      </w:r>
    </w:p>
    <w:p>
      <w:pPr>
        <w:pStyle w:val="PreformattedText"/>
        <w:bidi w:val="0"/>
        <w:spacing w:before="0" w:after="0"/>
        <w:jc w:val="left"/>
        <w:rPr/>
      </w:pPr>
      <w:r>
        <w:rPr/>
        <w:t xml:space="preserve"> </w:t>
      </w:r>
      <w:r>
        <w:rPr/>
        <w:t>\nC568 C664 C668 C673 C755 C759 \nC764 C833 C837 C842 C899 C903 \nC908 C954 C958 C963 C999 C1003 \nC1008 C1035 C1039 C1044 C1063 C1067 \nC1072 C1084 C1088 C1093 C1105 C1106 \nC1107 C1108 C1109 C1112 C1115 C1117 \nC1119 C1122 C1125 C1127 C1129 \n510: C150_=_C154( C150 C154 ) C150_=_C159( C150 C159 ) C150_=_C303( C150 C303 ) C150_=_C439( C150 C439 ) C150_=_C559( C150 C559 ) \nC150_=_C664( C150 C664 ) C150_=_C755( C150 C755 ) C150_=_C833( C150 C833 ) C150_=_C899( C150 C899 ) C150_=_C954( C150 C954 ) C150_=_C999( C150 C999 ) \nC150_=_C1035( C150 C1035 ) C150_=_C1063( C150 C1063 ) C150_=_C1084( C150 C1084 ) C150_=_C1105( C150 C1105 ) C150_=_C1106( C150 C1106 ) C150_=_C1107( C150 C1107 ) \nC150_=_C1108( C150 C1108 ) C150_=_C1109( C150 C1109 ) C154_=_C159( C154 C159 ) C154_=_C307( C154 C307 ) C154_=_C443( C154 C443 ) C154_=_C563( C154 C563 ) \nC154_=_C668( C154 C668 ) C154_=_C759( C154 C759 ) C154_=_C837( C154 C837 ) C154_=_C903( C154 C903 ) C154_=_C958( C154 C958 ) C154_=_C1003( C154 C1003 ) \nC154_=_C1039( C154 C1039 ) C154_=_C1067( C154 C1067 ) C154_=_C1088( C154 C1088 ) C154_=_C1108( C154 C1108 ) C154_=_C1112( C154 C1112 ) C154_=_C1115( C154 C1115 ) \nC154_=_C1117( C154 C1117 ) C154_=_C1119( C154 C1119 ) C159_=_C312( C159 C312 ) C159_=_C448( C159 C448 ) C159_=_C568( C159 C568 ) C159_=_C673( C159 C673 ) \nC159_=_C764( C159 C764 ) C159_=_C842( C159 C842 ) C159_=_C908( C159 C908 ) C159_=_C963( C159 C963 ) C159_=_C1008( C159 C1008 ) C159_=_C1044( C159 C1044 ) \nC159_=_C1072( C159 C1072 ) C159_=_C1093( C159 C1093 ) C159_=_C1108( C159 C1108 ) C159_=_C1122( C159 C1122 ) C159_=_C1125( C159 C1125 ) C159_=_C1127( C159 C1127 ) \nC159_=_C1129( C159 C1129 ) C303_=_C307( C303 C307 ) C303_=_C312( C303 C312 ) C303_=_C439( C303 C439 ) C303_=_C559( C303 C559 ) C303_=_C664( C303 C664 ) \nC303_=_C755( C303 C755 ) C303_=_C833( C303 C833 ) C303_=_C899( C303 C899 ) C303_=_C954( C303 C954 ) C303_=_C999( C303 C999 ) C303_=_C1035( C303 C1035 ) \nC303_=_C1063( C303 C1063 ) C303_=_C1084( C303 C1084 ) C303_=_C1105( C303 C1105 ) C303_=_C1106( C303 C1106 ) C303_=_C1107( C303 C1107 ) C303_=_C1108( C303 C1108 ) \nC303_=_C1109( C303 C1109 ) C307_=_C312( C307 C312 ) C307_=_C443( C307 C443 ) C307_=_C563( C307 C563 ) C307_=_C668( C307 C668 ) C307_=_C759( C307 C759 ) \nC307_=_C837( C307 C837 ) C307_=_C903( C307 C903 ) C307_=_C958( C307 C958 ) C307_=_C1003( C307 C1003 ) C307_=_C1039( C307 C1039 ) C307_=_C1067( C307 C1067 ) \nC307_=_C1088( C307 C1088 ) C307_=_C1108( C307 C1108 ) C307_=_C1112( C307 C1112 ) C307_=_C1115( C307 C1115 ) C307_=_C1117( C307 C1117 ) C307_=_C1119( C307 C1119 ) \nC312_=_C448( C312 C448 ) C312_=_C568( C312 C568 ) C312_=_C673( C312 C673 ) C312_=_C764( C312 C764 ) C312_=_C842( C312 C842 ) C312_=_C908( C312 C908 ) \nC312_=_C963( C312 C963 ) C312_=_C1008( C312 C1008 ) C312_=_C1044( C312 C1044 ) C312_=_C1072( C312 C1072 ) C312_=_C1093( C312 C1093 ) C312_=_C1108( C312 C1108 ) \nC312_=_C1122( C312 C1122 ) C312_=_C1125( C312 C1125 ) C312_=_C1127( C312 C1127 ) C312_=_C1129( C312 C1129 ) C439_=_C443( C439 C443 ) C439_=_C448( C439 C448 ) \nC439_=_C559( C439 C559 ) C439_=_C664( C439 C664 ) C439_=_C755( C439 C755 ) C439_=_C833( C439 C833 ) C439_=_C899( C439 C899 ) C439_=_C954( C439 C954 ) \nC439_=_C999( C439 C999 ) C439_=_C1035( C439 C1035 ) C439_=_C1063( C439 C1063 ) C439_=_C1084( C439 C1084 ) C439_=_C1105( C439 C1105 ) C439_=_C1106( C439 C1106 ) \nC439_=_C1107( C439 C1107 ) C439_=_C1108( C439 C1108 ) C439_=_C1109( C439 C1109 ) C443_=_C448( C443 C448 ) C443_=_C563( C443 C563 ) C443_=_C668( C443 C668 ) \nC443_=_C759( C443 C759 ) C443_=_C837( C443 C837 ) C443_=_C903( C443 C903 ) C443_=_C958( C443 C958 ) C443_=_C1003( C443 C1003 ) C443_=_C1039( C443 C1039 ) \nC443_=_C1067( C443 C1067 ) C443_=_C1088( C443 C1088 ) C443_=_C1108( C443 C1108 ) C443_=_C1112( C443 C1112 ) C443_=_C1115( C443 C1115 ) C443_=_C1117( C443 C1117 ) \nC443_=_C1119( C443 C1119 ) C448_=_C568( C448 C568 ) C448_=_C673( C448 C673 ) C448_=_C764( C448 C764 ) C448_=_C842( C448 C842 ) C448_=_C908( C448 C908 ) \nC448_=_C963( C448 C963 ) C448_=_C1008( C448 C1008 ) C448_=_C1044( C448 C1044 ) C448_=_C1072( C448 C1072 ) C448_=_C1093( C448 C1093 ) C448_=_C1108( C448 C1108 ) \nC448_=_C1122( C448 C1122 ) C448_=_C1125( C448 C1125 ) C448_=_C1127( C448 C1127 ) C448_=_C1129( C448 C1129 ) C559_=_C563( C559 C563 ) C559_=_C568( C559 C568 ) \nC559_=_C664( C559 C664 ) C559_=_C755( C559 C755 ) C559_=_C833( C559 C833 ) C559_=_C899( C559 C899 ) C559_=_C954( C559 C954 ) C559_=_C999( C559 C999 ) \nC559_=_C1035( C559 C1035 ) C559_=_C1063( C559 C1063 ) C559_=_C1084( C559 C1084 ) C559_=_C1105( C559 C1105 ) C559_=_C1106( C559 C1106 ) C559_=_C1107( C559 C1107 ) \nC559_=_C1108( C559 C1108 ) C559_=_C1109( C559 C1109 ) C563_=_C568( C563 C568 ) C563_=_C668( C563 C668 ) C563_=_C759( C563 C759 ) C563_=_C837( C563 C837 ) \nC563_=_C903( C563 C903 ) C563_=_C958( C563 C958 ) C563_=_C1003( C563 C1003 ) C563_=_C1039( C563 C1039 ) C563_=_C1067( C563 C1067 ) C563_=_C1088( C563 C1088 ) \nC563_=_C1108( C563 C1108 ) C563_=_C1112( C563 C1112 ) C563_=_C1115( C563 C1115 ) C563_=_C1117( C563 C1117 ) C563_=_C1119( C563 C1119 ) C568_=_C673( C568 C673 ) \nC568_=_C764( C568 C764 ) C568_=_C842( C568 C842 ) C568_=_C908( C568 C908 ) C568_=_C963( C568 C963 ) C568_=_C1008( C568 C1008 ) C568_=_C1044( C568 C1044 ) \nC568_=_C1072( C568 C1072 ) C568_=_C1093( C568 C1093 ) C568_=_C1108( C568 C1108 ) C568_=_C1122( C568 C1122 ) C568_=_C1125( C568 C1125 ) C568_=_C1127( C568 C1127 ) \nC568_=_C1129( C568 C1129 ) C664_=_C668( C664 C668 ) C664_=_C673( C664 C673 ) C664_=_C755( C664 C755 ) C664_=_C833( C664 C833 ) C664_=_C899( C664 C899 ) \nC664_=_C954( C664 C954 ) C664_=_C999( C664 C999 ) C664_=_C1035( C664 C1035 ) C664_=_C1063( C664 C1063 ) C664_=_C1084( C664 C1084 ) C664_=_C1105( C664 C1105 ) \nC664_=_C1106( C664 C1106 ) C664_=_C1107( C664 C1107 ) C664_=_C1108( C664 C1108 ) C664_=_C1109( C664 C1109 ) C668_=_C673( C668 C673 ) C668_=_C759( C668 C759 ) \nC668_=_C837( C668 C837 ) C668_=_C903( C668 C903 ) C668_=_C958( C668 C958 ) C668_=_C1003( C668 C1003 ) C668_=_C1039( C668 C1039 ) C668_=_C1067( C668 C1067 ) \nC668_=_C1088( C668 C1088 ) C668_=_C1108( C668 C1108 ) C668_=_C1112( C668 C1112 ) C668_=_C1115( C668 C1115 ) C668_=_C1117( C668 C1117 ) C668_=_C1119( C668 C1119 ) \nC673_=_C764( C673 C764 ) C673_=_C842( C673 C842 ) C673_=_C908( C673 C908 ) C673_=_C963( C673 C963 ) C673_=_C1008( C673 C1008 ) C673_=_C1044( C673 C1044 ) \nC673_=_C1072( C673 C1072 ) C673_=_C1093( C673 C1093 ) C673_=_C1108( C673 C1108 ) C673_=_C1122( C673 C1122 ) C673_=_C1125( C673 C1125 ) C673_=_C1127( C673 C1127 ) \nC673_=_C1129( C673 C1129 ) C755_=_C759( C755 C759 ) C755_=_C764( C755 C764 ) C755_=_C833( C755 C833 ) C755_=_C899( C755 C899 ) C755_=_C954( C755 C954 ) \nC755_=_C999( C755 C999 ) C755_=_C1035( C755 C1035 ) C755_=_C1063( C755 C1063 ) C755_=_C1084( C755 C1084 ) C755_=_C1105( C755 C1105 ) C755_=_C1106( C755 C1106 ) \nC755_=_C1107( C755 C1107 ) C755_=_C1108( C755 C1108 ) C755_=_C1109( C755 C1109 ) C759_=_C764( C759 C764 ) C759_=_C837( C759 C837 ) C759_=_C903( C759 C903 ) \nC759_=_C958( C759 C958 ) C759_=_C1003( C759 C1003 ) C759_=_C1039( C759 C1039 ) C759_=_C1067( C759 C1067 ) C759_=_C1088( C759 C1088 ) C759_=_C1108( C759 C1108 ) \nC759_=_C1112( C759 C1112 ) C759_=_C1115( C759 C1115 ) C759_=_C1117( C759 C1117 ) C759_=_C1119( C759 C1119 ) C764_=_C842( C764 C842 ) C764_=_C908( C764 C908 ) \nC764_=_C963( C764 C963 ) C764_=_C1008( C764 C1008 ) C764_=_C1044( C764 C1044 ) C764_=_C1072( C764 C1072 ) C764_=_C1093( C764 C1093 ) C764_=_C1108( C764 C1108 ) \nC764_=_C1122( C764 C1122 ) C764_=_C1125( C764 C1125 ) C764_=_C1127( C764 C1127 ) C764_=_C1129( C764 C1129 ) C833_=_C837( C833 C837 ) C833_=_C842( C833 C842 ) \nC833_=_C899( C833 C899 ) C833_=_C954( C833 C954 ) C833_=_C999( C833 C999 ) C833_=_C1035( C833 C1035 ) C833_=_C1063( C833 C1063 ) C833_=_C1084( C833 C1084 ) \nC833_=_C1105( C833 C1105 ) C833_=_C1106( C833 C1106 ) C833_=_C1107( C833 C1107 ) C833_=_C1108( C833 C1108 ) C833_=_C1109( C833 C1109 ) C837_=_C842( C837 C842 ) \nC837_=_C903( C837 C903 ) C837_=_C958( C837 C958 ) C837_=_C1003( C837 C1003 ) C837_=_C1039( C837 C1039 ) C837_=_C1067( C837 C1067 ) C837_=_C1088( C837 C1088 ) \nC837_=_C1108( C837 C1108 ) C837_=_C1112( C837 C1112 ) C837_=_C1115( C837 C1115 ) C837_=_C1117( C837 C1117 ) C837_=_C1119( C837 C1119 ) C842_=_C908( C842 C908 ) \nC842_=_C963( C842 C963 ) C842_=_C1008( C842 C1008 ) C842_=_C1044( C842 C1044 ) C842_=_C1072( C842 C1072 ) C842_=_C1093( C842 C1093 ) C842_=_C1108( C842 C1108 ) \nC842_=_C1122( C842 C1122 ) C842_=_C1125( C842 C1125 ) C842_=_C1127( C842 C1127 ) C842_=_C1129( C842 C1129 ) C899_=_C903( C899 C903 ) C899_=_C908( C899 C908 ) \nC899_=_C954( C899 C954 ) C899_=_C999( C899 C999 ) C899_=_C1035( C899 C1035 ) C899_=_C1063( C899 C1063 ) C899_=_C1084( C899 C1084 ) C899_=_C1105( C899 C1105 ) \nC899_=_C1106( C899 C1106 ) C899_=_C1107( C899 C1107 ) C899_=_C1108( C899 C1108 ) C899_=_C1109( C899 C1109 ) C903_=_C908( C903 C908 ) C903_=_C958( C903 C958 ) \nC903_=_C1003( C903 C1003 ) C903_=_C1039( C903 C1039 ) C903_=_C1067( C903 C1067 ) C903_=_C1088( C903 C1088 ) C903_=_C1108( C903 C1108 ) C903_=_C1112( C903 C1112 ) \nC903_=_C1115( C903 C1115 ) C903_=_C1117( C903 C1117 ) C903_=_C1119( C903 C1119 ) C908_=_C963( C908 C963 ) C908_=_C1008( C908 C1008 ) C908_=_C1044( C908 C1044 ) \nC908_=_C1072( C908 C1072 ) C908_=_C1093( C908 C1093 ) C908_=_C1108( C908 C1108 ) C908_=_C1122( C908 C1122 ) C908_=_C1125( C908 C1125 ) C908_=_C1127( C908 C1127 ) \nC908_=_C1129( C908 C1129 ) C954_=_C958( C954 C958 ) C954_=_C963( C954 C963 ) C954_=_C999( C954 C999 ) C954_=_C1035( C954 C1035 ) C954_=_C1063( C954 C1063 ) \nC954_=_C1084( C954 C1084 ) C954_=_C1105( C954 C1105 ) C954_=_C1106( C954 C1106 ) C954_=_C1107( C954 C1107 ) C954_=_C1108( C954 C1108 ) C954_=_C1109( C954 C1109 ) \nC958_=_C963( C958 C963 ) C958_=_C1003( C958 C1003 ) C958_=_C1039( C958 C1039 ) C958_=_C1067( C958 C1067 ) C958_=_C1088( C958</w:t>
      </w:r>
    </w:p>
    <w:p>
      <w:pPr>
        <w:pStyle w:val="PreformattedText"/>
        <w:bidi w:val="0"/>
        <w:spacing w:before="0" w:after="0"/>
        <w:jc w:val="left"/>
        <w:rPr/>
      </w:pPr>
      <w:r>
        <w:rPr/>
        <w:t xml:space="preserve"> </w:t>
      </w:r>
      <w:r>
        <w:rPr/>
        <w:t>C1088 ) C958_=_C1108( C958 C1108 ) \nC958_=_C1112( C958 C1112 ) C958_=_C1115( C958 C1115 ) C958_=_C1117( C958 C1117 ) C958_=_C1119( C958 C1119 ) C963_=_C1008( C963 C1008 ) C963_=_C1044( C963 C1044 ) \nC963_=_C1072( C963 C1072 ) C963_=_C1093( C963 C1093 ) C963_=_C1108( C963 C1108 ) C963_=_C1122( C963 C1122 ) C963_=_C1125( C963 C1125 ) C963_=_C1127( C963 C1127 ) \nC963_=_C1129( C963 C1129 ) C999_=_C1003( C999 C1003 ) C999_=_C1008( C999 C1008 ) C999_=_C1035( C999 C1035 ) C999_=_C1063( C999 C1063 ) C999_=_C1084( C999 C1084 ) \nC999_=_C1105( C999 C1105 ) C999_=_C1106( C999 C1106 ) C999_=_C1107( C999 C1107 ) C999_=_C1108( C999 C1108 ) C999_=_C1109( C999 C1109 ) C1003_=_C1008( C1003 C1008 ) \nC1003_=_C1039( C1003 C1039 ) C1003_=_C1067( C1003 C1067 ) C1003_=_C1088( C1003 C1088 ) C1003_=_C1108( C1003 C1108 ) C1003_=_C1112( C1003 C1112 ) C1003_=_C1115( C1003 C1115 ) \nC1003_=_C1117( C1003 C1117 ) C1003_=_C1119( C1003 C1119 ) C1008_=_C1044( C1008 C1044 ) C1008_=_C1072( C1008 C1072 ) C1008_=_C1093( C1008 C1093 ) C1008_=_C1108( C1008 C1108 ) \nC1008_=_C1122( C1008 C1122 ) C1008_=_C1125( C1008 C1125 ) C1008_=_C1127( C1008 C1127 ) C1008_=_C1129( C1008 C1129 ) C1035_=_C1039( C1035 C1039 ) C1035_=_C1044( C1035 C1044 ) \nC1035_=_C1063( C1035 C1063 ) C1035_=_C1084( C1035 C1084 ) C1035_=_C1105( C1035 C1105 ) C1035_=_C1106( C1035 C1106 ) C1035_=_C1107( C1035 C1107 ) C1035_=_C1108( C1035 C1108 ) \nC1035_=_C1109( C1035 C1109 ) C1039_=_C1044( C1039 C1044 ) C1039_=_C1067( C1039 C1067 ) C1039_=_C1088( C1039 C1088 ) C1039_=_C1108( C1039 C1108 ) C1039_=_C1112( C1039 C1112 ) \nC1039_=_C1115( C1039 C1115 ) C1039_=_C1117( C1039 C1117 ) C1039_=_C1119( C1039 C1119 ) C1044_=_C1072( C1044 C1072 ) C1044_=_C1093( C1044 C1093 ) C1044_=_C1108( C1044 C1108 ) \nC1044_=_C1122( C1044 C1122 ) C1044_=_C1125( C1044 C1125 ) C1044_=_C1127( C1044 C1127 ) C1044_=_C1129( C1044 C1129 ) C1063_=_C1067( C1063 C1067 ) C1063_=_C1072( C1063 C1072 ) \nC1063_=_C1084( C1063 C1084 ) C1063_=_C1105( C1063 C1105 ) C1063_=_C1106( C1063 C1106 ) C1063_=_C1107( C1063 C1107 ) C1063_=_C1108( C1063 C1108 ) C1063_=_C1109( C1063 C1109 ) \nC1067_=_C1072( C1067 C1072 ) C1067_=_C1088( C1067 C1088 ) C1067_=_C1108( C1067 C1108 ) C1067_=_C1112( C1067 C1112 ) C1067_=_C1115( C1067 C1115 ) C1067_=_C1117( C1067 C1117 ) \nC1067_=_C1119( C1067 C1119 ) C1072_=_C1093( C1072 C1093 ) C1072_=_C1108( C1072 C1108 ) C1072_=_C1122( C1072 C1122 ) C1072_=_C1125( C1072 C1125 ) C1072_=_C1127( C1072 C1127 ) \nC1072_=_C1129( C1072 C1129 ) C1084_=_C1088( C1084 C1088 ) C1084_=_C1093( C1084 C1093 ) C1084_=_C1105( C1084 C1105 ) C1084_=_C1106( C1084 C1106 ) C1084_=_C1107( C1084 C1107 ) \nC1084_=_C1108( C1084 C1108 ) C1084_=_C1109( C1084 C1109 ) C1088_=_C1093( C1088 C1093 ) C1088_=_C1108( C1088 C1108 ) C1088_=_C1112( C1088 C1112 ) C1088_=_C1115( C1088 C1115 ) \nC1088_=_C1117( C1088 C1117 ) C1088_=_C1119( C1088 C1119 ) C1093_=_C1108( C1093 C1108 ) C1093_=_C1122( C1093 C1122 ) C1093_=_C1125( C1093 C1125 ) C1093_=_C1127( C1093 C1127 ) \nC1093_=_C1129( C1093 C1129 ) C1105_=_C1106( C1105 C1106 ) C1105_=_C1107( C1105 C1107 ) C1105_=_C1108( C1105 C1108 ) C1105_=_C1109( C1105 C1109 ) C1105_=_C1112( C1105 C1112 ) \nC1105_=_C1122( C1105 C1122 ) C1106_=_C1107( C1106 C1107 ) C1106_=_C1108( C1106 C1108 ) C1106_=_C1109( C1106 C1109 ) C1106_=_C1115( C1106 C1115 ) C1106_=_C1125( C1106 C1125 ) \nC1107_=_C1108( C1107 C1108 ) C1107_=_C1109( C1107 C1109 ) C1107_=_C1117( C1107 C1117 ) C1107_=_C1127( C1107 C1127 ) C1108_=_C1109( C1108 C1109 ) C1108_=_C1112( C1108 C1112 ) \nC1108_=_C1115( C1108 C1115 ) C1108_=_C1117( C1108 C1117 ) C1108_=_C1119( C1108 C1119 ) C1108_=_C1122( C1108 C1122 ) C1108_=_C1125( C1108 C1125 ) C1108_=_C1127( C1108 C1127 ) \nC1108_=_C1129( C1108 C1129 ) C1109_=_C1119( C1109 C1119 ) C1109_=_C1129( C1109 C1129 ) C1112_=_C1115( C1112 C1115 ) C1112_=_C1117( C1112 C1117 ) C1112_=_C1119( C1112 C1119 ) \nC1112_=_C1122( C1112 C1122 ) C1115_=_C1117( C1115 C1117 ) C1115_=_C1119( C1115 C1119 ) C1115_=_C1125( C1115 C1125 ) C1117_=_C1119( C1117 C1119 ) C1117_=_C1127( C1117 C1127 ) \nC1119_=_C1129( C1119 C1129 ) C1122_=_C1125( C1122 C1125 ) C1122_=_C1127( C1122 C1127 ) C1122_=_C1129( C1122 C1129 ) C1125_=_C1127( C1125 C1127 ) C1125_=_C1129( C1125 C1129 ) \nC1127_=_C1129( C1127 C1129 ) "];73-&gt;97[label="51: C150 C154 C159 C303 C307 \nC312 C439 C443 C448 C559 C563 \nC568 C664 C668 C673 C755 C759 \nC764 C833 C837 C842 C899 C903 \nC908 C954 C958 C963 C999 C1003 \nC1008 C1035 C1039 C1044 C1063 C1067 \nC1072 C1084 C1088 C1093 C1105 C1106 \nC1107 C1109 C1112 C1115 C1117 C1119 \nC1122 C1125 C1127 C1129 \n459: C150_=_C154 ,C150_=_C159 ,C150_=_C303 ,C150_=_C439 ,C150_=_C559 ,\nC150_=_C664 ,C150_=_C755 ,C150_=_C833 ,C150_=_C899 ,C150_=_C954 ,C150_=_C999 ,\nC150_=_C1035 ,C150_=_C1063 ,C150_=_C1084 ,C150_=_C1105 ,C150_=_C1106 ,C150_=_C1107 ,\nC150_=_C1109 ,C154_=_C159 ,C154_=_C307 ,C154_=_C443 ,C154_=_C563 ,C154_=_C668 ,\nC154_=_C759 ,C154_=_C837 ,C154_=_C903 ,C154_=_C958 ,C154_=_C1003 ,C154_=_C1039 ,\nC154_=_C1067 ,C154_=_C1088 ,C154_=_C1112 ,C154_=_C1115 ,C154_=_C1117 ,C154_=_C1119 ,\nC159_=_C312 ,C159_=_C448 ,C159_=_C568 ,C159_=_C673 ,C159_=_C764 ,C159_=_C842 ,\nC159_=_C908 ,C159_=_C963 ,C159_=_C1008 ,C159_=_C1044 ,C159_=_C1072 ,C159_=_C1093 ,\nC159_=_C1122 ,C159_=_C1125 ,C159_=_C1127 ,C159_=_C1129 ,C303_=_C307 ,C303_=_C312 ,\nC303_=_C439 ,C303_=_C559 ,C303_=_C664 ,C303_=_C755 ,C303_=_C833 ,C303_=_C899 ,\nC303_=_C954 ,C303_=_C999 ,C303_=_C1035 ,C303_=_C1063 ,C303_=_C1084 ,C303_=_C1105 ,\nC303_=_C1106 ,C303_=_C1107 ,C303_=_C1109 ,C307_=_C312 ,C307_=_C443 ,C307_=_C563 ,\nC307_=_C668 ,C307_=_C759 ,C307_=_C837 ,C307_=_C903 ,C307_=_C958 ,C307_=_C1003 ,\nC307_=_C1039 ,C307_=_C1067 ,C307_=_C1088 ,C307_=_C1112 ,C307_=_C1115 ,C307_=_C1117 ,\nC307_=_C1119 ,C312_=_C448 ,C312_=_C568 ,C312_=_C673 ,C312_=_C764 ,C312_=_C842 ,\nC312_=_C908 ,C312_=_C963 ,C312_=_C1008 ,C312_=_C1044 ,C312_=_C1072 ,C312_=_C1093 ,\nC312_=_C1122 ,C312_=_C1125 ,C312_=_C1127 ,C312_=_C1129 ,C439_=_C443 ,C439_=_C448 ,\nC439_=_C559 ,C439_=_C664 ,C439_=_C755 ,C439_=_C833 ,C439_=_C899 ,C439_=_C954 ,\nC439_=_C999 ,C439_=_C1035 ,C439_=_C1063 ,C439_=_C1084 ,C439_=_C1105 ,C439_=_C1106 ,\nC439_=_C1107 ,C439_=_C1109 ,C443_=_C448 ,C443_=_C563 ,C443_=_C668 ,C443_=_C759 ,\nC443_=_C837 ,C443_=_C903 ,C443_=_C958 ,C443_=_C1003 ,C443_=_C1039 ,C443_=_C1067 ,\nC443_=_C1088 ,C443_=_C1112 ,C443_=_C1115 ,C443_=_C1117 ,C443_=_C1119 ,C448_=_C568 ,\nC448_=_C673 ,C448_=_C764 ,C448_=_C842 ,C448_=_C908 ,C448_=_C963 ,C448_=_C1008 ,\nC448_=_C1044 ,C448_=_C1072 ,C448_=_C1093 ,C448_=_C1122 ,C448_=_C1125 ,C448_=_C1127 ,\nC448_=_C1129 ,C559_=_C563 ,C559_=_C568 ,C559_=_C664 ,C559_=_C755 ,C559_=_C833 ,\nC559_=_C899 ,C559_=_C954 ,C559_=_C999 ,C559_=_C1035 ,C559_=_C1063 ,C559_=_C1084 ,\nC559_=_C1105 ,C559_=_C1106 ,C559_=_C1107 ,C559_=_C1109 ,C563_=_C568 ,C563_=_C668 ,\nC563_=_C759 ,C563_=_C837 ,C563_=_C903 ,C563_=_C958 ,C563_=_C1003 ,C563_=_C1039 ,\nC563_=_C1067 ,C563_=_C1088 ,C563_=_C1112 ,C563_=_C1115 ,C563_=_C1117 ,C563_=_C1119 ,\nC568_=_C673 ,C568_=_C764 ,C568_=_C842 ,C568_=_C908 ,C568_=_C963 ,C568_=_C1008 ,\nC568_=_C1044 ,C568_=_C1072 ,C568_=_C1093 ,C568_=_C1122 ,C568_=_C1125 ,C568_=_C1127 ,\nC568_=_C1129 ,C664_=_C668 ,C664_=_C673 ,C664_=_C755 ,C664_=_C833 ,C664_=_C899 ,\nC664_=_C954 ,C664_=_C999 ,C664_=_C1035 ,C664_=_C1063 ,C664_=_C1084 ,C664_=_C1105 ,\nC664_=_C1106 ,C664_=_C1107 ,C664_=_C1109 ,C668_=_C673 ,C668_=_C759 ,C668_=_C837 ,\nC668_=_C903 ,C668_=_C958 ,C668_=_C1003 ,C668_=_C1039 ,C668_=_C1067 ,C668_=_C1088 ,\nC668_=_C1112 ,C668_=_C1115 ,C668_=_C1117 ,C668_=_C1119 ,C673_=_C764 ,C673_=_C842 ,\nC673_=_C908 ,C673_=_C963 ,C673_=_C1008 ,C673_=_C1044 ,C673_=_C1072 ,C673_=_C1093 ,\nC673_=_C1122 ,C673_=_C1125 ,C673_=_C1127 ,C673_=_C1129 ,C755_=_C759 ,C755_=_C764 ,\nC755_=_C833 ,C755_=_C899 ,C755_=_C954 ,C755_=_C999 ,C755_=_C1035 ,C755_=_C1063 ,\nC755_=_C1084 ,C755_=_C1105 ,C755_=_C1106 ,C755_=_C1107 ,C755_=_C1109 ,C759_=_C764 ,\nC759_=_C837 ,C759_=_C903 ,C759_=_C958 ,C759_=_C1003 ,C759_=_C1039 ,C759_=_C1067 ,\nC759_=_C1088 ,C759_=_C1112 ,C759_=_C1115 ,C759_=_C1117 ,C759_=_C1119 ,C764_=_C842 ,\nC764_=_C908 ,C764_=_C963 ,C764_=_C1008 ,C764_=_C1044 ,C764_=_C1072 ,C764_=_C1093 ,\nC764_=_C1122 ,C764_=_C1125 ,C764_=_C1127 ,C764_=_C1129 ,C833_=_C837 ,C833_=_C842 ,\nC833_=_C899 ,C833_=_C954 ,C833_=_C999 ,C833_=_C1035 ,C833_=_C1063 ,C833_=_C1084 ,\nC833_=_C1105 ,C833_=_C1106 ,C833_=_C1107 ,C833_=_C1109 ,C837_=_C842 ,C837_=_C903 ,\nC837_=_C958 ,C837_=_C1003 ,C837_=_C1039 ,C837_=_C1067 ,C837_=_C1088 ,C837_=_C1112 ,\nC837_=_C1115 ,C837_=_C1117 ,C837_=_C1119 ,C842_=_C908 ,C842_=_C963 ,C842_=_C1008 ,\nC842_=_C1044 ,C842_=_C1072 ,C842_=_C1093 ,C842_=_C1122 ,C842_=_C1125 ,C842_=_C1127 ,\nC842_=_C1129 ,C899_=_C903 ,C899_=_C908 ,C899_=_C954 ,C899_=_C999 ,C899_=_C1035 ,\nC899_=_C1063 ,C899_=_C1084 ,C899_=_C1105 ,C899_=_C1106 ,C899_=_C1107 ,C899_=_C1109 ,\nC903_=_C908 ,C903_=_C958 ,C903_=_C1003 ,C903_=_C1039 ,C903_=_C1067 ,C903_=_C1088 ,\nC903_=_C1112 ,C903_=_C1115 ,C903_=_C1117 ,C903_=_C1119 ,C908_=_C963 ,C908_=_C1008 ,\nC908_=_C1044 ,C908_=_C1072 ,C908_=_C1093 ,C908_=_C1122 ,C908_=_C1125 ,C908_=_C1127 ,\nC908_=_C1129 ,C954_=_C958 ,C954_=_C963 ,C954_=_C999 ,C954_=_C1035 ,C954_=_C1063 ,\nC954_=_C1084 ,C954_=_C1105 ,C954_=_C1106 ,C954_=_C1107 ,C954_=_C1109 ,C958_=_C963 ,\nC958_=_C1003 ,C958_=_C1039 ,C958_=_C1067 ,C958_=_C1088 ,C958_=_C1112 ,C958_=_C1115 ,\nC958_=_C1117 ,C958_=_C1119 ,C963_=_C1008 ,C963_=_C1044 ,C963_=_C1072 ,C963_=_C1093 ,\nC963_=_C1122 ,C963_=_C1125 ,C963_=_C1127 ,C963_=_C1129 ,C999_=_C1003 ,C999_=_C1008 ,\nC999_=_C1035 ,C999_=_C1063 ,C999_=_C1084 ,C999_=_C1105 ,C999_=_C1106 ,C999_=_C1107 ,\nC999_=_C1109 ,C1003_=_C1008 ,C1003_=_C1039 ,C1003_=_C1067 ,C1003_=_C1088 ,C1003_=_C1112 ,\nC1003_=_C1115 ,C1003_=_C1117 ,C1003_=_C1119 ,C1008_=_C1044 ,C1008_=_C1072 ,C1008_=_C1093 ,\nC1008_=_C1122 ,C1008_=_C1125 ,C1008_=_C1127 ,C1008_=_C1129 ,C1035_=_C1039 ,C1035_=_C1044 ,\nC1035_=_C1063 ,C1035_=_C1084 ,C1035_=_C1105 ,C1035_=_C1106</w:t>
      </w:r>
    </w:p>
    <w:p>
      <w:pPr>
        <w:pStyle w:val="PreformattedText"/>
        <w:bidi w:val="0"/>
        <w:spacing w:before="0" w:after="0"/>
        <w:jc w:val="left"/>
        <w:rPr/>
      </w:pPr>
      <w:r>
        <w:rPr/>
        <w:t xml:space="preserve"> </w:t>
      </w:r>
      <w:r>
        <w:rPr/>
        <w:t>,C1035_=_C1107 ,C1035_=_C1109 ,\nC1039_=_C1044 ,C1039_=_C1067 ,C1039_=_C1088 ,C1039_=_C1112 ,C1039_=_C1115 ,C1039_=_C1117 ,\nC1039_=_C1119 ,C1044_=_C1072 ,C1044_=_C1093 ,C1044_=_C1122 ,C1044_=_C1125 ,C1044_=_C1127 ,\nC1044_=_C1129 ,C1063_=_C1067 ,C1063_=_C1072 ,C1063_=_C1084 ,C1063_=_C1105 ,C1063_=_C1106 ,\nC1063_=_C1107 ,C1063_=_C1109 ,C1067_=_C1072 ,C1067_=_C1088 ,C1067_=_C1112 ,C1067_=_C1115 ,\nC1067_=_C1117 ,C1067_=_C1119 ,C1072_=_C1093 ,C1072_=_C1122 ,C1072_=_C1125 ,C1072_=_C1127 ,\nC1072_=_C1129 ,C1084_=_C1088 ,C1084_=_C1093 ,C1084_=_C1105 ,C1084_=_C1106 ,C1084_=_C1107 ,\nC1084_=_C1109 ,C1088_=_C1093 ,C1088_=_C1112 ,C1088_=_C1115 ,C1088_=_C1117 ,C1088_=_C1119 ,\nC1093_=_C1122 ,C1093_=_C1125 ,C1093_=_C1127 ,C1093_=_C1129 ,C1105_=_C1106 ,C1105_=_C1107 ,\nC1105_=_C1109 ,C1105_=_C1112 ,C1105_=_C1122 ,C1106_=_C1107 ,C1106_=_C1109 ,C1106_=_C1115 ,\nC1106_=_C1125 ,C1107_=_C1109 ,C1107_=_C1117 ,C1107_=_C1127 ,C1109_=_C1119 ,C1109_=_C1129 ,\nC1112_=_C1115 ,C1112_=_C1117 ,C1112_=_C1119 ,C1112_=_C1122 ,C1115_=_C1117 ,C1115_=_C1119 ,\nC1115_=_C1125 ,C1117_=_C1119 ,C1117_=_C1127 ,C1119_=_C1129 ,C1122_=_C1125 ,C1122_=_C1127 ,\nC1122_=_C1129 ,C1125_=_C1127 ,C1125_=_C1129 ,C1127_=_C1129 ,"];98[shape=box, label="id:98 level: 6\n83: C5 C13 C17 C22 C30 \nC34 C38 C46 C50 C53 C61 \nC65 C67 C75 C79 C80 C88 \nC92 C93 C94 C95 C96 C97 \nC98 C99 C101 C102 C103 C104 \nC111 C115 C121 C125 C130 C134 \nC138 C142 C145 C149 C151 C155 \nC156 C160 C161 C162 C163 C164 \nC167 C169 C170 C253 C317 C389 \nC453 C509 C573 C614 C678 C705 \nC769 C783 C847 C860 C870 C879 \nC887 C894 C900 C905 C910 C911 \nC912 C913 C968 C1013 C1049 C1077 \nC1098 C1113 C1123 C1132 C1134 C1135 \n843: C5_=_C13( C5 C13 ) C5_=_C17( C5 C17 ) C5_=_C22( C5 C22 ) C5_=_C38( C5 C38 ) C5_=_C53( C5 C53 ) \nC5_=_C67( C5 C67 ) C5_=_C80( C5 C80 ) C5_=_C93( C5 C93 ) C5_=_C94( C5 C94 ) C5_=_C95( C5 C95 ) C5_=_C96( C5 C96 ) \nC5_=_C97( C5 C97 ) C5_=_C98( C5 C98 ) C5_=_C99( C5 C99 ) C5_=_C101( C5 C101 ) C5_=_C102( C5 C102 ) C5_=_C103( C5 C103 ) \nC5_=_C104( C5 C104 ) C5_=_C253( C5 C253 ) C13_=_C17( C13 C17 ) C13_=_C30( C13 C30 ) C13_=_C46( C13 C46 ) C13_=_C61( C13 C61 ) \nC13_=_C75( C13 C75 ) C13_=_C88( C13 C88 ) C13_=_C111( C13 C111 ) C13_=_C121( C13 C121 ) C13_=_C130( C13 C130 ) C13_=_C138( C13 C138 ) \nC13_=_C145( C13 C145 ) C13_=_C151( C13 C151 ) C13_=_C156( C13 C156 ) C13_=_C161( C13 C161 ) C13_=_C162( C13 C162 ) C13_=_C163( C13 C163 ) \nC13_=_C164( C13 C164 ) C13_=_C253( C13 C253 ) C13_=_C317( C13 C317 ) C17_=_C34( C17 C34 ) C17_=_C50( C17 C50 ) C17_=_C65( C17 C65 ) \nC17_=_C79( C17 C79 ) C17_=_C92( C17 C92 ) C17_=_C104( C17 C104 ) C17_=_C115( C17 C115 ) C17_=_C125( C17 C125 ) C17_=_C134( C17 C134 ) \nC17_=_C142( C17 C142 ) C17_=_C149( C17 C149 ) C17_=_C155( C17 C155 ) C17_=_C160( C17 C160 ) C17_=_C164( C17 C164 ) C17_=_C167( C17 C167 ) \nC17_=_C169( C17 C169 ) C17_=_C170( C17 C170 ) C17_=_C317( C17 C317 ) C22_=_C30( C22 C30 ) C22_=_C34( C22 C34 ) C22_=_C38( C22 C38 ) \nC22_=_C53( C22 C53 ) C22_=_C67( C22 C67 ) C22_=_C80( C22 C80 ) C22_=_C93( C22 C93 ) C22_=_C94( C22 C94 ) C22_=_C95( C22 C95 ) \nC22_=_C96( C22 C96 ) C22_=_C97( C22 C97 ) C22_=_C98( C22 C98 ) C22_=_C99( C22 C99 ) C22_=_C101( C22 C101 ) C22_=_C102( C22 C102 ) \nC22_=_C103( C22 C103 ) C22_=_C104( C22 C104 ) C22_=_C389( C22 C389 ) C30_=_C34( C30 C34 ) C30_=_C46( C30 C46 ) C30_=_C61( C30 C61 ) \nC30_=_C75( C30 C75 ) C30_=_C88( C30 C88 ) C30_=_C111( C30 C111 ) C30_=_C121( C30 C121 ) C30_=_C130( C30 C130 ) C30_=_C138( C30 C138 ) \nC30_=_C145( C30 C145 ) C30_=_C151( C30 C151 ) C30_=_C156( C30 C156 ) C30_=_C161( C30 C161 ) C30_=_C162( C30 C162 ) C30_=_C163( C30 C163 ) \nC30_=_C164( C30 C164 ) C30_=_C389( C30 C389 ) C30_=_C453( C30 C453 ) C34_=_C50( C34 C50 ) C34_=_C65( C34 C65 ) C34_=_C79( C34 C79 ) \nC34_=_C92( C34 C92 ) C34_=_C104( C34 C104 ) C34_=_C115( C34 C115 ) C34_=_C125( C34 C125 ) C34_=_C134( C34 C134 ) C34_=_C142( C34 C142 ) \nC34_=_C149( C34 C149 ) C34_=_C155( C34 C155 ) C34_=_C160( C34 C160 ) C34_=_C164( C34 C164 ) C34_=_C167( C34 C167 ) C34_=_C169( C34 C169 ) \nC34_=_C170( C34 C170 ) C34_=_C453( C34 C453 ) C38_=_C46( C38 C46 ) C38_=_C50( C38 C50 ) C38_=_C53( C38 C53 ) C38_=_C67( C38 C67 ) \nC38_=_C80( C38 C80 ) C38_=_C93( C38 C93 ) C38_=_C94( C38 C94 ) C38_=_C95( C38 C95 ) C38_=_C96( C38 C96 ) C38_=_C97( C38 C97 ) \nC38_=_C98( C38 C98 ) C38_=_C99( C38 C99 ) C38_=_C101( C38 C101 ) C38_=_C102( C38 C102 ) C38_=_C103( C38 C103 ) C38_=_C104( C38 C104 ) \nC38_=_C509( C38 C509 ) C46_=_C50( C46 C50 ) C46_=_C61( C46 C61 ) C46_=_C75( C46 C75 ) C46_=_C88( C46 C88 ) C46_=_C111( C46 C111 ) \nC46_=_C121( C46 C121 ) C46_=_C130( C46 C130 ) C46_=_C138( C46 C138 ) C46_=_C145( C46 C145 ) C46_=_C151( C46 C151 ) C46_=_C156( C46 C156 ) \nC46_=_C161( C46 C161 ) C46_=_C162( C46 C162 ) C46_=_C163( C46 C163 ) C46_=_C164( C46 C164 ) C46_=_C509( C46 C509 ) C46_=_C573( C46 C573 ) \nC50_=_C65( C50 C65 ) C50_=_C79( C50 C79 ) C50_=_C92( C50 C92 ) C50_=_C104( C50 C104 ) C50_=_C115( C50 C115 ) C50_=_C125( C50 C125 ) \nC50_=_C134( C50 C134 ) C50_=_C142( C50 C142 ) C50_=_C149( C50 C149 ) C50_=_C155( C50 C155 ) C50_=_C160( C50 C160 ) C50_=_C164( C50 C164 ) \nC50_=_C167( C50 C167 ) C50_=_C169( C50 C169 ) C50_=_C170( C50 C170 ) C50_=_C573( C50 C573 ) C53_=_C61( C53 C61 ) C53_=_C65( C53 C65 ) \nC53_=_C67( C53 C67 ) C53_=_C80( C53 C80 ) C53_=_C93( C53 C93 ) C53_=_C94( C53 C94 ) C53_=_C95( C53 C95 ) C53_=_C96( C53 C96 ) \nC53_=_C97( C53 C97 ) C53_=_C98( C53 C98 ) C53_=_C99( C53 C99 ) C53_=_C101( C53 C101 ) C53_=_C102( C53 C102 ) C53_=_C103( C53 C103 ) \nC53_=_C104( C53 C104 ) C53_=_C614( C53 C614 ) C61_=_C65( C61 C65 ) C61_=_C75( C61 C75 ) C61_=_C88( C61 C88 ) C61_=_C111( C61 C111 ) \nC61_=_C121( C61 C121 ) C61_=_C130( C61 C130 ) C61_=_C138( C61 C138 ) C61_=_C145( C61 C145 ) C61_=_C151( C61 C151 ) C61_=_C156( C61 C156 ) \nC61_=_C161( C61 C161 ) C61_=_C162( C61 C162 ) C61_=_C163( C61 C163 ) C61_=_C164( C61 C164 ) C61_=_C614( C61 C614 ) C61_=_C678( C61 C678 ) \nC65_=_C79( C65 C79 ) C65_=_C92( C65 C92 ) C65_=_C104( C65 C104 ) C65_=_C115( C65 C115 ) C65_=_C125( C65 C125 ) C65_=_C134( C65 C134 ) \nC65_=_C142( C65 C142 ) C65_=_C149( C65 C149 ) C65_=_C155( C65 C155 ) C65_=_C160( C65 C160 ) C65_=_C164( C65 C164 ) C65_=_C167( C65 C167 ) \nC65_=_C169( C65 C169 ) C65_=_C170( C65 C170 ) C65_=_C678( C65 C678 ) C67_=_C75( C67 C75 ) C67_=_C79( C67 C79 ) C67_=_C80( C67 C80 ) \nC67_=_C93( C67 C93 ) C67_=_C94( C67 C94 ) C67_=_C95( C67 C95 ) C67_=_C96( C67 C96 ) C67_=_C97( C67 C97 ) C67_=_C98( C67 C98 ) \nC67_=_C99( C67 C99 ) C67_=_C101( C67 C101 ) C67_=_C102( C67 C102 ) C67_=_C103( C67 C103 ) C67_=_C104( C67 C104 ) C67_=_C705( C67 C705 ) \nC75_=_C79( C75 C79 ) C75_=_C88( C75 C88 ) C75_=_C111( C75 C111 ) C75_=_C121( C75 C121 ) C75_=_C130( C75 C130 ) C75_=_C138( C75 C138 ) \nC75_=_C145( C75 C145 ) C75_=_C151( C75 C151 ) C75_=_C156( C75 C156 ) C75_=_C161( C75 C161 ) C75_=_C162( C75 C162 ) C75_=_C163( C75 C163 ) \nC75_=_C164( C75 C164 ) C75_=_C705( C75 C705 ) C75_=_C769( C75 C769 ) C79_=_C92( C79 C92 ) C79_=_C104( C79 C104 ) C79_=_C115( C79 C115 ) \nC79_=_C125( C79 C125 ) C79_=_C134( C79 C134 ) C79_=_C142( C79 C142 ) C79_=_C149( C79 C149 ) C79_=_C155( C79 C155 ) C79_=_C160( C79 C160 ) \nC79_=_C164( C79 C164 ) C79_=_C167( C79 C167 ) C79_=_C169( C79 C169 ) C79_=_C170( C79 C170 ) C79_=_C769( C79 C769 ) C80_=_C88( C80 C88 ) \nC80_=_C92( C80 C92 ) C80_=_C93( C80 C93 ) C80_=_C94( C80 C94 ) C80_=_C95( C80 C95 ) C80_=_C96( C80 C96 ) C80_=_C97( C80 C97 ) \nC80_=_C98( C80 C98 ) C80_=_C99( C80 C99 ) C80_=_C101( C80 C101 ) C80_=_C102( C80 C102 ) C80_=_C103( C80 C103 ) C80_=_C104( C80 C104 ) \nC80_=_C783( C80 C783 ) C88_=_C92( C88 C92 ) C88_=_C111( C88 C111 ) C88_=_C121( C88 C121 ) C88_=_C130( C88 C130 ) C88_=_C138( C88 C138 ) \nC88_=_C145( C88 C145 ) C88_=_C151( C88 C151 ) C88_=_C156( C88 C156 ) C88_=_C161( C88 C161 ) C88_=_C162( C88 C162 ) C88_=_C163( C88 C163 ) \nC88_=_C164( C88 C164 ) C88_=_C783( C88 C783 ) C88_=_C847( C88 C847 ) C92_=_C104( C92 C104 ) C92_=_C115( C92 C115 ) C92_=_C125( C92 C125 ) \nC92_=_C134( C92 C134 ) C92_=_C142( C92 C142 ) C92_=_C149( C92 C149 ) C92_=_C155( C92 C155 ) C92_=_C160( C92 C160 ) C92_=_C164( C92 C164 ) \nC92_=_C167( C92 C167 ) C92_=_C169( C92 C169 ) C92_=_C170( C92 C170 ) C92_=_C847( C92 C847 ) C93_=_C94( C93 C94 ) C93_=_C95( C93 C95 ) \nC93_=_C96( C93 C96 ) C93_=_C97( C93 C97 ) C93_=_C98( C93 C98 ) C93_=_C99( C93 C99 ) C93_=_C101( C93 C101 ) C93_=_C102( C93 C102 ) \nC93_=_C103( C93 C103 ) C93_=_C104( C93 C104 ) C93_=_C111( C93 C111 ) C93_=_C115( C93 C115 ) C93_=_C860( C93 C860 ) C94_=_C95( C94 C95 ) \nC94_=_C96( C94 C96 ) C94_=_C97( C94 C97 ) C94_=_C98( C94 C98 ) C94_=_C99( C94 C99 ) C94_=_C101( C94 C101 ) C94_=_C102( C94 C102 ) \nC94_=_C103( C94 C103 ) C94_=_C104( C94 C104 ) C94_=_C121( C94 C121 ) C94_=_C125( C94 C125 ) C94_=_C870( C94 C870 ) C95_=_C96( C95 C96 ) \nC95_=_C97( C95 C97 ) C95_=_C98( C95 C98 ) C95_=_C99( C95 C99 ) C95_=_C101( C95 C101 ) C95_=_C102( C95 C102 ) C95_=_C103( C95 C103 ) \nC95_=_C104( C95 C104 ) C95_=_C130( C95 C130 ) C95_=_C134( C95 C134 ) C95_=_C879( C95 C879 ) C96_=_C97( C96 C97 ) C96_=_C98( C96 C98 ) \nC96_=_C99( C96 C99 ) C96_=_C101( C96 C101 ) C96_=_C102( C96 C102 ) C96_=_C103( C96 C103 ) C96_=_C104( C96 C104 ) C96_=_C138( C96 C138 ) \nC96_=_C142( C96 C142 ) C96_=_C887( C96 C887 ) C97_=_C98( C97 C98 ) C97_=_C99( C97 C99 ) C97_=_C101( C97 C101 ) C97_=_C102( C97 C102 ) \nC97_=_C103( C97 C103 ) C97_=_C104( C97 C104 ) C97_=_C145( C97 C145 ) C97_=_C149( C97 C149 ) C97_=_C894( C97 C894 ) C98_=_C99( C98 C99 ) \nC98_=_C101( C98 C101 ) C98_=_C102( C98 C102 ) C98_=_C103( C98 C103 ) C98_=_C104( C98 C104 ) C98_=_C151( C98 C151 ) C98_=_C155( C98 C155 ) \nC98_=_C900( C98 C900 ) C99_=_C101( C99 C101 ) C99_=_C102( C99 C102 ) C99_=_C103( C99 C103 ) C99_=_C104( C99 C104 ) C99_=_C156( C99 C156 ) \nC99_=_C160( C99 C160 ) C99_=_C905( C99 C905 ) C101_=_C102( C101 C102 ) C101_=_C103( C101 C103 ) C101_=_C104( C101 C104 ) C101_=_C161( C101 C161</w:t>
      </w:r>
    </w:p>
    <w:p>
      <w:pPr>
        <w:pStyle w:val="PreformattedText"/>
        <w:bidi w:val="0"/>
        <w:spacing w:before="0" w:after="0"/>
        <w:jc w:val="left"/>
        <w:rPr/>
      </w:pPr>
      <w:r>
        <w:rPr/>
        <w:t xml:space="preserve"> </w:t>
      </w:r>
      <w:r>
        <w:rPr/>
        <w:t>) \nC101_=_C167( C101 C167 ) C101_=_C910( C101 C910 ) C102_=_C103( C102 C103 ) C102_=_C104( C102 C104 ) C102_=_C162( C102 C162 ) C102_=_C169( C102 C169 ) \nC102_=_C911( C102 C911 ) C103_=_C104( C103 C104 ) C103_=_C163( C103 C163 ) C103_=_C170( C103 C170 ) C103_=_C912( C103 C912 ) C104_=_C115( C104 C115 ) \nC104_=_C125( C104 C125 ) C104_=_C134( C104 C134 ) C104_=_C142( C104 C142 ) C104_=_C149( C104 C149 ) C104_=_C155( C104 C155 ) C104_=_C160( C104 C160 ) \nC104_=_C164( C104 C164 ) C104_=_C167( C104 C167 ) C104_=_C169( C104 C169 ) C104_=_C170( C104 C170 ) C104_=_C913( C104 C913 ) C111_=_C115( C111 C115 ) \nC111_=_C121( C111 C121 ) C111_=_C130( C111 C130 ) C111_=_C138( C111 C138 ) C111_=_C145( C111 C145 ) C111_=_C151( C111 C151 ) C111_=_C156( C111 C156 ) \nC111_=_C161( C111 C161 ) C111_=_C162( C111 C162 ) C111_=_C163( C111 C163 ) C111_=_C164( C111 C164 ) C111_=_C860( C111 C860 ) C111_=_C968( C111 C968 ) \nC115_=_C125( C115 C125 ) C115_=_C134( C115 C134 ) C115_=_C142( C115 C142 ) C115_=_C149( C115 C149 ) C115_=_C155( C115 C155 ) C115_=_C160( C115 C160 ) \nC115_=_C164( C115 C164 ) C115_=_C167( C115 C167 ) C115_=_C169( C115 C169 ) C115_=_C170( C115 C170 ) C115_=_C968( C115 C968 ) C121_=_C125( C121 C125 ) \nC121_=_C130( C121 C130 ) C121_=_C138( C121 C138 ) C121_=_C145( C121 C145 ) C121_=_C151( C121 C151 ) C121_=_C156( C121 C156 ) C121_=_C161( C121 C161 ) \nC121_=_C162( C121 C162 ) C121_=_C163( C121 C163 ) C121_=_C164( C121 C164 ) C121_=_C870( C121 C870 ) C121_=_C1013( C121 C1013 ) C125_=_C134( C125 C134 ) \nC125_=_C142( C125 C142 ) C125_=_C149( C125 C149 ) C125_=_C155( C125 C155 ) C125_=_C160( C125 C160 ) C125_=_C164( C125 C164 ) C125_=_C167( C125 C167 ) \nC125_=_C169( C125 C169 ) C125_=_C170( C125 C170 ) C125_=_C1013( C125 C1013 ) C130_=_C134( C130 C134 ) C130_=_C138( C130 C138 ) C130_=_C145( C130 C145 ) \nC130_=_C151( C130 C151 ) C130_=_C156( C130 C156 ) C130_=_C161( C130 C161 ) C130_=_C162( C130 C162 ) C130_=_C163( C130 C163 ) C130_=_C164( C130 C164 ) \nC130_=_C879( C130 C879 ) C130_=_C1049( C130 C1049 ) C134_=_C142( C134 C142 ) C134_=_C149( C134 C149 ) C134_=_C155( C134 C155 ) C134_=_C160( C134 C160 ) \nC134_=_C164( C134 C164 ) C134_=_C167( C134 C167 ) C134_=_C169( C134 C169 ) C134_=_C170( C134 C170 ) C134_=_C1049( C134 C1049 ) C138_=_C142( C138 C142 ) \nC138_=_C145( C138 C145 ) C138_=_C151( C138 C151 ) C138_=_C156( C138 C156 ) C138_=_C161( C138 C161 ) C138_=_C162( C138 C162 ) C138_=_C163( C138 C163 ) \nC138_=_C164( C138 C164 ) C138_=_C887( C138 C887 ) C138_=_C1077( C138 C1077 ) C142_=_C149( C142 C149 ) C142_=_C155( C142 C155 ) C142_=_C160( C142 C160 ) \nC142_=_C164( C142 C164 ) C142_=_C167( C142 C167 ) C142_=_C169( C142 C169 ) C142_=_C170( C142 C170 ) C142_=_C1077( C142 C1077 ) C145_=_C149( C145 C149 ) \nC145_=_C151( C145 C151 ) C145_=_C156( C145 C156 ) C145_=_C161( C145 C161 ) C145_=_C162( C145 C162 ) C145_=_C163( C145 C163 ) C145_=_C164( C145 C164 ) \nC145_=_C894( C145 C894 ) C145_=_C1098( C145 C1098 ) C149_=_C155( C149 C155 ) C149_=_C160( C149 C160 ) C149_=_C164( C149 C164 ) C149_=_C167( C149 C167 ) \nC149_=_C169( C149 C169 ) C149_=_C170( C149 C170 ) C149_=_C1098( C149 C1098 ) C151_=_C155( C151 C155 ) C151_=_C156( C151 C156 ) C151_=_C161( C151 C161 ) \nC151_=_C162( C151 C162 ) C151_=_C163( C151 C163 ) C151_=_C164( C151 C164 ) C151_=_C900( C151 C900 ) C151_=_C1113( C151 C1113 ) C155_=_C160( C155 C160 ) \nC155_=_C164( C155 C164 ) C155_=_C167( C155 C167 ) C155_=_C169( C155 C169 ) C155_=_C170( C155 C170 ) C155_=_C1113( C155 C1113 ) C156_=_C160( C156 C160 ) \nC156_=_C161( C156 C161 ) C156_=_C162( C156 C162 ) C156_=_C163( C156 C163 ) C156_=_C164( C156 C164 ) C156_=_C905( C156 C905 ) C156_=_C1123( C156 C1123 ) \nC160_=_C164( C160 C164 ) C160_=_C167( C160 C167 ) C160_=_C169( C160 C169 ) C160_=_C170( C160 C170 ) C160_=_C1123( C160 C1123 ) C161_=_C162( C161 C162 ) \nC161_=_C163( C161 C163 ) C161_=_C164( C161 C164 ) C161_=_C167( C161 C167 ) C161_=_C910( C161 C910 ) C161_=_C1132( C161 C1132 ) C162_=_C163( C162 C163 ) \nC162_=_C164( C162 C164 ) C162_=_C169( C162 C169 ) C162_=_C911( C162 C911 ) C162_=_C1134( C162 C1134 ) C163_=_C164( C163 C164 ) C163_=_C170( C163 C170 ) \nC163_=_C912( C163 C912 ) C163_=_C1135( C163 C1135 ) C164_=_C167( C164 C167 ) C164_=_C169( C164 C169 ) C164_=_C170( C164 C170 ) C164_=_C317( C164 C317 ) \nC164_=_C453( C164 C453 ) C164_=_C573( C164 C573 ) C164_=_C678( C164 C678 ) C164_=_C769( C164 C769 ) C164_=_C847( C164 C847 ) C164_=_C913( C164 C913 ) \nC164_=_C968( C164 C968 ) C164_=_C1013( C164 C1013 ) C164_=_C1049( C164 C1049 ) C164_=_C1077( C164 C1077 ) C164_=_C1098( C164 C1098 ) C164_=_C1113( C164 C1113 ) \nC164_=_C1123( C164 C1123 ) C164_=_C1132( C164 C1132 ) C164_=_C1134( C164 C1134 ) C164_=_C1135( C164 C1135 ) C167_=_C169( C167 C169 ) C167_=_C170( C167 C170 ) \nC167_=_C1132( C167 C1132 ) C169_=_C170( C169 C170 ) C169_=_C1134( C169 C1134 ) C170_=_C1135( C170 C1135 ) C253_=_C317( C253 C317 ) C253_=_C389( C253 C389 ) \nC253_=_C509( C253 C509 ) C253_=_C614( C253 C614 ) C253_=_C705( C253 C705 ) C253_=_C783( C253 C783 ) C253_=_C860( C253 C860 ) C253_=_C870( C253 C870 ) \nC253_=_C879( C253 C879 ) C253_=_C887( C253 C887 ) C253_=_C894( C253 C894 ) C253_=_C900( C253 C900 ) C253_=_C905( C253 C905 ) C253_=_C910( C253 C910 ) \nC253_=_C911( C253 C911 ) C253_=_C912( C253 C912 ) C253_=_C913( C253 C913 ) C317_=_C453( C317 C453 ) C317_=_C573( C317 C573 ) C317_=_C678( C317 C678 ) \nC317_=_C769( C317 C769 ) C317_=_C847( C317 C847 ) C317_=_C913( C317 C913 ) C317_=_C968( C317 C968 ) C317_=_C1013( C317 C1013 ) C317_=_C1049( C317 C1049 ) \nC317_=_C1077( C317 C1077 ) C317_=_C1098( C317 C1098 ) C317_=_C1113( C317 C1113 ) C317_=_C1123( C317 C1123 ) C317_=_C1132( C317 C1132 ) C317_=_C1134( C317 C1134 ) \nC317_=_C1135( C317 C1135 ) C389_=_C453( C389 C453 ) C389_=_C509( C389 C509 ) C389_=_C614( C389 C614 ) C389_=_C705( C389 C705 ) C389_=_C783( C389 C783 ) \nC389_=_C860( C389 C860 ) C389_=_C870( C389 C870 ) C389_=_C879( C389 C879 ) C389_=_C887( C389 C887 ) C389_=_C894( C389 C894 ) C389_=_C900( C389 C900 ) \nC389_=_C905( C389 C905 ) C389_=_C910( C389 C910 ) C389_=_C911( C389 C911 ) C389_=_C912( C389 C912 ) C389_=_C913( C389 C913 ) C453_=_C573( C453 C573 ) \nC453_=_C678( C453 C678 ) C453_=_C769( C453 C769 ) C453_=_C847( C453 C847 ) C453_=_C913( C453 C913 ) C453_=_C968( C453 C968 ) C453_=_C1013( C453 C1013 ) \nC453_=_C1049( C453 C1049 ) C453_=_C1077( C453 C1077 ) C453_=_C1098( C453 C1098 ) C453_=_C1113( C453 C1113 ) C453_=_C1123( C453 C1123 ) C453_=_C1132( C453 C1132 ) \nC453_=_C1134( C453 C1134 ) C453_=_C1135( C453 C1135 ) C509_=_C573( C509 C573 ) C509_=_C614( C509 C614 ) C509_=_C705( C509 C705 ) C509_=_C783( C509 C783 ) \nC509_=_C860( C509 C860 ) C509_=_C870( C509 C870 ) C509_=_C879( C509 C879 ) C509_=_C887( C509 C887 ) C509_=_C894( C509 C894 ) C509_=_C900( C509 C900 ) \nC509_=_C905( C509 C905 ) C509_=_C910( C509 C910 ) C509_=_C911( C509 C911 ) C509_=_C912( C509 C912 ) C509_=_C913( C509 C913 ) C573_=_C678( C573 C678 ) \nC573_=_C769( C573 C769 ) C573_=_C847( C573 C847 ) C573_=_C913( C573 C913 ) C573_=_C968( C573 C968 ) C573_=_C1013( C573 C1013 ) C573_=_C1049( C573 C1049 ) \nC573_=_C1077( C573 C1077 ) C573_=_C1098( C573 C1098 ) C573_=_C1113( C573 C1113 ) C573_=_C1123( C573 C1123 ) C573_=_C1132( C573 C1132 ) C573_=_C1134( C573 C1134 ) \nC573_=_C1135( C573 C1135 ) C614_=_C678( C614 C678 ) C614_=_C705( C614 C705 ) C614_=_C783( C614 C783 ) C614_=_C860( C614 C860 ) C614_=_C870( C614 C870 ) \nC614_=_C879( C614 C879 ) C614_=_C887( C614 C887 ) C614_=_C894( C614 C894 ) C614_=_C900( C614 C900 ) C614_=_C905( C614 C905 ) C614_=_C910( C614 C910 ) \nC614_=_C911( C614 C911 ) C614_=_C912( C614 C912 ) C614_=_C913( C614 C913 ) C678_=_C769( C678 C769 ) C678_=_C847( C678 C847 ) C678_=_C913( C678 C913 ) \nC678_=_C968( C678 C968 ) C678_=_C1013( C678 C1013 ) C678_=_C1049( C678 C1049 ) C678_=_C1077( C678 C1077 ) C678_=_C1098( C678 C1098 ) C678_=_C1113( C678 C1113 ) \nC678_=_C1123( C678 C1123 ) C678_=_C1132( C678 C1132 ) C678_=_C1134( C678 C1134 ) C678_=_C1135( C678 C1135 ) C705_=_C769( C705 C769 ) C705_=_C783( C705 C783 ) \nC705_=_C860( C705 C860 ) C705_=_C870( C705 C870 ) C705_=_C879( C705 C879 ) C705_=_C887( C705 C887 ) C705_=_C894( C705 C894 ) C705_=_C900( C705 C900 ) \nC705_=_C905( C705 C905 ) C705_=_C910( C705 C910 ) C705_=_C911( C705 C911 ) C705_=_C912( C705 C912 ) C705_=_C913( C705 C913 ) C769_=_C847( C769 C847 ) \nC769_=_C913( C769 C913 ) C769_=_C968( C769 C968 ) C769_=_C1013( C769 C1013 ) C769_=_C1049( C769 C1049 ) C769_=_C1077( C769 C1077 ) C769_=_C1098( C769 C1098 ) \nC769_=_C1113( C769 C1113 ) C769_=_C1123( C769 C1123 ) C769_=_C1132( C769 C1132 ) C769_=_C1134( C769 C1134 ) C769_=_C1135( C769 C1135 ) C783_=_C847( C783 C847 ) \nC783_=_C860( C783 C860 ) C783_=_C870( C783 C870 ) C783_=_C879( C783 C879 ) C783_=_C887( C783 C887 ) C783_=_C894( C783 C894 ) C783_=_C900( C783 C900 ) \nC783_=_C905( C783 C905 ) C783_=_C910( C783 C910 ) C783_=_C911( C783 C911 ) C783_=_C912( C783 C912 ) C783_=_C913( C783 C913 ) C847_=_C913( C847 C913 ) \nC847_=_C968( C847 C968 ) C847_=_C1013( C847 C1013 ) C847_=_C1049( C847 C1049 ) C847_=_C1077( C847 C1077 ) C847_=_C1098( C847 C1098 ) C847_=_C1113( C847 C1113 ) \nC847_=_C1123( C847 C1123 ) C847_=_C1132( C847 C1132 ) C847_=_C1134( C847 C1134 ) C847_=_C1135( C847 C1135 ) C860_=_C870( C860 C870 ) C860_=_C879( C860 C879 ) \nC860_=_C887( C860 C887 ) C860_=_C894( C860 C894 ) C860_=_C900( C860 C900 ) C860_=_C905( C860 C905 ) C860_=_C910( C860 C910 ) C860_=_C911( C860 C911 ) \nC860_=_C912( C860 C912 ) C860_=_C913( C860 C913 ) C860_=_C968( C860 C968 ) C870_=_C879( C870 C879 ) C870_=_C887( C870 C887 ) C870_=_C894( C870 C894 ) \nC870_=_C900( C870 C900 ) C870_=_C905( C870 C905 ) C870_=_C910( C870 C910 ) C870_=_C911( C870 C911 ) C870_=_C912( C870 C912 ) C870_=_C913( C870 C913 ) \nC870_=_C1013( C870 C1013 ) C879_=_C887( C879 C887 ) C879_=_C894( C879 C894 ) C879_=_C900( C879 C900 ) C879_=_C905( C879 C905 ) C879_=_C910( C879 C910 ) \nC879_=_C911(</w:t>
      </w:r>
    </w:p>
    <w:p>
      <w:pPr>
        <w:pStyle w:val="PreformattedText"/>
        <w:bidi w:val="0"/>
        <w:spacing w:before="0" w:after="0"/>
        <w:jc w:val="left"/>
        <w:rPr/>
      </w:pPr>
      <w:r>
        <w:rPr/>
        <w:t xml:space="preserve"> </w:t>
      </w:r>
      <w:r>
        <w:rPr/>
        <w:t>C879 C911 ) C879_=_C912( C879 C912 ) C879_=_C913( C879 C913 ) C879_=_C1049( C879 C1049 ) C887_=_C894( C887 C894 ) C887_=_C900( C887 C900 ) \nC887_=_C905( C887 C905 ) C887_=_C910( C887 C910 ) C887_=_C911( C887 C911 ) C887_=_C912( C887 C912 ) C887_=_C913( C887 C913 ) C887_=_C1077( C887 C1077 ) \nC894_=_C900( C894 C900 ) C894_=_C905( C894 C905 ) C894_=_C910( C894 C910 ) C894_=_C911( C894 C911 ) C894_=_C912( C894 C912 ) C894_=_C913( C894 C913 ) \nC894_=_C1098( C894 C1098 ) C900_=_C905( C900 C905 ) C900_=_C910( C900 C910 ) C900_=_C911( C900 C911 ) C900_=_C912( C900 C912 ) C900_=_C913( C900 C913 ) \nC900_=_C1113( C900 C1113 ) C905_=_C910( C905 C910 ) C905_=_C911( C905 C911 ) C905_=_C912( C905 C912 ) C905_=_C913( C905 C913 ) C905_=_C1123( C905 C1123 ) \nC910_=_C911( C910 C911 ) C910_=_C912( C910 C912 ) C910_=_C913( C910 C913 ) C910_=_C1132( C910 C1132 ) C911_=_C912( C911 C912 ) C911_=_C913( C911 C913 ) \nC911_=_C1134( C911 C1134 ) C912_=_C913( C912 C913 ) C912_=_C1135( C912 C1135 ) C913_=_C968( C913 C968 ) C913_=_C1013( C913 C1013 ) C913_=_C1049( C913 C1049 ) \nC913_=_C1077( C913 C1077 ) C913_=_C1098( C913 C1098 ) C913_=_C1113( C913 C1113 ) C913_=_C1123( C913 C1123 ) C913_=_C1132( C913 C1132 ) C913_=_C1134( C913 C1134 ) \nC913_=_C1135( C913 C1135 ) C968_=_C1013( C968 C1013 ) C968_=_C1049( C968 C1049 ) C968_=_C1077( C968 C1077 ) C968_=_C1098( C968 C1098 ) C968_=_C1113( C968 C1113 ) \nC968_=_C1123( C968 C1123 ) C968_=_C1132( C968 C1132 ) C968_=_C1134( C968 C1134 ) C968_=_C1135( C968 C1135 ) C1013_=_C1049( C1013 C1049 ) C1013_=_C1077( C1013 C1077 ) \nC1013_=_C1098( C1013 C1098 ) C1013_=_C1113( C1013 C1113 ) C1013_=_C1123( C1013 C1123 ) C1013_=_C1132( C1013 C1132 ) C1013_=_C1134( C1013 C1134 ) C1013_=_C1135( C1013 C1135 ) \nC1049_=_C1077( C1049 C1077 ) C1049_=_C1098( C1049 C1098 ) C1049_=_C1113( C1049 C1113 ) C1049_=_C1123( C1049 C1123 ) C1049_=_C1132( C1049 C1132 ) C1049_=_C1134( C1049 C1134 ) \nC1049_=_C1135( C1049 C1135 ) C1077_=_C1098( C1077 C1098 ) C1077_=_C1113( C1077 C1113 ) C1077_=_C1123( C1077 C1123 ) C1077_=_C1132( C1077 C1132 ) C1077_=_C1134( C1077 C1134 ) \nC1077_=_C1135( C1077 C1135 ) C1098_=_C1113( C1098 C1113 ) C1098_=_C1123( C1098 C1123 ) C1098_=_C1132( C1098 C1132 ) C1098_=_C1134( C1098 C1134 ) C1098_=_C1135( C1098 C1135 ) \nC1113_=_C1123( C1113 C1123 ) C1113_=_C1132( C1113 C1132 ) C1113_=_C1134( C1113 C1134 ) C1113_=_C1135( C1113 C1135 ) C1123_=_C1132( C1123 C1132 ) C1123_=_C1134( C1123 C1134 ) \nC1123_=_C1135( C1123 C1135 ) C1132_=_C1134( C1132 C1134 ) C1132_=_C1135( C1132 C1135 ) C1134_=_C1135( C1134 C1135 ) "];79-&gt;98[label="82: C5 C13 C17 C22 C30 \nC34 C38 C46 C50 C53 C61 \nC65 C67 C75 C79 C80 C88 \nC92 C93 C94 C95 C96 C97 \nC98 C99 C101 C102 C103 C104 \nC111 C115 C121 C125 C130 C134 \nC138 C142 C145 C149 C151 C155 \nC156 C160 C161 C162 C163 C167 \nC169 C170 C253 C317 C389 C453 \nC509 C573 C614 C678 C705 C769 \nC783 C847 C860 C870 C879 C887 \nC894 C900 C905 C910 C911 C912 \nC913 C968 C1013 C1049 C1077 C1098 \nC1113 C1123 C1132 C1134 C1135 \n793: C5_=_C13 ,C5_=_C17 ,C5_=_C22 ,C5_=_C38 ,C5_=_C53 ,\nC5_=_C67 ,C5_=_C80 ,C5_=_C93 ,C5_=_C94 ,C5_=_C95 ,C5_=_C96 ,\nC5_=_C97 ,C5_=_C98 ,C5_=_C99 ,C5_=_C101 ,C5_=_C102 ,C5_=_C103 ,\nC5_=_C104 ,C5_=_C253 ,C13_=_C17 ,C13_=_C30 ,C13_=_C46 ,C13_=_C61 ,\nC13_=_C75 ,C13_=_C88 ,C13_=_C111 ,C13_=_C121 ,C13_=_C130 ,C13_=_C138 ,\nC13_=_C145 ,C13_=_C151 ,C13_=_C156 ,C13_=_C161 ,C13_=_C162 ,C13_=_C163 ,\nC13_=_C253 ,C13_=_C317 ,C17_=_C34 ,C17_=_C50 ,C17_=_C65 ,C17_=_C79 ,\nC17_=_C92 ,C17_=_C104 ,C17_=_C115 ,C17_=_C125 ,C17_=_C134 ,C17_=_C142 ,\nC17_=_C149 ,C17_=_C155 ,C17_=_C160 ,C17_=_C167 ,C17_=_C169 ,C17_=_C170 ,\nC17_=_C317 ,C22_=_C30 ,C22_=_C34 ,C22_=_C38 ,C22_=_C53 ,C22_=_C67 ,\nC22_=_C80 ,C22_=_C93 ,C22_=_C94 ,C22_=_C95 ,C22_=_C96 ,C22_=_C97 ,\nC22_=_C98 ,C22_=_C99 ,C22_=_C101 ,C22_=_C102 ,C22_=_C103 ,C22_=_C104 ,\nC22_=_C389 ,C30_=_C34 ,C30_=_C46 ,C30_=_C61 ,C30_=_C75 ,C30_=_C88 ,\nC30_=_C111 ,C30_=_C121 ,C30_=_C130 ,C30_=_C138 ,C30_=_C145 ,C30_=_C151 ,\nC30_=_C156 ,C30_=_C161 ,C30_=_C162 ,C30_=_C163 ,C30_=_C389 ,C30_=_C453 ,\nC34_=_C50 ,C34_=_C65 ,C34_=_C79 ,C34_=_C92 ,C34_=_C104 ,C34_=_C115 ,\nC34_=_C125 ,C34_=_C134 ,C34_=_C142 ,C34_=_C149 ,C34_=_C155 ,C34_=_C160 ,\nC34_=_C167 ,C34_=_C169 ,C34_=_C170 ,C34_=_C453 ,C38_=_C46 ,C38_=_C50 ,\nC38_=_C53 ,C38_=_C67 ,C38_=_C80 ,C38_=_C93 ,C38_=_C94 ,C38_=_C95 ,\nC38_=_C96 ,C38_=_C97 ,C38_=_C98 ,C38_=_C99 ,C38_=_C101 ,C38_=_C102 ,\nC38_=_C103 ,C38_=_C104 ,C38_=_C509 ,C46_=_C50 ,C46_=_C61 ,C46_=_C75 ,\nC46_=_C88 ,C46_=_C111 ,C46_=_C121 ,C46_=_C130 ,C46_=_C138 ,C46_=_C145 ,\nC46_=_C151 ,C46_=_C156 ,C46_=_C161 ,C46_=_C162 ,C46_=_C163 ,C46_=_C509 ,\nC46_=_C573 ,C50_=_C65 ,C50_=_C79 ,C50_=_C92 ,C50_=_C104 ,C50_=_C115 ,\nC50_=_C125 ,C50_=_C134 ,C50_=_C142 ,C50_=_C149 ,C50_=_C155 ,C50_=_C160 ,\nC50_=_C167 ,C50_=_C169 ,C50_=_C170 ,C50_=_C573 ,C53_=_C61 ,C53_=_C65 ,\nC53_=_C67 ,C53_=_C80 ,C53_=_C93 ,C53_=_C94 ,C53_=_C95 ,C53_=_C96 ,\nC53_=_C97 ,C53_=_C98 ,C53_=_C99 ,C53_=_C101 ,C53_=_C102 ,C53_=_C103 ,\nC53_=_C104 ,C53_=_C614 ,C61_=_C65 ,C61_=_C75 ,C61_=_C88 ,C61_=_C111 ,\nC61_=_C121 ,C61_=_C130 ,C61_=_C138 ,C61_=_C145 ,C61_=_C151 ,C61_=_C156 ,\nC61_=_C161 ,C61_=_C162 ,C61_=_C163 ,C61_=_C614 ,C61_=_C678 ,C65_=_C79 ,\nC65_=_C92 ,C65_=_C104 ,C65_=_C115 ,C65_=_C125 ,C65_=_C134 ,C65_=_C142 ,\nC65_=_C149 ,C65_=_C155 ,C65_=_C160 ,C65_=_C167 ,C65_=_C169 ,C65_=_C170 ,\nC65_=_C678 ,C67_=_C75 ,C67_=_C79 ,C67_=_C80 ,C67_=_C93 ,C67_=_C94 ,\nC67_=_C95 ,C67_=_C96 ,C67_=_C97 ,C67_=_C98 ,C67_=_C99 ,C67_=_C101 ,\nC67_=_C102 ,C67_=_C103 ,C67_=_C104 ,C67_=_C705 ,C75_=_C79 ,C75_=_C88 ,\nC75_=_C111 ,C75_=_C121 ,C75_=_C130 ,C75_=_C138 ,C75_=_C145 ,C75_=_C151 ,\nC75_=_C156 ,C75_=_C161 ,C75_=_C162 ,C75_=_C163 ,C75_=_C705 ,C75_=_C769 ,\nC79_=_C92 ,C79_=_C104 ,C79_=_C115 ,C79_=_C125 ,C79_=_C134 ,C79_=_C142 ,\nC79_=_C149 ,C79_=_C155 ,C79_=_C160 ,C79_=_C167 ,C79_=_C169 ,C79_=_C170 ,\nC79_=_C769 ,C80_=_C88 ,C80_=_C92 ,C80_=_C93 ,C80_=_C94 ,C80_=_C95 ,\nC80_=_C96 ,C80_=_C97 ,C80_=_C98 ,C80_=_C99 ,C80_=_C101 ,C80_=_C102 ,\nC80_=_C103 ,C80_=_C104 ,C80_=_C783 ,C88_=_C92 ,C88_=_C111 ,C88_=_C121 ,\nC88_=_C130 ,C88_=_C138 ,C88_=_C145 ,C88_=_C151 ,C88_=_C156 ,C88_=_C161 ,\nC88_=_C162 ,C88_=_C163 ,C88_=_C783 ,C88_=_C847 ,C92_=_C104 ,C92_=_C115 ,\nC92_=_C125 ,C92_=_C134 ,C92_=_C142 ,C92_=_C149 ,C92_=_C155 ,C92_=_C160 ,\nC92_=_C167 ,C92_=_C169 ,C92_=_C170 ,C92_=_C847 ,C93_=_C94 ,C93_=_C95 ,\nC93_=_C96 ,C93_=_C97 ,C93_=_C98 ,C93_=_C99 ,C93_=_C101 ,C93_=_C102 ,\nC93_=_C103 ,C93_=_C104 ,C93_=_C111 ,C93_=_C115 ,C93_=_C860 ,C94_=_C95 ,\nC94_=_C96 ,C94_=_C97 ,C94_=_C98 ,C94_=_C99 ,C94_=_C101 ,C94_=_C102 ,\nC94_=_C103 ,C94_=_C104 ,C94_=_C121 ,C94_=_C125 ,C94_=_C870 ,C95_=_C96 ,\nC95_=_C97 ,C95_=_C98 ,C95_=_C99 ,C95_=_C101 ,C95_=_C102 ,C95_=_C103 ,\nC95_=_C104 ,C95_=_C130 ,C95_=_C134 ,C95_=_C879 ,C96_=_C97 ,C96_=_C98 ,\nC96_=_C99 ,C96_=_C101 ,C96_=_C102 ,C96_=_C103 ,C96_=_C104 ,C96_=_C138 ,\nC96_=_C142 ,C96_=_C887 ,C97_=_C98 ,C97_=_C99 ,C97_=_C101 ,C97_=_C102 ,\nC97_=_C103 ,C97_=_C104 ,C97_=_C145 ,C97_=_C149 ,C97_=_C894 ,C98_=_C99 ,\nC98_=_C101 ,C98_=_C102 ,C98_=_C103 ,C98_=_C104 ,C98_=_C151 ,C98_=_C155 ,\nC98_=_C900 ,C99_=_C101 ,C99_=_C102 ,C99_=_C103 ,C99_=_C104 ,C99_=_C156 ,\nC99_=_C160 ,C99_=_C905 ,C101_=_C102 ,C101_=_C103 ,C101_=_C104 ,C101_=_C161 ,\nC101_=_C167 ,C101_=_C910 ,C102_=_C103 ,C102_=_C104 ,C102_=_C162 ,C102_=_C169 ,\nC102_=_C911 ,C103_=_C104 ,C103_=_C163 ,C103_=_C170 ,C103_=_C912 ,C104_=_C115 ,\nC104_=_C125 ,C104_=_C134 ,C104_=_C142 ,C104_=_C149 ,C104_=_C155 ,C104_=_C160 ,\nC104_=_C167 ,C104_=_C169 ,C104_=_C170 ,C104_=_C913 ,C111_=_C115 ,C111_=_C121 ,\nC111_=_C130 ,C111_=_C138 ,C111_=_C145 ,C111_=_C151 ,C111_=_C156 ,C111_=_C161 ,\nC111_=_C162 ,C111_=_C163 ,C111_=_C860 ,C111_=_C968 ,C115_=_C125 ,C115_=_C134 ,\nC115_=_C142 ,C115_=_C149 ,C115_=_C155 ,C115_=_C160 ,C115_=_C167 ,C115_=_C169 ,\nC115_=_C170 ,C115_=_C968 ,C121_=_C125 ,C121_=_C130 ,C121_=_C138 ,C121_=_C145 ,\nC121_=_C151 ,C121_=_C156 ,C121_=_C161 ,C121_=_C162 ,C121_=_C163 ,C121_=_C870 ,\nC121_=_C1013 ,C125_=_C134 ,C125_=_C142 ,C125_=_C149 ,C125_=_C155 ,C125_=_C160 ,\nC125_=_C167 ,C125_=_C169 ,C125_=_C170 ,C125_=_C1013 ,C130_=_C134 ,C130_=_C138 ,\nC130_=_C145 ,C130_=_C151 ,C130_=_C156 ,C130_=_C161 ,C130_=_C162 ,C130_=_C163 ,\nC130_=_C879 ,C130_=_C1049 ,C134_=_C142 ,C134_=_C149 ,C134_=_C155 ,C134_=_C160 ,\nC134_=_C167 ,C134_=_C169 ,C134_=_C170 ,C134_=_C1049 ,C138_=_C142 ,C138_=_C145 ,\nC138_=_C151 ,C138_=_C156 ,C138_=_C161 ,C138_=_C162 ,C138_=_C163 ,C138_=_C887 ,\nC138_=_C1077 ,C142_=_C149 ,C142_=_C155 ,C142_=_C160 ,C142_=_C167 ,C142_=_C169 ,\nC142_=_C170 ,C142_=_C1077 ,C145_=_C149 ,C145_=_C151 ,C145_=_C156 ,C145_=_C161 ,\nC145_=_C162 ,C145_=_C163 ,C145_=_C894 ,C145_=_C1098 ,C149_=_C155 ,C149_=_C160 ,\nC149_=_C167 ,C149_=_C169 ,C149_=_C170 ,C149_=_C1098 ,C151_=_C155 ,C151_=_C156 ,\nC151_=_C161 ,C151_=_C162 ,C151_=_C163 ,C151_=_C900 ,C151_=_C1113 ,C155_=_C160 ,\nC155_=_C167 ,C155_=_C169 ,C155_=_C170 ,C155_=_C1113 ,C156_=_C160 ,C156_=_C161 ,\nC156_=_C162 ,C156_=_C163 ,C156_=_C905 ,C156_=_C1123 ,C160_=_C167 ,C160_=_C169 ,\nC160_=_C170 ,C160_=_C1123 ,C161_=_C162 ,C161_=_C163 ,C161_=_C167 ,C161_=_C910 ,\nC161_=_C1132 ,C162_=_C163 ,C162_=_C169 ,C162_=_C911 ,C162_=_C1134 ,C163_=_C170 ,\nC163_=_C912 ,C163_=_C1135 ,C167_=_C169 ,C167_=_C170 ,C167_=_C1132 ,C169_=_C170 ,\nC169_=_C1134 ,C170_=_C1135 ,C253_=_C317 ,C253_=_C389 ,C253_=_C509 ,C253_=_C614 ,\nC253_=_C705 ,C253_=_C783 ,C253_=_C860 ,C253_=_C870 ,C253_=_C879 ,C253_=_C887 ,\nC253_=_C894 ,C253_=_C900 ,C253_=_C905 ,C253_=_C910 ,C253_=_C911 ,C253_=_C912 ,\nC253_=_C913 ,C317_=_C453 ,C317_=_C573 ,C317_=_C678 ,C317_=_C769 ,C317_=_C847 ,\nC317_=_C913 ,C317_=_C968 ,C317_=_C1013 ,C317_=_C1049 ,C317_=_C1077 ,C317_=_C1098 ,\nC317_=_C1113 ,C317_=_C1123 ,C317_=_C1132 ,C317_=_C1134 ,C317_=_C1135 ,C389_=_C453 ,\nC389_=_C509 ,C389_=_C614 ,C389_=_C705 ,C389_=_C783 ,C389_=_C860 ,C389_=_C870 ,\nC389_=_C879 ,C389_=_C887 ,C389_=_C894 ,C389_=_C900 ,C389_=_C905 ,C389_=_C910 ,\nC389_=_C911</w:t>
      </w:r>
    </w:p>
    <w:p>
      <w:pPr>
        <w:pStyle w:val="PreformattedText"/>
        <w:bidi w:val="0"/>
        <w:spacing w:before="0" w:after="0"/>
        <w:jc w:val="left"/>
        <w:rPr/>
      </w:pPr>
      <w:r>
        <w:rPr/>
        <w:t xml:space="preserve"> </w:t>
      </w:r>
      <w:r>
        <w:rPr/>
        <w:t>,C389_=_C912 ,C389_=_C913 ,C453_=_C573 ,C453_=_C678 ,C453_=_C769 ,\nC453_=_C847 ,C453_=_C913 ,C453_=_C968 ,C453_=_C1013 ,C453_=_C1049 ,C453_=_C1077 ,\nC453_=_C1098 ,C453_=_C1113 ,C453_=_C1123 ,C453_=_C1132 ,C453_=_C1134 ,C453_=_C1135 ,\nC509_=_C573 ,C509_=_C614 ,C509_=_C705 ,C509_=_C783 ,C509_=_C860 ,C509_=_C870 ,\nC509_=_C879 ,C509_=_C887 ,C509_=_C894 ,C509_=_C900 ,C509_=_C905 ,C509_=_C910 ,\nC509_=_C911 ,C509_=_C912 ,C509_=_C913 ,C573_=_C678 ,C573_=_C769 ,C573_=_C847 ,\nC573_=_C913 ,C573_=_C968 ,C573_=_C1013 ,C573_=_C1049 ,C573_=_C1077 ,C573_=_C1098 ,\nC573_=_C1113 ,C573_=_C1123 ,C573_=_C1132 ,C573_=_C1134 ,C573_=_C1135 ,C614_=_C678 ,\nC614_=_C705 ,C614_=_C783 ,C614_=_C860 ,C614_=_C870 ,C614_=_C879 ,C614_=_C887 ,\nC614_=_C894 ,C614_=_C900 ,C614_=_C905 ,C614_=_C910 ,C614_=_C911 ,C614_=_C912 ,\nC614_=_C913 ,C678_=_C769 ,C678_=_C847 ,C678_=_C913 ,C678_=_C968 ,C678_=_C1013 ,\nC678_=_C1049 ,C678_=_C1077 ,C678_=_C1098 ,C678_=_C1113 ,C678_=_C1123 ,C678_=_C1132 ,\nC678_=_C1134 ,C678_=_C1135 ,C705_=_C769 ,C705_=_C783 ,C705_=_C860 ,C705_=_C870 ,\nC705_=_C879 ,C705_=_C887 ,C705_=_C894 ,C705_=_C900 ,C705_=_C905 ,C705_=_C910 ,\nC705_=_C911 ,C705_=_C912 ,C705_=_C913 ,C769_=_C847 ,C769_=_C913 ,C769_=_C968 ,\nC769_=_C1013 ,C769_=_C1049 ,C769_=_C1077 ,C769_=_C1098 ,C769_=_C1113 ,C769_=_C1123 ,\nC769_=_C1132 ,C769_=_C1134 ,C769_=_C1135 ,C783_=_C847 ,C783_=_C860 ,C783_=_C870 ,\nC783_=_C879 ,C783_=_C887 ,C783_=_C894 ,C783_=_C900 ,C783_=_C905 ,C783_=_C910 ,\nC783_=_C911 ,C783_=_C912 ,C783_=_C913 ,C847_=_C913 ,C847_=_C968 ,C847_=_C1013 ,\nC847_=_C1049 ,C847_=_C1077 ,C847_=_C1098 ,C847_=_C1113 ,C847_=_C1123 ,C847_=_C1132 ,\nC847_=_C1134 ,C847_=_C1135 ,C860_=_C870 ,C860_=_C879 ,C860_=_C887 ,C860_=_C894 ,\nC860_=_C900 ,C860_=_C905 ,C860_=_C910 ,C860_=_C911 ,C860_=_C912 ,C860_=_C913 ,\nC860_=_C968 ,C870_=_C879 ,C870_=_C887 ,C870_=_C894 ,C870_=_C900 ,C870_=_C905 ,\nC870_=_C910 ,C870_=_C911 ,C870_=_C912 ,C870_=_C913 ,C870_=_C1013 ,C879_=_C887 ,\nC879_=_C894 ,C879_=_C900 ,C879_=_C905 ,C879_=_C910 ,C879_=_C911 ,C879_=_C912 ,\nC879_=_C913 ,C879_=_C1049 ,C887_=_C894 ,C887_=_C900 ,C887_=_C905 ,C887_=_C910 ,\nC887_=_C911 ,C887_=_C912 ,C887_=_C913 ,C887_=_C1077 ,C894_=_C900 ,C894_=_C905 ,\nC894_=_C910 ,C894_=_C911 ,C894_=_C912 ,C894_=_C913 ,C894_=_C1098 ,C900_=_C905 ,\nC900_=_C910 ,C900_=_C911 ,C900_=_C912 ,C900_=_C913 ,C900_=_C1113 ,C905_=_C910 ,\nC905_=_C911 ,C905_=_C912 ,C905_=_C913 ,C905_=_C1123 ,C910_=_C911 ,C910_=_C912 ,\nC910_=_C913 ,C910_=_C1132 ,C911_=_C912 ,C911_=_C913 ,C911_=_C1134 ,C912_=_C913 ,\nC912_=_C1135 ,C913_=_C968 ,C913_=_C1013 ,C913_=_C1049 ,C913_=_C1077 ,C913_=_C1098 ,\nC913_=_C1113 ,C913_=_C1123 ,C913_=_C1132 ,C913_=_C1134 ,C913_=_C1135 ,C968_=_C1013 ,\nC968_=_C1049 ,C968_=_C1077 ,C968_=_C1098 ,C968_=_C1113 ,C968_=_C1123 ,C968_=_C1132 ,\nC968_=_C1134 ,C968_=_C1135 ,C1013_=_C1049 ,C1013_=_C1077 ,C1013_=_C1098 ,C1013_=_C1113 ,\nC1013_=_C1123 ,C1013_=_C1132 ,C1013_=_C1134 ,C1013_=_C1135 ,C1049_=_C1077 ,C1049_=_C1098 ,\nC1049_=_C1113 ,C1049_=_C1123 ,C1049_=_C1132 ,C1049_=_C1134 ,C1049_=_C1135 ,C1077_=_C1098 ,\nC1077_=_C1113 ,C1077_=_C1123 ,C1077_=_C1132 ,C1077_=_C1134 ,C1077_=_C1135 ,C1098_=_C1113 ,\nC1098_=_C1123 ,C1098_=_C1132 ,C1098_=_C1134 ,C1098_=_C1135 ,C1113_=_C1123 ,C1113_=_C1132 ,\nC1113_=_C1134 ,C1113_=_C1135 ,C1123_=_C1132 ,C1123_=_C1134 ,C1123_=_C1135 ,C1132_=_C1134 ,\nC1132_=_C1135 ,C1134_=_C1135 ,"];99[shape=box, label="id:99 level: 6\n83: C15 C16 C32 C33 C48 \nC49 C63 C64 C77 C78 C90 \nC91 C102 C103 C113 C114 C123 \nC124 C132 C133 C140 C141 C147 \nC148 C153 C154 C158 C159 C162 \nC163 C165 C166 C169 C170 C321 \nC322 C323 C457 C458 C459 C577 \nC578 C579 C682 C683 C684 C773 \nC774 C775 C851 C852 C853 C917 \nC918 C919 C972 C973 C974 C1017 \nC1018 C1019 C1053 C1054 C1055 C1081 \nC1082 C1083 C1102 C1103 C1104 C1117 \nC1118 C1119 C1127 C1128 C1129 C1133 \nC1134 C1135 C1136 C1137 C1138 C1139 \n843: C15_=_C16( C15 C16 ) C15_=_C32( C15 C32 ) C15_=_C48( C15 C48 ) C15_=_C63( C15 C63 ) C15_=_C77( C15 C77 ) \nC15_=_C90( C15 C90 ) C15_=_C102( C15 C102 ) C15_=_C113( C15 C113 ) C15_=_C123( C15 C123 ) C15_=_C132( C15 C132 ) C15_=_C140( C15 C140 ) \nC15_=_C147( C15 C147 ) C15_=_C153( C15 C153 ) C15_=_C158( C15 C158 ) C15_=_C162( C15 C162 ) C15_=_C165( C15 C165 ) C15_=_C169( C15 C169 ) \nC15_=_C321( C15 C321 ) C15_=_C322( C15 C322 ) C16_=_C33( C16 C33 ) C16_=_C49( C16 C49 ) C16_=_C64( C16 C64 ) C16_=_C78( C16 C78 ) \nC16_=_C91( C16 C91 ) C16_=_C103( C16 C103 ) C16_=_C114( C16 C114 ) C16_=_C124( C16 C124 ) C16_=_C133( C16 C133 ) C16_=_C141( C16 C141 ) \nC16_=_C148( C16 C148 ) C16_=_C154( C16 C154 ) C16_=_C159( C16 C159 ) C16_=_C163( C16 C163 ) C16_=_C166( C16 C166 ) C16_=_C170( C16 C170 ) \nC16_=_C321( C16 C321 ) C16_=_C323( C16 C323 ) C32_=_C33( C32 C33 ) C32_=_C48( C32 C48 ) C32_=_C63( C32 C63 ) C32_=_C77( C32 C77 ) \nC32_=_C90( C32 C90 ) C32_=_C102( C32 C102 ) C32_=_C113( C32 C113 ) C32_=_C123( C32 C123 ) C32_=_C132( C32 C132 ) C32_=_C140( C32 C140 ) \nC32_=_C147( C32 C147 ) C32_=_C153( C32 C153 ) C32_=_C158( C32 C158 ) C32_=_C162( C32 C162 ) C32_=_C165( C32 C165 ) C32_=_C169( C32 C169 ) \nC32_=_C457( C32 C457 ) C32_=_C458( C32 C458 ) C33_=_C49( C33 C49 ) C33_=_C64( C33 C64 ) C33_=_C78( C33 C78 ) C33_=_C91( C33 C91 ) \nC33_=_C103( C33 C103 ) C33_=_C114( C33 C114 ) C33_=_C124( C33 C124 ) C33_=_C133( C33 C133 ) C33_=_C141( C33 C141 ) C33_=_C148( C33 C148 ) \nC33_=_C154( C33 C154 ) C33_=_C159( C33 C159 ) C33_=_C163( C33 C163 ) C33_=_C166( C33 C166 ) C33_=_C170( C33 C170 ) C33_=_C457( C33 C457 ) \nC33_=_C459( C33 C459 ) C48_=_C49( C48 C49 ) C48_=_C63( C48 C63 ) C48_=_C77( C48 C77 ) C48_=_C90( C48 C90 ) C48_=_C102( C48 C102 ) \nC48_=_C113( C48 C113 ) C48_=_C123( C48 C123 ) C48_=_C132( C48 C132 ) C48_=_C140( C48 C140 ) C48_=_C147( C48 C147 ) C48_=_C153( C48 C153 ) \nC48_=_C158( C48 C158 ) C48_=_C162( C48 C162 ) C48_=_C165( C48 C165 ) C48_=_C169( C48 C169 ) C48_=_C577( C48 C577 ) C48_=_C578( C48 C578 ) \nC49_=_C64( C49 C64 ) C49_=_C78( C49 C78 ) C49_=_C91( C49 C91 ) C49_=_C103( C49 C103 ) C49_=_C114( C49 C114 ) C49_=_C124( C49 C124 ) \nC49_=_C133( C49 C133 ) C49_=_C141( C49 C141 ) C49_=_C148( C49 C148 ) C49_=_C154( C49 C154 ) C49_=_C159( C49 C159 ) C49_=_C163( C49 C163 ) \nC49_=_C166( C49 C166 ) C49_=_C170( C49 C170 ) C49_=_C577( C49 C577 ) C49_=_C579( C49 C579 ) C63_=_C64( C63 C64 ) C63_=_C77( C63 C77 ) \nC63_=_C90( C63 C90 ) C63_=_C102( C63 C102 ) C63_=_C113( C63 C113 ) C63_=_C123( C63 C123 ) C63_=_C132( C63 C132 ) C63_=_C140( C63 C140 ) \nC63_=_C147( C63 C147 ) C63_=_C153( C63 C153 ) C63_=_C158( C63 C158 ) C63_=_C162( C63 C162 ) C63_=_C165( C63 C165 ) C63_=_C169( C63 C169 ) \nC63_=_C682( C63 C682 ) C63_=_C683( C63 C683 ) C64_=_C78( C64 C78 ) C64_=_C91( C64 C91 ) C64_=_C103( C64 C103 ) C64_=_C114( C64 C114 ) \nC64_=_C124( C64 C124 ) C64_=_C133( C64 C133 ) C64_=_C141( C64 C141 ) C64_=_C148( C64 C148 ) C64_=_C154( C64 C154 ) C64_=_C159( C64 C159 ) \nC64_=_C163( C64 C163 ) C64_=_C166( C64 C166 ) C64_=_C170( C64 C170 ) C64_=_C682( C64 C682 ) C64_=_C684( C64 C684 ) C77_=_C78( C77 C78 ) \nC77_=_C90( C77 C90 ) C77_=_C102( C77 C102 ) C77_=_C113( C77 C113 ) C77_=_C123( C77 C123 ) C77_=_C132( C77 C132 ) C77_=_C140( C77 C140 ) \nC77_=_C147( C77 C147 ) C77_=_C153( C77 C153 ) C77_=_C158( C77 C158 ) C77_=_C162( C77 C162 ) C77_=_C165( C77 C165 ) C77_=_C169( C77 C169 ) \nC77_=_C773( C77 C773 ) C77_=_C774( C77 C774 ) C78_=_C91( C78 C91 ) C78_=_C103( C78 C103 ) C78_=_C114( C78 C114 ) C78_=_C124( C78 C124 ) \nC78_=_C133( C78 C133 ) C78_=_C141( C78 C141 ) C78_=_C148( C78 C148 ) C78_=_C154( C78 C154 ) C78_=_C159( C78 C159 ) C78_=_C163( C78 C163 ) \nC78_=_C166( C78 C166 ) C78_=_C170( C78 C170 ) C78_=_C773( C78 C773 ) C78_=_C775( C78 C775 ) C90_=_C91( C90 C91 ) C90_=_C102( C90 C102 ) \nC90_=_C113( C90 C113 ) C90_=_C123( C90 C123 ) C90_=_C132( C90 C132 ) C90_=_C140( C90 C140 ) C90_=_C147( C90 C147 ) C90_=_C153( C90 C153 ) \nC90_=_C158( C90 C158 ) C90_=_C162( C90 C162 ) C90_=_C165( C90 C165 ) C90_=_C169( C90 C169 ) C90_=_C851( C90 C851 ) C90_=_C852( C90 C852 ) \nC91_=_C103( C91 C103 ) C91_=_C114( C91 C114 ) C91_=_C124( C91 C124 ) C91_=_C133( C91 C133 ) C91_=_C141( C91 C141 ) C91_=_C148( C91 C148 ) \nC91_=_C154( C91 C154 ) C91_=_C159( C91 C159 ) C91_=_C163( C91 C163 ) C91_=_C166( C91 C166 ) C91_=_C170( C91 C170 ) C91_=_C851( C91 C851 ) \nC91_=_C853( C91 C853 ) C102_=_C103( C102 C103 ) C102_=_C113( C102 C113 ) C102_=_C123( C102 C123 ) C102_=_C132( C102 C132 ) C102_=_C140( C102 C140 ) \nC102_=_C147( C102 C147 ) C102_=_C153( C102 C153 ) C102_=_C158( C102 C158 ) C102_=_C162( C102 C162 ) C102_=_C165( C102 C165 ) C102_=_C169( C102 C169 ) \nC102_=_C917( C102 C917 ) C102_=_C918( C102 C918 ) C103_=_C114( C103 C114 ) C103_=_C124( C103 C124 ) C103_=_C133( C103 C133 ) C103_=_C141( C103 C141 ) \nC103_=_C148( C103 C148 ) C103_=_C154( C103 C154 ) C103_=_C159( C103 C159 ) C103_=_C163( C103 C163 ) C103_=_C166( C103 C166 ) C103_=_C170( C103 C170 ) \nC103_=_C917( C103 C917 ) C103_=_C919( C103 C919 ) C113_=_C114( C113 C114 ) C113_=_C123( C113 C123 ) C113_=_C132( C113 C132 ) C113_=_C140( C113 C140 ) \nC113_=_C147( C113 C147 ) C113_=_C153( C113 C153 ) C113_=_C158( C113 C158 ) C113_=_C162( C113 C162 ) C113_=_C165( C113 C165 ) C113_=_C169( C113 C169 ) \nC113_=_C972( C113 C972 ) C113_=_C973( C113 C973 ) C114_=_C124( C114 C124 ) C114_=_C133( C114 C133 ) C114_=_C141( C114 C141 ) C114_=_C148( C114 C148 ) \nC114_=_C154( C114 C154 ) C114_=_C159( C114 C159 ) C114_=_C163( C114 C163 ) C114_=_C166( C114 C166 ) C114_=_C170( C114 C170 ) C114_=_C972( C114 C972 ) \nC114_=_C974( C114 C974 ) C123_=_C124( C123 C124 ) C123_=_C132( C123 C132 ) C123_=_C140( C123 C140 ) C123_=_C147( C123 C147 ) C123_=_C153( C123 C153 ) \nC123_=_C158( C123 C158 ) C123_=_C162( C123 C162 ) C123_=_C165( C123 C165 ) C123_=_C169( C123 C169 ) C123_=_C1017( C123 C1017 ) C123_=_C1018( C123 C1018 ) \nC124_=_C133( C124 C133 ) C124_=_C141( C124 C141 ) C124_=_C148( C124 C148 ) C124_=_C154( C124 C154 ) C124_=_C159( C124 C159 ) C124_=_C163(</w:t>
      </w:r>
    </w:p>
    <w:p>
      <w:pPr>
        <w:pStyle w:val="PreformattedText"/>
        <w:bidi w:val="0"/>
        <w:spacing w:before="0" w:after="0"/>
        <w:jc w:val="left"/>
        <w:rPr/>
      </w:pPr>
      <w:r>
        <w:rPr/>
        <w:t xml:space="preserve"> </w:t>
      </w:r>
      <w:r>
        <w:rPr/>
        <w:t>C124 C163 ) \nC124_=_C166( C124 C166 ) C124_=_C170( C124 C170 ) C124_=_C1017( C124 C1017 ) C124_=_C1019( C124 C1019 ) C132_=_C133( C132 C133 ) C132_=_C140( C132 C140 ) \nC132_=_C147( C132 C147 ) C132_=_C153( C132 C153 ) C132_=_C158( C132 C158 ) C132_=_C162( C132 C162 ) C132_=_C165( C132 C165 ) C132_=_C169( C132 C169 ) \nC132_=_C1053( C132 C1053 ) C132_=_C1054( C132 C1054 ) C133_=_C141( C133 C141 ) C133_=_C148( C133 C148 ) C133_=_C154( C133 C154 ) C133_=_C159( C133 C159 ) \nC133_=_C163( C133 C163 ) C133_=_C166( C133 C166 ) C133_=_C170( C133 C170 ) C133_=_C1053( C133 C1053 ) C133_=_C1055( C133 C1055 ) C140_=_C141( C140 C141 ) \nC140_=_C147( C140 C147 ) C140_=_C153( C140 C153 ) C140_=_C158( C140 C158 ) C140_=_C162( C140 C162 ) C140_=_C165( C140 C165 ) C140_=_C169( C140 C169 ) \nC140_=_C1081( C140 C1081 ) C140_=_C1082( C140 C1082 ) C141_=_C148( C141 C148 ) C141_=_C154( C141 C154 ) C141_=_C159( C141 C159 ) C141_=_C163( C141 C163 ) \nC141_=_C166( C141 C166 ) C141_=_C170( C141 C170 ) C141_=_C1081( C141 C1081 ) C141_=_C1083( C141 C1083 ) C147_=_C148( C147 C148 ) C147_=_C153( C147 C153 ) \nC147_=_C158( C147 C158 ) C147_=_C162( C147 C162 ) C147_=_C165( C147 C165 ) C147_=_C169( C147 C169 ) C147_=_C1102( C147 C1102 ) C147_=_C1103( C147 C1103 ) \nC148_=_C154( C148 C154 ) C148_=_C159( C148 C159 ) C148_=_C163( C148 C163 ) C148_=_C166( C148 C166 ) C148_=_C170( C148 C170 ) C148_=_C1102( C148 C1102 ) \nC148_=_C1104( C148 C1104 ) C153_=_C154( C153 C154 ) C153_=_C158( C153 C158 ) C153_=_C162( C153 C162 ) C153_=_C165( C153 C165 ) C153_=_C169( C153 C169 ) \nC153_=_C1117( C153 C1117 ) C153_=_C1118( C153 C1118 ) C154_=_C159( C154 C159 ) C154_=_C163( C154 C163 ) C154_=_C166( C154 C166 ) C154_=_C170( C154 C170 ) \nC154_=_C1117( C154 C1117 ) C154_=_C1119( C154 C1119 ) C158_=_C159( C158 C159 ) C158_=_C162( C158 C162 ) C158_=_C165( C158 C165 ) C158_=_C169( C158 C169 ) \nC158_=_C1127( C158 C1127 ) C158_=_C1128( C158 C1128 ) C159_=_C163( C159 C163 ) C159_=_C166( C159 C166 ) C159_=_C170( C159 C170 ) C159_=_C1127( C159 C1127 ) \nC159_=_C1129( C159 C1129 ) C162_=_C163( C162 C163 ) C162_=_C165( C162 C165 ) C162_=_C169( C162 C169 ) C162_=_C1133( C162 C1133 ) C162_=_C1134( C162 C1134 ) \nC163_=_C166( C163 C166 ) C163_=_C170( C163 C170 ) C163_=_C1133( C163 C1133 ) C163_=_C1135( C163 C1135 ) C165_=_C166( C165 C166 ) C165_=_C169( C165 C169 ) \nC165_=_C1136( C165 C1136 ) C165_=_C1137( C165 C1137 ) C166_=_C170( C166 C170 ) C166_=_C1136( C166 C1136 ) C166_=_C1138( C166 C1138 ) C169_=_C170( C169 C170 ) \nC169_=_C322( C169 C322 ) C169_=_C458( C169 C458 ) C169_=_C578( C169 C578 ) C169_=_C683( C169 C683 ) C169_=_C774( C169 C774 ) C169_=_C852( C169 C852 ) \nC169_=_C918( C169 C918 ) C169_=_C973( C169 C973 ) C169_=_C1018( C169 C1018 ) C169_=_C1054( C169 C1054 ) C169_=_C1082( C169 C1082 ) C169_=_C1103( C169 C1103 ) \nC169_=_C1118( C169 C1118 ) C169_=_C1128( C169 C1128 ) C169_=_C1134( C169 C1134 ) C169_=_C1137( C169 C1137 ) C169_=_C1139( C169 C1139 ) C170_=_C323( C170 C323 ) \nC170_=_C459( C170 C459 ) C170_=_C579( C170 C579 ) C170_=_C684( C170 C684 ) C170_=_C775( C170 C775 ) C170_=_C853( C170 C853 ) C170_=_C919( C170 C919 ) \nC170_=_C974( C170 C974 ) C170_=_C1019( C170 C1019 ) C170_=_C1055( C170 C1055 ) C170_=_C1083( C170 C1083 ) C170_=_C1104( C170 C1104 ) C170_=_C1119( C170 C1119 ) \nC170_=_C1129( C170 C1129 ) C170_=_C1135( C170 C1135 ) C170_=_C1138( C170 C1138 ) C170_=_C1139( C170 C1139 ) C321_=_C322( C321 C322 ) C321_=_C323( C321 C323 ) \nC321_=_C457( C321 C457 ) C321_=_C577( C321 C577 ) C321_=_C682( C321 C682 ) C321_=_C773( C321 C773 ) C321_=_C851( C321 C851 ) C321_=_C917( C321 C917 ) \nC321_=_C972( C321 C972 ) C321_=_C1017( C321 C1017 ) C321_=_C1053( C321 C1053 ) C321_=_C1081( C321 C1081 ) C321_=_C1102( C321 C1102 ) C321_=_C1117( C321 C1117 ) \nC321_=_C1127( C321 C1127 ) C321_=_C1133( C321 C1133 ) C321_=_C1136( C321 C1136 ) C321_=_C1139( C321 C1139 ) C322_=_C323( C322 C323 ) C322_=_C458( C322 C458 ) \nC322_=_C578( C322 C578 ) C322_=_C683( C322 C683 ) C322_=_C774( C322 C774 ) C322_=_C852( C322 C852 ) C322_=_C918( C322 C918 ) C322_=_C973( C322 C973 ) \nC322_=_C1018( C322 C1018 ) C322_=_C1054( C322 C1054 ) C322_=_C1082( C322 C1082 ) C322_=_C1103( C322 C1103 ) C322_=_C1118( C322 C1118 ) C322_=_C1128( C322 C1128 ) \nC322_=_C1134( C322 C1134 ) C322_=_C1137( C322 C1137 ) C322_=_C1139( C322 C1139 ) C323_=_C459( C323 C459 ) C323_=_C579( C323 C579 ) C323_=_C684( C323 C684 ) \nC323_=_C775( C323 C775 ) C323_=_C853( C323 C853 ) C323_=_C919( C323 C919 ) C323_=_C974( C323 C974 ) C323_=_C1019( C323 C1019 ) C323_=_C1055( C323 C1055 ) \nC323_=_C1083( C323 C1083 ) C323_=_C1104( C323 C1104 ) C323_=_C1119( C323 C1119 ) C323_=_C1129( C323 C1129 ) C323_=_C1135( C323 C1135 ) C323_=_C1138( C323 C1138 ) \nC323_=_C1139( C323 C1139 ) C457_=_C458( C457 C458 ) C457_=_C459( C457 C459 ) C457_=_C577( C457 C577 ) C457_=_C682( C457 C682 ) C457_=_C773( C457 C773 ) \nC457_=_C851( C457 C851 ) C457_=_C917( C457 C917 ) C457_=_C972( C457 C972 ) C457_=_C1017( C457 C1017 ) C457_=_C1053( C457 C1053 ) C457_=_C1081( C457 C1081 ) \nC457_=_C1102( C457 C1102 ) C457_=_C1117( C457 C1117 ) C457_=_C1127( C457 C1127 ) C457_=_C1133( C457 C1133 ) C457_=_C1136( C457 C1136 ) C457_=_C1139( C457 C1139 ) \nC458_=_C459( C458 C459 ) C458_=_C578( C458 C578 ) C458_=_C683( C458 C683 ) C458_=_C774( C458 C774 ) C458_=_C852( C458 C852 ) C458_=_C918( C458 C918 ) \nC458_=_C973( C458 C973 ) C458_=_C1018( C458 C1018 ) C458_=_C1054( C458 C1054 ) C458_=_C1082( C458 C1082 ) C458_=_C1103( C458 C1103 ) C458_=_C1118( C458 C1118 ) \nC458_=_C1128( C458 C1128 ) C458_=_C1134( C458 C1134 ) C458_=_C1137( C458 C1137 ) C458_=_C1139( C458 C1139 ) C459_=_C579( C459 C579 ) C459_=_C684( C459 C684 ) \nC459_=_C775( C459 C775 ) C459_=_C853( C459 C853 ) C459_=_C919( C459 C919 ) C459_=_C974( C459 C974 ) C459_=_C1019( C459 C1019 ) C459_=_C1055( C459 C1055 ) \nC459_=_C1083( C459 C1083 ) C459_=_C1104( C459 C1104 ) C459_=_C1119( C459 C1119 ) C459_=_C1129( C459 C1129 ) C459_=_C1135( C459 C1135 ) C459_=_C1138( C459 C1138 ) \nC459_=_C1139( C459 C1139 ) C577_=_C578( C577 C578 ) C577_=_C579( C577 C579 ) C577_=_C682( C577 C682 ) C577_=_C773( C577 C773 ) C577_=_C851( C577 C851 ) \nC577_=_C917( C577 C917 ) C577_=_C972( C577 C972 ) C577_=_C1017( C577 C1017 ) C577_=_C1053( C577 C1053 ) C577_=_C1081( C577 C1081 ) C577_=_C1102( C577 C1102 ) \nC577_=_C1117( C577 C1117 ) C577_=_C1127( C577 C1127 ) C577_=_C1133( C577 C1133 ) C577_=_C1136( C577 C1136 ) C577_=_C1139( C577 C1139 ) C578_=_C579( C578 C579 ) \nC578_=_C683( C578 C683 ) C578_=_C774( C578 C774 ) C578_=_C852( C578 C852 ) C578_=_C918( C578 C918 ) C578_=_C973( C578 C973 ) C578_=_C1018( C578 C1018 ) \nC578_=_C1054( C578 C1054 ) C578_=_C1082( C578 C1082 ) C578_=_C1103( C578 C1103 ) C578_=_C1118( C578 C1118 ) C578_=_C1128( C578 C1128 ) C578_=_C1134( C578 C1134 ) \nC578_=_C1137( C578 C1137 ) C578_=_C1139( C578 C1139 ) C579_=_C684( C579 C684 ) C579_=_C775( C579 C775 ) C579_=_C853( C579 C853 ) C579_=_C919( C579 C919 ) \nC579_=_C974( C579 C974 ) C579_=_C1019( C579 C1019 ) C579_=_C1055( C579 C1055 ) C579_=_C1083( C579 C1083 ) C579_=_C1104( C579 C1104 ) C579_=_C1119( C579 C1119 ) \nC579_=_C1129( C579 C1129 ) C579_=_C1135( C579 C1135 ) C579_=_C1138( C579 C1138 ) C579_=_C1139( C579 C1139 ) C682_=_C683( C682 C683 ) C682_=_C684( C682 C684 ) \nC682_=_C773( C682 C773 ) C682_=_C851( C682 C851 ) C682_=_C917( C682 C917 ) C682_=_C972( C682 C972 ) C682_=_C1017( C682 C1017 ) C682_=_C1053( C682 C1053 ) \nC682_=_C1081( C682 C1081 ) C682_=_C1102( C682 C1102 ) C682_=_C1117( C682 C1117 ) C682_=_C1127( C682 C1127 ) C682_=_C1133( C682 C1133 ) C682_=_C1136( C682 C1136 ) \nC682_=_C1139( C682 C1139 ) C683_=_C684( C683 C684 ) C683_=_C774( C683 C774 ) C683_=_C852( C683 C852 ) C683_=_C918( C683 C918 ) C683_=_C973( C683 C973 ) \nC683_=_C1018( C683 C1018 ) C683_=_C1054( C683 C1054 ) C683_=_C1082( C683 C1082 ) C683_=_C1103( C683 C1103 ) C683_=_C1118( C683 C1118 ) C683_=_C1128( C683 C1128 ) \nC683_=_C1134( C683 C1134 ) C683_=_C1137( C683 C1137 ) C683_=_C1139( C683 C1139 ) C684_=_C775( C684 C775 ) C684_=_C853( C684 C853 ) C684_=_C919( C684 C919 ) \nC684_=_C974( C684 C974 ) C684_=_C1019( C684 C1019 ) C684_=_C1055( C684 C1055 ) C684_=_C1083( C684 C1083 ) C684_=_C1104( C684 C1104 ) C684_=_C1119( C684 C1119 ) \nC684_=_C1129( C684 C1129 ) C684_=_C1135( C684 C1135 ) C684_=_C1138( C684 C1138 ) C684_=_C1139( C684 C1139 ) C773_=_C774( C773 C774 ) C773_=_C775( C773 C775 ) \nC773_=_C851( C773 C851 ) C773_=_C917( C773 C917 ) C773_=_C972( C773 C972 ) C773_=_C1017( C773 C1017 ) C773_=_C1053( C773 C1053 ) C773_=_C1081( C773 C1081 ) \nC773_=_C1102( C773 C1102 ) C773_=_C1117( C773 C1117 ) C773_=_C1127( C773 C1127 ) C773_=_C1133( C773 C1133 ) C773_=_C1136( C773 C1136 ) C773_=_C1139( C773 C1139 ) \nC774_=_C775( C774 C775 ) C774_=_C852( C774 C852 ) C774_=_C918( C774 C918 ) C774_=_C973( C774 C973 ) C774_=_C1018( C774 C1018 ) C774_=_C1054( C774 C1054 ) \nC774_=_C1082( C774 C1082 ) C774_=_C1103( C774 C1103 ) C774_=_C1118( C774 C1118 ) C774_=_C1128( C774 C1128 ) C774_=_C1134( C774 C1134 ) C774_=_C1137( C774 C1137 ) \nC774_=_C1139( C774 C1139 ) C775_=_C853( C775 C853 ) C775_=_C919( C775 C919 ) C775_=_C974( C775 C974 ) C775_=_C1019( C775 C1019 ) C775_=_C1055( C775 C1055 ) \nC775_=_C1083( C775 C1083 ) C775_=_C1104( C775 C1104 ) C775_=_C1119( C775 C1119 ) C775_=_C1129( C775 C1129 ) C775_=_C1135( C775 C1135 ) C775_=_C1138( C775 C1138 ) \nC775_=_C1139( C775 C1139 ) C851_=_C852( C851 C852 ) C851_=_C853( C851 C853 ) C851_=_C917( C851 C917 ) C851_=_C972( C851 C972 ) C851_=_C1017( C851 C1017 ) \nC851_=_C1053( C851 C1053 ) C851_=_C1081( C851 C1081 ) C851_=_C1102( C851 C1102 ) C851_=_C1117( C851 C1117 ) C851_=_C1127( C851 C1127 ) C851_=_C1133( C851 C1133 ) \nC851_=_C1136( C851 C1136 ) C851_=_C1139( C851 C1139 ) C852_=_C853( C852 C853 ) C852_=_C918( C852 C918 ) C852_=_C973( C852 C973 ) C852_=_C1018( C852 C1018 ) \nC852_=_C1054( C852 C1054 ) C852_=_C1082( C852 C1082 ) C852_=_C1103( C852 C1103</w:t>
      </w:r>
    </w:p>
    <w:p>
      <w:pPr>
        <w:pStyle w:val="PreformattedText"/>
        <w:bidi w:val="0"/>
        <w:spacing w:before="0" w:after="0"/>
        <w:jc w:val="left"/>
        <w:rPr/>
      </w:pPr>
      <w:r>
        <w:rPr/>
        <w:t xml:space="preserve"> </w:t>
      </w:r>
      <w:r>
        <w:rPr/>
        <w:t>) C852_=_C1118( C852 C1118 ) C852_=_C1128( C852 C1128 ) C852_=_C1134( C852 C1134 ) \nC852_=_C1137( C852 C1137 ) C852_=_C1139( C852 C1139 ) C853_=_C919( C853 C919 ) C853_=_C974( C853 C974 ) C853_=_C1019( C853 C1019 ) C853_=_C1055( C853 C1055 ) \nC853_=_C1083( C853 C1083 ) C853_=_C1104( C853 C1104 ) C853_=_C1119( C853 C1119 ) C853_=_C1129( C853 C1129 ) C853_=_C1135( C853 C1135 ) C853_=_C1138( C853 C1138 ) \nC853_=_C1139( C853 C1139 ) C917_=_C918( C917 C918 ) C917_=_C919( C917 C919 ) C917_=_C972( C917 C972 ) C917_=_C1017( C917 C1017 ) C917_=_C1053( C917 C1053 ) \nC917_=_C1081( C917 C1081 ) C917_=_C1102( C917 C1102 ) C917_=_C1117( C917 C1117 ) C917_=_C1127( C917 C1127 ) C917_=_C1133( C917 C1133 ) C917_=_C1136( C917 C1136 ) \nC917_=_C1139( C917 C1139 ) C918_=_C919( C918 C919 ) C918_=_C973( C918 C973 ) C918_=_C1018( C918 C1018 ) C918_=_C1054( C918 C1054 ) C918_=_C1082( C918 C1082 ) \nC918_=_C1103( C918 C1103 ) C918_=_C1118( C918 C1118 ) C918_=_C1128( C918 C1128 ) C918_=_C1134( C918 C1134 ) C918_=_C1137( C918 C1137 ) C918_=_C1139( C918 C1139 ) \nC919_=_C974( C919 C974 ) C919_=_C1019( C919 C1019 ) C919_=_C1055( C919 C1055 ) C919_=_C1083( C919 C1083 ) C919_=_C1104( C919 C1104 ) C919_=_C1119( C919 C1119 ) \nC919_=_C1129( C919 C1129 ) C919_=_C1135( C919 C1135 ) C919_=_C1138( C919 C1138 ) C919_=_C1139( C919 C1139 ) C972_=_C973( C972 C973 ) C972_=_C974( C972 C974 ) \nC972_=_C1017( C972 C1017 ) C972_=_C1053( C972 C1053 ) C972_=_C1081( C972 C1081 ) C972_=_C1102( C972 C1102 ) C972_=_C1117( C972 C1117 ) C972_=_C1127( C972 C1127 ) \nC972_=_C1133( C972 C1133 ) C972_=_C1136( C972 C1136 ) C972_=_C1139( C972 C1139 ) C973_=_C974( C973 C974 ) C973_=_C1018( C973 C1018 ) C973_=_C1054( C973 C1054 ) \nC973_=_C1082( C973 C1082 ) C973_=_C1103( C973 C1103 ) C973_=_C1118( C973 C1118 ) C973_=_C1128( C973 C1128 ) C973_=_C1134( C973 C1134 ) C973_=_C1137( C973 C1137 ) \nC973_=_C1139( C973 C1139 ) C974_=_C1019( C974 C1019 ) C974_=_C1055( C974 C1055 ) C974_=_C1083( C974 C1083 ) C974_=_C1104( C974 C1104 ) C974_=_C1119( C974 C1119 ) \nC974_=_C1129( C974 C1129 ) C974_=_C1135( C974 C1135 ) C974_=_C1138( C974 C1138 ) C974_=_C1139( C974 C1139 ) C1017_=_C1018( C1017 C1018 ) C1017_=_C1019( C1017 C1019 ) \nC1017_=_C1053( C1017 C1053 ) C1017_=_C1081( C1017 C1081 ) C1017_=_C1102( C1017 C1102 ) C1017_=_C1117( C1017 C1117 ) C1017_=_C1127( C1017 C1127 ) C1017_=_C1133( C1017 C1133 ) \nC1017_=_C1136( C1017 C1136 ) C1017_=_C1139( C1017 C1139 ) C1018_=_C1019( C1018 C1019 ) C1018_=_C1054( C1018 C1054 ) C1018_=_C1082( C1018 C1082 ) C1018_=_C1103( C1018 C1103 ) \nC1018_=_C1118( C1018 C1118 ) C1018_=_C1128( C1018 C1128 ) C1018_=_C1134( C1018 C1134 ) C1018_=_C1137( C1018 C1137 ) C1018_=_C1139( C1018 C1139 ) C1019_=_C1055( C1019 C1055 ) \nC1019_=_C1083( C1019 C1083 ) C1019_=_C1104( C1019 C1104 ) C1019_=_C1119( C1019 C1119 ) C1019_=_C1129( C1019 C1129 ) C1019_=_C1135( C1019 C1135 ) C1019_=_C1138( C1019 C1138 ) \nC1019_=_C1139( C1019 C1139 ) C1053_=_C1054( C1053 C1054 ) C1053_=_C1055( C1053 C1055 ) C1053_=_C1081( C1053 C1081 ) C1053_=_C1102( C1053 C1102 ) C1053_=_C1117( C1053 C1117 ) \nC1053_=_C1127( C1053 C1127 ) C1053_=_C1133( C1053 C1133 ) C1053_=_C1136( C1053 C1136 ) C1053_=_C1139( C1053 C1139 ) C1054_=_C1055( C1054 C1055 ) C1054_=_C1082( C1054 C1082 ) \nC1054_=_C1103( C1054 C1103 ) C1054_=_C1118( C1054 C1118 ) C1054_=_C1128( C1054 C1128 ) C1054_=_C1134( C1054 C1134 ) C1054_=_C1137( C1054 C1137 ) C1054_=_C1139( C1054 C1139 ) \nC1055_=_C1083( C1055 C1083 ) C1055_=_C1104( C1055 C1104 ) C1055_=_C1119( C1055 C1119 ) C1055_=_C1129( C1055 C1129 ) C1055_=_C1135( C1055 C1135 ) C1055_=_C1138( C1055 C1138 ) \nC1055_=_C1139( C1055 C1139 ) C1081_=_C1082( C1081 C1082 ) C1081_=_C1083( C1081 C1083 ) C1081_=_C1102( C1081 C1102 ) C1081_=_C1117( C1081 C1117 ) C1081_=_C1127( C1081 C1127 ) \nC1081_=_C1133( C1081 C1133 ) C1081_=_C1136( C1081 C1136 ) C1081_=_C1139( C1081 C1139 ) C1082_=_C1083( C1082 C1083 ) C1082_=_C1103( C1082 C1103 ) C1082_=_C1118( C1082 C1118 ) \nC1082_=_C1128( C1082 C1128 ) C1082_=_C1134( C1082 C1134 ) C1082_=_C1137( C1082 C1137 ) C1082_=_C1139( C1082 C1139 ) C1083_=_C1104( C1083 C1104 ) C1083_=_C1119( C1083 C1119 ) \nC1083_=_C1129( C1083 C1129 ) C1083_=_C1135( C1083 C1135 ) C1083_=_C1138( C1083 C1138 ) C1083_=_C1139( C1083 C1139 ) C1102_=_C1103( C1102 C1103 ) C1102_=_C1104( C1102 C1104 ) \nC1102_=_C1117( C1102 C1117 ) C1102_=_C1127( C1102 C1127 ) C1102_=_C1133( C1102 C1133 ) C1102_=_C1136( C1102 C1136 ) C1102_=_C1139( C1102 C1139 ) C1103_=_C1104( C1103 C1104 ) \nC1103_=_C1118( C1103 C1118 ) C1103_=_C1128( C1103 C1128 ) C1103_=_C1134( C1103 C1134 ) C1103_=_C1137( C1103 C1137 ) C1103_=_C1139( C1103 C1139 ) C1104_=_C1119( C1104 C1119 ) \nC1104_=_C1129( C1104 C1129 ) C1104_=_C1135( C1104 C1135 ) C1104_=_C1138( C1104 C1138 ) C1104_=_C1139( C1104 C1139 ) C1117_=_C1118( C1117 C1118 ) C1117_=_C1119( C1117 C1119 ) \nC1117_=_C1127( C1117 C1127 ) C1117_=_C1133( C1117 C1133 ) C1117_=_C1136( C1117 C1136 ) C1117_=_C1139( C1117 C1139 ) C1118_=_C1119( C1118 C1119 ) C1118_=_C1128( C1118 C1128 ) \nC1118_=_C1134( C1118 C1134 ) C1118_=_C1137( C1118 C1137 ) C1118_=_C1139( C1118 C1139 ) C1119_=_C1129( C1119 C1129 ) C1119_=_C1135( C1119 C1135 ) C1119_=_C1138( C1119 C1138 ) \nC1119_=_C1139( C1119 C1139 ) C1127_=_C1128( C1127 C1128 ) C1127_=_C1129( C1127 C1129 ) C1127_=_C1133( C1127 C1133 ) C1127_=_C1136( C1127 C1136 ) C1127_=_C1139( C1127 C1139 ) \nC1128_=_C1129( C1128 C1129 ) C1128_=_C1134( C1128 C1134 ) C1128_=_C1137( C1128 C1137 ) C1128_=_C1139( C1128 C1139 ) C1129_=_C1135( C1129 C1135 ) C1129_=_C1138( C1129 C1138 ) \nC1129_=_C1139( C1129 C1139 ) C1133_=_C1134( C1133 C1134 ) C1133_=_C1135( C1133 C1135 ) C1133_=_C1136( C1133 C1136 ) C1133_=_C1139( C1133 C1139 ) C1134_=_C1135( C1134 C1135 ) \nC1134_=_C1137( C1134 C1137 ) C1134_=_C1139( C1134 C1139 ) C1135_=_C1138( C1135 C1138 ) C1135_=_C1139( C1135 C1139 ) C1136_=_C1137( C1136 C1137 ) C1136_=_C1138( C1136 C1138 ) \nC1136_=_C1139( C1136 C1139 ) C1137_=_C1138( C1137 C1138 ) C1137_=_C1139( C1137 C1139 ) C1138_=_C1139( C1138 C1139 ) "];79-&gt;99[label="82: C15 C16 C32 C33 C48 \nC49 C63 C64 C77 C78 C90 \nC91 C102 C103 C113 C114 C123 \nC124 C132 C133 C140 C141 C147 \nC148 C153 C154 C158 C159 C162 \nC163 C165 C166 C169 C170 C321 \nC322 C323 C457 C458 C459 C577 \nC578 C579 C682 C683 C684 C773 \nC774 C775 C851 C852 C853 C917 \nC918 C919 C972 C973 C974 C1017 \nC1018 C1019 C1053 C1054 C1055 C1081 \nC1082 C1083 C1102 C1103 C1104 C1117 \nC1118 C1119 C1127 C1128 C1129 C1133 \nC1134 C1135 C1136 C1137 C1138 \n793: C15_=_C16 ,C15_=_C32 ,C15_=_C48 ,C15_=_C63 ,C15_=_C77 ,\nC15_=_C90 ,C15_=_C102 ,C15_=_C113 ,C15_=_C123 ,C15_=_C132 ,C15_=_C140 ,\nC15_=_C147 ,C15_=_C153 ,C15_=_C158 ,C15_=_C162 ,C15_=_C165 ,C15_=_C169 ,\nC15_=_C321 ,C15_=_C322 ,C16_=_C33 ,C16_=_C49 ,C16_=_C64 ,C16_=_C78 ,\nC16_=_C91 ,C16_=_C103 ,C16_=_C114 ,C16_=_C124 ,C16_=_C133 ,C16_=_C141 ,\nC16_=_C148 ,C16_=_C154 ,C16_=_C159 ,C16_=_C163 ,C16_=_C166 ,C16_=_C170 ,\nC16_=_C321 ,C16_=_C323 ,C32_=_C33 ,C32_=_C48 ,C32_=_C63 ,C32_=_C77 ,\nC32_=_C90 ,C32_=_C102 ,C32_=_C113 ,C32_=_C123 ,C32_=_C132 ,C32_=_C140 ,\nC32_=_C147 ,C32_=_C153 ,C32_=_C158 ,C32_=_C162 ,C32_=_C165 ,C32_=_C169 ,\nC32_=_C457 ,C32_=_C458 ,C33_=_C49 ,C33_=_C64 ,C33_=_C78 ,C33_=_C91 ,\nC33_=_C103 ,C33_=_C114 ,C33_=_C124 ,C33_=_C133 ,C33_=_C141 ,C33_=_C148 ,\nC33_=_C154 ,C33_=_C159 ,C33_=_C163 ,C33_=_C166 ,C33_=_C170 ,C33_=_C457 ,\nC33_=_C459 ,C48_=_C49 ,C48_=_C63 ,C48_=_C77 ,C48_=_C90 ,C48_=_C102 ,\nC48_=_C113 ,C48_=_C123 ,C48_=_C132 ,C48_=_C140 ,C48_=_C147 ,C48_=_C153 ,\nC48_=_C158 ,C48_=_C162 ,C48_=_C165 ,C48_=_C169 ,C48_=_C577 ,C48_=_C578 ,\nC49_=_C64 ,C49_=_C78 ,C49_=_C91 ,C49_=_C103 ,C49_=_C114 ,C49_=_C124 ,\nC49_=_C133 ,C49_=_C141 ,C49_=_C148 ,C49_=_C154 ,C49_=_C159 ,C49_=_C163 ,\nC49_=_C166 ,C49_=_C170 ,C49_=_C577 ,C49_=_C579 ,C63_=_C64 ,C63_=_C77 ,\nC63_=_C90 ,C63_=_C102 ,C63_=_C113 ,C63_=_C123 ,C63_=_C132 ,C63_=_C140 ,\nC63_=_C147 ,C63_=_C153 ,C63_=_C158 ,C63_=_C162 ,C63_=_C165 ,C63_=_C169 ,\nC63_=_C682 ,C63_=_C683 ,C64_=_C78 ,C64_=_C91 ,C64_=_C103 ,C64_=_C114 ,\nC64_=_C124 ,C64_=_C133 ,C64_=_C141 ,C64_=_C148 ,C64_=_C154 ,C64_=_C159 ,\nC64_=_C163 ,C64_=_C166 ,C64_=_C170 ,C64_=_C682 ,C64_=_C684 ,C77_=_C78 ,\nC77_=_C90 ,C77_=_C102 ,C77_=_C113 ,C77_=_C123 ,C77_=_C132 ,C77_=_C140 ,\nC77_=_C147 ,C77_=_C153 ,C77_=_C158 ,C77_=_C162 ,C77_=_C165 ,C77_=_C169 ,\nC77_=_C773 ,C77_=_C774 ,C78_=_C91 ,C78_=_C103 ,C78_=_C114 ,C78_=_C124 ,\nC78_=_C133 ,C78_=_C141 ,C78_=_C148 ,C78_=_C154 ,C78_=_C159 ,C78_=_C163 ,\nC78_=_C166 ,C78_=_C170 ,C78_=_C773 ,C78_=_C775 ,C90_=_C91 ,C90_=_C102 ,\nC90_=_C113 ,C90_=_C123 ,C90_=_C132 ,C90_=_C140 ,C90_=_C147 ,C90_=_C153 ,\nC90_=_C158 ,C90_=_C162 ,C90_=_C165 ,C90_=_C169 ,C90_=_C851 ,C90_=_C852 ,\nC91_=_C103 ,C91_=_C114 ,C91_=_C124 ,C91_=_C133 ,C91_=_C141 ,C91_=_C148 ,\nC91_=_C154 ,C91_=_C159 ,C91_=_C163 ,C91_=_C166 ,C91_=_C170 ,C91_=_C851 ,\nC91_=_C853 ,C102_=_C103 ,C102_=_C113 ,C102_=_C123 ,C102_=_C132 ,C102_=_C140 ,\nC102_=_C147 ,C102_=_C153 ,C102_=_C158 ,C102_=_C162 ,C102_=_C165 ,C102_=_C169 ,\nC102_=_C917 ,C102_=_C918 ,C103_=_C114 ,C103_=_C124 ,C103_=_C133 ,C103_=_C141 ,\nC103_=_C148 ,C103_=_C154 ,C103_=_C159 ,C103_=_C163 ,C103_=_C166 ,C103_=_C170 ,\nC103_=_C917 ,C103_=_C919 ,C113_=_C114 ,C113_=_C123 ,C113_=_C132 ,C113_=_C140 ,\nC113_=_C147 ,C113_=_C153 ,C113_=_C158 ,C113_=_C162 ,C113_=_C165 ,C113_=_C169 ,\nC113_=_C972 ,C113_=_C973 ,C114_=_C124 ,C114_=_C133 ,C114_=_C141 ,C114_=_C148 ,\nC114_=_C154 ,C114_=_C159 ,C114_=_C163 ,C114_=_C166 ,C114_=_C170 ,C114_=_C972 ,\nC114_=_C974 ,C123_=_C124 ,C123_=_C132 ,C123_=_C140 ,C123_=_C147 ,C123_=_C153 ,\nC123_=_C158 ,C123_=_C162 ,C123_=_C165 ,C123_=_C169 ,C123_=_C1017 ,C123_=_C1018 ,\nC124_=_C133 ,C124_=_C141 ,C124_=_C148 ,C124_=_C154 ,C124_=_C159 ,C124_=_C163 ,\nC124_=_C166 ,C124_=_C170 ,C124_=_C1017 ,C124_=_C1019 ,C132_=_C133 ,C132_=_C140 ,\nC132_=_C147 ,C132_=_C153 ,C132_=_C158 ,C132_=_C162 ,C132_=_C165 ,C132_=_C169 ,\nC132_=_C1053 ,C132_=_C1054 ,C133_=_C141 ,C133_=_C148</w:t>
      </w:r>
    </w:p>
    <w:p>
      <w:pPr>
        <w:pStyle w:val="PreformattedText"/>
        <w:bidi w:val="0"/>
        <w:spacing w:before="0" w:after="0"/>
        <w:jc w:val="left"/>
        <w:rPr/>
      </w:pPr>
      <w:r>
        <w:rPr/>
        <w:t xml:space="preserve"> </w:t>
      </w:r>
      <w:r>
        <w:rPr/>
        <w:t>,C133_=_C154 ,C133_=_C159 ,\nC133_=_C163 ,C133_=_C166 ,C133_=_C170 ,C133_=_C1053 ,C133_=_C1055 ,C140_=_C141 ,\nC140_=_C147 ,C140_=_C153 ,C140_=_C158 ,C140_=_C162 ,C140_=_C165 ,C140_=_C169 ,\nC140_=_C1081 ,C140_=_C1082 ,C141_=_C148 ,C141_=_C154 ,C141_=_C159 ,C141_=_C163 ,\nC141_=_C166 ,C141_=_C170 ,C141_=_C1081 ,C141_=_C1083 ,C147_=_C148 ,C147_=_C153 ,\nC147_=_C158 ,C147_=_C162 ,C147_=_C165 ,C147_=_C169 ,C147_=_C1102 ,C147_=_C1103 ,\nC148_=_C154 ,C148_=_C159 ,C148_=_C163 ,C148_=_C166 ,C148_=_C170 ,C148_=_C1102 ,\nC148_=_C1104 ,C153_=_C154 ,C153_=_C158 ,C153_=_C162 ,C153_=_C165 ,C153_=_C169 ,\nC153_=_C1117 ,C153_=_C1118 ,C154_=_C159 ,C154_=_C163 ,C154_=_C166 ,C154_=_C170 ,\nC154_=_C1117 ,C154_=_C1119 ,C158_=_C159 ,C158_=_C162 ,C158_=_C165 ,C158_=_C169 ,\nC158_=_C1127 ,C158_=_C1128 ,C159_=_C163 ,C159_=_C166 ,C159_=_C170 ,C159_=_C1127 ,\nC159_=_C1129 ,C162_=_C163 ,C162_=_C165 ,C162_=_C169 ,C162_=_C1133 ,C162_=_C1134 ,\nC163_=_C166 ,C163_=_C170 ,C163_=_C1133 ,C163_=_C1135 ,C165_=_C166 ,C165_=_C169 ,\nC165_=_C1136 ,C165_=_C1137 ,C166_=_C170 ,C166_=_C1136 ,C166_=_C1138 ,C169_=_C170 ,\nC169_=_C322 ,C169_=_C458 ,C169_=_C578 ,C169_=_C683 ,C169_=_C774 ,C169_=_C852 ,\nC169_=_C918 ,C169_=_C973 ,C169_=_C1018 ,C169_=_C1054 ,C169_=_C1082 ,C169_=_C1103 ,\nC169_=_C1118 ,C169_=_C1128 ,C169_=_C1134 ,C169_=_C1137 ,C170_=_C323 ,C170_=_C459 ,\nC170_=_C579 ,C170_=_C684 ,C170_=_C775 ,C170_=_C853 ,C170_=_C919 ,C170_=_C974 ,\nC170_=_C1019 ,C170_=_C1055 ,C170_=_C1083 ,C170_=_C1104 ,C170_=_C1119 ,C170_=_C1129 ,\nC170_=_C1135 ,C170_=_C1138 ,C321_=_C322 ,C321_=_C323 ,C321_=_C457 ,C321_=_C577 ,\nC321_=_C682 ,C321_=_C773 ,C321_=_C851 ,C321_=_C917 ,C321_=_C972 ,C321_=_C1017 ,\nC321_=_C1053 ,C321_=_C1081 ,C321_=_C1102 ,C321_=_C1117 ,C321_=_C1127 ,C321_=_C1133 ,\nC321_=_C1136 ,C322_=_C323 ,C322_=_C458 ,C322_=_C578 ,C322_=_C683 ,C322_=_C774 ,\nC322_=_C852 ,C322_=_C918 ,C322_=_C973 ,C322_=_C1018 ,C322_=_C1054 ,C322_=_C1082 ,\nC322_=_C1103 ,C322_=_C1118 ,C322_=_C1128 ,C322_=_C1134 ,C322_=_C1137 ,C323_=_C459 ,\nC323_=_C579 ,C323_=_C684 ,C323_=_C775 ,C323_=_C853 ,C323_=_C919 ,C323_=_C974 ,\nC323_=_C1019 ,C323_=_C1055 ,C323_=_C1083 ,C323_=_C1104 ,C323_=_C1119 ,C323_=_C1129 ,\nC323_=_C1135 ,C323_=_C1138 ,C457_=_C458 ,C457_=_C459 ,C457_=_C577 ,C457_=_C682 ,\nC457_=_C773 ,C457_=_C851 ,C457_=_C917 ,C457_=_C972 ,C457_=_C1017 ,C457_=_C1053 ,\nC457_=_C1081 ,C457_=_C1102 ,C457_=_C1117 ,C457_=_C1127 ,C457_=_C1133 ,C457_=_C1136 ,\nC458_=_C459 ,C458_=_C578 ,C458_=_C683 ,C458_=_C774 ,C458_=_C852 ,C458_=_C918 ,\nC458_=_C973 ,C458_=_C1018 ,C458_=_C1054 ,C458_=_C1082 ,C458_=_C1103 ,C458_=_C1118 ,\nC458_=_C1128 ,C458_=_C1134 ,C458_=_C1137 ,C459_=_C579 ,C459_=_C684 ,C459_=_C775 ,\nC459_=_C853 ,C459_=_C919 ,C459_=_C974 ,C459_=_C1019 ,C459_=_C1055 ,C459_=_C1083 ,\nC459_=_C1104 ,C459_=_C1119 ,C459_=_C1129 ,C459_=_C1135 ,C459_=_C1138 ,C577_=_C578 ,\nC577_=_C579 ,C577_=_C682 ,C577_=_C773 ,C577_=_C851 ,C577_=_C917 ,C577_=_C972 ,\nC577_=_C1017 ,C577_=_C1053 ,C577_=_C1081 ,C577_=_C1102 ,C577_=_C1117 ,C577_=_C1127 ,\nC577_=_C1133 ,C577_=_C1136 ,C578_=_C579 ,C578_=_C683 ,C578_=_C774 ,C578_=_C852 ,\nC578_=_C918 ,C578_=_C973 ,C578_=_C1018 ,C578_=_C1054 ,C578_=_C1082 ,C578_=_C1103 ,\nC578_=_C1118 ,C578_=_C1128 ,C578_=_C1134 ,C578_=_C1137 ,C579_=_C684 ,C579_=_C775 ,\nC579_=_C853 ,C579_=_C919 ,C579_=_C974 ,C579_=_C1019 ,C579_=_C1055 ,C579_=_C1083 ,\nC579_=_C1104 ,C579_=_C1119 ,C579_=_C1129 ,C579_=_C1135 ,C579_=_C1138 ,C682_=_C683 ,\nC682_=_C684 ,C682_=_C773 ,C682_=_C851 ,C682_=_C917 ,C682_=_C972 ,C682_=_C1017 ,\nC682_=_C1053 ,C682_=_C1081 ,C682_=_C1102 ,C682_=_C1117 ,C682_=_C1127 ,C682_=_C1133 ,\nC682_=_C1136 ,C683_=_C684 ,C683_=_C774 ,C683_=_C852 ,C683_=_C918 ,C683_=_C973 ,\nC683_=_C1018 ,C683_=_C1054 ,C683_=_C1082 ,C683_=_C1103 ,C683_=_C1118 ,C683_=_C1128 ,\nC683_=_C1134 ,C683_=_C1137 ,C684_=_C775 ,C684_=_C853 ,C684_=_C919 ,C684_=_C974 ,\nC684_=_C1019 ,C684_=_C1055 ,C684_=_C1083 ,C684_=_C1104 ,C684_=_C1119 ,C684_=_C1129 ,\nC684_=_C1135 ,C684_=_C1138 ,C773_=_C774 ,C773_=_C775 ,C773_=_C851 ,C773_=_C917 ,\nC773_=_C972 ,C773_=_C1017 ,C773_=_C1053 ,C773_=_C1081 ,C773_=_C1102 ,C773_=_C1117 ,\nC773_=_C1127 ,C773_=_C1133 ,C773_=_C1136 ,C774_=_C775 ,C774_=_C852 ,C774_=_C918 ,\nC774_=_C973 ,C774_=_C1018 ,C774_=_C1054 ,C774_=_C1082 ,C774_=_C1103 ,C774_=_C1118 ,\nC774_=_C1128 ,C774_=_C1134 ,C774_=_C1137 ,C775_=_C853 ,C775_=_C919 ,C775_=_C974 ,\nC775_=_C1019 ,C775_=_C1055 ,C775_=_C1083 ,C775_=_C1104 ,C775_=_C1119 ,C775_=_C1129 ,\nC775_=_C1135 ,C775_=_C1138 ,C851_=_C852 ,C851_=_C853 ,C851_=_C917 ,C851_=_C972 ,\nC851_=_C1017 ,C851_=_C1053 ,C851_=_C1081 ,C851_=_C1102 ,C851_=_C1117 ,C851_=_C1127 ,\nC851_=_C1133 ,C851_=_C1136 ,C852_=_C853 ,C852_=_C918 ,C852_=_C973 ,C852_=_C1018 ,\nC852_=_C1054 ,C852_=_C1082 ,C852_=_C1103 ,C852_=_C1118 ,C852_=_C1128 ,C852_=_C1134 ,\nC852_=_C1137 ,C853_=_C919 ,C853_=_C974 ,C853_=_C1019 ,C853_=_C1055 ,C853_=_C1083 ,\nC853_=_C1104 ,C853_=_C1119 ,C853_=_C1129 ,C853_=_C1135 ,C853_=_C1138 ,C917_=_C918 ,\nC917_=_C919 ,C917_=_C972 ,C917_=_C1017 ,C917_=_C1053 ,C917_=_C1081 ,C917_=_C1102 ,\nC917_=_C1117 ,C917_=_C1127 ,C917_=_C1133 ,C917_=_C1136 ,C918_=_C919 ,C918_=_C973 ,\nC918_=_C1018 ,C918_=_C1054 ,C918_=_C1082 ,C918_=_C1103 ,C918_=_C1118 ,C918_=_C1128 ,\nC918_=_C1134 ,C918_=_C1137 ,C919_=_C974 ,C919_=_C1019 ,C919_=_C1055 ,C919_=_C1083 ,\nC919_=_C1104 ,C919_=_C1119 ,C919_=_C1129 ,C919_=_C1135 ,C919_=_C1138 ,C972_=_C973 ,\nC972_=_C974 ,C972_=_C1017 ,C972_=_C1053 ,C972_=_C1081 ,C972_=_C1102 ,C972_=_C1117 ,\nC972_=_C1127 ,C972_=_C1133 ,C972_=_C1136 ,C973_=_C974 ,C973_=_C1018 ,C973_=_C1054 ,\nC973_=_C1082 ,C973_=_C1103 ,C973_=_C1118 ,C973_=_C1128 ,C973_=_C1134 ,C973_=_C1137 ,\nC974_=_C1019 ,C974_=_C1055 ,C974_=_C1083 ,C974_=_C1104 ,C974_=_C1119 ,C974_=_C1129 ,\nC974_=_C1135 ,C974_=_C1138 ,C1017_=_C1018 ,C1017_=_C1019 ,C1017_=_C1053 ,C1017_=_C1081 ,\nC1017_=_C1102 ,C1017_=_C1117 ,C1017_=_C1127 ,C1017_=_C1133 ,C1017_=_C1136 ,C1018_=_C1019 ,\nC1018_=_C1054 ,C1018_=_C1082 ,C1018_=_C1103 ,C1018_=_C1118 ,C1018_=_C1128 ,C1018_=_C1134 ,\nC1018_=_C1137 ,C1019_=_C1055 ,C1019_=_C1083 ,C1019_=_C1104 ,C1019_=_C1119 ,C1019_=_C1129 ,\nC1019_=_C1135 ,C1019_=_C1138 ,C1053_=_C1054 ,C1053_=_C1055 ,C1053_=_C1081 ,C1053_=_C1102 ,\nC1053_=_C1117 ,C1053_=_C1127 ,C1053_=_C1133 ,C1053_=_C1136 ,C1054_=_C1055 ,C1054_=_C1082 ,\nC1054_=_C1103 ,C1054_=_C1118 ,C1054_=_C1128 ,C1054_=_C1134 ,C1054_=_C1137 ,C1055_=_C1083 ,\nC1055_=_C1104 ,C1055_=_C1119 ,C1055_=_C1129 ,C1055_=_C1135 ,C1055_=_C1138 ,C1081_=_C1082 ,\nC1081_=_C1083 ,C1081_=_C1102 ,C1081_=_C1117 ,C1081_=_C1127 ,C1081_=_C1133 ,C1081_=_C1136 ,\nC1082_=_C1083 ,C1082_=_C1103 ,C1082_=_C1118 ,C1082_=_C1128 ,C1082_=_C1134 ,C1082_=_C1137 ,\nC1083_=_C1104 ,C1083_=_C1119 ,C1083_=_C1129 ,C1083_=_C1135 ,C1083_=_C1138 ,C1102_=_C1103 ,\nC1102_=_C1104 ,C1102_=_C1117 ,C1102_=_C1127 ,C1102_=_C1133 ,C1102_=_C1136 ,C1103_=_C1104 ,\nC1103_=_C1118 ,C1103_=_C1128 ,C1103_=_C1134 ,C1103_=_C1137 ,C1104_=_C1119 ,C1104_=_C1129 ,\nC1104_=_C1135 ,C1104_=_C1138 ,C1117_=_C1118 ,C1117_=_C1119 ,C1117_=_C1127 ,C1117_=_C1133 ,\nC1117_=_C1136 ,C1118_=_C1119 ,C1118_=_C1128 ,C1118_=_C1134 ,C1118_=_C1137 ,C1119_=_C1129 ,\nC1119_=_C1135 ,C1119_=_C1138 ,C1127_=_C1128 ,C1127_=_C1129 ,C1127_=_C1133 ,C1127_=_C1136 ,\nC1128_=_C1129 ,C1128_=_C1134 ,C1128_=_C1137 ,C1129_=_C1135 ,C1129_=_C1138 ,C1133_=_C1134 ,\nC1133_=_C1135 ,C1133_=_C1136 ,C1134_=_C1135 ,C1134_=_C1137 ,C1135_=_C1138 ,C1136_=_C1137 ,\nC1136_=_C1138 ,C1137_=_C1138 ,"];100[shape=box, label="id:100 level: 6\n52: C82 C92 C125 C235 C245 \nC278 C371 C381 C414 C491 C501 \nC534 C596 C606 C639 C687 C697 \nC730 C777 C787 C788 C798 C799 \nC800 C801 C802 C803 C804 C805 \nC806 C807 C808 C817 C825 C832 \nC838 C843 C847 C850 C852 C853 \nC874 C929 C983 C991 C998 C1004 \nC1009 C1013 C1016 C1018 C1019 \n510: C82_=_C92( C82 C92 ) C82_=_C125( C82 C125 ) C82_=_C235( C82 C235 ) C82_=_C371( C82 C371 ) C82_=_C491( C82 C491 ) \nC82_=_C596( C82 C596 ) C82_=_C687( C82 C687 ) C82_=_C777( C82 C777 ) C82_=_C788( C82 C788 ) C82_=_C799( C82 C799 ) C82_=_C800( C82 C800 ) \nC82_=_C801( C82 C801 ) C82_=_C802( C82 C802 ) C82_=_C803( C82 C803 ) C82_=_C804( C82 C804 ) C82_=_C805( C82 C805 ) C82_=_C806( C82 C806 ) \nC82_=_C807( C82 C807 ) C82_=_C808( C82 C808 ) C92_=_C125( C92 C125 ) C92_=_C245( C92 C245 ) C92_=_C381( C92 C381 ) C92_=_C501( C92 C501 ) \nC92_=_C606( C92 C606 ) C92_=_C697( C92 C697 ) C92_=_C787( C92 C787 ) C92_=_C798( C92 C798 ) C92_=_C808( C92 C808 ) C92_=_C817( C92 C817 ) \nC92_=_C825( C92 C825 ) C92_=_C832( C92 C832 ) C92_=_C838( C92 C838 ) C92_=_C843( C92 C843 ) C92_=_C847( C92 C847 ) C92_=_C850( C92 C850 ) \nC92_=_C852( C92 C852 ) C92_=_C853( C92 C853 ) C125_=_C278( C125 C278 ) C125_=_C414( C125 C414 ) C125_=_C534( C125 C534 ) C125_=_C639( C125 C639 ) \nC125_=_C730( C125 C730 ) C125_=_C808( C125 C808 ) C125_=_C874( C125 C874 ) C125_=_C929( C125 C929 ) C125_=_C983( C125 C983 ) C125_=_C991( C125 C991 ) \nC125_=_C998( C125 C998 ) C125_=_C1004( C125 C1004 ) C125_=_C1009( C125 C1009 ) C125_=_C1013( C125 C1013 ) C125_=_C1016( C125 C1016 ) C125_=_C1018( C125 C1018 ) \nC125_=_C1019( C125 C1019 ) C235_=_C245( C235 C245 ) C235_=_C278( C235 C278 ) C235_=_C371( C235 C371 ) C235_=_C491( C235 C491 ) C235_=_C596( C235 C596 ) \nC235_=_C687( C235 C687 ) C235_=_C777( C235 C777 ) C235_=_C788( C235 C788 ) C235_=_C799( C235 C799 ) C235_=_C800( C235 C800 ) C235_=_C801( C235 C801 ) \nC235_=_C802( C235 C802 ) C235_=_C803( C235 C803 ) C235_=_C804( C235 C804 ) C235_=_C805( C235 C805 ) C235_=_C806( C235 C806 ) C235_=_C807( C235 C807 ) \nC235_=_C808( C235 C808 ) C245_=_C278( C245 C278 ) C245_=_C381( C245 C381 ) C245_=_C501( C245 C501 ) C245_=_C606( C245 C606 ) C245_=_C697( C245 C697 ) \nC245_=_C787( C245 C787 ) C245_=_C798( C245 C798 ) C245_=_C808( C245 C808 ) C245_=_C817( C245 C817 ) C245_=_C825( C245 C825 ) C245_=_C832( C245 C832 ) \nC245_=_C838( C245 C838 ) C245_=_C843( C245 C843 ) C245_=_C847( C245 C847 ) C245_=_C850( C245 C850 ) C245_=_C852( C245 C852 ) C245_=_C853( C245</w:t>
      </w:r>
    </w:p>
    <w:p>
      <w:pPr>
        <w:pStyle w:val="PreformattedText"/>
        <w:bidi w:val="0"/>
        <w:spacing w:before="0" w:after="0"/>
        <w:jc w:val="left"/>
        <w:rPr/>
      </w:pPr>
      <w:r>
        <w:rPr/>
        <w:t xml:space="preserve"> </w:t>
      </w:r>
      <w:r>
        <w:rPr/>
        <w:t>C853 ) \nC278_=_C414( C278 C414 ) C278_=_C534( C278 C534 ) C278_=_C639( C278 C639 ) C278_=_C730( C278 C730 ) C278_=_C808( C278 C808 ) C278_=_C874( C278 C874 ) \nC278_=_C929( C278 C929 ) C278_=_C983( C278 C983 ) C278_=_C991( C278 C991 ) C278_=_C998( C278 C998 ) C278_=_C1004( C278 C1004 ) C278_=_C1009( C278 C1009 ) \nC278_=_C1013( C278 C1013 ) C278_=_C1016( C278 C1016 ) C278_=_C1018( C278 C1018 ) C278_=_C1019( C278 C1019 ) C371_=_C381( C371 C381 ) C371_=_C414( C371 C414 ) \nC371_=_C491( C371 C491 ) C371_=_C596( C371 C596 ) C371_=_C687( C371 C687 ) C371_=_C777( C371 C777 ) C371_=_C788( C371 C788 ) C371_=_C799( C371 C799 ) \nC371_=_C800( C371 C800 ) C371_=_C801( C371 C801 ) C371_=_C802( C371 C802 ) C371_=_C803( C371 C803 ) C371_=_C804( C371 C804 ) C371_=_C805( C371 C805 ) \nC371_=_C806( C371 C806 ) C371_=_C807( C371 C807 ) C371_=_C808( C371 C808 ) C381_=_C414( C381 C414 ) C381_=_C501( C381 C501 ) C381_=_C606( C381 C606 ) \nC381_=_C697( C381 C697 ) C381_=_C787( C381 C787 ) C381_=_C798( C381 C798 ) C381_=_C808( C381 C808 ) C381_=_C817( C381 C817 ) C381_=_C825( C381 C825 ) \nC381_=_C832( C381 C832 ) C381_=_C838( C381 C838 ) C381_=_C843( C381 C843 ) C381_=_C847( C381 C847 ) C381_=_C850( C381 C850 ) C381_=_C852( C381 C852 ) \nC381_=_C853( C381 C853 ) C414_=_C534( C414 C534 ) C414_=_C639( C414 C639 ) C414_=_C730( C414 C730 ) C414_=_C808( C414 C808 ) C414_=_C874( C414 C874 ) \nC414_=_C929( C414 C929 ) C414_=_C983( C414 C983 ) C414_=_C991( C414 C991 ) C414_=_C998( C414 C998 ) C414_=_C1004( C414 C1004 ) C414_=_C1009( C414 C1009 ) \nC414_=_C1013( C414 C1013 ) C414_=_C1016( C414 C1016 ) C414_=_C1018( C414 C1018 ) C414_=_C1019( C414 C1019 ) C491_=_C501( C491 C501 ) C491_=_C534( C491 C534 ) \nC491_=_C596( C491 C596 ) C491_=_C687( C491 C687 ) C491_=_C777( C491 C777 ) C491_=_C788( C491 C788 ) C491_=_C799( C491 C799 ) C491_=_C800( C491 C800 ) \nC491_=_C801( C491 C801 ) C491_=_C802( C491 C802 ) C491_=_C803( C491 C803 ) C491_=_C804( C491 C804 ) C491_=_C805( C491 C805 ) C491_=_C806( C491 C806 ) \nC491_=_C807( C491 C807 ) C491_=_C808( C491 C808 ) C501_=_C534( C501 C534 ) C501_=_C606( C501 C606 ) C501_=_C697( C501 C697 ) C501_=_C787( C501 C787 ) \nC501_=_C798( C501 C798 ) C501_=_C808( C501 C808 ) C501_=_C817( C501 C817 ) C501_=_C825( C501 C825 ) C501_=_C832( C501 C832 ) C501_=_C838( C501 C838 ) \nC501_=_C843( C501 C843 ) C501_=_C847( C501 C847 ) C501_=_C850( C501 C850 ) C501_=_C852( C501 C852 ) C501_=_C853( C501 C853 ) C534_=_C639( C534 C639 ) \nC534_=_C730( C534 C730 ) C534_=_C808( C534 C808 ) C534_=_C874( C534 C874 ) C534_=_C929( C534 C929 ) C534_=_C983( C534 C983 ) C534_=_C991( C534 C991 ) \nC534_=_C998( C534 C998 ) C534_=_C1004( C534 C1004 ) C534_=_C1009( C534 C1009 ) C534_=_C1013( C534 C1013 ) C534_=_C1016( C534 C1016 ) C534_=_C1018( C534 C1018 ) \nC534_=_C1019( C534 C1019 ) C596_=_C606( C596 C606 ) C596_=_C639( C596 C639 ) C596_=_C687( C596 C687 ) C596_=_C777( C596 C777 ) C596_=_C788( C596 C788 ) \nC596_=_C799( C596 C799 ) C596_=_C800( C596 C800 ) C596_=_C801( C596 C801 ) C596_=_C802( C596 C802 ) C596_=_C803( C596 C803 ) C596_=_C804( C596 C804 ) \nC596_=_C805( C596 C805 ) C596_=_C806( C596 C806 ) C596_=_C807( C596 C807 ) C596_=_C808( C596 C808 ) C606_=_C639( C606 C639 ) C606_=_C697( C606 C697 ) \nC606_=_C787( C606 C787 ) C606_=_C798( C606 C798 ) C606_=_C808( C606 C808 ) C606_=_C817( C606 C817 ) C606_=_C825( C606 C825 ) C606_=_C832( C606 C832 ) \nC606_=_C838( C606 C838 ) C606_=_C843( C606 C843 ) C606_=_C847( C606 C847 ) C606_=_C850( C606 C850 ) C606_=_C852( C606 C852 ) C606_=_C853( C606 C853 ) \nC639_=_C730( C639 C730 ) C639_=_C808( C639 C808 ) C639_=_C874( C639 C874 ) C639_=_C929( C639 C929 ) C639_=_C983( C639 C983 ) C639_=_C991( C639 C991 ) \nC639_=_C998( C639 C998 ) C639_=_C1004( C639 C1004 ) C639_=_C1009( C639 C1009 ) C639_=_C1013( C639 C1013 ) C639_=_C1016( C639 C1016 ) C639_=_C1018( C639 C1018 ) \nC639_=_C1019( C639 C1019 ) C687_=_C697( C687 C697 ) C687_=_C730( C687 C730 ) C687_=_C777( C687 C777 ) C687_=_C788( C687 C788 ) C687_=_C799( C687 C799 ) \nC687_=_C800( C687 C800 ) C687_=_C801( C687 C801 ) C687_=_C802( C687 C802 ) C687_=_C803( C687 C803 ) C687_=_C804( C687 C804 ) C687_=_C805( C687 C805 ) \nC687_=_C806( C687 C806 ) C687_=_C807( C687 C807 ) C687_=_C808( C687 C808 ) C697_=_C730( C697 C730 ) C697_=_C787( C697 C787 ) C697_=_C798( C697 C798 ) \nC697_=_C808( C697 C808 ) C697_=_C817( C697 C817 ) C697_=_C825( C697 C825 ) C697_=_C832( C697 C832 ) C697_=_C838( C697 C838 ) C697_=_C843( C697 C843 ) \nC697_=_C847( C697 C847 ) C697_=_C850( C697 C850 ) C697_=_C852( C697 C852 ) C697_=_C853( C697 C853 ) C730_=_C808( C730 C808 ) C730_=_C874( C730 C874 ) \nC730_=_C929( C730 C929 ) C730_=_C983( C730 C983 ) C730_=_C991( C730 C991 ) C730_=_C998( C730 C998 ) C730_=_C1004( C730 C1004 ) C730_=_C1009( C730 C1009 ) \nC730_=_C1013( C730 C1013 ) C730_=_C1016( C730 C1016 ) C730_=_C1018( C730 C1018 ) C730_=_C1019( C730 C1019 ) C777_=_C787( C777 C787 ) C777_=_C788( C777 C788 ) \nC777_=_C799( C777 C799 ) C777_=_C800( C777 C800 ) C777_=_C801( C777 C801 ) C777_=_C802( C777 C802 ) C777_=_C803( C777 C803 ) C777_=_C804( C777 C804 ) \nC777_=_C805( C777 C805 ) C777_=_C806( C777 C806 ) C777_=_C807( C777 C807 ) C777_=_C808( C777 C808 ) C777_=_C874( C777 C874 ) C787_=_C798( C787 C798 ) \nC787_=_C808( C787 C808 ) C787_=_C817( C787 C817 ) C787_=_C825( C787 C825 ) C787_=_C832( C787 C832 ) C787_=_C838( C787 C838 ) C787_=_C843( C787 C843 ) \nC787_=_C847( C787 C847 ) C787_=_C850( C787 C850 ) C787_=_C852( C787 C852 ) C787_=_C853( C787 C853 ) C787_=_C874( C787 C874 ) C788_=_C798( C788 C798 ) \nC788_=_C799( C788 C799 ) C788_=_C800( C788 C800 ) C788_=_C801( C788 C801 ) C788_=_C802( C788 C802 ) C788_=_C803( C788 C803 ) C788_=_C804( C788 C804 ) \nC788_=_C805( C788 C805 ) C788_=_C806( C788 C806 ) C788_=_C807( C788 C807 ) C788_=_C808( C788 C808 ) C788_=_C929( C788 C929 ) C798_=_C808( C798 C808 ) \nC798_=_C817( C798 C817 ) C798_=_C825( C798 C825 ) C798_=_C832( C798 C832 ) C798_=_C838( C798 C838 ) C798_=_C843( C798 C843 ) C798_=_C847( C798 C847 ) \nC798_=_C850( C798 C850 ) C798_=_C852( C798 C852 ) C798_=_C853( C798 C853 ) C798_=_C929( C798 C929 ) C799_=_C800( C799 C800 ) C799_=_C801( C799 C801 ) \nC799_=_C802( C799 C802 ) C799_=_C803( C799 C803 ) C799_=_C804( C799 C804 ) C799_=_C805( C799 C805 ) C799_=_C806( C799 C806 ) C799_=_C807( C799 C807 ) \nC799_=_C808( C799 C808 ) C799_=_C817( C799 C817 ) C799_=_C983( C799 C983 ) C800_=_C801( C800 C801 ) C800_=_C802( C800 C802 ) C800_=_C803( C800 C803 ) \nC800_=_C804( C800 C804 ) C800_=_C805( C800 C805 ) C800_=_C806( C800 C806 ) C800_=_C807( C800 C807 ) C800_=_C808( C800 C808 ) C800_=_C825( C800 C825 ) \nC800_=_C991( C800 C991 ) C801_=_C802( C801 C802 ) C801_=_C803( C801 C803 ) C801_=_C804( C801 C804 ) C801_=_C805( C801 C805 ) C801_=_C806( C801 C806 ) \nC801_=_C807( C801 C807 ) C801_=_C808( C801 C808 ) C801_=_C832( C801 C832 ) C801_=_C998( C801 C998 ) C802_=_C803( C802 C803 ) C802_=_C804( C802 C804 ) \nC802_=_C805( C802 C805 ) C802_=_C806( C802 C806 ) C802_=_C807( C802 C807 ) C802_=_C808( C802 C808 ) C802_=_C838( C802 C838 ) C802_=_C1004( C802 C1004 ) \nC803_=_C804( C803 C804 ) C803_=_C805( C803 C805 ) C803_=_C806( C803 C806 ) C803_=_C807( C803 C807 ) C803_=_C808( C803 C808 ) C803_=_C843( C803 C843 ) \nC803_=_C1009( C803 C1009 ) C804_=_C805( C804 C805 ) C804_=_C806( C804 C806 ) C804_=_C807( C804 C807 ) C804_=_C808( C804 C808 ) C804_=_C847( C804 C847 ) \nC804_=_C1013( C804 C1013 ) C805_=_C806( C805 C806 ) C805_=_C807( C805 C807 ) C805_=_C808( C805 C808 ) C805_=_C850( C805 C850 ) C805_=_C1016( C805 C1016 ) \nC806_=_C807( C806 C807 ) C806_=_C808( C806 C808 ) C806_=_C852( C806 C852 ) C806_=_C1018( C806 C1018 ) C807_=_C808( C807 C808 ) C807_=_C853( C807 C853 ) \nC807_=_C1019( C807 C1019 ) C808_=_C817( C808 C817 ) C808_=_C825( C808 C825 ) C808_=_C832( C808 C832 ) C808_=_C838( C808 C838 ) C808_=_C843( C808 C843 ) \nC808_=_C847( C808 C847 ) C808_=_C850( C808 C850 ) C808_=_C852( C808 C852 ) C808_=_C853( C808 C853 ) C808_=_C874( C808 C874 ) C808_=_C929( C808 C929 ) \nC808_=_C983( C808 C983 ) C808_=_C991( C808 C991 ) C808_=_C998( C808 C998 ) C808_=_C1004( C808 C1004 ) C808_=_C1009( C808 C1009 ) C808_=_C1013( C808 C1013 ) \nC808_=_C1016( C808 C1016 ) C808_=_C1018( C808 C1018 ) C808_=_C1019( C808 C1019 ) C817_=_C825( C817 C825 ) C817_=_C832( C817 C832 ) C817_=_C838( C817 C838 ) \nC817_=_C843( C817 C843 ) C817_=_C847( C817 C847 ) C817_=_C850( C817 C850 ) C817_=_C852( C817 C852 ) C817_=_C853( C817 C853 ) C817_=_C983( C817 C983 ) \nC825_=_C832( C825 C832 ) C825_=_C838( C825 C838 ) C825_=_C843( C825 C843 ) C825_=_C847( C825 C847 ) C825_=_C850( C825 C850 ) C825_=_C852( C825 C852 ) \nC825_=_C853( C825 C853 ) C825_=_C991( C825 C991 ) C832_=_C838( C832 C838 ) C832_=_C843( C832 C843 ) C832_=_C847( C832 C847 ) C832_=_C850( C832 C850 ) \nC832_=_C852( C832 C852 ) C832_=_C853( C832 C853 ) C832_=_C998( C832 C998 ) C838_=_C843( C838 C843 ) C838_=_C847( C838 C847 ) C838_=_C850( C838 C850 ) \nC838_=_C852( C838 C852 ) C838_=_C853( C838 C853 ) C838_=_C1004( C838 C1004 ) C843_=_C847( C843 C847 ) C843_=_C850( C843 C850 ) C843_=_C852( C843 C852 ) \nC843_=_C853( C843 C853 ) C843_=_C1009( C843 C1009 ) C847_=_C850( C847 C850 ) C847_=_C852( C847 C852 ) C847_=_C853( C847 C853 ) C847_=_C1013( C847 C1013 ) \nC850_=_C852( C850 C852 ) C850_=_C853( C850 C853 ) C850_=_C1016( C850 C1016 ) C852_=_C853( C852 C853 ) C852_=_C1018( C852 C1018 ) C853_=_C1019( C853 C1019 ) \nC874_=_C929( C874 C929 ) C874_=_C983( C874 C983 ) C874_=_C991( C874 C991 ) C874_=_C998( C874 C998 ) C874_=_C1004( C874 C1004 ) C874_=_C1009( C874 C1009 ) \nC874_=_C1013( C874 C1013 ) C874_=_C1016( C874 C1016 ) C874_=_C1018( C874 C1018 ) C874_=_C1019( C874 C1019 ) C929_=_C983( C929 C983 ) C929_=_C991( C929 C991 ) \nC929_=_C998( C929 C998 ) C929_=_C1004( C929 C1004 ) C929_=_C1009( C929 C1009 ) C929_=_C1013( C929 C1013 ) C929_=_C1016( C929 C1016 ) C929_=_C1018( C929 C1018 ) \nC929_=_C1019( C929 C1019 ) C983_=_C991( C983</w:t>
      </w:r>
    </w:p>
    <w:p>
      <w:pPr>
        <w:pStyle w:val="PreformattedText"/>
        <w:bidi w:val="0"/>
        <w:spacing w:before="0" w:after="0"/>
        <w:jc w:val="left"/>
        <w:rPr/>
      </w:pPr>
      <w:r>
        <w:rPr/>
        <w:t xml:space="preserve"> </w:t>
      </w:r>
      <w:r>
        <w:rPr/>
        <w:t>C991 ) C983_=_C998( C983 C998 ) C983_=_C1004( C983 C1004 ) C983_=_C1009( C983 C1009 ) C983_=_C1013( C983 C1013 ) \nC983_=_C1016( C983 C1016 ) C983_=_C1018( C983 C1018 ) C983_=_C1019( C983 C1019 ) C991_=_C998( C991 C998 ) C991_=_C1004( C991 C1004 ) C991_=_C1009( C991 C1009 ) \nC991_=_C1013( C991 C1013 ) C991_=_C1016( C991 C1016 ) C991_=_C1018( C991 C1018 ) C991_=_C1019( C991 C1019 ) C998_=_C1004( C998 C1004 ) C998_=_C1009( C998 C1009 ) \nC998_=_C1013( C998 C1013 ) C998_=_C1016( C998 C1016 ) C998_=_C1018( C998 C1018 ) C998_=_C1019( C998 C1019 ) C1004_=_C1009( C1004 C1009 ) C1004_=_C1013( C1004 C1013 ) \nC1004_=_C1016( C1004 C1016 ) C1004_=_C1018( C1004 C1018 ) C1004_=_C1019( C1004 C1019 ) C1009_=_C1013( C1009 C1013 ) C1009_=_C1016( C1009 C1016 ) C1009_=_C1018( C1009 C1018 ) \nC1009_=_C1019( C1009 C1019 ) C1013_=_C1016( C1013 C1016 ) C1013_=_C1018( C1013 C1018 ) C1013_=_C1019( C1013 C1019 ) C1016_=_C1018( C1016 C1018 ) C1016_=_C1019( C1016 C1019 ) \nC1018_=_C1019( C1018 C1019 ) "];81-&gt;100[label="51: C82 C92 C125 C235 C245 \nC278 C371 C381 C414 C491 C501 \nC534 C596 C606 C639 C687 C697 \nC730 C777 C787 C788 C798 C799 \nC800 C801 C802 C803 C804 C805 \nC806 C807 C817 C825 C832 C838 \nC843 C847 C850 C852 C853 C874 \nC929 C983 C991 C998 C1004 C1009 \nC1013 C1016 C1018 C1019 \n459: C82_=_C92 ,C82_=_C125 ,C82_=_C235 ,C82_=_C371 ,C82_=_C491 ,\nC82_=_C596 ,C82_=_C687 ,C82_=_C777 ,C82_=_C788 ,C82_=_C799 ,C82_=_C800 ,\nC82_=_C801 ,C82_=_C802 ,C82_=_C803 ,C82_=_C804 ,C82_=_C805 ,C82_=_C806 ,\nC82_=_C807 ,C92_=_C125 ,C92_=_C245 ,C92_=_C381 ,C92_=_C501 ,C92_=_C606 ,\nC92_=_C697 ,C92_=_C787 ,C92_=_C798 ,C92_=_C817 ,C92_=_C825 ,C92_=_C832 ,\nC92_=_C838 ,C92_=_C843 ,C92_=_C847 ,C92_=_C850 ,C92_=_C852 ,C92_=_C853 ,\nC125_=_C278 ,C125_=_C414 ,C125_=_C534 ,C125_=_C639 ,C125_=_C730 ,C125_=_C874 ,\nC125_=_C929 ,C125_=_C983 ,C125_=_C991 ,C125_=_C998 ,C125_=_C1004 ,C125_=_C1009 ,\nC125_=_C1013 ,C125_=_C1016 ,C125_=_C1018 ,C125_=_C1019 ,C235_=_C245 ,C235_=_C278 ,\nC235_=_C371 ,C235_=_C491 ,C235_=_C596 ,C235_=_C687 ,C235_=_C777 ,C235_=_C788 ,\nC235_=_C799 ,C235_=_C800 ,C235_=_C801 ,C235_=_C802 ,C235_=_C803 ,C235_=_C804 ,\nC235_=_C805 ,C235_=_C806 ,C235_=_C807 ,C245_=_C278 ,C245_=_C381 ,C245_=_C501 ,\nC245_=_C606 ,C245_=_C697 ,C245_=_C787 ,C245_=_C798 ,C245_=_C817 ,C245_=_C825 ,\nC245_=_C832 ,C245_=_C838 ,C245_=_C843 ,C245_=_C847 ,C245_=_C850 ,C245_=_C852 ,\nC245_=_C853 ,C278_=_C414 ,C278_=_C534 ,C278_=_C639 ,C278_=_C730 ,C278_=_C874 ,\nC278_=_C929 ,C278_=_C983 ,C278_=_C991 ,C278_=_C998 ,C278_=_C1004 ,C278_=_C1009 ,\nC278_=_C1013 ,C278_=_C1016 ,C278_=_C1018 ,C278_=_C1019 ,C371_=_C381 ,C371_=_C414 ,\nC371_=_C491 ,C371_=_C596 ,C371_=_C687 ,C371_=_C777 ,C371_=_C788 ,C371_=_C799 ,\nC371_=_C800 ,C371_=_C801 ,C371_=_C802 ,C371_=_C803 ,C371_=_C804 ,C371_=_C805 ,\nC371_=_C806 ,C371_=_C807 ,C381_=_C414 ,C381_=_C501 ,C381_=_C606 ,C381_=_C697 ,\nC381_=_C787 ,C381_=_C798 ,C381_=_C817 ,C381_=_C825 ,C381_=_C832 ,C381_=_C838 ,\nC381_=_C843 ,C381_=_C847 ,C381_=_C850 ,C381_=_C852 ,C381_=_C853 ,C414_=_C534 ,\nC414_=_C639 ,C414_=_C730 ,C414_=_C874 ,C414_=_C929 ,C414_=_C983 ,C414_=_C991 ,\nC414_=_C998 ,C414_=_C1004 ,C414_=_C1009 ,C414_=_C1013 ,C414_=_C1016 ,C414_=_C1018 ,\nC414_=_C1019 ,C491_=_C501 ,C491_=_C534 ,C491_=_C596 ,C491_=_C687 ,C491_=_C777 ,\nC491_=_C788 ,C491_=_C799 ,C491_=_C800 ,C491_=_C801 ,C491_=_C802 ,C491_=_C803 ,\nC491_=_C804 ,C491_=_C805 ,C491_=_C806 ,C491_=_C807 ,C501_=_C534 ,C501_=_C606 ,\nC501_=_C697 ,C501_=_C787 ,C501_=_C798 ,C501_=_C817 ,C501_=_C825 ,C501_=_C832 ,\nC501_=_C838 ,C501_=_C843 ,C501_=_C847 ,C501_=_C850 ,C501_=_C852 ,C501_=_C853 ,\nC534_=_C639 ,C534_=_C730 ,C534_=_C874 ,C534_=_C929 ,C534_=_C983 ,C534_=_C991 ,\nC534_=_C998 ,C534_=_C1004 ,C534_=_C1009 ,C534_=_C1013 ,C534_=_C1016 ,C534_=_C1018 ,\nC534_=_C1019 ,C596_=_C606 ,C596_=_C639 ,C596_=_C687 ,C596_=_C777 ,C596_=_C788 ,\nC596_=_C799 ,C596_=_C800 ,C596_=_C801 ,C596_=_C802 ,C596_=_C803 ,C596_=_C804 ,\nC596_=_C805 ,C596_=_C806 ,C596_=_C807 ,C606_=_C639 ,C606_=_C697 ,C606_=_C787 ,\nC606_=_C798 ,C606_=_C817 ,C606_=_C825 ,C606_=_C832 ,C606_=_C838 ,C606_=_C843 ,\nC606_=_C847 ,C606_=_C850 ,C606_=_C852 ,C606_=_C853 ,C639_=_C730 ,C639_=_C874 ,\nC639_=_C929 ,C639_=_C983 ,C639_=_C991 ,C639_=_C998 ,C639_=_C1004 ,C639_=_C1009 ,\nC639_=_C1013 ,C639_=_C1016 ,C639_=_C1018 ,C639_=_C1019 ,C687_=_C697 ,C687_=_C730 ,\nC687_=_C777 ,C687_=_C788 ,C687_=_C799 ,C687_=_C800 ,C687_=_C801 ,C687_=_C802 ,\nC687_=_C803 ,C687_=_C804 ,C687_=_C805 ,C687_=_C806 ,C687_=_C807 ,C697_=_C730 ,\nC697_=_C787 ,C697_=_C798 ,C697_=_C817 ,C697_=_C825 ,C697_=_C832 ,C697_=_C838 ,\nC697_=_C843 ,C697_=_C847 ,C697_=_C850 ,C697_=_C852 ,C697_=_C853 ,C730_=_C874 ,\nC730_=_C929 ,C730_=_C983 ,C730_=_C991 ,C730_=_C998 ,C730_=_C1004 ,C730_=_C1009 ,\nC730_=_C1013 ,C730_=_C1016 ,C730_=_C1018 ,C730_=_C1019 ,C777_=_C787 ,C777_=_C788 ,\nC777_=_C799 ,C777_=_C800 ,C777_=_C801 ,C777_=_C802 ,C777_=_C803 ,C777_=_C804 ,\nC777_=_C805 ,C777_=_C806 ,C777_=_C807 ,C777_=_C874 ,C787_=_C798 ,C787_=_C817 ,\nC787_=_C825 ,C787_=_C832 ,C787_=_C838 ,C787_=_C843 ,C787_=_C847 ,C787_=_C850 ,\nC787_=_C852 ,C787_=_C853 ,C787_=_C874 ,C788_=_C798 ,C788_=_C799 ,C788_=_C800 ,\nC788_=_C801 ,C788_=_C802 ,C788_=_C803 ,C788_=_C804 ,C788_=_C805 ,C788_=_C806 ,\nC788_=_C807 ,C788_=_C929 ,C798_=_C817 ,C798_=_C825 ,C798_=_C832 ,C798_=_C838 ,\nC798_=_C843 ,C798_=_C847 ,C798_=_C850 ,C798_=_C852 ,C798_=_C853 ,C798_=_C929 ,\nC799_=_C800 ,C799_=_C801 ,C799_=_C802 ,C799_=_C803 ,C799_=_C804 ,C799_=_C805 ,\nC799_=_C806 ,C799_=_C807 ,C799_=_C817 ,C799_=_C983 ,C800_=_C801 ,C800_=_C802 ,\nC800_=_C803 ,C800_=_C804 ,C800_=_C805 ,C800_=_C806 ,C800_=_C807 ,C800_=_C825 ,\nC800_=_C991 ,C801_=_C802 ,C801_=_C803 ,C801_=_C804 ,C801_=_C805 ,C801_=_C806 ,\nC801_=_C807 ,C801_=_C832 ,C801_=_C998 ,C802_=_C803 ,C802_=_C804 ,C802_=_C805 ,\nC802_=_C806 ,C802_=_C807 ,C802_=_C838 ,C802_=_C1004 ,C803_=_C804 ,C803_=_C805 ,\nC803_=_C806 ,C803_=_C807 ,C803_=_C843 ,C803_=_C1009 ,C804_=_C805 ,C804_=_C806 ,\nC804_=_C807 ,C804_=_C847 ,C804_=_C1013 ,C805_=_C806 ,C805_=_C807 ,C805_=_C850 ,\nC805_=_C1016 ,C806_=_C807 ,C806_=_C852 ,C806_=_C1018 ,C807_=_C853 ,C807_=_C1019 ,\nC817_=_C825 ,C817_=_C832 ,C817_=_C838 ,C817_=_C843 ,C817_=_C847 ,C817_=_C850 ,\nC817_=_C852 ,C817_=_C853 ,C817_=_C983 ,C825_=_C832 ,C825_=_C838 ,C825_=_C843 ,\nC825_=_C847 ,C825_=_C850 ,C825_=_C852 ,C825_=_C853 ,C825_=_C991 ,C832_=_C838 ,\nC832_=_C843 ,C832_=_C847 ,C832_=_C850 ,C832_=_C852 ,C832_=_C853 ,C832_=_C998 ,\nC838_=_C843 ,C838_=_C847 ,C838_=_C850 ,C838_=_C852 ,C838_=_C853 ,C838_=_C1004 ,\nC843_=_C847 ,C843_=_C850 ,C843_=_C852 ,C843_=_C853 ,C843_=_C1009 ,C847_=_C850 ,\nC847_=_C852 ,C847_=_C853 ,C847_=_C1013 ,C850_=_C852 ,C850_=_C853 ,C850_=_C1016 ,\nC852_=_C853 ,C852_=_C1018 ,C853_=_C1019 ,C874_=_C929 ,C874_=_C983 ,C874_=_C991 ,\nC874_=_C998 ,C874_=_C1004 ,C874_=_C1009 ,C874_=_C1013 ,C874_=_C1016 ,C874_=_C1018 ,\nC874_=_C1019 ,C929_=_C983 ,C929_=_C991 ,C929_=_C998 ,C929_=_C1004 ,C929_=_C1009 ,\nC929_=_C1013 ,C929_=_C1016 ,C929_=_C1018 ,C929_=_C1019 ,C983_=_C991 ,C983_=_C998 ,\nC983_=_C1004 ,C983_=_C1009 ,C983_=_C1013 ,C983_=_C1016 ,C983_=_C1018 ,C983_=_C1019 ,\nC991_=_C998 ,C991_=_C1004 ,C991_=_C1009 ,C991_=_C1013 ,C991_=_C1016 ,C991_=_C1018 ,\nC991_=_C1019 ,C998_=_C1004 ,C998_=_C1009 ,C998_=_C1013 ,C998_=_C1016 ,C998_=_C1018 ,\nC998_=_C1019 ,C1004_=_C1009 ,C1004_=_C1013 ,C1004_=_C1016 ,C1004_=_C1018 ,C1004_=_C1019 ,\nC1009_=_C1013 ,C1009_=_C1016 ,C1009_=_C1018 ,C1009_=_C1019 ,C1013_=_C1016 ,C1013_=_C1018 ,\nC1013_=_C1019 ,C1016_=_C1018 ,C1016_=_C1019 ,C1018_=_C1019 ,"];101[shape=box, label="id:101 level: 6\n52: C4 C5 C80 C174 C175 \nC190 C191 C205 C206 C219 C220 \nC233 C234 C235 C236 C237 C238 \nC239 C240 C241 C242 C243 C244 \nC245 C246 C247 C248 C249 C250 \nC251 C252 C253 C254 C255 C256 \nC257 C369 C489 C594 C685 C776 \nC777 C778 C779 C780 C781 C782 \nC783 C784 C785 C786 C787 \n510: C4_=_C5( C4 C5 ) C4_=_C80( C4 C80 ) C4_=_C174( C4 C174 ) C4_=_C190( C4 C190 ) C4_=_C205( C4 C205 ) \nC4_=_C219( C4 C219 ) C4_=_C233( C4 C233 ) C4_=_C234( C4 C234 ) C4_=_C235( C4 C235 ) C4_=_C236( C4 C236 ) C4_=_C237( C4 C237 ) \nC4_=_C238( C4 C238 ) C4_=_C239( C4 C239 ) C4_=_C240( C4 C240 ) C4_=_C241( C4 C241 ) C4_=_C242( C4 C242 ) C4_=_C243( C4 C243 ) \nC4_=_C244( C4 C244 ) C4_=_C245( C4 C245 ) C5_=_C80( C5 C80 ) C5_=_C175( C5 C175 ) C5_=_C191( C5 C191 ) C5_=_C206( C5 C206 ) \nC5_=_C220( C5 C220 ) C5_=_C233( C5 C233 ) C5_=_C246( C5 C246 ) C5_=_C247( C5 C247 ) C5_=_C248( C5 C248 ) C5_=_C249( C5 C249 ) \nC5_=_C250( C5 C250 ) C5_=_C251( C5 C251 ) C5_=_C252( C5 C252 ) C5_=_C253( C5 C253 ) C5_=_C254( C5 C254 ) C5_=_C255( C5 C255 ) \nC5_=_C256( C5 C256 ) C5_=_C257( C5 C257 ) C80_=_C233( C80 C233 ) C80_=_C369( C80 C369 ) C80_=_C489( C80 C489 ) C80_=_C594( C80 C594 ) \nC80_=_C685( C80 C685 ) C80_=_C776( C80 C776 ) C80_=_C777( C80 C777 ) C80_=_C778( C80 C778 ) C80_=_C779( C80 C779 ) C80_=_C780( C80 C780 ) \nC80_=_C781( C80 C781 ) C80_=_C782( C80 C782 ) C80_=_C783( C80 C783 ) C80_=_C784( C80 C784 ) C80_=_C785( C80 C785 ) C80_=_C786( C80 C786 ) \nC80_=_C787( C80 C787 ) C174_=_C175( C174 C175 ) C174_=_C190( C174 C190 ) C174_=_C205( C174 C205 ) C174_=_C219( C174 C219 ) C174_=_C233( C174 C233 ) \nC174_=_C234( C174 C234 ) C174_=_C235( C174 C235 ) C174_=_C236( C174 C236 ) C174_=_C237( C174 C237 ) C174_=_C238( C174 C238 ) C174_=_C239( C174 C239 ) \nC174_=_C240( C174 C240 ) C174_=_C241( C174 C241 ) C174_=_C242( C174 C242 ) C174_=_C243( C174 C243 ) C174_=_C244( C174 C244 ) C174_=_C245( C174 C245 ) \nC174_=_C369( C174 C369 ) C175_=_C191( C175 C191 ) C175_=_C206( C175 C206 ) C175_=_C220( C175 C220 ) C175_=_C233( C175 C233 ) C175_=_C246( C175 C246 ) \nC175_=_C247( C175 C247 ) C175_=_C248( C175 C248 ) C175_=_C249( C175 C249 ) C175_=_C250( C175 C250 ) C175_=_C251( C175 C251 ) C175_=_C252( C175 C252 ) \nC175_=_C253( C175 C253 ) C175_=_C254( C175 C254 ) C175_=_C255( C175 C255 ) C175_=_C256( C175 C256 ) C175_=_C257( C175 C257 ) C175_=_C369( C175 C369 ) \nC190_=_C191( C190 C191 ) C190_=_C205(</w:t>
      </w:r>
    </w:p>
    <w:p>
      <w:pPr>
        <w:pStyle w:val="PreformattedText"/>
        <w:bidi w:val="0"/>
        <w:spacing w:before="0" w:after="0"/>
        <w:jc w:val="left"/>
        <w:rPr/>
      </w:pPr>
      <w:r>
        <w:rPr/>
        <w:t xml:space="preserve"> </w:t>
      </w:r>
      <w:r>
        <w:rPr/>
        <w:t>C190 C205 ) C190_=_C219( C190 C219 ) C190_=_C233( C190 C233 ) C190_=_C234( C190 C234 ) C190_=_C235( C190 C235 ) \nC190_=_C236( C190 C236 ) C190_=_C237( C190 C237 ) C190_=_C238( C190 C238 ) C190_=_C239( C190 C239 ) C190_=_C240( C190 C240 ) C190_=_C241( C190 C241 ) \nC190_=_C242( C190 C242 ) C190_=_C243( C190 C243 ) C190_=_C244( C190 C244 ) C190_=_C245( C190 C245 ) C190_=_C489( C190 C489 ) C191_=_C206( C191 C206 ) \nC191_=_C220( C191 C220 ) C191_=_C233( C191 C233 ) C191_=_C246( C191 C246 ) C191_=_C247( C191 C247 ) C191_=_C248( C191 C248 ) C191_=_C249( C191 C249 ) \nC191_=_C250( C191 C250 ) C191_=_C251( C191 C251 ) C191_=_C252( C191 C252 ) C191_=_C253( C191 C253 ) C191_=_C254( C191 C254 ) C191_=_C255( C191 C255 ) \nC191_=_C256( C191 C256 ) C191_=_C257( C191 C257 ) C191_=_C489( C191 C489 ) C205_=_C206( C205 C206 ) C205_=_C219( C205 C219 ) C205_=_C233( C205 C233 ) \nC205_=_C234( C205 C234 ) C205_=_C235( C205 C235 ) C205_=_C236( C205 C236 ) C205_=_C237( C205 C237 ) C205_=_C238( C205 C238 ) C205_=_C239( C205 C239 ) \nC205_=_C240( C205 C240 ) C205_=_C241( C205 C241 ) C205_=_C242( C205 C242 ) C205_=_C243( C205 C243 ) C205_=_C244( C205 C244 ) C205_=_C245( C205 C245 ) \nC205_=_C594( C205 C594 ) C206_=_C220( C206 C220 ) C206_=_C233( C206 C233 ) C206_=_C246( C206 C246 ) C206_=_C247( C206 C247 ) C206_=_C248( C206 C248 ) \nC206_=_C249( C206 C249 ) C206_=_C250( C206 C250 ) C206_=_C251( C206 C251 ) C206_=_C252( C206 C252 ) C206_=_C253( C206 C253 ) C206_=_C254( C206 C254 ) \nC206_=_C255( C206 C255 ) C206_=_C256( C206 C256 ) C206_=_C257( C206 C257 ) C206_=_C594( C206 C594 ) C219_=_C220( C219 C220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685( C219 C685 ) C220_=_C233( C220 C233 ) C220_=_C246( C220 C246 ) C220_=_C247( C220 C247 ) C220_=_C248( C220 C248 ) C220_=_C249( C220 C249 ) \nC220_=_C250( C220 C250 ) C220_=_C251( C220 C251 ) C220_=_C252( C220 C252 ) C220_=_C253( C220 C253 ) C220_=_C254( C220 C254 ) C220_=_C255( C220 C255 ) \nC220_=_C256( C220 C256 ) C220_=_C257( C220 C257 ) C220_=_C685( C220 C685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1( C233 C251 ) C233_=_C252( C233 C252 ) C233_=_C253( C233 C253 ) C233_=_C254( C233 C254 ) \nC233_=_C255( C233 C255 ) C233_=_C256( C233 C256 ) C233_=_C257( C233 C257 ) C233_=_C369( C233 C369 ) C233_=_C489( C233 C489 ) C233_=_C594( C233 C594 ) \nC233_=_C685( C233 C685 ) C233_=_C776( C233 C776 ) C233_=_C777( C233 C777 ) C233_=_C778( C233 C778 ) C233_=_C779( C233 C779 ) C233_=_C780( C233 C780 ) \nC233_=_C781( C233 C781 ) C233_=_C782( C233 C782 ) C233_=_C783( C233 C783 ) C233_=_C784( C233 C784 ) C233_=_C785( C233 C785 ) C233_=_C786( C233 C786 ) \nC233_=_C787( C233 C787 ) C234_=_C235( C234 C235 ) C234_=_C236( C234 C236 ) C234_=_C237( C234 C237 ) C234_=_C238( C234 C238 ) C234_=_C239( C234 C239 ) \nC234_=_C240( C234 C240 ) C234_=_C241( C234 C241 ) C234_=_C242( C234 C242 ) C234_=_C243( C234 C243 ) C234_=_C244( C234 C244 ) C234_=_C245( C234 C245 ) \nC234_=_C246( C234 C246 ) C234_=_C776( C234 C776 ) C235_=_C236( C235 C236 ) C235_=_C237( C235 C237 ) C235_=_C238( C235 C238 ) C235_=_C239( C235 C239 ) \nC235_=_C240( C235 C240 ) C235_=_C241( C235 C241 ) C235_=_C242( C235 C242 ) C235_=_C243( C235 C243 ) C235_=_C244( C235 C244 ) C235_=_C245( C235 C245 ) \nC235_=_C247( C235 C247 ) C235_=_C777( C235 C777 ) C236_=_C237( C236 C237 ) C236_=_C238( C236 C238 ) C236_=_C239( C236 C239 ) C236_=_C240( C236 C240 ) \nC236_=_C241( C236 C241 ) C236_=_C242( C236 C242 ) C236_=_C243( C236 C243 ) C236_=_C244( C236 C244 ) C236_=_C245( C236 C245 ) C236_=_C248( C236 C248 ) \nC236_=_C778( C236 C778 ) C237_=_C238( C237 C238 ) C237_=_C239( C237 C239 ) C237_=_C240( C237 C240 ) C237_=_C241( C237 C241 ) C237_=_C242( C237 C242 ) \nC237_=_C243( C237 C243 ) C237_=_C244( C237 C244 ) C237_=_C245( C237 C245 ) C237_=_C249( C237 C249 ) C237_=_C779( C237 C779 ) C238_=_C239( C238 C239 ) \nC238_=_C240( C238 C240 ) C238_=_C241( C238 C241 ) C238_=_C242( C238 C242 ) C238_=_C243( C238 C243 ) C238_=_C244( C238 C244 ) C238_=_C245( C238 C245 ) \nC238_=_C250( C238 C250 ) C238_=_C780( C238 C780 ) C239_=_C240( C239 C240 ) C239_=_C241( C239 C241 ) C239_=_C242( C239 C242 ) C239_=_C243( C239 C243 ) \nC239_=_C244( C239 C244 ) C239_=_C245( C239 C245 ) C239_=_C251( C239 C251 ) C239_=_C781( C239 C781 ) C240_=_C241( C240 C241 ) C240_=_C242( C240 C242 ) \nC240_=_C243( C240 C243 ) C240_=_C244( C240 C244 ) C240_=_C245( C240 C245 ) C240_=_C252( C240 C252 ) C240_=_C782( C240 C782 ) C241_=_C242( C241 C242 ) \nC241_=_C243( C241 C243 ) C241_=_C244( C241 C244 ) C241_=_C245( C241 C245 ) C241_=_C253( C241 C253 ) C241_=_C783( C241 C783 ) C242_=_C243( C242 C243 ) \nC242_=_C244( C242 C244 ) C242_=_C245( C242 C245 ) C242_=_C254( C242 C254 ) C242_=_C784( C242 C784 ) C243_=_C244( C243 C244 ) C243_=_C245( C243 C245 ) \nC243_=_C255( C243 C255 ) C243_=_C785( C243 C785 ) C244_=_C245( C244 C245 ) C244_=_C256( C244 C256 ) C244_=_C786( C244 C786 ) C245_=_C257( C245 C257 ) \nC245_=_C787( C245 C787 ) C246_=_C247( C246 C247 ) C246_=_C248( C246 C248 ) C246_=_C249( C246 C249 ) C246_=_C250( C246 C250 ) C246_=_C251( C246 C251 ) \nC246_=_C252( C246 C252 ) C246_=_C253( C246 C253 ) C246_=_C254( C246 C254 ) C246_=_C255( C246 C255 ) C246_=_C256( C246 C256 ) C246_=_C257( C246 C257 ) \nC246_=_C776( C246 C776 ) C247_=_C248( C247 C248 ) C247_=_C249( C247 C249 ) C247_=_C250( C247 C250 ) C247_=_C251( C247 C251 ) C247_=_C252( C247 C252 ) \nC247_=_C253( C247 C253 ) C247_=_C254( C247 C254 ) C247_=_C255( C247 C255 ) C247_=_C256( C247 C256 ) C247_=_C257( C247 C257 ) C247_=_C777( C247 C777 ) \nC248_=_C249( C248 C249 ) C248_=_C250( C248 C250 ) C248_=_C251( C248 C251 ) C248_=_C252( C248 C252 ) C248_=_C253( C248 C253 ) C248_=_C254( C248 C254 ) \nC248_=_C255( C248 C255 ) C248_=_C256( C248 C256 ) C248_=_C257( C248 C257 ) C248_=_C778( C248 C778 ) C249_=_C250( C249 C250 ) C249_=_C251( C249 C251 ) \nC249_=_C252( C249 C252 ) C249_=_C253( C249 C253 ) C249_=_C254( C249 C254 ) C249_=_C255( C249 C255 ) C249_=_C256( C249 C256 ) C249_=_C257( C249 C257 ) \nC249_=_C779( C249 C779 ) C250_=_C251( C250 C251 ) C250_=_C252( C250 C252 ) C250_=_C253( C250 C253 ) C250_=_C254( C250 C254 ) C250_=_C255( C250 C255 ) \nC250_=_C256( C250 C256 ) C250_=_C257( C250 C257 ) C250_=_C780( C250 C780 ) C251_=_C252( C251 C252 ) C251_=_C253( C251 C253 ) C251_=_C254( C251 C254 ) \nC251_=_C255( C251 C255 ) C251_=_C256( C251 C256 ) C251_=_C257( C251 C257 ) C251_=_C781( C251 C781 ) C252_=_C253( C252 C253 ) C252_=_C254( C252 C254 ) \nC252_=_C255( C252 C255 ) C252_=_C256( C252 C256 ) C252_=_C257( C252 C257 ) C252_=_C782( C252 C782 ) C253_=_C254( C253 C254 ) C253_=_C255( C253 C255 ) \nC253_=_C256( C253 C256 ) C253_=_C257( C253 C257 ) C253_=_C783( C253 C783 ) C254_=_C255( C254 C255 ) C254_=_C256( C254 C256 ) C254_=_C257( C254 C257 ) \nC254_=_C784( C254 C784 ) C255_=_C256( C255 C256 ) C255_=_C257( C255 C257 ) C255_=_C785( C255 C785 ) C256_=_C257( C256 C257 ) C256_=_C786( C256 C786 ) \nC257_=_C787( C257 C787 ) C369_=_C489( C369 C489 ) C369_=_C594( C369 C594 ) C369_=_C685( C369 C685 ) C369_=_C776( C369 C776 ) C369_=_C777( C369 C777 ) \nC369_=_C778( C369 C778 ) C369_=_C779( C369 C779 ) C369_=_C780( C369 C780 ) C369_=_C781( C369 C781 ) C369_=_C782( C369 C782 ) C369_=_C783( C369 C783 ) \nC369_=_C784( C369 C784 ) C369_=_C785( C369 C785 ) C369_=_C786( C369 C786 ) C369_=_C787( C369 C787 ) C489_=_C594( C489 C594 ) C489_=_C685( C489 C685 ) \nC489_=_C776( C489 C776 ) C489_=_C777( C489 C777 ) C489_=_C778( C489 C778 ) C489_=_C779( C489 C779 ) C489_=_C780( C489 C780 ) C489_=_C781( C489 C781 ) \nC489_=_C782( C489 C782 ) C489_=_C783( C489 C783 ) C489_=_C784( C489 C784 ) C489_=_C785( C489 C785 ) C489_=_C786( C489 C786 ) C489_=_C787( C489 C787 ) \nC594_=_C685( C594 C685 ) C594_=_C776( C594 C776 ) C594_=_C777( C594 C777 ) C594_=_C778( C594 C778 ) C594_=_C779( C594 C779 ) C594_=_C780( C594 C780 ) \nC594_=_C781( C594 C781 ) C594_=_C782( C594 C782 ) C594_=_C783( C594 C783 ) C594_=_C784( C594 C784 ) C594_=_C785( C594 C785 ) C594_=_C786( C594 C786 ) \nC594_=_C787( C594 C787 ) C685_=_C776( C685 C776 ) C685_=_C777( C685 C777 ) C685_=_C778( C685 C778 ) C685_=_C779( C685 C779 ) C685_=_C780( C685 C780 ) \nC685_=_C781( C685 C781 ) C685_=_C782( C685 C782 ) C685_=_C783( C685 C783 ) C685_=_C784( C685 C784 ) C685_=_C785( C685 C785 ) C685_=_C786( C685 C786 ) \nC685_=_C787( C685 C787 ) C776_=_C777( C776 C777 ) C776_=_C778( C776 C778 ) C776_=_C779( C776 C779 ) C776_=_C780( C776 C780 ) C776_=_C781( C776 C781 ) \nC776_=_C782( C776 C782 ) C776_=_C783( C776 C783 ) C776_=_C784( C776 C784 ) C776_=_C785( C776 C785 ) C776_=_C786( C776 C786 ) C776_=_C787( C776 C787 ) \nC777_=_C778( C777 C778 ) C777_=_C779( C777 C779 ) C777_=_C780( C777 C780 ) C777_=_C781( C777 C781 ) C777_=_C782( C777 C782 ) C777_=_C783( C777 C783 ) \nC777_=_C784( C777 C784 ) C777_=_C785( C777 C785 ) C777_=_C786( C777 C786 ) C777_=_C787( C777 C787 ) C778_=_C779( C778 C779 ) C778_=_C780( C778 C780 ) \nC778_=_C781( C778 C781 ) C778_=_C782( C778 C782 ) C778_=_C783( C778 C783 ) C778_=_C784( C778 C784 ) C778_=_C785( C778 C785 ) C778_=_C786( C778 C786 ) \nC778_=_C787( C778 C787 ) C779_=_C780( C779 C780 ) C779_=_C781( C779 C781 ) C779_=_C782( C779 C782 ) C779_=_C783( C779 C783 ) C779_=_C784( C779 C784 ) \nC779_=_C785( C779 C785 ) C779_=_C786( C779 C786 ) C779_=_C787(</w:t>
      </w:r>
    </w:p>
    <w:p>
      <w:pPr>
        <w:pStyle w:val="PreformattedText"/>
        <w:bidi w:val="0"/>
        <w:spacing w:before="0" w:after="0"/>
        <w:jc w:val="left"/>
        <w:rPr/>
      </w:pPr>
      <w:r>
        <w:rPr/>
        <w:t xml:space="preserve"> </w:t>
      </w:r>
      <w:r>
        <w:rPr/>
        <w:t>C779 C787 ) C780_=_C781( C780 C781 ) C780_=_C782( C780 C782 ) C780_=_C783( C780 C783 ) \nC780_=_C784( C780 C784 ) C780_=_C785( C780 C785 ) C780_=_C786( C780 C786 ) C780_=_C787( C780 C787 ) C781_=_C782( C781 C782 ) C781_=_C783( C781 C783 ) \nC781_=_C784( C781 C784 ) C781_=_C785( C781 C785 ) C781_=_C786( C781 C786 ) C781_=_C787( C781 C787 ) C782_=_C783( C782 C783 ) C782_=_C784( C782 C784 ) \nC782_=_C785( C782 C785 ) C782_=_C786( C782 C786 ) C782_=_C787( C782 C787 ) C783_=_C784( C783 C784 ) C783_=_C785( C783 C785 ) C783_=_C786( C783 C786 ) \nC783_=_C787( C783 C787 ) C784_=_C785( C784 C785 ) C784_=_C786( C784 C786 ) C784_=_C787( C784 C787 ) C785_=_C786( C785 C786 ) C785_=_C787( C785 C787 ) \nC786_=_C787( C786 C787 ) "];81-&gt;101[label="51: C4 C5 C80 C174 C175 \nC190 C191 C205 C206 C219 C220 \nC234 C235 C236 C237 C238 C239 \nC240 C241 C242 C243 C244 C245 \nC246 C247 C248 C249 C250 C251 \nC252 C253 C254 C255 C256 C257 \nC369 C489 C594 C685 C776 C777 \nC778 C779 C780 C781 C782 C783 \nC784 C785 C786 C787 \n459: C4_=_C5 ,C4_=_C80 ,C4_=_C174 ,C4_=_C190 ,C4_=_C205 ,\nC4_=_C219 ,C4_=_C234 ,C4_=_C235 ,C4_=_C236 ,C4_=_C237 ,C4_=_C238 ,\nC4_=_C239 ,C4_=_C240 ,C4_=_C241 ,C4_=_C242 ,C4_=_C243 ,C4_=_C244 ,\nC4_=_C245 ,C5_=_C80 ,C5_=_C175 ,C5_=_C191 ,C5_=_C206 ,C5_=_C220 ,\nC5_=_C246 ,C5_=_C247 ,C5_=_C248 ,C5_=_C249 ,C5_=_C250 ,C5_=_C251 ,\nC5_=_C252 ,C5_=_C253 ,C5_=_C254 ,C5_=_C255 ,C5_=_C256 ,C5_=_C257 ,\nC80_=_C369 ,C80_=_C489 ,C80_=_C594 ,C80_=_C685 ,C80_=_C776 ,C80_=_C777 ,\nC80_=_C778 ,C80_=_C779 ,C80_=_C780 ,C80_=_C781 ,C80_=_C782 ,C80_=_C783 ,\nC80_=_C784 ,C80_=_C785 ,C80_=_C786 ,C80_=_C787 ,C174_=_C175 ,C174_=_C190 ,\nC174_=_C205 ,C174_=_C219 ,C174_=_C234 ,C174_=_C235 ,C174_=_C236 ,C174_=_C237 ,\nC174_=_C238 ,C174_=_C239 ,C174_=_C240 ,C174_=_C241 ,C174_=_C242 ,C174_=_C243 ,\nC174_=_C244 ,C174_=_C245 ,C174_=_C369 ,C175_=_C191 ,C175_=_C206 ,C175_=_C220 ,\nC175_=_C246 ,C175_=_C247 ,C175_=_C248 ,C175_=_C249 ,C175_=_C250 ,C175_=_C251 ,\nC175_=_C252 ,C175_=_C253 ,C175_=_C254 ,C175_=_C255 ,C175_=_C256 ,C175_=_C257 ,\nC175_=_C369 ,C190_=_C191 ,C190_=_C205 ,C190_=_C219 ,C190_=_C234 ,C190_=_C235 ,\nC190_=_C236 ,C190_=_C237 ,C190_=_C238 ,C190_=_C239 ,C190_=_C240 ,C190_=_C241 ,\nC190_=_C242 ,C190_=_C243 ,C190_=_C244 ,C190_=_C245 ,C190_=_C489 ,C191_=_C206 ,\nC191_=_C220 ,C191_=_C246 ,C191_=_C247 ,C191_=_C248 ,C191_=_C249 ,C191_=_C250 ,\nC191_=_C251 ,C191_=_C252 ,C191_=_C253 ,C191_=_C254 ,C191_=_C255 ,C191_=_C256 ,\nC191_=_C257 ,C191_=_C489 ,C205_=_C206 ,C205_=_C219 ,C205_=_C234 ,C205_=_C235 ,\nC205_=_C236 ,C205_=_C237 ,C205_=_C238 ,C205_=_C239 ,C205_=_C240 ,C205_=_C241 ,\nC205_=_C242 ,C205_=_C243 ,C205_=_C244 ,C205_=_C245 ,C205_=_C594 ,C206_=_C220 ,\nC206_=_C246 ,C206_=_C247 ,C206_=_C248 ,C206_=_C249 ,C206_=_C250 ,C206_=_C251 ,\nC206_=_C252 ,C206_=_C253 ,C206_=_C254 ,C206_=_C255 ,C206_=_C256 ,C206_=_C257 ,\nC206_=_C594 ,C219_=_C220 ,C219_=_C234 ,C219_=_C235 ,C219_=_C236 ,C219_=_C237 ,\nC219_=_C238 ,C219_=_C239 ,C219_=_C240 ,C219_=_C241 ,C219_=_C242 ,C219_=_C243 ,\nC219_=_C244 ,C219_=_C245 ,C219_=_C685 ,C220_=_C246 ,C220_=_C247 ,C220_=_C248 ,\nC220_=_C249 ,C220_=_C250 ,C220_=_C251 ,C220_=_C252 ,C220_=_C253 ,C220_=_C254 ,\nC220_=_C255 ,C220_=_C256 ,C220_=_C257 ,C220_=_C685 ,C234_=_C235 ,C234_=_C236 ,\nC234_=_C237 ,C234_=_C238 ,C234_=_C239 ,C234_=_C240 ,C234_=_C241 ,C234_=_C242 ,\nC234_=_C243 ,C234_=_C244 ,C234_=_C245 ,C234_=_C246 ,C234_=_C776 ,C235_=_C236 ,\nC235_=_C237 ,C235_=_C238 ,C235_=_C239 ,C235_=_C240 ,C235_=_C241 ,C235_=_C242 ,\nC235_=_C243 ,C235_=_C244 ,C235_=_C245 ,C235_=_C247 ,C235_=_C777 ,C236_=_C237 ,\nC236_=_C238 ,C236_=_C239 ,C236_=_C240 ,C236_=_C241 ,C236_=_C242 ,C236_=_C243 ,\nC236_=_C244 ,C236_=_C245 ,C236_=_C248 ,C236_=_C778 ,C237_=_C238 ,C237_=_C239 ,\nC237_=_C240 ,C237_=_C241 ,C237_=_C242 ,C237_=_C243 ,C237_=_C244 ,C237_=_C245 ,\nC237_=_C249 ,C237_=_C779 ,C238_=_C239 ,C238_=_C240 ,C238_=_C241 ,C238_=_C242 ,\nC238_=_C243 ,C238_=_C244 ,C238_=_C245 ,C238_=_C250 ,C238_=_C780 ,C239_=_C240 ,\nC239_=_C241 ,C239_=_C242 ,C239_=_C243 ,C239_=_C244 ,C239_=_C245 ,C239_=_C251 ,\nC239_=_C781 ,C240_=_C241 ,C240_=_C242 ,C240_=_C243 ,C240_=_C244 ,C240_=_C245 ,\nC240_=_C252 ,C240_=_C782 ,C241_=_C242 ,C241_=_C243 ,C241_=_C244 ,C241_=_C245 ,\nC241_=_C253 ,C241_=_C783 ,C242_=_C243 ,C242_=_C244 ,C242_=_C245 ,C242_=_C254 ,\nC242_=_C784 ,C243_=_C244 ,C243_=_C245 ,C243_=_C255 ,C243_=_C785 ,C244_=_C245 ,\nC244_=_C256 ,C244_=_C786 ,C245_=_C257 ,C245_=_C787 ,C246_=_C247 ,C246_=_C248 ,\nC246_=_C249 ,C246_=_C250 ,C246_=_C251 ,C246_=_C252 ,C246_=_C253 ,C246_=_C254 ,\nC246_=_C255 ,C246_=_C256 ,C246_=_C257 ,C246_=_C776 ,C247_=_C248 ,C247_=_C249 ,\nC247_=_C250 ,C247_=_C251 ,C247_=_C252 ,C247_=_C253 ,C247_=_C254 ,C247_=_C255 ,\nC247_=_C256 ,C247_=_C257 ,C247_=_C777 ,C248_=_C249 ,C248_=_C250 ,C248_=_C251 ,\nC248_=_C252 ,C248_=_C253 ,C248_=_C254 ,C248_=_C255 ,C248_=_C256 ,C248_=_C257 ,\nC248_=_C778 ,C249_=_C250 ,C249_=_C251 ,C249_=_C252 ,C249_=_C253 ,C249_=_C254 ,\nC249_=_C255 ,C249_=_C256 ,C249_=_C257 ,C249_=_C779 ,C250_=_C251 ,C250_=_C252 ,\nC250_=_C253 ,C250_=_C254 ,C250_=_C255 ,C250_=_C256 ,C250_=_C257 ,C250_=_C780 ,\nC251_=_C252 ,C251_=_C253 ,C251_=_C254 ,C251_=_C255 ,C251_=_C256 ,C251_=_C257 ,\nC251_=_C781 ,C252_=_C253 ,C252_=_C254 ,C252_=_C255 ,C252_=_C256 ,C252_=_C257 ,\nC252_=_C782 ,C253_=_C254 ,C253_=_C255 ,C253_=_C256 ,C253_=_C257 ,C253_=_C783 ,\nC254_=_C255 ,C254_=_C256 ,C254_=_C257 ,C254_=_C784 ,C255_=_C256 ,C255_=_C257 ,\nC255_=_C785 ,C256_=_C257 ,C256_=_C786 ,C257_=_C787 ,C369_=_C489 ,C369_=_C594 ,\nC369_=_C685 ,C369_=_C776 ,C369_=_C777 ,C369_=_C778 ,C369_=_C779 ,C369_=_C780 ,\nC369_=_C781 ,C369_=_C782 ,C369_=_C783 ,C369_=_C784 ,C369_=_C785 ,C369_=_C786 ,\nC369_=_C787 ,C489_=_C594 ,C489_=_C685 ,C489_=_C776 ,C489_=_C777 ,C489_=_C778 ,\nC489_=_C779 ,C489_=_C780 ,C489_=_C781 ,C489_=_C782 ,C489_=_C783 ,C489_=_C784 ,\nC489_=_C785 ,C489_=_C786 ,C489_=_C787 ,C594_=_C685 ,C594_=_C776 ,C594_=_C777 ,\nC594_=_C778 ,C594_=_C779 ,C594_=_C780 ,C594_=_C781 ,C594_=_C782 ,C594_=_C783 ,\nC594_=_C784 ,C594_=_C785 ,C594_=_C786 ,C594_=_C787 ,C685_=_C776 ,C685_=_C777 ,\nC685_=_C778 ,C685_=_C779 ,C685_=_C780 ,C685_=_C781 ,C685_=_C782 ,C685_=_C783 ,\nC685_=_C784 ,C685_=_C785 ,C685_=_C786 ,C685_=_C787 ,C776_=_C777 ,C776_=_C778 ,\nC776_=_C779 ,C776_=_C780 ,C776_=_C781 ,C776_=_C782 ,C776_=_C783 ,C776_=_C784 ,\nC776_=_C785 ,C776_=_C786 ,C776_=_C787 ,C777_=_C778 ,C777_=_C779 ,C777_=_C780 ,\nC777_=_C781 ,C777_=_C782 ,C777_=_C783 ,C777_=_C784 ,C777_=_C785 ,C777_=_C786 ,\nC777_=_C787 ,C778_=_C779 ,C778_=_C780 ,C778_=_C781 ,C778_=_C782 ,C778_=_C783 ,\nC778_=_C784 ,C778_=_C785 ,C778_=_C786 ,C778_=_C787 ,C779_=_C780 ,C779_=_C781 ,\nC779_=_C782 ,C779_=_C783 ,C779_=_C784 ,C779_=_C785 ,C779_=_C786 ,C779_=_C787 ,\nC780_=_C781 ,C780_=_C782 ,C780_=_C783 ,C780_=_C784 ,C780_=_C785 ,C780_=_C786 ,\nC780_=_C787 ,C781_=_C782 ,C781_=_C783 ,C781_=_C784 ,C781_=_C785 ,C781_=_C786 ,\nC781_=_C787 ,C782_=_C783 ,C782_=_C784 ,C782_=_C785 ,C782_=_C786 ,C782_=_C787 ,\nC783_=_C784 ,C783_=_C785 ,C783_=_C786 ,C783_=_C787 ,C784_=_C785 ,C784_=_C786 ,\nC784_=_C787 ,C785_=_C786 ,C785_=_C787 ,C786_=_C787 ,"];102[shape=box, label="id:102 level: 6\n52: C112 C115 C167 C265 C268 \nC320 C401 C404 C456 C521 C524 \nC576 C626 C629 C681 C717 C720 \nC772 C795 C798 C850 C861 C864 \nC916 C926 C929 C935 C938 C943 \nC946 C950 C953 C956 C959 C961 \nC964 C965 C968 C969 C970 C971 \nC973 C974 C1016 C1052 C1080 C1101 \nC1116 C1126 C1132 C1137 C1138 \n510: C112_=_C115( C112 C115 ) C112_=_C167( C112 C167 ) C112_=_C265( C112 C265 ) C112_=_C401( C112 C401 ) C112_=_C521( C112 C521 ) \nC112_=_C626( C112 C626 ) C112_=_C717( C112 C717 ) C112_=_C795( C112 C795 ) C112_=_C861( C112 C861 ) C112_=_C926( C112 C926 ) C112_=_C935( C112 C935 ) \nC112_=_C943( C112 C943 ) C112_=_C950( C112 C950 ) C112_=_C956( C112 C956 ) C112_=_C961( C112 C961 ) C112_=_C965( C112 C965 ) C112_=_C969( C112 C969 ) \nC112_=_C970( C112 C970 ) C112_=_C971( C112 C971 ) C115_=_C167( C115 C167 ) C115_=_C268( C115 C268 ) C115_=_C404( C115 C404 ) C115_=_C524( C115 C524 ) \nC115_=_C629( C115 C629 ) C115_=_C720( C115 C720 ) C115_=_C798( C115 C798 ) C115_=_C864( C115 C864 ) C115_=_C929( C115 C929 ) C115_=_C938( C115 C938 ) \nC115_=_C946( C115 C946 ) C115_=_C953( C115 C953 ) C115_=_C959( C115 C959 ) C115_=_C964( C115 C964 ) C115_=_C968( C115 C968 ) C115_=_C971( C115 C971 ) \nC115_=_C973( C115 C973 ) C115_=_C974( C115 C974 ) C167_=_C320( C167 C320 ) C167_=_C456( C167 C456 ) C167_=_C576( C167 C576 ) C167_=_C681( C167 C681 ) \nC167_=_C772( C167 C772 ) C167_=_C850( C167 C850 ) C167_=_C916( C167 C916 ) C167_=_C971( C167 C971 ) C167_=_C1016( C167 C1016 ) C167_=_C1052( C167 C1052 ) \nC167_=_C1080( C167 C1080 ) C167_=_C1101( C167 C1101 ) C167_=_C1116( C167 C1116 ) C167_=_C1126( C167 C1126 ) C167_=_C1132( C167 C1132 ) C167_=_C1137( C167 C1137 ) \nC167_=_C1138( C167 C1138 ) C265_=_C268( C265 C268 ) C265_=_C320( C265 C320 ) C265_=_C401( C265 C401 ) C265_=_C521( C265 C521 ) C265_=_C626( C265 C626 ) \nC265_=_C717( C265 C717 ) C265_=_C795( C265 C795 ) C265_=_C861( C265 C861 ) C265_=_C926( C265 C926 ) C265_=_C935( C265 C935 ) C265_=_C943( C265 C943 ) \nC265_=_C950( C265 C950 ) C265_=_C956( C265 C956 ) C265_=_C961( C265 C961 ) C265_=_C965( C265 C965 ) C265_=_C969( C265 C969 ) C265_=_C970( C265 C970 ) \nC265_=_C971( C265 C971 ) C268_=_C320( C268 C320 ) C268_=_C404( C268 C404 ) C268_=_C524( C268 C524 ) C268_=_C629( C268 C629 ) C268_=_C720( C268 C720 ) \nC268_=_C798( C268 C798 ) C268_=_C864( C268 C864 ) C268_=_C929( C268 C929 ) C268_=_C938( C268 C938 ) C268_=_C946( C268 C946 ) C268_=_C953( C268 C953 ) \nC268_=_C959( C268 C959 ) C268_=_C964( C268 C964 ) C268_=_C968( C268 C968 ) C268_=_C971( C268 C971 ) C268_=_C973( C268 C973 ) C268_=_C974( C268 C974 ) \nC320_=_C456( C320 C456 ) C320_=_C576( C320 C576 ) C320_=_C681( C320 C681 ) C320_=_C772( C320 C772 ) C320_=_C850( C320 C850 ) C320_=_C916( C320 C916 ) \nC320_=_C971( C320 C971 ) C320_=_C1016( C320 C1016 ) C320_=_C1052( C320 C1052 ) C320_=_C1080(</w:t>
      </w:r>
    </w:p>
    <w:p>
      <w:pPr>
        <w:pStyle w:val="PreformattedText"/>
        <w:bidi w:val="0"/>
        <w:spacing w:before="0" w:after="0"/>
        <w:jc w:val="left"/>
        <w:rPr/>
      </w:pPr>
      <w:r>
        <w:rPr/>
        <w:t xml:space="preserve"> </w:t>
      </w:r>
      <w:r>
        <w:rPr/>
        <w:t>C320 C1080 ) C320_=_C1101( C320 C1101 ) C320_=_C1116( C320 C1116 ) \nC320_=_C1126( C320 C1126 ) C320_=_C1132( C320 C1132 ) C320_=_C1137( C320 C1137 ) C320_=_C1138( C320 C1138 ) C401_=_C404( C401 C404 ) C401_=_C456( C401 C456 ) \nC401_=_C521( C401 C521 ) C401_=_C626( C401 C626 ) C401_=_C717( C401 C717 ) C401_=_C795( C401 C795 ) C401_=_C861( C401 C861 ) C401_=_C926( C401 C926 ) \nC401_=_C935( C401 C935 ) C401_=_C943( C401 C943 ) C401_=_C950( C401 C950 ) C401_=_C956( C401 C956 ) C401_=_C961( C401 C961 ) C401_=_C965( C401 C965 ) \nC401_=_C969( C401 C969 ) C401_=_C970( C401 C970 ) C401_=_C971( C401 C971 ) C404_=_C456( C404 C456 ) C404_=_C524( C404 C524 ) C404_=_C629( C404 C629 ) \nC404_=_C720( C404 C720 ) C404_=_C798( C404 C798 ) C404_=_C864( C404 C864 ) C404_=_C929( C404 C929 ) C404_=_C938( C404 C938 ) C404_=_C946( C404 C946 ) \nC404_=_C953( C404 C953 ) C404_=_C959( C404 C959 ) C404_=_C964( C404 C964 ) C404_=_C968( C404 C968 ) C404_=_C971( C404 C971 ) C404_=_C973( C404 C973 ) \nC404_=_C974( C404 C974 ) C456_=_C576( C456 C576 ) C456_=_C681( C456 C681 ) C456_=_C772( C456 C772 ) C456_=_C850( C456 C850 ) C456_=_C916( C456 C916 ) \nC456_=_C971( C456 C971 ) C456_=_C1016( C456 C1016 ) C456_=_C1052( C456 C1052 ) C456_=_C1080( C456 C1080 ) C456_=_C1101( C456 C1101 ) C456_=_C1116( C456 C1116 ) \nC456_=_C1126( C456 C1126 ) C456_=_C1132( C456 C1132 ) C456_=_C1137( C456 C1137 ) C456_=_C1138( C456 C1138 ) C521_=_C524( C521 C524 ) C521_=_C576( C521 C576 ) \nC521_=_C626( C521 C626 ) C521_=_C717( C521 C717 ) C521_=_C795( C521 C795 ) C521_=_C861( C521 C861 ) C521_=_C926( C521 C926 ) C521_=_C935( C521 C935 ) \nC521_=_C943( C521 C943 ) C521_=_C950( C521 C950 ) C521_=_C956( C521 C956 ) C521_=_C961( C521 C961 ) C521_=_C965( C521 C965 ) C521_=_C969( C521 C969 ) \nC521_=_C970( C521 C970 ) C521_=_C971( C521 C971 ) C524_=_C576( C524 C576 ) C524_=_C629( C524 C629 ) C524_=_C720( C524 C720 ) C524_=_C798( C524 C798 ) \nC524_=_C864( C524 C864 ) C524_=_C929( C524 C929 ) C524_=_C938( C524 C938 ) C524_=_C946( C524 C946 ) C524_=_C953( C524 C953 ) C524_=_C959( C524 C959 ) \nC524_=_C964( C524 C964 ) C524_=_C968( C524 C968 ) C524_=_C971( C524 C971 ) C524_=_C973( C524 C973 ) C524_=_C974( C524 C974 ) C576_=_C681( C576 C681 ) \nC576_=_C772( C576 C772 ) C576_=_C850( C576 C850 ) C576_=_C916( C576 C916 ) C576_=_C971( C576 C971 ) C576_=_C1016( C576 C1016 ) C576_=_C1052( C576 C1052 ) \nC576_=_C1080( C576 C1080 ) C576_=_C1101( C576 C1101 ) C576_=_C1116( C576 C1116 ) C576_=_C1126( C576 C1126 ) C576_=_C1132( C576 C1132 ) C576_=_C1137( C576 C1137 ) \nC576_=_C1138( C576 C1138 ) C626_=_C629( C626 C629 ) C626_=_C681( C626 C681 ) C626_=_C717( C626 C717 ) C626_=_C795( C626 C795 ) C626_=_C861( C626 C861 ) \nC626_=_C926( C626 C926 ) C626_=_C935( C626 C935 ) C626_=_C943( C626 C943 ) C626_=_C950( C626 C950 ) C626_=_C956( C626 C956 ) C626_=_C961( C626 C961 ) \nC626_=_C965( C626 C965 ) C626_=_C969( C626 C969 ) C626_=_C970( C626 C970 ) C626_=_C971( C626 C971 ) C629_=_C681( C629 C681 ) C629_=_C720( C629 C720 ) \nC629_=_C798( C629 C798 ) C629_=_C864( C629 C864 ) C629_=_C929( C629 C929 ) C629_=_C938( C629 C938 ) C629_=_C946( C629 C946 ) C629_=_C953( C629 C953 ) \nC629_=_C959( C629 C959 ) C629_=_C964( C629 C964 ) C629_=_C968( C629 C968 ) C629_=_C971( C629 C971 ) C629_=_C973( C629 C973 ) C629_=_C974( C629 C974 ) \nC681_=_C772( C681 C772 ) C681_=_C850( C681 C850 ) C681_=_C916( C681 C916 ) C681_=_C971( C681 C971 ) C681_=_C1016( C681 C1016 ) C681_=_C1052( C681 C1052 ) \nC681_=_C1080( C681 C1080 ) C681_=_C1101( C681 C1101 ) C681_=_C1116( C681 C1116 ) C681_=_C1126( C681 C1126 ) C681_=_C1132( C681 C1132 ) C681_=_C1137( C681 C1137 ) \nC681_=_C1138( C681 C1138 ) C717_=_C720( C717 C720 ) C717_=_C772( C717 C772 ) C717_=_C795( C717 C795 ) C717_=_C861( C717 C861 ) C717_=_C926( C717 C926 ) \nC717_=_C935( C717 C935 ) C717_=_C943( C717 C943 ) C717_=_C950( C717 C950 ) C717_=_C956( C717 C956 ) C717_=_C961( C717 C961 ) C717_=_C965( C717 C965 ) \nC717_=_C969( C717 C969 ) C717_=_C970( C717 C970 ) C717_=_C971( C717 C971 ) C720_=_C772( C720 C772 ) C720_=_C798( C720 C798 ) C720_=_C864( C720 C864 ) \nC720_=_C929( C720 C929 ) C720_=_C938( C720 C938 ) C720_=_C946( C720 C946 ) C720_=_C953( C720 C953 ) C720_=_C959( C720 C959 ) C720_=_C964( C720 C964 ) \nC720_=_C968( C720 C968 ) C720_=_C971( C720 C971 ) C720_=_C973( C720 C973 ) C720_=_C974( C720 C974 ) C772_=_C850( C772 C850 ) C772_=_C916( C772 C916 ) \nC772_=_C971( C772 C971 ) C772_=_C1016( C772 C1016 ) C772_=_C1052( C772 C1052 ) C772_=_C1080( C772 C1080 ) C772_=_C1101( C772 C1101 ) C772_=_C1116( C772 C1116 ) \nC772_=_C1126( C772 C1126 ) C772_=_C1132( C772 C1132 ) C772_=_C1137( C772 C1137 ) C772_=_C1138( C772 C1138 ) C795_=_C798( C795 C798 ) C795_=_C850( C795 C850 ) \nC795_=_C861( C795 C861 ) C795_=_C926( C795 C926 ) C795_=_C935( C795 C935 ) C795_=_C943( C795 C943 ) C795_=_C950( C795 C950 ) C795_=_C956( C795 C956 ) \nC795_=_C961( C795 C961 ) C795_=_C965( C795 C965 ) C795_=_C969( C795 C969 ) C795_=_C970( C795 C970 ) C795_=_C971( C795 C971 ) C798_=_C850( C798 C850 ) \nC798_=_C864( C798 C864 ) C798_=_C929( C798 C929 ) C798_=_C938( C798 C938 ) C798_=_C946( C798 C946 ) C798_=_C953( C798 C953 ) C798_=_C959( C798 C959 ) \nC798_=_C964( C798 C964 ) C798_=_C968( C798 C968 ) C798_=_C971( C798 C971 ) C798_=_C973( C798 C973 ) C798_=_C974( C798 C974 ) C850_=_C916( C850 C916 ) \nC850_=_C971( C850 C971 ) C850_=_C1016( C850 C1016 ) C850_=_C1052( C850 C1052 ) C850_=_C1080( C850 C1080 ) C850_=_C1101( C850 C1101 ) C850_=_C1116( C850 C1116 ) \nC850_=_C1126( C850 C1126 ) C850_=_C1132( C850 C1132 ) C850_=_C1137( C850 C1137 ) C850_=_C1138( C850 C1138 ) C861_=_C864( C861 C864 ) C861_=_C916( C861 C916 ) \nC861_=_C926( C861 C926 ) C861_=_C935( C861 C935 ) C861_=_C943( C861 C943 ) C861_=_C950( C861 C950 ) C861_=_C956( C861 C956 ) C861_=_C961( C861 C961 ) \nC861_=_C965( C861 C965 ) C861_=_C969( C861 C969 ) C861_=_C970( C861 C970 ) C861_=_C971( C861 C971 ) C864_=_C916( C864 C916 ) C864_=_C929( C864 C929 ) \nC864_=_C938( C864 C938 ) C864_=_C946( C864 C946 ) C864_=_C953( C864 C953 ) C864_=_C959( C864 C959 ) C864_=_C964( C864 C964 ) C864_=_C968( C864 C968 ) \nC864_=_C971( C864 C971 ) C864_=_C973( C864 C973 ) C864_=_C974( C864 C974 ) C916_=_C971( C916 C971 ) C916_=_C1016( C916 C1016 ) C916_=_C1052( C916 C1052 ) \nC916_=_C1080( C916 C1080 ) C916_=_C1101( C916 C1101 ) C916_=_C1116( C916 C1116 ) C916_=_C1126( C916 C1126 ) C916_=_C1132( C916 C1132 ) C916_=_C1137( C916 C1137 ) \nC916_=_C1138( C916 C1138 ) C926_=_C929( C926 C929 ) C926_=_C935( C926 C935 ) C926_=_C943( C926 C943 ) C926_=_C950( C926 C950 ) C926_=_C956( C926 C956 ) \nC926_=_C961( C926 C961 ) C926_=_C965( C926 C965 ) C926_=_C969( C926 C969 ) C926_=_C970( C926 C970 ) C926_=_C971( C926 C971 ) C926_=_C1016( C926 C1016 ) \nC929_=_C938( C929 C938 ) C929_=_C946( C929 C946 ) C929_=_C953( C929 C953 ) C929_=_C959( C929 C959 ) C929_=_C964( C929 C964 ) C929_=_C968( C929 C968 ) \nC929_=_C971( C929 C971 ) C929_=_C973( C929 C973 ) C929_=_C974( C929 C974 ) C929_=_C1016( C929 C1016 ) C935_=_C938( C935 C938 ) C935_=_C943( C935 C943 ) \nC935_=_C950( C935 C950 ) C935_=_C956( C935 C956 ) C935_=_C961( C935 C961 ) C935_=_C965( C935 C965 ) C935_=_C969( C935 C969 ) C935_=_C970( C935 C970 ) \nC935_=_C971( C935 C971 ) C935_=_C1052( C935 C1052 ) C938_=_C946( C938 C946 ) C938_=_C953( C938 C953 ) C938_=_C959( C938 C959 ) C938_=_C964( C938 C964 ) \nC938_=_C968( C938 C968 ) C938_=_C971( C938 C971 ) C938_=_C973( C938 C973 ) C938_=_C974( C938 C974 ) C938_=_C1052( C938 C1052 ) C943_=_C946( C943 C946 ) \nC943_=_C950( C943 C950 ) C943_=_C956( C943 C956 ) C943_=_C961( C943 C961 ) C943_=_C965( C943 C965 ) C943_=_C969( C943 C969 ) C943_=_C970( C943 C970 ) \nC943_=_C971( C943 C971 ) C943_=_C1080( C943 C1080 ) C946_=_C953( C946 C953 ) C946_=_C959( C946 C959 ) C946_=_C964( C946 C964 ) C946_=_C968( C946 C968 ) \nC946_=_C971( C946 C971 ) C946_=_C973( C946 C973 ) C946_=_C974( C946 C974 ) C946_=_C1080( C946 C1080 ) C950_=_C953( C950 C953 ) C950_=_C956( C950 C956 ) \nC950_=_C961( C950 C961 ) C950_=_C965( C950 C965 ) C950_=_C969( C950 C969 ) C950_=_C970( C950 C970 ) C950_=_C971( C950 C971 ) C950_=_C1101( C950 C1101 ) \nC953_=_C959( C953 C959 ) C953_=_C964( C953 C964 ) C953_=_C968( C953 C968 ) C953_=_C971( C953 C971 ) C953_=_C973( C953 C973 ) C953_=_C974( C953 C974 ) \nC953_=_C1101( C953 C1101 ) C956_=_C959( C956 C959 ) C956_=_C961( C956 C961 ) C956_=_C965( C956 C965 ) C956_=_C969( C956 C969 ) C956_=_C970( C956 C970 ) \nC956_=_C971( C956 C971 ) C956_=_C1116( C956 C1116 ) C959_=_C964( C959 C964 ) C959_=_C968( C959 C968 ) C959_=_C971( C959 C971 ) C959_=_C973( C959 C973 ) \nC959_=_C974( C959 C974 ) C959_=_C1116( C959 C1116 ) C961_=_C964( C961 C964 ) C961_=_C965( C961 C965 ) C961_=_C969( C961 C969 ) C961_=_C970( C961 C970 ) \nC961_=_C971( C961 C971 ) C961_=_C1126( C961 C1126 ) C964_=_C968( C964 C968 ) C964_=_C971( C964 C971 ) C964_=_C973( C964 C973 ) C964_=_C974( C964 C974 ) \nC964_=_C1126( C964 C1126 ) C965_=_C968( C965 C968 ) C965_=_C969( C965 C969 ) C965_=_C970( C965 C970 ) C965_=_C971( C965 C971 ) C965_=_C1132( C965 C1132 ) \nC968_=_C971( C968 C971 ) C968_=_C973( C968 C973 ) C968_=_C974( C968 C974 ) C968_=_C1132( C968 C1132 ) C969_=_C970( C969 C970 ) C969_=_C971( C969 C971 ) \nC969_=_C973( C969 C973 ) C969_=_C1137( C969 C1137 ) C970_=_C971( C970 C971 ) C970_=_C974( C970 C974 ) C970_=_C1138( C970 C1138 ) C971_=_C973( C971 C973 ) \nC971_=_C974( C971 C974 ) C971_=_C1016( C971 C1016 ) C971_=_C1052( C971 C1052 ) C971_=_C1080( C971 C1080 ) C971_=_C1101( C971 C1101 ) C971_=_C1116( C971 C1116 ) \nC971_=_C1126( C971 C1126 ) C971_=_C1132( C971 C1132 ) C971_=_C1137( C971 C1137 ) C971_=_C1138( C971 C1138 ) C973_=_C974( C973 C974 ) C973_=_C1137( C973 C1137 ) \nC974_=_C1138( C974 C1138 ) C1016_=_C1052( C1016 C1052 ) C1016_=_C1080( C1016 C1080 ) C1016_=_C1101( C1016 C1101 ) C1016_=_C1116( C1016 C1116 ) C1016_=_C1126( C1016 C1126 ) \nC1016_=_C1132( C1016 C1132 ) C1016_=_C1137( C1016 C1137 ) C1016_=_C1138(</w:t>
      </w:r>
    </w:p>
    <w:p>
      <w:pPr>
        <w:pStyle w:val="PreformattedText"/>
        <w:bidi w:val="0"/>
        <w:spacing w:before="0" w:after="0"/>
        <w:jc w:val="left"/>
        <w:rPr/>
      </w:pPr>
      <w:r>
        <w:rPr/>
        <w:t xml:space="preserve"> </w:t>
      </w:r>
      <w:r>
        <w:rPr/>
        <w:t>C1016 C1138 ) C1052_=_C1080( C1052 C1080 ) C1052_=_C1101( C1052 C1101 ) C1052_=_C1116( C1052 C1116 ) \nC1052_=_C1126( C1052 C1126 ) C1052_=_C1132( C1052 C1132 ) C1052_=_C1137( C1052 C1137 ) C1052_=_C1138( C1052 C1138 ) C1080_=_C1101( C1080 C1101 ) C1080_=_C1116( C1080 C1116 ) \nC1080_=_C1126( C1080 C1126 ) C1080_=_C1132( C1080 C1132 ) C1080_=_C1137( C1080 C1137 ) C1080_=_C1138( C1080 C1138 ) C1101_=_C1116( C1101 C1116 ) C1101_=_C1126( C1101 C1126 ) \nC1101_=_C1132( C1101 C1132 ) C1101_=_C1137( C1101 C1137 ) C1101_=_C1138( C1101 C1138 ) C1116_=_C1126( C1116 C1126 ) C1116_=_C1132( C1116 C1132 ) C1116_=_C1137( C1116 C1137 ) \nC1116_=_C1138( C1116 C1138 ) C1126_=_C1132( C1126 C1132 ) C1126_=_C1137( C1126 C1137 ) C1126_=_C1138( C1126 C1138 ) C1132_=_C1137( C1132 C1137 ) C1132_=_C1138( C1132 C1138 ) \nC1137_=_C1138( C1137 C1138 ) "];82-&gt;102[label="51: C112 C115 C167 C265 C268 \nC320 C401 C404 C456 C521 C524 \nC576 C626 C629 C681 C717 C720 \nC772 C795 C798 C850 C861 C864 \nC916 C926 C929 C935 C938 C943 \nC946 C950 C953 C956 C959 C961 \nC964 C965 C968 C969 C970 C973 \nC974 C1016 C1052 C1080 C1101 C1116 \nC1126 C1132 C1137 C1138 \n459: C112_=_C115 ,C112_=_C167 ,C112_=_C265 ,C112_=_C401 ,C112_=_C521 ,\nC112_=_C626 ,C112_=_C717 ,C112_=_C795 ,C112_=_C861 ,C112_=_C926 ,C112_=_C935 ,\nC112_=_C943 ,C112_=_C950 ,C112_=_C956 ,C112_=_C961 ,C112_=_C965 ,C112_=_C969 ,\nC112_=_C970 ,C115_=_C167 ,C115_=_C268 ,C115_=_C404 ,C115_=_C524 ,C115_=_C629 ,\nC115_=_C720 ,C115_=_C798 ,C115_=_C864 ,C115_=_C929 ,C115_=_C938 ,C115_=_C946 ,\nC115_=_C953 ,C115_=_C959 ,C115_=_C964 ,C115_=_C968 ,C115_=_C973 ,C115_=_C974 ,\nC167_=_C320 ,C167_=_C456 ,C167_=_C576 ,C167_=_C681 ,C167_=_C772 ,C167_=_C850 ,\nC167_=_C916 ,C167_=_C1016 ,C167_=_C1052 ,C167_=_C1080 ,C167_=_C1101 ,C167_=_C1116 ,\nC167_=_C1126 ,C167_=_C1132 ,C167_=_C1137 ,C167_=_C1138 ,C265_=_C268 ,C265_=_C320 ,\nC265_=_C401 ,C265_=_C521 ,C265_=_C626 ,C265_=_C717 ,C265_=_C795 ,C265_=_C861 ,\nC265_=_C926 ,C265_=_C935 ,C265_=_C943 ,C265_=_C950 ,C265_=_C956 ,C265_=_C961 ,\nC265_=_C965 ,C265_=_C969 ,C265_=_C970 ,C268_=_C320 ,C268_=_C404 ,C268_=_C524 ,\nC268_=_C629 ,C268_=_C720 ,C268_=_C798 ,C268_=_C864 ,C268_=_C929 ,C268_=_C938 ,\nC268_=_C946 ,C268_=_C953 ,C268_=_C959 ,C268_=_C964 ,C268_=_C968 ,C268_=_C973 ,\nC268_=_C974 ,C320_=_C456 ,C320_=_C576 ,C320_=_C681 ,C320_=_C772 ,C320_=_C850 ,\nC320_=_C916 ,C320_=_C1016 ,C320_=_C1052 ,C320_=_C1080 ,C320_=_C1101 ,C320_=_C1116 ,\nC320_=_C1126 ,C320_=_C1132 ,C320_=_C1137 ,C320_=_C1138 ,C401_=_C404 ,C401_=_C456 ,\nC401_=_C521 ,C401_=_C626 ,C401_=_C717 ,C401_=_C795 ,C401_=_C861 ,C401_=_C926 ,\nC401_=_C935 ,C401_=_C943 ,C401_=_C950 ,C401_=_C956 ,C401_=_C961 ,C401_=_C965 ,\nC401_=_C969 ,C401_=_C970 ,C404_=_C456 ,C404_=_C524 ,C404_=_C629 ,C404_=_C720 ,\nC404_=_C798 ,C404_=_C864 ,C404_=_C929 ,C404_=_C938 ,C404_=_C946 ,C404_=_C953 ,\nC404_=_C959 ,C404_=_C964 ,C404_=_C968 ,C404_=_C973 ,C404_=_C974 ,C456_=_C576 ,\nC456_=_C681 ,C456_=_C772 ,C456_=_C850 ,C456_=_C916 ,C456_=_C1016 ,C456_=_C1052 ,\nC456_=_C1080 ,C456_=_C1101 ,C456_=_C1116 ,C456_=_C1126 ,C456_=_C1132 ,C456_=_C1137 ,\nC456_=_C1138 ,C521_=_C524 ,C521_=_C576 ,C521_=_C626 ,C521_=_C717 ,C521_=_C795 ,\nC521_=_C861 ,C521_=_C926 ,C521_=_C935 ,C521_=_C943 ,C521_=_C950 ,C521_=_C956 ,\nC521_=_C961 ,C521_=_C965 ,C521_=_C969 ,C521_=_C970 ,C524_=_C576 ,C524_=_C629 ,\nC524_=_C720 ,C524_=_C798 ,C524_=_C864 ,C524_=_C929 ,C524_=_C938 ,C524_=_C946 ,\nC524_=_C953 ,C524_=_C959 ,C524_=_C964 ,C524_=_C968 ,C524_=_C973 ,C524_=_C974 ,\nC576_=_C681 ,C576_=_C772 ,C576_=_C850 ,C576_=_C916 ,C576_=_C1016 ,C576_=_C1052 ,\nC576_=_C1080 ,C576_=_C1101 ,C576_=_C1116 ,C576_=_C1126 ,C576_=_C1132 ,C576_=_C1137 ,\nC576_=_C1138 ,C626_=_C629 ,C626_=_C681 ,C626_=_C717 ,C626_=_C795 ,C626_=_C861 ,\nC626_=_C926 ,C626_=_C935 ,C626_=_C943 ,C626_=_C950 ,C626_=_C956 ,C626_=_C961 ,\nC626_=_C965 ,C626_=_C969 ,C626_=_C970 ,C629_=_C681 ,C629_=_C720 ,C629_=_C798 ,\nC629_=_C864 ,C629_=_C929 ,C629_=_C938 ,C629_=_C946 ,C629_=_C953 ,C629_=_C959 ,\nC629_=_C964 ,C629_=_C968 ,C629_=_C973 ,C629_=_C974 ,C681_=_C772 ,C681_=_C850 ,\nC681_=_C916 ,C681_=_C1016 ,C681_=_C1052 ,C681_=_C1080 ,C681_=_C1101 ,C681_=_C1116 ,\nC681_=_C1126 ,C681_=_C1132 ,C681_=_C1137 ,C681_=_C1138 ,C717_=_C720 ,C717_=_C772 ,\nC717_=_C795 ,C717_=_C861 ,C717_=_C926 ,C717_=_C935 ,C717_=_C943 ,C717_=_C950 ,\nC717_=_C956 ,C717_=_C961 ,C717_=_C965 ,C717_=_C969 ,C717_=_C970 ,C720_=_C772 ,\nC720_=_C798 ,C720_=_C864 ,C720_=_C929 ,C720_=_C938 ,C720_=_C946 ,C720_=_C953 ,\nC720_=_C959 ,C720_=_C964 ,C720_=_C968 ,C720_=_C973 ,C720_=_C974 ,C772_=_C850 ,\nC772_=_C916 ,C772_=_C1016 ,C772_=_C1052 ,C772_=_C1080 ,C772_=_C1101 ,C772_=_C1116 ,\nC772_=_C1126 ,C772_=_C1132 ,C772_=_C1137 ,C772_=_C1138 ,C795_=_C798 ,C795_=_C850 ,\nC795_=_C861 ,C795_=_C926 ,C795_=_C935 ,C795_=_C943 ,C795_=_C950 ,C795_=_C956 ,\nC795_=_C961 ,C795_=_C965 ,C795_=_C969 ,C795_=_C970 ,C798_=_C850 ,C798_=_C864 ,\nC798_=_C929 ,C798_=_C938 ,C798_=_C946 ,C798_=_C953 ,C798_=_C959 ,C798_=_C964 ,\nC798_=_C968 ,C798_=_C973 ,C798_=_C974 ,C850_=_C916 ,C850_=_C1016 ,C850_=_C1052 ,\nC850_=_C1080 ,C850_=_C1101 ,C850_=_C1116 ,C850_=_C1126 ,C850_=_C1132 ,C850_=_C1137 ,\nC850_=_C1138 ,C861_=_C864 ,C861_=_C916 ,C861_=_C926 ,C861_=_C935 ,C861_=_C943 ,\nC861_=_C950 ,C861_=_C956 ,C861_=_C961 ,C861_=_C965 ,C861_=_C969 ,C861_=_C970 ,\nC864_=_C916 ,C864_=_C929 ,C864_=_C938 ,C864_=_C946 ,C864_=_C953 ,C864_=_C959 ,\nC864_=_C964 ,C864_=_C968 ,C864_=_C973 ,C864_=_C974 ,C916_=_C1016 ,C916_=_C1052 ,\nC916_=_C1080 ,C916_=_C1101 ,C916_=_C1116 ,C916_=_C1126 ,C916_=_C1132 ,C916_=_C1137 ,\nC916_=_C1138 ,C926_=_C929 ,C926_=_C935 ,C926_=_C943 ,C926_=_C950 ,C926_=_C956 ,\nC926_=_C961 ,C926_=_C965 ,C926_=_C969 ,C926_=_C970 ,C926_=_C1016 ,C929_=_C938 ,\nC929_=_C946 ,C929_=_C953 ,C929_=_C959 ,C929_=_C964 ,C929_=_C968 ,C929_=_C973 ,\nC929_=_C974 ,C929_=_C1016 ,C935_=_C938 ,C935_=_C943 ,C935_=_C950 ,C935_=_C956 ,\nC935_=_C961 ,C935_=_C965 ,C935_=_C969 ,C935_=_C970 ,C935_=_C1052 ,C938_=_C946 ,\nC938_=_C953 ,C938_=_C959 ,C938_=_C964 ,C938_=_C968 ,C938_=_C973 ,C938_=_C974 ,\nC938_=_C1052 ,C943_=_C946 ,C943_=_C950 ,C943_=_C956 ,C943_=_C961 ,C943_=_C965 ,\nC943_=_C969 ,C943_=_C970 ,C943_=_C1080 ,C946_=_C953 ,C946_=_C959 ,C946_=_C964 ,\nC946_=_C968 ,C946_=_C973 ,C946_=_C974 ,C946_=_C1080 ,C950_=_C953 ,C950_=_C956 ,\nC950_=_C961 ,C950_=_C965 ,C950_=_C969 ,C950_=_C970 ,C950_=_C1101 ,C953_=_C959 ,\nC953_=_C964 ,C953_=_C968 ,C953_=_C973 ,C953_=_C974 ,C953_=_C1101 ,C956_=_C959 ,\nC956_=_C961 ,C956_=_C965 ,C956_=_C969 ,C956_=_C970 ,C956_=_C1116 ,C959_=_C964 ,\nC959_=_C968 ,C959_=_C973 ,C959_=_C974 ,C959_=_C1116 ,C961_=_C964 ,C961_=_C965 ,\nC961_=_C969 ,C961_=_C970 ,C961_=_C1126 ,C964_=_C968 ,C964_=_C973 ,C964_=_C974 ,\nC964_=_C1126 ,C965_=_C968 ,C965_=_C969 ,C965_=_C970 ,C965_=_C1132 ,C968_=_C973 ,\nC968_=_C974 ,C968_=_C1132 ,C969_=_C970 ,C969_=_C973 ,C969_=_C1137 ,C970_=_C974 ,\nC970_=_C1138 ,C973_=_C974 ,C973_=_C1137 ,C974_=_C1138 ,C1016_=_C1052 ,C1016_=_C1080 ,\nC1016_=_C1101 ,C1016_=_C1116 ,C1016_=_C1126 ,C1016_=_C1132 ,C1016_=_C1137 ,C1016_=_C1138 ,\nC1052_=_C1080 ,C1052_=_C1101 ,C1052_=_C1116 ,C1052_=_C1126 ,C1052_=_C1132 ,C1052_=_C1137 ,\nC1052_=_C1138 ,C1080_=_C1101 ,C1080_=_C1116 ,C1080_=_C1126 ,C1080_=_C1132 ,C1080_=_C1137 ,\nC1080_=_C1138 ,C1101_=_C1116 ,C1101_=_C1126 ,C1101_=_C1132 ,C1101_=_C1137 ,C1101_=_C1138 ,\nC1116_=_C1126 ,C1116_=_C1132 ,C1116_=_C1137 ,C1116_=_C1138 ,C1126_=_C1132 ,C1126_=_C1137 ,\nC1126_=_C1138 ,C1132_=_C1137 ,C1132_=_C1138 ,C1137_=_C1138 ,"];103[shape=box, label="id:103 level: 6\n83: C85 C89 C127 C131 C146 \nC238 C242 C280 C284 C299 C374 \nC378 C416 C420 C435 C494 C498 \nC536 C540 C555 C599 C603 C641 \nC645 C660 C690 C694 C732 C736 \nC751 C780 C784 C791 C795 C801 \nC805 C810 C814 C818 C822 C826 \nC827 C828 C829 C830 C831 C832 \nC835 C840 C844 C848 C849 C850 \nC876 C880 C895 C931 C935 C950 \nC976 C980 C995 C1020 C1024 C1028 \nC1029 C1030 C1032 C1033 C1034 C1037 \nC1042 C1046 C1050 C1051 C1052 C1059 \nC1086 C1091 C1095 C1099 C1100 C1101 \n843: C85_=_C89( C85 C89 ) C85_=_C127( C85 C127 ) C85_=_C146( C85 C146 ) C85_=_C238( C85 C238 ) C85_=_C374( C85 C374 ) \nC85_=_C494( C85 C494 ) C85_=_C599( C85 C599 ) C85_=_C690( C85 C690 ) C85_=_C780( C85 C780 ) C85_=_C791( C85 C791 ) C85_=_C801( C85 C801 ) \nC85_=_C810( C85 C810 ) C85_=_C818( C85 C818 ) C85_=_C826( C85 C826 ) C85_=_C827( C85 C827 ) C85_=_C828( C85 C828 ) C85_=_C829( C85 C829 ) \nC85_=_C830( C85 C830 ) C85_=_C831( C85 C831 ) C85_=_C832( C85 C832 ) C89_=_C131( C89 C131 ) C89_=_C146( C89 C146 ) C89_=_C242( C89 C242 ) \nC89_=_C378( C89 C378 ) C89_=_C498( C89 C498 ) C89_=_C603( C89 C603 ) C89_=_C694( C89 C694 ) C89_=_C784( C89 C784 ) C89_=_C795( C89 C795 ) \nC89_=_C805( C89 C805 ) C89_=_C814( C89 C814 ) C89_=_C822( C89 C822 ) C89_=_C829( C89 C829 ) C89_=_C835( C89 C835 ) C89_=_C840( C89 C840 ) \nC89_=_C844( C89 C844 ) C89_=_C848( C89 C848 ) C89_=_C849( C89 C849 ) C89_=_C850( C89 C850 ) C127_=_C131( C127 C131 ) C127_=_C146( C127 C146 ) \nC127_=_C280( C127 C280 ) C127_=_C416( C127 C416 ) C127_=_C536( C127 C536 ) C127_=_C641( C127 C641 ) C127_=_C732( C127 C732 ) C127_=_C810( C127 C810 ) \nC127_=_C876( C127 C876 ) C127_=_C931( C127 C931 ) C127_=_C976( C127 C976 ) C127_=_C1020( C127 C1020 ) C127_=_C1028( C127 C1028 ) C127_=_C1029( C127 C1029 ) \nC127_=_C1030( C127 C1030 ) C127_=_C1032( C127 C1032 ) C127_=_C1033( C127 C1033 ) C127_=_C1034( C127 C1034 ) C131_=_C146( C131 C146 ) C131_=_C284( C131 C284 ) \nC131_=_C420( C131 C420 ) C131_=_C540( C131 C540 ) C131_=_C645( C131 C645 ) C131_=_C736( C131 C736 ) C131_=_C814( C131 C814 ) C131_=_C880( C131 C880 ) \nC131_=_C935( C131 C935 ) C131_=_C980( C131 C980 ) C131_=_C1024( C131 C1024 ) C131_=_C1037( C131 C1037 ) C131_=_C1042( C131 C1042 ) C131_=_C1046( C131 C1046 ) \nC131_=_C1050( C131 C1050 ) C131_=_C1051( C131 C1051 ) C131_=_C1052( C131 C1052 ) C146_=_C299( C146 C299 ) C146_=_C435( C146 C435 ) C146_=_C555( C146 C555 ) \nC146_=_C660( C146 C660 ) C146_=_C751( C146 C751 ) C146_=_C829(</w:t>
      </w:r>
    </w:p>
    <w:p>
      <w:pPr>
        <w:pStyle w:val="PreformattedText"/>
        <w:bidi w:val="0"/>
        <w:spacing w:before="0" w:after="0"/>
        <w:jc w:val="left"/>
        <w:rPr/>
      </w:pPr>
      <w:r>
        <w:rPr/>
        <w:t xml:space="preserve"> </w:t>
      </w:r>
      <w:r>
        <w:rPr/>
        <w:t>C146 C829 ) C146_=_C895( C146 C895 ) C146_=_C950( C146 C950 ) C146_=_C995( C146 C995 ) \nC146_=_C1059( C146 C1059 ) C146_=_C1086( C146 C1086 ) C146_=_C1091( C146 C1091 ) C146_=_C1095( C146 C1095 ) C146_=_C1099( C146 C1099 ) C146_=_C1100( C146 C1100 ) \nC146_=_C1101( C146 C1101 ) C238_=_C242( C238 C242 ) C238_=_C280( C238 C280 ) C238_=_C299( C238 C299 ) C238_=_C374( C238 C374 ) C238_=_C494( C238 C494 ) \nC238_=_C599( C238 C599 ) C238_=_C690( C238 C690 ) C238_=_C780( C238 C780 ) C238_=_C791( C238 C791 ) C238_=_C801( C238 C801 ) C238_=_C810( C238 C810 ) \nC238_=_C818( C238 C818 ) C238_=_C826( C238 C826 ) C238_=_C827( C238 C827 ) C238_=_C828( C238 C828 ) C238_=_C829( C238 C829 ) C238_=_C830( C238 C830 ) \nC238_=_C831( C238 C831 ) C238_=_C832( C238 C832 ) C242_=_C284( C242 C284 ) C242_=_C299( C242 C299 ) C242_=_C378( C242 C378 ) C242_=_C498( C242 C498 ) \nC242_=_C603( C242 C603 ) C242_=_C694( C242 C694 ) C242_=_C784( C242 C784 ) C242_=_C795( C242 C795 ) C242_=_C805( C242 C805 ) C242_=_C814( C242 C814 ) \nC242_=_C822( C242 C822 ) C242_=_C829( C242 C829 ) C242_=_C835( C242 C835 ) C242_=_C840( C242 C840 ) C242_=_C844( C242 C844 ) C242_=_C848( C242 C848 ) \nC242_=_C849( C242 C849 ) C242_=_C850( C242 C850 ) C280_=_C284( C280 C284 ) C280_=_C299( C280 C299 ) C280_=_C416( C280 C416 ) C280_=_C536( C280 C536 ) \nC280_=_C641( C280 C641 ) C280_=_C732( C280 C732 ) C280_=_C810( C280 C810 ) C280_=_C876( C280 C876 ) C280_=_C931( C280 C931 ) C280_=_C976( C280 C976 ) \nC280_=_C1020( C280 C1020 ) C280_=_C1028( C280 C1028 ) C280_=_C1029( C280 C1029 ) C280_=_C1030( C280 C1030 ) C280_=_C1032( C280 C1032 ) C280_=_C1033( C280 C1033 ) \nC280_=_C1034( C280 C1034 ) C284_=_C299( C284 C299 ) C284_=_C420( C284 C420 ) C284_=_C540( C284 C540 ) C284_=_C645( C284 C645 ) C284_=_C736( C284 C736 ) \nC284_=_C814( C284 C814 ) C284_=_C880( C284 C880 ) C284_=_C935( C284 C935 ) C284_=_C980( C284 C980 ) C284_=_C1024( C284 C1024 ) C284_=_C1037( C284 C1037 ) \nC284_=_C1042( C284 C1042 ) C284_=_C1046( C284 C1046 ) C284_=_C1050( C284 C1050 ) C284_=_C1051( C284 C1051 ) C284_=_C1052( C284 C1052 ) C299_=_C435( C299 C435 ) \nC299_=_C555( C299 C555 ) C299_=_C660( C299 C660 ) C299_=_C751( C299 C751 ) C299_=_C829( C299 C829 ) C299_=_C895( C299 C895 ) C299_=_C950( C299 C950 ) \nC299_=_C995( C299 C995 ) C299_=_C1059( C299 C1059 ) C299_=_C1086( C299 C1086 ) C299_=_C1091( C299 C1091 ) C299_=_C1095( C299 C1095 ) C299_=_C1099( C299 C1099 ) \nC299_=_C1100( C299 C1100 ) C299_=_C1101( C299 C1101 ) C374_=_C378( C374 C378 ) C374_=_C416( C374 C416 ) C374_=_C435( C374 C435 ) C374_=_C494( C374 C494 ) \nC374_=_C599( C374 C599 ) C374_=_C690( C374 C690 ) C374_=_C780( C374 C780 ) C374_=_C791( C374 C791 ) C374_=_C801( C374 C801 ) C374_=_C810( C374 C810 ) \nC374_=_C818( C374 C818 ) C374_=_C826( C374 C826 ) C374_=_C827( C374 C827 ) C374_=_C828( C374 C828 ) C374_=_C829( C374 C829 ) C374_=_C830( C374 C830 ) \nC374_=_C831( C374 C831 ) C374_=_C832( C374 C832 ) C378_=_C420( C378 C420 ) C378_=_C435( C378 C435 ) C378_=_C498( C378 C498 ) C378_=_C603( C378 C603 ) \nC378_=_C694( C378 C694 ) C378_=_C784( C378 C784 ) C378_=_C795( C378 C795 ) C378_=_C805( C378 C805 ) C378_=_C814( C378 C814 ) C378_=_C822( C378 C822 ) \nC378_=_C829( C378 C829 ) C378_=_C835( C378 C835 ) C378_=_C840( C378 C840 ) C378_=_C844( C378 C844 ) C378_=_C848( C378 C848 ) C378_=_C849( C378 C849 ) \nC378_=_C850( C378 C850 ) C416_=_C420( C416 C420 ) C416_=_C435( C416 C435 ) C416_=_C536( C416 C536 ) C416_=_C641( C416 C641 ) C416_=_C732( C416 C732 ) \nC416_=_C810( C416 C810 ) C416_=_C876( C416 C876 ) C416_=_C931( C416 C931 ) C416_=_C976( C416 C976 ) C416_=_C1020( C416 C1020 ) C416_=_C1028( C416 C1028 ) \nC416_=_C1029( C416 C1029 ) C416_=_C1030( C416 C1030 ) C416_=_C1032( C416 C1032 ) C416_=_C1033( C416 C1033 ) C416_=_C1034( C416 C1034 ) C420_=_C435( C420 C435 ) \nC420_=_C540( C420 C540 ) C420_=_C645( C420 C645 ) C420_=_C736( C420 C736 ) C420_=_C814( C420 C814 ) C420_=_C880( C420 C880 ) C420_=_C935( C420 C935 ) \nC420_=_C980( C420 C980 ) C420_=_C1024( C420 C1024 ) C420_=_C1037( C420 C1037 ) C420_=_C1042( C420 C1042 ) C420_=_C1046( C420 C1046 ) C420_=_C1050( C420 C1050 ) \nC420_=_C1051( C420 C1051 ) C420_=_C1052( C420 C1052 ) C435_=_C555( C435 C555 ) C435_=_C660( C435 C660 ) C435_=_C751( C435 C751 ) C435_=_C829( C435 C829 ) \nC435_=_C895( C435 C895 ) C435_=_C950( C435 C950 ) C435_=_C995( C435 C995 ) C435_=_C1059( C435 C1059 ) C435_=_C1086( C435 C1086 ) C435_=_C1091( C435 C1091 ) \nC435_=_C1095( C435 C1095 ) C435_=_C1099( C435 C1099 ) C435_=_C1100( C435 C1100 ) C435_=_C1101( C435 C1101 ) C494_=_C498( C494 C498 ) C494_=_C536( C494 C536 ) \nC494_=_C555( C494 C555 ) C494_=_C599( C494 C599 ) C494_=_C690( C494 C690 ) C494_=_C780( C494 C780 ) C494_=_C791( C494 C791 ) C494_=_C801( C494 C801 ) \nC494_=_C810( C494 C810 ) C494_=_C818( C494 C818 ) C494_=_C826( C494 C826 ) C494_=_C827( C494 C827 ) C494_=_C828( C494 C828 ) C494_=_C829( C494 C829 ) \nC494_=_C830( C494 C830 ) C494_=_C831( C494 C831 ) C494_=_C832( C494 C832 ) C498_=_C540( C498 C540 ) C498_=_C555( C498 C555 ) C498_=_C603( C498 C603 ) \nC498_=_C694( C498 C694 ) C498_=_C784( C498 C784 ) C498_=_C795( C498 C795 ) C498_=_C805( C498 C805 ) C498_=_C814( C498 C814 ) C498_=_C822( C498 C822 ) \nC498_=_C829( C498 C829 ) C498_=_C835( C498 C835 ) C498_=_C840( C498 C840 ) C498_=_C844( C498 C844 ) C498_=_C848( C498 C848 ) C498_=_C849( C498 C849 ) \nC498_=_C850( C498 C850 ) C536_=_C540( C536 C540 ) C536_=_C555( C536 C555 ) C536_=_C641( C536 C641 ) C536_=_C732( C536 C732 ) C536_=_C810( C536 C810 ) \nC536_=_C876( C536 C876 ) C536_=_C931( C536 C931 ) C536_=_C976( C536 C976 ) C536_=_C1020( C536 C1020 ) C536_=_C1028( C536 C1028 ) C536_=_C1029( C536 C1029 ) \nC536_=_C1030( C536 C1030 ) C536_=_C1032( C536 C1032 ) C536_=_C1033( C536 C1033 ) C536_=_C1034( C536 C1034 ) C540_=_C555( C540 C555 ) C540_=_C645( C540 C645 ) \nC540_=_C736( C540 C736 ) C540_=_C814( C540 C814 ) C540_=_C880( C540 C880 ) C540_=_C935( C540 C935 ) C540_=_C980( C540 C980 ) C540_=_C1024( C540 C1024 ) \nC540_=_C1037( C540 C1037 ) C540_=_C1042( C540 C1042 ) C540_=_C1046( C540 C1046 ) C540_=_C1050( C540 C1050 ) C540_=_C1051( C540 C1051 ) C540_=_C1052( C540 C1052 ) \nC555_=_C660( C555 C660 ) C555_=_C751( C555 C751 ) C555_=_C829( C555 C829 ) C555_=_C895( C555 C895 ) C555_=_C950( C555 C950 ) C555_=_C995( C555 C995 ) \nC555_=_C1059( C555 C1059 ) C555_=_C1086( C555 C1086 ) C555_=_C1091( C555 C1091 ) C555_=_C1095( C555 C1095 ) C555_=_C1099( C555 C1099 ) C555_=_C1100( C555 C1100 ) \nC555_=_C1101( C555 C1101 ) C599_=_C603( C599 C603 ) C599_=_C641( C599 C641 ) C599_=_C660( C599 C660 ) C599_=_C690( C599 C690 ) C599_=_C780( C599 C780 ) \nC599_=_C791( C599 C791 ) C599_=_C801( C599 C801 ) C599_=_C810( C599 C810 ) C599_=_C818( C599 C818 ) C599_=_C826( C599 C826 ) C599_=_C827( C599 C827 ) \nC599_=_C828( C599 C828 ) C599_=_C829( C599 C829 ) C599_=_C830( C599 C830 ) C599_=_C831( C599 C831 ) C599_=_C832( C599 C832 ) C603_=_C645( C603 C645 ) \nC603_=_C660( C603 C660 ) C603_=_C694( C603 C694 ) C603_=_C784( C603 C784 ) C603_=_C795( C603 C795 ) C603_=_C805( C603 C805 ) C603_=_C814( C603 C814 ) \nC603_=_C822( C603 C822 ) C603_=_C829( C603 C829 ) C603_=_C835( C603 C835 ) C603_=_C840( C603 C840 ) C603_=_C844( C603 C844 ) C603_=_C848( C603 C848 ) \nC603_=_C849( C603 C849 ) C603_=_C850( C603 C850 ) C641_=_C645( C641 C645 ) C641_=_C660( C641 C660 ) C641_=_C732( C641 C732 ) C641_=_C810( C641 C810 ) \nC641_=_C876( C641 C876 ) C641_=_C931( C641 C931 ) C641_=_C976( C641 C976 ) C641_=_C1020( C641 C1020 ) C641_=_C1028( C641 C1028 ) C641_=_C1029( C641 C1029 ) \nC641_=_C1030( C641 C1030 ) C641_=_C1032( C641 C1032 ) C641_=_C1033( C641 C1033 ) C641_=_C1034( C641 C1034 ) C645_=_C660( C645 C660 ) C645_=_C736( C645 C736 ) \nC645_=_C814( C645 C814 ) C645_=_C880( C645 C880 ) C645_=_C935( C645 C935 ) C645_=_C980( C645 C980 ) C645_=_C1024( C645 C1024 ) C645_=_C1037( C645 C1037 ) \nC645_=_C1042( C645 C1042 ) C645_=_C1046( C645 C1046 ) C645_=_C1050( C645 C1050 ) C645_=_C1051( C645 C1051 ) C645_=_C1052( C645 C1052 ) C660_=_C751( C660 C751 ) \nC660_=_C829( C660 C829 ) C660_=_C895( C660 C895 ) C660_=_C950( C660 C950 ) C660_=_C995( C660 C995 ) C660_=_C1059( C660 C1059 ) C660_=_C1086( C660 C1086 ) \nC660_=_C1091( C660 C1091 ) C660_=_C1095( C660 C1095 ) C660_=_C1099( C660 C1099 ) C660_=_C1100( C660 C1100 ) C660_=_C1101( C660 C1101 ) C690_=_C694( C690 C694 ) \nC690_=_C732( C690 C732 ) C690_=_C751( C690 C751 ) C690_=_C780( C690 C780 ) C690_=_C791( C690 C791 ) C690_=_C801( C690 C801 ) C690_=_C810( C690 C810 ) \nC690_=_C818( C690 C818 ) C690_=_C826( C690 C826 ) C690_=_C827( C690 C827 ) C690_=_C828( C690 C828 ) C690_=_C829( C690 C829 ) C690_=_C830( C690 C830 ) \nC690_=_C831( C690 C831 ) C690_=_C832( C690 C832 ) C694_=_C736( C694 C736 ) C694_=_C751( C694 C751 ) C694_=_C784( C694 C784 ) C694_=_C795( C694 C795 ) \nC694_=_C805( C694 C805 ) C694_=_C814( C694 C814 ) C694_=_C822( C694 C822 ) C694_=_C829( C694 C829 ) C694_=_C835( C694 C835 ) C694_=_C840( C694 C840 ) \nC694_=_C844( C694 C844 ) C694_=_C848( C694 C848 ) C694_=_C849( C694 C849 ) C694_=_C850( C694 C850 ) C732_=_C736( C732 C736 ) C732_=_C751( C732 C751 ) \nC732_=_C810( C732 C810 ) C732_=_C876( C732 C876 ) C732_=_C931( C732 C931 ) C732_=_C976( C732 C976 ) C732_=_C1020( C732 C1020 ) C732_=_C1028( C732 C1028 ) \nC732_=_C1029( C732 C1029 ) C732_=_C1030( C732 C1030 ) C732_=_C1032( C732 C1032 ) C732_=_C1033( C732 C1033 ) C732_=_C1034( C732 C1034 ) C736_=_C751( C736 C751 ) \nC736_=_C814( C736 C814 ) C736_=_C880( C736 C880 ) C736_=_C935( C736 C935 ) C736_=_C980( C736 C980 ) C736_=_C1024( C736 C1024 ) C736_=_C1037( C736 C1037 ) \nC736_=_C1042( C736 C1042 ) C736_=_C1046( C736 C1046 ) C736_=_C1050( C736 C1050 ) C736_=_C1051( C736 C1051 ) C736_=_C1052( C736 C1052 ) C751_=_C829( C751 C829 ) \nC751_=_C895( C751 C895 ) C751_=_C950( C751 C950 ) C751_=_C995( C751 C995 ) C751_=_C1059( C751 C1059 ) C751_=_C1086( C751 C1086 ) C751_=_C1091( C751 C1091 ) \nC751_=_C1095( C751</w:t>
      </w:r>
    </w:p>
    <w:p>
      <w:pPr>
        <w:pStyle w:val="PreformattedText"/>
        <w:bidi w:val="0"/>
        <w:spacing w:before="0" w:after="0"/>
        <w:jc w:val="left"/>
        <w:rPr/>
      </w:pPr>
      <w:r>
        <w:rPr/>
        <w:t xml:space="preserve"> </w:t>
      </w:r>
      <w:r>
        <w:rPr/>
        <w:t>C1095 ) C751_=_C1099( C751 C1099 ) C751_=_C1100( C751 C1100 ) C751_=_C1101( C751 C1101 ) C780_=_C784( C780 C784 ) C780_=_C791( C780 C791 ) \nC780_=_C801( C780 C801 ) C780_=_C810( C780 C810 ) C780_=_C818( C780 C818 ) C780_=_C826( C780 C826 ) C780_=_C827( C780 C827 ) C780_=_C828( C780 C828 ) \nC780_=_C829( C780 C829 ) C780_=_C830( C780 C830 ) C780_=_C831( C780 C831 ) C780_=_C832( C780 C832 ) C780_=_C876( C780 C876 ) C780_=_C895( C780 C895 ) \nC784_=_C795( C784 C795 ) C784_=_C805( C784 C805 ) C784_=_C814( C784 C814 ) C784_=_C822( C784 C822 ) C784_=_C829( C784 C829 ) C784_=_C835( C784 C835 ) \nC784_=_C840( C784 C840 ) C784_=_C844( C784 C844 ) C784_=_C848( C784 C848 ) C784_=_C849( C784 C849 ) C784_=_C850( C784 C850 ) C784_=_C880( C784 C880 ) \nC784_=_C895( C784 C895 ) C791_=_C795( C791 C795 ) C791_=_C801( C791 C801 ) C791_=_C810( C791 C810 ) C791_=_C818( C791 C818 ) C791_=_C826( C791 C826 ) \nC791_=_C827( C791 C827 ) C791_=_C828( C791 C828 ) C791_=_C829( C791 C829 ) C791_=_C830( C791 C830 ) C791_=_C831( C791 C831 ) C791_=_C832( C791 C832 ) \nC791_=_C931( C791 C931 ) C791_=_C950( C791 C950 ) C795_=_C805( C795 C805 ) C795_=_C814( C795 C814 ) C795_=_C822( C795 C822 ) C795_=_C829( C795 C829 ) \nC795_=_C835( C795 C835 ) C795_=_C840( C795 C840 ) C795_=_C844( C795 C844 ) C795_=_C848( C795 C848 ) C795_=_C849( C795 C849 ) C795_=_C850( C795 C850 ) \nC795_=_C935( C795 C935 ) C795_=_C950( C795 C950 ) C801_=_C805( C801 C805 ) C801_=_C810( C801 C810 ) C801_=_C818( C801 C818 ) C801_=_C826( C801 C826 ) \nC801_=_C827( C801 C827 ) C801_=_C828( C801 C828 ) C801_=_C829( C801 C829 ) C801_=_C830( C801 C830 ) C801_=_C831( C801 C831 ) C801_=_C832( C801 C832 ) \nC801_=_C976( C801 C976 ) C801_=_C995( C801 C995 ) C805_=_C814( C805 C814 ) C805_=_C822( C805 C822 ) C805_=_C829( C805 C829 ) C805_=_C835( C805 C835 ) \nC805_=_C840( C805 C840 ) C805_=_C844( C805 C844 ) C805_=_C848( C805 C848 ) C805_=_C849( C805 C849 ) C805_=_C850( C805 C850 ) C805_=_C980( C805 C980 ) \nC805_=_C995( C805 C995 ) C810_=_C814( C810 C814 ) C810_=_C818( C810 C818 ) C810_=_C826( C810 C826 ) C810_=_C827( C810 C827 ) C810_=_C828( C810 C828 ) \nC810_=_C829( C810 C829 ) C810_=_C830( C810 C830 ) C810_=_C831( C810 C831 ) C810_=_C832( C810 C832 ) C810_=_C876( C810 C876 ) C810_=_C931( C810 C931 ) \nC810_=_C976( C810 C976 ) C810_=_C1020( C810 C1020 ) C810_=_C1028( C810 C1028 ) C810_=_C1029( C810 C1029 ) C810_=_C1030( C810 C1030 ) C810_=_C1032( C810 C1032 ) \nC810_=_C1033( C810 C1033 ) C810_=_C1034( C810 C1034 ) C814_=_C822( C814 C822 ) C814_=_C829( C814 C829 ) C814_=_C835( C814 C835 ) C814_=_C840( C814 C840 ) \nC814_=_C844( C814 C844 ) C814_=_C848( C814 C848 ) C814_=_C849( C814 C849 ) C814_=_C850( C814 C850 ) C814_=_C880( C814 C880 ) C814_=_C935( C814 C935 ) \nC814_=_C980( C814 C980 ) C814_=_C1024( C814 C1024 ) C814_=_C1037( C814 C1037 ) C814_=_C1042( C814 C1042 ) C814_=_C1046( C814 C1046 ) C814_=_C1050( C814 C1050 ) \nC814_=_C1051( C814 C1051 ) C814_=_C1052( C814 C1052 ) C818_=_C822( C818 C822 ) C818_=_C826( C818 C826 ) C818_=_C827( C818 C827 ) C818_=_C828( C818 C828 ) \nC818_=_C829( C818 C829 ) C818_=_C830( C818 C830 ) C818_=_C831( C818 C831 ) C818_=_C832( C818 C832 ) C818_=_C1020( C818 C1020 ) C818_=_C1059( C818 C1059 ) \nC822_=_C829( C822 C829 ) C822_=_C835( C822 C835 ) C822_=_C840( C822 C840 ) C822_=_C844( C822 C844 ) C822_=_C848( C822 C848 ) C822_=_C849( C822 C849 ) \nC822_=_C850( C822 C850 ) C822_=_C1024( C822 C1024 ) C822_=_C1059( C822 C1059 ) C826_=_C827( C826 C827 ) C826_=_C828( C826 C828 ) C826_=_C829( C826 C829 ) \nC826_=_C830( C826 C830 ) C826_=_C831( C826 C831 ) C826_=_C832( C826 C832 ) C826_=_C835( C826 C835 ) C826_=_C1028( C826 C1028 ) C826_=_C1086( C826 C1086 ) \nC827_=_C828( C827 C828 ) C827_=_C829( C827 C829 ) C827_=_C830( C827 C830 ) C827_=_C831( C827 C831 ) C827_=_C832( C827 C832 ) C827_=_C840( C827 C840 ) \nC827_=_C1029( C827 C1029 ) C827_=_C1091( C827 C1091 ) C828_=_C829( C828 C829 ) C828_=_C830( C828 C830 ) C828_=_C831( C828 C831 ) C828_=_C832( C828 C832 ) \nC828_=_C844( C828 C844 ) C828_=_C1030( C828 C1030 ) C828_=_C1095( C828 C1095 ) C829_=_C830( C829 C830 ) C829_=_C831( C829 C831 ) C829_=_C832( C829 C832 ) \nC829_=_C835( C829 C835 ) C829_=_C840( C829 C840 ) C829_=_C844( C829 C844 ) C829_=_C848( C829 C848 ) C829_=_C849( C829 C849 ) C829_=_C850( C829 C850 ) \nC829_=_C895( C829 C895 ) C829_=_C950( C829 C950 ) C829_=_C995( C829 C995 ) C829_=_C1059( C829 C1059 ) C829_=_C1086( C829 C1086 ) C829_=_C1091( C829 C1091 ) \nC829_=_C1095( C829 C1095 ) C829_=_C1099( C829 C1099 ) C829_=_C1100( C829 C1100 ) C829_=_C1101( C829 C1101 ) C830_=_C831( C830 C831 ) C830_=_C832( C830 C832 ) \nC830_=_C848( C830 C848 ) C830_=_C1032( C830 C1032 ) C830_=_C1099( C830 C1099 ) C831_=_C832( C831 C832 ) C831_=_C849( C831 C849 ) C831_=_C1033( C831 C1033 ) \nC831_=_C1100( C831 C1100 ) C832_=_C850( C832 C850 ) C832_=_C1034( C832 C1034 ) C832_=_C1101( C832 C1101 ) C835_=_C840( C835 C840 ) C835_=_C844( C835 C844 ) \nC835_=_C848( C835 C848 ) C835_=_C849( C835 C849 ) C835_=_C850( C835 C850 ) C835_=_C1037( C835 C1037 ) C835_=_C1086( C835 C1086 ) C840_=_C844( C840 C844 ) \nC840_=_C848( C840 C848 ) C840_=_C849( C840 C849 ) C840_=_C850( C840 C850 ) C840_=_C1042( C840 C1042 ) C840_=_C1091( C840 C1091 ) C844_=_C848( C844 C848 ) \nC844_=_C849( C844 C849 ) C844_=_C850( C844 C850 ) C844_=_C1046( C844 C1046 ) C844_=_C1095( C844 C1095 ) C848_=_C849( C848 C849 ) C848_=_C850( C848 C850 ) \nC848_=_C1050( C848 C1050 ) C848_=_C1099( C848 C1099 ) C849_=_C850( C849 C850 ) C849_=_C1051( C849 C1051 ) C849_=_C1100( C849 C1100 ) C850_=_C1052( C850 C1052 ) \nC850_=_C1101( C850 C1101 ) C876_=_C880( C876 C880 ) C876_=_C895( C876 C895 ) C876_=_C931( C876 C931 ) C876_=_C976( C876 C976 ) C876_=_C1020( C876 C1020 ) \nC876_=_C1028( C876 C1028 ) C876_=_C1029( C876 C1029 ) C876_=_C1030( C876 C1030 ) C876_=_C1032( C876 C1032 ) C876_=_C1033( C876 C1033 ) C876_=_C1034( C876 C1034 ) \nC880_=_C895( C880 C895 ) C880_=_C935( C880 C935 ) C880_=_C980( C880 C980 ) C880_=_C1024( C880 C1024 ) C880_=_C1037( C880 C1037 ) C880_=_C1042( C880 C1042 ) \nC880_=_C1046( C880 C1046 ) C880_=_C1050( C880 C1050 ) C880_=_C1051( C880 C1051 ) C880_=_C1052( C880 C1052 ) C895_=_C950( C895 C950 ) C895_=_C995( C895 C995 ) \nC895_=_C1059( C895 C1059 ) C895_=_C1086( C895 C1086 ) C895_=_C1091( C895 C1091 ) C895_=_C1095( C895 C1095 ) C895_=_C1099( C895 C1099 ) C895_=_C1100( C895 C1100 ) \nC895_=_C1101( C895 C1101 ) C931_=_C935( C931 C935 ) C931_=_C950( C931 C950 ) C931_=_C976( C931 C976 ) C931_=_C1020( C931 C1020 ) C931_=_C1028( C931 C1028 ) \nC931_=_C1029( C931 C1029 ) C931_=_C1030( C931 C1030 ) C931_=_C1032( C931 C1032 ) C931_=_C1033( C931 C1033 ) C931_=_C1034( C931 C1034 ) C935_=_C950( C935 C950 ) \nC935_=_C980( C935 C980 ) C935_=_C1024( C935 C1024 ) C935_=_C1037( C935 C1037 ) C935_=_C1042( C935 C1042 ) C935_=_C1046( C935 C1046 ) C935_=_C1050( C935 C1050 ) \nC935_=_C1051( C935 C1051 ) C935_=_C1052( C935 C1052 ) C950_=_C995( C950 C995 ) C950_=_C1059( C950 C1059 ) C950_=_C1086( C950 C1086 ) C950_=_C1091( C950 C1091 ) \nC950_=_C1095( C950 C1095 ) C950_=_C1099( C950 C1099 ) C950_=_C1100( C950 C1100 ) C950_=_C1101( C950 C1101 ) C976_=_C980( C976 C980 ) C976_=_C995( C976 C995 ) \nC976_=_C1020( C976 C1020 ) C976_=_C1028( C976 C1028 ) C976_=_C1029( C976 C1029 ) C976_=_C1030( C976 C1030 ) C976_=_C1032( C976 C1032 ) C976_=_C1033( C976 C1033 ) \nC976_=_C1034( C976 C1034 ) C980_=_C995( C980 C995 ) C980_=_C1024( C980 C1024 ) C980_=_C1037( C980 C1037 ) C980_=_C1042( C980 C1042 ) C980_=_C1046( C980 C1046 ) \nC980_=_C1050( C980 C1050 ) C980_=_C1051( C980 C1051 ) C980_=_C1052( C980 C1052 ) C995_=_C1059( C995 C1059 ) C995_=_C1086( C995 C1086 ) C995_=_C1091( C995 C1091 ) \nC995_=_C1095( C995 C1095 ) C995_=_C1099( C995 C1099 ) C995_=_C1100( C995 C1100 ) C995_=_C1101( C995 C1101 ) C1020_=_C1024( C1020 C1024 ) C1020_=_C1028( C1020 C1028 ) \nC1020_=_C1029( C1020 C1029 ) C1020_=_C1030( C1020 C1030 ) C1020_=_C1032( C1020 C1032 ) C1020_=_C1033( C1020 C1033 ) C1020_=_C1034( C1020 C1034 ) C1020_=_C1059( C1020 C1059 ) \nC1024_=_C1037( C1024 C1037 ) C1024_=_C1042( C1024 C1042 ) C1024_=_C1046( C1024 C1046 ) C1024_=_C1050( C1024 C1050 ) C1024_=_C1051( C1024 C1051 ) C1024_=_C1052( C1024 C1052 ) \nC1024_=_C1059( C1024 C1059 ) C1028_=_C1029( C1028 C1029 ) C1028_=_C1030( C1028 C1030 ) C1028_=_C1032( C1028 C1032 ) C1028_=_C1033( C1028 C1033 ) C1028_=_C1034( C1028 C1034 ) \nC1028_=_C1037( C1028 C1037 ) C1028_=_C1086( C1028 C1086 ) C1029_=_C1030( C1029 C1030 ) C1029_=_C1032( C1029 C1032 ) C1029_=_C1033( C1029 C1033 ) C1029_=_C1034( C1029 C1034 ) \nC1029_=_C1042( C1029 C1042 ) C1029_=_C1091( C1029 C1091 ) C1030_=_C1032( C1030 C1032 ) C1030_=_C1033( C1030 C1033 ) C1030_=_C1034( C1030 C1034 ) C1030_=_C1046( C1030 C1046 ) \nC1030_=_C1095( C1030 C1095 ) C1032_=_C1033( C1032 C1033 ) C1032_=_C1034( C1032 C1034 ) C1032_=_C1050( C1032 C1050 ) C1032_=_C1099( C1032 C1099 ) C1033_=_C1034( C1033 C1034 ) \nC1033_=_C1051( C1033 C1051 ) C1033_=_C1100( C1033 C1100 ) C1034_=_C1052( C1034 C1052 ) C1034_=_C1101( C1034 C1101 ) C1037_=_C1042( C1037 C1042 ) C1037_=_C1046( C1037 C1046 ) \nC1037_=_C1050( C1037 C1050 ) C1037_=_C1051( C1037 C1051 ) C1037_=_C1052( C1037 C1052 ) C1037_=_C1086( C1037 C1086 ) C1042_=_C1046( C1042 C1046 ) C1042_=_C1050( C1042 C1050 ) \nC1042_=_C1051( C1042 C1051 ) C1042_=_C1052( C1042 C1052 ) C1042_=_C1091( C1042 C1091 ) C1046_=_C1050( C1046 C1050 ) C1046_=_C1051( C1046 C1051 ) C1046_=_C1052( C1046 C1052 ) \nC1046_=_C1095( C1046 C1095 ) C1050_=_C1051( C1050 C1051 ) C1050_=_C1052( C1050 C1052 ) C1050_=_C1099( C1050 C1099 ) C1051_=_C1052( C1051 C1052 ) C1051_=_C1100( C1051 C1100 ) \nC1052_=_C1101( C1052 C1101 ) C1059_=_C1086( C1059 C1086 ) C1059_=_C1091( C1059 C1091 ) C1059_=_C1095( C1059 C1095 ) C1059_=_C1099( C1059 C1099 ) C1059_=_C1100( C1059 C1100 ) \nC1059_=_C1101( C1059 C1101 ) C1086_=_C1091( C1086 C1091 ) C1086_=_C1095( C1086 C1095 ) C1086_=_C1099( C1086 C1099 ) C1086_=_C1100( C1086 C1100</w:t>
      </w:r>
    </w:p>
    <w:p>
      <w:pPr>
        <w:pStyle w:val="PreformattedText"/>
        <w:bidi w:val="0"/>
        <w:spacing w:before="0" w:after="0"/>
        <w:jc w:val="left"/>
        <w:rPr/>
      </w:pPr>
      <w:r>
        <w:rPr/>
        <w:t xml:space="preserve"> </w:t>
      </w:r>
      <w:r>
        <w:rPr/>
        <w:t>) C1086_=_C1101( C1086 C1101 ) \nC1091_=_C1095( C1091 C1095 ) C1091_=_C1099( C1091 C1099 ) C1091_=_C1100( C1091 C1100 ) C1091_=_C1101( C1091 C1101 ) C1095_=_C1099( C1095 C1099 ) C1095_=_C1100( C1095 C1100 ) \nC1095_=_C1101( C1095 C1101 ) C1099_=_C1100( C1099 C1100 ) C1099_=_C1101( C1099 C1101 ) C1100_=_C1101( C1100 C1101 ) "];83-&gt;103[label="82: C85 C89 C127 C131 C146 \nC238 C242 C280 C284 C299 C374 \nC378 C416 C420 C435 C494 C498 \nC536 C540 C555 C599 C603 C641 \nC645 C660 C690 C694 C732 C736 \nC751 C780 C784 C791 C795 C801 \nC805 C810 C814 C818 C822 C826 \nC827 C828 C830 C831 C832 C835 \nC840 C844 C848 C849 C850 C876 \nC880 C895 C931 C935 C950 C976 \nC980 C995 C1020 C1024 C1028 C1029 \nC1030 C1032 C1033 C1034 C1037 C1042 \nC1046 C1050 C1051 C1052 C1059 C1086 \nC1091 C1095 C1099 C1100 C1101 \n793: C85_=_C89 ,C85_=_C127 ,C85_=_C146 ,C85_=_C238 ,C85_=_C374 ,\nC85_=_C494 ,C85_=_C599 ,C85_=_C690 ,C85_=_C780 ,C85_=_C791 ,C85_=_C801 ,\nC85_=_C810 ,C85_=_C818 ,C85_=_C826 ,C85_=_C827 ,C85_=_C828 ,C85_=_C830 ,\nC85_=_C831 ,C85_=_C832 ,C89_=_C131 ,C89_=_C146 ,C89_=_C242 ,C89_=_C378 ,\nC89_=_C498 ,C89_=_C603 ,C89_=_C694 ,C89_=_C784 ,C89_=_C795 ,C89_=_C805 ,\nC89_=_C814 ,C89_=_C822 ,C89_=_C835 ,C89_=_C840 ,C89_=_C844 ,C89_=_C848 ,\nC89_=_C849 ,C89_=_C850 ,C127_=_C131 ,C127_=_C146 ,C127_=_C280 ,C127_=_C416 ,\nC127_=_C536 ,C127_=_C641 ,C127_=_C732 ,C127_=_C810 ,C127_=_C876 ,C127_=_C931 ,\nC127_=_C976 ,C127_=_C1020 ,C127_=_C1028 ,C127_=_C1029 ,C127_=_C1030 ,C127_=_C1032 ,\nC127_=_C1033 ,C127_=_C1034 ,C131_=_C146 ,C131_=_C284 ,C131_=_C420 ,C131_=_C540 ,\nC131_=_C645 ,C131_=_C736 ,C131_=_C814 ,C131_=_C880 ,C131_=_C935 ,C131_=_C980 ,\nC131_=_C1024 ,C131_=_C1037 ,C131_=_C1042 ,C131_=_C1046 ,C131_=_C1050 ,C131_=_C1051 ,\nC131_=_C1052 ,C146_=_C299 ,C146_=_C435 ,C146_=_C555 ,C146_=_C660 ,C146_=_C751 ,\nC146_=_C895 ,C146_=_C950 ,C146_=_C995 ,C146_=_C1059 ,C146_=_C1086 ,C146_=_C1091 ,\nC146_=_C1095 ,C146_=_C1099 ,C146_=_C1100 ,C146_=_C1101 ,C238_=_C242 ,C238_=_C280 ,\nC238_=_C299 ,C238_=_C374 ,C238_=_C494 ,C238_=_C599 ,C238_=_C690 ,C238_=_C780 ,\nC238_=_C791 ,C238_=_C801 ,C238_=_C810 ,C238_=_C818 ,C238_=_C826 ,C238_=_C827 ,\nC238_=_C828 ,C238_=_C830 ,C238_=_C831 ,C238_=_C832 ,C242_=_C284 ,C242_=_C299 ,\nC242_=_C378 ,C242_=_C498 ,C242_=_C603 ,C242_=_C694 ,C242_=_C784 ,C242_=_C795 ,\nC242_=_C805 ,C242_=_C814 ,C242_=_C822 ,C242_=_C835 ,C242_=_C840 ,C242_=_C844 ,\nC242_=_C848 ,C242_=_C849 ,C242_=_C850 ,C280_=_C284 ,C280_=_C299 ,C280_=_C416 ,\nC280_=_C536 ,C280_=_C641 ,C280_=_C732 ,C280_=_C810 ,C280_=_C876 ,C280_=_C931 ,\nC280_=_C976 ,C280_=_C1020 ,C280_=_C1028 ,C280_=_C1029 ,C280_=_C1030 ,C280_=_C1032 ,\nC280_=_C1033 ,C280_=_C1034 ,C284_=_C299 ,C284_=_C420 ,C284_=_C540 ,C284_=_C645 ,\nC284_=_C736 ,C284_=_C814 ,C284_=_C880 ,C284_=_C935 ,C284_=_C980 ,C284_=_C1024 ,\nC284_=_C1037 ,C284_=_C1042 ,C284_=_C1046 ,C284_=_C1050 ,C284_=_C1051 ,C284_=_C1052 ,\nC299_=_C435 ,C299_=_C555 ,C299_=_C660 ,C299_=_C751 ,C299_=_C895 ,C299_=_C950 ,\nC299_=_C995 ,C299_=_C1059 ,C299_=_C1086 ,C299_=_C1091 ,C299_=_C1095 ,C299_=_C1099 ,\nC299_=_C1100 ,C299_=_C1101 ,C374_=_C378 ,C374_=_C416 ,C374_=_C435 ,C374_=_C494 ,\nC374_=_C599 ,C374_=_C690 ,C374_=_C780 ,C374_=_C791 ,C374_=_C801 ,C374_=_C810 ,\nC374_=_C818 ,C374_=_C826 ,C374_=_C827 ,C374_=_C828 ,C374_=_C830 ,C374_=_C831 ,\nC374_=_C832 ,C378_=_C420 ,C378_=_C435 ,C378_=_C498 ,C378_=_C603 ,C378_=_C694 ,\nC378_=_C784 ,C378_=_C795 ,C378_=_C805 ,C378_=_C814 ,C378_=_C822 ,C378_=_C835 ,\nC378_=_C840 ,C378_=_C844 ,C378_=_C848 ,C378_=_C849 ,C378_=_C850 ,C416_=_C420 ,\nC416_=_C435 ,C416_=_C536 ,C416_=_C641 ,C416_=_C732 ,C416_=_C810 ,C416_=_C876 ,\nC416_=_C931 ,C416_=_C976 ,C416_=_C1020 ,C416_=_C1028 ,C416_=_C1029 ,C416_=_C1030 ,\nC416_=_C1032 ,C416_=_C1033 ,C416_=_C1034 ,C420_=_C435 ,C420_=_C540 ,C420_=_C645 ,\nC420_=_C736 ,C420_=_C814 ,C420_=_C880 ,C420_=_C935 ,C420_=_C980 ,C420_=_C1024 ,\nC420_=_C1037 ,C420_=_C1042 ,C420_=_C1046 ,C420_=_C1050 ,C420_=_C1051 ,C420_=_C1052 ,\nC435_=_C555 ,C435_=_C660 ,C435_=_C751 ,C435_=_C895 ,C435_=_C950 ,C435_=_C995 ,\nC435_=_C1059 ,C435_=_C1086 ,C435_=_C1091 ,C435_=_C1095 ,C435_=_C1099 ,C435_=_C1100 ,\nC435_=_C1101 ,C494_=_C498 ,C494_=_C536 ,C494_=_C555 ,C494_=_C599 ,C494_=_C690 ,\nC494_=_C780 ,C494_=_C791 ,C494_=_C801 ,C494_=_C810 ,C494_=_C818 ,C494_=_C826 ,\nC494_=_C827 ,C494_=_C828 ,C494_=_C830 ,C494_=_C831 ,C494_=_C832 ,C498_=_C540 ,\nC498_=_C555 ,C498_=_C603 ,C498_=_C694 ,C498_=_C784 ,C498_=_C795 ,C498_=_C805 ,\nC498_=_C814 ,C498_=_C822 ,C498_=_C835 ,C498_=_C840 ,C498_=_C844 ,C498_=_C848 ,\nC498_=_C849 ,C498_=_C850 ,C536_=_C540 ,C536_=_C555 ,C536_=_C641 ,C536_=_C732 ,\nC536_=_C810 ,C536_=_C876 ,C536_=_C931 ,C536_=_C976 ,C536_=_C1020 ,C536_=_C1028 ,\nC536_=_C1029 ,C536_=_C1030 ,C536_=_C1032 ,C536_=_C1033 ,C536_=_C1034 ,C540_=_C555 ,\nC540_=_C645 ,C540_=_C736 ,C540_=_C814 ,C540_=_C880 ,C540_=_C935 ,C540_=_C980 ,\nC540_=_C1024 ,C540_=_C1037 ,C540_=_C1042 ,C540_=_C1046 ,C540_=_C1050 ,C540_=_C1051 ,\nC540_=_C1052 ,C555_=_C660 ,C555_=_C751 ,C555_=_C895 ,C555_=_C950 ,C555_=_C995 ,\nC555_=_C1059 ,C555_=_C1086 ,C555_=_C1091 ,C555_=_C1095 ,C555_=_C1099 ,C555_=_C1100 ,\nC555_=_C1101 ,C599_=_C603 ,C599_=_C641 ,C599_=_C660 ,C599_=_C690 ,C599_=_C780 ,\nC599_=_C791 ,C599_=_C801 ,C599_=_C810 ,C599_=_C818 ,C599_=_C826 ,C599_=_C827 ,\nC599_=_C828 ,C599_=_C830 ,C599_=_C831 ,C599_=_C832 ,C603_=_C645 ,C603_=_C660 ,\nC603_=_C694 ,C603_=_C784 ,C603_=_C795 ,C603_=_C805 ,C603_=_C814 ,C603_=_C822 ,\nC603_=_C835 ,C603_=_C840 ,C603_=_C844 ,C603_=_C848 ,C603_=_C849 ,C603_=_C850 ,\nC641_=_C645 ,C641_=_C660 ,C641_=_C732 ,C641_=_C810 ,C641_=_C876 ,C641_=_C931 ,\nC641_=_C976 ,C641_=_C1020 ,C641_=_C1028 ,C641_=_C1029 ,C641_=_C1030 ,C641_=_C1032 ,\nC641_=_C1033 ,C641_=_C1034 ,C645_=_C660 ,C645_=_C736 ,C645_=_C814 ,C645_=_C880 ,\nC645_=_C935 ,C645_=_C980 ,C645_=_C1024 ,C645_=_C1037 ,C645_=_C1042 ,C645_=_C1046 ,\nC645_=_C1050 ,C645_=_C1051 ,C645_=_C1052 ,C660_=_C751 ,C660_=_C895 ,C660_=_C950 ,\nC660_=_C995 ,C660_=_C1059 ,C660_=_C1086 ,C660_=_C1091 ,C660_=_C1095 ,C660_=_C1099 ,\nC660_=_C1100 ,C660_=_C1101 ,C690_=_C694 ,C690_=_C732 ,C690_=_C751 ,C690_=_C780 ,\nC690_=_C791 ,C690_=_C801 ,C690_=_C810 ,C690_=_C818 ,C690_=_C826 ,C690_=_C827 ,\nC690_=_C828 ,C690_=_C830 ,C690_=_C831 ,C690_=_C832 ,C694_=_C736 ,C694_=_C751 ,\nC694_=_C784 ,C694_=_C795 ,C694_=_C805 ,C694_=_C814 ,C694_=_C822 ,C694_=_C835 ,\nC694_=_C840 ,C694_=_C844 ,C694_=_C848 ,C694_=_C849 ,C694_=_C850 ,C732_=_C736 ,\nC732_=_C751 ,C732_=_C810 ,C732_=_C876 ,C732_=_C931 ,C732_=_C976 ,C732_=_C1020 ,\nC732_=_C1028 ,C732_=_C1029 ,C732_=_C1030 ,C732_=_C1032 ,C732_=_C1033 ,C732_=_C1034 ,\nC736_=_C751 ,C736_=_C814 ,C736_=_C880 ,C736_=_C935 ,C736_=_C980 ,C736_=_C1024 ,\nC736_=_C1037 ,C736_=_C1042 ,C736_=_C1046 ,C736_=_C1050 ,C736_=_C1051 ,C736_=_C1052 ,\nC751_=_C895 ,C751_=_C950 ,C751_=_C995 ,C751_=_C1059 ,C751_=_C1086 ,C751_=_C1091 ,\nC751_=_C1095 ,C751_=_C1099 ,C751_=_C1100 ,C751_=_C1101 ,C780_=_C784 ,C780_=_C791 ,\nC780_=_C801 ,C780_=_C810 ,C780_=_C818 ,C780_=_C826 ,C780_=_C827 ,C780_=_C828 ,\nC780_=_C830 ,C780_=_C831 ,C780_=_C832 ,C780_=_C876 ,C780_=_C895 ,C784_=_C795 ,\nC784_=_C805 ,C784_=_C814 ,C784_=_C822 ,C784_=_C835 ,C784_=_C840 ,C784_=_C844 ,\nC784_=_C848 ,C784_=_C849 ,C784_=_C850 ,C784_=_C880 ,C784_=_C895 ,C791_=_C795 ,\nC791_=_C801 ,C791_=_C810 ,C791_=_C818 ,C791_=_C826 ,C791_=_C827 ,C791_=_C828 ,\nC791_=_C830 ,C791_=_C831 ,C791_=_C832 ,C791_=_C931 ,C791_=_C950 ,C795_=_C805 ,\nC795_=_C814 ,C795_=_C822 ,C795_=_C835 ,C795_=_C840 ,C795_=_C844 ,C795_=_C848 ,\nC795_=_C849 ,C795_=_C850 ,C795_=_C935 ,C795_=_C950 ,C801_=_C805 ,C801_=_C810 ,\nC801_=_C818 ,C801_=_C826 ,C801_=_C827 ,C801_=_C828 ,C801_=_C830 ,C801_=_C831 ,\nC801_=_C832 ,C801_=_C976 ,C801_=_C995 ,C805_=_C814 ,C805_=_C822 ,C805_=_C835 ,\nC805_=_C840 ,C805_=_C844 ,C805_=_C848 ,C805_=_C849 ,C805_=_C850 ,C805_=_C980 ,\nC805_=_C995 ,C810_=_C814 ,C810_=_C818 ,C810_=_C826 ,C810_=_C827 ,C810_=_C828 ,\nC810_=_C830 ,C810_=_C831 ,C810_=_C832 ,C810_=_C876 ,C810_=_C931 ,C810_=_C976 ,\nC810_=_C1020 ,C810_=_C1028 ,C810_=_C1029 ,C810_=_C1030 ,C810_=_C1032 ,C810_=_C1033 ,\nC810_=_C1034 ,C814_=_C822 ,C814_=_C835 ,C814_=_C840 ,C814_=_C844 ,C814_=_C848 ,\nC814_=_C849 ,C814_=_C850 ,C814_=_C880 ,C814_=_C935 ,C814_=_C980 ,C814_=_C1024 ,\nC814_=_C1037 ,C814_=_C1042 ,C814_=_C1046 ,C814_=_C1050 ,C814_=_C1051 ,C814_=_C1052 ,\nC818_=_C822 ,C818_=_C826 ,C818_=_C827 ,C818_=_C828 ,C818_=_C830 ,C818_=_C831 ,\nC818_=_C832 ,C818_=_C1020 ,C818_=_C1059 ,C822_=_C835 ,C822_=_C840 ,C822_=_C844 ,\nC822_=_C848 ,C822_=_C849 ,C822_=_C850 ,C822_=_C1024 ,C822_=_C1059 ,C826_=_C827 ,\nC826_=_C828 ,C826_=_C830 ,C826_=_C831 ,C826_=_C832 ,C826_=_C835 ,C826_=_C1028 ,\nC826_=_C1086 ,C827_=_C828 ,C827_=_C830 ,C827_=_C831 ,C827_=_C832 ,C827_=_C840 ,\nC827_=_C1029 ,C827_=_C1091 ,C828_=_C830 ,C828_=_C831 ,C828_=_C832 ,C828_=_C844 ,\nC828_=_C1030 ,C828_=_C1095 ,C830_=_C831 ,C830_=_C832 ,C830_=_C848 ,C830_=_C1032 ,\nC830_=_C1099 ,C831_=_C832 ,C831_=_C849 ,C831_=_C1033 ,C831_=_C1100 ,C832_=_C850 ,\nC832_=_C1034 ,C832_=_C1101 ,C835_=_C840 ,C835_=_C844 ,C835_=_C848 ,C835_=_C849 ,\nC835_=_C850 ,C835_=_C1037 ,C835_=_C1086 ,C840_=_C844 ,C840_=_C848 ,C840_=_C849 ,\nC840_=_C850 ,C840_=_C1042 ,C840_=_C1091 ,C844_=_C848 ,C844_=_C849 ,C844_=_C850 ,\nC844_=_C1046 ,C844_=_C1095 ,C848_=_C849 ,C848_=_C850 ,C848_=_C1050 ,C848_=_C1099 ,\nC849_=_C850 ,C849_=_C1051 ,C849_=_C1100 ,C850_=_C1052 ,C850_=_C1101 ,C876_=_C880 ,\nC876_=_C895 ,C876_=_C931 ,C876_=_C976 ,C876_=_C1020 ,C876_=_C1028 ,C876_=_C1029 ,\nC876_=_C1030 ,C876_=_C1032 ,C876_=_C1033 ,C876_=_C1034 ,C880_=_C895 ,C880_=_C935 ,\nC880_=_C980 ,C880_=_C1024 ,C880_=_C1037 ,C880_=_C1042 ,C880_=_C1046 ,C880_=_C1050 ,\nC880_=_C1051 ,C880_=_C1052 ,C895_=_C950 ,C895_=_C995 ,C895_=_C1059 ,C895_=_C1086 ,\nC895_=_C1091 ,C895_=_C1095 ,C895_=_C1099 ,C895_=_C1100 ,C895_=_C1101 ,C931_=_C935 ,\nC931_=_C950 ,C931_=_C976 ,C931_=_C1020 ,C931_=_C1028 ,C931_=_C1029 ,C931_=_C1030 ,\nC931_=_C1032 ,C931_=_C1033 ,C931_=_C1034 ,C935_=_C950 ,C935_=_C980 ,C935_=_C1024</w:t>
      </w:r>
    </w:p>
    <w:p>
      <w:pPr>
        <w:pStyle w:val="PreformattedText"/>
        <w:bidi w:val="0"/>
        <w:spacing w:before="0" w:after="0"/>
        <w:jc w:val="left"/>
        <w:rPr/>
      </w:pPr>
      <w:r>
        <w:rPr/>
        <w:t xml:space="preserve"> </w:t>
      </w:r>
      <w:r>
        <w:rPr/>
        <w:t>,\nC935_=_C1037 ,C935_=_C1042 ,C935_=_C1046 ,C935_=_C1050 ,C935_=_C1051 ,C935_=_C1052 ,\nC950_=_C995 ,C950_=_C1059 ,C950_=_C1086 ,C950_=_C1091 ,C950_=_C1095 ,C950_=_C1099 ,\nC950_=_C1100 ,C950_=_C1101 ,C976_=_C980 ,C976_=_C995 ,C976_=_C1020 ,C976_=_C1028 ,\nC976_=_C1029 ,C976_=_C1030 ,C976_=_C1032 ,C976_=_C1033 ,C976_=_C1034 ,C980_=_C995 ,\nC980_=_C1024 ,C980_=_C1037 ,C980_=_C1042 ,C980_=_C1046 ,C980_=_C1050 ,C980_=_C1051 ,\nC980_=_C1052 ,C995_=_C1059 ,C995_=_C1086 ,C995_=_C1091 ,C995_=_C1095 ,C995_=_C1099 ,\nC995_=_C1100 ,C995_=_C1101 ,C1020_=_C1024 ,C1020_=_C1028 ,C1020_=_C1029 ,C1020_=_C1030 ,\nC1020_=_C1032 ,C1020_=_C1033 ,C1020_=_C1034 ,C1020_=_C1059 ,C1024_=_C1037 ,C1024_=_C1042 ,\nC1024_=_C1046 ,C1024_=_C1050 ,C1024_=_C1051 ,C1024_=_C1052 ,C1024_=_C1059 ,C1028_=_C1029 ,\nC1028_=_C1030 ,C1028_=_C1032 ,C1028_=_C1033 ,C1028_=_C1034 ,C1028_=_C1037 ,C1028_=_C1086 ,\nC1029_=_C1030 ,C1029_=_C1032 ,C1029_=_C1033 ,C1029_=_C1034 ,C1029_=_C1042 ,C1029_=_C1091 ,\nC1030_=_C1032 ,C1030_=_C1033 ,C1030_=_C1034 ,C1030_=_C1046 ,C1030_=_C1095 ,C1032_=_C1033 ,\nC1032_=_C1034 ,C1032_=_C1050 ,C1032_=_C1099 ,C1033_=_C1034 ,C1033_=_C1051 ,C1033_=_C1100 ,\nC1034_=_C1052 ,C1034_=_C1101 ,C1037_=_C1042 ,C1037_=_C1046 ,C1037_=_C1050 ,C1037_=_C1051 ,\nC1037_=_C1052 ,C1037_=_C1086 ,C1042_=_C1046 ,C1042_=_C1050 ,C1042_=_C1051 ,C1042_=_C1052 ,\nC1042_=_C1091 ,C1046_=_C1050 ,C1046_=_C1051 ,C1046_=_C1052 ,C1046_=_C1095 ,C1050_=_C1051 ,\nC1050_=_C1052 ,C1050_=_C1099 ,C1051_=_C1052 ,C1051_=_C1100 ,C1052_=_C1101 ,C1059_=_C1086 ,\nC1059_=_C1091 ,C1059_=_C1095 ,C1059_=_C1099 ,C1059_=_C1100 ,C1059_=_C1101 ,C1086_=_C1091 ,\nC1086_=_C1095 ,C1086_=_C1099 ,C1086_=_C1100 ,C1086_=_C1101 ,C1091_=_C1095 ,C1091_=_C1099 ,\nC1091_=_C1100 ,C1091_=_C1101 ,C1095_=_C1099 ,C1095_=_C1100 ,C1095_=_C1101 ,C1099_=_C1100 ,\nC1099_=_C1101 ,C1100_=_C1101 ,"];104[shape=box, label="id:104 level: 6\n52: C2 C14 C62 C172 C184 \nC188 C200 C204 C205 C206 C207 \nC208 C209 C210 C211 C212 C213 \nC214 C215 C216 C217 C218 C229 \nC242 C254 C265 C275 C284 C292 \nC299 C305 C310 C314 C318 C319 \nC320 C351 C471 C590 C603 C615 \nC626 C636 C645 C653 C660 C666 \nC671 C675 C679 C680 C681 \n510: C2_=_C14( C2 C14 ) C2_=_C62( C2 C62 ) C2_=_C172( C2 C172 ) C2_=_C188( C2 C188 ) C2_=_C204( C2 C204 ) \nC2_=_C205( C2 C205 ) C2_=_C206( C2 C206 ) C2_=_C207( C2 C207 ) C2_=_C208( C2 C208 ) C2_=_C209( C2 C209 ) C2_=_C210( C2 C210 ) \nC2_=_C211( C2 C211 ) C2_=_C212( C2 C212 ) C2_=_C213( C2 C213 ) C2_=_C214( C2 C214 ) C2_=_C215( C2 C215 ) C2_=_C216( C2 C216 ) \nC2_=_C217( C2 C217 ) C2_=_C218( C2 C218 ) C14_=_C62( C14 C62 ) C14_=_C184( C14 C184 ) C14_=_C200( C14 C200 ) C14_=_C215( C14 C215 ) \nC14_=_C229( C14 C229 ) C14_=_C242( C14 C242 ) C14_=_C254( C14 C254 ) C14_=_C265( C14 C265 ) C14_=_C275( C14 C275 ) C14_=_C284( C14 C284 ) \nC14_=_C292( C14 C292 ) C14_=_C299( C14 C299 ) C14_=_C305( C14 C305 ) C14_=_C310( C14 C310 ) C14_=_C314( C14 C314 ) C14_=_C318( C14 C318 ) \nC14_=_C319( C14 C319 ) C14_=_C320( C14 C320 ) C62_=_C215( C62 C215 ) C62_=_C351( C62 C351 ) C62_=_C471( C62 C471 ) C62_=_C590( C62 C590 ) \nC62_=_C603( C62 C603 ) C62_=_C615( C62 C615 ) C62_=_C626( C62 C626 ) C62_=_C636( C62 C636 ) C62_=_C645( C62 C645 ) C62_=_C653( C62 C653 ) \nC62_=_C660( C62 C660 ) C62_=_C666( C62 C666 ) C62_=_C671( C62 C671 ) C62_=_C675( C62 C675 ) C62_=_C679( C62 C679 ) C62_=_C680( C62 C680 ) \nC62_=_C681( C62 C681 ) C172_=_C184( C172 C184 ) C172_=_C188( C172 C188 ) C172_=_C204( C172 C204 ) C172_=_C205( C172 C205 ) C172_=_C206( C172 C206 ) \nC172_=_C207( C172 C207 ) C172_=_C208( C172 C208 ) C172_=_C209( C172 C209 ) C172_=_C210( C172 C210 ) C172_=_C211( C172 C211 ) C172_=_C212( C172 C212 ) \nC172_=_C213( C172 C213 ) C172_=_C214( C172 C214 ) C172_=_C215( C172 C215 ) C172_=_C216( C172 C216 ) C172_=_C217( C172 C217 ) C172_=_C218( C172 C218 ) \nC172_=_C351( C172 C351 ) C184_=_C200( C184 C200 ) C184_=_C215( C184 C215 ) C184_=_C229( C184 C229 ) C184_=_C242( C184 C242 ) C184_=_C254( C184 C254 ) \nC184_=_C265( C184 C265 ) C184_=_C275( C184 C275 ) C184_=_C284( C184 C284 ) C184_=_C292( C184 C292 ) C184_=_C299( C184 C299 ) C184_=_C305( C184 C305 ) \nC184_=_C310( C184 C310 ) C184_=_C314( C184 C314 ) C184_=_C318( C184 C318 ) C184_=_C319( C184 C319 ) C184_=_C320( C184 C320 ) C184_=_C351( C184 C351 ) \nC188_=_C200( C188 C200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218( C188 C218 ) C188_=_C471( C188 C471 ) C200_=_C215( C200 C215 ) \nC200_=_C229( C200 C229 ) C200_=_C242( C200 C242 ) C200_=_C254( C200 C254 ) C200_=_C265( C200 C265 ) C200_=_C275( C200 C275 ) C200_=_C284( C200 C284 ) \nC200_=_C292( C200 C292 ) C200_=_C299( C200 C299 ) C200_=_C305( C200 C305 ) C200_=_C310( C200 C310 ) C200_=_C314( C200 C314 ) C200_=_C318( C200 C318 ) \nC200_=_C319( C200 C319 ) C200_=_C320( C200 C320 ) C200_=_C471( C200 C471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29( C204 C229 ) \nC204_=_C590( C204 C590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42( C205 C242 ) C205_=_C603( C205 C603 ) C206_=_C207( C206 C207 ) C206_=_C208( C206 C208 ) \nC206_=_C209( C206 C209 ) C206_=_C210( C206 C210 ) C206_=_C211( C206 C211 ) C206_=_C212( C206 C212 ) C206_=_C213( C206 C213 ) C206_=_C214( C206 C214 ) \nC206_=_C215( C206 C215 ) C206_=_C216( C206 C216 ) C206_=_C217( C206 C217 ) C206_=_C218( C206 C218 ) C206_=_C254( C206 C254 ) C206_=_C615( C206 C615 ) \nC207_=_C208( C207 C208 ) C207_=_C209( C207 C209 ) C207_=_C210( C207 C210 ) C207_=_C211( C207 C211 ) C207_=_C212( C207 C212 ) C207_=_C213( C207 C213 ) \nC207_=_C214( C207 C214 ) C207_=_C215( C207 C215 ) C207_=_C216( C207 C216 ) C207_=_C217( C207 C217 ) C207_=_C218( C207 C218 ) C207_=_C265( C207 C265 ) \nC207_=_C626( C207 C626 ) C208_=_C209( C208 C209 ) C208_=_C210( C208 C210 ) C208_=_C211( C208 C211 ) C208_=_C212( C208 C212 ) C208_=_C213( C208 C213 ) \nC208_=_C214( C208 C214 ) C208_=_C215( C208 C215 ) C208_=_C216( C208 C216 ) C208_=_C217( C208 C217 ) C208_=_C218( C208 C218 ) C208_=_C275( C208 C275 ) \nC208_=_C636( C208 C636 ) C209_=_C210( C209 C210 ) C209_=_C211( C209 C211 ) C209_=_C212( C209 C212 ) C209_=_C213( C209 C213 ) C209_=_C214( C209 C214 ) \nC209_=_C215( C209 C215 ) C209_=_C216( C209 C216 ) C209_=_C217( C209 C217 ) C209_=_C218( C209 C218 ) C209_=_C284( C209 C284 ) C209_=_C645( C209 C645 ) \nC210_=_C211( C210 C211 ) C210_=_C212( C210 C212 ) C210_=_C213( C210 C213 ) C210_=_C214( C210 C214 ) C210_=_C215( C210 C215 ) C210_=_C216( C210 C216 ) \nC210_=_C217( C210 C217 ) C210_=_C218( C210 C218 ) C210_=_C292( C210 C292 ) C210_=_C653( C210 C653 ) C211_=_C212( C211 C212 ) C211_=_C213( C211 C213 ) \nC211_=_C214( C211 C214 ) C211_=_C215( C211 C215 ) C211_=_C216( C211 C216 ) C211_=_C217( C211 C217 ) C211_=_C218( C211 C218 ) C211_=_C299( C211 C299 ) \nC211_=_C660( C211 C660 ) C212_=_C213( C212 C213 ) C212_=_C214( C212 C214 ) C212_=_C215( C212 C215 ) C212_=_C216( C212 C216 ) C212_=_C217( C212 C217 ) \nC212_=_C218( C212 C218 ) C212_=_C305( C212 C305 ) C212_=_C666( C212 C666 ) C213_=_C214( C213 C214 ) C213_=_C215( C213 C215 ) C213_=_C216( C213 C216 ) \nC213_=_C217( C213 C217 ) C213_=_C218( C213 C218 ) C213_=_C310( C213 C310 ) C213_=_C671( C213 C671 ) C214_=_C215( C214 C215 ) C214_=_C216( C214 C216 ) \nC214_=_C217( C214 C217 ) C214_=_C218( C214 C218 ) C214_=_C314( C214 C314 ) C214_=_C675( C214 C675 ) C215_=_C216( C215 C216 ) C215_=_C217( C215 C217 ) \nC215_=_C218( C215 C218 ) C215_=_C229( C215 C229 ) C215_=_C242( C215 C242 ) C215_=_C254( C215 C254 ) C215_=_C265( C215 C265 ) C215_=_C275( C215 C275 ) \nC215_=_C284( C215 C284 ) C215_=_C292( C215 C292 ) C215_=_C299( C215 C299 ) C215_=_C305( C215 C305 ) C215_=_C310( C215 C310 ) C215_=_C314( C215 C314 ) \nC215_=_C318( C215 C318 ) C215_=_C319( C215 C319 ) C215_=_C320( C215 C320 ) C215_=_C351( C215 C351 ) C215_=_C471( C215 C471 ) C215_=_C590( C215 C590 ) \nC215_=_C603( C215 C603 ) C215_=_C615( C215 C615 ) C215_=_C626( C215 C626 ) C215_=_C636( C215 C636 ) C215_=_C645( C215 C645 ) C215_=_C653( C215 C653 ) \nC215_=_C660( C215 C660 ) C215_=_C666( C215 C666 ) C215_=_C671( C215 C671 ) C215_=_C675( C215 C675 ) C215_=_C679( C215 C679 ) C215_=_C680( C215 C680 ) \nC215_=_C681( C215 C681 ) C216_=_C217( C216 C217 ) C216_=_C218( C216 C218 ) C216_=_C318( C216 C318 ) C216_=_C679( C216 C679 ) C217_=_C218( C217 C218 ) \nC217_=_C319( C217 C319 ) C217_=_C680( C217 C680 ) C218_=_C320( C218 C320 ) C218_=_C681( C218 C681 ) C229_=_C242( C229 C242 ) C229_=_C254( C229 C254 ) \nC229_=_C265( C229 C265 ) C229_=_C275( C229 C275 ) C229_=_C284( C229 C284 ) C229_=_C292( C229 C292 ) C229_=_C299( C229 C299 ) C229_=_C305( C229 C305 ) \nC229_=_C310( C229 C310 ) C229_=_C314( C229 C314 ) C229_=_C318( C229 C318 ) C229_=_C319( C229 C319 ) C229_=_C320( C229 C320 ) C229_=_C590( C229 C590 ) \nC242_=_C254( C242 C254 ) C242_=_C265( C242 C265 ) C242_=_C275( C242 C275 ) C242_=_C284( C242 C284 ) C242_=_C292( C242 C292 ) C242_=_C299( C242 C299 ) \nC242_=_C305( C242 C305 ) C242_=_C310( C242 C310 ) C242_=_C314( C242 C314 ) C242_=_C318( C242 C318 ) C242_=_C319( C242 C319 ) C242_=_C320( C242 C320 ) \nC242_=_C603( C242</w:t>
      </w:r>
    </w:p>
    <w:p>
      <w:pPr>
        <w:pStyle w:val="PreformattedText"/>
        <w:bidi w:val="0"/>
        <w:spacing w:before="0" w:after="0"/>
        <w:jc w:val="left"/>
        <w:rPr/>
      </w:pPr>
      <w:r>
        <w:rPr/>
        <w:t xml:space="preserve"> </w:t>
      </w:r>
      <w:r>
        <w:rPr/>
        <w:t>C603 ) C254_=_C265( C254 C265 ) C254_=_C275( C254 C275 ) C254_=_C284( C254 C284 ) C254_=_C292( C254 C292 ) C254_=_C299( C254 C299 ) \nC254_=_C305( C254 C305 ) C254_=_C310( C254 C310 ) C254_=_C314( C254 C314 ) C254_=_C318( C254 C318 ) C254_=_C319( C254 C319 ) C254_=_C320( C254 C320 ) \nC254_=_C615( C254 C615 ) C265_=_C275( C265 C275 ) C265_=_C284( C265 C284 ) C265_=_C292( C265 C292 ) C265_=_C299( C265 C299 ) C265_=_C305( C265 C305 ) \nC265_=_C310( C265 C310 ) C265_=_C314( C265 C314 ) C265_=_C318( C265 C318 ) C265_=_C319( C265 C319 ) C265_=_C320( C265 C320 ) C265_=_C626( C265 C626 ) \nC275_=_C284( C275 C284 ) C275_=_C292( C275 C292 ) C275_=_C299( C275 C299 ) C275_=_C305( C275 C305 ) C275_=_C310( C275 C310 ) C275_=_C314( C275 C314 ) \nC275_=_C318( C275 C318 ) C275_=_C319( C275 C319 ) C275_=_C320( C275 C320 ) C275_=_C636( C275 C636 ) C284_=_C292( C284 C292 ) C284_=_C299( C284 C299 ) \nC284_=_C305( C284 C305 ) C284_=_C310( C284 C310 ) C284_=_C314( C284 C314 ) C284_=_C318( C284 C318 ) C284_=_C319( C284 C319 ) C284_=_C320( C284 C320 ) \nC284_=_C645( C284 C645 ) C292_=_C299( C292 C299 ) C292_=_C305( C292 C305 ) C292_=_C310( C292 C310 ) C292_=_C314( C292 C314 ) C292_=_C318( C292 C318 ) \nC292_=_C319( C292 C319 ) C292_=_C320( C292 C320 ) C292_=_C653( C292 C653 ) C299_=_C305( C299 C305 ) C299_=_C310( C299 C310 ) C299_=_C314( C299 C314 ) \nC299_=_C318( C299 C318 ) C299_=_C319( C299 C319 ) C299_=_C320( C299 C320 ) C299_=_C660( C299 C660 ) C305_=_C310( C305 C310 ) C305_=_C314( C305 C314 ) \nC305_=_C318( C305 C318 ) C305_=_C319( C305 C319 ) C305_=_C320( C305 C320 ) C305_=_C666( C305 C666 ) C310_=_C314( C310 C314 ) C310_=_C318( C310 C318 ) \nC310_=_C319( C310 C319 ) C310_=_C320( C310 C320 ) C310_=_C671( C310 C671 ) C314_=_C318( C314 C318 ) C314_=_C319( C314 C319 ) C314_=_C320( C314 C320 ) \nC314_=_C675( C314 C675 ) C318_=_C319( C318 C319 ) C318_=_C320( C318 C320 ) C318_=_C679( C318 C679 ) C319_=_C320( C319 C320 ) C319_=_C680( C319 C680 ) \nC320_=_C681( C320 C681 ) C351_=_C471( C351 C471 ) C351_=_C590( C351 C590 ) C351_=_C603( C351 C603 ) C351_=_C615( C351 C615 ) C351_=_C626( C351 C626 ) \nC351_=_C636( C351 C636 ) C351_=_C645( C351 C645 ) C351_=_C653( C351 C653 ) C351_=_C660( C351 C660 ) C351_=_C666( C351 C666 ) C351_=_C671( C351 C671 ) \nC351_=_C675( C351 C675 ) C351_=_C679( C351 C679 ) C351_=_C680( C351 C680 ) C351_=_C681( C351 C681 ) C471_=_C590( C471 C590 ) C471_=_C603( C471 C603 ) \nC471_=_C615( C471 C615 ) C471_=_C626( C471 C626 ) C471_=_C636( C471 C636 ) C471_=_C645( C471 C645 ) C471_=_C653( C471 C653 ) C471_=_C660( C471 C660 ) \nC471_=_C666( C471 C666 ) C471_=_C671( C471 C671 ) C471_=_C675( C471 C675 ) C471_=_C679( C471 C679 ) C471_=_C680( C471 C680 ) C471_=_C681( C471 C681 ) \nC590_=_C603( C590 C603 ) C590_=_C615( C590 C615 ) C590_=_C626( C590 C626 ) C590_=_C636( C590 C636 ) C590_=_C645( C590 C645 ) C590_=_C653( C590 C653 ) \nC590_=_C660( C590 C660 ) C590_=_C666( C590 C666 ) C590_=_C671( C590 C671 ) C590_=_C675( C590 C675 ) C590_=_C679( C590 C679 ) C590_=_C680( C590 C680 ) \nC590_=_C681( C590 C681 ) C603_=_C615( C603 C615 ) C603_=_C626( C603 C626 ) C603_=_C636( C603 C636 ) C603_=_C645( C603 C645 ) C603_=_C653( C603 C653 ) \nC603_=_C660( C603 C660 ) C603_=_C666( C603 C666 ) C603_=_C671( C603 C671 ) C603_=_C675( C603 C675 ) C603_=_C679( C603 C679 ) C603_=_C680( C603 C680 ) \nC603_=_C681( C603 C681 ) C615_=_C626( C615 C626 ) C615_=_C636( C615 C636 ) C615_=_C645( C615 C645 ) C615_=_C653( C615 C653 ) C615_=_C660( C615 C660 ) \nC615_=_C666( C615 C666 ) C615_=_C671( C615 C671 ) C615_=_C675( C615 C675 ) C615_=_C679( C615 C679 ) C615_=_C680( C615 C680 ) C615_=_C681( C615 C681 ) \nC626_=_C636( C626 C636 ) C626_=_C645( C626 C645 ) C626_=_C653( C626 C653 ) C626_=_C660( C626 C660 ) C626_=_C666( C626 C666 ) C626_=_C671( C626 C671 ) \nC626_=_C675( C626 C675 ) C626_=_C679( C626 C679 ) C626_=_C680( C626 C680 ) C626_=_C681( C626 C681 ) C636_=_C645( C636 C645 ) C636_=_C653( C636 C653 ) \nC636_=_C660( C636 C660 ) C636_=_C666( C636 C666 ) C636_=_C671( C636 C671 ) C636_=_C675( C636 C675 ) C636_=_C679( C636 C679 ) C636_=_C680( C636 C680 ) \nC636_=_C681( C636 C681 ) C645_=_C653( C645 C653 ) C645_=_C660( C645 C660 ) C645_=_C666( C645 C666 ) C645_=_C671( C645 C671 ) C645_=_C675( C645 C675 ) \nC645_=_C679( C645 C679 ) C645_=_C680( C645 C680 ) C645_=_C681( C645 C681 ) C653_=_C660( C653 C660 ) C653_=_C666( C653 C666 ) C653_=_C671( C653 C671 ) \nC653_=_C675( C653 C675 ) C653_=_C679( C653 C679 ) C653_=_C680( C653 C680 ) C653_=_C681( C653 C681 ) C660_=_C666( C660 C666 ) C660_=_C671( C660 C671 ) \nC660_=_C675( C660 C675 ) C660_=_C679( C660 C679 ) C660_=_C680( C660 C680 ) C660_=_C681( C660 C681 ) C666_=_C671( C666 C671 ) C666_=_C675( C666 C675 ) \nC666_=_C679( C666 C679 ) C666_=_C680( C666 C680 ) C666_=_C681( C666 C681 ) C671_=_C675( C671 C675 ) C671_=_C679( C671 C679 ) C671_=_C680( C671 C680 ) \nC671_=_C681( C671 C681 ) C675_=_C679( C675 C679 ) C675_=_C680( C675 C680 ) C675_=_C681( C675 C681 ) C679_=_C680( C679 C680 ) C679_=_C681( C679 C681 ) \nC680_=_C681( C680 C681 ) "];85-&gt;104[label="51: C2 C14 C62 C172 C184 \nC188 C200 C204 C205 C206 C207 \nC208 C209 C210 C211 C212 C213 \nC214 C216 C217 C218 C229 C242 \nC254 C265 C275 C284 C292 C299 \nC305 C310 C314 C318 C319 C320 \nC351 C471 C590 C603 C615 C626 \nC636 C645 C653 C660 C666 C671 \nC675 C679 C680 C681 \n459: C2_=_C14 ,C2_=_C62 ,C2_=_C172 ,C2_=_C188 ,C2_=_C204 ,\nC2_=_C205 ,C2_=_C206 ,C2_=_C207 ,C2_=_C208 ,C2_=_C209 ,C2_=_C210 ,\nC2_=_C211 ,C2_=_C212 ,C2_=_C213 ,C2_=_C214 ,C2_=_C216 ,C2_=_C217 ,\nC2_=_C218 ,C14_=_C62 ,C14_=_C184 ,C14_=_C200 ,C14_=_C229 ,C14_=_C242 ,\nC14_=_C254 ,C14_=_C265 ,C14_=_C275 ,C14_=_C284 ,C14_=_C292 ,C14_=_C299 ,\nC14_=_C305 ,C14_=_C310 ,C14_=_C314 ,C14_=_C318 ,C14_=_C319 ,C14_=_C320 ,\nC62_=_C351 ,C62_=_C471 ,C62_=_C590 ,C62_=_C603 ,C62_=_C615 ,C62_=_C626 ,\nC62_=_C636 ,C62_=_C645 ,C62_=_C653 ,C62_=_C660 ,C62_=_C666 ,C62_=_C671 ,\nC62_=_C675 ,C62_=_C679 ,C62_=_C680 ,C62_=_C681 ,C172_=_C184 ,C172_=_C188 ,\nC172_=_C204 ,C172_=_C205 ,C172_=_C206 ,C172_=_C207 ,C172_=_C208 ,C172_=_C209 ,\nC172_=_C210 ,C172_=_C211 ,C172_=_C212 ,C172_=_C213 ,C172_=_C214 ,C172_=_C216 ,\nC172_=_C217 ,C172_=_C218 ,C172_=_C351 ,C184_=_C200 ,C184_=_C229 ,C184_=_C242 ,\nC184_=_C254 ,C184_=_C265 ,C184_=_C275 ,C184_=_C284 ,C184_=_C292 ,C184_=_C299 ,\nC184_=_C305 ,C184_=_C310 ,C184_=_C314 ,C184_=_C318 ,C184_=_C319 ,C184_=_C320 ,\nC184_=_C351 ,C188_=_C200 ,C188_=_C204 ,C188_=_C205 ,C188_=_C206 ,C188_=_C207 ,\nC188_=_C208 ,C188_=_C209 ,C188_=_C210 ,C188_=_C211 ,C188_=_C212 ,C188_=_C213 ,\nC188_=_C214 ,C188_=_C216 ,C188_=_C217 ,C188_=_C218 ,C188_=_C471 ,C200_=_C229 ,\nC200_=_C242 ,C200_=_C254 ,C200_=_C265 ,C200_=_C275 ,C200_=_C284 ,C200_=_C292 ,\nC200_=_C299 ,C200_=_C305 ,C200_=_C310 ,C200_=_C314 ,C200_=_C318 ,C200_=_C319 ,\nC200_=_C320 ,C200_=_C471 ,C204_=_C205 ,C204_=_C206 ,C204_=_C207 ,C204_=_C208 ,\nC204_=_C209 ,C204_=_C210 ,C204_=_C211 ,C204_=_C212 ,C204_=_C213 ,C204_=_C214 ,\nC204_=_C216 ,C204_=_C217 ,C204_=_C218 ,C204_=_C229 ,C204_=_C590 ,C205_=_C206 ,\nC205_=_C207 ,C205_=_C208 ,C205_=_C209 ,C205_=_C210 ,C205_=_C211 ,C205_=_C212 ,\nC205_=_C213 ,C205_=_C214 ,C205_=_C216 ,C205_=_C217 ,C205_=_C218 ,C205_=_C242 ,\nC205_=_C603 ,C206_=_C207 ,C206_=_C208 ,C206_=_C209 ,C206_=_C210 ,C206_=_C211 ,\nC206_=_C212 ,C206_=_C213 ,C206_=_C214 ,C206_=_C216 ,C206_=_C217 ,C206_=_C218 ,\nC206_=_C254 ,C206_=_C615 ,C207_=_C208 ,C207_=_C209 ,C207_=_C210 ,C207_=_C211 ,\nC207_=_C212 ,C207_=_C213 ,C207_=_C214 ,C207_=_C216 ,C207_=_C217 ,C207_=_C218 ,\nC207_=_C265 ,C207_=_C626 ,C208_=_C209 ,C208_=_C210 ,C208_=_C211 ,C208_=_C212 ,\nC208_=_C213 ,C208_=_C214 ,C208_=_C216 ,C208_=_C217 ,C208_=_C218 ,C208_=_C275 ,\nC208_=_C636 ,C209_=_C210 ,C209_=_C211 ,C209_=_C212 ,C209_=_C213 ,C209_=_C214 ,\nC209_=_C216 ,C209_=_C217 ,C209_=_C218 ,C209_=_C284 ,C209_=_C645 ,C210_=_C211 ,\nC210_=_C212 ,C210_=_C213 ,C210_=_C214 ,C210_=_C216 ,C210_=_C217 ,C210_=_C218 ,\nC210_=_C292 ,C210_=_C653 ,C211_=_C212 ,C211_=_C213 ,C211_=_C214 ,C211_=_C216 ,\nC211_=_C217 ,C211_=_C218 ,C211_=_C299 ,C211_=_C660 ,C212_=_C213 ,C212_=_C214 ,\nC212_=_C216 ,C212_=_C217 ,C212_=_C218 ,C212_=_C305 ,C212_=_C666 ,C213_=_C214 ,\nC213_=_C216 ,C213_=_C217 ,C213_=_C218 ,C213_=_C310 ,C213_=_C671 ,C214_=_C216 ,\nC214_=_C217 ,C214_=_C218 ,C214_=_C314 ,C214_=_C675 ,C216_=_C217 ,C216_=_C218 ,\nC216_=_C318 ,C216_=_C679 ,C217_=_C218 ,C217_=_C319 ,C217_=_C680 ,C218_=_C320 ,\nC218_=_C681 ,C229_=_C242 ,C229_=_C254 ,C229_=_C265 ,C229_=_C275 ,C229_=_C284 ,\nC229_=_C292 ,C229_=_C299 ,C229_=_C305 ,C229_=_C310 ,C229_=_C314 ,C229_=_C318 ,\nC229_=_C319 ,C229_=_C320 ,C229_=_C590 ,C242_=_C254 ,C242_=_C265 ,C242_=_C275 ,\nC242_=_C284 ,C242_=_C292 ,C242_=_C299 ,C242_=_C305 ,C242_=_C310 ,C242_=_C314 ,\nC242_=_C318 ,C242_=_C319 ,C242_=_C320 ,C242_=_C603 ,C254_=_C265 ,C254_=_C275 ,\nC254_=_C284 ,C254_=_C292 ,C254_=_C299 ,C254_=_C305 ,C254_=_C310 ,C254_=_C314 ,\nC254_=_C318 ,C254_=_C319 ,C254_=_C320 ,C254_=_C615 ,C265_=_C275 ,C265_=_C284 ,\nC265_=_C292 ,C265_=_C299 ,C265_=_C305 ,C265_=_C310 ,C265_=_C314 ,C265_=_C318 ,\nC265_=_C319 ,C265_=_C320 ,C265_=_C626 ,C275_=_C284 ,C275_=_C292 ,C275_=_C299 ,\nC275_=_C305 ,C275_=_C310 ,C275_=_C314 ,C275_=_C318 ,C275_=_C319 ,C275_=_C320 ,\nC275_=_C636 ,C284_=_C292 ,C284_=_C299 ,C284_=_C305 ,C284_=_C310 ,C284_=_C314 ,\nC284_=_C318 ,C284_=_C319 ,C284_=_C320 ,C284_=_C645 ,C292_=_C299 ,C292_=_C305 ,\nC292_=_C310 ,C292_=_C314 ,C292_=_C318 ,C292_=_C319 ,C292_=_C320 ,C292_=_C653 ,\nC299_=_C305 ,C299_=_C310 ,C299_=_C314 ,C299_=_C318 ,C299_=_C319 ,C299_=_C320 ,\nC299_=_C660 ,C305_=_C310 ,C305_=_C314 ,C305_=_C318 ,C305_=_C319 ,C305_=_C320 ,\nC305_=_C666 ,C310_=_C314 ,C310_=_C318 ,C310_=_C319 ,C310_=_C320 ,C310_=_C671 ,\nC314_=_C318 ,C314_=_C319 ,C314_=_C320 ,C314_=_C675 ,C318_=_C319 ,C318_=_C320 ,\nC318_=_C679 ,C319_=_C320 ,C319_=_C680 ,C320_=_C681 ,C351_=_C471 ,C351_=_C590 ,\nC351_=_C603 ,C351_=_C615 ,C351_=_C626 ,C351_=_C636 ,C351_=_C645 ,C351_=_C653 ,\nC351_=_C660 ,C351_=_C666 ,C351_=_C671</w:t>
      </w:r>
    </w:p>
    <w:p>
      <w:pPr>
        <w:pStyle w:val="PreformattedText"/>
        <w:bidi w:val="0"/>
        <w:spacing w:before="0" w:after="0"/>
        <w:jc w:val="left"/>
        <w:rPr/>
      </w:pPr>
      <w:r>
        <w:rPr/>
        <w:t xml:space="preserve"> </w:t>
      </w:r>
      <w:r>
        <w:rPr/>
        <w:t>,C351_=_C675 ,C351_=_C679 ,C351_=_C680 ,\nC351_=_C681 ,C471_=_C590 ,C471_=_C603 ,C471_=_C615 ,C471_=_C626 ,C471_=_C636 ,\nC471_=_C645 ,C471_=_C653 ,C471_=_C660 ,C471_=_C666 ,C471_=_C671 ,C471_=_C675 ,\nC471_=_C679 ,C471_=_C680 ,C471_=_C681 ,C590_=_C603 ,C590_=_C615 ,C590_=_C626 ,\nC590_=_C636 ,C590_=_C645 ,C590_=_C653 ,C590_=_C660 ,C590_=_C666 ,C590_=_C671 ,\nC590_=_C675 ,C590_=_C679 ,C590_=_C680 ,C590_=_C681 ,C603_=_C615 ,C603_=_C626 ,\nC603_=_C636 ,C603_=_C645 ,C603_=_C653 ,C603_=_C660 ,C603_=_C666 ,C603_=_C671 ,\nC603_=_C675 ,C603_=_C679 ,C603_=_C680 ,C603_=_C681 ,C615_=_C626 ,C615_=_C636 ,\nC615_=_C645 ,C615_=_C653 ,C615_=_C660 ,C615_=_C666 ,C615_=_C671 ,C615_=_C675 ,\nC615_=_C679 ,C615_=_C680 ,C615_=_C681 ,C626_=_C636 ,C626_=_C645 ,C626_=_C653 ,\nC626_=_C660 ,C626_=_C666 ,C626_=_C671 ,C626_=_C675 ,C626_=_C679 ,C626_=_C680 ,\nC626_=_C681 ,C636_=_C645 ,C636_=_C653 ,C636_=_C660 ,C636_=_C666 ,C636_=_C671 ,\nC636_=_C675 ,C636_=_C679 ,C636_=_C680 ,C636_=_C681 ,C645_=_C653 ,C645_=_C660 ,\nC645_=_C666 ,C645_=_C671 ,C645_=_C675 ,C645_=_C679 ,C645_=_C680 ,C645_=_C681 ,\nC653_=_C660 ,C653_=_C666 ,C653_=_C671 ,C653_=_C675 ,C653_=_C679 ,C653_=_C680 ,\nC653_=_C681 ,C660_=_C666 ,C660_=_C671 ,C660_=_C675 ,C660_=_C679 ,C660_=_C680 ,\nC660_=_C681 ,C666_=_C671 ,C666_=_C675 ,C666_=_C679 ,C666_=_C680 ,C666_=_C681 ,\nC671_=_C675 ,C671_=_C679 ,C671_=_C680 ,C671_=_C681 ,C675_=_C679 ,C675_=_C680 ,\nC675_=_C681 ,C679_=_C680 ,C679_=_C681 ,C680_=_C681 ,"];105[shape=box, label="id:105 level: 6\n52: C152 C153 C165 C305 C306 \nC318 C441 C442 C454 C561 C562 \nC574 C666 C667 C679 C757 C758 \nC770 C835 C836 C848 C901 C902 \nC914 C956 C957 C969 C1001 C1002 \nC1014 C1037 C1038 C1050 C1065 C1066 \nC1078 C1086 C1087 C1099 C1106 C1107 \nC1110 C1111 C1114 C1115 C1116 C1117 \nC1118 C1124 C1130 C1136 C1137 \n510: C152_=_C153( C152 C153 ) C152_=_C165( C152 C165 ) C152_=_C305( C152 C305 ) C152_=_C441( C152 C441 ) C152_=_C561( C152 C561 ) \nC152_=_C666( C152 C666 ) C152_=_C757( C152 C757 ) C152_=_C835( C152 C835 ) C152_=_C901( C152 C901 ) C152_=_C956( C152 C956 ) C152_=_C1001( C152 C1001 ) \nC152_=_C1037( C152 C1037 ) C152_=_C1065( C152 C1065 ) C152_=_C1086( C152 C1086 ) C152_=_C1106( C152 C1106 ) C152_=_C1110( C152 C1110 ) C152_=_C1114( C152 C1114 ) \nC152_=_C1115( C152 C1115 ) C152_=_C1116( C152 C1116 ) C153_=_C165( C153 C165 ) C153_=_C306( C153 C306 ) C153_=_C442( C153 C442 ) C153_=_C562( C153 C562 ) \nC153_=_C667( C153 C667 ) C153_=_C758( C153 C758 ) C153_=_C836( C153 C836 ) C153_=_C902( C153 C902 ) C153_=_C957( C153 C957 ) C153_=_C1002( C153 C1002 ) \nC153_=_C1038( C153 C1038 ) C153_=_C1066( C153 C1066 ) C153_=_C1087( C153 C1087 ) C153_=_C1107( C153 C1107 ) C153_=_C1111( C153 C1111 ) C153_=_C1114( C153 C1114 ) \nC153_=_C1117( C153 C1117 ) C153_=_C1118( C153 C1118 ) C165_=_C318( C165 C318 ) C165_=_C454( C165 C454 ) C165_=_C574( C165 C574 ) C165_=_C679( C165 C679 ) \nC165_=_C770( C165 C770 ) C165_=_C848( C165 C848 ) C165_=_C914( C165 C914 ) C165_=_C969( C165 C969 ) C165_=_C1014( C165 C1014 ) C165_=_C1050( C165 C1050 ) \nC165_=_C1078( C165 C1078 ) C165_=_C1099( C165 C1099 ) C165_=_C1114( C165 C1114 ) C165_=_C1124( C165 C1124 ) C165_=_C1130( C165 C1130 ) C165_=_C1136( C165 C1136 ) \nC165_=_C1137( C165 C1137 ) C305_=_C306( C305 C306 ) C305_=_C318( C305 C318 ) C305_=_C441( C305 C441 ) C305_=_C561( C305 C561 ) C305_=_C666( C305 C666 ) \nC305_=_C757( C305 C757 ) C305_=_C835( C305 C835 ) C305_=_C901( C305 C901 ) C305_=_C956( C305 C956 ) C305_=_C1001( C305 C1001 ) C305_=_C1037( C305 C1037 ) \nC305_=_C1065( C305 C1065 ) C305_=_C1086( C305 C1086 ) C305_=_C1106( C305 C1106 ) C305_=_C1110( C305 C1110 ) C305_=_C1114( C305 C1114 ) C305_=_C1115( C305 C1115 ) \nC305_=_C1116( C305 C1116 ) C306_=_C318( C306 C318 ) C306_=_C442( C306 C442 ) C306_=_C562( C306 C562 ) C306_=_C667( C306 C667 ) C306_=_C758( C306 C758 ) \nC306_=_C836( C306 C836 ) C306_=_C902( C306 C902 ) C306_=_C957( C306 C957 ) C306_=_C1002( C306 C1002 ) C306_=_C1038( C306 C1038 ) C306_=_C1066( C306 C1066 ) \nC306_=_C1087( C306 C1087 ) C306_=_C1107( C306 C1107 ) C306_=_C1111( C306 C1111 ) C306_=_C1114( C306 C1114 ) C306_=_C1117( C306 C1117 ) C306_=_C1118( C306 C1118 ) \nC318_=_C454( C318 C454 ) C318_=_C574( C318 C574 ) C318_=_C679( C318 C679 ) C318_=_C770( C318 C770 ) C318_=_C848( C318 C848 ) C318_=_C914( C318 C914 ) \nC318_=_C969( C318 C969 ) C318_=_C1014( C318 C1014 ) C318_=_C1050( C318 C1050 ) C318_=_C1078( C318 C1078 ) C318_=_C1099( C318 C1099 ) C318_=_C1114( C318 C1114 ) \nC318_=_C1124( C318 C1124 ) C318_=_C1130( C318 C1130 ) C318_=_C1136( C318 C1136 ) C318_=_C1137( C318 C1137 ) C441_=_C442( C441 C442 ) C441_=_C454( C441 C454 ) \nC441_=_C561( C441 C561 ) C441_=_C666( C441 C666 ) C441_=_C757( C441 C757 ) C441_=_C835( C441 C835 ) C441_=_C901( C441 C901 ) C441_=_C956( C441 C956 ) \nC441_=_C1001( C441 C1001 ) C441_=_C1037( C441 C1037 ) C441_=_C1065( C441 C1065 ) C441_=_C1086( C441 C1086 ) C441_=_C1106( C441 C1106 ) C441_=_C1110( C441 C1110 ) \nC441_=_C1114( C441 C1114 ) C441_=_C1115( C441 C1115 ) C441_=_C1116( C441 C1116 ) C442_=_C454( C442 C454 ) C442_=_C562( C442 C562 ) C442_=_C667( C442 C667 ) \nC442_=_C758( C442 C758 ) C442_=_C836( C442 C836 ) C442_=_C902( C442 C902 ) C442_=_C957( C442 C957 ) C442_=_C1002( C442 C1002 ) C442_=_C1038( C442 C1038 ) \nC442_=_C1066( C442 C1066 ) C442_=_C1087( C442 C1087 ) C442_=_C1107( C442 C1107 ) C442_=_C1111( C442 C1111 ) C442_=_C1114( C442 C1114 ) C442_=_C1117( C442 C1117 ) \nC442_=_C1118( C442 C1118 ) C454_=_C574( C454 C574 ) C454_=_C679( C454 C679 ) C454_=_C770( C454 C770 ) C454_=_C848( C454 C848 ) C454_=_C914( C454 C914 ) \nC454_=_C969( C454 C969 ) C454_=_C1014( C454 C1014 ) C454_=_C1050( C454 C1050 ) C454_=_C1078( C454 C1078 ) C454_=_C1099( C454 C1099 ) C454_=_C1114( C454 C1114 ) \nC454_=_C1124( C454 C1124 ) C454_=_C1130( C454 C1130 ) C454_=_C1136( C454 C1136 ) C454_=_C1137( C454 C1137 ) C561_=_C562( C561 C562 ) C561_=_C574( C561 C574 ) \nC561_=_C666( C561 C666 ) C561_=_C757( C561 C757 ) C561_=_C835( C561 C835 ) C561_=_C901( C561 C901 ) C561_=_C956( C561 C956 ) C561_=_C1001( C561 C1001 ) \nC561_=_C1037( C561 C1037 ) C561_=_C1065( C561 C1065 ) C561_=_C1086( C561 C1086 ) C561_=_C1106( C561 C1106 ) C561_=_C1110( C561 C1110 ) C561_=_C1114( C561 C1114 ) \nC561_=_C1115( C561 C1115 ) C561_=_C1116( C561 C1116 ) C562_=_C574( C562 C574 ) C562_=_C667( C562 C667 ) C562_=_C758( C562 C758 ) C562_=_C836( C562 C836 ) \nC562_=_C902( C562 C902 ) C562_=_C957( C562 C957 ) C562_=_C1002( C562 C1002 ) C562_=_C1038( C562 C1038 ) C562_=_C1066( C562 C1066 ) C562_=_C1087( C562 C1087 ) \nC562_=_C1107( C562 C1107 ) C562_=_C1111( C562 C1111 ) C562_=_C1114( C562 C1114 ) C562_=_C1117( C562 C1117 ) C562_=_C1118( C562 C1118 ) C574_=_C679( C574 C679 ) \nC574_=_C770( C574 C770 ) C574_=_C848( C574 C848 ) C574_=_C914( C574 C914 ) C574_=_C969( C574 C969 ) C574_=_C1014( C574 C1014 ) C574_=_C1050( C574 C1050 ) \nC574_=_C1078( C574 C1078 ) C574_=_C1099( C574 C1099 ) C574_=_C1114( C574 C1114 ) C574_=_C1124( C574 C1124 ) C574_=_C1130( C574 C1130 ) C574_=_C1136( C574 C1136 ) \nC574_=_C1137( C574 C1137 ) C666_=_C667( C666 C667 ) C666_=_C679( C666 C679 ) C666_=_C757( C666 C757 ) C666_=_C835( C666 C835 ) C666_=_C901( C666 C901 ) \nC666_=_C956( C666 C956 ) C666_=_C1001( C666 C1001 ) C666_=_C1037( C666 C1037 ) C666_=_C1065( C666 C1065 ) C666_=_C1086( C666 C1086 ) C666_=_C1106( C666 C1106 ) \nC666_=_C1110( C666 C1110 ) C666_=_C1114( C666 C1114 ) C666_=_C1115( C666 C1115 ) C666_=_C1116( C666 C1116 ) C667_=_C679( C667 C679 ) C667_=_C758( C667 C758 ) \nC667_=_C836( C667 C836 ) C667_=_C902( C667 C902 ) C667_=_C957( C667 C957 ) C667_=_C1002( C667 C1002 ) C667_=_C1038( C667 C1038 ) C667_=_C1066( C667 C1066 ) \nC667_=_C1087( C667 C1087 ) C667_=_C1107( C667 C1107 ) C667_=_C1111( C667 C1111 ) C667_=_C1114( C667 C1114 ) C667_=_C1117( C667 C1117 ) C667_=_C1118( C667 C1118 ) \nC679_=_C770( C679 C770 ) C679_=_C848( C679 C848 ) C679_=_C914( C679 C914 ) C679_=_C969( C679 C969 ) C679_=_C1014( C679 C1014 ) C679_=_C1050( C679 C1050 ) \nC679_=_C1078( C679 C1078 ) C679_=_C1099( C679 C1099 ) C679_=_C1114( C679 C1114 ) C679_=_C1124( C679 C1124 ) C679_=_C1130( C679 C1130 ) C679_=_C1136( C679 C1136 ) \nC679_=_C1137( C679 C1137 ) C757_=_C758( C757 C758 ) C757_=_C770( C757 C770 ) C757_=_C835( C757 C835 ) C757_=_C901( C757 C901 ) C757_=_C956( C757 C956 ) \nC757_=_C1001( C757 C1001 ) C757_=_C1037( C757 C1037 ) C757_=_C1065( C757 C1065 ) C757_=_C1086( C757 C1086 ) C757_=_C1106( C757 C1106 ) C757_=_C1110( C757 C1110 ) \nC757_=_C1114( C757 C1114 ) C757_=_C1115( C757 C1115 ) C757_=_C1116( C757 C1116 ) C758_=_C770( C758 C770 ) C758_=_C836( C758 C836 ) C758_=_C902( C758 C902 ) \nC758_=_C957( C758 C957 ) C758_=_C1002( C758 C1002 ) C758_=_C1038( C758 C1038 ) C758_=_C1066( C758 C1066 ) C758_=_C1087( C758 C1087 ) C758_=_C1107( C758 C1107 ) \nC758_=_C1111( C758 C1111 ) C758_=_C1114( C758 C1114 ) C758_=_C1117( C758 C1117 ) C758_=_C1118( C758 C1118 ) C770_=_C848( C770 C848 ) C770_=_C914( C770 C914 ) \nC770_=_C969( C770 C969 ) C770_=_C1014( C770 C1014 ) C770_=_C1050( C770 C1050 ) C770_=_C1078( C770 C1078 ) C770_=_C1099( C770 C1099 ) C770_=_C1114( C770 C1114 ) \nC770_=_C1124( C770 C1124 ) C770_=_C1130( C770 C1130 ) C770_=_C1136( C770 C1136 ) C770_=_C1137( C770 C1137 ) C835_=_C836( C835 C836 ) C835_=_C848( C835 C848 ) \nC835_=_C901( C835 C901 ) C835_=_C956( C835 C956 ) C835_=_C1001( C835 C1001 ) C835_=_C1037( C835 C1037 ) C835_=_C1065( C835 C1065 ) C835_=_C1086( C835 C1086 ) \nC835_=_C1106( C835 C1106 ) C835_=_C1110( C835 C1110 ) C835_=_C1114( C835 C1114 ) C835_=_C1115( C835 C1115 ) C835_=_C1116( C835 C1116 ) C836_=_C848( C836 C848 ) \nC836_=_C902( C836 C902 ) C836_=_C957( C836 C957 ) C836_=_C1002( C836 C1002 ) C836_=_C1038( C836 C1038 ) C836_=_C1066( C836 C1066 ) C836_=_C1087( C836 C1087 ) \nC836_=_C1107( C836 C1107 ) C836_=_C1111( C836 C1111 ) C836_=_C1114( C836 C1114 ) C836_=_C1117( C836 C1117 ) C836_=_C1118( C836 C1118 ) C848_=_C914( C848 C914 ) \nC848_=_C969(</w:t>
      </w:r>
    </w:p>
    <w:p>
      <w:pPr>
        <w:pStyle w:val="PreformattedText"/>
        <w:bidi w:val="0"/>
        <w:spacing w:before="0" w:after="0"/>
        <w:jc w:val="left"/>
        <w:rPr/>
      </w:pPr>
      <w:r>
        <w:rPr/>
        <w:t xml:space="preserve"> </w:t>
      </w:r>
      <w:r>
        <w:rPr/>
        <w:t>C848 C969 ) C848_=_C1014( C848 C1014 ) C848_=_C1050( C848 C1050 ) C848_=_C1078( C848 C1078 ) C848_=_C1099( C848 C1099 ) C848_=_C1114( C848 C1114 ) \nC848_=_C1124( C848 C1124 ) C848_=_C1130( C848 C1130 ) C848_=_C1136( C848 C1136 ) C848_=_C1137( C848 C1137 ) C901_=_C902( C901 C902 ) C901_=_C914( C901 C914 ) \nC901_=_C956( C901 C956 ) C901_=_C1001( C901 C1001 ) C901_=_C1037( C901 C1037 ) C901_=_C1065( C901 C1065 ) C901_=_C1086( C901 C1086 ) C901_=_C1106( C901 C1106 ) \nC901_=_C1110( C901 C1110 ) C901_=_C1114( C901 C1114 ) C901_=_C1115( C901 C1115 ) C901_=_C1116( C901 C1116 ) C902_=_C914( C902 C914 ) C902_=_C957( C902 C957 ) \nC902_=_C1002( C902 C1002 ) C902_=_C1038( C902 C1038 ) C902_=_C1066( C902 C1066 ) C902_=_C1087( C902 C1087 ) C902_=_C1107( C902 C1107 ) C902_=_C1111( C902 C1111 ) \nC902_=_C1114( C902 C1114 ) C902_=_C1117( C902 C1117 ) C902_=_C1118( C902 C1118 ) C914_=_C969( C914 C969 ) C914_=_C1014( C914 C1014 ) C914_=_C1050( C914 C1050 ) \nC914_=_C1078( C914 C1078 ) C914_=_C1099( C914 C1099 ) C914_=_C1114( C914 C1114 ) C914_=_C1124( C914 C1124 ) C914_=_C1130( C914 C1130 ) C914_=_C1136( C914 C1136 ) \nC914_=_C1137( C914 C1137 ) C956_=_C957( C956 C957 ) C956_=_C969( C956 C969 ) C956_=_C1001( C956 C1001 ) C956_=_C1037( C956 C1037 ) C956_=_C1065( C956 C1065 ) \nC956_=_C1086( C956 C1086 ) C956_=_C1106( C956 C1106 ) C956_=_C1110( C956 C1110 ) C956_=_C1114( C956 C1114 ) C956_=_C1115( C956 C1115 ) C956_=_C1116( C956 C1116 ) \nC957_=_C969( C957 C969 ) C957_=_C1002( C957 C1002 ) C957_=_C1038( C957 C1038 ) C957_=_C1066( C957 C1066 ) C957_=_C1087( C957 C1087 ) C957_=_C1107( C957 C1107 ) \nC957_=_C1111( C957 C1111 ) C957_=_C1114( C957 C1114 ) C957_=_C1117( C957 C1117 ) C957_=_C1118( C957 C1118 ) C969_=_C1014( C969 C1014 ) C969_=_C1050( C969 C1050 ) \nC969_=_C1078( C969 C1078 ) C969_=_C1099( C969 C1099 ) C969_=_C1114( C969 C1114 ) C969_=_C1124( C969 C1124 ) C969_=_C1130( C969 C1130 ) C969_=_C1136( C969 C1136 ) \nC969_=_C1137( C969 C1137 ) C1001_=_C1002( C1001 C1002 ) C1001_=_C1014( C1001 C1014 ) C1001_=_C1037( C1001 C1037 ) C1001_=_C1065( C1001 C1065 ) C1001_=_C1086( C1001 C1086 ) \nC1001_=_C1106( C1001 C1106 ) C1001_=_C1110( C1001 C1110 ) C1001_=_C1114( C1001 C1114 ) C1001_=_C1115( C1001 C1115 ) C1001_=_C1116( C1001 C1116 ) C1002_=_C1014( C1002 C1014 ) \nC1002_=_C1038( C1002 C1038 ) C1002_=_C1066( C1002 C1066 ) C1002_=_C1087( C1002 C1087 ) C1002_=_C1107( C1002 C1107 ) C1002_=_C1111( C1002 C1111 ) C1002_=_C1114( C1002 C1114 ) \nC1002_=_C1117( C1002 C1117 ) C1002_=_C1118( C1002 C1118 ) C1014_=_C1050( C1014 C1050 ) C1014_=_C1078( C1014 C1078 ) C1014_=_C1099( C1014 C1099 ) C1014_=_C1114( C1014 C1114 ) \nC1014_=_C1124( C1014 C1124 ) C1014_=_C1130( C1014 C1130 ) C1014_=_C1136( C1014 C1136 ) C1014_=_C1137( C1014 C1137 ) C1037_=_C1038( C1037 C1038 ) C1037_=_C1050( C1037 C1050 ) \nC1037_=_C1065( C1037 C1065 ) C1037_=_C1086( C1037 C1086 ) C1037_=_C1106( C1037 C1106 ) C1037_=_C1110( C1037 C1110 ) C1037_=_C1114( C1037 C1114 ) C1037_=_C1115( C1037 C1115 ) \nC1037_=_C1116( C1037 C1116 ) C1038_=_C1050( C1038 C1050 ) C1038_=_C1066( C1038 C1066 ) C1038_=_C1087( C1038 C1087 ) C1038_=_C1107( C1038 C1107 ) C1038_=_C1111( C1038 C1111 ) \nC1038_=_C1114( C1038 C1114 ) C1038_=_C1117( C1038 C1117 ) C1038_=_C1118( C1038 C1118 ) C1050_=_C1078( C1050 C1078 ) C1050_=_C1099( C1050 C1099 ) C1050_=_C1114( C1050 C1114 ) \nC1050_=_C1124( C1050 C1124 ) C1050_=_C1130( C1050 C1130 ) C1050_=_C1136( C1050 C1136 ) C1050_=_C1137( C1050 C1137 ) C1065_=_C1066( C1065 C1066 ) C1065_=_C1078( C1065 C1078 ) \nC1065_=_C1086( C1065 C1086 ) C1065_=_C1106( C1065 C1106 ) C1065_=_C1110( C1065 C1110 ) C1065_=_C1114( C1065 C1114 ) C1065_=_C1115( C1065 C1115 ) C1065_=_C1116( C1065 C1116 ) \nC1066_=_C1078( C1066 C1078 ) C1066_=_C1087( C1066 C1087 ) C1066_=_C1107( C1066 C1107 ) C1066_=_C1111( C1066 C1111 ) C1066_=_C1114( C1066 C1114 ) C1066_=_C1117( C1066 C1117 ) \nC1066_=_C1118( C1066 C1118 ) C1078_=_C1099( C1078 C1099 ) C1078_=_C1114( C1078 C1114 ) C1078_=_C1124( C1078 C1124 ) C1078_=_C1130( C1078 C1130 ) C1078_=_C1136( C1078 C1136 ) \nC1078_=_C1137( C1078 C1137 ) C1086_=_C1087( C1086 C1087 ) C1086_=_C1099( C1086 C1099 ) C1086_=_C1106( C1086 C1106 ) C1086_=_C1110( C1086 C1110 ) C1086_=_C1114( C1086 C1114 ) \nC1086_=_C1115( C1086 C1115 ) C1086_=_C1116( C1086 C1116 ) C1087_=_C1099( C1087 C1099 ) C1087_=_C1107( C1087 C1107 ) C1087_=_C1111( C1087 C1111 ) C1087_=_C1114( C1087 C1114 ) \nC1087_=_C1117( C1087 C1117 ) C1087_=_C1118( C1087 C1118 ) C1099_=_C1114( C1099 C1114 ) C1099_=_C1124( C1099 C1124 ) C1099_=_C1130( C1099 C1130 ) C1099_=_C1136( C1099 C1136 ) \nC1099_=_C1137( C1099 C1137 ) C1106_=_C1107( C1106 C1107 ) C1106_=_C1110( C1106 C1110 ) C1106_=_C1114( C1106 C1114 ) C1106_=_C1115( C1106 C1115 ) C1106_=_C1116( C1106 C1116 ) \nC1106_=_C1124( C1106 C1124 ) C1107_=_C1111( C1107 C1111 ) C1107_=_C1114( C1107 C1114 ) C1107_=_C1117( C1107 C1117 ) C1107_=_C1118( C1107 C1118 ) C1107_=_C1124( C1107 C1124 ) \nC1110_=_C1111( C1110 C1111 ) C1110_=_C1114( C1110 C1114 ) C1110_=_C1115( C1110 C1115 ) C1110_=_C1116( C1110 C1116 ) C1110_=_C1130( C1110 C1130 ) C1111_=_C1114( C1111 C1114 ) \nC1111_=_C1117( C1111 C1117 ) C1111_=_C1118( C1111 C1118 ) C1111_=_C1130( C1111 C1130 ) C1114_=_C1115( C1114 C1115 ) C1114_=_C1116( C1114 C1116 ) C1114_=_C1117( C1114 C1117 ) \nC1114_=_C1118( C1114 C1118 ) C1114_=_C1124( C1114 C1124 ) C1114_=_C1130( C1114 C1130 ) C1114_=_C1136( C1114 C1136 ) C1114_=_C1137( C1114 C1137 ) C1115_=_C1116( C1115 C1116 ) \nC1115_=_C1117( C1115 C1117 ) C1115_=_C1136( C1115 C1136 ) C1116_=_C1118( C1116 C1118 ) C1116_=_C1137( C1116 C1137 ) C1117_=_C1118( C1117 C1118 ) C1117_=_C1136( C1117 C1136 ) \nC1118_=_C1137( C1118 C1137 ) C1124_=_C1130( C1124 C1130 ) C1124_=_C1136( C1124 C1136 ) C1124_=_C1137( C1124 C1137 ) C1130_=_C1136( C1130 C1136 ) C1130_=_C1137( C1130 C1137 ) \nC1136_=_C1137( C1136 C1137 ) "];85-&gt;105[label="51: C152 C153 C165 C305 C306 \nC318 C441 C442 C454 C561 C562 \nC574 C666 C667 C679 C757 C758 \nC770 C835 C836 C848 C901 C902 \nC914 C956 C957 C969 C1001 C1002 \nC1014 C1037 C1038 C1050 C1065 C1066 \nC1078 C1086 C1087 C1099 C1106 C1107 \nC1110 C1111 C1115 C1116 C1117 C1118 \nC1124 C1130 C1136 C1137 \n459: C152_=_C153 ,C152_=_C165 ,C152_=_C305 ,C152_=_C441 ,C152_=_C561 ,\nC152_=_C666 ,C152_=_C757 ,C152_=_C835 ,C152_=_C901 ,C152_=_C956 ,C152_=_C1001 ,\nC152_=_C1037 ,C152_=_C1065 ,C152_=_C1086 ,C152_=_C1106 ,C152_=_C1110 ,C152_=_C1115 ,\nC152_=_C1116 ,C153_=_C165 ,C153_=_C306 ,C153_=_C442 ,C153_=_C562 ,C153_=_C667 ,\nC153_=_C758 ,C153_=_C836 ,C153_=_C902 ,C153_=_C957 ,C153_=_C1002 ,C153_=_C1038 ,\nC153_=_C1066 ,C153_=_C1087 ,C153_=_C1107 ,C153_=_C1111 ,C153_=_C1117 ,C153_=_C1118 ,\nC165_=_C318 ,C165_=_C454 ,C165_=_C574 ,C165_=_C679 ,C165_=_C770 ,C165_=_C848 ,\nC165_=_C914 ,C165_=_C969 ,C165_=_C1014 ,C165_=_C1050 ,C165_=_C1078 ,C165_=_C1099 ,\nC165_=_C1124 ,C165_=_C1130 ,C165_=_C1136 ,C165_=_C1137 ,C305_=_C306 ,C305_=_C318 ,\nC305_=_C441 ,C305_=_C561 ,C305_=_C666 ,C305_=_C757 ,C305_=_C835 ,C305_=_C901 ,\nC305_=_C956 ,C305_=_C1001 ,C305_=_C1037 ,C305_=_C1065 ,C305_=_C1086 ,C305_=_C1106 ,\nC305_=_C1110 ,C305_=_C1115 ,C305_=_C1116 ,C306_=_C318 ,C306_=_C442 ,C306_=_C562 ,\nC306_=_C667 ,C306_=_C758 ,C306_=_C836 ,C306_=_C902 ,C306_=_C957 ,C306_=_C1002 ,\nC306_=_C1038 ,C306_=_C1066 ,C306_=_C1087 ,C306_=_C1107 ,C306_=_C1111 ,C306_=_C1117 ,\nC306_=_C1118 ,C318_=_C454 ,C318_=_C574 ,C318_=_C679 ,C318_=_C770 ,C318_=_C848 ,\nC318_=_C914 ,C318_=_C969 ,C318_=_C1014 ,C318_=_C1050 ,C318_=_C1078 ,C318_=_C1099 ,\nC318_=_C1124 ,C318_=_C1130 ,C318_=_C1136 ,C318_=_C1137 ,C441_=_C442 ,C441_=_C454 ,\nC441_=_C561 ,C441_=_C666 ,C441_=_C757 ,C441_=_C835 ,C441_=_C901 ,C441_=_C956 ,\nC441_=_C1001 ,C441_=_C1037 ,C441_=_C1065 ,C441_=_C1086 ,C441_=_C1106 ,C441_=_C1110 ,\nC441_=_C1115 ,C441_=_C1116 ,C442_=_C454 ,C442_=_C562 ,C442_=_C667 ,C442_=_C758 ,\nC442_=_C836 ,C442_=_C902 ,C442_=_C957 ,C442_=_C1002 ,C442_=_C1038 ,C442_=_C1066 ,\nC442_=_C1087 ,C442_=_C1107 ,C442_=_C1111 ,C442_=_C1117 ,C442_=_C1118 ,C454_=_C574 ,\nC454_=_C679 ,C454_=_C770 ,C454_=_C848 ,C454_=_C914 ,C454_=_C969 ,C454_=_C1014 ,\nC454_=_C1050 ,C454_=_C1078 ,C454_=_C1099 ,C454_=_C1124 ,C454_=_C1130 ,C454_=_C1136 ,\nC454_=_C1137 ,C561_=_C562 ,C561_=_C574 ,C561_=_C666 ,C561_=_C757 ,C561_=_C835 ,\nC561_=_C901 ,C561_=_C956 ,C561_=_C1001 ,C561_=_C1037 ,C561_=_C1065 ,C561_=_C1086 ,\nC561_=_C1106 ,C561_=_C1110 ,C561_=_C1115 ,C561_=_C1116 ,C562_=_C574 ,C562_=_C667 ,\nC562_=_C758 ,C562_=_C836 ,C562_=_C902 ,C562_=_C957 ,C562_=_C1002 ,C562_=_C1038 ,\nC562_=_C1066 ,C562_=_C1087 ,C562_=_C1107 ,C562_=_C1111 ,C562_=_C1117 ,C562_=_C1118 ,\nC574_=_C679 ,C574_=_C770 ,C574_=_C848 ,C574_=_C914 ,C574_=_C969 ,C574_=_C1014 ,\nC574_=_C1050 ,C574_=_C1078 ,C574_=_C1099 ,C574_=_C1124 ,C574_=_C1130 ,C574_=_C1136 ,\nC574_=_C1137 ,C666_=_C667 ,C666_=_C679 ,C666_=_C757 ,C666_=_C835 ,C666_=_C901 ,\nC666_=_C956 ,C666_=_C1001 ,C666_=_C1037 ,C666_=_C1065 ,C666_=_C1086 ,C666_=_C1106 ,\nC666_=_C1110 ,C666_=_C1115 ,C666_=_C1116 ,C667_=_C679 ,C667_=_C758 ,C667_=_C836 ,\nC667_=_C902 ,C667_=_C957 ,C667_=_C1002 ,C667_=_C1038 ,C667_=_C1066 ,C667_=_C1087 ,\nC667_=_C1107 ,C667_=_C1111 ,C667_=_C1117 ,C667_=_C1118 ,C679_=_C770 ,C679_=_C848 ,\nC679_=_C914 ,C679_=_C969 ,C679_=_C1014 ,C679_=_C1050 ,C679_=_C1078 ,C679_=_C1099 ,\nC679_=_C1124 ,C679_=_C1130 ,C679_=_C1136 ,C679_=_C1137 ,C757_=_C758 ,C757_=_C770 ,\nC757_=_C835 ,C757_=_C901 ,C757_=_C956 ,C757_=_C1001 ,C757_=_C1037 ,C757_=_C1065 ,\nC757_=_C1086 ,C757_=_C1106 ,C757_=_C1110 ,C757_=_C1115 ,C757_=_C1116 ,C758_=_C770 ,\nC758_=_C836 ,C758_=_C902 ,C758_=_C957 ,C758_=_C1002 ,C758_=_C1038 ,C758_=_C1066 ,\nC758_=_C1087 ,C758_=_C1107 ,C758_=_C1111 ,C758_=_C1117 ,C758_=_C1118 ,C770_=_C848 ,\nC770_=_C914 ,C770_=_C969 ,C770_=_C1014 ,C770_=_C1050 ,C770_=_C1078 ,C770_=_C1099 ,\nC770_=_C1124 ,C770_=_C1130 ,C770_=_C1136 ,C770_=_C1137 ,C835_=_C836 ,C835_=_C848 ,\nC835_=_C901 ,C835_=_C956 ,C835_=_C1001 ,C835_=_C1037 ,C835_=_C1065 ,C835_=_C1086 ,\nC835_=_C1106</w:t>
      </w:r>
    </w:p>
    <w:p>
      <w:pPr>
        <w:pStyle w:val="PreformattedText"/>
        <w:bidi w:val="0"/>
        <w:spacing w:before="0" w:after="0"/>
        <w:jc w:val="left"/>
        <w:rPr/>
      </w:pPr>
      <w:r>
        <w:rPr/>
        <w:t xml:space="preserve"> </w:t>
      </w:r>
      <w:r>
        <w:rPr/>
        <w:t>,C835_=_C1110 ,C835_=_C1115 ,C835_=_C1116 ,C836_=_C848 ,C836_=_C902 ,\nC836_=_C957 ,C836_=_C1002 ,C836_=_C1038 ,C836_=_C1066 ,C836_=_C1087 ,C836_=_C1107 ,\nC836_=_C1111 ,C836_=_C1117 ,C836_=_C1118 ,C848_=_C914 ,C848_=_C969 ,C848_=_C1014 ,\nC848_=_C1050 ,C848_=_C1078 ,C848_=_C1099 ,C848_=_C1124 ,C848_=_C1130 ,C848_=_C1136 ,\nC848_=_C1137 ,C901_=_C902 ,C901_=_C914 ,C901_=_C956 ,C901_=_C1001 ,C901_=_C1037 ,\nC901_=_C1065 ,C901_=_C1086 ,C901_=_C1106 ,C901_=_C1110 ,C901_=_C1115 ,C901_=_C1116 ,\nC902_=_C914 ,C902_=_C957 ,C902_=_C1002 ,C902_=_C1038 ,C902_=_C1066 ,C902_=_C1087 ,\nC902_=_C1107 ,C902_=_C1111 ,C902_=_C1117 ,C902_=_C1118 ,C914_=_C969 ,C914_=_C1014 ,\nC914_=_C1050 ,C914_=_C1078 ,C914_=_C1099 ,C914_=_C1124 ,C914_=_C1130 ,C914_=_C1136 ,\nC914_=_C1137 ,C956_=_C957 ,C956_=_C969 ,C956_=_C1001 ,C956_=_C1037 ,C956_=_C1065 ,\nC956_=_C1086 ,C956_=_C1106 ,C956_=_C1110 ,C956_=_C1115 ,C956_=_C1116 ,C957_=_C969 ,\nC957_=_C1002 ,C957_=_C1038 ,C957_=_C1066 ,C957_=_C1087 ,C957_=_C1107 ,C957_=_C1111 ,\nC957_=_C1117 ,C957_=_C1118 ,C969_=_C1014 ,C969_=_C1050 ,C969_=_C1078 ,C969_=_C1099 ,\nC969_=_C1124 ,C969_=_C1130 ,C969_=_C1136 ,C969_=_C1137 ,C1001_=_C1002 ,C1001_=_C1014 ,\nC1001_=_C1037 ,C1001_=_C1065 ,C1001_=_C1086 ,C1001_=_C1106 ,C1001_=_C1110 ,C1001_=_C1115 ,\nC1001_=_C1116 ,C1002_=_C1014 ,C1002_=_C1038 ,C1002_=_C1066 ,C1002_=_C1087 ,C1002_=_C1107 ,\nC1002_=_C1111 ,C1002_=_C1117 ,C1002_=_C1118 ,C1014_=_C1050 ,C1014_=_C1078 ,C1014_=_C1099 ,\nC1014_=_C1124 ,C1014_=_C1130 ,C1014_=_C1136 ,C1014_=_C1137 ,C1037_=_C1038 ,C1037_=_C1050 ,\nC1037_=_C1065 ,C1037_=_C1086 ,C1037_=_C1106 ,C1037_=_C1110 ,C1037_=_C1115 ,C1037_=_C1116 ,\nC1038_=_C1050 ,C1038_=_C1066 ,C1038_=_C1087 ,C1038_=_C1107 ,C1038_=_C1111 ,C1038_=_C1117 ,\nC1038_=_C1118 ,C1050_=_C1078 ,C1050_=_C1099 ,C1050_=_C1124 ,C1050_=_C1130 ,C1050_=_C1136 ,\nC1050_=_C1137 ,C1065_=_C1066 ,C1065_=_C1078 ,C1065_=_C1086 ,C1065_=_C1106 ,C1065_=_C1110 ,\nC1065_=_C1115 ,C1065_=_C1116 ,C1066_=_C1078 ,C1066_=_C1087 ,C1066_=_C1107 ,C1066_=_C1111 ,\nC1066_=_C1117 ,C1066_=_C1118 ,C1078_=_C1099 ,C1078_=_C1124 ,C1078_=_C1130 ,C1078_=_C1136 ,\nC1078_=_C1137 ,C1086_=_C1087 ,C1086_=_C1099 ,C1086_=_C1106 ,C1086_=_C1110 ,C1086_=_C1115 ,\nC1086_=_C1116 ,C1087_=_C1099 ,C1087_=_C1107 ,C1087_=_C1111 ,C1087_=_C1117 ,C1087_=_C1118 ,\nC1099_=_C1124 ,C1099_=_C1130 ,C1099_=_C1136 ,C1099_=_C1137 ,C1106_=_C1107 ,C1106_=_C1110 ,\nC1106_=_C1115 ,C1106_=_C1116 ,C1106_=_C1124 ,C1107_=_C1111 ,C1107_=_C1117 ,C1107_=_C1118 ,\nC1107_=_C1124 ,C1110_=_C1111 ,C1110_=_C1115 ,C1110_=_C1116 ,C1110_=_C1130 ,C1111_=_C1117 ,\nC1111_=_C1118 ,C1111_=_C1130 ,C1115_=_C1116 ,C1115_=_C1117 ,C1115_=_C1136 ,C1116_=_C1118 ,\nC1116_=_C1137 ,C1117_=_C1118 ,C1117_=_C1136 ,C1118_=_C1137 ,C1124_=_C1130 ,C1124_=_C1136 ,\nC1124_=_C1137 ,C1130_=_C1136 ,C1130_=_C1137 ,C1136_=_C1137 ,"];106[shape=box, label="id:106 level: 6\n142: C1 C9 C12 C15 C37 \nC45 C48 C90 C140 C171 C179 \nC182 C185 C188 C189 C190 C191 \nC192 C193 C194 C195 C196 C197 \nC199 C200 C201 C202 C203 C210 \nC213 C216 C224 C227 C230 C237 \nC240 C243 C249 C252 C255 C260 \nC263 C266 C270 C273 C276 C279 \nC282 C285 C288 C289 C290 C291 \nC292 C294 C295 C297 C300 C303 \nC306 C309 C310 C311 C312 C313 \nC315 C318 C321 C322 C326 C334 \nC337 C379 C429 C461 C469 C472 \nC475 C483 C486 C489 C490 C491 \nC492 C493 C494 C495 C496 C497 \nC498 C500 C501 C508 C511 C519 \nC522 C529 C532 C538 C541 C546 \nC549 C553 C556 C559 C562 C565 \nC566 C567 C568 C569 C571 C574 \nC577 C578 C604 C654 C695 C745 \nC785 C796 C806 C815 C823 C830 \nC836 C841 C845 C848 C851 C852 \nC889 C944 C989 C1025 C1060 C1066 \nC1071 C1075 C1078 C1081 C1082 \n1545: C1_=_C9( C1 C9 ) C1_=_C12( C1 C12 ) C1_=_C15( C1 C15 ) C1_=_C37( C1 C37 ) C1_=_C45( C1 C45 ) \nC1_=_C48( C1 C48 ) C1_=_C171( C1 C171 ) C1_=_C188( C1 C188 ) C1_=_C189( C1 C189 ) C1_=_C190( C1 C190 ) C1_=_C191( C1 C191 ) \nC1_=_C192( C1 C192 ) C1_=_C193( C1 C193 ) C1_=_C194( C1 C194 ) C1_=_C195( C1 C195 ) C1_=_C196( C1 C196 ) C1_=_C197( C1 C197 ) \nC1_=_C199( C1 C199 ) C1_=_C200( C1 C200 ) C1_=_C201( C1 C201 ) C1_=_C202( C1 C202 ) C1_=_C203( C1 C203 ) C9_=_C12( C9 C12 ) \nC9_=_C15( C9 C15 ) C9_=_C140( C9 C140 ) C9_=_C179( C9 C179 ) C9_=_C195( C9 C195 ) C9_=_C210( C9 C210 ) C9_=_C224( C9 C224 ) \nC9_=_C237( C9 C237 ) C9_=_C249( C9 C249 ) C9_=_C260( C9 C260 ) C9_=_C270( C9 C270 ) C9_=_C279( C9 C279 ) C9_=_C288( C9 C288 ) \nC9_=_C289( C9 C289 ) C9_=_C290( C9 C290 ) C9_=_C291( C9 C291 ) C9_=_C292( C9 C292 ) C9_=_C294( C9 C294 ) C9_=_C295( C9 C295 ) \nC12_=_C15( C12 C15 ) C12_=_C45( C12 C45 ) C12_=_C182( C12 C182 ) C12_=_C213( C12 C213 ) C12_=_C227( C12 C227 ) C12_=_C240( C12 C240 ) \nC12_=_C252( C12 C252 ) C12_=_C263( C12 C263 ) C12_=_C273( C12 C273 ) C12_=_C282( C12 C282 ) C12_=_C290( C12 C290 ) C12_=_C297( C12 C297 ) \nC12_=_C303( C12 C303 ) C12_=_C309( C12 C309 ) C12_=_C310( C12 C310 ) C12_=_C311( C12 C311 ) C12_=_C312( C12 C312 ) C12_=_C313( C12 C313 ) \nC15_=_C48( C15 C48 ) C15_=_C90( C15 C90 ) C15_=_C140( C15 C140 ) C15_=_C185( C15 C185 ) C15_=_C201( C15 C201 ) C15_=_C216( C15 C216 ) \nC15_=_C230( C15 C230 ) C15_=_C243( C15 C243 ) C15_=_C255( C15 C255 ) C15_=_C266( C15 C266 ) C15_=_C276( C15 C276 ) C15_=_C285( C15 C285 ) \nC15_=_C300( C15 C300 ) C15_=_C306( C15 C306 ) C15_=_C311( C15 C311 ) C15_=_C315( C15 C315 ) C15_=_C318( C15 C318 ) C15_=_C321( C15 C321 ) \nC15_=_C322( C15 C322 ) C37_=_C45( C37 C45 ) C37_=_C48( C37 C48 ) C37_=_C90( C37 C90 ) C37_=_C190( C37 C190 ) C37_=_C326( C37 C326 ) \nC37_=_C461( C37 C461 ) C37_=_C475( C37 C475 ) C37_=_C489( C37 C489 ) C37_=_C490( C37 C490 ) C37_=_C491( C37 C491 ) C37_=_C492( C37 C492 ) \nC37_=_C493( C37 C493 ) C37_=_C494( C37 C494 ) C37_=_C495( C37 C495 ) C37_=_C496( C37 C496 ) C37_=_C497( C37 C497 ) C37_=_C498( C37 C498 ) \nC37_=_C500( C37 C500 ) C37_=_C501( C37 C501 ) C45_=_C48( C45 C48 ) C45_=_C334( C45 C334 ) C45_=_C469( C45 C469 ) C45_=_C483( C45 C483 ) \nC45_=_C496( C45 C496 ) C45_=_C508( C45 C508 ) C45_=_C519( C45 C519 ) C45_=_C529( C45 C529 ) C45_=_C538( C45 C538 ) C45_=_C546( C45 C546 ) \nC45_=_C553( C45 C553 ) C45_=_C559( C45 C559 ) C45_=_C565( C45 C565 ) C45_=_C566( C45 C566 ) C45_=_C567( C45 C567 ) C45_=_C568( C45 C568 ) \nC45_=_C569( C45 C569 ) C48_=_C90( C48 C90 ) C48_=_C140( C48 C140 ) C48_=_C201( C48 C201 ) C48_=_C337( C48 C337 ) C48_=_C472( C48 C472 ) \nC48_=_C486( C48 C486 ) C48_=_C511( C48 C511 ) C48_=_C522( C48 C522 ) C48_=_C532( C48 C532 ) C48_=_C541( C48 C541 ) C48_=_C549( C48 C549 ) \nC48_=_C556( C48 C556 ) C48_=_C562( C48 C562 ) C48_=_C567( C48 C567 ) C48_=_C571( C48 C571 ) C48_=_C574( C48 C574 ) C48_=_C577( C48 C577 ) \nC48_=_C578( C48 C578 ) C90_=_C140( C90 C140 ) C90_=_C243( C90 C243 ) C90_=_C379( C90 C379 ) C90_=_C604( C90 C604 ) C90_=_C695( C90 C695 ) \nC90_=_C785( C90 C785 ) C90_=_C796( C90 C796 ) C90_=_C806( C90 C806 ) C90_=_C815( C90 C815 ) C90_=_C823( C90 C823 ) C90_=_C830( C90 C830 ) \nC90_=_C836( C90 C836 ) C90_=_C841( C90 C841 ) C90_=_C845( C90 C845 ) C90_=_C848( C90 C848 ) C90_=_C851( C90 C851 ) C90_=_C852( C90 C852 ) \nC140_=_C429( C140 C429 ) C140_=_C549( C140 C549 ) C140_=_C654( C140 C654 ) C140_=_C745( C140 C745 ) C140_=_C823( C140 C823 ) C140_=_C889( C140 C889 ) \nC140_=_C944( C140 C944 ) C140_=_C989( C140 C989 ) C140_=_C1025( C140 C1025 ) C140_=_C1060( C140 C1060 ) C140_=_C1066( C140 C1066 ) C140_=_C1071( C140 C1071 ) \nC140_=_C1075( C140 C1075 ) C140_=_C1078( C140 C1078 ) C140_=_C1081( C140 C1081 ) C140_=_C1082( C140 C1082 ) C171_=_C179( C171 C179 ) C171_=_C182( C171 C182 ) \nC171_=_C185( C171 C185 ) C171_=_C188( C171 C188 ) C171_=_C189( C171 C189 ) C171_=_C190( C171 C190 ) C171_=_C191( C171 C191 ) C171_=_C192( C171 C192 ) \nC171_=_C193( C171 C193 ) C171_=_C194( C171 C194 ) C171_=_C195( C171 C195 ) C171_=_C196( C171 C196 ) C171_=_C197( C171 C197 ) C171_=_C199( C171 C199 ) \nC171_=_C200( C171 C200 ) C171_=_C201( C171 C201 ) C171_=_C202( C171 C202 ) C171_=_C203( C171 C203 ) C171_=_C326( C171 C326 ) C171_=_C334( C171 C334 ) \nC171_=_C337( C171 C337 ) C179_=_C182( C179 C182 ) C179_=_C185( C179 C185 ) C179_=_C195( C179 C195 ) C179_=_C210( C179 C210 ) C179_=_C224( C179 C224 ) \nC179_=_C237( C179 C237 ) C179_=_C249( C179 C249 ) C179_=_C260( C179 C260 ) C179_=_C270( C179 C270 ) C179_=_C279( C179 C279 ) C179_=_C288( C179 C288 ) \nC179_=_C289( C179 C289 ) C179_=_C290( C179 C290 ) C179_=_C291( C179 C291 ) C179_=_C292( C179 C292 ) C179_=_C294( C179 C294 ) C179_=_C295( C179 C295 ) \nC179_=_C429( C179 C429 ) C182_=_C185( C182 C185 ) C182_=_C213( C182 C213 ) C182_=_C227( C182 C227 ) C182_=_C240( C182 C240 ) C182_=_C252( C182 C252 ) \nC182_=_C263( C182 C263 ) C182_=_C273( C182 C273 ) C182_=_C282( C182 C282 ) C182_=_C290( C182 C290 ) C182_=_C297( C182 C297 ) C182_=_C303( C182 C303 ) \nC182_=_C309( C182 C309 ) C182_=_C310( C182 C310 ) C182_=_C311( C182 C311 ) C182_=_C312( C182 C312 ) C182_=_C313( C182 C313 ) C182_=_C334( C182 C334 ) \nC185_=_C201( C185 C201 ) C185_=_C216( C185 C216 ) C185_=_C230( C185 C230 ) C185_=_C243( C185 C243 ) C185_=_C255( C185 C255 ) C185_=_C266( C185 C266 ) \nC185_=_C276( C185 C276 ) C185_=_C285( C185 C285 ) C185_=_C300( C185 C300 ) C185_=_C306( C185 C306 ) C185_=_C311( C185 C311 ) C185_=_C315( C185 C315 ) \nC185_=_C318( C185 C318 ) C185_=_C321( C185 C321 ) C185_=_C322( C185 C322 ) C185_=_C337( C185 C337 ) C185_=_C379( C185 C379 ) C185_=_C429( C185 C429 ) \nC188_=_C189( C188 C189 ) C188_=_C190( C188 C190 ) C188_=_C191( C188 C191 ) C188_=_C192( C188 C192 ) C188_=_C193( C188 C193 ) C188_=_C194( C188 C194 ) \nC188_=_C195( C188 C195 ) C188_=_C196( C188 C196 ) C188_=_C197( C188 C197 ) C188_=_C199( C188 C199 ) C188_=_C200( C188 C200 ) C188_=_C201( C188 C201 ) \nC188_=_C202( C188 C202 ) C188_=_C203( C188 C203 ) C188_=_C210( C188 C210 ) C188_=_C213( C188 C213 ) C188_=_C216( C188 C216 ) C188_=_C461( C188 C461 ) \nC188_=_C469( C188 C469 ) C188_=_C472( C188 C472 ) C189_=_C190( C189 C190 ) C189_=_C191( C189 C191 ) C189_=_C192( C189 C192 ) C189_=_C193( C189 C193 ) \nC189_=_C194( C189 C194 )</w:t>
      </w:r>
    </w:p>
    <w:p>
      <w:pPr>
        <w:pStyle w:val="PreformattedText"/>
        <w:bidi w:val="0"/>
        <w:spacing w:before="0" w:after="0"/>
        <w:jc w:val="left"/>
        <w:rPr/>
      </w:pPr>
      <w:r>
        <w:rPr/>
        <w:t xml:space="preserve"> </w:t>
      </w:r>
      <w:r>
        <w:rPr/>
        <w:t>C189_=_C195( C189 C195 ) C189_=_C196( C189 C196 ) C189_=_C197( C189 C197 ) C189_=_C199( C189 C199 ) C189_=_C200( C189 C200 ) \nC189_=_C201( C189 C201 ) C189_=_C202( C189 C202 ) C189_=_C203( C189 C203 ) C189_=_C224( C189 C224 ) C189_=_C227( C189 C227 ) C189_=_C230( C189 C230 ) \nC189_=_C475( C189 C475 ) C189_=_C483( C189 C483 ) C189_=_C486( C189 C486 ) C190_=_C191( C190 C191 ) C190_=_C192( C190 C192 ) C190_=_C193( C190 C193 ) \nC190_=_C194( C190 C194 ) C190_=_C195( C190 C195 ) C190_=_C196( C190 C196 ) C190_=_C197( C190 C197 ) C190_=_C199( C190 C199 ) C190_=_C200( C190 C200 ) \nC190_=_C201( C190 C201 ) C190_=_C202( C190 C202 ) C190_=_C203( C190 C203 ) C190_=_C237( C190 C237 ) C190_=_C240( C190 C240 ) C190_=_C243( C190 C243 ) \nC190_=_C326( C190 C326 ) C190_=_C461( C190 C461 ) C190_=_C475( C190 C475 ) C190_=_C489( C190 C489 ) C190_=_C490( C190 C490 ) C190_=_C491( C190 C491 ) \nC190_=_C492( C190 C492 ) C190_=_C493( C190 C493 ) C190_=_C494( C190 C494 ) C190_=_C495( C190 C495 ) C190_=_C496( C190 C496 ) C190_=_C497( C190 C497 ) \nC190_=_C498( C190 C498 ) C190_=_C500( C190 C500 ) C190_=_C501( C190 C501 ) C191_=_C192( C191 C192 ) C191_=_C193( C191 C193 ) C191_=_C194( C191 C194 ) \nC191_=_C195( C191 C195 ) C191_=_C196( C191 C196 ) C191_=_C197( C191 C197 ) C191_=_C199( C191 C199 ) C191_=_C200( C191 C200 ) C191_=_C201( C191 C201 ) \nC191_=_C202( C191 C202 ) C191_=_C203( C191 C203 ) C191_=_C249( C191 C249 ) C191_=_C252( C191 C252 ) C191_=_C255( C191 C255 ) C191_=_C489( C191 C489 ) \nC191_=_C508( C191 C508 ) C191_=_C511( C191 C511 ) C192_=_C193( C192 C193 ) C192_=_C194( C192 C194 ) C192_=_C195( C192 C195 ) C192_=_C196( C192 C196 ) \nC192_=_C197( C192 C197 ) C192_=_C199( C192 C199 ) C192_=_C200( C192 C200 ) C192_=_C201( C192 C201 ) C192_=_C202( C192 C202 ) C192_=_C203( C192 C203 ) \nC192_=_C260( C192 C260 ) C192_=_C263( C192 C263 ) C192_=_C266( C192 C266 ) C192_=_C490( C192 C490 ) C192_=_C519( C192 C519 ) C192_=_C522( C192 C522 ) \nC193_=_C194( C193 C194 ) C193_=_C195( C193 C195 ) C193_=_C196( C193 C196 ) C193_=_C197( C193 C197 ) C193_=_C199( C193 C199 ) C193_=_C200( C193 C200 ) \nC193_=_C201( C193 C201 ) C193_=_C202( C193 C202 ) C193_=_C203( C193 C203 ) C193_=_C270( C193 C270 ) C193_=_C273( C193 C273 ) C193_=_C276( C193 C276 ) \nC193_=_C491( C193 C491 ) C193_=_C529( C193 C529 ) C193_=_C532( C193 C532 ) C194_=_C195( C194 C195 ) C194_=_C196( C194 C196 ) C194_=_C197( C194 C197 ) \nC194_=_C199( C194 C199 ) C194_=_C200( C194 C200 ) C194_=_C201( C194 C201 ) C194_=_C202( C194 C202 ) C194_=_C203( C194 C203 ) C194_=_C279( C194 C279 ) \nC194_=_C282( C194 C282 ) C194_=_C285( C194 C285 ) C194_=_C492( C194 C492 ) C194_=_C538( C194 C538 ) C194_=_C541( C194 C541 ) C195_=_C196( C195 C196 ) \nC195_=_C197( C195 C197 ) C195_=_C199( C195 C199 ) C195_=_C200( C195 C200 ) C195_=_C201( C195 C201 ) C195_=_C202( C195 C202 ) C195_=_C203( C195 C203 ) \nC195_=_C210( C195 C210 ) C195_=_C224( C195 C224 ) C195_=_C237( C195 C237 ) C195_=_C249( C195 C249 ) C195_=_C260( C195 C260 ) C195_=_C270( C195 C270 ) \nC195_=_C279( C195 C279 ) C195_=_C288( C195 C288 ) C195_=_C289( C195 C289 ) C195_=_C290( C195 C290 ) C195_=_C291( C195 C291 ) C195_=_C292( C195 C292 ) \nC195_=_C294( C195 C294 ) C195_=_C295( C195 C295 ) C195_=_C493( C195 C493 ) C195_=_C546( C195 C546 ) C195_=_C549( C195 C549 ) C196_=_C197( C196 C197 ) \nC196_=_C199( C196 C199 ) C196_=_C200( C196 C200 ) C196_=_C201( C196 C201 ) C196_=_C202( C196 C202 ) C196_=_C203( C196 C203 ) C196_=_C288( C196 C288 ) \nC196_=_C297( C196 C297 ) C196_=_C300( C196 C300 ) C196_=_C494( C196 C494 ) C196_=_C553( C196 C553 ) C196_=_C556( C196 C556 ) C197_=_C199( C197 C199 ) \nC197_=_C200( C197 C200 ) C197_=_C201( C197 C201 ) C197_=_C202( C197 C202 ) C197_=_C203( C197 C203 ) C197_=_C289( C197 C289 ) C197_=_C303( C197 C303 ) \nC197_=_C306( C197 C306 ) C197_=_C495( C197 C495 ) C197_=_C559( C197 C559 ) C197_=_C562( C197 C562 ) C199_=_C200( C199 C200 ) C199_=_C201( C199 C201 ) \nC199_=_C202( C199 C202 ) C199_=_C203( C199 C203 ) C199_=_C291( C199 C291 ) C199_=_C309( C199 C309 ) C199_=_C315( C199 C315 ) C199_=_C497( C199 C497 ) \nC199_=_C565( C199 C565 ) C199_=_C571( C199 C571 ) C200_=_C201( C200 C201 ) C200_=_C202( C200 C202 ) C200_=_C203( C200 C203 ) C200_=_C292( C200 C292 ) \nC200_=_C310( C200 C310 ) C200_=_C318( C200 C318 ) C200_=_C498( C200 C498 ) C200_=_C566( C200 C566 ) C200_=_C574( C200 C574 ) C201_=_C202( C201 C202 ) \nC201_=_C203( C201 C203 ) C201_=_C216( C201 C216 ) C201_=_C230( C201 C230 ) C201_=_C243( C201 C243 ) C201_=_C255( C201 C255 ) C201_=_C266( C201 C266 ) \nC201_=_C276( C201 C276 ) C201_=_C285( C201 C285 ) C201_=_C300( C201 C300 ) C201_=_C306( C201 C306 ) C201_=_C311( C201 C311 ) C201_=_C315( C201 C315 ) \nC201_=_C318( C201 C318 ) C201_=_C321( C201 C321 ) C201_=_C322( C201 C322 ) C201_=_C337( C201 C337 ) C201_=_C472( C201 C472 ) C201_=_C486( C201 C486 ) \nC201_=_C511( C201 C511 ) C201_=_C522( C201 C522 ) C201_=_C532( C201 C532 ) C201_=_C541( C201 C541 ) C201_=_C549( C201 C549 ) C201_=_C556( C201 C556 ) \nC201_=_C562( C201 C562 ) C201_=_C567( C201 C567 ) C201_=_C571( C201 C571 ) C201_=_C574( C201 C574 ) C201_=_C577( C201 C577 ) C201_=_C578( C201 C578 ) \nC202_=_C203( C202 C203 ) C202_=_C294( C202 C294 ) C202_=_C312( C202 C312 ) C202_=_C321( C202 C321 ) C202_=_C500( C202 C500 ) C202_=_C568( C202 C568 ) \nC202_=_C577( C202 C577 ) C203_=_C295( C203 C295 ) C203_=_C313( C203 C313 ) C203_=_C322( C203 C322 ) C203_=_C501( C203 C501 ) C203_=_C569( C203 C569 ) \nC203_=_C578( C203 C578 ) C210_=_C213( C210 C213 ) C210_=_C216( C210 C216 ) C210_=_C224( C210 C224 ) C210_=_C237( C210 C237 ) C210_=_C249( C210 C249 ) \nC210_=_C260( C210 C260 ) C210_=_C270( C210 C270 ) C210_=_C279( C210 C279 ) C210_=_C288( C210 C288 ) C210_=_C289( C210 C289 ) C210_=_C290( C210 C290 ) \nC210_=_C291( C210 C291 ) C210_=_C292( C210 C292 ) C210_=_C294( C210 C294 ) C210_=_C295( C210 C295 ) C210_=_C654( C210 C654 ) C213_=_C216( C213 C216 ) \nC213_=_C227( C213 C227 ) C213_=_C240( C213 C240 ) C213_=_C252( C213 C252 ) C213_=_C263( C213 C263 ) C213_=_C273( C213 C273 ) C213_=_C282( C213 C282 ) \nC213_=_C290( C213 C290 ) C213_=_C297( C213 C297 ) C213_=_C303( C213 C303 ) C213_=_C309( C213 C309 ) C213_=_C310( C213 C310 ) C213_=_C311( C213 C311 ) \nC213_=_C312( C213 C312 ) C213_=_C313( C213 C313 ) C213_=_C469( C213 C469 ) C216_=_C230( C216 C230 ) C216_=_C243( C216 C243 ) C216_=_C255( C216 C255 ) \nC216_=_C266( C216 C266 ) C216_=_C276( C216 C276 ) C216_=_C285( C216 C285 ) C216_=_C300( C216 C300 ) C216_=_C306( C216 C306 ) C216_=_C311( C216 C311 ) \nC216_=_C315( C216 C315 ) C216_=_C318( C216 C318 ) C216_=_C321( C216 C321 ) C216_=_C322( C216 C322 ) C216_=_C472( C216 C472 ) C216_=_C604( C216 C604 ) \nC216_=_C654( C216 C654 ) C224_=_C227( C224 C227 ) C224_=_C230( C224 C230 ) C224_=_C237( C224 C237 ) C224_=_C249( C224 C249 ) C224_=_C260( C224 C260 ) \nC224_=_C270( C224 C270 ) C224_=_C279( C224 C279 ) C224_=_C288( C224 C288 ) C224_=_C289( C224 C289 ) C224_=_C290( C224 C290 ) C224_=_C291( C224 C291 ) \nC224_=_C292( C224 C292 ) C224_=_C294( C224 C294 ) C224_=_C295( C224 C295 ) C224_=_C745( C224 C745 ) C227_=_C230( C227 C230 ) C227_=_C240( C227 C240 ) \nC227_=_C252( C227 C252 ) C227_=_C263( C227 C263 ) C227_=_C273( C227 C273 ) C227_=_C282( C227 C282 ) C227_=_C290( C227 C290 ) C227_=_C297( C227 C297 ) \nC227_=_C303( C227 C303 ) C227_=_C309( C227 C309 ) C227_=_C310( C227 C310 ) C227_=_C311( C227 C311 ) C227_=_C312( C227 C312 ) C227_=_C313( C227 C313 ) \nC227_=_C483( C227 C483 ) C230_=_C243( C230 C243 ) C230_=_C255( C230 C255 ) C230_=_C266( C230 C266 ) C230_=_C276( C230 C276 ) C230_=_C285( C230 C285 ) \nC230_=_C300( C230 C300 ) C230_=_C306( C230 C306 ) C230_=_C311( C230 C311 ) C230_=_C315( C230 C315 ) C230_=_C318( C230 C318 ) C230_=_C321( C230 C321 ) \nC230_=_C322( C230 C322 ) C230_=_C486( C230 C486 ) C230_=_C695( C230 C695 ) C230_=_C745( C230 C745 ) C237_=_C240( C237 C240 ) C237_=_C243( C237 C243 ) \nC237_=_C249( C237 C249 ) C237_=_C260( C237 C260 ) C237_=_C270( C237 C270 ) C237_=_C279( C237 C279 ) C237_=_C288( C237 C288 ) C237_=_C289( C237 C289 ) \nC237_=_C290( C237 C290 ) C237_=_C291( C237 C291 ) C237_=_C292( C237 C292 ) C237_=_C294( C237 C294 ) C237_=_C295( C237 C295 ) C237_=_C493( C237 C493 ) \nC237_=_C823( C237 C823 ) C240_=_C243( C240 C243 ) C240_=_C252( C240 C252 ) C240_=_C263( C240 C263 ) C240_=_C273( C240 C273 ) C240_=_C282( C240 C282 ) \nC240_=_C290( C240 C290 ) C240_=_C297( C240 C297 ) C240_=_C303( C240 C303 ) C240_=_C309( C240 C309 ) C240_=_C310( C240 C310 ) C240_=_C311( C240 C311 ) \nC240_=_C312( C240 C312 ) C240_=_C313( C240 C313 ) C240_=_C496( C240 C496 ) C240_=_C841( C240 C841 ) C243_=_C255( C243 C255 ) C243_=_C266( C243 C266 ) \nC243_=_C276( C243 C276 ) C243_=_C285( C243 C285 ) C243_=_C300( C243 C300 ) C243_=_C306( C243 C306 ) C243_=_C311( C243 C311 ) C243_=_C315( C243 C315 ) \nC243_=_C318( C243 C318 ) C243_=_C321( C243 C321 ) C243_=_C322( C243 C322 ) C243_=_C379( C243 C379 ) C243_=_C604( C243 C604 ) C243_=_C695( C243 C695 ) \nC243_=_C785( C243 C785 ) C243_=_C796( C243 C796 ) C243_=_C806( C243 C806 ) C243_=_C815( C243 C815 ) C243_=_C823( C243 C823 ) C243_=_C830( C243 C830 ) \nC243_=_C836( C243 C836 ) C243_=_C841( C243 C841 ) C243_=_C845( C243 C845 ) C243_=_C848( C243 C848 ) C243_=_C851( C243 C851 ) C243_=_C852( C243 C852 ) \nC249_=_C252( C249 C252 ) C249_=_C255( C249 C255 ) C249_=_C260( C249 C260 ) C249_=_C270( C249 C270 ) C249_=_C279( C249 C279 ) C249_=_C288( C249 C288 ) \nC249_=_C289( C249 C289 ) C249_=_C290( C249 C290 ) C249_=_C291( C249 C291 ) C249_=_C292( C249 C292 ) C249_=_C294( C249 C294 ) C249_=_C295( C249 C295 ) \nC249_=_C889( C249 C889 ) C252_=_C255( C252 C255 ) C252_=_C263( C252 C263 ) C252_=_C273( C252 C273 ) C252_=_C282( C252 C282 ) C252_=_C290( C252 C290 ) \nC252_=_C297( C252 C297 ) C252_=_C303( C252 C303 ) C252_=_C309( C252 C309 ) C252_=_C310( C252 C310 ) C252_=_C311( C252 C311 ) C252_=_C312( C252 C312 ) \nC252_=_C313( C252 C313 ) C252_=_C508( C252 C508</w:t>
      </w:r>
    </w:p>
    <w:p>
      <w:pPr>
        <w:pStyle w:val="PreformattedText"/>
        <w:bidi w:val="0"/>
        <w:spacing w:before="0" w:after="0"/>
        <w:jc w:val="left"/>
        <w:rPr/>
      </w:pPr>
      <w:r>
        <w:rPr/>
        <w:t xml:space="preserve"> </w:t>
      </w:r>
      <w:r>
        <w:rPr/>
        <w:t>) C255_=_C266( C255 C266 ) C255_=_C276( C255 C276 ) C255_=_C285( C255 C285 ) C255_=_C300( C255 C300 ) \nC255_=_C306( C255 C306 ) C255_=_C311( C255 C311 ) C255_=_C315( C255 C315 ) C255_=_C318( C255 C318 ) C255_=_C321( C255 C321 ) C255_=_C322( C255 C322 ) \nC255_=_C511( C255 C511 ) C255_=_C785( C255 C785 ) C255_=_C889( C255 C889 ) C260_=_C263( C260 C263 ) C260_=_C266( C260 C266 ) C260_=_C270( C260 C270 ) \nC260_=_C279( C260 C279 ) C260_=_C288( C260 C288 ) C260_=_C289( C260 C289 ) C260_=_C290( C260 C290 ) C260_=_C291( C260 C291 ) C260_=_C292( C260 C292 ) \nC260_=_C294( C260 C294 ) C260_=_C295( C260 C295 ) C260_=_C944( C260 C944 ) C263_=_C266( C263 C266 ) C263_=_C273( C263 C273 ) C263_=_C282( C263 C282 ) \nC263_=_C290( C263 C290 ) C263_=_C297( C263 C297 ) C263_=_C303( C263 C303 ) C263_=_C309( C263 C309 ) C263_=_C310( C263 C310 ) C263_=_C311( C263 C311 ) \nC263_=_C312( C263 C312 ) C263_=_C313( C263 C313 ) C263_=_C519( C263 C519 ) C266_=_C276( C266 C276 ) C266_=_C285( C266 C285 ) C266_=_C300( C266 C300 ) \nC266_=_C306( C266 C306 ) C266_=_C311( C266 C311 ) C266_=_C315( C266 C315 ) C266_=_C318( C266 C318 ) C266_=_C321( C266 C321 ) C266_=_C322( C266 C322 ) \nC266_=_C522( C266 C522 ) C266_=_C796( C266 C796 ) C266_=_C944( C266 C944 ) C270_=_C273( C270 C273 ) C270_=_C276( C270 C276 ) C270_=_C279( C270 C279 ) \nC270_=_C288( C270 C288 ) C270_=_C289( C270 C289 ) C270_=_C290( C270 C290 ) C270_=_C291( C270 C291 ) C270_=_C292( C270 C292 ) C270_=_C294( C270 C294 ) \nC270_=_C295( C270 C295 ) C270_=_C989( C270 C989 ) C273_=_C276( C273 C276 ) C273_=_C282( C273 C282 ) C273_=_C290( C273 C290 ) C273_=_C297( C273 C297 ) \nC273_=_C303( C273 C303 ) C273_=_C309( C273 C309 ) C273_=_C310( C273 C310 ) C273_=_C311( C273 C311 ) C273_=_C312( C273 C312 ) C273_=_C313( C273 C313 ) \nC273_=_C529( C273 C529 ) C276_=_C285( C276 C285 ) C276_=_C300( C276 C300 ) C276_=_C306( C276 C306 ) C276_=_C311( C276 C311 ) C276_=_C315( C276 C315 ) \nC276_=_C318( C276 C318 ) C276_=_C321( C276 C321 ) C276_=_C322( C276 C322 ) C276_=_C532( C276 C532 ) C276_=_C806( C276 C806 ) C276_=_C989( C276 C989 ) \nC279_=_C282( C279 C282 ) C279_=_C285( C279 C285 ) C279_=_C288( C279 C288 ) C279_=_C289( C279 C289 ) C279_=_C290( C279 C290 ) C279_=_C291( C279 C291 ) \nC279_=_C292( C279 C292 ) C279_=_C294( C279 C294 ) C279_=_C295( C279 C295 ) C279_=_C1025( C279 C1025 ) C282_=_C285( C282 C285 ) C282_=_C290( C282 C290 ) \nC282_=_C297( C282 C297 ) C282_=_C303( C282 C303 ) C282_=_C309( C282 C309 ) C282_=_C310( C282 C310 ) C282_=_C311( C282 C311 ) C282_=_C312( C282 C312 ) \nC282_=_C313( C282 C313 ) C282_=_C538( C282 C538 ) C285_=_C300( C285 C300 ) C285_=_C306( C285 C306 ) C285_=_C311( C285 C311 ) C285_=_C315( C285 C315 ) \nC285_=_C318( C285 C318 ) C285_=_C321( C285 C321 ) C285_=_C322( C285 C322 ) C285_=_C541( C285 C541 ) C285_=_C815( C285 C815 ) C285_=_C1025( C285 C1025 ) \nC288_=_C289( C288 C289 ) C288_=_C290( C288 C290 ) C288_=_C291( C288 C291 ) C288_=_C292( C288 C292 ) C288_=_C294( C288 C294 ) C288_=_C295( C288 C295 ) \nC288_=_C297( C288 C297 ) C288_=_C300( C288 C300 ) C288_=_C1060( C288 C1060 ) C289_=_C290( C289 C290 ) C289_=_C291( C289 C291 ) C289_=_C292( C289 C292 ) \nC289_=_C294( C289 C294 ) C289_=_C295( C289 C295 ) C289_=_C303( C289 C303 ) C289_=_C306( C289 C306 ) C289_=_C1066( C289 C1066 ) C290_=_C291( C290 C291 ) \nC290_=_C292( C290 C292 ) C290_=_C294( C290 C294 ) C290_=_C295( C290 C295 ) C290_=_C297( C290 C297 ) C290_=_C303( C290 C303 ) C290_=_C309( C290 C309 ) \nC290_=_C310( C290 C310 ) C290_=_C311( C290 C311 ) C290_=_C312( C290 C312 ) C290_=_C313( C290 C313 ) C290_=_C546( C290 C546 ) C290_=_C1071( C290 C1071 ) \nC291_=_C292( C291 C292 ) C291_=_C294( C291 C294 ) C291_=_C295( C291 C295 ) C291_=_C309( C291 C309 ) C291_=_C315( C291 C315 ) C291_=_C1075( C291 C1075 ) \nC292_=_C294( C292 C294 ) C292_=_C295( C292 C295 ) C292_=_C310( C292 C310 ) C292_=_C318( C292 C318 ) C292_=_C1078( C292 C1078 ) C294_=_C295( C294 C295 ) \nC294_=_C312( C294 C312 ) C294_=_C321( C294 C321 ) C294_=_C1081( C294 C1081 ) C295_=_C313( C295 C313 ) C295_=_C322( C295 C322 ) C295_=_C1082( C295 C1082 ) \nC297_=_C300( C297 C300 ) C297_=_C303( C297 C303 ) C297_=_C309( C297 C309 ) C297_=_C310( C297 C310 ) C297_=_C311( C297 C311 ) C297_=_C312( C297 C312 ) \nC297_=_C313( C297 C313 ) C297_=_C553( C297 C553 ) C300_=_C306( C300 C306 ) C300_=_C311( C300 C311 ) C300_=_C315( C300 C315 ) C300_=_C318( C300 C318 ) \nC300_=_C321( C300 C321 ) C300_=_C322( C300 C322 ) C300_=_C556( C300 C556 ) C300_=_C830( C300 C830 ) C300_=_C1060( C300 C1060 ) C303_=_C306( C303 C306 ) \nC303_=_C309( C303 C309 ) C303_=_C310( C303 C310 ) C303_=_C311( C303 C311 ) C303_=_C312( C303 C312 ) C303_=_C313( C303 C313 ) C303_=_C559( C303 C559 ) \nC306_=_C311( C306 C311 ) C306_=_C315( C306 C315 ) C306_=_C318( C306 C318 ) C306_=_C321( C306 C321 ) C306_=_C322( C306 C322 ) C306_=_C562( C306 C562 ) \nC306_=_C836( C306 C836 ) C306_=_C1066( C306 C1066 ) C309_=_C310( C309 C310 ) C309_=_C311( C309 C311 ) C309_=_C312( C309 C312 ) C309_=_C313( C309 C313 ) \nC309_=_C315( C309 C315 ) C309_=_C565( C309 C565 ) C310_=_C311( C310 C311 ) C310_=_C312( C310 C312 ) C310_=_C313( C310 C313 ) C310_=_C318( C310 C318 ) \nC310_=_C566( C310 C566 ) C311_=_C312( C311 C312 ) C311_=_C313( C311 C313 ) C311_=_C315( C311 C315 ) C311_=_C318( C311 C318 ) C311_=_C321( C311 C321 ) \nC311_=_C322( C311 C322 ) C311_=_C567( C311 C567 ) C311_=_C841( C311 C841 ) C311_=_C1071( C311 C1071 ) C312_=_C313( C312 C313 ) C312_=_C321( C312 C321 ) \nC312_=_C568( C312 C568 ) C313_=_C322( C313 C322 ) C313_=_C569( C313 C569 ) C315_=_C318( C315 C318 ) C315_=_C321( C315 C321 ) C315_=_C322( C315 C322 ) \nC315_=_C571( C315 C571 ) C315_=_C845( C315 C845 ) C315_=_C1075( C315 C1075 ) C318_=_C321( C318 C321 ) C318_=_C322( C318 C322 ) C318_=_C574( C318 C574 ) \nC318_=_C848( C318 C848 ) C318_=_C1078( C318 C1078 ) C321_=_C322( C321 C322 ) C321_=_C577( C321 C577 ) C321_=_C851( C321 C851 ) C321_=_C1081( C321 C1081 ) \nC322_=_C578( C322 C578 ) C322_=_C852( C322 C852 ) C322_=_C1082( C322 C1082 ) C326_=_C334( C326 C334 ) C326_=_C337( C326 C337 ) C326_=_C379( C326 C379 ) \nC326_=_C461( C326 C461 ) C326_=_C475( C326 C475 ) C326_=_C489( C326 C489 ) C326_=_C490( C326 C490 ) C326_=_C491( C326 C491 ) C326_=_C492( C326 C492 ) \nC326_=_C493( C326 C493 ) C326_=_C494( C326 C494 ) C326_=_C495( C326 C495 ) C326_=_C496( C326 C496 ) C326_=_C497( C326 C497 ) C326_=_C498( C326 C498 ) \nC326_=_C500( C326 C500 ) C326_=_C501( C326 C501 ) C334_=_C337( C334 C337 ) C334_=_C469( C334 C469 ) C334_=_C483( C334 C483 ) C334_=_C496( C334 C496 ) \nC334_=_C508( C334 C508 ) C334_=_C519( C334 C519 ) C334_=_C529( C334 C529 ) C334_=_C538( C334 C538 ) C334_=_C546( C334 C546 ) C334_=_C553( C334 C553 ) \nC334_=_C559( C334 C559 ) C334_=_C565( C334 C565 ) C334_=_C566( C334 C566 ) C334_=_C567( C334 C567 ) C334_=_C568( C334 C568 ) C334_=_C569( C334 C569 ) \nC337_=_C379( C337 C379 ) C337_=_C429( C337 C429 ) C337_=_C472( C337 C472 ) C337_=_C486( C337 C486 ) C337_=_C511( C337 C511 ) C337_=_C522( C337 C522 ) \nC337_=_C532( C337 C532 ) C337_=_C541( C337 C541 ) C337_=_C549( C337 C549 ) C337_=_C556( C337 C556 ) C337_=_C562( C337 C562 ) C337_=_C567( C337 C567 ) \nC337_=_C571( C337 C571 ) C337_=_C574( C337 C574 ) C337_=_C577( C337 C577 ) C337_=_C578( C337 C578 ) C379_=_C429( C379 C429 ) C379_=_C604( C379 C604 ) \nC379_=_C695( C379 C695 ) C379_=_C785( C379 C785 ) C379_=_C796( C379 C796 ) C379_=_C806( C379 C806 ) C379_=_C815( C379 C815 ) C379_=_C823( C379 C823 ) \nC379_=_C830( C379 C830 ) C379_=_C836( C379 C836 ) C379_=_C841( C379 C841 ) C379_=_C845( C379 C845 ) C379_=_C848( C379 C848 ) C379_=_C851( C379 C851 ) \nC379_=_C852( C379 C852 ) C429_=_C549( C429 C549 ) C429_=_C654( C429 C654 ) C429_=_C745( C429 C745 ) C429_=_C823( C429 C823 ) C429_=_C889( C429 C889 ) \nC429_=_C944( C429 C944 ) C429_=_C989( C429 C989 ) C429_=_C1025( C429 C1025 ) C429_=_C1060( C429 C1060 ) C429_=_C1066( C429 C1066 ) C429_=_C1071( C429 C1071 ) \nC429_=_C1075( C429 C1075 ) C429_=_C1078( C429 C1078 ) C429_=_C1081( C429 C1081 ) C429_=_C1082( C429 C1082 ) C461_=_C469( C461 C469 ) C461_=_C472( C461 C472 ) \nC461_=_C475( C461 C475 ) C461_=_C489( C461 C489 ) C461_=_C490( C461 C490 ) C461_=_C491( C461 C491 ) C461_=_C492( C461 C492 ) C461_=_C493( C461 C493 ) \nC461_=_C494( C461 C494 ) C461_=_C495( C461 C495 ) C461_=_C496( C461 C496 ) C461_=_C497( C461 C497 ) C461_=_C498( C461 C498 ) C461_=_C500( C461 C500 ) \nC461_=_C501( C461 C501 ) C461_=_C604( C461 C604 ) C469_=_C472( C469 C472 ) C469_=_C483( C469 C483 ) C469_=_C496( C469 C496 ) C469_=_C508( C469 C508 ) \nC469_=_C519( C469 C519 ) C469_=_C529( C469 C529 ) C469_=_C538( C469 C538 ) C469_=_C546( C469 C546 ) C469_=_C553( C469 C553 ) C469_=_C559( C469 C559 ) \nC469_=_C565( C469 C565 ) C469_=_C566( C469 C566 ) C469_=_C567( C469 C567 ) C469_=_C568( C469 C568 ) C469_=_C569( C469 C569 ) C472_=_C486( C472 C486 ) \nC472_=_C511( C472 C511 ) C472_=_C522( C472 C522 ) C472_=_C532( C472 C532 ) C472_=_C541( C472 C541 ) C472_=_C549( C472 C549 ) C472_=_C556( C472 C556 ) \nC472_=_C562( C472 C562 ) C472_=_C567( C472 C567 ) C472_=_C571( C472 C571 ) C472_=_C574( C472 C574 ) C472_=_C577( C472 C577 ) C472_=_C578( C472 C578 ) \nC472_=_C604( C472 C604 ) C472_=_C654( C472 C654 ) C475_=_C483( C475 C483 ) C475_=_C486( C475 C486 ) C475_=_C489( C475 C489 ) C475_=_C490( C475 C490 ) \nC475_=_C491( C475 C491 ) C475_=_C492( C475 C492 ) C475_=_C493( C475 C493 ) C475_=_C494( C475 C494 ) C475_=_C495( C475 C495 ) C475_=_C496( C475 C496 ) \nC475_=_C497( C475 C497 ) C475_=_C498( C475 C498 ) C475_=_C500( C475 C500 ) C475_=_C501( C475 C501 ) C475_=_C695( C475 C695 ) C483_=_C486( C483 C486 ) \nC483_=_C496( C483 C496 ) C483_=_C508( C483 C508 ) C483_=_C519( C483 C519 ) C483_=_C529( C483 C529 ) C483_=_C538( C483 C538 ) C483_=_C546( C483 C546 ) \nC483_=_C553( C483 C553 ) C483_=_C559( C483 C559 ) C483_=_C565( C483 C565 ) C483_=_C566( C483 C566 ) C483_=_C567( C483 C567 ) C483_=_C568( C483 C568 ) \nC483_=_C569( C483 C569</w:t>
      </w:r>
    </w:p>
    <w:p>
      <w:pPr>
        <w:pStyle w:val="PreformattedText"/>
        <w:bidi w:val="0"/>
        <w:spacing w:before="0" w:after="0"/>
        <w:jc w:val="left"/>
        <w:rPr/>
      </w:pPr>
      <w:r>
        <w:rPr/>
        <w:t xml:space="preserve"> </w:t>
      </w:r>
      <w:r>
        <w:rPr/>
        <w:t>) C486_=_C511( C486 C511 ) C486_=_C522( C486 C522 ) C486_=_C532( C486 C532 ) C486_=_C541( C486 C541 ) C486_=_C549( C486 C549 ) \nC486_=_C556( C486 C556 ) C486_=_C562( C486 C562 ) C486_=_C567( C486 C567 ) C486_=_C571( C486 C571 ) C486_=_C574( C486 C574 ) C486_=_C577( C486 C577 ) \nC486_=_C578( C486 C578 ) C486_=_C695( C486 C695 ) C486_=_C745( C486 C745 ) C489_=_C490( C489 C490 ) C489_=_C491( C489 C491 ) C489_=_C492( C489 C492 ) \nC489_=_C493( C489 C493 ) C489_=_C494( C489 C494 ) C489_=_C495( C489 C495 ) C489_=_C496( C489 C496 ) C489_=_C497( C489 C497 ) C489_=_C498( C489 C498 ) \nC489_=_C500( C489 C500 ) C489_=_C501( C489 C501 ) C489_=_C508( C489 C508 ) C489_=_C511( C489 C511 ) C489_=_C785( C489 C785 ) C490_=_C491( C490 C491 ) \nC490_=_C492( C490 C492 ) C490_=_C493( C490 C493 ) C490_=_C494( C490 C494 ) C490_=_C495( C490 C495 ) C490_=_C496( C490 C496 ) C490_=_C497( C490 C497 ) \nC490_=_C498( C490 C498 ) C490_=_C500( C490 C500 ) C490_=_C501( C490 C501 ) C490_=_C519( C490 C519 ) C490_=_C522( C490 C522 ) C490_=_C796( C490 C796 ) \nC491_=_C492( C491 C492 ) C491_=_C493( C491 C493 ) C491_=_C494( C491 C494 ) C491_=_C495( C491 C495 ) C491_=_C496( C491 C496 ) C491_=_C497( C491 C497 ) \nC491_=_C498( C491 C498 ) C491_=_C500( C491 C500 ) C491_=_C501( C491 C501 ) C491_=_C529( C491 C529 ) C491_=_C532( C491 C532 ) C491_=_C806( C491 C806 ) \nC492_=_C493( C492 C493 ) C492_=_C494( C492 C494 ) C492_=_C495( C492 C495 ) C492_=_C496( C492 C496 ) C492_=_C497( C492 C497 ) C492_=_C498( C492 C498 ) \nC492_=_C500( C492 C500 ) C492_=_C501( C492 C501 ) C492_=_C538( C492 C538 ) C492_=_C541( C492 C541 ) C492_=_C815( C492 C815 ) C493_=_C494( C493 C494 ) \nC493_=_C495( C493 C495 ) C493_=_C496( C493 C496 ) C493_=_C497( C493 C497 ) C493_=_C498( C493 C498 ) C493_=_C500( C493 C500 ) C493_=_C501( C493 C501 ) \nC493_=_C546( C493 C546 ) C493_=_C549( C493 C549 ) C493_=_C823( C493 C823 ) C494_=_C495( C494 C495 ) C494_=_C496( C494 C496 ) C494_=_C497( C494 C497 ) \nC494_=_C498( C494 C498 ) C494_=_C500( C494 C500 ) C494_=_C501( C494 C501 ) C494_=_C553( C494 C553 ) C494_=_C556( C494 C556 ) C494_=_C830( C494 C830 ) \nC495_=_C496( C495 C496 ) C495_=_C497( C495 C497 ) C495_=_C498( C495 C498 ) C495_=_C500( C495 C500 ) C495_=_C501( C495 C501 ) C495_=_C559( C495 C559 ) \nC495_=_C562( C495 C562 ) C495_=_C836( C495 C836 ) C496_=_C497( C496 C497 ) C496_=_C498( C496 C498 ) C496_=_C500( C496 C500 ) C496_=_C501( C496 C501 ) \nC496_=_C508( C496 C508 ) C496_=_C519( C496 C519 ) C496_=_C529( C496 C529 ) C496_=_C538( C496 C538 ) C496_=_C546( C496 C546 ) C496_=_C553( C496 C553 ) \nC496_=_C559( C496 C559 ) C496_=_C565( C496 C565 ) C496_=_C566( C496 C566 ) C496_=_C567( C496 C567 ) C496_=_C568( C496 C568 ) C496_=_C569( C496 C569 ) \nC496_=_C841( C496 C841 ) C497_=_C498( C497 C498 ) C497_=_C500( C497 C500 ) C497_=_C501( C497 C501 ) C497_=_C565( C497 C565 ) C497_=_C571( C497 C571 ) \nC497_=_C845( C497 C845 ) C498_=_C500( C498 C500 ) C498_=_C501( C498 C501 ) C498_=_C566( C498 C566 ) C498_=_C574( C498 C574 ) C498_=_C848( C498 C848 ) \nC500_=_C501( C500 C501 ) C500_=_C568( C500 C568 ) C500_=_C577( C500 C577 ) C500_=_C851( C500 C851 ) C501_=_C569( C501 C569 ) C501_=_C578( C501 C578 ) \nC501_=_C852( C501 C852 ) C508_=_C511( C508 C511 ) C508_=_C519( C508 C519 ) C508_=_C529( C508 C529 ) C508_=_C538( C508 C538 ) C508_=_C546( C508 C546 ) \nC508_=_C553( C508 C553 ) C508_=_C559( C508 C559 ) C508_=_C565( C508 C565 ) C508_=_C566( C508 C566 ) C508_=_C567( C508 C567 ) C508_=_C568( C508 C568 ) \nC508_=_C569( C508 C569 ) C511_=_C522( C511 C522 ) C511_=_C532( C511 C532 ) C511_=_C541( C511 C541 ) C511_=_C549( C511 C549 ) C511_=_C556( C511 C556 ) \nC511_=_C562( C511 C562 ) C511_=_C567( C511 C567 ) C511_=_C571( C511 C571 ) C511_=_C574( C511 C574 ) C511_=_C577( C511 C577 ) C511_=_C578( C511 C578 ) \nC511_=_C785( C511 C785 ) C511_=_C889( C511 C889 ) C519_=_C522( C519 C522 ) C519_=_C529( C519 C529 ) C519_=_C538( C519 C538 ) C519_=_C546( C519 C546 ) \nC519_=_C553( C519 C553 ) C519_=_C559( C519 C559 ) C519_=_C565( C519 C565 ) C519_=_C566( C519 C566 ) C519_=_C567( C519 C567 ) C519_=_C568( C519 C568 ) \nC519_=_C569( C519 C569 ) C522_=_C532( C522 C532 ) C522_=_C541( C522 C541 ) C522_=_C549( C522 C549 ) C522_=_C556( C522 C556 ) C522_=_C562( C522 C562 ) \nC522_=_C567( C522 C567 ) C522_=_C571( C522 C571 ) C522_=_C574( C522 C574 ) C522_=_C577( C522 C577 ) C522_=_C578( C522 C578 ) C522_=_C796( C522 C796 ) \nC522_=_C944( C522 C944 ) C529_=_C532( C529 C532 ) C529_=_C538( C529 C538 ) C529_=_C546( C529 C546 ) C529_=_C553( C529 C553 ) C529_=_C559( C529 C559 ) \nC529_=_C565( C529 C565 ) C529_=_C566( C529 C566 ) C529_=_C567( C529 C567 ) C529_=_C568( C529 C568 ) C529_=_C569( C529 C569 ) C532_=_C541( C532 C541 ) \nC532_=_C549( C532 C549 ) C532_=_C556( C532 C556 ) C532_=_C562( C532 C562 ) C532_=_C567( C532 C567 ) C532_=_C571( C532 C571 ) C532_=_C574( C532 C574 ) \nC532_=_C577( C532 C577 ) C532_=_C578( C532 C578 ) C532_=_C806( C532 C806 ) C532_=_C989( C532 C989 ) C538_=_C541( C538 C541 ) C538_=_C546( C538 C546 ) \nC538_=_C553( C538 C553 ) C538_=_C559( C538 C559 ) C538_=_C565( C538 C565 ) C538_=_C566( C538 C566 ) C538_=_C567( C538 C567 ) C538_=_C568( C538 C568 ) \nC538_=_C569( C538 C569 ) C541_=_C549( C541 C549 ) C541_=_C556( C541 C556 ) C541_=_C562( C541 C562 ) C541_=_C567( C541 C567 ) C541_=_C571( C541 C571 ) \nC541_=_C574( C541 C574 ) C541_=_C577( C541 C577 ) C541_=_C578( C541 C578 ) C541_=_C815( C541 C815 ) C541_=_C1025( C541 C1025 ) C546_=_C549( C546 C549 ) \nC546_=_C553( C546 C553 ) C546_=_C559( C546 C559 ) C546_=_C565( C546 C565 ) C546_=_C566( C546 C566 ) C546_=_C567( C546 C567 ) C546_=_C568( C546 C568 ) \nC546_=_C569( C546 C569 ) C546_=_C1071( C546 C1071 ) C549_=_C556( C549 C556 ) C549_=_C562( C549 C562 ) C549_=_C567( C549 C567 ) C549_=_C571( C549 C571 ) \nC549_=_C574( C549 C574 ) C549_=_C577( C549 C577 ) C549_=_C578( C549 C578 ) C549_=_C654( C549 C654 ) C549_=_C745( C549 C745 ) C549_=_C823( C549 C823 ) \nC549_=_C889( C549 C889 ) C549_=_C944( C549 C944 ) C549_=_C989( C549 C989 ) C549_=_C1025( C549 C1025 ) C549_=_C1060( C549 C1060 ) C549_=_C1066( C549 C1066 ) \nC549_=_C1071( C549 C1071 ) C549_=_C1075( C549 C1075 ) C549_=_C1078( C549 C1078 ) C549_=_C1081( C549 C1081 ) C549_=_C1082( C549 C1082 ) C553_=_C556( C553 C556 ) \nC553_=_C559( C553 C559 ) C553_=_C565( C553 C565 ) C553_=_C566( C553 C566 ) C553_=_C567( C553 C567 ) C553_=_C568( C553 C568 ) C553_=_C569( C553 C569 ) \nC556_=_C562( C556 C562 ) C556_=_C567( C556 C567 ) C556_=_C571( C556 C571 ) C556_=_C574( C556 C574 ) C556_=_C577( C556 C577 ) C556_=_C578( C556 C578 ) \nC556_=_C830( C556 C830 ) C556_=_C1060( C556 C1060 ) C559_=_C562( C559 C562 ) C559_=_C565( C559 C565 ) C559_=_C566( C559 C566 ) C559_=_C567( C559 C567 ) \nC559_=_C568( C559 C568 ) C559_=_C569( C559 C569 ) C562_=_C567( C562 C567 ) C562_=_C571( C562 C571 ) C562_=_C574( C562 C574 ) C562_=_C577( C562 C577 ) \nC562_=_C578( C562 C578 ) C562_=_C836( C562 C836 ) C562_=_C1066( C562 C1066 ) C565_=_C566( C565 C566 ) C565_=_C567( C565 C567 ) C565_=_C568( C565 C568 ) \nC565_=_C569( C565 C569 ) C565_=_C571( C565 C571 ) C566_=_C567( C566 C567 ) C566_=_C568( C566 C568 ) C566_=_C569( C566 C569 ) C566_=_C574( C566 C574 ) \nC567_=_C568( C567 C568 ) C567_=_C569( C567 C569 ) C567_=_C571( C567 C571 ) C567_=_C574( C567 C574 ) C567_=_C577( C567 C577 ) C567_=_C578( C567 C578 ) \nC567_=_C841( C567 C841 ) C567_=_C1071( C567 C1071 ) C568_=_C569( C568 C569 ) C568_=_C577( C568 C577 ) C569_=_C578( C569 C578 ) C571_=_C574( C571 C574 ) \nC571_=_C577( C571 C577 ) C571_=_C578( C571 C578 ) C571_=_C845( C571 C845 ) C571_=_C1075( C571 C1075 ) C574_=_C577( C574 C577 ) C574_=_C578( C574 C578 ) \nC574_=_C848( C574 C848 ) C574_=_C1078( C574 C1078 ) C577_=_C578( C577 C578 ) C577_=_C851( C577 C851 ) C577_=_C1081( C577 C1081 ) C578_=_C852( C578 C852 ) \nC578_=_C1082( C578 C1082 ) C604_=_C654( C604 C654 ) C604_=_C695( C604 C695 ) C604_=_C785( C604 C785 ) C604_=_C796( C604 C796 ) C604_=_C806( C604 C806 ) \nC604_=_C815( C604 C815 ) C604_=_C823( C604 C823 ) C604_=_C830( C604 C830 ) C604_=_C836( C604 C836 ) C604_=_C841( C604 C841 ) C604_=_C845( C604 C845 ) \nC604_=_C848( C604 C848 ) C604_=_C851( C604 C851 ) C604_=_C852( C604 C852 ) C654_=_C745( C654 C745 ) C654_=_C823( C654 C823 ) C654_=_C889( C654 C889 ) \nC654_=_C944( C654 C944 ) C654_=_C989( C654 C989 ) C654_=_C1025( C654 C1025 ) C654_=_C1060( C654 C1060 ) C654_=_C1066( C654 C1066 ) C654_=_C1071( C654 C1071 ) \nC654_=_C1075( C654 C1075 ) C654_=_C1078( C654 C1078 ) C654_=_C1081( C654 C1081 ) C654_=_C1082( C654 C1082 ) C695_=_C745( C695 C745 ) C695_=_C785( C695 C785 ) \nC695_=_C796( C695 C796 ) C695_=_C806( C695 C806 ) C695_=_C815( C695 C815 ) C695_=_C823( C695 C823 ) C695_=_C830( C695 C830 ) C695_=_C836( C695 C836 ) \nC695_=_C841( C695 C841 ) C695_=_C845( C695 C845 ) C695_=_C848( C695 C848 ) C695_=_C851( C695 C851 ) C695_=_C852( C695 C852 ) C745_=_C823( C745 C823 ) \nC745_=_C889( C745 C889 ) C745_=_C944( C745 C944 ) C745_=_C989( C745 C989 ) C745_=_C1025( C745 C1025 ) C745_=_C1060( C745 C1060 ) C745_=_C1066( C745 C1066 ) \nC745_=_C1071( C745 C1071 ) C745_=_C1075( C745 C1075 ) C745_=_C1078( C745 C1078 ) C745_=_C1081( C745 C1081 ) C745_=_C1082( C745 C1082 ) C785_=_C796( C785 C796 ) \nC785_=_C806( C785 C806 ) C785_=_C815( C785 C815 ) C785_=_C823( C785 C823 ) C785_=_C830( C785 C830 ) C785_=_C836( C785 C836 ) C785_=_C841( C785 C841 ) \nC785_=_C845( C785 C845 ) C785_=_C848( C785 C848 ) C785_=_C851( C785 C851 ) C785_=_C852( C785 C852 ) C785_=_C889( C785 C889 ) C796_=_C806( C796 C806 ) \nC796_=_C815( C796 C815 ) C796_=_C823( C796 C823 ) C796_=_C830( C796 C830 ) C796_=_C836( C796 C836 ) C796_=_C841( C796 C841 ) C796_=_C845( C796 C845 ) \nC796_=_C848( C796 C848 ) C796_=_C851( C796 C851 ) C796_=_C852( C796 C852 ) C796_=_C944( C796 C944 ) C806_=_C815( C806 C815 ) C806_=_C823( C806 C823 ) \nC806_=_C830( C806 C830 ) C806_=_C836( C806 C836 ) C806_=_C841( C806 C841 ) C806_=_C845( C806 C845 ) C806_=_C848( C806 C848 ) C806_=_C851(</w:t>
      </w:r>
    </w:p>
    <w:p>
      <w:pPr>
        <w:pStyle w:val="PreformattedText"/>
        <w:bidi w:val="0"/>
        <w:spacing w:before="0" w:after="0"/>
        <w:jc w:val="left"/>
        <w:rPr/>
      </w:pPr>
      <w:r>
        <w:rPr/>
        <w:t xml:space="preserve"> </w:t>
      </w:r>
      <w:r>
        <w:rPr/>
        <w:t>C806 C851 ) \nC806_=_C852( C806 C852 ) C806_=_C989( C806 C989 ) C815_=_C823( C815 C823 ) C815_=_C830( C815 C830 ) C815_=_C836( C815 C836 ) C815_=_C841( C815 C841 ) \nC815_=_C845( C815 C845 ) C815_=_C848( C815 C848 ) C815_=_C851( C815 C851 ) C815_=_C852( C815 C852 ) C815_=_C1025( C815 C1025 ) C823_=_C830( C823 C830 ) \nC823_=_C836( C823 C836 ) C823_=_C841( C823 C841 ) C823_=_C845( C823 C845 ) C823_=_C848( C823 C848 ) C823_=_C851( C823 C851 ) C823_=_C852( C823 C852 ) \nC823_=_C889( C823 C889 ) C823_=_C944( C823 C944 ) C823_=_C989( C823 C989 ) C823_=_C1025( C823 C1025 ) C823_=_C1060( C823 C1060 ) C823_=_C1066( C823 C1066 ) \nC823_=_C1071( C823 C1071 ) C823_=_C1075( C823 C1075 ) C823_=_C1078( C823 C1078 ) C823_=_C1081( C823 C1081 ) C823_=_C1082( C823 C1082 ) C830_=_C836( C830 C836 ) \nC830_=_C841( C830 C841 ) C830_=_C845( C830 C845 ) C830_=_C848( C830 C848 ) C830_=_C851( C830 C851 ) C830_=_C852( C830 C852 ) C830_=_C1060( C830 C1060 ) \nC836_=_C841( C836 C841 ) C836_=_C845( C836 C845 ) C836_=_C848( C836 C848 ) C836_=_C851( C836 C851 ) C836_=_C852( C836 C852 ) C836_=_C1066( C836 C1066 ) \nC841_=_C845( C841 C845 ) C841_=_C848( C841 C848 ) C841_=_C851( C841 C851 ) C841_=_C852( C841 C852 ) C841_=_C1071( C841 C1071 ) C845_=_C848( C845 C848 ) \nC845_=_C851( C845 C851 ) C845_=_C852( C845 C852 ) C845_=_C1075( C845 C1075 ) C848_=_C851( C848 C851 ) C848_=_C852( C848 C852 ) C848_=_C1078( C848 C1078 ) \nC851_=_C852( C851 C852 ) C851_=_C1081( C851 C1081 ) C852_=_C1082( C852 C1082 ) C889_=_C944( C889 C944 ) C889_=_C989( C889 C989 ) C889_=_C1025( C889 C1025 ) \nC889_=_C1060( C889 C1060 ) C889_=_C1066( C889 C1066 ) C889_=_C1071( C889 C1071 ) C889_=_C1075( C889 C1075 ) C889_=_C1078( C889 C1078 ) C889_=_C1081( C889 C1081 ) \nC889_=_C1082( C889 C1082 ) C944_=_C989( C944 C989 ) C944_=_C1025( C944 C1025 ) C944_=_C1060( C944 C1060 ) C944_=_C1066( C944 C1066 ) C944_=_C1071( C944 C1071 ) \nC944_=_C1075( C944 C1075 ) C944_=_C1078( C944 C1078 ) C944_=_C1081( C944 C1081 ) C944_=_C1082( C944 C1082 ) C989_=_C1025( C989 C1025 ) C989_=_C1060( C989 C1060 ) \nC989_=_C1066( C989 C1066 ) C989_=_C1071( C989 C1071 ) C989_=_C1075( C989 C1075 ) C989_=_C1078( C989 C1078 ) C989_=_C1081( C989 C1081 ) C989_=_C1082( C989 C1082 ) \nC1025_=_C1060( C1025 C1060 ) C1025_=_C1066( C1025 C1066 ) C1025_=_C1071( C1025 C1071 ) C1025_=_C1075( C1025 C1075 ) C1025_=_C1078( C1025 C1078 ) C1025_=_C1081( C1025 C1081 ) \nC1025_=_C1082( C1025 C1082 ) C1060_=_C1066( C1060 C1066 ) C1060_=_C1071( C1060 C1071 ) C1060_=_C1075( C1060 C1075 ) C1060_=_C1078( C1060 C1078 ) C1060_=_C1081( C1060 C1081 ) \nC1060_=_C1082( C1060 C1082 ) C1066_=_C1071( C1066 C1071 ) C1066_=_C1075( C1066 C1075 ) C1066_=_C1078( C1066 C1078 ) C1066_=_C1081( C1066 C1081 ) C1066_=_C1082( C1066 C1082 ) \nC1071_=_C1075( C1071 C1075 ) C1071_=_C1078( C1071 C1078 ) C1071_=_C1081( C1071 C1081 ) C1071_=_C1082( C1071 C1082 ) C1075_=_C1078( C1075 C1078 ) C1075_=_C1081( C1075 C1081 ) \nC1075_=_C1082( C1075 C1082 ) C1078_=_C1081( C1078 C1081 ) C1078_=_C1082( C1078 C1082 ) C1081_=_C1082( C1081 C1082 ) "];85-&gt;106[label="141: C1 C9 C12 C15 C37 \nC45 C48 C90 C140 C171 C179 \nC182 C185 C188 C189 C190 C191 \nC192 C193 C194 C195 C196 C197 \nC199 C200 C202 C203 C210 C213 \nC216 C224 C227 C230 C237 C240 \nC243 C249 C252 C255 C260 C263 \nC266 C270 C273 C276 C279 C282 \nC285 C288 C289 C290 C291 C292 \nC294 C295 C297 C300 C303 C306 \nC309 C310 C311 C312 C313 C315 \nC318 C321 C322 C326 C334 C337 \nC379 C429 C461 C469 C472 C475 \nC483 C486 C489 C490 C491 C492 \nC493 C494 C495 C496 C497 C498 \nC500 C501 C508 C511 C519 C522 \nC529 C532 C538 C541 C546 C549 \nC553 C556 C559 C562 C565 C566 \nC567 C568 C569 C571 C574 C577 \nC578 C604 C654 C695 C745 C785 \nC796 C806 C815 C823 C830 C836 \nC841 C845 C848 C851 C852 C889 \nC944 C989 C1025 C1060 C1066 C1071 \nC1075 C1078 C1081 C1082 \n1497: C1_=_C9 ,C1_=_C12 ,C1_=_C15 ,C1_=_C37 ,C1_=_C45 ,\nC1_=_C48 ,C1_=_C171 ,C1_=_C188 ,C1_=_C189 ,C1_=_C190 ,C1_=_C191 ,\nC1_=_C192 ,C1_=_C193 ,C1_=_C194 ,C1_=_C195 ,C1_=_C196 ,C1_=_C197 ,\nC1_=_C199 ,C1_=_C200 ,C1_=_C202 ,C1_=_C203 ,C9_=_C12 ,C9_=_C15 ,\nC9_=_C140 ,C9_=_C179 ,C9_=_C195 ,C9_=_C210 ,C9_=_C224 ,C9_=_C237 ,\nC9_=_C249 ,C9_=_C260 ,C9_=_C270 ,C9_=_C279 ,C9_=_C288 ,C9_=_C289 ,\nC9_=_C290 ,C9_=_C291 ,C9_=_C292 ,C9_=_C294 ,C9_=_C295 ,C12_=_C15 ,\nC12_=_C45 ,C12_=_C182 ,C12_=_C213 ,C12_=_C227 ,C12_=_C240 ,C12_=_C252 ,\nC12_=_C263 ,C12_=_C273 ,C12_=_C282 ,C12_=_C290 ,C12_=_C297 ,C12_=_C303 ,\nC12_=_C309 ,C12_=_C310 ,C12_=_C311 ,C12_=_C312 ,C12_=_C313 ,C15_=_C48 ,\nC15_=_C90 ,C15_=_C140 ,C15_=_C185 ,C15_=_C216 ,C15_=_C230 ,C15_=_C243 ,\nC15_=_C255 ,C15_=_C266 ,C15_=_C276 ,C15_=_C285 ,C15_=_C300 ,C15_=_C306 ,\nC15_=_C311 ,C15_=_C315 ,C15_=_C318 ,C15_=_C321 ,C15_=_C322 ,C37_=_C45 ,\nC37_=_C48 ,C37_=_C90 ,C37_=_C190 ,C37_=_C326 ,C37_=_C461 ,C37_=_C475 ,\nC37_=_C489 ,C37_=_C490 ,C37_=_C491 ,C37_=_C492 ,C37_=_C493 ,C37_=_C494 ,\nC37_=_C495 ,C37_=_C496 ,C37_=_C497 ,C37_=_C498 ,C37_=_C500 ,C37_=_C501 ,\nC45_=_C48 ,C45_=_C334 ,C45_=_C469 ,C45_=_C483 ,C45_=_C496 ,C45_=_C508 ,\nC45_=_C519 ,C45_=_C529 ,C45_=_C538 ,C45_=_C546 ,C45_=_C553 ,C45_=_C559 ,\nC45_=_C565 ,C45_=_C566 ,C45_=_C567 ,C45_=_C568 ,C45_=_C569 ,C48_=_C90 ,\nC48_=_C140 ,C48_=_C337 ,C48_=_C472 ,C48_=_C486 ,C48_=_C511 ,C48_=_C522 ,\nC48_=_C532 ,C48_=_C541 ,C48_=_C549 ,C48_=_C556 ,C48_=_C562 ,C48_=_C567 ,\nC48_=_C571 ,C48_=_C574 ,C48_=_C577 ,C48_=_C578 ,C90_=_C140 ,C90_=_C243 ,\nC90_=_C379 ,C90_=_C604 ,C90_=_C695 ,C90_=_C785 ,C90_=_C796 ,C90_=_C806 ,\nC90_=_C815 ,C90_=_C823 ,C90_=_C830 ,C90_=_C836 ,C90_=_C841 ,C90_=_C845 ,\nC90_=_C848 ,C90_=_C851 ,C90_=_C852 ,C140_=_C429 ,C140_=_C549 ,C140_=_C654 ,\nC140_=_C745 ,C140_=_C823 ,C140_=_C889 ,C140_=_C944 ,C140_=_C989 ,C140_=_C1025 ,\nC140_=_C1060 ,C140_=_C1066 ,C140_=_C1071 ,C140_=_C1075 ,C140_=_C1078 ,C140_=_C1081 ,\nC140_=_C1082 ,C171_=_C179 ,C171_=_C182 ,C171_=_C185 ,C171_=_C188 ,C171_=_C189 ,\nC171_=_C190 ,C171_=_C191 ,C171_=_C192 ,C171_=_C193 ,C171_=_C194 ,C171_=_C195 ,\nC171_=_C196 ,C171_=_C197 ,C171_=_C199 ,C171_=_C200 ,C171_=_C202 ,C171_=_C203 ,\nC171_=_C326 ,C171_=_C334 ,C171_=_C337 ,C179_=_C182 ,C179_=_C185 ,C179_=_C195 ,\nC179_=_C210 ,C179_=_C224 ,C179_=_C237 ,C179_=_C249 ,C179_=_C260 ,C179_=_C270 ,\nC179_=_C279 ,C179_=_C288 ,C179_=_C289 ,C179_=_C290 ,C179_=_C291 ,C179_=_C292 ,\nC179_=_C294 ,C179_=_C295 ,C179_=_C429 ,C182_=_C185 ,C182_=_C213 ,C182_=_C227 ,\nC182_=_C240 ,C182_=_C252 ,C182_=_C263 ,C182_=_C273 ,C182_=_C282 ,C182_=_C290 ,\nC182_=_C297 ,C182_=_C303 ,C182_=_C309 ,C182_=_C310 ,C182_=_C311 ,C182_=_C312 ,\nC182_=_C313 ,C182_=_C334 ,C185_=_C216 ,C185_=_C230 ,C185_=_C243 ,C185_=_C255 ,\nC185_=_C266 ,C185_=_C276 ,C185_=_C285 ,C185_=_C300 ,C185_=_C306 ,C185_=_C311 ,\nC185_=_C315 ,C185_=_C318 ,C185_=_C321 ,C185_=_C322 ,C185_=_C337 ,C185_=_C379 ,\nC185_=_C429 ,C188_=_C189 ,C188_=_C190 ,C188_=_C191 ,C188_=_C192 ,C188_=_C193 ,\nC188_=_C194 ,C188_=_C195 ,C188_=_C196 ,C188_=_C197 ,C188_=_C199 ,C188_=_C200 ,\nC188_=_C202 ,C188_=_C203 ,C188_=_C210 ,C188_=_C213 ,C188_=_C216 ,C188_=_C461 ,\nC188_=_C469 ,C188_=_C472 ,C189_=_C190 ,C189_=_C191 ,C189_=_C192 ,C189_=_C193 ,\nC189_=_C194 ,C189_=_C195 ,C189_=_C196 ,C189_=_C197 ,C189_=_C199 ,C189_=_C200 ,\nC189_=_C202 ,C189_=_C203 ,C189_=_C224 ,C189_=_C227 ,C189_=_C230 ,C189_=_C475 ,\nC189_=_C483 ,C189_=_C486 ,C190_=_C191 ,C190_=_C192 ,C190_=_C193 ,C190_=_C194 ,\nC190_=_C195 ,C190_=_C196 ,C190_=_C197 ,C190_=_C199 ,C190_=_C200 ,C190_=_C202 ,\nC190_=_C203 ,C190_=_C237 ,C190_=_C240 ,C190_=_C243 ,C190_=_C326 ,C190_=_C461 ,\nC190_=_C475 ,C190_=_C489 ,C190_=_C490 ,C190_=_C491 ,C190_=_C492 ,C190_=_C493 ,\nC190_=_C494 ,C190_=_C495 ,C190_=_C496 ,C190_=_C497 ,C190_=_C498 ,C190_=_C500 ,\nC190_=_C501 ,C191_=_C192 ,C191_=_C193 ,C191_=_C194 ,C191_=_C195 ,C191_=_C196 ,\nC191_=_C197 ,C191_=_C199 ,C191_=_C200 ,C191_=_C202 ,C191_=_C203 ,C191_=_C249 ,\nC191_=_C252 ,C191_=_C255 ,C191_=_C489 ,C191_=_C508 ,C191_=_C511 ,C192_=_C193 ,\nC192_=_C194 ,C192_=_C195 ,C192_=_C196 ,C192_=_C197 ,C192_=_C199 ,C192_=_C200 ,\nC192_=_C202 ,C192_=_C203 ,C192_=_C260 ,C192_=_C263 ,C192_=_C266 ,C192_=_C490 ,\nC192_=_C519 ,C192_=_C522 ,C193_=_C194 ,C193_=_C195 ,C193_=_C196 ,C193_=_C197 ,\nC193_=_C199 ,C193_=_C200 ,C193_=_C202 ,C193_=_C203 ,C193_=_C270 ,C193_=_C273 ,\nC193_=_C276 ,C193_=_C491 ,C193_=_C529 ,C193_=_C532 ,C194_=_C195 ,C194_=_C196 ,\nC194_=_C197 ,C194_=_C199 ,C194_=_C200 ,C194_=_C202 ,C194_=_C203 ,C194_=_C279 ,\nC194_=_C282 ,C194_=_C285 ,C194_=_C492 ,C194_=_C538 ,C194_=_C541 ,C195_=_C196 ,\nC195_=_C197 ,C195_=_C199 ,C195_=_C200 ,C195_=_C202 ,C195_=_C203 ,C195_=_C210 ,\nC195_=_C224 ,C195_=_C237 ,C195_=_C249 ,C195_=_C260 ,C195_=_C270 ,C195_=_C279 ,\nC195_=_C288 ,C195_=_C289 ,C195_=_C290 ,C195_=_C291 ,C195_=_C292 ,C195_=_C294 ,\nC195_=_C295 ,C195_=_C493 ,C195_=_C546 ,C195_=_C549 ,C196_=_C197 ,C196_=_C199 ,\nC196_=_C200 ,C196_=_C202 ,C196_=_C203 ,C196_=_C288 ,C196_=_C297 ,C196_=_C300 ,\nC196_=_C494 ,C196_=_C553 ,C196_=_C556 ,C197_=_C199 ,C197_=_C200 ,C197_=_C202 ,\nC197_=_C203 ,C197_=_C289 ,C197_=_C303 ,C197_=_C306 ,C197_=_C495 ,C197_=_C559 ,\nC197_=_C562 ,C199_=_C200 ,C199_=_C202 ,C199_=_C203 ,C199_=_C291 ,C199_=_C309 ,\nC199_=_C315 ,C199_=_C497 ,C199_=_C565 ,C199_=_C571 ,C200_=_C202 ,C200_=_C203 ,\nC200_=_C292 ,C200_=_C310 ,C200_=_C318 ,C200_=_C498 ,C200_=_C566 ,C200_=_C574 ,\nC202_=_C203 ,C202_=_C294 ,C202_=_C312 ,C202_=_C321 ,C202_=_C500 ,C202_=_C568 ,\nC202_=_C577 ,C203_=_C295 ,C203_=_C313 ,C203_=_C322 ,C203_=_C501 ,C203_=_C569 ,\nC203_=_C578 ,C210_=_C213 ,C210_=_C216 ,C210_=_C224 ,C210_=_C237 ,C210_=_C249 ,\nC210_=_C260 ,C210_=_C270 ,C210_=_C279 ,C210_=_C288 ,C210_=_C289 ,C210_=_C290 ,\nC210_=_C291 ,C210_=_C292 ,C210_=_C294 ,C210_=_C295 ,C210_=_C654 ,C213_=_C216 ,\nC213_=_C227 ,C213_=_C240 ,C213_=_C252 ,C213_=_C263 ,C213_=_C273 ,C213_=_C282 ,\nC213_=_C290 ,C213_=_C297 ,C213_=_C303 ,C213_=_C309 ,C213_=_C310 ,C213_=_C311 ,\nC213_=_C312 ,C213_=_C313 ,C213_=_C469 ,C216_=_C230 ,C216_=_C243 ,C216_=_C255 ,\nC216_=_C266 ,C216_=_C276 ,C216_=_C285 ,C216_=_C300</w:t>
      </w:r>
    </w:p>
    <w:p>
      <w:pPr>
        <w:pStyle w:val="PreformattedText"/>
        <w:bidi w:val="0"/>
        <w:spacing w:before="0" w:after="0"/>
        <w:jc w:val="left"/>
        <w:rPr/>
      </w:pPr>
      <w:r>
        <w:rPr/>
        <w:t xml:space="preserve"> </w:t>
      </w:r>
      <w:r>
        <w:rPr/>
        <w:t>,C216_=_C306 ,C216_=_C311 ,\nC216_=_C315 ,C216_=_C318 ,C216_=_C321 ,C216_=_C322 ,C216_=_C472 ,C216_=_C604 ,\nC216_=_C654 ,C224_=_C227 ,C224_=_C230 ,C224_=_C237 ,C224_=_C249 ,C224_=_C260 ,\nC224_=_C270 ,C224_=_C279 ,C224_=_C288 ,C224_=_C289 ,C224_=_C290 ,C224_=_C291 ,\nC224_=_C292 ,C224_=_C294 ,C224_=_C295 ,C224_=_C745 ,C227_=_C230 ,C227_=_C240 ,\nC227_=_C252 ,C227_=_C263 ,C227_=_C273 ,C227_=_C282 ,C227_=_C290 ,C227_=_C297 ,\nC227_=_C303 ,C227_=_C309 ,C227_=_C310 ,C227_=_C311 ,C227_=_C312 ,C227_=_C313 ,\nC227_=_C483 ,C230_=_C243 ,C230_=_C255 ,C230_=_C266 ,C230_=_C276 ,C230_=_C285 ,\nC230_=_C300 ,C230_=_C306 ,C230_=_C311 ,C230_=_C315 ,C230_=_C318 ,C230_=_C321 ,\nC230_=_C322 ,C230_=_C486 ,C230_=_C695 ,C230_=_C745 ,C237_=_C240 ,C237_=_C243 ,\nC237_=_C249 ,C237_=_C260 ,C237_=_C270 ,C237_=_C279 ,C237_=_C288 ,C237_=_C289 ,\nC237_=_C290 ,C237_=_C291 ,C237_=_C292 ,C237_=_C294 ,C237_=_C295 ,C237_=_C493 ,\nC237_=_C823 ,C240_=_C243 ,C240_=_C252 ,C240_=_C263 ,C240_=_C273 ,C240_=_C282 ,\nC240_=_C290 ,C240_=_C297 ,C240_=_C303 ,C240_=_C309 ,C240_=_C310 ,C240_=_C311 ,\nC240_=_C312 ,C240_=_C313 ,C240_=_C496 ,C240_=_C841 ,C243_=_C255 ,C243_=_C266 ,\nC243_=_C276 ,C243_=_C285 ,C243_=_C300 ,C243_=_C306 ,C243_=_C311 ,C243_=_C315 ,\nC243_=_C318 ,C243_=_C321 ,C243_=_C322 ,C243_=_C379 ,C243_=_C604 ,C243_=_C695 ,\nC243_=_C785 ,C243_=_C796 ,C243_=_C806 ,C243_=_C815 ,C243_=_C823 ,C243_=_C830 ,\nC243_=_C836 ,C243_=_C841 ,C243_=_C845 ,C243_=_C848 ,C243_=_C851 ,C243_=_C852 ,\nC249_=_C252 ,C249_=_C255 ,C249_=_C260 ,C249_=_C270 ,C249_=_C279 ,C249_=_C288 ,\nC249_=_C289 ,C249_=_C290 ,C249_=_C291 ,C249_=_C292 ,C249_=_C294 ,C249_=_C295 ,\nC249_=_C889 ,C252_=_C255 ,C252_=_C263 ,C252_=_C273 ,C252_=_C282 ,C252_=_C290 ,\nC252_=_C297 ,C252_=_C303 ,C252_=_C309 ,C252_=_C310 ,C252_=_C311 ,C252_=_C312 ,\nC252_=_C313 ,C252_=_C508 ,C255_=_C266 ,C255_=_C276 ,C255_=_C285 ,C255_=_C300 ,\nC255_=_C306 ,C255_=_C311 ,C255_=_C315 ,C255_=_C318 ,C255_=_C321 ,C255_=_C322 ,\nC255_=_C511 ,C255_=_C785 ,C255_=_C889 ,C260_=_C263 ,C260_=_C266 ,C260_=_C270 ,\nC260_=_C279 ,C260_=_C288 ,C260_=_C289 ,C260_=_C290 ,C260_=_C291 ,C260_=_C292 ,\nC260_=_C294 ,C260_=_C295 ,C260_=_C944 ,C263_=_C266 ,C263_=_C273 ,C263_=_C282 ,\nC263_=_C290 ,C263_=_C297 ,C263_=_C303 ,C263_=_C309 ,C263_=_C310 ,C263_=_C311 ,\nC263_=_C312 ,C263_=_C313 ,C263_=_C519 ,C266_=_C276 ,C266_=_C285 ,C266_=_C300 ,\nC266_=_C306 ,C266_=_C311 ,C266_=_C315 ,C266_=_C318 ,C266_=_C321 ,C266_=_C322 ,\nC266_=_C522 ,C266_=_C796 ,C266_=_C944 ,C270_=_C273 ,C270_=_C276 ,C270_=_C279 ,\nC270_=_C288 ,C270_=_C289 ,C270_=_C290 ,C270_=_C291 ,C270_=_C292 ,C270_=_C294 ,\nC270_=_C295 ,C270_=_C989 ,C273_=_C276 ,C273_=_C282 ,C273_=_C290 ,C273_=_C297 ,\nC273_=_C303 ,C273_=_C309 ,C273_=_C310 ,C273_=_C311 ,C273_=_C312 ,C273_=_C313 ,\nC273_=_C529 ,C276_=_C285 ,C276_=_C300 ,C276_=_C306 ,C276_=_C311 ,C276_=_C315 ,\nC276_=_C318 ,C276_=_C321 ,C276_=_C322 ,C276_=_C532 ,C276_=_C806 ,C276_=_C989 ,\nC279_=_C282 ,C279_=_C285 ,C279_=_C288 ,C279_=_C289 ,C279_=_C290 ,C279_=_C291 ,\nC279_=_C292 ,C279_=_C294 ,C279_=_C295 ,C279_=_C1025 ,C282_=_C285 ,C282_=_C290 ,\nC282_=_C297 ,C282_=_C303 ,C282_=_C309 ,C282_=_C310 ,C282_=_C311 ,C282_=_C312 ,\nC282_=_C313 ,C282_=_C538 ,C285_=_C300 ,C285_=_C306 ,C285_=_C311 ,C285_=_C315 ,\nC285_=_C318 ,C285_=_C321 ,C285_=_C322 ,C285_=_C541 ,C285_=_C815 ,C285_=_C1025 ,\nC288_=_C289 ,C288_=_C290 ,C288_=_C291 ,C288_=_C292 ,C288_=_C294 ,C288_=_C295 ,\nC288_=_C297 ,C288_=_C300 ,C288_=_C1060 ,C289_=_C290 ,C289_=_C291 ,C289_=_C292 ,\nC289_=_C294 ,C289_=_C295 ,C289_=_C303 ,C289_=_C306 ,C289_=_C1066 ,C290_=_C291 ,\nC290_=_C292 ,C290_=_C294 ,C290_=_C295 ,C290_=_C297 ,C290_=_C303 ,C290_=_C309 ,\nC290_=_C310 ,C290_=_C311 ,C290_=_C312 ,C290_=_C313 ,C290_=_C546 ,C290_=_C1071 ,\nC291_=_C292 ,C291_=_C294 ,C291_=_C295 ,C291_=_C309 ,C291_=_C315 ,C291_=_C1075 ,\nC292_=_C294 ,C292_=_C295 ,C292_=_C310 ,C292_=_C318 ,C292_=_C1078 ,C294_=_C295 ,\nC294_=_C312 ,C294_=_C321 ,C294_=_C1081 ,C295_=_C313 ,C295_=_C322 ,C295_=_C1082 ,\nC297_=_C300 ,C297_=_C303 ,C297_=_C309 ,C297_=_C310 ,C297_=_C311 ,C297_=_C312 ,\nC297_=_C313 ,C297_=_C553 ,C300_=_C306 ,C300_=_C311 ,C300_=_C315 ,C300_=_C318 ,\nC300_=_C321 ,C300_=_C322 ,C300_=_C556 ,C300_=_C830 ,C300_=_C1060 ,C303_=_C306 ,\nC303_=_C309 ,C303_=_C310 ,C303_=_C311 ,C303_=_C312 ,C303_=_C313 ,C303_=_C559 ,\nC306_=_C311 ,C306_=_C315 ,C306_=_C318 ,C306_=_C321 ,C306_=_C322 ,C306_=_C562 ,\nC306_=_C836 ,C306_=_C1066 ,C309_=_C310 ,C309_=_C311 ,C309_=_C312 ,C309_=_C313 ,\nC309_=_C315 ,C309_=_C565 ,C310_=_C311 ,C310_=_C312 ,C310_=_C313 ,C310_=_C318 ,\nC310_=_C566 ,C311_=_C312 ,C311_=_C313 ,C311_=_C315 ,C311_=_C318 ,C311_=_C321 ,\nC311_=_C322 ,C311_=_C567 ,C311_=_C841 ,C311_=_C1071 ,C312_=_C313 ,C312_=_C321 ,\nC312_=_C568 ,C313_=_C322 ,C313_=_C569 ,C315_=_C318 ,C315_=_C321 ,C315_=_C322 ,\nC315_=_C571 ,C315_=_C845 ,C315_=_C1075 ,C318_=_C321 ,C318_=_C322 ,C318_=_C574 ,\nC318_=_C848 ,C318_=_C1078 ,C321_=_C322 ,C321_=_C577 ,C321_=_C851 ,C321_=_C1081 ,\nC322_=_C578 ,C322_=_C852 ,C322_=_C1082 ,C326_=_C334 ,C326_=_C337 ,C326_=_C379 ,\nC326_=_C461 ,C326_=_C475 ,C326_=_C489 ,C326_=_C490 ,C326_=_C491 ,C326_=_C492 ,\nC326_=_C493 ,C326_=_C494 ,C326_=_C495 ,C326_=_C496 ,C326_=_C497 ,C326_=_C498 ,\nC326_=_C500 ,C326_=_C501 ,C334_=_C337 ,C334_=_C469 ,C334_=_C483 ,C334_=_C496 ,\nC334_=_C508 ,C334_=_C519 ,C334_=_C529 ,C334_=_C538 ,C334_=_C546 ,C334_=_C553 ,\nC334_=_C559 ,C334_=_C565 ,C334_=_C566 ,C334_=_C567 ,C334_=_C568 ,C334_=_C569 ,\nC337_=_C379 ,C337_=_C429 ,C337_=_C472 ,C337_=_C486 ,C337_=_C511 ,C337_=_C522 ,\nC337_=_C532 ,C337_=_C541 ,C337_=_C549 ,C337_=_C556 ,C337_=_C562 ,C337_=_C567 ,\nC337_=_C571 ,C337_=_C574 ,C337_=_C577 ,C337_=_C578 ,C379_=_C429 ,C379_=_C604 ,\nC379_=_C695 ,C379_=_C785 ,C379_=_C796 ,C379_=_C806 ,C379_=_C815 ,C379_=_C823 ,\nC379_=_C830 ,C379_=_C836 ,C379_=_C841 ,C379_=_C845 ,C379_=_C848 ,C379_=_C851 ,\nC379_=_C852 ,C429_=_C549 ,C429_=_C654 ,C429_=_C745 ,C429_=_C823 ,C429_=_C889 ,\nC429_=_C944 ,C429_=_C989 ,C429_=_C1025 ,C429_=_C1060 ,C429_=_C1066 ,C429_=_C1071 ,\nC429_=_C1075 ,C429_=_C1078 ,C429_=_C1081 ,C429_=_C1082 ,C461_=_C469 ,C461_=_C472 ,\nC461_=_C475 ,C461_=_C489 ,C461_=_C490 ,C461_=_C491 ,C461_=_C492 ,C461_=_C493 ,\nC461_=_C494 ,C461_=_C495 ,C461_=_C496 ,C461_=_C497 ,C461_=_C498 ,C461_=_C500 ,\nC461_=_C501 ,C461_=_C604 ,C469_=_C472 ,C469_=_C483 ,C469_=_C496 ,C469_=_C508 ,\nC469_=_C519 ,C469_=_C529 ,C469_=_C538 ,C469_=_C546 ,C469_=_C553 ,C469_=_C559 ,\nC469_=_C565 ,C469_=_C566 ,C469_=_C567 ,C469_=_C568 ,C469_=_C569 ,C472_=_C486 ,\nC472_=_C511 ,C472_=_C522 ,C472_=_C532 ,C472_=_C541 ,C472_=_C549 ,C472_=_C556 ,\nC472_=_C562 ,C472_=_C567 ,C472_=_C571 ,C472_=_C574 ,C472_=_C577 ,C472_=_C578 ,\nC472_=_C604 ,C472_=_C654 ,C475_=_C483 ,C475_=_C486 ,C475_=_C489 ,C475_=_C490 ,\nC475_=_C491 ,C475_=_C492 ,C475_=_C493 ,C475_=_C494 ,C475_=_C495 ,C475_=_C496 ,\nC475_=_C497 ,C475_=_C498 ,C475_=_C500 ,C475_=_C501 ,C475_=_C695 ,C483_=_C486 ,\nC483_=_C496 ,C483_=_C508 ,C483_=_C519 ,C483_=_C529 ,C483_=_C538 ,C483_=_C546 ,\nC483_=_C553 ,C483_=_C559 ,C483_=_C565 ,C483_=_C566 ,C483_=_C567 ,C483_=_C568 ,\nC483_=_C569 ,C486_=_C511 ,C486_=_C522 ,C486_=_C532 ,C486_=_C541 ,C486_=_C549 ,\nC486_=_C556 ,C486_=_C562 ,C486_=_C567 ,C486_=_C571 ,C486_=_C574 ,C486_=_C577 ,\nC486_=_C578 ,C486_=_C695 ,C486_=_C745 ,C489_=_C490 ,C489_=_C491 ,C489_=_C492 ,\nC489_=_C493 ,C489_=_C494 ,C489_=_C495 ,C489_=_C496 ,C489_=_C497 ,C489_=_C498 ,\nC489_=_C500 ,C489_=_C501 ,C489_=_C508 ,C489_=_C511 ,C489_=_C785 ,C490_=_C491 ,\nC490_=_C492 ,C490_=_C493 ,C490_=_C494 ,C490_=_C495 ,C490_=_C496 ,C490_=_C497 ,\nC490_=_C498 ,C490_=_C500 ,C490_=_C501 ,C490_=_C519 ,C490_=_C522 ,C490_=_C796 ,\nC491_=_C492 ,C491_=_C493 ,C491_=_C494 ,C491_=_C495 ,C491_=_C496 ,C491_=_C497 ,\nC491_=_C498 ,C491_=_C500 ,C491_=_C501 ,C491_=_C529 ,C491_=_C532 ,C491_=_C806 ,\nC492_=_C493 ,C492_=_C494 ,C492_=_C495 ,C492_=_C496 ,C492_=_C497 ,C492_=_C498 ,\nC492_=_C500 ,C492_=_C501 ,C492_=_C538 ,C492_=_C541 ,C492_=_C815 ,C493_=_C494 ,\nC493_=_C495 ,C493_=_C496 ,C493_=_C497 ,C493_=_C498 ,C493_=_C500 ,C493_=_C501 ,\nC493_=_C546 ,C493_=_C549 ,C493_=_C823 ,C494_=_C495 ,C494_=_C496 ,C494_=_C497 ,\nC494_=_C498 ,C494_=_C500 ,C494_=_C501 ,C494_=_C553 ,C494_=_C556 ,C494_=_C830 ,\nC495_=_C496 ,C495_=_C497 ,C495_=_C498 ,C495_=_C500 ,C495_=_C501 ,C495_=_C559 ,\nC495_=_C562 ,C495_=_C836 ,C496_=_C497 ,C496_=_C498 ,C496_=_C500 ,C496_=_C501 ,\nC496_=_C508 ,C496_=_C519 ,C496_=_C529 ,C496_=_C538 ,C496_=_C546 ,C496_=_C553 ,\nC496_=_C559 ,C496_=_C565 ,C496_=_C566 ,C496_=_C567 ,C496_=_C568 ,C496_=_C569 ,\nC496_=_C841 ,C497_=_C498 ,C497_=_C500 ,C497_=_C501 ,C497_=_C565 ,C497_=_C571 ,\nC497_=_C845 ,C498_=_C500 ,C498_=_C501 ,C498_=_C566 ,C498_=_C574 ,C498_=_C848 ,\nC500_=_C501 ,C500_=_C568 ,C500_=_C577 ,C500_=_C851 ,C501_=_C569 ,C501_=_C578 ,\nC501_=_C852 ,C508_=_C511 ,C508_=_C519 ,C508_=_C529 ,C508_=_C538 ,C508_=_C546 ,\nC508_=_C553 ,C508_=_C559 ,C508_=_C565 ,C508_=_C566 ,C508_=_C567 ,C508_=_C568 ,\nC508_=_C569 ,C511_=_C522 ,C511_=_C532 ,C511_=_C541 ,C511_=_C549 ,C511_=_C556 ,\nC511_=_C562 ,C511_=_C567 ,C511_=_C571 ,C511_=_C574 ,C511_=_C577 ,C511_=_C578 ,\nC511_=_C785 ,C511_=_C889 ,C519_=_C522 ,C519_=_C529 ,C519_=_C538 ,C519_=_C546 ,\nC519_=_C553 ,C519_=_C559 ,C519_=_C565 ,C519_=_C566 ,C519_=_C567 ,C519_=_C568 ,\nC519_=_C569 ,C522_=_C532 ,C522_=_C541 ,C522_=_C549 ,C522_=_C556 ,C522_=_C562 ,\nC522_=_C567 ,C522_=_C571 ,C522_=_C574 ,C522_=_C577 ,C522_=_C578 ,C522_=_C796 ,\nC522_=_C944 ,C529_=_C532 ,C529_=_C538 ,C529_=_C546 ,C529_=_C553 ,C529_=_C559 ,\nC529_=_C565 ,C529_=_C566 ,C529_=_C567 ,C529_=_C568 ,C529_=_C569 ,C532_=_C541 ,\nC532_=_C549 ,C532_=_C556 ,C532_=_C562 ,C532_=_C567 ,C532_=_C571 ,C532_=_C574 ,\nC532_=_C577 ,C532_=_C578 ,C532_=_C806 ,C532_=_C989 ,C538_=_C541 ,C538_=_C546 ,\nC538_=_C553 ,C538_=_C559 ,C538_=_C565 ,C538_=_C566 ,C538_=_C567 ,C538_=_C568 ,\nC538_=_C569 ,C541_=_C549 ,C541_=_C556 ,C541_=_C562 ,C541_=_C567 ,C541_=_C571 ,\nC541_=_C574 ,C541_=_C577 ,C541_=_C578 ,C541_=_C815 ,C541_=_C1025 ,C546_=_C549 ,\nC546_=_C553</w:t>
      </w:r>
    </w:p>
    <w:p>
      <w:pPr>
        <w:pStyle w:val="PreformattedText"/>
        <w:bidi w:val="0"/>
        <w:spacing w:before="0" w:after="0"/>
        <w:jc w:val="left"/>
        <w:rPr/>
      </w:pPr>
      <w:r>
        <w:rPr/>
        <w:t xml:space="preserve"> </w:t>
      </w:r>
      <w:r>
        <w:rPr/>
        <w:t>,C546_=_C559 ,C546_=_C565 ,C546_=_C566 ,C546_=_C567 ,C546_=_C568 ,\nC546_=_C569 ,C546_=_C1071 ,C549_=_C556 ,C549_=_C562 ,C549_=_C567 ,C549_=_C571 ,\nC549_=_C574 ,C549_=_C577 ,C549_=_C578 ,C549_=_C654 ,C549_=_C745 ,C549_=_C823 ,\nC549_=_C889 ,C549_=_C944 ,C549_=_C989 ,C549_=_C1025 ,C549_=_C1060 ,C549_=_C1066 ,\nC549_=_C1071 ,C549_=_C1075 ,C549_=_C1078 ,C549_=_C1081 ,C549_=_C1082 ,C553_=_C556 ,\nC553_=_C559 ,C553_=_C565 ,C553_=_C566 ,C553_=_C567 ,C553_=_C568 ,C553_=_C569 ,\nC556_=_C562 ,C556_=_C567 ,C556_=_C571 ,C556_=_C574 ,C556_=_C577 ,C556_=_C578 ,\nC556_=_C830 ,C556_=_C1060 ,C559_=_C562 ,C559_=_C565 ,C559_=_C566 ,C559_=_C567 ,\nC559_=_C568 ,C559_=_C569 ,C562_=_C567 ,C562_=_C571 ,C562_=_C574 ,C562_=_C577 ,\nC562_=_C578 ,C562_=_C836 ,C562_=_C1066 ,C565_=_C566 ,C565_=_C567 ,C565_=_C568 ,\nC565_=_C569 ,C565_=_C571 ,C566_=_C567 ,C566_=_C568 ,C566_=_C569 ,C566_=_C574 ,\nC567_=_C568 ,C567_=_C569 ,C567_=_C571 ,C567_=_C574 ,C567_=_C577 ,C567_=_C578 ,\nC567_=_C841 ,C567_=_C1071 ,C568_=_C569 ,C568_=_C577 ,C569_=_C578 ,C571_=_C574 ,\nC571_=_C577 ,C571_=_C578 ,C571_=_C845 ,C571_=_C1075 ,C574_=_C577 ,C574_=_C578 ,\nC574_=_C848 ,C574_=_C1078 ,C577_=_C578 ,C577_=_C851 ,C577_=_C1081 ,C578_=_C852 ,\nC578_=_C1082 ,C604_=_C654 ,C604_=_C695 ,C604_=_C785 ,C604_=_C796 ,C604_=_C806 ,\nC604_=_C815 ,C604_=_C823 ,C604_=_C830 ,C604_=_C836 ,C604_=_C841 ,C604_=_C845 ,\nC604_=_C848 ,C604_=_C851 ,C604_=_C852 ,C654_=_C745 ,C654_=_C823 ,C654_=_C889 ,\nC654_=_C944 ,C654_=_C989 ,C654_=_C1025 ,C654_=_C1060 ,C654_=_C1066 ,C654_=_C1071 ,\nC654_=_C1075 ,C654_=_C1078 ,C654_=_C1081 ,C654_=_C1082 ,C695_=_C745 ,C695_=_C785 ,\nC695_=_C796 ,C695_=_C806 ,C695_=_C815 ,C695_=_C823 ,C695_=_C830 ,C695_=_C836 ,\nC695_=_C841 ,C695_=_C845 ,C695_=_C848 ,C695_=_C851 ,C695_=_C852 ,C745_=_C823 ,\nC745_=_C889 ,C745_=_C944 ,C745_=_C989 ,C745_=_C1025 ,C745_=_C1060 ,C745_=_C1066 ,\nC745_=_C1071 ,C745_=_C1075 ,C745_=_C1078 ,C745_=_C1081 ,C745_=_C1082 ,C785_=_C796 ,\nC785_=_C806 ,C785_=_C815 ,C785_=_C823 ,C785_=_C830 ,C785_=_C836 ,C785_=_C841 ,\nC785_=_C845 ,C785_=_C848 ,C785_=_C851 ,C785_=_C852 ,C785_=_C889 ,C796_=_C806 ,\nC796_=_C815 ,C796_=_C823 ,C796_=_C830 ,C796_=_C836 ,C796_=_C841 ,C796_=_C845 ,\nC796_=_C848 ,C796_=_C851 ,C796_=_C852 ,C796_=_C944 ,C806_=_C815 ,C806_=_C823 ,\nC806_=_C830 ,C806_=_C836 ,C806_=_C841 ,C806_=_C845 ,C806_=_C848 ,C806_=_C851 ,\nC806_=_C852 ,C806_=_C989 ,C815_=_C823 ,C815_=_C830 ,C815_=_C836 ,C815_=_C841 ,\nC815_=_C845 ,C815_=_C848 ,C815_=_C851 ,C815_=_C852 ,C815_=_C1025 ,C823_=_C830 ,\nC823_=_C836 ,C823_=_C841 ,C823_=_C845 ,C823_=_C848 ,C823_=_C851 ,C823_=_C852 ,\nC823_=_C889 ,C823_=_C944 ,C823_=_C989 ,C823_=_C1025 ,C823_=_C1060 ,C823_=_C1066 ,\nC823_=_C1071 ,C823_=_C1075 ,C823_=_C1078 ,C823_=_C1081 ,C823_=_C1082 ,C830_=_C836 ,\nC830_=_C841 ,C830_=_C845 ,C830_=_C848 ,C830_=_C851 ,C830_=_C852 ,C830_=_C1060 ,\nC836_=_C841 ,C836_=_C845 ,C836_=_C848 ,C836_=_C851 ,C836_=_C852 ,C836_=_C1066 ,\nC841_=_C845 ,C841_=_C848 ,C841_=_C851 ,C841_=_C852 ,C841_=_C1071 ,C845_=_C848 ,\nC845_=_C851 ,C845_=_C852 ,C845_=_C1075 ,C848_=_C851 ,C848_=_C852 ,C848_=_C1078 ,\nC851_=_C852 ,C851_=_C1081 ,C852_=_C1082 ,C889_=_C944 ,C889_=_C989 ,C889_=_C1025 ,\nC889_=_C1060 ,C889_=_C1066 ,C889_=_C1071 ,C889_=_C1075 ,C889_=_C1078 ,C889_=_C1081 ,\nC889_=_C1082 ,C944_=_C989 ,C944_=_C1025 ,C944_=_C1060 ,C944_=_C1066 ,C944_=_C1071 ,\nC944_=_C1075 ,C944_=_C1078 ,C944_=_C1081 ,C944_=_C1082 ,C989_=_C1025 ,C989_=_C1060 ,\nC989_=_C1066 ,C989_=_C1071 ,C989_=_C1075 ,C989_=_C1078 ,C989_=_C1081 ,C989_=_C1082 ,\nC1025_=_C1060 ,C1025_=_C1066 ,C1025_=_C1071 ,C1025_=_C1075 ,C1025_=_C1078 ,C1025_=_C1081 ,\nC1025_=_C1082 ,C1060_=_C1066 ,C1060_=_C1071 ,C1060_=_C1075 ,C1060_=_C1078 ,C1060_=_C1081 ,\nC1060_=_C1082 ,C1066_=_C1071 ,C1066_=_C1075 ,C1066_=_C1078 ,C1066_=_C1081 ,C1066_=_C1082 ,\nC1071_=_C1075 ,C1071_=_C1078 ,C1071_=_C1081 ,C1071_=_C1082 ,C1075_=_C1078 ,C1075_=_C1081 ,\nC1075_=_C1082 ,C1078_=_C1081 ,C1078_=_C1082 ,C1081_=_C1082 ,"];107[shape=box, label="id:107 level: 6\n52: C145 C147 C162 C298 C300 \nC315 C434 C436 C451 C554 C556 \nC571 C659 C661 C676 C750 C752 \nC767 C828 C830 C845 C894 C896 \nC911 C949 C951 C966 C994 C996 \nC1011 C1030 C1032 C1047 C1058 C1060 \nC1075 C1085 C1087 C1090 C1092 C1095 \nC1096 C1097 C1098 C1099 C1102 C1103 \nC1111 C1121 C1130 C1133 C1134 \n510: C145_=_C147( C145 C147 ) C145_=_C162( C145 C162 ) C145_=_C298( C145 C298 ) C145_=_C434( C145 C434 ) C145_=_C554( C145 C554 ) \nC145_=_C659( C145 C659 ) C145_=_C750( C145 C750 ) C145_=_C828( C145 C828 ) C145_=_C894( C145 C894 ) C145_=_C949( C145 C949 ) C145_=_C994( C145 C994 ) \nC145_=_C1030( C145 C1030 ) C145_=_C1058( C145 C1058 ) C145_=_C1085( C145 C1085 ) C145_=_C1090( C145 C1090 ) C145_=_C1095( C145 C1095 ) C145_=_C1096( C145 C1096 ) \nC145_=_C1097( C145 C1097 ) C145_=_C1098( C145 C1098 ) C147_=_C162( C147 C162 ) C147_=_C300( C147 C300 ) C147_=_C436( C147 C436 ) C147_=_C556( C147 C556 ) \nC147_=_C661( C147 C661 ) C147_=_C752( C147 C752 ) C147_=_C830( C147 C830 ) C147_=_C896( C147 C896 ) C147_=_C951( C147 C951 ) C147_=_C996( C147 C996 ) \nC147_=_C1032( C147 C1032 ) C147_=_C1060( C147 C1060 ) C147_=_C1087( C147 C1087 ) C147_=_C1092( C147 C1092 ) C147_=_C1096( C147 C1096 ) C147_=_C1099( C147 C1099 ) \nC147_=_C1102( C147 C1102 ) C147_=_C1103( C147 C1103 ) C162_=_C315( C162 C315 ) C162_=_C451( C162 C451 ) C162_=_C571( C162 C571 ) C162_=_C676( C162 C676 ) \nC162_=_C767( C162 C767 ) C162_=_C845( C162 C845 ) C162_=_C911( C162 C911 ) C162_=_C966( C162 C966 ) C162_=_C1011( C162 C1011 ) C162_=_C1047( C162 C1047 ) \nC162_=_C1075( C162 C1075 ) C162_=_C1096( C162 C1096 ) C162_=_C1111( C162 C1111 ) C162_=_C1121( C162 C1121 ) C162_=_C1130( C162 C1130 ) C162_=_C1133( C162 C1133 ) \nC162_=_C1134( C162 C1134 ) C298_=_C300( C298 C300 ) C298_=_C315( C298 C315 ) C298_=_C434( C298 C434 ) C298_=_C554( C298 C554 ) C298_=_C659( C298 C659 ) \nC298_=_C750( C298 C750 ) C298_=_C828( C298 C828 ) C298_=_C894( C298 C894 ) C298_=_C949( C298 C949 ) C298_=_C994( C298 C994 ) C298_=_C1030( C298 C1030 ) \nC298_=_C1058( C298 C1058 ) C298_=_C1085( C298 C1085 ) C298_=_C1090( C298 C1090 ) C298_=_C1095( C298 C1095 ) C298_=_C1096( C298 C1096 ) C298_=_C1097( C298 C1097 ) \nC298_=_C1098( C298 C1098 ) C300_=_C315( C300 C315 ) C300_=_C436( C300 C436 ) C300_=_C556( C300 C556 ) C300_=_C661( C300 C661 ) C300_=_C752( C300 C752 ) \nC300_=_C830( C300 C830 ) C300_=_C896( C300 C896 ) C300_=_C951( C300 C951 ) C300_=_C996( C300 C996 ) C300_=_C1032( C300 C1032 ) C300_=_C1060( C300 C1060 ) \nC300_=_C1087( C300 C1087 ) C300_=_C1092( C300 C1092 ) C300_=_C1096( C300 C1096 ) C300_=_C1099( C300 C1099 ) C300_=_C1102( C300 C1102 ) C300_=_C1103( C300 C1103 ) \nC315_=_C451( C315 C451 ) C315_=_C571( C315 C571 ) C315_=_C676( C315 C676 ) C315_=_C767( C315 C767 ) C315_=_C845( C315 C845 ) C315_=_C911( C315 C911 ) \nC315_=_C966( C315 C966 ) C315_=_C1011( C315 C1011 ) C315_=_C1047( C315 C1047 ) C315_=_C1075( C315 C1075 ) C315_=_C1096( C315 C1096 ) C315_=_C1111( C315 C1111 ) \nC315_=_C1121( C315 C1121 ) C315_=_C1130( C315 C1130 ) C315_=_C1133( C315 C1133 ) C315_=_C1134( C315 C1134 ) C434_=_C436( C434 C436 ) C434_=_C451( C434 C451 ) \nC434_=_C554( C434 C554 ) C434_=_C659( C434 C659 ) C434_=_C750( C434 C750 ) C434_=_C828( C434 C828 ) C434_=_C894( C434 C894 ) C434_=_C949( C434 C949 ) \nC434_=_C994( C434 C994 ) C434_=_C1030( C434 C1030 ) C434_=_C1058( C434 C1058 ) C434_=_C1085( C434 C1085 ) C434_=_C1090( C434 C1090 ) C434_=_C1095( C434 C1095 ) \nC434_=_C1096( C434 C1096 ) C434_=_C1097( C434 C1097 ) C434_=_C1098( C434 C1098 ) C436_=_C451( C436 C451 ) C436_=_C556( C436 C556 ) C436_=_C661( C436 C661 ) \nC436_=_C752( C436 C752 ) C436_=_C830( C436 C830 ) C436_=_C896( C436 C896 ) C436_=_C951( C436 C951 ) C436_=_C996( C436 C996 ) C436_=_C1032( C436 C1032 ) \nC436_=_C1060( C436 C1060 ) C436_=_C1087( C436 C1087 ) C436_=_C1092( C436 C1092 ) C436_=_C1096( C436 C1096 ) C436_=_C1099( C436 C1099 ) C436_=_C1102( C436 C1102 ) \nC436_=_C1103( C436 C1103 ) C451_=_C571( C451 C571 ) C451_=_C676( C451 C676 ) C451_=_C767( C451 C767 ) C451_=_C845( C451 C845 ) C451_=_C911( C451 C911 ) \nC451_=_C966( C451 C966 ) C451_=_C1011( C451 C1011 ) C451_=_C1047( C451 C1047 ) C451_=_C1075( C451 C1075 ) C451_=_C1096( C451 C1096 ) C451_=_C1111( C451 C1111 ) \nC451_=_C1121( C451 C1121 ) C451_=_C1130( C451 C1130 ) C451_=_C1133( C451 C1133 ) C451_=_C1134( C451 C1134 ) C554_=_C556( C554 C556 ) C554_=_C571( C554 C571 ) \nC554_=_C659( C554 C659 ) C554_=_C750( C554 C750 ) C554_=_C828( C554 C828 ) C554_=_C894( C554 C894 ) C554_=_C949( C554 C949 ) C554_=_C994( C554 C994 ) \nC554_=_C1030( C554 C1030 ) C554_=_C1058( C554 C1058 ) C554_=_C1085( C554 C1085 ) C554_=_C1090( C554 C1090 ) C554_=_C1095( C554 C1095 ) C554_=_C1096( C554 C1096 ) \nC554_=_C1097( C554 C1097 ) C554_=_C1098( C554 C1098 ) C556_=_C571( C556 C571 ) C556_=_C661( C556 C661 ) C556_=_C752( C556 C752 ) C556_=_C830( C556 C830 ) \nC556_=_C896( C556 C896 ) C556_=_C951( C556 C951 ) C556_=_C996( C556 C996 ) C556_=_C1032( C556 C1032 ) C556_=_C1060( C556 C1060 ) C556_=_C1087( C556 C1087 ) \nC556_=_C1092( C556 C1092 ) C556_=_C1096( C556 C1096 ) C556_=_C1099( C556 C1099 ) C556_=_C1102( C556 C1102 ) C556_=_C1103( C556 C1103 ) C571_=_C676( C571 C676 ) \nC571_=_C767( C571 C767 ) C571_=_C845( C571 C845 ) C571_=_C911( C571 C911 ) C571_=_C966( C571 C966 ) C571_=_C1011( C571 C1011 ) C571_=_C1047( C571 C1047 ) \nC571_=_C1075( C571 C1075 ) C571_=_C1096( C571 C1096 ) C571_=_C1111( C571 C1111 ) C571_=_C1121( C571 C1121 ) C571_=_C1130( C571 C1130 ) C571_=_C1133( C571 C1133 ) \nC571_=_C1134( C571 C1134 ) C659_=_C661( C659 C661 ) C659_=_C676( C659 C676 ) C659_=_C750( C659 C750 ) C659_=_C828( C659 C828 ) C659_=_C894( C659 C894 ) \nC659_=_C949( C659 C949 ) C659_=_C994( C659 C994 ) C659_=_C1030( C659 C1030 ) C659_=_C1058( C659 C1058 ) C659_=_C1085( C659 C1085 ) C659_=_C1090( C659 C1090 ) \nC659_=_C1095( C659 C1095 ) C659_=_C1096( C659 C1096 ) C659_=_C1097( C659 C1097 ) C659_=_C1098( C659 C1098 ) C661_=_C676(</w:t>
      </w:r>
    </w:p>
    <w:p>
      <w:pPr>
        <w:pStyle w:val="PreformattedText"/>
        <w:bidi w:val="0"/>
        <w:spacing w:before="0" w:after="0"/>
        <w:jc w:val="left"/>
        <w:rPr/>
      </w:pPr>
      <w:r>
        <w:rPr/>
        <w:t xml:space="preserve"> </w:t>
      </w:r>
      <w:r>
        <w:rPr/>
        <w:t>C661 C676 ) C661_=_C752( C661 C752 ) \nC661_=_C830( C661 C830 ) C661_=_C896( C661 C896 ) C661_=_C951( C661 C951 ) C661_=_C996( C661 C996 ) C661_=_C1032( C661 C1032 ) C661_=_C1060( C661 C1060 ) \nC661_=_C1087( C661 C1087 ) C661_=_C1092( C661 C1092 ) C661_=_C1096( C661 C1096 ) C661_=_C1099( C661 C1099 ) C661_=_C1102( C661 C1102 ) C661_=_C1103( C661 C1103 ) \nC676_=_C767( C676 C767 ) C676_=_C845( C676 C845 ) C676_=_C911( C676 C911 ) C676_=_C966( C676 C966 ) C676_=_C1011( C676 C1011 ) C676_=_C1047( C676 C1047 ) \nC676_=_C1075( C676 C1075 ) C676_=_C1096( C676 C1096 ) C676_=_C1111( C676 C1111 ) C676_=_C1121( C676 C1121 ) C676_=_C1130( C676 C1130 ) C676_=_C1133( C676 C1133 ) \nC676_=_C1134( C676 C1134 ) C750_=_C752( C750 C752 ) C750_=_C767( C750 C767 ) C750_=_C828( C750 C828 ) C750_=_C894( C750 C894 ) C750_=_C949( C750 C949 ) \nC750_=_C994( C750 C994 ) C750_=_C1030( C750 C1030 ) C750_=_C1058( C750 C1058 ) C750_=_C1085( C750 C1085 ) C750_=_C1090( C750 C1090 ) C750_=_C1095( C750 C1095 ) \nC750_=_C1096( C750 C1096 ) C750_=_C1097( C750 C1097 ) C750_=_C1098( C750 C1098 ) C752_=_C767( C752 C767 ) C752_=_C830( C752 C830 ) C752_=_C896( C752 C896 ) \nC752_=_C951( C752 C951 ) C752_=_C996( C752 C996 ) C752_=_C1032( C752 C1032 ) C752_=_C1060( C752 C1060 ) C752_=_C1087( C752 C1087 ) C752_=_C1092( C752 C1092 ) \nC752_=_C1096( C752 C1096 ) C752_=_C1099( C752 C1099 ) C752_=_C1102( C752 C1102 ) C752_=_C1103( C752 C1103 ) C767_=_C845( C767 C845 ) C767_=_C911( C767 C911 ) \nC767_=_C966( C767 C966 ) C767_=_C1011( C767 C1011 ) C767_=_C1047( C767 C1047 ) C767_=_C1075( C767 C1075 ) C767_=_C1096( C767 C1096 ) C767_=_C1111( C767 C1111 ) \nC767_=_C1121( C767 C1121 ) C767_=_C1130( C767 C1130 ) C767_=_C1133( C767 C1133 ) C767_=_C1134( C767 C1134 ) C828_=_C830( C828 C830 ) C828_=_C845( C828 C845 ) \nC828_=_C894( C828 C894 ) C828_=_C949( C828 C949 ) C828_=_C994( C828 C994 ) C828_=_C1030( C828 C1030 ) C828_=_C1058( C828 C1058 ) C828_=_C1085( C828 C1085 ) \nC828_=_C1090( C828 C1090 ) C828_=_C1095( C828 C1095 ) C828_=_C1096( C828 C1096 ) C828_=_C1097( C828 C1097 ) C828_=_C1098( C828 C1098 ) C830_=_C845( C830 C845 ) \nC830_=_C896( C830 C896 ) C830_=_C951( C830 C951 ) C830_=_C996( C830 C996 ) C830_=_C1032( C830 C1032 ) C830_=_C1060( C830 C1060 ) C830_=_C1087( C830 C1087 ) \nC830_=_C1092( C830 C1092 ) C830_=_C1096( C830 C1096 ) C830_=_C1099( C830 C1099 ) C830_=_C1102( C830 C1102 ) C830_=_C1103( C830 C1103 ) C845_=_C911( C845 C911 ) \nC845_=_C966( C845 C966 ) C845_=_C1011( C845 C1011 ) C845_=_C1047( C845 C1047 ) C845_=_C1075( C845 C1075 ) C845_=_C1096( C845 C1096 ) C845_=_C1111( C845 C1111 ) \nC845_=_C1121( C845 C1121 ) C845_=_C1130( C845 C1130 ) C845_=_C1133( C845 C1133 ) C845_=_C1134( C845 C1134 ) C894_=_C896( C894 C896 ) C894_=_C911( C894 C911 ) \nC894_=_C949( C894 C949 ) C894_=_C994( C894 C994 ) C894_=_C1030( C894 C1030 ) C894_=_C1058( C894 C1058 ) C894_=_C1085( C894 C1085 ) C894_=_C1090( C894 C1090 ) \nC894_=_C1095( C894 C1095 ) C894_=_C1096( C894 C1096 ) C894_=_C1097( C894 C1097 ) C894_=_C1098( C894 C1098 ) C896_=_C911( C896 C911 ) C896_=_C951( C896 C951 ) \nC896_=_C996( C896 C996 ) C896_=_C1032( C896 C1032 ) C896_=_C1060( C896 C1060 ) C896_=_C1087( C896 C1087 ) C896_=_C1092( C896 C1092 ) C896_=_C1096( C896 C1096 ) \nC896_=_C1099( C896 C1099 ) C896_=_C1102( C896 C1102 ) C896_=_C1103( C896 C1103 ) C911_=_C966( C911 C966 ) C911_=_C1011( C911 C1011 ) C911_=_C1047( C911 C1047 ) \nC911_=_C1075( C911 C1075 ) C911_=_C1096( C911 C1096 ) C911_=_C1111( C911 C1111 ) C911_=_C1121( C911 C1121 ) C911_=_C1130( C911 C1130 ) C911_=_C1133( C911 C1133 ) \nC911_=_C1134( C911 C1134 ) C949_=_C951( C949 C951 ) C949_=_C966( C949 C966 ) C949_=_C994( C949 C994 ) C949_=_C1030( C949 C1030 ) C949_=_C1058( C949 C1058 ) \nC949_=_C1085( C949 C1085 ) C949_=_C1090( C949 C1090 ) C949_=_C1095( C949 C1095 ) C949_=_C1096( C949 C1096 ) C949_=_C1097( C949 C1097 ) C949_=_C1098( C949 C1098 ) \nC951_=_C966( C951 C966 ) C951_=_C996( C951 C996 ) C951_=_C1032( C951 C1032 ) C951_=_C1060( C951 C1060 ) C951_=_C1087( C951 C1087 ) C951_=_C1092( C951 C1092 ) \nC951_=_C1096( C951 C1096 ) C951_=_C1099( C951 C1099 ) C951_=_C1102( C951 C1102 ) C951_=_C1103( C951 C1103 ) C966_=_C1011( C966 C1011 ) C966_=_C1047( C966 C1047 ) \nC966_=_C1075( C966 C1075 ) C966_=_C1096( C966 C1096 ) C966_=_C1111( C966 C1111 ) C966_=_C1121( C966 C1121 ) C966_=_C1130( C966 C1130 ) C966_=_C1133( C966 C1133 ) \nC966_=_C1134( C966 C1134 ) C994_=_C996( C994 C996 ) C994_=_C1011( C994 C1011 ) C994_=_C1030( C994 C1030 ) C994_=_C1058( C994 C1058 ) C994_=_C1085( C994 C1085 ) \nC994_=_C1090( C994 C1090 ) C994_=_C1095( C994 C1095 ) C994_=_C1096( C994 C1096 ) C994_=_C1097( C994 C1097 ) C994_=_C1098( C994 C1098 ) C996_=_C1011( C996 C1011 ) \nC996_=_C1032( C996 C1032 ) C996_=_C1060( C996 C1060 ) C996_=_C1087( C996 C1087 ) C996_=_C1092( C996 C1092 ) C996_=_C1096( C996 C1096 ) C996_=_C1099( C996 C1099 ) \nC996_=_C1102( C996 C1102 ) C996_=_C1103( C996 C1103 ) C1011_=_C1047( C1011 C1047 ) C1011_=_C1075( C1011 C1075 ) C1011_=_C1096( C1011 C1096 ) C1011_=_C1111( C1011 C1111 ) \nC1011_=_C1121( C1011 C1121 ) C1011_=_C1130( C1011 C1130 ) C1011_=_C1133( C1011 C1133 ) C1011_=_C1134( C1011 C1134 ) C1030_=_C1032( C1030 C1032 ) C1030_=_C1047( C1030 C1047 ) \nC1030_=_C1058( C1030 C1058 ) C1030_=_C1085( C1030 C1085 ) C1030_=_C1090( C1030 C1090 ) C1030_=_C1095( C1030 C1095 ) C1030_=_C1096( C1030 C1096 ) C1030_=_C1097( C1030 C1097 ) \nC1030_=_C1098( C1030 C1098 ) C1032_=_C1047( C1032 C1047 ) C1032_=_C1060( C1032 C1060 ) C1032_=_C1087( C1032 C1087 ) C1032_=_C1092( C1032 C1092 ) C1032_=_C1096( C1032 C1096 ) \nC1032_=_C1099( C1032 C1099 ) C1032_=_C1102( C1032 C1102 ) C1032_=_C1103( C1032 C1103 ) C1047_=_C1075( C1047 C1075 ) C1047_=_C1096( C1047 C1096 ) C1047_=_C1111( C1047 C1111 ) \nC1047_=_C1121( C1047 C1121 ) C1047_=_C1130( C1047 C1130 ) C1047_=_C1133( C1047 C1133 ) C1047_=_C1134( C1047 C1134 ) C1058_=_C1060( C1058 C1060 ) C1058_=_C1075( C1058 C1075 ) \nC1058_=_C1085( C1058 C1085 ) C1058_=_C1090( C1058 C1090 ) C1058_=_C1095( C1058 C1095 ) C1058_=_C1096( C1058 C1096 ) C1058_=_C1097( C1058 C1097 ) C1058_=_C1098( C1058 C1098 ) \nC1060_=_C1075( C1060 C1075 ) C1060_=_C1087( C1060 C1087 ) C1060_=_C1092( C1060 C1092 ) C1060_=_C1096( C1060 C1096 ) C1060_=_C1099( C1060 C1099 ) C1060_=_C1102( C1060 C1102 ) \nC1060_=_C1103( C1060 C1103 ) C1075_=_C1096( C1075 C1096 ) C1075_=_C1111( C1075 C1111 ) C1075_=_C1121( C1075 C1121 ) C1075_=_C1130( C1075 C1130 ) C1075_=_C1133( C1075 C1133 ) \nC1075_=_C1134( C1075 C1134 ) C1085_=_C1087( C1085 C1087 ) C1085_=_C1090( C1085 C1090 ) C1085_=_C1095( C1085 C1095 ) C1085_=_C1096( C1085 C1096 ) C1085_=_C1097( C1085 C1097 ) \nC1085_=_C1098( C1085 C1098 ) C1085_=_C1111( C1085 C1111 ) C1087_=_C1092( C1087 C1092 ) C1087_=_C1096( C1087 C1096 ) C1087_=_C1099( C1087 C1099 ) C1087_=_C1102( C1087 C1102 ) \nC1087_=_C1103( C1087 C1103 ) C1087_=_C1111( C1087 C1111 ) C1090_=_C1092( C1090 C1092 ) C1090_=_C1095( C1090 C1095 ) C1090_=_C1096( C1090 C1096 ) C1090_=_C1097( C1090 C1097 ) \nC1090_=_C1098( C1090 C1098 ) C1090_=_C1121( C1090 C1121 ) C1092_=_C1096( C1092 C1096 ) C1092_=_C1099( C1092 C1099 ) C1092_=_C1102( C1092 C1102 ) C1092_=_C1103( C1092 C1103 ) \nC1092_=_C1121( C1092 C1121 ) C1095_=_C1096( C1095 C1096 ) C1095_=_C1097( C1095 C1097 ) C1095_=_C1098( C1095 C1098 ) C1095_=_C1099( C1095 C1099 ) C1095_=_C1130( C1095 C1130 ) \nC1096_=_C1097( C1096 C1097 ) C1096_=_C1098( C1096 C1098 ) C1096_=_C1099( C1096 C1099 ) C1096_=_C1102( C1096 C1102 ) C1096_=_C1103( C1096 C1103 ) C1096_=_C1111( C1096 C1111 ) \nC1096_=_C1121( C1096 C1121 ) C1096_=_C1130( C1096 C1130 ) C1096_=_C1133( C1096 C1133 ) C1096_=_C1134( C1096 C1134 ) C1097_=_C1098( C1097 C1098 ) C1097_=_C1102( C1097 C1102 ) \nC1097_=_C1133( C1097 C1133 ) C1098_=_C1103( C1098 C1103 ) C1098_=_C1134( C1098 C1134 ) C1099_=_C1102( C1099 C1102 ) C1099_=_C1103( C1099 C1103 ) C1099_=_C1130( C1099 C1130 ) \nC1102_=_C1103( C1102 C1103 ) C1102_=_C1133( C1102 C1133 ) C1103_=_C1134( C1103 C1134 ) C1111_=_C1121( C1111 C1121 ) C1111_=_C1130( C1111 C1130 ) C1111_=_C1133( C1111 C1133 ) \nC1111_=_C1134( C1111 C1134 ) C1121_=_C1130( C1121 C1130 ) C1121_=_C1133( C1121 C1133 ) C1121_=_C1134( C1121 C1134 ) C1130_=_C1133( C1130 C1133 ) C1130_=_C1134( C1130 C1134 ) \nC1133_=_C1134( C1133 C1134 ) "];87-&gt;107[label="51: C145 C147 C162 C298 C300 \nC315 C434 C436 C451 C554 C556 \nC571 C659 C661 C676 C750 C752 \nC767 C828 C830 C845 C894 C896 \nC911 C949 C951 C966 C994 C996 \nC1011 C1030 C1032 C1047 C1058 C1060 \nC1075 C1085 C1087 C1090 C1092 C1095 \nC1097 C1098 C1099 C1102 C1103 C1111 \nC1121 C1130 C1133 C1134 \n459: C145_=_C147 ,C145_=_C162 ,C145_=_C298 ,C145_=_C434 ,C145_=_C554 ,\nC145_=_C659 ,C145_=_C750 ,C145_=_C828 ,C145_=_C894 ,C145_=_C949 ,C145_=_C994 ,\nC145_=_C1030 ,C145_=_C1058 ,C145_=_C1085 ,C145_=_C1090 ,C145_=_C1095 ,C145_=_C1097 ,\nC145_=_C1098 ,C147_=_C162 ,C147_=_C300 ,C147_=_C436 ,C147_=_C556 ,C147_=_C661 ,\nC147_=_C752 ,C147_=_C830 ,C147_=_C896 ,C147_=_C951 ,C147_=_C996 ,C147_=_C1032 ,\nC147_=_C1060 ,C147_=_C1087 ,C147_=_C1092 ,C147_=_C1099 ,C147_=_C1102 ,C147_=_C1103 ,\nC162_=_C315 ,C162_=_C451 ,C162_=_C571 ,C162_=_C676 ,C162_=_C767 ,C162_=_C845 ,\nC162_=_C911 ,C162_=_C966 ,C162_=_C1011 ,C162_=_C1047 ,C162_=_C1075 ,C162_=_C1111 ,\nC162_=_C1121 ,C162_=_C1130 ,C162_=_C1133 ,C162_=_C1134 ,C298_=_C300 ,C298_=_C315 ,\nC298_=_C434 ,C298_=_C554 ,C298_=_C659 ,C298_=_C750 ,C298_=_C828 ,C298_=_C894 ,\nC298_=_C949 ,C298_=_C994 ,C298_=_C1030 ,C298_=_C1058 ,C298_=_C1085 ,C298_=_C1090 ,\nC298_=_C1095 ,C298_=_C1097 ,C298_=_C1098 ,C300_=_C315 ,C300_=_C436 ,C300_=_C556 ,\nC300_=_C661 ,C300_=_C752 ,C300_=_C830 ,C300_=_C896 ,C300_=_C951 ,C300_=_C996 ,\nC300_=_C1032 ,C300_=_C1060 ,C300_=_C1087 ,C300_=_C1092 ,C300_=_C1099 ,C300_=_C1102 ,\nC300_=_C1103 ,C315_=_C451 ,C315_=_C571 ,C315_=_C676 ,C315_=_C767 ,C315_=_C845 ,\nC315_=_C911 ,C315_=_C966 ,C315_=_C1011 ,C315_=_C1047 ,C315_=_C1075 ,C315_=_C1111 ,\nC315_=_C1121 ,C315_=_C1130 ,C315_=_C1133</w:t>
      </w:r>
    </w:p>
    <w:p>
      <w:pPr>
        <w:pStyle w:val="PreformattedText"/>
        <w:bidi w:val="0"/>
        <w:spacing w:before="0" w:after="0"/>
        <w:jc w:val="left"/>
        <w:rPr/>
      </w:pPr>
      <w:r>
        <w:rPr/>
        <w:t xml:space="preserve"> </w:t>
      </w:r>
      <w:r>
        <w:rPr/>
        <w:t>,C315_=_C1134 ,C434_=_C436 ,C434_=_C451 ,\nC434_=_C554 ,C434_=_C659 ,C434_=_C750 ,C434_=_C828 ,C434_=_C894 ,C434_=_C949 ,\nC434_=_C994 ,C434_=_C1030 ,C434_=_C1058 ,C434_=_C1085 ,C434_=_C1090 ,C434_=_C1095 ,\nC434_=_C1097 ,C434_=_C1098 ,C436_=_C451 ,C436_=_C556 ,C436_=_C661 ,C436_=_C752 ,\nC436_=_C830 ,C436_=_C896 ,C436_=_C951 ,C436_=_C996 ,C436_=_C1032 ,C436_=_C1060 ,\nC436_=_C1087 ,C436_=_C1092 ,C436_=_C1099 ,C436_=_C1102 ,C436_=_C1103 ,C451_=_C571 ,\nC451_=_C676 ,C451_=_C767 ,C451_=_C845 ,C451_=_C911 ,C451_=_C966 ,C451_=_C1011 ,\nC451_=_C1047 ,C451_=_C1075 ,C451_=_C1111 ,C451_=_C1121 ,C451_=_C1130 ,C451_=_C1133 ,\nC451_=_C1134 ,C554_=_C556 ,C554_=_C571 ,C554_=_C659 ,C554_=_C750 ,C554_=_C828 ,\nC554_=_C894 ,C554_=_C949 ,C554_=_C994 ,C554_=_C1030 ,C554_=_C1058 ,C554_=_C1085 ,\nC554_=_C1090 ,C554_=_C1095 ,C554_=_C1097 ,C554_=_C1098 ,C556_=_C571 ,C556_=_C661 ,\nC556_=_C752 ,C556_=_C830 ,C556_=_C896 ,C556_=_C951 ,C556_=_C996 ,C556_=_C1032 ,\nC556_=_C1060 ,C556_=_C1087 ,C556_=_C1092 ,C556_=_C1099 ,C556_=_C1102 ,C556_=_C1103 ,\nC571_=_C676 ,C571_=_C767 ,C571_=_C845 ,C571_=_C911 ,C571_=_C966 ,C571_=_C1011 ,\nC571_=_C1047 ,C571_=_C1075 ,C571_=_C1111 ,C571_=_C1121 ,C571_=_C1130 ,C571_=_C1133 ,\nC571_=_C1134 ,C659_=_C661 ,C659_=_C676 ,C659_=_C750 ,C659_=_C828 ,C659_=_C894 ,\nC659_=_C949 ,C659_=_C994 ,C659_=_C1030 ,C659_=_C1058 ,C659_=_C1085 ,C659_=_C1090 ,\nC659_=_C1095 ,C659_=_C1097 ,C659_=_C1098 ,C661_=_C676 ,C661_=_C752 ,C661_=_C830 ,\nC661_=_C896 ,C661_=_C951 ,C661_=_C996 ,C661_=_C1032 ,C661_=_C1060 ,C661_=_C1087 ,\nC661_=_C1092 ,C661_=_C1099 ,C661_=_C1102 ,C661_=_C1103 ,C676_=_C767 ,C676_=_C845 ,\nC676_=_C911 ,C676_=_C966 ,C676_=_C1011 ,C676_=_C1047 ,C676_=_C1075 ,C676_=_C1111 ,\nC676_=_C1121 ,C676_=_C1130 ,C676_=_C1133 ,C676_=_C1134 ,C750_=_C752 ,C750_=_C767 ,\nC750_=_C828 ,C750_=_C894 ,C750_=_C949 ,C750_=_C994 ,C750_=_C1030 ,C750_=_C1058 ,\nC750_=_C1085 ,C750_=_C1090 ,C750_=_C1095 ,C750_=_C1097 ,C750_=_C1098 ,C752_=_C767 ,\nC752_=_C830 ,C752_=_C896 ,C752_=_C951 ,C752_=_C996 ,C752_=_C1032 ,C752_=_C1060 ,\nC752_=_C1087 ,C752_=_C1092 ,C752_=_C1099 ,C752_=_C1102 ,C752_=_C1103 ,C767_=_C845 ,\nC767_=_C911 ,C767_=_C966 ,C767_=_C1011 ,C767_=_C1047 ,C767_=_C1075 ,C767_=_C1111 ,\nC767_=_C1121 ,C767_=_C1130 ,C767_=_C1133 ,C767_=_C1134 ,C828_=_C830 ,C828_=_C845 ,\nC828_=_C894 ,C828_=_C949 ,C828_=_C994 ,C828_=_C1030 ,C828_=_C1058 ,C828_=_C1085 ,\nC828_=_C1090 ,C828_=_C1095 ,C828_=_C1097 ,C828_=_C1098 ,C830_=_C845 ,C830_=_C896 ,\nC830_=_C951 ,C830_=_C996 ,C830_=_C1032 ,C830_=_C1060 ,C830_=_C1087 ,C830_=_C1092 ,\nC830_=_C1099 ,C830_=_C1102 ,C830_=_C1103 ,C845_=_C911 ,C845_=_C966 ,C845_=_C1011 ,\nC845_=_C1047 ,C845_=_C1075 ,C845_=_C1111 ,C845_=_C1121 ,C845_=_C1130 ,C845_=_C1133 ,\nC845_=_C1134 ,C894_=_C896 ,C894_=_C911 ,C894_=_C949 ,C894_=_C994 ,C894_=_C1030 ,\nC894_=_C1058 ,C894_=_C1085 ,C894_=_C1090 ,C894_=_C1095 ,C894_=_C1097 ,C894_=_C1098 ,\nC896_=_C911 ,C896_=_C951 ,C896_=_C996 ,C896_=_C1032 ,C896_=_C1060 ,C896_=_C1087 ,\nC896_=_C1092 ,C896_=_C1099 ,C896_=_C1102 ,C896_=_C1103 ,C911_=_C966 ,C911_=_C1011 ,\nC911_=_C1047 ,C911_=_C1075 ,C911_=_C1111 ,C911_=_C1121 ,C911_=_C1130 ,C911_=_C1133 ,\nC911_=_C1134 ,C949_=_C951 ,C949_=_C966 ,C949_=_C994 ,C949_=_C1030 ,C949_=_C1058 ,\nC949_=_C1085 ,C949_=_C1090 ,C949_=_C1095 ,C949_=_C1097 ,C949_=_C1098 ,C951_=_C966 ,\nC951_=_C996 ,C951_=_C1032 ,C951_=_C1060 ,C951_=_C1087 ,C951_=_C1092 ,C951_=_C1099 ,\nC951_=_C1102 ,C951_=_C1103 ,C966_=_C1011 ,C966_=_C1047 ,C966_=_C1075 ,C966_=_C1111 ,\nC966_=_C1121 ,C966_=_C1130 ,C966_=_C1133 ,C966_=_C1134 ,C994_=_C996 ,C994_=_C1011 ,\nC994_=_C1030 ,C994_=_C1058 ,C994_=_C1085 ,C994_=_C1090 ,C994_=_C1095 ,C994_=_C1097 ,\nC994_=_C1098 ,C996_=_C1011 ,C996_=_C1032 ,C996_=_C1060 ,C996_=_C1087 ,C996_=_C1092 ,\nC996_=_C1099 ,C996_=_C1102 ,C996_=_C1103 ,C1011_=_C1047 ,C1011_=_C1075 ,C1011_=_C1111 ,\nC1011_=_C1121 ,C1011_=_C1130 ,C1011_=_C1133 ,C1011_=_C1134 ,C1030_=_C1032 ,C1030_=_C1047 ,\nC1030_=_C1058 ,C1030_=_C1085 ,C1030_=_C1090 ,C1030_=_C1095 ,C1030_=_C1097 ,C1030_=_C1098 ,\nC1032_=_C1047 ,C1032_=_C1060 ,C1032_=_C1087 ,C1032_=_C1092 ,C1032_=_C1099 ,C1032_=_C1102 ,\nC1032_=_C1103 ,C1047_=_C1075 ,C1047_=_C1111 ,C1047_=_C1121 ,C1047_=_C1130 ,C1047_=_C1133 ,\nC1047_=_C1134 ,C1058_=_C1060 ,C1058_=_C1075 ,C1058_=_C1085 ,C1058_=_C1090 ,C1058_=_C1095 ,\nC1058_=_C1097 ,C1058_=_C1098 ,C1060_=_C1075 ,C1060_=_C1087 ,C1060_=_C1092 ,C1060_=_C1099 ,\nC1060_=_C1102 ,C1060_=_C1103 ,C1075_=_C1111 ,C1075_=_C1121 ,C1075_=_C1130 ,C1075_=_C1133 ,\nC1075_=_C1134 ,C1085_=_C1087 ,C1085_=_C1090 ,C1085_=_C1095 ,C1085_=_C1097 ,C1085_=_C1098 ,\nC1085_=_C1111 ,C1087_=_C1092 ,C1087_=_C1099 ,C1087_=_C1102 ,C1087_=_C1103 ,C1087_=_C1111 ,\nC1090_=_C1092 ,C1090_=_C1095 ,C1090_=_C1097 ,C1090_=_C1098 ,C1090_=_C1121 ,C1092_=_C1099 ,\nC1092_=_C1102 ,C1092_=_C1103 ,C1092_=_C1121 ,C1095_=_C1097 ,C1095_=_C1098 ,C1095_=_C1099 ,\nC1095_=_C1130 ,C1097_=_C1098 ,C1097_=_C1102 ,C1097_=_C1133 ,C1098_=_C1103 ,C1098_=_C1134 ,\nC1099_=_C1102 ,C1099_=_C1103 ,C1099_=_C1130 ,C1102_=_C1103 ,C1102_=_C1133 ,C1103_=_C1134 ,\nC1111_=_C1121 ,C1111_=_C1130 ,C1111_=_C1133 ,C1111_=_C1134 ,C1121_=_C1130 ,C1121_=_C1133 ,\nC1121_=_C1134 ,C1130_=_C1133 ,C1130_=_C1134 ,C1133_=_C1134 ,"];108[shape=box, label="id:108 level: 6\n83: C67 C72 C77 C97 C102 \nC220 C225 C230 C250 C255 C356 \nC361 C366 C386 C391 C476 C481 \nC486 C506 C511 C581 C586 C591 \nC611 C616 C685 C690 C695 C698 \nC699 C700 C701 C702 C703 C704 \nC705 C706 C708 C709 C713 C718 \nC723 C728 C732 C737 C740 C745 \nC748 C749 C750 C751 C752 C753 \nC754 C758 C763 C767 C770 C773 \nC774 C780 C785 C857 C862 C867 \nC872 C876 C881 C884 C889 C892 \nC893 C894 C895 C896 C897 C898 \nC902 C907 C911 C914 C917 C918 \n843: C67_=_C72( C67 C72 ) C67_=_C77( C67 C77 ) C67_=_C97( C67 C97 ) C67_=_C102( C67 C102 ) C67_=_C220( C67 C220 ) \nC67_=_C356( C67 C356 ) C67_=_C476( C67 C476 ) C67_=_C581( C67 C581 ) C67_=_C685( C67 C685 ) C67_=_C698( C67 C698 ) C67_=_C699( C67 C699 ) \nC67_=_C700( C67 C700 ) C67_=_C701( C67 C701 ) C67_=_C702( C67 C702 ) C67_=_C703( C67 C703 ) C67_=_C704( C67 C704 ) C67_=_C705( C67 C705 ) \nC67_=_C706( C67 C706 ) C67_=_C708( C67 C708 ) C67_=_C709( C67 C709 ) C72_=_C77( C72 C77 ) C72_=_C97( C72 C97 ) C72_=_C225( C72 C225 ) \nC72_=_C361( C72 C361 ) C72_=_C481( C72 C481 ) C72_=_C586( C72 C586 ) C72_=_C690( C72 C690 ) C72_=_C702( C72 C702 ) C72_=_C713( C72 C713 ) \nC72_=_C723( C72 C723 ) C72_=_C732( C72 C732 ) C72_=_C740( C72 C740 ) C72_=_C748( C72 C748 ) C72_=_C749( C72 C749 ) C72_=_C750( C72 C750 ) \nC72_=_C751( C72 C751 ) C72_=_C752( C72 C752 ) C72_=_C753( C72 C753 ) C72_=_C754( C72 C754 ) C77_=_C102( C77 C102 ) C77_=_C230( C77 C230 ) \nC77_=_C366( C77 C366 ) C77_=_C486( C77 C486 ) C77_=_C591( C77 C591 ) C77_=_C695( C77 C695 ) C77_=_C718( C77 C718 ) C77_=_C728( C77 C728 ) \nC77_=_C737( C77 C737 ) C77_=_C745( C77 C745 ) C77_=_C752( C77 C752 ) C77_=_C758( C77 C758 ) C77_=_C763( C77 C763 ) C77_=_C767( C77 C767 ) \nC77_=_C770( C77 C770 ) C77_=_C773( C77 C773 ) C77_=_C774( C77 C774 ) C97_=_C102( C97 C102 ) C97_=_C250( C97 C250 ) C97_=_C386( C97 C386 ) \nC97_=_C506( C97 C506 ) C97_=_C611( C97 C611 ) C97_=_C702( C97 C702 ) C97_=_C780( C97 C780 ) C97_=_C857( C97 C857 ) C97_=_C867( C97 C867 ) \nC97_=_C876( C97 C876 ) C97_=_C884( C97 C884 ) C97_=_C892( C97 C892 ) C97_=_C893( C97 C893 ) C97_=_C894( C97 C894 ) C97_=_C895( C97 C895 ) \nC97_=_C896( C97 C896 ) C97_=_C897( C97 C897 ) C97_=_C898( C97 C898 ) C102_=_C255( C102 C255 ) C102_=_C391( C102 C391 ) C102_=_C511( C102 C511 ) \nC102_=_C616( C102 C616 ) C102_=_C785( C102 C785 ) C102_=_C862( C102 C862 ) C102_=_C872( C102 C872 ) C102_=_C881( C102 C881 ) C102_=_C889( C102 C889 ) \nC102_=_C896( C102 C896 ) C102_=_C902( C102 C902 ) C102_=_C907( C102 C907 ) C102_=_C911( C102 C911 ) C102_=_C914( C102 C914 ) C102_=_C917( C102 C917 ) \nC102_=_C918( C102 C918 ) C220_=_C225( C220 C225 ) C220_=_C230( C220 C230 ) C220_=_C250( C220 C250 ) C220_=_C255( C220 C255 ) C220_=_C356( C220 C356 ) \nC220_=_C476( C220 C476 ) C220_=_C581( C220 C581 ) C220_=_C685( C220 C685 ) C220_=_C698( C220 C698 ) C220_=_C699( C220 C699 ) C220_=_C700( C220 C700 ) \nC220_=_C701( C220 C701 ) C220_=_C702( C220 C702 ) C220_=_C703( C220 C703 ) C220_=_C704( C220 C704 ) C220_=_C705( C220 C705 ) C220_=_C706( C220 C706 ) \nC220_=_C708( C220 C708 ) C220_=_C709( C220 C709 ) C225_=_C230( C225 C230 ) C225_=_C250( C225 C250 ) C225_=_C361( C225 C361 ) C225_=_C481( C225 C481 ) \nC225_=_C586( C225 C586 ) C225_=_C690( C225 C690 ) C225_=_C702( C225 C702 ) C225_=_C713( C225 C713 ) C225_=_C723( C225 C723 ) C225_=_C732( C225 C732 ) \nC225_=_C740( C225 C740 ) C225_=_C748( C225 C748 ) C225_=_C749( C225 C749 ) C225_=_C750( C225 C750 ) C225_=_C751( C225 C751 ) C225_=_C752( C225 C752 ) \nC225_=_C753( C225 C753 ) C225_=_C754( C225 C754 ) C230_=_C255( C230 C255 ) C230_=_C366( C230 C366 ) C230_=_C486( C230 C486 ) C230_=_C591( C230 C591 ) \nC230_=_C695( C230 C695 ) C230_=_C718( C230 C718 ) C230_=_C728( C230 C728 ) C230_=_C737( C230 C737 ) C230_=_C745( C230 C745 ) C230_=_C752( C230 C752 ) \nC230_=_C758( C230 C758 ) C230_=_C763( C230 C763 ) C230_=_C767( C230 C767 ) C230_=_C770( C230 C770 ) C230_=_C773( C230 C773 ) C230_=_C774( C230 C774 ) \nC250_=_C255( C250 C255 ) C250_=_C386( C250 C386 ) C250_=_C506( C250 C506 ) C250_=_C611( C250 C611 ) C250_=_C702( C250 C702 ) C250_=_C780( C250 C780 ) \nC250_=_C857( C250 C857 ) C250_=_C867( C250 C867 ) C250_=_C876( C250 C876 ) C250_=_C884( C250 C884 ) C250_=_C892( C250 C892 ) C250_=_C893( C250 C893 ) \nC250_=_C894( C250 C894 ) C250_=_C895( C250 C895 ) C250_=_C896( C250 C896 ) C250_=_C897( C250 C897 ) C250_=_C898( C250 C898 ) C255_=_C391( C255 C391 ) \nC255_=_C511( C255 C511 ) C255_=_C616( C255 C616 ) C255_=_C785( C255 C785 ) C255_=_C862( C255 C862 ) C255_=_C872( C255 C872 ) C255_=_C881( C255 C881 ) \nC255_=_C889( C255 C889 ) C255_=_C896( C255 C896 ) C255_=_C902( C255 C902 ) C255_=_C907( C255 C907 ) C255_=_C911( C255 C911 ) C255_=_C914( C255 C914 ) \nC255_=_C917( C255</w:t>
      </w:r>
    </w:p>
    <w:p>
      <w:pPr>
        <w:pStyle w:val="PreformattedText"/>
        <w:bidi w:val="0"/>
        <w:spacing w:before="0" w:after="0"/>
        <w:jc w:val="left"/>
        <w:rPr/>
      </w:pPr>
      <w:r>
        <w:rPr/>
        <w:t xml:space="preserve"> </w:t>
      </w:r>
      <w:r>
        <w:rPr/>
        <w:t>C917 ) C255_=_C918( C255 C918 ) C356_=_C361( C356 C361 ) C356_=_C366( C356 C366 ) C356_=_C386( C356 C386 ) C356_=_C391( C356 C391 ) \nC356_=_C476( C356 C476 ) C356_=_C581( C356 C581 ) C356_=_C685( C356 C685 ) C356_=_C698( C356 C698 ) C356_=_C699( C356 C699 ) C356_=_C700( C356 C700 ) \nC356_=_C701( C356 C701 ) C356_=_C702( C356 C702 ) C356_=_C703( C356 C703 ) C356_=_C704( C356 C704 ) C356_=_C705( C356 C705 ) C356_=_C706( C356 C706 ) \nC356_=_C708( C356 C708 ) C356_=_C709( C356 C709 ) C361_=_C366( C361 C366 ) C361_=_C386( C361 C386 ) C361_=_C481( C361 C481 ) C361_=_C586( C361 C586 ) \nC361_=_C690( C361 C690 ) C361_=_C702( C361 C702 ) C361_=_C713( C361 C713 ) C361_=_C723( C361 C723 ) C361_=_C732( C361 C732 ) C361_=_C740( C361 C740 ) \nC361_=_C748( C361 C748 ) C361_=_C749( C361 C749 ) C361_=_C750( C361 C750 ) C361_=_C751( C361 C751 ) C361_=_C752( C361 C752 ) C361_=_C753( C361 C753 ) \nC361_=_C754( C361 C754 ) C366_=_C391( C366 C391 ) C366_=_C486( C366 C486 ) C366_=_C591( C366 C591 ) C366_=_C695( C366 C695 ) C366_=_C718( C366 C718 ) \nC366_=_C728( C366 C728 ) C366_=_C737( C366 C737 ) C366_=_C745( C366 C745 ) C366_=_C752( C366 C752 ) C366_=_C758( C366 C758 ) C366_=_C763( C366 C763 ) \nC366_=_C767( C366 C767 ) C366_=_C770( C366 C770 ) C366_=_C773( C366 C773 ) C366_=_C774( C366 C774 ) C386_=_C391( C386 C391 ) C386_=_C506( C386 C506 ) \nC386_=_C611( C386 C611 ) C386_=_C702( C386 C702 ) C386_=_C780( C386 C780 ) C386_=_C857( C386 C857 ) C386_=_C867( C386 C867 ) C386_=_C876( C386 C876 ) \nC386_=_C884( C386 C884 ) C386_=_C892( C386 C892 ) C386_=_C893( C386 C893 ) C386_=_C894( C386 C894 ) C386_=_C895( C386 C895 ) C386_=_C896( C386 C896 ) \nC386_=_C897( C386 C897 ) C386_=_C898( C386 C898 ) C391_=_C511( C391 C511 ) C391_=_C616( C391 C616 ) C391_=_C785( C391 C785 ) C391_=_C862( C391 C862 ) \nC391_=_C872( C391 C872 ) C391_=_C881( C391 C881 ) C391_=_C889( C391 C889 ) C391_=_C896( C391 C896 ) C391_=_C902( C391 C902 ) C391_=_C907( C391 C907 ) \nC391_=_C911( C391 C911 ) C391_=_C914( C391 C914 ) C391_=_C917( C391 C917 ) C391_=_C918( C391 C918 ) C476_=_C481( C476 C481 ) C476_=_C486( C476 C486 ) \nC476_=_C506( C476 C506 ) C476_=_C511( C476 C511 ) C476_=_C581( C476 C581 ) C476_=_C685( C476 C685 ) C476_=_C698( C476 C698 ) C476_=_C699( C476 C699 ) \nC476_=_C700( C476 C700 ) C476_=_C701( C476 C701 ) C476_=_C702( C476 C702 ) C476_=_C703( C476 C703 ) C476_=_C704( C476 C704 ) C476_=_C705( C476 C705 ) \nC476_=_C706( C476 C706 ) C476_=_C708( C476 C708 ) C476_=_C709( C476 C709 ) C481_=_C486( C481 C486 ) C481_=_C506( C481 C506 ) C481_=_C586( C481 C586 ) \nC481_=_C690( C481 C690 ) C481_=_C702( C481 C702 ) C481_=_C713( C481 C713 ) C481_=_C723( C481 C723 ) C481_=_C732( C481 C732 ) C481_=_C740( C481 C740 ) \nC481_=_C748( C481 C748 ) C481_=_C749( C481 C749 ) C481_=_C750( C481 C750 ) C481_=_C751( C481 C751 ) C481_=_C752( C481 C752 ) C481_=_C753( C481 C753 ) \nC481_=_C754( C481 C754 ) C486_=_C511( C486 C511 ) C486_=_C591( C486 C591 ) C486_=_C695( C486 C695 ) C486_=_C718( C486 C718 ) C486_=_C728( C486 C728 ) \nC486_=_C737( C486 C737 ) C486_=_C745( C486 C745 ) C486_=_C752( C486 C752 ) C486_=_C758( C486 C758 ) C486_=_C763( C486 C763 ) C486_=_C767( C486 C767 ) \nC486_=_C770( C486 C770 ) C486_=_C773( C486 C773 ) C486_=_C774( C486 C774 ) C506_=_C511( C506 C511 ) C506_=_C611( C506 C611 ) C506_=_C702( C506 C702 ) \nC506_=_C780( C506 C780 ) C506_=_C857( C506 C857 ) C506_=_C867( C506 C867 ) C506_=_C876( C506 C876 ) C506_=_C884( C506 C884 ) C506_=_C892( C506 C892 ) \nC506_=_C893( C506 C893 ) C506_=_C894( C506 C894 ) C506_=_C895( C506 C895 ) C506_=_C896( C506 C896 ) C506_=_C897( C506 C897 ) C506_=_C898( C506 C898 ) \nC511_=_C616( C511 C616 ) C511_=_C785( C511 C785 ) C511_=_C862( C511 C862 ) C511_=_C872( C511 C872 ) C511_=_C881( C511 C881 ) C511_=_C889( C511 C889 ) \nC511_=_C896( C511 C896 ) C511_=_C902( C511 C902 ) C511_=_C907( C511 C907 ) C511_=_C911( C511 C911 ) C511_=_C914( C511 C914 ) C511_=_C917( C511 C917 ) \nC511_=_C918( C511 C918 ) C581_=_C586( C581 C586 ) C581_=_C591( C581 C591 ) C581_=_C611( C581 C611 ) C581_=_C616( C581 C616 ) C581_=_C685( C581 C685 ) \nC581_=_C698( C581 C698 ) C581_=_C699( C581 C699 ) C581_=_C700( C581 C700 ) C581_=_C701( C581 C701 ) C581_=_C702( C581 C702 ) C581_=_C703( C581 C703 ) \nC581_=_C704( C581 C704 ) C581_=_C705( C581 C705 ) C581_=_C706( C581 C706 ) C581_=_C708( C581 C708 ) C581_=_C709( C581 C709 ) C586_=_C591( C586 C591 ) \nC586_=_C611( C586 C611 ) C586_=_C690( C586 C690 ) C586_=_C702( C586 C702 ) C586_=_C713( C586 C713 ) C586_=_C723( C586 C723 ) C586_=_C732( C586 C732 ) \nC586_=_C740( C586 C740 ) C586_=_C748( C586 C748 ) C586_=_C749( C586 C749 ) C586_=_C750( C586 C750 ) C586_=_C751( C586 C751 ) C586_=_C752( C586 C752 ) \nC586_=_C753( C586 C753 ) C586_=_C754( C586 C754 ) C591_=_C616( C591 C616 ) C591_=_C695( C591 C695 ) C591_=_C718( C591 C718 ) C591_=_C728( C591 C728 ) \nC591_=_C737( C591 C737 ) C591_=_C745( C591 C745 ) C591_=_C752( C591 C752 ) C591_=_C758( C591 C758 ) C591_=_C763( C591 C763 ) C591_=_C767( C591 C767 ) \nC591_=_C770( C591 C770 ) C591_=_C773( C591 C773 ) C591_=_C774( C591 C774 ) C611_=_C616( C611 C616 ) C611_=_C702( C611 C702 ) C611_=_C780( C611 C780 ) \nC611_=_C857( C611 C857 ) C611_=_C867( C611 C867 ) C611_=_C876( C611 C876 ) C611_=_C884( C611 C884 ) C611_=_C892( C611 C892 ) C611_=_C893( C611 C893 ) \nC611_=_C894( C611 C894 ) C611_=_C895( C611 C895 ) C611_=_C896( C611 C896 ) C611_=_C897( C611 C897 ) C611_=_C898( C611 C898 ) C616_=_C785( C616 C785 ) \nC616_=_C862( C616 C862 ) C616_=_C872( C616 C872 ) C616_=_C881( C616 C881 ) C616_=_C889( C616 C889 ) C616_=_C896( C616 C896 ) C616_=_C902( C616 C902 ) \nC616_=_C907( C616 C907 ) C616_=_C911( C616 C911 ) C616_=_C914( C616 C914 ) C616_=_C917( C616 C917 ) C616_=_C918( C616 C918 ) C685_=_C690( C685 C690 ) \nC685_=_C695( C685 C695 ) C685_=_C698( C685 C698 ) C685_=_C699( C685 C699 ) C685_=_C700( C685 C700 ) C685_=_C701( C685 C701 ) C685_=_C702( C685 C702 ) \nC685_=_C703( C685 C703 ) C685_=_C704( C685 C704 ) C685_=_C705( C685 C705 ) C685_=_C706( C685 C706 ) C685_=_C708( C685 C708 ) C685_=_C709( C685 C709 ) \nC685_=_C780( C685 C780 ) C685_=_C785( C685 C785 ) C690_=_C695( C690 C695 ) C690_=_C702( C690 C702 ) C690_=_C713( C690 C713 ) C690_=_C723( C690 C723 ) \nC690_=_C732( C690 C732 ) C690_=_C740( C690 C740 ) C690_=_C748( C690 C748 ) C690_=_C749( C690 C749 ) C690_=_C750( C690 C750 ) C690_=_C751( C690 C751 ) \nC690_=_C752( C690 C752 ) C690_=_C753( C690 C753 ) C690_=_C754( C690 C754 ) C690_=_C780( C690 C780 ) C695_=_C718( C695 C718 ) C695_=_C728( C695 C728 ) \nC695_=_C737( C695 C737 ) C695_=_C745( C695 C745 ) C695_=_C752( C695 C752 ) C695_=_C758( C695 C758 ) C695_=_C763( C695 C763 ) C695_=_C767( C695 C767 ) \nC695_=_C770( C695 C770 ) C695_=_C773( C695 C773 ) C695_=_C774( C695 C774 ) C695_=_C785( C695 C785 ) C698_=_C699( C698 C699 ) C698_=_C700( C698 C700 ) \nC698_=_C701( C698 C701 ) C698_=_C702( C698 C702 ) C698_=_C703( C698 C703 ) C698_=_C704( C698 C704 ) C698_=_C705( C698 C705 ) C698_=_C706( C698 C706 ) \nC698_=_C708( C698 C708 ) C698_=_C709( C698 C709 ) C698_=_C713( C698 C713 ) C698_=_C718( C698 C718 ) C698_=_C857( C698 C857 ) C698_=_C862( C698 C862 ) \nC699_=_C700( C699 C700 ) C699_=_C701( C699 C701 ) C699_=_C702( C699 C702 ) C699_=_C703( C699 C703 ) C699_=_C704( C699 C704 ) C699_=_C705( C699 C705 ) \nC699_=_C706( C699 C706 ) C699_=_C708( C699 C708 ) C699_=_C709( C699 C709 ) C699_=_C723( C699 C723 ) C699_=_C728( C699 C728 ) C699_=_C867( C699 C867 ) \nC699_=_C872( C699 C872 ) C700_=_C701( C700 C701 ) C700_=_C702( C700 C702 ) C700_=_C703( C700 C703 ) C700_=_C704( C700 C704 ) C700_=_C705( C700 C705 ) \nC700_=_C706( C700 C706 ) C700_=_C708( C700 C708 ) C700_=_C709( C700 C709 ) C700_=_C732( C700 C732 ) C700_=_C737( C700 C737 ) C700_=_C876( C700 C876 ) \nC700_=_C881( C700 C881 ) C701_=_C702( C701 C702 ) C701_=_C703( C701 C703 ) C701_=_C704( C701 C704 ) C701_=_C705( C701 C705 ) C701_=_C706( C701 C706 ) \nC701_=_C708( C701 C708 ) C701_=_C709( C701 C709 ) C701_=_C740( C701 C740 ) C701_=_C745( C701 C745 ) C701_=_C884( C701 C884 ) C701_=_C889( C701 C889 ) \nC702_=_C703( C702 C703 ) C702_=_C704( C702 C704 ) C702_=_C705( C702 C705 ) C702_=_C706( C702 C706 ) C702_=_C708( C702 C708 ) C702_=_C709( C702 C709 ) \nC702_=_C713( C702 C713 ) C702_=_C723( C702 C723 ) C702_=_C732( C702 C732 ) C702_=_C740( C702 C740 ) C702_=_C748( C702 C748 ) C702_=_C749( C702 C749 ) \nC702_=_C750( C702 C750 ) C702_=_C751( C702 C751 ) C702_=_C752( C702 C752 ) C702_=_C753( C702 C753 ) C702_=_C754( C702 C754 ) C702_=_C780( C702 C780 ) \nC702_=_C857( C702 C857 ) C702_=_C867( C702 C867 ) C702_=_C876( C702 C876 ) C702_=_C884( C702 C884 ) C702_=_C892( C702 C892 ) C702_=_C893( C702 C893 ) \nC702_=_C894( C702 C894 ) C702_=_C895( C702 C895 ) C702_=_C896( C702 C896 ) C702_=_C897( C702 C897 ) C702_=_C898( C702 C898 ) C703_=_C704( C703 C704 ) \nC703_=_C705( C703 C705 ) C703_=_C706( C703 C706 ) C703_=_C708( C703 C708 ) C703_=_C709( C703 C709 ) C703_=_C748( C703 C748 ) C703_=_C758( C703 C758 ) \nC703_=_C892( C703 C892 ) C703_=_C902( C703 C902 ) C704_=_C705( C704 C705 ) C704_=_C706( C704 C706 ) C704_=_C708( C704 C708 ) C704_=_C709( C704 C709 ) \nC704_=_C749( C704 C749 ) C704_=_C763( C704 C763 ) C704_=_C893( C704 C893 ) C704_=_C907( C704 C907 ) C705_=_C706( C705 C706 ) C705_=_C708( C705 C708 ) \nC705_=_C709( C705 C709 ) C705_=_C750( C705 C750 ) C705_=_C767( C705 C767 ) C705_=_C894( C705 C894 ) C705_=_C911( C705 C911 ) C706_=_C708( C706 C708 ) \nC706_=_C709( C706 C709 ) C706_=_C751( C706 C751 ) C706_=_C770( C706 C770 ) C706_=_C895( C706 C895 ) C706_=_C914( C706 C914 ) C708_=_C709( C708 C709 ) \nC708_=_C753( C708 C753 ) C708_=_C773( C708 C773 ) C708_=_C897( C708 C897 ) C708_=_C917( C708 C917 ) C709_=_C754( C709 C754 ) C709_=_C774( C709 C774 ) \nC709_=_C898( C709 C898 ) C709_=_C918( C709 C918 ) C713_=_C718( C713 C718 ) C713_=_C723( C713 C723 ) C713_=_C732( C713 C732 ) C713_=_C740( C713 C740 ) \nC713_=_C748( C713 C748 ) C713_=_C749(</w:t>
      </w:r>
    </w:p>
    <w:p>
      <w:pPr>
        <w:pStyle w:val="PreformattedText"/>
        <w:bidi w:val="0"/>
        <w:spacing w:before="0" w:after="0"/>
        <w:jc w:val="left"/>
        <w:rPr/>
      </w:pPr>
      <w:r>
        <w:rPr/>
        <w:t xml:space="preserve"> </w:t>
      </w:r>
      <w:r>
        <w:rPr/>
        <w:t>C713 C749 ) C713_=_C750( C713 C750 ) C713_=_C751( C713 C751 ) C713_=_C752( C713 C752 ) C713_=_C753( C713 C753 ) \nC713_=_C754( C713 C754 ) C713_=_C857( C713 C857 ) C718_=_C728( C718 C728 ) C718_=_C737( C718 C737 ) C718_=_C745( C718 C745 ) C718_=_C752( C718 C752 ) \nC718_=_C758( C718 C758 ) C718_=_C763( C718 C763 ) C718_=_C767( C718 C767 ) C718_=_C770( C718 C770 ) C718_=_C773( C718 C773 ) C718_=_C774( C718 C774 ) \nC718_=_C862( C718 C862 ) C723_=_C728( C723 C728 ) C723_=_C732( C723 C732 ) C723_=_C740( C723 C740 ) C723_=_C748( C723 C748 ) C723_=_C749( C723 C749 ) \nC723_=_C750( C723 C750 ) C723_=_C751( C723 C751 ) C723_=_C752( C723 C752 ) C723_=_C753( C723 C753 ) C723_=_C754( C723 C754 ) C723_=_C867( C723 C867 ) \nC728_=_C737( C728 C737 ) C728_=_C745( C728 C745 ) C728_=_C752( C728 C752 ) C728_=_C758( C728 C758 ) C728_=_C763( C728 C763 ) C728_=_C767( C728 C767 ) \nC728_=_C770( C728 C770 ) C728_=_C773( C728 C773 ) C728_=_C774( C728 C774 ) C728_=_C872( C728 C872 ) C732_=_C737( C732 C737 ) C732_=_C740( C732 C740 ) \nC732_=_C748( C732 C748 ) C732_=_C749( C732 C749 ) C732_=_C750( C732 C750 ) C732_=_C751( C732 C751 ) C732_=_C752( C732 C752 ) C732_=_C753( C732 C753 ) \nC732_=_C754( C732 C754 ) C732_=_C876( C732 C876 ) C737_=_C745( C737 C745 ) C737_=_C752( C737 C752 ) C737_=_C758( C737 C758 ) C737_=_C763( C737 C763 ) \nC737_=_C767( C737 C767 ) C737_=_C770( C737 C770 ) C737_=_C773( C737 C773 ) C737_=_C774( C737 C774 ) C737_=_C881( C737 C881 ) C740_=_C745( C740 C745 ) \nC740_=_C748( C740 C748 ) C740_=_C749( C740 C749 ) C740_=_C750( C740 C750 ) C740_=_C751( C740 C751 ) C740_=_C752( C740 C752 ) C740_=_C753( C740 C753 ) \nC740_=_C754( C740 C754 ) C740_=_C884( C740 C884 ) C745_=_C752( C745 C752 ) C745_=_C758( C745 C758 ) C745_=_C763( C745 C763 ) C745_=_C767( C745 C767 ) \nC745_=_C770( C745 C770 ) C745_=_C773( C745 C773 ) C745_=_C774( C745 C774 ) C745_=_C889( C745 C889 ) C748_=_C749( C748 C749 ) C748_=_C750( C748 C750 ) \nC748_=_C751( C748 C751 ) C748_=_C752( C748 C752 ) C748_=_C753( C748 C753 ) C748_=_C754( C748 C754 ) C748_=_C758( C748 C758 ) C748_=_C892( C748 C892 ) \nC749_=_C750( C749 C750 ) C749_=_C751( C749 C751 ) C749_=_C752( C749 C752 ) C749_=_C753( C749 C753 ) C749_=_C754( C749 C754 ) C749_=_C763( C749 C763 ) \nC749_=_C893( C749 C893 ) C750_=_C751( C750 C751 ) C750_=_C752( C750 C752 ) C750_=_C753( C750 C753 ) C750_=_C754( C750 C754 ) C750_=_C767( C750 C767 ) \nC750_=_C894( C750 C894 ) C751_=_C752( C751 C752 ) C751_=_C753( C751 C753 ) C751_=_C754( C751 C754 ) C751_=_C770( C751 C770 ) C751_=_C895( C751 C895 ) \nC752_=_C753( C752 C753 ) C752_=_C754( C752 C754 ) C752_=_C758( C752 C758 ) C752_=_C763( C752 C763 ) C752_=_C767( C752 C767 ) C752_=_C770( C752 C770 ) \nC752_=_C773( C752 C773 ) C752_=_C774( C752 C774 ) C752_=_C896( C752 C896 ) C753_=_C754( C753 C754 ) C753_=_C773( C753 C773 ) C753_=_C897( C753 C897 ) \nC754_=_C774( C754 C774 ) C754_=_C898( C754 C898 ) C758_=_C763( C758 C763 ) C758_=_C767( C758 C767 ) C758_=_C770( C758 C770 ) C758_=_C773( C758 C773 ) \nC758_=_C774( C758 C774 ) C758_=_C902( C758 C902 ) C763_=_C767( C763 C767 ) C763_=_C770( C763 C770 ) C763_=_C773( C763 C773 ) C763_=_C774( C763 C774 ) \nC763_=_C907( C763 C907 ) C767_=_C770( C767 C770 ) C767_=_C773( C767 C773 ) C767_=_C774( C767 C774 ) C767_=_C911( C767 C911 ) C770_=_C773( C770 C773 ) \nC770_=_C774( C770 C774 ) C770_=_C914( C770 C914 ) C773_=_C774( C773 C774 ) C773_=_C917( C773 C917 ) C774_=_C918( C774 C918 ) C780_=_C785( C780 C785 ) \nC780_=_C857( C780 C857 ) C780_=_C867( C780 C867 ) C780_=_C876( C780 C876 ) C780_=_C884( C780 C884 ) C780_=_C892( C780 C892 ) C780_=_C893( C780 C893 ) \nC780_=_C894( C780 C894 ) C780_=_C895( C780 C895 ) C780_=_C896( C780 C896 ) C780_=_C897( C780 C897 ) C780_=_C898( C780 C898 ) C785_=_C862( C785 C862 ) \nC785_=_C872( C785 C872 ) C785_=_C881( C785 C881 ) C785_=_C889( C785 C889 ) C785_=_C896( C785 C896 ) C785_=_C902( C785 C902 ) C785_=_C907( C785 C907 ) \nC785_=_C911( C785 C911 ) C785_=_C914( C785 C914 ) C785_=_C917( C785 C917 ) C785_=_C918( C785 C918 ) C857_=_C862( C857 C862 ) C857_=_C867( C857 C867 ) \nC857_=_C876( C857 C876 ) C857_=_C884( C857 C884 ) C857_=_C892( C857 C892 ) C857_=_C893( C857 C893 ) C857_=_C894( C857 C894 ) C857_=_C895( C857 C895 ) \nC857_=_C896( C857 C896 ) C857_=_C897( C857 C897 ) C857_=_C898( C857 C898 ) C862_=_C872( C862 C872 ) C862_=_C881( C862 C881 ) C862_=_C889( C862 C889 ) \nC862_=_C896( C862 C896 ) C862_=_C902( C862 C902 ) C862_=_C907( C862 C907 ) C862_=_C911( C862 C911 ) C862_=_C914( C862 C914 ) C862_=_C917( C862 C917 ) \nC862_=_C918( C862 C918 ) C867_=_C872( C867 C872 ) C867_=_C876( C867 C876 ) C867_=_C884( C867 C884 ) C867_=_C892( C867 C892 ) C867_=_C893( C867 C893 ) \nC867_=_C894( C867 C894 ) C867_=_C895( C867 C895 ) C867_=_C896( C867 C896 ) C867_=_C897( C867 C897 ) C867_=_C898( C867 C898 ) C872_=_C881( C872 C881 ) \nC872_=_C889( C872 C889 ) C872_=_C896( C872 C896 ) C872_=_C902( C872 C902 ) C872_=_C907( C872 C907 ) C872_=_C911( C872 C911 ) C872_=_C914( C872 C914 ) \nC872_=_C917( C872 C917 ) C872_=_C918( C872 C918 ) C876_=_C881( C876 C881 ) C876_=_C884( C876 C884 ) C876_=_C892( C876 C892 ) C876_=_C893( C876 C893 ) \nC876_=_C894( C876 C894 ) C876_=_C895( C876 C895 ) C876_=_C896( C876 C896 ) C876_=_C897( C876 C897 ) C876_=_C898( C876 C898 ) C881_=_C889( C881 C889 ) \nC881_=_C896( C881 C896 ) C881_=_C902( C881 C902 ) C881_=_C907( C881 C907 ) C881_=_C911( C881 C911 ) C881_=_C914( C881 C914 ) C881_=_C917( C881 C917 ) \nC881_=_C918( C881 C918 ) C884_=_C889( C884 C889 ) C884_=_C892( C884 C892 ) C884_=_C893( C884 C893 ) C884_=_C894( C884 C894 ) C884_=_C895( C884 C895 ) \nC884_=_C896( C884 C896 ) C884_=_C897( C884 C897 ) C884_=_C898( C884 C898 ) C889_=_C896( C889 C896 ) C889_=_C902( C889 C902 ) C889_=_C907( C889 C907 ) \nC889_=_C911( C889 C911 ) C889_=_C914( C889 C914 ) C889_=_C917( C889 C917 ) C889_=_C918( C889 C918 ) C892_=_C893( C892 C893 ) C892_=_C894( C892 C894 ) \nC892_=_C895( C892 C895 ) C892_=_C896( C892 C896 ) C892_=_C897( C892 C897 ) C892_=_C898( C892 C898 ) C892_=_C902( C892 C902 ) C893_=_C894( C893 C894 ) \nC893_=_C895( C893 C895 ) C893_=_C896( C893 C896 ) C893_=_C897( C893 C897 ) C893_=_C898( C893 C898 ) C893_=_C907( C893 C907 ) C894_=_C895( C894 C895 ) \nC894_=_C896( C894 C896 ) C894_=_C897( C894 C897 ) C894_=_C898( C894 C898 ) C894_=_C911( C894 C911 ) C895_=_C896( C895 C896 ) C895_=_C897( C895 C897 ) \nC895_=_C898( C895 C898 ) C895_=_C914( C895 C914 ) C896_=_C897( C896 C897 ) C896_=_C898( C896 C898 ) C896_=_C902( C896 C902 ) C896_=_C907( C896 C907 ) \nC896_=_C911( C896 C911 ) C896_=_C914( C896 C914 ) C896_=_C917( C896 C917 ) C896_=_C918( C896 C918 ) C897_=_C898( C897 C898 ) C897_=_C917( C897 C917 ) \nC898_=_C918( C898 C918 ) C902_=_C907( C902 C907 ) C902_=_C911( C902 C911 ) C902_=_C914( C902 C914 ) C902_=_C917( C902 C917 ) C902_=_C918( C902 C918 ) \nC907_=_C911( C907 C911 ) C907_=_C914( C907 C914 ) C907_=_C917( C907 C917 ) C907_=_C918( C907 C918 ) C911_=_C914( C911 C914 ) C911_=_C917( C911 C917 ) \nC911_=_C918( C911 C918 ) C914_=_C917( C914 C917 ) C914_=_C918( C914 C918 ) C917_=_C918( C917 C918 ) "];87-&gt;108[label="82: C67 C72 C77 C97 C102 \nC220 C225 C230 C250 C255 C356 \nC361 C366 C386 C391 C476 C481 \nC486 C506 C511 C581 C586 C591 \nC611 C616 C685 C690 C695 C698 \nC699 C700 C701 C703 C704 C705 \nC706 C708 C709 C713 C718 C723 \nC728 C732 C737 C740 C745 C748 \nC749 C750 C751 C752 C753 C754 \nC758 C763 C767 C770 C773 C774 \nC780 C785 C857 C862 C867 C872 \nC876 C881 C884 C889 C892 C893 \nC894 C895 C896 C897 C898 C902 \nC907 C911 C914 C917 C918 \n793: C67_=_C72 ,C67_=_C77 ,C67_=_C97 ,C67_=_C102 ,C67_=_C220 ,\nC67_=_C356 ,C67_=_C476 ,C67_=_C581 ,C67_=_C685 ,C67_=_C698 ,C67_=_C699 ,\nC67_=_C700 ,C67_=_C701 ,C67_=_C703 ,C67_=_C704 ,C67_=_C705 ,C67_=_C706 ,\nC67_=_C708 ,C67_=_C709 ,C72_=_C77 ,C72_=_C97 ,C72_=_C225 ,C72_=_C361 ,\nC72_=_C481 ,C72_=_C586 ,C72_=_C690 ,C72_=_C713 ,C72_=_C723 ,C72_=_C732 ,\nC72_=_C740 ,C72_=_C748 ,C72_=_C749 ,C72_=_C750 ,C72_=_C751 ,C72_=_C752 ,\nC72_=_C753 ,C72_=_C754 ,C77_=_C102 ,C77_=_C230 ,C77_=_C366 ,C77_=_C486 ,\nC77_=_C591 ,C77_=_C695 ,C77_=_C718 ,C77_=_C728 ,C77_=_C737 ,C77_=_C745 ,\nC77_=_C752 ,C77_=_C758 ,C77_=_C763 ,C77_=_C767 ,C77_=_C770 ,C77_=_C773 ,\nC77_=_C774 ,C97_=_C102 ,C97_=_C250 ,C97_=_C386 ,C97_=_C506 ,C97_=_C611 ,\nC97_=_C780 ,C97_=_C857 ,C97_=_C867 ,C97_=_C876 ,C97_=_C884 ,C97_=_C892 ,\nC97_=_C893 ,C97_=_C894 ,C97_=_C895 ,C97_=_C896 ,C97_=_C897 ,C97_=_C898 ,\nC102_=_C255 ,C102_=_C391 ,C102_=_C511 ,C102_=_C616 ,C102_=_C785 ,C102_=_C862 ,\nC102_=_C872 ,C102_=_C881 ,C102_=_C889 ,C102_=_C896 ,C102_=_C902 ,C102_=_C907 ,\nC102_=_C911 ,C102_=_C914 ,C102_=_C917 ,C102_=_C918 ,C220_=_C225 ,C220_=_C230 ,\nC220_=_C250 ,C220_=_C255 ,C220_=_C356 ,C220_=_C476 ,C220_=_C581 ,C220_=_C685 ,\nC220_=_C698 ,C220_=_C699 ,C220_=_C700 ,C220_=_C701 ,C220_=_C703 ,C220_=_C704 ,\nC220_=_C705 ,C220_=_C706 ,C220_=_C708 ,C220_=_C709 ,C225_=_C230 ,C225_=_C250 ,\nC225_=_C361 ,C225_=_C481 ,C225_=_C586 ,C225_=_C690 ,C225_=_C713 ,C225_=_C723 ,\nC225_=_C732 ,C225_=_C740 ,C225_=_C748 ,C225_=_C749 ,C225_=_C750 ,C225_=_C751 ,\nC225_=_C752 ,C225_=_C753 ,C225_=_C754 ,C230_=_C255 ,C230_=_C366 ,C230_=_C486 ,\nC230_=_C591 ,C230_=_C695 ,C230_=_C718 ,C230_=_C728 ,C230_=_C737 ,C230_=_C745 ,\nC230_=_C752 ,C230_=_C758 ,C230_=_C763 ,C230_=_C767 ,C230_=_C770 ,C230_=_C773 ,\nC230_=_C774 ,C250_=_C255 ,C250_=_C386 ,C250_=_C506 ,C250_=_C611 ,C250_=_C780 ,\nC250_=_C857 ,C250_=_C867 ,C250_=_C876 ,C250_=_C884 ,C250_=_C892 ,C250_=_C893 ,\nC250_=_C894 ,C250_=_C895 ,C250_=_C896 ,C250_=_C897 ,C250_=_C898 ,C255_=_C391 ,\nC255_=_C511 ,C255_=_C616 ,C255_=_C785 ,C255_=_C862 ,C255_=_C872 ,C255_=_C881 ,\nC255_=_C889 ,C255_=_C896 ,C255_=_C902 ,C255_=_C907 ,C255_=_C911 ,C255_=_C914 ,\nC255_=_C917 ,C255_=_C918 ,C356_=_C361 ,C356_=_C366 ,C356_=_C386 ,C356_=_C391 ,\nC356_=_C476 ,C356_=_C581 ,C356_=_C685 ,C356_=_C698 ,C356_=_C699 ,C356_=_C700 ,\nC356_=_C701 ,C356_=_C703 ,C356_=_C704 ,C356_=_C705 ,C356_=_C706 ,C356_=_C708</w:t>
      </w:r>
    </w:p>
    <w:p>
      <w:pPr>
        <w:pStyle w:val="PreformattedText"/>
        <w:bidi w:val="0"/>
        <w:spacing w:before="0" w:after="0"/>
        <w:jc w:val="left"/>
        <w:rPr/>
      </w:pPr>
      <w:r>
        <w:rPr/>
        <w:t xml:space="preserve"> </w:t>
      </w:r>
      <w:r>
        <w:rPr/>
        <w:t>,\nC356_=_C709 ,C361_=_C366 ,C361_=_C386 ,C361_=_C481 ,C361_=_C586 ,C361_=_C690 ,\nC361_=_C713 ,C361_=_C723 ,C361_=_C732 ,C361_=_C740 ,C361_=_C748 ,C361_=_C749 ,\nC361_=_C750 ,C361_=_C751 ,C361_=_C752 ,C361_=_C753 ,C361_=_C754 ,C366_=_C391 ,\nC366_=_C486 ,C366_=_C591 ,C366_=_C695 ,C366_=_C718 ,C366_=_C728 ,C366_=_C737 ,\nC366_=_C745 ,C366_=_C752 ,C366_=_C758 ,C366_=_C763 ,C366_=_C767 ,C366_=_C770 ,\nC366_=_C773 ,C366_=_C774 ,C386_=_C391 ,C386_=_C506 ,C386_=_C611 ,C386_=_C780 ,\nC386_=_C857 ,C386_=_C867 ,C386_=_C876 ,C386_=_C884 ,C386_=_C892 ,C386_=_C893 ,\nC386_=_C894 ,C386_=_C895 ,C386_=_C896 ,C386_=_C897 ,C386_=_C898 ,C391_=_C511 ,\nC391_=_C616 ,C391_=_C785 ,C391_=_C862 ,C391_=_C872 ,C391_=_C881 ,C391_=_C889 ,\nC391_=_C896 ,C391_=_C902 ,C391_=_C907 ,C391_=_C911 ,C391_=_C914 ,C391_=_C917 ,\nC391_=_C918 ,C476_=_C481 ,C476_=_C486 ,C476_=_C506 ,C476_=_C511 ,C476_=_C581 ,\nC476_=_C685 ,C476_=_C698 ,C476_=_C699 ,C476_=_C700 ,C476_=_C701 ,C476_=_C703 ,\nC476_=_C704 ,C476_=_C705 ,C476_=_C706 ,C476_=_C708 ,C476_=_C709 ,C481_=_C486 ,\nC481_=_C506 ,C481_=_C586 ,C481_=_C690 ,C481_=_C713 ,C481_=_C723 ,C481_=_C732 ,\nC481_=_C740 ,C481_=_C748 ,C481_=_C749 ,C481_=_C750 ,C481_=_C751 ,C481_=_C752 ,\nC481_=_C753 ,C481_=_C754 ,C486_=_C511 ,C486_=_C591 ,C486_=_C695 ,C486_=_C718 ,\nC486_=_C728 ,C486_=_C737 ,C486_=_C745 ,C486_=_C752 ,C486_=_C758 ,C486_=_C763 ,\nC486_=_C767 ,C486_=_C770 ,C486_=_C773 ,C486_=_C774 ,C506_=_C511 ,C506_=_C611 ,\nC506_=_C780 ,C506_=_C857 ,C506_=_C867 ,C506_=_C876 ,C506_=_C884 ,C506_=_C892 ,\nC506_=_C893 ,C506_=_C894 ,C506_=_C895 ,C506_=_C896 ,C506_=_C897 ,C506_=_C898 ,\nC511_=_C616 ,C511_=_C785 ,C511_=_C862 ,C511_=_C872 ,C511_=_C881 ,C511_=_C889 ,\nC511_=_C896 ,C511_=_C902 ,C511_=_C907 ,C511_=_C911 ,C511_=_C914 ,C511_=_C917 ,\nC511_=_C918 ,C581_=_C586 ,C581_=_C591 ,C581_=_C611 ,C581_=_C616 ,C581_=_C685 ,\nC581_=_C698 ,C581_=_C699 ,C581_=_C700 ,C581_=_C701 ,C581_=_C703 ,C581_=_C704 ,\nC581_=_C705 ,C581_=_C706 ,C581_=_C708 ,C581_=_C709 ,C586_=_C591 ,C586_=_C611 ,\nC586_=_C690 ,C586_=_C713 ,C586_=_C723 ,C586_=_C732 ,C586_=_C740 ,C586_=_C748 ,\nC586_=_C749 ,C586_=_C750 ,C586_=_C751 ,C586_=_C752 ,C586_=_C753 ,C586_=_C754 ,\nC591_=_C616 ,C591_=_C695 ,C591_=_C718 ,C591_=_C728 ,C591_=_C737 ,C591_=_C745 ,\nC591_=_C752 ,C591_=_C758 ,C591_=_C763 ,C591_=_C767 ,C591_=_C770 ,C591_=_C773 ,\nC591_=_C774 ,C611_=_C616 ,C611_=_C780 ,C611_=_C857 ,C611_=_C867 ,C611_=_C876 ,\nC611_=_C884 ,C611_=_C892 ,C611_=_C893 ,C611_=_C894 ,C611_=_C895 ,C611_=_C896 ,\nC611_=_C897 ,C611_=_C898 ,C616_=_C785 ,C616_=_C862 ,C616_=_C872 ,C616_=_C881 ,\nC616_=_C889 ,C616_=_C896 ,C616_=_C902 ,C616_=_C907 ,C616_=_C911 ,C616_=_C914 ,\nC616_=_C917 ,C616_=_C918 ,C685_=_C690 ,C685_=_C695 ,C685_=_C698 ,C685_=_C699 ,\nC685_=_C700 ,C685_=_C701 ,C685_=_C703 ,C685_=_C704 ,C685_=_C705 ,C685_=_C706 ,\nC685_=_C708 ,C685_=_C709 ,C685_=_C780 ,C685_=_C785 ,C690_=_C695 ,C690_=_C713 ,\nC690_=_C723 ,C690_=_C732 ,C690_=_C740 ,C690_=_C748 ,C690_=_C749 ,C690_=_C750 ,\nC690_=_C751 ,C690_=_C752 ,C690_=_C753 ,C690_=_C754 ,C690_=_C780 ,C695_=_C718 ,\nC695_=_C728 ,C695_=_C737 ,C695_=_C745 ,C695_=_C752 ,C695_=_C758 ,C695_=_C763 ,\nC695_=_C767 ,C695_=_C770 ,C695_=_C773 ,C695_=_C774 ,C695_=_C785 ,C698_=_C699 ,\nC698_=_C700 ,C698_=_C701 ,C698_=_C703 ,C698_=_C704 ,C698_=_C705 ,C698_=_C706 ,\nC698_=_C708 ,C698_=_C709 ,C698_=_C713 ,C698_=_C718 ,C698_=_C857 ,C698_=_C862 ,\nC699_=_C700 ,C699_=_C701 ,C699_=_C703 ,C699_=_C704 ,C699_=_C705 ,C699_=_C706 ,\nC699_=_C708 ,C699_=_C709 ,C699_=_C723 ,C699_=_C728 ,C699_=_C867 ,C699_=_C872 ,\nC700_=_C701 ,C700_=_C703 ,C700_=_C704 ,C700_=_C705 ,C700_=_C706 ,C700_=_C708 ,\nC700_=_C709 ,C700_=_C732 ,C700_=_C737 ,C700_=_C876 ,C700_=_C881 ,C701_=_C703 ,\nC701_=_C704 ,C701_=_C705 ,C701_=_C706 ,C701_=_C708 ,C701_=_C709 ,C701_=_C740 ,\nC701_=_C745 ,C701_=_C884 ,C701_=_C889 ,C703_=_C704 ,C703_=_C705 ,C703_=_C706 ,\nC703_=_C708 ,C703_=_C709 ,C703_=_C748 ,C703_=_C758 ,C703_=_C892 ,C703_=_C902 ,\nC704_=_C705 ,C704_=_C706 ,C704_=_C708 ,C704_=_C709 ,C704_=_C749 ,C704_=_C763 ,\nC704_=_C893 ,C704_=_C907 ,C705_=_C706 ,C705_=_C708 ,C705_=_C709 ,C705_=_C750 ,\nC705_=_C767 ,C705_=_C894 ,C705_=_C911 ,C706_=_C708 ,C706_=_C709 ,C706_=_C751 ,\nC706_=_C770 ,C706_=_C895 ,C706_=_C914 ,C708_=_C709 ,C708_=_C753 ,C708_=_C773 ,\nC708_=_C897 ,C708_=_C917 ,C709_=_C754 ,C709_=_C774 ,C709_=_C898 ,C709_=_C918 ,\nC713_=_C718 ,C713_=_C723 ,C713_=_C732 ,C713_=_C740 ,C713_=_C748 ,C713_=_C749 ,\nC713_=_C750 ,C713_=_C751 ,C713_=_C752 ,C713_=_C753 ,C713_=_C754 ,C713_=_C857 ,\nC718_=_C728 ,C718_=_C737 ,C718_=_C745 ,C718_=_C752 ,C718_=_C758 ,C718_=_C763 ,\nC718_=_C767 ,C718_=_C770 ,C718_=_C773 ,C718_=_C774 ,C718_=_C862 ,C723_=_C728 ,\nC723_=_C732 ,C723_=_C740 ,C723_=_C748 ,C723_=_C749 ,C723_=_C750 ,C723_=_C751 ,\nC723_=_C752 ,C723_=_C753 ,C723_=_C754 ,C723_=_C867 ,C728_=_C737 ,C728_=_C745 ,\nC728_=_C752 ,C728_=_C758 ,C728_=_C763 ,C728_=_C767 ,C728_=_C770 ,C728_=_C773 ,\nC728_=_C774 ,C728_=_C872 ,C732_=_C737 ,C732_=_C740 ,C732_=_C748 ,C732_=_C749 ,\nC732_=_C750 ,C732_=_C751 ,C732_=_C752 ,C732_=_C753 ,C732_=_C754 ,C732_=_C876 ,\nC737_=_C745 ,C737_=_C752 ,C737_=_C758 ,C737_=_C763 ,C737_=_C767 ,C737_=_C770 ,\nC737_=_C773 ,C737_=_C774 ,C737_=_C881 ,C740_=_C745 ,C740_=_C748 ,C740_=_C749 ,\nC740_=_C750 ,C740_=_C751 ,C740_=_C752 ,C740_=_C753 ,C740_=_C754 ,C740_=_C884 ,\nC745_=_C752 ,C745_=_C758 ,C745_=_C763 ,C745_=_C767 ,C745_=_C770 ,C745_=_C773 ,\nC745_=_C774 ,C745_=_C889 ,C748_=_C749 ,C748_=_C750 ,C748_=_C751 ,C748_=_C752 ,\nC748_=_C753 ,C748_=_C754 ,C748_=_C758 ,C748_=_C892 ,C749_=_C750 ,C749_=_C751 ,\nC749_=_C752 ,C749_=_C753 ,C749_=_C754 ,C749_=_C763 ,C749_=_C893 ,C750_=_C751 ,\nC750_=_C752 ,C750_=_C753 ,C750_=_C754 ,C750_=_C767 ,C750_=_C894 ,C751_=_C752 ,\nC751_=_C753 ,C751_=_C754 ,C751_=_C770 ,C751_=_C895 ,C752_=_C753 ,C752_=_C754 ,\nC752_=_C758 ,C752_=_C763 ,C752_=_C767 ,C752_=_C770 ,C752_=_C773 ,C752_=_C774 ,\nC752_=_C896 ,C753_=_C754 ,C753_=_C773 ,C753_=_C897 ,C754_=_C774 ,C754_=_C898 ,\nC758_=_C763 ,C758_=_C767 ,C758_=_C770 ,C758_=_C773 ,C758_=_C774 ,C758_=_C902 ,\nC763_=_C767 ,C763_=_C770 ,C763_=_C773 ,C763_=_C774 ,C763_=_C907 ,C767_=_C770 ,\nC767_=_C773 ,C767_=_C774 ,C767_=_C911 ,C770_=_C773 ,C770_=_C774 ,C770_=_C914 ,\nC773_=_C774 ,C773_=_C917 ,C774_=_C918 ,C780_=_C785 ,C780_=_C857 ,C780_=_C867 ,\nC780_=_C876 ,C780_=_C884 ,C780_=_C892 ,C780_=_C893 ,C780_=_C894 ,C780_=_C895 ,\nC780_=_C896 ,C780_=_C897 ,C780_=_C898 ,C785_=_C862 ,C785_=_C872 ,C785_=_C881 ,\nC785_=_C889 ,C785_=_C896 ,C785_=_C902 ,C785_=_C907 ,C785_=_C911 ,C785_=_C914 ,\nC785_=_C917 ,C785_=_C918 ,C857_=_C862 ,C857_=_C867 ,C857_=_C876 ,C857_=_C884 ,\nC857_=_C892 ,C857_=_C893 ,C857_=_C894 ,C857_=_C895 ,C857_=_C896 ,C857_=_C897 ,\nC857_=_C898 ,C862_=_C872 ,C862_=_C881 ,C862_=_C889 ,C862_=_C896 ,C862_=_C902 ,\nC862_=_C907 ,C862_=_C911 ,C862_=_C914 ,C862_=_C917 ,C862_=_C918 ,C867_=_C872 ,\nC867_=_C876 ,C867_=_C884 ,C867_=_C892 ,C867_=_C893 ,C867_=_C894 ,C867_=_C895 ,\nC867_=_C896 ,C867_=_C897 ,C867_=_C898 ,C872_=_C881 ,C872_=_C889 ,C872_=_C896 ,\nC872_=_C902 ,C872_=_C907 ,C872_=_C911 ,C872_=_C914 ,C872_=_C917 ,C872_=_C918 ,\nC876_=_C881 ,C876_=_C884 ,C876_=_C892 ,C876_=_C893 ,C876_=_C894 ,C876_=_C895 ,\nC876_=_C896 ,C876_=_C897 ,C876_=_C898 ,C881_=_C889 ,C881_=_C896 ,C881_=_C902 ,\nC881_=_C907 ,C881_=_C911 ,C881_=_C914 ,C881_=_C917 ,C881_=_C918 ,C884_=_C889 ,\nC884_=_C892 ,C884_=_C893 ,C884_=_C894 ,C884_=_C895 ,C884_=_C896 ,C884_=_C897 ,\nC884_=_C898 ,C889_=_C896 ,C889_=_C902 ,C889_=_C907 ,C889_=_C911 ,C889_=_C914 ,\nC889_=_C917 ,C889_=_C918 ,C892_=_C893 ,C892_=_C894 ,C892_=_C895 ,C892_=_C896 ,\nC892_=_C897 ,C892_=_C898 ,C892_=_C902 ,C893_=_C894 ,C893_=_C895 ,C893_=_C896 ,\nC893_=_C897 ,C893_=_C898 ,C893_=_C907 ,C894_=_C895 ,C894_=_C896 ,C894_=_C897 ,\nC894_=_C898 ,C894_=_C911 ,C895_=_C896 ,C895_=_C897 ,C895_=_C898 ,C895_=_C914 ,\nC896_=_C897 ,C896_=_C898 ,C896_=_C902 ,C896_=_C907 ,C896_=_C911 ,C896_=_C914 ,\nC896_=_C917 ,C896_=_C918 ,C897_=_C898 ,C897_=_C917 ,C898_=_C918 ,C902_=_C907 ,\nC902_=_C911 ,C902_=_C914 ,C902_=_C917 ,C902_=_C918 ,C907_=_C911 ,C907_=_C914 ,\nC907_=_C917 ,C907_=_C918 ,C911_=_C914 ,C911_=_C917 ,C911_=_C918 ,C914_=_C917 ,\nC914_=_C918 ,C917_=_C918 ,"];109[shape=box, label="id:109 level: 6\n52: C56 C63 C132 C209 C216 \nC285 C345 C352 C421 C465 C472 \nC541 C584 C591 C597 C604 C609 \nC616 C620 C627 C630 C637 C640 \nC641 C642 C643 C644 C645 C646 \nC647 C648 C654 C661 C667 C672 \nC676 C679 C682 C683 C737 C815 \nC881 C936 C981 C1025 C1032 C1038 \nC1043 C1047 C1050 C1053 C1054 \n510: C56_=_C63( C56 C63 ) C56_=_C132( C56 C132 ) C56_=_C209( C56 C209 ) C56_=_C345( C56 C345 ) C56_=_C465( C56 C465 ) \nC56_=_C584( C56 C584 ) C56_=_C597( C56 C597 ) C56_=_C609( C56 C609 ) C56_=_C620( C56 C620 ) C56_=_C630( C56 C630 ) C56_=_C640( C56 C640 ) \nC56_=_C641( C56 C641 ) C56_=_C642( C56 C642 ) C56_=_C643( C56 C643 ) C56_=_C644( C56 C644 ) C56_=_C645( C56 C645 ) C56_=_C646( C56 C646 ) \nC56_=_C647( C56 C647 ) C56_=_C648( C56 C648 ) C63_=_C132( C63 C132 ) C63_=_C216( C63 C216 ) C63_=_C352( C63 C352 ) C63_=_C472( C63 C472 ) \nC63_=_C591( C63 C591 ) C63_=_C604( C63 C604 ) C63_=_C616( C63 C616 ) C63_=_C627( C63 C627 ) C63_=_C637( C63 C637 ) C63_=_C646( C63 C646 ) \nC63_=_C654( C63 C654 ) C63_=_C661( C63 C661 ) C63_=_C667( C63 C667 ) C63_=_C672( C63 C672 ) C63_=_C676( C63 C676 ) C63_=_C679( C63 C679 ) \nC63_=_C682( C63 C682 ) C63_=_C683( C63 C683 ) C132_=_C285( C132 C285 ) C132_=_C421( C132 C421 ) C132_=_C541( C132 C541 ) C132_=_C646( C132 C646 ) \nC132_=_C737( C132 C737 ) C132_=_C815( C132 C815 ) C132_=_C881( C132 C881 ) C132_=_C936( C132 C936 ) C132_=_C981( C132 C981 ) C132_=_C1025( C132 C1025 ) \nC132_=_C1032( C132 C1032 ) C132_=_C1038( C132 C1038 ) C132_=_C1043( C132 C1043 ) C132_=_C1047( C132 C1047 ) C132_=_C1050( C132 C1050 ) C132_=_C1053( C132 C1053 ) \nC132_=_C1054( C132 C1054 ) C209_=_C216( C209 C216 ) C209_=_C285( C209 C285 ) C209_=_C345( C209 C345 ) C209_=_C465( C209 C465 ) C209_=_C584( C209 C584 ) \nC209_=_C597( C209 C597</w:t>
      </w:r>
    </w:p>
    <w:p>
      <w:pPr>
        <w:pStyle w:val="PreformattedText"/>
        <w:bidi w:val="0"/>
        <w:spacing w:before="0" w:after="0"/>
        <w:jc w:val="left"/>
        <w:rPr/>
      </w:pPr>
      <w:r>
        <w:rPr/>
        <w:t xml:space="preserve"> </w:t>
      </w:r>
      <w:r>
        <w:rPr/>
        <w:t>) C209_=_C609( C209 C609 ) C209_=_C620( C209 C620 ) C209_=_C630( C209 C630 ) C209_=_C640( C209 C640 ) C209_=_C641( C209 C641 ) \nC209_=_C642( C209 C642 ) C209_=_C643( C209 C643 ) C209_=_C644( C209 C644 ) C209_=_C645( C209 C645 ) C209_=_C646( C209 C646 ) C209_=_C647( C209 C647 ) \nC209_=_C648( C209 C648 ) C216_=_C285( C216 C285 ) C216_=_C352( C216 C352 ) C216_=_C472( C216 C472 ) C216_=_C591( C216 C591 ) C216_=_C604( C216 C604 ) \nC216_=_C616( C216 C616 ) C216_=_C627( C216 C627 ) C216_=_C637( C216 C637 ) C216_=_C646( C216 C646 ) C216_=_C654( C216 C654 ) C216_=_C661( C216 C661 ) \nC216_=_C667( C216 C667 ) C216_=_C672( C216 C672 ) C216_=_C676( C216 C676 ) C216_=_C679( C216 C679 ) C216_=_C682( C216 C682 ) C216_=_C683( C216 C683 ) \nC285_=_C421( C285 C421 ) C285_=_C541( C285 C541 ) C285_=_C646( C285 C646 ) C285_=_C737( C285 C737 ) C285_=_C815( C285 C815 ) C285_=_C881( C285 C881 ) \nC285_=_C936( C285 C936 ) C285_=_C981( C285 C981 ) C285_=_C1025( C285 C1025 ) C285_=_C1032( C285 C1032 ) C285_=_C1038( C285 C1038 ) C285_=_C1043( C285 C1043 ) \nC285_=_C1047( C285 C1047 ) C285_=_C1050( C285 C1050 ) C285_=_C1053( C285 C1053 ) C285_=_C1054( C285 C1054 ) C345_=_C352( C345 C352 ) C345_=_C421( C345 C421 ) \nC345_=_C465( C345 C465 ) C345_=_C584( C345 C584 ) C345_=_C597( C345 C597 ) C345_=_C609( C345 C609 ) C345_=_C620( C345 C620 ) C345_=_C630( C345 C630 ) \nC345_=_C640( C345 C640 ) C345_=_C641( C345 C641 ) C345_=_C642( C345 C642 ) C345_=_C643( C345 C643 ) C345_=_C644( C345 C644 ) C345_=_C645( C345 C645 ) \nC345_=_C646( C345 C646 ) C345_=_C647( C345 C647 ) C345_=_C648( C345 C648 ) C352_=_C421( C352 C421 ) C352_=_C472( C352 C472 ) C352_=_C591( C352 C591 ) \nC352_=_C604( C352 C604 ) C352_=_C616( C352 C616 ) C352_=_C627( C352 C627 ) C352_=_C637( C352 C637 ) C352_=_C646( C352 C646 ) C352_=_C654( C352 C654 ) \nC352_=_C661( C352 C661 ) C352_=_C667( C352 C667 ) C352_=_C672( C352 C672 ) C352_=_C676( C352 C676 ) C352_=_C679( C352 C679 ) C352_=_C682( C352 C682 ) \nC352_=_C683( C352 C683 ) C421_=_C541( C421 C541 ) C421_=_C646( C421 C646 ) C421_=_C737( C421 C737 ) C421_=_C815( C421 C815 ) C421_=_C881( C421 C881 ) \nC421_=_C936( C421 C936 ) C421_=_C981( C421 C981 ) C421_=_C1025( C421 C1025 ) C421_=_C1032( C421 C1032 ) C421_=_C1038( C421 C1038 ) C421_=_C1043( C421 C1043 ) \nC421_=_C1047( C421 C1047 ) C421_=_C1050( C421 C1050 ) C421_=_C1053( C421 C1053 ) C421_=_C1054( C421 C1054 ) C465_=_C472( C465 C472 ) C465_=_C541( C465 C541 ) \nC465_=_C584( C465 C584 ) C465_=_C597( C465 C597 ) C465_=_C609( C465 C609 ) C465_=_C620( C465 C620 ) C465_=_C630( C465 C630 ) C465_=_C640( C465 C640 ) \nC465_=_C641( C465 C641 ) C465_=_C642( C465 C642 ) C465_=_C643( C465 C643 ) C465_=_C644( C465 C644 ) C465_=_C645( C465 C645 ) C465_=_C646( C465 C646 ) \nC465_=_C647( C465 C647 ) C465_=_C648( C465 C648 ) C472_=_C541( C472 C541 ) C472_=_C591( C472 C591 ) C472_=_C604( C472 C604 ) C472_=_C616( C472 C616 ) \nC472_=_C627( C472 C627 ) C472_=_C637( C472 C637 ) C472_=_C646( C472 C646 ) C472_=_C654( C472 C654 ) C472_=_C661( C472 C661 ) C472_=_C667( C472 C667 ) \nC472_=_C672( C472 C672 ) C472_=_C676( C472 C676 ) C472_=_C679( C472 C679 ) C472_=_C682( C472 C682 ) C472_=_C683( C472 C683 ) C541_=_C646( C541 C646 ) \nC541_=_C737( C541 C737 ) C541_=_C815( C541 C815 ) C541_=_C881( C541 C881 ) C541_=_C936( C541 C936 ) C541_=_C981( C541 C981 ) C541_=_C1025( C541 C1025 ) \nC541_=_C1032( C541 C1032 ) C541_=_C1038( C541 C1038 ) C541_=_C1043( C541 C1043 ) C541_=_C1047( C541 C1047 ) C541_=_C1050( C541 C1050 ) C541_=_C1053( C541 C1053 ) \nC541_=_C1054( C541 C1054 ) C584_=_C591( C584 C591 ) C584_=_C597( C584 C597 ) C584_=_C609( C584 C609 ) C584_=_C620( C584 C620 ) C584_=_C630( C584 C630 ) \nC584_=_C640( C584 C640 ) C584_=_C641( C584 C641 ) C584_=_C642( C584 C642 ) C584_=_C643( C584 C643 ) C584_=_C644( C584 C644 ) C584_=_C645( C584 C645 ) \nC584_=_C646( C584 C646 ) C584_=_C647( C584 C647 ) C584_=_C648( C584 C648 ) C584_=_C737( C584 C737 ) C591_=_C604( C591 C604 ) C591_=_C616( C591 C616 ) \nC591_=_C627( C591 C627 ) C591_=_C637( C591 C637 ) C591_=_C646( C591 C646 ) C591_=_C654( C591 C654 ) C591_=_C661( C591 C661 ) C591_=_C667( C591 C667 ) \nC591_=_C672( C591 C672 ) C591_=_C676( C591 C676 ) C591_=_C679( C591 C679 ) C591_=_C682( C591 C682 ) C591_=_C683( C591 C683 ) C591_=_C737( C591 C737 ) \nC597_=_C604( C597 C604 ) C597_=_C609( C597 C609 ) C597_=_C620( C597 C620 ) C597_=_C630( C597 C630 ) C597_=_C640( C597 C640 ) C597_=_C641( C597 C641 ) \nC597_=_C642( C597 C642 ) C597_=_C643( C597 C643 ) C597_=_C644( C597 C644 ) C597_=_C645( C597 C645 ) C597_=_C646( C597 C646 ) C597_=_C647( C597 C647 ) \nC597_=_C648( C597 C648 ) C597_=_C815( C597 C815 ) C604_=_C616( C604 C616 ) C604_=_C627( C604 C627 ) C604_=_C637( C604 C637 ) C604_=_C646( C604 C646 ) \nC604_=_C654( C604 C654 ) C604_=_C661( C604 C661 ) C604_=_C667( C604 C667 ) C604_=_C672( C604 C672 ) C604_=_C676( C604 C676 ) C604_=_C679( C604 C679 ) \nC604_=_C682( C604 C682 ) C604_=_C683( C604 C683 ) C604_=_C815( C604 C815 ) C609_=_C616( C609 C616 ) C609_=_C620( C609 C620 ) C609_=_C630( C609 C630 ) \nC609_=_C640( C609 C640 ) C609_=_C641( C609 C641 ) C609_=_C642( C609 C642 ) C609_=_C643( C609 C643 ) C609_=_C644( C609 C644 ) C609_=_C645( C609 C645 ) \nC609_=_C646( C609 C646 ) C609_=_C647( C609 C647 ) C609_=_C648( C609 C648 ) C609_=_C881( C609 C881 ) C616_=_C627( C616 C627 ) C616_=_C637( C616 C637 ) \nC616_=_C646( C616 C646 ) C616_=_C654( C616 C654 ) C616_=_C661( C616 C661 ) C616_=_C667( C616 C667 ) C616_=_C672( C616 C672 ) C616_=_C676( C616 C676 ) \nC616_=_C679( C616 C679 ) C616_=_C682( C616 C682 ) C616_=_C683( C616 C683 ) C616_=_C881( C616 C881 ) C620_=_C627( C620 C627 ) C620_=_C630( C620 C630 ) \nC620_=_C640( C620 C640 ) C620_=_C641( C620 C641 ) C620_=_C642( C620 C642 ) C620_=_C643( C620 C643 ) C620_=_C644( C620 C644 ) C620_=_C645( C620 C645 ) \nC620_=_C646( C620 C646 ) C620_=_C647( C620 C647 ) C620_=_C648( C620 C648 ) C620_=_C936( C620 C936 ) C627_=_C637( C627 C637 ) C627_=_C646( C627 C646 ) \nC627_=_C654( C627 C654 ) C627_=_C661( C627 C661 ) C627_=_C667( C627 C667 ) C627_=_C672( C627 C672 ) C627_=_C676( C627 C676 ) C627_=_C679( C627 C679 ) \nC627_=_C682( C627 C682 ) C627_=_C683( C627 C683 ) C627_=_C936( C627 C936 ) C630_=_C637( C630 C637 ) C630_=_C640( C630 C640 ) C630_=_C641( C630 C641 ) \nC630_=_C642( C630 C642 ) C630_=_C643( C630 C643 ) C630_=_C644( C630 C644 ) C630_=_C645( C630 C645 ) C630_=_C646( C630 C646 ) C630_=_C647( C630 C647 ) \nC630_=_C648( C630 C648 ) C630_=_C981( C630 C981 ) C637_=_C646( C637 C646 ) C637_=_C654( C637 C654 ) C637_=_C661( C637 C661 ) C637_=_C667( C637 C667 ) \nC637_=_C672( C637 C672 ) C637_=_C676( C637 C676 ) C637_=_C679( C637 C679 ) C637_=_C682( C637 C682 ) C637_=_C683( C637 C683 ) C637_=_C981( C637 C981 ) \nC640_=_C641( C640 C641 ) C640_=_C642( C640 C642 ) C640_=_C643( C640 C643 ) C640_=_C644( C640 C644 ) C640_=_C645( C640 C645 ) C640_=_C646( C640 C646 ) \nC640_=_C647( C640 C647 ) C640_=_C648( C640 C648 ) C640_=_C654( C640 C654 ) C640_=_C1025( C640 C1025 ) C641_=_C642( C641 C642 ) C641_=_C643( C641 C643 ) \nC641_=_C644( C641 C644 ) C641_=_C645( C641 C645 ) C641_=_C646( C641 C646 ) C641_=_C647( C641 C647 ) C641_=_C648( C641 C648 ) C641_=_C661( C641 C661 ) \nC641_=_C1032( C641 C1032 ) C642_=_C643( C642 C643 ) C642_=_C644( C642 C644 ) C642_=_C645( C642 C645 ) C642_=_C646( C642 C646 ) C642_=_C647( C642 C647 ) \nC642_=_C648( C642 C648 ) C642_=_C667( C642 C667 ) C642_=_C1038( C642 C1038 ) C643_=_C644( C643 C644 ) C643_=_C645( C643 C645 ) C643_=_C646( C643 C646 ) \nC643_=_C647( C643 C647 ) C643_=_C648( C643 C648 ) C643_=_C672( C643 C672 ) C643_=_C1043( C643 C1043 ) C644_=_C645( C644 C645 ) C644_=_C646( C644 C646 ) \nC644_=_C647( C644 C647 ) C644_=_C648( C644 C648 ) C644_=_C676( C644 C676 ) C644_=_C1047( C644 C1047 ) C645_=_C646( C645 C646 ) C645_=_C647( C645 C647 ) \nC645_=_C648( C645 C648 ) C645_=_C679( C645 C679 ) C645_=_C1050( C645 C1050 ) C646_=_C647( C646 C647 ) C646_=_C648( C646 C648 ) C646_=_C654( C646 C654 ) \nC646_=_C661( C646 C661 ) C646_=_C667( C646 C667 ) C646_=_C672( C646 C672 ) C646_=_C676( C646 C676 ) C646_=_C679( C646 C679 ) C646_=_C682( C646 C682 ) \nC646_=_C683( C646 C683 ) C646_=_C737( C646 C737 ) C646_=_C815( C646 C815 ) C646_=_C881( C646 C881 ) C646_=_C936( C646 C936 ) C646_=_C981( C646 C981 ) \nC646_=_C1025( C646 C1025 ) C646_=_C1032( C646 C1032 ) C646_=_C1038( C646 C1038 ) C646_=_C1043( C646 C1043 ) C646_=_C1047( C646 C1047 ) C646_=_C1050( C646 C1050 ) \nC646_=_C1053( C646 C1053 ) C646_=_C1054( C646 C1054 ) C647_=_C648( C647 C648 ) C647_=_C682( C647 C682 ) C647_=_C1053( C647 C1053 ) C648_=_C683( C648 C683 ) \nC648_=_C1054( C648 C1054 ) C654_=_C661( C654 C661 ) C654_=_C667( C654 C667 ) C654_=_C672( C654 C672 ) C654_=_C676( C654 C676 ) C654_=_C679( C654 C679 ) \nC654_=_C682( C654 C682 ) C654_=_C683( C654 C683 ) C654_=_C1025( C654 C1025 ) C661_=_C667( C661 C667 ) C661_=_C672( C661 C672 ) C661_=_C676( C661 C676 ) \nC661_=_C679( C661 C679 ) C661_=_C682( C661 C682 ) C661_=_C683( C661 C683 ) C661_=_C1032( C661 C1032 ) C667_=_C672( C667 C672 ) C667_=_C676( C667 C676 ) \nC667_=_C679( C667 C679 ) C667_=_C682( C667 C682 ) C667_=_C683( C667 C683 ) C667_=_C1038( C667 C1038 ) C672_=_C676( C672 C676 ) C672_=_C679( C672 C679 ) \nC672_=_C682( C672 C682 ) C672_=_C683( C672 C683 ) C672_=_C1043( C672 C1043 ) C676_=_C679( C676 C679 ) C676_=_C682( C676 C682 ) C676_=_C683( C676 C683 ) \nC676_=_C1047( C676 C1047 ) C679_=_C682( C679 C682 ) C679_=_C683( C679 C683 ) C679_=_C1050( C679 C1050 ) C682_=_C683( C682 C683 ) C682_=_C1053( C682 C1053 ) \nC683_=_C1054( C683 C1054 ) C737_=_C815( C737 C815 ) C737_=_C881( C737 C881 ) C737_=_C936( C737 C936 ) C737_=_C981( C737 C981 ) C737_=_C1025( C737 C1025 ) \nC737_=_C1032( C737 C1032 ) C737_=_C1038( C737 C1038 ) C737_=_C1043( C737 C1043 ) C737_=_C1047( C737 C1047 ) C737_=_C1050( C737 C1050 ) C737_=_C1053( C737 C1053 ) \nC737_=_C1054( C737 C1054 ) C815_=_C881( C815 C881 ) C815_=_C936( C815 C936 ) C815_=_C981(</w:t>
      </w:r>
    </w:p>
    <w:p>
      <w:pPr>
        <w:pStyle w:val="PreformattedText"/>
        <w:bidi w:val="0"/>
        <w:spacing w:before="0" w:after="0"/>
        <w:jc w:val="left"/>
        <w:rPr/>
      </w:pPr>
      <w:r>
        <w:rPr/>
        <w:t xml:space="preserve"> </w:t>
      </w:r>
      <w:r>
        <w:rPr/>
        <w:t>C815 C981 ) C815_=_C1025( C815 C1025 ) C815_=_C1032( C815 C1032 ) \nC815_=_C1038( C815 C1038 ) C815_=_C1043( C815 C1043 ) C815_=_C1047( C815 C1047 ) C815_=_C1050( C815 C1050 ) C815_=_C1053( C815 C1053 ) C815_=_C1054( C815 C1054 ) \nC881_=_C936( C881 C936 ) C881_=_C981( C881 C981 ) C881_=_C1025( C881 C1025 ) C881_=_C1032( C881 C1032 ) C881_=_C1038( C881 C1038 ) C881_=_C1043( C881 C1043 ) \nC881_=_C1047( C881 C1047 ) C881_=_C1050( C881 C1050 ) C881_=_C1053( C881 C1053 ) C881_=_C1054( C881 C1054 ) C936_=_C981( C936 C981 ) C936_=_C1025( C936 C1025 ) \nC936_=_C1032( C936 C1032 ) C936_=_C1038( C936 C1038 ) C936_=_C1043( C936 C1043 ) C936_=_C1047( C936 C1047 ) C936_=_C1050( C936 C1050 ) C936_=_C1053( C936 C1053 ) \nC936_=_C1054( C936 C1054 ) C981_=_C1025( C981 C1025 ) C981_=_C1032( C981 C1032 ) C981_=_C1038( C981 C1038 ) C981_=_C1043( C981 C1043 ) C981_=_C1047( C981 C1047 ) \nC981_=_C1050( C981 C1050 ) C981_=_C1053( C981 C1053 ) C981_=_C1054( C981 C1054 ) C1025_=_C1032( C1025 C1032 ) C1025_=_C1038( C1025 C1038 ) C1025_=_C1043( C1025 C1043 ) \nC1025_=_C1047( C1025 C1047 ) C1025_=_C1050( C1025 C1050 ) C1025_=_C1053( C1025 C1053 ) C1025_=_C1054( C1025 C1054 ) C1032_=_C1038( C1032 C1038 ) C1032_=_C1043( C1032 C1043 ) \nC1032_=_C1047( C1032 C1047 ) C1032_=_C1050( C1032 C1050 ) C1032_=_C1053( C1032 C1053 ) C1032_=_C1054( C1032 C1054 ) C1038_=_C1043( C1038 C1043 ) C1038_=_C1047( C1038 C1047 ) \nC1038_=_C1050( C1038 C1050 ) C1038_=_C1053( C1038 C1053 ) C1038_=_C1054( C1038 C1054 ) C1043_=_C1047( C1043 C1047 ) C1043_=_C1050( C1043 C1050 ) C1043_=_C1053( C1043 C1053 ) \nC1043_=_C1054( C1043 C1054 ) C1047_=_C1050( C1047 C1050 ) C1047_=_C1053( C1047 C1053 ) C1047_=_C1054( C1047 C1054 ) C1050_=_C1053( C1050 C1053 ) C1050_=_C1054( C1050 C1054 ) \nC1053_=_C1054( C1053 C1054 ) "];89-&gt;109[label="51: C56 C63 C132 C209 C216 \nC285 C345 C352 C421 C465 C472 \nC541 C584 C591 C597 C604 C609 \nC616 C620 C627 C630 C637 C640 \nC641 C642 C643 C644 C645 C647 \nC648 C654 C661 C667 C672 C676 \nC679 C682 C683 C737 C815 C881 \nC936 C981 C1025 C1032 C1038 C1043 \nC1047 C1050 C1053 C1054 \n459: C56_=_C63 ,C56_=_C132 ,C56_=_C209 ,C56_=_C345 ,C56_=_C465 ,\nC56_=_C584 ,C56_=_C597 ,C56_=_C609 ,C56_=_C620 ,C56_=_C630 ,C56_=_C640 ,\nC56_=_C641 ,C56_=_C642 ,C56_=_C643 ,C56_=_C644 ,C56_=_C645 ,C56_=_C647 ,\nC56_=_C648 ,C63_=_C132 ,C63_=_C216 ,C63_=_C352 ,C63_=_C472 ,C63_=_C591 ,\nC63_=_C604 ,C63_=_C616 ,C63_=_C627 ,C63_=_C637 ,C63_=_C654 ,C63_=_C661 ,\nC63_=_C667 ,C63_=_C672 ,C63_=_C676 ,C63_=_C679 ,C63_=_C682 ,C63_=_C683 ,\nC132_=_C285 ,C132_=_C421 ,C132_=_C541 ,C132_=_C737 ,C132_=_C815 ,C132_=_C881 ,\nC132_=_C936 ,C132_=_C981 ,C132_=_C1025 ,C132_=_C1032 ,C132_=_C1038 ,C132_=_C1043 ,\nC132_=_C1047 ,C132_=_C1050 ,C132_=_C1053 ,C132_=_C1054 ,C209_=_C216 ,C209_=_C285 ,\nC209_=_C345 ,C209_=_C465 ,C209_=_C584 ,C209_=_C597 ,C209_=_C609 ,C209_=_C620 ,\nC209_=_C630 ,C209_=_C640 ,C209_=_C641 ,C209_=_C642 ,C209_=_C643 ,C209_=_C644 ,\nC209_=_C645 ,C209_=_C647 ,C209_=_C648 ,C216_=_C285 ,C216_=_C352 ,C216_=_C472 ,\nC216_=_C591 ,C216_=_C604 ,C216_=_C616 ,C216_=_C627 ,C216_=_C637 ,C216_=_C654 ,\nC216_=_C661 ,C216_=_C667 ,C216_=_C672 ,C216_=_C676 ,C216_=_C679 ,C216_=_C682 ,\nC216_=_C683 ,C285_=_C421 ,C285_=_C541 ,C285_=_C737 ,C285_=_C815 ,C285_=_C881 ,\nC285_=_C936 ,C285_=_C981 ,C285_=_C1025 ,C285_=_C1032 ,C285_=_C1038 ,C285_=_C1043 ,\nC285_=_C1047 ,C285_=_C1050 ,C285_=_C1053 ,C285_=_C1054 ,C345_=_C352 ,C345_=_C421 ,\nC345_=_C465 ,C345_=_C584 ,C345_=_C597 ,C345_=_C609 ,C345_=_C620 ,C345_=_C630 ,\nC345_=_C640 ,C345_=_C641 ,C345_=_C642 ,C345_=_C643 ,C345_=_C644 ,C345_=_C645 ,\nC345_=_C647 ,C345_=_C648 ,C352_=_C421 ,C352_=_C472 ,C352_=_C591 ,C352_=_C604 ,\nC352_=_C616 ,C352_=_C627 ,C352_=_C637 ,C352_=_C654 ,C352_=_C661 ,C352_=_C667 ,\nC352_=_C672 ,C352_=_C676 ,C352_=_C679 ,C352_=_C682 ,C352_=_C683 ,C421_=_C541 ,\nC421_=_C737 ,C421_=_C815 ,C421_=_C881 ,C421_=_C936 ,C421_=_C981 ,C421_=_C1025 ,\nC421_=_C1032 ,C421_=_C1038 ,C421_=_C1043 ,C421_=_C1047 ,C421_=_C1050 ,C421_=_C1053 ,\nC421_=_C1054 ,C465_=_C472 ,C465_=_C541 ,C465_=_C584 ,C465_=_C597 ,C465_=_C609 ,\nC465_=_C620 ,C465_=_C630 ,C465_=_C640 ,C465_=_C641 ,C465_=_C642 ,C465_=_C643 ,\nC465_=_C644 ,C465_=_C645 ,C465_=_C647 ,C465_=_C648 ,C472_=_C541 ,C472_=_C591 ,\nC472_=_C604 ,C472_=_C616 ,C472_=_C627 ,C472_=_C637 ,C472_=_C654 ,C472_=_C661 ,\nC472_=_C667 ,C472_=_C672 ,C472_=_C676 ,C472_=_C679 ,C472_=_C682 ,C472_=_C683 ,\nC541_=_C737 ,C541_=_C815 ,C541_=_C881 ,C541_=_C936 ,C541_=_C981 ,C541_=_C1025 ,\nC541_=_C1032 ,C541_=_C1038 ,C541_=_C1043 ,C541_=_C1047 ,C541_=_C1050 ,C541_=_C1053 ,\nC541_=_C1054 ,C584_=_C591 ,C584_=_C597 ,C584_=_C609 ,C584_=_C620 ,C584_=_C630 ,\nC584_=_C640 ,C584_=_C641 ,C584_=_C642 ,C584_=_C643 ,C584_=_C644 ,C584_=_C645 ,\nC584_=_C647 ,C584_=_C648 ,C584_=_C737 ,C591_=_C604 ,C591_=_C616 ,C591_=_C627 ,\nC591_=_C637 ,C591_=_C654 ,C591_=_C661 ,C591_=_C667 ,C591_=_C672 ,C591_=_C676 ,\nC591_=_C679 ,C591_=_C682 ,C591_=_C683 ,C591_=_C737 ,C597_=_C604 ,C597_=_C609 ,\nC597_=_C620 ,C597_=_C630 ,C597_=_C640 ,C597_=_C641 ,C597_=_C642 ,C597_=_C643 ,\nC597_=_C644 ,C597_=_C645 ,C597_=_C647 ,C597_=_C648 ,C597_=_C815 ,C604_=_C616 ,\nC604_=_C627 ,C604_=_C637 ,C604_=_C654 ,C604_=_C661 ,C604_=_C667 ,C604_=_C672 ,\nC604_=_C676 ,C604_=_C679 ,C604_=_C682 ,C604_=_C683 ,C604_=_C815 ,C609_=_C616 ,\nC609_=_C620 ,C609_=_C630 ,C609_=_C640 ,C609_=_C641 ,C609_=_C642 ,C609_=_C643 ,\nC609_=_C644 ,C609_=_C645 ,C609_=_C647 ,C609_=_C648 ,C609_=_C881 ,C616_=_C627 ,\nC616_=_C637 ,C616_=_C654 ,C616_=_C661 ,C616_=_C667 ,C616_=_C672 ,C616_=_C676 ,\nC616_=_C679 ,C616_=_C682 ,C616_=_C683 ,C616_=_C881 ,C620_=_C627 ,C620_=_C630 ,\nC620_=_C640 ,C620_=_C641 ,C620_=_C642 ,C620_=_C643 ,C620_=_C644 ,C620_=_C645 ,\nC620_=_C647 ,C620_=_C648 ,C620_=_C936 ,C627_=_C637 ,C627_=_C654 ,C627_=_C661 ,\nC627_=_C667 ,C627_=_C672 ,C627_=_C676 ,C627_=_C679 ,C627_=_C682 ,C627_=_C683 ,\nC627_=_C936 ,C630_=_C637 ,C630_=_C640 ,C630_=_C641 ,C630_=_C642 ,C630_=_C643 ,\nC630_=_C644 ,C630_=_C645 ,C630_=_C647 ,C630_=_C648 ,C630_=_C981 ,C637_=_C654 ,\nC637_=_C661 ,C637_=_C667 ,C637_=_C672 ,C637_=_C676 ,C637_=_C679 ,C637_=_C682 ,\nC637_=_C683 ,C637_=_C981 ,C640_=_C641 ,C640_=_C642 ,C640_=_C643 ,C640_=_C644 ,\nC640_=_C645 ,C640_=_C647 ,C640_=_C648 ,C640_=_C654 ,C640_=_C1025 ,C641_=_C642 ,\nC641_=_C643 ,C641_=_C644 ,C641_=_C645 ,C641_=_C647 ,C641_=_C648 ,C641_=_C661 ,\nC641_=_C1032 ,C642_=_C643 ,C642_=_C644 ,C642_=_C645 ,C642_=_C647 ,C642_=_C648 ,\nC642_=_C667 ,C642_=_C1038 ,C643_=_C644 ,C643_=_C645 ,C643_=_C647 ,C643_=_C648 ,\nC643_=_C672 ,C643_=_C1043 ,C644_=_C645 ,C644_=_C647 ,C644_=_C648 ,C644_=_C676 ,\nC644_=_C1047 ,C645_=_C647 ,C645_=_C648 ,C645_=_C679 ,C645_=_C1050 ,C647_=_C648 ,\nC647_=_C682 ,C647_=_C1053 ,C648_=_C683 ,C648_=_C1054 ,C654_=_C661 ,C654_=_C667 ,\nC654_=_C672 ,C654_=_C676 ,C654_=_C679 ,C654_=_C682 ,C654_=_C683 ,C654_=_C1025 ,\nC661_=_C667 ,C661_=_C672 ,C661_=_C676 ,C661_=_C679 ,C661_=_C682 ,C661_=_C683 ,\nC661_=_C1032 ,C667_=_C672 ,C667_=_C676 ,C667_=_C679 ,C667_=_C682 ,C667_=_C683 ,\nC667_=_C1038 ,C672_=_C676 ,C672_=_C679 ,C672_=_C682 ,C672_=_C683 ,C672_=_C1043 ,\nC676_=_C679 ,C676_=_C682 ,C676_=_C683 ,C676_=_C1047 ,C679_=_C682 ,C679_=_C683 ,\nC679_=_C1050 ,C682_=_C683 ,C682_=_C1053 ,C683_=_C1054 ,C737_=_C815 ,C737_=_C881 ,\nC737_=_C936 ,C737_=_C981 ,C737_=_C1025 ,C737_=_C1032 ,C737_=_C1038 ,C737_=_C1043 ,\nC737_=_C1047 ,C737_=_C1050 ,C737_=_C1053 ,C737_=_C1054 ,C815_=_C881 ,C815_=_C936 ,\nC815_=_C981 ,C815_=_C1025 ,C815_=_C1032 ,C815_=_C1038 ,C815_=_C1043 ,C815_=_C1047 ,\nC815_=_C1050 ,C815_=_C1053 ,C815_=_C1054 ,C881_=_C936 ,C881_=_C981 ,C881_=_C1025 ,\nC881_=_C1032 ,C881_=_C1038 ,C881_=_C1043 ,C881_=_C1047 ,C881_=_C1050 ,C881_=_C1053 ,\nC881_=_C1054 ,C936_=_C981 ,C936_=_C1025 ,C936_=_C1032 ,C936_=_C1038 ,C936_=_C1043 ,\nC936_=_C1047 ,C936_=_C1050 ,C936_=_C1053 ,C936_=_C1054 ,C981_=_C1025 ,C981_=_C1032 ,\nC981_=_C1038 ,C981_=_C1043 ,C981_=_C1047 ,C981_=_C1050 ,C981_=_C1053 ,C981_=_C1054 ,\nC1025_=_C1032 ,C1025_=_C1038 ,C1025_=_C1043 ,C1025_=_C1047 ,C1025_=_C1050 ,C1025_=_C1053 ,\nC1025_=_C1054 ,C1032_=_C1038 ,C1032_=_C1043 ,C1032_=_C1047 ,C1032_=_C1050 ,C1032_=_C1053 ,\nC1032_=_C1054 ,C1038_=_C1043 ,C1038_=_C1047 ,C1038_=_C1050 ,C1038_=_C1053 ,C1038_=_C1054 ,\nC1043_=_C1047 ,C1043_=_C1050 ,C1043_=_C1053 ,C1043_=_C1054 ,C1047_=_C1050 ,C1047_=_C1053 ,\nC1047_=_C1054 ,C1050_=_C1053 ,C1050_=_C1054 ,C1053_=_C1054 ,"];110[shape=box, label="id:110 level: 6\n52: C54 C60 C110 C207 C213 \nC263 C343 C349 C399 C463 C469 \nC519 C582 C588 C595 C601 C607 \nC613 C619 C620 C621 C622 C623 \nC624 C625 C626 C627 C628 C629 \nC634 C643 C651 C658 C664 C670 \nC671 C672 C673 C674 C715 C793 \nC859 C924 C933 C941 C948 C954 \nC960 C961 C962 C963 C964 \n510: C54_=_C60( C54 C60 ) C54_=_C110( C54 C110 ) C54_=_C207( C54 C207 ) C54_=_C343( C54 C343 ) C54_=_C463( C54 C463 ) \nC54_=_C582( C54 C582 ) C54_=_C595( C54 C595 ) C54_=_C607( C54 C607 ) C54_=_C619( C54 C619 ) C54_=_C620( C54 C620 ) C54_=_C621( C54 C621 ) \nC54_=_C622( C54 C622 ) C54_=_C623( C54 C623 ) C54_=_C624( C54 C624 ) C54_=_C625( C54 C625 ) C54_=_C626( C54 C626 ) C54_=_C627( C54 C627 ) \nC54_=_C628( C54 C628 ) C54_=_C629( C54 C629 ) C60_=_C110( C60 C110 ) C60_=_C213( C60 C213 ) C60_=_C349( C60 C349 ) C60_=_C469( C60 C469 ) \nC60_=_C588( C60 C588 ) C60_=_C601( C60 C601 ) C60_=_C613( C60 C613 ) C60_=_C624( C60 C624 ) C60_=_C634( C60 C634 ) C60_=_C643( C60 C643 ) \nC60_=_C651( C60 C651 ) C60_=_C658( C60 C658 ) C60_=_C664( C60 C664 ) C60_=_C670( C60 C670 ) C60_=_C671( C60 C671 ) C60_=_C672( C60 C672 ) \nC60_=_C673( C60 C673 ) C60_=_C674( C60 C674 ) C110_=_C263( C110 C263 ) C110_=_C399( C110 C399 ) C110_=_C519( C110 C519 ) C110_=_C624( C110 C624 ) \nC110_=_C715( C110 C715 ) C110_=_C793( C110 C793 ) C110_=_C859( C110 C859 ) C110_=_C924( C110 C924 ) C110_=_C933( C110 C933 ) C110_=_C941( C110 C941 ) \nC110_=_C948( C110 C948 ) C110_=_C954( C110 C954 ) C110_=_C960( C110 C960 ) C110_=_C961( C110 C961 ) C110_=_C962( C110 C962 ) C110_=_C963( C110</w:t>
      </w:r>
    </w:p>
    <w:p>
      <w:pPr>
        <w:pStyle w:val="PreformattedText"/>
        <w:bidi w:val="0"/>
        <w:spacing w:before="0" w:after="0"/>
        <w:jc w:val="left"/>
        <w:rPr/>
      </w:pPr>
      <w:r>
        <w:rPr/>
        <w:t xml:space="preserve"> </w:t>
      </w:r>
      <w:r>
        <w:rPr/>
        <w:t>C963 ) \nC110_=_C964( C110 C964 ) C207_=_C213( C207 C213 ) C207_=_C263( C207 C263 ) C207_=_C343( C207 C343 ) C207_=_C463( C207 C463 ) C207_=_C582( C207 C582 ) \nC207_=_C595( C207 C595 ) C207_=_C607( C207 C607 ) C207_=_C619( C207 C619 ) C207_=_C620( C207 C620 ) C207_=_C621( C207 C621 ) C207_=_C622( C207 C622 ) \nC207_=_C623( C207 C623 ) C207_=_C624( C207 C624 ) C207_=_C625( C207 C625 ) C207_=_C626( C207 C626 ) C207_=_C627( C207 C627 ) C207_=_C628( C207 C628 ) \nC207_=_C629( C207 C629 ) C213_=_C263( C213 C263 ) C213_=_C349( C213 C349 ) C213_=_C469( C213 C469 ) C213_=_C588( C213 C588 ) C213_=_C601( C213 C601 ) \nC213_=_C613( C213 C613 ) C213_=_C624( C213 C624 ) C213_=_C634( C213 C634 ) C213_=_C643( C213 C643 ) C213_=_C651( C213 C651 ) C213_=_C658( C213 C658 ) \nC213_=_C664( C213 C664 ) C213_=_C670( C213 C670 ) C213_=_C671( C213 C671 ) C213_=_C672( C213 C672 ) C213_=_C673( C213 C673 ) C213_=_C674( C213 C674 ) \nC263_=_C399( C263 C399 ) C263_=_C519( C263 C519 ) C263_=_C624( C263 C624 ) C263_=_C715( C263 C715 ) C263_=_C793( C263 C793 ) C263_=_C859( C263 C859 ) \nC263_=_C924( C263 C924 ) C263_=_C933( C263 C933 ) C263_=_C941( C263 C941 ) C263_=_C948( C263 C948 ) C263_=_C954( C263 C954 ) C263_=_C960( C263 C960 ) \nC263_=_C961( C263 C961 ) C263_=_C962( C263 C962 ) C263_=_C963( C263 C963 ) C263_=_C964( C263 C964 ) C343_=_C349( C343 C349 ) C343_=_C399( C343 C399 ) \nC343_=_C463( C343 C463 ) C343_=_C582( C343 C582 ) C343_=_C595( C343 C595 ) C343_=_C607( C343 C607 ) C343_=_C619( C343 C619 ) C343_=_C620( C343 C620 ) \nC343_=_C621( C343 C621 ) C343_=_C622( C343 C622 ) C343_=_C623( C343 C623 ) C343_=_C624( C343 C624 ) C343_=_C625( C343 C625 ) C343_=_C626( C343 C626 ) \nC343_=_C627( C343 C627 ) C343_=_C628( C343 C628 ) C343_=_C629( C343 C629 ) C349_=_C399( C349 C399 ) C349_=_C469( C349 C469 ) C349_=_C588( C349 C588 ) \nC349_=_C601( C349 C601 ) C349_=_C613( C349 C613 ) C349_=_C624( C349 C624 ) C349_=_C634( C349 C634 ) C349_=_C643( C349 C643 ) C349_=_C651( C349 C651 ) \nC349_=_C658( C349 C658 ) C349_=_C664( C349 C664 ) C349_=_C670( C349 C670 ) C349_=_C671( C349 C671 ) C349_=_C672( C349 C672 ) C349_=_C673( C349 C673 ) \nC349_=_C674( C349 C674 ) C399_=_C519( C399 C519 ) C399_=_C624( C399 C624 ) C399_=_C715( C399 C715 ) C399_=_C793( C399 C793 ) C399_=_C859( C399 C859 ) \nC399_=_C924( C399 C924 ) C399_=_C933( C399 C933 ) C399_=_C941( C399 C941 ) C399_=_C948( C399 C948 ) C399_=_C954( C399 C954 ) C399_=_C960( C399 C960 ) \nC399_=_C961( C399 C961 ) C399_=_C962( C399 C962 ) C399_=_C963( C399 C963 ) C399_=_C964( C399 C964 ) C463_=_C469( C463 C469 ) C463_=_C519( C463 C519 ) \nC463_=_C582( C463 C582 ) C463_=_C595( C463 C595 ) C463_=_C607( C463 C607 ) C463_=_C619( C463 C619 ) C463_=_C620( C463 C620 ) C463_=_C621( C463 C621 ) \nC463_=_C622( C463 C622 ) C463_=_C623( C463 C623 ) C463_=_C624( C463 C624 ) C463_=_C625( C463 C625 ) C463_=_C626( C463 C626 ) C463_=_C627( C463 C627 ) \nC463_=_C628( C463 C628 ) C463_=_C629( C463 C629 ) C469_=_C519( C469 C519 ) C469_=_C588( C469 C588 ) C469_=_C601( C469 C601 ) C469_=_C613( C469 C613 ) \nC469_=_C624( C469 C624 ) C469_=_C634( C469 C634 ) C469_=_C643( C469 C643 ) C469_=_C651( C469 C651 ) C469_=_C658( C469 C658 ) C469_=_C664( C469 C664 ) \nC469_=_C670( C469 C670 ) C469_=_C671( C469 C671 ) C469_=_C672( C469 C672 ) C469_=_C673( C469 C673 ) C469_=_C674( C469 C674 ) C519_=_C624( C519 C624 ) \nC519_=_C715( C519 C715 ) C519_=_C793( C519 C793 ) C519_=_C859( C519 C859 ) C519_=_C924( C519 C924 ) C519_=_C933( C519 C933 ) C519_=_C941( C519 C941 ) \nC519_=_C948( C519 C948 ) C519_=_C954( C519 C954 ) C519_=_C960( C519 C960 ) C519_=_C961( C519 C961 ) C519_=_C962( C519 C962 ) C519_=_C963( C519 C963 ) \nC519_=_C964( C519 C964 ) C582_=_C588( C582 C588 ) C582_=_C595( C582 C595 ) C582_=_C607( C582 C607 ) C582_=_C619( C582 C619 ) C582_=_C620( C582 C620 ) \nC582_=_C621( C582 C621 ) C582_=_C622( C582 C622 ) C582_=_C623( C582 C623 ) C582_=_C624( C582 C624 ) C582_=_C625( C582 C625 ) C582_=_C626( C582 C626 ) \nC582_=_C627( C582 C627 ) C582_=_C628( C582 C628 ) C582_=_C629( C582 C629 ) C582_=_C715( C582 C715 ) C588_=_C601( C588 C601 ) C588_=_C613( C588 C613 ) \nC588_=_C624( C588 C624 ) C588_=_C634( C588 C634 ) C588_=_C643( C588 C643 ) C588_=_C651( C588 C651 ) C588_=_C658( C588 C658 ) C588_=_C664( C588 C664 ) \nC588_=_C670( C588 C670 ) C588_=_C671( C588 C671 ) C588_=_C672( C588 C672 ) C588_=_C673( C588 C673 ) C588_=_C674( C588 C674 ) C588_=_C715( C588 C715 ) \nC595_=_C601( C595 C601 ) C595_=_C607( C595 C607 ) C595_=_C619( C595 C619 ) C595_=_C620( C595 C620 ) C595_=_C621( C595 C621 ) C595_=_C622( C595 C622 ) \nC595_=_C623( C595 C623 ) C595_=_C624( C595 C624 ) C595_=_C625( C595 C625 ) C595_=_C626( C595 C626 ) C595_=_C627( C595 C627 ) C595_=_C628( C595 C628 ) \nC595_=_C629( C595 C629 ) C595_=_C793( C595 C793 ) C601_=_C613( C601 C613 ) C601_=_C624( C601 C624 ) C601_=_C634( C601 C634 ) C601_=_C643( C601 C643 ) \nC601_=_C651( C601 C651 ) C601_=_C658( C601 C658 ) C601_=_C664( C601 C664 ) C601_=_C670( C601 C670 ) C601_=_C671( C601 C671 ) C601_=_C672( C601 C672 ) \nC601_=_C673( C601 C673 ) C601_=_C674( C601 C674 ) C601_=_C793( C601 C793 ) C607_=_C613( C607 C613 ) C607_=_C619( C607 C619 ) C607_=_C620( C607 C620 ) \nC607_=_C621( C607 C621 ) C607_=_C622( C607 C622 ) C607_=_C623( C607 C623 ) C607_=_C624( C607 C624 ) C607_=_C625( C607 C625 ) C607_=_C626( C607 C626 ) \nC607_=_C627( C607 C627 ) C607_=_C628( C607 C628 ) C607_=_C629( C607 C629 ) C607_=_C859( C607 C859 ) C613_=_C624( C613 C624 ) C613_=_C634( C613 C634 ) \nC613_=_C643( C613 C643 ) C613_=_C651( C613 C651 ) C613_=_C658( C613 C658 ) C613_=_C664( C613 C664 ) C613_=_C670( C613 C670 ) C613_=_C671( C613 C671 ) \nC613_=_C672( C613 C672 ) C613_=_C673( C613 C673 ) C613_=_C674( C613 C674 ) C613_=_C859( C613 C859 ) C619_=_C620( C619 C620 ) C619_=_C621( C619 C621 ) \nC619_=_C622( C619 C622 ) C619_=_C623( C619 C623 ) C619_=_C624( C619 C624 ) C619_=_C625( C619 C625 ) C619_=_C626( C619 C626 ) C619_=_C627( C619 C627 ) \nC619_=_C628( C619 C628 ) C619_=_C629( C619 C629 ) C619_=_C634( C619 C634 ) C619_=_C924( C619 C924 ) C620_=_C621( C620 C621 ) C620_=_C622( C620 C622 ) \nC620_=_C623( C620 C623 ) C620_=_C624( C620 C624 ) C620_=_C625( C620 C625 ) C620_=_C626( C620 C626 ) C620_=_C627( C620 C627 ) C620_=_C628( C620 C628 ) \nC620_=_C629( C620 C629 ) C620_=_C643( C620 C643 ) C620_=_C933( C620 C933 ) C621_=_C622( C621 C622 ) C621_=_C623( C621 C623 ) C621_=_C624( C621 C624 ) \nC621_=_C625( C621 C625 ) C621_=_C626( C621 C626 ) C621_=_C627( C621 C627 ) C621_=_C628( C621 C628 ) C621_=_C629( C621 C629 ) C621_=_C651( C621 C651 ) \nC621_=_C941( C621 C941 ) C622_=_C623( C622 C623 ) C622_=_C624( C622 C624 ) C622_=_C625( C622 C625 ) C622_=_C626( C622 C626 ) C622_=_C627( C622 C627 ) \nC622_=_C628( C622 C628 ) C622_=_C629( C622 C629 ) C622_=_C658( C622 C658 ) C622_=_C948( C622 C948 ) C623_=_C624( C623 C624 ) C623_=_C625( C623 C625 ) \nC623_=_C626( C623 C626 ) C623_=_C627( C623 C627 ) C623_=_C628( C623 C628 ) C623_=_C629( C623 C629 ) C623_=_C664( C623 C664 ) C623_=_C954( C623 C954 ) \nC624_=_C625( C624 C625 ) C624_=_C626( C624 C626 ) C624_=_C627( C624 C627 ) C624_=_C628( C624 C628 ) C624_=_C629( C624 C629 ) C624_=_C634( C624 C634 ) \nC624_=_C643( C624 C643 ) C624_=_C651( C624 C651 ) C624_=_C658( C624 C658 ) C624_=_C664( C624 C664 ) C624_=_C670( C624 C670 ) C624_=_C671( C624 C671 ) \nC624_=_C672( C624 C672 ) C624_=_C673( C624 C673 ) C624_=_C674( C624 C674 ) C624_=_C715( C624 C715 ) C624_=_C793( C624 C793 ) C624_=_C859( C624 C859 ) \nC624_=_C924( C624 C924 ) C624_=_C933( C624 C933 ) C624_=_C941( C624 C941 ) C624_=_C948( C624 C948 ) C624_=_C954( C624 C954 ) C624_=_C960( C624 C960 ) \nC624_=_C961( C624 C961 ) C624_=_C962( C624 C962 ) C624_=_C963( C624 C963 ) C624_=_C964( C624 C964 ) C625_=_C626( C625 C626 ) C625_=_C627( C625 C627 ) \nC625_=_C628( C625 C628 ) C625_=_C629( C625 C629 ) C625_=_C670( C625 C670 ) C625_=_C960( C625 C960 ) C626_=_C627( C626 C627 ) C626_=_C628( C626 C628 ) \nC626_=_C629( C626 C629 ) C626_=_C671( C626 C671 ) C626_=_C961( C626 C961 ) C627_=_C628( C627 C628 ) C627_=_C629( C627 C629 ) C627_=_C672( C627 C672 ) \nC627_=_C962( C627 C962 ) C628_=_C629( C628 C629 ) C628_=_C673( C628 C673 ) C628_=_C963( C628 C963 ) C629_=_C674( C629 C674 ) C629_=_C964( C629 C964 ) \nC634_=_C643( C634 C643 ) C634_=_C651( C634 C651 ) C634_=_C658( C634 C658 ) C634_=_C664( C634 C664 ) C634_=_C670( C634 C670 ) C634_=_C671( C634 C671 ) \nC634_=_C672( C634 C672 ) C634_=_C673( C634 C673 ) C634_=_C674( C634 C674 ) C634_=_C924( C634 C924 ) C643_=_C651( C643 C651 ) C643_=_C658( C643 C658 ) \nC643_=_C664( C643 C664 ) C643_=_C670( C643 C670 ) C643_=_C671( C643 C671 ) C643_=_C672( C643 C672 ) C643_=_C673( C643 C673 ) C643_=_C674( C643 C674 ) \nC643_=_C933( C643 C933 ) C651_=_C658( C651 C658 ) C651_=_C664( C651 C664 ) C651_=_C670( C651 C670 ) C651_=_C671( C651 C671 ) C651_=_C672( C651 C672 ) \nC651_=_C673( C651 C673 ) C651_=_C674( C651 C674 ) C651_=_C941( C651 C941 ) C658_=_C664( C658 C664 ) C658_=_C670( C658 C670 ) C658_=_C671( C658 C671 ) \nC658_=_C672( C658 C672 ) C658_=_C673( C658 C673 ) C658_=_C674( C658 C674 ) C658_=_C948( C658 C948 ) C664_=_C670( C664 C670 ) C664_=_C671( C664 C671 ) \nC664_=_C672( C664 C672 ) C664_=_C673( C664 C673 ) C664_=_C674( C664 C674 ) C664_=_C954( C664 C954 ) C670_=_C671( C670 C671 ) C670_=_C672( C670 C672 ) \nC670_=_C673( C670 C673 ) C670_=_C674( C670 C674 ) C670_=_C960( C670 C960 ) C671_=_C672( C671 C672 ) C671_=_C673( C671 C673 ) C671_=_C674( C671 C674 ) \nC671_=_C961( C671 C961 ) C672_=_C673( C672 C673 ) C672_=_C674( C672 C674 ) C672_=_C962( C672 C962 ) C673_=_C674( C673 C674 ) C673_=_C963( C673 C963 ) \nC674_=_C964( C674 C964 ) C715_=_C793( C715 C793 ) C715_=_C859( C715 C859 ) C715_=_C924( C715 C924 ) C715_=_C933( C715 C933 ) C715_=_C941( C715 C941 ) \nC715_=_C948( C715 C948 ) C715_=_C954( C715 C954 ) C715_=_C960( C715 C960 ) C715_=_C961( C715 C961 ) C715_=_C962( C715 C962 ) C715_=_C963( C715 C963 ) \nC715_=_C964(</w:t>
      </w:r>
    </w:p>
    <w:p>
      <w:pPr>
        <w:pStyle w:val="PreformattedText"/>
        <w:bidi w:val="0"/>
        <w:spacing w:before="0" w:after="0"/>
        <w:jc w:val="left"/>
        <w:rPr/>
      </w:pPr>
      <w:r>
        <w:rPr/>
        <w:t xml:space="preserve"> </w:t>
      </w:r>
      <w:r>
        <w:rPr/>
        <w:t>C715 C964 ) C793_=_C859( C793 C859 ) C793_=_C924( C793 C924 ) C793_=_C933( C793 C933 ) C793_=_C941( C793 C941 ) C793_=_C948( C793 C948 ) \nC793_=_C954( C793 C954 ) C793_=_C960( C793 C960 ) C793_=_C961( C793 C961 ) C793_=_C962( C793 C962 ) C793_=_C963( C793 C963 ) C793_=_C964( C793 C964 ) \nC859_=_C924( C859 C924 ) C859_=_C933( C859 C933 ) C859_=_C941( C859 C941 ) C859_=_C948( C859 C948 ) C859_=_C954( C859 C954 ) C859_=_C960( C859 C960 ) \nC859_=_C961( C859 C961 ) C859_=_C962( C859 C962 ) C859_=_C963( C859 C963 ) C859_=_C964( C859 C964 ) C924_=_C933( C924 C933 ) C924_=_C941( C924 C941 ) \nC924_=_C948( C924 C948 ) C924_=_C954( C924 C954 ) C924_=_C960( C924 C960 ) C924_=_C961( C924 C961 ) C924_=_C962( C924 C962 ) C924_=_C963( C924 C963 ) \nC924_=_C964( C924 C964 ) C933_=_C941( C933 C941 ) C933_=_C948( C933 C948 ) C933_=_C954( C933 C954 ) C933_=_C960( C933 C960 ) C933_=_C961( C933 C961 ) \nC933_=_C962( C933 C962 ) C933_=_C963( C933 C963 ) C933_=_C964( C933 C964 ) C941_=_C948( C941 C948 ) C941_=_C954( C941 C954 ) C941_=_C960( C941 C960 ) \nC941_=_C961( C941 C961 ) C941_=_C962( C941 C962 ) C941_=_C963( C941 C963 ) C941_=_C964( C941 C964 ) C948_=_C954( C948 C954 ) C948_=_C960( C948 C960 ) \nC948_=_C961( C948 C961 ) C948_=_C962( C948 C962 ) C948_=_C963( C948 C963 ) C948_=_C964( C948 C964 ) C954_=_C960( C954 C960 ) C954_=_C961( C954 C961 ) \nC954_=_C962( C954 C962 ) C954_=_C963( C954 C963 ) C954_=_C964( C954 C964 ) C960_=_C961( C960 C961 ) C960_=_C962( C960 C962 ) C960_=_C963( C960 C963 ) \nC960_=_C964( C960 C964 ) C961_=_C962( C961 C962 ) C961_=_C963( C961 C963 ) C961_=_C964( C961 C964 ) C962_=_C963( C962 C963 ) C962_=_C964( C962 C964 ) \nC963_=_C964( C963 C964 ) "];89-&gt;110[label="51: C54 C60 C110 C207 C213 \nC263 C343 C349 C399 C463 C469 \nC519 C582 C588 C595 C601 C607 \nC613 C619 C620 C621 C622 C623 \nC625 C626 C627 C628 C629 C634 \nC643 C651 C658 C664 C670 C671 \nC672 C673 C674 C715 C793 C859 \nC924 C933 C941 C948 C954 C960 \nC961 C962 C963 C964 \n459: C54_=_C60 ,C54_=_C110 ,C54_=_C207 ,C54_=_C343 ,C54_=_C463 ,\nC54_=_C582 ,C54_=_C595 ,C54_=_C607 ,C54_=_C619 ,C54_=_C620 ,C54_=_C621 ,\nC54_=_C622 ,C54_=_C623 ,C54_=_C625 ,C54_=_C626 ,C54_=_C627 ,C54_=_C628 ,\nC54_=_C629 ,C60_=_C110 ,C60_=_C213 ,C60_=_C349 ,C60_=_C469 ,C60_=_C588 ,\nC60_=_C601 ,C60_=_C613 ,C60_=_C634 ,C60_=_C643 ,C60_=_C651 ,C60_=_C658 ,\nC60_=_C664 ,C60_=_C670 ,C60_=_C671 ,C60_=_C672 ,C60_=_C673 ,C60_=_C674 ,\nC110_=_C263 ,C110_=_C399 ,C110_=_C519 ,C110_=_C715 ,C110_=_C793 ,C110_=_C859 ,\nC110_=_C924 ,C110_=_C933 ,C110_=_C941 ,C110_=_C948 ,C110_=_C954 ,C110_=_C960 ,\nC110_=_C961 ,C110_=_C962 ,C110_=_C963 ,C110_=_C964 ,C207_=_C213 ,C207_=_C263 ,\nC207_=_C343 ,C207_=_C463 ,C207_=_C582 ,C207_=_C595 ,C207_=_C607 ,C207_=_C619 ,\nC207_=_C620 ,C207_=_C621 ,C207_=_C622 ,C207_=_C623 ,C207_=_C625 ,C207_=_C626 ,\nC207_=_C627 ,C207_=_C628 ,C207_=_C629 ,C213_=_C263 ,C213_=_C349 ,C213_=_C469 ,\nC213_=_C588 ,C213_=_C601 ,C213_=_C613 ,C213_=_C634 ,C213_=_C643 ,C213_=_C651 ,\nC213_=_C658 ,C213_=_C664 ,C213_=_C670 ,C213_=_C671 ,C213_=_C672 ,C213_=_C673 ,\nC213_=_C674 ,C263_=_C399 ,C263_=_C519 ,C263_=_C715 ,C263_=_C793 ,C263_=_C859 ,\nC263_=_C924 ,C263_=_C933 ,C263_=_C941 ,C263_=_C948 ,C263_=_C954 ,C263_=_C960 ,\nC263_=_C961 ,C263_=_C962 ,C263_=_C963 ,C263_=_C964 ,C343_=_C349 ,C343_=_C399 ,\nC343_=_C463 ,C343_=_C582 ,C343_=_C595 ,C343_=_C607 ,C343_=_C619 ,C343_=_C620 ,\nC343_=_C621 ,C343_=_C622 ,C343_=_C623 ,C343_=_C625 ,C343_=_C626 ,C343_=_C627 ,\nC343_=_C628 ,C343_=_C629 ,C349_=_C399 ,C349_=_C469 ,C349_=_C588 ,C349_=_C601 ,\nC349_=_C613 ,C349_=_C634 ,C349_=_C643 ,C349_=_C651 ,C349_=_C658 ,C349_=_C664 ,\nC349_=_C670 ,C349_=_C671 ,C349_=_C672 ,C349_=_C673 ,C349_=_C674 ,C399_=_C519 ,\nC399_=_C715 ,C399_=_C793 ,C399_=_C859 ,C399_=_C924 ,C399_=_C933 ,C399_=_C941 ,\nC399_=_C948 ,C399_=_C954 ,C399_=_C960 ,C399_=_C961 ,C399_=_C962 ,C399_=_C963 ,\nC399_=_C964 ,C463_=_C469 ,C463_=_C519 ,C463_=_C582 ,C463_=_C595 ,C463_=_C607 ,\nC463_=_C619 ,C463_=_C620 ,C463_=_C621 ,C463_=_C622 ,C463_=_C623 ,C463_=_C625 ,\nC463_=_C626 ,C463_=_C627 ,C463_=_C628 ,C463_=_C629 ,C469_=_C519 ,C469_=_C588 ,\nC469_=_C601 ,C469_=_C613 ,C469_=_C634 ,C469_=_C643 ,C469_=_C651 ,C469_=_C658 ,\nC469_=_C664 ,C469_=_C670 ,C469_=_C671 ,C469_=_C672 ,C469_=_C673 ,C469_=_C674 ,\nC519_=_C715 ,C519_=_C793 ,C519_=_C859 ,C519_=_C924 ,C519_=_C933 ,C519_=_C941 ,\nC519_=_C948 ,C519_=_C954 ,C519_=_C960 ,C519_=_C961 ,C519_=_C962 ,C519_=_C963 ,\nC519_=_C964 ,C582_=_C588 ,C582_=_C595 ,C582_=_C607 ,C582_=_C619 ,C582_=_C620 ,\nC582_=_C621 ,C582_=_C622 ,C582_=_C623 ,C582_=_C625 ,C582_=_C626 ,C582_=_C627 ,\nC582_=_C628 ,C582_=_C629 ,C582_=_C715 ,C588_=_C601 ,C588_=_C613 ,C588_=_C634 ,\nC588_=_C643 ,C588_=_C651 ,C588_=_C658 ,C588_=_C664 ,C588_=_C670 ,C588_=_C671 ,\nC588_=_C672 ,C588_=_C673 ,C588_=_C674 ,C588_=_C715 ,C595_=_C601 ,C595_=_C607 ,\nC595_=_C619 ,C595_=_C620 ,C595_=_C621 ,C595_=_C622 ,C595_=_C623 ,C595_=_C625 ,\nC595_=_C626 ,C595_=_C627 ,C595_=_C628 ,C595_=_C629 ,C595_=_C793 ,C601_=_C613 ,\nC601_=_C634 ,C601_=_C643 ,C601_=_C651 ,C601_=_C658 ,C601_=_C664 ,C601_=_C670 ,\nC601_=_C671 ,C601_=_C672 ,C601_=_C673 ,C601_=_C674 ,C601_=_C793 ,C607_=_C613 ,\nC607_=_C619 ,C607_=_C620 ,C607_=_C621 ,C607_=_C622 ,C607_=_C623 ,C607_=_C625 ,\nC607_=_C626 ,C607_=_C627 ,C607_=_C628 ,C607_=_C629 ,C607_=_C859 ,C613_=_C634 ,\nC613_=_C643 ,C613_=_C651 ,C613_=_C658 ,C613_=_C664 ,C613_=_C670 ,C613_=_C671 ,\nC613_=_C672 ,C613_=_C673 ,C613_=_C674 ,C613_=_C859 ,C619_=_C620 ,C619_=_C621 ,\nC619_=_C622 ,C619_=_C623 ,C619_=_C625 ,C619_=_C626 ,C619_=_C627 ,C619_=_C628 ,\nC619_=_C629 ,C619_=_C634 ,C619_=_C924 ,C620_=_C621 ,C620_=_C622 ,C620_=_C623 ,\nC620_=_C625 ,C620_=_C626 ,C620_=_C627 ,C620_=_C628 ,C620_=_C629 ,C620_=_C643 ,\nC620_=_C933 ,C621_=_C622 ,C621_=_C623 ,C621_=_C625 ,C621_=_C626 ,C621_=_C627 ,\nC621_=_C628 ,C621_=_C629 ,C621_=_C651 ,C621_=_C941 ,C622_=_C623 ,C622_=_C625 ,\nC622_=_C626 ,C622_=_C627 ,C622_=_C628 ,C622_=_C629 ,C622_=_C658 ,C622_=_C948 ,\nC623_=_C625 ,C623_=_C626 ,C623_=_C627 ,C623_=_C628 ,C623_=_C629 ,C623_=_C664 ,\nC623_=_C954 ,C625_=_C626 ,C625_=_C627 ,C625_=_C628 ,C625_=_C629 ,C625_=_C670 ,\nC625_=_C960 ,C626_=_C627 ,C626_=_C628 ,C626_=_C629 ,C626_=_C671 ,C626_=_C961 ,\nC627_=_C628 ,C627_=_C629 ,C627_=_C672 ,C627_=_C962 ,C628_=_C629 ,C628_=_C673 ,\nC628_=_C963 ,C629_=_C674 ,C629_=_C964 ,C634_=_C643 ,C634_=_C651 ,C634_=_C658 ,\nC634_=_C664 ,C634_=_C670 ,C634_=_C671 ,C634_=_C672 ,C634_=_C673 ,C634_=_C674 ,\nC634_=_C924 ,C643_=_C651 ,C643_=_C658 ,C643_=_C664 ,C643_=_C670 ,C643_=_C671 ,\nC643_=_C672 ,C643_=_C673 ,C643_=_C674 ,C643_=_C933 ,C651_=_C658 ,C651_=_C664 ,\nC651_=_C670 ,C651_=_C671 ,C651_=_C672 ,C651_=_C673 ,C651_=_C674 ,C651_=_C941 ,\nC658_=_C664 ,C658_=_C670 ,C658_=_C671 ,C658_=_C672 ,C658_=_C673 ,C658_=_C674 ,\nC658_=_C948 ,C664_=_C670 ,C664_=_C671 ,C664_=_C672 ,C664_=_C673 ,C664_=_C674 ,\nC664_=_C954 ,C670_=_C671 ,C670_=_C672 ,C670_=_C673 ,C670_=_C674 ,C670_=_C960 ,\nC671_=_C672 ,C671_=_C673 ,C671_=_C674 ,C671_=_C961 ,C672_=_C673 ,C672_=_C674 ,\nC672_=_C962 ,C673_=_C674 ,C673_=_C963 ,C674_=_C964 ,C715_=_C793 ,C715_=_C859 ,\nC715_=_C924 ,C715_=_C933 ,C715_=_C941 ,C715_=_C948 ,C715_=_C954 ,C715_=_C960 ,\nC715_=_C961 ,C715_=_C962 ,C715_=_C963 ,C715_=_C964 ,C793_=_C859 ,C793_=_C924 ,\nC793_=_C933 ,C793_=_C941 ,C793_=_C948 ,C793_=_C954 ,C793_=_C960 ,C793_=_C961 ,\nC793_=_C962 ,C793_=_C963 ,C793_=_C964 ,C859_=_C924 ,C859_=_C933 ,C859_=_C941 ,\nC859_=_C948 ,C859_=_C954 ,C859_=_C960 ,C859_=_C961 ,C859_=_C962 ,C859_=_C963 ,\nC859_=_C964 ,C924_=_C933 ,C924_=_C941 ,C924_=_C948 ,C924_=_C954 ,C924_=_C960 ,\nC924_=_C961 ,C924_=_C962 ,C924_=_C963 ,C924_=_C964 ,C933_=_C941 ,C933_=_C948 ,\nC933_=_C954 ,C933_=_C960 ,C933_=_C961 ,C933_=_C962 ,C933_=_C963 ,C933_=_C964 ,\nC941_=_C948 ,C941_=_C954 ,C941_=_C960 ,C941_=_C961 ,C941_=_C962 ,C941_=_C963 ,\nC941_=_C964 ,C948_=_C954 ,C948_=_C960 ,C948_=_C961 ,C948_=_C962 ,C948_=_C963 ,\nC948_=_C964 ,C954_=_C960 ,C954_=_C961 ,C954_=_C962 ,C954_=_C963 ,C954_=_C964 ,\nC960_=_C961 ,C960_=_C962 ,C960_=_C963 ,C960_=_C964 ,C961_=_C962 ,C961_=_C963 ,\nC961_=_C964 ,C962_=_C963 ,C962_=_C964 ,C963_=_C964 ,"];111[shape=box, label="id:111 level: 6\n52: C129 C130 C156 C282 C283 \nC309 C418 C419 C445 C538 C539 \nC565 C643 C644 C670 C734 C735 \nC761 C812 C813 C839 C878 C879 \nC905 C933 C934 C960 C978 C979 \nC1005 C1022 C1023 C1029 C1030 C1035 \nC1036 C1041 C1042 C1043 C1044 C1045 \nC1046 C1047 C1048 C1049 C1069 C1090 \nC1105 C1120 C1121 C1122 C1123 \n510: C129_=_C130( C129 C130 ) C129_=_C156( C129 C156 ) C129_=_C282( C129 C282 ) C129_=_C418( C129 C418 ) C129_=_C538( C129 C538 ) \nC129_=_C643( C129 C643 ) C129_=_C734( C129 C734 ) C129_=_C812( C129 C812 ) C129_=_C878( C129 C878 ) C129_=_C933( C129 C933 ) C129_=_C978( C129 C978 ) \nC129_=_C1022( C129 C1022 ) C129_=_C1029( C129 C1029 ) C129_=_C1035( C129 C1035 ) C129_=_C1041( C129 C1041 ) C129_=_C1042( C129 C1042 ) C129_=_C1043( C129 C1043 ) \nC129_=_C1044( C129 C1044 ) C129_=_C1045( C129 C1045 ) C130_=_C156( C130 C156 ) C130_=_C283( C130 C283 ) C130_=_C419( C130 C419 ) C130_=_C539( C130 C539 ) \nC130_=_C644( C130 C644 ) C130_=_C735( C130 C735 ) C130_=_C813( C130 C813 ) C130_=_C879( C130 C879 ) C130_=_C934( C130 C934 ) C130_=_C979( C130 C979 ) \nC130_=_C1023( C130 C1023 ) C130_=_C1030( C130 C1030 ) C130_=_C1036( C130 C1036 ) C130_=_C1041( C130 C1041 ) C130_=_C1046( C130 C1046 ) C130_=_C1047( C130 C1047 ) \nC130_=_C1048( C130 C1048 ) C130_=_C1049( C130 C1049 ) C156_=_C309( C156 C309 ) C156_=_C445( C156 C445 ) C156_=_C565( C156 C565 ) C156_=_C670( C156 C670 ) \nC156_=_C761( C156 C761 ) C156_=_C839( C156 C839 ) C156_=_C905( C156 C905 ) C156_=_C960( C156 C960 ) C156_=_C1005( C156 C1005 ) C156_=_C1041( C156 C1041 ) \nC156_=_C1069( C156 C1069 ) C156_=_C1090( C156 C1090 ) C156_=_C1105( C156 C1105 ) C156_=_C1120( C156 C1120 ) C156_=_C1121( C156 C1121 ) C156_=_C1122( C156 C1122 ) \nC156_=_C1123( C156 C1123 ) C282_=_C283( C282 C283 ) C282_=_C309( C282 C309 ) C282_=_C418( C282</w:t>
      </w:r>
    </w:p>
    <w:p>
      <w:pPr>
        <w:pStyle w:val="PreformattedText"/>
        <w:bidi w:val="0"/>
        <w:spacing w:before="0" w:after="0"/>
        <w:jc w:val="left"/>
        <w:rPr/>
      </w:pPr>
      <w:r>
        <w:rPr/>
        <w:t xml:space="preserve"> </w:t>
      </w:r>
      <w:r>
        <w:rPr/>
        <w:t>C418 ) C282_=_C538( C282 C538 ) C282_=_C643( C282 C643 ) \nC282_=_C734( C282 C734 ) C282_=_C812( C282 C812 ) C282_=_C878( C282 C878 ) C282_=_C933( C282 C933 ) C282_=_C978( C282 C978 ) C282_=_C1022( C282 C1022 ) \nC282_=_C1029( C282 C1029 ) C282_=_C1035( C282 C1035 ) C282_=_C1041( C282 C1041 ) C282_=_C1042( C282 C1042 ) C282_=_C1043( C282 C1043 ) C282_=_C1044( C282 C1044 ) \nC282_=_C1045( C282 C1045 ) C283_=_C309( C283 C309 ) C283_=_C419( C283 C419 ) C283_=_C539( C283 C539 ) C283_=_C644( C283 C644 ) C283_=_C735( C283 C735 ) \nC283_=_C813( C283 C813 ) C283_=_C879( C283 C879 ) C283_=_C934( C283 C934 ) C283_=_C979( C283 C979 ) C283_=_C1023( C283 C1023 ) C283_=_C1030( C283 C1030 ) \nC283_=_C1036( C283 C1036 ) C283_=_C1041( C283 C1041 ) C283_=_C1046( C283 C1046 ) C283_=_C1047( C283 C1047 ) C283_=_C1048( C283 C1048 ) C283_=_C1049( C283 C1049 ) \nC309_=_C445( C309 C445 ) C309_=_C565( C309 C565 ) C309_=_C670( C309 C670 ) C309_=_C761( C309 C761 ) C309_=_C839( C309 C839 ) C309_=_C905( C309 C905 ) \nC309_=_C960( C309 C960 ) C309_=_C1005( C309 C1005 ) C309_=_C1041( C309 C1041 ) C309_=_C1069( C309 C1069 ) C309_=_C1090( C309 C1090 ) C309_=_C1105( C309 C1105 ) \nC309_=_C1120( C309 C1120 ) C309_=_C1121( C309 C1121 ) C309_=_C1122( C309 C1122 ) C309_=_C1123( C309 C1123 ) C418_=_C419( C418 C419 ) C418_=_C445( C418 C445 ) \nC418_=_C538( C418 C538 ) C418_=_C643( C418 C643 ) C418_=_C734( C418 C734 ) C418_=_C812( C418 C812 ) C418_=_C878( C418 C878 ) C418_=_C933( C418 C933 ) \nC418_=_C978( C418 C978 ) C418_=_C1022( C418 C1022 ) C418_=_C1029( C418 C1029 ) C418_=_C1035( C418 C1035 ) C418_=_C1041( C418 C1041 ) C418_=_C1042( C418 C1042 ) \nC418_=_C1043( C418 C1043 ) C418_=_C1044( C418 C1044 ) C418_=_C1045( C418 C1045 ) C419_=_C445( C419 C445 ) C419_=_C539( C419 C539 ) C419_=_C644( C419 C644 ) \nC419_=_C735( C419 C735 ) C419_=_C813( C419 C813 ) C419_=_C879( C419 C879 ) C419_=_C934( C419 C934 ) C419_=_C979( C419 C979 ) C419_=_C1023( C419 C1023 ) \nC419_=_C1030( C419 C1030 ) C419_=_C1036( C419 C1036 ) C419_=_C1041( C419 C1041 ) C419_=_C1046( C419 C1046 ) C419_=_C1047( C419 C1047 ) C419_=_C1048( C419 C1048 ) \nC419_=_C1049( C419 C1049 ) C445_=_C565( C445 C565 ) C445_=_C670( C445 C670 ) C445_=_C761( C445 C761 ) C445_=_C839( C445 C839 ) C445_=_C905( C445 C905 ) \nC445_=_C960( C445 C960 ) C445_=_C1005( C445 C1005 ) C445_=_C1041( C445 C1041 ) C445_=_C1069( C445 C1069 ) C445_=_C1090( C445 C1090 ) C445_=_C1105( C445 C1105 ) \nC445_=_C1120( C445 C1120 ) C445_=_C1121( C445 C1121 ) C445_=_C1122( C445 C1122 ) C445_=_C1123( C445 C1123 ) C538_=_C539( C538 C539 ) C538_=_C565( C538 C565 ) \nC538_=_C643( C538 C643 ) C538_=_C734( C538 C734 ) C538_=_C812( C538 C812 ) C538_=_C878( C538 C878 ) C538_=_C933( C538 C933 ) C538_=_C978( C538 C978 ) \nC538_=_C1022( C538 C1022 ) C538_=_C1029( C538 C1029 ) C538_=_C1035( C538 C1035 ) C538_=_C1041( C538 C1041 ) C538_=_C1042( C538 C1042 ) C538_=_C1043( C538 C1043 ) \nC538_=_C1044( C538 C1044 ) C538_=_C1045( C538 C1045 ) C539_=_C565( C539 C565 ) C539_=_C644( C539 C644 ) C539_=_C735( C539 C735 ) C539_=_C813( C539 C813 ) \nC539_=_C879( C539 C879 ) C539_=_C934( C539 C934 ) C539_=_C979( C539 C979 ) C539_=_C1023( C539 C1023 ) C539_=_C1030( C539 C1030 ) C539_=_C1036( C539 C1036 ) \nC539_=_C1041( C539 C1041 ) C539_=_C1046( C539 C1046 ) C539_=_C1047( C539 C1047 ) C539_=_C1048( C539 C1048 ) C539_=_C1049( C539 C1049 ) C565_=_C670( C565 C670 ) \nC565_=_C761( C565 C761 ) C565_=_C839( C565 C839 ) C565_=_C905( C565 C905 ) C565_=_C960( C565 C960 ) C565_=_C1005( C565 C1005 ) C565_=_C1041( C565 C1041 ) \nC565_=_C1069( C565 C1069 ) C565_=_C1090( C565 C1090 ) C565_=_C1105( C565 C1105 ) C565_=_C1120( C565 C1120 ) C565_=_C1121( C565 C1121 ) C565_=_C1122( C565 C1122 ) \nC565_=_C1123( C565 C1123 ) C643_=_C644( C643 C644 ) C643_=_C670( C643 C670 ) C643_=_C734( C643 C734 ) C643_=_C812( C643 C812 ) C643_=_C878( C643 C878 ) \nC643_=_C933( C643 C933 ) C643_=_C978( C643 C978 ) C643_=_C1022( C643 C1022 ) C643_=_C1029( C643 C1029 ) C643_=_C1035( C643 C1035 ) C643_=_C1041( C643 C1041 ) \nC643_=_C1042( C643 C1042 ) C643_=_C1043( C643 C1043 ) C643_=_C1044( C643 C1044 ) C643_=_C1045( C643 C1045 ) C644_=_C670( C644 C670 ) C644_=_C735( C644 C735 ) \nC644_=_C813( C644 C813 ) C644_=_C879( C644 C879 ) C644_=_C934( C644 C934 ) C644_=_C979( C644 C979 ) C644_=_C1023( C644 C1023 ) C644_=_C1030( C644 C1030 ) \nC644_=_C1036( C644 C1036 ) C644_=_C1041( C644 C1041 ) C644_=_C1046( C644 C1046 ) C644_=_C1047( C644 C1047 ) C644_=_C1048( C644 C1048 ) C644_=_C1049( C644 C1049 ) \nC670_=_C761( C670 C761 ) C670_=_C839( C670 C839 ) C670_=_C905( C670 C905 ) C670_=_C960( C670 C960 ) C670_=_C1005( C670 C1005 ) C670_=_C1041( C670 C1041 ) \nC670_=_C1069( C670 C1069 ) C670_=_C1090( C670 C1090 ) C670_=_C1105( C670 C1105 ) C670_=_C1120( C670 C1120 ) C670_=_C1121( C670 C1121 ) C670_=_C1122( C670 C1122 ) \nC670_=_C1123( C670 C1123 ) C734_=_C735( C734 C735 ) C734_=_C761( C734 C761 ) C734_=_C812( C734 C812 ) C734_=_C878( C734 C878 ) C734_=_C933( C734 C933 ) \nC734_=_C978( C734 C978 ) C734_=_C1022( C734 C1022 ) C734_=_C1029( C734 C1029 ) C734_=_C1035( C734 C1035 ) C734_=_C1041( C734 C1041 ) C734_=_C1042( C734 C1042 ) \nC734_=_C1043( C734 C1043 ) C734_=_C1044( C734 C1044 ) C734_=_C1045( C734 C1045 ) C735_=_C761( C735 C761 ) C735_=_C813( C735 C813 ) C735_=_C879( C735 C879 ) \nC735_=_C934( C735 C934 ) C735_=_C979( C735 C979 ) C735_=_C1023( C735 C1023 ) C735_=_C1030( C735 C1030 ) C735_=_C1036( C735 C1036 ) C735_=_C1041( C735 C1041 ) \nC735_=_C1046( C735 C1046 ) C735_=_C1047( C735 C1047 ) C735_=_C1048( C735 C1048 ) C735_=_C1049( C735 C1049 ) C761_=_C839( C761 C839 ) C761_=_C905( C761 C905 ) \nC761_=_C960( C761 C960 ) C761_=_C1005( C761 C1005 ) C761_=_C1041( C761 C1041 ) C761_=_C1069( C761 C1069 ) C761_=_C1090( C761 C1090 ) C761_=_C1105( C761 C1105 ) \nC761_=_C1120( C761 C1120 ) C761_=_C1121( C761 C1121 ) C761_=_C1122( C761 C1122 ) C761_=_C1123( C761 C1123 ) C812_=_C813( C812 C813 ) C812_=_C839( C812 C839 ) \nC812_=_C878( C812 C878 ) C812_=_C933( C812 C933 ) C812_=_C978( C812 C978 ) C812_=_C1022( C812 C1022 ) C812_=_C1029( C812 C1029 ) C812_=_C1035( C812 C1035 ) \nC812_=_C1041( C812 C1041 ) C812_=_C1042( C812 C1042 ) C812_=_C1043( C812 C1043 ) C812_=_C1044( C812 C1044 ) C812_=_C1045( C812 C1045 ) C813_=_C839( C813 C839 ) \nC813_=_C879( C813 C879 ) C813_=_C934( C813 C934 ) C813_=_C979( C813 C979 ) C813_=_C1023( C813 C1023 ) C813_=_C1030( C813 C1030 ) C813_=_C1036( C813 C1036 ) \nC813_=_C1041( C813 C1041 ) C813_=_C1046( C813 C1046 ) C813_=_C1047( C813 C1047 ) C813_=_C1048( C813 C1048 ) C813_=_C1049( C813 C1049 ) C839_=_C905( C839 C905 ) \nC839_=_C960( C839 C960 ) C839_=_C1005( C839 C1005 ) C839_=_C1041( C839 C1041 ) C839_=_C1069( C839 C1069 ) C839_=_C1090( C839 C1090 ) C839_=_C1105( C839 C1105 ) \nC839_=_C1120( C839 C1120 ) C839_=_C1121( C839 C1121 ) C839_=_C1122( C839 C1122 ) C839_=_C1123( C839 C1123 ) C878_=_C879( C878 C879 ) C878_=_C905( C878 C905 ) \nC878_=_C933( C878 C933 ) C878_=_C978( C878 C978 ) C878_=_C1022( C878 C1022 ) C878_=_C1029( C878 C1029 ) C878_=_C1035( C878 C1035 ) C878_=_C1041( C878 C1041 ) \nC878_=_C1042( C878 C1042 ) C878_=_C1043( C878 C1043 ) C878_=_C1044( C878 C1044 ) C878_=_C1045( C878 C1045 ) C879_=_C905( C879 C905 ) C879_=_C934( C879 C934 ) \nC879_=_C979( C879 C979 ) C879_=_C1023( C879 C1023 ) C879_=_C1030( C879 C1030 ) C879_=_C1036( C879 C1036 ) C879_=_C1041( C879 C1041 ) C879_=_C1046( C879 C1046 ) \nC879_=_C1047( C879 C1047 ) C879_=_C1048( C879 C1048 ) C879_=_C1049( C879 C1049 ) C905_=_C960( C905 C960 ) C905_=_C1005( C905 C1005 ) C905_=_C1041( C905 C1041 ) \nC905_=_C1069( C905 C1069 ) C905_=_C1090( C905 C1090 ) C905_=_C1105( C905 C1105 ) C905_=_C1120( C905 C1120 ) C905_=_C1121( C905 C1121 ) C905_=_C1122( C905 C1122 ) \nC905_=_C1123( C905 C1123 ) C933_=_C934( C933 C934 ) C933_=_C960( C933 C960 ) C933_=_C978( C933 C978 ) C933_=_C1022( C933 C1022 ) C933_=_C1029( C933 C1029 ) \nC933_=_C1035( C933 C1035 ) C933_=_C1041( C933 C1041 ) C933_=_C1042( C933 C1042 ) C933_=_C1043( C933 C1043 ) C933_=_C1044( C933 C1044 ) C933_=_C1045( C933 C1045 ) \nC934_=_C960( C934 C960 ) C934_=_C979( C934 C979 ) C934_=_C1023( C934 C1023 ) C934_=_C1030( C934 C1030 ) C934_=_C1036( C934 C1036 ) C934_=_C1041( C934 C1041 ) \nC934_=_C1046( C934 C1046 ) C934_=_C1047( C934 C1047 ) C934_=_C1048( C934 C1048 ) C934_=_C1049( C934 C1049 ) C960_=_C1005( C960 C1005 ) C960_=_C1041( C960 C1041 ) \nC960_=_C1069( C960 C1069 ) C960_=_C1090( C960 C1090 ) C960_=_C1105( C960 C1105 ) C960_=_C1120( C960 C1120 ) C960_=_C1121( C960 C1121 ) C960_=_C1122( C960 C1122 ) \nC960_=_C1123( C960 C1123 ) C978_=_C979( C978 C979 ) C978_=_C1005( C978 C1005 ) C978_=_C1022( C978 C1022 ) C978_=_C1029( C978 C1029 ) C978_=_C1035( C978 C1035 ) \nC978_=_C1041( C978 C1041 ) C978_=_C1042( C978 C1042 ) C978_=_C1043( C978 C1043 ) C978_=_C1044( C978 C1044 ) C978_=_C1045( C978 C1045 ) C979_=_C1005( C979 C1005 ) \nC979_=_C1023( C979 C1023 ) C979_=_C1030( C979 C1030 ) C979_=_C1036( C979 C1036 ) C979_=_C1041( C979 C1041 ) C979_=_C1046( C979 C1046 ) C979_=_C1047( C979 C1047 ) \nC979_=_C1048( C979 C1048 ) C979_=_C1049( C979 C1049 ) C1005_=_C1041( C1005 C1041 ) C1005_=_C1069( C1005 C1069 ) C1005_=_C1090( C1005 C1090 ) C1005_=_C1105( C1005 C1105 ) \nC1005_=_C1120( C1005 C1120 ) C1005_=_C1121( C1005 C1121 ) C1005_=_C1122( C1005 C1122 ) C1005_=_C1123( C1005 C1123 ) C1022_=_C1023( C1022 C1023 ) C1022_=_C1029( C1022 C1029 ) \nC1022_=_C1035( C1022 C1035 ) C1022_=_C1041( C1022 C1041 ) C1022_=_C1042( C1022 C1042 ) C1022_=_C1043( C1022 C1043 ) C1022_=_C1044( C1022 C1044 ) C1022_=_C1045( C1022 C1045 ) \nC1022_=_C1069( C1022 C1069 ) C1023_=_C1030( C1023 C1030 ) C1023_=_C1036( C1023 C1036 ) C1023_=_C1041( C1023 C1041 ) C1023_=_C1046( C1023 C1046 ) C1023_=_C1047( C1023 C1047 ) \nC1023_=_C1048( C1023 C1048 ) C1023_=_C1049( C1023 C1049 ) C1023_=_C1069( C1023 C1069 ) C1029_=_C1030( C1029 C1030 ) C1029_=_C1035( C1029 C1035 ) C1029_=_C1041( C1029 C1041 ) \nC1029_=_C1042( C1029</w:t>
      </w:r>
    </w:p>
    <w:p>
      <w:pPr>
        <w:pStyle w:val="PreformattedText"/>
        <w:bidi w:val="0"/>
        <w:spacing w:before="0" w:after="0"/>
        <w:jc w:val="left"/>
        <w:rPr/>
      </w:pPr>
      <w:r>
        <w:rPr/>
        <w:t xml:space="preserve"> </w:t>
      </w:r>
      <w:r>
        <w:rPr/>
        <w:t>C1042 ) C1029_=_C1043( C1029 C1043 ) C1029_=_C1044( C1029 C1044 ) C1029_=_C1045( C1029 C1045 ) C1029_=_C1090( C1029 C1090 ) C1030_=_C1036( C1030 C1036 ) \nC1030_=_C1041( C1030 C1041 ) C1030_=_C1046( C1030 C1046 ) C1030_=_C1047( C1030 C1047 ) C1030_=_C1048( C1030 C1048 ) C1030_=_C1049( C1030 C1049 ) C1030_=_C1090( C1030 C1090 ) \nC1035_=_C1036( C1035 C1036 ) C1035_=_C1041( C1035 C1041 ) C1035_=_C1042( C1035 C1042 ) C1035_=_C1043( C1035 C1043 ) C1035_=_C1044( C1035 C1044 ) C1035_=_C1045( C1035 C1045 ) \nC1035_=_C1105( C1035 C1105 ) C1036_=_C1041( C1036 C1041 ) C1036_=_C1046( C1036 C1046 ) C1036_=_C1047( C1036 C1047 ) C1036_=_C1048( C1036 C1048 ) C1036_=_C1049( C1036 C1049 ) \nC1036_=_C1105( C1036 C1105 ) C1041_=_C1042( C1041 C1042 ) C1041_=_C1043( C1041 C1043 ) C1041_=_C1044( C1041 C1044 ) C1041_=_C1045( C1041 C1045 ) C1041_=_C1046( C1041 C1046 ) \nC1041_=_C1047( C1041 C1047 ) C1041_=_C1048( C1041 C1048 ) C1041_=_C1049( C1041 C1049 ) C1041_=_C1069( C1041 C1069 ) C1041_=_C1090( C1041 C1090 ) C1041_=_C1105( C1041 C1105 ) \nC1041_=_C1120( C1041 C1120 ) C1041_=_C1121( C1041 C1121 ) C1041_=_C1122( C1041 C1122 ) C1041_=_C1123( C1041 C1123 ) C1042_=_C1043( C1042 C1043 ) C1042_=_C1044( C1042 C1044 ) \nC1042_=_C1045( C1042 C1045 ) C1042_=_C1046( C1042 C1046 ) C1042_=_C1120( C1042 C1120 ) C1043_=_C1044( C1043 C1044 ) C1043_=_C1045( C1043 C1045 ) C1043_=_C1047( C1043 C1047 ) \nC1043_=_C1121( C1043 C1121 ) C1044_=_C1045( C1044 C1045 ) C1044_=_C1048( C1044 C1048 ) C1044_=_C1122( C1044 C1122 ) C1045_=_C1049( C1045 C1049 ) C1045_=_C1123( C1045 C1123 ) \nC1046_=_C1047( C1046 C1047 ) C1046_=_C1048( C1046 C1048 ) C1046_=_C1049( C1046 C1049 ) C1046_=_C1120( C1046 C1120 ) C1047_=_C1048( C1047 C1048 ) C1047_=_C1049( C1047 C1049 ) \nC1047_=_C1121( C1047 C1121 ) C1048_=_C1049( C1048 C1049 ) C1048_=_C1122( C1048 C1122 ) C1049_=_C1123( C1049 C1123 ) C1069_=_C1090( C1069 C1090 ) C1069_=_C1105( C1069 C1105 ) \nC1069_=_C1120( C1069 C1120 ) C1069_=_C1121( C1069 C1121 ) C1069_=_C1122( C1069 C1122 ) C1069_=_C1123( C1069 C1123 ) C1090_=_C1105( C1090 C1105 ) C1090_=_C1120( C1090 C1120 ) \nC1090_=_C1121( C1090 C1121 ) C1090_=_C1122( C1090 C1122 ) C1090_=_C1123( C1090 C1123 ) C1105_=_C1120( C1105 C1120 ) C1105_=_C1121( C1105 C1121 ) C1105_=_C1122( C1105 C1122 ) \nC1105_=_C1123( C1105 C1123 ) C1120_=_C1121( C1120 C1121 ) C1120_=_C1122( C1120 C1122 ) C1120_=_C1123( C1120 C1123 ) C1121_=_C1122( C1121 C1122 ) C1121_=_C1123( C1121 C1123 ) \nC1122_=_C1123( C1122 C1123 ) "];89-&gt;111[label="51: C129 C130 C156 C282 C283 \nC309 C418 C419 C445 C538 C539 \nC565 C643 C644 C670 C734 C735 \nC761 C812 C813 C839 C878 C879 \nC905 C933 C934 C960 C978 C979 \nC1005 C1022 C1023 C1029 C1030 C1035 \nC1036 C1042 C1043 C1044 C1045 C1046 \nC1047 C1048 C1049 C1069 C1090 C1105 \nC1120 C1121 C1122 C1123 \n459: C129_=_C130 ,C129_=_C156 ,C129_=_C282 ,C129_=_C418 ,C129_=_C538 ,\nC129_=_C643 ,C129_=_C734 ,C129_=_C812 ,C129_=_C878 ,C129_=_C933 ,C129_=_C978 ,\nC129_=_C1022 ,C129_=_C1029 ,C129_=_C1035 ,C129_=_C1042 ,C129_=_C1043 ,C129_=_C1044 ,\nC129_=_C1045 ,C130_=_C156 ,C130_=_C283 ,C130_=_C419 ,C130_=_C539 ,C130_=_C644 ,\nC130_=_C735 ,C130_=_C813 ,C130_=_C879 ,C130_=_C934 ,C130_=_C979 ,C130_=_C1023 ,\nC130_=_C1030 ,C130_=_C1036 ,C130_=_C1046 ,C130_=_C1047 ,C130_=_C1048 ,C130_=_C1049 ,\nC156_=_C309 ,C156_=_C445 ,C156_=_C565 ,C156_=_C670 ,C156_=_C761 ,C156_=_C839 ,\nC156_=_C905 ,C156_=_C960 ,C156_=_C1005 ,C156_=_C1069 ,C156_=_C1090 ,C156_=_C1105 ,\nC156_=_C1120 ,C156_=_C1121 ,C156_=_C1122 ,C156_=_C1123 ,C282_=_C283 ,C282_=_C309 ,\nC282_=_C418 ,C282_=_C538 ,C282_=_C643 ,C282_=_C734 ,C282_=_C812 ,C282_=_C878 ,\nC282_=_C933 ,C282_=_C978 ,C282_=_C1022 ,C282_=_C1029 ,C282_=_C1035 ,C282_=_C1042 ,\nC282_=_C1043 ,C282_=_C1044 ,C282_=_C1045 ,C283_=_C309 ,C283_=_C419 ,C283_=_C539 ,\nC283_=_C644 ,C283_=_C735 ,C283_=_C813 ,C283_=_C879 ,C283_=_C934 ,C283_=_C979 ,\nC283_=_C1023 ,C283_=_C1030 ,C283_=_C1036 ,C283_=_C1046 ,C283_=_C1047 ,C283_=_C1048 ,\nC283_=_C1049 ,C309_=_C445 ,C309_=_C565 ,C309_=_C670 ,C309_=_C761 ,C309_=_C839 ,\nC309_=_C905 ,C309_=_C960 ,C309_=_C1005 ,C309_=_C1069 ,C309_=_C1090 ,C309_=_C1105 ,\nC309_=_C1120 ,C309_=_C1121 ,C309_=_C1122 ,C309_=_C1123 ,C418_=_C419 ,C418_=_C445 ,\nC418_=_C538 ,C418_=_C643 ,C418_=_C734 ,C418_=_C812 ,C418_=_C878 ,C418_=_C933 ,\nC418_=_C978 ,C418_=_C1022 ,C418_=_C1029 ,C418_=_C1035 ,C418_=_C1042 ,C418_=_C1043 ,\nC418_=_C1044 ,C418_=_C1045 ,C419_=_C445 ,C419_=_C539 ,C419_=_C644 ,C419_=_C735 ,\nC419_=_C813 ,C419_=_C879 ,C419_=_C934 ,C419_=_C979 ,C419_=_C1023 ,C419_=_C1030 ,\nC419_=_C1036 ,C419_=_C1046 ,C419_=_C1047 ,C419_=_C1048 ,C419_=_C1049 ,C445_=_C565 ,\nC445_=_C670 ,C445_=_C761 ,C445_=_C839 ,C445_=_C905 ,C445_=_C960 ,C445_=_C1005 ,\nC445_=_C1069 ,C445_=_C1090 ,C445_=_C1105 ,C445_=_C1120 ,C445_=_C1121 ,C445_=_C1122 ,\nC445_=_C1123 ,C538_=_C539 ,C538_=_C565 ,C538_=_C643 ,C538_=_C734 ,C538_=_C812 ,\nC538_=_C878 ,C538_=_C933 ,C538_=_C978 ,C538_=_C1022 ,C538_=_C1029 ,C538_=_C1035 ,\nC538_=_C1042 ,C538_=_C1043 ,C538_=_C1044 ,C538_=_C1045 ,C539_=_C565 ,C539_=_C644 ,\nC539_=_C735 ,C539_=_C813 ,C539_=_C879 ,C539_=_C934 ,C539_=_C979 ,C539_=_C1023 ,\nC539_=_C1030 ,C539_=_C1036 ,C539_=_C1046 ,C539_=_C1047 ,C539_=_C1048 ,C539_=_C1049 ,\nC565_=_C670 ,C565_=_C761 ,C565_=_C839 ,C565_=_C905 ,C565_=_C960 ,C565_=_C1005 ,\nC565_=_C1069 ,C565_=_C1090 ,C565_=_C1105 ,C565_=_C1120 ,C565_=_C1121 ,C565_=_C1122 ,\nC565_=_C1123 ,C643_=_C644 ,C643_=_C670 ,C643_=_C734 ,C643_=_C812 ,C643_=_C878 ,\nC643_=_C933 ,C643_=_C978 ,C643_=_C1022 ,C643_=_C1029 ,C643_=_C1035 ,C643_=_C1042 ,\nC643_=_C1043 ,C643_=_C1044 ,C643_=_C1045 ,C644_=_C670 ,C644_=_C735 ,C644_=_C813 ,\nC644_=_C879 ,C644_=_C934 ,C644_=_C979 ,C644_=_C1023 ,C644_=_C1030 ,C644_=_C1036 ,\nC644_=_C1046 ,C644_=_C1047 ,C644_=_C1048 ,C644_=_C1049 ,C670_=_C761 ,C670_=_C839 ,\nC670_=_C905 ,C670_=_C960 ,C670_=_C1005 ,C670_=_C1069 ,C670_=_C1090 ,C670_=_C1105 ,\nC670_=_C1120 ,C670_=_C1121 ,C670_=_C1122 ,C670_=_C1123 ,C734_=_C735 ,C734_=_C761 ,\nC734_=_C812 ,C734_=_C878 ,C734_=_C933 ,C734_=_C978 ,C734_=_C1022 ,C734_=_C1029 ,\nC734_=_C1035 ,C734_=_C1042 ,C734_=_C1043 ,C734_=_C1044 ,C734_=_C1045 ,C735_=_C761 ,\nC735_=_C813 ,C735_=_C879 ,C735_=_C934 ,C735_=_C979 ,C735_=_C1023 ,C735_=_C1030 ,\nC735_=_C1036 ,C735_=_C1046 ,C735_=_C1047 ,C735_=_C1048 ,C735_=_C1049 ,C761_=_C839 ,\nC761_=_C905 ,C761_=_C960 ,C761_=_C1005 ,C761_=_C1069 ,C761_=_C1090 ,C761_=_C1105 ,\nC761_=_C1120 ,C761_=_C1121 ,C761_=_C1122 ,C761_=_C1123 ,C812_=_C813 ,C812_=_C839 ,\nC812_=_C878 ,C812_=_C933 ,C812_=_C978 ,C812_=_C1022 ,C812_=_C1029 ,C812_=_C1035 ,\nC812_=_C1042 ,C812_=_C1043 ,C812_=_C1044 ,C812_=_C1045 ,C813_=_C839 ,C813_=_C879 ,\nC813_=_C934 ,C813_=_C979 ,C813_=_C1023 ,C813_=_C1030 ,C813_=_C1036 ,C813_=_C1046 ,\nC813_=_C1047 ,C813_=_C1048 ,C813_=_C1049 ,C839_=_C905 ,C839_=_C960 ,C839_=_C1005 ,\nC839_=_C1069 ,C839_=_C1090 ,C839_=_C1105 ,C839_=_C1120 ,C839_=_C1121 ,C839_=_C1122 ,\nC839_=_C1123 ,C878_=_C879 ,C878_=_C905 ,C878_=_C933 ,C878_=_C978 ,C878_=_C1022 ,\nC878_=_C1029 ,C878_=_C1035 ,C878_=_C1042 ,C878_=_C1043 ,C878_=_C1044 ,C878_=_C1045 ,\nC879_=_C905 ,C879_=_C934 ,C879_=_C979 ,C879_=_C1023 ,C879_=_C1030 ,C879_=_C1036 ,\nC879_=_C1046 ,C879_=_C1047 ,C879_=_C1048 ,C879_=_C1049 ,C905_=_C960 ,C905_=_C1005 ,\nC905_=_C1069 ,C905_=_C1090 ,C905_=_C1105 ,C905_=_C1120 ,C905_=_C1121 ,C905_=_C1122 ,\nC905_=_C1123 ,C933_=_C934 ,C933_=_C960 ,C933_=_C978 ,C933_=_C1022 ,C933_=_C1029 ,\nC933_=_C1035 ,C933_=_C1042 ,C933_=_C1043 ,C933_=_C1044 ,C933_=_C1045 ,C934_=_C960 ,\nC934_=_C979 ,C934_=_C1023 ,C934_=_C1030 ,C934_=_C1036 ,C934_=_C1046 ,C934_=_C1047 ,\nC934_=_C1048 ,C934_=_C1049 ,C960_=_C1005 ,C960_=_C1069 ,C960_=_C1090 ,C960_=_C1105 ,\nC960_=_C1120 ,C960_=_C1121 ,C960_=_C1122 ,C960_=_C1123 ,C978_=_C979 ,C978_=_C1005 ,\nC978_=_C1022 ,C978_=_C1029 ,C978_=_C1035 ,C978_=_C1042 ,C978_=_C1043 ,C978_=_C1044 ,\nC978_=_C1045 ,C979_=_C1005 ,C979_=_C1023 ,C979_=_C1030 ,C979_=_C1036 ,C979_=_C1046 ,\nC979_=_C1047 ,C979_=_C1048 ,C979_=_C1049 ,C1005_=_C1069 ,C1005_=_C1090 ,C1005_=_C1105 ,\nC1005_=_C1120 ,C1005_=_C1121 ,C1005_=_C1122 ,C1005_=_C1123 ,C1022_=_C1023 ,C1022_=_C1029 ,\nC1022_=_C1035 ,C1022_=_C1042 ,C1022_=_C1043 ,C1022_=_C1044 ,C1022_=_C1045 ,C1022_=_C1069 ,\nC1023_=_C1030 ,C1023_=_C1036 ,C1023_=_C1046 ,C1023_=_C1047 ,C1023_=_C1048 ,C1023_=_C1049 ,\nC1023_=_C1069 ,C1029_=_C1030 ,C1029_=_C1035 ,C1029_=_C1042 ,C1029_=_C1043 ,C1029_=_C1044 ,\nC1029_=_C1045 ,C1029_=_C1090 ,C1030_=_C1036 ,C1030_=_C1046 ,C1030_=_C1047 ,C1030_=_C1048 ,\nC1030_=_C1049 ,C1030_=_C1090 ,C1035_=_C1036 ,C1035_=_C1042 ,C1035_=_C1043 ,C1035_=_C1044 ,\nC1035_=_C1045 ,C1035_=_C1105 ,C1036_=_C1046 ,C1036_=_C1047 ,C1036_=_C1048 ,C1036_=_C1049 ,\nC1036_=_C1105 ,C1042_=_C1043 ,C1042_=_C1044 ,C1042_=_C1045 ,C1042_=_C1046 ,C1042_=_C1120 ,\nC1043_=_C1044 ,C1043_=_C1045 ,C1043_=_C1047 ,C1043_=_C1121 ,C1044_=_C1045 ,C1044_=_C1048 ,\nC1044_=_C1122 ,C1045_=_C1049 ,C1045_=_C1123 ,C1046_=_C1047 ,C1046_=_C1048 ,C1046_=_C1049 ,\nC1046_=_C1120 ,C1047_=_C1048 ,C1047_=_C1049 ,C1047_=_C1121 ,C1048_=_C1049 ,C1048_=_C1122 ,\nC1049_=_C1123 ,C1069_=_C1090 ,C1069_=_C1105 ,C1069_=_C1120 ,C1069_=_C1121 ,C1069_=_C1122 ,\nC1069_=_C1123 ,C1090_=_C1105 ,C1090_=_C1120 ,C1090_=_C1121 ,C1090_=_C1122 ,C1090_=_C1123 ,\nC1105_=_C1120 ,C1105_=_C1121 ,C1105_=_C1122 ,C1105_=_C1123 ,C1120_=_C1121 ,C1120_=_C1122 ,\nC1120_=_C1123 ,C1121_=_C1122 ,C1121_=_C1123 ,C1122_=_C1123 ,"];112[shape=box, label="id:112 level: 6\n52: C71 C78 C141 C224 C231 \nC294 C360 C367 C430 C480 C487 \nC550 C585 C592 C655 C689 C696 \nC701 C708 C712 C719 C722 C729 \nC731 C738 C740 C741 C742 C743 \nC744 C745 C746 C747 C753 C759 \nC764 C768 C771 C773 C775 C824 \nC890 C945 C990 C1026 C1061 C1067 \nC1072 C1076 C1079 C1081 C1083 \n510: C71_=_C78( C71 C78 ) C71_=_C141( C71 C141 ) C71_=_C224( C71 C224 ) C71_=_C360( C71 C360 ) C71_=_C480( C71 C480 ) \nC71_=_C585( C71 C585 ) C71_=_C689( C71 C689 ) C71_=_C701( C71 C701 ) C71_=_C712( C71 C712 ) C71_=_C722( C71 C722 ) C71_=_C731( C71 C731 ) \nC71_=_C740(</w:t>
      </w:r>
    </w:p>
    <w:p>
      <w:pPr>
        <w:pStyle w:val="PreformattedText"/>
        <w:bidi w:val="0"/>
        <w:spacing w:before="0" w:after="0"/>
        <w:jc w:val="left"/>
        <w:rPr/>
      </w:pPr>
      <w:r>
        <w:rPr/>
        <w:t xml:space="preserve"> </w:t>
      </w:r>
      <w:r>
        <w:rPr/>
        <w:t>C71 C740 ) C71_=_C741( C71 C741 ) C71_=_C742( C71 C742 ) C71_=_C743( C71 C743 ) C71_=_C744( C71 C744 ) C71_=_C745( C71 C745 ) \nC71_=_C746( C71 C746 ) C71_=_C747( C71 C747 ) C78_=_C141( C78 C141 ) C78_=_C231( C78 C231 ) C78_=_C367( C78 C367 ) C78_=_C487( C78 C487 ) \nC78_=_C592( C78 C592 ) C78_=_C696( C78 C696 ) C78_=_C708( C78 C708 ) C78_=_C719( C78 C719 ) C78_=_C729( C78 C729 ) C78_=_C738( C78 C738 ) \nC78_=_C746( C78 C746 ) C78_=_C753( C78 C753 ) C78_=_C759( C78 C759 ) C78_=_C764( C78 C764 ) C78_=_C768( C78 C768 ) C78_=_C771( C78 C771 ) \nC78_=_C773( C78 C773 ) C78_=_C775( C78 C775 ) C141_=_C294( C141 C294 ) C141_=_C430( C141 C430 ) C141_=_C550( C141 C550 ) C141_=_C655( C141 C655 ) \nC141_=_C746( C141 C746 ) C141_=_C824( C141 C824 ) C141_=_C890( C141 C890 ) C141_=_C945( C141 C945 ) C141_=_C990( C141 C990 ) C141_=_C1026( C141 C1026 ) \nC141_=_C1061( C141 C1061 ) C141_=_C1067( C141 C1067 ) C141_=_C1072( C141 C1072 ) C141_=_C1076( C141 C1076 ) C141_=_C1079( C141 C1079 ) C141_=_C1081( C141 C1081 ) \nC141_=_C1083( C141 C1083 ) C224_=_C231( C224 C231 ) C224_=_C294( C224 C294 ) C224_=_C360( C224 C360 ) C224_=_C480( C224 C480 ) C224_=_C585( C224 C585 ) \nC224_=_C689( C224 C689 ) C224_=_C701( C224 C701 ) C224_=_C712( C224 C712 ) C224_=_C722( C224 C722 ) C224_=_C731( C224 C731 ) C224_=_C740( C224 C740 ) \nC224_=_C741( C224 C741 ) C224_=_C742( C224 C742 ) C224_=_C743( C224 C743 ) C224_=_C744( C224 C744 ) C224_=_C745( C224 C745 ) C224_=_C746( C224 C746 ) \nC224_=_C747( C224 C747 ) C231_=_C294( C231 C294 ) C231_=_C367( C231 C367 ) C231_=_C487( C231 C487 ) C231_=_C592( C231 C592 ) C231_=_C696( C231 C696 ) \nC231_=_C708( C231 C708 ) C231_=_C719( C231 C719 ) C231_=_C729( C231 C729 ) C231_=_C738( C231 C738 ) C231_=_C746( C231 C746 ) C231_=_C753( C231 C753 ) \nC231_=_C759( C231 C759 ) C231_=_C764( C231 C764 ) C231_=_C768( C231 C768 ) C231_=_C771( C231 C771 ) C231_=_C773( C231 C773 ) C231_=_C775( C231 C775 ) \nC294_=_C430( C294 C430 ) C294_=_C550( C294 C550 ) C294_=_C655( C294 C655 ) C294_=_C746( C294 C746 ) C294_=_C824( C294 C824 ) C294_=_C890( C294 C890 ) \nC294_=_C945( C294 C945 ) C294_=_C990( C294 C990 ) C294_=_C1026( C294 C1026 ) C294_=_C1061( C294 C1061 ) C294_=_C1067( C294 C1067 ) C294_=_C1072( C294 C1072 ) \nC294_=_C1076( C294 C1076 ) C294_=_C1079( C294 C1079 ) C294_=_C1081( C294 C1081 ) C294_=_C1083( C294 C1083 ) C360_=_C367( C360 C367 ) C360_=_C430( C360 C430 ) \nC360_=_C480( C360 C480 ) C360_=_C585( C360 C585 ) C360_=_C689( C360 C689 ) C360_=_C701( C360 C701 ) C360_=_C712( C360 C712 ) C360_=_C722( C360 C722 ) \nC360_=_C731( C360 C731 ) C360_=_C740( C360 C740 ) C360_=_C741( C360 C741 ) C360_=_C742( C360 C742 ) C360_=_C743( C360 C743 ) C360_=_C744( C360 C744 ) \nC360_=_C745( C360 C745 ) C360_=_C746( C360 C746 ) C360_=_C747( C360 C747 ) C367_=_C430( C367 C430 ) C367_=_C487( C367 C487 ) C367_=_C592( C367 C592 ) \nC367_=_C696( C367 C696 ) C367_=_C708( C367 C708 ) C367_=_C719( C367 C719 ) C367_=_C729( C367 C729 ) C367_=_C738( C367 C738 ) C367_=_C746( C367 C746 ) \nC367_=_C753( C367 C753 ) C367_=_C759( C367 C759 ) C367_=_C764( C367 C764 ) C367_=_C768( C367 C768 ) C367_=_C771( C367 C771 ) C367_=_C773( C367 C773 ) \nC367_=_C775( C367 C775 ) C430_=_C550( C430 C550 ) C430_=_C655( C430 C655 ) C430_=_C746( C430 C746 ) C430_=_C824( C430 C824 ) C430_=_C890( C430 C890 ) \nC430_=_C945( C430 C945 ) C430_=_C990( C430 C990 ) C430_=_C1026( C430 C1026 ) C430_=_C1061( C430 C1061 ) C430_=_C1067( C430 C1067 ) C430_=_C1072( C430 C1072 ) \nC430_=_C1076( C430 C1076 ) C430_=_C1079( C430 C1079 ) C430_=_C1081( C430 C1081 ) C430_=_C1083( C430 C1083 ) C480_=_C487( C480 C487 ) C480_=_C550( C480 C550 ) \nC480_=_C585( C480 C585 ) C480_=_C689( C480 C689 ) C480_=_C701( C480 C701 ) C480_=_C712( C480 C712 ) C480_=_C722( C480 C722 ) C480_=_C731( C480 C731 ) \nC480_=_C740( C480 C740 ) C480_=_C741( C480 C741 ) C480_=_C742( C480 C742 ) C480_=_C743( C480 C743 ) C480_=_C744( C480 C744 ) C480_=_C745( C480 C745 ) \nC480_=_C746( C480 C746 ) C480_=_C747( C480 C747 ) C487_=_C550( C487 C550 ) C487_=_C592( C487 C592 ) C487_=_C696( C487 C696 ) C487_=_C708( C487 C708 ) \nC487_=_C719( C487 C719 ) C487_=_C729( C487 C729 ) C487_=_C738( C487 C738 ) C487_=_C746( C487 C746 ) C487_=_C753( C487 C753 ) C487_=_C759( C487 C759 ) \nC487_=_C764( C487 C764 ) C487_=_C768( C487 C768 ) C487_=_C771( C487 C771 ) C487_=_C773( C487 C773 ) C487_=_C775( C487 C775 ) C550_=_C655( C550 C655 ) \nC550_=_C746( C550 C746 ) C550_=_C824( C550 C824 ) C550_=_C890( C550 C890 ) C550_=_C945( C550 C945 ) C550_=_C990( C550 C990 ) C550_=_C1026( C550 C1026 ) \nC550_=_C1061( C550 C1061 ) C550_=_C1067( C550 C1067 ) C550_=_C1072( C550 C1072 ) C550_=_C1076( C550 C1076 ) C550_=_C1079( C550 C1079 ) C550_=_C1081( C550 C1081 ) \nC550_=_C1083( C550 C1083 ) C585_=_C592( C585 C592 ) C585_=_C655( C585 C655 ) C585_=_C689( C585 C689 ) C585_=_C701( C585 C701 ) C585_=_C712( C585 C712 ) \nC585_=_C722( C585 C722 ) C585_=_C731( C585 C731 ) C585_=_C740( C585 C740 ) C585_=_C741( C585 C741 ) C585_=_C742( C585 C742 ) C585_=_C743( C585 C743 ) \nC585_=_C744( C585 C744 ) C585_=_C745( C585 C745 ) C585_=_C746( C585 C746 ) C585_=_C747( C585 C747 ) C592_=_C655( C592 C655 ) C592_=_C696( C592 C696 ) \nC592_=_C708( C592 C708 ) C592_=_C719( C592 C719 ) C592_=_C729( C592 C729 ) C592_=_C738( C592 C738 ) C592_=_C746( C592 C746 ) C592_=_C753( C592 C753 ) \nC592_=_C759( C592 C759 ) C592_=_C764( C592 C764 ) C592_=_C768( C592 C768 ) C592_=_C771( C592 C771 ) C592_=_C773( C592 C773 ) C592_=_C775( C592 C775 ) \nC655_=_C746( C655 C746 ) C655_=_C824( C655 C824 ) C655_=_C890( C655 C890 ) C655_=_C945( C655 C945 ) C655_=_C990( C655 C990 ) C655_=_C1026( C655 C1026 ) \nC655_=_C1061( C655 C1061 ) C655_=_C1067( C655 C1067 ) C655_=_C1072( C655 C1072 ) C655_=_C1076( C655 C1076 ) C655_=_C1079( C655 C1079 ) C655_=_C1081( C655 C1081 ) \nC655_=_C1083( C655 C1083 ) C689_=_C696( C689 C696 ) C689_=_C701( C689 C701 ) C689_=_C712( C689 C712 ) C689_=_C722( C689 C722 ) C689_=_C731( C689 C731 ) \nC689_=_C740( C689 C740 ) C689_=_C741( C689 C741 ) C689_=_C742( C689 C742 ) C689_=_C743( C689 C743 ) C689_=_C744( C689 C744 ) C689_=_C745( C689 C745 ) \nC689_=_C746( C689 C746 ) C689_=_C747( C689 C747 ) C689_=_C824( C689 C824 ) C696_=_C708( C696 C708 ) C696_=_C719( C696 C719 ) C696_=_C729( C696 C729 ) \nC696_=_C738( C696 C738 ) C696_=_C746( C696 C746 ) C696_=_C753( C696 C753 ) C696_=_C759( C696 C759 ) C696_=_C764( C696 C764 ) C696_=_C768( C696 C768 ) \nC696_=_C771( C696 C771 ) C696_=_C773( C696 C773 ) C696_=_C775( C696 C775 ) C696_=_C824( C696 C824 ) C701_=_C708( C701 C708 ) C701_=_C712( C701 C712 ) \nC701_=_C722( C701 C722 ) C701_=_C731( C701 C731 ) C701_=_C740( C701 C740 ) C701_=_C741( C701 C741 ) C701_=_C742( C701 C742 ) C701_=_C743( C701 C743 ) \nC701_=_C744( C701 C744 ) C701_=_C745( C701 C745 ) C701_=_C746( C701 C746 ) C701_=_C747( C701 C747 ) C701_=_C890( C701 C890 ) C708_=_C719( C708 C719 ) \nC708_=_C729( C708 C729 ) C708_=_C738( C708 C738 ) C708_=_C746( C708 C746 ) C708_=_C753( C708 C753 ) C708_=_C759( C708 C759 ) C708_=_C764( C708 C764 ) \nC708_=_C768( C708 C768 ) C708_=_C771( C708 C771 ) C708_=_C773( C708 C773 ) C708_=_C775( C708 C775 ) C708_=_C890( C708 C890 ) C712_=_C719( C712 C719 ) \nC712_=_C722( C712 C722 ) C712_=_C731( C712 C731 ) C712_=_C740( C712 C740 ) C712_=_C741( C712 C741 ) C712_=_C742( C712 C742 ) C712_=_C743( C712 C743 ) \nC712_=_C744( C712 C744 ) C712_=_C745( C712 C745 ) C712_=_C746( C712 C746 ) C712_=_C747( C712 C747 ) C712_=_C945( C712 C945 ) C719_=_C729( C719 C729 ) \nC719_=_C738( C719 C738 ) C719_=_C746( C719 C746 ) C719_=_C753( C719 C753 ) C719_=_C759( C719 C759 ) C719_=_C764( C719 C764 ) C719_=_C768( C719 C768 ) \nC719_=_C771( C719 C771 ) C719_=_C773( C719 C773 ) C719_=_C775( C719 C775 ) C719_=_C945( C719 C945 ) C722_=_C729( C722 C729 ) C722_=_C731( C722 C731 ) \nC722_=_C740( C722 C740 ) C722_=_C741( C722 C741 ) C722_=_C742( C722 C742 ) C722_=_C743( C722 C743 ) C722_=_C744( C722 C744 ) C722_=_C745( C722 C745 ) \nC722_=_C746( C722 C746 ) C722_=_C747( C722 C747 ) C722_=_C990( C722 C990 ) C729_=_C738( C729 C738 ) C729_=_C746( C729 C746 ) C729_=_C753( C729 C753 ) \nC729_=_C759( C729 C759 ) C729_=_C764( C729 C764 ) C729_=_C768( C729 C768 ) C729_=_C771( C729 C771 ) C729_=_C773( C729 C773 ) C729_=_C775( C729 C775 ) \nC729_=_C990( C729 C990 ) C731_=_C738( C731 C738 ) C731_=_C740( C731 C740 ) C731_=_C741( C731 C741 ) C731_=_C742( C731 C742 ) C731_=_C743( C731 C743 ) \nC731_=_C744( C731 C744 ) C731_=_C745( C731 C745 ) C731_=_C746( C731 C746 ) C731_=_C747( C731 C747 ) C731_=_C1026( C731 C1026 ) C738_=_C746( C738 C746 ) \nC738_=_C753( C738 C753 ) C738_=_C759( C738 C759 ) C738_=_C764( C738 C764 ) C738_=_C768( C738 C768 ) C738_=_C771( C738 C771 ) C738_=_C773( C738 C773 ) \nC738_=_C775( C738 C775 ) C738_=_C1026( C738 C1026 ) C740_=_C741( C740 C741 ) C740_=_C742( C740 C742 ) C740_=_C743( C740 C743 ) C740_=_C744( C740 C744 ) \nC740_=_C745( C740 C745 ) C740_=_C746( C740 C746 ) C740_=_C747( C740 C747 ) C740_=_C753( C740 C753 ) C740_=_C1061( C740 C1061 ) C741_=_C742( C741 C742 ) \nC741_=_C743( C741 C743 ) C741_=_C744( C741 C744 ) C741_=_C745( C741 C745 ) C741_=_C746( C741 C746 ) C741_=_C747( C741 C747 ) C741_=_C759( C741 C759 ) \nC741_=_C1067( C741 C1067 ) C742_=_C743( C742 C743 ) C742_=_C744( C742 C744 ) C742_=_C745( C742 C745 ) C742_=_C746( C742 C746 ) C742_=_C747( C742 C747 ) \nC742_=_C764( C742 C764 ) C742_=_C1072( C742 C1072 ) C743_=_C744( C743 C744 ) C743_=_C745( C743 C745 ) C743_=_C746( C743 C746 ) C743_=_C747( C743 C747 ) \nC743_=_C768( C743 C768 ) C743_=_C1076( C743 C1076 ) C744_=_C745( C744 C745 ) C744_=_C746( C744 C746 ) C744_=_C747( C744 C747 ) C744_=_C771( C744 C771 ) \nC744_=_C1079( C744 C1079 ) C745_=_C746( C745 C746 ) C745_=_C747( C745 C747 ) C745_=_C773( C745 C773 ) C745_=_C1081( C745 C1081 ) C746_=_C747( C746 C747 ) \nC746_=_C753( C746 C753 ) C746_=_C759( C746 C759 ) C746_=_C764( C746 C764 ) C746_=_C768( C746 C768 ) C746_=_C771( C746 C771 ) C746_=_C773( C746</w:t>
      </w:r>
    </w:p>
    <w:p>
      <w:pPr>
        <w:pStyle w:val="PreformattedText"/>
        <w:bidi w:val="0"/>
        <w:spacing w:before="0" w:after="0"/>
        <w:jc w:val="left"/>
        <w:rPr/>
      </w:pPr>
      <w:r>
        <w:rPr/>
        <w:t xml:space="preserve"> </w:t>
      </w:r>
      <w:r>
        <w:rPr/>
        <w:t>C773 ) \nC746_=_C775( C746 C775 ) C746_=_C824( C746 C824 ) C746_=_C890( C746 C890 ) C746_=_C945( C746 C945 ) C746_=_C990( C746 C990 ) C746_=_C1026( C746 C1026 ) \nC746_=_C1061( C746 C1061 ) C746_=_C1067( C746 C1067 ) C746_=_C1072( C746 C1072 ) C746_=_C1076( C746 C1076 ) C746_=_C1079( C746 C1079 ) C746_=_C1081( C746 C1081 ) \nC746_=_C1083( C746 C1083 ) C747_=_C775( C747 C775 ) C747_=_C1083( C747 C1083 ) C753_=_C759( C753 C759 ) C753_=_C764( C753 C764 ) C753_=_C768( C753 C768 ) \nC753_=_C771( C753 C771 ) C753_=_C773( C753 C773 ) C753_=_C775( C753 C775 ) C753_=_C1061( C753 C1061 ) C759_=_C764( C759 C764 ) C759_=_C768( C759 C768 ) \nC759_=_C771( C759 C771 ) C759_=_C773( C759 C773 ) C759_=_C775( C759 C775 ) C759_=_C1067( C759 C1067 ) C764_=_C768( C764 C768 ) C764_=_C771( C764 C771 ) \nC764_=_C773( C764 C773 ) C764_=_C775( C764 C775 ) C764_=_C1072( C764 C1072 ) C768_=_C771( C768 C771 ) C768_=_C773( C768 C773 ) C768_=_C775( C768 C775 ) \nC768_=_C1076( C768 C1076 ) C771_=_C773( C771 C773 ) C771_=_C775( C771 C775 ) C771_=_C1079( C771 C1079 ) C773_=_C775( C773 C775 ) C773_=_C1081( C773 C1081 ) \nC775_=_C1083( C775 C1083 ) C824_=_C890( C824 C890 ) C824_=_C945( C824 C945 ) C824_=_C990( C824 C990 ) C824_=_C1026( C824 C1026 ) C824_=_C1061( C824 C1061 ) \nC824_=_C1067( C824 C1067 ) C824_=_C1072( C824 C1072 ) C824_=_C1076( C824 C1076 ) C824_=_C1079( C824 C1079 ) C824_=_C1081( C824 C1081 ) C824_=_C1083( C824 C1083 ) \nC890_=_C945( C890 C945 ) C890_=_C990( C890 C990 ) C890_=_C1026( C890 C1026 ) C890_=_C1061( C890 C1061 ) C890_=_C1067( C890 C1067 ) C890_=_C1072( C890 C1072 ) \nC890_=_C1076( C890 C1076 ) C890_=_C1079( C890 C1079 ) C890_=_C1081( C890 C1081 ) C890_=_C1083( C890 C1083 ) C945_=_C990( C945 C990 ) C945_=_C1026( C945 C1026 ) \nC945_=_C1061( C945 C1061 ) C945_=_C1067( C945 C1067 ) C945_=_C1072( C945 C1072 ) C945_=_C1076( C945 C1076 ) C945_=_C1079( C945 C1079 ) C945_=_C1081( C945 C1081 ) \nC945_=_C1083( C945 C1083 ) C990_=_C1026( C990 C1026 ) C990_=_C1061( C990 C1061 ) C990_=_C1067( C990 C1067 ) C990_=_C1072( C990 C1072 ) C990_=_C1076( C990 C1076 ) \nC990_=_C1079( C990 C1079 ) C990_=_C1081( C990 C1081 ) C990_=_C1083( C990 C1083 ) C1026_=_C1061( C1026 C1061 ) C1026_=_C1067( C1026 C1067 ) C1026_=_C1072( C1026 C1072 ) \nC1026_=_C1076( C1026 C1076 ) C1026_=_C1079( C1026 C1079 ) C1026_=_C1081( C1026 C1081 ) C1026_=_C1083( C1026 C1083 ) C1061_=_C1067( C1061 C1067 ) C1061_=_C1072( C1061 C1072 ) \nC1061_=_C1076( C1061 C1076 ) C1061_=_C1079( C1061 C1079 ) C1061_=_C1081( C1061 C1081 ) C1061_=_C1083( C1061 C1083 ) C1067_=_C1072( C1067 C1072 ) C1067_=_C1076( C1067 C1076 ) \nC1067_=_C1079( C1067 C1079 ) C1067_=_C1081( C1067 C1081 ) C1067_=_C1083( C1067 C1083 ) C1072_=_C1076( C1072 C1076 ) C1072_=_C1079( C1072 C1079 ) C1072_=_C1081( C1072 C1081 ) \nC1072_=_C1083( C1072 C1083 ) C1076_=_C1079( C1076 C1079 ) C1076_=_C1081( C1076 C1081 ) C1076_=_C1083( C1076 C1083 ) C1079_=_C1081( C1079 C1081 ) C1079_=_C1083( C1079 C1083 ) \nC1081_=_C1083( C1081 C1083 ) "];90-&gt;112[label="51: C71 C78 C141 C224 C231 \nC294 C360 C367 C430 C480 C487 \nC550 C585 C592 C655 C689 C696 \nC701 C708 C712 C719 C722 C729 \nC731 C738 C740 C741 C742 C743 \nC744 C745 C747 C753 C759 C764 \nC768 C771 C773 C775 C824 C890 \nC945 C990 C1026 C1061 C1067 C1072 \nC1076 C1079 C1081 C1083 \n459: C71_=_C78 ,C71_=_C141 ,C71_=_C224 ,C71_=_C360 ,C71_=_C480 ,\nC71_=_C585 ,C71_=_C689 ,C71_=_C701 ,C71_=_C712 ,C71_=_C722 ,C71_=_C731 ,\nC71_=_C740 ,C71_=_C741 ,C71_=_C742 ,C71_=_C743 ,C71_=_C744 ,C71_=_C745 ,\nC71_=_C747 ,C78_=_C141 ,C78_=_C231 ,C78_=_C367 ,C78_=_C487 ,C78_=_C592 ,\nC78_=_C696 ,C78_=_C708 ,C78_=_C719 ,C78_=_C729 ,C78_=_C738 ,C78_=_C753 ,\nC78_=_C759 ,C78_=_C764 ,C78_=_C768 ,C78_=_C771 ,C78_=_C773 ,C78_=_C775 ,\nC141_=_C294 ,C141_=_C430 ,C141_=_C550 ,C141_=_C655 ,C141_=_C824 ,C141_=_C890 ,\nC141_=_C945 ,C141_=_C990 ,C141_=_C1026 ,C141_=_C1061 ,C141_=_C1067 ,C141_=_C1072 ,\nC141_=_C1076 ,C141_=_C1079 ,C141_=_C1081 ,C141_=_C1083 ,C224_=_C231 ,C224_=_C294 ,\nC224_=_C360 ,C224_=_C480 ,C224_=_C585 ,C224_=_C689 ,C224_=_C701 ,C224_=_C712 ,\nC224_=_C722 ,C224_=_C731 ,C224_=_C740 ,C224_=_C741 ,C224_=_C742 ,C224_=_C743 ,\nC224_=_C744 ,C224_=_C745 ,C224_=_C747 ,C231_=_C294 ,C231_=_C367 ,C231_=_C487 ,\nC231_=_C592 ,C231_=_C696 ,C231_=_C708 ,C231_=_C719 ,C231_=_C729 ,C231_=_C738 ,\nC231_=_C753 ,C231_=_C759 ,C231_=_C764 ,C231_=_C768 ,C231_=_C771 ,C231_=_C773 ,\nC231_=_C775 ,C294_=_C430 ,C294_=_C550 ,C294_=_C655 ,C294_=_C824 ,C294_=_C890 ,\nC294_=_C945 ,C294_=_C990 ,C294_=_C1026 ,C294_=_C1061 ,C294_=_C1067 ,C294_=_C1072 ,\nC294_=_C1076 ,C294_=_C1079 ,C294_=_C1081 ,C294_=_C1083 ,C360_=_C367 ,C360_=_C430 ,\nC360_=_C480 ,C360_=_C585 ,C360_=_C689 ,C360_=_C701 ,C360_=_C712 ,C360_=_C722 ,\nC360_=_C731 ,C360_=_C740 ,C360_=_C741 ,C360_=_C742 ,C360_=_C743 ,C360_=_C744 ,\nC360_=_C745 ,C360_=_C747 ,C367_=_C430 ,C367_=_C487 ,C367_=_C592 ,C367_=_C696 ,\nC367_=_C708 ,C367_=_C719 ,C367_=_C729 ,C367_=_C738 ,C367_=_C753 ,C367_=_C759 ,\nC367_=_C764 ,C367_=_C768 ,C367_=_C771 ,C367_=_C773 ,C367_=_C775 ,C430_=_C550 ,\nC430_=_C655 ,C430_=_C824 ,C430_=_C890 ,C430_=_C945 ,C430_=_C990 ,C430_=_C1026 ,\nC430_=_C1061 ,C430_=_C1067 ,C430_=_C1072 ,C430_=_C1076 ,C430_=_C1079 ,C430_=_C1081 ,\nC430_=_C1083 ,C480_=_C487 ,C480_=_C550 ,C480_=_C585 ,C480_=_C689 ,C480_=_C701 ,\nC480_=_C712 ,C480_=_C722 ,C480_=_C731 ,C480_=_C740 ,C480_=_C741 ,C480_=_C742 ,\nC480_=_C743 ,C480_=_C744 ,C480_=_C745 ,C480_=_C747 ,C487_=_C550 ,C487_=_C592 ,\nC487_=_C696 ,C487_=_C708 ,C487_=_C719 ,C487_=_C729 ,C487_=_C738 ,C487_=_C753 ,\nC487_=_C759 ,C487_=_C764 ,C487_=_C768 ,C487_=_C771 ,C487_=_C773 ,C487_=_C775 ,\nC550_=_C655 ,C550_=_C824 ,C550_=_C890 ,C550_=_C945 ,C550_=_C990 ,C550_=_C1026 ,\nC550_=_C1061 ,C550_=_C1067 ,C550_=_C1072 ,C550_=_C1076 ,C550_=_C1079 ,C550_=_C1081 ,\nC550_=_C1083 ,C585_=_C592 ,C585_=_C655 ,C585_=_C689 ,C585_=_C701 ,C585_=_C712 ,\nC585_=_C722 ,C585_=_C731 ,C585_=_C740 ,C585_=_C741 ,C585_=_C742 ,C585_=_C743 ,\nC585_=_C744 ,C585_=_C745 ,C585_=_C747 ,C592_=_C655 ,C592_=_C696 ,C592_=_C708 ,\nC592_=_C719 ,C592_=_C729 ,C592_=_C738 ,C592_=_C753 ,C592_=_C759 ,C592_=_C764 ,\nC592_=_C768 ,C592_=_C771 ,C592_=_C773 ,C592_=_C775 ,C655_=_C824 ,C655_=_C890 ,\nC655_=_C945 ,C655_=_C990 ,C655_=_C1026 ,C655_=_C1061 ,C655_=_C1067 ,C655_=_C1072 ,\nC655_=_C1076 ,C655_=_C1079 ,C655_=_C1081 ,C655_=_C1083 ,C689_=_C696 ,C689_=_C701 ,\nC689_=_C712 ,C689_=_C722 ,C689_=_C731 ,C689_=_C740 ,C689_=_C741 ,C689_=_C742 ,\nC689_=_C743 ,C689_=_C744 ,C689_=_C745 ,C689_=_C747 ,C689_=_C824 ,C696_=_C708 ,\nC696_=_C719 ,C696_=_C729 ,C696_=_C738 ,C696_=_C753 ,C696_=_C759 ,C696_=_C764 ,\nC696_=_C768 ,C696_=_C771 ,C696_=_C773 ,C696_=_C775 ,C696_=_C824 ,C701_=_C708 ,\nC701_=_C712 ,C701_=_C722 ,C701_=_C731 ,C701_=_C740 ,C701_=_C741 ,C701_=_C742 ,\nC701_=_C743 ,C701_=_C744 ,C701_=_C745 ,C701_=_C747 ,C701_=_C890 ,C708_=_C719 ,\nC708_=_C729 ,C708_=_C738 ,C708_=_C753 ,C708_=_C759 ,C708_=_C764 ,C708_=_C768 ,\nC708_=_C771 ,C708_=_C773 ,C708_=_C775 ,C708_=_C890 ,C712_=_C719 ,C712_=_C722 ,\nC712_=_C731 ,C712_=_C740 ,C712_=_C741 ,C712_=_C742 ,C712_=_C743 ,C712_=_C744 ,\nC712_=_C745 ,C712_=_C747 ,C712_=_C945 ,C719_=_C729 ,C719_=_C738 ,C719_=_C753 ,\nC719_=_C759 ,C719_=_C764 ,C719_=_C768 ,C719_=_C771 ,C719_=_C773 ,C719_=_C775 ,\nC719_=_C945 ,C722_=_C729 ,C722_=_C731 ,C722_=_C740 ,C722_=_C741 ,C722_=_C742 ,\nC722_=_C743 ,C722_=_C744 ,C722_=_C745 ,C722_=_C747 ,C722_=_C990 ,C729_=_C738 ,\nC729_=_C753 ,C729_=_C759 ,C729_=_C764 ,C729_=_C768 ,C729_=_C771 ,C729_=_C773 ,\nC729_=_C775 ,C729_=_C990 ,C731_=_C738 ,C731_=_C740 ,C731_=_C741 ,C731_=_C742 ,\nC731_=_C743 ,C731_=_C744 ,C731_=_C745 ,C731_=_C747 ,C731_=_C1026 ,C738_=_C753 ,\nC738_=_C759 ,C738_=_C764 ,C738_=_C768 ,C738_=_C771 ,C738_=_C773 ,C738_=_C775 ,\nC738_=_C1026 ,C740_=_C741 ,C740_=_C742 ,C740_=_C743 ,C740_=_C744 ,C740_=_C745 ,\nC740_=_C747 ,C740_=_C753 ,C740_=_C1061 ,C741_=_C742 ,C741_=_C743 ,C741_=_C744 ,\nC741_=_C745 ,C741_=_C747 ,C741_=_C759 ,C741_=_C1067 ,C742_=_C743 ,C742_=_C744 ,\nC742_=_C745 ,C742_=_C747 ,C742_=_C764 ,C742_=_C1072 ,C743_=_C744 ,C743_=_C745 ,\nC743_=_C747 ,C743_=_C768 ,C743_=_C1076 ,C744_=_C745 ,C744_=_C747 ,C744_=_C771 ,\nC744_=_C1079 ,C745_=_C747 ,C745_=_C773 ,C745_=_C1081 ,C747_=_C775 ,C747_=_C1083 ,\nC753_=_C759 ,C753_=_C764 ,C753_=_C768 ,C753_=_C771 ,C753_=_C773 ,C753_=_C775 ,\nC753_=_C1061 ,C759_=_C764 ,C759_=_C768 ,C759_=_C771 ,C759_=_C773 ,C759_=_C775 ,\nC759_=_C1067 ,C764_=_C768 ,C764_=_C771 ,C764_=_C773 ,C764_=_C775 ,C764_=_C1072 ,\nC768_=_C771 ,C768_=_C773 ,C768_=_C775 ,C768_=_C1076 ,C771_=_C773 ,C771_=_C775 ,\nC771_=_C1079 ,C773_=_C775 ,C773_=_C1081 ,C775_=_C1083 ,C824_=_C890 ,C824_=_C945 ,\nC824_=_C990 ,C824_=_C1026 ,C824_=_C1061 ,C824_=_C1067 ,C824_=_C1072 ,C824_=_C1076 ,\nC824_=_C1079 ,C824_=_C1081 ,C824_=_C1083 ,C890_=_C945 ,C890_=_C990 ,C890_=_C1026 ,\nC890_=_C1061 ,C890_=_C1067 ,C890_=_C1072 ,C890_=_C1076 ,C890_=_C1079 ,C890_=_C1081 ,\nC890_=_C1083 ,C945_=_C990 ,C945_=_C1026 ,C945_=_C1061 ,C945_=_C1067 ,C945_=_C1072 ,\nC945_=_C1076 ,C945_=_C1079 ,C945_=_C1081 ,C945_=_C1083 ,C990_=_C1026 ,C990_=_C1061 ,\nC990_=_C1067 ,C990_=_C1072 ,C990_=_C1076 ,C990_=_C1079 ,C990_=_C1081 ,C990_=_C1083 ,\nC1026_=_C1061 ,C1026_=_C1067 ,C1026_=_C1072 ,C1026_=_C1076 ,C1026_=_C1079 ,C1026_=_C1081 ,\nC1026_=_C1083 ,C1061_=_C1067 ,C1061_=_C1072 ,C1061_=_C1076 ,C1061_=_C1079 ,C1061_=_C1081 ,\nC1061_=_C1083 ,C1067_=_C1072 ,C1067_=_C1076 ,C1067_=_C1079 ,C1067_=_C1081 ,C1067_=_C1083 ,\nC1072_=_C1076 ,C1072_=_C1079 ,C1072_=_C1081 ,C1072_=_C1083 ,C1076_=_C1079 ,C1076_=_C1081 ,\nC1076_=_C1083 ,C1079_=_C1081 ,C1079_=_C1083 ,C1081_=_C1083 ,"];113[shape=box, label="id:113 level: 6\n52: C70 C79 C134 C223 C232 \nC287 C359 C368 C423 C479 C488 \nC543 C584 C593 C648 C688 C697 \nC700 C709 C711 C720 C721 C730 \nC731 C732 C733 C734 C735 C736 \nC737 C738 C739 C747 C754 C760 \nC765 C769 C772 C774 C775 C817 \nC883 C938 C983 C1027 C1034 C1040 \nC1045 C1049 C1052 C1054 C1055 \n510: C70_=_C79( C70 C79 ) C70_=_C134( C70 C134 ) C70_=_C223(</w:t>
      </w:r>
    </w:p>
    <w:p>
      <w:pPr>
        <w:pStyle w:val="PreformattedText"/>
        <w:bidi w:val="0"/>
        <w:spacing w:before="0" w:after="0"/>
        <w:jc w:val="left"/>
        <w:rPr/>
      </w:pPr>
      <w:r>
        <w:rPr/>
        <w:t xml:space="preserve"> </w:t>
      </w:r>
      <w:r>
        <w:rPr/>
        <w:t>C70 C223 ) C70_=_C359( C70 C359 ) C70_=_C479( C70 C479 ) \nC70_=_C584( C70 C584 ) C70_=_C688( C70 C688 ) C70_=_C700( C70 C700 ) C70_=_C711( C70 C711 ) C70_=_C721( C70 C721 ) C70_=_C731( C70 C731 ) \nC70_=_C732( C70 C732 ) C70_=_C733( C70 C733 ) C70_=_C734( C70 C734 ) C70_=_C735( C70 C735 ) C70_=_C736( C70 C736 ) C70_=_C737( C70 C737 ) \nC70_=_C738( C70 C738 ) C70_=_C739( C70 C739 ) C79_=_C134( C79 C134 ) C79_=_C232( C79 C232 ) C79_=_C368( C79 C368 ) C79_=_C488( C79 C488 ) \nC79_=_C593( C79 C593 ) C79_=_C697( C79 C697 ) C79_=_C709( C79 C709 ) C79_=_C720( C79 C720 ) C79_=_C730( C79 C730 ) C79_=_C739( C79 C739 ) \nC79_=_C747( C79 C747 ) C79_=_C754( C79 C754 ) C79_=_C760( C79 C760 ) C79_=_C765( C79 C765 ) C79_=_C769( C79 C769 ) C79_=_C772( C79 C772 ) \nC79_=_C774( C79 C774 ) C79_=_C775( C79 C775 ) C134_=_C287( C134 C287 ) C134_=_C423( C134 C423 ) C134_=_C543( C134 C543 ) C134_=_C648( C134 C648 ) \nC134_=_C739( C134 C739 ) C134_=_C817( C134 C817 ) C134_=_C883( C134 C883 ) C134_=_C938( C134 C938 ) C134_=_C983( C134 C983 ) C134_=_C1027( C134 C1027 ) \nC134_=_C1034( C134 C1034 ) C134_=_C1040( C134 C1040 ) C134_=_C1045( C134 C1045 ) C134_=_C1049( C134 C1049 ) C134_=_C1052( C134 C1052 ) C134_=_C1054( C134 C1054 ) \nC134_=_C1055( C134 C1055 ) C223_=_C232( C223 C232 ) C223_=_C287( C223 C287 ) C223_=_C359( C223 C359 ) C223_=_C479( C223 C479 ) C223_=_C584( C223 C584 ) \nC223_=_C688( C223 C688 ) C223_=_C700( C223 C700 ) C223_=_C711( C223 C711 ) C223_=_C721( C223 C721 ) C223_=_C731( C223 C731 ) C223_=_C732( C223 C732 ) \nC223_=_C733( C223 C733 ) C223_=_C734( C223 C734 ) C223_=_C735( C223 C735 ) C223_=_C736( C223 C736 ) C223_=_C737( C223 C737 ) C223_=_C738( C223 C738 ) \nC223_=_C739( C223 C739 ) C232_=_C287( C232 C287 ) C232_=_C368( C232 C368 ) C232_=_C488( C232 C488 ) C232_=_C593( C232 C593 ) C232_=_C697( C232 C697 ) \nC232_=_C709( C232 C709 ) C232_=_C720( C232 C720 ) C232_=_C730( C232 C730 ) C232_=_C739( C232 C739 ) C232_=_C747( C232 C747 ) C232_=_C754( C232 C754 ) \nC232_=_C760( C232 C760 ) C232_=_C765( C232 C765 ) C232_=_C769( C232 C769 ) C232_=_C772( C232 C772 ) C232_=_C774( C232 C774 ) C232_=_C775( C232 C775 ) \nC287_=_C423( C287 C423 ) C287_=_C543( C287 C543 ) C287_=_C648( C287 C648 ) C287_=_C739( C287 C739 ) C287_=_C817( C287 C817 ) C287_=_C883( C287 C883 ) \nC287_=_C938( C287 C938 ) C287_=_C983( C287 C983 ) C287_=_C1027( C287 C1027 ) C287_=_C1034( C287 C1034 ) C287_=_C1040( C287 C1040 ) C287_=_C1045( C287 C1045 ) \nC287_=_C1049( C287 C1049 ) C287_=_C1052( C287 C1052 ) C287_=_C1054( C287 C1054 ) C287_=_C1055( C287 C1055 ) C359_=_C368( C359 C368 ) C359_=_C423( C359 C423 ) \nC359_=_C479( C359 C479 ) C359_=_C584( C359 C584 ) C359_=_C688( C359 C688 ) C359_=_C700( C359 C700 ) C359_=_C711( C359 C711 ) C359_=_C721( C359 C721 ) \nC359_=_C731( C359 C731 ) C359_=_C732( C359 C732 ) C359_=_C733( C359 C733 ) C359_=_C734( C359 C734 ) C359_=_C735( C359 C735 ) C359_=_C736( C359 C736 ) \nC359_=_C737( C359 C737 ) C359_=_C738( C359 C738 ) C359_=_C739( C359 C739 ) C368_=_C423( C368 C423 ) C368_=_C488( C368 C488 ) C368_=_C593( C368 C593 ) \nC368_=_C697( C368 C697 ) C368_=_C709( C368 C709 ) C368_=_C720( C368 C720 ) C368_=_C730( C368 C730 ) C368_=_C739( C368 C739 ) C368_=_C747( C368 C747 ) \nC368_=_C754( C368 C754 ) C368_=_C760( C368 C760 ) C368_=_C765( C368 C765 ) C368_=_C769( C368 C769 ) C368_=_C772( C368 C772 ) C368_=_C774( C368 C774 ) \nC368_=_C775( C368 C775 ) C423_=_C543( C423 C543 ) C423_=_C648( C423 C648 ) C423_=_C739( C423 C739 ) C423_=_C817( C423 C817 ) C423_=_C883( C423 C883 ) \nC423_=_C938( C423 C938 ) C423_=_C983( C423 C983 ) C423_=_C1027( C423 C1027 ) C423_=_C1034( C423 C1034 ) C423_=_C1040( C423 C1040 ) C423_=_C1045( C423 C1045 ) \nC423_=_C1049( C423 C1049 ) C423_=_C1052( C423 C1052 ) C423_=_C1054( C423 C1054 ) C423_=_C1055( C423 C1055 ) C479_=_C488( C479 C488 ) C479_=_C543( C479 C543 ) \nC479_=_C584( C479 C584 ) C479_=_C688( C479 C688 ) C479_=_C700( C479 C700 ) C479_=_C711( C479 C711 ) C479_=_C721( C479 C721 ) C479_=_C731( C479 C731 ) \nC479_=_C732( C479 C732 ) C479_=_C733( C479 C733 ) C479_=_C734( C479 C734 ) C479_=_C735( C479 C735 ) C479_=_C736( C479 C736 ) C479_=_C737( C479 C737 ) \nC479_=_C738( C479 C738 ) C479_=_C739( C479 C739 ) C488_=_C543( C488 C543 ) C488_=_C593( C488 C593 ) C488_=_C697( C488 C697 ) C488_=_C709( C488 C709 ) \nC488_=_C720( C488 C720 ) C488_=_C730( C488 C730 ) C488_=_C739( C488 C739 ) C488_=_C747( C488 C747 ) C488_=_C754( C488 C754 ) C488_=_C760( C488 C760 ) \nC488_=_C765( C488 C765 ) C488_=_C769( C488 C769 ) C488_=_C772( C488 C772 ) C488_=_C774( C488 C774 ) C488_=_C775( C488 C775 ) C543_=_C648( C543 C648 ) \nC543_=_C739( C543 C739 ) C543_=_C817( C543 C817 ) C543_=_C883( C543 C883 ) C543_=_C938( C543 C938 ) C543_=_C983( C543 C983 ) C543_=_C1027( C543 C1027 ) \nC543_=_C1034( C543 C1034 ) C543_=_C1040( C543 C1040 ) C543_=_C1045( C543 C1045 ) C543_=_C1049( C543 C1049 ) C543_=_C1052( C543 C1052 ) C543_=_C1054( C543 C1054 ) \nC543_=_C1055( C543 C1055 ) C584_=_C593( C584 C593 ) C584_=_C648( C584 C648 ) C584_=_C688( C584 C688 ) C584_=_C700( C584 C700 ) C584_=_C711( C584 C711 ) \nC584_=_C721( C584 C721 ) C584_=_C731( C584 C731 ) C584_=_C732( C584 C732 ) C584_=_C733( C584 C733 ) C584_=_C734( C584 C734 ) C584_=_C735( C584 C735 ) \nC584_=_C736( C584 C736 ) C584_=_C737( C584 C737 ) C584_=_C738( C584 C738 ) C584_=_C739( C584 C739 ) C593_=_C648( C593 C648 ) C593_=_C697( C593 C697 ) \nC593_=_C709( C593 C709 ) C593_=_C720( C593 C720 ) C593_=_C730( C593 C730 ) C593_=_C739( C593 C739 ) C593_=_C747( C593 C747 ) C593_=_C754( C593 C754 ) \nC593_=_C760( C593 C760 ) C593_=_C765( C593 C765 ) C593_=_C769( C593 C769 ) C593_=_C772( C593 C772 ) C593_=_C774( C593 C774 ) C593_=_C775( C593 C775 ) \nC648_=_C739( C648 C739 ) C648_=_C817( C648 C817 ) C648_=_C883( C648 C883 ) C648_=_C938( C648 C938 ) C648_=_C983( C648 C983 ) C648_=_C1027( C648 C1027 ) \nC648_=_C1034( C648 C1034 ) C648_=_C1040( C648 C1040 ) C648_=_C1045( C648 C1045 ) C648_=_C1049( C648 C1049 ) C648_=_C1052( C648 C1052 ) C648_=_C1054( C648 C1054 ) \nC648_=_C1055( C648 C1055 ) C688_=_C697( C688 C697 ) C688_=_C700( C688 C700 ) C688_=_C711( C688 C711 ) C688_=_C721( C688 C721 ) C688_=_C731( C688 C731 ) \nC688_=_C732( C688 C732 ) C688_=_C733( C688 C733 ) C688_=_C734( C688 C734 ) C688_=_C735( C688 C735 ) C688_=_C736( C688 C736 ) C688_=_C737( C688 C737 ) \nC688_=_C738( C688 C738 ) C688_=_C739( C688 C739 ) C688_=_C817( C688 C817 ) C697_=_C709( C697 C709 ) C697_=_C720( C697 C720 ) C697_=_C730( C697 C730 ) \nC697_=_C739( C697 C739 ) C697_=_C747( C697 C747 ) C697_=_C754( C697 C754 ) C697_=_C760( C697 C760 ) C697_=_C765( C697 C765 ) C697_=_C769( C697 C769 ) \nC697_=_C772( C697 C772 ) C697_=_C774( C697 C774 ) C697_=_C775( C697 C775 ) C697_=_C817( C697 C817 ) C700_=_C709( C700 C709 ) C700_=_C711( C700 C711 ) \nC700_=_C721( C700 C721 ) C700_=_C731( C700 C731 ) C700_=_C732( C700 C732 ) C700_=_C733( C700 C733 ) C700_=_C734( C700 C734 ) C700_=_C735( C700 C735 ) \nC700_=_C736( C700 C736 ) C700_=_C737( C700 C737 ) C700_=_C738( C700 C738 ) C700_=_C739( C700 C739 ) C700_=_C883( C700 C883 ) C709_=_C720( C709 C720 ) \nC709_=_C730( C709 C730 ) C709_=_C739( C709 C739 ) C709_=_C747( C709 C747 ) C709_=_C754( C709 C754 ) C709_=_C760( C709 C760 ) C709_=_C765( C709 C765 ) \nC709_=_C769( C709 C769 ) C709_=_C772( C709 C772 ) C709_=_C774( C709 C774 ) C709_=_C775( C709 C775 ) C709_=_C883( C709 C883 ) C711_=_C720( C711 C720 ) \nC711_=_C721( C711 C721 ) C711_=_C731( C711 C731 ) C711_=_C732( C711 C732 ) C711_=_C733( C711 C733 ) C711_=_C734( C711 C734 ) C711_=_C735( C711 C735 ) \nC711_=_C736( C711 C736 ) C711_=_C737( C711 C737 ) C711_=_C738( C711 C738 ) C711_=_C739( C711 C739 ) C711_=_C938( C711 C938 ) C720_=_C730( C720 C730 ) \nC720_=_C739( C720 C739 ) C720_=_C747( C720 C747 ) C720_=_C754( C720 C754 ) C720_=_C760( C720 C760 ) C720_=_C765( C720 C765 ) C720_=_C769( C720 C769 ) \nC720_=_C772( C720 C772 ) C720_=_C774( C720 C774 ) C720_=_C775( C720 C775 ) C720_=_C938( C720 C938 ) C721_=_C730( C721 C730 ) C721_=_C731( C721 C731 ) \nC721_=_C732( C721 C732 ) C721_=_C733( C721 C733 ) C721_=_C734( C721 C734 ) C721_=_C735( C721 C735 ) C721_=_C736( C721 C736 ) C721_=_C737( C721 C737 ) \nC721_=_C738( C721 C738 ) C721_=_C739( C721 C739 ) C721_=_C983( C721 C983 ) C730_=_C739( C730 C739 ) C730_=_C747( C730 C747 ) C730_=_C754( C730 C754 ) \nC730_=_C760( C730 C760 ) C730_=_C765( C730 C765 ) C730_=_C769( C730 C769 ) C730_=_C772( C730 C772 ) C730_=_C774( C730 C774 ) C730_=_C775( C730 C775 ) \nC730_=_C983( C730 C983 ) C731_=_C732( C731 C732 ) C731_=_C733( C731 C733 ) C731_=_C734( C731 C734 ) C731_=_C735( C731 C735 ) C731_=_C736( C731 C736 ) \nC731_=_C737( C731 C737 ) C731_=_C738( C731 C738 ) C731_=_C739( C731 C739 ) C731_=_C747( C731 C747 ) C731_=_C1027( C731 C1027 ) C732_=_C733( C732 C733 ) \nC732_=_C734( C732 C734 ) C732_=_C735( C732 C735 ) C732_=_C736( C732 C736 ) C732_=_C737( C732 C737 ) C732_=_C738( C732 C738 ) C732_=_C739( C732 C739 ) \nC732_=_C754( C732 C754 ) C732_=_C1034( C732 C1034 ) C733_=_C734( C733 C734 ) C733_=_C735( C733 C735 ) C733_=_C736( C733 C736 ) C733_=_C737( C733 C737 ) \nC733_=_C738( C733 C738 ) C733_=_C739( C733 C739 ) C733_=_C760( C733 C760 ) C733_=_C1040( C733 C1040 ) C734_=_C735( C734 C735 ) C734_=_C736( C734 C736 ) \nC734_=_C737( C734 C737 ) C734_=_C738( C734 C738 ) C734_=_C739( C734 C739 ) C734_=_C765( C734 C765 ) C734_=_C1045( C734 C1045 ) C735_=_C736( C735 C736 ) \nC735_=_C737( C735 C737 ) C735_=_C738( C735 C738 ) C735_=_C739( C735 C739 ) C735_=_C769( C735 C769 ) C735_=_C1049( C735 C1049 ) C736_=_C737( C736 C737 ) \nC736_=_C738( C736 C738 ) C736_=_C739( C736 C739 ) C736_=_C772( C736 C772 ) C736_=_C1052( C736 C1052 ) C737_=_C738( C737 C738 ) C737_=_C739( C737 C739 ) \nC737_=_C774( C737 C774 ) C737_=_C1054( C737 C1054 ) C738_=_C739( C738 C739 ) C738_=_C775( C738 C775 ) C738_=_C1055( C738 C1055 ) C739_=_C747( C739 C747 ) \nC739_=_C754( C739 C754 ) C739_=_C760( C739 C760 ) C739_=_C765( C739 C765 ) C739_=_C769(</w:t>
      </w:r>
    </w:p>
    <w:p>
      <w:pPr>
        <w:pStyle w:val="PreformattedText"/>
        <w:bidi w:val="0"/>
        <w:spacing w:before="0" w:after="0"/>
        <w:jc w:val="left"/>
        <w:rPr/>
      </w:pPr>
      <w:r>
        <w:rPr/>
        <w:t xml:space="preserve"> </w:t>
      </w:r>
      <w:r>
        <w:rPr/>
        <w:t>C739 C769 ) C739_=_C772( C739 C772 ) C739_=_C774( C739 C774 ) \nC739_=_C775( C739 C775 ) C739_=_C817( C739 C817 ) C739_=_C883( C739 C883 ) C739_=_C938( C739 C938 ) C739_=_C983( C739 C983 ) C739_=_C1027( C739 C1027 ) \nC739_=_C1034( C739 C1034 ) C739_=_C1040( C739 C1040 ) C739_=_C1045( C739 C1045 ) C739_=_C1049( C739 C1049 ) C739_=_C1052( C739 C1052 ) C739_=_C1054( C739 C1054 ) \nC739_=_C1055( C739 C1055 ) C747_=_C754( C747 C754 ) C747_=_C760( C747 C760 ) C747_=_C765( C747 C765 ) C747_=_C769( C747 C769 ) C747_=_C772( C747 C772 ) \nC747_=_C774( C747 C774 ) C747_=_C775( C747 C775 ) C747_=_C1027( C747 C1027 ) C754_=_C760( C754 C760 ) C754_=_C765( C754 C765 ) C754_=_C769( C754 C769 ) \nC754_=_C772( C754 C772 ) C754_=_C774( C754 C774 ) C754_=_C775( C754 C775 ) C754_=_C1034( C754 C1034 ) C760_=_C765( C760 C765 ) C760_=_C769( C760 C769 ) \nC760_=_C772( C760 C772 ) C760_=_C774( C760 C774 ) C760_=_C775( C760 C775 ) C760_=_C1040( C760 C1040 ) C765_=_C769( C765 C769 ) C765_=_C772( C765 C772 ) \nC765_=_C774( C765 C774 ) C765_=_C775( C765 C775 ) C765_=_C1045( C765 C1045 ) C769_=_C772( C769 C772 ) C769_=_C774( C769 C774 ) C769_=_C775( C769 C775 ) \nC769_=_C1049( C769 C1049 ) C772_=_C774( C772 C774 ) C772_=_C775( C772 C775 ) C772_=_C1052( C772 C1052 ) C774_=_C775( C774 C775 ) C774_=_C1054( C774 C1054 ) \nC775_=_C1055( C775 C1055 ) C817_=_C883( C817 C883 ) C817_=_C938( C817 C938 ) C817_=_C983( C817 C983 ) C817_=_C1027( C817 C1027 ) C817_=_C1034( C817 C1034 ) \nC817_=_C1040( C817 C1040 ) C817_=_C1045( C817 C1045 ) C817_=_C1049( C817 C1049 ) C817_=_C1052( C817 C1052 ) C817_=_C1054( C817 C1054 ) C817_=_C1055( C817 C1055 ) \nC883_=_C938( C883 C938 ) C883_=_C983( C883 C983 ) C883_=_C1027( C883 C1027 ) C883_=_C1034( C883 C1034 ) C883_=_C1040( C883 C1040 ) C883_=_C1045( C883 C1045 ) \nC883_=_C1049( C883 C1049 ) C883_=_C1052( C883 C1052 ) C883_=_C1054( C883 C1054 ) C883_=_C1055( C883 C1055 ) C938_=_C983( C938 C983 ) C938_=_C1027( C938 C1027 ) \nC938_=_C1034( C938 C1034 ) C938_=_C1040( C938 C1040 ) C938_=_C1045( C938 C1045 ) C938_=_C1049( C938 C1049 ) C938_=_C1052( C938 C1052 ) C938_=_C1054( C938 C1054 ) \nC938_=_C1055( C938 C1055 ) C983_=_C1027( C983 C1027 ) C983_=_C1034( C983 C1034 ) C983_=_C1040( C983 C1040 ) C983_=_C1045( C983 C1045 ) C983_=_C1049( C983 C1049 ) \nC983_=_C1052( C983 C1052 ) C983_=_C1054( C983 C1054 ) C983_=_C1055( C983 C1055 ) C1027_=_C1034( C1027 C1034 ) C1027_=_C1040( C1027 C1040 ) C1027_=_C1045( C1027 C1045 ) \nC1027_=_C1049( C1027 C1049 ) C1027_=_C1052( C1027 C1052 ) C1027_=_C1054( C1027 C1054 ) C1027_=_C1055( C1027 C1055 ) C1034_=_C1040( C1034 C1040 ) C1034_=_C1045( C1034 C1045 ) \nC1034_=_C1049( C1034 C1049 ) C1034_=_C1052( C1034 C1052 ) C1034_=_C1054( C1034 C1054 ) C1034_=_C1055( C1034 C1055 ) C1040_=_C1045( C1040 C1045 ) C1040_=_C1049( C1040 C1049 ) \nC1040_=_C1052( C1040 C1052 ) C1040_=_C1054( C1040 C1054 ) C1040_=_C1055( C1040 C1055 ) C1045_=_C1049( C1045 C1049 ) C1045_=_C1052( C1045 C1052 ) C1045_=_C1054( C1045 C1054 ) \nC1045_=_C1055( C1045 C1055 ) C1049_=_C1052( C1049 C1052 ) C1049_=_C1054( C1049 C1054 ) C1049_=_C1055( C1049 C1055 ) C1052_=_C1054( C1052 C1054 ) C1052_=_C1055( C1052 C1055 ) \nC1054_=_C1055( C1054 C1055 ) "];91-&gt;113[label="51: C70 C79 C134 C223 C232 \nC287 C359 C368 C423 C479 C488 \nC543 C584 C593 C648 C688 C697 \nC700 C709 C711 C720 C721 C730 \nC731 C732 C733 C734 C735 C736 \nC737 C738 C747 C754 C760 C765 \nC769 C772 C774 C775 C817 C883 \nC938 C983 C1027 C1034 C1040 C1045 \nC1049 C1052 C1054 C1055 \n459: C70_=_C79 ,C70_=_C134 ,C70_=_C223 ,C70_=_C359 ,C70_=_C479 ,\nC70_=_C584 ,C70_=_C688 ,C70_=_C700 ,C70_=_C711 ,C70_=_C721 ,C70_=_C731 ,\nC70_=_C732 ,C70_=_C733 ,C70_=_C734 ,C70_=_C735 ,C70_=_C736 ,C70_=_C737 ,\nC70_=_C738 ,C79_=_C134 ,C79_=_C232 ,C79_=_C368 ,C79_=_C488 ,C79_=_C593 ,\nC79_=_C697 ,C79_=_C709 ,C79_=_C720 ,C79_=_C730 ,C79_=_C747 ,C79_=_C754 ,\nC79_=_C760 ,C79_=_C765 ,C79_=_C769 ,C79_=_C772 ,C79_=_C774 ,C79_=_C775 ,\nC134_=_C287 ,C134_=_C423 ,C134_=_C543 ,C134_=_C648 ,C134_=_C817 ,C134_=_C883 ,\nC134_=_C938 ,C134_=_C983 ,C134_=_C1027 ,C134_=_C1034 ,C134_=_C1040 ,C134_=_C1045 ,\nC134_=_C1049 ,C134_=_C1052 ,C134_=_C1054 ,C134_=_C1055 ,C223_=_C232 ,C223_=_C287 ,\nC223_=_C359 ,C223_=_C479 ,C223_=_C584 ,C223_=_C688 ,C223_=_C700 ,C223_=_C711 ,\nC223_=_C721 ,C223_=_C731 ,C223_=_C732 ,C223_=_C733 ,C223_=_C734 ,C223_=_C735 ,\nC223_=_C736 ,C223_=_C737 ,C223_=_C738 ,C232_=_C287 ,C232_=_C368 ,C232_=_C488 ,\nC232_=_C593 ,C232_=_C697 ,C232_=_C709 ,C232_=_C720 ,C232_=_C730 ,C232_=_C747 ,\nC232_=_C754 ,C232_=_C760 ,C232_=_C765 ,C232_=_C769 ,C232_=_C772 ,C232_=_C774 ,\nC232_=_C775 ,C287_=_C423 ,C287_=_C543 ,C287_=_C648 ,C287_=_C817 ,C287_=_C883 ,\nC287_=_C938 ,C287_=_C983 ,C287_=_C1027 ,C287_=_C1034 ,C287_=_C1040 ,C287_=_C1045 ,\nC287_=_C1049 ,C287_=_C1052 ,C287_=_C1054 ,C287_=_C1055 ,C359_=_C368 ,C359_=_C423 ,\nC359_=_C479 ,C359_=_C584 ,C359_=_C688 ,C359_=_C700 ,C359_=_C711 ,C359_=_C721 ,\nC359_=_C731 ,C359_=_C732 ,C359_=_C733 ,C359_=_C734 ,C359_=_C735 ,C359_=_C736 ,\nC359_=_C737 ,C359_=_C738 ,C368_=_C423 ,C368_=_C488 ,C368_=_C593 ,C368_=_C697 ,\nC368_=_C709 ,C368_=_C720 ,C368_=_C730 ,C368_=_C747 ,C368_=_C754 ,C368_=_C760 ,\nC368_=_C765 ,C368_=_C769 ,C368_=_C772 ,C368_=_C774 ,C368_=_C775 ,C423_=_C543 ,\nC423_=_C648 ,C423_=_C817 ,C423_=_C883 ,C423_=_C938 ,C423_=_C983 ,C423_=_C1027 ,\nC423_=_C1034 ,C423_=_C1040 ,C423_=_C1045 ,C423_=_C1049 ,C423_=_C1052 ,C423_=_C1054 ,\nC423_=_C1055 ,C479_=_C488 ,C479_=_C543 ,C479_=_C584 ,C479_=_C688 ,C479_=_C700 ,\nC479_=_C711 ,C479_=_C721 ,C479_=_C731 ,C479_=_C732 ,C479_=_C733 ,C479_=_C734 ,\nC479_=_C735 ,C479_=_C736 ,C479_=_C737 ,C479_=_C738 ,C488_=_C543 ,C488_=_C593 ,\nC488_=_C697 ,C488_=_C709 ,C488_=_C720 ,C488_=_C730 ,C488_=_C747 ,C488_=_C754 ,\nC488_=_C760 ,C488_=_C765 ,C488_=_C769 ,C488_=_C772 ,C488_=_C774 ,C488_=_C775 ,\nC543_=_C648 ,C543_=_C817 ,C543_=_C883 ,C543_=_C938 ,C543_=_C983 ,C543_=_C1027 ,\nC543_=_C1034 ,C543_=_C1040 ,C543_=_C1045 ,C543_=_C1049 ,C543_=_C1052 ,C543_=_C1054 ,\nC543_=_C1055 ,C584_=_C593 ,C584_=_C648 ,C584_=_C688 ,C584_=_C700 ,C584_=_C711 ,\nC584_=_C721 ,C584_=_C731 ,C584_=_C732 ,C584_=_C733 ,C584_=_C734 ,C584_=_C735 ,\nC584_=_C736 ,C584_=_C737 ,C584_=_C738 ,C593_=_C648 ,C593_=_C697 ,C593_=_C709 ,\nC593_=_C720 ,C593_=_C730 ,C593_=_C747 ,C593_=_C754 ,C593_=_C760 ,C593_=_C765 ,\nC593_=_C769 ,C593_=_C772 ,C593_=_C774 ,C593_=_C775 ,C648_=_C817 ,C648_=_C883 ,\nC648_=_C938 ,C648_=_C983 ,C648_=_C1027 ,C648_=_C1034 ,C648_=_C1040 ,C648_=_C1045 ,\nC648_=_C1049 ,C648_=_C1052 ,C648_=_C1054 ,C648_=_C1055 ,C688_=_C697 ,C688_=_C700 ,\nC688_=_C711 ,C688_=_C721 ,C688_=_C731 ,C688_=_C732 ,C688_=_C733 ,C688_=_C734 ,\nC688_=_C735 ,C688_=_C736 ,C688_=_C737 ,C688_=_C738 ,C688_=_C817 ,C697_=_C709 ,\nC697_=_C720 ,C697_=_C730 ,C697_=_C747 ,C697_=_C754 ,C697_=_C760 ,C697_=_C765 ,\nC697_=_C769 ,C697_=_C772 ,C697_=_C774 ,C697_=_C775 ,C697_=_C817 ,C700_=_C709 ,\nC700_=_C711 ,C700_=_C721 ,C700_=_C731 ,C700_=_C732 ,C700_=_C733 ,C700_=_C734 ,\nC700_=_C735 ,C700_=_C736 ,C700_=_C737 ,C700_=_C738 ,C700_=_C883 ,C709_=_C720 ,\nC709_=_C730 ,C709_=_C747 ,C709_=_C754 ,C709_=_C760 ,C709_=_C765 ,C709_=_C769 ,\nC709_=_C772 ,C709_=_C774 ,C709_=_C775 ,C709_=_C883 ,C711_=_C720 ,C711_=_C721 ,\nC711_=_C731 ,C711_=_C732 ,C711_=_C733 ,C711_=_C734 ,C711_=_C735 ,C711_=_C736 ,\nC711_=_C737 ,C711_=_C738 ,C711_=_C938 ,C720_=_C730 ,C720_=_C747 ,C720_=_C754 ,\nC720_=_C760 ,C720_=_C765 ,C720_=_C769 ,C720_=_C772 ,C720_=_C774 ,C720_=_C775 ,\nC720_=_C938 ,C721_=_C730 ,C721_=_C731 ,C721_=_C732 ,C721_=_C733 ,C721_=_C734 ,\nC721_=_C735 ,C721_=_C736 ,C721_=_C737 ,C721_=_C738 ,C721_=_C983 ,C730_=_C747 ,\nC730_=_C754 ,C730_=_C760 ,C730_=_C765 ,C730_=_C769 ,C730_=_C772 ,C730_=_C774 ,\nC730_=_C775 ,C730_=_C983 ,C731_=_C732 ,C731_=_C733 ,C731_=_C734 ,C731_=_C735 ,\nC731_=_C736 ,C731_=_C737 ,C731_=_C738 ,C731_=_C747 ,C731_=_C1027 ,C732_=_C733 ,\nC732_=_C734 ,C732_=_C735 ,C732_=_C736 ,C732_=_C737 ,C732_=_C738 ,C732_=_C754 ,\nC732_=_C1034 ,C733_=_C734 ,C733_=_C735 ,C733_=_C736 ,C733_=_C737 ,C733_=_C738 ,\nC733_=_C760 ,C733_=_C1040 ,C734_=_C735 ,C734_=_C736 ,C734_=_C737 ,C734_=_C738 ,\nC734_=_C765 ,C734_=_C1045 ,C735_=_C736 ,C735_=_C737 ,C735_=_C738 ,C735_=_C769 ,\nC735_=_C1049 ,C736_=_C737 ,C736_=_C738 ,C736_=_C772 ,C736_=_C1052 ,C737_=_C738 ,\nC737_=_C774 ,C737_=_C1054 ,C738_=_C775 ,C738_=_C1055 ,C747_=_C754 ,C747_=_C760 ,\nC747_=_C765 ,C747_=_C769 ,C747_=_C772 ,C747_=_C774 ,C747_=_C775 ,C747_=_C1027 ,\nC754_=_C760 ,C754_=_C765 ,C754_=_C769 ,C754_=_C772 ,C754_=_C774 ,C754_=_C775 ,\nC754_=_C1034 ,C760_=_C765 ,C760_=_C769 ,C760_=_C772 ,C760_=_C774 ,C760_=_C775 ,\nC760_=_C1040 ,C765_=_C769 ,C765_=_C772 ,C765_=_C774 ,C765_=_C775 ,C765_=_C1045 ,\nC769_=_C772 ,C769_=_C774 ,C769_=_C775 ,C769_=_C1049 ,C772_=_C774 ,C772_=_C775 ,\nC772_=_C1052 ,C774_=_C775 ,C774_=_C1054 ,C775_=_C1055 ,C817_=_C883 ,C817_=_C938 ,\nC817_=_C983 ,C817_=_C1027 ,C817_=_C1034 ,C817_=_C1040 ,C817_=_C1045 ,C817_=_C1049 ,\nC817_=_C1052 ,C817_=_C1054 ,C817_=_C1055 ,C883_=_C938 ,C883_=_C983 ,C883_=_C1027 ,\nC883_=_C1034 ,C883_=_C1040 ,C883_=_C1045 ,C883_=_C1049 ,C883_=_C1052 ,C883_=_C1054 ,\nC883_=_C1055 ,C938_=_C983 ,C938_=_C1027 ,C938_=_C1034 ,C938_=_C1040 ,C938_=_C1045 ,\nC938_=_C1049 ,C938_=_C1052 ,C938_=_C1054 ,C938_=_C1055 ,C983_=_C1027 ,C983_=_C1034 ,\nC983_=_C1040 ,C983_=_C1045 ,C983_=_C1049 ,C983_=_C1052 ,C983_=_C1054 ,C983_=_C1055 ,\nC1027_=_C1034 ,C1027_=_C1040 ,C1027_=_C1045 ,C1027_=_C1049 ,C1027_=_C1052 ,C1027_=_C1054 ,\nC1027_=_C1055 ,C1034_=_C1040 ,C1034_=_C1045 ,C1034_=_C1049 ,C1034_=_C1052 ,C1034_=_C1054 ,\nC1034_=_C1055 ,C1040_=_C1045 ,C1040_=_C1049 ,C1040_=_C1052 ,C1040_=_C1054 ,C1040_=_C1055 ,\nC1045_=_C1049 ,C1045_=_C1052 ,C1045_=_C1054 ,C1045_=_C1055 ,C1049_=_C1052 ,C1049_=_C1054 ,\nC1049_=_C1055 ,C1052_=_C1054 ,C1052_=_C1055 ,C1054_=_C1055 ,"];114[shape=box, label="id:114 level: 6\n127: C3 C6 C8 C11 C68 \nC73 C109 C128 C173 C176 C178 \nC181 C189 C192 C194 C197 C204 \nC207 C209 C212 C219 C220 C222 \nC223 C224 C225 C226 C227</w:t>
      </w:r>
    </w:p>
    <w:p>
      <w:pPr>
        <w:pStyle w:val="PreformattedText"/>
        <w:bidi w:val="0"/>
        <w:spacing w:before="0" w:after="0"/>
        <w:jc w:val="left"/>
        <w:rPr/>
      </w:pPr>
      <w:r>
        <w:rPr/>
        <w:t xml:space="preserve"> </w:t>
      </w:r>
      <w:r>
        <w:rPr/>
        <w:t>C228 \nC229 C230 C231 C232 C234 C236 \nC239 C246 C248 C251 C258 C259 \nC260 C261 C262 C263 C264 C265 \nC266 C267 C268 C269 C272 C279 \nC280 C282 C283 C284 C285 C286 \nC287 C289 C296 C303 C304 C305 \nC306 C307 C308 C357 C362 C398 \nC417 C477 C482 C518 C537 C582 \nC587 C623 C642 C686 C691 C698 \nC703 C710 C711 C712 C713 C715 \nC716 C717 C718 C719 C720 C724 \nC733 C741 C748 C755 C756 C757 \nC758 C759 C760 C792 C811 C858 \nC877 C923 C932 C940 C947 C954 \nC955 C956 C957 C958 C959 C977 \nC1021 C1028 C1035 C1036 C1037 C1038 \nC1039 C1040 \n1363: C3_=_C6( C3 C6 ) C3_=_C8( C3 C8 ) C3_=_C11( C3 C11 ) C3_=_C68( C3 C68 ) C3_=_C73( C3 C73 ) \nC3_=_C173( C3 C173 ) C3_=_C189( C3 C189 ) C3_=_C204( C3 C204 ) C3_=_C219( C3 C219 ) C3_=_C220( C3 C220 ) C3_=_C222( C3 C222 ) \nC3_=_C223( C3 C223 ) C3_=_C224( C3 C224 ) C3_=_C225( C3 C225 ) C3_=_C226( C3 C226 ) C3_=_C227( C3 C227 ) C3_=_C228( C3 C228 ) \nC3_=_C229( C3 C229 ) C3_=_C230( C3 C230 ) C3_=_C231( C3 C231 ) C3_=_C232( C3 C232 ) C6_=_C8( C6 C8 ) C6_=_C11( C6 C11 ) \nC6_=_C68( C6 C68 ) C6_=_C109( C6 C109 ) C6_=_C176( C6 C176 ) C6_=_C192( C6 C192 ) C6_=_C207( C6 C207 ) C6_=_C234( C6 C234 ) \nC6_=_C246( C6 C246 ) C6_=_C258( C6 C258 ) C6_=_C259( C6 C259 ) C6_=_C260( C6 C260 ) C6_=_C261( C6 C261 ) C6_=_C262( C6 C262 ) \nC6_=_C263( C6 C263 ) C6_=_C264( C6 C264 ) C6_=_C265( C6 C265 ) C6_=_C266( C6 C266 ) C6_=_C267( C6 C267 ) C6_=_C268( C6 C268 ) \nC8_=_C11( C8 C11 ) C8_=_C128( C8 C128 ) C8_=_C178( C8 C178 ) C8_=_C194( C8 C194 ) C8_=_C209( C8 C209 ) C8_=_C223( C8 C223 ) \nC8_=_C236( C8 C236 ) C8_=_C248( C8 C248 ) C8_=_C259( C8 C259 ) C8_=_C269( C8 C269 ) C8_=_C279( C8 C279 ) C8_=_C280( C8 C280 ) \nC8_=_C282( C8 C282 ) C8_=_C283( C8 C283 ) C8_=_C284( C8 C284 ) C8_=_C285( C8 C285 ) C8_=_C286( C8 C286 ) C8_=_C287( C8 C287 ) \nC11_=_C73( C11 C73 ) C11_=_C109( C11 C109 ) C11_=_C128( C11 C128 ) C11_=_C181( C11 C181 ) C11_=_C197( C11 C197 ) C11_=_C212( C11 C212 ) \nC11_=_C226( C11 C226 ) C11_=_C239( C11 C239 ) C11_=_C251( C11 C251 ) C11_=_C262( C11 C262 ) C11_=_C272( C11 C272 ) C11_=_C289( C11 C289 ) \nC11_=_C296( C11 C296 ) C11_=_C303( C11 C303 ) C11_=_C304( C11 C304 ) C11_=_C305( C11 C305 ) C11_=_C306( C11 C306 ) C11_=_C307( C11 C307 ) \nC11_=_C308( C11 C308 ) C68_=_C73( C68 C73 ) C68_=_C109( C68 C109 ) C68_=_C357( C68 C357 ) C68_=_C477( C68 C477 ) C68_=_C582( C68 C582 ) \nC68_=_C686( C68 C686 ) C68_=_C698( C68 C698 ) C68_=_C710( C68 C710 ) C68_=_C711( C68 C711 ) C68_=_C712( C68 C712 ) C68_=_C713( C68 C713 ) \nC68_=_C715( C68 C715 ) C68_=_C716( C68 C716 ) C68_=_C717( C68 C717 ) C68_=_C718( C68 C718 ) C68_=_C719( C68 C719 ) C68_=_C720( C68 C720 ) \nC73_=_C109( C73 C109 ) C73_=_C128( C73 C128 ) C73_=_C226( C73 C226 ) C73_=_C362( C73 C362 ) C73_=_C482( C73 C482 ) C73_=_C587( C73 C587 ) \nC73_=_C691( C73 C691 ) C73_=_C703( C73 C703 ) C73_=_C724( C73 C724 ) C73_=_C733( C73 C733 ) C73_=_C741( C73 C741 ) C73_=_C748( C73 C748 ) \nC73_=_C755( C73 C755 ) C73_=_C756( C73 C756 ) C73_=_C757( C73 C757 ) C73_=_C758( C73 C758 ) C73_=_C759( C73 C759 ) C73_=_C760( C73 C760 ) \nC109_=_C128( C109 C128 ) C109_=_C262( C109 C262 ) C109_=_C398( C109 C398 ) C109_=_C518( C109 C518 ) C109_=_C623( C109 C623 ) C109_=_C792( C109 C792 ) \nC109_=_C858( C109 C858 ) C109_=_C923( C109 C923 ) C109_=_C932( C109 C932 ) C109_=_C940( C109 C940 ) C109_=_C947( C109 C947 ) C109_=_C954( C109 C954 ) \nC109_=_C955( C109 C955 ) C109_=_C956( C109 C956 ) C109_=_C957( C109 C957 ) C109_=_C958( C109 C958 ) C109_=_C959( C109 C959 ) C128_=_C417( C128 C417 ) \nC128_=_C537( C128 C537 ) C128_=_C642( C128 C642 ) C128_=_C733( C128 C733 ) C128_=_C811( C128 C811 ) C128_=_C877( C128 C877 ) C128_=_C932( C128 C932 ) \nC128_=_C977( C128 C977 ) C128_=_C1021( C128 C1021 ) C128_=_C1028( C128 C1028 ) C128_=_C1035( C128 C1035 ) C128_=_C1036( C128 C1036 ) C128_=_C1037( C128 C1037 ) \nC128_=_C1038( C128 C1038 ) C128_=_C1039( C128 C1039 ) C128_=_C1040( C128 C1040 ) C173_=_C176( C173 C176 ) C173_=_C178( C173 C178 ) C173_=_C181( C173 C181 ) \nC173_=_C189( C173 C189 ) C173_=_C204( C173 C204 ) C173_=_C219( C173 C219 ) C173_=_C220( C173 C220 ) C173_=_C222( C173 C222 ) C173_=_C223( C173 C223 ) \nC173_=_C224( C173 C224 ) C173_=_C225( C173 C225 ) C173_=_C226( C173 C226 ) C173_=_C227( C173 C227 ) C173_=_C228( C173 C228 ) C173_=_C229( C173 C229 ) \nC173_=_C230( C173 C230 ) C173_=_C231( C173 C231 ) C173_=_C232( C173 C232 ) C173_=_C357( C173 C357 ) C173_=_C362( C173 C362 ) C176_=_C178( C176 C178 ) \nC176_=_C181( C176 C181 ) C176_=_C192( C176 C192 ) C176_=_C207( C176 C207 ) C176_=_C234( C176 C234 ) C176_=_C246( C176 C246 ) C176_=_C258( C176 C258 ) \nC176_=_C259( C176 C259 ) C176_=_C260( C176 C260 ) C176_=_C261( C176 C261 ) C176_=_C262( C176 C262 ) C176_=_C263( C176 C263 ) C176_=_C264( C176 C264 ) \nC176_=_C265( C176 C265 ) C176_=_C266( C176 C266 ) C176_=_C267( C176 C267 ) C176_=_C268( C176 C268 ) C176_=_C357( C176 C357 ) C176_=_C398( C176 C398 ) \nC178_=_C181( C178 C181 ) C178_=_C194( C178 C194 ) C178_=_C209( C178 C209 ) C178_=_C223( C178 C223 ) C178_=_C236( C178 C236 ) C178_=_C248( C178 C248 ) \nC178_=_C259( C178 C259 ) C178_=_C269( C178 C269 ) C178_=_C279( C178 C279 ) C178_=_C280( C178 C280 ) C178_=_C282( C178 C282 ) C178_=_C283( C178 C283 ) \nC178_=_C284( C178 C284 ) C178_=_C285( C178 C285 ) C178_=_C286( C178 C286 ) C178_=_C287( C178 C287 ) C178_=_C417( C178 C417 ) C181_=_C197( C181 C197 ) \nC181_=_C212( C181 C212 ) C181_=_C226( C181 C226 ) C181_=_C239( C181 C239 ) C181_=_C251( C181 C251 ) C181_=_C262( C181 C262 ) C181_=_C272( C181 C272 ) \nC181_=_C289( C181 C289 ) C181_=_C296( C181 C296 ) C181_=_C303( C181 C303 ) C181_=_C304( C181 C304 ) C181_=_C305( C181 C305 ) C181_=_C306( C181 C306 ) \nC181_=_C307( C181 C307 ) C181_=_C308( C181 C308 ) C181_=_C362( C181 C362 ) C181_=_C398( C181 C398 ) C181_=_C417( C181 C417 ) C189_=_C192( C189 C192 ) \nC189_=_C194( C189 C194 ) C189_=_C197( C189 C197 ) C189_=_C204( C189 C204 ) C189_=_C219( C189 C219 ) C189_=_C220( C189 C220 ) C189_=_C222( C189 C222 ) \nC189_=_C223( C189 C223 ) C189_=_C224( C189 C224 ) C189_=_C225( C189 C225 ) C189_=_C226( C189 C226 ) C189_=_C227( C189 C227 ) C189_=_C228( C189 C228 ) \nC189_=_C229( C189 C229 ) C189_=_C230( C189 C230 ) C189_=_C231( C189 C231 ) C189_=_C232( C189 C232 ) C189_=_C477( C189 C477 ) C189_=_C482( C189 C482 ) \nC192_=_C194( C192 C194 ) C192_=_C197( C192 C197 ) C192_=_C207( C192 C207 ) C192_=_C234( C192 C234 ) C192_=_C246( C192 C246 ) C192_=_C258( C192 C258 ) \nC192_=_C259( C192 C259 ) C192_=_C260( C192 C260 ) C192_=_C261( C192 C261 ) C192_=_C262( C192 C262 ) C192_=_C263( C192 C263 ) C192_=_C264( C192 C264 ) \nC192_=_C265( C192 C265 ) C192_=_C266( C192 C266 ) C192_=_C267( C192 C267 ) C192_=_C268( C192 C268 ) C192_=_C477( C192 C477 ) C192_=_C518( C192 C518 ) \nC194_=_C197( C194 C197 ) C194_=_C209( C194 C209 ) C194_=_C223( C194 C223 ) C194_=_C236( C194 C236 ) C194_=_C248( C194 C248 ) C194_=_C259( C194 C259 ) \nC194_=_C269( C194 C269 ) C194_=_C279( C194 C279 ) C194_=_C280( C194 C280 ) C194_=_C282( C194 C282 ) C194_=_C283( C194 C283 ) C194_=_C284( C194 C284 ) \nC194_=_C285( C194 C285 ) C194_=_C286( C194 C286 ) C194_=_C287( C194 C287 ) C194_=_C537( C194 C537 ) C197_=_C212( C197 C212 ) C197_=_C226( C197 C226 ) \nC197_=_C239( C197 C239 ) C197_=_C251( C197 C251 ) C197_=_C262( C197 C262 ) C197_=_C272( C197 C272 ) C197_=_C289( C197 C289 ) C197_=_C296( C197 C296 ) \nC197_=_C303( C197 C303 ) C197_=_C304( C197 C304 ) C197_=_C305( C197 C305 ) C197_=_C306( C197 C306 ) C197_=_C307( C197 C307 ) C197_=_C308( C197 C308 ) \nC197_=_C482( C197 C482 ) C197_=_C518( C197 C518 ) C197_=_C537( C197 C537 ) C204_=_C207( C204 C207 ) C204_=_C209( C204 C209 ) C204_=_C212( C204 C212 ) \nC204_=_C219( C204 C219 ) C204_=_C220( C204 C220 ) C204_=_C222( C204 C222 ) C204_=_C223( C204 C223 ) C204_=_C224( C204 C224 ) C204_=_C225( C204 C225 ) \nC204_=_C226( C204 C226 ) C204_=_C227( C204 C227 ) C204_=_C228( C204 C228 ) C204_=_C229( C204 C229 ) C204_=_C230( C204 C230 ) C204_=_C231( C204 C231 ) \nC204_=_C232( C204 C232 ) C204_=_C582( C204 C582 ) C204_=_C587( C204 C587 ) C207_=_C209( C207 C209 ) C207_=_C212( C207 C212 ) C207_=_C234( C207 C234 ) \nC207_=_C246( C207 C246 ) C207_=_C258( C207 C258 ) C207_=_C259( C207 C259 ) C207_=_C260( C207 C260 ) C207_=_C261( C207 C261 ) C207_=_C262( C207 C262 ) \nC207_=_C263( C207 C263 ) C207_=_C264( C207 C264 ) C207_=_C265( C207 C265 ) C207_=_C266( C207 C266 ) C207_=_C267( C207 C267 ) C207_=_C268( C207 C268 ) \nC207_=_C582( C207 C582 ) C207_=_C623( C207 C623 ) C209_=_C212( C209 C212 ) C209_=_C223( C209 C223 ) C209_=_C236( C209 C236 ) C209_=_C248( C209 C248 ) \nC209_=_C259( C209 C259 ) C209_=_C269( C209 C269 ) C209_=_C279( C209 C279 ) C209_=_C280( C209 C280 ) C209_=_C282( C209 C282 ) C209_=_C283( C209 C283 ) \nC209_=_C284( C209 C284 ) C209_=_C285( C209 C285 ) C209_=_C286( C209 C286 ) C209_=_C287( C209 C287 ) C209_=_C642( C209 C642 ) C212_=_C226( C212 C226 ) \nC212_=_C239( C212 C239 ) C212_=_C251( C212 C251 ) C212_=_C262( C212 C262 ) C212_=_C272( C212 C272 ) C212_=_C289( C212 C289 ) C212_=_C296( C212 C296 ) \nC212_=_C303( C212 C303 ) C212_=_C304( C212 C304 ) C212_=_C305( C212 C305 ) C212_=_C306( C212 C306 ) C212_=_C307( C212 C307 ) C212_=_C308( C212 C308 ) \nC212_=_C587( C212 C587 ) C212_=_C623( C212 C623 ) C212_=_C642( C212 C642 ) C219_=_C220( C219 C220 ) C219_=_C222( C219 C222 ) C219_=_C223( C219 C223 ) \nC219_=_C224( C219 C224 ) C219_=_C225( C219 C225 ) C219_=_C226( C219 C226 ) C219_=_C227( C219 C227 ) C219_=_C228( C219 C228 ) C219_=_C229( C219 C229 ) \nC219_=_C230( C219 C230 ) C219_=_C231( C219 C231 ) C219_=_C232( C219 C232 ) C219_=_C234( C219 C234 ) C219_=_C236( C219 C236 ) C219_=_C239( C219 C239 ) \nC219_=_C686( C219 C686 ) C219_=_C691( C219 C691 ) C220_=_C222( C220 C222 ) C220_=_C223( C220 C223 ) C220_=_C224( C220 C224 ) C220_=_C225( C220 C225 ) \nC220_=_C226( C220 C226 ) C220_=_C227( C220 C227 ) C220_=_C228( C220 C228 ) C220_=_C229( C220 C229 ) C220_=_C230( C220 C230 ) C220_=_C231( C220 C231 ) \nC220_=_C232(</w:t>
      </w:r>
    </w:p>
    <w:p>
      <w:pPr>
        <w:pStyle w:val="PreformattedText"/>
        <w:bidi w:val="0"/>
        <w:spacing w:before="0" w:after="0"/>
        <w:jc w:val="left"/>
        <w:rPr/>
      </w:pPr>
      <w:r>
        <w:rPr/>
        <w:t xml:space="preserve"> </w:t>
      </w:r>
      <w:r>
        <w:rPr/>
        <w:t>C220 C232 ) C220_=_C246( C220 C246 ) C220_=_C248( C220 C248 ) C220_=_C251( C220 C251 ) C220_=_C698( C220 C698 ) C220_=_C703( C220 C703 ) \nC222_=_C223( C222 C223 ) C222_=_C224( C222 C224 ) C222_=_C225( C222 C225 ) C222_=_C226( C222 C226 ) C222_=_C227( C222 C227 ) C222_=_C228( C222 C228 ) \nC222_=_C229( C222 C229 ) C222_=_C230( C222 C230 ) C222_=_C231( C222 C231 ) C222_=_C232( C222 C232 ) C222_=_C258( C222 C258 ) C222_=_C269( C222 C269 ) \nC222_=_C272( C222 C272 ) C222_=_C710( C222 C710 ) C222_=_C724( C222 C724 ) C223_=_C224( C223 C224 ) C223_=_C225( C223 C225 ) C223_=_C226( C223 C226 ) \nC223_=_C227( C223 C227 ) C223_=_C228( C223 C228 ) C223_=_C229( C223 C229 ) C223_=_C230( C223 C230 ) C223_=_C231( C223 C231 ) C223_=_C232( C223 C232 ) \nC223_=_C236( C223 C236 ) C223_=_C248( C223 C248 ) C223_=_C259( C223 C259 ) C223_=_C269( C223 C269 ) C223_=_C279( C223 C279 ) C223_=_C280( C223 C280 ) \nC223_=_C282( C223 C282 ) C223_=_C283( C223 C283 ) C223_=_C284( C223 C284 ) C223_=_C285( C223 C285 ) C223_=_C286( C223 C286 ) C223_=_C287( C223 C287 ) \nC223_=_C711( C223 C711 ) C223_=_C733( C223 C733 ) C224_=_C225( C224 C225 ) C224_=_C226( C224 C226 ) C224_=_C227( C224 C227 ) C224_=_C228( C224 C228 ) \nC224_=_C229( C224 C229 ) C224_=_C230( C224 C230 ) C224_=_C231( C224 C231 ) C224_=_C232( C224 C232 ) C224_=_C260( C224 C260 ) C224_=_C279( C224 C279 ) \nC224_=_C289( C224 C289 ) C224_=_C712( C224 C712 ) C224_=_C741( C224 C741 ) C225_=_C226( C225 C226 ) C225_=_C227( C225 C227 ) C225_=_C228( C225 C228 ) \nC225_=_C229( C225 C229 ) C225_=_C230( C225 C230 ) C225_=_C231( C225 C231 ) C225_=_C232( C225 C232 ) C225_=_C261( C225 C261 ) C225_=_C280( C225 C280 ) \nC225_=_C296( C225 C296 ) C225_=_C713( C225 C713 ) C225_=_C748( C225 C748 ) C226_=_C227( C226 C227 ) C226_=_C228( C226 C228 ) C226_=_C229( C226 C229 ) \nC226_=_C230( C226 C230 ) C226_=_C231( C226 C231 ) C226_=_C232( C226 C232 ) C226_=_C239( C226 C239 ) C226_=_C251( C226 C251 ) C226_=_C262( C226 C262 ) \nC226_=_C272( C226 C272 ) C226_=_C289( C226 C289 ) C226_=_C296( C226 C296 ) C226_=_C303( C226 C303 ) C226_=_C304( C226 C304 ) C226_=_C305( C226 C305 ) \nC226_=_C306( C226 C306 ) C226_=_C307( C226 C307 ) C226_=_C308( C226 C308 ) C226_=_C362( C226 C362 ) C226_=_C482( C226 C482 ) C226_=_C587( C226 C587 ) \nC226_=_C691( C226 C691 ) C226_=_C703( C226 C703 ) C226_=_C724( C226 C724 ) C226_=_C733( C226 C733 ) C226_=_C741( C226 C741 ) C226_=_C748( C226 C748 ) \nC226_=_C755( C226 C755 ) C226_=_C756( C226 C756 ) C226_=_C757( C226 C757 ) C226_=_C758( C226 C758 ) C226_=_C759( C226 C759 ) C226_=_C760( C226 C760 ) \nC227_=_C228( C227 C228 ) C227_=_C229( C227 C229 ) C227_=_C230( C227 C230 ) C227_=_C231( C227 C231 ) C227_=_C232( C227 C232 ) C227_=_C263( C227 C263 ) \nC227_=_C282( C227 C282 ) C227_=_C303( C227 C303 ) C227_=_C715( C227 C715 ) C227_=_C755( C227 C755 ) C228_=_C229( C228 C229 ) C228_=_C230( C228 C230 ) \nC228_=_C231( C228 C231 ) C228_=_C232( C228 C232 ) C228_=_C264( C228 C264 ) C228_=_C283( C228 C283 ) C228_=_C304( C228 C304 ) C228_=_C716( C228 C716 ) \nC228_=_C756( C228 C756 ) C229_=_C230( C229 C230 ) C229_=_C231( C229 C231 ) C229_=_C232( C229 C232 ) C229_=_C265( C229 C265 ) C229_=_C284( C229 C284 ) \nC229_=_C305( C229 C305 ) C229_=_C717( C229 C717 ) C229_=_C757( C229 C757 ) C230_=_C231( C230 C231 ) C230_=_C232( C230 C232 ) C230_=_C266( C230 C266 ) \nC230_=_C285( C230 C285 ) C230_=_C306( C230 C306 ) C230_=_C718( C230 C718 ) C230_=_C758( C230 C758 ) C231_=_C232( C231 C232 ) C231_=_C267( C231 C267 ) \nC231_=_C286( C231 C286 ) C231_=_C307( C231 C307 ) C231_=_C719( C231 C719 ) C231_=_C759( C231 C759 ) C232_=_C268( C232 C268 ) C232_=_C287( C232 C287 ) \nC232_=_C308( C232 C308 ) C232_=_C720( C232 C720 ) C232_=_C760( C232 C760 ) C234_=_C236( C234 C236 ) C234_=_C239( C234 C239 ) C234_=_C246( C234 C246 ) \nC234_=_C258( C234 C258 ) C234_=_C259( C234 C259 ) C234_=_C260( C234 C260 ) C234_=_C261( C234 C261 ) C234_=_C262( C234 C262 ) C234_=_C263( C234 C263 ) \nC234_=_C264( C234 C264 ) C234_=_C265( C234 C265 ) C234_=_C266( C234 C266 ) C234_=_C267( C234 C267 ) C234_=_C268( C234 C268 ) C234_=_C686( C234 C686 ) \nC234_=_C792( C234 C792 ) C236_=_C239( C236 C239 ) C236_=_C248( C236 C248 ) C236_=_C259( C236 C259 ) C236_=_C269( C236 C269 ) C236_=_C279( C236 C279 ) \nC236_=_C280( C236 C280 ) C236_=_C282( C236 C282 ) C236_=_C283( C236 C283 ) C236_=_C284( C236 C284 ) C236_=_C285( C236 C285 ) C236_=_C286( C236 C286 ) \nC236_=_C287( C236 C287 ) C236_=_C811( C236 C811 ) C239_=_C251( C239 C251 ) C239_=_C262( C239 C262 ) C239_=_C272( C239 C272 ) C239_=_C289( C239 C289 ) \nC239_=_C296( C239 C296 ) C239_=_C303( C239 C303 ) C239_=_C304( C239 C304 ) C239_=_C305( C239 C305 ) C239_=_C306( C239 C306 ) C239_=_C307( C239 C307 ) \nC239_=_C308( C239 C308 ) C239_=_C691( C239 C691 ) C239_=_C792( C239 C792 ) C239_=_C811( C239 C811 ) C246_=_C248( C246 C248 ) C246_=_C251( C246 C251 ) \nC246_=_C258( C246 C258 ) C246_=_C259( C246 C259 ) C246_=_C260( C246 C260 ) C246_=_C261( C246 C261 ) C246_=_C262( C246 C262 ) C246_=_C263( C246 C263 ) \nC246_=_C264( C246 C264 ) C246_=_C265( C246 C265 ) C246_=_C266( C246 C266 ) C246_=_C267( C246 C267 ) C246_=_C268( C246 C268 ) C246_=_C698( C246 C698 ) \nC246_=_C858( C246 C858 ) C248_=_C251( C248 C251 ) C248_=_C259( C248 C259 ) C248_=_C269( C248 C269 ) C248_=_C279( C248 C279 ) C248_=_C280( C248 C280 ) \nC248_=_C282( C248 C282 ) C248_=_C283( C248 C283 ) C248_=_C284( C248 C284 ) C248_=_C285( C248 C285 ) C248_=_C286( C248 C286 ) C248_=_C287( C248 C287 ) \nC248_=_C877( C248 C877 ) C251_=_C262( C251 C262 ) C251_=_C272( C251 C272 ) C251_=_C289( C251 C289 ) C251_=_C296( C251 C296 ) C251_=_C303( C251 C303 ) \nC251_=_C304( C251 C304 ) C251_=_C305( C251 C305 ) C251_=_C306( C251 C306 ) C251_=_C307( C251 C307 ) C251_=_C308( C251 C308 ) C251_=_C703( C251 C703 ) \nC251_=_C858( C251 C858 ) C251_=_C877( C251 C877 ) C258_=_C259( C258 C259 ) C258_=_C260( C258 C260 ) C258_=_C261( C258 C261 ) C258_=_C262( C258 C262 ) \nC258_=_C263( C258 C263 ) C258_=_C264( C258 C264 ) C258_=_C265( C258 C265 ) C258_=_C266( C258 C266 ) C258_=_C267( C258 C267 ) C258_=_C268( C258 C268 ) \nC258_=_C269( C258 C269 ) C258_=_C272( C258 C272 ) C258_=_C710( C258 C710 ) C258_=_C923( C258 C923 ) C259_=_C260( C259 C260 ) C259_=_C261( C259 C261 ) \nC259_=_C262( C259 C262 ) C259_=_C263( C259 C263 ) C259_=_C264( C259 C264 ) C259_=_C265( C259 C265 ) C259_=_C266( C259 C266 ) C259_=_C267( C259 C267 ) \nC259_=_C268( C259 C268 ) C259_=_C269( C259 C269 ) C259_=_C279( C259 C279 ) C259_=_C280( C259 C280 ) C259_=_C282( C259 C282 ) C259_=_C283( C259 C283 ) \nC259_=_C284( C259 C284 ) C259_=_C285( C259 C285 ) C259_=_C286( C259 C286 ) C259_=_C287( C259 C287 ) C259_=_C711( C259 C711 ) C259_=_C932( C259 C932 ) \nC260_=_C261( C260 C261 ) C260_=_C262( C260 C262 ) C260_=_C263( C260 C263 ) C260_=_C264( C260 C264 ) C260_=_C265( C260 C265 ) C260_=_C266( C260 C266 ) \nC260_=_C267( C260 C267 ) C260_=_C268( C260 C268 ) C260_=_C279( C260 C279 ) C260_=_C289( C260 C289 ) C260_=_C712( C260 C712 ) C260_=_C940( C260 C940 ) \nC261_=_C262( C261 C262 ) C261_=_C263( C261 C263 ) C261_=_C264( C261 C264 ) C261_=_C265( C261 C265 ) C261_=_C266( C261 C266 ) C261_=_C267( C261 C267 ) \nC261_=_C268( C261 C268 ) C261_=_C280( C261 C280 ) C261_=_C296( C261 C296 ) C261_=_C713( C261 C713 ) C261_=_C947( C261 C947 ) C262_=_C263( C262 C263 ) \nC262_=_C264( C262 C264 ) C262_=_C265( C262 C265 ) C262_=_C266( C262 C266 ) C262_=_C267( C262 C267 ) C262_=_C268( C262 C268 ) C262_=_C272( C262 C272 ) \nC262_=_C289( C262 C289 ) C262_=_C296( C262 C296 ) C262_=_C303( C262 C303 ) C262_=_C304( C262 C304 ) C262_=_C305( C262 C305 ) C262_=_C306( C262 C306 ) \nC262_=_C307( C262 C307 ) C262_=_C308( C262 C308 ) C262_=_C398( C262 C398 ) C262_=_C518( C262 C518 ) C262_=_C623( C262 C623 ) C262_=_C792( C262 C792 ) \nC262_=_C858( C262 C858 ) C262_=_C923( C262 C923 ) C262_=_C932( C262 C932 ) C262_=_C940( C262 C940 ) C262_=_C947( C262 C947 ) C262_=_C954( C262 C954 ) \nC262_=_C955( C262 C955 ) C262_=_C956( C262 C956 ) C262_=_C957( C262 C957 ) C262_=_C958( C262 C958 ) C262_=_C959( C262 C959 ) C263_=_C264( C263 C264 ) \nC263_=_C265( C263 C265 ) C263_=_C266( C263 C266 ) C263_=_C267( C263 C267 ) C263_=_C268( C263 C268 ) C263_=_C282( C263 C282 ) C263_=_C303( C263 C303 ) \nC263_=_C715( C263 C715 ) C263_=_C954( C263 C954 ) C264_=_C265( C264 C265 ) C264_=_C266( C264 C266 ) C264_=_C267( C264 C267 ) C264_=_C268( C264 C268 ) \nC264_=_C283( C264 C283 ) C264_=_C304( C264 C304 ) C264_=_C716( C264 C716 ) C264_=_C955( C264 C955 ) C265_=_C266( C265 C266 ) C265_=_C267( C265 C267 ) \nC265_=_C268( C265 C268 ) C265_=_C284( C265 C284 ) C265_=_C305( C265 C305 ) C265_=_C717( C265 C717 ) C265_=_C956( C265 C956 ) C266_=_C267( C266 C267 ) \nC266_=_C268( C266 C268 ) C266_=_C285( C266 C285 ) C266_=_C306( C266 C306 ) C266_=_C718( C266 C718 ) C266_=_C957( C266 C957 ) C267_=_C268( C267 C268 ) \nC267_=_C286( C267 C286 ) C267_=_C307( C267 C307 ) C267_=_C719( C267 C719 ) C267_=_C958( C267 C958 ) C268_=_C287( C268 C287 ) C268_=_C308( C268 C308 ) \nC268_=_C720( C268 C720 ) C268_=_C959( C268 C959 ) C269_=_C272( C269 C272 ) C269_=_C279( C269 C279 ) C269_=_C280( C269 C280 ) C269_=_C282( C269 C282 ) \nC269_=_C283( C269 C283 ) C269_=_C284( C269 C284 ) C269_=_C285( C269 C285 ) C269_=_C286( C269 C286 ) C269_=_C287( C269 C287 ) C269_=_C977( C269 C977 ) \nC272_=_C289( C272 C289 ) C272_=_C296( C272 C296 ) C272_=_C303( C272 C303 ) C272_=_C304( C272 C304 ) C272_=_C305( C272 C305 ) C272_=_C306( C272 C306 ) \nC272_=_C307( C272 C307 ) C272_=_C308( C272 C308 ) C272_=_C724( C272 C724 ) C272_=_C923( C272 C923 ) C272_=_C977( C272 C977 ) C279_=_C280( C279 C280 ) \nC279_=_C282( C279 C282 ) C279_=_C283( C279 C283 ) C279_=_C284( C279 C284 ) C279_=_C285( C279 C285 ) C279_=_C286( C279 C286 ) C279_=_C287( C279 C287 ) \nC279_=_C289( C279 C289 ) C279_=_C1021( C279 C1021 ) C280_=_C282( C280 C282 ) C280_=_C283( C280 C283 ) C280_=_C284( C280 C284 ) C280_=_C285( C280 C285 ) \nC280_=_C286( C280 C286 ) C280_=_C287(</w:t>
      </w:r>
    </w:p>
    <w:p>
      <w:pPr>
        <w:pStyle w:val="PreformattedText"/>
        <w:bidi w:val="0"/>
        <w:spacing w:before="0" w:after="0"/>
        <w:jc w:val="left"/>
        <w:rPr/>
      </w:pPr>
      <w:r>
        <w:rPr/>
        <w:t xml:space="preserve"> </w:t>
      </w:r>
      <w:r>
        <w:rPr/>
        <w:t>C280 C287 ) C280_=_C296( C280 C296 ) C280_=_C1028( C280 C1028 ) C282_=_C283( C282 C283 ) C282_=_C284( C282 C284 ) \nC282_=_C285( C282 C285 ) C282_=_C286( C282 C286 ) C282_=_C287( C282 C287 ) C282_=_C303( C282 C303 ) C282_=_C1035( C282 C1035 ) C283_=_C284( C283 C284 ) \nC283_=_C285( C283 C285 ) C283_=_C286( C283 C286 ) C283_=_C287( C283 C287 ) C283_=_C304( C283 C304 ) C283_=_C1036( C283 C1036 ) C284_=_C285( C284 C285 ) \nC284_=_C286( C284 C286 ) C284_=_C287( C284 C287 ) C284_=_C305( C284 C305 ) C284_=_C1037( C284 C1037 ) C285_=_C286( C285 C286 ) C285_=_C287( C285 C287 ) \nC285_=_C306( C285 C306 ) C285_=_C1038( C285 C1038 ) C286_=_C287( C286 C287 ) C286_=_C307( C286 C307 ) C286_=_C1039( C286 C1039 ) C287_=_C308( C287 C308 ) \nC287_=_C1040( C287 C1040 ) C289_=_C296( C289 C296 ) C289_=_C303( C289 C303 ) C289_=_C304( C289 C304 ) C289_=_C305( C289 C305 ) C289_=_C306( C289 C306 ) \nC289_=_C307( C289 C307 ) C289_=_C308( C289 C308 ) C289_=_C741( C289 C741 ) C289_=_C940( C289 C940 ) C289_=_C1021( C289 C1021 ) C296_=_C303( C296 C303 ) \nC296_=_C304( C296 C304 ) C296_=_C305( C296 C305 ) C296_=_C306( C296 C306 ) C296_=_C307( C296 C307 ) C296_=_C308( C296 C308 ) C296_=_C748( C296 C748 ) \nC296_=_C947( C296 C947 ) C296_=_C1028( C296 C1028 ) C303_=_C304( C303 C304 ) C303_=_C305( C303 C305 ) C303_=_C306( C303 C306 ) C303_=_C307( C303 C307 ) \nC303_=_C308( C303 C308 ) C303_=_C755( C303 C755 ) C303_=_C954( C303 C954 ) C303_=_C1035( C303 C1035 ) C304_=_C305( C304 C305 ) C304_=_C306( C304 C306 ) \nC304_=_C307( C304 C307 ) C304_=_C308( C304 C308 ) C304_=_C756( C304 C756 ) C304_=_C955( C304 C955 ) C304_=_C1036( C304 C1036 ) C305_=_C306( C305 C306 ) \nC305_=_C307( C305 C307 ) C305_=_C308( C305 C308 ) C305_=_C757( C305 C757 ) C305_=_C956( C305 C956 ) C305_=_C1037( C305 C1037 ) C306_=_C307( C306 C307 ) \nC306_=_C308( C306 C308 ) C306_=_C758( C306 C758 ) C306_=_C957( C306 C957 ) C306_=_C1038( C306 C1038 ) C307_=_C308( C307 C308 ) C307_=_C759( C307 C759 ) \nC307_=_C958( C307 C958 ) C307_=_C1039( C307 C1039 ) C308_=_C760( C308 C760 ) C308_=_C959( C308 C959 ) C308_=_C1040( C308 C1040 ) C357_=_C362( C357 C362 ) \nC357_=_C398( C357 C398 ) C357_=_C477( C357 C477 ) C357_=_C582( C357 C582 ) C357_=_C686( C357 C686 ) C357_=_C698( C357 C698 ) C357_=_C710( C357 C710 ) \nC357_=_C711( C357 C711 ) C357_=_C712( C357 C712 ) C357_=_C713( C357 C713 ) C357_=_C715( C357 C715 ) C357_=_C716( C357 C716 ) C357_=_C717( C357 C717 ) \nC357_=_C718( C357 C718 ) C357_=_C719( C357 C719 ) C357_=_C720( C357 C720 ) C362_=_C398( C362 C398 ) C362_=_C417( C362 C417 ) C362_=_C482( C362 C482 ) \nC362_=_C587( C362 C587 ) C362_=_C691( C362 C691 ) C362_=_C703( C362 C703 ) C362_=_C724( C362 C724 ) C362_=_C733( C362 C733 ) C362_=_C741( C362 C741 ) \nC362_=_C748( C362 C748 ) C362_=_C755( C362 C755 ) C362_=_C756( C362 C756 ) C362_=_C757( C362 C757 ) C362_=_C758( C362 C758 ) C362_=_C759( C362 C759 ) \nC362_=_C760( C362 C760 ) C398_=_C417( C398 C417 ) C398_=_C518( C398 C518 ) C398_=_C623( C398 C623 ) C398_=_C792( C398 C792 ) C398_=_C858( C398 C858 ) \nC398_=_C923( C398 C923 ) C398_=_C932( C398 C932 ) C398_=_C940( C398 C940 ) C398_=_C947( C398 C947 ) C398_=_C954( C398 C954 ) C398_=_C955( C398 C955 ) \nC398_=_C956( C398 C956 ) C398_=_C957( C398 C957 ) C398_=_C958( C398 C958 ) C398_=_C959( C398 C959 ) C417_=_C537( C417 C537 ) C417_=_C642( C417 C642 ) \nC417_=_C733( C417 C733 ) C417_=_C811( C417 C811 ) C417_=_C877( C417 C877 ) C417_=_C932( C417 C932 ) C417_=_C977( C417 C977 ) C417_=_C1021( C417 C1021 ) \nC417_=_C1028( C417 C1028 ) C417_=_C1035( C417 C1035 ) C417_=_C1036( C417 C1036 ) C417_=_C1037( C417 C1037 ) C417_=_C1038( C417 C1038 ) C417_=_C1039( C417 C1039 ) \nC417_=_C1040( C417 C1040 ) C477_=_C482( C477 C482 ) C477_=_C518( C477 C518 ) C477_=_C582( C477 C582 ) C477_=_C686( C477 C686 ) C477_=_C698( C477 C698 ) \nC477_=_C710( C477 C710 ) C477_=_C711( C477 C711 ) C477_=_C712( C477 C712 ) C477_=_C713( C477 C713 ) C477_=_C715( C477 C715 ) C477_=_C716( C477 C716 ) \nC477_=_C717( C477 C717 ) C477_=_C718( C477 C718 ) C477_=_C719( C477 C719 ) C477_=_C720( C477 C720 ) C482_=_C518( C482 C518 ) C482_=_C537( C482 C537 ) \nC482_=_C587( C482 C587 ) C482_=_C691( C482 C691 ) C482_=_C703( C482 C703 ) C482_=_C724( C482 C724 ) C482_=_C733( C482 C733 ) C482_=_C741( C482 C741 ) \nC482_=_C748( C482 C748 ) C482_=_C755( C482 C755 ) C482_=_C756( C482 C756 ) C482_=_C757( C482 C757 ) C482_=_C758( C482 C758 ) C482_=_C759( C482 C759 ) \nC482_=_C760( C482 C760 ) C518_=_C537( C518 C537 ) C518_=_C623( C518 C623 ) C518_=_C792( C518 C792 ) C518_=_C858( C518 C858 ) C518_=_C923( C518 C923 ) \nC518_=_C932( C518 C932 ) C518_=_C940( C518 C940 ) C518_=_C947( C518 C947 ) C518_=_C954( C518 C954 ) C518_=_C955( C518 C955 ) C518_=_C956( C518 C956 ) \nC518_=_C957( C518 C957 ) C518_=_C958( C518 C958 ) C518_=_C959( C518 C959 ) C537_=_C642( C537 C642 ) C537_=_C733( C537 C733 ) C537_=_C811( C537 C811 ) \nC537_=_C877( C537 C877 ) C537_=_C932( C537 C932 ) C537_=_C977( C537 C977 ) C537_=_C1021( C537 C1021 ) C537_=_C1028( C537 C1028 ) C537_=_C1035( C537 C1035 ) \nC537_=_C1036( C537 C1036 ) C537_=_C1037( C537 C1037 ) C537_=_C1038( C537 C1038 ) C537_=_C1039( C537 C1039 ) C537_=_C1040( C537 C1040 ) C582_=_C587( C582 C587 ) \nC582_=_C623( C582 C623 ) C582_=_C686( C582 C686 ) C582_=_C698( C582 C698 ) C582_=_C710( C582 C710 ) C582_=_C711( C582 C711 ) C582_=_C712( C582 C712 ) \nC582_=_C713( C582 C713 ) C582_=_C715( C582 C715 ) C582_=_C716( C582 C716 ) C582_=_C717( C582 C717 ) C582_=_C718( C582 C718 ) C582_=_C719( C582 C719 ) \nC582_=_C720( C582 C720 ) C587_=_C623( C587 C623 ) C587_=_C642( C587 C642 ) C587_=_C691( C587 C691 ) C587_=_C703( C587 C703 ) C587_=_C724( C587 C724 ) \nC587_=_C733( C587 C733 ) C587_=_C741( C587 C741 ) C587_=_C748( C587 C748 ) C587_=_C755( C587 C755 ) C587_=_C756( C587 C756 ) C587_=_C757( C587 C757 ) \nC587_=_C758( C587 C758 ) C587_=_C759( C587 C759 ) C587_=_C760( C587 C760 ) C623_=_C642( C623 C642 ) C623_=_C792( C623 C792 ) C623_=_C858( C623 C858 ) \nC623_=_C923( C623 C923 ) C623_=_C932( C623 C932 ) C623_=_C940( C623 C940 ) C623_=_C947( C623 C947 ) C623_=_C954( C623 C954 ) C623_=_C955( C623 C955 ) \nC623_=_C956( C623 C956 ) C623_=_C957( C623 C957 ) C623_=_C958( C623 C958 ) C623_=_C959( C623 C959 ) C642_=_C733( C642 C733 ) C642_=_C811( C642 C811 ) \nC642_=_C877( C642 C877 ) C642_=_C932( C642 C932 ) C642_=_C977( C642 C977 ) C642_=_C1021( C642 C1021 ) C642_=_C1028( C642 C1028 ) C642_=_C1035( C642 C1035 ) \nC642_=_C1036( C642 C1036 ) C642_=_C1037( C642 C1037 ) C642_=_C1038( C642 C1038 ) C642_=_C1039( C642 C1039 ) C642_=_C1040( C642 C1040 ) C686_=_C691( C686 C691 ) \nC686_=_C698( C686 C698 ) C686_=_C710( C686 C710 ) C686_=_C711( C686 C711 ) C686_=_C712( C686 C712 ) C686_=_C713( C686 C713 ) C686_=_C715( C686 C715 ) \nC686_=_C716( C686 C716 ) C686_=_C717( C686 C717 ) C686_=_C718( C686 C718 ) C686_=_C719( C686 C719 ) C686_=_C720( C686 C720 ) C686_=_C792( C686 C792 ) \nC691_=_C703( C691 C703 ) C691_=_C724( C691 C724 ) C691_=_C733( C691 C733 ) C691_=_C741( C691 C741 ) C691_=_C748( C691 C748 ) C691_=_C755( C691 C755 ) \nC691_=_C756( C691 C756 ) C691_=_C757( C691 C757 ) C691_=_C758( C691 C758 ) C691_=_C759( C691 C759 ) C691_=_C760( C691 C760 ) C691_=_C792( C691 C792 ) \nC691_=_C811( C691 C811 ) C698_=_C703( C698 C703 ) C698_=_C710( C698 C710 ) C698_=_C711( C698 C711 ) C698_=_C712( C698 C712 ) C698_=_C713( C698 C713 ) \nC698_=_C715( C698 C715 ) C698_=_C716( C698 C716 ) C698_=_C717( C698 C717 ) C698_=_C718( C698 C718 ) C698_=_C719( C698 C719 ) C698_=_C720( C698 C720 ) \nC698_=_C858( C698 C858 ) C703_=_C724( C703 C724 ) C703_=_C733( C703 C733 ) C703_=_C741( C703 C741 ) C703_=_C748( C703 C748 ) C703_=_C755( C703 C755 ) \nC703_=_C756( C703 C756 ) C703_=_C757( C703 C757 ) C703_=_C758( C703 C758 ) C703_=_C759( C703 C759 ) C703_=_C760( C703 C760 ) C703_=_C858( C703 C858 ) \nC703_=_C877( C703 C877 ) C710_=_C711( C710 C711 ) C710_=_C712( C710 C712 ) C710_=_C713( C710 C713 ) C710_=_C715( C710 C715 ) C710_=_C716( C710 C716 ) \nC710_=_C717( C710 C717 ) C710_=_C718( C710 C718 ) C710_=_C719( C710 C719 ) C710_=_C720( C710 C720 ) C710_=_C724( C710 C724 ) C710_=_C923( C710 C923 ) \nC711_=_C712( C711 C712 ) C711_=_C713( C711 C713 ) C711_=_C715( C711 C715 ) C711_=_C716( C711 C716 ) C711_=_C717( C711 C717 ) C711_=_C718( C711 C718 ) \nC711_=_C719( C711 C719 ) C711_=_C720( C711 C720 ) C711_=_C733( C711 C733 ) C711_=_C932( C711 C932 ) C712_=_C713( C712 C713 ) C712_=_C715( C712 C715 ) \nC712_=_C716( C712 C716 ) C712_=_C717( C712 C717 ) C712_=_C718( C712 C718 ) C712_=_C719( C712 C719 ) C712_=_C720( C712 C720 ) C712_=_C741( C712 C741 ) \nC712_=_C940( C712 C940 ) C713_=_C715( C713 C715 ) C713_=_C716( C713 C716 ) C713_=_C717( C713 C717 ) C713_=_C718( C713 C718 ) C713_=_C719( C713 C719 ) \nC713_=_C720( C713 C720 ) C713_=_C748( C713 C748 ) C713_=_C947( C713 C947 ) C715_=_C716( C715 C716 ) C715_=_C717( C715 C717 ) C715_=_C718( C715 C718 ) \nC715_=_C719( C715 C719 ) C715_=_C720( C715 C720 ) C715_=_C755( C715 C755 ) C715_=_C954( C715 C954 ) C716_=_C717( C716 C717 ) C716_=_C718( C716 C718 ) \nC716_=_C719( C716 C719 ) C716_=_C720( C716 C720 ) C716_=_C756( C716 C756 ) C716_=_C955( C716 C955 ) C717_=_C718( C717 C718 ) C717_=_C719( C717 C719 ) \nC717_=_C720( C717 C720 ) C717_=_C757( C717 C757 ) C717_=_C956( C717 C956 ) C718_=_C719( C718 C719 ) C718_=_C720( C718 C720 ) C718_=_C758( C718 C758 ) \nC718_=_C957( C718 C957 ) C719_=_C720( C719 C720 ) C719_=_C759( C719 C759 ) C719_=_C958( C719 C958 ) C720_=_C760( C720 C760 ) C720_=_C959( C720 C959 ) \nC724_=_C733( C724 C733 ) C724_=_C741( C724 C741 ) C724_=_C748( C724 C748 ) C724_=_C755( C724 C755 ) C724_=_C756( C724 C756 ) C724_=_C757( C724 C757 ) \nC724_=_C758( C724 C758 ) C724_=_C759( C724 C759 ) C724_=_C760( C724 C760 ) C724_=_C923( C724 C923 ) C724_=_C977( C724 C977 ) C733_=_C741( C733 C741 ) \nC733_=_C748( C733 C748 ) C733_=_C755( C733 C755 ) C733_=_C756( C733 C756 ) C733_=_C757( C733 C757 ) C733_=_C758( C733 C758 ) C733_=_C759(</w:t>
      </w:r>
    </w:p>
    <w:p>
      <w:pPr>
        <w:pStyle w:val="PreformattedText"/>
        <w:bidi w:val="0"/>
        <w:spacing w:before="0" w:after="0"/>
        <w:jc w:val="left"/>
        <w:rPr/>
      </w:pPr>
      <w:r>
        <w:rPr/>
        <w:t xml:space="preserve"> </w:t>
      </w:r>
      <w:r>
        <w:rPr/>
        <w:t>C733 C759 ) \nC733_=_C760( C733 C760 ) C733_=_C811( C733 C811 ) C733_=_C877( C733 C877 ) C733_=_C932( C733 C932 ) C733_=_C977( C733 C977 ) C733_=_C1021( C733 C1021 ) \nC733_=_C1028( C733 C1028 ) C733_=_C1035( C733 C1035 ) C733_=_C1036( C733 C1036 ) C733_=_C1037( C733 C1037 ) C733_=_C1038( C733 C1038 ) C733_=_C1039( C733 C1039 ) \nC733_=_C1040( C733 C1040 ) C741_=_C748( C741 C748 ) C741_=_C755( C741 C755 ) C741_=_C756( C741 C756 ) C741_=_C757( C741 C757 ) C741_=_C758( C741 C758 ) \nC741_=_C759( C741 C759 ) C741_=_C760( C741 C760 ) C741_=_C940( C741 C940 ) C741_=_C1021( C741 C1021 ) C748_=_C755( C748 C755 ) C748_=_C756( C748 C756 ) \nC748_=_C757( C748 C757 ) C748_=_C758( C748 C758 ) C748_=_C759( C748 C759 ) C748_=_C760( C748 C760 ) C748_=_C947( C748 C947 ) C748_=_C1028( C748 C1028 ) \nC755_=_C756( C755 C756 ) C755_=_C757( C755 C757 ) C755_=_C758( C755 C758 ) C755_=_C759( C755 C759 ) C755_=_C760( C755 C760 ) C755_=_C954( C755 C954 ) \nC755_=_C1035( C755 C1035 ) C756_=_C757( C756 C757 ) C756_=_C758( C756 C758 ) C756_=_C759( C756 C759 ) C756_=_C760( C756 C760 ) C756_=_C955( C756 C955 ) \nC756_=_C1036( C756 C1036 ) C757_=_C758( C757 C758 ) C757_=_C759( C757 C759 ) C757_=_C760( C757 C760 ) C757_=_C956( C757 C956 ) C757_=_C1037( C757 C1037 ) \nC758_=_C759( C758 C759 ) C758_=_C760( C758 C760 ) C758_=_C957( C758 C957 ) C758_=_C1038( C758 C1038 ) C759_=_C760( C759 C760 ) C759_=_C958( C759 C958 ) \nC759_=_C1039( C759 C1039 ) C760_=_C959( C760 C959 ) C760_=_C1040( C760 C1040 ) C792_=_C811( C792 C811 ) C792_=_C858( C792 C858 ) C792_=_C923( C792 C923 ) \nC792_=_C932( C792 C932 ) C792_=_C940( C792 C940 ) C792_=_C947( C792 C947 ) C792_=_C954( C792 C954 ) C792_=_C955( C792 C955 ) C792_=_C956( C792 C956 ) \nC792_=_C957( C792 C957 ) C792_=_C958( C792 C958 ) C792_=_C959( C792 C959 ) C811_=_C877( C811 C877 ) C811_=_C932( C811 C932 ) C811_=_C977( C811 C977 ) \nC811_=_C1021( C811 C1021 ) C811_=_C1028( C811 C1028 ) C811_=_C1035( C811 C1035 ) C811_=_C1036( C811 C1036 ) C811_=_C1037( C811 C1037 ) C811_=_C1038( C811 C1038 ) \nC811_=_C1039( C811 C1039 ) C811_=_C1040( C811 C1040 ) C858_=_C877( C858 C877 ) C858_=_C923( C858 C923 ) C858_=_C932( C858 C932 ) C858_=_C940( C858 C940 ) \nC858_=_C947( C858 C947 ) C858_=_C954( C858 C954 ) C858_=_C955( C858 C955 ) C858_=_C956( C858 C956 ) C858_=_C957( C858 C957 ) C858_=_C958( C858 C958 ) \nC858_=_C959( C858 C959 ) C877_=_C932( C877 C932 ) C877_=_C977( C877 C977 ) C877_=_C1021( C877 C1021 ) C877_=_C1028( C877 C1028 ) C877_=_C1035( C877 C1035 ) \nC877_=_C1036( C877 C1036 ) C877_=_C1037( C877 C1037 ) C877_=_C1038( C877 C1038 ) C877_=_C1039( C877 C1039 ) C877_=_C1040( C877 C1040 ) C923_=_C932( C923 C932 ) \nC923_=_C940( C923 C940 ) C923_=_C947( C923 C947 ) C923_=_C954( C923 C954 ) C923_=_C955( C923 C955 ) C923_=_C956( C923 C956 ) C923_=_C957( C923 C957 ) \nC923_=_C958( C923 C958 ) C923_=_C959( C923 C959 ) C923_=_C977( C923 C977 ) C932_=_C940( C932 C940 ) C932_=_C947( C932 C947 ) C932_=_C954( C932 C954 ) \nC932_=_C955( C932 C955 ) C932_=_C956( C932 C956 ) C932_=_C957( C932 C957 ) C932_=_C958( C932 C958 ) C932_=_C959( C932 C959 ) C932_=_C977( C932 C977 ) \nC932_=_C1021( C932 C1021 ) C932_=_C1028( C932 C1028 ) C932_=_C1035( C932 C1035 ) C932_=_C1036( C932 C1036 ) C932_=_C1037( C932 C1037 ) C932_=_C1038( C932 C1038 ) \nC932_=_C1039( C932 C1039 ) C932_=_C1040( C932 C1040 ) C940_=_C947( C940 C947 ) C940_=_C954( C940 C954 ) C940_=_C955( C940 C955 ) C940_=_C956( C940 C956 ) \nC940_=_C957( C940 C957 ) C940_=_C958( C940 C958 ) C940_=_C959( C940 C959 ) C940_=_C1021( C940 C1021 ) C947_=_C954( C947 C954 ) C947_=_C955( C947 C955 ) \nC947_=_C956( C947 C956 ) C947_=_C957( C947 C957 ) C947_=_C958( C947 C958 ) C947_=_C959( C947 C959 ) C947_=_C1028( C947 C1028 ) C954_=_C955( C954 C955 ) \nC954_=_C956( C954 C956 ) C954_=_C957( C954 C957 ) C954_=_C958( C954 C958 ) C954_=_C959( C954 C959 ) C954_=_C1035( C954 C1035 ) C955_=_C956( C955 C956 ) \nC955_=_C957( C955 C957 ) C955_=_C958( C955 C958 ) C955_=_C959( C955 C959 ) C955_=_C1036( C955 C1036 ) C956_=_C957( C956 C957 ) C956_=_C958( C956 C958 ) \nC956_=_C959( C956 C959 ) C956_=_C1037( C956 C1037 ) C957_=_C958( C957 C958 ) C957_=_C959( C957 C959 ) C957_=_C1038( C957 C1038 ) C958_=_C959( C958 C959 ) \nC958_=_C1039( C958 C1039 ) C959_=_C1040( C959 C1040 ) C977_=_C1021( C977 C1021 ) C977_=_C1028( C977 C1028 ) C977_=_C1035( C977 C1035 ) C977_=_C1036( C977 C1036 ) \nC977_=_C1037( C977 C1037 ) C977_=_C1038( C977 C1038 ) C977_=_C1039( C977 C1039 ) C977_=_C1040( C977 C1040 ) C1021_=_C1028( C1021 C1028 ) C1021_=_C1035( C1021 C1035 ) \nC1021_=_C1036( C1021 C1036 ) C1021_=_C1037( C1021 C1037 ) C1021_=_C1038( C1021 C1038 ) C1021_=_C1039( C1021 C1039 ) C1021_=_C1040( C1021 C1040 ) C1028_=_C1035( C1028 C1035 ) \nC1028_=_C1036( C1028 C1036 ) C1028_=_C1037( C1028 C1037 ) C1028_=_C1038( C1028 C1038 ) C1028_=_C1039( C1028 C1039 ) C1028_=_C1040( C1028 C1040 ) C1035_=_C1036( C1035 C1036 ) \nC1035_=_C1037( C1035 C1037 ) C1035_=_C1038( C1035 C1038 ) C1035_=_C1039( C1035 C1039 ) C1035_=_C1040( C1035 C1040 ) C1036_=_C1037( C1036 C1037 ) C1036_=_C1038( C1036 C1038 ) \nC1036_=_C1039( C1036 C1039 ) C1036_=_C1040( C1036 C1040 ) C1037_=_C1038( C1037 C1038 ) C1037_=_C1039( C1037 C1039 ) C1037_=_C1040( C1037 C1040 ) C1038_=_C1039( C1038 C1039 ) \nC1038_=_C1040( C1038 C1040 ) C1039_=_C1040( C1039 C1040 ) "];91-&gt;114[label="125: C3 C6 C8 C11 C68 \nC73 C109 C128 C173 C176 C178 \nC181 C189 C192 C194 C197 C204 \nC207 C209 C212 C219 C220 C222 \nC223 C224 C225 C227 C228 C229 \nC230 C231 C232 C234 C236 C239 \nC246 C248 C251 C258 C259 C260 \nC261 C263 C264 C265 C266 C267 \nC268 C269 C272 C279 C280 C282 \nC283 C284 C285 C286 C287 C289 \nC296 C303 C304 C305 C306 C307 \nC308 C357 C362 C398 C417 C477 \nC482 C518 C537 C582 C587 C623 \nC642 C686 C691 C698 C703 C710 \nC711 C712 C713 C715 C716 C717 \nC718 C719 C720 C724 C733 C741 \nC748 C755 C756 C757 C758 C759 \nC760 C792 C811 C858 C877 C923 \nC932 C940 C947 C954 C955 C956 \nC957 C958 C959 C977 C1021 C1028 \nC1035 C1036 C1037 C1038 C1039 C1040 \n1268: C3_=_C6 ,C3_=_C8 ,C3_=_C11 ,C3_=_C68 ,C3_=_C73 ,\nC3_=_C173 ,C3_=_C189 ,C3_=_C204 ,C3_=_C219 ,C3_=_C220 ,C3_=_C222 ,\nC3_=_C223 ,C3_=_C224 ,C3_=_C225 ,C3_=_C227 ,C3_=_C228 ,C3_=_C229 ,\nC3_=_C230 ,C3_=_C231 ,C3_=_C232 ,C6_=_C8 ,C6_=_C11 ,C6_=_C68 ,\nC6_=_C109 ,C6_=_C176 ,C6_=_C192 ,C6_=_C207 ,C6_=_C234 ,C6_=_C246 ,\nC6_=_C258 ,C6_=_C259 ,C6_=_C260 ,C6_=_C261 ,C6_=_C263 ,C6_=_C264 ,\nC6_=_C265 ,C6_=_C266 ,C6_=_C267 ,C6_=_C268 ,C8_=_C11 ,C8_=_C128 ,\nC8_=_C178 ,C8_=_C194 ,C8_=_C209 ,C8_=_C223 ,C8_=_C236 ,C8_=_C248 ,\nC8_=_C259 ,C8_=_C269 ,C8_=_C279 ,C8_=_C280 ,C8_=_C282 ,C8_=_C283 ,\nC8_=_C284 ,C8_=_C285 ,C8_=_C286 ,C8_=_C287 ,C11_=_C73 ,C11_=_C109 ,\nC11_=_C128 ,C11_=_C181 ,C11_=_C197 ,C11_=_C212 ,C11_=_C239 ,C11_=_C251 ,\nC11_=_C272 ,C11_=_C289 ,C11_=_C296 ,C11_=_C303 ,C11_=_C304 ,C11_=_C305 ,\nC11_=_C306 ,C11_=_C307 ,C11_=_C308 ,C68_=_C73 ,C68_=_C109 ,C68_=_C357 ,\nC68_=_C477 ,C68_=_C582 ,C68_=_C686 ,C68_=_C698 ,C68_=_C710 ,C68_=_C711 ,\nC68_=_C712 ,C68_=_C713 ,C68_=_C715 ,C68_=_C716 ,C68_=_C717 ,C68_=_C718 ,\nC68_=_C719 ,C68_=_C720 ,C73_=_C109 ,C73_=_C128 ,C73_=_C362 ,C73_=_C482 ,\nC73_=_C587 ,C73_=_C691 ,C73_=_C703 ,C73_=_C724 ,C73_=_C733 ,C73_=_C741 ,\nC73_=_C748 ,C73_=_C755 ,C73_=_C756 ,C73_=_C757 ,C73_=_C758 ,C73_=_C759 ,\nC73_=_C760 ,C109_=_C128 ,C109_=_C398 ,C109_=_C518 ,C109_=_C623 ,C109_=_C792 ,\nC109_=_C858 ,C109_=_C923 ,C109_=_C932 ,C109_=_C940 ,C109_=_C947 ,C109_=_C954 ,\nC109_=_C955 ,C109_=_C956 ,C109_=_C957 ,C109_=_C958 ,C109_=_C959 ,C128_=_C417 ,\nC128_=_C537 ,C128_=_C642 ,C128_=_C733 ,C128_=_C811 ,C128_=_C877 ,C128_=_C932 ,\nC128_=_C977 ,C128_=_C1021 ,C128_=_C1028 ,C128_=_C1035 ,C128_=_C1036 ,C128_=_C1037 ,\nC128_=_C1038 ,C128_=_C1039 ,C128_=_C1040 ,C173_=_C176 ,C173_=_C178 ,C173_=_C181 ,\nC173_=_C189 ,C173_=_C204 ,C173_=_C219 ,C173_=_C220 ,C173_=_C222 ,C173_=_C223 ,\nC173_=_C224 ,C173_=_C225 ,C173_=_C227 ,C173_=_C228 ,C173_=_C229 ,C173_=_C230 ,\nC173_=_C231 ,C173_=_C232 ,C173_=_C357 ,C173_=_C362 ,C176_=_C178 ,C176_=_C181 ,\nC176_=_C192 ,C176_=_C207 ,C176_=_C234 ,C176_=_C246 ,C176_=_C258 ,C176_=_C259 ,\nC176_=_C260 ,C176_=_C261 ,C176_=_C263 ,C176_=_C264 ,C176_=_C265 ,C176_=_C266 ,\nC176_=_C267 ,C176_=_C268 ,C176_=_C357 ,C176_=_C398 ,C178_=_C181 ,C178_=_C194 ,\nC178_=_C209 ,C178_=_C223 ,C178_=_C236 ,C178_=_C248 ,C178_=_C259 ,C178_=_C269 ,\nC178_=_C279 ,C178_=_C280 ,C178_=_C282 ,C178_=_C283 ,C178_=_C284 ,C178_=_C285 ,\nC178_=_C286 ,C178_=_C287 ,C178_=_C417 ,C181_=_C197 ,C181_=_C212 ,C181_=_C239 ,\nC181_=_C251 ,C181_=_C272 ,C181_=_C289 ,C181_=_C296 ,C181_=_C303 ,C181_=_C304 ,\nC181_=_C305 ,C181_=_C306 ,C181_=_C307 ,C181_=_C308 ,C181_=_C362 ,C181_=_C398 ,\nC181_=_C417 ,C189_=_C192 ,C189_=_C194 ,C189_=_C197 ,C189_=_C204 ,C189_=_C219 ,\nC189_=_C220 ,C189_=_C222 ,C189_=_C223 ,C189_=_C224 ,C189_=_C225 ,C189_=_C227 ,\nC189_=_C228 ,C189_=_C229 ,C189_=_C230 ,C189_=_C231 ,C189_=_C232 ,C189_=_C477 ,\nC189_=_C482 ,C192_=_C194 ,C192_=_C197 ,C192_=_C207 ,C192_=_C234 ,C192_=_C246 ,\nC192_=_C258 ,C192_=_C259 ,C192_=_C260 ,C192_=_C261 ,C192_=_C263 ,C192_=_C264 ,\nC192_=_C265 ,C192_=_C266 ,C192_=_C267 ,C192_=_C268 ,C192_=_C477 ,C192_=_C518 ,\nC194_=_C197 ,C194_=_C209 ,C194_=_C223 ,C194_=_C236 ,C194_=_C248 ,C194_=_C259 ,\nC194_=_C269 ,C194_=_C279 ,C194_=_C280 ,C194_=_C282 ,C194_=_C283 ,C194_=_C284 ,\nC194_=_C285 ,C194_=_C286 ,C194_=_C287 ,C194_=_C537 ,C197_=_C212 ,C197_=_C239 ,\nC197_=_C251 ,C197_=_C272 ,C197_=_C289 ,C197_=_C296 ,C197_=_C303 ,C197_=_C304 ,\nC197_=_C305 ,C197_=_C306 ,C197_=_C307 ,C197_=_C308 ,C197_=_C482 ,C197_=_C518 ,\nC197_=_C537 ,C204_=_C207 ,C204_=_C209 ,C204_=_C212 ,C204_=_C219 ,C204_=_C220 ,\nC204_=_C222 ,C204_=_C223 ,C204_=_C224 ,C204_=_C225 ,C204_=_C227 ,C204_=_C228 ,\nC204_=_C229 ,C204_=_C230 ,C204_=_C231 ,C204_=_C232 ,C204_=_C582 ,C204_=_C587 ,\nC207_=_C209 ,C207_=_C212 ,C207_=_C234 ,C207_=_C246 ,C207_=_C258 ,C207_=_C259 ,\nC207_=_C260 ,C207_=_C261 ,C207_=_C263 ,C207_=_C264 ,C207_=_C265 ,C207_=_C266 ,\nC207_=_C267</w:t>
      </w:r>
    </w:p>
    <w:p>
      <w:pPr>
        <w:pStyle w:val="PreformattedText"/>
        <w:bidi w:val="0"/>
        <w:spacing w:before="0" w:after="0"/>
        <w:jc w:val="left"/>
        <w:rPr/>
      </w:pPr>
      <w:r>
        <w:rPr/>
        <w:t xml:space="preserve"> </w:t>
      </w:r>
      <w:r>
        <w:rPr/>
        <w:t>,C207_=_C268 ,C207_=_C582 ,C207_=_C623 ,C209_=_C212 ,C209_=_C223 ,\nC209_=_C236 ,C209_=_C248 ,C209_=_C259 ,C209_=_C269 ,C209_=_C279 ,C209_=_C280 ,\nC209_=_C282 ,C209_=_C283 ,C209_=_C284 ,C209_=_C285 ,C209_=_C286 ,C209_=_C287 ,\nC209_=_C642 ,C212_=_C239 ,C212_=_C251 ,C212_=_C272 ,C212_=_C289 ,C212_=_C296 ,\nC212_=_C303 ,C212_=_C304 ,C212_=_C305 ,C212_=_C306 ,C212_=_C307 ,C212_=_C308 ,\nC212_=_C587 ,C212_=_C623 ,C212_=_C642 ,C219_=_C220 ,C219_=_C222 ,C219_=_C223 ,\nC219_=_C224 ,C219_=_C225 ,C219_=_C227 ,C219_=_C228 ,C219_=_C229 ,C219_=_C230 ,\nC219_=_C231 ,C219_=_C232 ,C219_=_C234 ,C219_=_C236 ,C219_=_C239 ,C219_=_C686 ,\nC219_=_C691 ,C220_=_C222 ,C220_=_C223 ,C220_=_C224 ,C220_=_C225 ,C220_=_C227 ,\nC220_=_C228 ,C220_=_C229 ,C220_=_C230 ,C220_=_C231 ,C220_=_C232 ,C220_=_C246 ,\nC220_=_C248 ,C220_=_C251 ,C220_=_C698 ,C220_=_C703 ,C222_=_C223 ,C222_=_C224 ,\nC222_=_C225 ,C222_=_C227 ,C222_=_C228 ,C222_=_C229 ,C222_=_C230 ,C222_=_C231 ,\nC222_=_C232 ,C222_=_C258 ,C222_=_C269 ,C222_=_C272 ,C222_=_C710 ,C222_=_C724 ,\nC223_=_C224 ,C223_=_C225 ,C223_=_C227 ,C223_=_C228 ,C223_=_C229 ,C223_=_C230 ,\nC223_=_C231 ,C223_=_C232 ,C223_=_C236 ,C223_=_C248 ,C223_=_C259 ,C223_=_C269 ,\nC223_=_C279 ,C223_=_C280 ,C223_=_C282 ,C223_=_C283 ,C223_=_C284 ,C223_=_C285 ,\nC223_=_C286 ,C223_=_C287 ,C223_=_C711 ,C223_=_C733 ,C224_=_C225 ,C224_=_C227 ,\nC224_=_C228 ,C224_=_C229 ,C224_=_C230 ,C224_=_C231 ,C224_=_C232 ,C224_=_C260 ,\nC224_=_C279 ,C224_=_C289 ,C224_=_C712 ,C224_=_C741 ,C225_=_C227 ,C225_=_C228 ,\nC225_=_C229 ,C225_=_C230 ,C225_=_C231 ,C225_=_C232 ,C225_=_C261 ,C225_=_C280 ,\nC225_=_C296 ,C225_=_C713 ,C225_=_C748 ,C227_=_C228 ,C227_=_C229 ,C227_=_C230 ,\nC227_=_C231 ,C227_=_C232 ,C227_=_C263 ,C227_=_C282 ,C227_=_C303 ,C227_=_C715 ,\nC227_=_C755 ,C228_=_C229 ,C228_=_C230 ,C228_=_C231 ,C228_=_C232 ,C228_=_C264 ,\nC228_=_C283 ,C228_=_C304 ,C228_=_C716 ,C228_=_C756 ,C229_=_C230 ,C229_=_C231 ,\nC229_=_C232 ,C229_=_C265 ,C229_=_C284 ,C229_=_C305 ,C229_=_C717 ,C229_=_C757 ,\nC230_=_C231 ,C230_=_C232 ,C230_=_C266 ,C230_=_C285 ,C230_=_C306 ,C230_=_C718 ,\nC230_=_C758 ,C231_=_C232 ,C231_=_C267 ,C231_=_C286 ,C231_=_C307 ,C231_=_C719 ,\nC231_=_C759 ,C232_=_C268 ,C232_=_C287 ,C232_=_C308 ,C232_=_C720 ,C232_=_C760 ,\nC234_=_C236 ,C234_=_C239 ,C234_=_C246 ,C234_=_C258 ,C234_=_C259 ,C234_=_C260 ,\nC234_=_C261 ,C234_=_C263 ,C234_=_C264 ,C234_=_C265 ,C234_=_C266 ,C234_=_C267 ,\nC234_=_C268 ,C234_=_C686 ,C234_=_C792 ,C236_=_C239 ,C236_=_C248 ,C236_=_C259 ,\nC236_=_C269 ,C236_=_C279 ,C236_=_C280 ,C236_=_C282 ,C236_=_C283 ,C236_=_C284 ,\nC236_=_C285 ,C236_=_C286 ,C236_=_C287 ,C236_=_C811 ,C239_=_C251 ,C239_=_C272 ,\nC239_=_C289 ,C239_=_C296 ,C239_=_C303 ,C239_=_C304 ,C239_=_C305 ,C239_=_C306 ,\nC239_=_C307 ,C239_=_C308 ,C239_=_C691 ,C239_=_C792 ,C239_=_C811 ,C246_=_C248 ,\nC246_=_C251 ,C246_=_C258 ,C246_=_C259 ,C246_=_C260 ,C246_=_C261 ,C246_=_C263 ,\nC246_=_C264 ,C246_=_C265 ,C246_=_C266 ,C246_=_C267 ,C246_=_C268 ,C246_=_C698 ,\nC246_=_C858 ,C248_=_C251 ,C248_=_C259 ,C248_=_C269 ,C248_=_C279 ,C248_=_C280 ,\nC248_=_C282 ,C248_=_C283 ,C248_=_C284 ,C248_=_C285 ,C248_=_C286 ,C248_=_C287 ,\nC248_=_C877 ,C251_=_C272 ,C251_=_C289 ,C251_=_C296 ,C251_=_C303 ,C251_=_C304 ,\nC251_=_C305 ,C251_=_C306 ,C251_=_C307 ,C251_=_C308 ,C251_=_C703 ,C251_=_C858 ,\nC251_=_C877 ,C258_=_C259 ,C258_=_C260 ,C258_=_C261 ,C258_=_C263 ,C258_=_C264 ,\nC258_=_C265 ,C258_=_C266 ,C258_=_C267 ,C258_=_C268 ,C258_=_C269 ,C258_=_C272 ,\nC258_=_C710 ,C258_=_C923 ,C259_=_C260 ,C259_=_C261 ,C259_=_C263 ,C259_=_C264 ,\nC259_=_C265 ,C259_=_C266 ,C259_=_C267 ,C259_=_C268 ,C259_=_C269 ,C259_=_C279 ,\nC259_=_C280 ,C259_=_C282 ,C259_=_C283 ,C259_=_C284 ,C259_=_C285 ,C259_=_C286 ,\nC259_=_C287 ,C259_=_C711 ,C259_=_C932 ,C260_=_C261 ,C260_=_C263 ,C260_=_C264 ,\nC260_=_C265 ,C260_=_C266 ,C260_=_C267 ,C260_=_C268 ,C260_=_C279 ,C260_=_C289 ,\nC260_=_C712 ,C260_=_C940 ,C261_=_C263 ,C261_=_C264 ,C261_=_C265 ,C261_=_C266 ,\nC261_=_C267 ,C261_=_C268 ,C261_=_C280 ,C261_=_C296 ,C261_=_C713 ,C261_=_C947 ,\nC263_=_C264 ,C263_=_C265 ,C263_=_C266 ,C263_=_C267 ,C263_=_C268 ,C263_=_C282 ,\nC263_=_C303 ,C263_=_C715 ,C263_=_C954 ,C264_=_C265 ,C264_=_C266 ,C264_=_C267 ,\nC264_=_C268 ,C264_=_C283 ,C264_=_C304 ,C264_=_C716 ,C264_=_C955 ,C265_=_C266 ,\nC265_=_C267 ,C265_=_C268 ,C265_=_C284 ,C265_=_C305 ,C265_=_C717 ,C265_=_C956 ,\nC266_=_C267 ,C266_=_C268 ,C266_=_C285 ,C266_=_C306 ,C266_=_C718 ,C266_=_C957 ,\nC267_=_C268 ,C267_=_C286 ,C267_=_C307 ,C267_=_C719 ,C267_=_C958 ,C268_=_C287 ,\nC268_=_C308 ,C268_=_C720 ,C268_=_C959 ,C269_=_C272 ,C269_=_C279 ,C269_=_C280 ,\nC269_=_C282 ,C269_=_C283 ,C269_=_C284 ,C269_=_C285 ,C269_=_C286 ,C269_=_C287 ,\nC269_=_C977 ,C272_=_C289 ,C272_=_C296 ,C272_=_C303 ,C272_=_C304 ,C272_=_C305 ,\nC272_=_C306 ,C272_=_C307 ,C272_=_C308 ,C272_=_C724 ,C272_=_C923 ,C272_=_C977 ,\nC279_=_C280 ,C279_=_C282 ,C279_=_C283 ,C279_=_C284 ,C279_=_C285 ,C279_=_C286 ,\nC279_=_C287 ,C279_=_C289 ,C279_=_C1021 ,C280_=_C282 ,C280_=_C283 ,C280_=_C284 ,\nC280_=_C285 ,C280_=_C286 ,C280_=_C287 ,C280_=_C296 ,C280_=_C1028 ,C282_=_C283 ,\nC282_=_C284 ,C282_=_C285 ,C282_=_C286 ,C282_=_C287 ,C282_=_C303 ,C282_=_C1035 ,\nC283_=_C284 ,C283_=_C285 ,C283_=_C286 ,C283_=_C287 ,C283_=_C304 ,C283_=_C1036 ,\nC284_=_C285 ,C284_=_C286 ,C284_=_C287 ,C284_=_C305 ,C284_=_C1037 ,C285_=_C286 ,\nC285_=_C287 ,C285_=_C306 ,C285_=_C1038 ,C286_=_C287 ,C286_=_C307 ,C286_=_C1039 ,\nC287_=_C308 ,C287_=_C1040 ,C289_=_C296 ,C289_=_C303 ,C289_=_C304 ,C289_=_C305 ,\nC289_=_C306 ,C289_=_C307 ,C289_=_C308 ,C289_=_C741 ,C289_=_C940 ,C289_=_C1021 ,\nC296_=_C303 ,C296_=_C304 ,C296_=_C305 ,C296_=_C306 ,C296_=_C307 ,C296_=_C308 ,\nC296_=_C748 ,C296_=_C947 ,C296_=_C1028 ,C303_=_C304 ,C303_=_C305 ,C303_=_C306 ,\nC303_=_C307 ,C303_=_C308 ,C303_=_C755 ,C303_=_C954 ,C303_=_C1035 ,C304_=_C305 ,\nC304_=_C306 ,C304_=_C307 ,C304_=_C308 ,C304_=_C756 ,C304_=_C955 ,C304_=_C1036 ,\nC305_=_C306 ,C305_=_C307 ,C305_=_C308 ,C305_=_C757 ,C305_=_C956 ,C305_=_C1037 ,\nC306_=_C307 ,C306_=_C308 ,C306_=_C758 ,C306_=_C957 ,C306_=_C1038 ,C307_=_C308 ,\nC307_=_C759 ,C307_=_C958 ,C307_=_C1039 ,C308_=_C760 ,C308_=_C959 ,C308_=_C1040 ,\nC357_=_C362 ,C357_=_C398 ,C357_=_C477 ,C357_=_C582 ,C357_=_C686 ,C357_=_C698 ,\nC357_=_C710 ,C357_=_C711 ,C357_=_C712 ,C357_=_C713 ,C357_=_C715 ,C357_=_C716 ,\nC357_=_C717 ,C357_=_C718 ,C357_=_C719 ,C357_=_C720 ,C362_=_C398 ,C362_=_C417 ,\nC362_=_C482 ,C362_=_C587 ,C362_=_C691 ,C362_=_C703 ,C362_=_C724 ,C362_=_C733 ,\nC362_=_C741 ,C362_=_C748 ,C362_=_C755 ,C362_=_C756 ,C362_=_C757 ,C362_=_C758 ,\nC362_=_C759 ,C362_=_C760 ,C398_=_C417 ,C398_=_C518 ,C398_=_C623 ,C398_=_C792 ,\nC398_=_C858 ,C398_=_C923 ,C398_=_C932 ,C398_=_C940 ,C398_=_C947 ,C398_=_C954 ,\nC398_=_C955 ,C398_=_C956 ,C398_=_C957 ,C398_=_C958 ,C398_=_C959 ,C417_=_C537 ,\nC417_=_C642 ,C417_=_C733 ,C417_=_C811 ,C417_=_C877 ,C417_=_C932 ,C417_=_C977 ,\nC417_=_C1021 ,C417_=_C1028 ,C417_=_C1035 ,C417_=_C1036 ,C417_=_C1037 ,C417_=_C1038 ,\nC417_=_C1039 ,C417_=_C1040 ,C477_=_C482 ,C477_=_C518 ,C477_=_C582 ,C477_=_C686 ,\nC477_=_C698 ,C477_=_C710 ,C477_=_C711 ,C477_=_C712 ,C477_=_C713 ,C477_=_C715 ,\nC477_=_C716 ,C477_=_C717 ,C477_=_C718 ,C477_=_C719 ,C477_=_C720 ,C482_=_C518 ,\nC482_=_C537 ,C482_=_C587 ,C482_=_C691 ,C482_=_C703 ,C482_=_C724 ,C482_=_C733 ,\nC482_=_C741 ,C482_=_C748 ,C482_=_C755 ,C482_=_C756 ,C482_=_C757 ,C482_=_C758 ,\nC482_=_C759 ,C482_=_C760 ,C518_=_C537 ,C518_=_C623 ,C518_=_C792 ,C518_=_C858 ,\nC518_=_C923 ,C518_=_C932 ,C518_=_C940 ,C518_=_C947 ,C518_=_C954 ,C518_=_C955 ,\nC518_=_C956 ,C518_=_C957 ,C518_=_C958 ,C518_=_C959 ,C537_=_C642 ,C537_=_C733 ,\nC537_=_C811 ,C537_=_C877 ,C537_=_C932 ,C537_=_C977 ,C537_=_C1021 ,C537_=_C1028 ,\nC537_=_C1035 ,C537_=_C1036 ,C537_=_C1037 ,C537_=_C1038 ,C537_=_C1039 ,C537_=_C1040 ,\nC582_=_C587 ,C582_=_C623 ,C582_=_C686 ,C582_=_C698 ,C582_=_C710 ,C582_=_C711 ,\nC582_=_C712 ,C582_=_C713 ,C582_=_C715 ,C582_=_C716 ,C582_=_C717 ,C582_=_C718 ,\nC582_=_C719 ,C582_=_C720 ,C587_=_C623 ,C587_=_C642 ,C587_=_C691 ,C587_=_C703 ,\nC587_=_C724 ,C587_=_C733 ,C587_=_C741 ,C587_=_C748 ,C587_=_C755 ,C587_=_C756 ,\nC587_=_C757 ,C587_=_C758 ,C587_=_C759 ,C587_=_C760 ,C623_=_C642 ,C623_=_C792 ,\nC623_=_C858 ,C623_=_C923 ,C623_=_C932 ,C623_=_C940 ,C623_=_C947 ,C623_=_C954 ,\nC623_=_C955 ,C623_=_C956 ,C623_=_C957 ,C623_=_C958 ,C623_=_C959 ,C642_=_C733 ,\nC642_=_C811 ,C642_=_C877 ,C642_=_C932 ,C642_=_C977 ,C642_=_C1021 ,C642_=_C1028 ,\nC642_=_C1035 ,C642_=_C1036 ,C642_=_C1037 ,C642_=_C1038 ,C642_=_C1039 ,C642_=_C1040 ,\nC686_=_C691 ,C686_=_C698 ,C686_=_C710 ,C686_=_C711 ,C686_=_C712 ,C686_=_C713 ,\nC686_=_C715 ,C686_=_C716 ,C686_=_C717 ,C686_=_C718 ,C686_=_C719 ,C686_=_C720 ,\nC686_=_C792 ,C691_=_C703 ,C691_=_C724 ,C691_=_C733 ,C691_=_C741 ,C691_=_C748 ,\nC691_=_C755 ,C691_=_C756 ,C691_=_C757 ,C691_=_C758 ,C691_=_C759 ,C691_=_C760 ,\nC691_=_C792 ,C691_=_C811 ,C698_=_C703 ,C698_=_C710 ,C698_=_C711 ,C698_=_C712 ,\nC698_=_C713 ,C698_=_C715 ,C698_=_C716 ,C698_=_C717 ,C698_=_C718 ,C698_=_C719 ,\nC698_=_C720 ,C698_=_C858 ,C703_=_C724 ,C703_=_C733 ,C703_=_C741 ,C703_=_C748 ,\nC703_=_C755 ,C703_=_C756 ,C703_=_C757 ,C703_=_C758 ,C703_=_C759 ,C703_=_C760 ,\nC703_=_C858 ,C703_=_C877 ,C710_=_C711 ,C710_=_C712 ,C710_=_C713 ,C710_=_C715 ,\nC710_=_C716 ,C710_=_C717 ,C710_=_C718 ,C710_=_C719 ,C710_=_C720 ,C710_=_C724 ,\nC710_=_C923 ,C711_=_C712 ,C711_=_C713 ,C711_=_C715 ,C711_=_C716 ,C711_=_C717 ,\nC711_=_C718 ,C711_=_C719 ,C711_=_C720 ,C711_=_C733 ,C711_=_C932 ,C712_=_C713 ,\nC712_=_C715 ,C712_=_C716 ,C712_=_C717 ,C712_=_C718 ,C712_=_C719 ,C712_=_C720 ,\nC712_=_C741 ,C712_=_C940 ,C713_=_C715 ,C713_=_C716 ,C713_=_C717 ,C713_=_C718 ,\nC713_=_C719 ,C713_=_C720 ,C713_=_C748 ,C713_=_C947 ,C715_=_C716 ,C715_=_C717 ,\nC715_=_C718 ,C715_=_C719 ,C715_=_C720 ,C715_=_C755 ,C715_=_C954 ,C716_=_C717 ,\nC716_=_C718 ,C716_=_C719 ,C716_=_C720 ,C716_=_C756 ,C716_=_C955 ,C717_=_C718 ,\nC717_=_C719 ,C717_=_C720 ,C717_=_C757 ,C717_=_C956 ,C718_=_C719 ,C718_=_C720 ,\nC718_=_C758 ,C718_=_C957 ,C719_=_C720</w:t>
      </w:r>
    </w:p>
    <w:p>
      <w:pPr>
        <w:pStyle w:val="PreformattedText"/>
        <w:bidi w:val="0"/>
        <w:spacing w:before="0" w:after="0"/>
        <w:jc w:val="left"/>
        <w:rPr/>
      </w:pPr>
      <w:r>
        <w:rPr/>
        <w:t xml:space="preserve"> </w:t>
      </w:r>
      <w:r>
        <w:rPr/>
        <w:t>,C719_=_C759 ,C719_=_C958 ,C720_=_C760 ,\nC720_=_C959 ,C724_=_C733 ,C724_=_C741 ,C724_=_C748 ,C724_=_C755 ,C724_=_C756 ,\nC724_=_C757 ,C724_=_C758 ,C724_=_C759 ,C724_=_C760 ,C724_=_C923 ,C724_=_C977 ,\nC733_=_C741 ,C733_=_C748 ,C733_=_C755 ,C733_=_C756 ,C733_=_C757 ,C733_=_C758 ,\nC733_=_C759 ,C733_=_C760 ,C733_=_C811 ,C733_=_C877 ,C733_=_C932 ,C733_=_C977 ,\nC733_=_C1021 ,C733_=_C1028 ,C733_=_C1035 ,C733_=_C1036 ,C733_=_C1037 ,C733_=_C1038 ,\nC733_=_C1039 ,C733_=_C1040 ,C741_=_C748 ,C741_=_C755 ,C741_=_C756 ,C741_=_C757 ,\nC741_=_C758 ,C741_=_C759 ,C741_=_C760 ,C741_=_C940 ,C741_=_C1021 ,C748_=_C755 ,\nC748_=_C756 ,C748_=_C757 ,C748_=_C758 ,C748_=_C759 ,C748_=_C760 ,C748_=_C947 ,\nC748_=_C1028 ,C755_=_C756 ,C755_=_C757 ,C755_=_C758 ,C755_=_C759 ,C755_=_C760 ,\nC755_=_C954 ,C755_=_C1035 ,C756_=_C757 ,C756_=_C758 ,C756_=_C759 ,C756_=_C760 ,\nC756_=_C955 ,C756_=_C1036 ,C757_=_C758 ,C757_=_C759 ,C757_=_C760 ,C757_=_C956 ,\nC757_=_C1037 ,C758_=_C759 ,C758_=_C760 ,C758_=_C957 ,C758_=_C1038 ,C759_=_C760 ,\nC759_=_C958 ,C759_=_C1039 ,C760_=_C959 ,C760_=_C1040 ,C792_=_C811 ,C792_=_C858 ,\nC792_=_C923 ,C792_=_C932 ,C792_=_C940 ,C792_=_C947 ,C792_=_C954 ,C792_=_C955 ,\nC792_=_C956 ,C792_=_C957 ,C792_=_C958 ,C792_=_C959 ,C811_=_C877 ,C811_=_C932 ,\nC811_=_C977 ,C811_=_C1021 ,C811_=_C1028 ,C811_=_C1035 ,C811_=_C1036 ,C811_=_C1037 ,\nC811_=_C1038 ,C811_=_C1039 ,C811_=_C1040 ,C858_=_C877 ,C858_=_C923 ,C858_=_C932 ,\nC858_=_C940 ,C858_=_C947 ,C858_=_C954 ,C858_=_C955 ,C858_=_C956 ,C858_=_C957 ,\nC858_=_C958 ,C858_=_C959 ,C877_=_C932 ,C877_=_C977 ,C877_=_C1021 ,C877_=_C1028 ,\nC877_=_C1035 ,C877_=_C1036 ,C877_=_C1037 ,C877_=_C1038 ,C877_=_C1039 ,C877_=_C1040 ,\nC923_=_C932 ,C923_=_C940 ,C923_=_C947 ,C923_=_C954 ,C923_=_C955 ,C923_=_C956 ,\nC923_=_C957 ,C923_=_C958 ,C923_=_C959 ,C923_=_C977 ,C932_=_C940 ,C932_=_C947 ,\nC932_=_C954 ,C932_=_C955 ,C932_=_C956 ,C932_=_C957 ,C932_=_C958 ,C932_=_C959 ,\nC932_=_C977 ,C932_=_C1021 ,C932_=_C1028 ,C932_=_C1035 ,C932_=_C1036 ,C932_=_C1037 ,\nC932_=_C1038 ,C932_=_C1039 ,C932_=_C1040 ,C940_=_C947 ,C940_=_C954 ,C940_=_C955 ,\nC940_=_C956 ,C940_=_C957 ,C940_=_C958 ,C940_=_C959 ,C940_=_C1021 ,C947_=_C954 ,\nC947_=_C955 ,C947_=_C956 ,C947_=_C957 ,C947_=_C958 ,C947_=_C959 ,C947_=_C1028 ,\nC954_=_C955 ,C954_=_C956 ,C954_=_C957 ,C954_=_C958 ,C954_=_C959 ,C954_=_C1035 ,\nC955_=_C956 ,C955_=_C957 ,C955_=_C958 ,C955_=_C959 ,C955_=_C1036 ,C956_=_C957 ,\nC956_=_C958 ,C956_=_C959 ,C956_=_C1037 ,C957_=_C958 ,C957_=_C959 ,C957_=_C1038 ,\nC958_=_C959 ,C958_=_C1039 ,C959_=_C1040 ,C977_=_C1021 ,C977_=_C1028 ,C977_=_C1035 ,\nC977_=_C1036 ,C977_=_C1037 ,C977_=_C1038 ,C977_=_C1039 ,C977_=_C1040 ,C1021_=_C1028 ,\nC1021_=_C1035 ,C1021_=_C1036 ,C1021_=_C1037 ,C1021_=_C1038 ,C1021_=_C1039 ,C1021_=_C1040 ,\nC1028_=_C1035 ,C1028_=_C1036 ,C1028_=_C1037 ,C1028_=_C1038 ,C1028_=_C1039 ,C1028_=_C1040 ,\nC1035_=_C1036 ,C1035_=_C1037 ,C1035_=_C1038 ,C1035_=_C1039 ,C1035_=_C1040 ,C1036_=_C1037 ,\nC1036_=_C1038 ,C1036_=_C1039 ,C1036_=_C1040 ,C1037_=_C1038 ,C1037_=_C1039 ,C1037_=_C1040 ,\nC1038_=_C1039 ,C1038_=_C1040 ,C1039_=_C1040 ,"];115[shape=box, label="id:115 level: 6\n52: C135 C137 C144 C288 C290 \nC297 C424 C426 C433 C544 C546 \nC553 C649 C651 C658 C740 C742 \nC749 C818 C820 C827 C884 C886 \nC893 C939 C941 C948 C984 C986 \nC993 C1020 C1022 C1029 C1056 C1057 \nC1058 C1059 C1060 C1061 C1062 C1063 \nC1069 C1070 C1071 C1072 C1073 C1084 \nC1090 C1091 C1092 C1093 C1094 \n510: C135_=_C137( C135 C137 ) C135_=_C144( C135 C144 ) C135_=_C288( C135 C288 ) C135_=_C424( C135 C424 ) C135_=_C544( C135 C544 ) \nC135_=_C649( C135 C649 ) C135_=_C740( C135 C740 ) C135_=_C818( C135 C818 ) C135_=_C884( C135 C884 ) C135_=_C939( C135 C939 ) C135_=_C984( C135 C984 ) \nC135_=_C1020( C135 C1020 ) C135_=_C1056( C135 C1056 ) C135_=_C1057( C135 C1057 ) C135_=_C1058( C135 C1058 ) C135_=_C1059( C135 C1059 ) C135_=_C1060( C135 C1060 ) \nC135_=_C1061( C135 C1061 ) C135_=_C1062( C135 C1062 ) C137_=_C144( C137 C144 ) C137_=_C290( C137 C290 ) C137_=_C426( C137 C426 ) C137_=_C546( C137 C546 ) \nC137_=_C651( C137 C651 ) C137_=_C742( C137 C742 ) C137_=_C820( C137 C820 ) C137_=_C886( C137 C886 ) C137_=_C941( C137 C941 ) C137_=_C986( C137 C986 ) \nC137_=_C1022( C137 C1022 ) C137_=_C1057( C137 C1057 ) C137_=_C1063( C137 C1063 ) C137_=_C1069( C137 C1069 ) C137_=_C1070( C137 C1070 ) C137_=_C1071( C137 C1071 ) \nC137_=_C1072( C137 C1072 ) C137_=_C1073( C137 C1073 ) C144_=_C297( C144 C297 ) C144_=_C433( C144 C433 ) C144_=_C553( C144 C553 ) C144_=_C658( C144 C658 ) \nC144_=_C749( C144 C749 ) C144_=_C827( C144 C827 ) C144_=_C893( C144 C893 ) C144_=_C948( C144 C948 ) C144_=_C993( C144 C993 ) C144_=_C1029( C144 C1029 ) \nC144_=_C1057( C144 C1057 ) C144_=_C1084( C144 C1084 ) C144_=_C1090( C144 C1090 ) C144_=_C1091( C144 C1091 ) C144_=_C1092( C144 C1092 ) C144_=_C1093( C144 C1093 ) \nC144_=_C1094( C144 C1094 ) C288_=_C290( C288 C290 ) C288_=_C297( C288 C297 ) C288_=_C424( C288 C424 ) C288_=_C544( C288 C544 ) C288_=_C649( C288 C649 ) \nC288_=_C740( C288 C740 ) C288_=_C818( C288 C818 ) C288_=_C884( C288 C884 ) C288_=_C939( C288 C939 ) C288_=_C984( C288 C984 ) C288_=_C1020( C288 C1020 ) \nC288_=_C1056( C288 C1056 ) C288_=_C1057( C288 C1057 ) C288_=_C1058( C288 C1058 ) C288_=_C1059( C288 C1059 ) C288_=_C1060( C288 C1060 ) C288_=_C1061( C288 C1061 ) \nC288_=_C1062( C288 C1062 ) C290_=_C297( C290 C297 ) C290_=_C426( C290 C426 ) C290_=_C546( C290 C546 ) C290_=_C651( C290 C651 ) C290_=_C742( C290 C742 ) \nC290_=_C820( C290 C820 ) C290_=_C886( C290 C886 ) C290_=_C941( C290 C941 ) C290_=_C986( C290 C986 ) C290_=_C1022( C290 C1022 ) C290_=_C1057( C290 C1057 ) \nC290_=_C1063( C290 C1063 ) C290_=_C1069( C290 C1069 ) C290_=_C1070( C290 C1070 ) C290_=_C1071( C290 C1071 ) C290_=_C1072( C290 C1072 ) C290_=_C1073( C290 C1073 ) \nC297_=_C433( C297 C433 ) C297_=_C553( C297 C553 ) C297_=_C658( C297 C658 ) C297_=_C749( C297 C749 ) C297_=_C827( C297 C827 ) C297_=_C893( C297 C893 ) \nC297_=_C948( C297 C948 ) C297_=_C993( C297 C993 ) C297_=_C1029( C297 C1029 ) C297_=_C1057( C297 C1057 ) C297_=_C1084( C297 C1084 ) C297_=_C1090( C297 C1090 ) \nC297_=_C1091( C297 C1091 ) C297_=_C1092( C297 C1092 ) C297_=_C1093( C297 C1093 ) C297_=_C1094( C297 C1094 ) C424_=_C426( C424 C426 ) C424_=_C433( C424 C433 ) \nC424_=_C544( C424 C544 ) C424_=_C649( C424 C649 ) C424_=_C740( C424 C740 ) C424_=_C818( C424 C818 ) C424_=_C884( C424 C884 ) C424_=_C939( C424 C939 ) \nC424_=_C984( C424 C984 ) C424_=_C1020( C424 C1020 ) C424_=_C1056( C424 C1056 ) C424_=_C1057( C424 C1057 ) C424_=_C1058( C424 C1058 ) C424_=_C1059( C424 C1059 ) \nC424_=_C1060( C424 C1060 ) C424_=_C1061( C424 C1061 ) C424_=_C1062( C424 C1062 ) C426_=_C433( C426 C433 ) C426_=_C546( C426 C546 ) C426_=_C651( C426 C651 ) \nC426_=_C742( C426 C742 ) C426_=_C820( C426 C820 ) C426_=_C886( C426 C886 ) C426_=_C941( C426 C941 ) C426_=_C986( C426 C986 ) C426_=_C1022( C426 C1022 ) \nC426_=_C1057( C426 C1057 ) C426_=_C1063( C426 C1063 ) C426_=_C1069( C426 C1069 ) C426_=_C1070( C426 C1070 ) C426_=_C1071( C426 C1071 ) C426_=_C1072( C426 C1072 ) \nC426_=_C1073( C426 C1073 ) C433_=_C553( C433 C553 ) C433_=_C658( C433 C658 ) C433_=_C749( C433 C749 ) C433_=_C827( C433 C827 ) C433_=_C893( C433 C893 ) \nC433_=_C948( C433 C948 ) C433_=_C993( C433 C993 ) C433_=_C1029( C433 C1029 ) C433_=_C1057( C433 C1057 ) C433_=_C1084( C433 C1084 ) C433_=_C1090( C433 C1090 ) \nC433_=_C1091( C433 C1091 ) C433_=_C1092( C433 C1092 ) C433_=_C1093( C433 C1093 ) C433_=_C1094( C433 C1094 ) C544_=_C546( C544 C546 ) C544_=_C553( C544 C553 ) \nC544_=_C649( C544 C649 ) C544_=_C740( C544 C740 ) C544_=_C818( C544 C818 ) C544_=_C884( C544 C884 ) C544_=_C939( C544 C939 ) C544_=_C984( C544 C984 ) \nC544_=_C1020( C544 C1020 ) C544_=_C1056( C544 C1056 ) C544_=_C1057( C544 C1057 ) C544_=_C1058( C544 C1058 ) C544_=_C1059( C544 C1059 ) C544_=_C1060( C544 C1060 ) \nC544_=_C1061( C544 C1061 ) C544_=_C1062( C544 C1062 ) C546_=_C553( C546 C553 ) C546_=_C651( C546 C651 ) C546_=_C742( C546 C742 ) C546_=_C820( C546 C820 ) \nC546_=_C886( C546 C886 ) C546_=_C941( C546 C941 ) C546_=_C986( C546 C986 ) C546_=_C1022( C546 C1022 ) C546_=_C1057( C546 C1057 ) C546_=_C1063( C546 C1063 ) \nC546_=_C1069( C546 C1069 ) C546_=_C1070( C546 C1070 ) C546_=_C1071( C546 C1071 ) C546_=_C1072( C546 C1072 ) C546_=_C1073( C546 C1073 ) C553_=_C658( C553 C658 ) \nC553_=_C749( C553 C749 ) C553_=_C827( C553 C827 ) C553_=_C893( C553 C893 ) C553_=_C948( C553 C948 ) C553_=_C993( C553 C993 ) C553_=_C1029( C553 C1029 ) \nC553_=_C1057( C553 C1057 ) C553_=_C1084( C553 C1084 ) C553_=_C1090( C553 C1090 ) C553_=_C1091( C553 C1091 ) C553_=_C1092( C553 C1092 ) C553_=_C1093( C553 C1093 ) \nC553_=_C1094( C553 C1094 ) C649_=_C651( C649 C651 ) C649_=_C658( C649 C658 ) C649_=_C740( C649 C740 ) C649_=_C818( C649 C818 ) C649_=_C884( C649 C884 ) \nC649_=_C939( C649 C939 ) C649_=_C984( C649 C984 ) C649_=_C1020( C649 C1020 ) C649_=_C1056( C649 C1056 ) C649_=_C1057( C649 C1057 ) C649_=_C1058( C649 C1058 ) \nC649_=_C1059( C649 C1059 ) C649_=_C1060( C649 C1060 ) C649_=_C1061( C649 C1061 ) C649_=_C1062( C649 C1062 ) C651_=_C658( C651 C658 ) C651_=_C742( C651 C742 ) \nC651_=_C820( C651 C820 ) C651_=_C886( C651 C886 ) C651_=_C941( C651 C941 ) C651_=_C986( C651 C986 ) C651_=_C1022( C651 C1022 ) C651_=_C1057( C651 C1057 ) \nC651_=_C1063( C651 C1063 ) C651_=_C1069( C651 C1069 ) C651_=_C1070( C651 C1070 ) C651_=_C1071( C651 C1071 ) C651_=_C1072( C651 C1072 ) C651_=_C1073( C651 C1073 ) \nC658_=_C749( C658 C749 ) C658_=_C827( C658 C827 ) C658_=_C893( C658 C893 ) C658_=_C948( C658 C948 ) C658_=_C993( C658 C993 ) C658_=_C1029( C658 C1029 ) \nC658_=_C1057( C658 C1057 ) C658_=_C1084( C658 C1084 ) C658_=_C1090( C658 C1090 ) C658_=_C1091( C658 C1091 ) C658_=_C1092( C658 C1092 ) C658_=_C1093( C658 C1093 ) \nC658_=_C1094( C658 C1094 ) C740_=_C742( C740 C742 ) C740_=_C749( C740 C749 ) C740_=_C818( C740 C818 ) C740_=_C884( C740 C884 ) C740_=_C939( C740 C939 ) \nC740_=_C984( C740 C984 ) C740_=_C1020(</w:t>
      </w:r>
    </w:p>
    <w:p>
      <w:pPr>
        <w:pStyle w:val="PreformattedText"/>
        <w:bidi w:val="0"/>
        <w:spacing w:before="0" w:after="0"/>
        <w:jc w:val="left"/>
        <w:rPr/>
      </w:pPr>
      <w:r>
        <w:rPr/>
        <w:t xml:space="preserve"> </w:t>
      </w:r>
      <w:r>
        <w:rPr/>
        <w:t>C740 C1020 ) C740_=_C1056( C740 C1056 ) C740_=_C1057( C740 C1057 ) C740_=_C1058( C740 C1058 ) C740_=_C1059( C740 C1059 ) \nC740_=_C1060( C740 C1060 ) C740_=_C1061( C740 C1061 ) C740_=_C1062( C740 C1062 ) C742_=_C749( C742 C749 ) C742_=_C820( C742 C820 ) C742_=_C886( C742 C886 ) \nC742_=_C941( C742 C941 ) C742_=_C986( C742 C986 ) C742_=_C1022( C742 C1022 ) C742_=_C1057( C742 C1057 ) C742_=_C1063( C742 C1063 ) C742_=_C1069( C742 C1069 ) \nC742_=_C1070( C742 C1070 ) C742_=_C1071( C742 C1071 ) C742_=_C1072( C742 C1072 ) C742_=_C1073( C742 C1073 ) C749_=_C827( C749 C827 ) C749_=_C893( C749 C893 ) \nC749_=_C948( C749 C948 ) C749_=_C993( C749 C993 ) C749_=_C1029( C749 C1029 ) C749_=_C1057( C749 C1057 ) C749_=_C1084( C749 C1084 ) C749_=_C1090( C749 C1090 ) \nC749_=_C1091( C749 C1091 ) C749_=_C1092( C749 C1092 ) C749_=_C1093( C749 C1093 ) C749_=_C1094( C749 C1094 ) C818_=_C820( C818 C820 ) C818_=_C827( C818 C827 ) \nC818_=_C884( C818 C884 ) C818_=_C939( C818 C939 ) C818_=_C984( C818 C984 ) C818_=_C1020( C818 C1020 ) C818_=_C1056( C818 C1056 ) C818_=_C1057( C818 C1057 ) \nC818_=_C1058( C818 C1058 ) C818_=_C1059( C818 C1059 ) C818_=_C1060( C818 C1060 ) C818_=_C1061( C818 C1061 ) C818_=_C1062( C818 C1062 ) C820_=_C827( C820 C827 ) \nC820_=_C886( C820 C886 ) C820_=_C941( C820 C941 ) C820_=_C986( C820 C986 ) C820_=_C1022( C820 C1022 ) C820_=_C1057( C820 C1057 ) C820_=_C1063( C820 C1063 ) \nC820_=_C1069( C820 C1069 ) C820_=_C1070( C820 C1070 ) C820_=_C1071( C820 C1071 ) C820_=_C1072( C820 C1072 ) C820_=_C1073( C820 C1073 ) C827_=_C893( C827 C893 ) \nC827_=_C948( C827 C948 ) C827_=_C993( C827 C993 ) C827_=_C1029( C827 C1029 ) C827_=_C1057( C827 C1057 ) C827_=_C1084( C827 C1084 ) C827_=_C1090( C827 C1090 ) \nC827_=_C1091( C827 C1091 ) C827_=_C1092( C827 C1092 ) C827_=_C1093( C827 C1093 ) C827_=_C1094( C827 C1094 ) C884_=_C886( C884 C886 ) C884_=_C893( C884 C893 ) \nC884_=_C939( C884 C939 ) C884_=_C984( C884 C984 ) C884_=_C1020( C884 C1020 ) C884_=_C1056( C884 C1056 ) C884_=_C1057( C884 C1057 ) C884_=_C1058( C884 C1058 ) \nC884_=_C1059( C884 C1059 ) C884_=_C1060( C884 C1060 ) C884_=_C1061( C884 C1061 ) C884_=_C1062( C884 C1062 ) C886_=_C893( C886 C893 ) C886_=_C941( C886 C941 ) \nC886_=_C986( C886 C986 ) C886_=_C1022( C886 C1022 ) C886_=_C1057( C886 C1057 ) C886_=_C1063( C886 C1063 ) C886_=_C1069( C886 C1069 ) C886_=_C1070( C886 C1070 ) \nC886_=_C1071( C886 C1071 ) C886_=_C1072( C886 C1072 ) C886_=_C1073( C886 C1073 ) C893_=_C948( C893 C948 ) C893_=_C993( C893 C993 ) C893_=_C1029( C893 C1029 ) \nC893_=_C1057( C893 C1057 ) C893_=_C1084( C893 C1084 ) C893_=_C1090( C893 C1090 ) C893_=_C1091( C893 C1091 ) C893_=_C1092( C893 C1092 ) C893_=_C1093( C893 C1093 ) \nC893_=_C1094( C893 C1094 ) C939_=_C941( C939 C941 ) C939_=_C948( C939 C948 ) C939_=_C984( C939 C984 ) C939_=_C1020( C939 C1020 ) C939_=_C1056( C939 C1056 ) \nC939_=_C1057( C939 C1057 ) C939_=_C1058( C939 C1058 ) C939_=_C1059( C939 C1059 ) C939_=_C1060( C939 C1060 ) C939_=_C1061( C939 C1061 ) C939_=_C1062( C939 C1062 ) \nC941_=_C948( C941 C948 ) C941_=_C986( C941 C986 ) C941_=_C1022( C941 C1022 ) C941_=_C1057( C941 C1057 ) C941_=_C1063( C941 C1063 ) C941_=_C1069( C941 C1069 ) \nC941_=_C1070( C941 C1070 ) C941_=_C1071( C941 C1071 ) C941_=_C1072( C941 C1072 ) C941_=_C1073( C941 C1073 ) C948_=_C993( C948 C993 ) C948_=_C1029( C948 C1029 ) \nC948_=_C1057( C948 C1057 ) C948_=_C1084( C948 C1084 ) C948_=_C1090( C948 C1090 ) C948_=_C1091( C948 C1091 ) C948_=_C1092( C948 C1092 ) C948_=_C1093( C948 C1093 ) \nC948_=_C1094( C948 C1094 ) C984_=_C986( C984 C986 ) C984_=_C993( C984 C993 ) C984_=_C1020( C984 C1020 ) C984_=_C1056( C984 C1056 ) C984_=_C1057( C984 C1057 ) \nC984_=_C1058( C984 C1058 ) C984_=_C1059( C984 C1059 ) C984_=_C1060( C984 C1060 ) C984_=_C1061( C984 C1061 ) C984_=_C1062( C984 C1062 ) C986_=_C993( C986 C993 ) \nC986_=_C1022( C986 C1022 ) C986_=_C1057( C986 C1057 ) C986_=_C1063( C986 C1063 ) C986_=_C1069( C986 C1069 ) C986_=_C1070( C986 C1070 ) C986_=_C1071( C986 C1071 ) \nC986_=_C1072( C986 C1072 ) C986_=_C1073( C986 C1073 ) C993_=_C1029( C993 C1029 ) C993_=_C1057( C993 C1057 ) C993_=_C1084( C993 C1084 ) C993_=_C1090( C993 C1090 ) \nC993_=_C1091( C993 C1091 ) C993_=_C1092( C993 C1092 ) C993_=_C1093( C993 C1093 ) C993_=_C1094( C993 C1094 ) C1020_=_C1022( C1020 C1022 ) C1020_=_C1029( C1020 C1029 ) \nC1020_=_C1056( C1020 C1056 ) C1020_=_C1057( C1020 C1057 ) C1020_=_C1058( C1020 C1058 ) C1020_=_C1059( C1020 C1059 ) C1020_=_C1060( C1020 C1060 ) C1020_=_C1061( C1020 C1061 ) \nC1020_=_C1062( C1020 C1062 ) C1022_=_C1029( C1022 C1029 ) C1022_=_C1057( C1022 C1057 ) C1022_=_C1063( C1022 C1063 ) C1022_=_C1069( C1022 C1069 ) C1022_=_C1070( C1022 C1070 ) \nC1022_=_C1071( C1022 C1071 ) C1022_=_C1072( C1022 C1072 ) C1022_=_C1073( C1022 C1073 ) C1029_=_C1057( C1029 C1057 ) C1029_=_C1084( C1029 C1084 ) C1029_=_C1090( C1029 C1090 ) \nC1029_=_C1091( C1029 C1091 ) C1029_=_C1092( C1029 C1092 ) C1029_=_C1093( C1029 C1093 ) C1029_=_C1094( C1029 C1094 ) C1056_=_C1057( C1056 C1057 ) C1056_=_C1058( C1056 C1058 ) \nC1056_=_C1059( C1056 C1059 ) C1056_=_C1060( C1056 C1060 ) C1056_=_C1061( C1056 C1061 ) C1056_=_C1062( C1056 C1062 ) C1056_=_C1063( C1056 C1063 ) C1056_=_C1084( C1056 C1084 ) \nC1057_=_C1058( C1057 C1058 ) C1057_=_C1059( C1057 C1059 ) C1057_=_C1060( C1057 C1060 ) C1057_=_C1061( C1057 C1061 ) C1057_=_C1062( C1057 C1062 ) C1057_=_C1063( C1057 C1063 ) \nC1057_=_C1069( C1057 C1069 ) C1057_=_C1070( C1057 C1070 ) C1057_=_C1071( C1057 C1071 ) C1057_=_C1072( C1057 C1072 ) C1057_=_C1073( C1057 C1073 ) C1057_=_C1084( C1057 C1084 ) \nC1057_=_C1090( C1057 C1090 ) C1057_=_C1091( C1057 C1091 ) C1057_=_C1092( C1057 C1092 ) C1057_=_C1093( C1057 C1093 ) C1057_=_C1094( C1057 C1094 ) C1058_=_C1059( C1058 C1059 ) \nC1058_=_C1060( C1058 C1060 ) C1058_=_C1061( C1058 C1061 ) C1058_=_C1062( C1058 C1062 ) C1058_=_C1069( C1058 C1069 ) C1058_=_C1090( C1058 C1090 ) C1059_=_C1060( C1059 C1060 ) \nC1059_=_C1061( C1059 C1061 ) C1059_=_C1062( C1059 C1062 ) C1059_=_C1070( C1059 C1070 ) C1059_=_C1091( C1059 C1091 ) C1060_=_C1061( C1060 C1061 ) C1060_=_C1062( C1060 C1062 ) \nC1060_=_C1071( C1060 C1071 ) C1060_=_C1092( C1060 C1092 ) C1061_=_C1062( C1061 C1062 ) C1061_=_C1072( C1061 C1072 ) C1061_=_C1093( C1061 C1093 ) C1062_=_C1073( C1062 C1073 ) \nC1062_=_C1094( C1062 C1094 ) C1063_=_C1069( C1063 C1069 ) C1063_=_C1070( C1063 C1070 ) C1063_=_C1071( C1063 C1071 ) C1063_=_C1072( C1063 C1072 ) C1063_=_C1073( C1063 C1073 ) \nC1063_=_C1084( C1063 C1084 ) C1069_=_C1070( C1069 C1070 ) C1069_=_C1071( C1069 C1071 ) C1069_=_C1072( C1069 C1072 ) C1069_=_C1073( C1069 C1073 ) C1069_=_C1090( C1069 C1090 ) \nC1070_=_C1071( C1070 C1071 ) C1070_=_C1072( C1070 C1072 ) C1070_=_C1073( C1070 C1073 ) C1070_=_C1091( C1070 C1091 ) C1071_=_C1072( C1071 C1072 ) C1071_=_C1073( C1071 C1073 ) \nC1071_=_C1092( C1071 C1092 ) C1072_=_C1073( C1072 C1073 ) C1072_=_C1093( C1072 C1093 ) C1073_=_C1094( C1073 C1094 ) C1084_=_C1090( C1084 C1090 ) C1084_=_C1091( C1084 C1091 ) \nC1084_=_C1092( C1084 C1092 ) C1084_=_C1093( C1084 C1093 ) C1084_=_C1094( C1084 C1094 ) C1090_=_C1091( C1090 C1091 ) C1090_=_C1092( C1090 C1092 ) C1090_=_C1093( C1090 C1093 ) \nC1090_=_C1094( C1090 C1094 ) C1091_=_C1092( C1091 C1092 ) C1091_=_C1093( C1091 C1093 ) C1091_=_C1094( C1091 C1094 ) C1092_=_C1093( C1092 C1093 ) C1092_=_C1094( C1092 C1094 ) \nC1093_=_C1094( C1093 C1094 ) "];92-&gt;115[label="51: C135 C137 C144 C288 C290 \nC297 C424 C426 C433 C544 C546 \nC553 C649 C651 C658 C740 C742 \nC749 C818 C820 C827 C884 C886 \nC893 C939 C941 C948 C984 C986 \nC993 C1020 C1022 C1029 C1056 C1058 \nC1059 C1060 C1061 C1062 C1063 C1069 \nC1070 C1071 C1072 C1073 C1084 C1090 \nC1091 C1092 C1093 C1094 \n459: C135_=_C137 ,C135_=_C144 ,C135_=_C288 ,C135_=_C424 ,C135_=_C544 ,\nC135_=_C649 ,C135_=_C740 ,C135_=_C818 ,C135_=_C884 ,C135_=_C939 ,C135_=_C984 ,\nC135_=_C1020 ,C135_=_C1056 ,C135_=_C1058 ,C135_=_C1059 ,C135_=_C1060 ,C135_=_C1061 ,\nC135_=_C1062 ,C137_=_C144 ,C137_=_C290 ,C137_=_C426 ,C137_=_C546 ,C137_=_C651 ,\nC137_=_C742 ,C137_=_C820 ,C137_=_C886 ,C137_=_C941 ,C137_=_C986 ,C137_=_C1022 ,\nC137_=_C1063 ,C137_=_C1069 ,C137_=_C1070 ,C137_=_C1071 ,C137_=_C1072 ,C137_=_C1073 ,\nC144_=_C297 ,C144_=_C433 ,C144_=_C553 ,C144_=_C658 ,C144_=_C749 ,C144_=_C827 ,\nC144_=_C893 ,C144_=_C948 ,C144_=_C993 ,C144_=_C1029 ,C144_=_C1084 ,C144_=_C1090 ,\nC144_=_C1091 ,C144_=_C1092 ,C144_=_C1093 ,C144_=_C1094 ,C288_=_C290 ,C288_=_C297 ,\nC288_=_C424 ,C288_=_C544 ,C288_=_C649 ,C288_=_C740 ,C288_=_C818 ,C288_=_C884 ,\nC288_=_C939 ,C288_=_C984 ,C288_=_C1020 ,C288_=_C1056 ,C288_=_C1058 ,C288_=_C1059 ,\nC288_=_C1060 ,C288_=_C1061 ,C288_=_C1062 ,C290_=_C297 ,C290_=_C426 ,C290_=_C546 ,\nC290_=_C651 ,C290_=_C742 ,C290_=_C820 ,C290_=_C886 ,C290_=_C941 ,C290_=_C986 ,\nC290_=_C1022 ,C290_=_C1063 ,C290_=_C1069 ,C290_=_C1070 ,C290_=_C1071 ,C290_=_C1072 ,\nC290_=_C1073 ,C297_=_C433 ,C297_=_C553 ,C297_=_C658 ,C297_=_C749 ,C297_=_C827 ,\nC297_=_C893 ,C297_=_C948 ,C297_=_C993 ,C297_=_C1029 ,C297_=_C1084 ,C297_=_C1090 ,\nC297_=_C1091 ,C297_=_C1092 ,C297_=_C1093 ,C297_=_C1094 ,C424_=_C426 ,C424_=_C433 ,\nC424_=_C544 ,C424_=_C649 ,C424_=_C740 ,C424_=_C818 ,C424_=_C884 ,C424_=_C939 ,\nC424_=_C984 ,C424_=_C1020 ,C424_=_C1056 ,C424_=_C1058 ,C424_=_C1059 ,C424_=_C1060 ,\nC424_=_C1061 ,C424_=_C1062 ,C426_=_C433 ,C426_=_C546 ,C426_=_C651 ,C426_=_C742 ,\nC426_=_C820 ,C426_=_C886 ,C426_=_C941 ,C426_=_C986 ,C426_=_C1022 ,C426_=_C1063 ,\nC426_=_C1069 ,C426_=_C1070 ,C426_=_C1071 ,C426_=_C1072 ,C426_=_C1073 ,C433_=_C553 ,\nC433_=_C658 ,C433_=_C749 ,C433_=_C827 ,C433_=_C893 ,C433_=_C948 ,C433_=_C993 ,\nC433_=_C1029 ,C433_=_C1084 ,C433_=_C1090 ,C433_=_C1091 ,C433_=_C1092 ,C433_=_C1093 ,\nC433_=_C1094 ,C544_=_C546 ,C544_=_C553 ,C544_=_C649 ,C544_=_C740 ,C544_=_C818 ,\nC544_=_C884 ,C544_=_C939 ,C544_=_C984 ,C544_=_C1020 ,C544_=_C1056 ,C544_=_C1058 ,\nC544_=_C1059 ,C544_=_C1060 ,C544_=_C1061 ,C544_=_C1062 ,C546_=_C553 ,C546_=_C651 ,\nC546_=_C742 ,C546_=_C820 ,C546_=_C886</w:t>
      </w:r>
    </w:p>
    <w:p>
      <w:pPr>
        <w:pStyle w:val="PreformattedText"/>
        <w:bidi w:val="0"/>
        <w:spacing w:before="0" w:after="0"/>
        <w:jc w:val="left"/>
        <w:rPr/>
      </w:pPr>
      <w:r>
        <w:rPr/>
        <w:t xml:space="preserve"> </w:t>
      </w:r>
      <w:r>
        <w:rPr/>
        <w:t>,C546_=_C941 ,C546_=_C986 ,C546_=_C1022 ,\nC546_=_C1063 ,C546_=_C1069 ,C546_=_C1070 ,C546_=_C1071 ,C546_=_C1072 ,C546_=_C1073 ,\nC553_=_C658 ,C553_=_C749 ,C553_=_C827 ,C553_=_C893 ,C553_=_C948 ,C553_=_C993 ,\nC553_=_C1029 ,C553_=_C1084 ,C553_=_C1090 ,C553_=_C1091 ,C553_=_C1092 ,C553_=_C1093 ,\nC553_=_C1094 ,C649_=_C651 ,C649_=_C658 ,C649_=_C740 ,C649_=_C818 ,C649_=_C884 ,\nC649_=_C939 ,C649_=_C984 ,C649_=_C1020 ,C649_=_C1056 ,C649_=_C1058 ,C649_=_C1059 ,\nC649_=_C1060 ,C649_=_C1061 ,C649_=_C1062 ,C651_=_C658 ,C651_=_C742 ,C651_=_C820 ,\nC651_=_C886 ,C651_=_C941 ,C651_=_C986 ,C651_=_C1022 ,C651_=_C1063 ,C651_=_C1069 ,\nC651_=_C1070 ,C651_=_C1071 ,C651_=_C1072 ,C651_=_C1073 ,C658_=_C749 ,C658_=_C827 ,\nC658_=_C893 ,C658_=_C948 ,C658_=_C993 ,C658_=_C1029 ,C658_=_C1084 ,C658_=_C1090 ,\nC658_=_C1091 ,C658_=_C1092 ,C658_=_C1093 ,C658_=_C1094 ,C740_=_C742 ,C740_=_C749 ,\nC740_=_C818 ,C740_=_C884 ,C740_=_C939 ,C740_=_C984 ,C740_=_C1020 ,C740_=_C1056 ,\nC740_=_C1058 ,C740_=_C1059 ,C740_=_C1060 ,C740_=_C1061 ,C740_=_C1062 ,C742_=_C749 ,\nC742_=_C820 ,C742_=_C886 ,C742_=_C941 ,C742_=_C986 ,C742_=_C1022 ,C742_=_C1063 ,\nC742_=_C1069 ,C742_=_C1070 ,C742_=_C1071 ,C742_=_C1072 ,C742_=_C1073 ,C749_=_C827 ,\nC749_=_C893 ,C749_=_C948 ,C749_=_C993 ,C749_=_C1029 ,C749_=_C1084 ,C749_=_C1090 ,\nC749_=_C1091 ,C749_=_C1092 ,C749_=_C1093 ,C749_=_C1094 ,C818_=_C820 ,C818_=_C827 ,\nC818_=_C884 ,C818_=_C939 ,C818_=_C984 ,C818_=_C1020 ,C818_=_C1056 ,C818_=_C1058 ,\nC818_=_C1059 ,C818_=_C1060 ,C818_=_C1061 ,C818_=_C1062 ,C820_=_C827 ,C820_=_C886 ,\nC820_=_C941 ,C820_=_C986 ,C820_=_C1022 ,C820_=_C1063 ,C820_=_C1069 ,C820_=_C1070 ,\nC820_=_C1071 ,C820_=_C1072 ,C820_=_C1073 ,C827_=_C893 ,C827_=_C948 ,C827_=_C993 ,\nC827_=_C1029 ,C827_=_C1084 ,C827_=_C1090 ,C827_=_C1091 ,C827_=_C1092 ,C827_=_C1093 ,\nC827_=_C1094 ,C884_=_C886 ,C884_=_C893 ,C884_=_C939 ,C884_=_C984 ,C884_=_C1020 ,\nC884_=_C1056 ,C884_=_C1058 ,C884_=_C1059 ,C884_=_C1060 ,C884_=_C1061 ,C884_=_C1062 ,\nC886_=_C893 ,C886_=_C941 ,C886_=_C986 ,C886_=_C1022 ,C886_=_C1063 ,C886_=_C1069 ,\nC886_=_C1070 ,C886_=_C1071 ,C886_=_C1072 ,C886_=_C1073 ,C893_=_C948 ,C893_=_C993 ,\nC893_=_C1029 ,C893_=_C1084 ,C893_=_C1090 ,C893_=_C1091 ,C893_=_C1092 ,C893_=_C1093 ,\nC893_=_C1094 ,C939_=_C941 ,C939_=_C948 ,C939_=_C984 ,C939_=_C1020 ,C939_=_C1056 ,\nC939_=_C1058 ,C939_=_C1059 ,C939_=_C1060 ,C939_=_C1061 ,C939_=_C1062 ,C941_=_C948 ,\nC941_=_C986 ,C941_=_C1022 ,C941_=_C1063 ,C941_=_C1069 ,C941_=_C1070 ,C941_=_C1071 ,\nC941_=_C1072 ,C941_=_C1073 ,C948_=_C993 ,C948_=_C1029 ,C948_=_C1084 ,C948_=_C1090 ,\nC948_=_C1091 ,C948_=_C1092 ,C948_=_C1093 ,C948_=_C1094 ,C984_=_C986 ,C984_=_C993 ,\nC984_=_C1020 ,C984_=_C1056 ,C984_=_C1058 ,C984_=_C1059 ,C984_=_C1060 ,C984_=_C1061 ,\nC984_=_C1062 ,C986_=_C993 ,C986_=_C1022 ,C986_=_C1063 ,C986_=_C1069 ,C986_=_C1070 ,\nC986_=_C1071 ,C986_=_C1072 ,C986_=_C1073 ,C993_=_C1029 ,C993_=_C1084 ,C993_=_C1090 ,\nC993_=_C1091 ,C993_=_C1092 ,C993_=_C1093 ,C993_=_C1094 ,C1020_=_C1022 ,C1020_=_C1029 ,\nC1020_=_C1056 ,C1020_=_C1058 ,C1020_=_C1059 ,C1020_=_C1060 ,C1020_=_C1061 ,C1020_=_C1062 ,\nC1022_=_C1029 ,C1022_=_C1063 ,C1022_=_C1069 ,C1022_=_C1070 ,C1022_=_C1071 ,C1022_=_C1072 ,\nC1022_=_C1073 ,C1029_=_C1084 ,C1029_=_C1090 ,C1029_=_C1091 ,C1029_=_C1092 ,C1029_=_C1093 ,\nC1029_=_C1094 ,C1056_=_C1058 ,C1056_=_C1059 ,C1056_=_C1060 ,C1056_=_C1061 ,C1056_=_C1062 ,\nC1056_=_C1063 ,C1056_=_C1084 ,C1058_=_C1059 ,C1058_=_C1060 ,C1058_=_C1061 ,C1058_=_C1062 ,\nC1058_=_C1069 ,C1058_=_C1090 ,C1059_=_C1060 ,C1059_=_C1061 ,C1059_=_C1062 ,C1059_=_C1070 ,\nC1059_=_C1091 ,C1060_=_C1061 ,C1060_=_C1062 ,C1060_=_C1071 ,C1060_=_C1092 ,C1061_=_C1062 ,\nC1061_=_C1072 ,C1061_=_C1093 ,C1062_=_C1073 ,C1062_=_C1094 ,C1063_=_C1069 ,C1063_=_C1070 ,\nC1063_=_C1071 ,C1063_=_C1072 ,C1063_=_C1073 ,C1063_=_C1084 ,C1069_=_C1070 ,C1069_=_C1071 ,\nC1069_=_C1072 ,C1069_=_C1073 ,C1069_=_C1090 ,C1070_=_C1071 ,C1070_=_C1072 ,C1070_=_C1073 ,\nC1070_=_C1091 ,C1071_=_C1072 ,C1071_=_C1073 ,C1071_=_C1092 ,C1072_=_C1073 ,C1072_=_C1093 ,\nC1073_=_C1094 ,C1084_=_C1090 ,C1084_=_C1091 ,C1084_=_C1092 ,C1084_=_C1093 ,C1084_=_C1094 ,\nC1090_=_C1091 ,C1090_=_C1092 ,C1090_=_C1093 ,C1090_=_C1094 ,C1091_=_C1092 ,C1091_=_C1093 ,\nC1091_=_C1094 ,C1092_=_C1093 ,C1092_=_C1094 ,C1093_=_C1094 ,"];116[shape=box, label="id:116 level: 6\n83: C96 C99 C104 C142 C160 \nC249 C252 C257 C295 C313 C385 \nC388 C393 C431 C449 C505 C508 \nC513 C551 C569 C610 C613 C618 \nC656 C674 C701 C704 C709 C747 \nC765 C779 C782 C787 C825 C843 \nC856 C859 C864 C866 C869 C874 \nC875 C878 C883 C884 C885 C886 \nC887 C888 C889 C890 C893 C898 \nC899 C904 C905 C906 C907 C908 \nC909 C913 C916 C918 C919 C946 \nC964 C991 C1009 C1027 C1045 C1062 \nC1068 C1073 C1077 C1080 C1082 C1083 \nC1094 C1109 C1123 C1126 C1128 C1129 \n843: C96_=_C99( C96 C99 ) C96_=_C104( C96 C104 ) C96_=_C142( C96 C142 ) C96_=_C249( C96 C249 ) C96_=_C385( C96 C385 ) \nC96_=_C505( C96 C505 ) C96_=_C610( C96 C610 ) C96_=_C701( C96 C701 ) C96_=_C779( C96 C779 ) C96_=_C856( C96 C856 ) C96_=_C866( C96 C866 ) \nC96_=_C875( C96 C875 ) C96_=_C884( C96 C884 ) C96_=_C885( C96 C885 ) C96_=_C886( C96 C886 ) C96_=_C887( C96 C887 ) C96_=_C888( C96 C888 ) \nC96_=_C889( C96 C889 ) C96_=_C890( C96 C890 ) C99_=_C104( C99 C104 ) C99_=_C160( C99 C160 ) C99_=_C252( C99 C252 ) C99_=_C388( C99 C388 ) \nC99_=_C508( C99 C508 ) C99_=_C613( C99 C613 ) C99_=_C704( C99 C704 ) C99_=_C782( C99 C782 ) C99_=_C859( C99 C859 ) C99_=_C869( C99 C869 ) \nC99_=_C878( C99 C878 ) C99_=_C886( C99 C886 ) C99_=_C893( C99 C893 ) C99_=_C899( C99 C899 ) C99_=_C905( C99 C905 ) C99_=_C906( C99 C906 ) \nC99_=_C907( C99 C907 ) C99_=_C908( C99 C908 ) C99_=_C909( C99 C909 ) C104_=_C142( C104 C142 ) C104_=_C160( C104 C160 ) C104_=_C257( C104 C257 ) \nC104_=_C393( C104 C393 ) C104_=_C513( C104 C513 ) C104_=_C618( C104 C618 ) C104_=_C709( C104 C709 ) C104_=_C787( C104 C787 ) C104_=_C864( C104 C864 ) \nC104_=_C874( C104 C874 ) C104_=_C883( C104 C883 ) C104_=_C898( C104 C898 ) C104_=_C904( C104 C904 ) C104_=_C909( C104 C909 ) C104_=_C913( C104 C913 ) \nC104_=_C916( C104 C916 ) C104_=_C918( C104 C918 ) C104_=_C919( C104 C919 ) C142_=_C160( C142 C160 ) C142_=_C295( C142 C295 ) C142_=_C431( C142 C431 ) \nC142_=_C551( C142 C551 ) C142_=_C656( C142 C656 ) C142_=_C747( C142 C747 ) C142_=_C825( C142 C825 ) C142_=_C946( C142 C946 ) C142_=_C991( C142 C991 ) \nC142_=_C1027( C142 C1027 ) C142_=_C1062( C142 C1062 ) C142_=_C1068( C142 C1068 ) C142_=_C1073( C142 C1073 ) C142_=_C1077( C142 C1077 ) C142_=_C1080( C142 C1080 ) \nC142_=_C1082( C142 C1082 ) C142_=_C1083( C142 C1083 ) C160_=_C313( C160 C313 ) C160_=_C449( C160 C449 ) C160_=_C569( C160 C569 ) C160_=_C674( C160 C674 ) \nC160_=_C765( C160 C765 ) C160_=_C843( C160 C843 ) C160_=_C909( C160 C909 ) C160_=_C964( C160 C964 ) C160_=_C1009( C160 C1009 ) C160_=_C1045( C160 C1045 ) \nC160_=_C1073( C160 C1073 ) C160_=_C1094( C160 C1094 ) C160_=_C1109( C160 C1109 ) C160_=_C1123( C160 C1123 ) C160_=_C1126( C160 C1126 ) C160_=_C1128( C160 C1128 ) \nC160_=_C1129( C160 C1129 ) C249_=_C252( C249 C252 ) C249_=_C257( C249 C257 ) C249_=_C295( C249 C295 ) C249_=_C385( C249 C385 ) C249_=_C505( C249 C505 ) \nC249_=_C610( C249 C610 ) C249_=_C701( C249 C701 ) C249_=_C779( C249 C779 ) C249_=_C856( C249 C856 ) C249_=_C866( C249 C866 ) C249_=_C875( C249 C875 ) \nC249_=_C884( C249 C884 ) C249_=_C885( C249 C885 ) C249_=_C886( C249 C886 ) C249_=_C887( C249 C887 ) C249_=_C888( C249 C888 ) C249_=_C889( C249 C889 ) \nC249_=_C890( C249 C890 ) C252_=_C257( C252 C257 ) C252_=_C313( C252 C313 ) C252_=_C388( C252 C388 ) C252_=_C508( C252 C508 ) C252_=_C613( C252 C613 ) \nC252_=_C704( C252 C704 ) C252_=_C782( C252 C782 ) C252_=_C859( C252 C859 ) C252_=_C869( C252 C869 ) C252_=_C878( C252 C878 ) C252_=_C886( C252 C886 ) \nC252_=_C893( C252 C893 ) C252_=_C899( C252 C899 ) C252_=_C905( C252 C905 ) C252_=_C906( C252 C906 ) C252_=_C907( C252 C907 ) C252_=_C908( C252 C908 ) \nC252_=_C909( C252 C909 ) C257_=_C295( C257 C295 ) C257_=_C313( C257 C313 ) C257_=_C393( C257 C393 ) C257_=_C513( C257 C513 ) C257_=_C618( C257 C618 ) \nC257_=_C709( C257 C709 ) C257_=_C787( C257 C787 ) C257_=_C864( C257 C864 ) C257_=_C874( C257 C874 ) C257_=_C883( C257 C883 ) C257_=_C898( C257 C898 ) \nC257_=_C904( C257 C904 ) C257_=_C909( C257 C909 ) C257_=_C913( C257 C913 ) C257_=_C916( C257 C916 ) C257_=_C918( C257 C918 ) C257_=_C919( C257 C919 ) \nC295_=_C313( C295 C313 ) C295_=_C431( C295 C431 ) C295_=_C551( C295 C551 ) C295_=_C656( C295 C656 ) C295_=_C747( C295 C747 ) C295_=_C825( C295 C825 ) \nC295_=_C946( C295 C946 ) C295_=_C991( C295 C991 ) C295_=_C1027( C295 C1027 ) C295_=_C1062( C295 C1062 ) C295_=_C1068( C295 C1068 ) C295_=_C1073( C295 C1073 ) \nC295_=_C1077( C295 C1077 ) C295_=_C1080( C295 C1080 ) C295_=_C1082( C295 C1082 ) C295_=_C1083( C295 C1083 ) C313_=_C449( C313 C449 ) C313_=_C569( C313 C569 ) \nC313_=_C674( C313 C674 ) C313_=_C765( C313 C765 ) C313_=_C843( C313 C843 ) C313_=_C909( C313 C909 ) C313_=_C964( C313 C964 ) C313_=_C1009( C313 C1009 ) \nC313_=_C1045( C313 C1045 ) C313_=_C1073( C313 C1073 ) C313_=_C1094( C313 C1094 ) C313_=_C1109( C313 C1109 ) C313_=_C1123( C313 C1123 ) C313_=_C1126( C313 C1126 ) \nC313_=_C1128( C313 C1128 ) C313_=_C1129( C313 C1129 ) C385_=_C388( C385 C388 ) C385_=_C393( C385 C393 ) C385_=_C431( C385 C431 ) C385_=_C505( C385 C505 ) \nC385_=_C610( C385 C610 ) C385_=_C701( C385 C701 ) C385_=_C779( C385 C779 ) C385_=_C856( C385 C856 ) C385_=_C866( C385 C866 ) C385_=_C875( C385 C875 ) \nC385_=_C884( C385 C884 ) C385_=_C885( C385 C885 ) C385_=_C886( C385 C886 ) C385_=_C887( C385 C887 ) C385_=_C888( C385 C888 ) C385_=_C889( C385 C889 ) \nC385_=_C890( C385 C890 ) C388_=_C393( C388 C393 ) C388_=_C449( C388 C449 ) C388_=_C508( C388 C508 ) C388_=_C613( C388 C613 ) C388_=_C704( C388 C704 ) \nC388_=_C782( C388 C782 ) C388_=_C859( C388 C859 ) C388_=_C869( C388 C869 ) C388_=_C878( C388 C878 ) C388_=_C886( C388 C886 ) C388_=_C893( C388 C893 ) \nC388_=_C899( C388</w:t>
      </w:r>
    </w:p>
    <w:p>
      <w:pPr>
        <w:pStyle w:val="PreformattedText"/>
        <w:bidi w:val="0"/>
        <w:spacing w:before="0" w:after="0"/>
        <w:jc w:val="left"/>
        <w:rPr/>
      </w:pPr>
      <w:r>
        <w:rPr/>
        <w:t xml:space="preserve"> </w:t>
      </w:r>
      <w:r>
        <w:rPr/>
        <w:t>C899 ) C388_=_C905( C388 C905 ) C388_=_C906( C388 C906 ) C388_=_C907( C388 C907 ) C388_=_C908( C388 C908 ) C388_=_C909( C388 C909 ) \nC393_=_C431( C393 C431 ) C393_=_C449( C393 C449 ) C393_=_C513( C393 C513 ) C393_=_C618( C393 C618 ) C393_=_C709( C393 C709 ) C393_=_C787( C393 C787 ) \nC393_=_C864( C393 C864 ) C393_=_C874( C393 C874 ) C393_=_C883( C393 C883 ) C393_=_C898( C393 C898 ) C393_=_C904( C393 C904 ) C393_=_C909( C393 C909 ) \nC393_=_C913( C393 C913 ) C393_=_C916( C393 C916 ) C393_=_C918( C393 C918 ) C393_=_C919( C393 C919 ) C431_=_C449( C431 C449 ) C431_=_C551( C431 C551 ) \nC431_=_C656( C431 C656 ) C431_=_C747( C431 C747 ) C431_=_C825( C431 C825 ) C431_=_C946( C431 C946 ) C431_=_C991( C431 C991 ) C431_=_C1027( C431 C1027 ) \nC431_=_C1062( C431 C1062 ) C431_=_C1068( C431 C1068 ) C431_=_C1073( C431 C1073 ) C431_=_C1077( C431 C1077 ) C431_=_C1080( C431 C1080 ) C431_=_C1082( C431 C1082 ) \nC431_=_C1083( C431 C1083 ) C449_=_C569( C449 C569 ) C449_=_C674( C449 C674 ) C449_=_C765( C449 C765 ) C449_=_C843( C449 C843 ) C449_=_C909( C449 C909 ) \nC449_=_C964( C449 C964 ) C449_=_C1009( C449 C1009 ) C449_=_C1045( C449 C1045 ) C449_=_C1073( C449 C1073 ) C449_=_C1094( C449 C1094 ) C449_=_C1109( C449 C1109 ) \nC449_=_C1123( C449 C1123 ) C449_=_C1126( C449 C1126 ) C449_=_C1128( C449 C1128 ) C449_=_C1129( C449 C1129 ) C505_=_C508( C505 C508 ) C505_=_C513( C505 C513 ) \nC505_=_C551( C505 C551 ) C505_=_C610( C505 C610 ) C505_=_C701( C505 C701 ) C505_=_C779( C505 C779 ) C505_=_C856( C505 C856 ) C505_=_C866( C505 C866 ) \nC505_=_C875( C505 C875 ) C505_=_C884( C505 C884 ) C505_=_C885( C505 C885 ) C505_=_C886( C505 C886 ) C505_=_C887( C505 C887 ) C505_=_C888( C505 C888 ) \nC505_=_C889( C505 C889 ) C505_=_C890( C505 C890 ) C508_=_C513( C508 C513 ) C508_=_C569( C508 C569 ) C508_=_C613( C508 C613 ) C508_=_C704( C508 C704 ) \nC508_=_C782( C508 C782 ) C508_=_C859( C508 C859 ) C508_=_C869( C508 C869 ) C508_=_C878( C508 C878 ) C508_=_C886( C508 C886 ) C508_=_C893( C508 C893 ) \nC508_=_C899( C508 C899 ) C508_=_C905( C508 C905 ) C508_=_C906( C508 C906 ) C508_=_C907( C508 C907 ) C508_=_C908( C508 C908 ) C508_=_C909( C508 C909 ) \nC513_=_C551( C513 C551 ) C513_=_C569( C513 C569 ) C513_=_C618( C513 C618 ) C513_=_C709( C513 C709 ) C513_=_C787( C513 C787 ) C513_=_C864( C513 C864 ) \nC513_=_C874( C513 C874 ) C513_=_C883( C513 C883 ) C513_=_C898( C513 C898 ) C513_=_C904( C513 C904 ) C513_=_C909( C513 C909 ) C513_=_C913( C513 C913 ) \nC513_=_C916( C513 C916 ) C513_=_C918( C513 C918 ) C513_=_C919( C513 C919 ) C551_=_C569( C551 C569 ) C551_=_C656( C551 C656 ) C551_=_C747( C551 C747 ) \nC551_=_C825( C551 C825 ) C551_=_C946( C551 C946 ) C551_=_C991( C551 C991 ) C551_=_C1027( C551 C1027 ) C551_=_C1062( C551 C1062 ) C551_=_C1068( C551 C1068 ) \nC551_=_C1073( C551 C1073 ) C551_=_C1077( C551 C1077 ) C551_=_C1080( C551 C1080 ) C551_=_C1082( C551 C1082 ) C551_=_C1083( C551 C1083 ) C569_=_C674( C569 C674 ) \nC569_=_C765( C569 C765 ) C569_=_C843( C569 C843 ) C569_=_C909( C569 C909 ) C569_=_C964( C569 C964 ) C569_=_C1009( C569 C1009 ) C569_=_C1045( C569 C1045 ) \nC569_=_C1073( C569 C1073 ) C569_=_C1094( C569 C1094 ) C569_=_C1109( C569 C1109 ) C569_=_C1123( C569 C1123 ) C569_=_C1126( C569 C1126 ) C569_=_C1128( C569 C1128 ) \nC569_=_C1129( C569 C1129 ) C610_=_C613( C610 C613 ) C610_=_C618( C610 C618 ) C610_=_C656( C610 C656 ) C610_=_C701( C610 C701 ) C610_=_C779( C610 C779 ) \nC610_=_C856( C610 C856 ) C610_=_C866( C610 C866 ) C610_=_C875( C610 C875 ) C610_=_C884( C610 C884 ) C610_=_C885( C610 C885 ) C610_=_C886( C610 C886 ) \nC610_=_C887( C610 C887 ) C610_=_C888( C610 C888 ) C610_=_C889( C610 C889 ) C610_=_C890( C610 C890 ) C613_=_C618( C613 C618 ) C613_=_C674( C613 C674 ) \nC613_=_C704( C613 C704 ) C613_=_C782( C613 C782 ) C613_=_C859( C613 C859 ) C613_=_C869( C613 C869 ) C613_=_C878( C613 C878 ) C613_=_C886( C613 C886 ) \nC613_=_C893( C613 C893 ) C613_=_C899( C613 C899 ) C613_=_C905( C613 C905 ) C613_=_C906( C613 C906 ) C613_=_C907( C613 C907 ) C613_=_C908( C613 C908 ) \nC613_=_C909( C613 C909 ) C618_=_C656( C618 C656 ) C618_=_C674( C618 C674 ) C618_=_C709( C618 C709 ) C618_=_C787( C618 C787 ) C618_=_C864( C618 C864 ) \nC618_=_C874( C618 C874 ) C618_=_C883( C618 C883 ) C618_=_C898( C618 C898 ) C618_=_C904( C618 C904 ) C618_=_C909( C618 C909 ) C618_=_C913( C618 C913 ) \nC618_=_C916( C618 C916 ) C618_=_C918( C618 C918 ) C618_=_C919( C618 C919 ) C656_=_C674( C656 C674 ) C656_=_C747( C656 C747 ) C656_=_C825( C656 C825 ) \nC656_=_C946( C656 C946 ) C656_=_C991( C656 C991 ) C656_=_C1027( C656 C1027 ) C656_=_C1062( C656 C1062 ) C656_=_C1068( C656 C1068 ) C656_=_C1073( C656 C1073 ) \nC656_=_C1077( C656 C1077 ) C656_=_C1080( C656 C1080 ) C656_=_C1082( C656 C1082 ) C656_=_C1083( C656 C1083 ) C674_=_C765( C674 C765 ) C674_=_C843( C674 C843 ) \nC674_=_C909( C674 C909 ) C674_=_C964( C674 C964 ) C674_=_C1009( C674 C1009 ) C674_=_C1045( C674 C1045 ) C674_=_C1073( C674 C1073 ) C674_=_C1094( C674 C1094 ) \nC674_=_C1109( C674 C1109 ) C674_=_C1123( C674 C1123 ) C674_=_C1126( C674 C1126 ) C674_=_C1128( C674 C1128 ) C674_=_C1129( C674 C1129 ) C701_=_C704( C701 C704 ) \nC701_=_C709( C701 C709 ) C701_=_C747( C701 C747 ) C701_=_C779( C701 C779 ) C701_=_C856( C701 C856 ) C701_=_C866( C701 C866 ) C701_=_C875( C701 C875 ) \nC701_=_C884( C701 C884 ) C701_=_C885( C701 C885 ) C701_=_C886( C701 C886 ) C701_=_C887( C701 C887 ) C701_=_C888( C701 C888 ) C701_=_C889( C701 C889 ) \nC701_=_C890( C701 C890 ) C704_=_C709( C704 C709 ) C704_=_C765( C704 C765 ) C704_=_C782( C704 C782 ) C704_=_C859( C704 C859 ) C704_=_C869( C704 C869 ) \nC704_=_C878( C704 C878 ) C704_=_C886( C704 C886 ) C704_=_C893( C704 C893 ) C704_=_C899( C704 C899 ) C704_=_C905( C704 C905 ) C704_=_C906( C704 C906 ) \nC704_=_C907( C704 C907 ) C704_=_C908( C704 C908 ) C704_=_C909( C704 C909 ) C709_=_C747( C709 C747 ) C709_=_C765( C709 C765 ) C709_=_C787( C709 C787 ) \nC709_=_C864( C709 C864 ) C709_=_C874( C709 C874 ) C709_=_C883( C709 C883 ) C709_=_C898( C709 C898 ) C709_=_C904( C709 C904 ) C709_=_C909( C709 C909 ) \nC709_=_C913( C709 C913 ) C709_=_C916( C709 C916 ) C709_=_C918( C709 C918 ) C709_=_C919( C709 C919 ) C747_=_C765( C747 C765 ) C747_=_C825( C747 C825 ) \nC747_=_C946( C747 C946 ) C747_=_C991( C747 C991 ) C747_=_C1027( C747 C1027 ) C747_=_C1062( C747 C1062 ) C747_=_C1068( C747 C1068 ) C747_=_C1073( C747 C1073 ) \nC747_=_C1077( C747 C1077 ) C747_=_C1080( C747 C1080 ) C747_=_C1082( C747 C1082 ) C747_=_C1083( C747 C1083 ) C765_=_C843( C765 C843 ) C765_=_C909( C765 C909 ) \nC765_=_C964( C765 C964 ) C765_=_C1009( C765 C1009 ) C765_=_C1045( C765 C1045 ) C765_=_C1073( C765 C1073 ) C765_=_C1094( C765 C1094 ) C765_=_C1109( C765 C1109 ) \nC765_=_C1123( C765 C1123 ) C765_=_C1126( C765 C1126 ) C765_=_C1128( C765 C1128 ) C765_=_C1129( C765 C1129 ) C779_=_C782( C779 C782 ) C779_=_C787( C779 C787 ) \nC779_=_C825( C779 C825 ) C779_=_C856( C779 C856 ) C779_=_C866( C779 C866 ) C779_=_C875( C779 C875 ) C779_=_C884( C779 C884 ) C779_=_C885( C779 C885 ) \nC779_=_C886( C779 C886 ) C779_=_C887( C779 C887 ) C779_=_C888( C779 C888 ) C779_=_C889( C779 C889 ) C779_=_C890( C779 C890 ) C782_=_C787( C782 C787 ) \nC782_=_C843( C782 C843 ) C782_=_C859( C782 C859 ) C782_=_C869( C782 C869 ) C782_=_C878( C782 C878 ) C782_=_C886( C782 C886 ) C782_=_C893( C782 C893 ) \nC782_=_C899( C782 C899 ) C782_=_C905( C782 C905 ) C782_=_C906( C782 C906 ) C782_=_C907( C782 C907 ) C782_=_C908( C782 C908 ) C782_=_C909( C782 C909 ) \nC787_=_C825( C787 C825 ) C787_=_C843( C787 C843 ) C787_=_C864( C787 C864 ) C787_=_C874( C787 C874 ) C787_=_C883( C787 C883 ) C787_=_C898( C787 C898 ) \nC787_=_C904( C787 C904 ) C787_=_C909( C787 C909 ) C787_=_C913( C787 C913 ) C787_=_C916( C787 C916 ) C787_=_C918( C787 C918 ) C787_=_C919( C787 C919 ) \nC825_=_C843( C825 C843 ) C825_=_C946( C825 C946 ) C825_=_C991( C825 C991 ) C825_=_C1027( C825 C1027 ) C825_=_C1062( C825 C1062 ) C825_=_C1068( C825 C1068 ) \nC825_=_C1073( C825 C1073 ) C825_=_C1077( C825 C1077 ) C825_=_C1080( C825 C1080 ) C825_=_C1082( C825 C1082 ) C825_=_C1083( C825 C1083 ) C843_=_C909( C843 C909 ) \nC843_=_C964( C843 C964 ) C843_=_C1009( C843 C1009 ) C843_=_C1045( C843 C1045 ) C843_=_C1073( C843 C1073 ) C843_=_C1094( C843 C1094 ) C843_=_C1109( C843 C1109 ) \nC843_=_C1123( C843 C1123 ) C843_=_C1126( C843 C1126 ) C843_=_C1128( C843 C1128 ) C843_=_C1129( C843 C1129 ) C856_=_C859( C856 C859 ) C856_=_C864( C856 C864 ) \nC856_=_C866( C856 C866 ) C856_=_C875( C856 C875 ) C856_=_C884( C856 C884 ) C856_=_C885( C856 C885 ) C856_=_C886( C856 C886 ) C856_=_C887( C856 C887 ) \nC856_=_C888( C856 C888 ) C856_=_C889( C856 C889 ) C856_=_C890( C856 C890 ) C856_=_C946( C856 C946 ) C859_=_C864( C859 C864 ) C859_=_C869( C859 C869 ) \nC859_=_C878( C859 C878 ) C859_=_C886( C859 C886 ) C859_=_C893( C859 C893 ) C859_=_C899( C859 C899 ) C859_=_C905( C859 C905 ) C859_=_C906( C859 C906 ) \nC859_=_C907( C859 C907 ) C859_=_C908( C859 C908 ) C859_=_C909( C859 C909 ) C859_=_C964( C859 C964 ) C864_=_C874( C864 C874 ) C864_=_C883( C864 C883 ) \nC864_=_C898( C864 C898 ) C864_=_C904( C864 C904 ) C864_=_C909( C864 C909 ) C864_=_C913( C864 C913 ) C864_=_C916( C864 C916 ) C864_=_C918( C864 C918 ) \nC864_=_C919( C864 C919 ) C864_=_C946( C864 C946 ) C864_=_C964( C864 C964 ) C866_=_C869( C866 C869 ) C866_=_C874( C866 C874 ) C866_=_C875( C866 C875 ) \nC866_=_C884( C866 C884 ) C866_=_C885( C866 C885 ) C866_=_C886( C866 C886 ) C866_=_C887( C866 C887 ) C866_=_C888( C866 C888 ) C866_=_C889( C866 C889 ) \nC866_=_C890( C866 C890 ) C866_=_C991( C866 C991 ) C869_=_C874( C869 C874 ) C869_=_C878( C869 C878 ) C869_=_C886( C869 C886 ) C869_=_C893( C869 C893 ) \nC869_=_C899( C869 C899 ) C869_=_C905( C869 C905 ) C869_=_C906( C869 C906 ) C869_=_C907( C869 C907 ) C869_=_C908( C869 C908 ) C869_=_C909( C869 C909 ) \nC869_=_C1009( C869 C1009 ) C874_=_C883( C874 C883 ) C874_=_C898( C874 C898 ) C874_=_C904( C874 C904 ) C874_=_C909( C874 C909 ) C874_=_C913( C874 C913 ) \nC874_=_C916( C874</w:t>
      </w:r>
    </w:p>
    <w:p>
      <w:pPr>
        <w:pStyle w:val="PreformattedText"/>
        <w:bidi w:val="0"/>
        <w:spacing w:before="0" w:after="0"/>
        <w:jc w:val="left"/>
        <w:rPr/>
      </w:pPr>
      <w:r>
        <w:rPr/>
        <w:t xml:space="preserve"> </w:t>
      </w:r>
      <w:r>
        <w:rPr/>
        <w:t>C916 ) C874_=_C918( C874 C918 ) C874_=_C919( C874 C919 ) C874_=_C991( C874 C991 ) C874_=_C1009( C874 C1009 ) C875_=_C878( C875 C878 ) \nC875_=_C883( C875 C883 ) C875_=_C884( C875 C884 ) C875_=_C885( C875 C885 ) C875_=_C886( C875 C886 ) C875_=_C887( C875 C887 ) C875_=_C888( C875 C888 ) \nC875_=_C889( C875 C889 ) C875_=_C890( C875 C890 ) C875_=_C1027( C875 C1027 ) C878_=_C883( C878 C883 ) C878_=_C886( C878 C886 ) C878_=_C893( C878 C893 ) \nC878_=_C899( C878 C899 ) C878_=_C905( C878 C905 ) C878_=_C906( C878 C906 ) C878_=_C907( C878 C907 ) C878_=_C908( C878 C908 ) C878_=_C909( C878 C909 ) \nC878_=_C1045( C878 C1045 ) C883_=_C898( C883 C898 ) C883_=_C904( C883 C904 ) C883_=_C909( C883 C909 ) C883_=_C913( C883 C913 ) C883_=_C916( C883 C916 ) \nC883_=_C918( C883 C918 ) C883_=_C919( C883 C919 ) C883_=_C1027( C883 C1027 ) C883_=_C1045( C883 C1045 ) C884_=_C885( C884 C885 ) C884_=_C886( C884 C886 ) \nC884_=_C887( C884 C887 ) C884_=_C888( C884 C888 ) C884_=_C889( C884 C889 ) C884_=_C890( C884 C890 ) C884_=_C893( C884 C893 ) C884_=_C898( C884 C898 ) \nC884_=_C1062( C884 C1062 ) C885_=_C886( C885 C886 ) C885_=_C887( C885 C887 ) C885_=_C888( C885 C888 ) C885_=_C889( C885 C889 ) C885_=_C890( C885 C890 ) \nC885_=_C899( C885 C899 ) C885_=_C904( C885 C904 ) C885_=_C1068( C885 C1068 ) C886_=_C887( C886 C887 ) C886_=_C888( C886 C888 ) C886_=_C889( C886 C889 ) \nC886_=_C890( C886 C890 ) C886_=_C893( C886 C893 ) C886_=_C899( C886 C899 ) C886_=_C905( C886 C905 ) C886_=_C906( C886 C906 ) C886_=_C907( C886 C907 ) \nC886_=_C908( C886 C908 ) C886_=_C909( C886 C909 ) C886_=_C1073( C886 C1073 ) C887_=_C888( C887 C888 ) C887_=_C889( C887 C889 ) C887_=_C890( C887 C890 ) \nC887_=_C905( C887 C905 ) C887_=_C913( C887 C913 ) C887_=_C1077( C887 C1077 ) C888_=_C889( C888 C889 ) C888_=_C890( C888 C890 ) C888_=_C906( C888 C906 ) \nC888_=_C916( C888 C916 ) C888_=_C1080( C888 C1080 ) C889_=_C890( C889 C890 ) C889_=_C907( C889 C907 ) C889_=_C918( C889 C918 ) C889_=_C1082( C889 C1082 ) \nC890_=_C908( C890 C908 ) C890_=_C919( C890 C919 ) C890_=_C1083( C890 C1083 ) C893_=_C898( C893 C898 ) C893_=_C899( C893 C899 ) C893_=_C905( C893 C905 ) \nC893_=_C906( C893 C906 ) C893_=_C907( C893 C907 ) C893_=_C908( C893 C908 ) C893_=_C909( C893 C909 ) C893_=_C1094( C893 C1094 ) C898_=_C904( C898 C904 ) \nC898_=_C909( C898 C909 ) C898_=_C913( C898 C913 ) C898_=_C916( C898 C916 ) C898_=_C918( C898 C918 ) C898_=_C919( C898 C919 ) C898_=_C1062( C898 C1062 ) \nC898_=_C1094( C898 C1094 ) C899_=_C904( C899 C904 ) C899_=_C905( C899 C905 ) C899_=_C906( C899 C906 ) C899_=_C907( C899 C907 ) C899_=_C908( C899 C908 ) \nC899_=_C909( C899 C909 ) C899_=_C1109( C899 C1109 ) C904_=_C909( C904 C909 ) C904_=_C913( C904 C913 ) C904_=_C916( C904 C916 ) C904_=_C918( C904 C918 ) \nC904_=_C919( C904 C919 ) C904_=_C1068( C904 C1068 ) C904_=_C1109( C904 C1109 ) C905_=_C906( C905 C906 ) C905_=_C907( C905 C907 ) C905_=_C908( C905 C908 ) \nC905_=_C909( C905 C909 ) C905_=_C913( C905 C913 ) C905_=_C1123( C905 C1123 ) C906_=_C907( C906 C907 ) C906_=_C908( C906 C908 ) C906_=_C909( C906 C909 ) \nC906_=_C916( C906 C916 ) C906_=_C1126( C906 C1126 ) C907_=_C908( C907 C908 ) C907_=_C909( C907 C909 ) C907_=_C918( C907 C918 ) C907_=_C1128( C907 C1128 ) \nC908_=_C909( C908 C909 ) C908_=_C919( C908 C919 ) C908_=_C1129( C908 C1129 ) C909_=_C913( C909 C913 ) C909_=_C916( C909 C916 ) C909_=_C918( C909 C918 ) \nC909_=_C919( C909 C919 ) C909_=_C964( C909 C964 ) C909_=_C1009( C909 C1009 ) C909_=_C1045( C909 C1045 ) C909_=_C1073( C909 C1073 ) C909_=_C1094( C909 C1094 ) \nC909_=_C1109( C909 C1109 ) C909_=_C1123( C909 C1123 ) C909_=_C1126( C909 C1126 ) C909_=_C1128( C909 C1128 ) C909_=_C1129( C909 C1129 ) C913_=_C916( C913 C916 ) \nC913_=_C918( C913 C918 ) C913_=_C919( C913 C919 ) C913_=_C1077( C913 C1077 ) C913_=_C1123( C913 C1123 ) C916_=_C918( C916 C918 ) C916_=_C919( C916 C919 ) \nC916_=_C1080( C916 C1080 ) C916_=_C1126( C916 C1126 ) C918_=_C919( C918 C919 ) C918_=_C1082( C918 C1082 ) C918_=_C1128( C918 C1128 ) C919_=_C1083( C919 C1083 ) \nC919_=_C1129( C919 C1129 ) C946_=_C964( C946 C964 ) C946_=_C991( C946 C991 ) C946_=_C1027( C946 C1027 ) C946_=_C1062( C946 C1062 ) C946_=_C1068( C946 C1068 ) \nC946_=_C1073( C946 C1073 ) C946_=_C1077( C946 C1077 ) C946_=_C1080( C946 C1080 ) C946_=_C1082( C946 C1082 ) C946_=_C1083( C946 C1083 ) C964_=_C1009( C964 C1009 ) \nC964_=_C1045( C964 C1045 ) C964_=_C1073( C964 C1073 ) C964_=_C1094( C964 C1094 ) C964_=_C1109( C964 C1109 ) C964_=_C1123( C964 C1123 ) C964_=_C1126( C964 C1126 ) \nC964_=_C1128( C964 C1128 ) C964_=_C1129( C964 C1129 ) C991_=_C1009( C991 C1009 ) C991_=_C1027( C991 C1027 ) C991_=_C1062( C991 C1062 ) C991_=_C1068( C991 C1068 ) \nC991_=_C1073( C991 C1073 ) C991_=_C1077( C991 C1077 ) C991_=_C1080( C991 C1080 ) C991_=_C1082( C991 C1082 ) C991_=_C1083( C991 C1083 ) C1009_=_C1045( C1009 C1045 ) \nC1009_=_C1073( C1009 C1073 ) C1009_=_C1094( C1009 C1094 ) C1009_=_C1109( C1009 C1109 ) C1009_=_C1123( C1009 C1123 ) C1009_=_C1126( C1009 C1126 ) C1009_=_C1128( C1009 C1128 ) \nC1009_=_C1129( C1009 C1129 ) C1027_=_C1045( C1027 C1045 ) C1027_=_C1062( C1027 C1062 ) C1027_=_C1068( C1027 C1068 ) C1027_=_C1073( C1027 C1073 ) C1027_=_C1077( C1027 C1077 ) \nC1027_=_C1080( C1027 C1080 ) C1027_=_C1082( C1027 C1082 ) C1027_=_C1083( C1027 C1083 ) C1045_=_C1073( C1045 C1073 ) C1045_=_C1094( C1045 C1094 ) C1045_=_C1109( C1045 C1109 ) \nC1045_=_C1123( C1045 C1123 ) C1045_=_C1126( C1045 C1126 ) C1045_=_C1128( C1045 C1128 ) C1045_=_C1129( C1045 C1129 ) C1062_=_C1068( C1062 C1068 ) C1062_=_C1073( C1062 C1073 ) \nC1062_=_C1077( C1062 C1077 ) C1062_=_C1080( C1062 C1080 ) C1062_=_C1082( C1062 C1082 ) C1062_=_C1083( C1062 C1083 ) C1062_=_C1094( C1062 C1094 ) C1068_=_C1073( C1068 C1073 ) \nC1068_=_C1077( C1068 C1077 ) C1068_=_C1080( C1068 C1080 ) C1068_=_C1082( C1068 C1082 ) C1068_=_C1083( C1068 C1083 ) C1068_=_C1109( C1068 C1109 ) C1073_=_C1077( C1073 C1077 ) \nC1073_=_C1080( C1073 C1080 ) C1073_=_C1082( C1073 C1082 ) C1073_=_C1083( C1073 C1083 ) C1073_=_C1094( C1073 C1094 ) C1073_=_C1109( C1073 C1109 ) C1073_=_C1123( C1073 C1123 ) \nC1073_=_C1126( C1073 C1126 ) C1073_=_C1128( C1073 C1128 ) C1073_=_C1129( C1073 C1129 ) C1077_=_C1080( C1077 C1080 ) C1077_=_C1082( C1077 C1082 ) C1077_=_C1083( C1077 C1083 ) \nC1077_=_C1123( C1077 C1123 ) C1080_=_C1082( C1080 C1082 ) C1080_=_C1083( C1080 C1083 ) C1080_=_C1126( C1080 C1126 ) C1082_=_C1083( C1082 C1083 ) C1082_=_C1128( C1082 C1128 ) \nC1083_=_C1129( C1083 C1129 ) C1094_=_C1109( C1094 C1109 ) C1094_=_C1123( C1094 C1123 ) C1094_=_C1126( C1094 C1126 ) C1094_=_C1128( C1094 C1128 ) C1094_=_C1129( C1094 C1129 ) \nC1109_=_C1123( C1109 C1123 ) C1109_=_C1126( C1109 C1126 ) C1109_=_C1128( C1109 C1128 ) C1109_=_C1129( C1109 C1129 ) C1123_=_C1126( C1123 C1126 ) C1123_=_C1128( C1123 C1128 ) \nC1123_=_C1129( C1123 C1129 ) C1126_=_C1128( C1126 C1128 ) C1126_=_C1129( C1126 C1129 ) C1128_=_C1129( C1128 C1129 ) "];92-&gt;116[label="82: C96 C99 C104 C142 C160 \nC249 C252 C257 C295 C313 C385 \nC388 C393 C431 C449 C505 C508 \nC513 C551 C569 C610 C613 C618 \nC656 C674 C701 C704 C709 C747 \nC765 C779 C782 C787 C825 C843 \nC856 C859 C864 C866 C869 C874 \nC875 C878 C883 C884 C885 C886 \nC887 C888 C889 C890 C893 C898 \nC899 C904 C905 C906 C907 C908 \nC913 C916 C918 C919 C946 C964 \nC991 C1009 C1027 C1045 C1062 C1068 \nC1073 C1077 C1080 C1082 C1083 C1094 \nC1109 C1123 C1126 C1128 C1129 \n793: C96_=_C99 ,C96_=_C104 ,C96_=_C142 ,C96_=_C249 ,C96_=_C385 ,\nC96_=_C505 ,C96_=_C610 ,C96_=_C701 ,C96_=_C779 ,C96_=_C856 ,C96_=_C866 ,\nC96_=_C875 ,C96_=_C884 ,C96_=_C885 ,C96_=_C886 ,C96_=_C887 ,C96_=_C888 ,\nC96_=_C889 ,C96_=_C890 ,C99_=_C104 ,C99_=_C160 ,C99_=_C252 ,C99_=_C388 ,\nC99_=_C508 ,C99_=_C613 ,C99_=_C704 ,C99_=_C782 ,C99_=_C859 ,C99_=_C869 ,\nC99_=_C878 ,C99_=_C886 ,C99_=_C893 ,C99_=_C899 ,C99_=_C905 ,C99_=_C906 ,\nC99_=_C907 ,C99_=_C908 ,C104_=_C142 ,C104_=_C160 ,C104_=_C257 ,C104_=_C393 ,\nC104_=_C513 ,C104_=_C618 ,C104_=_C709 ,C104_=_C787 ,C104_=_C864 ,C104_=_C874 ,\nC104_=_C883 ,C104_=_C898 ,C104_=_C904 ,C104_=_C913 ,C104_=_C916 ,C104_=_C918 ,\nC104_=_C919 ,C142_=_C160 ,C142_=_C295 ,C142_=_C431 ,C142_=_C551 ,C142_=_C656 ,\nC142_=_C747 ,C142_=_C825 ,C142_=_C946 ,C142_=_C991 ,C142_=_C1027 ,C142_=_C1062 ,\nC142_=_C1068 ,C142_=_C1073 ,C142_=_C1077 ,C142_=_C1080 ,C142_=_C1082 ,C142_=_C1083 ,\nC160_=_C313 ,C160_=_C449 ,C160_=_C569 ,C160_=_C674 ,C160_=_C765 ,C160_=_C843 ,\nC160_=_C964 ,C160_=_C1009 ,C160_=_C1045 ,C160_=_C1073 ,C160_=_C1094 ,C160_=_C1109 ,\nC160_=_C1123 ,C160_=_C1126 ,C160_=_C1128 ,C160_=_C1129 ,C249_=_C252 ,C249_=_C257 ,\nC249_=_C295 ,C249_=_C385 ,C249_=_C505 ,C249_=_C610 ,C249_=_C701 ,C249_=_C779 ,\nC249_=_C856 ,C249_=_C866 ,C249_=_C875 ,C249_=_C884 ,C249_=_C885 ,C249_=_C886 ,\nC249_=_C887 ,C249_=_C888 ,C249_=_C889 ,C249_=_C890 ,C252_=_C257 ,C252_=_C313 ,\nC252_=_C388 ,C252_=_C508 ,C252_=_C613 ,C252_=_C704 ,C252_=_C782 ,C252_=_C859 ,\nC252_=_C869 ,C252_=_C878 ,C252_=_C886 ,C252_=_C893 ,C252_=_C899 ,C252_=_C905 ,\nC252_=_C906 ,C252_=_C907 ,C252_=_C908 ,C257_=_C295 ,C257_=_C313 ,C257_=_C393 ,\nC257_=_C513 ,C257_=_C618 ,C257_=_C709 ,C257_=_C787 ,C257_=_C864 ,C257_=_C874 ,\nC257_=_C883 ,C257_=_C898 ,C257_=_C904 ,C257_=_C913 ,C257_=_C916 ,C257_=_C918 ,\nC257_=_C919 ,C295_=_C313 ,C295_=_C431 ,C295_=_C551 ,C295_=_C656 ,C295_=_C747 ,\nC295_=_C825 ,C295_=_C946 ,C295_=_C991 ,C295_=_C1027 ,C295_=_C1062 ,C295_=_C1068 ,\nC295_=_C1073 ,C295_=_C1077 ,C295_=_C1080 ,C295_=_C1082 ,C295_=_C1083 ,C313_=_C449 ,\nC313_=_C569 ,C313_=_C674 ,C313_=_C765 ,C313_=_C843 ,C313_=_C964 ,C313_=_C1009 ,\nC313_=_C1045 ,C313_=_C1073 ,C313_=_C1094 ,C313_=_C1109 ,C313_=_C1123 ,C313_=_C1126 ,\nC313_=_C1128 ,C313_=_C1129 ,C385_=_C388 ,C385_=_C393 ,C385_=_C431 ,C385_=_C505 ,\nC385_=_C610 ,C385_=_C701 ,C385_=_C779 ,C385_=_C856 ,C385_=_C866 ,C385_=_C875 ,\nC385_=_C884 ,C385_=_C885 ,C385_=_C886 ,C385_=_C887 ,C385_=_C888 ,C385_=_C889 ,\nC385_=_C890 ,C388_=_C393 ,C388_=_C449 ,C388_=_C508 ,C388_=_C613 ,C388_=_C704 ,\nC388_=_C782</w:t>
      </w:r>
    </w:p>
    <w:p>
      <w:pPr>
        <w:pStyle w:val="PreformattedText"/>
        <w:bidi w:val="0"/>
        <w:spacing w:before="0" w:after="0"/>
        <w:jc w:val="left"/>
        <w:rPr/>
      </w:pPr>
      <w:r>
        <w:rPr/>
        <w:t xml:space="preserve"> </w:t>
      </w:r>
      <w:r>
        <w:rPr/>
        <w:t>,C388_=_C859 ,C388_=_C869 ,C388_=_C878 ,C388_=_C886 ,C388_=_C893 ,\nC388_=_C899 ,C388_=_C905 ,C388_=_C906 ,C388_=_C907 ,C388_=_C908 ,C393_=_C431 ,\nC393_=_C449 ,C393_=_C513 ,C393_=_C618 ,C393_=_C709 ,C393_=_C787 ,C393_=_C864 ,\nC393_=_C874 ,C393_=_C883 ,C393_=_C898 ,C393_=_C904 ,C393_=_C913 ,C393_=_C916 ,\nC393_=_C918 ,C393_=_C919 ,C431_=_C449 ,C431_=_C551 ,C431_=_C656 ,C431_=_C747 ,\nC431_=_C825 ,C431_=_C946 ,C431_=_C991 ,C431_=_C1027 ,C431_=_C1062 ,C431_=_C1068 ,\nC431_=_C1073 ,C431_=_C1077 ,C431_=_C1080 ,C431_=_C1082 ,C431_=_C1083 ,C449_=_C569 ,\nC449_=_C674 ,C449_=_C765 ,C449_=_C843 ,C449_=_C964 ,C449_=_C1009 ,C449_=_C1045 ,\nC449_=_C1073 ,C449_=_C1094 ,C449_=_C1109 ,C449_=_C1123 ,C449_=_C1126 ,C449_=_C1128 ,\nC449_=_C1129 ,C505_=_C508 ,C505_=_C513 ,C505_=_C551 ,C505_=_C610 ,C505_=_C701 ,\nC505_=_C779 ,C505_=_C856 ,C505_=_C866 ,C505_=_C875 ,C505_=_C884 ,C505_=_C885 ,\nC505_=_C886 ,C505_=_C887 ,C505_=_C888 ,C505_=_C889 ,C505_=_C890 ,C508_=_C513 ,\nC508_=_C569 ,C508_=_C613 ,C508_=_C704 ,C508_=_C782 ,C508_=_C859 ,C508_=_C869 ,\nC508_=_C878 ,C508_=_C886 ,C508_=_C893 ,C508_=_C899 ,C508_=_C905 ,C508_=_C906 ,\nC508_=_C907 ,C508_=_C908 ,C513_=_C551 ,C513_=_C569 ,C513_=_C618 ,C513_=_C709 ,\nC513_=_C787 ,C513_=_C864 ,C513_=_C874 ,C513_=_C883 ,C513_=_C898 ,C513_=_C904 ,\nC513_=_C913 ,C513_=_C916 ,C513_=_C918 ,C513_=_C919 ,C551_=_C569 ,C551_=_C656 ,\nC551_=_C747 ,C551_=_C825 ,C551_=_C946 ,C551_=_C991 ,C551_=_C1027 ,C551_=_C1062 ,\nC551_=_C1068 ,C551_=_C1073 ,C551_=_C1077 ,C551_=_C1080 ,C551_=_C1082 ,C551_=_C1083 ,\nC569_=_C674 ,C569_=_C765 ,C569_=_C843 ,C569_=_C964 ,C569_=_C1009 ,C569_=_C1045 ,\nC569_=_C1073 ,C569_=_C1094 ,C569_=_C1109 ,C569_=_C1123 ,C569_=_C1126 ,C569_=_C1128 ,\nC569_=_C1129 ,C610_=_C613 ,C610_=_C618 ,C610_=_C656 ,C610_=_C701 ,C610_=_C779 ,\nC610_=_C856 ,C610_=_C866 ,C610_=_C875 ,C610_=_C884 ,C610_=_C885 ,C610_=_C886 ,\nC610_=_C887 ,C610_=_C888 ,C610_=_C889 ,C610_=_C890 ,C613_=_C618 ,C613_=_C674 ,\nC613_=_C704 ,C613_=_C782 ,C613_=_C859 ,C613_=_C869 ,C613_=_C878 ,C613_=_C886 ,\nC613_=_C893 ,C613_=_C899 ,C613_=_C905 ,C613_=_C906 ,C613_=_C907 ,C613_=_C908 ,\nC618_=_C656 ,C618_=_C674 ,C618_=_C709 ,C618_=_C787 ,C618_=_C864 ,C618_=_C874 ,\nC618_=_C883 ,C618_=_C898 ,C618_=_C904 ,C618_=_C913 ,C618_=_C916 ,C618_=_C918 ,\nC618_=_C919 ,C656_=_C674 ,C656_=_C747 ,C656_=_C825 ,C656_=_C946 ,C656_=_C991 ,\nC656_=_C1027 ,C656_=_C1062 ,C656_=_C1068 ,C656_=_C1073 ,C656_=_C1077 ,C656_=_C1080 ,\nC656_=_C1082 ,C656_=_C1083 ,C674_=_C765 ,C674_=_C843 ,C674_=_C964 ,C674_=_C1009 ,\nC674_=_C1045 ,C674_=_C1073 ,C674_=_C1094 ,C674_=_C1109 ,C674_=_C1123 ,C674_=_C1126 ,\nC674_=_C1128 ,C674_=_C1129 ,C701_=_C704 ,C701_=_C709 ,C701_=_C747 ,C701_=_C779 ,\nC701_=_C856 ,C701_=_C866 ,C701_=_C875 ,C701_=_C884 ,C701_=_C885 ,C701_=_C886 ,\nC701_=_C887 ,C701_=_C888 ,C701_=_C889 ,C701_=_C890 ,C704_=_C709 ,C704_=_C765 ,\nC704_=_C782 ,C704_=_C859 ,C704_=_C869 ,C704_=_C878 ,C704_=_C886 ,C704_=_C893 ,\nC704_=_C899 ,C704_=_C905 ,C704_=_C906 ,C704_=_C907 ,C704_=_C908 ,C709_=_C747 ,\nC709_=_C765 ,C709_=_C787 ,C709_=_C864 ,C709_=_C874 ,C709_=_C883 ,C709_=_C898 ,\nC709_=_C904 ,C709_=_C913 ,C709_=_C916 ,C709_=_C918 ,C709_=_C919 ,C747_=_C765 ,\nC747_=_C825 ,C747_=_C946 ,C747_=_C991 ,C747_=_C1027 ,C747_=_C1062 ,C747_=_C1068 ,\nC747_=_C1073 ,C747_=_C1077 ,C747_=_C1080 ,C747_=_C1082 ,C747_=_C1083 ,C765_=_C843 ,\nC765_=_C964 ,C765_=_C1009 ,C765_=_C1045 ,C765_=_C1073 ,C765_=_C1094 ,C765_=_C1109 ,\nC765_=_C1123 ,C765_=_C1126 ,C765_=_C1128 ,C765_=_C1129 ,C779_=_C782 ,C779_=_C787 ,\nC779_=_C825 ,C779_=_C856 ,C779_=_C866 ,C779_=_C875 ,C779_=_C884 ,C779_=_C885 ,\nC779_=_C886 ,C779_=_C887 ,C779_=_C888 ,C779_=_C889 ,C779_=_C890 ,C782_=_C787 ,\nC782_=_C843 ,C782_=_C859 ,C782_=_C869 ,C782_=_C878 ,C782_=_C886 ,C782_=_C893 ,\nC782_=_C899 ,C782_=_C905 ,C782_=_C906 ,C782_=_C907 ,C782_=_C908 ,C787_=_C825 ,\nC787_=_C843 ,C787_=_C864 ,C787_=_C874 ,C787_=_C883 ,C787_=_C898 ,C787_=_C904 ,\nC787_=_C913 ,C787_=_C916 ,C787_=_C918 ,C787_=_C919 ,C825_=_C843 ,C825_=_C946 ,\nC825_=_C991 ,C825_=_C1027 ,C825_=_C1062 ,C825_=_C1068 ,C825_=_C1073 ,C825_=_C1077 ,\nC825_=_C1080 ,C825_=_C1082 ,C825_=_C1083 ,C843_=_C964 ,C843_=_C1009 ,C843_=_C1045 ,\nC843_=_C1073 ,C843_=_C1094 ,C843_=_C1109 ,C843_=_C1123 ,C843_=_C1126 ,C843_=_C1128 ,\nC843_=_C1129 ,C856_=_C859 ,C856_=_C864 ,C856_=_C866 ,C856_=_C875 ,C856_=_C884 ,\nC856_=_C885 ,C856_=_C886 ,C856_=_C887 ,C856_=_C888 ,C856_=_C889 ,C856_=_C890 ,\nC856_=_C946 ,C859_=_C864 ,C859_=_C869 ,C859_=_C878 ,C859_=_C886 ,C859_=_C893 ,\nC859_=_C899 ,C859_=_C905 ,C859_=_C906 ,C859_=_C907 ,C859_=_C908 ,C859_=_C964 ,\nC864_=_C874 ,C864_=_C883 ,C864_=_C898 ,C864_=_C904 ,C864_=_C913 ,C864_=_C916 ,\nC864_=_C918 ,C864_=_C919 ,C864_=_C946 ,C864_=_C964 ,C866_=_C869 ,C866_=_C874 ,\nC866_=_C875 ,C866_=_C884 ,C866_=_C885 ,C866_=_C886 ,C866_=_C887 ,C866_=_C888 ,\nC866_=_C889 ,C866_=_C890 ,C866_=_C991 ,C869_=_C874 ,C869_=_C878 ,C869_=_C886 ,\nC869_=_C893 ,C869_=_C899 ,C869_=_C905 ,C869_=_C906 ,C869_=_C907 ,C869_=_C908 ,\nC869_=_C1009 ,C874_=_C883 ,C874_=_C898 ,C874_=_C904 ,C874_=_C913 ,C874_=_C916 ,\nC874_=_C918 ,C874_=_C919 ,C874_=_C991 ,C874_=_C1009 ,C875_=_C878 ,C875_=_C883 ,\nC875_=_C884 ,C875_=_C885 ,C875_=_C886 ,C875_=_C887 ,C875_=_C888 ,C875_=_C889 ,\nC875_=_C890 ,C875_=_C1027 ,C878_=_C883 ,C878_=_C886 ,C878_=_C893 ,C878_=_C899 ,\nC878_=_C905 ,C878_=_C906 ,C878_=_C907 ,C878_=_C908 ,C878_=_C1045 ,C883_=_C898 ,\nC883_=_C904 ,C883_=_C913 ,C883_=_C916 ,C883_=_C918 ,C883_=_C919 ,C883_=_C1027 ,\nC883_=_C1045 ,C884_=_C885 ,C884_=_C886 ,C884_=_C887 ,C884_=_C888 ,C884_=_C889 ,\nC884_=_C890 ,C884_=_C893 ,C884_=_C898 ,C884_=_C1062 ,C885_=_C886 ,C885_=_C887 ,\nC885_=_C888 ,C885_=_C889 ,C885_=_C890 ,C885_=_C899 ,C885_=_C904 ,C885_=_C1068 ,\nC886_=_C887 ,C886_=_C888 ,C886_=_C889 ,C886_=_C890 ,C886_=_C893 ,C886_=_C899 ,\nC886_=_C905 ,C886_=_C906 ,C886_=_C907 ,C886_=_C908 ,C886_=_C1073 ,C887_=_C888 ,\nC887_=_C889 ,C887_=_C890 ,C887_=_C905 ,C887_=_C913 ,C887_=_C1077 ,C888_=_C889 ,\nC888_=_C890 ,C888_=_C906 ,C888_=_C916 ,C888_=_C1080 ,C889_=_C890 ,C889_=_C907 ,\nC889_=_C918 ,C889_=_C1082 ,C890_=_C908 ,C890_=_C919 ,C890_=_C1083 ,C893_=_C898 ,\nC893_=_C899 ,C893_=_C905 ,C893_=_C906 ,C893_=_C907 ,C893_=_C908 ,C893_=_C1094 ,\nC898_=_C904 ,C898_=_C913 ,C898_=_C916 ,C898_=_C918 ,C898_=_C919 ,C898_=_C1062 ,\nC898_=_C1094 ,C899_=_C904 ,C899_=_C905 ,C899_=_C906 ,C899_=_C907 ,C899_=_C908 ,\nC899_=_C1109 ,C904_=_C913 ,C904_=_C916 ,C904_=_C918 ,C904_=_C919 ,C904_=_C1068 ,\nC904_=_C1109 ,C905_=_C906 ,C905_=_C907 ,C905_=_C908 ,C905_=_C913 ,C905_=_C1123 ,\nC906_=_C907 ,C906_=_C908 ,C906_=_C916 ,C906_=_C1126 ,C907_=_C908 ,C907_=_C918 ,\nC907_=_C1128 ,C908_=_C919 ,C908_=_C1129 ,C913_=_C916 ,C913_=_C918 ,C913_=_C919 ,\nC913_=_C1077 ,C913_=_C1123 ,C916_=_C918 ,C916_=_C919 ,C916_=_C1080 ,C916_=_C1126 ,\nC918_=_C919 ,C918_=_C1082 ,C918_=_C1128 ,C919_=_C1083 ,C919_=_C1129 ,C946_=_C964 ,\nC946_=_C991 ,C946_=_C1027 ,C946_=_C1062 ,C946_=_C1068 ,C946_=_C1073 ,C946_=_C1077 ,\nC946_=_C1080 ,C946_=_C1082 ,C946_=_C1083 ,C964_=_C1009 ,C964_=_C1045 ,C964_=_C1073 ,\nC964_=_C1094 ,C964_=_C1109 ,C964_=_C1123 ,C964_=_C1126 ,C964_=_C1128 ,C964_=_C1129 ,\nC991_=_C1009 ,C991_=_C1027 ,C991_=_C1062 ,C991_=_C1068 ,C991_=_C1073 ,C991_=_C1077 ,\nC991_=_C1080 ,C991_=_C1082 ,C991_=_C1083 ,C1009_=_C1045 ,C1009_=_C1073 ,C1009_=_C1094 ,\nC1009_=_C1109 ,C1009_=_C1123 ,C1009_=_C1126 ,C1009_=_C1128 ,C1009_=_C1129 ,C1027_=_C1045 ,\nC1027_=_C1062 ,C1027_=_C1068 ,C1027_=_C1073 ,C1027_=_C1077 ,C1027_=_C1080 ,C1027_=_C1082 ,\nC1027_=_C1083 ,C1045_=_C1073 ,C1045_=_C1094 ,C1045_=_C1109 ,C1045_=_C1123 ,C1045_=_C1126 ,\nC1045_=_C1128 ,C1045_=_C1129 ,C1062_=_C1068 ,C1062_=_C1073 ,C1062_=_C1077 ,C1062_=_C1080 ,\nC1062_=_C1082 ,C1062_=_C1083 ,C1062_=_C1094 ,C1068_=_C1073 ,C1068_=_C1077 ,C1068_=_C1080 ,\nC1068_=_C1082 ,C1068_=_C1083 ,C1068_=_C1109 ,C1073_=_C1077 ,C1073_=_C1080 ,C1073_=_C1082 ,\nC1073_=_C1083 ,C1073_=_C1094 ,C1073_=_C1109 ,C1073_=_C1123 ,C1073_=_C1126 ,C1073_=_C1128 ,\nC1073_=_C1129 ,C1077_=_C1080 ,C1077_=_C1082 ,C1077_=_C1083 ,C1077_=_C1123 ,C1080_=_C1082 ,\nC1080_=_C1083 ,C1080_=_C1126 ,C1082_=_C1083 ,C1082_=_C1128 ,C1083_=_C1129 ,C1094_=_C1109 ,\nC1094_=_C1123 ,C1094_=_C1126 ,C1094_=_C1128 ,C1094_=_C1129 ,C1109_=_C1123 ,C1109_=_C1126 ,\nC1109_=_C1128 ,C1109_=_C1129 ,C1123_=_C1126 ,C1123_=_C1128 ,C1123_=_C1129 ,C1126_=_C1128 ,\nC1126_=_C1129 ,C1128_=_C1129 ,"];117[shape=box, label="id:117 level: 6\n52: C12 C14 C29 C31 C45 \nC47 C60 C62 C74 C76 C87 \nC89 C99 C101 C110 C112 C120 \nC122 C129 C131 C137 C139 C144 \nC146 C150 C152 C156 C157 C158 \nC159 C160 C161 C165 C166 C167 \nC310 C446 C566 C671 C762 C840 \nC906 C961 C1006 C1042 C1070 C1091 \nC1106 C1120 C1124 C1125 C1126 \n510: C12_=_C14( C12 C14 ) C12_=_C29( C12 C29 ) C12_=_C45( C12 C45 ) C12_=_C60( C12 C60 ) C12_=_C74( C12 C74 ) \nC12_=_C87( C12 C87 ) C12_=_C99( C12 C99 ) C12_=_C110( C12 C110 ) C12_=_C120( C12 C120 ) C12_=_C129( C12 C129 ) C12_=_C137( C12 C137 ) \nC12_=_C144( C12 C144 ) C12_=_C150( C12 C150 ) C12_=_C156( C12 C156 ) C12_=_C157( C12 C157 ) C12_=_C158( C12 C158 ) C12_=_C159( C12 C159 ) \nC12_=_C160( C12 C160 ) C12_=_C310( C12 C310 ) C14_=_C31( C14 C31 ) C14_=_C47( C14 C47 ) C14_=_C62( C14 C62 ) C14_=_C76( C14 C76 ) \nC14_=_C89( C14 C89 ) C14_=_C101( C14 C101 ) C14_=_C112( C14 C112 ) C14_=_C122( C14 C122 ) C14_=_C131( C14 C131 ) C14_=_C139( C14 C139 ) \nC14_=_C146( C14 C146 ) C14_=_C152( C14 C152 ) C14_=_C157( C14 C157 ) C14_=_C161( C14 C161 ) C14_=_C165( C14 C165 ) C14_=_C166( C14 C166 ) \nC14_=_C167( C14 C167 ) C14_=_C310( C14 C310 ) C29_=_C31( C29 C31 ) C29_=_C45( C29 C45 ) C29_=_C60( C29 C60 ) C29_=_C74( C29 C74 ) \nC29_=_C87( C29 C87 ) C29_=_C99( C29 C99 ) C29_=_C110( C29 C110 ) C29_=_C120( C29 C120 ) C29_=_C129( C29 C129 ) C29_=_C137( C29 C137 ) \nC29_=_C144( C29 C144 ) C29_=_C150( C29 C150 ) C29_=_C156( C29 C156 ) C29_=_C157( C29 C157 ) C29_=_C158( C29 C158 ) C29_=_C159( C29 C159 ) \nC29_=_C160( C29 C160 ) C29_=_C446( C29 C446 ) C31_=_C47( C31 C47 ) C31_=_C62(</w:t>
      </w:r>
    </w:p>
    <w:p>
      <w:pPr>
        <w:pStyle w:val="PreformattedText"/>
        <w:bidi w:val="0"/>
        <w:spacing w:before="0" w:after="0"/>
        <w:jc w:val="left"/>
        <w:rPr/>
      </w:pPr>
      <w:r>
        <w:rPr/>
        <w:t xml:space="preserve"> </w:t>
      </w:r>
      <w:r>
        <w:rPr/>
        <w:t>C31 C62 ) C31_=_C76( C31 C76 ) C31_=_C89( C31 C89 ) \nC31_=_C101( C31 C101 ) C31_=_C112( C31 C112 ) C31_=_C122( C31 C122 ) C31_=_C131( C31 C131 ) C31_=_C139( C31 C139 ) C31_=_C146( C31 C146 ) \nC31_=_C152( C31 C152 ) C31_=_C157( C31 C157 ) C31_=_C161( C31 C161 ) C31_=_C165( C31 C165 ) C31_=_C166( C31 C166 ) C31_=_C167( C31 C167 ) \nC31_=_C446( C31 C446 ) C45_=_C47( C45 C47 ) C45_=_C60( C45 C60 ) C45_=_C74( C45 C74 ) C45_=_C87( C45 C87 ) C45_=_C99( C45 C99 ) \nC45_=_C110( C45 C110 ) C45_=_C120( C45 C120 ) C45_=_C129( C45 C129 ) C45_=_C137( C45 C137 ) C45_=_C144( C45 C144 ) C45_=_C150( C45 C150 ) \nC45_=_C156( C45 C156 ) C45_=_C157( C45 C157 ) C45_=_C158( C45 C158 ) C45_=_C159( C45 C159 ) C45_=_C160( C45 C160 ) C45_=_C566( C45 C566 ) \nC47_=_C62( C47 C62 ) C47_=_C76( C47 C76 ) C47_=_C89( C47 C89 ) C47_=_C101( C47 C101 ) C47_=_C112( C47 C112 ) C47_=_C122( C47 C122 ) \nC47_=_C131( C47 C131 ) C47_=_C139( C47 C139 ) C47_=_C146( C47 C146 ) C47_=_C152( C47 C152 ) C47_=_C157( C47 C157 ) C47_=_C161( C47 C161 ) \nC47_=_C165( C47 C165 ) C47_=_C166( C47 C166 ) C47_=_C167( C47 C167 ) C47_=_C566( C47 C566 ) C60_=_C62( C60 C62 ) C60_=_C74( C60 C74 ) \nC60_=_C87( C60 C87 ) C60_=_C99( C60 C99 ) C60_=_C110( C60 C110 ) C60_=_C120( C60 C120 ) C60_=_C129( C60 C129 ) C60_=_C137( C60 C137 ) \nC60_=_C144( C60 C144 ) C60_=_C150( C60 C150 ) C60_=_C156( C60 C156 ) C60_=_C157( C60 C157 ) C60_=_C158( C60 C158 ) C60_=_C159( C60 C159 ) \nC60_=_C160( C60 C160 ) C60_=_C671( C60 C671 ) C62_=_C76( C62 C76 ) C62_=_C89( C62 C89 ) C62_=_C101( C62 C101 ) C62_=_C112( C62 C112 ) \nC62_=_C122( C62 C122 ) C62_=_C131( C62 C131 ) C62_=_C139( C62 C139 ) C62_=_C146( C62 C146 ) C62_=_C152( C62 C152 ) C62_=_C157( C62 C157 ) \nC62_=_C161( C62 C161 ) C62_=_C165( C62 C165 ) C62_=_C166( C62 C166 ) C62_=_C167( C62 C167 ) C62_=_C671( C62 C671 ) C74_=_C76( C74 C76 ) \nC74_=_C87( C74 C87 ) C74_=_C99( C74 C99 ) C74_=_C110( C74 C110 ) C74_=_C120( C74 C120 ) C74_=_C129( C74 C129 ) C74_=_C137( C74 C137 ) \nC74_=_C144( C74 C144 ) C74_=_C150( C74 C150 ) C74_=_C156( C74 C156 ) C74_=_C157( C74 C157 ) C74_=_C158( C74 C158 ) C74_=_C159( C74 C159 ) \nC74_=_C160( C74 C160 ) C74_=_C762( C74 C762 ) C76_=_C89( C76 C89 ) C76_=_C101( C76 C101 ) C76_=_C112( C76 C112 ) C76_=_C122( C76 C122 ) \nC76_=_C131( C76 C131 ) C76_=_C139( C76 C139 ) C76_=_C146( C76 C146 ) C76_=_C152( C76 C152 ) C76_=_C157( C76 C157 ) C76_=_C161( C76 C161 ) \nC76_=_C165( C76 C165 ) C76_=_C166( C76 C166 ) C76_=_C167( C76 C167 ) C76_=_C762( C76 C762 ) C87_=_C89( C87 C89 ) C87_=_C99( C87 C99 ) \nC87_=_C110( C87 C110 ) C87_=_C120( C87 C120 ) C87_=_C129( C87 C129 ) C87_=_C137( C87 C137 ) C87_=_C144( C87 C144 ) C87_=_C150( C87 C150 ) \nC87_=_C156( C87 C156 ) C87_=_C157( C87 C157 ) C87_=_C158( C87 C158 ) C87_=_C159( C87 C159 ) C87_=_C160( C87 C160 ) C87_=_C840( C87 C840 ) \nC89_=_C101( C89 C101 ) C89_=_C112( C89 C112 ) C89_=_C122( C89 C122 ) C89_=_C131( C89 C131 ) C89_=_C139( C89 C139 ) C89_=_C146( C89 C146 ) \nC89_=_C152( C89 C152 ) C89_=_C157( C89 C157 ) C89_=_C161( C89 C161 ) C89_=_C165( C89 C165 ) C89_=_C166( C89 C166 ) C89_=_C167( C89 C167 ) \nC89_=_C840( C89 C840 ) C99_=_C101( C99 C101 ) C99_=_C110( C99 C110 ) C99_=_C120( C99 C120 ) C99_=_C129( C99 C129 ) C99_=_C137( C99 C137 ) \nC99_=_C144( C99 C144 ) C99_=_C150( C99 C150 ) C99_=_C156( C99 C156 ) C99_=_C157( C99 C157 ) C99_=_C158( C99 C158 ) C99_=_C159( C99 C159 ) \nC99_=_C160( C99 C160 ) C99_=_C906( C99 C906 ) C101_=_C112( C101 C112 ) C101_=_C122( C101 C122 ) C101_=_C131( C101 C131 ) C101_=_C139( C101 C139 ) \nC101_=_C146( C101 C146 ) C101_=_C152( C101 C152 ) C101_=_C157( C101 C157 ) C101_=_C161( C101 C161 ) C101_=_C165( C101 C165 ) C101_=_C166( C101 C166 ) \nC101_=_C167( C101 C167 ) C101_=_C906( C101 C906 ) C110_=_C112( C110 C112 ) C110_=_C120( C110 C120 ) C110_=_C129( C110 C129 ) C110_=_C137( C110 C137 ) \nC110_=_C144( C110 C144 ) C110_=_C150( C110 C150 ) C110_=_C156( C110 C156 ) C110_=_C157( C110 C157 ) C110_=_C158( C110 C158 ) C110_=_C159( C110 C159 ) \nC110_=_C160( C110 C160 ) C110_=_C961( C110 C961 ) C112_=_C122( C112 C122 ) C112_=_C131( C112 C131 ) C112_=_C139( C112 C139 ) C112_=_C146( C112 C146 ) \nC112_=_C152( C112 C152 ) C112_=_C157( C112 C157 ) C112_=_C161( C112 C161 ) C112_=_C165( C112 C165 ) C112_=_C166( C112 C166 ) C112_=_C167( C112 C167 ) \nC112_=_C961( C112 C961 ) C120_=_C122( C120 C122 ) C120_=_C129( C120 C129 ) C120_=_C137( C120 C137 ) C120_=_C144( C120 C144 ) C120_=_C150( C120 C150 ) \nC120_=_C156( C120 C156 ) C120_=_C157( C120 C157 ) C120_=_C158( C120 C158 ) C120_=_C159( C120 C159 ) C120_=_C160( C120 C160 ) C120_=_C1006( C120 C1006 ) \nC122_=_C131( C122 C131 ) C122_=_C139( C122 C139 ) C122_=_C146( C122 C146 ) C122_=_C152( C122 C152 ) C122_=_C157( C122 C157 ) C122_=_C161( C122 C161 ) \nC122_=_C165( C122 C165 ) C122_=_C166( C122 C166 ) C122_=_C167( C122 C167 ) C122_=_C1006( C122 C1006 ) C129_=_C131( C129 C131 ) C129_=_C137( C129 C137 ) \nC129_=_C144( C129 C144 ) C129_=_C150( C129 C150 ) C129_=_C156( C129 C156 ) C129_=_C157( C129 C157 ) C129_=_C158( C129 C158 ) C129_=_C159( C129 C159 ) \nC129_=_C160( C129 C160 ) C129_=_C1042( C129 C1042 ) C131_=_C139( C131 C139 ) C131_=_C146( C131 C146 ) C131_=_C152( C131 C152 ) C131_=_C157( C131 C157 ) \nC131_=_C161( C131 C161 ) C131_=_C165( C131 C165 ) C131_=_C166( C131 C166 ) C131_=_C167( C131 C167 ) C131_=_C1042( C131 C1042 ) C137_=_C139( C137 C139 ) \nC137_=_C144( C137 C144 ) C137_=_C150( C137 C150 ) C137_=_C156( C137 C156 ) C137_=_C157( C137 C157 ) C137_=_C158( C137 C158 ) C137_=_C159( C137 C159 ) \nC137_=_C160( C137 C160 ) C137_=_C1070( C137 C1070 ) C139_=_C146( C139 C146 ) C139_=_C152( C139 C152 ) C139_=_C157( C139 C157 ) C139_=_C161( C139 C161 ) \nC139_=_C165( C139 C165 ) C139_=_C166( C139 C166 ) C139_=_C167( C139 C167 ) C139_=_C1070( C139 C1070 ) C144_=_C146( C144 C146 ) C144_=_C150( C144 C150 ) \nC144_=_C156( C144 C156 ) C144_=_C157( C144 C157 ) C144_=_C158( C144 C158 ) C144_=_C159( C144 C159 ) C144_=_C160( C144 C160 ) C144_=_C1091( C144 C1091 ) \nC146_=_C152( C146 C152 ) C146_=_C157( C146 C157 ) C146_=_C161( C146 C161 ) C146_=_C165( C146 C165 ) C146_=_C166( C146 C166 ) C146_=_C167( C146 C167 ) \nC146_=_C1091( C146 C1091 ) C150_=_C152( C150 C152 ) C150_=_C156( C150 C156 ) C150_=_C157( C150 C157 ) C150_=_C158( C150 C158 ) C150_=_C159( C150 C159 ) \nC150_=_C160( C150 C160 ) C150_=_C1106( C150 C1106 ) C152_=_C157( C152 C157 ) C152_=_C161( C152 C161 ) C152_=_C165( C152 C165 ) C152_=_C166( C152 C166 ) \nC152_=_C167( C152 C167 ) C152_=_C1106( C152 C1106 ) C156_=_C157( C156 C157 ) C156_=_C158( C156 C158 ) C156_=_C159( C156 C159 ) C156_=_C160( C156 C160 ) \nC156_=_C161( C156 C161 ) C156_=_C1120( C156 C1120 ) C157_=_C158( C157 C158 ) C157_=_C159( C157 C159 ) C157_=_C160( C157 C160 ) C157_=_C161( C157 C161 ) \nC157_=_C165( C157 C165 ) C157_=_C166( C157 C166 ) C157_=_C167( C157 C167 ) C157_=_C310( C157 C310 ) C157_=_C446( C157 C446 ) C157_=_C566( C157 C566 ) \nC157_=_C671( C157 C671 ) C157_=_C762( C157 C762 ) C157_=_C840( C157 C840 ) C157_=_C906( C157 C906 ) C157_=_C961( C157 C961 ) C157_=_C1006( C157 C1006 ) \nC157_=_C1042( C157 C1042 ) C157_=_C1070( C157 C1070 ) C157_=_C1091( C157 C1091 ) C157_=_C1106( C157 C1106 ) C157_=_C1120( C157 C1120 ) C157_=_C1124( C157 C1124 ) \nC157_=_C1125( C157 C1125 ) C157_=_C1126( C157 C1126 ) C158_=_C159( C158 C159 ) C158_=_C160( C158 C160 ) C158_=_C165( C158 C165 ) C158_=_C1124( C158 C1124 ) \nC159_=_C160( C159 C160 ) C159_=_C166( C159 C166 ) C159_=_C1125( C159 C1125 ) C160_=_C167( C160 C167 ) C160_=_C1126( C160 C1126 ) C161_=_C165( C161 C165 ) \nC161_=_C166( C161 C166 ) C161_=_C167( C161 C167 ) C161_=_C1120( C161 C1120 ) C165_=_C166( C165 C166 ) C165_=_C167( C165 C167 ) C165_=_C1124( C165 C1124 ) \nC166_=_C167( C166 C167 ) C166_=_C1125( C166 C1125 ) C167_=_C1126( C167 C1126 ) C310_=_C446( C310 C446 ) C310_=_C566( C310 C566 ) C310_=_C671( C310 C671 ) \nC310_=_C762( C310 C762 ) C310_=_C840( C310 C840 ) C310_=_C906( C310 C906 ) C310_=_C961( C310 C961 ) C310_=_C1006( C310 C1006 ) C310_=_C1042( C310 C1042 ) \nC310_=_C1070( C310 C1070 ) C310_=_C1091( C310 C1091 ) C310_=_C1106( C310 C1106 ) C310_=_C1120( C310 C1120 ) C310_=_C1124( C310 C1124 ) C310_=_C1125( C310 C1125 ) \nC310_=_C1126( C310 C1126 ) C446_=_C566( C446 C566 ) C446_=_C671( C446 C671 ) C446_=_C762( C446 C762 ) C446_=_C840( C446 C840 ) C446_=_C906( C446 C906 ) \nC446_=_C961( C446 C961 ) C446_=_C1006( C446 C1006 ) C446_=_C1042( C446 C1042 ) C446_=_C1070( C446 C1070 ) C446_=_C1091( C446 C1091 ) C446_=_C1106( C446 C1106 ) \nC446_=_C1120( C446 C1120 ) C446_=_C1124( C446 C1124 ) C446_=_C1125( C446 C1125 ) C446_=_C1126( C446 C1126 ) C566_=_C671( C566 C671 ) C566_=_C762( C566 C762 ) \nC566_=_C840( C566 C840 ) C566_=_C906( C566 C906 ) C566_=_C961( C566 C961 ) C566_=_C1006( C566 C1006 ) C566_=_C1042( C566 C1042 ) C566_=_C1070( C566 C1070 ) \nC566_=_C1091( C566 C1091 ) C566_=_C1106( C566 C1106 ) C566_=_C1120( C566 C1120 ) C566_=_C1124( C566 C1124 ) C566_=_C1125( C566 C1125 ) C566_=_C1126( C566 C1126 ) \nC671_=_C762( C671 C762 ) C671_=_C840( C671 C840 ) C671_=_C906( C671 C906 ) C671_=_C961( C671 C961 ) C671_=_C1006( C671 C1006 ) C671_=_C1042( C671 C1042 ) \nC671_=_C1070( C671 C1070 ) C671_=_C1091( C671 C1091 ) C671_=_C1106( C671 C1106 ) C671_=_C1120( C671 C1120 ) C671_=_C1124( C671 C1124 ) C671_=_C1125( C671 C1125 ) \nC671_=_C1126( C671 C1126 ) C762_=_C840( C762 C840 ) C762_=_C906( C762 C906 ) C762_=_C961( C762 C961 ) C762_=_C1006( C762 C1006 ) C762_=_C1042( C762 C1042 ) \nC762_=_C1070( C762 C1070 ) C762_=_C1091( C762 C1091 ) C762_=_C1106( C762 C1106 ) C762_=_C1120( C762 C1120 ) C762_=_C1124( C762 C1124 ) C762_=_C1125( C762 C1125 ) \nC762_=_C1126( C762 C1126 ) C840_=_C906( C840 C906 ) C840_=_C961( C840 C961 ) C840_=_C1006( C840 C1006 ) C840_=_C1042( C840 C1042 ) C840_=_C1070( C840 C1070 ) \nC840_=_C1091( C840 C1091 ) C840_=_C1106( C840 C1106 ) C840_=_C1120( C840 C1120 ) C840_=_C1124( C840 C1124 ) C840_=_C1125( C840 C1125 ) C840_=_C1126(</w:t>
      </w:r>
    </w:p>
    <w:p>
      <w:pPr>
        <w:pStyle w:val="PreformattedText"/>
        <w:bidi w:val="0"/>
        <w:spacing w:before="0" w:after="0"/>
        <w:jc w:val="left"/>
        <w:rPr/>
      </w:pPr>
      <w:r>
        <w:rPr/>
        <w:t xml:space="preserve"> </w:t>
      </w:r>
      <w:r>
        <w:rPr/>
        <w:t>C840 C1126 ) \nC906_=_C961( C906 C961 ) C906_=_C1006( C906 C1006 ) C906_=_C1042( C906 C1042 ) C906_=_C1070( C906 C1070 ) C906_=_C1091( C906 C1091 ) C906_=_C1106( C906 C1106 ) \nC906_=_C1120( C906 C1120 ) C906_=_C1124( C906 C1124 ) C906_=_C1125( C906 C1125 ) C906_=_C1126( C906 C1126 ) C961_=_C1006( C961 C1006 ) C961_=_C1042( C961 C1042 ) \nC961_=_C1070( C961 C1070 ) C961_=_C1091( C961 C1091 ) C961_=_C1106( C961 C1106 ) C961_=_C1120( C961 C1120 ) C961_=_C1124( C961 C1124 ) C961_=_C1125( C961 C1125 ) \nC961_=_C1126( C961 C1126 ) C1006_=_C1042( C1006 C1042 ) C1006_=_C1070( C1006 C1070 ) C1006_=_C1091( C1006 C1091 ) C1006_=_C1106( C1006 C1106 ) C1006_=_C1120( C1006 C1120 ) \nC1006_=_C1124( C1006 C1124 ) C1006_=_C1125( C1006 C1125 ) C1006_=_C1126( C1006 C1126 ) C1042_=_C1070( C1042 C1070 ) C1042_=_C1091( C1042 C1091 ) C1042_=_C1106( C1042 C1106 ) \nC1042_=_C1120( C1042 C1120 ) C1042_=_C1124( C1042 C1124 ) C1042_=_C1125( C1042 C1125 ) C1042_=_C1126( C1042 C1126 ) C1070_=_C1091( C1070 C1091 ) C1070_=_C1106( C1070 C1106 ) \nC1070_=_C1120( C1070 C1120 ) C1070_=_C1124( C1070 C1124 ) C1070_=_C1125( C1070 C1125 ) C1070_=_C1126( C1070 C1126 ) C1091_=_C1106( C1091 C1106 ) C1091_=_C1120( C1091 C1120 ) \nC1091_=_C1124( C1091 C1124 ) C1091_=_C1125( C1091 C1125 ) C1091_=_C1126( C1091 C1126 ) C1106_=_C1120( C1106 C1120 ) C1106_=_C1124( C1106 C1124 ) C1106_=_C1125( C1106 C1125 ) \nC1106_=_C1126( C1106 C1126 ) C1120_=_C1124( C1120 C1124 ) C1120_=_C1125( C1120 C1125 ) C1120_=_C1126( C1120 C1126 ) C1124_=_C1125( C1124 C1125 ) C1124_=_C1126( C1124 C1126 ) \nC1125_=_C1126( C1125 C1126 ) "];93-&gt;117[label="51: C12 C14 C29 C31 C45 \nC47 C60 C62 C74 C76 C87 \nC89 C99 C101 C110 C112 C120 \nC122 C129 C131 C137 C139 C144 \nC146 C150 C152 C156 C158 C159 \nC160 C161 C165 C166 C167 C310 \nC446 C566 C671 C762 C840 C906 \nC961 C1006 C1042 C1070 C1091 C1106 \nC1120 C1124 C1125 C1126 \n459: C12_=_C14 ,C12_=_C29 ,C12_=_C45 ,C12_=_C60 ,C12_=_C74 ,\nC12_=_C87 ,C12_=_C99 ,C12_=_C110 ,C12_=_C120 ,C12_=_C129 ,C12_=_C137 ,\nC12_=_C144 ,C12_=_C150 ,C12_=_C156 ,C12_=_C158 ,C12_=_C159 ,C12_=_C160 ,\nC12_=_C310 ,C14_=_C31 ,C14_=_C47 ,C14_=_C62 ,C14_=_C76 ,C14_=_C89 ,\nC14_=_C101 ,C14_=_C112 ,C14_=_C122 ,C14_=_C131 ,C14_=_C139 ,C14_=_C146 ,\nC14_=_C152 ,C14_=_C161 ,C14_=_C165 ,C14_=_C166 ,C14_=_C167 ,C14_=_C310 ,\nC29_=_C31 ,C29_=_C45 ,C29_=_C60 ,C29_=_C74 ,C29_=_C87 ,C29_=_C99 ,\nC29_=_C110 ,C29_=_C120 ,C29_=_C129 ,C29_=_C137 ,C29_=_C144 ,C29_=_C150 ,\nC29_=_C156 ,C29_=_C158 ,C29_=_C159 ,C29_=_C160 ,C29_=_C446 ,C31_=_C47 ,\nC31_=_C62 ,C31_=_C76 ,C31_=_C89 ,C31_=_C101 ,C31_=_C112 ,C31_=_C122 ,\nC31_=_C131 ,C31_=_C139 ,C31_=_C146 ,C31_=_C152 ,C31_=_C161 ,C31_=_C165 ,\nC31_=_C166 ,C31_=_C167 ,C31_=_C446 ,C45_=_C47 ,C45_=_C60 ,C45_=_C74 ,\nC45_=_C87 ,C45_=_C99 ,C45_=_C110 ,C45_=_C120 ,C45_=_C129 ,C45_=_C137 ,\nC45_=_C144 ,C45_=_C150 ,C45_=_C156 ,C45_=_C158 ,C45_=_C159 ,C45_=_C160 ,\nC45_=_C566 ,C47_=_C62 ,C47_=_C76 ,C47_=_C89 ,C47_=_C101 ,C47_=_C112 ,\nC47_=_C122 ,C47_=_C131 ,C47_=_C139 ,C47_=_C146 ,C47_=_C152 ,C47_=_C161 ,\nC47_=_C165 ,C47_=_C166 ,C47_=_C167 ,C47_=_C566 ,C60_=_C62 ,C60_=_C74 ,\nC60_=_C87 ,C60_=_C99 ,C60_=_C110 ,C60_=_C120 ,C60_=_C129 ,C60_=_C137 ,\nC60_=_C144 ,C60_=_C150 ,C60_=_C156 ,C60_=_C158 ,C60_=_C159 ,C60_=_C160 ,\nC60_=_C671 ,C62_=_C76 ,C62_=_C89 ,C62_=_C101 ,C62_=_C112 ,C62_=_C122 ,\nC62_=_C131 ,C62_=_C139 ,C62_=_C146 ,C62_=_C152 ,C62_=_C161 ,C62_=_C165 ,\nC62_=_C166 ,C62_=_C167 ,C62_=_C671 ,C74_=_C76 ,C74_=_C87 ,C74_=_C99 ,\nC74_=_C110 ,C74_=_C120 ,C74_=_C129 ,C74_=_C137 ,C74_=_C144 ,C74_=_C150 ,\nC74_=_C156 ,C74_=_C158 ,C74_=_C159 ,C74_=_C160 ,C74_=_C762 ,C76_=_C89 ,\nC76_=_C101 ,C76_=_C112 ,C76_=_C122 ,C76_=_C131 ,C76_=_C139 ,C76_=_C146 ,\nC76_=_C152 ,C76_=_C161 ,C76_=_C165 ,C76_=_C166 ,C76_=_C167 ,C76_=_C762 ,\nC87_=_C89 ,C87_=_C99 ,C87_=_C110 ,C87_=_C120 ,C87_=_C129 ,C87_=_C137 ,\nC87_=_C144 ,C87_=_C150 ,C87_=_C156 ,C87_=_C158 ,C87_=_C159 ,C87_=_C160 ,\nC87_=_C840 ,C89_=_C101 ,C89_=_C112 ,C89_=_C122 ,C89_=_C131 ,C89_=_C139 ,\nC89_=_C146 ,C89_=_C152 ,C89_=_C161 ,C89_=_C165 ,C89_=_C166 ,C89_=_C167 ,\nC89_=_C840 ,C99_=_C101 ,C99_=_C110 ,C99_=_C120 ,C99_=_C129 ,C99_=_C137 ,\nC99_=_C144 ,C99_=_C150 ,C99_=_C156 ,C99_=_C158 ,C99_=_C159 ,C99_=_C160 ,\nC99_=_C906 ,C101_=_C112 ,C101_=_C122 ,C101_=_C131 ,C101_=_C139 ,C101_=_C146 ,\nC101_=_C152 ,C101_=_C161 ,C101_=_C165 ,C101_=_C166 ,C101_=_C167 ,C101_=_C906 ,\nC110_=_C112 ,C110_=_C120 ,C110_=_C129 ,C110_=_C137 ,C110_=_C144 ,C110_=_C150 ,\nC110_=_C156 ,C110_=_C158 ,C110_=_C159 ,C110_=_C160 ,C110_=_C961 ,C112_=_C122 ,\nC112_=_C131 ,C112_=_C139 ,C112_=_C146 ,C112_=_C152 ,C112_=_C161 ,C112_=_C165 ,\nC112_=_C166 ,C112_=_C167 ,C112_=_C961 ,C120_=_C122 ,C120_=_C129 ,C120_=_C137 ,\nC120_=_C144 ,C120_=_C150 ,C120_=_C156 ,C120_=_C158 ,C120_=_C159 ,C120_=_C160 ,\nC120_=_C1006 ,C122_=_C131 ,C122_=_C139 ,C122_=_C146 ,C122_=_C152 ,C122_=_C161 ,\nC122_=_C165 ,C122_=_C166 ,C122_=_C167 ,C122_=_C1006 ,C129_=_C131 ,C129_=_C137 ,\nC129_=_C144 ,C129_=_C150 ,C129_=_C156 ,C129_=_C158 ,C129_=_C159 ,C129_=_C160 ,\nC129_=_C1042 ,C131_=_C139 ,C131_=_C146 ,C131_=_C152 ,C131_=_C161 ,C131_=_C165 ,\nC131_=_C166 ,C131_=_C167 ,C131_=_C1042 ,C137_=_C139 ,C137_=_C144 ,C137_=_C150 ,\nC137_=_C156 ,C137_=_C158 ,C137_=_C159 ,C137_=_C160 ,C137_=_C1070 ,C139_=_C146 ,\nC139_=_C152 ,C139_=_C161 ,C139_=_C165 ,C139_=_C166 ,C139_=_C167 ,C139_=_C1070 ,\nC144_=_C146 ,C144_=_C150 ,C144_=_C156 ,C144_=_C158 ,C144_=_C159 ,C144_=_C160 ,\nC144_=_C1091 ,C146_=_C152 ,C146_=_C161 ,C146_=_C165 ,C146_=_C166 ,C146_=_C167 ,\nC146_=_C1091 ,C150_=_C152 ,C150_=_C156 ,C150_=_C158 ,C150_=_C159 ,C150_=_C160 ,\nC150_=_C1106 ,C152_=_C161 ,C152_=_C165 ,C152_=_C166 ,C152_=_C167 ,C152_=_C1106 ,\nC156_=_C158 ,C156_=_C159 ,C156_=_C160 ,C156_=_C161 ,C156_=_C1120 ,C158_=_C159 ,\nC158_=_C160 ,C158_=_C165 ,C158_=_C1124 ,C159_=_C160 ,C159_=_C166 ,C159_=_C1125 ,\nC160_=_C167 ,C160_=_C1126 ,C161_=_C165 ,C161_=_C166 ,C161_=_C167 ,C161_=_C1120 ,\nC165_=_C166 ,C165_=_C167 ,C165_=_C1124 ,C166_=_C167 ,C166_=_C1125 ,C167_=_C1126 ,\nC310_=_C446 ,C310_=_C566 ,C310_=_C671 ,C310_=_C762 ,C310_=_C840 ,C310_=_C906 ,\nC310_=_C961 ,C310_=_C1006 ,C310_=_C1042 ,C310_=_C1070 ,C310_=_C1091 ,C310_=_C1106 ,\nC310_=_C1120 ,C310_=_C1124 ,C310_=_C1125 ,C310_=_C1126 ,C446_=_C566 ,C446_=_C671 ,\nC446_=_C762 ,C446_=_C840 ,C446_=_C906 ,C446_=_C961 ,C446_=_C1006 ,C446_=_C1042 ,\nC446_=_C1070 ,C446_=_C1091 ,C446_=_C1106 ,C446_=_C1120 ,C446_=_C1124 ,C446_=_C1125 ,\nC446_=_C1126 ,C566_=_C671 ,C566_=_C762 ,C566_=_C840 ,C566_=_C906 ,C566_=_C961 ,\nC566_=_C1006 ,C566_=_C1042 ,C566_=_C1070 ,C566_=_C1091 ,C566_=_C1106 ,C566_=_C1120 ,\nC566_=_C1124 ,C566_=_C1125 ,C566_=_C1126 ,C671_=_C762 ,C671_=_C840 ,C671_=_C906 ,\nC671_=_C961 ,C671_=_C1006 ,C671_=_C1042 ,C671_=_C1070 ,C671_=_C1091 ,C671_=_C1106 ,\nC671_=_C1120 ,C671_=_C1124 ,C671_=_C1125 ,C671_=_C1126 ,C762_=_C840 ,C762_=_C906 ,\nC762_=_C961 ,C762_=_C1006 ,C762_=_C1042 ,C762_=_C1070 ,C762_=_C1091 ,C762_=_C1106 ,\nC762_=_C1120 ,C762_=_C1124 ,C762_=_C1125 ,C762_=_C1126 ,C840_=_C906 ,C840_=_C961 ,\nC840_=_C1006 ,C840_=_C1042 ,C840_=_C1070 ,C840_=_C1091 ,C840_=_C1106 ,C840_=_C1120 ,\nC840_=_C1124 ,C840_=_C1125 ,C840_=_C1126 ,C906_=_C961 ,C906_=_C1006 ,C906_=_C1042 ,\nC906_=_C1070 ,C906_=_C1091 ,C906_=_C1106 ,C906_=_C1120 ,C906_=_C1124 ,C906_=_C1125 ,\nC906_=_C1126 ,C961_=_C1006 ,C961_=_C1042 ,C961_=_C1070 ,C961_=_C1091 ,C961_=_C1106 ,\nC961_=_C1120 ,C961_=_C1124 ,C961_=_C1125 ,C961_=_C1126 ,C1006_=_C1042 ,C1006_=_C1070 ,\nC1006_=_C1091 ,C1006_=_C1106 ,C1006_=_C1120 ,C1006_=_C1124 ,C1006_=_C1125 ,C1006_=_C1126 ,\nC1042_=_C1070 ,C1042_=_C1091 ,C1042_=_C1106 ,C1042_=_C1120 ,C1042_=_C1124 ,C1042_=_C1125 ,\nC1042_=_C1126 ,C1070_=_C1091 ,C1070_=_C1106 ,C1070_=_C1120 ,C1070_=_C1124 ,C1070_=_C1125 ,\nC1070_=_C1126 ,C1091_=_C1106 ,C1091_=_C1120 ,C1091_=_C1124 ,C1091_=_C1125 ,C1091_=_C1126 ,\nC1106_=_C1120 ,C1106_=_C1124 ,C1106_=_C1125 ,C1106_=_C1126 ,C1120_=_C1124 ,C1120_=_C1125 ,\nC1120_=_C1126 ,C1124_=_C1125 ,C1124_=_C1126 ,C1125_=_C1126 ,"];118[shape=box, label="id:118 level: 6\n52: C8 C9 C25 C26 C41 \nC42 C56 C57 C70 C71 C83 \nC84 C95 C96 C106 C107 C116 \nC117 C126 C127 C128 C129 C130 \nC131 C132 C133 C134 C135 C136 \nC137 C138 C139 C140 C141 C142 \nC279 C415 C535 C640 C731 C809 \nC875 C930 C975 C1020 C1021 C1022 \nC1023 C1024 C1025 C1026 C1027 \n510: C8_=_C9( C8 C9 ) C8_=_C25( C8 C25 ) C8_=_C41( C8 C41 ) C8_=_C56( C8 C56 ) C8_=_C70( C8 C70 ) \nC8_=_C83( C8 C83 ) C8_=_C95( C8 C95 ) C8_=_C106( C8 C106 ) C8_=_C116( C8 C116 ) C8_=_C126( C8 C126 ) C8_=_C127( C8 C127 ) \nC8_=_C128( C8 C128 ) C8_=_C129( C8 C129 ) C8_=_C130( C8 C130 ) C8_=_C131( C8 C131 ) C8_=_C132( C8 C132 ) C8_=_C133( C8 C133 ) \nC8_=_C134( C8 C134 ) C8_=_C279( C8 C279 ) C9_=_C26( C9 C26 ) C9_=_C42( C9 C42 ) C9_=_C57( C9 C57 ) C9_=_C71( C9 C71 ) \nC9_=_C84( C9 C84 ) C9_=_C96( C9 C96 ) C9_=_C107( C9 C107 ) C9_=_C117( C9 C117 ) C9_=_C126( C9 C126 ) C9_=_C135( C9 C135 ) \nC9_=_C136( C9 C136 ) C9_=_C137( C9 C137 ) C9_=_C138( C9 C138 ) C9_=_C139( C9 C139 ) C9_=_C140( C9 C140 ) C9_=_C141( C9 C141 ) \nC9_=_C142( C9 C142 ) C9_=_C279( C9 C279 ) C25_=_C26( C25 C26 ) C25_=_C41( C25 C41 ) C25_=_C56( C25 C56 ) C25_=_C70( C25 C70 ) \nC25_=_C83( C25 C83 ) C25_=_C95( C25 C95 ) C25_=_C106( C25 C106 ) C25_=_C116( C25 C116 ) C25_=_C126( C25 C126 ) C25_=_C127( C25 C127 ) \nC25_=_C128( C25 C128 ) C25_=_C129( C25 C129 ) C25_=_C130( C25 C130 ) C25_=_C131( C25 C131 ) C25_=_C132( C25 C132 ) C25_=_C133( C25 C133 ) \nC25_=_C134( C25 C134 ) C25_=_C415( C25 C415 ) C26_=_C42( C26 C42 ) C26_=_C57( C26 C57 ) C26_=_C71( C26 C71 ) C26_=_C84( C26 C84 ) \nC26_=_C96( C26 C96 ) C26_=_C107( C26 C107 ) C26_=_C117( C26 C117 ) C26_=_C126( C26 C126 ) C26_=_C135( C26 C135 ) C26_=_C136( C26 C136 ) \nC26_=_C137( C26 C137 ) C26_=_C138( C26 C138 ) C26_=_C139( C26 C139 ) C26_=_C140( C26 C140 ) C26_=_C141( C26 C141 ) C26_=_C142( C26 C142 ) \nC26_=_C415( C26 C415 ) C41_=_C42( C41 C42 ) C41_=_C56( C41 C56 ) C41_=_C70( C41 C70 ) C41_=_C83( C41 C83 ) C41_=_C95(</w:t>
      </w:r>
    </w:p>
    <w:p>
      <w:pPr>
        <w:pStyle w:val="PreformattedText"/>
        <w:bidi w:val="0"/>
        <w:spacing w:before="0" w:after="0"/>
        <w:jc w:val="left"/>
        <w:rPr/>
      </w:pPr>
      <w:r>
        <w:rPr/>
        <w:t xml:space="preserve"> </w:t>
      </w:r>
      <w:r>
        <w:rPr/>
        <w:t>C41 C95 ) \nC41_=_C106( C41 C106 ) C41_=_C116( C41 C116 ) C41_=_C126( C41 C126 ) C41_=_C127( C41 C127 ) C41_=_C128( C41 C128 ) C41_=_C129( C41 C129 ) \nC41_=_C130( C41 C130 ) C41_=_C131( C41 C131 ) C41_=_C132( C41 C132 ) C41_=_C133( C41 C133 ) C41_=_C134( C41 C134 ) C41_=_C535( C41 C535 ) \nC42_=_C57( C42 C57 ) C42_=_C71( C42 C71 ) C42_=_C84( C42 C84 ) C42_=_C96( C42 C96 ) C42_=_C107( C42 C107 ) C42_=_C117( C42 C117 ) \nC42_=_C126( C42 C126 ) C42_=_C135( C42 C135 ) C42_=_C136( C42 C136 ) C42_=_C137( C42 C137 ) C42_=_C138( C42 C138 ) C42_=_C139( C42 C139 ) \nC42_=_C140( C42 C140 ) C42_=_C141( C42 C141 ) C42_=_C142( C42 C142 ) C42_=_C535( C42 C535 ) C56_=_C57( C56 C57 ) C56_=_C70( C56 C70 ) \nC56_=_C83( C56 C83 ) C56_=_C95( C56 C95 ) C56_=_C106( C56 C106 ) C56_=_C116( C56 C116 ) C56_=_C126( C56 C126 ) C56_=_C127( C56 C127 ) \nC56_=_C128( C56 C128 ) C56_=_C129( C56 C129 ) C56_=_C130( C56 C130 ) C56_=_C131( C56 C131 ) C56_=_C132( C56 C132 ) C56_=_C133( C56 C133 ) \nC56_=_C134( C56 C134 ) C56_=_C640( C56 C640 ) C57_=_C71( C57 C71 ) C57_=_C84( C57 C84 ) C57_=_C96( C57 C96 ) C57_=_C107( C57 C107 ) \nC57_=_C117( C57 C117 ) C57_=_C126( C57 C126 ) C57_=_C135( C57 C135 ) C57_=_C136( C57 C136 ) C57_=_C137( C57 C137 ) C57_=_C138( C57 C138 ) \nC57_=_C139( C57 C139 ) C57_=_C140( C57 C140 ) C57_=_C141( C57 C141 ) C57_=_C142( C57 C142 ) C57_=_C640( C57 C640 ) C70_=_C71( C70 C71 ) \nC70_=_C83( C70 C83 ) C70_=_C95( C70 C95 ) C70_=_C106( C70 C106 ) C70_=_C116( C70 C116 ) C70_=_C126( C70 C126 ) C70_=_C127( C70 C127 ) \nC70_=_C128( C70 C128 ) C70_=_C129( C70 C129 ) C70_=_C130( C70 C130 ) C70_=_C131( C70 C131 ) C70_=_C132( C70 C132 ) C70_=_C133( C70 C133 ) \nC70_=_C134( C70 C134 ) C70_=_C731( C70 C731 ) C71_=_C84( C71 C84 ) C71_=_C96( C71 C96 ) C71_=_C107( C71 C107 ) C71_=_C117( C71 C117 ) \nC71_=_C126( C71 C126 ) C71_=_C135( C71 C135 ) C71_=_C136( C71 C136 ) C71_=_C137( C71 C137 ) C71_=_C138( C71 C138 ) C71_=_C139( C71 C139 ) \nC71_=_C140( C71 C140 ) C71_=_C141( C71 C141 ) C71_=_C142( C71 C142 ) C71_=_C731( C71 C731 ) C83_=_C84( C83 C84 ) C83_=_C95( C83 C95 ) \nC83_=_C106( C83 C106 ) C83_=_C116( C83 C116 ) C83_=_C126( C83 C126 ) C83_=_C127( C83 C127 ) C83_=_C128( C83 C128 ) C83_=_C129( C83 C129 ) \nC83_=_C130( C83 C130 ) C83_=_C131( C83 C131 ) C83_=_C132( C83 C132 ) C83_=_C133( C83 C133 ) C83_=_C134( C83 C134 ) C83_=_C809( C83 C809 ) \nC84_=_C96( C84 C96 ) C84_=_C107( C84 C107 ) C84_=_C117( C84 C117 ) C84_=_C126( C84 C126 ) C84_=_C135( C84 C135 ) C84_=_C136( C84 C136 ) \nC84_=_C137( C84 C137 ) C84_=_C138( C84 C138 ) C84_=_C139( C84 C139 ) C84_=_C140( C84 C140 ) C84_=_C141( C84 C141 ) C84_=_C142( C84 C142 ) \nC84_=_C809( C84 C809 ) C95_=_C96( C95 C96 ) C95_=_C106( C95 C106 ) C95_=_C116( C95 C116 ) C95_=_C126( C95 C126 ) C95_=_C127( C95 C127 ) \nC95_=_C128( C95 C128 ) C95_=_C129( C95 C129 ) C95_=_C130( C95 C130 ) C95_=_C131( C95 C131 ) C95_=_C132( C95 C132 ) C95_=_C133( C95 C133 ) \nC95_=_C134( C95 C134 ) C95_=_C875( C95 C875 ) C96_=_C107( C96 C107 ) C96_=_C117( C96 C117 ) C96_=_C126( C96 C126 ) C96_=_C135( C96 C135 ) \nC96_=_C136( C96 C136 ) C96_=_C137( C96 C137 ) C96_=_C138( C96 C138 ) C96_=_C139( C96 C139 ) C96_=_C140( C96 C140 ) C96_=_C141( C96 C141 ) \nC96_=_C142( C96 C142 ) C96_=_C875( C96 C875 ) C106_=_C107( C106 C107 ) C106_=_C116( C106 C116 ) C106_=_C126( C106 C126 ) C106_=_C127( C106 C127 ) \nC106_=_C128( C106 C128 ) C106_=_C129( C106 C129 ) C106_=_C130( C106 C130 ) C106_=_C131( C106 C131 ) C106_=_C132( C106 C132 ) C106_=_C133( C106 C133 ) \nC106_=_C134( C106 C134 ) C106_=_C930( C106 C930 ) C107_=_C117( C107 C117 ) C107_=_C126( C107 C126 ) C107_=_C135( C107 C135 ) C107_=_C136( C107 C136 ) \nC107_=_C137( C107 C137 ) C107_=_C138( C107 C138 ) C107_=_C139( C107 C139 ) C107_=_C140( C107 C140 ) C107_=_C141( C107 C141 ) C107_=_C142( C107 C142 ) \nC107_=_C930( C107 C930 ) C116_=_C117( C116 C117 ) C116_=_C126( C116 C126 ) C116_=_C127( C116 C127 ) C116_=_C128( C116 C128 ) C116_=_C129( C116 C129 ) \nC116_=_C130( C116 C130 ) C116_=_C131( C116 C131 ) C116_=_C132( C116 C132 ) C116_=_C133( C116 C133 ) C116_=_C134( C116 C134 ) C116_=_C975( C116 C975 ) \nC117_=_C126( C117 C126 ) C117_=_C135( C117 C135 ) C117_=_C136( C117 C136 ) C117_=_C137( C117 C137 ) C117_=_C138( C117 C138 ) C117_=_C139( C117 C139 ) \nC117_=_C140( C117 C140 ) C117_=_C141( C117 C141 ) C117_=_C142( C117 C142 ) C117_=_C975( C117 C975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279( C126 C279 ) C126_=_C415( C126 C415 ) C126_=_C535( C126 C535 ) C126_=_C640( C126 C640 ) \nC126_=_C731( C126 C731 ) C126_=_C809( C126 C809 ) C126_=_C875( C126 C875 ) C126_=_C930( C126 C930 ) C126_=_C975( C126 C975 ) C126_=_C1020( C126 C1020 ) \nC126_=_C1021( C126 C1021 ) C126_=_C1022( C126 C1022 ) C126_=_C1023( C126 C1023 ) C126_=_C1024( C126 C1024 ) C126_=_C1025( C126 C1025 ) C126_=_C1026( C126 C1026 ) \nC126_=_C1027( C126 C1027 ) C127_=_C128( C127 C128 ) C127_=_C129( C127 C129 ) C127_=_C130( C127 C130 ) C127_=_C131( C127 C131 ) C127_=_C132( C127 C132 ) \nC127_=_C133( C127 C133 ) C127_=_C134( C127 C134 ) C127_=_C135( C127 C135 ) C127_=_C1020( C127 C1020 ) C128_=_C129( C128 C129 ) C128_=_C130( C128 C130 ) \nC128_=_C131( C128 C131 ) C128_=_C132( C128 C132 ) C128_=_C133( C128 C133 ) C128_=_C134( C128 C134 ) C128_=_C136( C128 C136 ) C128_=_C1021( C128 C1021 ) \nC129_=_C130( C129 C130 ) C129_=_C131( C129 C131 ) C129_=_C132( C129 C132 ) C129_=_C133( C129 C133 ) C129_=_C134( C129 C134 ) C129_=_C137( C129 C137 ) \nC129_=_C1022( C129 C1022 ) C130_=_C131( C130 C131 ) C130_=_C132( C130 C132 ) C130_=_C133( C130 C133 ) C130_=_C134( C130 C134 ) C130_=_C138( C130 C138 ) \nC130_=_C1023( C130 C1023 ) C131_=_C132( C131 C132 ) C131_=_C133( C131 C133 ) C131_=_C134( C131 C134 ) C131_=_C139( C131 C139 ) C131_=_C1024( C131 C1024 ) \nC132_=_C133( C132 C133 ) C132_=_C134( C132 C134 ) C132_=_C140( C132 C140 ) C132_=_C1025( C132 C1025 ) C133_=_C134( C133 C134 ) C133_=_C141( C133 C141 ) \nC133_=_C1026( C133 C1026 ) C134_=_C142( C134 C142 ) C134_=_C1027( C134 C1027 ) C135_=_C136( C135 C136 ) C135_=_C137( C135 C137 ) C135_=_C138( C135 C138 ) \nC135_=_C139( C135 C139 ) C135_=_C140( C135 C140 ) C135_=_C141( C135 C141 ) C135_=_C142( C135 C142 ) C135_=_C1020( C135 C1020 ) C136_=_C137( C136 C137 ) \nC136_=_C138( C136 C138 ) C136_=_C139( C136 C139 ) C136_=_C140( C136 C140 ) C136_=_C141( C136 C141 ) C136_=_C142( C136 C142 ) C136_=_C1021( C136 C1021 ) \nC137_=_C138( C137 C138 ) C137_=_C139( C137 C139 ) C137_=_C140( C137 C140 ) C137_=_C141( C137 C141 ) C137_=_C142( C137 C142 ) C137_=_C1022( C137 C1022 ) \nC138_=_C139( C138 C139 ) C138_=_C140( C138 C140 ) C138_=_C141( C138 C141 ) C138_=_C142( C138 C142 ) C138_=_C1023( C138 C1023 ) C139_=_C140( C139 C140 ) \nC139_=_C141( C139 C141 ) C139_=_C142( C139 C142 ) C139_=_C1024( C139 C1024 ) C140_=_C141( C140 C141 ) C140_=_C142( C140 C142 ) C140_=_C1025( C140 C1025 ) \nC141_=_C142( C141 C142 ) C141_=_C1026( C141 C1026 ) C142_=_C1027( C142 C1027 ) C279_=_C415( C279 C415 ) C279_=_C535( C279 C535 ) C279_=_C640( C279 C640 ) \nC279_=_C731( C279 C731 ) C279_=_C809( C279 C809 ) C279_=_C875( C279 C875 ) C279_=_C930( C279 C930 ) C279_=_C975( C279 C975 ) C279_=_C1020( C279 C1020 ) \nC279_=_C1021( C279 C1021 ) C279_=_C1022( C279 C1022 ) C279_=_C1023( C279 C1023 ) C279_=_C1024( C279 C1024 ) C279_=_C1025( C279 C1025 ) C279_=_C1026( C279 C1026 ) \nC279_=_C1027( C279 C1027 ) C415_=_C535( C415 C535 ) C415_=_C640( C415 C640 ) C415_=_C731( C415 C731 ) C415_=_C809( C415 C809 ) C415_=_C875( C415 C875 ) \nC415_=_C930( C415 C930 ) C415_=_C975( C415 C975 ) C415_=_C1020( C415 C1020 ) C415_=_C1021( C415 C1021 ) C415_=_C1022( C415 C1022 ) C415_=_C1023( C415 C1023 ) \nC415_=_C1024( C415 C1024 ) C415_=_C1025( C415 C1025 ) C415_=_C1026( C415 C1026 ) C415_=_C1027( C415 C1027 ) C535_=_C640( C535 C640 ) C535_=_C731( C535 C731 ) \nC535_=_C809( C535 C809 ) C535_=_C875( C535 C875 ) C535_=_C930( C535 C930 ) C535_=_C975( C535 C975 ) C535_=_C1020( C535 C1020 ) C535_=_C1021( C535 C1021 ) \nC535_=_C1022( C535 C1022 ) C535_=_C1023( C535 C1023 ) C535_=_C1024( C535 C1024 ) C535_=_C1025( C535 C1025 ) C535_=_C1026( C535 C1026 ) C535_=_C1027( C535 C1027 ) \nC640_=_C731( C640 C731 ) C640_=_C809( C640 C809 ) C640_=_C875( C640 C875 ) C640_=_C930( C640 C930 ) C640_=_C975( C640 C975 ) C640_=_C1020( C640 C1020 ) \nC640_=_C1021( C640 C1021 ) C640_=_C1022( C640 C1022 ) C640_=_C1023( C640 C1023 ) C640_=_C1024( C640 C1024 ) C640_=_C1025( C640 C1025 ) C640_=_C1026( C640 C1026 ) \nC640_=_C1027( C640 C1027 ) C731_=_C809( C731 C809 ) C731_=_C875( C731 C875 ) C731_=_C930( C731 C930 ) C731_=_C975( C731 C975 ) C731_=_C1020( C731 C1020 ) \nC731_=_C1021( C731 C1021 ) C731_=_C1022( C731 C1022 ) C731_=_C1023( C731 C1023 ) C731_=_C1024( C731 C1024 ) C731_=_C1025( C731 C1025 ) C731_=_C1026( C731 C1026 ) \nC731_=_C1027( C731 C1027 ) C809_=_C875( C809 C875 ) C809_=_C930( C809 C930 ) C809_=_C975( C809 C975 ) C809_=_C1020( C809 C1020 ) C809_=_C1021( C809 C1021 ) \nC809_=_C1022( C809 C1022 ) C809_=_C1023( C809 C1023 ) C809_=_C1024( C809 C1024 ) C809_=_C1025( C809 C1025 ) C809_=_C1026( C809 C1026 ) C809_=_C1027( C809 C1027 ) \nC875_=_C930( C875 C930 ) C875_=_C975( C875 C975 ) C875_=_C1020( C875 C1020 ) C875_=_C1021( C875 C1021 ) C875_=_C1022( C875 C1022 ) C875_=_C1023( C875 C1023 ) \nC875_=_C1024( C875 C1024 ) C875_=_C1025( C875 C1025 ) C875_=_C1026( C875 C1026 ) C875_=_C1027( C875 C1027 ) C930_=_C975( C930 C975 ) C930_=_C1020( C930 C1020 ) \nC930_=_C1021( C930 C1021 ) C930_=_C1022( C930 C1022 ) C930_=_C1023( C930 C1023 ) C930_=_C1024( C930 C1024 ) C930_=_C1025( C930 C1025 ) C930_=_C1026( C930 C1026 ) \nC930_=_C1027(</w:t>
      </w:r>
    </w:p>
    <w:p>
      <w:pPr>
        <w:pStyle w:val="PreformattedText"/>
        <w:bidi w:val="0"/>
        <w:spacing w:before="0" w:after="0"/>
        <w:jc w:val="left"/>
        <w:rPr/>
      </w:pPr>
      <w:r>
        <w:rPr/>
        <w:t xml:space="preserve"> </w:t>
      </w:r>
      <w:r>
        <w:rPr/>
        <w:t>C930 C1027 ) C975_=_C1020( C975 C1020 ) C975_=_C1021( C975 C1021 ) C975_=_C1022( C975 C1022 ) C975_=_C1023( C975 C1023 ) C975_=_C1024( C975 C1024 ) \nC975_=_C1025( C975 C1025 ) C975_=_C1026( C975 C1026 ) C975_=_C1027( C975 C1027 ) C1020_=_C1021( C1020 C1021 ) C1020_=_C1022( C1020 C1022 ) C1020_=_C1023( C1020 C1023 ) \nC1020_=_C1024( C1020 C1024 ) C1020_=_C1025( C1020 C1025 ) C1020_=_C1026( C1020 C1026 ) C1020_=_C1027( C1020 C1027 ) C1021_=_C1022( C1021 C1022 ) C1021_=_C1023( C1021 C1023 ) \nC1021_=_C1024( C1021 C1024 ) C1021_=_C1025( C1021 C1025 ) C1021_=_C1026( C1021 C1026 ) C1021_=_C1027( C1021 C1027 ) C1022_=_C1023( C1022 C1023 ) C1022_=_C1024( C1022 C1024 ) \nC1022_=_C1025( C1022 C1025 ) C1022_=_C1026( C1022 C1026 ) C1022_=_C1027( C1022 C1027 ) C1023_=_C1024( C1023 C1024 ) C1023_=_C1025( C1023 C1025 ) C1023_=_C1026( C1023 C1026 ) \nC1023_=_C1027( C1023 C1027 ) C1024_=_C1025( C1024 C1025 ) C1024_=_C1026( C1024 C1026 ) C1024_=_C1027( C1024 C1027 ) C1025_=_C1026( C1025 C1026 ) C1025_=_C1027( C1025 C1027 ) \nC1026_=_C1027( C1026 C1027 ) "];93-&gt;118[label="51: C8 C9 C25 C26 C41 \nC42 C56 C57 C70 C71 C83 \nC84 C95 C96 C106 C107 C116 \nC117 C127 C128 C129 C130 C131 \nC132 C133 C134 C135 C136 C137 \nC138 C139 C140 C141 C142 C279 \nC415 C535 C640 C731 C809 C875 \nC930 C975 C1020 C1021 C1022 C1023 \nC1024 C1025 C1026 C1027 \n459: C8_=_C9 ,C8_=_C25 ,C8_=_C41 ,C8_=_C56 ,C8_=_C70 ,\nC8_=_C83 ,C8_=_C95 ,C8_=_C106 ,C8_=_C116 ,C8_=_C127 ,C8_=_C128 ,\nC8_=_C129 ,C8_=_C130 ,C8_=_C131 ,C8_=_C132 ,C8_=_C133 ,C8_=_C134 ,\nC8_=_C279 ,C9_=_C26 ,C9_=_C42 ,C9_=_C57 ,C9_=_C71 ,C9_=_C84 ,\nC9_=_C96 ,C9_=_C107 ,C9_=_C117 ,C9_=_C135 ,C9_=_C136 ,C9_=_C137 ,\nC9_=_C138 ,C9_=_C139 ,C9_=_C140 ,C9_=_C141 ,C9_=_C142 ,C9_=_C279 ,\nC25_=_C26 ,C25_=_C41 ,C25_=_C56 ,C25_=_C70 ,C25_=_C83 ,C25_=_C95 ,\nC25_=_C106 ,C25_=_C116 ,C25_=_C127 ,C25_=_C128 ,C25_=_C129 ,C25_=_C130 ,\nC25_=_C131 ,C25_=_C132 ,C25_=_C133 ,C25_=_C134 ,C25_=_C415 ,C26_=_C42 ,\nC26_=_C57 ,C26_=_C71 ,C26_=_C84 ,C26_=_C96 ,C26_=_C107 ,C26_=_C117 ,\nC26_=_C135 ,C26_=_C136 ,C26_=_C137 ,C26_=_C138 ,C26_=_C139 ,C26_=_C140 ,\nC26_=_C141 ,C26_=_C142 ,C26_=_C415 ,C41_=_C42 ,C41_=_C56 ,C41_=_C70 ,\nC41_=_C83 ,C41_=_C95 ,C41_=_C106 ,C41_=_C116 ,C41_=_C127 ,C41_=_C128 ,\nC41_=_C129 ,C41_=_C130 ,C41_=_C131 ,C41_=_C132 ,C41_=_C133 ,C41_=_C134 ,\nC41_=_C535 ,C42_=_C57 ,C42_=_C71 ,C42_=_C84 ,C42_=_C96 ,C42_=_C107 ,\nC42_=_C117 ,C42_=_C135 ,C42_=_C136 ,C42_=_C137 ,C42_=_C138 ,C42_=_C139 ,\nC42_=_C140 ,C42_=_C141 ,C42_=_C142 ,C42_=_C535 ,C56_=_C57 ,C56_=_C70 ,\nC56_=_C83 ,C56_=_C95 ,C56_=_C106 ,C56_=_C116 ,C56_=_C127 ,C56_=_C128 ,\nC56_=_C129 ,C56_=_C130 ,C56_=_C131 ,C56_=_C132 ,C56_=_C133 ,C56_=_C134 ,\nC56_=_C640 ,C57_=_C71 ,C57_=_C84 ,C57_=_C96 ,C57_=_C107 ,C57_=_C117 ,\nC57_=_C135 ,C57_=_C136 ,C57_=_C137 ,C57_=_C138 ,C57_=_C139 ,C57_=_C140 ,\nC57_=_C141 ,C57_=_C142 ,C57_=_C640 ,C70_=_C71 ,C70_=_C83 ,C70_=_C95 ,\nC70_=_C106 ,C70_=_C116 ,C70_=_C127 ,C70_=_C128 ,C70_=_C129 ,C70_=_C130 ,\nC70_=_C131 ,C70_=_C132 ,C70_=_C133 ,C70_=_C134 ,C70_=_C731 ,C71_=_C84 ,\nC71_=_C96 ,C71_=_C107 ,C71_=_C117 ,C71_=_C135 ,C71_=_C136 ,C71_=_C137 ,\nC71_=_C138 ,C71_=_C139 ,C71_=_C140 ,C71_=_C141 ,C71_=_C142 ,C71_=_C731 ,\nC83_=_C84 ,C83_=_C95 ,C83_=_C106 ,C83_=_C116 ,C83_=_C127 ,C83_=_C128 ,\nC83_=_C129 ,C83_=_C130 ,C83_=_C131 ,C83_=_C132 ,C83_=_C133 ,C83_=_C134 ,\nC83_=_C809 ,C84_=_C96 ,C84_=_C107 ,C84_=_C117 ,C84_=_C135 ,C84_=_C136 ,\nC84_=_C137 ,C84_=_C138 ,C84_=_C139 ,C84_=_C140 ,C84_=_C141 ,C84_=_C142 ,\nC84_=_C809 ,C95_=_C96 ,C95_=_C106 ,C95_=_C116 ,C95_=_C127 ,C95_=_C128 ,\nC95_=_C129 ,C95_=_C130 ,C95_=_C131 ,C95_=_C132 ,C95_=_C133 ,C95_=_C134 ,\nC95_=_C875 ,C96_=_C107 ,C96_=_C117 ,C96_=_C135 ,C96_=_C136 ,C96_=_C137 ,\nC96_=_C138 ,C96_=_C139 ,C96_=_C140 ,C96_=_C141 ,C96_=_C142 ,C96_=_C875 ,\nC106_=_C107 ,C106_=_C116 ,C106_=_C127 ,C106_=_C128 ,C106_=_C129 ,C106_=_C130 ,\nC106_=_C131 ,C106_=_C132 ,C106_=_C133 ,C106_=_C134 ,C106_=_C930 ,C107_=_C117 ,\nC107_=_C135 ,C107_=_C136 ,C107_=_C137 ,C107_=_C138 ,C107_=_C139 ,C107_=_C140 ,\nC107_=_C141 ,C107_=_C142 ,C107_=_C930 ,C116_=_C117 ,C116_=_C127 ,C116_=_C128 ,\nC116_=_C129 ,C116_=_C130 ,C116_=_C131 ,C116_=_C132 ,C116_=_C133 ,C116_=_C134 ,\nC116_=_C975 ,C117_=_C135 ,C117_=_C136 ,C117_=_C137 ,C117_=_C138 ,C117_=_C139 ,\nC117_=_C140 ,C117_=_C141 ,C117_=_C142 ,C117_=_C975 ,C127_=_C128 ,C127_=_C129 ,\nC127_=_C130 ,C127_=_C131 ,C127_=_C132 ,C127_=_C133 ,C127_=_C134 ,C127_=_C135 ,\nC127_=_C1020 ,C128_=_C129 ,C128_=_C130 ,C128_=_C131 ,C128_=_C132 ,C128_=_C133 ,\nC128_=_C134 ,C128_=_C136 ,C128_=_C1021 ,C129_=_C130 ,C129_=_C131 ,C129_=_C132 ,\nC129_=_C133 ,C129_=_C134 ,C129_=_C137 ,C129_=_C1022 ,C130_=_C131 ,C130_=_C132 ,\nC130_=_C133 ,C130_=_C134 ,C130_=_C138 ,C130_=_C1023 ,C131_=_C132 ,C131_=_C133 ,\nC131_=_C134 ,C131_=_C139 ,C131_=_C1024 ,C132_=_C133 ,C132_=_C134 ,C132_=_C140 ,\nC132_=_C1025 ,C133_=_C134 ,C133_=_C141 ,C133_=_C1026 ,C134_=_C142 ,C134_=_C1027 ,\nC135_=_C136 ,C135_=_C137 ,C135_=_C138 ,C135_=_C139 ,C135_=_C140 ,C135_=_C141 ,\nC135_=_C142 ,C135_=_C1020 ,C136_=_C137 ,C136_=_C138 ,C136_=_C139 ,C136_=_C140 ,\nC136_=_C141 ,C136_=_C142 ,C136_=_C1021 ,C137_=_C138 ,C137_=_C139 ,C137_=_C140 ,\nC137_=_C141 ,C137_=_C142 ,C137_=_C1022 ,C138_=_C139 ,C138_=_C140 ,C138_=_C141 ,\nC138_=_C142 ,C138_=_C1023 ,C139_=_C140 ,C139_=_C141 ,C139_=_C142 ,C139_=_C1024 ,\nC140_=_C141 ,C140_=_C142 ,C140_=_C1025 ,C141_=_C142 ,C141_=_C1026 ,C142_=_C1027 ,\nC279_=_C415 ,C279_=_C535 ,C279_=_C640 ,C279_=_C731 ,C279_=_C809 ,C279_=_C875 ,\nC279_=_C930 ,C279_=_C975 ,C279_=_C1020 ,C279_=_C1021 ,C279_=_C1022 ,C279_=_C1023 ,\nC279_=_C1024 ,C279_=_C1025 ,C279_=_C1026 ,C279_=_C1027 ,C415_=_C535 ,C415_=_C640 ,\nC415_=_C731 ,C415_=_C809 ,C415_=_C875 ,C415_=_C930 ,C415_=_C975 ,C415_=_C1020 ,\nC415_=_C1021 ,C415_=_C1022 ,C415_=_C1023 ,C415_=_C1024 ,C415_=_C1025 ,C415_=_C1026 ,\nC415_=_C1027 ,C535_=_C640 ,C535_=_C731 ,C535_=_C809 ,C535_=_C875 ,C535_=_C930 ,\nC535_=_C975 ,C535_=_C1020 ,C535_=_C1021 ,C535_=_C1022 ,C535_=_C1023 ,C535_=_C1024 ,\nC535_=_C1025 ,C535_=_C1026 ,C535_=_C1027 ,C640_=_C731 ,C640_=_C809 ,C640_=_C875 ,\nC640_=_C930 ,C640_=_C975 ,C640_=_C1020 ,C640_=_C1021 ,C640_=_C1022 ,C640_=_C1023 ,\nC640_=_C1024 ,C640_=_C1025 ,C640_=_C1026 ,C640_=_C1027 ,C731_=_C809 ,C731_=_C875 ,\nC731_=_C930 ,C731_=_C975 ,C731_=_C1020 ,C731_=_C1021 ,C731_=_C1022 ,C731_=_C1023 ,\nC731_=_C1024 ,C731_=_C1025 ,C731_=_C1026 ,C731_=_C1027 ,C809_=_C875 ,C809_=_C930 ,\nC809_=_C975 ,C809_=_C1020 ,C809_=_C1021 ,C809_=_C1022 ,C809_=_C1023 ,C809_=_C1024 ,\nC809_=_C1025 ,C809_=_C1026 ,C809_=_C1027 ,C875_=_C930 ,C875_=_C975 ,C875_=_C1020 ,\nC875_=_C1021 ,C875_=_C1022 ,C875_=_C1023 ,C875_=_C1024 ,C875_=_C1025 ,C875_=_C1026 ,\nC875_=_C1027 ,C930_=_C975 ,C930_=_C1020 ,C930_=_C1021 ,C930_=_C1022 ,C930_=_C1023 ,\nC930_=_C1024 ,C930_=_C1025 ,C930_=_C1026 ,C930_=_C1027 ,C975_=_C1020 ,C975_=_C1021 ,\nC975_=_C1022 ,C975_=_C1023 ,C975_=_C1024 ,C975_=_C1025 ,C975_=_C1026 ,C975_=_C1027 ,\nC1020_=_C1021 ,C1020_=_C1022 ,C1020_=_C1023 ,C1020_=_C1024 ,C1020_=_C1025 ,C1020_=_C1026 ,\nC1020_=_C1027 ,C1021_=_C1022 ,C1021_=_C1023 ,C1021_=_C1024 ,C1021_=_C1025 ,C1021_=_C1026 ,\nC1021_=_C1027 ,C1022_=_C1023 ,C1022_=_C1024 ,C1022_=_C1025 ,C1022_=_C1026 ,C1022_=_C1027 ,\nC1023_=_C1024 ,C1023_=_C1025 ,C1023_=_C1026 ,C1023_=_C1027 ,C1024_=_C1025 ,C1024_=_C1026 ,\nC1024_=_C1027 ,C1025_=_C1026 ,C1025_=_C1027 ,C1026_=_C1027 ,"];119[shape=box, label="id:119 level: 6\n52: C138 C139 C161 C291 C292 \nC314 C427 C428 C450 C547 C548 \nC570 C652 C653 C675 C743 C744 \nC766 C821 C822 C844 C887 C888 \nC910 C942 C943 C965 C987 C988 \nC1010 C1023 C1024 C1046 C1058 C1059 \nC1064 C1065 C1069 C1070 C1074 C1075 \nC1076 C1077 C1078 C1079 C1080 C1095 \nC1110 C1120 C1130 C1131 C1132 \n510: C138_=_C139( C138 C139 ) C138_=_C161( C138 C161 ) C138_=_C291( C138 C291 ) C138_=_C427( C138 C427 ) C138_=_C547( C138 C547 ) \nC138_=_C652( C138 C652 ) C138_=_C743( C138 C743 ) C138_=_C821( C138 C821 ) C138_=_C887( C138 C887 ) C138_=_C942( C138 C942 ) C138_=_C987( C138 C987 ) \nC138_=_C1023( C138 C1023 ) C138_=_C1058( C138 C1058 ) C138_=_C1064( C138 C1064 ) C138_=_C1069( C138 C1069 ) C138_=_C1074( C138 C1074 ) C138_=_C1075( C138 C1075 ) \nC138_=_C1076( C138 C1076 ) C138_=_C1077( C138 C1077 ) C139_=_C161( C139 C161 ) C139_=_C292( C139 C292 ) C139_=_C428( C139 C428 ) C139_=_C548( C139 C548 ) \nC139_=_C653( C139 C653 ) C139_=_C744( C139 C744 ) C139_=_C822( C139 C822 ) C139_=_C888( C139 C888 ) C139_=_C943( C139 C943 ) C139_=_C988( C139 C988 ) \nC139_=_C1024( C139 C1024 ) C139_=_C1059( C139 C1059 ) C139_=_C1065( C139 C1065 ) C139_=_C1070( C139 C1070 ) C139_=_C1074( C139 C1074 ) C139_=_C1078( C139 C1078 ) \nC139_=_C1079( C139 C1079 ) C139_=_C1080( C139 C1080 ) C161_=_C314( C161 C314 ) C161_=_C450( C161 C450 ) C161_=_C570( C161 C570 ) C161_=_C675( C161 C675 ) \nC161_=_C766( C161 C766 ) C161_=_C844( C161 C844 ) C161_=_C910( C161 C910 ) C161_=_C965( C161 C965 ) C161_=_C1010( C161 C1010 ) C161_=_C1046( C161 C1046 ) \nC161_=_C1074( C161 C1074 ) C161_=_C1095( C161 C1095 ) C161_=_C1110( C161 C1110 ) C161_=_C1120( C161 C1120 ) C161_=_C1130( C161 C1130 ) C161_=_C1131( C161 C1131 ) \nC161_=_C1132( C161 C1132 ) C291_=_C292( C291 C292 ) C291_=_C314( C291 C314 ) C291_=_C427( C291 C427 ) C291_=_C547( C291 C547 ) C291_=_C652( C291 C652 ) \nC291_=_C743( C291 C743 ) C291_=_C821( C291 C821 ) C291_=_C887( C291 C887 ) C291_=_C942( C291 C942 ) C291_=_C987( C291 C987 ) C291_=_C1023( C291 C1023 ) \nC291_=_C1058( C291 C1058 ) C291_=_C1064( C291 C1064 ) C291_=_C1069( C291 C1069 ) C291_=_C1074( C291 C1074 ) C291_=_C1075( C291 C1075 ) C291_=_C1076( C291 C1076 ) \nC291_=_C1077( C291 C1077 ) C292_=_C314( C292 C314 ) C292_=_C428( C292 C428 ) C292_=_C548( C292 C548 ) C292_=_C653( C292 C653 ) C292_=_C744( C292 C744 ) \nC292_=_C822( C292 C822 ) C292_=_C888( C292 C888 ) C292_=_C943( C292 C943 ) C292_=_C988( C292 C988 ) C292_=_C1024( C292 C1024 ) C292_=_C1059( C292 C1059 ) \nC292_=_C1065( C292 C1065 ) C292_=_C1070( C292 C1070 ) C292_=_C1074(</w:t>
      </w:r>
    </w:p>
    <w:p>
      <w:pPr>
        <w:pStyle w:val="PreformattedText"/>
        <w:bidi w:val="0"/>
        <w:spacing w:before="0" w:after="0"/>
        <w:jc w:val="left"/>
        <w:rPr/>
      </w:pPr>
      <w:r>
        <w:rPr/>
        <w:t xml:space="preserve"> </w:t>
      </w:r>
      <w:r>
        <w:rPr/>
        <w:t>C292 C1074 ) C292_=_C1078( C292 C1078 ) C292_=_C1079( C292 C1079 ) C292_=_C1080( C292 C1080 ) \nC314_=_C450( C314 C450 ) C314_=_C570( C314 C570 ) C314_=_C675( C314 C675 ) C314_=_C766( C314 C766 ) C314_=_C844( C314 C844 ) C314_=_C910( C314 C910 ) \nC314_=_C965( C314 C965 ) C314_=_C1010( C314 C1010 ) C314_=_C1046( C314 C1046 ) C314_=_C1074( C314 C1074 ) C314_=_C1095( C314 C1095 ) C314_=_C1110( C314 C1110 ) \nC314_=_C1120( C314 C1120 ) C314_=_C1130( C314 C1130 ) C314_=_C1131( C314 C1131 ) C314_=_C1132( C314 C1132 ) C427_=_C428( C427 C428 ) C427_=_C450( C427 C450 ) \nC427_=_C547( C427 C547 ) C427_=_C652( C427 C652 ) C427_=_C743( C427 C743 ) C427_=_C821( C427 C821 ) C427_=_C887( C427 C887 ) C427_=_C942( C427 C942 ) \nC427_=_C987( C427 C987 ) C427_=_C1023( C427 C1023 ) C427_=_C1058( C427 C1058 ) C427_=_C1064( C427 C1064 ) C427_=_C1069( C427 C1069 ) C427_=_C1074( C427 C1074 ) \nC427_=_C1075( C427 C1075 ) C427_=_C1076( C427 C1076 ) C427_=_C1077( C427 C1077 ) C428_=_C450( C428 C450 ) C428_=_C548( C428 C548 ) C428_=_C653( C428 C653 ) \nC428_=_C744( C428 C744 ) C428_=_C822( C428 C822 ) C428_=_C888( C428 C888 ) C428_=_C943( C428 C943 ) C428_=_C988( C428 C988 ) C428_=_C1024( C428 C1024 ) \nC428_=_C1059( C428 C1059 ) C428_=_C1065( C428 C1065 ) C428_=_C1070( C428 C1070 ) C428_=_C1074( C428 C1074 ) C428_=_C1078( C428 C1078 ) C428_=_C1079( C428 C1079 ) \nC428_=_C1080( C428 C1080 ) C450_=_C570( C450 C570 ) C450_=_C675( C450 C675 ) C450_=_C766( C450 C766 ) C450_=_C844( C450 C844 ) C450_=_C910( C450 C910 ) \nC450_=_C965( C450 C965 ) C450_=_C1010( C450 C1010 ) C450_=_C1046( C450 C1046 ) C450_=_C1074( C450 C1074 ) C450_=_C1095( C450 C1095 ) C450_=_C1110( C450 C1110 ) \nC450_=_C1120( C450 C1120 ) C450_=_C1130( C450 C1130 ) C450_=_C1131( C450 C1131 ) C450_=_C1132( C450 C1132 ) C547_=_C548( C547 C548 ) C547_=_C570( C547 C570 ) \nC547_=_C652( C547 C652 ) C547_=_C743( C547 C743 ) C547_=_C821( C547 C821 ) C547_=_C887( C547 C887 ) C547_=_C942( C547 C942 ) C547_=_C987( C547 C987 ) \nC547_=_C1023( C547 C1023 ) C547_=_C1058( C547 C1058 ) C547_=_C1064( C547 C1064 ) C547_=_C1069( C547 C1069 ) C547_=_C1074( C547 C1074 ) C547_=_C1075( C547 C1075 ) \nC547_=_C1076( C547 C1076 ) C547_=_C1077( C547 C1077 ) C548_=_C570( C548 C570 ) C548_=_C653( C548 C653 ) C548_=_C744( C548 C744 ) C548_=_C822( C548 C822 ) \nC548_=_C888( C548 C888 ) C548_=_C943( C548 C943 ) C548_=_C988( C548 C988 ) C548_=_C1024( C548 C1024 ) C548_=_C1059( C548 C1059 ) C548_=_C1065( C548 C1065 ) \nC548_=_C1070( C548 C1070 ) C548_=_C1074( C548 C1074 ) C548_=_C1078( C548 C1078 ) C548_=_C1079( C548 C1079 ) C548_=_C1080( C548 C1080 ) C570_=_C675( C570 C675 ) \nC570_=_C766( C570 C766 ) C570_=_C844( C570 C844 ) C570_=_C910( C570 C910 ) C570_=_C965( C570 C965 ) C570_=_C1010( C570 C1010 ) C570_=_C1046( C570 C1046 ) \nC570_=_C1074( C570 C1074 ) C570_=_C1095( C570 C1095 ) C570_=_C1110( C570 C1110 ) C570_=_C1120( C570 C1120 ) C570_=_C1130( C570 C1130 ) C570_=_C1131( C570 C1131 ) \nC570_=_C1132( C570 C1132 ) C652_=_C653( C652 C653 ) C652_=_C675( C652 C675 ) C652_=_C743( C652 C743 ) C652_=_C821( C652 C821 ) C652_=_C887( C652 C887 ) \nC652_=_C942( C652 C942 ) C652_=_C987( C652 C987 ) C652_=_C1023( C652 C1023 ) C652_=_C1058( C652 C1058 ) C652_=_C1064( C652 C1064 ) C652_=_C1069( C652 C1069 ) \nC652_=_C1074( C652 C1074 ) C652_=_C1075( C652 C1075 ) C652_=_C1076( C652 C1076 ) C652_=_C1077( C652 C1077 ) C653_=_C675( C653 C675 ) C653_=_C744( C653 C744 ) \nC653_=_C822( C653 C822 ) C653_=_C888( C653 C888 ) C653_=_C943( C653 C943 ) C653_=_C988( C653 C988 ) C653_=_C1024( C653 C1024 ) C653_=_C1059( C653 C1059 ) \nC653_=_C1065( C653 C1065 ) C653_=_C1070( C653 C1070 ) C653_=_C1074( C653 C1074 ) C653_=_C1078( C653 C1078 ) C653_=_C1079( C653 C1079 ) C653_=_C1080( C653 C1080 ) \nC675_=_C766( C675 C766 ) C675_=_C844( C675 C844 ) C675_=_C910( C675 C910 ) C675_=_C965( C675 C965 ) C675_=_C1010( C675 C1010 ) C675_=_C1046( C675 C1046 ) \nC675_=_C1074( C675 C1074 ) C675_=_C1095( C675 C1095 ) C675_=_C1110( C675 C1110 ) C675_=_C1120( C675 C1120 ) C675_=_C1130( C675 C1130 ) C675_=_C1131( C675 C1131 ) \nC675_=_C1132( C675 C1132 ) C743_=_C744( C743 C744 ) C743_=_C766( C743 C766 ) C743_=_C821( C743 C821 ) C743_=_C887( C743 C887 ) C743_=_C942( C743 C942 ) \nC743_=_C987( C743 C987 ) C743_=_C1023( C743 C1023 ) C743_=_C1058( C743 C1058 ) C743_=_C1064( C743 C1064 ) C743_=_C1069( C743 C1069 ) C743_=_C1074( C743 C1074 ) \nC743_=_C1075( C743 C1075 ) C743_=_C1076( C743 C1076 ) C743_=_C1077( C743 C1077 ) C744_=_C766( C744 C766 ) C744_=_C822( C744 C822 ) C744_=_C888( C744 C888 ) \nC744_=_C943( C744 C943 ) C744_=_C988( C744 C988 ) C744_=_C1024( C744 C1024 ) C744_=_C1059( C744 C1059 ) C744_=_C1065( C744 C1065 ) C744_=_C1070( C744 C1070 ) \nC744_=_C1074( C744 C1074 ) C744_=_C1078( C744 C1078 ) C744_=_C1079( C744 C1079 ) C744_=_C1080( C744 C1080 ) C766_=_C844( C766 C844 ) C766_=_C910( C766 C910 ) \nC766_=_C965( C766 C965 ) C766_=_C1010( C766 C1010 ) C766_=_C1046( C766 C1046 ) C766_=_C1074( C766 C1074 ) C766_=_C1095( C766 C1095 ) C766_=_C1110( C766 C1110 ) \nC766_=_C1120( C766 C1120 ) C766_=_C1130( C766 C1130 ) C766_=_C1131( C766 C1131 ) C766_=_C1132( C766 C1132 ) C821_=_C822( C821 C822 ) C821_=_C844( C821 C844 ) \nC821_=_C887( C821 C887 ) C821_=_C942( C821 C942 ) C821_=_C987( C821 C987 ) C821_=_C1023( C821 C1023 ) C821_=_C1058( C821 C1058 ) C821_=_C1064( C821 C1064 ) \nC821_=_C1069( C821 C1069 ) C821_=_C1074( C821 C1074 ) C821_=_C1075( C821 C1075 ) C821_=_C1076( C821 C1076 ) C821_=_C1077( C821 C1077 ) C822_=_C844( C822 C844 ) \nC822_=_C888( C822 C888 ) C822_=_C943( C822 C943 ) C822_=_C988( C822 C988 ) C822_=_C1024( C822 C1024 ) C822_=_C1059( C822 C1059 ) C822_=_C1065( C822 C1065 ) \nC822_=_C1070( C822 C1070 ) C822_=_C1074( C822 C1074 ) C822_=_C1078( C822 C1078 ) C822_=_C1079( C822 C1079 ) C822_=_C1080( C822 C1080 ) C844_=_C910( C844 C910 ) \nC844_=_C965( C844 C965 ) C844_=_C1010( C844 C1010 ) C844_=_C1046( C844 C1046 ) C844_=_C1074( C844 C1074 ) C844_=_C1095( C844 C1095 ) C844_=_C1110( C844 C1110 ) \nC844_=_C1120( C844 C1120 ) C844_=_C1130( C844 C1130 ) C844_=_C1131( C844 C1131 ) C844_=_C1132( C844 C1132 ) C887_=_C888( C887 C888 ) C887_=_C910( C887 C910 ) \nC887_=_C942( C887 C942 ) C887_=_C987( C887 C987 ) C887_=_C1023( C887 C1023 ) C887_=_C1058( C887 C1058 ) C887_=_C1064( C887 C1064 ) C887_=_C1069( C887 C1069 ) \nC887_=_C1074( C887 C1074 ) C887_=_C1075( C887 C1075 ) C887_=_C1076( C887 C1076 ) C887_=_C1077( C887 C1077 ) C888_=_C910( C888 C910 ) C888_=_C943( C888 C943 ) \nC888_=_C988( C888 C988 ) C888_=_C1024( C888 C1024 ) C888_=_C1059( C888 C1059 ) C888_=_C1065( C888 C1065 ) C888_=_C1070( C888 C1070 ) C888_=_C1074( C888 C1074 ) \nC888_=_C1078( C888 C1078 ) C888_=_C1079( C888 C1079 ) C888_=_C1080( C888 C1080 ) C910_=_C965( C910 C965 ) C910_=_C1010( C910 C1010 ) C910_=_C1046( C910 C1046 ) \nC910_=_C1074( C910 C1074 ) C910_=_C1095( C910 C1095 ) C910_=_C1110( C910 C1110 ) C910_=_C1120( C910 C1120 ) C910_=_C1130( C910 C1130 ) C910_=_C1131( C910 C1131 ) \nC910_=_C1132( C910 C1132 ) C942_=_C943( C942 C943 ) C942_=_C965( C942 C965 ) C942_=_C987( C942 C987 ) C942_=_C1023( C942 C1023 ) C942_=_C1058( C942 C1058 ) \nC942_=_C1064( C942 C1064 ) C942_=_C1069( C942 C1069 ) C942_=_C1074( C942 C1074 ) C942_=_C1075( C942 C1075 ) C942_=_C1076( C942 C1076 ) C942_=_C1077( C942 C1077 ) \nC943_=_C965( C943 C965 ) C943_=_C988( C943 C988 ) C943_=_C1024( C943 C1024 ) C943_=_C1059( C943 C1059 ) C943_=_C1065( C943 C1065 ) C943_=_C1070( C943 C1070 ) \nC943_=_C1074( C943 C1074 ) C943_=_C1078( C943 C1078 ) C943_=_C1079( C943 C1079 ) C943_=_C1080( C943 C1080 ) C965_=_C1010( C965 C1010 ) C965_=_C1046( C965 C1046 ) \nC965_=_C1074( C965 C1074 ) C965_=_C1095( C965 C1095 ) C965_=_C1110( C965 C1110 ) C965_=_C1120( C965 C1120 ) C965_=_C1130( C965 C1130 ) C965_=_C1131( C965 C1131 ) \nC965_=_C1132( C965 C1132 ) C987_=_C988( C987 C988 ) C987_=_C1010( C987 C1010 ) C987_=_C1023( C987 C1023 ) C987_=_C1058( C987 C1058 ) C987_=_C1064( C987 C1064 ) \nC987_=_C1069( C987 C1069 ) C987_=_C1074( C987 C1074 ) C987_=_C1075( C987 C1075 ) C987_=_C1076( C987 C1076 ) C987_=_C1077( C987 C1077 ) C988_=_C1010( C988 C1010 ) \nC988_=_C1024( C988 C1024 ) C988_=_C1059( C988 C1059 ) C988_=_C1065( C988 C1065 ) C988_=_C1070( C988 C1070 ) C988_=_C1074( C988 C1074 ) C988_=_C1078( C988 C1078 ) \nC988_=_C1079( C988 C1079 ) C988_=_C1080( C988 C1080 ) C1010_=_C1046( C1010 C1046 ) C1010_=_C1074( C1010 C1074 ) C1010_=_C1095( C1010 C1095 ) C1010_=_C1110( C1010 C1110 ) \nC1010_=_C1120( C1010 C1120 ) C1010_=_C1130( C1010 C1130 ) C1010_=_C1131( C1010 C1131 ) C1010_=_C1132( C1010 C1132 ) C1023_=_C1024( C1023 C1024 ) C1023_=_C1046( C1023 C1046 ) \nC1023_=_C1058( C1023 C1058 ) C1023_=_C1064( C1023 C1064 ) C1023_=_C1069( C1023 C1069 ) C1023_=_C1074( C1023 C1074 ) C1023_=_C1075( C1023 C1075 ) C1023_=_C1076( C1023 C1076 ) \nC1023_=_C1077( C1023 C1077 ) C1024_=_C1046( C1024 C1046 ) C1024_=_C1059( C1024 C1059 ) C1024_=_C1065( C1024 C1065 ) C1024_=_C1070( C1024 C1070 ) C1024_=_C1074( C1024 C1074 ) \nC1024_=_C1078( C1024 C1078 ) C1024_=_C1079( C1024 C1079 ) C1024_=_C1080( C1024 C1080 ) C1046_=_C1074( C1046 C1074 ) C1046_=_C1095( C1046 C1095 ) C1046_=_C1110( C1046 C1110 ) \nC1046_=_C1120( C1046 C1120 ) C1046_=_C1130( C1046 C1130 ) C1046_=_C1131( C1046 C1131 ) C1046_=_C1132( C1046 C1132 ) C1058_=_C1059( C1058 C1059 ) C1058_=_C1064( C1058 C1064 ) \nC1058_=_C1069( C1058 C1069 ) C1058_=_C1074( C1058 C1074 ) C1058_=_C1075( C1058 C1075 ) C1058_=_C1076( C1058 C1076 ) C1058_=_C1077( C1058 C1077 ) C1058_=_C1095( C1058 C1095 ) \nC1059_=_C1065( C1059 C1065 ) C1059_=_C1070( C1059 C1070 ) C1059_=_C1074( C1059 C1074 ) C1059_=_C1078( C1059 C1078 ) C1059_=_C1079( C1059 C1079 ) C1059_=_C1080( C1059 C1080 ) \nC1059_=_C1095( C1059 C1095 ) C1064_=_C1065( C1064 C1065 ) C1064_=_C1069( C1064 C1069 ) C1064_=_C1074( C1064 C1074 ) C1064_=_C1075( C1064 C1075 ) C1064_=_C1076( C1064 C1076 ) \nC1064_=_C1077( C1064 C1077 ) C1064_=_C1110( C1064 C1110 ) C1065_=_C1070(</w:t>
      </w:r>
    </w:p>
    <w:p>
      <w:pPr>
        <w:pStyle w:val="PreformattedText"/>
        <w:bidi w:val="0"/>
        <w:spacing w:before="0" w:after="0"/>
        <w:jc w:val="left"/>
        <w:rPr/>
      </w:pPr>
      <w:r>
        <w:rPr/>
        <w:t xml:space="preserve"> </w:t>
      </w:r>
      <w:r>
        <w:rPr/>
        <w:t>C1065 C1070 ) C1065_=_C1074( C1065 C1074 ) C1065_=_C1078( C1065 C1078 ) C1065_=_C1079( C1065 C1079 ) \nC1065_=_C1080( C1065 C1080 ) C1065_=_C1110( C1065 C1110 ) C1069_=_C1070( C1069 C1070 ) C1069_=_C1074( C1069 C1074 ) C1069_=_C1075( C1069 C1075 ) C1069_=_C1076( C1069 C1076 ) \nC1069_=_C1077( C1069 C1077 ) C1069_=_C1120( C1069 C1120 ) C1070_=_C1074( C1070 C1074 ) C1070_=_C1078( C1070 C1078 ) C1070_=_C1079( C1070 C1079 ) C1070_=_C1080( C1070 C1080 ) \nC1070_=_C1120( C1070 C1120 ) C1074_=_C1075( C1074 C1075 ) C1074_=_C1076( C1074 C1076 ) C1074_=_C1077( C1074 C1077 ) C1074_=_C1078( C1074 C1078 ) C1074_=_C1079( C1074 C1079 ) \nC1074_=_C1080( C1074 C1080 ) C1074_=_C1095( C1074 C1095 ) C1074_=_C1110( C1074 C1110 ) C1074_=_C1120( C1074 C1120 ) C1074_=_C1130( C1074 C1130 ) C1074_=_C1131( C1074 C1131 ) \nC1074_=_C1132( C1074 C1132 ) C1075_=_C1076( C1075 C1076 ) C1075_=_C1077( C1075 C1077 ) C1075_=_C1078( C1075 C1078 ) C1075_=_C1130( C1075 C1130 ) C1076_=_C1077( C1076 C1077 ) \nC1076_=_C1079( C1076 C1079 ) C1076_=_C1131( C1076 C1131 ) C1077_=_C1080( C1077 C1080 ) C1077_=_C1132( C1077 C1132 ) C1078_=_C1079( C1078 C1079 ) C1078_=_C1080( C1078 C1080 ) \nC1078_=_C1130( C1078 C1130 ) C1079_=_C1080( C1079 C1080 ) C1079_=_C1131( C1079 C1131 ) C1080_=_C1132( C1080 C1132 ) C1095_=_C1110( C1095 C1110 ) C1095_=_C1120( C1095 C1120 ) \nC1095_=_C1130( C1095 C1130 ) C1095_=_C1131( C1095 C1131 ) C1095_=_C1132( C1095 C1132 ) C1110_=_C1120( C1110 C1120 ) C1110_=_C1130( C1110 C1130 ) C1110_=_C1131( C1110 C1131 ) \nC1110_=_C1132( C1110 C1132 ) C1120_=_C1130( C1120 C1130 ) C1120_=_C1131( C1120 C1131 ) C1120_=_C1132( C1120 C1132 ) C1130_=_C1131( C1130 C1131 ) C1130_=_C1132( C1130 C1132 ) \nC1131_=_C1132( C1131 C1132 ) "];93-&gt;119[label="51: C138 C139 C161 C291 C292 \nC314 C427 C428 C450 C547 C548 \nC570 C652 C653 C675 C743 C744 \nC766 C821 C822 C844 C887 C888 \nC910 C942 C943 C965 C987 C988 \nC1010 C1023 C1024 C1046 C1058 C1059 \nC1064 C1065 C1069 C1070 C1075 C1076 \nC1077 C1078 C1079 C1080 C1095 C1110 \nC1120 C1130 C1131 C1132 \n459: C138_=_C139 ,C138_=_C161 ,C138_=_C291 ,C138_=_C427 ,C138_=_C547 ,\nC138_=_C652 ,C138_=_C743 ,C138_=_C821 ,C138_=_C887 ,C138_=_C942 ,C138_=_C987 ,\nC138_=_C1023 ,C138_=_C1058 ,C138_=_C1064 ,C138_=_C1069 ,C138_=_C1075 ,C138_=_C1076 ,\nC138_=_C1077 ,C139_=_C161 ,C139_=_C292 ,C139_=_C428 ,C139_=_C548 ,C139_=_C653 ,\nC139_=_C744 ,C139_=_C822 ,C139_=_C888 ,C139_=_C943 ,C139_=_C988 ,C139_=_C1024 ,\nC139_=_C1059 ,C139_=_C1065 ,C139_=_C1070 ,C139_=_C1078 ,C139_=_C1079 ,C139_=_C1080 ,\nC161_=_C314 ,C161_=_C450 ,C161_=_C570 ,C161_=_C675 ,C161_=_C766 ,C161_=_C844 ,\nC161_=_C910 ,C161_=_C965 ,C161_=_C1010 ,C161_=_C1046 ,C161_=_C1095 ,C161_=_C1110 ,\nC161_=_C1120 ,C161_=_C1130 ,C161_=_C1131 ,C161_=_C1132 ,C291_=_C292 ,C291_=_C314 ,\nC291_=_C427 ,C291_=_C547 ,C291_=_C652 ,C291_=_C743 ,C291_=_C821 ,C291_=_C887 ,\nC291_=_C942 ,C291_=_C987 ,C291_=_C1023 ,C291_=_C1058 ,C291_=_C1064 ,C291_=_C1069 ,\nC291_=_C1075 ,C291_=_C1076 ,C291_=_C1077 ,C292_=_C314 ,C292_=_C428 ,C292_=_C548 ,\nC292_=_C653 ,C292_=_C744 ,C292_=_C822 ,C292_=_C888 ,C292_=_C943 ,C292_=_C988 ,\nC292_=_C1024 ,C292_=_C1059 ,C292_=_C1065 ,C292_=_C1070 ,C292_=_C1078 ,C292_=_C1079 ,\nC292_=_C1080 ,C314_=_C450 ,C314_=_C570 ,C314_=_C675 ,C314_=_C766 ,C314_=_C844 ,\nC314_=_C910 ,C314_=_C965 ,C314_=_C1010 ,C314_=_C1046 ,C314_=_C1095 ,C314_=_C1110 ,\nC314_=_C1120 ,C314_=_C1130 ,C314_=_C1131 ,C314_=_C1132 ,C427_=_C428 ,C427_=_C450 ,\nC427_=_C547 ,C427_=_C652 ,C427_=_C743 ,C427_=_C821 ,C427_=_C887 ,C427_=_C942 ,\nC427_=_C987 ,C427_=_C1023 ,C427_=_C1058 ,C427_=_C1064 ,C427_=_C1069 ,C427_=_C1075 ,\nC427_=_C1076 ,C427_=_C1077 ,C428_=_C450 ,C428_=_C548 ,C428_=_C653 ,C428_=_C744 ,\nC428_=_C822 ,C428_=_C888 ,C428_=_C943 ,C428_=_C988 ,C428_=_C1024 ,C428_=_C1059 ,\nC428_=_C1065 ,C428_=_C1070 ,C428_=_C1078 ,C428_=_C1079 ,C428_=_C1080 ,C450_=_C570 ,\nC450_=_C675 ,C450_=_C766 ,C450_=_C844 ,C450_=_C910 ,C450_=_C965 ,C450_=_C1010 ,\nC450_=_C1046 ,C450_=_C1095 ,C450_=_C1110 ,C450_=_C1120 ,C450_=_C1130 ,C450_=_C1131 ,\nC450_=_C1132 ,C547_=_C548 ,C547_=_C570 ,C547_=_C652 ,C547_=_C743 ,C547_=_C821 ,\nC547_=_C887 ,C547_=_C942 ,C547_=_C987 ,C547_=_C1023 ,C547_=_C1058 ,C547_=_C1064 ,\nC547_=_C1069 ,C547_=_C1075 ,C547_=_C1076 ,C547_=_C1077 ,C548_=_C570 ,C548_=_C653 ,\nC548_=_C744 ,C548_=_C822 ,C548_=_C888 ,C548_=_C943 ,C548_=_C988 ,C548_=_C1024 ,\nC548_=_C1059 ,C548_=_C1065 ,C548_=_C1070 ,C548_=_C1078 ,C548_=_C1079 ,C548_=_C1080 ,\nC570_=_C675 ,C570_=_C766 ,C570_=_C844 ,C570_=_C910 ,C570_=_C965 ,C570_=_C1010 ,\nC570_=_C1046 ,C570_=_C1095 ,C570_=_C1110 ,C570_=_C1120 ,C570_=_C1130 ,C570_=_C1131 ,\nC570_=_C1132 ,C652_=_C653 ,C652_=_C675 ,C652_=_C743 ,C652_=_C821 ,C652_=_C887 ,\nC652_=_C942 ,C652_=_C987 ,C652_=_C1023 ,C652_=_C1058 ,C652_=_C1064 ,C652_=_C1069 ,\nC652_=_C1075 ,C652_=_C1076 ,C652_=_C1077 ,C653_=_C675 ,C653_=_C744 ,C653_=_C822 ,\nC653_=_C888 ,C653_=_C943 ,C653_=_C988 ,C653_=_C1024 ,C653_=_C1059 ,C653_=_C1065 ,\nC653_=_C1070 ,C653_=_C1078 ,C653_=_C1079 ,C653_=_C1080 ,C675_=_C766 ,C675_=_C844 ,\nC675_=_C910 ,C675_=_C965 ,C675_=_C1010 ,C675_=_C1046 ,C675_=_C1095 ,C675_=_C1110 ,\nC675_=_C1120 ,C675_=_C1130 ,C675_=_C1131 ,C675_=_C1132 ,C743_=_C744 ,C743_=_C766 ,\nC743_=_C821 ,C743_=_C887 ,C743_=_C942 ,C743_=_C987 ,C743_=_C1023 ,C743_=_C1058 ,\nC743_=_C1064 ,C743_=_C1069 ,C743_=_C1075 ,C743_=_C1076 ,C743_=_C1077 ,C744_=_C766 ,\nC744_=_C822 ,C744_=_C888 ,C744_=_C943 ,C744_=_C988 ,C744_=_C1024 ,C744_=_C1059 ,\nC744_=_C1065 ,C744_=_C1070 ,C744_=_C1078 ,C744_=_C1079 ,C744_=_C1080 ,C766_=_C844 ,\nC766_=_C910 ,C766_=_C965 ,C766_=_C1010 ,C766_=_C1046 ,C766_=_C1095 ,C766_=_C1110 ,\nC766_=_C1120 ,C766_=_C1130 ,C766_=_C1131 ,C766_=_C1132 ,C821_=_C822 ,C821_=_C844 ,\nC821_=_C887 ,C821_=_C942 ,C821_=_C987 ,C821_=_C1023 ,C821_=_C1058 ,C821_=_C1064 ,\nC821_=_C1069 ,C821_=_C1075 ,C821_=_C1076 ,C821_=_C1077 ,C822_=_C844 ,C822_=_C888 ,\nC822_=_C943 ,C822_=_C988 ,C822_=_C1024 ,C822_=_C1059 ,C822_=_C1065 ,C822_=_C1070 ,\nC822_=_C1078 ,C822_=_C1079 ,C822_=_C1080 ,C844_=_C910 ,C844_=_C965 ,C844_=_C1010 ,\nC844_=_C1046 ,C844_=_C1095 ,C844_=_C1110 ,C844_=_C1120 ,C844_=_C1130 ,C844_=_C1131 ,\nC844_=_C1132 ,C887_=_C888 ,C887_=_C910 ,C887_=_C942 ,C887_=_C987 ,C887_=_C1023 ,\nC887_=_C1058 ,C887_=_C1064 ,C887_=_C1069 ,C887_=_C1075 ,C887_=_C1076 ,C887_=_C1077 ,\nC888_=_C910 ,C888_=_C943 ,C888_=_C988 ,C888_=_C1024 ,C888_=_C1059 ,C888_=_C1065 ,\nC888_=_C1070 ,C888_=_C1078 ,C888_=_C1079 ,C888_=_C1080 ,C910_=_C965 ,C910_=_C1010 ,\nC910_=_C1046 ,C910_=_C1095 ,C910_=_C1110 ,C910_=_C1120 ,C910_=_C1130 ,C910_=_C1131 ,\nC910_=_C1132 ,C942_=_C943 ,C942_=_C965 ,C942_=_C987 ,C942_=_C1023 ,C942_=_C1058 ,\nC942_=_C1064 ,C942_=_C1069 ,C942_=_C1075 ,C942_=_C1076 ,C942_=_C1077 ,C943_=_C965 ,\nC943_=_C988 ,C943_=_C1024 ,C943_=_C1059 ,C943_=_C1065 ,C943_=_C1070 ,C943_=_C1078 ,\nC943_=_C1079 ,C943_=_C1080 ,C965_=_C1010 ,C965_=_C1046 ,C965_=_C1095 ,C965_=_C1110 ,\nC965_=_C1120 ,C965_=_C1130 ,C965_=_C1131 ,C965_=_C1132 ,C987_=_C988 ,C987_=_C1010 ,\nC987_=_C1023 ,C987_=_C1058 ,C987_=_C1064 ,C987_=_C1069 ,C987_=_C1075 ,C987_=_C1076 ,\nC987_=_C1077 ,C988_=_C1010 ,C988_=_C1024 ,C988_=_C1059 ,C988_=_C1065 ,C988_=_C1070 ,\nC988_=_C1078 ,C988_=_C1079 ,C988_=_C1080 ,C1010_=_C1046 ,C1010_=_C1095 ,C1010_=_C1110 ,\nC1010_=_C1120 ,C1010_=_C1130 ,C1010_=_C1131 ,C1010_=_C1132 ,C1023_=_C1024 ,C1023_=_C1046 ,\nC1023_=_C1058 ,C1023_=_C1064 ,C1023_=_C1069 ,C1023_=_C1075 ,C1023_=_C1076 ,C1023_=_C1077 ,\nC1024_=_C1046 ,C1024_=_C1059 ,C1024_=_C1065 ,C1024_=_C1070 ,C1024_=_C1078 ,C1024_=_C1079 ,\nC1024_=_C1080 ,C1046_=_C1095 ,C1046_=_C1110 ,C1046_=_C1120 ,C1046_=_C1130 ,C1046_=_C1131 ,\nC1046_=_C1132 ,C1058_=_C1059 ,C1058_=_C1064 ,C1058_=_C1069 ,C1058_=_C1075 ,C1058_=_C1076 ,\nC1058_=_C1077 ,C1058_=_C1095 ,C1059_=_C1065 ,C1059_=_C1070 ,C1059_=_C1078 ,C1059_=_C1079 ,\nC1059_=_C1080 ,C1059_=_C1095 ,C1064_=_C1065 ,C1064_=_C1069 ,C1064_=_C1075 ,C1064_=_C1076 ,\nC1064_=_C1077 ,C1064_=_C1110 ,C1065_=_C1070 ,C1065_=_C1078 ,C1065_=_C1079 ,C1065_=_C1080 ,\nC1065_=_C1110 ,C1069_=_C1070 ,C1069_=_C1075 ,C1069_=_C1076 ,C1069_=_C1077 ,C1069_=_C1120 ,\nC1070_=_C1078 ,C1070_=_C1079 ,C1070_=_C1080 ,C1070_=_C1120 ,C1075_=_C1076 ,C1075_=_C1077 ,\nC1075_=_C1078 ,C1075_=_C1130 ,C1076_=_C1077 ,C1076_=_C1079 ,C1076_=_C1131 ,C1077_=_C1080 ,\nC1077_=_C1132 ,C1078_=_C1079 ,C1078_=_C1080 ,C1078_=_C1130 ,C1079_=_C1080 ,C1079_=_C1131 ,\nC1080_=_C1132 ,C1095_=_C1110 ,C1095_=_C1120 ,C1095_=_C1130 ,C1095_=_C1131 ,C1095_=_C1132 ,\nC1110_=_C1120 ,C1110_=_C1130 ,C1110_=_C1131 ,C1110_=_C1132 ,C1120_=_C1130 ,C1120_=_C1131 ,\nC1120_=_C1132 ,C1130_=_C1131 ,C1130_=_C1132 ,C1131_=_C1132 ,"];120[shape=box, label="id:120 level: 7\n52: C5 C13 C22 C30 C38 \nC46 C53 C61 C67 C75 C80 \nC88 C93 C94 C95 C96 C97 \nC98 C99 C100 C101 C102 C103 \nC104 C111 C121 C130 C138 C145 \nC151 C156 C161 C162 C163 C164 \nC253 C389 C509 C614 C705 C783 \nC860 C870 C879 C887 C894 C900 \nC905 C910 C911 C912 C913 \n510: C5_=_C13( C5 C13 ) C5_=_C22( C5 C22 ) C5_=_C38( C5 C38 ) C5_=_C53( C5 C53 ) C5_=_C67( C5 C67 ) \nC5_=_C80( C5 C80 ) C5_=_C93( C5 C93 ) C5_=_C94( C5 C94 ) C5_=_C95( C5 C95 ) C5_=_C96( C5 C96 ) C5_=_C97( C5 C97 ) \nC5_=_C98( C5 C98 ) C5_=_C99( C5 C99 ) C5_=_C100( C5 C100 ) C5_=_C101( C5 C101 ) C5_=_C102( C5 C102 ) C5_=_C103( C5 C103 ) \nC5_=_C104( C5 C104 ) C5_=_C253( C5 C253 ) C13_=_C30( C13 C30 ) C13_=_C46( C13 C46 ) C13_=_C61( C13 C61 ) C13_=_C75( C13 C75 ) \nC13_=_C88( C13 C88 ) C13_=_C100( C13 C100 ) C13_=_C111( C13 C111 ) C13_=_C121( C13 C121 ) C13_=_C130( C13 C130 ) C13_=_C138( C13 C138 ) \nC13_=_C145( C13 C145 ) C13_=_C151( C13 C151 ) C13_=_C156( C13 C156 ) C13_=_C161( C13 C161 ) C13_=_C162( C13 C162 ) C13_=_C163( C13 C163 ) \nC13_=_C164( C13 C164 ) C13_=_C253( C13 C253 ) C22_=_C30( C22 C30 ) C22_=_C38( C22 C38 ) C22_=_C53( C22 C53 ) C22_=_C67( C22 C67 ) \nC22_=_C80( C22 C80 ) C22_=_C93( C22 C93 ) C22_=_C94( C22 C94 ) C22_=_C95( C22 C95 ) C22_=_C96( C22 C96 ) C22_=_C97( C22 C97 ) \nC22_=_C98( C22 C98 ) C22_=_C99( C22</w:t>
      </w:r>
    </w:p>
    <w:p>
      <w:pPr>
        <w:pStyle w:val="PreformattedText"/>
        <w:bidi w:val="0"/>
        <w:spacing w:before="0" w:after="0"/>
        <w:jc w:val="left"/>
        <w:rPr/>
      </w:pPr>
      <w:r>
        <w:rPr/>
        <w:t xml:space="preserve"> </w:t>
      </w:r>
      <w:r>
        <w:rPr/>
        <w:t>C99 ) C22_=_C100( C22 C100 ) C22_=_C101( C22 C101 ) C22_=_C102( C22 C102 ) C22_=_C103( C22 C103 ) \nC22_=_C104( C22 C104 ) C22_=_C389( C22 C389 ) C30_=_C46( C30 C46 ) C30_=_C61( C30 C61 ) C30_=_C75( C30 C75 ) C30_=_C88( C30 C88 ) \nC30_=_C100( C30 C100 ) C30_=_C111( C30 C111 ) C30_=_C121( C30 C121 ) C30_=_C130( C30 C130 ) C30_=_C138( C30 C138 ) C30_=_C145( C30 C145 ) \nC30_=_C151( C30 C151 ) C30_=_C156( C30 C156 ) C30_=_C161( C30 C161 ) C30_=_C162( C30 C162 ) C30_=_C163( C30 C163 ) C30_=_C164( C30 C164 ) \nC30_=_C389( C30 C389 ) C38_=_C46( C38 C46 ) C38_=_C53( C38 C53 ) C38_=_C67( C38 C67 ) C38_=_C80( C38 C80 ) C38_=_C93( C38 C93 ) \nC38_=_C94( C38 C94 ) C38_=_C95( C38 C95 ) C38_=_C96( C38 C96 ) C38_=_C97( C38 C97 ) C38_=_C98( C38 C98 ) C38_=_C99( C38 C99 ) \nC38_=_C100( C38 C100 ) C38_=_C101( C38 C101 ) C38_=_C102( C38 C102 ) C38_=_C103( C38 C103 ) C38_=_C104( C38 C104 ) C38_=_C509( C38 C509 ) \nC46_=_C61( C46 C61 ) C46_=_C75( C46 C75 ) C46_=_C88( C46 C88 ) C46_=_C100( C46 C100 ) C46_=_C111( C46 C111 ) C46_=_C121( C46 C121 ) \nC46_=_C130( C46 C130 ) C46_=_C138( C46 C138 ) C46_=_C145( C46 C145 ) C46_=_C151( C46 C151 ) C46_=_C156( C46 C156 ) C46_=_C161( C46 C161 ) \nC46_=_C162( C46 C162 ) C46_=_C163( C46 C163 ) C46_=_C164( C46 C164 ) C46_=_C509( C46 C509 ) C53_=_C61( C53 C61 ) C53_=_C67( C53 C67 ) \nC53_=_C80( C53 C80 ) C53_=_C93( C53 C93 ) C53_=_C94( C53 C94 ) C53_=_C95( C53 C95 ) C53_=_C96( C53 C96 ) C53_=_C97( C53 C97 ) \nC53_=_C98( C53 C98 ) C53_=_C99( C53 C99 ) C53_=_C100( C53 C100 ) C53_=_C101( C53 C101 ) C53_=_C102( C53 C102 ) C53_=_C103( C53 C103 ) \nC53_=_C104( C53 C104 ) C53_=_C614( C53 C614 ) C61_=_C75( C61 C75 ) C61_=_C88( C61 C88 ) C61_=_C100( C61 C100 ) C61_=_C111( C61 C111 ) \nC61_=_C121( C61 C121 ) C61_=_C130( C61 C130 ) C61_=_C138( C61 C138 ) C61_=_C145( C61 C145 ) C61_=_C151( C61 C151 ) C61_=_C156( C61 C156 ) \nC61_=_C161( C61 C161 ) C61_=_C162( C61 C162 ) C61_=_C163( C61 C163 ) C61_=_C164( C61 C164 ) C61_=_C614( C61 C614 ) C67_=_C75( C67 C75 ) \nC67_=_C80( C67 C80 ) C67_=_C93( C67 C93 ) C67_=_C94( C67 C94 ) C67_=_C95( C67 C95 ) C67_=_C96( C67 C96 ) C67_=_C97( C67 C97 ) \nC67_=_C98( C67 C98 ) C67_=_C99( C67 C99 ) C67_=_C100( C67 C100 ) C67_=_C101( C67 C101 ) C67_=_C102( C67 C102 ) C67_=_C103( C67 C103 ) \nC67_=_C104( C67 C104 ) C67_=_C705( C67 C705 ) C75_=_C88( C75 C88 ) C75_=_C100( C75 C100 ) C75_=_C111( C75 C111 ) C75_=_C121( C75 C121 ) \nC75_=_C130( C75 C130 ) C75_=_C138( C75 C138 ) C75_=_C145( C75 C145 ) C75_=_C151( C75 C151 ) C75_=_C156( C75 C156 ) C75_=_C161( C75 C161 ) \nC75_=_C162( C75 C162 ) C75_=_C163( C75 C163 ) C75_=_C164( C75 C164 ) C75_=_C705( C75 C705 ) C80_=_C88( C80 C88 ) C80_=_C93( C80 C93 ) \nC80_=_C94( C80 C94 ) C80_=_C95( C80 C95 ) C80_=_C96( C80 C96 ) C80_=_C97( C80 C97 ) C80_=_C98( C80 C98 ) C80_=_C99( C80 C99 ) \nC80_=_C100( C80 C100 ) C80_=_C101( C80 C101 ) C80_=_C102( C80 C102 ) C80_=_C103( C80 C103 ) C80_=_C104( C80 C104 ) C80_=_C783( C80 C783 ) \nC88_=_C100( C88 C100 ) C88_=_C111( C88 C111 ) C88_=_C121( C88 C121 ) C88_=_C130( C88 C130 ) C88_=_C138( C88 C138 ) C88_=_C145( C88 C145 ) \nC88_=_C151( C88 C151 ) C88_=_C156( C88 C156 ) C88_=_C161( C88 C161 ) C88_=_C162( C88 C162 ) C88_=_C163( C88 C163 ) C88_=_C164( C88 C164 ) \nC88_=_C783( C88 C783 ) C93_=_C94( C93 C94 ) C93_=_C95( C93 C95 ) C93_=_C96( C93 C96 ) C93_=_C97( C93 C97 ) C93_=_C98( C93 C98 ) \nC93_=_C99( C93 C99 ) C93_=_C100( C93 C100 ) C93_=_C101( C93 C101 ) C93_=_C102( C93 C102 ) C93_=_C103( C93 C103 ) C93_=_C104( C93 C104 ) \nC93_=_C111( C93 C111 ) C93_=_C860( C93 C860 ) C94_=_C95( C94 C95 ) C94_=_C96( C94 C96 ) C94_=_C97( C94 C97 ) C94_=_C98( C94 C98 ) \nC94_=_C99( C94 C99 ) C94_=_C100( C94 C100 ) C94_=_C101( C94 C101 ) C94_=_C102( C94 C102 ) C94_=_C103( C94 C103 ) C94_=_C104( C94 C104 ) \nC94_=_C121( C94 C121 ) C94_=_C870( C94 C870 ) C95_=_C96( C95 C96 ) C95_=_C97( C95 C97 ) C95_=_C98( C95 C98 ) C95_=_C99( C95 C99 ) \nC95_=_C100( C95 C100 ) C95_=_C101( C95 C101 ) C95_=_C102( C95 C102 ) C95_=_C103( C95 C103 ) C95_=_C104( C95 C104 ) C95_=_C130( C95 C130 ) \nC95_=_C879( C95 C879 ) C96_=_C97( C96 C97 ) C96_=_C98( C96 C98 ) C96_=_C99( C96 C99 ) C96_=_C100( C96 C100 ) C96_=_C101( C96 C101 ) \nC96_=_C102( C96 C102 ) C96_=_C103( C96 C103 ) C96_=_C104( C96 C104 ) C96_=_C138( C96 C138 ) C96_=_C887( C96 C887 ) C97_=_C98( C97 C98 ) \nC97_=_C99( C97 C99 ) C97_=_C100( C97 C100 ) C97_=_C101( C97 C101 ) C97_=_C102( C97 C102 ) C97_=_C103( C97 C103 ) C97_=_C104( C97 C104 ) \nC97_=_C145( C97 C145 ) C97_=_C894( C97 C894 ) C98_=_C99( C98 C99 ) C98_=_C100( C98 C100 ) C98_=_C101( C98 C101 ) C98_=_C102( C98 C102 ) \nC98_=_C103( C98 C103 ) C98_=_C104( C98 C104 ) C98_=_C151( C98 C151 ) C98_=_C900( C98 C900 ) C99_=_C100( C99 C100 ) C99_=_C101( C99 C101 ) \nC99_=_C102( C99 C102 ) C99_=_C103( C99 C103 ) C99_=_C104( C99 C104 ) C99_=_C156( C99 C156 ) C99_=_C905( C99 C905 ) C100_=_C101( C100 C101 ) \nC100_=_C102( C100 C102 ) C100_=_C103( C100 C103 ) C100_=_C104( C100 C104 ) C100_=_C111( C100 C111 ) C100_=_C121( C100 C121 ) C100_=_C130( C100 C130 ) \nC100_=_C138( C100 C138 ) C100_=_C145( C100 C145 ) C100_=_C151( C100 C151 ) C100_=_C156( C100 C156 ) C100_=_C161( C100 C161 ) C100_=_C162( C100 C162 ) \nC100_=_C163( C100 C163 ) C100_=_C164( C100 C164 ) C100_=_C253( C100 C253 ) C100_=_C389( C100 C389 ) C100_=_C509( C100 C509 ) C100_=_C614( C100 C614 ) \nC100_=_C705( C100 C705 ) C100_=_C783( C100 C783 ) C100_=_C860( C100 C860 ) C100_=_C870( C100 C870 ) C100_=_C879( C100 C879 ) C100_=_C887( C100 C887 ) \nC100_=_C894( C100 C894 ) C100_=_C900( C100 C900 ) C100_=_C905( C100 C905 ) C100_=_C910( C100 C910 ) C100_=_C911( C100 C911 ) C100_=_C912( C100 C912 ) \nC100_=_C913( C100 C913 ) C101_=_C102( C101 C102 ) C101_=_C103( C101 C103 ) C101_=_C104( C101 C104 ) C101_=_C161( C101 C161 ) C101_=_C910( C101 C910 ) \nC102_=_C103( C102 C103 ) C102_=_C104( C102 C104 ) C102_=_C162( C102 C162 ) C102_=_C911( C102 C911 ) C103_=_C104( C103 C104 ) C103_=_C163( C103 C163 ) \nC103_=_C912( C103 C912 ) C104_=_C164( C104 C164 ) C104_=_C913( C104 C913 ) C111_=_C121( C111 C121 ) C111_=_C130( C111 C130 ) C111_=_C138( C111 C138 ) \nC111_=_C145( C111 C145 ) C111_=_C151( C111 C151 ) C111_=_C156( C111 C156 ) C111_=_C161( C111 C161 ) C111_=_C162( C111 C162 ) C111_=_C163( C111 C163 ) \nC111_=_C164( C111 C164 ) C111_=_C860( C111 C860 ) C121_=_C130( C121 C130 ) C121_=_C138( C121 C138 ) C121_=_C145( C121 C145 ) C121_=_C151( C121 C151 ) \nC121_=_C156( C121 C156 ) C121_=_C161( C121 C161 ) C121_=_C162( C121 C162 ) C121_=_C163( C121 C163 ) C121_=_C164( C121 C164 ) C121_=_C870( C121 C870 ) \nC130_=_C138( C130 C138 ) C130_=_C145( C130 C145 ) C130_=_C151( C130 C151 ) C130_=_C156( C130 C156 ) C130_=_C161( C130 C161 ) C130_=_C162( C130 C162 ) \nC130_=_C163( C130 C163 ) C130_=_C164( C130 C164 ) C130_=_C879( C130 C879 ) C138_=_C145( C138 C145 ) C138_=_C151( C138 C151 ) C138_=_C156( C138 C156 ) \nC138_=_C161( C138 C161 ) C138_=_C162( C138 C162 ) C138_=_C163( C138 C163 ) C138_=_C164( C138 C164 ) C138_=_C887( C138 C887 ) C145_=_C151( C145 C151 ) \nC145_=_C156( C145 C156 ) C145_=_C161( C145 C161 ) C145_=_C162( C145 C162 ) C145_=_C163( C145 C163 ) C145_=_C164( C145 C164 ) C145_=_C894( C145 C894 ) \nC151_=_C156( C151 C156 ) C151_=_C161( C151 C161 ) C151_=_C162( C151 C162 ) C151_=_C163( C151 C163 ) C151_=_C164( C151 C164 ) C151_=_C900( C151 C900 ) \nC156_=_C161( C156 C161 ) C156_=_C162( C156 C162 ) C156_=_C163( C156 C163 ) C156_=_C164( C156 C164 ) C156_=_C905( C156 C905 ) C161_=_C162( C161 C162 ) \nC161_=_C163( C161 C163 ) C161_=_C164( C161 C164 ) C161_=_C910( C161 C910 ) C162_=_C163( C162 C163 ) C162_=_C164( C162 C164 ) C162_=_C911( C162 C911 ) \nC163_=_C164( C163 C164 ) C163_=_C912( C163 C912 ) C164_=_C913( C164 C913 ) C253_=_C389( C253 C389 ) C253_=_C509( C253 C509 ) C253_=_C614( C253 C614 ) \nC253_=_C705( C253 C705 ) C253_=_C783( C253 C783 ) C253_=_C860( C253 C860 ) C253_=_C870( C253 C870 ) C253_=_C879( C253 C879 ) C253_=_C887( C253 C887 ) \nC253_=_C894( C253 C894 ) C253_=_C900( C253 C900 ) C253_=_C905( C253 C905 ) C253_=_C910( C253 C910 ) C253_=_C911( C253 C911 ) C253_=_C912( C253 C912 ) \nC253_=_C913( C253 C913 ) C389_=_C509( C389 C509 ) C389_=_C614( C389 C614 ) C389_=_C705( C389 C705 ) C389_=_C783( C389 C783 ) C389_=_C860( C389 C860 ) \nC389_=_C870( C389 C870 ) C389_=_C879( C389 C879 ) C389_=_C887( C389 C887 ) C389_=_C894( C389 C894 ) C389_=_C900( C389 C900 ) C389_=_C905( C389 C905 ) \nC389_=_C910( C389 C910 ) C389_=_C911( C389 C911 ) C389_=_C912( C389 C912 ) C389_=_C913( C389 C913 ) C509_=_C614( C509 C614 ) C509_=_C705( C509 C705 ) \nC509_=_C783( C509 C783 ) C509_=_C860( C509 C860 ) C509_=_C870( C509 C870 ) C509_=_C879( C509 C879 ) C509_=_C887( C509 C887 ) C509_=_C894( C509 C894 ) \nC509_=_C900( C509 C900 ) C509_=_C905( C509 C905 ) C509_=_C910( C509 C910 ) C509_=_C911( C509 C911 ) C509_=_C912( C509 C912 ) C509_=_C913( C509 C913 ) \nC614_=_C705( C614 C705 ) C614_=_C783( C614 C783 ) C614_=_C860( C614 C860 ) C614_=_C870( C614 C870 ) C614_=_C879( C614 C879 ) C614_=_C887( C614 C887 ) \nC614_=_C894( C614 C894 ) C614_=_C900( C614 C900 ) C614_=_C905( C614 C905 ) C614_=_C910( C614 C910 ) C614_=_C911( C614 C911 ) C614_=_C912( C614 C912 ) \nC614_=_C913( C614 C913 ) C705_=_C783( C705 C783 ) C705_=_C860( C705 C860 ) C705_=_C870( C705 C870 ) C705_=_C879( C705 C879 ) C705_=_C887( C705 C887 ) \nC705_=_C894( C705 C894 ) C705_=_C900( C705 C900 ) C705_=_C905( C705 C905 ) C705_=_C910( C705 C910 ) C705_=_C911( C705 C911 ) C705_=_C912( C705 C912 ) \nC705_=_C913( C705 C913 ) C783_=_C860( C783 C860 ) C783_=_C870( C783 C870 ) C783_=_C879( C783 C879 ) C783_=_C887( C783 C887 ) C783_=_C894( C783 C894 ) \nC783_=_C900( C783 C900 ) C783_=_C905( C783 C905 ) C783_=_C910( C783 C910 ) C783_=_C911( C783 C911 ) C783_=_C912( C783 C912 ) C783_=_C913( C783 C913 ) \nC860_=_C870( C860 C870 ) C860_=_C879( C860 C879 ) C860_=_C887( C860 C887 ) C860_=_C894( C860 C894 ) C860_=_C900( C860 C900 ) C860_=_C905( C860 C905 ) \nC860_=_C910( C860 C910</w:t>
      </w:r>
    </w:p>
    <w:p>
      <w:pPr>
        <w:pStyle w:val="PreformattedText"/>
        <w:bidi w:val="0"/>
        <w:spacing w:before="0" w:after="0"/>
        <w:jc w:val="left"/>
        <w:rPr/>
      </w:pPr>
      <w:r>
        <w:rPr/>
        <w:t xml:space="preserve"> </w:t>
      </w:r>
      <w:r>
        <w:rPr/>
        <w:t>) C860_=_C911( C860 C911 ) C860_=_C912( C860 C912 ) C860_=_C913( C860 C913 ) C870_=_C879( C870 C879 ) C870_=_C887( C870 C887 ) \nC870_=_C894( C870 C894 ) C870_=_C900( C870 C900 ) C870_=_C905( C870 C905 ) C870_=_C910( C870 C910 ) C870_=_C911( C870 C911 ) C870_=_C912( C870 C912 ) \nC870_=_C913( C870 C913 ) C879_=_C887( C879 C887 ) C879_=_C894( C879 C894 ) C879_=_C900( C879 C900 ) C879_=_C905( C879 C905 ) C879_=_C910( C879 C910 ) \nC879_=_C911( C879 C911 ) C879_=_C912( C879 C912 ) C879_=_C913( C879 C913 ) C887_=_C894( C887 C894 ) C887_=_C900( C887 C900 ) C887_=_C905( C887 C905 ) \nC887_=_C910( C887 C910 ) C887_=_C911( C887 C911 ) C887_=_C912( C887 C912 ) C887_=_C913( C887 C913 ) C894_=_C900( C894 C900 ) C894_=_C905( C894 C905 ) \nC894_=_C910( C894 C910 ) C894_=_C911( C894 C911 ) C894_=_C912( C894 C912 ) C894_=_C913( C894 C913 ) C900_=_C905( C900 C905 ) C900_=_C910( C900 C910 ) \nC900_=_C911( C900 C911 ) C900_=_C912( C900 C912 ) C900_=_C913( C900 C913 ) C905_=_C910( C905 C910 ) C905_=_C911( C905 C911 ) C905_=_C912( C905 C912 ) \nC905_=_C913( C905 C913 ) C910_=_C911( C910 C911 ) C910_=_C912( C910 C912 ) C910_=_C913( C910 C913 ) C911_=_C912( C911 C912 ) C911_=_C913( C911 C913 ) \nC912_=_C913( C912 C913 ) "];98-&gt;120[label="51: C5 C13 C22 C30 C38 \nC46 C53 C61 C67 C75 C80 \nC88 C93 C94 C95 C96 C97 \nC98 C99 C101 C102 C103 C104 \nC111 C121 C130 C138 C145 C151 \nC156 C161 C162 C163 C164 C253 \nC389 C509 C614 C705 C783 C860 \nC870 C879 C887 C894 C900 C905 \nC910 C911 C912 C913 \n459: C5_=_C13 ,C5_=_C22 ,C5_=_C38 ,C5_=_C53 ,C5_=_C67 ,\nC5_=_C80 ,C5_=_C93 ,C5_=_C94 ,C5_=_C95 ,C5_=_C96 ,C5_=_C97 ,\nC5_=_C98 ,C5_=_C99 ,C5_=_C101 ,C5_=_C102 ,C5_=_C103 ,C5_=_C104 ,\nC5_=_C253 ,C13_=_C30 ,C13_=_C46 ,C13_=_C61 ,C13_=_C75 ,C13_=_C88 ,\nC13_=_C111 ,C13_=_C121 ,C13_=_C130 ,C13_=_C138 ,C13_=_C145 ,C13_=_C151 ,\nC13_=_C156 ,C13_=_C161 ,C13_=_C162 ,C13_=_C163 ,C13_=_C164 ,C13_=_C253 ,\nC22_=_C30 ,C22_=_C38 ,C22_=_C53 ,C22_=_C67 ,C22_=_C80 ,C22_=_C93 ,\nC22_=_C94 ,C22_=_C95 ,C22_=_C96 ,C22_=_C97 ,C22_=_C98 ,C22_=_C99 ,\nC22_=_C101 ,C22_=_C102 ,C22_=_C103 ,C22_=_C104 ,C22_=_C389 ,C30_=_C46 ,\nC30_=_C61 ,C30_=_C75 ,C30_=_C88 ,C30_=_C111 ,C30_=_C121 ,C30_=_C130 ,\nC30_=_C138 ,C30_=_C145 ,C30_=_C151 ,C30_=_C156 ,C30_=_C161 ,C30_=_C162 ,\nC30_=_C163 ,C30_=_C164 ,C30_=_C389 ,C38_=_C46 ,C38_=_C53 ,C38_=_C67 ,\nC38_=_C80 ,C38_=_C93 ,C38_=_C94 ,C38_=_C95 ,C38_=_C96 ,C38_=_C97 ,\nC38_=_C98 ,C38_=_C99 ,C38_=_C101 ,C38_=_C102 ,C38_=_C103 ,C38_=_C104 ,\nC38_=_C509 ,C46_=_C61 ,C46_=_C75 ,C46_=_C88 ,C46_=_C111 ,C46_=_C121 ,\nC46_=_C130 ,C46_=_C138 ,C46_=_C145 ,C46_=_C151 ,C46_=_C156 ,C46_=_C161 ,\nC46_=_C162 ,C46_=_C163 ,C46_=_C164 ,C46_=_C509 ,C53_=_C61 ,C53_=_C67 ,\nC53_=_C80 ,C53_=_C93 ,C53_=_C94 ,C53_=_C95 ,C53_=_C96 ,C53_=_C97 ,\nC53_=_C98 ,C53_=_C99 ,C53_=_C101 ,C53_=_C102 ,C53_=_C103 ,C53_=_C104 ,\nC53_=_C614 ,C61_=_C75 ,C61_=_C88 ,C61_=_C111 ,C61_=_C121 ,C61_=_C130 ,\nC61_=_C138 ,C61_=_C145 ,C61_=_C151 ,C61_=_C156 ,C61_=_C161 ,C61_=_C162 ,\nC61_=_C163 ,C61_=_C164 ,C61_=_C614 ,C67_=_C75 ,C67_=_C80 ,C67_=_C93 ,\nC67_=_C94 ,C67_=_C95 ,C67_=_C96 ,C67_=_C97 ,C67_=_C98 ,C67_=_C99 ,\nC67_=_C101 ,C67_=_C102 ,C67_=_C103 ,C67_=_C104 ,C67_=_C705 ,C75_=_C88 ,\nC75_=_C111 ,C75_=_C121 ,C75_=_C130 ,C75_=_C138 ,C75_=_C145 ,C75_=_C151 ,\nC75_=_C156 ,C75_=_C161 ,C75_=_C162 ,C75_=_C163 ,C75_=_C164 ,C75_=_C705 ,\nC80_=_C88 ,C80_=_C93 ,C80_=_C94 ,C80_=_C95 ,C80_=_C96 ,C80_=_C97 ,\nC80_=_C98 ,C80_=_C99 ,C80_=_C101 ,C80_=_C102 ,C80_=_C103 ,C80_=_C104 ,\nC80_=_C783 ,C88_=_C111 ,C88_=_C121 ,C88_=_C130 ,C88_=_C138 ,C88_=_C145 ,\nC88_=_C151 ,C88_=_C156 ,C88_=_C161 ,C88_=_C162 ,C88_=_C163 ,C88_=_C164 ,\nC88_=_C783 ,C93_=_C94 ,C93_=_C95 ,C93_=_C96 ,C93_=_C97 ,C93_=_C98 ,\nC93_=_C99 ,C93_=_C101 ,C93_=_C102 ,C93_=_C103 ,C93_=_C104 ,C93_=_C111 ,\nC93_=_C860 ,C94_=_C95 ,C94_=_C96 ,C94_=_C97 ,C94_=_C98 ,C94_=_C99 ,\nC94_=_C101 ,C94_=_C102 ,C94_=_C103 ,C94_=_C104 ,C94_=_C121 ,C94_=_C870 ,\nC95_=_C96 ,C95_=_C97 ,C95_=_C98 ,C95_=_C99 ,C95_=_C101 ,C95_=_C102 ,\nC95_=_C103 ,C95_=_C104 ,C95_=_C130 ,C95_=_C879 ,C96_=_C97 ,C96_=_C98 ,\nC96_=_C99 ,C96_=_C101 ,C96_=_C102 ,C96_=_C103 ,C96_=_C104 ,C96_=_C138 ,\nC96_=_C887 ,C97_=_C98 ,C97_=_C99 ,C97_=_C101 ,C97_=_C102 ,C97_=_C103 ,\nC97_=_C104 ,C97_=_C145 ,C97_=_C894 ,C98_=_C99 ,C98_=_C101 ,C98_=_C102 ,\nC98_=_C103 ,C98_=_C104 ,C98_=_C151 ,C98_=_C900 ,C99_=_C101 ,C99_=_C102 ,\nC99_=_C103 ,C99_=_C104 ,C99_=_C156 ,C99_=_C905 ,C101_=_C102 ,C101_=_C103 ,\nC101_=_C104 ,C101_=_C161 ,C101_=_C910 ,C102_=_C103 ,C102_=_C104 ,C102_=_C162 ,\nC102_=_C911 ,C103_=_C104 ,C103_=_C163 ,C103_=_C912 ,C104_=_C164 ,C104_=_C913 ,\nC111_=_C121 ,C111_=_C130 ,C111_=_C138 ,C111_=_C145 ,C111_=_C151 ,C111_=_C156 ,\nC111_=_C161 ,C111_=_C162 ,C111_=_C163 ,C111_=_C164 ,C111_=_C860 ,C121_=_C130 ,\nC121_=_C138 ,C121_=_C145 ,C121_=_C151 ,C121_=_C156 ,C121_=_C161 ,C121_=_C162 ,\nC121_=_C163 ,C121_=_C164 ,C121_=_C870 ,C130_=_C138 ,C130_=_C145 ,C130_=_C151 ,\nC130_=_C156 ,C130_=_C161 ,C130_=_C162 ,C130_=_C163 ,C130_=_C164 ,C130_=_C879 ,\nC138_=_C145 ,C138_=_C151 ,C138_=_C156 ,C138_=_C161 ,C138_=_C162 ,C138_=_C163 ,\nC138_=_C164 ,C138_=_C887 ,C145_=_C151 ,C145_=_C156 ,C145_=_C161 ,C145_=_C162 ,\nC145_=_C163 ,C145_=_C164 ,C145_=_C894 ,C151_=_C156 ,C151_=_C161 ,C151_=_C162 ,\nC151_=_C163 ,C151_=_C164 ,C151_=_C900 ,C156_=_C161 ,C156_=_C162 ,C156_=_C163 ,\nC156_=_C164 ,C156_=_C905 ,C161_=_C162 ,C161_=_C163 ,C161_=_C164 ,C161_=_C910 ,\nC162_=_C163 ,C162_=_C164 ,C162_=_C911 ,C163_=_C164 ,C163_=_C912 ,C164_=_C913 ,\nC253_=_C389 ,C253_=_C509 ,C253_=_C614 ,C253_=_C705 ,C253_=_C783 ,C253_=_C860 ,\nC253_=_C870 ,C253_=_C879 ,C253_=_C887 ,C253_=_C894 ,C253_=_C900 ,C253_=_C905 ,\nC253_=_C910 ,C253_=_C911 ,C253_=_C912 ,C253_=_C913 ,C389_=_C509 ,C389_=_C614 ,\nC389_=_C705 ,C389_=_C783 ,C389_=_C860 ,C389_=_C870 ,C389_=_C879 ,C389_=_C887 ,\nC389_=_C894 ,C389_=_C900 ,C389_=_C905 ,C389_=_C910 ,C389_=_C911 ,C389_=_C912 ,\nC389_=_C913 ,C509_=_C614 ,C509_=_C705 ,C509_=_C783 ,C509_=_C860 ,C509_=_C870 ,\nC509_=_C879 ,C509_=_C887 ,C509_=_C894 ,C509_=_C900 ,C509_=_C905 ,C509_=_C910 ,\nC509_=_C911 ,C509_=_C912 ,C509_=_C913 ,C614_=_C705 ,C614_=_C783 ,C614_=_C860 ,\nC614_=_C870 ,C614_=_C879 ,C614_=_C887 ,C614_=_C894 ,C614_=_C900 ,C614_=_C905 ,\nC614_=_C910 ,C614_=_C911 ,C614_=_C912 ,C614_=_C913 ,C705_=_C783 ,C705_=_C860 ,\nC705_=_C870 ,C705_=_C879 ,C705_=_C887 ,C705_=_C894 ,C705_=_C900 ,C705_=_C905 ,\nC705_=_C910 ,C705_=_C911 ,C705_=_C912 ,C705_=_C913 ,C783_=_C860 ,C783_=_C870 ,\nC783_=_C879 ,C783_=_C887 ,C783_=_C894 ,C783_=_C900 ,C783_=_C905 ,C783_=_C910 ,\nC783_=_C911 ,C783_=_C912 ,C783_=_C913 ,C860_=_C870 ,C860_=_C879 ,C860_=_C887 ,\nC860_=_C894 ,C860_=_C900 ,C860_=_C905 ,C860_=_C910 ,C860_=_C911 ,C860_=_C912 ,\nC860_=_C913 ,C870_=_C879 ,C870_=_C887 ,C870_=_C894 ,C870_=_C900 ,C870_=_C905 ,\nC870_=_C910 ,C870_=_C911 ,C870_=_C912 ,C870_=_C913 ,C879_=_C887 ,C879_=_C894 ,\nC879_=_C900 ,C879_=_C905 ,C879_=_C910 ,C879_=_C911 ,C879_=_C912 ,C879_=_C913 ,\nC887_=_C894 ,C887_=_C900 ,C887_=_C905 ,C887_=_C910 ,C887_=_C911 ,C887_=_C912 ,\nC887_=_C913 ,C894_=_C900 ,C894_=_C905 ,C894_=_C910 ,C894_=_C911 ,C894_=_C912 ,\nC894_=_C913 ,C900_=_C905 ,C900_=_C910 ,C900_=_C911 ,C900_=_C912 ,C900_=_C913 ,\nC905_=_C910 ,C905_=_C911 ,C905_=_C912 ,C905_=_C913 ,C910_=_C911 ,C910_=_C912 ,\nC910_=_C913 ,C911_=_C912 ,C911_=_C913 ,C912_=_C913 ,"];121[shape=box, label="id:121 level: 7\n52: C15 C16 C32 C33 C48 \nC49 C63 C64 C77 C78 C90 \nC91 C102 C103 C113 C114 C123 \nC124 C132 C133 C140 C141 C147 \nC148 C153 C154 C158 C159 C162 \nC163 C165 C166 C168 C169 C170 \nC321 C457 C577 C682 C773 C851 \nC917 C972 C1017 C1053 C1081 C1102 \nC1117 C1127 C1133 C1136 C1139 \n510: C15_=_C16( C15 C16 ) C15_=_C32( C15 C32 ) C15_=_C48( C15 C48 ) C15_=_C63( C15 C63 ) C15_=_C77( C15 C77 ) \nC15_=_C90( C15 C90 ) C15_=_C102( C15 C102 ) C15_=_C113( C15 C113 ) C15_=_C123( C15 C123 ) C15_=_C132( C15 C132 ) C15_=_C140( C15 C140 ) \nC15_=_C147( C15 C147 ) C15_=_C153( C15 C153 ) C15_=_C158( C15 C158 ) C15_=_C162( C15 C162 ) C15_=_C165( C15 C165 ) C15_=_C168( C15 C168 ) \nC15_=_C169( C15 C169 ) C15_=_C321( C15 C321 ) C16_=_C33( C16 C33 ) C16_=_C49( C16 C49 ) C16_=_C64( C16 C64 ) C16_=_C78( C16 C78 ) \nC16_=_C91( C16 C91 ) C16_=_C103( C16 C103 ) C16_=_C114( C16 C114 ) C16_=_C124( C16 C124 ) C16_=_C133( C16 C133 ) C16_=_C141( C16 C141 ) \nC16_=_C148( C16 C148 ) C16_=_C154( C16 C154 ) C16_=_C159( C16 C159 ) C16_=_C163( C16 C163 ) C16_=_C166( C16 C166 ) C16_=_C168( C16 C168 ) \nC16_=_C170( C16 C170 ) C16_=_C321( C16 C321 ) C32_=_C33( C32 C33 ) C32_=_C48( C32 C48 ) C32_=_C63( C32 C63 ) C32_=_C77( C32 C77 ) \nC32_=_C90( C32 C90 ) C32_=_C102( C32 C102 ) C32_=_C113( C32 C113 ) C32_=_C123( C32 C123 ) C32_=_C132( C32 C132 ) C32_=_C140( C32 C140 ) \nC32_=_C147( C32 C147 ) C32_=_C153( C32 C153 ) C32_=_C158( C32 C158 ) C32_=_C162( C32 C162 ) C32_=_C165( C32 C165 ) C32_=_C168( C32 C168 ) \nC32_=_C169( C32 C169 ) C32_=_C457( C32 C457 ) C33_=_C49( C33 C49 ) C33_=_C64( C33 C64 ) C33_=_C78( C33 C78 ) C33_=_C91( C33 C91 ) \nC33_=_C103( C33 C103 ) C33_=_C114( C33 C114 ) C33_=_C124( C33 C124 ) C33_=_C133( C33 C133 ) C33_=_C141( C33 C141 ) C33_=_C148( C33 C148 ) \nC33_=_C154( C33 C154 ) C33_=_C159( C33 C159 ) C33_=_C163( C33 C163 ) C33_=_C166( C33 C166 ) C33_=_C168( C33 C168 ) C33_=_C170( C33 C170 ) \nC33_=_C457( C33 C457 ) C48_=_C49( C48 C49 ) C48_=_C63( C48 C63 ) C48_=_C77( C48 C77 ) C48_=_C90( C48 C90 ) C48_=_C102( C48 C102 ) \nC48_=_C113( C48 C113 ) C48_=_C123( C48 C123 ) C48_=_C132( C48 C132 ) C48_=_C140( C48 C140 ) C48_=_C147( C48 C147 ) C48_=_C153( C48 C153 ) \nC48_=_C158( C48 C158 ) C48_=_C162( C48 C162 ) C48_=_C165( C48 C165 ) C48_=_C168( C48 C168 ) C48_=_C169( C48 C169 ) C48_=_C577( C48 C577 ) \nC49_=_C64( C49 C64 ) C49_=_C78( C49 C78 ) C49_=_C91( C49 C91 ) C49_=_C103( C49 C103 ) C49_=_C114( C49 C114 ) C49_=_C124( C49 C124 ) \nC49_=_C133( C49 C133 ) C49_=_C141( C49 C141 ) C49_=_C148( C49 C148 ) C49_=_C154( C49 C154 ) C49_=_C159( C49 C159 ) C49_=_C163( C49 C163 ) \nC49_=_C166( C49</w:t>
      </w:r>
    </w:p>
    <w:p>
      <w:pPr>
        <w:pStyle w:val="PreformattedText"/>
        <w:bidi w:val="0"/>
        <w:spacing w:before="0" w:after="0"/>
        <w:jc w:val="left"/>
        <w:rPr/>
      </w:pPr>
      <w:r>
        <w:rPr/>
        <w:t xml:space="preserve"> </w:t>
      </w:r>
      <w:r>
        <w:rPr/>
        <w:t>C166 ) C49_=_C168( C49 C168 ) C49_=_C170( C49 C170 ) C49_=_C577( C49 C577 ) C63_=_C64( C63 C64 ) C63_=_C77( C63 C77 ) \nC63_=_C90( C63 C90 ) C63_=_C102( C63 C102 ) C63_=_C113( C63 C113 ) C63_=_C123( C63 C123 ) C63_=_C132( C63 C132 ) C63_=_C140( C63 C140 ) \nC63_=_C147( C63 C147 ) C63_=_C153( C63 C153 ) C63_=_C158( C63 C158 ) C63_=_C162( C63 C162 ) C63_=_C165( C63 C165 ) C63_=_C168( C63 C168 ) \nC63_=_C169( C63 C169 ) C63_=_C682( C63 C682 ) C64_=_C78( C64 C78 ) C64_=_C91( C64 C91 ) C64_=_C103( C64 C103 ) C64_=_C114( C64 C114 ) \nC64_=_C124( C64 C124 ) C64_=_C133( C64 C133 ) C64_=_C141( C64 C141 ) C64_=_C148( C64 C148 ) C64_=_C154( C64 C154 ) C64_=_C159( C64 C159 ) \nC64_=_C163( C64 C163 ) C64_=_C166( C64 C166 ) C64_=_C168( C64 C168 ) C64_=_C170( C64 C170 ) C64_=_C682( C64 C682 ) C77_=_C78( C77 C78 ) \nC77_=_C90( C77 C90 ) C77_=_C102( C77 C102 ) C77_=_C113( C77 C113 ) C77_=_C123( C77 C123 ) C77_=_C132( C77 C132 ) C77_=_C140( C77 C140 ) \nC77_=_C147( C77 C147 ) C77_=_C153( C77 C153 ) C77_=_C158( C77 C158 ) C77_=_C162( C77 C162 ) C77_=_C165( C77 C165 ) C77_=_C168( C77 C168 ) \nC77_=_C169( C77 C169 ) C77_=_C773( C77 C773 ) C78_=_C91( C78 C91 ) C78_=_C103( C78 C103 ) C78_=_C114( C78 C114 ) C78_=_C124( C78 C124 ) \nC78_=_C133( C78 C133 ) C78_=_C141( C78 C141 ) C78_=_C148( C78 C148 ) C78_=_C154( C78 C154 ) C78_=_C159( C78 C159 ) C78_=_C163( C78 C163 ) \nC78_=_C166( C78 C166 ) C78_=_C168( C78 C168 ) C78_=_C170( C78 C170 ) C78_=_C773( C78 C773 ) C90_=_C91( C90 C91 ) C90_=_C102( C90 C102 ) \nC90_=_C113( C90 C113 ) C90_=_C123( C90 C123 ) C90_=_C132( C90 C132 ) C90_=_C140( C90 C140 ) C90_=_C147( C90 C147 ) C90_=_C153( C90 C153 ) \nC90_=_C158( C90 C158 ) C90_=_C162( C90 C162 ) C90_=_C165( C90 C165 ) C90_=_C168( C90 C168 ) C90_=_C169( C90 C169 ) C90_=_C851( C90 C851 ) \nC91_=_C103( C91 C103 ) C91_=_C114( C91 C114 ) C91_=_C124( C91 C124 ) C91_=_C133( C91 C133 ) C91_=_C141( C91 C141 ) C91_=_C148( C91 C148 ) \nC91_=_C154( C91 C154 ) C91_=_C159( C91 C159 ) C91_=_C163( C91 C163 ) C91_=_C166( C91 C166 ) C91_=_C168( C91 C168 ) C91_=_C170( C91 C170 ) \nC91_=_C851( C91 C851 ) C102_=_C103( C102 C103 ) C102_=_C113( C102 C113 ) C102_=_C123( C102 C123 ) C102_=_C132( C102 C132 ) C102_=_C140( C102 C140 ) \nC102_=_C147( C102 C147 ) C102_=_C153( C102 C153 ) C102_=_C158( C102 C158 ) C102_=_C162( C102 C162 ) C102_=_C165( C102 C165 ) C102_=_C168( C102 C168 ) \nC102_=_C169( C102 C169 ) C102_=_C917( C102 C917 ) C103_=_C114( C103 C114 ) C103_=_C124( C103 C124 ) C103_=_C133( C103 C133 ) C103_=_C141( C103 C141 ) \nC103_=_C148( C103 C148 ) C103_=_C154( C103 C154 ) C103_=_C159( C103 C159 ) C103_=_C163( C103 C163 ) C103_=_C166( C103 C166 ) C103_=_C168( C103 C168 ) \nC103_=_C170( C103 C170 ) C103_=_C917( C103 C917 ) C113_=_C114( C113 C114 ) C113_=_C123( C113 C123 ) C113_=_C132( C113 C132 ) C113_=_C140( C113 C140 ) \nC113_=_C147( C113 C147 ) C113_=_C153( C113 C153 ) C113_=_C158( C113 C158 ) C113_=_C162( C113 C162 ) C113_=_C165( C113 C165 ) C113_=_C168( C113 C168 ) \nC113_=_C169( C113 C169 ) C113_=_C972( C113 C972 ) C114_=_C124( C114 C124 ) C114_=_C133( C114 C133 ) C114_=_C141( C114 C141 ) C114_=_C148( C114 C148 ) \nC114_=_C154( C114 C154 ) C114_=_C159( C114 C159 ) C114_=_C163( C114 C163 ) C114_=_C166( C114 C166 ) C114_=_C168( C114 C168 ) C114_=_C170( C114 C170 ) \nC114_=_C972( C114 C972 ) C123_=_C124( C123 C124 ) C123_=_C132( C123 C132 ) C123_=_C140( C123 C140 ) C123_=_C147( C123 C147 ) C123_=_C153( C123 C153 ) \nC123_=_C158( C123 C158 ) C123_=_C162( C123 C162 ) C123_=_C165( C123 C165 ) C123_=_C168( C123 C168 ) C123_=_C169( C123 C169 ) C123_=_C1017( C123 C1017 ) \nC124_=_C133( C124 C133 ) C124_=_C141( C124 C141 ) C124_=_C148( C124 C148 ) C124_=_C154( C124 C154 ) C124_=_C159( C124 C159 ) C124_=_C163( C124 C163 ) \nC124_=_C166( C124 C166 ) C124_=_C168( C124 C168 ) C124_=_C170( C124 C170 ) C124_=_C1017( C124 C1017 ) C132_=_C133( C132 C133 ) C132_=_C140( C132 C140 ) \nC132_=_C147( C132 C147 ) C132_=_C153( C132 C153 ) C132_=_C158( C132 C158 ) C132_=_C162( C132 C162 ) C132_=_C165( C132 C165 ) C132_=_C168( C132 C168 ) \nC132_=_C169( C132 C169 ) C132_=_C1053( C132 C1053 ) C133_=_C141( C133 C141 ) C133_=_C148( C133 C148 ) C133_=_C154( C133 C154 ) C133_=_C159( C133 C159 ) \nC133_=_C163( C133 C163 ) C133_=_C166( C133 C166 ) C133_=_C168( C133 C168 ) C133_=_C170( C133 C170 ) C133_=_C1053( C133 C1053 ) C140_=_C141( C140 C141 ) \nC140_=_C147( C140 C147 ) C140_=_C153( C140 C153 ) C140_=_C158( C140 C158 ) C140_=_C162( C140 C162 ) C140_=_C165( C140 C165 ) C140_=_C168( C140 C168 ) \nC140_=_C169( C140 C169 ) C140_=_C1081( C140 C1081 ) C141_=_C148( C141 C148 ) C141_=_C154( C141 C154 ) C141_=_C159( C141 C159 ) C141_=_C163( C141 C163 ) \nC141_=_C166( C141 C166 ) C141_=_C168( C141 C168 ) C141_=_C170( C141 C170 ) C141_=_C1081( C141 C1081 ) C147_=_C148( C147 C148 ) C147_=_C153( C147 C153 ) \nC147_=_C158( C147 C158 ) C147_=_C162( C147 C162 ) C147_=_C165( C147 C165 ) C147_=_C168( C147 C168 ) C147_=_C169( C147 C169 ) C147_=_C1102( C147 C1102 ) \nC148_=_C154( C148 C154 ) C148_=_C159( C148 C159 ) C148_=_C163( C148 C163 ) C148_=_C166( C148 C166 ) C148_=_C168( C148 C168 ) C148_=_C170( C148 C170 ) \nC148_=_C1102( C148 C1102 ) C153_=_C154( C153 C154 ) C153_=_C158( C153 C158 ) C153_=_C162( C153 C162 ) C153_=_C165( C153 C165 ) C153_=_C168( C153 C168 ) \nC153_=_C169( C153 C169 ) C153_=_C1117( C153 C1117 ) C154_=_C159( C154 C159 ) C154_=_C163( C154 C163 ) C154_=_C166( C154 C166 ) C154_=_C168( C154 C168 ) \nC154_=_C170( C154 C170 ) C154_=_C1117( C154 C1117 ) C158_=_C159( C158 C159 ) C158_=_C162( C158 C162 ) C158_=_C165( C158 C165 ) C158_=_C168( C158 C168 ) \nC158_=_C169( C158 C169 ) C158_=_C1127( C158 C1127 ) C159_=_C163( C159 C163 ) C159_=_C166( C159 C166 ) C159_=_C168( C159 C168 ) C159_=_C170( C159 C170 ) \nC159_=_C1127( C159 C1127 ) C162_=_C163( C162 C163 ) C162_=_C165( C162 C165 ) C162_=_C168( C162 C168 ) C162_=_C169( C162 C169 ) C162_=_C1133( C162 C1133 ) \nC163_=_C166( C163 C166 ) C163_=_C168( C163 C168 ) C163_=_C170( C163 C170 ) C163_=_C1133( C163 C1133 ) C165_=_C166( C165 C166 ) C165_=_C168( C165 C168 ) \nC165_=_C169( C165 C169 ) C165_=_C1136( C165 C1136 ) C166_=_C168( C166 C168 ) C166_=_C170( C166 C170 ) C166_=_C1136( C166 C1136 ) C168_=_C169( C168 C169 ) \nC168_=_C170( C168 C170 ) C168_=_C321( C168 C321 ) C168_=_C457( C168 C457 ) C168_=_C577( C168 C577 ) C168_=_C682( C168 C682 ) C168_=_C773( C168 C773 ) \nC168_=_C851( C168 C851 ) C168_=_C917( C168 C917 ) C168_=_C972( C168 C972 ) C168_=_C1017( C168 C1017 ) C168_=_C1053( C168 C1053 ) C168_=_C1081( C168 C1081 ) \nC168_=_C1102( C168 C1102 ) C168_=_C1117( C168 C1117 ) C168_=_C1127( C168 C1127 ) C168_=_C1133( C168 C1133 ) C168_=_C1136( C168 C1136 ) C168_=_C1139( C168 C1139 ) \nC169_=_C170( C169 C170 ) C169_=_C1139( C169 C1139 ) C170_=_C1139( C170 C1139 ) C321_=_C457( C321 C457 ) C321_=_C577( C321 C577 ) C321_=_C682( C321 C682 ) \nC321_=_C773( C321 C773 ) C321_=_C851( C321 C851 ) C321_=_C917( C321 C917 ) C321_=_C972( C321 C972 ) C321_=_C1017( C321 C1017 ) C321_=_C1053( C321 C1053 ) \nC321_=_C1081( C321 C1081 ) C321_=_C1102( C321 C1102 ) C321_=_C1117( C321 C1117 ) C321_=_C1127( C321 C1127 ) C321_=_C1133( C321 C1133 ) C321_=_C1136( C321 C1136 ) \nC321_=_C1139( C321 C1139 ) C457_=_C577( C457 C577 ) C457_=_C682( C457 C682 ) C457_=_C773( C457 C773 ) C457_=_C851( C457 C851 ) C457_=_C917( C457 C917 ) \nC457_=_C972( C457 C972 ) C457_=_C1017( C457 C1017 ) C457_=_C1053( C457 C1053 ) C457_=_C1081( C457 C1081 ) C457_=_C1102( C457 C1102 ) C457_=_C1117( C457 C1117 ) \nC457_=_C1127( C457 C1127 ) C457_=_C1133( C457 C1133 ) C457_=_C1136( C457 C1136 ) C457_=_C1139( C457 C1139 ) C577_=_C682( C577 C682 ) C577_=_C773( C577 C773 ) \nC577_=_C851( C577 C851 ) C577_=_C917( C577 C917 ) C577_=_C972( C577 C972 ) C577_=_C1017( C577 C1017 ) C577_=_C1053( C577 C1053 ) C577_=_C1081( C577 C1081 ) \nC577_=_C1102( C577 C1102 ) C577_=_C1117( C577 C1117 ) C577_=_C1127( C577 C1127 ) C577_=_C1133( C577 C1133 ) C577_=_C1136( C577 C1136 ) C577_=_C1139( C577 C1139 ) \nC682_=_C773( C682 C773 ) C682_=_C851( C682 C851 ) C682_=_C917( C682 C917 ) C682_=_C972( C682 C972 ) C682_=_C1017( C682 C1017 ) C682_=_C1053( C682 C1053 ) \nC682_=_C1081( C682 C1081 ) C682_=_C1102( C682 C1102 ) C682_=_C1117( C682 C1117 ) C682_=_C1127( C682 C1127 ) C682_=_C1133( C682 C1133 ) C682_=_C1136( C682 C1136 ) \nC682_=_C1139( C682 C1139 ) C773_=_C851( C773 C851 ) C773_=_C917( C773 C917 ) C773_=_C972( C773 C972 ) C773_=_C1017( C773 C1017 ) C773_=_C1053( C773 C1053 ) \nC773_=_C1081( C773 C1081 ) C773_=_C1102( C773 C1102 ) C773_=_C1117( C773 C1117 ) C773_=_C1127( C773 C1127 ) C773_=_C1133( C773 C1133 ) C773_=_C1136( C773 C1136 ) \nC773_=_C1139( C773 C1139 ) C851_=_C917( C851 C917 ) C851_=_C972( C851 C972 ) C851_=_C1017( C851 C1017 ) C851_=_C1053( C851 C1053 ) C851_=_C1081( C851 C1081 ) \nC851_=_C1102( C851 C1102 ) C851_=_C1117( C851 C1117 ) C851_=_C1127( C851 C1127 ) C851_=_C1133( C851 C1133 ) C851_=_C1136( C851 C1136 ) C851_=_C1139( C851 C1139 ) \nC917_=_C972( C917 C972 ) C917_=_C1017( C917 C1017 ) C917_=_C1053( C917 C1053 ) C917_=_C1081( C917 C1081 ) C917_=_C1102( C917 C1102 ) C917_=_C1117( C917 C1117 ) \nC917_=_C1127( C917 C1127 ) C917_=_C1133( C917 C1133 ) C917_=_C1136( C917 C1136 ) C917_=_C1139( C917 C1139 ) C972_=_C1017( C972 C1017 ) C972_=_C1053( C972 C1053 ) \nC972_=_C1081( C972 C1081 ) C972_=_C1102( C972 C1102 ) C972_=_C1117( C972 C1117 ) C972_=_C1127( C972 C1127 ) C972_=_C1133( C972 C1133 ) C972_=_C1136( C972 C1136 ) \nC972_=_C1139( C972 C1139 ) C1017_=_C1053( C1017 C1053 ) C1017_=_C1081( C1017 C1081 ) C1017_=_C1102( C1017 C1102 ) C1017_=_C1117( C1017 C1117 ) C1017_=_C1127( C1017 C1127 ) \nC1017_=_C1133( C1017 C1133 ) C1017_=_C1136( C1017 C1136 ) C1017_=_C1139( C1017 C1139 ) C1053_=_C1081( C1053 C1081 ) C1053_=_C1102( C1053 C1102 ) C1053_=_C1117( C1053 C1117 ) \nC1053_=_C1127( C1053 C1127 ) C1053_=_C1133( C1053 C1133 ) C1053_=_C1136( C1053 C1136 ) C1053_=_C1139( C1053 C1139 ) C1081_=_C1102( C1081 C1102 ) C1081_=_C1117(</w:t>
      </w:r>
    </w:p>
    <w:p>
      <w:pPr>
        <w:pStyle w:val="PreformattedText"/>
        <w:bidi w:val="0"/>
        <w:spacing w:before="0" w:after="0"/>
        <w:jc w:val="left"/>
        <w:rPr/>
      </w:pPr>
      <w:r>
        <w:rPr/>
        <w:t xml:space="preserve"> </w:t>
      </w:r>
      <w:r>
        <w:rPr/>
        <w:t>C1081 C1117 ) \nC1081_=_C1127( C1081 C1127 ) C1081_=_C1133( C1081 C1133 ) C1081_=_C1136( C1081 C1136 ) C1081_=_C1139( C1081 C1139 ) C1102_=_C1117( C1102 C1117 ) C1102_=_C1127( C1102 C1127 ) \nC1102_=_C1133( C1102 C1133 ) C1102_=_C1136( C1102 C1136 ) C1102_=_C1139( C1102 C1139 ) C1117_=_C1127( C1117 C1127 ) C1117_=_C1133( C1117 C1133 ) C1117_=_C1136( C1117 C1136 ) \nC1117_=_C1139( C1117 C1139 ) C1127_=_C1133( C1127 C1133 ) C1127_=_C1136( C1127 C1136 ) C1127_=_C1139( C1127 C1139 ) C1133_=_C1136( C1133 C1136 ) C1133_=_C1139( C1133 C1139 ) \nC1136_=_C1139( C1136 C1139 ) "];99-&gt;121[label="51: C15 C16 C32 C33 C48 \nC49 C63 C64 C77 C78 C90 \nC91 C102 C103 C113 C114 C123 \nC124 C132 C133 C140 C141 C147 \nC148 C153 C154 C158 C159 C162 \nC163 C165 C166 C169 C170 C321 \nC457 C577 C682 C773 C851 C917 \nC972 C1017 C1053 C1081 C1102 C1117 \nC1127 C1133 C1136 C1139 \n459: C15_=_C16 ,C15_=_C32 ,C15_=_C48 ,C15_=_C63 ,C15_=_C77 ,\nC15_=_C90 ,C15_=_C102 ,C15_=_C113 ,C15_=_C123 ,C15_=_C132 ,C15_=_C140 ,\nC15_=_C147 ,C15_=_C153 ,C15_=_C158 ,C15_=_C162 ,C15_=_C165 ,C15_=_C169 ,\nC15_=_C321 ,C16_=_C33 ,C16_=_C49 ,C16_=_C64 ,C16_=_C78 ,C16_=_C91 ,\nC16_=_C103 ,C16_=_C114 ,C16_=_C124 ,C16_=_C133 ,C16_=_C141 ,C16_=_C148 ,\nC16_=_C154 ,C16_=_C159 ,C16_=_C163 ,C16_=_C166 ,C16_=_C170 ,C16_=_C321 ,\nC32_=_C33 ,C32_=_C48 ,C32_=_C63 ,C32_=_C77 ,C32_=_C90 ,C32_=_C102 ,\nC32_=_C113 ,C32_=_C123 ,C32_=_C132 ,C32_=_C140 ,C32_=_C147 ,C32_=_C153 ,\nC32_=_C158 ,C32_=_C162 ,C32_=_C165 ,C32_=_C169 ,C32_=_C457 ,C33_=_C49 ,\nC33_=_C64 ,C33_=_C78 ,C33_=_C91 ,C33_=_C103 ,C33_=_C114 ,C33_=_C124 ,\nC33_=_C133 ,C33_=_C141 ,C33_=_C148 ,C33_=_C154 ,C33_=_C159 ,C33_=_C163 ,\nC33_=_C166 ,C33_=_C170 ,C33_=_C457 ,C48_=_C49 ,C48_=_C63 ,C48_=_C77 ,\nC48_=_C90 ,C48_=_C102 ,C48_=_C113 ,C48_=_C123 ,C48_=_C132 ,C48_=_C140 ,\nC48_=_C147 ,C48_=_C153 ,C48_=_C158 ,C48_=_C162 ,C48_=_C165 ,C48_=_C169 ,\nC48_=_C577 ,C49_=_C64 ,C49_=_C78 ,C49_=_C91 ,C49_=_C103 ,C49_=_C114 ,\nC49_=_C124 ,C49_=_C133 ,C49_=_C141 ,C49_=_C148 ,C49_=_C154 ,C49_=_C159 ,\nC49_=_C163 ,C49_=_C166 ,C49_=_C170 ,C49_=_C577 ,C63_=_C64 ,C63_=_C77 ,\nC63_=_C90 ,C63_=_C102 ,C63_=_C113 ,C63_=_C123 ,C63_=_C132 ,C63_=_C140 ,\nC63_=_C147 ,C63_=_C153 ,C63_=_C158 ,C63_=_C162 ,C63_=_C165 ,C63_=_C169 ,\nC63_=_C682 ,C64_=_C78 ,C64_=_C91 ,C64_=_C103 ,C64_=_C114 ,C64_=_C124 ,\nC64_=_C133 ,C64_=_C141 ,C64_=_C148 ,C64_=_C154 ,C64_=_C159 ,C64_=_C163 ,\nC64_=_C166 ,C64_=_C170 ,C64_=_C682 ,C77_=_C78 ,C77_=_C90 ,C77_=_C102 ,\nC77_=_C113 ,C77_=_C123 ,C77_=_C132 ,C77_=_C140 ,C77_=_C147 ,C77_=_C153 ,\nC77_=_C158 ,C77_=_C162 ,C77_=_C165 ,C77_=_C169 ,C77_=_C773 ,C78_=_C91 ,\nC78_=_C103 ,C78_=_C114 ,C78_=_C124 ,C78_=_C133 ,C78_=_C141 ,C78_=_C148 ,\nC78_=_C154 ,C78_=_C159 ,C78_=_C163 ,C78_=_C166 ,C78_=_C170 ,C78_=_C773 ,\nC90_=_C91 ,C90_=_C102 ,C90_=_C113 ,C90_=_C123 ,C90_=_C132 ,C90_=_C140 ,\nC90_=_C147 ,C90_=_C153 ,C90_=_C158 ,C90_=_C162 ,C90_=_C165 ,C90_=_C169 ,\nC90_=_C851 ,C91_=_C103 ,C91_=_C114 ,C91_=_C124 ,C91_=_C133 ,C91_=_C141 ,\nC91_=_C148 ,C91_=_C154 ,C91_=_C159 ,C91_=_C163 ,C91_=_C166 ,C91_=_C170 ,\nC91_=_C851 ,C102_=_C103 ,C102_=_C113 ,C102_=_C123 ,C102_=_C132 ,C102_=_C140 ,\nC102_=_C147 ,C102_=_C153 ,C102_=_C158 ,C102_=_C162 ,C102_=_C165 ,C102_=_C169 ,\nC102_=_C917 ,C103_=_C114 ,C103_=_C124 ,C103_=_C133 ,C103_=_C141 ,C103_=_C148 ,\nC103_=_C154 ,C103_=_C159 ,C103_=_C163 ,C103_=_C166 ,C103_=_C170 ,C103_=_C917 ,\nC113_=_C114 ,C113_=_C123 ,C113_=_C132 ,C113_=_C140 ,C113_=_C147 ,C113_=_C153 ,\nC113_=_C158 ,C113_=_C162 ,C113_=_C165 ,C113_=_C169 ,C113_=_C972 ,C114_=_C124 ,\nC114_=_C133 ,C114_=_C141 ,C114_=_C148 ,C114_=_C154 ,C114_=_C159 ,C114_=_C163 ,\nC114_=_C166 ,C114_=_C170 ,C114_=_C972 ,C123_=_C124 ,C123_=_C132 ,C123_=_C140 ,\nC123_=_C147 ,C123_=_C153 ,C123_=_C158 ,C123_=_C162 ,C123_=_C165 ,C123_=_C169 ,\nC123_=_C1017 ,C124_=_C133 ,C124_=_C141 ,C124_=_C148 ,C124_=_C154 ,C124_=_C159 ,\nC124_=_C163 ,C124_=_C166 ,C124_=_C170 ,C124_=_C1017 ,C132_=_C133 ,C132_=_C140 ,\nC132_=_C147 ,C132_=_C153 ,C132_=_C158 ,C132_=_C162 ,C132_=_C165 ,C132_=_C169 ,\nC132_=_C1053 ,C133_=_C141 ,C133_=_C148 ,C133_=_C154 ,C133_=_C159 ,C133_=_C163 ,\nC133_=_C166 ,C133_=_C170 ,C133_=_C1053 ,C140_=_C141 ,C140_=_C147 ,C140_=_C153 ,\nC140_=_C158 ,C140_=_C162 ,C140_=_C165 ,C140_=_C169 ,C140_=_C1081 ,C141_=_C148 ,\nC141_=_C154 ,C141_=_C159 ,C141_=_C163 ,C141_=_C166 ,C141_=_C170 ,C141_=_C1081 ,\nC147_=_C148 ,C147_=_C153 ,C147_=_C158 ,C147_=_C162 ,C147_=_C165 ,C147_=_C169 ,\nC147_=_C1102 ,C148_=_C154 ,C148_=_C159 ,C148_=_C163 ,C148_=_C166 ,C148_=_C170 ,\nC148_=_C1102 ,C153_=_C154 ,C153_=_C158 ,C153_=_C162 ,C153_=_C165 ,C153_=_C169 ,\nC153_=_C1117 ,C154_=_C159 ,C154_=_C163 ,C154_=_C166 ,C154_=_C170 ,C154_=_C1117 ,\nC158_=_C159 ,C158_=_C162 ,C158_=_C165 ,C158_=_C169 ,C158_=_C1127 ,C159_=_C163 ,\nC159_=_C166 ,C159_=_C170 ,C159_=_C1127 ,C162_=_C163 ,C162_=_C165 ,C162_=_C169 ,\nC162_=_C1133 ,C163_=_C166 ,C163_=_C170 ,C163_=_C1133 ,C165_=_C166 ,C165_=_C169 ,\nC165_=_C1136 ,C166_=_C170 ,C166_=_C1136 ,C169_=_C170 ,C169_=_C1139 ,C170_=_C1139 ,\nC321_=_C457 ,C321_=_C577 ,C321_=_C682 ,C321_=_C773 ,C321_=_C851 ,C321_=_C917 ,\nC321_=_C972 ,C321_=_C1017 ,C321_=_C1053 ,C321_=_C1081 ,C321_=_C1102 ,C321_=_C1117 ,\nC321_=_C1127 ,C321_=_C1133 ,C321_=_C1136 ,C321_=_C1139 ,C457_=_C577 ,C457_=_C682 ,\nC457_=_C773 ,C457_=_C851 ,C457_=_C917 ,C457_=_C972 ,C457_=_C1017 ,C457_=_C1053 ,\nC457_=_C1081 ,C457_=_C1102 ,C457_=_C1117 ,C457_=_C1127 ,C457_=_C1133 ,C457_=_C1136 ,\nC457_=_C1139 ,C577_=_C682 ,C577_=_C773 ,C577_=_C851 ,C577_=_C917 ,C577_=_C972 ,\nC577_=_C1017 ,C577_=_C1053 ,C577_=_C1081 ,C577_=_C1102 ,C577_=_C1117 ,C577_=_C1127 ,\nC577_=_C1133 ,C577_=_C1136 ,C577_=_C1139 ,C682_=_C773 ,C682_=_C851 ,C682_=_C917 ,\nC682_=_C972 ,C682_=_C1017 ,C682_=_C1053 ,C682_=_C1081 ,C682_=_C1102 ,C682_=_C1117 ,\nC682_=_C1127 ,C682_=_C1133 ,C682_=_C1136 ,C682_=_C1139 ,C773_=_C851 ,C773_=_C917 ,\nC773_=_C972 ,C773_=_C1017 ,C773_=_C1053 ,C773_=_C1081 ,C773_=_C1102 ,C773_=_C1117 ,\nC773_=_C1127 ,C773_=_C1133 ,C773_=_C1136 ,C773_=_C1139 ,C851_=_C917 ,C851_=_C972 ,\nC851_=_C1017 ,C851_=_C1053 ,C851_=_C1081 ,C851_=_C1102 ,C851_=_C1117 ,C851_=_C1127 ,\nC851_=_C1133 ,C851_=_C1136 ,C851_=_C1139 ,C917_=_C972 ,C917_=_C1017 ,C917_=_C1053 ,\nC917_=_C1081 ,C917_=_C1102 ,C917_=_C1117 ,C917_=_C1127 ,C917_=_C1133 ,C917_=_C1136 ,\nC917_=_C1139 ,C972_=_C1017 ,C972_=_C1053 ,C972_=_C1081 ,C972_=_C1102 ,C972_=_C1117 ,\nC972_=_C1127 ,C972_=_C1133 ,C972_=_C1136 ,C972_=_C1139 ,C1017_=_C1053 ,C1017_=_C1081 ,\nC1017_=_C1102 ,C1017_=_C1117 ,C1017_=_C1127 ,C1017_=_C1133 ,C1017_=_C1136 ,C1017_=_C1139 ,\nC1053_=_C1081 ,C1053_=_C1102 ,C1053_=_C1117 ,C1053_=_C1127 ,C1053_=_C1133 ,C1053_=_C1136 ,\nC1053_=_C1139 ,C1081_=_C1102 ,C1081_=_C1117 ,C1081_=_C1127 ,C1081_=_C1133 ,C1081_=_C1136 ,\nC1081_=_C1139 ,C1102_=_C1117 ,C1102_=_C1127 ,C1102_=_C1133 ,C1102_=_C1136 ,C1102_=_C1139 ,\nC1117_=_C1127 ,C1117_=_C1133 ,C1117_=_C1136 ,C1117_=_C1139 ,C1127_=_C1133 ,C1127_=_C1136 ,\nC1127_=_C1139 ,C1133_=_C1136 ,C1133_=_C1139 ,C1136_=_C1139 ,"];122[shape=box, label="id:122 level: 7\n52: C127 C131 C146 C280 C284 \nC299 C416 C420 C435 C536 C540 \nC555 C641 C645 C660 C732 C736 \nC751 C810 C814 C829 C876 C880 \nC895 C931 C935 C950 C976 C980 \nC995 C1020 C1024 C1028 C1029 C1030 \nC1031 C1032 C1033 C1034 C1037 C1042 \nC1046 C1050 C1051 C1052 C1059 C1086 \nC1091 C1095 C1099 C1100 C1101 \n510: C127_=_C131( C127 C131 ) C127_=_C146( C127 C146 ) C127_=_C280( C127 C280 ) C127_=_C416( C127 C416 ) C127_=_C536( C127 C536 ) \nC127_=_C641( C127 C641 ) C127_=_C732( C127 C732 ) C127_=_C810( C127 C810 ) C127_=_C876( C127 C876 ) C127_=_C931( C127 C931 ) C127_=_C976( C127 C976 ) \nC127_=_C1020( C127 C1020 ) C127_=_C1028( C127 C1028 ) C127_=_C1029( C127 C1029 ) C127_=_C1030( C127 C1030 ) C127_=_C1031( C127 C1031 ) C127_=_C1032( C127 C1032 ) \nC127_=_C1033( C127 C1033 ) C127_=_C1034( C127 C1034 ) C131_=_C146( C131 C146 ) C131_=_C284( C131 C284 ) C131_=_C420( C131 C420 ) C131_=_C540( C131 C540 ) \nC131_=_C645( C131 C645 ) C131_=_C736( C131 C736 ) C131_=_C814( C131 C814 ) C131_=_C880( C131 C880 ) C131_=_C935( C131 C935 ) C131_=_C980( C131 C980 ) \nC131_=_C1024( C131 C1024 ) C131_=_C1031( C131 C1031 ) C131_=_C1037( C131 C1037 ) C131_=_C1042( C131 C1042 ) C131_=_C1046( C131 C1046 ) C131_=_C1050( C131 C1050 ) \nC131_=_C1051( C131 C1051 ) C131_=_C1052( C131 C1052 ) C146_=_C299( C146 C299 ) C146_=_C435( C146 C435 ) C146_=_C555( C146 C555 ) C146_=_C660( C146 C660 ) \nC146_=_C751( C146 C751 ) C146_=_C829( C146 C829 ) C146_=_C895( C146 C895 ) C146_=_C950( C146 C950 ) C146_=_C995( C146 C995 ) C146_=_C1031( C146 C1031 ) \nC146_=_C1059( C146 C1059 ) C146_=_C1086( C146 C1086 ) C146_=_C1091( C146 C1091 ) C146_=_C1095( C146 C1095 ) C146_=_C1099( C146 C1099 ) C146_=_C1100( C146 C1100 ) \nC146_=_C1101( C146 C1101 ) C280_=_C284( C280 C284 ) C280_=_C299( C280 C299 ) C280_=_C416( C280 C416 ) C280_=_C536( C280 C536 ) C280_=_C641( C280 C641 ) \nC280_=_C732( C280 C732 ) C280_=_C810( C280 C810 ) C280_=_C876( C280 C876 ) C280_=_C931( C280 C931 ) C280_=_C976( C280 C976 ) C280_=_C1020( C280 C1020 ) \nC280_=_C1028( C280 C1028 ) C280_=_C1029( C280 C1029 ) C280_=_C1030( C280 C1030 ) C280_=_C1031( C280 C1031 ) C280_=_C1032( C280 C1032 ) C280_=_C1033( C280 C1033 ) \nC280_=_C1034( C280 C1034 ) C284_=_C299( C284 C299 ) C284_=_C420( C284 C420 ) C284_=_C540( C284 C540 ) C284_=_C645( C284 C645 ) C284_=_C736( C284 C736 ) \nC284_=_C814( C284 C814 ) C284_=_C880( C284 C880 ) C284_=_C935( C284 C935 ) C284_=_C980( C284 C980 ) C284_=_C1024( C284 C1024 ) C284_=_C1031( C284 C1031 ) \nC284_=_C1037( C284 C1037 ) C284_=_C1042( C284 C1042 ) C284_=_C1046( C284 C1046 ) C284_=_C1050( C284 C1050 ) C284_=_C1051( C284 C1051 ) C284_=_C1052( C284 C1052 ) \nC299_=_C435( C299 C435 ) C299_=_C555( C299 C555 ) C299_=_C660( C299 C660 ) C299_=_C751( C299 C751 ) C299_=_C829( C299 C829 ) C299_=_C895( C299 C895 ) \nC299_=_C950( C299 C950 ) C299_=_C995( C299 C995 ) C299_=_C1031( C299 C1031 ) C299_=_C1059( C299 C1059 ) C299_=_C1086( C299 C1086</w:t>
      </w:r>
    </w:p>
    <w:p>
      <w:pPr>
        <w:pStyle w:val="PreformattedText"/>
        <w:bidi w:val="0"/>
        <w:spacing w:before="0" w:after="0"/>
        <w:jc w:val="left"/>
        <w:rPr/>
      </w:pPr>
      <w:r>
        <w:rPr/>
        <w:t xml:space="preserve"> </w:t>
      </w:r>
      <w:r>
        <w:rPr/>
        <w:t>) C299_=_C1091( C299 C1091 ) \nC299_=_C1095( C299 C1095 ) C299_=_C1099( C299 C1099 ) C299_=_C1100( C299 C1100 ) C299_=_C1101( C299 C1101 ) C416_=_C420( C416 C420 ) C416_=_C435( C416 C435 ) \nC416_=_C536( C416 C536 ) C416_=_C641( C416 C641 ) C416_=_C732( C416 C732 ) C416_=_C810( C416 C810 ) C416_=_C876( C416 C876 ) C416_=_C931( C416 C931 ) \nC416_=_C976( C416 C976 ) C416_=_C1020( C416 C1020 ) C416_=_C1028( C416 C1028 ) C416_=_C1029( C416 C1029 ) C416_=_C1030( C416 C1030 ) C416_=_C1031( C416 C1031 ) \nC416_=_C1032( C416 C1032 ) C416_=_C1033( C416 C1033 ) C416_=_C1034( C416 C1034 ) C420_=_C435( C420 C435 ) C420_=_C540( C420 C540 ) C420_=_C645( C420 C645 ) \nC420_=_C736( C420 C736 ) C420_=_C814( C420 C814 ) C420_=_C880( C420 C880 ) C420_=_C935( C420 C935 ) C420_=_C980( C420 C980 ) C420_=_C1024( C420 C1024 ) \nC420_=_C1031( C420 C1031 ) C420_=_C1037( C420 C1037 ) C420_=_C1042( C420 C1042 ) C420_=_C1046( C420 C1046 ) C420_=_C1050( C420 C1050 ) C420_=_C1051( C420 C1051 ) \nC420_=_C1052( C420 C1052 ) C435_=_C555( C435 C555 ) C435_=_C660( C435 C660 ) C435_=_C751( C435 C751 ) C435_=_C829( C435 C829 ) C435_=_C895( C435 C895 ) \nC435_=_C950( C435 C950 ) C435_=_C995( C435 C995 ) C435_=_C1031( C435 C1031 ) C435_=_C1059( C435 C1059 ) C435_=_C1086( C435 C1086 ) C435_=_C1091( C435 C1091 ) \nC435_=_C1095( C435 C1095 ) C435_=_C1099( C435 C1099 ) C435_=_C1100( C435 C1100 ) C435_=_C1101( C435 C1101 ) C536_=_C540( C536 C540 ) C536_=_C555( C536 C555 ) \nC536_=_C641( C536 C641 ) C536_=_C732( C536 C732 ) C536_=_C810( C536 C810 ) C536_=_C876( C536 C876 ) C536_=_C931( C536 C931 ) C536_=_C976( C536 C976 ) \nC536_=_C1020( C536 C1020 ) C536_=_C1028( C536 C1028 ) C536_=_C1029( C536 C1029 ) C536_=_C1030( C536 C1030 ) C536_=_C1031( C536 C1031 ) C536_=_C1032( C536 C1032 ) \nC536_=_C1033( C536 C1033 ) C536_=_C1034( C536 C1034 ) C540_=_C555( C540 C555 ) C540_=_C645( C540 C645 ) C540_=_C736( C540 C736 ) C540_=_C814( C540 C814 ) \nC540_=_C880( C540 C880 ) C540_=_C935( C540 C935 ) C540_=_C980( C540 C980 ) C540_=_C1024( C540 C1024 ) C540_=_C1031( C540 C1031 ) C540_=_C1037( C540 C1037 ) \nC540_=_C1042( C540 C1042 ) C540_=_C1046( C540 C1046 ) C540_=_C1050( C540 C1050 ) C540_=_C1051( C540 C1051 ) C540_=_C1052( C540 C1052 ) C555_=_C660( C555 C660 ) \nC555_=_C751( C555 C751 ) C555_=_C829( C555 C829 ) C555_=_C895( C555 C895 ) C555_=_C950( C555 C950 ) C555_=_C995( C555 C995 ) C555_=_C1031( C555 C1031 ) \nC555_=_C1059( C555 C1059 ) C555_=_C1086( C555 C1086 ) C555_=_C1091( C555 C1091 ) C555_=_C1095( C555 C1095 ) C555_=_C1099( C555 C1099 ) C555_=_C1100( C555 C1100 ) \nC555_=_C1101( C555 C1101 ) C641_=_C645( C641 C645 ) C641_=_C660( C641 C660 ) C641_=_C732( C641 C732 ) C641_=_C810( C641 C810 ) C641_=_C876( C641 C876 ) \nC641_=_C931( C641 C931 ) C641_=_C976( C641 C976 ) C641_=_C1020( C641 C1020 ) C641_=_C1028( C641 C1028 ) C641_=_C1029( C641 C1029 ) C641_=_C1030( C641 C1030 ) \nC641_=_C1031( C641 C1031 ) C641_=_C1032( C641 C1032 ) C641_=_C1033( C641 C1033 ) C641_=_C1034( C641 C1034 ) C645_=_C660( C645 C660 ) C645_=_C736( C645 C736 ) \nC645_=_C814( C645 C814 ) C645_=_C880( C645 C880 ) C645_=_C935( C645 C935 ) C645_=_C980( C645 C980 ) C645_=_C1024( C645 C1024 ) C645_=_C1031( C645 C1031 ) \nC645_=_C1037( C645 C1037 ) C645_=_C1042( C645 C1042 ) C645_=_C1046( C645 C1046 ) C645_=_C1050( C645 C1050 ) C645_=_C1051( C645 C1051 ) C645_=_C1052( C645 C1052 ) \nC660_=_C751( C660 C751 ) C660_=_C829( C660 C829 ) C660_=_C895( C660 C895 ) C660_=_C950( C660 C950 ) C660_=_C995( C660 C995 ) C660_=_C1031( C660 C1031 ) \nC660_=_C1059( C660 C1059 ) C660_=_C1086( C660 C1086 ) C660_=_C1091( C660 C1091 ) C660_=_C1095( C660 C1095 ) C660_=_C1099( C660 C1099 ) C660_=_C1100( C660 C1100 ) \nC660_=_C1101( C660 C1101 ) C732_=_C736( C732 C736 ) C732_=_C751( C732 C751 ) C732_=_C810( C732 C810 ) C732_=_C876( C732 C876 ) C732_=_C931( C732 C931 ) \nC732_=_C976( C732 C976 ) C732_=_C1020( C732 C1020 ) C732_=_C1028( C732 C1028 ) C732_=_C1029( C732 C1029 ) C732_=_C1030( C732 C1030 ) C732_=_C1031( C732 C1031 ) \nC732_=_C1032( C732 C1032 ) C732_=_C1033( C732 C1033 ) C732_=_C1034( C732 C1034 ) C736_=_C751( C736 C751 ) C736_=_C814( C736 C814 ) C736_=_C880( C736 C880 ) \nC736_=_C935( C736 C935 ) C736_=_C980( C736 C980 ) C736_=_C1024( C736 C1024 ) C736_=_C1031( C736 C1031 ) C736_=_C1037( C736 C1037 ) C736_=_C1042( C736 C1042 ) \nC736_=_C1046( C736 C1046 ) C736_=_C1050( C736 C1050 ) C736_=_C1051( C736 C1051 ) C736_=_C1052( C736 C1052 ) C751_=_C829( C751 C829 ) C751_=_C895( C751 C895 ) \nC751_=_C950( C751 C950 ) C751_=_C995( C751 C995 ) C751_=_C1031( C751 C1031 ) C751_=_C1059( C751 C1059 ) C751_=_C1086( C751 C1086 ) C751_=_C1091( C751 C1091 ) \nC751_=_C1095( C751 C1095 ) C751_=_C1099( C751 C1099 ) C751_=_C1100( C751 C1100 ) C751_=_C1101( C751 C1101 ) C810_=_C814( C810 C814 ) C810_=_C829( C810 C829 ) \nC810_=_C876( C810 C876 ) C810_=_C931( C810 C931 ) C810_=_C976( C810 C976 ) C810_=_C1020( C810 C1020 ) C810_=_C1028( C810 C1028 ) C810_=_C1029( C810 C1029 ) \nC810_=_C1030( C810 C1030 ) C810_=_C1031( C810 C1031 ) C810_=_C1032( C810 C1032 ) C810_=_C1033( C810 C1033 ) C810_=_C1034( C810 C1034 ) C814_=_C829( C814 C829 ) \nC814_=_C880( C814 C880 ) C814_=_C935( C814 C935 ) C814_=_C980( C814 C980 ) C814_=_C1024( C814 C1024 ) C814_=_C1031( C814 C1031 ) C814_=_C1037( C814 C1037 ) \nC814_=_C1042( C814 C1042 ) C814_=_C1046( C814 C1046 ) C814_=_C1050( C814 C1050 ) C814_=_C1051( C814 C1051 ) C814_=_C1052( C814 C1052 ) C829_=_C895( C829 C895 ) \nC829_=_C950( C829 C950 ) C829_=_C995( C829 C995 ) C829_=_C1031( C829 C1031 ) C829_=_C1059( C829 C1059 ) C829_=_C1086( C829 C1086 ) C829_=_C1091( C829 C1091 ) \nC829_=_C1095( C829 C1095 ) C829_=_C1099( C829 C1099 ) C829_=_C1100( C829 C1100 ) C829_=_C1101( C829 C1101 ) C876_=_C880( C876 C880 ) C876_=_C895( C876 C895 ) \nC876_=_C931( C876 C931 ) C876_=_C976( C876 C976 ) C876_=_C1020( C876 C1020 ) C876_=_C1028( C876 C1028 ) C876_=_C1029( C876 C1029 ) C876_=_C1030( C876 C1030 ) \nC876_=_C1031( C876 C1031 ) C876_=_C1032( C876 C1032 ) C876_=_C1033( C876 C1033 ) C876_=_C1034( C876 C1034 ) C880_=_C895( C880 C895 ) C880_=_C935( C880 C935 ) \nC880_=_C980( C880 C980 ) C880_=_C1024( C880 C1024 ) C880_=_C1031( C880 C1031 ) C880_=_C1037( C880 C1037 ) C880_=_C1042( C880 C1042 ) C880_=_C1046( C880 C1046 ) \nC880_=_C1050( C880 C1050 ) C880_=_C1051( C880 C1051 ) C880_=_C1052( C880 C1052 ) C895_=_C950( C895 C950 ) C895_=_C995( C895 C995 ) C895_=_C1031( C895 C1031 ) \nC895_=_C1059( C895 C1059 ) C895_=_C1086( C895 C1086 ) C895_=_C1091( C895 C1091 ) C895_=_C1095( C895 C1095 ) C895_=_C1099( C895 C1099 ) C895_=_C1100( C895 C1100 ) \nC895_=_C1101( C895 C1101 ) C931_=_C935( C931 C935 ) C931_=_C950( C931 C950 ) C931_=_C976( C931 C976 ) C931_=_C1020( C931 C1020 ) C931_=_C1028( C931 C1028 ) \nC931_=_C1029( C931 C1029 ) C931_=_C1030( C931 C1030 ) C931_=_C1031( C931 C1031 ) C931_=_C1032( C931 C1032 ) C931_=_C1033( C931 C1033 ) C931_=_C1034( C931 C1034 ) \nC935_=_C950( C935 C950 ) C935_=_C980( C935 C980 ) C935_=_C1024( C935 C1024 ) C935_=_C1031( C935 C1031 ) C935_=_C1037( C935 C1037 ) C935_=_C1042( C935 C1042 ) \nC935_=_C1046( C935 C1046 ) C935_=_C1050( C935 C1050 ) C935_=_C1051( C935 C1051 ) C935_=_C1052( C935 C1052 ) C950_=_C995( C950 C995 ) C950_=_C1031( C950 C1031 ) \nC950_=_C1059( C950 C1059 ) C950_=_C1086( C950 C1086 ) C950_=_C1091( C950 C1091 ) C950_=_C1095( C950 C1095 ) C950_=_C1099( C950 C1099 ) C950_=_C1100( C950 C1100 ) \nC950_=_C1101( C950 C1101 ) C976_=_C980( C976 C980 ) C976_=_C995( C976 C995 ) C976_=_C1020( C976 C1020 ) C976_=_C1028( C976 C1028 ) C976_=_C1029( C976 C1029 ) \nC976_=_C1030( C976 C1030 ) C976_=_C1031( C976 C1031 ) C976_=_C1032( C976 C1032 ) C976_=_C1033( C976 C1033 ) C976_=_C1034( C976 C1034 ) C980_=_C995( C980 C995 ) \nC980_=_C1024( C980 C1024 ) C980_=_C1031( C980 C1031 ) C980_=_C1037( C980 C1037 ) C980_=_C1042( C980 C1042 ) C980_=_C1046( C980 C1046 ) C980_=_C1050( C980 C1050 ) \nC980_=_C1051( C980 C1051 ) C980_=_C1052( C980 C1052 ) C995_=_C1031( C995 C1031 ) C995_=_C1059( C995 C1059 ) C995_=_C1086( C995 C1086 ) C995_=_C1091( C995 C1091 ) \nC995_=_C1095( C995 C1095 ) C995_=_C1099( C995 C1099 ) C995_=_C1100( C995 C1100 ) C995_=_C1101( C995 C1101 ) C1020_=_C1024( C1020 C1024 ) C1020_=_C1028( C1020 C1028 ) \nC1020_=_C1029( C1020 C1029 ) C1020_=_C1030( C1020 C1030 ) C1020_=_C1031( C1020 C1031 ) C1020_=_C1032( C1020 C1032 ) C1020_=_C1033( C1020 C1033 ) C1020_=_C1034( C1020 C1034 ) \nC1020_=_C1059( C1020 C1059 ) C1024_=_C1031( C1024 C1031 ) C1024_=_C1037( C1024 C1037 ) C1024_=_C1042( C1024 C1042 ) C1024_=_C1046( C1024 C1046 ) C1024_=_C1050( C1024 C1050 ) \nC1024_=_C1051( C1024 C1051 ) C1024_=_C1052( C1024 C1052 ) C1024_=_C1059( C1024 C1059 ) C1028_=_C1029( C1028 C1029 ) C1028_=_C1030( C1028 C1030 ) C1028_=_C1031( C1028 C1031 ) \nC1028_=_C1032( C1028 C1032 ) C1028_=_C1033( C1028 C1033 ) C1028_=_C1034( C1028 C1034 ) C1028_=_C1037( C1028 C1037 ) C1028_=_C1086( C1028 C1086 ) C1029_=_C1030( C1029 C1030 ) \nC1029_=_C1031( C1029 C1031 ) C1029_=_C1032( C1029 C1032 ) C1029_=_C1033( C1029 C1033 ) C1029_=_C1034( C1029 C1034 ) C1029_=_C1042( C1029 C1042 ) C1029_=_C1091( C1029 C1091 ) \nC1030_=_C1031( C1030 C1031 ) C1030_=_C1032( C1030 C1032 ) C1030_=_C1033( C1030 C1033 ) C1030_=_C1034( C1030 C1034 ) C1030_=_C1046( C1030 C1046 ) C1030_=_C1095( C1030 C1095 ) \nC1031_=_C1032( C1031 C1032 ) C1031_=_C1033( C1031 C1033 ) C1031_=_C1034( C1031 C1034 ) C1031_=_C1037( C1031 C1037 ) C1031_=_C1042( C1031 C1042 ) C1031_=_C1046( C1031 C1046 ) \nC1031_=_C1050( C1031 C1050 ) C1031_=_C1051( C1031 C1051 ) C1031_=_C1052( C1031 C1052 ) C1031_=_C1059( C1031 C1059 ) C1031_=_C1086( C1031 C1086 ) C1031_=_C1091( C1031 C1091 ) \nC1031_=_C1095( C1031 C1095 ) C1031_=_C1099( C1031 C1099 ) C1031_=_C1100( C1031 C1100 ) C1031_=_C1101( C1031 C1101 ) C1032_=_C1033( C1032 C1033 ) C1032_=_C1034( C1032 C1034 ) \nC1032_=_C1050( C1032 C1050 ) C1032_=_C1099( C1032 C1099 ) C1033_=_C1034( C1033 C1034 ) C1033_=_C1051( C1033 C1051 ) C1033_=_C1100( C1033</w:t>
      </w:r>
    </w:p>
    <w:p>
      <w:pPr>
        <w:pStyle w:val="PreformattedText"/>
        <w:bidi w:val="0"/>
        <w:spacing w:before="0" w:after="0"/>
        <w:jc w:val="left"/>
        <w:rPr/>
      </w:pPr>
      <w:r>
        <w:rPr/>
        <w:t xml:space="preserve"> </w:t>
      </w:r>
      <w:r>
        <w:rPr/>
        <w:t>C1100 ) C1034_=_C1052( C1034 C1052 ) \nC1034_=_C1101( C1034 C1101 ) C1037_=_C1042( C1037 C1042 ) C1037_=_C1046( C1037 C1046 ) C1037_=_C1050( C1037 C1050 ) C1037_=_C1051( C1037 C1051 ) C1037_=_C1052( C1037 C1052 ) \nC1037_=_C1086( C1037 C1086 ) C1042_=_C1046( C1042 C1046 ) C1042_=_C1050( C1042 C1050 ) C1042_=_C1051( C1042 C1051 ) C1042_=_C1052( C1042 C1052 ) C1042_=_C1091( C1042 C1091 ) \nC1046_=_C1050( C1046 C1050 ) C1046_=_C1051( C1046 C1051 ) C1046_=_C1052( C1046 C1052 ) C1046_=_C1095( C1046 C1095 ) C1050_=_C1051( C1050 C1051 ) C1050_=_C1052( C1050 C1052 ) \nC1050_=_C1099( C1050 C1099 ) C1051_=_C1052( C1051 C1052 ) C1051_=_C1100( C1051 C1100 ) C1052_=_C1101( C1052 C1101 ) C1059_=_C1086( C1059 C1086 ) C1059_=_C1091( C1059 C1091 ) \nC1059_=_C1095( C1059 C1095 ) C1059_=_C1099( C1059 C1099 ) C1059_=_C1100( C1059 C1100 ) C1059_=_C1101( C1059 C1101 ) C1086_=_C1091( C1086 C1091 ) C1086_=_C1095( C1086 C1095 ) \nC1086_=_C1099( C1086 C1099 ) C1086_=_C1100( C1086 C1100 ) C1086_=_C1101( C1086 C1101 ) C1091_=_C1095( C1091 C1095 ) C1091_=_C1099( C1091 C1099 ) C1091_=_C1100( C1091 C1100 ) \nC1091_=_C1101( C1091 C1101 ) C1095_=_C1099( C1095 C1099 ) C1095_=_C1100( C1095 C1100 ) C1095_=_C1101( C1095 C1101 ) C1099_=_C1100( C1099 C1100 ) C1099_=_C1101( C1099 C1101 ) \nC1100_=_C1101( C1100 C1101 ) "];103-&gt;122[label="51: C127 C131 C146 C280 C284 \nC299 C416 C420 C435 C536 C540 \nC555 C641 C645 C660 C732 C736 \nC751 C810 C814 C829 C876 C880 \nC895 C931 C935 C950 C976 C980 \nC995 C1020 C1024 C1028 C1029 C1030 \nC1032 C1033 C1034 C1037 C1042 C1046 \nC1050 C1051 C1052 C1059 C1086 C1091 \nC1095 C1099 C1100 C1101 \n459: C127_=_C131 ,C127_=_C146 ,C127_=_C280 ,C127_=_C416 ,C127_=_C536 ,\nC127_=_C641 ,C127_=_C732 ,C127_=_C810 ,C127_=_C876 ,C127_=_C931 ,C127_=_C976 ,\nC127_=_C1020 ,C127_=_C1028 ,C127_=_C1029 ,C127_=_C1030 ,C127_=_C1032 ,C127_=_C1033 ,\nC127_=_C1034 ,C131_=_C146 ,C131_=_C284 ,C131_=_C420 ,C131_=_C540 ,C131_=_C645 ,\nC131_=_C736 ,C131_=_C814 ,C131_=_C880 ,C131_=_C935 ,C131_=_C980 ,C131_=_C1024 ,\nC131_=_C1037 ,C131_=_C1042 ,C131_=_C1046 ,C131_=_C1050 ,C131_=_C1051 ,C131_=_C1052 ,\nC146_=_C299 ,C146_=_C435 ,C146_=_C555 ,C146_=_C660 ,C146_=_C751 ,C146_=_C829 ,\nC146_=_C895 ,C146_=_C950 ,C146_=_C995 ,C146_=_C1059 ,C146_=_C1086 ,C146_=_C1091 ,\nC146_=_C1095 ,C146_=_C1099 ,C146_=_C1100 ,C146_=_C1101 ,C280_=_C284 ,C280_=_C299 ,\nC280_=_C416 ,C280_=_C536 ,C280_=_C641 ,C280_=_C732 ,C280_=_C810 ,C280_=_C876 ,\nC280_=_C931 ,C280_=_C976 ,C280_=_C1020 ,C280_=_C1028 ,C280_=_C1029 ,C280_=_C1030 ,\nC280_=_C1032 ,C280_=_C1033 ,C280_=_C1034 ,C284_=_C299 ,C284_=_C420 ,C284_=_C540 ,\nC284_=_C645 ,C284_=_C736 ,C284_=_C814 ,C284_=_C880 ,C284_=_C935 ,C284_=_C980 ,\nC284_=_C1024 ,C284_=_C1037 ,C284_=_C1042 ,C284_=_C1046 ,C284_=_C1050 ,C284_=_C1051 ,\nC284_=_C1052 ,C299_=_C435 ,C299_=_C555 ,C299_=_C660 ,C299_=_C751 ,C299_=_C829 ,\nC299_=_C895 ,C299_=_C950 ,C299_=_C995 ,C299_=_C1059 ,C299_=_C1086 ,C299_=_C1091 ,\nC299_=_C1095 ,C299_=_C1099 ,C299_=_C1100 ,C299_=_C1101 ,C416_=_C420 ,C416_=_C435 ,\nC416_=_C536 ,C416_=_C641 ,C416_=_C732 ,C416_=_C810 ,C416_=_C876 ,C416_=_C931 ,\nC416_=_C976 ,C416_=_C1020 ,C416_=_C1028 ,C416_=_C1029 ,C416_=_C1030 ,C416_=_C1032 ,\nC416_=_C1033 ,C416_=_C1034 ,C420_=_C435 ,C420_=_C540 ,C420_=_C645 ,C420_=_C736 ,\nC420_=_C814 ,C420_=_C880 ,C420_=_C935 ,C420_=_C980 ,C420_=_C1024 ,C420_=_C1037 ,\nC420_=_C1042 ,C420_=_C1046 ,C420_=_C1050 ,C420_=_C1051 ,C420_=_C1052 ,C435_=_C555 ,\nC435_=_C660 ,C435_=_C751 ,C435_=_C829 ,C435_=_C895 ,C435_=_C950 ,C435_=_C995 ,\nC435_=_C1059 ,C435_=_C1086 ,C435_=_C1091 ,C435_=_C1095 ,C435_=_C1099 ,C435_=_C1100 ,\nC435_=_C1101 ,C536_=_C540 ,C536_=_C555 ,C536_=_C641 ,C536_=_C732 ,C536_=_C810 ,\nC536_=_C876 ,C536_=_C931 ,C536_=_C976 ,C536_=_C1020 ,C536_=_C1028 ,C536_=_C1029 ,\nC536_=_C1030 ,C536_=_C1032 ,C536_=_C1033 ,C536_=_C1034 ,C540_=_C555 ,C540_=_C645 ,\nC540_=_C736 ,C540_=_C814 ,C540_=_C880 ,C540_=_C935 ,C540_=_C980 ,C540_=_C1024 ,\nC540_=_C1037 ,C540_=_C1042 ,C540_=_C1046 ,C540_=_C1050 ,C540_=_C1051 ,C540_=_C1052 ,\nC555_=_C660 ,C555_=_C751 ,C555_=_C829 ,C555_=_C895 ,C555_=_C950 ,C555_=_C995 ,\nC555_=_C1059 ,C555_=_C1086 ,C555_=_C1091 ,C555_=_C1095 ,C555_=_C1099 ,C555_=_C1100 ,\nC555_=_C1101 ,C641_=_C645 ,C641_=_C660 ,C641_=_C732 ,C641_=_C810 ,C641_=_C876 ,\nC641_=_C931 ,C641_=_C976 ,C641_=_C1020 ,C641_=_C1028 ,C641_=_C1029 ,C641_=_C1030 ,\nC641_=_C1032 ,C641_=_C1033 ,C641_=_C1034 ,C645_=_C660 ,C645_=_C736 ,C645_=_C814 ,\nC645_=_C880 ,C645_=_C935 ,C645_=_C980 ,C645_=_C1024 ,C645_=_C1037 ,C645_=_C1042 ,\nC645_=_C1046 ,C645_=_C1050 ,C645_=_C1051 ,C645_=_C1052 ,C660_=_C751 ,C660_=_C829 ,\nC660_=_C895 ,C660_=_C950 ,C660_=_C995 ,C660_=_C1059 ,C660_=_C1086 ,C660_=_C1091 ,\nC660_=_C1095 ,C660_=_C1099 ,C660_=_C1100 ,C660_=_C1101 ,C732_=_C736 ,C732_=_C751 ,\nC732_=_C810 ,C732_=_C876 ,C732_=_C931 ,C732_=_C976 ,C732_=_C1020 ,C732_=_C1028 ,\nC732_=_C1029 ,C732_=_C1030 ,C732_=_C1032 ,C732_=_C1033 ,C732_=_C1034 ,C736_=_C751 ,\nC736_=_C814 ,C736_=_C880 ,C736_=_C935 ,C736_=_C980 ,C736_=_C1024 ,C736_=_C1037 ,\nC736_=_C1042 ,C736_=_C1046 ,C736_=_C1050 ,C736_=_C1051 ,C736_=_C1052 ,C751_=_C829 ,\nC751_=_C895 ,C751_=_C950 ,C751_=_C995 ,C751_=_C1059 ,C751_=_C1086 ,C751_=_C1091 ,\nC751_=_C1095 ,C751_=_C1099 ,C751_=_C1100 ,C751_=_C1101 ,C810_=_C814 ,C810_=_C829 ,\nC810_=_C876 ,C810_=_C931 ,C810_=_C976 ,C810_=_C1020 ,C810_=_C1028 ,C810_=_C1029 ,\nC810_=_C1030 ,C810_=_C1032 ,C810_=_C1033 ,C810_=_C1034 ,C814_=_C829 ,C814_=_C880 ,\nC814_=_C935 ,C814_=_C980 ,C814_=_C1024 ,C814_=_C1037 ,C814_=_C1042 ,C814_=_C1046 ,\nC814_=_C1050 ,C814_=_C1051 ,C814_=_C1052 ,C829_=_C895 ,C829_=_C950 ,C829_=_C995 ,\nC829_=_C1059 ,C829_=_C1086 ,C829_=_C1091 ,C829_=_C1095 ,C829_=_C1099 ,C829_=_C1100 ,\nC829_=_C1101 ,C876_=_C880 ,C876_=_C895 ,C876_=_C931 ,C876_=_C976 ,C876_=_C1020 ,\nC876_=_C1028 ,C876_=_C1029 ,C876_=_C1030 ,C876_=_C1032 ,C876_=_C1033 ,C876_=_C1034 ,\nC880_=_C895 ,C880_=_C935 ,C880_=_C980 ,C880_=_C1024 ,C880_=_C1037 ,C880_=_C1042 ,\nC880_=_C1046 ,C880_=_C1050 ,C880_=_C1051 ,C880_=_C1052 ,C895_=_C950 ,C895_=_C995 ,\nC895_=_C1059 ,C895_=_C1086 ,C895_=_C1091 ,C895_=_C1095 ,C895_=_C1099 ,C895_=_C1100 ,\nC895_=_C1101 ,C931_=_C935 ,C931_=_C950 ,C931_=_C976 ,C931_=_C1020 ,C931_=_C1028 ,\nC931_=_C1029 ,C931_=_C1030 ,C931_=_C1032 ,C931_=_C1033 ,C931_=_C1034 ,C935_=_C950 ,\nC935_=_C980 ,C935_=_C1024 ,C935_=_C1037 ,C935_=_C1042 ,C935_=_C1046 ,C935_=_C1050 ,\nC935_=_C1051 ,C935_=_C1052 ,C950_=_C995 ,C950_=_C1059 ,C950_=_C1086 ,C950_=_C1091 ,\nC950_=_C1095 ,C950_=_C1099 ,C950_=_C1100 ,C950_=_C1101 ,C976_=_C980 ,C976_=_C995 ,\nC976_=_C1020 ,C976_=_C1028 ,C976_=_C1029 ,C976_=_C1030 ,C976_=_C1032 ,C976_=_C1033 ,\nC976_=_C1034 ,C980_=_C995 ,C980_=_C1024 ,C980_=_C1037 ,C980_=_C1042 ,C980_=_C1046 ,\nC980_=_C1050 ,C980_=_C1051 ,C980_=_C1052 ,C995_=_C1059 ,C995_=_C1086 ,C995_=_C1091 ,\nC995_=_C1095 ,C995_=_C1099 ,C995_=_C1100 ,C995_=_C1101 ,C1020_=_C1024 ,C1020_=_C1028 ,\nC1020_=_C1029 ,C1020_=_C1030 ,C1020_=_C1032 ,C1020_=_C1033 ,C1020_=_C1034 ,C1020_=_C1059 ,\nC1024_=_C1037 ,C1024_=_C1042 ,C1024_=_C1046 ,C1024_=_C1050 ,C1024_=_C1051 ,C1024_=_C1052 ,\nC1024_=_C1059 ,C1028_=_C1029 ,C1028_=_C1030 ,C1028_=_C1032 ,C1028_=_C1033 ,C1028_=_C1034 ,\nC1028_=_C1037 ,C1028_=_C1086 ,C1029_=_C1030 ,C1029_=_C1032 ,C1029_=_C1033 ,C1029_=_C1034 ,\nC1029_=_C1042 ,C1029_=_C1091 ,C1030_=_C1032 ,C1030_=_C1033 ,C1030_=_C1034 ,C1030_=_C1046 ,\nC1030_=_C1095 ,C1032_=_C1033 ,C1032_=_C1034 ,C1032_=_C1050 ,C1032_=_C1099 ,C1033_=_C1034 ,\nC1033_=_C1051 ,C1033_=_C1100 ,C1034_=_C1052 ,C1034_=_C1101 ,C1037_=_C1042 ,C1037_=_C1046 ,\nC1037_=_C1050 ,C1037_=_C1051 ,C1037_=_C1052 ,C1037_=_C1086 ,C1042_=_C1046 ,C1042_=_C1050 ,\nC1042_=_C1051 ,C1042_=_C1052 ,C1042_=_C1091 ,C1046_=_C1050 ,C1046_=_C1051 ,C1046_=_C1052 ,\nC1046_=_C1095 ,C1050_=_C1051 ,C1050_=_C1052 ,C1050_=_C1099 ,C1051_=_C1052 ,C1051_=_C1100 ,\nC1052_=_C1101 ,C1059_=_C1086 ,C1059_=_C1091 ,C1059_=_C1095 ,C1059_=_C1099 ,C1059_=_C1100 ,\nC1059_=_C1101 ,C1086_=_C1091 ,C1086_=_C1095 ,C1086_=_C1099 ,C1086_=_C1100 ,C1086_=_C1101 ,\nC1091_=_C1095 ,C1091_=_C1099 ,C1091_=_C1100 ,C1091_=_C1101 ,C1095_=_C1099 ,C1095_=_C1100 ,\nC1095_=_C1101 ,C1099_=_C1100 ,C1099_=_C1101 ,C1100_=_C1101 ,"];123[shape=box, label="id:123 level: 7\n52: C37 C48 C90 C190 C201 \nC243 C326 C337 C379 C461 C472 \nC475 C486 C489 C490 C491 C492 \nC493 C494 C495 C496 C497 C498 \nC499 C500 C501 C511 C522 C532 \nC541 C549 C556 C562 C567 C571 \nC574 C577 C578 C604 C695 C785 \nC796 C806 C815 C823 C830 C836 \nC841 C845 C848 C851 C852 \n510: C37_=_C48( C37 C48 ) C37_=_C90( C37 C90 ) C37_=_C190( C37 C190 ) C37_=_C326( C37 C326 ) C37_=_C461( C37 C461 ) \nC37_=_C475( C37 C475 ) C37_=_C489( C37 C489 ) C37_=_C490( C37 C490 ) C37_=_C491( C37 C491 ) C37_=_C492( C37 C492 ) C37_=_C493( C37 C493 ) \nC37_=_C494( C37 C494 ) C37_=_C495( C37 C495 ) C37_=_C496( C37 C496 ) C37_=_C497( C37 C497 ) C37_=_C498( C37 C498 ) C37_=_C499( C37 C499 ) \nC37_=_C500( C37 C500 ) C37_=_C501( C37 C501 ) C48_=_C90( C48 C90 ) C48_=_C201( C48 C201 ) C48_=_C337( C48 C337 ) C48_=_C472( C48 C472 ) \nC48_=_C486( C48 C486 ) C48_=_C499( C48 C499 ) C48_=_C511( C48 C511 ) C48_=_C522( C48 C522 ) C48_=_C532( C48 C532 ) C48_=_C541( C48 C541 ) \nC48_=_C549( C48 C549 ) C48_=_C556( C48 C556 ) C48_=_C562( C48 C562 ) C48_=_C567( C48 C567 ) C48_=_C571( C48 C571 ) C48_=_C574( C48 C574 ) \nC48_=_C577( C48 C577 ) C48_=_C578( C48 C578 ) C90_=_C243( C90 C243 ) C90_=_C379( C90 C379 ) C90_=_C499( C90 C499 ) C90_=_C604( C90 C604 ) \nC90_=_C695( C90 C695 ) C90_=_C785( C90 C785 ) C90_=_C796( C90 C796 ) C90_=_C806( C90 C806 ) C90_=_C815( C90 C815 ) C90_=_C823( C90 C823 ) \nC90_=_C830( C90 C830 ) C90_=_C836( C90 C836 ) C90_=_C841( C90 C841 ) C90_=_C845( C90 C845 ) C90_=_C848( C90 C848 ) C90_=_C851( C90 C851 ) \nC90_=_C852( C90 C852 ) C190_=_C201( C190 C201 ) C190_=_C243( C190 C243 ) C190_=_C326( C190 C326 ) C190_=_C461( C190 C461 ) C190_=_C475( C190 C475 ) \nC190_=_C489( C190 C489 ) C190_=_C490( C190 C490 ) C190_=_C491( C190 C491 )</w:t>
      </w:r>
    </w:p>
    <w:p>
      <w:pPr>
        <w:pStyle w:val="PreformattedText"/>
        <w:bidi w:val="0"/>
        <w:spacing w:before="0" w:after="0"/>
        <w:jc w:val="left"/>
        <w:rPr/>
      </w:pPr>
      <w:r>
        <w:rPr/>
        <w:t xml:space="preserve"> </w:t>
      </w:r>
      <w:r>
        <w:rPr/>
        <w:t>C190_=_C492( C190 C492 ) C190_=_C493( C190 C493 ) C190_=_C494( C190 C494 ) \nC190_=_C495( C190 C495 ) C190_=_C496( C190 C496 ) C190_=_C497( C190 C497 ) C190_=_C498( C190 C498 ) C190_=_C499( C190 C499 ) C190_=_C500( C190 C500 ) \nC190_=_C501( C190 C501 ) C201_=_C243( C201 C243 ) C201_=_C337( C201 C337 ) C201_=_C472( C201 C472 ) C201_=_C486( C201 C486 ) C201_=_C499( C201 C499 ) \nC201_=_C511( C201 C511 ) C201_=_C522( C201 C522 ) C201_=_C532( C201 C532 ) C201_=_C541( C201 C541 ) C201_=_C549( C201 C549 ) C201_=_C556( C201 C556 ) \nC201_=_C562( C201 C562 ) C201_=_C567( C201 C567 ) C201_=_C571( C201 C571 ) C201_=_C574( C201 C574 ) C201_=_C577( C201 C577 ) C201_=_C578( C201 C578 ) \nC243_=_C379( C243 C379 ) C243_=_C499( C243 C499 ) C243_=_C604( C243 C604 ) C243_=_C695( C243 C695 ) C243_=_C785( C243 C785 ) C243_=_C796( C243 C796 ) \nC243_=_C806( C243 C806 ) C243_=_C815( C243 C815 ) C243_=_C823( C243 C823 ) C243_=_C830( C243 C830 ) C243_=_C836( C243 C836 ) C243_=_C841( C243 C841 ) \nC243_=_C845( C243 C845 ) C243_=_C848( C243 C848 ) C243_=_C851( C243 C851 ) C243_=_C852( C243 C852 ) C326_=_C337( C326 C337 ) C326_=_C379( C326 C379 ) \nC326_=_C461( C326 C461 ) C326_=_C475( C326 C475 ) C326_=_C489( C326 C489 ) C326_=_C490( C326 C490 ) C326_=_C491( C326 C491 ) C326_=_C492( C326 C492 ) \nC326_=_C493( C326 C493 ) C326_=_C494( C326 C494 ) C326_=_C495( C326 C495 ) C326_=_C496( C326 C496 ) C326_=_C497( C326 C497 ) C326_=_C498( C326 C498 ) \nC326_=_C499( C326 C499 ) C326_=_C500( C326 C500 ) C326_=_C501( C326 C501 ) C337_=_C379( C337 C379 ) C337_=_C472( C337 C472 ) C337_=_C486( C337 C486 ) \nC337_=_C499( C337 C499 ) C337_=_C511( C337 C511 ) C337_=_C522( C337 C522 ) C337_=_C532( C337 C532 ) C337_=_C541( C337 C541 ) C337_=_C549( C337 C549 ) \nC337_=_C556( C337 C556 ) C337_=_C562( C337 C562 ) C337_=_C567( C337 C567 ) C337_=_C571( C337 C571 ) C337_=_C574( C337 C574 ) C337_=_C577( C337 C577 ) \nC337_=_C578( C337 C578 ) C379_=_C499( C379 C499 ) C379_=_C604( C379 C604 ) C379_=_C695( C379 C695 ) C379_=_C785( C379 C785 ) C379_=_C796( C379 C796 ) \nC379_=_C806( C379 C806 ) C379_=_C815( C379 C815 ) C379_=_C823( C379 C823 ) C379_=_C830( C379 C830 ) C379_=_C836( C379 C836 ) C379_=_C841( C379 C841 ) \nC379_=_C845( C379 C845 ) C379_=_C848( C379 C848 ) C379_=_C851( C379 C851 ) C379_=_C852( C379 C852 ) C461_=_C472( C461 C472 ) C461_=_C475( C461 C475 ) \nC461_=_C489( C461 C489 ) C461_=_C490( C461 C490 ) C461_=_C491( C461 C491 ) C461_=_C492( C461 C492 ) C461_=_C493( C461 C493 ) C461_=_C494( C461 C494 ) \nC461_=_C495( C461 C495 ) C461_=_C496( C461 C496 ) C461_=_C497( C461 C497 ) C461_=_C498( C461 C498 ) C461_=_C499( C461 C499 ) C461_=_C500( C461 C500 ) \nC461_=_C501( C461 C501 ) C461_=_C604( C461 C604 ) C472_=_C486( C472 C486 ) C472_=_C499( C472 C499 ) C472_=_C511( C472 C511 ) C472_=_C522( C472 C522 ) \nC472_=_C532( C472 C532 ) C472_=_C541( C472 C541 ) C472_=_C549( C472 C549 ) C472_=_C556( C472 C556 ) C472_=_C562( C472 C562 ) C472_=_C567( C472 C567 ) \nC472_=_C571( C472 C571 ) C472_=_C574( C472 C574 ) C472_=_C577( C472 C577 ) C472_=_C578( C472 C578 ) C472_=_C604( C472 C604 ) C475_=_C486( C475 C486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695( C475 C695 ) C486_=_C499( C486 C499 ) C486_=_C511( C486 C511 ) C486_=_C522( C486 C522 ) C486_=_C532( C486 C532 ) \nC486_=_C541( C486 C541 ) C486_=_C549( C486 C549 ) C486_=_C556( C486 C556 ) C486_=_C562( C486 C562 ) C486_=_C567( C486 C567 ) C486_=_C571( C486 C571 ) \nC486_=_C574( C486 C574 ) C486_=_C577( C486 C577 ) C486_=_C578( C486 C578 ) C486_=_C695( C486 C695 ) C489_=_C490( C489 C490 ) C489_=_C491( C489 C491 ) \nC489_=_C492( C489 C492 ) C489_=_C493( C489 C493 ) C489_=_C494( C489 C494 ) C489_=_C495( C489 C495 ) C489_=_C496( C489 C496 ) C489_=_C497( C489 C497 ) \nC489_=_C498( C489 C498 ) C489_=_C499( C489 C499 ) C489_=_C500( C489 C500 ) C489_=_C501( C489 C501 ) C489_=_C511( C489 C511 ) C489_=_C785( C489 C785 ) \nC490_=_C491( C490 C491 ) C490_=_C492( C490 C492 ) C490_=_C493( C490 C493 ) C490_=_C494( C490 C494 ) C490_=_C495( C490 C495 ) C490_=_C496( C490 C496 ) \nC490_=_C497( C490 C497 ) C490_=_C498( C490 C498 ) C490_=_C499( C490 C499 ) C490_=_C500( C490 C500 ) C490_=_C501( C490 C501 ) C490_=_C522( C490 C522 ) \nC490_=_C796( C490 C796 ) C491_=_C492( C491 C492 ) C491_=_C493( C491 C493 ) C491_=_C494( C491 C494 ) C491_=_C495( C491 C495 ) C491_=_C496( C491 C496 ) \nC491_=_C497( C491 C497 ) C491_=_C498( C491 C498 ) C491_=_C499( C491 C499 ) C491_=_C500( C491 C500 ) C491_=_C501( C491 C501 ) C491_=_C532( C491 C532 ) \nC491_=_C806( C491 C806 ) C492_=_C493( C492 C493 ) C492_=_C494( C492 C494 ) C492_=_C495( C492 C495 ) C492_=_C496( C492 C496 ) C492_=_C497( C492 C497 ) \nC492_=_C498( C492 C498 ) C492_=_C499( C492 C499 ) C492_=_C500( C492 C500 ) C492_=_C501( C492 C501 ) C492_=_C541( C492 C541 ) C492_=_C815( C492 C815 ) \nC493_=_C494( C493 C494 ) C493_=_C495( C493 C495 ) C493_=_C496( C493 C496 ) C493_=_C497( C493 C497 ) C493_=_C498( C493 C498 ) C493_=_C499( C493 C499 ) \nC493_=_C500( C493 C500 ) C493_=_C501( C493 C501 ) C493_=_C549( C493 C549 ) C493_=_C823( C493 C823 ) C494_=_C495( C494 C495 ) C494_=_C496( C494 C496 ) \nC494_=_C497( C494 C497 ) C494_=_C498( C494 C498 ) C494_=_C499( C494 C499 ) C494_=_C500( C494 C500 ) C494_=_C501( C494 C501 ) C494_=_C556( C494 C556 ) \nC494_=_C830( C494 C830 ) C495_=_C496( C495 C496 ) C495_=_C497( C495 C497 ) C495_=_C498( C495 C498 ) C495_=_C499( C495 C499 ) C495_=_C500( C495 C500 ) \nC495_=_C501( C495 C501 ) C495_=_C562( C495 C562 ) C495_=_C836( C495 C836 ) C496_=_C497( C496 C497 ) C496_=_C498( C496 C498 ) C496_=_C499( C496 C499 ) \nC496_=_C500( C496 C500 ) C496_=_C501( C496 C501 ) C496_=_C567( C496 C567 ) C496_=_C841( C496 C841 ) C497_=_C498( C497 C498 ) C497_=_C499( C497 C499 ) \nC497_=_C500( C497 C500 ) C497_=_C501( C497 C501 ) C497_=_C571( C497 C571 ) C497_=_C845( C497 C845 ) C498_=_C499( C498 C499 ) C498_=_C500( C498 C500 ) \nC498_=_C501( C498 C501 ) C498_=_C574( C498 C574 ) C498_=_C848( C498 C848 ) C499_=_C500( C499 C500 ) C499_=_C501( C499 C501 ) C499_=_C511( C499 C511 ) \nC499_=_C522( C499 C522 ) C499_=_C532( C499 C532 ) C499_=_C541( C499 C541 ) C499_=_C549( C499 C549 ) C499_=_C556( C499 C556 ) C499_=_C562( C499 C562 ) \nC499_=_C567( C499 C567 ) C499_=_C571( C499 C571 ) C499_=_C574( C499 C574 ) C499_=_C577( C499 C577 ) C499_=_C578( C499 C578 ) C499_=_C604( C499 C604 ) \nC499_=_C695( C499 C695 ) C499_=_C785( C499 C785 ) C499_=_C796( C499 C796 ) C499_=_C806( C499 C806 ) C499_=_C815( C499 C815 ) C499_=_C823( C499 C823 ) \nC499_=_C830( C499 C830 ) C499_=_C836( C499 C836 ) C499_=_C841( C499 C841 ) C499_=_C845( C499 C845 ) C499_=_C848( C499 C848 ) C499_=_C851( C499 C851 ) \nC499_=_C852( C499 C852 ) C500_=_C501( C500 C501 ) C500_=_C577( C500 C577 ) C500_=_C851( C500 C851 ) C501_=_C578( C501 C578 ) C501_=_C852( C501 C852 ) \nC511_=_C522( C511 C522 ) C511_=_C532( C511 C532 ) C511_=_C541( C511 C541 ) C511_=_C549( C511 C549 ) C511_=_C556( C511 C556 ) C511_=_C562( C511 C562 ) \nC511_=_C567( C511 C567 ) C511_=_C571( C511 C571 ) C511_=_C574( C511 C574 ) C511_=_C577( C511 C577 ) C511_=_C578( C511 C578 ) C511_=_C785( C511 C785 ) \nC522_=_C532( C522 C532 ) C522_=_C541( C522 C541 ) C522_=_C549( C522 C549 ) C522_=_C556( C522 C556 ) C522_=_C562( C522 C562 ) C522_=_C567( C522 C567 ) \nC522_=_C571( C522 C571 ) C522_=_C574( C522 C574 ) C522_=_C577( C522 C577 ) C522_=_C578( C522 C578 ) C522_=_C796( C522 C796 ) C532_=_C541( C532 C541 ) \nC532_=_C549( C532 C549 ) C532_=_C556( C532 C556 ) C532_=_C562( C532 C562 ) C532_=_C567( C532 C567 ) C532_=_C571( C532 C571 ) C532_=_C574( C532 C574 ) \nC532_=_C577( C532 C577 ) C532_=_C578( C532 C578 ) C532_=_C806( C532 C806 ) C541_=_C549( C541 C549 ) C541_=_C556( C541 C556 ) C541_=_C562( C541 C562 ) \nC541_=_C567( C541 C567 ) C541_=_C571( C541 C571 ) C541_=_C574( C541 C574 ) C541_=_C577( C541 C577 ) C541_=_C578( C541 C578 ) C541_=_C815( C541 C815 ) \nC549_=_C556( C549 C556 ) C549_=_C562( C549 C562 ) C549_=_C567( C549 C567 ) C549_=_C571( C549 C571 ) C549_=_C574( C549 C574 ) C549_=_C577( C549 C577 ) \nC549_=_C578( C549 C578 ) C549_=_C823( C549 C823 ) C556_=_C562( C556 C562 ) C556_=_C567( C556 C567 ) C556_=_C571( C556 C571 ) C556_=_C574( C556 C574 ) \nC556_=_C577( C556 C577 ) C556_=_C578( C556 C578 ) C556_=_C830( C556 C830 ) C562_=_C567( C562 C567 ) C562_=_C571( C562 C571 ) C562_=_C574( C562 C574 ) \nC562_=_C577( C562 C577 ) C562_=_C578( C562 C578 ) C562_=_C836( C562 C836 ) C567_=_C571( C567 C571 ) C567_=_C574( C567 C574 ) C567_=_C577( C567 C577 ) \nC567_=_C578( C567 C578 ) C567_=_C841( C567 C841 ) C571_=_C574( C571 C574 ) C571_=_C577( C571 C577 ) C571_=_C578( C571 C578 ) C571_=_C845( C571 C845 ) \nC574_=_C577( C574 C577 ) C574_=_C578( C574 C578 ) C574_=_C848( C574 C848 ) C577_=_C578( C577 C578 ) C577_=_C851( C577 C851 ) C578_=_C852( C578 C852 ) \nC604_=_C695( C604 C695 ) C604_=_C785( C604 C785 ) C604_=_C796( C604 C796 ) C604_=_C806( C604 C806 ) C604_=_C815( C604 C815 ) C604_=_C823( C604 C823 ) \nC604_=_C830( C604 C830 ) C604_=_C836( C604 C836 ) C604_=_C841( C604 C841 ) C604_=_C845( C604 C845 ) C604_=_C848( C604 C848 ) C604_=_C851( C604 C851 ) \nC604_=_C852( C604 C852 ) C695_=_C785( C695 C785 ) C695_=_C796( C695 C796 ) C695_=_C806( C695 C806 ) C695_=_C815( C695 C815 ) C695_=_C823( C695 C823 ) \nC695_=_C830( C695 C830 ) C695_=_C836( C695 C836 ) C695_=_C841( C695 C841 ) C695_=_C845( C695 C845 ) C695_=_C848( C695 C848 ) C695_=_C851( C695 C851 ) \nC695_=_C852( C695 C852 ) C785_=_C796( C785 C796 ) C785_=_C806( C785 C806 ) C785_=_C815( C785 C815 ) C785_=_C823( C785 C823 ) C785_=_C830( C785 C830 ) \nC785_=_C836( C785 C836 ) C785_=_C841( C785 C841 ) C785_=_C845( C785 C845 ) C785_=_C848( C785 C848</w:t>
      </w:r>
    </w:p>
    <w:p>
      <w:pPr>
        <w:pStyle w:val="PreformattedText"/>
        <w:bidi w:val="0"/>
        <w:spacing w:before="0" w:after="0"/>
        <w:jc w:val="left"/>
        <w:rPr/>
      </w:pPr>
      <w:r>
        <w:rPr/>
        <w:t xml:space="preserve"> </w:t>
      </w:r>
      <w:r>
        <w:rPr/>
        <w:t>) C785_=_C851( C785 C851 ) C785_=_C852( C785 C852 ) \nC796_=_C806( C796 C806 ) C796_=_C815( C796 C815 ) C796_=_C823( C796 C823 ) C796_=_C830( C796 C830 ) C796_=_C836( C796 C836 ) C796_=_C841( C796 C841 ) \nC796_=_C845( C796 C845 ) C796_=_C848( C796 C848 ) C796_=_C851( C796 C851 ) C796_=_C852( C796 C852 ) C806_=_C815( C806 C815 ) C806_=_C823( C806 C823 ) \nC806_=_C830( C806 C830 ) C806_=_C836( C806 C836 ) C806_=_C841( C806 C841 ) C806_=_C845( C806 C845 ) C806_=_C848( C806 C848 ) C806_=_C851( C806 C851 ) \nC806_=_C852( C806 C852 ) C815_=_C823( C815 C823 ) C815_=_C830( C815 C830 ) C815_=_C836( C815 C836 ) C815_=_C841( C815 C841 ) C815_=_C845( C815 C845 ) \nC815_=_C848( C815 C848 ) C815_=_C851( C815 C851 ) C815_=_C852( C815 C852 ) C823_=_C830( C823 C830 ) C823_=_C836( C823 C836 ) C823_=_C841( C823 C841 ) \nC823_=_C845( C823 C845 ) C823_=_C848( C823 C848 ) C823_=_C851( C823 C851 ) C823_=_C852( C823 C852 ) C830_=_C836( C830 C836 ) C830_=_C841( C830 C841 ) \nC830_=_C845( C830 C845 ) C830_=_C848( C830 C848 ) C830_=_C851( C830 C851 ) C830_=_C852( C830 C852 ) C836_=_C841( C836 C841 ) C836_=_C845( C836 C845 ) \nC836_=_C848( C836 C848 ) C836_=_C851( C836 C851 ) C836_=_C852( C836 C852 ) C841_=_C845( C841 C845 ) C841_=_C848( C841 C848 ) C841_=_C851( C841 C851 ) \nC841_=_C852( C841 C852 ) C845_=_C848( C845 C848 ) C845_=_C851( C845 C851 ) C845_=_C852( C845 C852 ) C848_=_C851( C848 C851 ) C848_=_C852( C848 C852 ) \nC851_=_C852( C851 C852 ) "];106-&gt;123[label="51: C37 C48 C90 C190 C201 \nC243 C326 C337 C379 C461 C472 \nC475 C486 C489 C490 C491 C492 \nC493 C494 C495 C496 C497 C498 \nC500 C501 C511 C522 C532 C541 \nC549 C556 C562 C567 C571 C574 \nC577 C578 C604 C695 C785 C796 \nC806 C815 C823 C830 C836 C841 \nC845 C848 C851 C852 \n459: C37_=_C48 ,C37_=_C90 ,C37_=_C190 ,C37_=_C326 ,C37_=_C461 ,\nC37_=_C475 ,C37_=_C489 ,C37_=_C490 ,C37_=_C491 ,C37_=_C492 ,C37_=_C493 ,\nC37_=_C494 ,C37_=_C495 ,C37_=_C496 ,C37_=_C497 ,C37_=_C498 ,C37_=_C500 ,\nC37_=_C501 ,C48_=_C90 ,C48_=_C201 ,C48_=_C337 ,C48_=_C472 ,C48_=_C486 ,\nC48_=_C511 ,C48_=_C522 ,C48_=_C532 ,C48_=_C541 ,C48_=_C549 ,C48_=_C556 ,\nC48_=_C562 ,C48_=_C567 ,C48_=_C571 ,C48_=_C574 ,C48_=_C577 ,C48_=_C578 ,\nC90_=_C243 ,C90_=_C379 ,C90_=_C604 ,C90_=_C695 ,C90_=_C785 ,C90_=_C796 ,\nC90_=_C806 ,C90_=_C815 ,C90_=_C823 ,C90_=_C830 ,C90_=_C836 ,C90_=_C841 ,\nC90_=_C845 ,C90_=_C848 ,C90_=_C851 ,C90_=_C852 ,C190_=_C201 ,C190_=_C243 ,\nC190_=_C326 ,C190_=_C461 ,C190_=_C475 ,C190_=_C489 ,C190_=_C490 ,C190_=_C491 ,\nC190_=_C492 ,C190_=_C493 ,C190_=_C494 ,C190_=_C495 ,C190_=_C496 ,C190_=_C497 ,\nC190_=_C498 ,C190_=_C500 ,C190_=_C501 ,C201_=_C243 ,C201_=_C337 ,C201_=_C472 ,\nC201_=_C486 ,C201_=_C511 ,C201_=_C522 ,C201_=_C532 ,C201_=_C541 ,C201_=_C549 ,\nC201_=_C556 ,C201_=_C562 ,C201_=_C567 ,C201_=_C571 ,C201_=_C574 ,C201_=_C577 ,\nC201_=_C578 ,C243_=_C379 ,C243_=_C604 ,C243_=_C695 ,C243_=_C785 ,C243_=_C796 ,\nC243_=_C806 ,C243_=_C815 ,C243_=_C823 ,C243_=_C830 ,C243_=_C836 ,C243_=_C841 ,\nC243_=_C845 ,C243_=_C848 ,C243_=_C851 ,C243_=_C852 ,C326_=_C337 ,C326_=_C379 ,\nC326_=_C461 ,C326_=_C475 ,C326_=_C489 ,C326_=_C490 ,C326_=_C491 ,C326_=_C492 ,\nC326_=_C493 ,C326_=_C494 ,C326_=_C495 ,C326_=_C496 ,C326_=_C497 ,C326_=_C498 ,\nC326_=_C500 ,C326_=_C501 ,C337_=_C379 ,C337_=_C472 ,C337_=_C486 ,C337_=_C511 ,\nC337_=_C522 ,C337_=_C532 ,C337_=_C541 ,C337_=_C549 ,C337_=_C556 ,C337_=_C562 ,\nC337_=_C567 ,C337_=_C571 ,C337_=_C574 ,C337_=_C577 ,C337_=_C578 ,C379_=_C604 ,\nC379_=_C695 ,C379_=_C785 ,C379_=_C796 ,C379_=_C806 ,C379_=_C815 ,C379_=_C823 ,\nC379_=_C830 ,C379_=_C836 ,C379_=_C841 ,C379_=_C845 ,C379_=_C848 ,C379_=_C851 ,\nC379_=_C852 ,C461_=_C472 ,C461_=_C475 ,C461_=_C489 ,C461_=_C490 ,C461_=_C491 ,\nC461_=_C492 ,C461_=_C493 ,C461_=_C494 ,C461_=_C495 ,C461_=_C496 ,C461_=_C497 ,\nC461_=_C498 ,C461_=_C500 ,C461_=_C501 ,C461_=_C604 ,C472_=_C486 ,C472_=_C511 ,\nC472_=_C522 ,C472_=_C532 ,C472_=_C541 ,C472_=_C549 ,C472_=_C556 ,C472_=_C562 ,\nC472_=_C567 ,C472_=_C571 ,C472_=_C574 ,C472_=_C577 ,C472_=_C578 ,C472_=_C604 ,\nC475_=_C486 ,C475_=_C489 ,C475_=_C490 ,C475_=_C491 ,C475_=_C492 ,C475_=_C493 ,\nC475_=_C494 ,C475_=_C495 ,C475_=_C496 ,C475_=_C497 ,C475_=_C498 ,C475_=_C500 ,\nC475_=_C501 ,C475_=_C695 ,C486_=_C511 ,C486_=_C522 ,C486_=_C532 ,C486_=_C541 ,\nC486_=_C549 ,C486_=_C556 ,C486_=_C562 ,C486_=_C567 ,C486_=_C571 ,C486_=_C574 ,\nC486_=_C577 ,C486_=_C578 ,C486_=_C695 ,C489_=_C490 ,C489_=_C491 ,C489_=_C492 ,\nC489_=_C493 ,C489_=_C494 ,C489_=_C495 ,C489_=_C496 ,C489_=_C497 ,C489_=_C498 ,\nC489_=_C500 ,C489_=_C501 ,C489_=_C511 ,C489_=_C785 ,C490_=_C491 ,C490_=_C492 ,\nC490_=_C493 ,C490_=_C494 ,C490_=_C495 ,C490_=_C496 ,C490_=_C497 ,C490_=_C498 ,\nC490_=_C500 ,C490_=_C501 ,C490_=_C522 ,C490_=_C796 ,C491_=_C492 ,C491_=_C493 ,\nC491_=_C494 ,C491_=_C495 ,C491_=_C496 ,C491_=_C497 ,C491_=_C498 ,C491_=_C500 ,\nC491_=_C501 ,C491_=_C532 ,C491_=_C806 ,C492_=_C493 ,C492_=_C494 ,C492_=_C495 ,\nC492_=_C496 ,C492_=_C497 ,C492_=_C498 ,C492_=_C500 ,C492_=_C501 ,C492_=_C541 ,\nC492_=_C815 ,C493_=_C494 ,C493_=_C495 ,C493_=_C496 ,C493_=_C497 ,C493_=_C498 ,\nC493_=_C500 ,C493_=_C501 ,C493_=_C549 ,C493_=_C823 ,C494_=_C495 ,C494_=_C496 ,\nC494_=_C497 ,C494_=_C498 ,C494_=_C500 ,C494_=_C501 ,C494_=_C556 ,C494_=_C830 ,\nC495_=_C496 ,C495_=_C497 ,C495_=_C498 ,C495_=_C500 ,C495_=_C501 ,C495_=_C562 ,\nC495_=_C836 ,C496_=_C497 ,C496_=_C498 ,C496_=_C500 ,C496_=_C501 ,C496_=_C567 ,\nC496_=_C841 ,C497_=_C498 ,C497_=_C500 ,C497_=_C501 ,C497_=_C571 ,C497_=_C845 ,\nC498_=_C500 ,C498_=_C501 ,C498_=_C574 ,C498_=_C848 ,C500_=_C501 ,C500_=_C577 ,\nC500_=_C851 ,C501_=_C578 ,C501_=_C852 ,C511_=_C522 ,C511_=_C532 ,C511_=_C541 ,\nC511_=_C549 ,C511_=_C556 ,C511_=_C562 ,C511_=_C567 ,C511_=_C571 ,C511_=_C574 ,\nC511_=_C577 ,C511_=_C578 ,C511_=_C785 ,C522_=_C532 ,C522_=_C541 ,C522_=_C549 ,\nC522_=_C556 ,C522_=_C562 ,C522_=_C567 ,C522_=_C571 ,C522_=_C574 ,C522_=_C577 ,\nC522_=_C578 ,C522_=_C796 ,C532_=_C541 ,C532_=_C549 ,C532_=_C556 ,C532_=_C562 ,\nC532_=_C567 ,C532_=_C571 ,C532_=_C574 ,C532_=_C577 ,C532_=_C578 ,C532_=_C806 ,\nC541_=_C549 ,C541_=_C556 ,C541_=_C562 ,C541_=_C567 ,C541_=_C571 ,C541_=_C574 ,\nC541_=_C577 ,C541_=_C578 ,C541_=_C815 ,C549_=_C556 ,C549_=_C562 ,C549_=_C567 ,\nC549_=_C571 ,C549_=_C574 ,C549_=_C577 ,C549_=_C578 ,C549_=_C823 ,C556_=_C562 ,\nC556_=_C567 ,C556_=_C571 ,C556_=_C574 ,C556_=_C577 ,C556_=_C578 ,C556_=_C830 ,\nC562_=_C567 ,C562_=_C571 ,C562_=_C574 ,C562_=_C577 ,C562_=_C578 ,C562_=_C836 ,\nC567_=_C571 ,C567_=_C574 ,C567_=_C577 ,C567_=_C578 ,C567_=_C841 ,C571_=_C574 ,\nC571_=_C577 ,C571_=_C578 ,C571_=_C845 ,C574_=_C577 ,C574_=_C578 ,C574_=_C848 ,\nC577_=_C578 ,C577_=_C851 ,C578_=_C852 ,C604_=_C695 ,C604_=_C785 ,C604_=_C796 ,\nC604_=_C806 ,C604_=_C815 ,C604_=_C823 ,C604_=_C830 ,C604_=_C836 ,C604_=_C841 ,\nC604_=_C845 ,C604_=_C848 ,C604_=_C851 ,C604_=_C852 ,C695_=_C785 ,C695_=_C796 ,\nC695_=_C806 ,C695_=_C815 ,C695_=_C823 ,C695_=_C830 ,C695_=_C836 ,C695_=_C841 ,\nC695_=_C845 ,C695_=_C848 ,C695_=_C851 ,C695_=_C852 ,C785_=_C796 ,C785_=_C806 ,\nC785_=_C815 ,C785_=_C823 ,C785_=_C830 ,C785_=_C836 ,C785_=_C841 ,C785_=_C845 ,\nC785_=_C848 ,C785_=_C851 ,C785_=_C852 ,C796_=_C806 ,C796_=_C815 ,C796_=_C823 ,\nC796_=_C830 ,C796_=_C836 ,C796_=_C841 ,C796_=_C845 ,C796_=_C848 ,C796_=_C851 ,\nC796_=_C852 ,C806_=_C815 ,C806_=_C823 ,C806_=_C830 ,C806_=_C836 ,C806_=_C841 ,\nC806_=_C845 ,C806_=_C848 ,C806_=_C851 ,C806_=_C852 ,C815_=_C823 ,C815_=_C830 ,\nC815_=_C836 ,C815_=_C841 ,C815_=_C845 ,C815_=_C848 ,C815_=_C851 ,C815_=_C852 ,\nC823_=_C830 ,C823_=_C836 ,C823_=_C841 ,C823_=_C845 ,C823_=_C848 ,C823_=_C851 ,\nC823_=_C852 ,C830_=_C836 ,C830_=_C841 ,C830_=_C845 ,C830_=_C848 ,C830_=_C851 ,\nC830_=_C852 ,C836_=_C841 ,C836_=_C845 ,C836_=_C848 ,C836_=_C851 ,C836_=_C852 ,\nC841_=_C845 ,C841_=_C848 ,C841_=_C851 ,C841_=_C852 ,C845_=_C848 ,C845_=_C851 ,\nC845_=_C852 ,C848_=_C851 ,C848_=_C852 ,C851_=_C852 ,"];124[shape=box, label="id:124 level: 7\n52: C9 C15 C140 C179 C185 \nC195 C201 C210 C216 C224 C230 \nC237 C243 C249 C255 C260 C266 \nC270 C276 C279 C285 C288 C289 \nC290 C291 C292 C293 C294 C295 \nC300 C306 C311 C315 C318 C321 \nC322 C429 C549 C654 C745 C823 \nC889 C944 C989 C1025 C1060 C1066 \nC1071 C1075 C1078 C1081 C1082 \n510: C9_=_C15( C9 C15 ) C9_=_C140( C9 C140 ) C9_=_C179( C9 C179 ) C9_=_C195( C9 C195 ) C9_=_C210( C9 C210 ) \nC9_=_C224( C9 C224 ) C9_=_C237( C9 C237 ) C9_=_C249( C9 C249 ) C9_=_C260( C9 C260 ) C9_=_C270( C9 C270 ) C9_=_C279( C9 C279 ) \nC9_=_C288( C9 C288 ) C9_=_C289( C9 C289 ) C9_=_C290( C9 C290 ) C9_=_C291( C9 C291 ) C9_=_C292( C9 C292 ) C9_=_C293( C9 C293 ) \nC9_=_C294( C9 C294 ) C9_=_C295( C9 C295 ) C15_=_C140( C15 C140 ) C15_=_C185( C15 C185 ) C15_=_C201( C15 C201 ) C15_=_C216( C15 C216 ) \nC15_=_C230( C15 C230 ) C15_=_C243( C15 C243 ) C15_=_C255( C15 C255 ) C15_=_C266( C15 C266 ) C15_=_C276( C15 C276 ) C15_=_C285( C15 C285 ) \nC15_=_C293( C15 C293 ) C15_=_C300( C15 C300 ) C15_=_C306( C15 C306 ) C15_=_C311( C15 C311 ) C15_=_C315( C15 C315 ) C15_=_C318( C15 C318 ) \nC15_=_C321( C15 C321 ) C15_=_C322( C15 C322 ) C140_=_C293( C140 C293 ) C140_=_C429( C140 C429 ) C140_=_C549( C140 C549 ) C140_=_C654( C140 C654 ) \nC140_=_C745( C140 C745 ) C140_=_C823( C140 C823 ) C140_=_C889( C140 C889 ) C140_=_C944( C140 C944 ) C140_=_C989( C140 C989 ) C140_=_C1025( C140 C1025 ) \nC140_=_C1060( C140 C1060 ) C140_=_C1066( C140 C1066 ) C140_=_C1071( C140 C1071 ) C140_=_C1075( C140 C1075 ) C140_=_C1078( C140 C1078 ) C140_=_C1081( C140 C1081 ) \nC140_=_C1082( C140 C1082 ) C179_=_C185( C179 C185 ) C179_=_C195( C179 C195 ) C179_=_C210( C179 C210 ) C179_=_C224( C179 C224 ) C179_=_C237( C179 C237 ) \nC179_=_C249( C179 C249 ) C179_=_C260( C179 C260 ) C179_=_C270( C179 C270 ) C179_=_C279( C179 C279 ) C179_=_C288( C179 C288 ) C179_=_C289( C179 C289 ) \nC179_=_C290( C179 C290 ) C179_=_C291( C179 C291 ) C179_=_C292( C179 C292 ) C179_=_C293( C179 C293 ) C179_=_C294( C179 C294 ) C179_=_C295( C179 C295 ) \nC179_=_C429( C179 C429 ) C185_=_C201( C185 C201 ) C185_=_C216(</w:t>
      </w:r>
    </w:p>
    <w:p>
      <w:pPr>
        <w:pStyle w:val="PreformattedText"/>
        <w:bidi w:val="0"/>
        <w:spacing w:before="0" w:after="0"/>
        <w:jc w:val="left"/>
        <w:rPr/>
      </w:pPr>
      <w:r>
        <w:rPr/>
        <w:t xml:space="preserve"> </w:t>
      </w:r>
      <w:r>
        <w:rPr/>
        <w:t>C185 C216 ) C185_=_C230( C185 C230 ) C185_=_C243( C185 C243 ) C185_=_C255( C185 C255 ) \nC185_=_C266( C185 C266 ) C185_=_C276( C185 C276 ) C185_=_C285( C185 C285 ) C185_=_C293( C185 C293 ) C185_=_C300( C185 C300 ) C185_=_C306( C185 C306 ) \nC185_=_C311( C185 C311 ) C185_=_C315( C185 C315 ) C185_=_C318( C185 C318 ) C185_=_C321( C185 C321 ) C185_=_C322( C185 C322 ) C185_=_C429( C185 C429 ) \nC195_=_C201( C195 C201 ) C195_=_C210( C195 C210 ) C195_=_C224( C195 C224 ) C195_=_C237( C195 C237 ) C195_=_C249( C195 C249 ) C195_=_C260( C195 C260 ) \nC195_=_C270( C195 C270 ) C195_=_C279( C195 C279 ) C195_=_C288( C195 C288 ) C195_=_C289( C195 C289 ) C195_=_C290( C195 C290 ) C195_=_C291( C195 C291 ) \nC195_=_C292( C195 C292 ) C195_=_C293( C195 C293 ) C195_=_C294( C195 C294 ) C195_=_C295( C195 C295 ) C195_=_C549( C195 C549 ) C201_=_C216( C201 C216 ) \nC201_=_C230( C201 C230 ) C201_=_C243( C201 C243 ) C201_=_C255( C201 C255 ) C201_=_C266( C201 C266 ) C201_=_C276( C201 C276 ) C201_=_C285( C201 C285 ) \nC201_=_C293( C201 C293 ) C201_=_C300( C201 C300 ) C201_=_C306( C201 C306 ) C201_=_C311( C201 C311 ) C201_=_C315( C201 C315 ) C201_=_C318( C201 C318 ) \nC201_=_C321( C201 C321 ) C201_=_C322( C201 C322 ) C201_=_C549( C201 C549 ) C210_=_C216( C210 C216 ) C210_=_C224( C210 C224 ) C210_=_C237( C210 C237 ) \nC210_=_C249( C210 C249 ) C210_=_C260( C210 C260 ) C210_=_C270( C210 C270 ) C210_=_C279( C210 C279 ) C210_=_C288( C210 C288 ) C210_=_C289( C210 C289 ) \nC210_=_C290( C210 C290 ) C210_=_C291( C210 C291 ) C210_=_C292( C210 C292 ) C210_=_C293( C210 C293 ) C210_=_C294( C210 C294 ) C210_=_C295( C210 C295 ) \nC210_=_C654( C210 C654 ) C216_=_C230( C216 C230 ) C216_=_C243( C216 C243 ) C216_=_C255( C216 C255 ) C216_=_C266( C216 C266 ) C216_=_C276( C216 C276 ) \nC216_=_C285( C216 C285 ) C216_=_C293( C216 C293 ) C216_=_C300( C216 C300 ) C216_=_C306( C216 C306 ) C216_=_C311( C216 C311 ) C216_=_C315( C216 C315 ) \nC216_=_C318( C216 C318 ) C216_=_C321( C216 C321 ) C216_=_C322( C216 C322 ) C216_=_C654( C216 C654 ) C224_=_C230( C224 C230 ) C224_=_C237( C224 C237 ) \nC224_=_C249( C224 C249 ) C224_=_C260( C224 C260 ) C224_=_C270( C224 C270 ) C224_=_C279( C224 C279 ) C224_=_C288( C224 C288 ) C224_=_C289( C224 C289 ) \nC224_=_C290( C224 C290 ) C224_=_C291( C224 C291 ) C224_=_C292( C224 C292 ) C224_=_C293( C224 C293 ) C224_=_C294( C224 C294 ) C224_=_C295( C224 C295 ) \nC224_=_C745( C224 C745 ) C230_=_C243( C230 C243 ) C230_=_C255( C230 C255 ) C230_=_C266( C230 C266 ) C230_=_C276( C230 C276 ) C230_=_C285( C230 C285 ) \nC230_=_C293( C230 C293 ) C230_=_C300( C230 C300 ) C230_=_C306( C230 C306 ) C230_=_C311( C230 C311 ) C230_=_C315( C230 C315 ) C230_=_C318( C230 C318 ) \nC230_=_C321( C230 C321 ) C230_=_C322( C230 C322 ) C230_=_C745( C230 C745 ) C237_=_C243( C237 C243 ) C237_=_C249( C237 C249 ) C237_=_C260( C237 C260 ) \nC237_=_C270( C237 C270 ) C237_=_C279( C237 C279 ) C237_=_C288( C237 C288 ) C237_=_C289( C237 C289 ) C237_=_C290( C237 C290 ) C237_=_C291( C237 C291 ) \nC237_=_C292( C237 C292 ) C237_=_C293( C237 C293 ) C237_=_C294( C237 C294 ) C237_=_C295( C237 C295 ) C237_=_C823( C237 C823 ) C243_=_C255( C243 C255 ) \nC243_=_C266( C243 C266 ) C243_=_C276( C243 C276 ) C243_=_C285( C243 C285 ) C243_=_C293( C243 C293 ) C243_=_C300( C243 C300 ) C243_=_C306( C243 C306 ) \nC243_=_C311( C243 C311 ) C243_=_C315( C243 C315 ) C243_=_C318( C243 C318 ) C243_=_C321( C243 C321 ) C243_=_C322( C243 C322 ) C243_=_C823( C243 C823 ) \nC249_=_C255( C249 C255 ) C249_=_C260( C249 C260 ) C249_=_C270( C249 C270 ) C249_=_C279( C249 C279 ) C249_=_C288( C249 C288 ) C249_=_C289( C249 C289 ) \nC249_=_C290( C249 C290 ) C249_=_C291( C249 C291 ) C249_=_C292( C249 C292 ) C249_=_C293( C249 C293 ) C249_=_C294( C249 C294 ) C249_=_C295( C249 C295 ) \nC249_=_C889( C249 C889 ) C255_=_C266( C255 C266 ) C255_=_C276( C255 C276 ) C255_=_C285( C255 C285 ) C255_=_C293( C255 C293 ) C255_=_C300( C255 C300 ) \nC255_=_C306( C255 C306 ) C255_=_C311( C255 C311 ) C255_=_C315( C255 C315 ) C255_=_C318( C255 C318 ) C255_=_C321( C255 C321 ) C255_=_C322( C255 C322 ) \nC255_=_C889( C255 C889 ) C260_=_C266( C260 C266 ) C260_=_C270( C260 C270 ) C260_=_C279( C260 C279 ) C260_=_C288( C260 C288 ) C260_=_C289( C260 C289 ) \nC260_=_C290( C260 C290 ) C260_=_C291( C260 C291 ) C260_=_C292( C260 C292 ) C260_=_C293( C260 C293 ) C260_=_C294( C260 C294 ) C260_=_C295( C260 C295 ) \nC260_=_C944( C260 C944 ) C266_=_C276( C266 C276 ) C266_=_C285( C266 C285 ) C266_=_C293( C266 C293 ) C266_=_C300( C266 C300 ) C266_=_C306( C266 C306 ) \nC266_=_C311( C266 C311 ) C266_=_C315( C266 C315 ) C266_=_C318( C266 C318 ) C266_=_C321( C266 C321 ) C266_=_C322( C266 C322 ) C266_=_C944( C266 C944 ) \nC270_=_C276( C270 C276 ) C270_=_C279( C270 C279 ) C270_=_C288( C270 C288 ) C270_=_C289( C270 C289 ) C270_=_C290( C270 C290 ) C270_=_C291( C270 C291 ) \nC270_=_C292( C270 C292 ) C270_=_C293( C270 C293 ) C270_=_C294( C270 C294 ) C270_=_C295( C270 C295 ) C270_=_C989( C270 C989 ) C276_=_C285( C276 C285 ) \nC276_=_C293( C276 C293 ) C276_=_C300( C276 C300 ) C276_=_C306( C276 C306 ) C276_=_C311( C276 C311 ) C276_=_C315( C276 C315 ) C276_=_C318( C276 C318 ) \nC276_=_C321( C276 C321 ) C276_=_C322( C276 C322 ) C276_=_C989( C276 C989 ) C279_=_C285( C279 C285 ) C279_=_C288( C279 C288 ) C279_=_C289( C279 C289 ) \nC279_=_C290( C279 C290 ) C279_=_C291( C279 C291 ) C279_=_C292( C279 C292 ) C279_=_C293( C279 C293 ) C279_=_C294( C279 C294 ) C279_=_C295( C279 C295 ) \nC279_=_C1025( C279 C1025 ) C285_=_C293( C285 C293 ) C285_=_C300( C285 C300 ) C285_=_C306( C285 C306 ) C285_=_C311( C285 C311 ) C285_=_C315( C285 C315 ) \nC285_=_C318( C285 C318 ) C285_=_C321( C285 C321 ) C285_=_C322( C285 C322 ) C285_=_C1025( C285 C1025 ) C288_=_C289( C288 C289 ) C288_=_C290( C288 C290 ) \nC288_=_C291( C288 C291 ) C288_=_C292( C288 C292 ) C288_=_C293( C288 C293 ) C288_=_C294( C288 C294 ) C288_=_C295( C288 C295 ) C288_=_C300( C288 C300 ) \nC288_=_C1060( C288 C1060 ) C289_=_C290( C289 C290 ) C289_=_C291( C289 C291 ) C289_=_C292( C289 C292 ) C289_=_C293( C289 C293 ) C289_=_C294( C289 C294 ) \nC289_=_C295( C289 C295 ) C289_=_C306( C289 C306 ) C289_=_C1066( C289 C1066 ) C290_=_C291( C290 C291 ) C290_=_C292( C290 C292 ) C290_=_C293( C290 C293 ) \nC290_=_C294( C290 C294 ) C290_=_C295( C290 C295 ) C290_=_C311( C290 C311 ) C290_=_C1071( C290 C1071 ) C291_=_C292( C291 C292 ) C291_=_C293( C291 C293 ) \nC291_=_C294( C291 C294 ) C291_=_C295( C291 C295 ) C291_=_C315( C291 C315 ) C291_=_C1075( C291 C1075 ) C292_=_C293( C292 C293 ) C292_=_C294( C292 C294 ) \nC292_=_C295( C292 C295 ) C292_=_C318( C292 C318 ) C292_=_C1078( C292 C1078 ) C293_=_C294( C293 C294 ) C293_=_C295( C293 C295 ) C293_=_C300( C293 C300 ) \nC293_=_C306( C293 C306 ) C293_=_C311( C293 C311 ) C293_=_C315( C293 C315 ) C293_=_C318( C293 C318 ) C293_=_C321( C293 C321 ) C293_=_C322( C293 C322 ) \nC293_=_C429( C293 C429 ) C293_=_C549( C293 C549 ) C293_=_C654( C293 C654 ) C293_=_C745( C293 C745 ) C293_=_C823( C293 C823 ) C293_=_C889( C293 C889 ) \nC293_=_C944( C293 C944 ) C293_=_C989( C293 C989 ) C293_=_C1025( C293 C1025 ) C293_=_C1060( C293 C1060 ) C293_=_C1066( C293 C1066 ) C293_=_C1071( C293 C1071 ) \nC293_=_C1075( C293 C1075 ) C293_=_C1078( C293 C1078 ) C293_=_C1081( C293 C1081 ) C293_=_C1082( C293 C1082 ) C294_=_C295( C294 C295 ) C294_=_C321( C294 C321 ) \nC294_=_C1081( C294 C1081 ) C295_=_C322( C295 C322 ) C295_=_C1082( C295 C1082 ) C300_=_C306( C300 C306 ) C300_=_C311( C300 C311 ) C300_=_C315( C300 C315 ) \nC300_=_C318( C300 C318 ) C300_=_C321( C300 C321 ) C300_=_C322( C300 C322 ) C300_=_C1060( C300 C1060 ) C306_=_C311( C306 C311 ) C306_=_C315( C306 C315 ) \nC306_=_C318( C306 C318 ) C306_=_C321( C306 C321 ) C306_=_C322( C306 C322 ) C306_=_C1066( C306 C1066 ) C311_=_C315( C311 C315 ) C311_=_C318( C311 C318 ) \nC311_=_C321( C311 C321 ) C311_=_C322( C311 C322 ) C311_=_C1071( C311 C1071 ) C315_=_C318( C315 C318 ) C315_=_C321( C315 C321 ) C315_=_C322( C315 C322 ) \nC315_=_C1075( C315 C1075 ) C318_=_C321( C318 C321 ) C318_=_C322( C318 C322 ) C318_=_C1078( C318 C1078 ) C321_=_C322( C321 C322 ) C321_=_C1081( C321 C1081 ) \nC322_=_C1082( C322 C1082 ) C429_=_C549( C429 C549 ) C429_=_C654( C429 C654 ) C429_=_C745( C429 C745 ) C429_=_C823( C429 C823 ) C429_=_C889( C429 C889 ) \nC429_=_C944( C429 C944 ) C429_=_C989( C429 C989 ) C429_=_C1025( C429 C1025 ) C429_=_C1060( C429 C1060 ) C429_=_C1066( C429 C1066 ) C429_=_C1071( C429 C1071 ) \nC429_=_C1075( C429 C1075 ) C429_=_C1078( C429 C1078 ) C429_=_C1081( C429 C1081 ) C429_=_C1082( C429 C1082 ) C549_=_C654( C549 C654 ) C549_=_C745( C549 C745 ) \nC549_=_C823( C549 C823 ) C549_=_C889( C549 C889 ) C549_=_C944( C549 C944 ) C549_=_C989( C549 C989 ) C549_=_C1025( C549 C1025 ) C549_=_C1060( C549 C1060 ) \nC549_=_C1066( C549 C1066 ) C549_=_C1071( C549 C1071 ) C549_=_C1075( C549 C1075 ) C549_=_C1078( C549 C1078 ) C549_=_C1081( C549 C1081 ) C549_=_C1082( C549 C1082 ) \nC654_=_C745( C654 C745 ) C654_=_C823( C654 C823 ) C654_=_C889( C654 C889 ) C654_=_C944( C654 C944 ) C654_=_C989( C654 C989 ) C654_=_C1025( C654 C1025 ) \nC654_=_C1060( C654 C1060 ) C654_=_C1066( C654 C1066 ) C654_=_C1071( C654 C1071 ) C654_=_C1075( C654 C1075 ) C654_=_C1078( C654 C1078 ) C654_=_C1081( C654 C1081 ) \nC654_=_C1082( C654 C1082 ) C745_=_C823( C745 C823 ) C745_=_C889( C745 C889 ) C745_=_C944( C745 C944 ) C745_=_C989( C745 C989 ) C745_=_C1025( C745 C1025 ) \nC745_=_C1060( C745 C1060 ) C745_=_C1066( C745 C1066 ) C745_=_C1071( C745 C1071 ) C745_=_C1075( C745 C1075 ) C745_=_C1078( C745 C1078 ) C745_=_C1081( C745 C1081 ) \nC745_=_C1082( C745 C1082 ) C823_=_C889( C823 C889 ) C823_=_C944( C823 C944 ) C823_=_C989( C823 C989 ) C823_=_C1025( C823 C1025 ) C823_=_C1060( C823 C1060 ) \nC823_=_C1066( C823 C1066 ) C823_=_C1071( C823 C1071 ) C823_=_C1075( C823 C1075 ) C823_=_C1078( C823 C1078 ) C823_=_C1081( C823 C1081 ) C823_=_C1082( C823 C1082 ) \nC889_=_C944( C889 C944 ) C889_=_C989( C889 C989 ) C889_=_C1025( C889 C1025 ) C889_=_C1060( C889 C1060 ) C889_=_C1066(</w:t>
      </w:r>
    </w:p>
    <w:p>
      <w:pPr>
        <w:pStyle w:val="PreformattedText"/>
        <w:bidi w:val="0"/>
        <w:spacing w:before="0" w:after="0"/>
        <w:jc w:val="left"/>
        <w:rPr/>
      </w:pPr>
      <w:r>
        <w:rPr/>
        <w:t xml:space="preserve"> </w:t>
      </w:r>
      <w:r>
        <w:rPr/>
        <w:t>C889 C1066 ) C889_=_C1071( C889 C1071 ) \nC889_=_C1075( C889 C1075 ) C889_=_C1078( C889 C1078 ) C889_=_C1081( C889 C1081 ) C889_=_C1082( C889 C1082 ) C944_=_C989( C944 C989 ) C944_=_C1025( C944 C1025 ) \nC944_=_C1060( C944 C1060 ) C944_=_C1066( C944 C1066 ) C944_=_C1071( C944 C1071 ) C944_=_C1075( C944 C1075 ) C944_=_C1078( C944 C1078 ) C944_=_C1081( C944 C1081 ) \nC944_=_C1082( C944 C1082 ) C989_=_C1025( C989 C1025 ) C989_=_C1060( C989 C1060 ) C989_=_C1066( C989 C1066 ) C989_=_C1071( C989 C1071 ) C989_=_C1075( C989 C1075 ) \nC989_=_C1078( C989 C1078 ) C989_=_C1081( C989 C1081 ) C989_=_C1082( C989 C1082 ) C1025_=_C1060( C1025 C1060 ) C1025_=_C1066( C1025 C1066 ) C1025_=_C1071( C1025 C1071 ) \nC1025_=_C1075( C1025 C1075 ) C1025_=_C1078( C1025 C1078 ) C1025_=_C1081( C1025 C1081 ) C1025_=_C1082( C1025 C1082 ) C1060_=_C1066( C1060 C1066 ) C1060_=_C1071( C1060 C1071 ) \nC1060_=_C1075( C1060 C1075 ) C1060_=_C1078( C1060 C1078 ) C1060_=_C1081( C1060 C1081 ) C1060_=_C1082( C1060 C1082 ) C1066_=_C1071( C1066 C1071 ) C1066_=_C1075( C1066 C1075 ) \nC1066_=_C1078( C1066 C1078 ) C1066_=_C1081( C1066 C1081 ) C1066_=_C1082( C1066 C1082 ) C1071_=_C1075( C1071 C1075 ) C1071_=_C1078( C1071 C1078 ) C1071_=_C1081( C1071 C1081 ) \nC1071_=_C1082( C1071 C1082 ) C1075_=_C1078( C1075 C1078 ) C1075_=_C1081( C1075 C1081 ) C1075_=_C1082( C1075 C1082 ) C1078_=_C1081( C1078 C1081 ) C1078_=_C1082( C1078 C1082 ) \nC1081_=_C1082( C1081 C1082 ) "];106-&gt;124[label="51: C9 C15 C140 C179 C185 \nC195 C201 C210 C216 C224 C230 \nC237 C243 C249 C255 C260 C266 \nC270 C276 C279 C285 C288 C289 \nC290 C291 C292 C294 C295 C300 \nC306 C311 C315 C318 C321 C322 \nC429 C549 C654 C745 C823 C889 \nC944 C989 C1025 C1060 C1066 C1071 \nC1075 C1078 C1081 C1082 \n459: C9_=_C15 ,C9_=_C140 ,C9_=_C179 ,C9_=_C195 ,C9_=_C210 ,\nC9_=_C224 ,C9_=_C237 ,C9_=_C249 ,C9_=_C260 ,C9_=_C270 ,C9_=_C279 ,\nC9_=_C288 ,C9_=_C289 ,C9_=_C290 ,C9_=_C291 ,C9_=_C292 ,C9_=_C294 ,\nC9_=_C295 ,C15_=_C140 ,C15_=_C185 ,C15_=_C201 ,C15_=_C216 ,C15_=_C230 ,\nC15_=_C243 ,C15_=_C255 ,C15_=_C266 ,C15_=_C276 ,C15_=_C285 ,C15_=_C300 ,\nC15_=_C306 ,C15_=_C311 ,C15_=_C315 ,C15_=_C318 ,C15_=_C321 ,C15_=_C322 ,\nC140_=_C429 ,C140_=_C549 ,C140_=_C654 ,C140_=_C745 ,C140_=_C823 ,C140_=_C889 ,\nC140_=_C944 ,C140_=_C989 ,C140_=_C1025 ,C140_=_C1060 ,C140_=_C1066 ,C140_=_C1071 ,\nC140_=_C1075 ,C140_=_C1078 ,C140_=_C1081 ,C140_=_C1082 ,C179_=_C185 ,C179_=_C195 ,\nC179_=_C210 ,C179_=_C224 ,C179_=_C237 ,C179_=_C249 ,C179_=_C260 ,C179_=_C270 ,\nC179_=_C279 ,C179_=_C288 ,C179_=_C289 ,C179_=_C290 ,C179_=_C291 ,C179_=_C292 ,\nC179_=_C294 ,C179_=_C295 ,C179_=_C429 ,C185_=_C201 ,C185_=_C216 ,C185_=_C230 ,\nC185_=_C243 ,C185_=_C255 ,C185_=_C266 ,C185_=_C276 ,C185_=_C285 ,C185_=_C300 ,\nC185_=_C306 ,C185_=_C311 ,C185_=_C315 ,C185_=_C318 ,C185_=_C321 ,C185_=_C322 ,\nC185_=_C429 ,C195_=_C201 ,C195_=_C210 ,C195_=_C224 ,C195_=_C237 ,C195_=_C249 ,\nC195_=_C260 ,C195_=_C270 ,C195_=_C279 ,C195_=_C288 ,C195_=_C289 ,C195_=_C290 ,\nC195_=_C291 ,C195_=_C292 ,C195_=_C294 ,C195_=_C295 ,C195_=_C549 ,C201_=_C216 ,\nC201_=_C230 ,C201_=_C243 ,C201_=_C255 ,C201_=_C266 ,C201_=_C276 ,C201_=_C285 ,\nC201_=_C300 ,C201_=_C306 ,C201_=_C311 ,C201_=_C315 ,C201_=_C318 ,C201_=_C321 ,\nC201_=_C322 ,C201_=_C549 ,C210_=_C216 ,C210_=_C224 ,C210_=_C237 ,C210_=_C249 ,\nC210_=_C260 ,C210_=_C270 ,C210_=_C279 ,C210_=_C288 ,C210_=_C289 ,C210_=_C290 ,\nC210_=_C291 ,C210_=_C292 ,C210_=_C294 ,C210_=_C295 ,C210_=_C654 ,C216_=_C230 ,\nC216_=_C243 ,C216_=_C255 ,C216_=_C266 ,C216_=_C276 ,C216_=_C285 ,C216_=_C300 ,\nC216_=_C306 ,C216_=_C311 ,C216_=_C315 ,C216_=_C318 ,C216_=_C321 ,C216_=_C322 ,\nC216_=_C654 ,C224_=_C230 ,C224_=_C237 ,C224_=_C249 ,C224_=_C260 ,C224_=_C270 ,\nC224_=_C279 ,C224_=_C288 ,C224_=_C289 ,C224_=_C290 ,C224_=_C291 ,C224_=_C292 ,\nC224_=_C294 ,C224_=_C295 ,C224_=_C745 ,C230_=_C243 ,C230_=_C255 ,C230_=_C266 ,\nC230_=_C276 ,C230_=_C285 ,C230_=_C300 ,C230_=_C306 ,C230_=_C311 ,C230_=_C315 ,\nC230_=_C318 ,C230_=_C321 ,C230_=_C322 ,C230_=_C745 ,C237_=_C243 ,C237_=_C249 ,\nC237_=_C260 ,C237_=_C270 ,C237_=_C279 ,C237_=_C288 ,C237_=_C289 ,C237_=_C290 ,\nC237_=_C291 ,C237_=_C292 ,C237_=_C294 ,C237_=_C295 ,C237_=_C823 ,C243_=_C255 ,\nC243_=_C266 ,C243_=_C276 ,C243_=_C285 ,C243_=_C300 ,C243_=_C306 ,C243_=_C311 ,\nC243_=_C315 ,C243_=_C318 ,C243_=_C321 ,C243_=_C322 ,C243_=_C823 ,C249_=_C255 ,\nC249_=_C260 ,C249_=_C270 ,C249_=_C279 ,C249_=_C288 ,C249_=_C289 ,C249_=_C290 ,\nC249_=_C291 ,C249_=_C292 ,C249_=_C294 ,C249_=_C295 ,C249_=_C889 ,C255_=_C266 ,\nC255_=_C276 ,C255_=_C285 ,C255_=_C300 ,C255_=_C306 ,C255_=_C311 ,C255_=_C315 ,\nC255_=_C318 ,C255_=_C321 ,C255_=_C322 ,C255_=_C889 ,C260_=_C266 ,C260_=_C270 ,\nC260_=_C279 ,C260_=_C288 ,C260_=_C289 ,C260_=_C290 ,C260_=_C291 ,C260_=_C292 ,\nC260_=_C294 ,C260_=_C295 ,C260_=_C944 ,C266_=_C276 ,C266_=_C285 ,C266_=_C300 ,\nC266_=_C306 ,C266_=_C311 ,C266_=_C315 ,C266_=_C318 ,C266_=_C321 ,C266_=_C322 ,\nC266_=_C944 ,C270_=_C276 ,C270_=_C279 ,C270_=_C288 ,C270_=_C289 ,C270_=_C290 ,\nC270_=_C291 ,C270_=_C292 ,C270_=_C294 ,C270_=_C295 ,C270_=_C989 ,C276_=_C285 ,\nC276_=_C300 ,C276_=_C306 ,C276_=_C311 ,C276_=_C315 ,C276_=_C318 ,C276_=_C321 ,\nC276_=_C322 ,C276_=_C989 ,C279_=_C285 ,C279_=_C288 ,C279_=_C289 ,C279_=_C290 ,\nC279_=_C291 ,C279_=_C292 ,C279_=_C294 ,C279_=_C295 ,C279_=_C1025 ,C285_=_C300 ,\nC285_=_C306 ,C285_=_C311 ,C285_=_C315 ,C285_=_C318 ,C285_=_C321 ,C285_=_C322 ,\nC285_=_C1025 ,C288_=_C289 ,C288_=_C290 ,C288_=_C291 ,C288_=_C292 ,C288_=_C294 ,\nC288_=_C295 ,C288_=_C300 ,C288_=_C1060 ,C289_=_C290 ,C289_=_C291 ,C289_=_C292 ,\nC289_=_C294 ,C289_=_C295 ,C289_=_C306 ,C289_=_C1066 ,C290_=_C291 ,C290_=_C292 ,\nC290_=_C294 ,C290_=_C295 ,C290_=_C311 ,C290_=_C1071 ,C291_=_C292 ,C291_=_C294 ,\nC291_=_C295 ,C291_=_C315 ,C291_=_C1075 ,C292_=_C294 ,C292_=_C295 ,C292_=_C318 ,\nC292_=_C1078 ,C294_=_C295 ,C294_=_C321 ,C294_=_C1081 ,C295_=_C322 ,C295_=_C1082 ,\nC300_=_C306 ,C300_=_C311 ,C300_=_C315 ,C300_=_C318 ,C300_=_C321 ,C300_=_C322 ,\nC300_=_C1060 ,C306_=_C311 ,C306_=_C315 ,C306_=_C318 ,C306_=_C321 ,C306_=_C322 ,\nC306_=_C1066 ,C311_=_C315 ,C311_=_C318 ,C311_=_C321 ,C311_=_C322 ,C311_=_C1071 ,\nC315_=_C318 ,C315_=_C321 ,C315_=_C322 ,C315_=_C1075 ,C318_=_C321 ,C318_=_C322 ,\nC318_=_C1078 ,C321_=_C322 ,C321_=_C1081 ,C322_=_C1082 ,C429_=_C549 ,C429_=_C654 ,\nC429_=_C745 ,C429_=_C823 ,C429_=_C889 ,C429_=_C944 ,C429_=_C989 ,C429_=_C1025 ,\nC429_=_C1060 ,C429_=_C1066 ,C429_=_C1071 ,C429_=_C1075 ,C429_=_C1078 ,C429_=_C1081 ,\nC429_=_C1082 ,C549_=_C654 ,C549_=_C745 ,C549_=_C823 ,C549_=_C889 ,C549_=_C944 ,\nC549_=_C989 ,C549_=_C1025 ,C549_=_C1060 ,C549_=_C1066 ,C549_=_C1071 ,C549_=_C1075 ,\nC549_=_C1078 ,C549_=_C1081 ,C549_=_C1082 ,C654_=_C745 ,C654_=_C823 ,C654_=_C889 ,\nC654_=_C944 ,C654_=_C989 ,C654_=_C1025 ,C654_=_C1060 ,C654_=_C1066 ,C654_=_C1071 ,\nC654_=_C1075 ,C654_=_C1078 ,C654_=_C1081 ,C654_=_C1082 ,C745_=_C823 ,C745_=_C889 ,\nC745_=_C944 ,C745_=_C989 ,C745_=_C1025 ,C745_=_C1060 ,C745_=_C1066 ,C745_=_C1071 ,\nC745_=_C1075 ,C745_=_C1078 ,C745_=_C1081 ,C745_=_C1082 ,C823_=_C889 ,C823_=_C944 ,\nC823_=_C989 ,C823_=_C1025 ,C823_=_C1060 ,C823_=_C1066 ,C823_=_C1071 ,C823_=_C1075 ,\nC823_=_C1078 ,C823_=_C1081 ,C823_=_C1082 ,C889_=_C944 ,C889_=_C989 ,C889_=_C1025 ,\nC889_=_C1060 ,C889_=_C1066 ,C889_=_C1071 ,C889_=_C1075 ,C889_=_C1078 ,C889_=_C1081 ,\nC889_=_C1082 ,C944_=_C989 ,C944_=_C1025 ,C944_=_C1060 ,C944_=_C1066 ,C944_=_C1071 ,\nC944_=_C1075 ,C944_=_C1078 ,C944_=_C1081 ,C944_=_C1082 ,C989_=_C1025 ,C989_=_C1060 ,\nC989_=_C1066 ,C989_=_C1071 ,C989_=_C1075 ,C989_=_C1078 ,C989_=_C1081 ,C989_=_C1082 ,\nC1025_=_C1060 ,C1025_=_C1066 ,C1025_=_C1071 ,C1025_=_C1075 ,C1025_=_C1078 ,C1025_=_C1081 ,\nC1025_=_C1082 ,C1060_=_C1066 ,C1060_=_C1071 ,C1060_=_C1075 ,C1060_=_C1078 ,C1060_=_C1081 ,\nC1060_=_C1082 ,C1066_=_C1071 ,C1066_=_C1075 ,C1066_=_C1078 ,C1066_=_C1081 ,C1066_=_C1082 ,\nC1071_=_C1075 ,C1071_=_C1078 ,C1071_=_C1081 ,C1071_=_C1082 ,C1075_=_C1078 ,C1075_=_C1081 ,\nC1075_=_C1082 ,C1078_=_C1081 ,C1078_=_C1082 ,C1081_=_C1082 ,"];125[shape=box, label="id:125 level: 7\n52: C1 C12 C45 C171 C182 \nC188 C189 C190 C191 C192 C193 \nC194 C195 C196 C197 C198 C199 \nC200 C201 C202 C203 C213 C227 \nC240 C252 C263 C273 C282 C290 \nC297 C303 C309 C310 C311 C312 \nC313 C334 C469 C483 C496 C508 \nC519 C529 C538 C546 C553 C559 \nC565 C566 C567 C568 C569 \n510: C1_=_C12( C1 C12 ) C1_=_C45( C1 C45 ) C1_=_C171( C1 C171 ) C1_=_C188( C1 C188 ) C1_=_C189( C1 C189 ) \nC1_=_C190( C1 C190 ) C1_=_C191( C1 C191 ) C1_=_C192( C1 C192 ) C1_=_C193( C1 C193 ) C1_=_C194( C1 C194 ) C1_=_C195( C1 C195 ) \nC1_=_C196( C1 C196 ) C1_=_C197( C1 C197 ) C1_=_C198( C1 C198 ) C1_=_C199( C1 C199 ) C1_=_C200( C1 C200 ) C1_=_C201( C1 C201 ) \nC1_=_C202( C1 C202 ) C1_=_C203( C1 C203 ) C12_=_C45( C12 C45 ) C12_=_C182( C12 C182 ) C12_=_C198( C12 C198 ) C12_=_C213( C12 C213 ) \nC12_=_C227( C12 C227 ) C12_=_C240( C12 C240 ) C12_=_C252( C12 C252 ) C12_=_C263( C12 C263 ) C12_=_C273( C12 C273 ) C12_=_C282( C12 C282 ) \nC12_=_C290( C12 C290 ) C12_=_C297( C12 C297 ) C12_=_C303( C12 C303 ) C12_=_C309( C12 C309 ) C12_=_C310( C12 C310 ) C12_=_C311( C12 C311 ) \nC12_=_C312( C12 C312 ) C12_=_C313( C12 C313 ) C45_=_C198( C45 C198 ) C45_=_C334( C45 C334 ) C45_=_C469( C45 C469 ) C45_=_C483( C45 C483 ) \nC45_=_C496( C45 C496 ) C45_=_C508( C45 C508 ) C45_=_C519( C45 C519 ) C45_=_C529( C45 C529 ) C45_=_C538( C45 C538 ) C45_=_C546( C45 C546 ) \nC45_=_C553( C45 C553 ) C45_=_C559( C45 C559 ) C45_=_C565( C45 C565 ) C45_=_C566( C45 C566 ) C45_=_C567( C45 C567 ) C45_=_C568( C45 C568 ) \nC45_=_C569( C45 C569 ) C171_=_C182( C171 C182 ) C171_=_C188( C171 C188 ) C171_=_C189( C171 C189 ) C171_=_C190( C171 C190 ) C171_=_C191( C171 C191 ) \nC171_=_C192( C171 C192 ) C171_=_C193( C171 C193 ) C171_=_C194( C171 C194 ) C171_=_C195( C171 C195 ) C171_=_C196( C171 C196 ) C171_=_C197( C171 C197 ) \nC171_=_C198( C171 C198 ) C171_=_C199( C171 C199 ) C171_=_C200( C171 C200 ) C171_=_C201( C171 C201 ) C171_=_C202( C171 C202 ) C171_=_C203(</w:t>
      </w:r>
    </w:p>
    <w:p>
      <w:pPr>
        <w:pStyle w:val="PreformattedText"/>
        <w:bidi w:val="0"/>
        <w:spacing w:before="0" w:after="0"/>
        <w:jc w:val="left"/>
        <w:rPr/>
      </w:pPr>
      <w:r>
        <w:rPr/>
        <w:t xml:space="preserve"> </w:t>
      </w:r>
      <w:r>
        <w:rPr/>
        <w:t>C171 C203 ) \nC171_=_C334( C171 C334 ) C182_=_C198( C182 C198 ) C182_=_C213( C182 C213 ) C182_=_C227( C182 C227 ) C182_=_C240( C182 C240 ) C182_=_C252( C182 C252 ) \nC182_=_C263( C182 C263 ) C182_=_C273( C182 C273 ) C182_=_C282( C182 C282 ) C182_=_C290( C182 C290 ) C182_=_C297( C182 C297 ) C182_=_C303( C182 C303 ) \nC182_=_C309( C182 C309 ) C182_=_C310( C182 C310 ) C182_=_C311( C182 C311 ) C182_=_C312( C182 C312 ) C182_=_C313( C182 C313 ) C182_=_C334( C182 C334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13( C188 C213 ) C188_=_C469( C188 C469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27( C189 C227 ) C189_=_C483( C189 C483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40( C190 C240 ) C190_=_C496( C190 C496 ) \nC191_=_C192( C191 C192 ) C191_=_C193( C191 C193 ) C191_=_C194( C191 C194 ) C191_=_C195( C191 C195 ) C191_=_C196( C191 C196 ) C191_=_C197( C191 C197 ) \nC191_=_C198( C191 C198 ) C191_=_C199( C191 C199 ) C191_=_C200( C191 C200 ) C191_=_C201( C191 C201 ) C191_=_C202( C191 C202 ) C191_=_C203( C191 C203 ) \nC191_=_C252( C191 C252 ) C191_=_C508( C191 C508 ) C192_=_C193( C192 C193 ) C192_=_C194( C192 C194 ) C192_=_C195( C192 C195 ) C192_=_C196( C192 C196 ) \nC192_=_C197( C192 C197 ) C192_=_C198( C192 C198 ) C192_=_C199( C192 C199 ) C192_=_C200( C192 C200 ) C192_=_C201( C192 C201 ) C192_=_C202( C192 C202 ) \nC192_=_C203( C192 C203 ) C192_=_C263( C192 C263 ) C192_=_C519( C192 C519 ) C193_=_C194( C193 C194 ) C193_=_C195( C193 C195 ) C193_=_C196( C193 C196 ) \nC193_=_C197( C193 C197 ) C193_=_C198( C193 C198 ) C193_=_C199( C193 C199 ) C193_=_C200( C193 C200 ) C193_=_C201( C193 C201 ) C193_=_C202( C193 C202 ) \nC193_=_C203( C193 C203 ) C193_=_C273( C193 C273 ) C193_=_C529( C193 C529 ) C194_=_C195( C194 C195 ) C194_=_C196( C194 C196 ) C194_=_C197( C194 C197 ) \nC194_=_C198( C194 C198 ) C194_=_C199( C194 C199 ) C194_=_C200( C194 C200 ) C194_=_C201( C194 C201 ) C194_=_C202( C194 C202 ) C194_=_C203( C194 C203 ) \nC194_=_C282( C194 C282 ) C194_=_C538( C194 C538 ) C195_=_C196( C195 C196 ) C195_=_C197( C195 C197 ) C195_=_C198( C195 C198 ) C195_=_C199( C195 C199 ) \nC195_=_C200( C195 C200 ) C195_=_C201( C195 C201 ) C195_=_C202( C195 C202 ) C195_=_C203( C195 C203 ) C195_=_C290( C195 C290 ) C195_=_C546( C195 C546 ) \nC196_=_C197( C196 C197 ) C196_=_C198( C196 C198 ) C196_=_C199( C196 C199 ) C196_=_C200( C196 C200 ) C196_=_C201( C196 C201 ) C196_=_C202( C196 C202 ) \nC196_=_C203( C196 C203 ) C196_=_C297( C196 C297 ) C196_=_C553( C196 C553 ) C197_=_C198( C197 C198 ) C197_=_C199( C197 C199 ) C197_=_C200( C197 C200 ) \nC197_=_C201( C197 C201 ) C197_=_C202( C197 C202 ) C197_=_C203( C197 C203 ) C197_=_C303( C197 C303 ) C197_=_C559( C197 C559 ) C198_=_C199( C198 C199 ) \nC198_=_C200( C198 C200 ) C198_=_C201( C198 C201 ) C198_=_C202( C198 C202 ) C198_=_C203( C198 C203 ) C198_=_C213( C198 C213 ) C198_=_C227( C198 C227 ) \nC198_=_C240( C198 C240 ) C198_=_C252( C198 C252 ) C198_=_C263( C198 C263 ) C198_=_C273( C198 C273 ) C198_=_C282( C198 C282 ) C198_=_C290( C198 C290 ) \nC198_=_C297( C198 C297 ) C198_=_C303( C198 C303 ) C198_=_C309( C198 C309 ) C198_=_C310( C198 C310 ) C198_=_C311( C198 C311 ) C198_=_C312( C198 C312 ) \nC198_=_C313( C198 C313 ) C198_=_C334( C198 C334 ) C198_=_C469( C198 C469 ) C198_=_C483( C198 C483 ) C198_=_C496( C198 C496 ) C198_=_C508( C198 C508 ) \nC198_=_C519( C198 C519 ) C198_=_C529( C198 C529 ) C198_=_C538( C198 C538 ) C198_=_C546( C198 C546 ) C198_=_C553( C198 C553 ) C198_=_C559( C198 C559 ) \nC198_=_C565( C198 C565 ) C198_=_C566( C198 C566 ) C198_=_C567( C198 C567 ) C198_=_C568( C198 C568 ) C198_=_C569( C198 C569 ) C199_=_C200( C199 C200 ) \nC199_=_C201( C199 C201 ) C199_=_C202( C199 C202 ) C199_=_C203( C199 C203 ) C199_=_C309( C199 C309 ) C199_=_C565( C199 C565 ) C200_=_C201( C200 C201 ) \nC200_=_C202( C200 C202 ) C200_=_C203( C200 C203 ) C200_=_C310( C200 C310 ) C200_=_C566( C200 C566 ) C201_=_C202( C201 C202 ) C201_=_C203( C201 C203 ) \nC201_=_C311( C201 C311 ) C201_=_C567( C201 C567 ) C202_=_C203( C202 C203 ) C202_=_C312( C202 C312 ) C202_=_C568( C202 C568 ) C203_=_C313( C203 C313 ) \nC203_=_C569( C203 C569 ) C213_=_C227( C213 C227 ) C213_=_C240( C213 C240 ) C213_=_C252( C213 C252 ) C213_=_C263( C213 C263 ) C213_=_C273( C213 C273 ) \nC213_=_C282( C213 C282 ) C213_=_C290( C213 C290 ) C213_=_C297( C213 C297 ) C213_=_C303( C213 C303 ) C213_=_C309( C213 C309 ) C213_=_C310( C213 C310 ) \nC213_=_C311( C213 C311 ) C213_=_C312( C213 C312 ) C213_=_C313( C213 C313 ) C213_=_C469( C213 C469 ) C227_=_C240( C227 C240 ) C227_=_C252( C227 C252 ) \nC227_=_C263( C227 C263 ) C227_=_C273( C227 C273 ) C227_=_C282( C227 C282 ) C227_=_C290( C227 C290 ) C227_=_C297( C227 C297 ) C227_=_C303( C227 C303 ) \nC227_=_C309( C227 C309 ) C227_=_C310( C227 C310 ) C227_=_C311( C227 C311 ) C227_=_C312( C227 C312 ) C227_=_C313( C227 C313 ) C227_=_C483( C227 C483 ) \nC240_=_C252( C240 C252 ) C240_=_C263( C240 C263 ) C240_=_C273( C240 C273 ) C240_=_C282( C240 C282 ) C240_=_C290( C240 C290 ) C240_=_C297( C240 C297 ) \nC240_=_C303( C240 C303 ) C240_=_C309( C240 C309 ) C240_=_C310( C240 C310 ) C240_=_C311( C240 C311 ) C240_=_C312( C240 C312 ) C240_=_C313( C240 C313 ) \nC240_=_C496( C240 C496 ) C252_=_C263( C252 C263 ) C252_=_C273( C252 C273 ) C252_=_C282( C252 C282 ) C252_=_C290( C252 C290 ) C252_=_C297( C252 C297 ) \nC252_=_C303( C252 C303 ) C252_=_C309( C252 C309 ) C252_=_C310( C252 C310 ) C252_=_C311( C252 C311 ) C252_=_C312( C252 C312 ) C252_=_C313( C252 C313 ) \nC252_=_C508( C252 C508 ) C263_=_C273( C263 C273 ) C263_=_C282( C263 C282 ) C263_=_C290( C263 C290 ) C263_=_C297( C263 C297 ) C263_=_C303( C263 C303 ) \nC263_=_C309( C263 C309 ) C263_=_C310( C263 C310 ) C263_=_C311( C263 C311 ) C263_=_C312( C263 C312 ) C263_=_C313( C263 C313 ) C263_=_C519( C263 C519 ) \nC273_=_C282( C273 C282 ) C273_=_C290( C273 C290 ) C273_=_C297( C273 C297 ) C273_=_C303( C273 C303 ) C273_=_C309( C273 C309 ) C273_=_C310( C273 C310 ) \nC273_=_C311( C273 C311 ) C273_=_C312( C273 C312 ) C273_=_C313( C273 C313 ) C273_=_C529( C273 C529 ) C282_=_C290( C282 C290 ) C282_=_C297( C282 C297 ) \nC282_=_C303( C282 C303 ) C282_=_C309( C282 C309 ) C282_=_C310( C282 C310 ) C282_=_C311( C282 C311 ) C282_=_C312( C282 C312 ) C282_=_C313( C282 C313 ) \nC282_=_C538( C282 C538 ) C290_=_C297( C290 C297 ) C290_=_C303( C290 C303 ) C290_=_C309( C290 C309 ) C290_=_C310( C290 C310 ) C290_=_C311( C290 C311 ) \nC290_=_C312( C290 C312 ) C290_=_C313( C290 C313 ) C290_=_C546( C290 C546 ) C297_=_C303( C297 C303 ) C297_=_C309( C297 C309 ) C297_=_C310( C297 C310 ) \nC297_=_C311( C297 C311 ) C297_=_C312( C297 C312 ) C297_=_C313( C297 C313 ) C297_=_C553( C297 C553 ) C303_=_C309( C303 C309 ) C303_=_C310( C303 C310 ) \nC303_=_C311( C303 C311 ) C303_=_C312( C303 C312 ) C303_=_C313( C303 C313 ) C303_=_C559( C303 C559 ) C309_=_C310( C309 C310 ) C309_=_C311( C309 C311 ) \nC309_=_C312( C309 C312 ) C309_=_C313( C309 C313 ) C309_=_C565( C309 C565 ) C310_=_C311( C310 C311 ) C310_=_C312( C310 C312 ) C310_=_C313( C310 C313 ) \nC310_=_C566( C310 C566 ) C311_=_C312( C311 C312 ) C311_=_C313( C311 C313 ) C311_=_C567( C311 C567 ) C312_=_C313( C312 C313 ) C312_=_C568( C312 C568 ) \nC313_=_C569( C313 C569 ) C334_=_C469( C334 C469 ) C334_=_C483( C334 C483 ) C334_=_C496( C334 C496 ) C334_=_C508( C334 C508 ) C334_=_C519( C334 C519 ) \nC334_=_C529( C334 C529 ) C334_=_C538( C334 C538 ) C334_=_C546( C334 C546 ) C334_=_C553( C334 C553 ) C334_=_C559( C334 C559 ) C334_=_C565( C334 C565 ) \nC334_=_C566( C334 C566 ) C334_=_C567( C334 C567 ) C334_=_C568( C334 C568 ) C334_=_C569( C334 C569 ) C469_=_C483( C469 C483 ) C469_=_C496( C469 C496 ) \nC469_=_C508( C469 C508 ) C469_=_C519( C469 C519 ) C469_=_C529( C469 C529 ) C469_=_C538( C469 C538 ) C469_=_C546( C469 C546 ) C469_=_C553( C469 C553 ) \nC469_=_C559( C469 C559 ) C469_=_C565( C469 C565 ) C469_=_C566( C469 C566 ) C469_=_C567( C469 C567 ) C469_=_C568( C469 C568 ) C469_=_C569( C469 C569 ) \nC483_=_C496( C483 C496 ) C483_=_C508( C483 C508 ) C483_=_C519( C483 C519 ) C483_=_C529( C483 C529 ) C483_=_C538( C483 C538 ) C483_=_C546( C483 C546 ) \nC483_=_C553( C483 C553 ) C483_=_C559( C483 C559 ) C483_=_C565( C483 C565 ) C483_=_C566( C483 C566 ) C483_=_C567( C483 C567 ) C483_=_C568( C483 C568 ) \nC483_=_C569( C483 C569 ) C496_=_C508( C496 C508 ) C496_=_C519( C496 C519 ) C496_=_C529( C496 C529 ) C496_=_C538( C496 C538 ) C496_=_C546( C496 C546 ) \nC496_=_C553( C496 C553 ) C496_=_C559( C496 C559 ) C496_=_C565( C496 C565 ) C496_=_C566( C496 C566 ) C496_=_C567( C496 C567 ) C496_=_C568( C496 C568 ) \nC496_=_C569( C496 C569 ) C508_=_C519( C508 C519 ) C508_=_C529( C508 C529 ) C508_=_C538( C508 C538 ) C508_=_C546( C508 C546 ) C508_=_C553( C508 C553 ) \nC508_=_C559( C508 C559 ) C508_=_C565( C508 C565 ) C508_=_C566( C508 C566 ) C508_=_C567( C508 C567 ) C508_=_C568( C508 C568 ) C508_=_C569( C508 C569 ) \nC519_=_C529( C519 C529 ) C519_=_C538( C519 C538 ) C519_=_C546( C519 C546 ) C519_=_C553( C519 C553 ) C519_=_C559( C519 C559 ) C519_=_C565( C519 C565 ) \nC519_=_C566(</w:t>
      </w:r>
    </w:p>
    <w:p>
      <w:pPr>
        <w:pStyle w:val="PreformattedText"/>
        <w:bidi w:val="0"/>
        <w:spacing w:before="0" w:after="0"/>
        <w:jc w:val="left"/>
        <w:rPr/>
      </w:pPr>
      <w:r>
        <w:rPr/>
        <w:t xml:space="preserve"> </w:t>
      </w:r>
      <w:r>
        <w:rPr/>
        <w:t>C519 C566 ) C519_=_C567( C519 C567 ) C519_=_C568( C519 C568 ) C519_=_C569( C519 C569 ) C529_=_C538( C529 C538 ) C529_=_C546( C529 C546 ) \nC529_=_C553( C529 C553 ) C529_=_C559( C529 C559 ) C529_=_C565( C529 C565 ) C529_=_C566( C529 C566 ) C529_=_C567( C529 C567 ) C529_=_C568( C529 C568 ) \nC529_=_C569( C529 C569 ) C538_=_C546( C538 C546 ) C538_=_C553( C538 C553 ) C538_=_C559( C538 C559 ) C538_=_C565( C538 C565 ) C538_=_C566( C538 C566 ) \nC538_=_C567( C538 C567 ) C538_=_C568( C538 C568 ) C538_=_C569( C538 C569 ) C546_=_C553( C546 C553 ) C546_=_C559( C546 C559 ) C546_=_C565( C546 C565 ) \nC546_=_C566( C546 C566 ) C546_=_C567( C546 C567 ) C546_=_C568( C546 C568 ) C546_=_C569( C546 C569 ) C553_=_C559( C553 C559 ) C553_=_C565( C553 C565 ) \nC553_=_C566( C553 C566 ) C553_=_C567( C553 C567 ) C553_=_C568( C553 C568 ) C553_=_C569( C553 C569 ) C559_=_C565( C559 C565 ) C559_=_C566( C559 C566 ) \nC559_=_C567( C559 C567 ) C559_=_C568( C559 C568 ) C559_=_C569( C559 C569 ) C565_=_C566( C565 C566 ) C565_=_C567( C565 C567 ) C565_=_C568( C565 C568 ) \nC565_=_C569( C565 C569 ) C566_=_C567( C566 C567 ) C566_=_C568( C566 C568 ) C566_=_C569( C566 C569 ) C567_=_C568( C567 C568 ) C567_=_C569( C567 C569 ) \nC568_=_C569( C568 C569 ) "];106-&gt;125[label="51: C1 C12 C45 C171 C182 \nC188 C189 C190 C191 C192 C193 \nC194 C195 C196 C197 C199 C200 \nC201 C202 C203 C213 C227 C240 \nC252 C263 C273 C282 C290 C297 \nC303 C309 C310 C311 C312 C313 \nC334 C469 C483 C496 C508 C519 \nC529 C538 C546 C553 C559 C565 \nC566 C567 C568 C569 \n459: C1_=_C12 ,C1_=_C45 ,C1_=_C171 ,C1_=_C188 ,C1_=_C189 ,\nC1_=_C190 ,C1_=_C191 ,C1_=_C192 ,C1_=_C193 ,C1_=_C194 ,C1_=_C195 ,\nC1_=_C196 ,C1_=_C197 ,C1_=_C199 ,C1_=_C200 ,C1_=_C201 ,C1_=_C202 ,\nC1_=_C203 ,C12_=_C45 ,C12_=_C182 ,C12_=_C213 ,C12_=_C227 ,C12_=_C240 ,\nC12_=_C252 ,C12_=_C263 ,C12_=_C273 ,C12_=_C282 ,C12_=_C290 ,C12_=_C297 ,\nC12_=_C303 ,C12_=_C309 ,C12_=_C310 ,C12_=_C311 ,C12_=_C312 ,C12_=_C313 ,\nC45_=_C334 ,C45_=_C469 ,C45_=_C483 ,C45_=_C496 ,C45_=_C508 ,C45_=_C519 ,\nC45_=_C529 ,C45_=_C538 ,C45_=_C546 ,C45_=_C553 ,C45_=_C559 ,C45_=_C565 ,\nC45_=_C566 ,C45_=_C567 ,C45_=_C568 ,C45_=_C569 ,C171_=_C182 ,C171_=_C188 ,\nC171_=_C189 ,C171_=_C190 ,C171_=_C191 ,C171_=_C192 ,C171_=_C193 ,C171_=_C194 ,\nC171_=_C195 ,C171_=_C196 ,C171_=_C197 ,C171_=_C199 ,C171_=_C200 ,C171_=_C201 ,\nC171_=_C202 ,C171_=_C203 ,C171_=_C334 ,C182_=_C213 ,C182_=_C227 ,C182_=_C240 ,\nC182_=_C252 ,C182_=_C263 ,C182_=_C273 ,C182_=_C282 ,C182_=_C290 ,C182_=_C297 ,\nC182_=_C303 ,C182_=_C309 ,C182_=_C310 ,C182_=_C311 ,C182_=_C312 ,C182_=_C313 ,\nC182_=_C334 ,C188_=_C189 ,C188_=_C190 ,C188_=_C191 ,C188_=_C192 ,C188_=_C193 ,\nC188_=_C194 ,C188_=_C195 ,C188_=_C196 ,C188_=_C197 ,C188_=_C199 ,C188_=_C200 ,\nC188_=_C201 ,C188_=_C202 ,C188_=_C203 ,C188_=_C213 ,C188_=_C469 ,C189_=_C190 ,\nC189_=_C191 ,C189_=_C192 ,C189_=_C193 ,C189_=_C194 ,C189_=_C195 ,C189_=_C196 ,\nC189_=_C197 ,C189_=_C199 ,C189_=_C200 ,C189_=_C201 ,C189_=_C202 ,C189_=_C203 ,\nC189_=_C227 ,C189_=_C483 ,C190_=_C191 ,C190_=_C192 ,C190_=_C193 ,C190_=_C194 ,\nC190_=_C195 ,C190_=_C196 ,C190_=_C197 ,C190_=_C199 ,C190_=_C200 ,C190_=_C201 ,\nC190_=_C202 ,C190_=_C203 ,C190_=_C240 ,C190_=_C496 ,C191_=_C192 ,C191_=_C193 ,\nC191_=_C194 ,C191_=_C195 ,C191_=_C196 ,C191_=_C197 ,C191_=_C199 ,C191_=_C200 ,\nC191_=_C201 ,C191_=_C202 ,C191_=_C203 ,C191_=_C252 ,C191_=_C508 ,C192_=_C193 ,\nC192_=_C194 ,C192_=_C195 ,C192_=_C196 ,C192_=_C197 ,C192_=_C199 ,C192_=_C200 ,\nC192_=_C201 ,C192_=_C202 ,C192_=_C203 ,C192_=_C263 ,C192_=_C519 ,C193_=_C194 ,\nC193_=_C195 ,C193_=_C196 ,C193_=_C197 ,C193_=_C199 ,C193_=_C200 ,C193_=_C201 ,\nC193_=_C202 ,C193_=_C203 ,C193_=_C273 ,C193_=_C529 ,C194_=_C195 ,C194_=_C196 ,\nC194_=_C197 ,C194_=_C199 ,C194_=_C200 ,C194_=_C201 ,C194_=_C202 ,C194_=_C203 ,\nC194_=_C282 ,C194_=_C538 ,C195_=_C196 ,C195_=_C197 ,C195_=_C199 ,C195_=_C200 ,\nC195_=_C201 ,C195_=_C202 ,C195_=_C203 ,C195_=_C290 ,C195_=_C546 ,C196_=_C197 ,\nC196_=_C199 ,C196_=_C200 ,C196_=_C201 ,C196_=_C202 ,C196_=_C203 ,C196_=_C297 ,\nC196_=_C553 ,C197_=_C199 ,C197_=_C200 ,C197_=_C201 ,C197_=_C202 ,C197_=_C203 ,\nC197_=_C303 ,C197_=_C559 ,C199_=_C200 ,C199_=_C201 ,C199_=_C202 ,C199_=_C203 ,\nC199_=_C309 ,C199_=_C565 ,C200_=_C201 ,C200_=_C202 ,C200_=_C203 ,C200_=_C310 ,\nC200_=_C566 ,C201_=_C202 ,C201_=_C203 ,C201_=_C311 ,C201_=_C567 ,C202_=_C203 ,\nC202_=_C312 ,C202_=_C568 ,C203_=_C313 ,C203_=_C569 ,C213_=_C227 ,C213_=_C240 ,\nC213_=_C252 ,C213_=_C263 ,C213_=_C273 ,C213_=_C282 ,C213_=_C290 ,C213_=_C297 ,\nC213_=_C303 ,C213_=_C309 ,C213_=_C310 ,C213_=_C311 ,C213_=_C312 ,C213_=_C313 ,\nC213_=_C469 ,C227_=_C240 ,C227_=_C252 ,C227_=_C263 ,C227_=_C273 ,C227_=_C282 ,\nC227_=_C290 ,C227_=_C297 ,C227_=_C303 ,C227_=_C309 ,C227_=_C310 ,C227_=_C311 ,\nC227_=_C312 ,C227_=_C313 ,C227_=_C483 ,C240_=_C252 ,C240_=_C263 ,C240_=_C273 ,\nC240_=_C282 ,C240_=_C290 ,C240_=_C297 ,C240_=_C303 ,C240_=_C309 ,C240_=_C310 ,\nC240_=_C311 ,C240_=_C312 ,C240_=_C313 ,C240_=_C496 ,C252_=_C263 ,C252_=_C273 ,\nC252_=_C282 ,C252_=_C290 ,C252_=_C297 ,C252_=_C303 ,C252_=_C309 ,C252_=_C310 ,\nC252_=_C311 ,C252_=_C312 ,C252_=_C313 ,C252_=_C508 ,C263_=_C273 ,C263_=_C282 ,\nC263_=_C290 ,C263_=_C297 ,C263_=_C303 ,C263_=_C309 ,C263_=_C310 ,C263_=_C311 ,\nC263_=_C312 ,C263_=_C313 ,C263_=_C519 ,C273_=_C282 ,C273_=_C290 ,C273_=_C297 ,\nC273_=_C303 ,C273_=_C309 ,C273_=_C310 ,C273_=_C311 ,C273_=_C312 ,C273_=_C313 ,\nC273_=_C529 ,C282_=_C290 ,C282_=_C297 ,C282_=_C303 ,C282_=_C309 ,C282_=_C310 ,\nC282_=_C311 ,C282_=_C312 ,C282_=_C313 ,C282_=_C538 ,C290_=_C297 ,C290_=_C303 ,\nC290_=_C309 ,C290_=_C310 ,C290_=_C311 ,C290_=_C312 ,C290_=_C313 ,C290_=_C546 ,\nC297_=_C303 ,C297_=_C309 ,C297_=_C310 ,C297_=_C311 ,C297_=_C312 ,C297_=_C313 ,\nC297_=_C553 ,C303_=_C309 ,C303_=_C310 ,C303_=_C311 ,C303_=_C312 ,C303_=_C313 ,\nC303_=_C559 ,C309_=_C310 ,C309_=_C311 ,C309_=_C312 ,C309_=_C313 ,C309_=_C565 ,\nC310_=_C311 ,C310_=_C312 ,C310_=_C313 ,C310_=_C566 ,C311_=_C312 ,C311_=_C313 ,\nC311_=_C567 ,C312_=_C313 ,C312_=_C568 ,C313_=_C569 ,C334_=_C469 ,C334_=_C483 ,\nC334_=_C496 ,C334_=_C508 ,C334_=_C519 ,C334_=_C529 ,C334_=_C538 ,C334_=_C546 ,\nC334_=_C553 ,C334_=_C559 ,C334_=_C565 ,C334_=_C566 ,C334_=_C567 ,C334_=_C568 ,\nC334_=_C569 ,C469_=_C483 ,C469_=_C496 ,C469_=_C508 ,C469_=_C519 ,C469_=_C529 ,\nC469_=_C538 ,C469_=_C546 ,C469_=_C553 ,C469_=_C559 ,C469_=_C565 ,C469_=_C566 ,\nC469_=_C567 ,C469_=_C568 ,C469_=_C569 ,C483_=_C496 ,C483_=_C508 ,C483_=_C519 ,\nC483_=_C529 ,C483_=_C538 ,C483_=_C546 ,C483_=_C553 ,C483_=_C559 ,C483_=_C565 ,\nC483_=_C566 ,C483_=_C567 ,C483_=_C568 ,C483_=_C569 ,C496_=_C508 ,C496_=_C519 ,\nC496_=_C529 ,C496_=_C538 ,C496_=_C546 ,C496_=_C553 ,C496_=_C559 ,C496_=_C565 ,\nC496_=_C566 ,C496_=_C567 ,C496_=_C568 ,C496_=_C569 ,C508_=_C519 ,C508_=_C529 ,\nC508_=_C538 ,C508_=_C546 ,C508_=_C553 ,C508_=_C559 ,C508_=_C565 ,C508_=_C566 ,\nC508_=_C567 ,C508_=_C568 ,C508_=_C569 ,C519_=_C529 ,C519_=_C538 ,C519_=_C546 ,\nC519_=_C553 ,C519_=_C559 ,C519_=_C565 ,C519_=_C566 ,C519_=_C567 ,C519_=_C568 ,\nC519_=_C569 ,C529_=_C538 ,C529_=_C546 ,C529_=_C553 ,C529_=_C559 ,C529_=_C565 ,\nC529_=_C566 ,C529_=_C567 ,C529_=_C568 ,C529_=_C569 ,C538_=_C546 ,C538_=_C553 ,\nC538_=_C559 ,C538_=_C565 ,C538_=_C566 ,C538_=_C567 ,C538_=_C568 ,C538_=_C569 ,\nC546_=_C553 ,C546_=_C559 ,C546_=_C565 ,C546_=_C566 ,C546_=_C567 ,C546_=_C568 ,\nC546_=_C569 ,C553_=_C559 ,C553_=_C565 ,C553_=_C566 ,C553_=_C567 ,C553_=_C568 ,\nC553_=_C569 ,C559_=_C565 ,C559_=_C566 ,C559_=_C567 ,C559_=_C568 ,C559_=_C569 ,\nC565_=_C566 ,C565_=_C567 ,C565_=_C568 ,C565_=_C569 ,C566_=_C567 ,C566_=_C568 ,\nC566_=_C569 ,C567_=_C568 ,C567_=_C569 ,C568_=_C569 ,"];126[shape=box, label="id:126 level: 7\n52: C67 C77 C102 C220 C230 \nC255 C356 C366 C391 C476 C486 \nC511 C581 C591 C616 C685 C695 \nC698 C699 C700 C701 C702 C703 \nC704 C705 C706 C707 C708 C709 \nC718 C728 C737 C745 C752 C758 \nC763 C767 C770 C773 C774 C785 \nC862 C872 C881 C889 C896 C902 \nC907 C911 C914 C917 C918 \n510: C67_=_C77( C67 C77 ) C67_=_C102( C67 C102 ) C67_=_C220( C67 C220 ) C67_=_C356( C67 C356 ) C67_=_C476( C67 C476 ) \nC67_=_C581( C67 C581 ) C67_=_C685( C67 C685 ) C67_=_C698( C67 C698 ) C67_=_C699( C67 C699 ) C67_=_C700( C67 C700 ) C67_=_C701( C67 C701 ) \nC67_=_C702( C67 C702 ) C67_=_C703( C67 C703 ) C67_=_C704( C67 C704 ) C67_=_C705( C67 C705 ) C67_=_C706( C67 C706 ) C67_=_C707( C67 C707 ) \nC67_=_C708( C67 C708 ) C67_=_C709( C67 C709 ) C77_=_C102( C77 C102 ) C77_=_C230( C77 C230 ) C77_=_C366( C77 C366 ) C77_=_C486( C77 C486 ) \nC77_=_C591( C77 C591 ) C77_=_C695( C77 C695 ) C77_=_C707( C77 C707 ) C77_=_C718( C77 C718 ) C77_=_C728( C77 C728 ) C77_=_C737( C77 C737 ) \nC77_=_C745( C77 C745 ) C77_=_C752( C77 C752 ) C77_=_C758( C77 C758 ) C77_=_C763( C77 C763 ) C77_=_C767( C77 C767 ) C77_=_C770( C77 C770 ) \nC77_=_C773( C77 C773 ) C77_=_C774( C77 C774 ) C102_=_C255( C102 C255 ) C102_=_C391( C102 C391 ) C102_=_C511( C102 C511 ) C102_=_C616( C102 C616 ) \nC102_=_C707( C102 C707 ) C102_=_C785( C102 C785 ) C102_=_C862( C102 C862 ) C102_=_C872( C102 C872 ) C102_=_C881( C102 C881 ) C102_=_C889( C102 C889 ) \nC102_=_C896( C102 C896 ) C102_=_C902( C102 C902 ) C102_=_C907( C102 C907 ) C102_=_C911( C102 C911 ) C102_=_C914( C102 C914 ) C102_=_C917( C102 C917 ) \nC102_=_C918( C102 C918 ) C220_=_C230( C220 C230 ) C220_=_C255( C220 C255 ) C220_=_C356( C220 C356 ) C220_=_C476( C220 C476 ) C220_=_C581( C220 C581 ) \nC220_=_C685( C220 C685 ) C220_=_C698( C220 C698 ) C220_=_C699( C220 C699 ) C220_=_C700( C220 C700 ) C220_=_C701( C220 C701 ) C220_=_C702( C220 C702 ) \nC220_=_C703( C220 C703 ) C220_=_C704( C220 C704 ) C220_=_C705( C220 C705 ) C220_=_C706( C220 C706 ) C220_=_C707( C220 C707 ) C220_=_C708( C220 C708 ) \nC220_=_C709( C220 C709 ) C230_=_C255( C230 C255 ) C230_=_C366( C230 C366 ) C230_=_C486( C230 C486 ) C230_=_C591( C230 C591 ) C230_=_C695( C230 C695 ) \nC230_=_C707( C230 C707 ) C230_=_C718( C230 C718 ) C230_=_C728( C230 C728 ) C230_=_C737( C230 C737 ) C230_=_C745( C230 C745 ) C230_=_C752(</w:t>
      </w:r>
    </w:p>
    <w:p>
      <w:pPr>
        <w:pStyle w:val="PreformattedText"/>
        <w:bidi w:val="0"/>
        <w:spacing w:before="0" w:after="0"/>
        <w:jc w:val="left"/>
        <w:rPr/>
      </w:pPr>
      <w:r>
        <w:rPr/>
        <w:t xml:space="preserve"> </w:t>
      </w:r>
      <w:r>
        <w:rPr/>
        <w:t>C230 C752 ) \nC230_=_C758( C230 C758 ) C230_=_C763( C230 C763 ) C230_=_C767( C230 C767 ) C230_=_C770( C230 C770 ) C230_=_C773( C230 C773 ) C230_=_C774( C230 C774 ) \nC255_=_C391( C255 C391 ) C255_=_C511( C255 C511 ) C255_=_C616( C255 C616 ) C255_=_C707( C255 C707 ) C255_=_C785( C255 C785 ) C255_=_C862( C255 C862 ) \nC255_=_C872( C255 C872 ) C255_=_C881( C255 C881 ) C255_=_C889( C255 C889 ) C255_=_C896( C255 C896 ) C255_=_C902( C255 C902 ) C255_=_C907( C255 C907 ) \nC255_=_C911( C255 C911 ) C255_=_C914( C255 C914 ) C255_=_C917( C255 C917 ) C255_=_C918( C255 C918 ) C356_=_C366( C356 C366 ) C356_=_C391( C356 C391 ) \nC356_=_C476( C356 C476 ) C356_=_C581( C356 C581 ) C356_=_C685( C356 C685 ) C356_=_C698( C356 C698 ) C356_=_C699( C356 C699 ) C356_=_C700( C356 C700 ) \nC356_=_C701( C356 C701 ) C356_=_C702( C356 C702 ) C356_=_C703( C356 C703 ) C356_=_C704( C356 C704 ) C356_=_C705( C356 C705 ) C356_=_C706( C356 C706 ) \nC356_=_C707( C356 C707 ) C356_=_C708( C356 C708 ) C356_=_C709( C356 C709 ) C366_=_C391( C366 C391 ) C366_=_C486( C366 C486 ) C366_=_C591( C366 C591 ) \nC366_=_C695( C366 C695 ) C366_=_C707( C366 C707 ) C366_=_C718( C366 C718 ) C366_=_C728( C366 C728 ) C366_=_C737( C366 C737 ) C366_=_C745( C366 C745 ) \nC366_=_C752( C366 C752 ) C366_=_C758( C366 C758 ) C366_=_C763( C366 C763 ) C366_=_C767( C366 C767 ) C366_=_C770( C366 C770 ) C366_=_C773( C366 C773 ) \nC366_=_C774( C366 C774 ) C391_=_C511( C391 C511 ) C391_=_C616( C391 C616 ) C391_=_C707( C391 C707 ) C391_=_C785( C391 C785 ) C391_=_C862( C391 C862 ) \nC391_=_C872( C391 C872 ) C391_=_C881( C391 C881 ) C391_=_C889( C391 C889 ) C391_=_C896( C391 C896 ) C391_=_C902( C391 C902 ) C391_=_C907( C391 C907 ) \nC391_=_C911( C391 C911 ) C391_=_C914( C391 C914 ) C391_=_C917( C391 C917 ) C391_=_C918( C391 C918 ) C476_=_C486( C476 C486 ) C476_=_C511( C476 C511 ) \nC476_=_C581( C476 C581 ) C476_=_C685( C476 C685 ) C476_=_C698( C476 C698 ) C476_=_C699( C476 C699 ) C476_=_C700( C476 C700 ) C476_=_C701( C476 C701 ) \nC476_=_C702( C476 C702 ) C476_=_C703( C476 C703 ) C476_=_C704( C476 C704 ) C476_=_C705( C476 C705 ) C476_=_C706( C476 C706 ) C476_=_C707( C476 C707 ) \nC476_=_C708( C476 C708 ) C476_=_C709( C476 C709 ) C486_=_C511( C486 C511 ) C486_=_C591( C486 C591 ) C486_=_C695( C486 C695 ) C486_=_C707( C486 C707 ) \nC486_=_C718( C486 C718 ) C486_=_C728( C486 C728 ) C486_=_C737( C486 C737 ) C486_=_C745( C486 C745 ) C486_=_C752( C486 C752 ) C486_=_C758( C486 C758 ) \nC486_=_C763( C486 C763 ) C486_=_C767( C486 C767 ) C486_=_C770( C486 C770 ) C486_=_C773( C486 C773 ) C486_=_C774( C486 C774 ) C511_=_C616( C511 C616 ) \nC511_=_C707( C511 C707 ) C511_=_C785( C511 C785 ) C511_=_C862( C511 C862 ) C511_=_C872( C511 C872 ) C511_=_C881( C511 C881 ) C511_=_C889( C511 C889 ) \nC511_=_C896( C511 C896 ) C511_=_C902( C511 C902 ) C511_=_C907( C511 C907 ) C511_=_C911( C511 C911 ) C511_=_C914( C511 C914 ) C511_=_C917( C511 C917 ) \nC511_=_C918( C511 C918 ) C581_=_C591( C581 C591 ) C581_=_C616( C581 C616 ) C581_=_C685( C581 C685 ) C581_=_C698( C581 C698 ) C581_=_C699( C581 C699 ) \nC581_=_C700( C581 C700 ) C581_=_C701( C581 C701 ) C581_=_C702( C581 C702 ) C581_=_C703( C581 C703 ) C581_=_C704( C581 C704 ) C581_=_C705( C581 C705 ) \nC581_=_C706( C581 C706 ) C581_=_C707( C581 C707 ) C581_=_C708( C581 C708 ) C581_=_C709( C581 C709 ) C591_=_C616( C591 C616 ) C591_=_C695( C591 C695 ) \nC591_=_C707( C591 C707 ) C591_=_C718( C591 C718 ) C591_=_C728( C591 C728 ) C591_=_C737( C591 C737 ) C591_=_C745( C591 C745 ) C591_=_C752( C591 C752 ) \nC591_=_C758( C591 C758 ) C591_=_C763( C591 C763 ) C591_=_C767( C591 C767 ) C591_=_C770( C591 C770 ) C591_=_C773( C591 C773 ) C591_=_C774( C591 C774 ) \nC616_=_C707( C616 C707 ) C616_=_C785( C616 C785 ) C616_=_C862( C616 C862 ) C616_=_C872( C616 C872 ) C616_=_C881( C616 C881 ) C616_=_C889( C616 C889 ) \nC616_=_C896( C616 C896 ) C616_=_C902( C616 C902 ) C616_=_C907( C616 C907 ) C616_=_C911( C616 C911 ) C616_=_C914( C616 C914 ) C616_=_C917( C616 C917 ) \nC616_=_C918( C616 C918 ) C685_=_C695( C685 C695 ) C685_=_C698( C685 C698 ) C685_=_C699( C685 C699 ) C685_=_C700( C685 C700 ) C685_=_C701( C685 C701 ) \nC685_=_C702( C685 C702 ) C685_=_C703( C685 C703 ) C685_=_C704( C685 C704 ) C685_=_C705( C685 C705 ) C685_=_C706( C685 C706 ) C685_=_C707( C685 C707 ) \nC685_=_C708( C685 C708 ) C685_=_C709( C685 C709 ) C685_=_C785( C685 C785 ) C695_=_C707( C695 C707 ) C695_=_C718( C695 C718 ) C695_=_C728( C695 C728 ) \nC695_=_C737( C695 C737 ) C695_=_C745( C695 C745 ) C695_=_C752( C695 C752 ) C695_=_C758( C695 C758 ) C695_=_C763( C695 C763 ) C695_=_C767( C695 C767 ) \nC695_=_C770( C695 C770 ) C695_=_C773( C695 C773 ) C695_=_C774( C695 C774 ) C695_=_C785( C695 C785 ) C698_=_C699( C698 C699 ) C698_=_C700( C698 C700 ) \nC698_=_C701( C698 C701 ) C698_=_C702( C698 C702 ) C698_=_C703( C698 C703 ) C698_=_C704( C698 C704 ) C698_=_C705( C698 C705 ) C698_=_C706( C698 C706 ) \nC698_=_C707( C698 C707 ) C698_=_C708( C698 C708 ) C698_=_C709( C698 C709 ) C698_=_C718( C698 C718 ) C698_=_C862( C698 C862 ) C699_=_C700( C699 C700 ) \nC699_=_C701( C699 C701 ) C699_=_C702( C699 C702 ) C699_=_C703( C699 C703 ) C699_=_C704( C699 C704 ) C699_=_C705( C699 C705 ) C699_=_C706( C699 C706 ) \nC699_=_C707( C699 C707 ) C699_=_C708( C699 C708 ) C699_=_C709( C699 C709 ) C699_=_C728( C699 C728 ) C699_=_C872( C699 C872 ) C700_=_C701( C700 C701 ) \nC700_=_C702( C700 C702 ) C700_=_C703( C700 C703 ) C700_=_C704( C700 C704 ) C700_=_C705( C700 C705 ) C700_=_C706( C700 C706 ) C700_=_C707( C700 C707 ) \nC700_=_C708( C700 C708 ) C700_=_C709( C700 C709 ) C700_=_C737( C700 C737 ) C700_=_C881( C700 C881 ) C701_=_C702( C701 C702 ) C701_=_C703( C701 C703 ) \nC701_=_C704( C701 C704 ) C701_=_C705( C701 C705 ) C701_=_C706( C701 C706 ) C701_=_C707( C701 C707 ) C701_=_C708( C701 C708 ) C701_=_C709( C701 C709 ) \nC701_=_C745( C701 C745 ) C701_=_C889( C701 C889 ) C702_=_C703( C702 C703 ) C702_=_C704( C702 C704 ) C702_=_C705( C702 C705 ) C702_=_C706( C702 C706 ) \nC702_=_C707( C702 C707 ) C702_=_C708( C702 C708 ) C702_=_C709( C702 C709 ) C702_=_C752( C702 C752 ) C702_=_C896( C702 C896 ) C703_=_C704( C703 C704 ) \nC703_=_C705( C703 C705 ) C703_=_C706( C703 C706 ) C703_=_C707( C703 C707 ) C703_=_C708( C703 C708 ) C703_=_C709( C703 C709 ) C703_=_C758( C703 C758 ) \nC703_=_C902( C703 C902 ) C704_=_C705( C704 C705 ) C704_=_C706( C704 C706 ) C704_=_C707( C704 C707 ) C704_=_C708( C704 C708 ) C704_=_C709( C704 C709 ) \nC704_=_C763( C704 C763 ) C704_=_C907( C704 C907 ) C705_=_C706( C705 C706 ) C705_=_C707( C705 C707 ) C705_=_C708( C705 C708 ) C705_=_C709( C705 C709 ) \nC705_=_C767( C705 C767 ) C705_=_C911( C705 C911 ) C706_=_C707( C706 C707 ) C706_=_C708( C706 C708 ) C706_=_C709( C706 C709 ) C706_=_C770( C706 C770 ) \nC706_=_C914( C706 C914 ) C707_=_C708( C707 C708 ) C707_=_C709( C707 C709 ) C707_=_C718( C707 C718 ) C707_=_C728( C707 C728 ) C707_=_C737( C707 C737 ) \nC707_=_C745( C707 C745 ) C707_=_C752( C707 C752 ) C707_=_C758( C707 C758 ) C707_=_C763( C707 C763 ) C707_=_C767( C707 C767 ) C707_=_C770( C707 C770 ) \nC707_=_C773( C707 C773 ) C707_=_C774( C707 C774 ) C707_=_C785( C707 C785 ) C707_=_C862( C707 C862 ) C707_=_C872( C707 C872 ) C707_=_C881( C707 C881 ) \nC707_=_C889( C707 C889 ) C707_=_C896( C707 C896 ) C707_=_C902( C707 C902 ) C707_=_C907( C707 C907 ) C707_=_C911( C707 C911 ) C707_=_C914( C707 C914 ) \nC707_=_C917( C707 C917 ) C707_=_C918( C707 C918 ) C708_=_C709( C708 C709 ) C708_=_C773( C708 C773 ) C708_=_C917( C708 C917 ) C709_=_C774( C709 C774 ) \nC709_=_C918( C709 C918 ) C718_=_C728( C718 C728 ) C718_=_C737( C718 C737 ) C718_=_C745( C718 C745 ) C718_=_C752( C718 C752 ) C718_=_C758( C718 C758 ) \nC718_=_C763( C718 C763 ) C718_=_C767( C718 C767 ) C718_=_C770( C718 C770 ) C718_=_C773( C718 C773 ) C718_=_C774( C718 C774 ) C718_=_C862( C718 C862 ) \nC728_=_C737( C728 C737 ) C728_=_C745( C728 C745 ) C728_=_C752( C728 C752 ) C728_=_C758( C728 C758 ) C728_=_C763( C728 C763 ) C728_=_C767( C728 C767 ) \nC728_=_C770( C728 C770 ) C728_=_C773( C728 C773 ) C728_=_C774( C728 C774 ) C728_=_C872( C728 C872 ) C737_=_C745( C737 C745 ) C737_=_C752( C737 C752 ) \nC737_=_C758( C737 C758 ) C737_=_C763( C737 C763 ) C737_=_C767( C737 C767 ) C737_=_C770( C737 C770 ) C737_=_C773( C737 C773 ) C737_=_C774( C737 C774 ) \nC737_=_C881( C737 C881 ) C745_=_C752( C745 C752 ) C745_=_C758( C745 C758 ) C745_=_C763( C745 C763 ) C745_=_C767( C745 C767 ) C745_=_C770( C745 C770 ) \nC745_=_C773( C745 C773 ) C745_=_C774( C745 C774 ) C745_=_C889( C745 C889 ) C752_=_C758( C752 C758 ) C752_=_C763( C752 C763 ) C752_=_C767( C752 C767 ) \nC752_=_C770( C752 C770 ) C752_=_C773( C752 C773 ) C752_=_C774( C752 C774 ) C752_=_C896( C752 C896 ) C758_=_C763( C758 C763 ) C758_=_C767( C758 C767 ) \nC758_=_C770( C758 C770 ) C758_=_C773( C758 C773 ) C758_=_C774( C758 C774 ) C758_=_C902( C758 C902 ) C763_=_C767( C763 C767 ) C763_=_C770( C763 C770 ) \nC763_=_C773( C763 C773 ) C763_=_C774( C763 C774 ) C763_=_C907( C763 C907 ) C767_=_C770( C767 C770 ) C767_=_C773( C767 C773 ) C767_=_C774( C767 C774 ) \nC767_=_C911( C767 C911 ) C770_=_C773( C770 C773 ) C770_=_C774( C770 C774 ) C770_=_C914( C770 C914 ) C773_=_C774( C773 C774 ) C773_=_C917( C773 C917 ) \nC774_=_C918( C774 C918 ) C785_=_C862( C785 C862 ) C785_=_C872( C785 C872 ) C785_=_C881( C785 C881 ) C785_=_C889( C785 C889 ) C785_=_C896( C785 C896 ) \nC785_=_C902( C785 C902 ) C785_=_C907( C785 C907 ) C785_=_C911( C785 C911 ) C785_=_C914( C785 C914 ) C785_=_C917( C785 C917 ) C785_=_C918( C785 C918 ) \nC862_=_C872( C862 C872 ) C862_=_C881( C862 C881 ) C862_=_C889( C862 C889 ) C862_=_C896( C862 C896 ) C862_=_C902( C862 C902 ) C862_=_C907( C862 C907 ) \nC862_=_C911( C862 C911 ) C862_=_C914( C862 C914 ) C862_=_C917( C862 C917 ) C862_=_C918( C862 C918 ) C872_=_C881( C872 C881 ) C872_=_C889( C872 C889 ) \nC872_=_C896( C872 C896 ) C872_=_C902( C872 C902 ) C872_=_C907( C872 C907 ) C872_=_C911( C872 C911 ) C872_=_C914( C872 C914 ) C872_=_C917( C872 C917 ) \nC872_=_C918(</w:t>
      </w:r>
    </w:p>
    <w:p>
      <w:pPr>
        <w:pStyle w:val="PreformattedText"/>
        <w:bidi w:val="0"/>
        <w:spacing w:before="0" w:after="0"/>
        <w:jc w:val="left"/>
        <w:rPr/>
      </w:pPr>
      <w:r>
        <w:rPr/>
        <w:t xml:space="preserve"> </w:t>
      </w:r>
      <w:r>
        <w:rPr/>
        <w:t>C872 C918 ) C881_=_C889( C881 C889 ) C881_=_C896( C881 C896 ) C881_=_C902( C881 C902 ) C881_=_C907( C881 C907 ) C881_=_C911( C881 C911 ) \nC881_=_C914( C881 C914 ) C881_=_C917( C881 C917 ) C881_=_C918( C881 C918 ) C889_=_C896( C889 C896 ) C889_=_C902( C889 C902 ) C889_=_C907( C889 C907 ) \nC889_=_C911( C889 C911 ) C889_=_C914( C889 C914 ) C889_=_C917( C889 C917 ) C889_=_C918( C889 C918 ) C896_=_C902( C896 C902 ) C896_=_C907( C896 C907 ) \nC896_=_C911( C896 C911 ) C896_=_C914( C896 C914 ) C896_=_C917( C896 C917 ) C896_=_C918( C896 C918 ) C902_=_C907( C902 C907 ) C902_=_C911( C902 C911 ) \nC902_=_C914( C902 C914 ) C902_=_C917( C902 C917 ) C902_=_C918( C902 C918 ) C907_=_C911( C907 C911 ) C907_=_C914( C907 C914 ) C907_=_C917( C907 C917 ) \nC907_=_C918( C907 C918 ) C911_=_C914( C911 C914 ) C911_=_C917( C911 C917 ) C911_=_C918( C911 C918 ) C914_=_C917( C914 C917 ) C914_=_C918( C914 C918 ) \nC917_=_C918( C917 C918 ) "];108-&gt;126[label="51: C67 C77 C102 C220 C230 \nC255 C356 C366 C391 C476 C486 \nC511 C581 C591 C616 C685 C695 \nC698 C699 C700 C701 C702 C703 \nC704 C705 C706 C708 C709 C718 \nC728 C737 C745 C752 C758 C763 \nC767 C770 C773 C774 C785 C862 \nC872 C881 C889 C896 C902 C907 \nC911 C914 C917 C918 \n459: C67_=_C77 ,C67_=_C102 ,C67_=_C220 ,C67_=_C356 ,C67_=_C476 ,\nC67_=_C581 ,C67_=_C685 ,C67_=_C698 ,C67_=_C699 ,C67_=_C700 ,C67_=_C701 ,\nC67_=_C702 ,C67_=_C703 ,C67_=_C704 ,C67_=_C705 ,C67_=_C706 ,C67_=_C708 ,\nC67_=_C709 ,C77_=_C102 ,C77_=_C230 ,C77_=_C366 ,C77_=_C486 ,C77_=_C591 ,\nC77_=_C695 ,C77_=_C718 ,C77_=_C728 ,C77_=_C737 ,C77_=_C745 ,C77_=_C752 ,\nC77_=_C758 ,C77_=_C763 ,C77_=_C767 ,C77_=_C770 ,C77_=_C773 ,C77_=_C774 ,\nC102_=_C255 ,C102_=_C391 ,C102_=_C511 ,C102_=_C616 ,C102_=_C785 ,C102_=_C862 ,\nC102_=_C872 ,C102_=_C881 ,C102_=_C889 ,C102_=_C896 ,C102_=_C902 ,C102_=_C907 ,\nC102_=_C911 ,C102_=_C914 ,C102_=_C917 ,C102_=_C918 ,C220_=_C230 ,C220_=_C255 ,\nC220_=_C356 ,C220_=_C476 ,C220_=_C581 ,C220_=_C685 ,C220_=_C698 ,C220_=_C699 ,\nC220_=_C700 ,C220_=_C701 ,C220_=_C702 ,C220_=_C703 ,C220_=_C704 ,C220_=_C705 ,\nC220_=_C706 ,C220_=_C708 ,C220_=_C709 ,C230_=_C255 ,C230_=_C366 ,C230_=_C486 ,\nC230_=_C591 ,C230_=_C695 ,C230_=_C718 ,C230_=_C728 ,C230_=_C737 ,C230_=_C745 ,\nC230_=_C752 ,C230_=_C758 ,C230_=_C763 ,C230_=_C767 ,C230_=_C770 ,C230_=_C773 ,\nC230_=_C774 ,C255_=_C391 ,C255_=_C511 ,C255_=_C616 ,C255_=_C785 ,C255_=_C862 ,\nC255_=_C872 ,C255_=_C881 ,C255_=_C889 ,C255_=_C896 ,C255_=_C902 ,C255_=_C907 ,\nC255_=_C911 ,C255_=_C914 ,C255_=_C917 ,C255_=_C918 ,C356_=_C366 ,C356_=_C391 ,\nC356_=_C476 ,C356_=_C581 ,C356_=_C685 ,C356_=_C698 ,C356_=_C699 ,C356_=_C700 ,\nC356_=_C701 ,C356_=_C702 ,C356_=_C703 ,C356_=_C704 ,C356_=_C705 ,C356_=_C706 ,\nC356_=_C708 ,C356_=_C709 ,C366_=_C391 ,C366_=_C486 ,C366_=_C591 ,C366_=_C695 ,\nC366_=_C718 ,C366_=_C728 ,C366_=_C737 ,C366_=_C745 ,C366_=_C752 ,C366_=_C758 ,\nC366_=_C763 ,C366_=_C767 ,C366_=_C770 ,C366_=_C773 ,C366_=_C774 ,C391_=_C511 ,\nC391_=_C616 ,C391_=_C785 ,C391_=_C862 ,C391_=_C872 ,C391_=_C881 ,C391_=_C889 ,\nC391_=_C896 ,C391_=_C902 ,C391_=_C907 ,C391_=_C911 ,C391_=_C914 ,C391_=_C917 ,\nC391_=_C918 ,C476_=_C486 ,C476_=_C511 ,C476_=_C581 ,C476_=_C685 ,C476_=_C698 ,\nC476_=_C699 ,C476_=_C700 ,C476_=_C701 ,C476_=_C702 ,C476_=_C703 ,C476_=_C704 ,\nC476_=_C705 ,C476_=_C706 ,C476_=_C708 ,C476_=_C709 ,C486_=_C511 ,C486_=_C591 ,\nC486_=_C695 ,C486_=_C718 ,C486_=_C728 ,C486_=_C737 ,C486_=_C745 ,C486_=_C752 ,\nC486_=_C758 ,C486_=_C763 ,C486_=_C767 ,C486_=_C770 ,C486_=_C773 ,C486_=_C774 ,\nC511_=_C616 ,C511_=_C785 ,C511_=_C862 ,C511_=_C872 ,C511_=_C881 ,C511_=_C889 ,\nC511_=_C896 ,C511_=_C902 ,C511_=_C907 ,C511_=_C911 ,C511_=_C914 ,C511_=_C917 ,\nC511_=_C918 ,C581_=_C591 ,C581_=_C616 ,C581_=_C685 ,C581_=_C698 ,C581_=_C699 ,\nC581_=_C700 ,C581_=_C701 ,C581_=_C702 ,C581_=_C703 ,C581_=_C704 ,C581_=_C705 ,\nC581_=_C706 ,C581_=_C708 ,C581_=_C709 ,C591_=_C616 ,C591_=_C695 ,C591_=_C718 ,\nC591_=_C728 ,C591_=_C737 ,C591_=_C745 ,C591_=_C752 ,C591_=_C758 ,C591_=_C763 ,\nC591_=_C767 ,C591_=_C770 ,C591_=_C773 ,C591_=_C774 ,C616_=_C785 ,C616_=_C862 ,\nC616_=_C872 ,C616_=_C881 ,C616_=_C889 ,C616_=_C896 ,C616_=_C902 ,C616_=_C907 ,\nC616_=_C911 ,C616_=_C914 ,C616_=_C917 ,C616_=_C918 ,C685_=_C695 ,C685_=_C698 ,\nC685_=_C699 ,C685_=_C700 ,C685_=_C701 ,C685_=_C702 ,C685_=_C703 ,C685_=_C704 ,\nC685_=_C705 ,C685_=_C706 ,C685_=_C708 ,C685_=_C709 ,C685_=_C785 ,C695_=_C718 ,\nC695_=_C728 ,C695_=_C737 ,C695_=_C745 ,C695_=_C752 ,C695_=_C758 ,C695_=_C763 ,\nC695_=_C767 ,C695_=_C770 ,C695_=_C773 ,C695_=_C774 ,C695_=_C785 ,C698_=_C699 ,\nC698_=_C700 ,C698_=_C701 ,C698_=_C702 ,C698_=_C703 ,C698_=_C704 ,C698_=_C705 ,\nC698_=_C706 ,C698_=_C708 ,C698_=_C709 ,C698_=_C718 ,C698_=_C862 ,C699_=_C700 ,\nC699_=_C701 ,C699_=_C702 ,C699_=_C703 ,C699_=_C704 ,C699_=_C705 ,C699_=_C706 ,\nC699_=_C708 ,C699_=_C709 ,C699_=_C728 ,C699_=_C872 ,C700_=_C701 ,C700_=_C702 ,\nC700_=_C703 ,C700_=_C704 ,C700_=_C705 ,C700_=_C706 ,C700_=_C708 ,C700_=_C709 ,\nC700_=_C737 ,C700_=_C881 ,C701_=_C702 ,C701_=_C703 ,C701_=_C704 ,C701_=_C705 ,\nC701_=_C706 ,C701_=_C708 ,C701_=_C709 ,C701_=_C745 ,C701_=_C889 ,C702_=_C703 ,\nC702_=_C704 ,C702_=_C705 ,C702_=_C706 ,C702_=_C708 ,C702_=_C709 ,C702_=_C752 ,\nC702_=_C896 ,C703_=_C704 ,C703_=_C705 ,C703_=_C706 ,C703_=_C708 ,C703_=_C709 ,\nC703_=_C758 ,C703_=_C902 ,C704_=_C705 ,C704_=_C706 ,C704_=_C708 ,C704_=_C709 ,\nC704_=_C763 ,C704_=_C907 ,C705_=_C706 ,C705_=_C708 ,C705_=_C709 ,C705_=_C767 ,\nC705_=_C911 ,C706_=_C708 ,C706_=_C709 ,C706_=_C770 ,C706_=_C914 ,C708_=_C709 ,\nC708_=_C773 ,C708_=_C917 ,C709_=_C774 ,C709_=_C918 ,C718_=_C728 ,C718_=_C737 ,\nC718_=_C745 ,C718_=_C752 ,C718_=_C758 ,C718_=_C763 ,C718_=_C767 ,C718_=_C770 ,\nC718_=_C773 ,C718_=_C774 ,C718_=_C862 ,C728_=_C737 ,C728_=_C745 ,C728_=_C752 ,\nC728_=_C758 ,C728_=_C763 ,C728_=_C767 ,C728_=_C770 ,C728_=_C773 ,C728_=_C774 ,\nC728_=_C872 ,C737_=_C745 ,C737_=_C752 ,C737_=_C758 ,C737_=_C763 ,C737_=_C767 ,\nC737_=_C770 ,C737_=_C773 ,C737_=_C774 ,C737_=_C881 ,C745_=_C752 ,C745_=_C758 ,\nC745_=_C763 ,C745_=_C767 ,C745_=_C770 ,C745_=_C773 ,C745_=_C774 ,C745_=_C889 ,\nC752_=_C758 ,C752_=_C763 ,C752_=_C767 ,C752_=_C770 ,C752_=_C773 ,C752_=_C774 ,\nC752_=_C896 ,C758_=_C763 ,C758_=_C767 ,C758_=_C770 ,C758_=_C773 ,C758_=_C774 ,\nC758_=_C902 ,C763_=_C767 ,C763_=_C770 ,C763_=_C773 ,C763_=_C774 ,C763_=_C907 ,\nC767_=_C770 ,C767_=_C773 ,C767_=_C774 ,C767_=_C911 ,C770_=_C773 ,C770_=_C774 ,\nC770_=_C914 ,C773_=_C774 ,C773_=_C917 ,C774_=_C918 ,C785_=_C862 ,C785_=_C872 ,\nC785_=_C881 ,C785_=_C889 ,C785_=_C896 ,C785_=_C902 ,C785_=_C907 ,C785_=_C911 ,\nC785_=_C914 ,C785_=_C917 ,C785_=_C918 ,C862_=_C872 ,C862_=_C881 ,C862_=_C889 ,\nC862_=_C896 ,C862_=_C902 ,C862_=_C907 ,C862_=_C911 ,C862_=_C914 ,C862_=_C917 ,\nC862_=_C918 ,C872_=_C881 ,C872_=_C889 ,C872_=_C896 ,C872_=_C902 ,C872_=_C907 ,\nC872_=_C911 ,C872_=_C914 ,C872_=_C917 ,C872_=_C918 ,C881_=_C889 ,C881_=_C896 ,\nC881_=_C902 ,C881_=_C907 ,C881_=_C911 ,C881_=_C914 ,C881_=_C917 ,C881_=_C918 ,\nC889_=_C896 ,C889_=_C902 ,C889_=_C907 ,C889_=_C911 ,C889_=_C914 ,C889_=_C917 ,\nC889_=_C918 ,C896_=_C902 ,C896_=_C907 ,C896_=_C911 ,C896_=_C914 ,C896_=_C917 ,\nC896_=_C918 ,C902_=_C907 ,C902_=_C911 ,C902_=_C914 ,C902_=_C917 ,C902_=_C918 ,\nC907_=_C911 ,C907_=_C914 ,C907_=_C917 ,C907_=_C918 ,C911_=_C914 ,C911_=_C917 ,\nC911_=_C918 ,C914_=_C917 ,C914_=_C918 ,C917_=_C918 ,"];127[shape=box, label="id:127 level: 7\n52: C8 C11 C128 C178 C181 \nC194 C197 C209 C212 C223 C226 \nC236 C239 C248 C251 C259 C262 \nC269 C272 C279 C280 C281 C282 \nC283 C284 C285 C286 C287 C289 \nC296 C303 C304 C305 C306 C307 \nC308 C417 C537 C642 C733 C811 \nC877 C932 C977 C1021 C1028 C1035 \nC1036 C1037 C1038 C1039 C1040 \n510: C8_=_C11( C8 C11 ) C8_=_C128( C8 C128 ) C8_=_C178( C8 C178 ) C8_=_C194( C8 C194 ) C8_=_C209( C8 C209 ) \nC8_=_C223( C8 C223 ) C8_=_C236( C8 C236 ) C8_=_C248( C8 C248 ) C8_=_C259( C8 C259 ) C8_=_C269( C8 C269 ) C8_=_C279( C8 C279 ) \nC8_=_C280( C8 C280 ) C8_=_C281( C8 C281 ) C8_=_C282( C8 C282 ) C8_=_C283( C8 C283 ) C8_=_C284( C8 C284 ) C8_=_C285( C8 C285 ) \nC8_=_C286( C8 C286 ) C8_=_C287( C8 C287 ) C11_=_C128( C11 C128 ) C11_=_C181( C11 C181 ) C11_=_C197( C11 C197 ) C11_=_C212( C11 C212 ) \nC11_=_C226( C11 C226 ) C11_=_C239( C11 C239 ) C11_=_C251( C11 C251 ) C11_=_C262( C11 C262 ) C11_=_C272( C11 C272 ) C11_=_C281( C11 C281 ) \nC11_=_C289( C11 C289 ) C11_=_C296( C11 C296 ) C11_=_C303( C11 C303 ) C11_=_C304( C11 C304 ) C11_=_C305( C11 C305 ) C11_=_C306( C11 C306 ) \nC11_=_C307( C11 C307 ) C11_=_C308( C11 C308 ) C128_=_C281( C128 C281 ) C128_=_C417( C128 C417 ) C128_=_C537( C128 C537 ) C128_=_C642( C128 C642 ) \nC128_=_C733( C128 C733 ) C128_=_C811( C128 C811 ) C128_=_C877( C128 C877 ) C128_=_C932( C128 C932 ) C128_=_C977( C128 C977 ) C128_=_C1021( C128 C1021 ) \nC128_=_C1028( C128 C1028 ) C128_=_C1035( C128 C1035 ) C128_=_C1036( C128 C1036 ) C128_=_C1037( C128 C1037 ) C128_=_C1038( C128 C1038 ) C128_=_C1039( C128 C1039 ) \nC128_=_C1040( C128 C1040 ) C178_=_C181( C178 C181 ) C178_=_C194( C178 C194 ) C178_=_C209( C178 C209 ) C178_=_C223( C178 C223 ) C178_=_C236( C178 C236 ) \nC178_=_C248( C178 C248 ) C178_=_C259( C178 C259 ) C178_=_C269( C178 C269 ) C178_=_C279( C178 C279 ) C178_=_C280( C178 C280 ) C178_=_C281( C178 C281 ) \nC178_=_C282( C178 C282 ) C178_=_C283( C178 C283 ) C178_=_C284( C178 C284 ) C178_=_C285( C178 C285 ) C178_=_C286( C178 C286 ) C178_=_C287( C178 C287 ) \nC178_=_C417( C178 C417 ) C181_=_C197( C181 C197 ) C181_=_C212( C181 C212 ) C181_=_C226( C181 C226 ) C181_=_C239( C181 C239 ) C181_=_C251( C181 C251 ) \nC181_=_C262( C181 C262 ) C181_=_C272( C181 C272 ) C181_=_C281( C181 C281 ) C181_=_C289( C181 C289 ) C181_=_C296( C181 C296 ) C181_=_C303( C181 C303 ) \nC181_=_C304( C181 C304 ) C181_=_C305( C181 C305 ) C181_=_C306( C181 C306 ) C181_=_C307( C181 C307 ) C181_=_C308( C181 C308 ) C181_=_C417( C181 C417 ) \nC194_=_C197( C194 C197 ) C194_=_C209( C194 C209 ) C194_=_C223( C194 C223 ) C194_=_C236( C194 C236 ) C194_=_C248(</w:t>
      </w:r>
    </w:p>
    <w:p>
      <w:pPr>
        <w:pStyle w:val="PreformattedText"/>
        <w:bidi w:val="0"/>
        <w:spacing w:before="0" w:after="0"/>
        <w:jc w:val="left"/>
        <w:rPr/>
      </w:pPr>
      <w:r>
        <w:rPr/>
        <w:t xml:space="preserve"> </w:t>
      </w:r>
      <w:r>
        <w:rPr/>
        <w:t>C194 C248 ) C194_=_C259( C194 C259 ) \nC194_=_C269( C194 C269 ) C194_=_C279( C194 C279 ) C194_=_C280( C194 C280 ) C194_=_C281( C194 C281 ) C194_=_C282( C194 C282 ) C194_=_C283( C194 C283 ) \nC194_=_C284( C194 C284 ) C194_=_C285( C194 C285 ) C194_=_C286( C194 C286 ) C194_=_C287( C194 C287 ) C194_=_C537( C194 C537 ) C197_=_C212( C197 C212 ) \nC197_=_C226( C197 C226 ) C197_=_C239( C197 C239 ) C197_=_C251( C197 C251 ) C197_=_C262( C197 C262 ) C197_=_C272( C197 C272 ) C197_=_C281( C197 C281 ) \nC197_=_C289( C197 C289 ) C197_=_C296( C197 C296 ) C197_=_C303( C197 C303 ) C197_=_C304( C197 C304 ) C197_=_C305( C197 C305 ) C197_=_C306( C197 C306 ) \nC197_=_C307( C197 C307 ) C197_=_C308( C197 C308 ) C197_=_C537( C197 C537 ) C209_=_C212( C209 C212 ) C209_=_C223( C209 C223 ) C209_=_C236( C209 C236 ) \nC209_=_C248( C209 C248 ) C209_=_C259( C209 C259 ) C209_=_C269( C209 C269 ) C209_=_C279( C209 C279 ) C209_=_C280( C209 C280 ) C209_=_C281( C209 C281 ) \nC209_=_C282( C209 C282 ) C209_=_C283( C209 C283 ) C209_=_C284( C209 C284 ) C209_=_C285( C209 C285 ) C209_=_C286( C209 C286 ) C209_=_C287( C209 C287 ) \nC209_=_C642( C209 C642 ) C212_=_C226( C212 C226 ) C212_=_C239( C212 C239 ) C212_=_C251( C212 C251 ) C212_=_C262( C212 C262 ) C212_=_C272( C212 C272 ) \nC212_=_C281( C212 C281 ) C212_=_C289( C212 C289 ) C212_=_C296( C212 C296 ) C212_=_C303( C212 C303 ) C212_=_C304( C212 C304 ) C212_=_C305( C212 C305 ) \nC212_=_C306( C212 C306 ) C212_=_C307( C212 C307 ) C212_=_C308( C212 C308 ) C212_=_C642( C212 C642 ) C223_=_C226( C223 C226 ) C223_=_C236( C223 C236 ) \nC223_=_C248( C223 C248 ) C223_=_C259( C223 C259 ) C223_=_C269( C223 C269 ) C223_=_C279( C223 C279 ) C223_=_C280( C223 C280 ) C223_=_C281( C223 C281 ) \nC223_=_C282( C223 C282 ) C223_=_C283( C223 C283 ) C223_=_C284( C223 C284 ) C223_=_C285( C223 C285 ) C223_=_C286( C223 C286 ) C223_=_C287( C223 C287 ) \nC223_=_C733( C223 C733 ) C226_=_C239( C226 C239 ) C226_=_C251( C226 C251 ) C226_=_C262( C226 C262 ) C226_=_C272( C226 C272 ) C226_=_C281( C226 C281 ) \nC226_=_C289( C226 C289 ) C226_=_C296( C226 C296 ) C226_=_C303( C226 C303 ) C226_=_C304( C226 C304 ) C226_=_C305( C226 C305 ) C226_=_C306( C226 C306 ) \nC226_=_C307( C226 C307 ) C226_=_C308( C226 C308 ) C226_=_C733( C226 C733 ) C236_=_C239( C236 C239 ) C236_=_C248( C236 C248 ) C236_=_C259( C236 C259 ) \nC236_=_C269( C236 C269 ) C236_=_C279( C236 C279 ) C236_=_C280( C236 C280 ) C236_=_C281( C236 C281 ) C236_=_C282( C236 C282 ) C236_=_C283( C236 C283 ) \nC236_=_C284( C236 C284 ) C236_=_C285( C236 C285 ) C236_=_C286( C236 C286 ) C236_=_C287( C236 C287 ) C236_=_C811( C236 C811 ) C239_=_C251( C239 C251 ) \nC239_=_C262( C239 C262 ) C239_=_C272( C239 C272 ) C239_=_C281( C239 C281 ) C239_=_C289( C239 C289 ) C239_=_C296( C239 C296 ) C239_=_C303( C239 C303 ) \nC239_=_C304( C239 C304 ) C239_=_C305( C239 C305 ) C239_=_C306( C239 C306 ) C239_=_C307( C239 C307 ) C239_=_C308( C239 C308 ) C239_=_C811( C239 C811 ) \nC248_=_C251( C248 C251 ) C248_=_C259( C248 C259 ) C248_=_C269( C248 C269 ) C248_=_C279( C248 C279 ) C248_=_C280( C248 C280 ) C248_=_C281( C248 C281 ) \nC248_=_C282( C248 C282 ) C248_=_C283( C248 C283 ) C248_=_C284( C248 C284 ) C248_=_C285( C248 C285 ) C248_=_C286( C248 C286 ) C248_=_C287( C248 C287 ) \nC248_=_C877( C248 C877 ) C251_=_C262( C251 C262 ) C251_=_C272( C251 C272 ) C251_=_C281( C251 C281 ) C251_=_C289( C251 C289 ) C251_=_C296( C251 C296 ) \nC251_=_C303( C251 C303 ) C251_=_C304( C251 C304 ) C251_=_C305( C251 C305 ) C251_=_C306( C251 C306 ) C251_=_C307( C251 C307 ) C251_=_C308( C251 C308 ) \nC251_=_C877( C251 C877 ) C259_=_C262( C259 C262 ) C259_=_C269( C259 C269 ) C259_=_C279( C259 C279 ) C259_=_C280( C259 C280 ) C259_=_C281( C259 C281 ) \nC259_=_C282( C259 C282 ) C259_=_C283( C259 C283 ) C259_=_C284( C259 C284 ) C259_=_C285( C259 C285 ) C259_=_C286( C259 C286 ) C259_=_C287( C259 C287 ) \nC259_=_C932( C259 C932 ) C262_=_C272( C262 C272 ) C262_=_C281( C262 C281 ) C262_=_C289( C262 C289 ) C262_=_C296( C262 C296 ) C262_=_C303( C262 C303 ) \nC262_=_C304( C262 C304 ) C262_=_C305( C262 C305 ) C262_=_C306( C262 C306 ) C262_=_C307( C262 C307 ) C262_=_C308( C262 C308 ) C262_=_C932( C262 C932 ) \nC269_=_C272( C269 C272 ) C269_=_C279( C269 C279 ) C269_=_C280( C269 C280 ) C269_=_C281( C269 C281 ) C269_=_C282( C269 C282 ) C269_=_C283( C269 C283 ) \nC269_=_C284( C269 C284 ) C269_=_C285( C269 C285 ) C269_=_C286( C269 C286 ) C269_=_C287( C269 C287 ) C269_=_C977( C269 C977 ) C272_=_C281( C272 C281 ) \nC272_=_C289( C272 C289 ) C272_=_C296( C272 C296 ) C272_=_C303( C272 C303 ) C272_=_C304( C272 C304 ) C272_=_C305( C272 C305 ) C272_=_C306( C272 C306 ) \nC272_=_C307( C272 C307 ) C272_=_C308( C272 C308 ) C272_=_C977( C272 C977 ) C279_=_C280( C279 C280 ) C279_=_C281( C279 C281 ) C279_=_C282( C279 C282 ) \nC279_=_C283( C279 C283 ) C279_=_C284( C279 C284 ) C279_=_C285( C279 C285 ) C279_=_C286( C279 C286 ) C279_=_C287( C279 C287 ) C279_=_C289( C279 C289 ) \nC279_=_C1021( C279 C1021 ) C280_=_C281( C280 C281 ) C280_=_C282( C280 C282 ) C280_=_C283( C280 C283 ) C280_=_C284( C280 C284 ) C280_=_C285( C280 C285 ) \nC280_=_C286( C280 C286 ) C280_=_C287( C280 C287 ) C280_=_C296( C280 C296 ) C280_=_C1028( C280 C1028 ) C281_=_C282( C281 C282 ) C281_=_C283( C281 C283 ) \nC281_=_C284( C281 C284 ) C281_=_C285( C281 C285 ) C281_=_C286( C281 C286 ) C281_=_C287( C281 C287 ) C281_=_C289( C281 C289 ) C281_=_C296( C281 C296 ) \nC281_=_C303( C281 C303 ) C281_=_C304( C281 C304 ) C281_=_C305( C281 C305 ) C281_=_C306( C281 C306 ) C281_=_C307( C281 C307 ) C281_=_C308( C281 C308 ) \nC281_=_C417( C281 C417 ) C281_=_C537( C281 C537 ) C281_=_C642( C281 C642 ) C281_=_C733( C281 C733 ) C281_=_C811( C281 C811 ) C281_=_C877( C281 C877 ) \nC281_=_C932( C281 C932 ) C281_=_C977( C281 C977 ) C281_=_C1021( C281 C1021 ) C281_=_C1028( C281 C1028 ) C281_=_C1035( C281 C1035 ) C281_=_C1036( C281 C1036 ) \nC281_=_C1037( C281 C1037 ) C281_=_C1038( C281 C1038 ) C281_=_C1039( C281 C1039 ) C281_=_C1040( C281 C1040 ) C282_=_C283( C282 C283 ) C282_=_C284( C282 C284 ) \nC282_=_C285( C282 C285 ) C282_=_C286( C282 C286 ) C282_=_C287( C282 C287 ) C282_=_C303( C282 C303 ) C282_=_C1035( C282 C1035 ) C283_=_C284( C283 C284 ) \nC283_=_C285( C283 C285 ) C283_=_C286( C283 C286 ) C283_=_C287( C283 C287 ) C283_=_C304( C283 C304 ) C283_=_C1036( C283 C1036 ) C284_=_C285( C284 C285 ) \nC284_=_C286( C284 C286 ) C284_=_C287( C284 C287 ) C284_=_C305( C284 C305 ) C284_=_C1037( C284 C1037 ) C285_=_C286( C285 C286 ) C285_=_C287( C285 C287 ) \nC285_=_C306( C285 C306 ) C285_=_C1038( C285 C1038 ) C286_=_C287( C286 C287 ) C286_=_C307( C286 C307 ) C286_=_C1039( C286 C1039 ) C287_=_C308( C287 C308 ) \nC287_=_C1040( C287 C1040 ) C289_=_C296( C289 C296 ) C289_=_C303( C289 C303 ) C289_=_C304( C289 C304 ) C289_=_C305( C289 C305 ) C289_=_C306( C289 C306 ) \nC289_=_C307( C289 C307 ) C289_=_C308( C289 C308 ) C289_=_C1021( C289 C1021 ) C296_=_C303( C296 C303 ) C296_=_C304( C296 C304 ) C296_=_C305( C296 C305 ) \nC296_=_C306( C296 C306 ) C296_=_C307( C296 C307 ) C296_=_C308( C296 C308 ) C296_=_C1028( C296 C1028 ) C303_=_C304( C303 C304 ) C303_=_C305( C303 C305 ) \nC303_=_C306( C303 C306 ) C303_=_C307( C303 C307 ) C303_=_C308( C303 C308 ) C303_=_C1035( C303 C1035 ) C304_=_C305( C304 C305 ) C304_=_C306( C304 C306 ) \nC304_=_C307( C304 C307 ) C304_=_C308( C304 C308 ) C304_=_C1036( C304 C1036 ) C305_=_C306( C305 C306 ) C305_=_C307( C305 C307 ) C305_=_C308( C305 C308 ) \nC305_=_C1037( C305 C1037 ) C306_=_C307( C306 C307 ) C306_=_C308( C306 C308 ) C306_=_C1038( C306 C1038 ) C307_=_C308( C307 C308 ) C307_=_C1039( C307 C1039 ) \nC308_=_C1040( C308 C1040 ) C417_=_C537( C417 C537 ) C417_=_C642( C417 C642 ) C417_=_C733( C417 C733 ) C417_=_C811( C417 C811 ) C417_=_C877( C417 C877 ) \nC417_=_C932( C417 C932 ) C417_=_C977( C417 C977 ) C417_=_C1021( C417 C1021 ) C417_=_C1028( C417 C1028 ) C417_=_C1035( C417 C1035 ) C417_=_C1036( C417 C1036 ) \nC417_=_C1037( C417 C1037 ) C417_=_C1038( C417 C1038 ) C417_=_C1039( C417 C1039 ) C417_=_C1040( C417 C1040 ) C537_=_C642( C537 C642 ) C537_=_C733( C537 C733 ) \nC537_=_C811( C537 C811 ) C537_=_C877( C537 C877 ) C537_=_C932( C537 C932 ) C537_=_C977( C537 C977 ) C537_=_C1021( C537 C1021 ) C537_=_C1028( C537 C1028 ) \nC537_=_C1035( C537 C1035 ) C537_=_C1036( C537 C1036 ) C537_=_C1037( C537 C1037 ) C537_=_C1038( C537 C1038 ) C537_=_C1039( C537 C1039 ) C537_=_C1040( C537 C1040 ) \nC642_=_C733( C642 C733 ) C642_=_C811( C642 C811 ) C642_=_C877( C642 C877 ) C642_=_C932( C642 C932 ) C642_=_C977( C642 C977 ) C642_=_C1021( C642 C1021 ) \nC642_=_C1028( C642 C1028 ) C642_=_C1035( C642 C1035 ) C642_=_C1036( C642 C1036 ) C642_=_C1037( C642 C1037 ) C642_=_C1038( C642 C1038 ) C642_=_C1039( C642 C1039 ) \nC642_=_C1040( C642 C1040 ) C733_=_C811( C733 C811 ) C733_=_C877( C733 C877 ) C733_=_C932( C733 C932 ) C733_=_C977( C733 C977 ) C733_=_C1021( C733 C1021 ) \nC733_=_C1028( C733 C1028 ) C733_=_C1035( C733 C1035 ) C733_=_C1036( C733 C1036 ) C733_=_C1037( C733 C1037 ) C733_=_C1038( C733 C1038 ) C733_=_C1039( C733 C1039 ) \nC733_=_C1040( C733 C1040 ) C811_=_C877( C811 C877 ) C811_=_C932( C811 C932 ) C811_=_C977( C811 C977 ) C811_=_C1021( C811 C1021 ) C811_=_C1028( C811 C1028 ) \nC811_=_C1035( C811 C1035 ) C811_=_C1036( C811 C1036 ) C811_=_C1037( C811 C1037 ) C811_=_C1038( C811 C1038 ) C811_=_C1039( C811 C1039 ) C811_=_C1040( C811 C1040 ) \nC877_=_C932( C877 C932 ) C877_=_C977( C877 C977 ) C877_=_C1021( C877 C1021 ) C877_=_C1028( C877 C1028 ) C877_=_C1035( C877 C1035 ) C877_=_C1036( C877 C1036 ) \nC877_=_C1037( C877 C1037 ) C877_=_C1038( C877 C1038 ) C877_=_C1039( C877 C1039 ) C877_=_C1040( C877 C1040 ) C932_=_C977( C932 C977 ) C932_=_C1021( C932 C1021 ) \nC932_=_C1028( C932 C1028 ) C932_=_C1035( C932 C1035 ) C932_=_C1036( C932 C1036 ) C932_=_C1037( C932 C1037 ) C932_=_C1038( C932 C1038 ) C932_=_C1039( C932 C1039 ) \nC932_=_C1040( C932 C1040 ) C977_=_C1021( C977 C1021 ) C977_=_C1028( C977 C1028 ) C977_=_C1035( C977 C1035 ) C977_=_C1036( C977</w:t>
      </w:r>
    </w:p>
    <w:p>
      <w:pPr>
        <w:pStyle w:val="PreformattedText"/>
        <w:bidi w:val="0"/>
        <w:spacing w:before="0" w:after="0"/>
        <w:jc w:val="left"/>
        <w:rPr/>
      </w:pPr>
      <w:r>
        <w:rPr/>
        <w:t xml:space="preserve"> </w:t>
      </w:r>
      <w:r>
        <w:rPr/>
        <w:t>C1036 ) C977_=_C1037( C977 C1037 ) \nC977_=_C1038( C977 C1038 ) C977_=_C1039( C977 C1039 ) C977_=_C1040( C977 C1040 ) C1021_=_C1028( C1021 C1028 ) C1021_=_C1035( C1021 C1035 ) C1021_=_C1036( C1021 C1036 ) \nC1021_=_C1037( C1021 C1037 ) C1021_=_C1038( C1021 C1038 ) C1021_=_C1039( C1021 C1039 ) C1021_=_C1040( C1021 C1040 ) C1028_=_C1035( C1028 C1035 ) C1028_=_C1036( C1028 C1036 ) \nC1028_=_C1037( C1028 C1037 ) C1028_=_C1038( C1028 C1038 ) C1028_=_C1039( C1028 C1039 ) C1028_=_C1040( C1028 C1040 ) C1035_=_C1036( C1035 C1036 ) C1035_=_C1037( C1035 C1037 ) \nC1035_=_C1038( C1035 C1038 ) C1035_=_C1039( C1035 C1039 ) C1035_=_C1040( C1035 C1040 ) C1036_=_C1037( C1036 C1037 ) C1036_=_C1038( C1036 C1038 ) C1036_=_C1039( C1036 C1039 ) \nC1036_=_C1040( C1036 C1040 ) C1037_=_C1038( C1037 C1038 ) C1037_=_C1039( C1037 C1039 ) C1037_=_C1040( C1037 C1040 ) C1038_=_C1039( C1038 C1039 ) C1038_=_C1040( C1038 C1040 ) \nC1039_=_C1040( C1039 C1040 ) "];114-&gt;127[label="51: C8 C11 C128 C178 C181 \nC194 C197 C209 C212 C223 C226 \nC236 C239 C248 C251 C259 C262 \nC269 C272 C279 C280 C282 C283 \nC284 C285 C286 C287 C289 C296 \nC303 C304 C305 C306 C307 C308 \nC417 C537 C642 C733 C811 C877 \nC932 C977 C1021 C1028 C1035 C1036 \nC1037 C1038 C1039 C1040 \n459: C8_=_C11 ,C8_=_C128 ,C8_=_C178 ,C8_=_C194 ,C8_=_C209 ,\nC8_=_C223 ,C8_=_C236 ,C8_=_C248 ,C8_=_C259 ,C8_=_C269 ,C8_=_C279 ,\nC8_=_C280 ,C8_=_C282 ,C8_=_C283 ,C8_=_C284 ,C8_=_C285 ,C8_=_C286 ,\nC8_=_C287 ,C11_=_C128 ,C11_=_C181 ,C11_=_C197 ,C11_=_C212 ,C11_=_C226 ,\nC11_=_C239 ,C11_=_C251 ,C11_=_C262 ,C11_=_C272 ,C11_=_C289 ,C11_=_C296 ,\nC11_=_C303 ,C11_=_C304 ,C11_=_C305 ,C11_=_C306 ,C11_=_C307 ,C11_=_C308 ,\nC128_=_C417 ,C128_=_C537 ,C128_=_C642 ,C128_=_C733 ,C128_=_C811 ,C128_=_C877 ,\nC128_=_C932 ,C128_=_C977 ,C128_=_C1021 ,C128_=_C1028 ,C128_=_C1035 ,C128_=_C1036 ,\nC128_=_C1037 ,C128_=_C1038 ,C128_=_C1039 ,C128_=_C1040 ,C178_=_C181 ,C178_=_C194 ,\nC178_=_C209 ,C178_=_C223 ,C178_=_C236 ,C178_=_C248 ,C178_=_C259 ,C178_=_C269 ,\nC178_=_C279 ,C178_=_C280 ,C178_=_C282 ,C178_=_C283 ,C178_=_C284 ,C178_=_C285 ,\nC178_=_C286 ,C178_=_C287 ,C178_=_C417 ,C181_=_C197 ,C181_=_C212 ,C181_=_C226 ,\nC181_=_C239 ,C181_=_C251 ,C181_=_C262 ,C181_=_C272 ,C181_=_C289 ,C181_=_C296 ,\nC181_=_C303 ,C181_=_C304 ,C181_=_C305 ,C181_=_C306 ,C181_=_C307 ,C181_=_C308 ,\nC181_=_C417 ,C194_=_C197 ,C194_=_C209 ,C194_=_C223 ,C194_=_C236 ,C194_=_C248 ,\nC194_=_C259 ,C194_=_C269 ,C194_=_C279 ,C194_=_C280 ,C194_=_C282 ,C194_=_C283 ,\nC194_=_C284 ,C194_=_C285 ,C194_=_C286 ,C194_=_C287 ,C194_=_C537 ,C197_=_C212 ,\nC197_=_C226 ,C197_=_C239 ,C197_=_C251 ,C197_=_C262 ,C197_=_C272 ,C197_=_C289 ,\nC197_=_C296 ,C197_=_C303 ,C197_=_C304 ,C197_=_C305 ,C197_=_C306 ,C197_=_C307 ,\nC197_=_C308 ,C197_=_C537 ,C209_=_C212 ,C209_=_C223 ,C209_=_C236 ,C209_=_C248 ,\nC209_=_C259 ,C209_=_C269 ,C209_=_C279 ,C209_=_C280 ,C209_=_C282 ,C209_=_C283 ,\nC209_=_C284 ,C209_=_C285 ,C209_=_C286 ,C209_=_C287 ,C209_=_C642 ,C212_=_C226 ,\nC212_=_C239 ,C212_=_C251 ,C212_=_C262 ,C212_=_C272 ,C212_=_C289 ,C212_=_C296 ,\nC212_=_C303 ,C212_=_C304 ,C212_=_C305 ,C212_=_C306 ,C212_=_C307 ,C212_=_C308 ,\nC212_=_C642 ,C223_=_C226 ,C223_=_C236 ,C223_=_C248 ,C223_=_C259 ,C223_=_C269 ,\nC223_=_C279 ,C223_=_C280 ,C223_=_C282 ,C223_=_C283 ,C223_=_C284 ,C223_=_C285 ,\nC223_=_C286 ,C223_=_C287 ,C223_=_C733 ,C226_=_C239 ,C226_=_C251 ,C226_=_C262 ,\nC226_=_C272 ,C226_=_C289 ,C226_=_C296 ,C226_=_C303 ,C226_=_C304 ,C226_=_C305 ,\nC226_=_C306 ,C226_=_C307 ,C226_=_C308 ,C226_=_C733 ,C236_=_C239 ,C236_=_C248 ,\nC236_=_C259 ,C236_=_C269 ,C236_=_C279 ,C236_=_C280 ,C236_=_C282 ,C236_=_C283 ,\nC236_=_C284 ,C236_=_C285 ,C236_=_C286 ,C236_=_C287 ,C236_=_C811 ,C239_=_C251 ,\nC239_=_C262 ,C239_=_C272 ,C239_=_C289 ,C239_=_C296 ,C239_=_C303 ,C239_=_C304 ,\nC239_=_C305 ,C239_=_C306 ,C239_=_C307 ,C239_=_C308 ,C239_=_C811 ,C248_=_C251 ,\nC248_=_C259 ,C248_=_C269 ,C248_=_C279 ,C248_=_C280 ,C248_=_C282 ,C248_=_C283 ,\nC248_=_C284 ,C248_=_C285 ,C248_=_C286 ,C248_=_C287 ,C248_=_C877 ,C251_=_C262 ,\nC251_=_C272 ,C251_=_C289 ,C251_=_C296 ,C251_=_C303 ,C251_=_C304 ,C251_=_C305 ,\nC251_=_C306 ,C251_=_C307 ,C251_=_C308 ,C251_=_C877 ,C259_=_C262 ,C259_=_C269 ,\nC259_=_C279 ,C259_=_C280 ,C259_=_C282 ,C259_=_C283 ,C259_=_C284 ,C259_=_C285 ,\nC259_=_C286 ,C259_=_C287 ,C259_=_C932 ,C262_=_C272 ,C262_=_C289 ,C262_=_C296 ,\nC262_=_C303 ,C262_=_C304 ,C262_=_C305 ,C262_=_C306 ,C262_=_C307 ,C262_=_C308 ,\nC262_=_C932 ,C269_=_C272 ,C269_=_C279 ,C269_=_C280 ,C269_=_C282 ,C269_=_C283 ,\nC269_=_C284 ,C269_=_C285 ,C269_=_C286 ,C269_=_C287 ,C269_=_C977 ,C272_=_C289 ,\nC272_=_C296 ,C272_=_C303 ,C272_=_C304 ,C272_=_C305 ,C272_=_C306 ,C272_=_C307 ,\nC272_=_C308 ,C272_=_C977 ,C279_=_C280 ,C279_=_C282 ,C279_=_C283 ,C279_=_C284 ,\nC279_=_C285 ,C279_=_C286 ,C279_=_C287 ,C279_=_C289 ,C279_=_C1021 ,C280_=_C282 ,\nC280_=_C283 ,C280_=_C284 ,C280_=_C285 ,C280_=_C286 ,C280_=_C287 ,C280_=_C296 ,\nC280_=_C1028 ,C282_=_C283 ,C282_=_C284 ,C282_=_C285 ,C282_=_C286 ,C282_=_C287 ,\nC282_=_C303 ,C282_=_C1035 ,C283_=_C284 ,C283_=_C285 ,C283_=_C286 ,C283_=_C287 ,\nC283_=_C304 ,C283_=_C1036 ,C284_=_C285 ,C284_=_C286 ,C284_=_C287 ,C284_=_C305 ,\nC284_=_C1037 ,C285_=_C286 ,C285_=_C287 ,C285_=_C306 ,C285_=_C1038 ,C286_=_C287 ,\nC286_=_C307 ,C286_=_C1039 ,C287_=_C308 ,C287_=_C1040 ,C289_=_C296 ,C289_=_C303 ,\nC289_=_C304 ,C289_=_C305 ,C289_=_C306 ,C289_=_C307 ,C289_=_C308 ,C289_=_C1021 ,\nC296_=_C303 ,C296_=_C304 ,C296_=_C305 ,C296_=_C306 ,C296_=_C307 ,C296_=_C308 ,\nC296_=_C1028 ,C303_=_C304 ,C303_=_C305 ,C303_=_C306 ,C303_=_C307 ,C303_=_C308 ,\nC303_=_C1035 ,C304_=_C305 ,C304_=_C306 ,C304_=_C307 ,C304_=_C308 ,C304_=_C1036 ,\nC305_=_C306 ,C305_=_C307 ,C305_=_C308 ,C305_=_C1037 ,C306_=_C307 ,C306_=_C308 ,\nC306_=_C1038 ,C307_=_C308 ,C307_=_C1039 ,C308_=_C1040 ,C417_=_C537 ,C417_=_C642 ,\nC417_=_C733 ,C417_=_C811 ,C417_=_C877 ,C417_=_C932 ,C417_=_C977 ,C417_=_C1021 ,\nC417_=_C1028 ,C417_=_C1035 ,C417_=_C1036 ,C417_=_C1037 ,C417_=_C1038 ,C417_=_C1039 ,\nC417_=_C1040 ,C537_=_C642 ,C537_=_C733 ,C537_=_C811 ,C537_=_C877 ,C537_=_C932 ,\nC537_=_C977 ,C537_=_C1021 ,C537_=_C1028 ,C537_=_C1035 ,C537_=_C1036 ,C537_=_C1037 ,\nC537_=_C1038 ,C537_=_C1039 ,C537_=_C1040 ,C642_=_C733 ,C642_=_C811 ,C642_=_C877 ,\nC642_=_C932 ,C642_=_C977 ,C642_=_C1021 ,C642_=_C1028 ,C642_=_C1035 ,C642_=_C1036 ,\nC642_=_C1037 ,C642_=_C1038 ,C642_=_C1039 ,C642_=_C1040 ,C733_=_C811 ,C733_=_C877 ,\nC733_=_C932 ,C733_=_C977 ,C733_=_C1021 ,C733_=_C1028 ,C733_=_C1035 ,C733_=_C1036 ,\nC733_=_C1037 ,C733_=_C1038 ,C733_=_C1039 ,C733_=_C1040 ,C811_=_C877 ,C811_=_C932 ,\nC811_=_C977 ,C811_=_C1021 ,C811_=_C1028 ,C811_=_C1035 ,C811_=_C1036 ,C811_=_C1037 ,\nC811_=_C1038 ,C811_=_C1039 ,C811_=_C1040 ,C877_=_C932 ,C877_=_C977 ,C877_=_C1021 ,\nC877_=_C1028 ,C877_=_C1035 ,C877_=_C1036 ,C877_=_C1037 ,C877_=_C1038 ,C877_=_C1039 ,\nC877_=_C1040 ,C932_=_C977 ,C932_=_C1021 ,C932_=_C1028 ,C932_=_C1035 ,C932_=_C1036 ,\nC932_=_C1037 ,C932_=_C1038 ,C932_=_C1039 ,C932_=_C1040 ,C977_=_C1021 ,C977_=_C1028 ,\nC977_=_C1035 ,C977_=_C1036 ,C977_=_C1037 ,C977_=_C1038 ,C977_=_C1039 ,C977_=_C1040 ,\nC1021_=_C1028 ,C1021_=_C1035 ,C1021_=_C1036 ,C1021_=_C1037 ,C1021_=_C1038 ,C1021_=_C1039 ,\nC1021_=_C1040 ,C1028_=_C1035 ,C1028_=_C1036 ,C1028_=_C1037 ,C1028_=_C1038 ,C1028_=_C1039 ,\nC1028_=_C1040 ,C1035_=_C1036 ,C1035_=_C1037 ,C1035_=_C1038 ,C1035_=_C1039 ,C1035_=_C1040 ,\nC1036_=_C1037 ,C1036_=_C1038 ,C1036_=_C1039 ,C1036_=_C1040 ,C1037_=_C1038 ,C1037_=_C1039 ,\nC1037_=_C1040 ,C1038_=_C1039 ,C1038_=_C1040 ,C1039_=_C1040 ,"];128[shape=box, label="id:128 level: 7\n83: C3 C6 C68 C73 C109 \nC173 C176 C189 C192 C204 C207 \nC219 C220 C222 C223 C224 C225 \nC226 C227 C228 C229 C230 C231 \nC232 C234 C246 C258 C259 C260 \nC261 C262 C263 C264 C265 C266 \nC267 C268 C357 C362 C398 C477 \nC482 C518 C582 C587 C623 C686 \nC691 C698 C703 C710 C711 C712 \nC713 C714 C715 C716 C717 C718 \nC719 C720 C724 C733 C741 C748 \nC755 C756 C757 C758 C759 C760 \nC792 C858 C923 C932 C940 C947 \nC954 C955 C956 C957 C958 C959 \n843: C3_=_C6( C3 C6 ) C3_=_C68( C3 C68 ) C3_=_C73( C3 C73 ) C3_=_C173( C3 C173 ) C3_=_C189( C3 C189 ) \nC3_=_C204( C3 C204 ) C3_=_C219( C3 C219 ) C3_=_C220( C3 C220 ) C3_=_C222( C3 C222 ) C3_=_C223( C3 C223 ) C3_=_C224( C3 C224 ) \nC3_=_C225( C3 C225 ) C3_=_C226( C3 C226 ) C3_=_C227( C3 C227 ) C3_=_C228( C3 C228 ) C3_=_C229( C3 C229 ) C3_=_C230( C3 C230 ) \nC3_=_C231( C3 C231 ) C3_=_C232( C3 C232 ) C6_=_C68( C6 C68 ) C6_=_C109( C6 C109 ) C6_=_C176( C6 C176 ) C6_=_C192( C6 C192 ) \nC6_=_C207( C6 C207 ) C6_=_C234( C6 C234 ) C6_=_C246( C6 C246 ) C6_=_C258( C6 C258 ) C6_=_C259( C6 C259 ) C6_=_C260( C6 C260 ) \nC6_=_C261( C6 C261 ) C6_=_C262( C6 C262 ) C6_=_C263( C6 C263 ) C6_=_C264( C6 C264 ) C6_=_C265( C6 C265 ) C6_=_C266( C6 C266 ) \nC6_=_C267( C6 C267 ) C6_=_C268( C6 C268 ) C68_=_C73( C68 C73 ) C68_=_C109( C68 C109 ) C68_=_C357( C68 C357 ) C68_=_C477( C68 C477 ) \nC68_=_C582( C68 C582 ) C68_=_C686( C68 C686 ) C68_=_C698( C68 C698 ) C68_=_C710( C68 C710 ) C68_=_C711( C68 C711 ) C68_=_C712( C68 C712 ) \nC68_=_C713( C68 C713 ) C68_=_C714( C68 C714 ) C68_=_C715( C68 C715 ) C68_=_C716( C68 C716 ) C68_=_C717( C68 C717 ) C68_=_C718( C68 C718 ) \nC68_=_C719( C68 C719 ) C68_=_C720( C68 C720 ) C73_=_C109( C73 C109 ) C73_=_C226( C73 C226 ) C73_=_C362( C73 C362 ) C73_=_C482( C73 C482 ) \nC73_=_C587( C73 C587 ) C73_=_C691( C73 C691 ) C73_=_C703( C73 C703 ) C73_=_C714( C73 C714 ) C73_=_C724( C73 C724 ) C73_=_C733( C73 C733 ) \nC73_=_C741( C73 C741 ) C73_=_C748( C73 C748 ) C73_=_C755( C73 C755 ) C73_=_C756( C73 C756 ) C73_=_C757( C73 C757 ) C73_=_C758( C73 C758 ) \nC73_=_C759( C73 C759 ) C73_=_C760( C73 C760 ) C109_=_C262( C109 C262 ) C109_=_C398( C109 C398 ) C109_=_C518( C109 C518 ) C109_=_C623( C109 C623 ) \nC109_=_C714( C109 C714 ) C109_=_C792( C109 C792 ) C109_=_C858( C109 C858 ) C109_=_C923( C109 C923 ) C109_=_C932( C109 C932 ) C109_=_C940( C109 C940 ) \nC109_=_C947( C109 C947 ) C109_=_C954( C109 C954 ) C109_=_C955( C109 C955 ) C109_=_C956(</w:t>
      </w:r>
    </w:p>
    <w:p>
      <w:pPr>
        <w:pStyle w:val="PreformattedText"/>
        <w:bidi w:val="0"/>
        <w:spacing w:before="0" w:after="0"/>
        <w:jc w:val="left"/>
        <w:rPr/>
      </w:pPr>
      <w:r>
        <w:rPr/>
        <w:t xml:space="preserve"> </w:t>
      </w:r>
      <w:r>
        <w:rPr/>
        <w:t>C109 C956 ) C109_=_C957( C109 C957 ) C109_=_C958( C109 C958 ) \nC109_=_C959( C109 C959 ) C173_=_C176( C173 C176 ) C173_=_C189( C173 C189 ) C173_=_C204( C173 C204 ) C173_=_C219( C173 C219 ) C173_=_C220( C173 C220 ) \nC173_=_C222( C173 C222 ) C173_=_C223( C173 C223 ) C173_=_C224( C173 C224 ) C173_=_C225( C173 C225 ) C173_=_C226( C173 C226 ) C173_=_C227( C173 C227 ) \nC173_=_C228( C173 C228 ) C173_=_C229( C173 C229 ) C173_=_C230( C173 C230 ) C173_=_C231( C173 C231 ) C173_=_C232( C173 C232 ) C173_=_C357( C173 C357 ) \nC173_=_C362( C173 C362 ) C176_=_C192( C176 C192 ) C176_=_C207( C176 C207 ) C176_=_C234( C176 C234 ) C176_=_C246( C176 C246 ) C176_=_C258( C176 C258 ) \nC176_=_C259( C176 C259 ) C176_=_C260( C176 C260 ) C176_=_C261( C176 C261 ) C176_=_C262( C176 C262 ) C176_=_C263( C176 C263 ) C176_=_C264( C176 C264 ) \nC176_=_C265( C176 C265 ) C176_=_C266( C176 C266 ) C176_=_C267( C176 C267 ) C176_=_C268( C176 C268 ) C176_=_C357( C176 C357 ) C176_=_C398( C176 C398 ) \nC189_=_C192( C189 C192 ) C189_=_C204( C189 C204 ) C189_=_C219( C189 C219 ) C189_=_C220( C189 C220 ) C189_=_C222( C189 C222 ) C189_=_C223( C189 C223 ) \nC189_=_C224( C189 C224 ) C189_=_C225( C189 C225 ) C189_=_C226( C189 C226 ) C189_=_C227( C189 C227 ) C189_=_C228( C189 C228 ) C189_=_C229( C189 C229 ) \nC189_=_C230( C189 C230 ) C189_=_C231( C189 C231 ) C189_=_C232( C189 C232 ) C189_=_C477( C189 C477 ) C189_=_C482( C189 C482 ) C192_=_C207( C192 C207 ) \nC192_=_C234( C192 C234 ) C192_=_C246( C192 C246 ) C192_=_C258( C192 C258 ) C192_=_C259( C192 C259 ) C192_=_C260( C192 C260 ) C192_=_C261( C192 C261 ) \nC192_=_C262( C192 C262 ) C192_=_C263( C192 C263 ) C192_=_C264( C192 C264 ) C192_=_C265( C192 C265 ) C192_=_C266( C192 C266 ) C192_=_C267( C192 C267 ) \nC192_=_C268( C192 C268 ) C192_=_C477( C192 C477 ) C192_=_C518( C192 C518 ) C204_=_C207( C204 C207 ) C204_=_C219( C204 C219 ) C204_=_C220( C204 C220 ) \nC204_=_C222( C204 C222 ) C204_=_C223( C204 C223 ) C204_=_C224( C204 C224 ) C204_=_C225( C204 C225 ) C204_=_C226( C204 C226 ) C204_=_C227( C204 C227 ) \nC204_=_C228( C204 C228 ) C204_=_C229( C204 C229 ) C204_=_C230( C204 C230 ) C204_=_C231( C204 C231 ) C204_=_C232( C204 C232 ) C204_=_C582( C204 C582 ) \nC204_=_C587( C204 C587 ) C207_=_C234( C207 C234 ) C207_=_C246( C207 C246 ) C207_=_C258( C207 C258 ) C207_=_C259( C207 C259 ) C207_=_C260( C207 C260 ) \nC207_=_C261( C207 C261 ) C207_=_C262( C207 C262 ) C207_=_C263( C207 C263 ) C207_=_C264( C207 C264 ) C207_=_C265( C207 C265 ) C207_=_C266( C207 C266 ) \nC207_=_C267( C207 C267 ) C207_=_C268( C207 C268 ) C207_=_C582( C207 C582 ) C207_=_C623( C207 C623 ) C219_=_C220( C219 C220 ) C219_=_C222( C219 C222 ) \nC219_=_C223( C219 C223 ) C219_=_C224( C219 C224 ) C219_=_C225( C219 C225 ) C219_=_C226( C219 C226 ) C219_=_C227( C219 C227 ) C219_=_C228( C219 C228 ) \nC219_=_C229( C219 C229 ) C219_=_C230( C219 C230 ) C219_=_C231( C219 C231 ) C219_=_C232( C219 C232 ) C219_=_C234( C219 C234 ) C219_=_C686( C219 C686 ) \nC219_=_C691( C219 C691 ) C220_=_C222( C220 C222 ) C220_=_C223( C220 C223 ) C220_=_C224( C220 C224 ) C220_=_C225( C220 C225 ) C220_=_C226( C220 C226 ) \nC220_=_C227( C220 C227 ) C220_=_C228( C220 C228 ) C220_=_C229( C220 C229 ) C220_=_C230( C220 C230 ) C220_=_C231( C220 C231 ) C220_=_C232( C220 C232 ) \nC220_=_C246( C220 C246 ) C220_=_C698( C220 C698 ) C220_=_C703( C220 C703 ) C222_=_C223( C222 C223 ) C222_=_C224( C222 C224 ) C222_=_C225( C222 C225 ) \nC222_=_C226( C222 C226 ) C222_=_C227( C222 C227 ) C222_=_C228( C222 C228 ) C222_=_C229( C222 C229 ) C222_=_C230( C222 C230 ) C222_=_C231( C222 C231 ) \nC222_=_C232( C222 C232 ) C222_=_C258( C222 C258 ) C222_=_C710( C222 C710 ) C222_=_C724( C222 C724 ) C223_=_C224( C223 C224 ) C223_=_C225( C223 C225 ) \nC223_=_C226( C223 C226 ) C223_=_C227( C223 C227 ) C223_=_C228( C223 C228 ) C223_=_C229( C223 C229 ) C223_=_C230( C223 C230 ) C223_=_C231( C223 C231 ) \nC223_=_C232( C223 C232 ) C223_=_C259( C223 C259 ) C223_=_C711( C223 C711 ) C223_=_C733( C223 C733 ) C224_=_C225( C224 C225 ) C224_=_C226( C224 C226 ) \nC224_=_C227( C224 C227 ) C224_=_C228( C224 C228 ) C224_=_C229( C224 C229 ) C224_=_C230( C224 C230 ) C224_=_C231( C224 C231 ) C224_=_C232( C224 C232 ) \nC224_=_C260( C224 C260 ) C224_=_C712( C224 C712 ) C224_=_C741( C224 C741 ) C225_=_C226( C225 C226 ) C225_=_C227( C225 C227 ) C225_=_C228( C225 C228 ) \nC225_=_C229( C225 C229 ) C225_=_C230( C225 C230 ) C225_=_C231( C225 C231 ) C225_=_C232( C225 C232 ) C225_=_C261( C225 C261 ) C225_=_C713( C225 C713 ) \nC225_=_C748( C225 C748 ) C226_=_C227( C226 C227 ) C226_=_C228( C226 C228 ) C226_=_C229( C226 C229 ) C226_=_C230( C226 C230 ) C226_=_C231( C226 C231 ) \nC226_=_C232( C226 C232 ) C226_=_C262( C226 C262 ) C226_=_C362( C226 C362 ) C226_=_C482( C226 C482 ) C226_=_C587( C226 C587 ) C226_=_C691( C226 C691 ) \nC226_=_C703( C226 C703 ) C226_=_C714( C226 C714 ) C226_=_C724( C226 C724 ) C226_=_C733( C226 C733 ) C226_=_C741( C226 C741 ) C226_=_C748( C226 C748 ) \nC226_=_C755( C226 C755 ) C226_=_C756( C226 C756 ) C226_=_C757( C226 C757 ) C226_=_C758( C226 C758 ) C226_=_C759( C226 C759 ) C226_=_C760( C226 C760 ) \nC227_=_C228( C227 C228 ) C227_=_C229( C227 C229 ) C227_=_C230( C227 C230 ) C227_=_C231( C227 C231 ) C227_=_C232( C227 C232 ) C227_=_C263( C227 C263 ) \nC227_=_C715( C227 C715 ) C227_=_C755( C227 C755 ) C228_=_C229( C228 C229 ) C228_=_C230( C228 C230 ) C228_=_C231( C228 C231 ) C228_=_C232( C228 C232 ) \nC228_=_C264( C228 C264 ) C228_=_C716( C228 C716 ) C228_=_C756( C228 C756 ) C229_=_C230( C229 C230 ) C229_=_C231( C229 C231 ) C229_=_C232( C229 C232 ) \nC229_=_C265( C229 C265 ) C229_=_C717( C229 C717 ) C229_=_C757( C229 C757 ) C230_=_C231( C230 C231 ) C230_=_C232( C230 C232 ) C230_=_C266( C230 C266 ) \nC230_=_C718( C230 C718 ) C230_=_C758( C230 C758 ) C231_=_C232( C231 C232 ) C231_=_C267( C231 C267 ) C231_=_C719( C231 C719 ) C231_=_C759( C231 C759 ) \nC232_=_C268( C232 C268 ) C232_=_C720( C232 C720 ) C232_=_C760( C232 C760 ) C234_=_C246( C234 C246 ) C234_=_C258( C234 C258 ) C234_=_C259( C234 C259 ) \nC234_=_C260( C234 C260 ) C234_=_C261( C234 C261 ) C234_=_C262( C234 C262 ) C234_=_C263( C234 C263 ) C234_=_C264( C234 C264 ) C234_=_C265( C234 C265 ) \nC234_=_C266( C234 C266 ) C234_=_C267( C234 C267 ) C234_=_C268( C234 C268 ) C234_=_C686( C234 C686 ) C234_=_C792( C234 C792 ) C246_=_C258( C246 C258 ) \nC246_=_C259( C246 C259 ) C246_=_C260( C246 C260 ) C246_=_C261( C246 C261 ) C246_=_C262( C246 C262 ) C246_=_C263( C246 C263 ) C246_=_C264( C246 C264 ) \nC246_=_C265( C246 C265 ) C246_=_C266( C246 C266 ) C246_=_C267( C246 C267 ) C246_=_C268( C246 C268 ) C246_=_C698( C246 C698 ) C246_=_C858( C246 C858 ) \nC258_=_C259( C258 C259 ) C258_=_C260( C258 C260 ) C258_=_C261( C258 C261 ) C258_=_C262( C258 C262 ) C258_=_C263( C258 C263 ) C258_=_C264( C258 C264 ) \nC258_=_C265( C258 C265 ) C258_=_C266( C258 C266 ) C258_=_C267( C258 C267 ) C258_=_C268( C258 C268 ) C258_=_C710( C258 C710 ) C258_=_C923( C258 C923 ) \nC259_=_C260( C259 C260 ) C259_=_C261( C259 C261 ) C259_=_C262( C259 C262 ) C259_=_C263( C259 C263 ) C259_=_C264( C259 C264 ) C259_=_C265( C259 C265 ) \nC259_=_C266( C259 C266 ) C259_=_C267( C259 C267 ) C259_=_C268( C259 C268 ) C259_=_C711( C259 C711 ) C259_=_C932( C259 C932 ) C260_=_C261( C260 C261 ) \nC260_=_C262( C260 C262 ) C260_=_C263( C260 C263 ) C260_=_C264( C260 C264 ) C260_=_C265( C260 C265 ) C260_=_C266( C260 C266 ) C260_=_C267( C260 C267 ) \nC260_=_C268( C260 C268 ) C260_=_C712( C260 C712 ) C260_=_C940( C260 C940 ) C261_=_C262( C261 C262 ) C261_=_C263( C261 C263 ) C261_=_C264( C261 C264 ) \nC261_=_C265( C261 C265 ) C261_=_C266( C261 C266 ) C261_=_C267( C261 C267 ) C261_=_C268( C261 C268 ) C261_=_C713( C261 C713 ) C261_=_C947( C261 C947 ) \nC262_=_C263( C262 C263 ) C262_=_C264( C262 C264 ) C262_=_C265( C262 C265 ) C262_=_C266( C262 C266 ) C262_=_C267( C262 C267 ) C262_=_C268( C262 C268 ) \nC262_=_C398( C262 C398 ) C262_=_C518( C262 C518 ) C262_=_C623( C262 C623 ) C262_=_C714( C262 C714 ) C262_=_C792( C262 C792 ) C262_=_C858( C262 C858 ) \nC262_=_C923( C262 C923 ) C262_=_C932( C262 C932 ) C262_=_C940( C262 C940 ) C262_=_C947( C262 C947 ) C262_=_C954( C262 C954 ) C262_=_C955( C262 C955 ) \nC262_=_C956( C262 C956 ) C262_=_C957( C262 C957 ) C262_=_C958( C262 C958 ) C262_=_C959( C262 C959 ) C263_=_C264( C263 C264 ) C263_=_C265( C263 C265 ) \nC263_=_C266( C263 C266 ) C263_=_C267( C263 C267 ) C263_=_C268( C263 C268 ) C263_=_C715( C263 C715 ) C263_=_C954( C263 C954 ) C264_=_C265( C264 C265 ) \nC264_=_C266( C264 C266 ) C264_=_C267( C264 C267 ) C264_=_C268( C264 C268 ) C264_=_C716( C264 C716 ) C264_=_C955( C264 C955 ) C265_=_C266( C265 C266 ) \nC265_=_C267( C265 C267 ) C265_=_C268( C265 C268 ) C265_=_C717( C265 C717 ) C265_=_C956( C265 C956 ) C266_=_C267( C266 C267 ) C266_=_C268( C266 C268 ) \nC266_=_C718( C266 C718 ) C266_=_C957( C266 C957 ) C267_=_C268( C267 C268 ) C267_=_C719( C267 C719 ) C267_=_C958( C267 C958 ) C268_=_C720( C268 C720 ) \nC268_=_C959( C268 C959 ) C357_=_C362( C357 C362 ) C357_=_C398( C357 C398 ) C357_=_C477( C357 C477 ) C357_=_C582( C357 C582 ) C357_=_C686( C357 C686 ) \nC357_=_C698( C357 C698 ) C357_=_C710( C357 C710 ) C357_=_C711( C357 C711 ) C357_=_C712( C357 C712 ) C357_=_C713( C357 C713 ) C357_=_C714( C357 C714 ) \nC357_=_C715( C357 C715 ) C357_=_C716( C357 C716 ) C357_=_C717( C357 C717 ) C357_=_C718( C357 C718 ) C357_=_C719( C357 C719 ) C357_=_C720( C357 C720 ) \nC362_=_C398( C362 C398 ) C362_=_C482( C362 C482 ) C362_=_C587( C362 C587 ) C362_=_C691( C362 C691 ) C362_=_C703( C362 C703 ) C362_=_C714( C362 C714 ) \nC362_=_C724( C362 C724 ) C362_=_C733( C362 C733 ) C362_=_C741( C362 C741 ) C362_=_C748( C362 C748 ) C362_=_C755( C362 C755 ) C362_=_C756( C362 C756 ) \nC362_=_C757( C362 C757 ) C362_=_C758( C362 C758 ) C362_=_C759( C362 C759 ) C362_=_C760( C362 C760 ) C398_=_C518( C398 C518 ) C398_=_C623( C398 C623 ) \nC398_=_C714( C398 C714 ) C398_=_C792( C398 C792 ) C398_=_C858( C398 C858 ) C398_=_C923( C398 C923 ) C398_=_C932(</w:t>
      </w:r>
    </w:p>
    <w:p>
      <w:pPr>
        <w:pStyle w:val="PreformattedText"/>
        <w:bidi w:val="0"/>
        <w:spacing w:before="0" w:after="0"/>
        <w:jc w:val="left"/>
        <w:rPr/>
      </w:pPr>
      <w:r>
        <w:rPr/>
        <w:t xml:space="preserve"> </w:t>
      </w:r>
      <w:r>
        <w:rPr/>
        <w:t>C398 C932 ) C398_=_C940( C398 C940 ) \nC398_=_C947( C398 C947 ) C398_=_C954( C398 C954 ) C398_=_C955( C398 C955 ) C398_=_C956( C398 C956 ) C398_=_C957( C398 C957 ) C398_=_C958( C398 C958 ) \nC398_=_C959( C398 C959 ) C477_=_C482( C477 C482 ) C477_=_C518( C477 C518 ) C477_=_C582( C477 C582 ) C477_=_C686( C477 C686 ) C477_=_C698( C477 C698 ) \nC477_=_C710( C477 C710 ) C477_=_C711( C477 C711 ) C477_=_C712( C477 C712 ) C477_=_C713( C477 C713 ) C477_=_C714( C477 C714 ) C477_=_C715( C477 C715 ) \nC477_=_C716( C477 C716 ) C477_=_C717( C477 C717 ) C477_=_C718( C477 C718 ) C477_=_C719( C477 C719 ) C477_=_C720( C477 C720 ) C482_=_C518( C482 C518 ) \nC482_=_C587( C482 C587 ) C482_=_C691( C482 C691 ) C482_=_C703( C482 C703 ) C482_=_C714( C482 C714 ) C482_=_C724( C482 C724 ) C482_=_C733( C482 C733 ) \nC482_=_C741( C482 C741 ) C482_=_C748( C482 C748 ) C482_=_C755( C482 C755 ) C482_=_C756( C482 C756 ) C482_=_C757( C482 C757 ) C482_=_C758( C482 C758 ) \nC482_=_C759( C482 C759 ) C482_=_C760( C482 C760 ) C518_=_C623( C518 C623 ) C518_=_C714( C518 C714 ) C518_=_C792( C518 C792 ) C518_=_C858( C518 C858 ) \nC518_=_C923( C518 C923 ) C518_=_C932( C518 C932 ) C518_=_C940( C518 C940 ) C518_=_C947( C518 C947 ) C518_=_C954( C518 C954 ) C518_=_C955( C518 C955 ) \nC518_=_C956( C518 C956 ) C518_=_C957( C518 C957 ) C518_=_C958( C518 C958 ) C518_=_C959( C518 C959 ) C582_=_C587( C582 C587 ) C582_=_C623( C582 C623 ) \nC582_=_C686( C582 C686 ) C582_=_C698( C582 C698 ) C582_=_C710( C582 C710 ) C582_=_C711( C582 C711 ) C582_=_C712( C582 C712 ) C582_=_C713( C582 C713 ) \nC582_=_C714( C582 C714 ) C582_=_C715( C582 C715 ) C582_=_C716( C582 C716 ) C582_=_C717( C582 C717 ) C582_=_C718( C582 C718 ) C582_=_C719( C582 C719 ) \nC582_=_C720( C582 C720 ) C587_=_C623( C587 C623 ) C587_=_C691( C587 C691 ) C587_=_C703( C587 C703 ) C587_=_C714( C587 C714 ) C587_=_C724( C587 C724 ) \nC587_=_C733( C587 C733 ) C587_=_C741( C587 C741 ) C587_=_C748( C587 C748 ) C587_=_C755( C587 C755 ) C587_=_C756( C587 C756 ) C587_=_C757( C587 C757 ) \nC587_=_C758( C587 C758 ) C587_=_C759( C587 C759 ) C587_=_C760( C587 C760 ) C623_=_C714( C623 C714 ) C623_=_C792( C623 C792 ) C623_=_C858( C623 C858 ) \nC623_=_C923( C623 C923 ) C623_=_C932( C623 C932 ) C623_=_C940( C623 C940 ) C623_=_C947( C623 C947 ) C623_=_C954( C623 C954 ) C623_=_C955( C623 C955 ) \nC623_=_C956( C623 C956 ) C623_=_C957( C623 C957 ) C623_=_C958( C623 C958 ) C623_=_C959( C623 C959 ) C686_=_C691( C686 C691 ) C686_=_C698( C686 C698 ) \nC686_=_C710( C686 C710 ) C686_=_C711( C686 C711 ) C686_=_C712( C686 C712 ) C686_=_C713( C686 C713 ) C686_=_C714( C686 C714 ) C686_=_C715( C686 C715 ) \nC686_=_C716( C686 C716 ) C686_=_C717( C686 C717 ) C686_=_C718( C686 C718 ) C686_=_C719( C686 C719 ) C686_=_C720( C686 C720 ) C686_=_C792( C686 C792 ) \nC691_=_C703( C691 C703 ) C691_=_C714( C691 C714 ) C691_=_C724( C691 C724 ) C691_=_C733( C691 C733 ) C691_=_C741( C691 C741 ) C691_=_C748( C691 C748 ) \nC691_=_C755( C691 C755 ) C691_=_C756( C691 C756 ) C691_=_C757( C691 C757 ) C691_=_C758( C691 C758 ) C691_=_C759( C691 C759 ) C691_=_C760( C691 C760 ) \nC691_=_C792( C691 C792 ) C698_=_C703( C698 C703 ) C698_=_C710( C698 C710 ) C698_=_C711( C698 C711 ) C698_=_C712( C698 C712 ) C698_=_C713( C698 C713 ) \nC698_=_C714( C698 C714 ) C698_=_C715( C698 C715 ) C698_=_C716( C698 C716 ) C698_=_C717( C698 C717 ) C698_=_C718( C698 C718 ) C698_=_C719( C698 C719 ) \nC698_=_C720( C698 C720 ) C698_=_C858( C698 C858 ) C703_=_C714( C703 C714 ) C703_=_C724( C703 C724 ) C703_=_C733( C703 C733 ) C703_=_C741( C703 C741 ) \nC703_=_C748( C703 C748 ) C703_=_C755( C703 C755 ) C703_=_C756( C703 C756 ) C703_=_C757( C703 C757 ) C703_=_C758( C703 C758 ) C703_=_C759( C703 C759 ) \nC703_=_C760( C703 C760 ) C703_=_C858( C703 C858 ) C710_=_C711( C710 C711 ) C710_=_C712( C710 C712 ) C710_=_C713( C710 C713 ) C710_=_C714( C710 C714 ) \nC710_=_C715( C710 C715 ) C710_=_C716( C710 C716 ) C710_=_C717( C710 C717 ) C710_=_C718( C710 C718 ) C710_=_C719( C710 C719 ) C710_=_C720( C710 C720 ) \nC710_=_C724( C710 C724 ) C710_=_C923( C710 C923 ) C711_=_C712( C711 C712 ) C711_=_C713( C711 C713 ) C711_=_C714( C711 C714 ) C711_=_C715( C711 C715 ) \nC711_=_C716( C711 C716 ) C711_=_C717( C711 C717 ) C711_=_C718( C711 C718 ) C711_=_C719( C711 C719 ) C711_=_C720( C711 C720 ) C711_=_C733( C711 C733 ) \nC711_=_C932( C711 C932 ) C712_=_C713( C712 C713 ) C712_=_C714( C712 C714 ) C712_=_C715( C712 C715 ) C712_=_C716( C712 C716 ) C712_=_C717( C712 C717 ) \nC712_=_C718( C712 C718 ) C712_=_C719( C712 C719 ) C712_=_C720( C712 C720 ) C712_=_C741( C712 C741 ) C712_=_C940( C712 C940 ) C713_=_C714( C713 C714 ) \nC713_=_C715( C713 C715 ) C713_=_C716( C713 C716 ) C713_=_C717( C713 C717 ) C713_=_C718( C713 C718 ) C713_=_C719( C713 C719 ) C713_=_C720( C713 C720 ) \nC713_=_C748( C713 C748 ) C713_=_C947( C713 C947 ) C714_=_C715( C714 C715 ) C714_=_C716( C714 C716 ) C714_=_C717( C714 C717 ) C714_=_C718( C714 C718 ) \nC714_=_C719( C714 C719 ) C714_=_C720( C714 C720 ) C714_=_C724( C714 C724 ) C714_=_C733( C714 C733 ) C714_=_C741( C714 C741 ) C714_=_C748( C714 C748 ) \nC714_=_C755( C714 C755 ) C714_=_C756( C714 C756 ) C714_=_C757( C714 C757 ) C714_=_C758( C714 C758 ) C714_=_C759( C714 C759 ) C714_=_C760( C714 C760 ) \nC714_=_C792( C714 C792 ) C714_=_C858( C714 C858 ) C714_=_C923( C714 C923 ) C714_=_C932( C714 C932 ) C714_=_C940( C714 C940 ) C714_=_C947( C714 C947 ) \nC714_=_C954( C714 C954 ) C714_=_C955( C714 C955 ) C714_=_C956( C714 C956 ) C714_=_C957( C714 C957 ) C714_=_C958( C714 C958 ) C714_=_C959( C714 C959 ) \nC715_=_C716( C715 C716 ) C715_=_C717( C715 C717 ) C715_=_C718( C715 C718 ) C715_=_C719( C715 C719 ) C715_=_C720( C715 C720 ) C715_=_C755( C715 C755 ) \nC715_=_C954( C715 C954 ) C716_=_C717( C716 C717 ) C716_=_C718( C716 C718 ) C716_=_C719( C716 C719 ) C716_=_C720( C716 C720 ) C716_=_C756( C716 C756 ) \nC716_=_C955( C716 C955 ) C717_=_C718( C717 C718 ) C717_=_C719( C717 C719 ) C717_=_C720( C717 C720 ) C717_=_C757( C717 C757 ) C717_=_C956( C717 C956 ) \nC718_=_C719( C718 C719 ) C718_=_C720( C718 C720 ) C718_=_C758( C718 C758 ) C718_=_C957( C718 C957 ) C719_=_C720( C719 C720 ) C719_=_C759( C719 C759 ) \nC719_=_C958( C719 C958 ) C720_=_C760( C720 C760 ) C720_=_C959( C720 C959 ) C724_=_C733( C724 C733 ) C724_=_C741( C724 C741 ) C724_=_C748( C724 C748 ) \nC724_=_C755( C724 C755 ) C724_=_C756( C724 C756 ) C724_=_C757( C724 C757 ) C724_=_C758( C724 C758 ) C724_=_C759( C724 C759 ) C724_=_C760( C724 C760 ) \nC724_=_C923( C724 C923 ) C733_=_C741( C733 C741 ) C733_=_C748( C733 C748 ) C733_=_C755( C733 C755 ) C733_=_C756( C733 C756 ) C733_=_C757( C733 C757 ) \nC733_=_C758( C733 C758 ) C733_=_C759( C733 C759 ) C733_=_C760( C733 C760 ) C733_=_C932( C733 C932 ) C741_=_C748( C741 C748 ) C741_=_C755( C741 C755 ) \nC741_=_C756( C741 C756 ) C741_=_C757( C741 C757 ) C741_=_C758( C741 C758 ) C741_=_C759( C741 C759 ) C741_=_C760( C741 C760 ) C741_=_C940( C741 C940 ) \nC748_=_C755( C748 C755 ) C748_=_C756( C748 C756 ) C748_=_C757( C748 C757 ) C748_=_C758( C748 C758 ) C748_=_C759( C748 C759 ) C748_=_C760( C748 C760 ) \nC748_=_C947( C748 C947 ) C755_=_C756( C755 C756 ) C755_=_C757( C755 C757 ) C755_=_C758( C755 C758 ) C755_=_C759( C755 C759 ) C755_=_C760( C755 C760 ) \nC755_=_C954( C755 C954 ) C756_=_C757( C756 C757 ) C756_=_C758( C756 C758 ) C756_=_C759( C756 C759 ) C756_=_C760( C756 C760 ) C756_=_C955( C756 C955 ) \nC757_=_C758( C757 C758 ) C757_=_C759( C757 C759 ) C757_=_C760( C757 C760 ) C757_=_C956( C757 C956 ) C758_=_C759( C758 C759 ) C758_=_C760( C758 C760 ) \nC758_=_C957( C758 C957 ) C759_=_C760( C759 C760 ) C759_=_C958( C759 C958 ) C760_=_C959( C760 C959 ) C792_=_C858( C792 C858 ) C792_=_C923( C792 C923 ) \nC792_=_C932( C792 C932 ) C792_=_C940( C792 C940 ) C792_=_C947( C792 C947 ) C792_=_C954( C792 C954 ) C792_=_C955( C792 C955 ) C792_=_C956( C792 C956 ) \nC792_=_C957( C792 C957 ) C792_=_C958( C792 C958 ) C792_=_C959( C792 C959 ) C858_=_C923( C858 C923 ) C858_=_C932( C858 C932 ) C858_=_C940( C858 C940 ) \nC858_=_C947( C858 C947 ) C858_=_C954( C858 C954 ) C858_=_C955( C858 C955 ) C858_=_C956( C858 C956 ) C858_=_C957( C858 C957 ) C858_=_C958( C858 C958 ) \nC858_=_C959( C858 C959 ) C923_=_C932( C923 C932 ) C923_=_C940( C923 C940 ) C923_=_C947( C923 C947 ) C923_=_C954( C923 C954 ) C923_=_C955( C923 C955 ) \nC923_=_C956( C923 C956 ) C923_=_C957( C923 C957 ) C923_=_C958( C923 C958 ) C923_=_C959( C923 C959 ) C932_=_C940( C932 C940 ) C932_=_C947( C932 C947 ) \nC932_=_C954( C932 C954 ) C932_=_C955( C932 C955 ) C932_=_C956( C932 C956 ) C932_=_C957( C932 C957 ) C932_=_C958( C932 C958 ) C932_=_C959( C932 C959 ) \nC940_=_C947( C940 C947 ) C940_=_C954( C940 C954 ) C940_=_C955( C940 C955 ) C940_=_C956( C940 C956 ) C940_=_C957( C940 C957 ) C940_=_C958( C940 C958 ) \nC940_=_C959( C940 C959 ) C947_=_C954( C947 C954 ) C947_=_C955( C947 C955 ) C947_=_C956( C947 C956 ) C947_=_C957( C947 C957 ) C947_=_C958( C947 C958 ) \nC947_=_C959( C947 C959 ) C954_=_C955( C954 C955 ) C954_=_C956( C954 C956 ) C954_=_C957( C954 C957 ) C954_=_C958( C954 C958 ) C954_=_C959( C954 C959 ) \nC955_=_C956( C955 C956 ) C955_=_C957( C955 C957 ) C955_=_C958( C955 C958 ) C955_=_C959( C955 C959 ) C956_=_C957( C956 C957 ) C956_=_C958( C956 C958 ) \nC956_=_C959( C956 C959 ) C957_=_C958( C957 C958 ) C957_=_C959( C957 C959 ) C958_=_C959( C958 C959 ) "];114-&gt;128[label="82: C3 C6 C68 C73 C109 \nC173 C176 C189 C192 C204 C207 \nC219 C220 C222 C223 C224 C225 \nC226 C227 C228 C229 C230 C231 \nC232 C234 C246 C258 C259 C260 \nC261 C262 C263 C264 C265 C266 \nC267 C268 C357 C362 C398 C477 \nC482 C518 C582 C587 C623 C686 \nC691 C698 C703 C710 C711 C712 \nC713 C715 C716 C717 C718 C719 \nC720 C724 C733 C741 C748 C755 \nC756 C757 C758 C759 C760 C792 \nC858 C923 C932 C940 C947 C954 \nC955 C956 C957 C958 C959 \n793: C3_=_C6 ,C3_=_C68 ,C3_=_C73 ,C3_=_C173 ,C3_=_C189 ,\nC3_=_C204 ,C3_=_C219 ,C3_=_C220 ,C3_=_C222 ,C3_=_C223 ,C3_=_C224 ,\nC3_=_C225 ,C3_=_C226 ,C3_=_C227 ,C3_=_C228 ,C3_=_C229 ,C3_=_C230</w:t>
      </w:r>
    </w:p>
    <w:p>
      <w:pPr>
        <w:pStyle w:val="PreformattedText"/>
        <w:bidi w:val="0"/>
        <w:spacing w:before="0" w:after="0"/>
        <w:jc w:val="left"/>
        <w:rPr/>
      </w:pPr>
      <w:r>
        <w:rPr/>
        <w:t xml:space="preserve"> </w:t>
      </w:r>
      <w:r>
        <w:rPr/>
        <w:t>,\nC3_=_C231 ,C3_=_C232 ,C6_=_C68 ,C6_=_C109 ,C6_=_C176 ,C6_=_C192 ,\nC6_=_C207 ,C6_=_C234 ,C6_=_C246 ,C6_=_C258 ,C6_=_C259 ,C6_=_C260 ,\nC6_=_C261 ,C6_=_C262 ,C6_=_C263 ,C6_=_C264 ,C6_=_C265 ,C6_=_C266 ,\nC6_=_C267 ,C6_=_C268 ,C68_=_C73 ,C68_=_C109 ,C68_=_C357 ,C68_=_C477 ,\nC68_=_C582 ,C68_=_C686 ,C68_=_C698 ,C68_=_C710 ,C68_=_C711 ,C68_=_C712 ,\nC68_=_C713 ,C68_=_C715 ,C68_=_C716 ,C68_=_C717 ,C68_=_C718 ,C68_=_C719 ,\nC68_=_C720 ,C73_=_C109 ,C73_=_C226 ,C73_=_C362 ,C73_=_C482 ,C73_=_C587 ,\nC73_=_C691 ,C73_=_C703 ,C73_=_C724 ,C73_=_C733 ,C73_=_C741 ,C73_=_C748 ,\nC73_=_C755 ,C73_=_C756 ,C73_=_C757 ,C73_=_C758 ,C73_=_C759 ,C73_=_C760 ,\nC109_=_C262 ,C109_=_C398 ,C109_=_C518 ,C109_=_C623 ,C109_=_C792 ,C109_=_C858 ,\nC109_=_C923 ,C109_=_C932 ,C109_=_C940 ,C109_=_C947 ,C109_=_C954 ,C109_=_C955 ,\nC109_=_C956 ,C109_=_C957 ,C109_=_C958 ,C109_=_C959 ,C173_=_C176 ,C173_=_C189 ,\nC173_=_C204 ,C173_=_C219 ,C173_=_C220 ,C173_=_C222 ,C173_=_C223 ,C173_=_C224 ,\nC173_=_C225 ,C173_=_C226 ,C173_=_C227 ,C173_=_C228 ,C173_=_C229 ,C173_=_C230 ,\nC173_=_C231 ,C173_=_C232 ,C173_=_C357 ,C173_=_C362 ,C176_=_C192 ,C176_=_C207 ,\nC176_=_C234 ,C176_=_C246 ,C176_=_C258 ,C176_=_C259 ,C176_=_C260 ,C176_=_C261 ,\nC176_=_C262 ,C176_=_C263 ,C176_=_C264 ,C176_=_C265 ,C176_=_C266 ,C176_=_C267 ,\nC176_=_C268 ,C176_=_C357 ,C176_=_C398 ,C189_=_C192 ,C189_=_C204 ,C189_=_C219 ,\nC189_=_C220 ,C189_=_C222 ,C189_=_C223 ,C189_=_C224 ,C189_=_C225 ,C189_=_C226 ,\nC189_=_C227 ,C189_=_C228 ,C189_=_C229 ,C189_=_C230 ,C189_=_C231 ,C189_=_C232 ,\nC189_=_C477 ,C189_=_C482 ,C192_=_C207 ,C192_=_C234 ,C192_=_C246 ,C192_=_C258 ,\nC192_=_C259 ,C192_=_C260 ,C192_=_C261 ,C192_=_C262 ,C192_=_C263 ,C192_=_C264 ,\nC192_=_C265 ,C192_=_C266 ,C192_=_C267 ,C192_=_C268 ,C192_=_C477 ,C192_=_C518 ,\nC204_=_C207 ,C204_=_C219 ,C204_=_C220 ,C204_=_C222 ,C204_=_C223 ,C204_=_C224 ,\nC204_=_C225 ,C204_=_C226 ,C204_=_C227 ,C204_=_C228 ,C204_=_C229 ,C204_=_C230 ,\nC204_=_C231 ,C204_=_C232 ,C204_=_C582 ,C204_=_C587 ,C207_=_C234 ,C207_=_C246 ,\nC207_=_C258 ,C207_=_C259 ,C207_=_C260 ,C207_=_C261 ,C207_=_C262 ,C207_=_C263 ,\nC207_=_C264 ,C207_=_C265 ,C207_=_C266 ,C207_=_C267 ,C207_=_C268 ,C207_=_C582 ,\nC207_=_C623 ,C219_=_C220 ,C219_=_C222 ,C219_=_C223 ,C219_=_C224 ,C219_=_C225 ,\nC219_=_C226 ,C219_=_C227 ,C219_=_C228 ,C219_=_C229 ,C219_=_C230 ,C219_=_C231 ,\nC219_=_C232 ,C219_=_C234 ,C219_=_C686 ,C219_=_C691 ,C220_=_C222 ,C220_=_C223 ,\nC220_=_C224 ,C220_=_C225 ,C220_=_C226 ,C220_=_C227 ,C220_=_C228 ,C220_=_C229 ,\nC220_=_C230 ,C220_=_C231 ,C220_=_C232 ,C220_=_C246 ,C220_=_C698 ,C220_=_C703 ,\nC222_=_C223 ,C222_=_C224 ,C222_=_C225 ,C222_=_C226 ,C222_=_C227 ,C222_=_C228 ,\nC222_=_C229 ,C222_=_C230 ,C222_=_C231 ,C222_=_C232 ,C222_=_C258 ,C222_=_C710 ,\nC222_=_C724 ,C223_=_C224 ,C223_=_C225 ,C223_=_C226 ,C223_=_C227 ,C223_=_C228 ,\nC223_=_C229 ,C223_=_C230 ,C223_=_C231 ,C223_=_C232 ,C223_=_C259 ,C223_=_C711 ,\nC223_=_C733 ,C224_=_C225 ,C224_=_C226 ,C224_=_C227 ,C224_=_C228 ,C224_=_C229 ,\nC224_=_C230 ,C224_=_C231 ,C224_=_C232 ,C224_=_C260 ,C224_=_C712 ,C224_=_C741 ,\nC225_=_C226 ,C225_=_C227 ,C225_=_C228 ,C225_=_C229 ,C225_=_C230 ,C225_=_C231 ,\nC225_=_C232 ,C225_=_C261 ,C225_=_C713 ,C225_=_C748 ,C226_=_C227 ,C226_=_C228 ,\nC226_=_C229 ,C226_=_C230 ,C226_=_C231 ,C226_=_C232 ,C226_=_C262 ,C226_=_C362 ,\nC226_=_C482 ,C226_=_C587 ,C226_=_C691 ,C226_=_C703 ,C226_=_C724 ,C226_=_C733 ,\nC226_=_C741 ,C226_=_C748 ,C226_=_C755 ,C226_=_C756 ,C226_=_C757 ,C226_=_C758 ,\nC226_=_C759 ,C226_=_C760 ,C227_=_C228 ,C227_=_C229 ,C227_=_C230 ,C227_=_C231 ,\nC227_=_C232 ,C227_=_C263 ,C227_=_C715 ,C227_=_C755 ,C228_=_C229 ,C228_=_C230 ,\nC228_=_C231 ,C228_=_C232 ,C228_=_C264 ,C228_=_C716 ,C228_=_C756 ,C229_=_C230 ,\nC229_=_C231 ,C229_=_C232 ,C229_=_C265 ,C229_=_C717 ,C229_=_C757 ,C230_=_C231 ,\nC230_=_C232 ,C230_=_C266 ,C230_=_C718 ,C230_=_C758 ,C231_=_C232 ,C231_=_C267 ,\nC231_=_C719 ,C231_=_C759 ,C232_=_C268 ,C232_=_C720 ,C232_=_C760 ,C234_=_C246 ,\nC234_=_C258 ,C234_=_C259 ,C234_=_C260 ,C234_=_C261 ,C234_=_C262 ,C234_=_C263 ,\nC234_=_C264 ,C234_=_C265 ,C234_=_C266 ,C234_=_C267 ,C234_=_C268 ,C234_=_C686 ,\nC234_=_C792 ,C246_=_C258 ,C246_=_C259 ,C246_=_C260 ,C246_=_C261 ,C246_=_C262 ,\nC246_=_C263 ,C246_=_C264 ,C246_=_C265 ,C246_=_C266 ,C246_=_C267 ,C246_=_C268 ,\nC246_=_C698 ,C246_=_C858 ,C258_=_C259 ,C258_=_C260 ,C258_=_C261 ,C258_=_C262 ,\nC258_=_C263 ,C258_=_C264 ,C258_=_C265 ,C258_=_C266 ,C258_=_C267 ,C258_=_C268 ,\nC258_=_C710 ,C258_=_C923 ,C259_=_C260 ,C259_=_C261 ,C259_=_C262 ,C259_=_C263 ,\nC259_=_C264 ,C259_=_C265 ,C259_=_C266 ,C259_=_C267 ,C259_=_C268 ,C259_=_C711 ,\nC259_=_C932 ,C260_=_C261 ,C260_=_C262 ,C260_=_C263 ,C260_=_C264 ,C260_=_C265 ,\nC260_=_C266 ,C260_=_C267 ,C260_=_C268 ,C260_=_C712 ,C260_=_C940 ,C261_=_C262 ,\nC261_=_C263 ,C261_=_C264 ,C261_=_C265 ,C261_=_C266 ,C261_=_C267 ,C261_=_C268 ,\nC261_=_C713 ,C261_=_C947 ,C262_=_C263 ,C262_=_C264 ,C262_=_C265 ,C262_=_C266 ,\nC262_=_C267 ,C262_=_C268 ,C262_=_C398 ,C262_=_C518 ,C262_=_C623 ,C262_=_C792 ,\nC262_=_C858 ,C262_=_C923 ,C262_=_C932 ,C262_=_C940 ,C262_=_C947 ,C262_=_C954 ,\nC262_=_C955 ,C262_=_C956 ,C262_=_C957 ,C262_=_C958 ,C262_=_C959 ,C263_=_C264 ,\nC263_=_C265 ,C263_=_C266 ,C263_=_C267 ,C263_=_C268 ,C263_=_C715 ,C263_=_C954 ,\nC264_=_C265 ,C264_=_C266 ,C264_=_C267 ,C264_=_C268 ,C264_=_C716 ,C264_=_C955 ,\nC265_=_C266 ,C265_=_C267 ,C265_=_C268 ,C265_=_C717 ,C265_=_C956 ,C266_=_C267 ,\nC266_=_C268 ,C266_=_C718 ,C266_=_C957 ,C267_=_C268 ,C267_=_C719 ,C267_=_C958 ,\nC268_=_C720 ,C268_=_C959 ,C357_=_C362 ,C357_=_C398 ,C357_=_C477 ,C357_=_C582 ,\nC357_=_C686 ,C357_=_C698 ,C357_=_C710 ,C357_=_C711 ,C357_=_C712 ,C357_=_C713 ,\nC357_=_C715 ,C357_=_C716 ,C357_=_C717 ,C357_=_C718 ,C357_=_C719 ,C357_=_C720 ,\nC362_=_C398 ,C362_=_C482 ,C362_=_C587 ,C362_=_C691 ,C362_=_C703 ,C362_=_C724 ,\nC362_=_C733 ,C362_=_C741 ,C362_=_C748 ,C362_=_C755 ,C362_=_C756 ,C362_=_C757 ,\nC362_=_C758 ,C362_=_C759 ,C362_=_C760 ,C398_=_C518 ,C398_=_C623 ,C398_=_C792 ,\nC398_=_C858 ,C398_=_C923 ,C398_=_C932 ,C398_=_C940 ,C398_=_C947 ,C398_=_C954 ,\nC398_=_C955 ,C398_=_C956 ,C398_=_C957 ,C398_=_C958 ,C398_=_C959 ,C477_=_C482 ,\nC477_=_C518 ,C477_=_C582 ,C477_=_C686 ,C477_=_C698 ,C477_=_C710 ,C477_=_C711 ,\nC477_=_C712 ,C477_=_C713 ,C477_=_C715 ,C477_=_C716 ,C477_=_C717 ,C477_=_C718 ,\nC477_=_C719 ,C477_=_C720 ,C482_=_C518 ,C482_=_C587 ,C482_=_C691 ,C482_=_C703 ,\nC482_=_C724 ,C482_=_C733 ,C482_=_C741 ,C482_=_C748 ,C482_=_C755 ,C482_=_C756 ,\nC482_=_C757 ,C482_=_C758 ,C482_=_C759 ,C482_=_C760 ,C518_=_C623 ,C518_=_C792 ,\nC518_=_C858 ,C518_=_C923 ,C518_=_C932 ,C518_=_C940 ,C518_=_C947 ,C518_=_C954 ,\nC518_=_C955 ,C518_=_C956 ,C518_=_C957 ,C518_=_C958 ,C518_=_C959 ,C582_=_C587 ,\nC582_=_C623 ,C582_=_C686 ,C582_=_C698 ,C582_=_C710 ,C582_=_C711 ,C582_=_C712 ,\nC582_=_C713 ,C582_=_C715 ,C582_=_C716 ,C582_=_C717 ,C582_=_C718 ,C582_=_C719 ,\nC582_=_C720 ,C587_=_C623 ,C587_=_C691 ,C587_=_C703 ,C587_=_C724 ,C587_=_C733 ,\nC587_=_C741 ,C587_=_C748 ,C587_=_C755 ,C587_=_C756 ,C587_=_C757 ,C587_=_C758 ,\nC587_=_C759 ,C587_=_C760 ,C623_=_C792 ,C623_=_C858 ,C623_=_C923 ,C623_=_C932 ,\nC623_=_C940 ,C623_=_C947 ,C623_=_C954 ,C623_=_C955 ,C623_=_C956 ,C623_=_C957 ,\nC623_=_C958 ,C623_=_C959 ,C686_=_C691 ,C686_=_C698 ,C686_=_C710 ,C686_=_C711 ,\nC686_=_C712 ,C686_=_C713 ,C686_=_C715 ,C686_=_C716 ,C686_=_C717 ,C686_=_C718 ,\nC686_=_C719 ,C686_=_C720 ,C686_=_C792 ,C691_=_C703 ,C691_=_C724 ,C691_=_C733 ,\nC691_=_C741 ,C691_=_C748 ,C691_=_C755 ,C691_=_C756 ,C691_=_C757 ,C691_=_C758 ,\nC691_=_C759 ,C691_=_C760 ,C691_=_C792 ,C698_=_C703 ,C698_=_C710 ,C698_=_C711 ,\nC698_=_C712 ,C698_=_C713 ,C698_=_C715 ,C698_=_C716 ,C698_=_C717 ,C698_=_C718 ,\nC698_=_C719 ,C698_=_C720 ,C698_=_C858 ,C703_=_C724 ,C703_=_C733 ,C703_=_C741 ,\nC703_=_C748 ,C703_=_C755 ,C703_=_C756 ,C703_=_C757 ,C703_=_C758 ,C703_=_C759 ,\nC703_=_C760 ,C703_=_C858 ,C710_=_C711 ,C710_=_C712 ,C710_=_C713 ,C710_=_C715 ,\nC710_=_C716 ,C710_=_C717 ,C710_=_C718 ,C710_=_C719 ,C710_=_C720 ,C710_=_C724 ,\nC710_=_C923 ,C711_=_C712 ,C711_=_C713 ,C711_=_C715 ,C711_=_C716 ,C711_=_C717 ,\nC711_=_C718 ,C711_=_C719 ,C711_=_C720 ,C711_=_C733 ,C711_=_C932 ,C712_=_C713 ,\nC712_=_C715 ,C712_=_C716 ,C712_=_C717 ,C712_=_C718 ,C712_=_C719 ,C712_=_C720 ,\nC712_=_C741 ,C712_=_C940 ,C713_=_C715 ,C713_=_C716 ,C713_=_C717 ,C713_=_C718 ,\nC713_=_C719 ,C713_=_C720 ,C713_=_C748 ,C713_=_C947 ,C715_=_C716 ,C715_=_C717 ,\nC715_=_C718 ,C715_=_C719 ,C715_=_C720 ,C715_=_C755 ,C715_=_C954 ,C716_=_C717 ,\nC716_=_C718 ,C716_=_C719 ,C716_=_C720 ,C716_=_C756 ,C716_=_C955 ,C717_=_C718 ,\nC717_=_C719 ,C717_=_C720 ,C717_=_C757 ,C717_=_C956 ,C718_=_C719 ,C718_=_C720 ,\nC718_=_C758 ,C718_=_C957 ,C719_=_C720 ,C719_=_C759 ,C719_=_C958 ,C720_=_C760 ,\nC720_=_C959 ,C724_=_C733 ,C724_=_C741 ,C724_=_C748 ,C724_=_C755 ,C724_=_C756 ,\nC724_=_C757 ,C724_=_C758 ,C724_=_C759 ,C724_=_C760 ,C724_=_C923 ,C733_=_C741 ,\nC733_=_C748 ,C733_=_C755 ,C733_=_C756 ,C733_=_C757 ,C733_=_C758 ,C733_=_C759 ,\nC733_=_C760 ,C733_=_C932 ,C741_=_C748 ,C741_=_C755 ,C741_=_C756 ,C741_=_C757 ,\nC741_=_C758 ,C741_=_C759 ,C741_=_C760 ,C741_=_C940 ,C748_=_C755 ,C748_=_C756 ,\nC748_=_C757 ,C748_=_C758 ,C748_=_C759 ,C748_=_C760 ,C748_=_C947 ,C755_=_C756 ,\nC755_=_C757 ,C755_=_C758 ,C755_=_C759 ,C755_=_C760 ,C755_=_C954 ,C756_=_C757 ,\nC756_=_C758 ,C756_=_C759 ,C756_=_C760 ,C756_=_C955 ,C757_=_C758 ,C757_=_C759 ,\nC757_=_C760 ,C757_=_C956 ,C758_=_C759 ,C758_=_C760 ,C758_=_C957 ,C759_=_C760 ,\nC759_=_C958 ,C760_=_C959 ,C792_=_C858 ,C792_=_C923 ,C792_=_C932 ,C792_=_C940 ,\nC792_=_C947 ,C792_=_C954 ,C792_=_C955 ,C792_=_C956 ,C792_=_C957 ,C792_=_C958 ,\nC792_=_C959 ,C858_=_C923 ,C858_=_C932 ,C858_=_C940 ,C858_=_C947 ,C858_=_C954 ,\nC858_=_C955 ,C858_=_C956 ,C858_=_C957 ,C858_=_C958 ,C858_=_C959 ,C923_=_C932 ,\nC923_=_C940 ,C923_=_C947 ,C923_=_C954 ,C923_=_C955 ,C923_=_C956 ,C923_=_C957 ,\nC923_=_C958 ,C923_=_C959 ,C932_=_C940 ,C932_=_C947 ,C932_=_C954 ,C932_=_C955 ,\nC932_=_C956 ,C932_=_C957 ,C932_=_C958 ,C932_=_C959 ,C940_=_C947</w:t>
      </w:r>
    </w:p>
    <w:p>
      <w:pPr>
        <w:pStyle w:val="PreformattedText"/>
        <w:bidi w:val="0"/>
        <w:spacing w:before="0" w:after="0"/>
        <w:jc w:val="left"/>
        <w:rPr/>
      </w:pPr>
      <w:r>
        <w:rPr/>
        <w:t xml:space="preserve"> </w:t>
      </w:r>
      <w:r>
        <w:rPr/>
        <w:t>,C940_=_C954 ,\nC940_=_C955 ,C940_=_C956 ,C940_=_C957 ,C940_=_C958 ,C940_=_C959 ,C947_=_C954 ,\nC947_=_C955 ,C947_=_C956 ,C947_=_C957 ,C947_=_C958 ,C947_=_C959 ,C954_=_C955 ,\nC954_=_C956 ,C954_=_C957 ,C954_=_C958 ,C954_=_C959 ,C955_=_C956 ,C955_=_C957 ,\nC955_=_C958 ,C955_=_C959 ,C956_=_C957 ,C956_=_C958 ,C956_=_C959 ,C957_=_C958 ,\nC957_=_C959 ,C958_=_C959 ,"];129[shape=box, label="id:129 level: 7\n52: C96 C104 C142 C249 C257 \nC295 C385 C393 C431 C505 C513 \nC551 C610 C618 C656 C701 C709 \nC747 C779 C787 C825 C856 C864 \nC866 C874 C875 C883 C884 C885 \nC886 C887 C888 C889 C890 C891 \nC898 C904 C909 C913 C916 C918 \nC919 C946 C991 C1027 C1062 C1068 \nC1073 C1077 C1080 C1082 C1083 \n510: C96_=_C104( C96 C104 ) C96_=_C142( C96 C142 ) C96_=_C249( C96 C249 ) C96_=_C385( C96 C385 ) C96_=_C505( C96 C505 ) \nC96_=_C610( C96 C610 ) C96_=_C701( C96 C701 ) C96_=_C779( C96 C779 ) C96_=_C856( C96 C856 ) C96_=_C866( C96 C866 ) C96_=_C875( C96 C875 ) \nC96_=_C884( C96 C884 ) C96_=_C885( C96 C885 ) C96_=_C886( C96 C886 ) C96_=_C887( C96 C887 ) C96_=_C888( C96 C888 ) C96_=_C889( C96 C889 ) \nC96_=_C890( C96 C890 ) C96_=_C891( C96 C891 ) C104_=_C142( C104 C142 ) C104_=_C257( C104 C257 ) C104_=_C393( C104 C393 ) C104_=_C513( C104 C513 ) \nC104_=_C618( C104 C618 ) C104_=_C709( C104 C709 ) C104_=_C787( C104 C787 ) C104_=_C864( C104 C864 ) C104_=_C874( C104 C874 ) C104_=_C883( C104 C883 ) \nC104_=_C891( C104 C891 ) C104_=_C898( C104 C898 ) C104_=_C904( C104 C904 ) C104_=_C909( C104 C909 ) C104_=_C913( C104 C913 ) C104_=_C916( C104 C916 ) \nC104_=_C918( C104 C918 ) C104_=_C919( C104 C919 ) C142_=_C295( C142 C295 ) C142_=_C431( C142 C431 ) C142_=_C551( C142 C551 ) C142_=_C656( C142 C656 ) \nC142_=_C747( C142 C747 ) C142_=_C825( C142 C825 ) C142_=_C891( C142 C891 ) C142_=_C946( C142 C946 ) C142_=_C991( C142 C991 ) C142_=_C1027( C142 C1027 ) \nC142_=_C1062( C142 C1062 ) C142_=_C1068( C142 C1068 ) C142_=_C1073( C142 C1073 ) C142_=_C1077( C142 C1077 ) C142_=_C1080( C142 C1080 ) C142_=_C1082( C142 C1082 ) \nC142_=_C1083( C142 C1083 ) C249_=_C257( C249 C257 ) C249_=_C295( C249 C295 ) C249_=_C385( C249 C385 ) C249_=_C505( C249 C505 ) C249_=_C610( C249 C610 ) \nC249_=_C701( C249 C701 ) C249_=_C779( C249 C779 ) C249_=_C856( C249 C856 ) C249_=_C866( C249 C866 ) C249_=_C875( C249 C875 ) C249_=_C884( C249 C884 ) \nC249_=_C885( C249 C885 ) C249_=_C886( C249 C886 ) C249_=_C887( C249 C887 ) C249_=_C888( C249 C888 ) C249_=_C889( C249 C889 ) C249_=_C890( C249 C890 ) \nC249_=_C891( C249 C891 ) C257_=_C295( C257 C295 ) C257_=_C393( C257 C393 ) C257_=_C513( C257 C513 ) C257_=_C618( C257 C618 ) C257_=_C709( C257 C709 ) \nC257_=_C787( C257 C787 ) C257_=_C864( C257 C864 ) C257_=_C874( C257 C874 ) C257_=_C883( C257 C883 ) C257_=_C891( C257 C891 ) C257_=_C898( C257 C898 ) \nC257_=_C904( C257 C904 ) C257_=_C909( C257 C909 ) C257_=_C913( C257 C913 ) C257_=_C916( C257 C916 ) C257_=_C918( C257 C918 ) C257_=_C919( C257 C919 ) \nC295_=_C431( C295 C431 ) C295_=_C551( C295 C551 ) C295_=_C656( C295 C656 ) C295_=_C747( C295 C747 ) C295_=_C825( C295 C825 ) C295_=_C891( C295 C891 ) \nC295_=_C946( C295 C946 ) C295_=_C991( C295 C991 ) C295_=_C1027( C295 C1027 ) C295_=_C1062( C295 C1062 ) C295_=_C1068( C295 C1068 ) C295_=_C1073( C295 C1073 ) \nC295_=_C1077( C295 C1077 ) C295_=_C1080( C295 C1080 ) C295_=_C1082( C295 C1082 ) C295_=_C1083( C295 C1083 ) C385_=_C393( C385 C393 ) C385_=_C431( C385 C431 ) \nC385_=_C505( C385 C505 ) C385_=_C610( C385 C610 ) C385_=_C701( C385 C701 ) C385_=_C779( C385 C779 ) C385_=_C856( C385 C856 ) C385_=_C866( C385 C866 ) \nC385_=_C875( C385 C875 ) C385_=_C884( C385 C884 ) C385_=_C885( C385 C885 ) C385_=_C886( C385 C886 ) C385_=_C887( C385 C887 ) C385_=_C888( C385 C888 ) \nC385_=_C889( C385 C889 ) C385_=_C890( C385 C890 ) C385_=_C891( C385 C891 ) C393_=_C431( C393 C431 ) C393_=_C513( C393 C513 ) C393_=_C618( C393 C618 ) \nC393_=_C709( C393 C709 ) C393_=_C787( C393 C787 ) C393_=_C864( C393 C864 ) C393_=_C874( C393 C874 ) C393_=_C883( C393 C883 ) C393_=_C891( C393 C891 ) \nC393_=_C898( C393 C898 ) C393_=_C904( C393 C904 ) C393_=_C909( C393 C909 ) C393_=_C913( C393 C913 ) C393_=_C916( C393 C916 ) C393_=_C918( C393 C918 ) \nC393_=_C919( C393 C919 ) C431_=_C551( C431 C551 ) C431_=_C656( C431 C656 ) C431_=_C747( C431 C747 ) C431_=_C825( C431 C825 ) C431_=_C891( C431 C891 ) \nC431_=_C946( C431 C946 ) C431_=_C991( C431 C991 ) C431_=_C1027( C431 C1027 ) C431_=_C1062( C431 C1062 ) C431_=_C1068( C431 C1068 ) C431_=_C1073( C431 C1073 ) \nC431_=_C1077( C431 C1077 ) C431_=_C1080( C431 C1080 ) C431_=_C1082( C431 C1082 ) C431_=_C1083( C431 C1083 ) C505_=_C513( C505 C513 ) C505_=_C551( C505 C551 ) \nC505_=_C610( C505 C610 ) C505_=_C701( C505 C701 ) C505_=_C779( C505 C779 ) C505_=_C856( C505 C856 ) C505_=_C866( C505 C866 ) C505_=_C875( C505 C875 ) \nC505_=_C884( C505 C884 ) C505_=_C885( C505 C885 ) C505_=_C886( C505 C886 ) C505_=_C887( C505 C887 ) C505_=_C888( C505 C888 ) C505_=_C889( C505 C889 ) \nC505_=_C890( C505 C890 ) C505_=_C891( C505 C891 ) C513_=_C551( C513 C551 ) C513_=_C618( C513 C618 ) C513_=_C709( C513 C709 ) C513_=_C787( C513 C787 ) \nC513_=_C864( C513 C864 ) C513_=_C874( C513 C874 ) C513_=_C883( C513 C883 ) C513_=_C891( C513 C891 ) C513_=_C898( C513 C898 ) C513_=_C904( C513 C904 ) \nC513_=_C909( C513 C909 ) C513_=_C913( C513 C913 ) C513_=_C916( C513 C916 ) C513_=_C918( C513 C918 ) C513_=_C919( C513 C919 ) C551_=_C656( C551 C656 ) \nC551_=_C747( C551 C747 ) C551_=_C825( C551 C825 ) C551_=_C891( C551 C891 ) C551_=_C946( C551 C946 ) C551_=_C991( C551 C991 ) C551_=_C1027( C551 C1027 ) \nC551_=_C1062( C551 C1062 ) C551_=_C1068( C551 C1068 ) C551_=_C1073( C551 C1073 ) C551_=_C1077( C551 C1077 ) C551_=_C1080( C551 C1080 ) C551_=_C1082( C551 C1082 ) \nC551_=_C1083( C551 C1083 ) C610_=_C618( C610 C618 ) C610_=_C656( C610 C656 ) C610_=_C701( C610 C701 ) C610_=_C779( C610 C779 ) C610_=_C856( C610 C856 ) \nC610_=_C866( C610 C866 ) C610_=_C875( C610 C875 ) C610_=_C884( C610 C884 ) C610_=_C885( C610 C885 ) C610_=_C886( C610 C886 ) C610_=_C887( C610 C887 ) \nC610_=_C888( C610 C888 ) C610_=_C889( C610 C889 ) C610_=_C890( C610 C890 ) C610_=_C891( C610 C891 ) C618_=_C656( C618 C656 ) C618_=_C709( C618 C709 ) \nC618_=_C787( C618 C787 ) C618_=_C864( C618 C864 ) C618_=_C874( C618 C874 ) C618_=_C883( C618 C883 ) C618_=_C891( C618 C891 ) C618_=_C898( C618 C898 ) \nC618_=_C904( C618 C904 ) C618_=_C909( C618 C909 ) C618_=_C913( C618 C913 ) C618_=_C916( C618 C916 ) C618_=_C918( C618 C918 ) C618_=_C919( C618 C919 ) \nC656_=_C747( C656 C747 ) C656_=_C825( C656 C825 ) C656_=_C891( C656 C891 ) C656_=_C946( C656 C946 ) C656_=_C991( C656 C991 ) C656_=_C1027( C656 C1027 ) \nC656_=_C1062( C656 C1062 ) C656_=_C1068( C656 C1068 ) C656_=_C1073( C656 C1073 ) C656_=_C1077( C656 C1077 ) C656_=_C1080( C656 C1080 ) C656_=_C1082( C656 C1082 ) \nC656_=_C1083( C656 C1083 ) C701_=_C709( C701 C709 ) C701_=_C747( C701 C747 ) C701_=_C779( C701 C779 ) C701_=_C856( C701 C856 ) C701_=_C866( C701 C866 ) \nC701_=_C875( C701 C875 ) C701_=_C884( C701 C884 ) C701_=_C885( C701 C885 ) C701_=_C886( C701 C886 ) C701_=_C887( C701 C887 ) C701_=_C888( C701 C888 ) \nC701_=_C889( C701 C889 ) C701_=_C890( C701 C890 ) C701_=_C891( C701 C891 ) C709_=_C747( C709 C747 ) C709_=_C787( C709 C787 ) C709_=_C864( C709 C864 ) \nC709_=_C874( C709 C874 ) C709_=_C883( C709 C883 ) C709_=_C891( C709 C891 ) C709_=_C898( C709 C898 ) C709_=_C904( C709 C904 ) C709_=_C909( C709 C909 ) \nC709_=_C913( C709 C913 ) C709_=_C916( C709 C916 ) C709_=_C918( C709 C918 ) C709_=_C919( C709 C919 ) C747_=_C825( C747 C825 ) C747_=_C891( C747 C891 ) \nC747_=_C946( C747 C946 ) C747_=_C991( C747 C991 ) C747_=_C1027( C747 C1027 ) C747_=_C1062( C747 C1062 ) C747_=_C1068( C747 C1068 ) C747_=_C1073( C747 C1073 ) \nC747_=_C1077( C747 C1077 ) C747_=_C1080( C747 C1080 ) C747_=_C1082( C747 C1082 ) C747_=_C1083( C747 C1083 ) C779_=_C787( C779 C787 ) C779_=_C825( C779 C825 ) \nC779_=_C856( C779 C856 ) C779_=_C866( C779 C866 ) C779_=_C875( C779 C875 ) C779_=_C884( C779 C884 ) C779_=_C885( C779 C885 ) C779_=_C886( C779 C886 ) \nC779_=_C887( C779 C887 ) C779_=_C888( C779 C888 ) C779_=_C889( C779 C889 ) C779_=_C890( C779 C890 ) C779_=_C891( C779 C891 ) C787_=_C825( C787 C825 ) \nC787_=_C864( C787 C864 ) C787_=_C874( C787 C874 ) C787_=_C883( C787 C883 ) C787_=_C891( C787 C891 ) C787_=_C898( C787 C898 ) C787_=_C904( C787 C904 ) \nC787_=_C909( C787 C909 ) C787_=_C913( C787 C913 ) C787_=_C916( C787 C916 ) C787_=_C918( C787 C918 ) C787_=_C919( C787 C919 ) C825_=_C891( C825 C891 ) \nC825_=_C946( C825 C946 ) C825_=_C991( C825 C991 ) C825_=_C1027( C825 C1027 ) C825_=_C1062( C825 C1062 ) C825_=_C1068( C825 C1068 ) C825_=_C1073( C825 C1073 ) \nC825_=_C1077( C825 C1077 ) C825_=_C1080( C825 C1080 ) C825_=_C1082( C825 C1082 ) C825_=_C1083( C825 C1083 ) C856_=_C864( C856 C864 ) C856_=_C866( C856 C866 ) \nC856_=_C875( C856 C875 ) C856_=_C884( C856 C884 ) C856_=_C885( C856 C885 ) C856_=_C886( C856 C886 ) C856_=_C887( C856 C887 ) C856_=_C888( C856 C888 ) \nC856_=_C889( C856 C889 ) C856_=_C890( C856 C890 ) C856_=_C891( C856 C891 ) C856_=_C946( C856 C946 ) C864_=_C874( C864 C874 ) C864_=_C883( C864 C883 ) \nC864_=_C891( C864 C891 ) C864_=_C898( C864 C898 ) C864_=_C904( C864 C904 ) C864_=_C909( C864 C909 ) C864_=_C913( C864 C913 ) C864_=_C916( C864 C916 ) \nC864_=_C918( C864 C918 ) C864_=_C919( C864 C919 ) C864_=_C946( C864 C946 ) C866_=_C874( C866 C874 ) C866_=_C875( C866 C875 ) C866_=_C884( C866 C884 ) \nC866_=_C885( C866 C885 ) C866_=_C886( C866 C886 ) C866_=_C887( C866 C887 ) C866_=_C888( C866 C888 ) C866_=_C889( C866 C889 ) C866_=_C890( C866 C890 ) \nC866_=_C891( C866 C891 ) C866_=_C991( C866 C991 ) C874_=_C883( C874 C883 ) C874_=_C891( C874 C891 ) C874_=_C898( C874 C898 ) C874_=_C904( C874 C904 ) \nC874_=_C909( C874 C909 ) C874_=_C913( C874 C913 ) C874_=_C916( C874 C916 ) C874_=_C918( C874 C918 ) C874_=_C919( C874 C919 ) C874_=_C991( C874 C991 ) \nC875_=_C883( C875 C883 ) C875_=_C884(</w:t>
      </w:r>
    </w:p>
    <w:p>
      <w:pPr>
        <w:pStyle w:val="PreformattedText"/>
        <w:bidi w:val="0"/>
        <w:spacing w:before="0" w:after="0"/>
        <w:jc w:val="left"/>
        <w:rPr/>
      </w:pPr>
      <w:r>
        <w:rPr/>
        <w:t xml:space="preserve"> </w:t>
      </w:r>
      <w:r>
        <w:rPr/>
        <w:t>C875 C884 ) C875_=_C885( C875 C885 ) C875_=_C886( C875 C886 ) C875_=_C887( C875 C887 ) C875_=_C888( C875 C888 ) \nC875_=_C889( C875 C889 ) C875_=_C890( C875 C890 ) C875_=_C891( C875 C891 ) C875_=_C1027( C875 C1027 ) C883_=_C891( C883 C891 ) C883_=_C898( C883 C898 ) \nC883_=_C904( C883 C904 ) C883_=_C909( C883 C909 ) C883_=_C913( C883 C913 ) C883_=_C916( C883 C916 ) C883_=_C918( C883 C918 ) C883_=_C919( C883 C919 ) \nC883_=_C1027( C883 C1027 ) C884_=_C885( C884 C885 ) C884_=_C886( C884 C886 ) C884_=_C887( C884 C887 ) C884_=_C888( C884 C888 ) C884_=_C889( C884 C889 ) \nC884_=_C890( C884 C890 ) C884_=_C891( C884 C891 ) C884_=_C898( C884 C898 ) C884_=_C1062( C884 C1062 ) C885_=_C886( C885 C886 ) C885_=_C887( C885 C887 ) \nC885_=_C888( C885 C888 ) C885_=_C889( C885 C889 ) C885_=_C890( C885 C890 ) C885_=_C891( C885 C891 ) C885_=_C904( C885 C904 ) C885_=_C1068( C885 C1068 ) \nC886_=_C887( C886 C887 ) C886_=_C888( C886 C888 ) C886_=_C889( C886 C889 ) C886_=_C890( C886 C890 ) C886_=_C891( C886 C891 ) C886_=_C909( C886 C909 ) \nC886_=_C1073( C886 C1073 ) C887_=_C888( C887 C888 ) C887_=_C889( C887 C889 ) C887_=_C890( C887 C890 ) C887_=_C891( C887 C891 ) C887_=_C913( C887 C913 ) \nC887_=_C1077( C887 C1077 ) C888_=_C889( C888 C889 ) C888_=_C890( C888 C890 ) C888_=_C891( C888 C891 ) C888_=_C916( C888 C916 ) C888_=_C1080( C888 C1080 ) \nC889_=_C890( C889 C890 ) C889_=_C891( C889 C891 ) C889_=_C918( C889 C918 ) C889_=_C1082( C889 C1082 ) C890_=_C891( C890 C891 ) C890_=_C919( C890 C919 ) \nC890_=_C1083( C890 C1083 ) C891_=_C898( C891 C898 ) C891_=_C904( C891 C904 ) C891_=_C909( C891 C909 ) C891_=_C913( C891 C913 ) C891_=_C916( C891 C916 ) \nC891_=_C918( C891 C918 ) C891_=_C919( C891 C919 ) C891_=_C946( C891 C946 ) C891_=_C991( C891 C991 ) C891_=_C1027( C891 C1027 ) C891_=_C1062( C891 C1062 ) \nC891_=_C1068( C891 C1068 ) C891_=_C1073( C891 C1073 ) C891_=_C1077( C891 C1077 ) C891_=_C1080( C891 C1080 ) C891_=_C1082( C891 C1082 ) C891_=_C1083( C891 C1083 ) \nC898_=_C904( C898 C904 ) C898_=_C909( C898 C909 ) C898_=_C913( C898 C913 ) C898_=_C916( C898 C916 ) C898_=_C918( C898 C918 ) C898_=_C919( C898 C919 ) \nC898_=_C1062( C898 C1062 ) C904_=_C909( C904 C909 ) C904_=_C913( C904 C913 ) C904_=_C916( C904 C916 ) C904_=_C918( C904 C918 ) C904_=_C919( C904 C919 ) \nC904_=_C1068( C904 C1068 ) C909_=_C913( C909 C913 ) C909_=_C916( C909 C916 ) C909_=_C918( C909 C918 ) C909_=_C919( C909 C919 ) C909_=_C1073( C909 C1073 ) \nC913_=_C916( C913 C916 ) C913_=_C918( C913 C918 ) C913_=_C919( C913 C919 ) C913_=_C1077( C913 C1077 ) C916_=_C918( C916 C918 ) C916_=_C919( C916 C919 ) \nC916_=_C1080( C916 C1080 ) C918_=_C919( C918 C919 ) C918_=_C1082( C918 C1082 ) C919_=_C1083( C919 C1083 ) C946_=_C991( C946 C991 ) C946_=_C1027( C946 C1027 ) \nC946_=_C1062( C946 C1062 ) C946_=_C1068( C946 C1068 ) C946_=_C1073( C946 C1073 ) C946_=_C1077( C946 C1077 ) C946_=_C1080( C946 C1080 ) C946_=_C1082( C946 C1082 ) \nC946_=_C1083( C946 C1083 ) C991_=_C1027( C991 C1027 ) C991_=_C1062( C991 C1062 ) C991_=_C1068( C991 C1068 ) C991_=_C1073( C991 C1073 ) C991_=_C1077( C991 C1077 ) \nC991_=_C1080( C991 C1080 ) C991_=_C1082( C991 C1082 ) C991_=_C1083( C991 C1083 ) C1027_=_C1062( C1027 C1062 ) C1027_=_C1068( C1027 C1068 ) C1027_=_C1073( C1027 C1073 ) \nC1027_=_C1077( C1027 C1077 ) C1027_=_C1080( C1027 C1080 ) C1027_=_C1082( C1027 C1082 ) C1027_=_C1083( C1027 C1083 ) C1062_=_C1068( C1062 C1068 ) C1062_=_C1073( C1062 C1073 ) \nC1062_=_C1077( C1062 C1077 ) C1062_=_C1080( C1062 C1080 ) C1062_=_C1082( C1062 C1082 ) C1062_=_C1083( C1062 C1083 ) C1068_=_C1073( C1068 C1073 ) C1068_=_C1077( C1068 C1077 ) \nC1068_=_C1080( C1068 C1080 ) C1068_=_C1082( C1068 C1082 ) C1068_=_C1083( C1068 C1083 ) C1073_=_C1077( C1073 C1077 ) C1073_=_C1080( C1073 C1080 ) C1073_=_C1082( C1073 C1082 ) \nC1073_=_C1083( C1073 C1083 ) C1077_=_C1080( C1077 C1080 ) C1077_=_C1082( C1077 C1082 ) C1077_=_C1083( C1077 C1083 ) C1080_=_C1082( C1080 C1082 ) C1080_=_C1083( C1080 C1083 ) \nC1082_=_C1083( C1082 C1083 ) "];116-&gt;129[label="51: C96 C104 C142 C249 C257 \nC295 C385 C393 C431 C505 C513 \nC551 C610 C618 C656 C701 C709 \nC747 C779 C787 C825 C856 C864 \nC866 C874 C875 C883 C884 C885 \nC886 C887 C888 C889 C890 C898 \nC904 C909 C913 C916 C918 C919 \nC946 C991 C1027 C1062 C1068 C1073 \nC1077 C1080 C1082 C1083 \n459: C96_=_C104 ,C96_=_C142 ,C96_=_C249 ,C96_=_C385 ,C96_=_C505 ,\nC96_=_C610 ,C96_=_C701 ,C96_=_C779 ,C96_=_C856 ,C96_=_C866 ,C96_=_C875 ,\nC96_=_C884 ,C96_=_C885 ,C96_=_C886 ,C96_=_C887 ,C96_=_C888 ,C96_=_C889 ,\nC96_=_C890 ,C104_=_C142 ,C104_=_C257 ,C104_=_C393 ,C104_=_C513 ,C104_=_C618 ,\nC104_=_C709 ,C104_=_C787 ,C104_=_C864 ,C104_=_C874 ,C104_=_C883 ,C104_=_C898 ,\nC104_=_C904 ,C104_=_C909 ,C104_=_C913 ,C104_=_C916 ,C104_=_C918 ,C104_=_C919 ,\nC142_=_C295 ,C142_=_C431 ,C142_=_C551 ,C142_=_C656 ,C142_=_C747 ,C142_=_C825 ,\nC142_=_C946 ,C142_=_C991 ,C142_=_C1027 ,C142_=_C1062 ,C142_=_C1068 ,C142_=_C1073 ,\nC142_=_C1077 ,C142_=_C1080 ,C142_=_C1082 ,C142_=_C1083 ,C249_=_C257 ,C249_=_C295 ,\nC249_=_C385 ,C249_=_C505 ,C249_=_C610 ,C249_=_C701 ,C249_=_C779 ,C249_=_C856 ,\nC249_=_C866 ,C249_=_C875 ,C249_=_C884 ,C249_=_C885 ,C249_=_C886 ,C249_=_C887 ,\nC249_=_C888 ,C249_=_C889 ,C249_=_C890 ,C257_=_C295 ,C257_=_C393 ,C257_=_C513 ,\nC257_=_C618 ,C257_=_C709 ,C257_=_C787 ,C257_=_C864 ,C257_=_C874 ,C257_=_C883 ,\nC257_=_C898 ,C257_=_C904 ,C257_=_C909 ,C257_=_C913 ,C257_=_C916 ,C257_=_C918 ,\nC257_=_C919 ,C295_=_C431 ,C295_=_C551 ,C295_=_C656 ,C295_=_C747 ,C295_=_C825 ,\nC295_=_C946 ,C295_=_C991 ,C295_=_C1027 ,C295_=_C1062 ,C295_=_C1068 ,C295_=_C1073 ,\nC295_=_C1077 ,C295_=_C1080 ,C295_=_C1082 ,C295_=_C1083 ,C385_=_C393 ,C385_=_C431 ,\nC385_=_C505 ,C385_=_C610 ,C385_=_C701 ,C385_=_C779 ,C385_=_C856 ,C385_=_C866 ,\nC385_=_C875 ,C385_=_C884 ,C385_=_C885 ,C385_=_C886 ,C385_=_C887 ,C385_=_C888 ,\nC385_=_C889 ,C385_=_C890 ,C393_=_C431 ,C393_=_C513 ,C393_=_C618 ,C393_=_C709 ,\nC393_=_C787 ,C393_=_C864 ,C393_=_C874 ,C393_=_C883 ,C393_=_C898 ,C393_=_C904 ,\nC393_=_C909 ,C393_=_C913 ,C393_=_C916 ,C393_=_C918 ,C393_=_C919 ,C431_=_C551 ,\nC431_=_C656 ,C431_=_C747 ,C431_=_C825 ,C431_=_C946 ,C431_=_C991 ,C431_=_C1027 ,\nC431_=_C1062 ,C431_=_C1068 ,C431_=_C1073 ,C431_=_C1077 ,C431_=_C1080 ,C431_=_C1082 ,\nC431_=_C1083 ,C505_=_C513 ,C505_=_C551 ,C505_=_C610 ,C505_=_C701 ,C505_=_C779 ,\nC505_=_C856 ,C505_=_C866 ,C505_=_C875 ,C505_=_C884 ,C505_=_C885 ,C505_=_C886 ,\nC505_=_C887 ,C505_=_C888 ,C505_=_C889 ,C505_=_C890 ,C513_=_C551 ,C513_=_C618 ,\nC513_=_C709 ,C513_=_C787 ,C513_=_C864 ,C513_=_C874 ,C513_=_C883 ,C513_=_C898 ,\nC513_=_C904 ,C513_=_C909 ,C513_=_C913 ,C513_=_C916 ,C513_=_C918 ,C513_=_C919 ,\nC551_=_C656 ,C551_=_C747 ,C551_=_C825 ,C551_=_C946 ,C551_=_C991 ,C551_=_C1027 ,\nC551_=_C1062 ,C551_=_C1068 ,C551_=_C1073 ,C551_=_C1077 ,C551_=_C1080 ,C551_=_C1082 ,\nC551_=_C1083 ,C610_=_C618 ,C610_=_C656 ,C610_=_C701 ,C610_=_C779 ,C610_=_C856 ,\nC610_=_C866 ,C610_=_C875 ,C610_=_C884 ,C610_=_C885 ,C610_=_C886 ,C610_=_C887 ,\nC610_=_C888 ,C610_=_C889 ,C610_=_C890 ,C618_=_C656 ,C618_=_C709 ,C618_=_C787 ,\nC618_=_C864 ,C618_=_C874 ,C618_=_C883 ,C618_=_C898 ,C618_=_C904 ,C618_=_C909 ,\nC618_=_C913 ,C618_=_C916 ,C618_=_C918 ,C618_=_C919 ,C656_=_C747 ,C656_=_C825 ,\nC656_=_C946 ,C656_=_C991 ,C656_=_C1027 ,C656_=_C1062 ,C656_=_C1068 ,C656_=_C1073 ,\nC656_=_C1077 ,C656_=_C1080 ,C656_=_C1082 ,C656_=_C1083 ,C701_=_C709 ,C701_=_C747 ,\nC701_=_C779 ,C701_=_C856 ,C701_=_C866 ,C701_=_C875 ,C701_=_C884 ,C701_=_C885 ,\nC701_=_C886 ,C701_=_C887 ,C701_=_C888 ,C701_=_C889 ,C701_=_C890 ,C709_=_C747 ,\nC709_=_C787 ,C709_=_C864 ,C709_=_C874 ,C709_=_C883 ,C709_=_C898 ,C709_=_C904 ,\nC709_=_C909 ,C709_=_C913 ,C709_=_C916 ,C709_=_C918 ,C709_=_C919 ,C747_=_C825 ,\nC747_=_C946 ,C747_=_C991 ,C747_=_C1027 ,C747_=_C1062 ,C747_=_C1068 ,C747_=_C1073 ,\nC747_=_C1077 ,C747_=_C1080 ,C747_=_C1082 ,C747_=_C1083 ,C779_=_C787 ,C779_=_C825 ,\nC779_=_C856 ,C779_=_C866 ,C779_=_C875 ,C779_=_C884 ,C779_=_C885 ,C779_=_C886 ,\nC779_=_C887 ,C779_=_C888 ,C779_=_C889 ,C779_=_C890 ,C787_=_C825 ,C787_=_C864 ,\nC787_=_C874 ,C787_=_C883 ,C787_=_C898 ,C787_=_C904 ,C787_=_C909 ,C787_=_C913 ,\nC787_=_C916 ,C787_=_C918 ,C787_=_C919 ,C825_=_C946 ,C825_=_C991 ,C825_=_C1027 ,\nC825_=_C1062 ,C825_=_C1068 ,C825_=_C1073 ,C825_=_C1077 ,C825_=_C1080 ,C825_=_C1082 ,\nC825_=_C1083 ,C856_=_C864 ,C856_=_C866 ,C856_=_C875 ,C856_=_C884 ,C856_=_C885 ,\nC856_=_C886 ,C856_=_C887 ,C856_=_C888 ,C856_=_C889 ,C856_=_C890 ,C856_=_C946 ,\nC864_=_C874 ,C864_=_C883 ,C864_=_C898 ,C864_=_C904 ,C864_=_C909 ,C864_=_C913 ,\nC864_=_C916 ,C864_=_C918 ,C864_=_C919 ,C864_=_C946 ,C866_=_C874 ,C866_=_C875 ,\nC866_=_C884 ,C866_=_C885 ,C866_=_C886 ,C866_=_C887 ,C866_=_C888 ,C866_=_C889 ,\nC866_=_C890 ,C866_=_C991 ,C874_=_C883 ,C874_=_C898 ,C874_=_C904 ,C874_=_C909 ,\nC874_=_C913 ,C874_=_C916 ,C874_=_C918 ,C874_=_C919 ,C874_=_C991 ,C875_=_C883 ,\nC875_=_C884 ,C875_=_C885 ,C875_=_C886 ,C875_=_C887 ,C875_=_C888 ,C875_=_C889 ,\nC875_=_C890 ,C875_=_C1027 ,C883_=_C898 ,C883_=_C904 ,C883_=_C909 ,C883_=_C913 ,\nC883_=_C916 ,C883_=_C918 ,C883_=_C919 ,C883_=_C1027 ,C884_=_C885 ,C884_=_C886 ,\nC884_=_C887 ,C884_=_C888 ,C884_=_C889 ,C884_=_C890 ,C884_=_C898 ,C884_=_C1062 ,\nC885_=_C886 ,C885_=_C887 ,C885_=_C888 ,C885_=_C889 ,C885_=_C890 ,C885_=_C904 ,\nC885_=_C1068 ,C886_=_C887 ,C886_=_C888 ,C886_=_C889 ,C886_=_C890 ,C886_=_C909 ,\nC886_=_C1073 ,C887_=_C888 ,C887_=_C889 ,C887_=_C890 ,C887_=_C913 ,C887_=_C1077 ,\nC888_=_C889 ,C888_=_C890 ,C888_=_C916 ,C888_=_C1080 ,C889_=_C890 ,C889_=_C918 ,\nC889_=_C1082 ,C890_=_C919 ,C890_=_C1083 ,C898_=_C904 ,C898_=_C909 ,C898_=_C913 ,\nC898_=_C916 ,C898_=_C918 ,C898_=_C919 ,C898_=_C1062 ,C904_=_C909 ,C904_=_C913 ,\nC904_=_C916 ,C904_=_C918 ,C904_=_C919 ,C904_=_C1068 ,C909_=_C913 ,C909_=_C916 ,\nC909_=_C918 ,C909_=_C919 ,C909_=_C1073 ,C913_=_C916 ,C913_=_C918 ,C913_=_C919 ,\nC913_=_C1077 ,C916_=_C918 ,C916_=_C919 ,C916_=_C1080 ,C918_=_C919 ,C918_=_C1082 ,\nC919_=_C1083 ,C946_=_C991 ,C946_=_C1027 ,C946_=_C1062</w:t>
      </w:r>
    </w:p>
    <w:p>
      <w:pPr>
        <w:pStyle w:val="PreformattedText"/>
        <w:bidi w:val="0"/>
        <w:spacing w:before="0" w:after="0"/>
        <w:jc w:val="left"/>
        <w:rPr/>
      </w:pPr>
      <w:r>
        <w:rPr/>
        <w:t xml:space="preserve"> </w:t>
      </w:r>
      <w:r>
        <w:rPr/>
        <w:t>,C946_=_C1068 ,C946_=_C1073 ,\nC946_=_C1077 ,C946_=_C1080 ,C946_=_C1082 ,C946_=_C1083 ,C991_=_C1027 ,C991_=_C1062 ,\nC991_=_C1068 ,C991_=_C1073 ,C991_=_C1077 ,C991_=_C1080 ,C991_=_C1082 ,C991_=_C1083 ,\nC1027_=_C1062 ,C1027_=_C1068 ,C1027_=_C1073 ,C1027_=_C1077 ,C1027_=_C1080 ,C1027_=_C1082 ,\nC1027_=_C1083 ,C1062_=_C1068 ,C1062_=_C1073 ,C1062_=_C1077 ,C1062_=_C1080 ,C1062_=_C1082 ,\nC1062_=_C1083 ,C1068_=_C1073 ,C1068_=_C1077 ,C1068_=_C1080 ,C1068_=_C1082 ,C1068_=_C1083 ,\nC1073_=_C1077 ,C1073_=_C1080 ,C1073_=_C1082 ,C1073_=_C1083 ,C1077_=_C1080 ,C1077_=_C1082 ,\nC1077_=_C1083 ,C1080_=_C1082 ,C1080_=_C1083 ,C1082_=_C1083 ,"];130[shape=box, label="id:130 level: 8\n52: C3 C6 C68 C173 C176 \nC189 C192 C204 C207 C219 C220 \nC221 C222 C223 C224 C225 C226 \nC227 C228 C229 C230 C231 C232 \nC234 C246 C258 C259 C260 C261 \nC262 C263 C264 C265 C266 C267 \nC268 C357 C477 C582 C686 C698 \nC710 C711 C712 C713 C714 C715 \nC716 C717 C718 C719 C720 \n510: C3_=_C6( C3 C6 ) C3_=_C68( C3 C68 ) C3_=_C173( C3 C173 ) C3_=_C189( C3 C189 ) C3_=_C204( C3 C204 ) \nC3_=_C219( C3 C219 ) C3_=_C220( C3 C220 ) C3_=_C221( C3 C221 ) C3_=_C222( C3 C222 ) C3_=_C223( C3 C223 ) C3_=_C224( C3 C224 ) \nC3_=_C225( C3 C225 ) C3_=_C226( C3 C226 ) C3_=_C227( C3 C227 ) C3_=_C228( C3 C228 ) C3_=_C229( C3 C229 ) C3_=_C230( C3 C230 ) \nC3_=_C231( C3 C231 ) C3_=_C232( C3 C232 ) C6_=_C68( C6 C68 ) C6_=_C176( C6 C176 ) C6_=_C192( C6 C192 ) C6_=_C207( C6 C207 ) \nC6_=_C221( C6 C221 ) C6_=_C234( C6 C234 ) C6_=_C246( C6 C246 ) C6_=_C258( C6 C258 ) C6_=_C259( C6 C259 ) C6_=_C260( C6 C260 ) \nC6_=_C261( C6 C261 ) C6_=_C262( C6 C262 ) C6_=_C263( C6 C263 ) C6_=_C264( C6 C264 ) C6_=_C265( C6 C265 ) C6_=_C266( C6 C266 ) \nC6_=_C267( C6 C267 ) C6_=_C268( C6 C268 ) C68_=_C221( C68 C221 ) C68_=_C357( C68 C357 ) C68_=_C477( C68 C477 ) C68_=_C582( C68 C582 ) \nC68_=_C686( C68 C686 ) C68_=_C698( C68 C698 ) C68_=_C710( C68 C710 ) C68_=_C711( C68 C711 ) C68_=_C712( C68 C712 ) C68_=_C713( C68 C713 ) \nC68_=_C714( C68 C714 ) C68_=_C715( C68 C715 ) C68_=_C716( C68 C716 ) C68_=_C717( C68 C717 ) C68_=_C718( C68 C718 ) C68_=_C719( C68 C719 ) \nC68_=_C720( C68 C720 ) C173_=_C176( C173 C176 ) C173_=_C189( C173 C189 ) C173_=_C204( C173 C204 ) C173_=_C219( C173 C219 ) C173_=_C220( C173 C220 ) \nC173_=_C221( C173 C221 ) C173_=_C222( C173 C222 ) C173_=_C223( C173 C223 ) C173_=_C224( C173 C224 ) C173_=_C225( C173 C225 ) C173_=_C226( C173 C226 ) \nC173_=_C227( C173 C227 ) C173_=_C228( C173 C228 ) C173_=_C229( C173 C229 ) C173_=_C230( C173 C230 ) C173_=_C231( C173 C231 ) C173_=_C232( C173 C232 ) \nC173_=_C357( C173 C357 ) C176_=_C192( C176 C192 ) C176_=_C207( C176 C207 ) C176_=_C221( C176 C221 ) C176_=_C234( C176 C234 ) C176_=_C246( C176 C246 ) \nC176_=_C258( C176 C258 ) C176_=_C259( C176 C259 ) C176_=_C260( C176 C260 ) C176_=_C261( C176 C261 ) C176_=_C262( C176 C262 ) C176_=_C263( C176 C263 ) \nC176_=_C264( C176 C264 ) C176_=_C265( C176 C265 ) C176_=_C266( C176 C266 ) C176_=_C267( C176 C267 ) C176_=_C268( C176 C268 ) C176_=_C357( C176 C357 ) \nC189_=_C192( C189 C192 ) C189_=_C204( C189 C204 ) C189_=_C219( C189 C219 ) C189_=_C220( C189 C220 ) C189_=_C221( C189 C221 ) C189_=_C222( C189 C222 ) \nC189_=_C223( C189 C223 ) C189_=_C224( C189 C224 ) C189_=_C225( C189 C225 ) C189_=_C226( C189 C226 ) C189_=_C227( C189 C227 ) C189_=_C228( C189 C228 ) \nC189_=_C229( C189 C229 ) C189_=_C230( C189 C230 ) C189_=_C231( C189 C231 ) C189_=_C232( C189 C232 ) C189_=_C477( C189 C477 ) C192_=_C207( C192 C207 ) \nC192_=_C221( C192 C221 ) C192_=_C234( C192 C234 ) C192_=_C246( C192 C246 ) C192_=_C258( C192 C258 ) C192_=_C259( C192 C259 ) C192_=_C260( C192 C260 ) \nC192_=_C261( C192 C261 ) C192_=_C262( C192 C262 ) C192_=_C263( C192 C263 ) C192_=_C264( C192 C264 ) C192_=_C265( C192 C265 ) C192_=_C266( C192 C266 ) \nC192_=_C267( C192 C267 ) C192_=_C268( C192 C268 ) C192_=_C477( C192 C477 ) C204_=_C207( C204 C207 ) C204_=_C219( C204 C219 ) C204_=_C220( C204 C220 ) \nC204_=_C221( C204 C221 ) C204_=_C222( C204 C222 ) C204_=_C223( C204 C223 ) C204_=_C224( C204 C224 ) C204_=_C225( C204 C225 ) C204_=_C226( C204 C226 ) \nC204_=_C227( C204 C227 ) C204_=_C228( C204 C228 ) C204_=_C229( C204 C229 ) C204_=_C230( C204 C230 ) C204_=_C231( C204 C231 ) C204_=_C232( C204 C232 ) \nC204_=_C582( C204 C582 ) C207_=_C221( C207 C221 ) C207_=_C234( C207 C234 ) C207_=_C246( C207 C246 ) C207_=_C258( C207 C258 ) C207_=_C259( C207 C259 ) \nC207_=_C260( C207 C260 ) C207_=_C261( C207 C261 ) C207_=_C262( C207 C262 ) C207_=_C263( C207 C263 ) C207_=_C264( C207 C264 ) C207_=_C265( C207 C265 ) \nC207_=_C266( C207 C266 ) C207_=_C267( C207 C267 ) C207_=_C268( C207 C268 ) C207_=_C582( C207 C582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4( C219 C234 ) \nC219_=_C686( C219 C686 ) C220_=_C221( C220 C221 ) C220_=_C222( C220 C222 ) C220_=_C223( C220 C223 ) C220_=_C224( C220 C224 ) C220_=_C225( C220 C225 ) \nC220_=_C226( C220 C226 ) C220_=_C227( C220 C227 ) C220_=_C228( C220 C228 ) C220_=_C229( C220 C229 ) C220_=_C230( C220 C230 ) C220_=_C231( C220 C231 ) \nC220_=_C232( C220 C232 ) C220_=_C246( C220 C246 ) C220_=_C698( C220 C698 ) C221_=_C222( C221 C222 ) C221_=_C223( C221 C223 ) C221_=_C224( C221 C224 ) \nC221_=_C225( C221 C225 ) C221_=_C226( C221 C226 ) C221_=_C227( C221 C227 ) C221_=_C228( C221 C228 ) C221_=_C229( C221 C229 ) C221_=_C230( C221 C230 ) \nC221_=_C231( C221 C231 ) C221_=_C232( C221 C232 ) C221_=_C234( C221 C234 ) C221_=_C246( C221 C246 ) C221_=_C258( C221 C258 ) C221_=_C259( C221 C259 ) \nC221_=_C260( C221 C260 ) C221_=_C261( C221 C261 ) C221_=_C262( C221 C262 ) C221_=_C263( C221 C263 ) C221_=_C264( C221 C264 ) C221_=_C265( C221 C265 ) \nC221_=_C266( C221 C266 ) C221_=_C267( C221 C267 ) C221_=_C268( C221 C268 ) C221_=_C357( C221 C357 ) C221_=_C477( C221 C477 ) C221_=_C582( C221 C582 ) \nC221_=_C686( C221 C686 ) C221_=_C698( C221 C698 ) C221_=_C710( C221 C710 ) C221_=_C711( C221 C711 ) C221_=_C712( C221 C712 ) C221_=_C713( C221 C713 ) \nC221_=_C714( C221 C714 ) C221_=_C715( C221 C715 ) C221_=_C716( C221 C716 ) C221_=_C717( C221 C717 ) C221_=_C718( C221 C718 ) C221_=_C719( C221 C719 ) \nC221_=_C720( C221 C720 ) C222_=_C223( C222 C223 ) C222_=_C224( C222 C224 ) C222_=_C225( C222 C225 ) C222_=_C226( C222 C226 ) C222_=_C227( C222 C227 ) \nC222_=_C228( C222 C228 ) C222_=_C229( C222 C229 ) C222_=_C230( C222 C230 ) C222_=_C231( C222 C231 ) C222_=_C232( C222 C232 ) C222_=_C258( C222 C258 ) \nC222_=_C710( C222 C710 ) C223_=_C224( C223 C224 ) C223_=_C225( C223 C225 ) C223_=_C226( C223 C226 ) C223_=_C227( C223 C227 ) C223_=_C228( C223 C228 ) \nC223_=_C229( C223 C229 ) C223_=_C230( C223 C230 ) C223_=_C231( C223 C231 ) C223_=_C232( C223 C232 ) C223_=_C259( C223 C259 ) C223_=_C711( C223 C711 ) \nC224_=_C225( C224 C225 ) C224_=_C226( C224 C226 ) C224_=_C227( C224 C227 ) C224_=_C228( C224 C228 ) C224_=_C229( C224 C229 ) C224_=_C230( C224 C230 ) \nC224_=_C231( C224 C231 ) C224_=_C232( C224 C232 ) C224_=_C260( C224 C260 ) C224_=_C712( C224 C712 ) C225_=_C226( C225 C226 ) C225_=_C227( C225 C227 ) \nC225_=_C228( C225 C228 ) C225_=_C229( C225 C229 ) C225_=_C230( C225 C230 ) C225_=_C231( C225 C231 ) C225_=_C232( C225 C232 ) C225_=_C261( C225 C261 ) \nC225_=_C713( C225 C713 ) C226_=_C227( C226 C227 ) C226_=_C228( C226 C228 ) C226_=_C229( C226 C229 ) C226_=_C230( C226 C230 ) C226_=_C231( C226 C231 ) \nC226_=_C232( C226 C232 ) C226_=_C262( C226 C262 ) C226_=_C714( C226 C714 ) C227_=_C228( C227 C228 ) C227_=_C229( C227 C229 ) C227_=_C230( C227 C230 ) \nC227_=_C231( C227 C231 ) C227_=_C232( C227 C232 ) C227_=_C263( C227 C263 ) C227_=_C715( C227 C715 ) C228_=_C229( C228 C229 ) C228_=_C230( C228 C230 ) \nC228_=_C231( C228 C231 ) C228_=_C232( C228 C232 ) C228_=_C264( C228 C264 ) C228_=_C716( C228 C716 ) C229_=_C230( C229 C230 ) C229_=_C231( C229 C231 ) \nC229_=_C232( C229 C232 ) C229_=_C265( C229 C265 ) C229_=_C717( C229 C717 ) C230_=_C231( C230 C231 ) C230_=_C232( C230 C232 ) C230_=_C266( C230 C266 ) \nC230_=_C718( C230 C718 ) C231_=_C232( C231 C232 ) C231_=_C267( C231 C267 ) C231_=_C719( C231 C719 ) C232_=_C268( C232 C268 ) C232_=_C720( C232 C720 ) \nC234_=_C246( C234 C246 ) C234_=_C258( C234 C258 ) C234_=_C259( C234 C259 ) C234_=_C260( C234 C260 ) C234_=_C261( C234 C261 ) C234_=_C262( C234 C262 ) \nC234_=_C263( C234 C263 ) C234_=_C264( C234 C264 ) C234_=_C265( C234 C265 ) C234_=_C266( C234 C266 ) C234_=_C267( C234 C267 ) C234_=_C268( C234 C268 ) \nC234_=_C686( C234 C686 ) C246_=_C258( C246 C258 ) C246_=_C259( C246 C259 ) C246_=_C260( C246 C260 ) C246_=_C261( C246 C261 ) C246_=_C262( C246 C262 ) \nC246_=_C263( C246 C263 ) C246_=_C264( C246 C264 ) C246_=_C265( C246 C265 ) C246_=_C266( C246 C266 ) C246_=_C267( C246 C267 ) C246_=_C268( C246 C268 ) \nC246_=_C698( C246 C698 ) C258_=_C259( C258 C259 ) C258_=_C260( C258 C260 ) C258_=_C261( C258 C261 ) C258_=_C262( C258 C262 ) C258_=_C263( C258 C263 ) \nC258_=_C264( C258 C264 ) C258_=_C265( C258 C265 ) C258_=_C266( C258 C266 ) C258_=_C267( C258 C267 ) C258_=_C268( C258 C268 ) C258_=_C710( C258 C710 ) \nC259_=_C260( C259 C260 ) C259_=_C261( C259 C261 ) C259_=_C262( C259 C262 ) C259_=_C263( C259 C263 ) C259_=_C264( C259 C264 ) C259_=_C265( C259 C265 ) \nC259_=_C266( C259 C266 ) C259_=_C267( C259 C267 ) C259_=_C268( C259 C268 ) C259_=_C711( C259 C711 ) C260_=_C261( C260 C261 ) C260_=_C262( C260 C262 ) \nC260_=_C263( C260 C263 ) C260_=_C264( C260 C264 ) C260_=_C265( C260 C265 ) C260_=_C266( C260 C266 ) C260_=_C267( C260 C267 ) C260_=_C268( C260 C268 ) \nC260_=_C712( C260 C712 ) C261_=_C262( C261 C262 ) C261_=_C263( C261 C263 ) C261_=_C264( C261 C264 ) C261_=_C265( C261 C265 ) C261_=_C266( C261 C266 ) \nC261_=_C267( C261 C267 ) C261_=_C268( C261</w:t>
      </w:r>
    </w:p>
    <w:p>
      <w:pPr>
        <w:pStyle w:val="PreformattedText"/>
        <w:bidi w:val="0"/>
        <w:spacing w:before="0" w:after="0"/>
        <w:jc w:val="left"/>
        <w:rPr/>
      </w:pPr>
      <w:r>
        <w:rPr/>
        <w:t xml:space="preserve"> </w:t>
      </w:r>
      <w:r>
        <w:rPr/>
        <w:t>C268 ) C261_=_C713( C261 C713 ) C262_=_C263( C262 C263 ) C262_=_C264( C262 C264 ) C262_=_C265( C262 C265 ) \nC262_=_C266( C262 C266 ) C262_=_C267( C262 C267 ) C262_=_C268( C262 C268 ) C262_=_C714( C262 C714 ) C263_=_C264( C263 C264 ) C263_=_C265( C263 C265 ) \nC263_=_C266( C263 C266 ) C263_=_C267( C263 C267 ) C263_=_C268( C263 C268 ) C263_=_C715( C263 C715 ) C264_=_C265( C264 C265 ) C264_=_C266( C264 C266 ) \nC264_=_C267( C264 C267 ) C264_=_C268( C264 C268 ) C264_=_C716( C264 C716 ) C265_=_C266( C265 C266 ) C265_=_C267( C265 C267 ) C265_=_C268( C265 C268 ) \nC265_=_C717( C265 C717 ) C266_=_C267( C266 C267 ) C266_=_C268( C266 C268 ) C266_=_C718( C266 C718 ) C267_=_C268( C267 C268 ) C267_=_C719( C267 C719 ) \nC268_=_C720( C268 C720 ) C357_=_C477( C357 C477 ) C357_=_C582( C357 C582 ) C357_=_C686( C357 C686 ) C357_=_C698( C357 C698 ) C357_=_C710( C357 C710 ) \nC357_=_C711( C357 C711 ) C357_=_C712( C357 C712 ) C357_=_C713( C357 C713 ) C357_=_C714( C357 C714 ) C357_=_C715( C357 C715 ) C357_=_C716( C357 C716 ) \nC357_=_C717( C357 C717 ) C357_=_C718( C357 C718 ) C357_=_C719( C357 C719 ) C357_=_C720( C357 C720 ) C477_=_C582( C477 C582 ) C477_=_C686( C477 C686 ) \nC477_=_C698( C477 C698 ) C477_=_C710( C477 C710 ) C477_=_C711( C477 C711 ) C477_=_C712( C477 C712 ) C477_=_C713( C477 C713 ) C477_=_C714( C477 C714 ) \nC477_=_C715( C477 C715 ) C477_=_C716( C477 C716 ) C477_=_C717( C477 C717 ) C477_=_C718( C477 C718 ) C477_=_C719( C477 C719 ) C477_=_C720( C477 C720 ) \nC582_=_C686( C582 C686 ) C582_=_C698( C582 C698 ) C582_=_C710( C582 C710 ) C582_=_C711( C582 C711 ) C582_=_C712( C582 C712 ) C582_=_C713( C582 C713 ) \nC582_=_C714( C582 C714 ) C582_=_C715( C582 C715 ) C582_=_C716( C582 C716 ) C582_=_C717( C582 C717 ) C582_=_C718( C582 C718 ) C582_=_C719( C582 C719 ) \nC582_=_C720( C582 C720 ) C686_=_C698( C686 C698 ) C686_=_C710( C686 C710 ) C686_=_C711( C686 C711 ) C686_=_C712( C686 C712 ) C686_=_C713( C686 C713 ) \nC686_=_C714( C686 C714 ) C686_=_C715( C686 C715 ) C686_=_C716( C686 C716 ) C686_=_C717( C686 C717 ) C686_=_C718( C686 C718 ) C686_=_C719( C686 C719 ) \nC686_=_C720( C686 C720 ) C698_=_C710( C698 C710 ) C698_=_C711( C698 C711 ) C698_=_C712( C698 C712 ) C698_=_C713( C698 C713 ) C698_=_C714( C698 C714 ) \nC698_=_C715( C698 C715 ) C698_=_C716( C698 C716 ) C698_=_C717( C698 C717 ) C698_=_C718( C698 C718 ) C698_=_C719( C698 C719 ) C698_=_C720( C698 C720 ) \nC710_=_C711( C710 C711 ) C710_=_C712( C710 C712 ) C710_=_C713( C710 C713 ) C710_=_C714( C710 C714 ) C710_=_C715( C710 C715 ) C710_=_C716( C710 C716 ) \nC710_=_C717( C710 C717 ) C710_=_C718( C710 C718 ) C710_=_C719( C710 C719 ) C710_=_C720( C710 C720 ) C711_=_C712( C711 C712 ) C711_=_C713( C711 C713 ) \nC711_=_C714( C711 C714 ) C711_=_C715( C711 C715 ) C711_=_C716( C711 C716 ) C711_=_C717( C711 C717 ) C711_=_C718( C711 C718 ) C711_=_C719( C711 C719 ) \nC711_=_C720( C711 C720 ) C712_=_C713( C712 C713 ) C712_=_C714( C712 C714 ) C712_=_C715( C712 C715 ) C712_=_C716( C712 C716 ) C712_=_C717( C712 C717 ) \nC712_=_C718( C712 C718 ) C712_=_C719( C712 C719 ) C712_=_C720( C712 C720 ) C713_=_C714( C713 C714 ) C713_=_C715( C713 C715 ) C713_=_C716( C713 C716 ) \nC713_=_C717( C713 C717 ) C713_=_C718( C713 C718 ) C713_=_C719( C713 C719 ) C713_=_C720( C713 C720 ) C714_=_C715( C714 C715 ) C714_=_C716( C714 C716 ) \nC714_=_C717( C714 C717 ) C714_=_C718( C714 C718 ) C714_=_C719( C714 C719 ) C714_=_C720( C714 C720 ) C715_=_C716( C715 C716 ) C715_=_C717( C715 C717 ) \nC715_=_C718( C715 C718 ) C715_=_C719( C715 C719 ) C715_=_C720( C715 C720 ) C716_=_C717( C716 C717 ) C716_=_C718( C716 C718 ) C716_=_C719( C716 C719 ) \nC716_=_C720( C716 C720 ) C717_=_C718( C717 C718 ) C717_=_C719( C717 C719 ) C717_=_C720( C717 C720 ) C718_=_C719( C718 C719 ) C718_=_C720( C718 C720 ) \nC719_=_C720( C719 C720 ) "];128-&gt;130[label="51: C3 C6 C68 C173 C176 \nC189 C192 C204 C207 C219 C220 \nC222 C223 C224 C225 C226 C227 \nC228 C229 C230 C231 C232 C234 \nC246 C258 C259 C260 C261 C262 \nC263 C264 C265 C266 C267 C268 \nC357 C477 C582 C686 C698 C710 \nC711 C712 C713 C714 C715 C716 \nC717 C718 C719 C720 \n459: C3_=_C6 ,C3_=_C68 ,C3_=_C173 ,C3_=_C189 ,C3_=_C204 ,\nC3_=_C219 ,C3_=_C220 ,C3_=_C222 ,C3_=_C223 ,C3_=_C224 ,C3_=_C225 ,\nC3_=_C226 ,C3_=_C227 ,C3_=_C228 ,C3_=_C229 ,C3_=_C230 ,C3_=_C231 ,\nC3_=_C232 ,C6_=_C68 ,C6_=_C176 ,C6_=_C192 ,C6_=_C207 ,C6_=_C234 ,\nC6_=_C246 ,C6_=_C258 ,C6_=_C259 ,C6_=_C260 ,C6_=_C261 ,C6_=_C262 ,\nC6_=_C263 ,C6_=_C264 ,C6_=_C265 ,C6_=_C266 ,C6_=_C267 ,C6_=_C268 ,\nC68_=_C357 ,C68_=_C477 ,C68_=_C582 ,C68_=_C686 ,C68_=_C698 ,C68_=_C710 ,\nC68_=_C711 ,C68_=_C712 ,C68_=_C713 ,C68_=_C714 ,C68_=_C715 ,C68_=_C716 ,\nC68_=_C717 ,C68_=_C718 ,C68_=_C719 ,C68_=_C720 ,C173_=_C176 ,C173_=_C189 ,\nC173_=_C204 ,C173_=_C219 ,C173_=_C220 ,C173_=_C222 ,C173_=_C223 ,C173_=_C224 ,\nC173_=_C225 ,C173_=_C226 ,C173_=_C227 ,C173_=_C228 ,C173_=_C229 ,C173_=_C230 ,\nC173_=_C231 ,C173_=_C232 ,C173_=_C357 ,C176_=_C192 ,C176_=_C207 ,C176_=_C234 ,\nC176_=_C246 ,C176_=_C258 ,C176_=_C259 ,C176_=_C260 ,C176_=_C261 ,C176_=_C262 ,\nC176_=_C263 ,C176_=_C264 ,C176_=_C265 ,C176_=_C266 ,C176_=_C267 ,C176_=_C268 ,\nC176_=_C357 ,C189_=_C192 ,C189_=_C204 ,C189_=_C219 ,C189_=_C220 ,C189_=_C222 ,\nC189_=_C223 ,C189_=_C224 ,C189_=_C225 ,C189_=_C226 ,C189_=_C227 ,C189_=_C228 ,\nC189_=_C229 ,C189_=_C230 ,C189_=_C231 ,C189_=_C232 ,C189_=_C477 ,C192_=_C207 ,\nC192_=_C234 ,C192_=_C246 ,C192_=_C258 ,C192_=_C259 ,C192_=_C260 ,C192_=_C261 ,\nC192_=_C262 ,C192_=_C263 ,C192_=_C264 ,C192_=_C265 ,C192_=_C266 ,C192_=_C267 ,\nC192_=_C268 ,C192_=_C477 ,C204_=_C207 ,C204_=_C219 ,C204_=_C220 ,C204_=_C222 ,\nC204_=_C223 ,C204_=_C224 ,C204_=_C225 ,C204_=_C226 ,C204_=_C227 ,C204_=_C228 ,\nC204_=_C229 ,C204_=_C230 ,C204_=_C231 ,C204_=_C232 ,C204_=_C582 ,C207_=_C234 ,\nC207_=_C246 ,C207_=_C258 ,C207_=_C259 ,C207_=_C260 ,C207_=_C261 ,C207_=_C262 ,\nC207_=_C263 ,C207_=_C264 ,C207_=_C265 ,C207_=_C266 ,C207_=_C267 ,C207_=_C268 ,\nC207_=_C582 ,C219_=_C220 ,C219_=_C222 ,C219_=_C223 ,C219_=_C224 ,C219_=_C225 ,\nC219_=_C226 ,C219_=_C227 ,C219_=_C228 ,C219_=_C229 ,C219_=_C230 ,C219_=_C231 ,\nC219_=_C232 ,C219_=_C234 ,C219_=_C686 ,C220_=_C222 ,C220_=_C223 ,C220_=_C224 ,\nC220_=_C225 ,C220_=_C226 ,C220_=_C227 ,C220_=_C228 ,C220_=_C229 ,C220_=_C230 ,\nC220_=_C231 ,C220_=_C232 ,C220_=_C246 ,C220_=_C698 ,C222_=_C223 ,C222_=_C224 ,\nC222_=_C225 ,C222_=_C226 ,C222_=_C227 ,C222_=_C228 ,C222_=_C229 ,C222_=_C230 ,\nC222_=_C231 ,C222_=_C232 ,C222_=_C258 ,C222_=_C710 ,C223_=_C224 ,C223_=_C225 ,\nC223_=_C226 ,C223_=_C227 ,C223_=_C228 ,C223_=_C229 ,C223_=_C230 ,C223_=_C231 ,\nC223_=_C232 ,C223_=_C259 ,C223_=_C711 ,C224_=_C225 ,C224_=_C226 ,C224_=_C227 ,\nC224_=_C228 ,C224_=_C229 ,C224_=_C230 ,C224_=_C231 ,C224_=_C232 ,C224_=_C260 ,\nC224_=_C712 ,C225_=_C226 ,C225_=_C227 ,C225_=_C228 ,C225_=_C229 ,C225_=_C230 ,\nC225_=_C231 ,C225_=_C232 ,C225_=_C261 ,C225_=_C713 ,C226_=_C227 ,C226_=_C228 ,\nC226_=_C229 ,C226_=_C230 ,C226_=_C231 ,C226_=_C232 ,C226_=_C262 ,C226_=_C714 ,\nC227_=_C228 ,C227_=_C229 ,C227_=_C230 ,C227_=_C231 ,C227_=_C232 ,C227_=_C263 ,\nC227_=_C715 ,C228_=_C229 ,C228_=_C230 ,C228_=_C231 ,C228_=_C232 ,C228_=_C264 ,\nC228_=_C716 ,C229_=_C230 ,C229_=_C231 ,C229_=_C232 ,C229_=_C265 ,C229_=_C717 ,\nC230_=_C231 ,C230_=_C232 ,C230_=_C266 ,C230_=_C718 ,C231_=_C232 ,C231_=_C267 ,\nC231_=_C719 ,C232_=_C268 ,C232_=_C720 ,C234_=_C246 ,C234_=_C258 ,C234_=_C259 ,\nC234_=_C260 ,C234_=_C261 ,C234_=_C262 ,C234_=_C263 ,C234_=_C264 ,C234_=_C265 ,\nC234_=_C266 ,C234_=_C267 ,C234_=_C268 ,C234_=_C686 ,C246_=_C258 ,C246_=_C259 ,\nC246_=_C260 ,C246_=_C261 ,C246_=_C262 ,C246_=_C263 ,C246_=_C264 ,C246_=_C265 ,\nC246_=_C266 ,C246_=_C267 ,C246_=_C268 ,C246_=_C698 ,C258_=_C259 ,C258_=_C260 ,\nC258_=_C261 ,C258_=_C262 ,C258_=_C263 ,C258_=_C264 ,C258_=_C265 ,C258_=_C266 ,\nC258_=_C267 ,C258_=_C268 ,C258_=_C710 ,C259_=_C260 ,C259_=_C261 ,C259_=_C262 ,\nC259_=_C263 ,C259_=_C264 ,C259_=_C265 ,C259_=_C266 ,C259_=_C267 ,C259_=_C268 ,\nC259_=_C711 ,C260_=_C261 ,C260_=_C262 ,C260_=_C263 ,C260_=_C264 ,C260_=_C265 ,\nC260_=_C266 ,C260_=_C267 ,C260_=_C268 ,C260_=_C712 ,C261_=_C262 ,C261_=_C263 ,\nC261_=_C264 ,C261_=_C265 ,C261_=_C266 ,C261_=_C267 ,C261_=_C268 ,C261_=_C713 ,\nC262_=_C263 ,C262_=_C264 ,C262_=_C265 ,C262_=_C266 ,C262_=_C267 ,C262_=_C268 ,\nC262_=_C714 ,C263_=_C264 ,C263_=_C265 ,C263_=_C266 ,C263_=_C267 ,C263_=_C268 ,\nC263_=_C715 ,C264_=_C265 ,C264_=_C266 ,C264_=_C267 ,C264_=_C268 ,C264_=_C716 ,\nC265_=_C266 ,C265_=_C267 ,C265_=_C268 ,C265_=_C717 ,C266_=_C267 ,C266_=_C268 ,\nC266_=_C718 ,C267_=_C268 ,C267_=_C719 ,C268_=_C720 ,C357_=_C477 ,C357_=_C582 ,\nC357_=_C686 ,C357_=_C698 ,C357_=_C710 ,C357_=_C711 ,C357_=_C712 ,C357_=_C713 ,\nC357_=_C714 ,C357_=_C715 ,C357_=_C716 ,C357_=_C717 ,C357_=_C718 ,C357_=_C719 ,\nC357_=_C720 ,C477_=_C582 ,C477_=_C686 ,C477_=_C698 ,C477_=_C710 ,C477_=_C711 ,\nC477_=_C712 ,C477_=_C713 ,C477_=_C714 ,C477_=_C715 ,C477_=_C716 ,C477_=_C717 ,\nC477_=_C718 ,C477_=_C719 ,C477_=_C720 ,C582_=_C686 ,C582_=_C698 ,C582_=_C710 ,\nC582_=_C711 ,C582_=_C712 ,C582_=_C713 ,C582_=_C714 ,C582_=_C715 ,C582_=_C716 ,\nC582_=_C717 ,C582_=_C718 ,C582_=_C719 ,C582_=_C720 ,C686_=_C698 ,C686_=_C710 ,\nC686_=_C711 ,C686_=_C712 ,C686_=_C713 ,C686_=_C714 ,C686_=_C715 ,C686_=_C716 ,\nC686_=_C717 ,C686_=_C718 ,C686_=_C719 ,C686_=_C720 ,C698_=_C710 ,C698_=_C711 ,\nC698_=_C712 ,C698_=_C713 ,C698_=_C714 ,C698_=_C715 ,C698_=_C716 ,C698_=_C717 ,\nC698_=_C718 ,C698_=_C719 ,C698_=_C720 ,C710_=_C711 ,C710_=_C712 ,C710_=_C713 ,\nC710_=_C714 ,C710_=_C715 ,C710_=_C716 ,C710_=_C717 ,C710_=_C718 ,C710_=_C719 ,\nC710_=_C720 ,C711_=_C712 ,C711_=_C713 ,C711_=_C714 ,C711_=_C715 ,C711_=_C716 ,\nC711_=_C717 ,C711_=_C718 ,C711_=_C719 ,C711_=_C720 ,C712_=_C713 ,C712_=_C714 ,\nC712_=_C715 ,C712_=_C716 ,C712_=_C717 ,C712_=_C718 ,C712_=_C719 ,C712_=_C720 ,\nC713_=_C714 ,C713_=_C715 ,C713_=_C716 ,C713_=_C717 ,C713_=_C718 ,C713_=_C719 ,\nC713_=_C720 ,C714_=_C715 ,C714_=_C716 ,C714_=_C717 ,C714_=_C718 ,C714_=_C719 ,\nC714_=_C720</w:t>
      </w:r>
    </w:p>
    <w:p>
      <w:pPr>
        <w:pStyle w:val="PreformattedText"/>
        <w:bidi w:val="0"/>
        <w:spacing w:before="0" w:after="0"/>
        <w:jc w:val="left"/>
        <w:rPr/>
      </w:pPr>
      <w:r>
        <w:rPr/>
        <w:t xml:space="preserve"> </w:t>
      </w:r>
      <w:r>
        <w:rPr/>
        <w:t>,C715_=_C716 ,C715_=_C717 ,C715_=_C718 ,C715_=_C719 ,C715_=_C720 ,\nC716_=_C717 ,C716_=_C718 ,C716_=_C719 ,C716_=_C720 ,C717_=_C718 ,C717_=_C719 ,\nC717_=_C720 ,C718_=_C719 ,C718_=_C720 ,C719_=_C7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