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4: V5 V6 V7 V8 V9 \nV10 V11 V12 V13 V14 V15 \nV16 V21 V22 V23 V24 V25 \nV26 V27 V28 V29 V30 V31 \nV32 V36 V37 V38 V39 V40 \nV41 V42 V43 V44 V45 V46 \nV47 V50 V51 V52 V53 V54 \nV55 V56 V57 V58 V59 V60 \nV61 V63 V64 V65 V66 V67 \nV68 V69 V70 V71 V72 V73 \nV74 V75 V76 V77 V78 V79 \nV80 V81 V82 V83 V84 V85 \nV86 V87 V90 V91 V92 V98 \nV99 V103 V104 V105 V106 V107 \nV109 V110 V111 V117 V118 V119 \nV127 V128 V129 V130 V131 V133 \nV134 V135 V136 V137 V138 V139 \nV140 V141 V142 \n192: C70( V5 V6 V87 ) C73( V5 V9 V90 ) C74( V5 V10 V91 ) C75( V5 V11 V92 ) C81( V6 V7 V98 ) \nC82( V6 V8 V99 ) C86( V6 V12 V103 ) C87( V6 V13 V104 ) C88( V6 V14 V105 ) C89( V6 V15 V106 ) C90( V6 V16 V107 ) \nC92( V7 V9 V109 ) C93( V7 V10 V110 ) C94( V7 V11 V111 ) C100( V8 V9 V117 ) C101( V8 V10 V118 ) C102( V8 V11 V119 ) \nC110( V9 V12 V127 ) C111( V9 V13 V128 ) C112( V9 V14 V129 ) C113( V9 V15 V130 ) C114( V9 V16 V131 ) C116( V10 V12 V133 ) \nC117( V10 V13 V134 ) C118( V10 V14 V135 ) C119( V10 V15 V136 ) C120( V10 V16 V137 ) C121( V11 V12 V138 ) C122( V11 V13 V139 ) \nC123( V11 V14 V140 ) C124( V11 V15 V141 ) C125( V11 V16 V142 ) C190( V21 V22 V87 ) C193( V21 V25 V90 ) C194( V21 V26 V91 ) \nC195( V21 V27 V92 ) C201( V22 V23 V98 ) C202( V22 V24 V99 ) C206( V22 V28 V103 ) C207( V22 V29 V104 ) C208( V22 V30 V105 ) \nC209( V22 V31 V106 ) C210( V22 V32 V107 ) C212( V23 V25 V109 ) C213( V23 V26 V110 ) C214( V23 V27 V111 ) C220( V24 V25 V117 ) \nC221( V24 V26 V118 ) C222( V24 V27 V119 ) C230( V25 V28 V127 ) C231( V25 V29 V128 ) C232( V25 V30 V129 ) C233( V25 V31 V130 ) \nC234( V25 V32 V131 ) C236( V26 V28 V133 ) C237( V26 V29 V134 ) C238( V26 V30 V135 ) C239( V26 V31 V136 ) C240( V26 V32 V137 ) \nC241( V27 V28 V138 ) C242( V27 V29 V139 ) C243( V27 V30 V140 ) C244( V27 V31 V141 ) C245( V27 V32 V142 ) C295( V36 V37 V87 ) \nC298( V36 V40 V90 ) C299( V36 V41 V91 ) C300( V36 V42 V92 ) C306( V37 V38 V98 ) C307( V37 V39 V99 ) C311( V37 V43 V103 ) \nC312( V37 V44 V104 ) C313( V37 V45 V105 ) C314( V37 V46 V106 ) C315( V37 V47 V107 ) C317( V38 V40 V109 ) C318( V38 V41 V110 ) \nC319( V38 V42 V111 ) C325( V39 V40 V117 ) C326( V39 V41 V118 ) C327( V39 V42 V119 ) C335( V40 V43 V127 ) C336( V40 V44 V128 ) \nC337( V40 V45 V129 ) C338( V40 V46 V130 ) C339( V40 V47 V131 ) C341( V41 V43 V133 ) C342( V41 V44 V134 ) C343( V41 V45 V135 ) \nC344( V41 V46 V136 ) C345( V41 V47 V137 ) C346( V42 V43 V138 ) C347( V42 V44 V139 ) C348( V42 V45 V140 ) C349( V42 V46 V141 ) \nC350( V42 V47 V142 ) C386( V50 V51 V87 ) C389( V50 V54 V90 ) C390( V50 V55 V91 ) C391( V50 V56 V92 ) C397( V51 V52 V98 ) \nC398( V51 V53 V99 ) C402( V51 V57 V103 ) C403( V51 V58 V104 ) C404( V51 V59 V105 ) C405( V51 V60 V106 ) C406( V51 V61 V107 ) \nC408( V52 V54 V109 ) C409( V52 V55 V110 ) C410( V52 V56 V111 ) C416( V53 V54 V117 ) C417( V53 V55 V118 ) C418( V53 V56 V119 ) \nC426( V54 V57 V127 ) C427( V54 V58 V128 ) C428( V54 V59 V129 ) C429( V54 V60 V130 ) C430( V54 V61 V131 ) C432( V55 V57 V133 ) \nC433( V55 V58 V134 ) C434( V55 V59 V135 ) C435( V55 V60 V136 ) C436( V55 V61 V137 ) C437( V56 V57 V138 ) C438( V56 V58 V139 ) \nC439( V56 V59 V140 ) C440( V56 V60 V141 ) C441( V56 V61 V142 ) C464( V63 V64 V87 ) C467( V63 V67 V90 ) C468( V63 V68 V91 ) \nC469( V63 V69 V92 ) C475( V64 V65 V98 ) C476( V64 V66 V99 ) C480( V64 V70 V103 ) C481( V64 V71 V104 ) C482( V64 V72 V105 ) \nC483( V64 V73 V106 ) C484( V64 V74 V107 ) C486( V65 V67 V109 ) C487( V65 V68 V110 ) C488( V65 V69 V111 ) C494( V66 V67 V117 ) \nC495( V66 V68 V118 ) C496( V66 V69 V119 ) C504( V67 V70 V127 ) C505( V67 V71 V128 ) C506( V67 V72 V129 ) C507( V67 V73 V130 ) \nC508( V67 V74 V131 ) C510( V68 V70 V133 ) C511( V68 V71 V134 ) C512( V68 V72 V135 ) C513( V68 V73 V136 ) C514( V68 V74 V137 ) \nC515( V69 V70 V138 ) C516( V69 V71 V139 ) C517( V69 V72 V140 ) C518( V69 V73 V141 ) C519( V69 V74 V142 ) C530( V75 V76 V87 ) \nC533( V75 V79 V90 ) C534( V75 V80 V91 ) C535( V75 V81 V92 ) C541( V76 V77 V98 ) C542( V76 V78 V99 ) C546( V76 V82 V103 ) \nC547( V76 V83 V104 ) C548( V76 V84 V105 ) C549( V76 V85 V106 ) C550( V76 V86 V107 ) C552( V77 V79 V109 ) C553( V77 V80 V110 ) \nC554( V77 V81 V111 ) C560( V78 V79 V117 ) C561( V78 V80 V118 ) C562( V78 V81 V119 ) C570( V79 V82 V127 ) C571( V79 V83 V128 ) \nC572( V79 V84 V129 ) C573( V79 V85 V130 ) C574( V79 V86 V131 ) C576( V80 V82 V133 ) C577( V80 V83 V134 ) C578( V80 V84 V135 ) \nC579( V80 V85 V136 ) C580( V80 V86 V137 ) C581( V81 V82 V138 ) C582( V81 V83 V139 ) C583( V81 V84 V140 ) C584( V81 V85 V141 ) \nC585( V81 V86 V142 ) "]1[shape=box, label="id:1 level: 1\n60: V6 V9 V10 V11 V22 \nV25 V26 V27 V37 V40 V41 \nV42 V51 V54 V55 V56 V64 \nV67 V68 V69 V76 V79 V80 \nV81 V87 V90 V91 V92 V98 \nV99 V101 V102 V103 V104 V105 \nV106 V107 V109 V110 V111 V117 \nV118 V119 V125 V126 V127 V128 \nV129 V130 V131 V133 V134 V135 \nV136 V137 V138 V139 V140 V141 \nV142 \n56: C84( V6 V10 V101 ) C85( V6 V11 V102 ) C108( V9 V10 V125 ) C109( V9 V11 V126 ) C204( V22 V26 V101 ) \nC205( V22 V27 V102 ) C228( V25 V26 V125 ) C229( V25 V27 V126 ) C309( V37 V41 V101 ) C310( V37 V42 V102 ) C333( V40 V41 V125 ) \nC334( V40 V42 V126 ) C400( V51 V55 V101 ) C401( V51 V56 V102 ) C424( V54 V55 V125 ) C425( V54 V56 V126 ) C478( V64 V68 V101 ) \nC479( V64 V69 V102 ) C502( V67 V68 V125 ) C503( V67 V69 V126 ) C544( V76 V80 V101 ) C545( V76 V81 V102 ) C568( V79 V80 V125 ) \nC569( V79 V81 V126 ) C599( V87 V91 V101 ) C600( V87 V92 V102 ) C623( V90 V91 V125 ) C624( V90 V92 V126 ) C653( V98 V101 V110 ) \nC654( V98 V102 V111 ) C661( V99 V101 V118 ) C662( V99 V102 V119 ) C676( V101 V103 V133 ) C677( V101 V104 V134 ) C678( V101 V105 V135 ) \nC679( V101 V106 V136 ) C680( V101 V107 V137 ) C681( V102 V103 V138 ) C682( V102 V104 V139 ) C683( V102 V105 V140 ) C684( V102 V106 V141 ) \nC685( V102 V107 V142 ) C704( V109 V110 V125 ) C705( V109 V111 V126 ) C732( V117 V118 V125 ) C733( V117 V119 V126 ) C761( V125 V127 V133 ) \nC762( V125 V128 V134 ) C763( V125 V129 V135 ) C764( V125 V130 V136 ) C765( V125 V131 V137 ) C766( V126 V127 V138 ) C767( V126 V128 V139 ) \nC768( V126 V129 V140 ) C769( V126 V130 V141 ) C770( V126 V131 V142 ) "];0-&gt;1[label="56: V6 V9 V10 V11 V22 \nV25 V26 V27 V37 V40 V41 \nV42 V51 V54 V55 V56 V64 \nV67 V68 V69 V76 V79 V80 \nV81 V87 V90 V91 V92 V98 \nV99 V103 V104 V105 V106 V107 \nV109 V110 V111 V117 V118 V119 \nV127 V128 V129 V130 V131 V133 \nV134 V135 V136 V137 V138 V139 \nV140 V141 V142 \n0: "];2[shape=box, label="id:2 level: 1\n96: V5 V7 V8 V12 V13 \nV14 V15 V16 V21 V23 V24 \nV28 V29 V30 V31 V32 V36 \nV38 V39 V43 V44 V45 V46 \nV47 V50 V52 V53 V57 V58 \nV59 V60 V61 V63 V65 V66 \nV70 V71 V72 V73 V74 V75 \nV77 V78 V82 V83 V84 V85 \nV86 V87 V88 V89 V90 V91 \nV92 V93 V94 V98 V99 V103 \nV104 V105 V106 V107 V109 V110 \nV111 V114 V115 V116 V117 V118 \nV119 V122 V123 V124 V127 V128 \nV129 V130 V131 V133 V134 V135 \nV136 V137 V138 V139 V140 V141 \nV142 V144 V145 V146 V147 V148 \nV149 \n160: C71( V5 V7 V88 ) C72( V5 V8 V89 ) C76( V5 V12 V93 ) C77( V5 V13 V94 ) C97( V7 V14 V114 ) \nC98( V7 V15 V115 ) C99( V7 V16 V116 ) C105( V8 V14 V122 ) C106( V8 V15 V123 ) C107( V8 V16 V124 ) C127( V12 V14 V144 ) \nC128( V12 V15 V145 ) C129( V12 V16 V146 ) C130( V13 V14 V147 ) C131( V13 V15 V148 ) C132( V13 V16 V149 ) C191( V21 V23 V88 ) \nC192( V21 V24 V89 ) C196( V21 V28 V93 ) C197( V21 V29 V94 ) C217( V23 V30 V114 ) C218( V23 V31 V115 ) C219( V23 V32 V116 ) \nC225( V24 V30 V122 ) C226( V24 V31 V123 ) C227( V24 V32 V124 ) C247( V28 V30 V144 ) C248( V28 V31 V145 ) C249( V28 V32 V146 ) \nC250( V29 V30 V147 ) C251( V29 V31 V148 ) C252( V29 V32 V149 ) C296( V36 V38 V88 ) C297( V36 V39 V89 ) C301( V36 V43 V93 ) \nC302( V36 V44 V94 ) C322( V38 V45 V114 ) C323( V38 V46 V115 ) C324( V38 V47 V116 ) C330( V39 V45 V122 ) C331( V39 V46 V123 ) \nC332( V39 V47 V124 ) C352( V43 V45 V144 ) C353( V43 V46 V145 ) C354( V43 V47 V146 ) C355( V44 V45 V147 ) C356( V44 V46 V148 ) \nC357( V44 V47 V149 ) C387( V50 V52 V88 ) C388( V50 V53 V89 ) C392( V50 V57 V93 ) C393( V50 V58 V94 ) C413( V52 V59 V114 ) \nC414( V52 V60 V115 ) C415( V52 V61 V116 ) C421( V53 V59 V122 ) C422( V53 V60 V123 ) C423( V53 V61 V124 ) C443( V57 V59 V144 ) \nC444( V57 V60 V145 ) C445( V57 V61 V146 ) C446( V58 V59 V147 ) C447( V58 V60 V148 ) C448( V58 V61 V149 ) C465( V63 V65 V88 ) \nC466( V63 V66 V89 ) C470( V63 V70 V93 ) C471( V63 V71 V94 ) C491( V65 V72 V114 ) C492( V65 V73 V115 ) C493( V65 V74 V116 ) \nC499( V66 V72 V122 ) C500( V66 V73 V123 ) C501( V66 V74 V124 ) C521( V70 V72 V144 ) C522( V70 V73 V145 ) C523( V70 V74 V146 ) \nC524( V71 V72 V147 ) C525( V71 V73 V148 ) C526( V71 V74 V149 ) C531( V75 V77 V88 ) C532( V75 V78 V89 ) C536( V75 V82 V93 ) \nC537( V75 V83 V94 ) C557( V77 V84 V114 ) C558( V77 V85 V115 ) C559( V77 V86 V116 ) C565( V78 V84 V122 ) C566( V78 V85 V123 ) \nC567( V78 V86 V124 ) C587( V82 V84 V144 ) C588( V82 V85 V145 ) C589( V82 V86 V146 ) C590( V83 V84 V147 ) C591( V83 V85 V148 ) \nC592( V83 V86 V149 ) C596( V87 V88 V98 ) C597( V87 V89 V99 ) C601( V87 V93 V103 ) C602( V87 V94 V104 ) C607( V88 V90 V109 ) \nC608( V88 V91 V110 ) C609( V88 V92 V111 ) C615( V89 V90 V117 ) C616( V89 V91 V118 ) C617( V89 V92 V119 ) C625( V90 V93 V127 ) \nC626( V90 V94 V128 ) C631( V91 V93 V133 ) C632( V91 V94 V134 ) C636( V92 V93 V138 ) C637( V92 V94 V139 ) C657( V98 V105 V114 ) \nC658( V98 V106 V115 ) C659( V98 V107 V116 ) C665( V99 V105 V122 ) C666( V99 V106 V123 ) C667( V99 V107 V124 ) C687( V103 V105 V144 ) \nC688( V103 V106 V145 ) C689( V103 V107 V146 ) C690( V104 V105 V147 ) C691( V104 V106 V148 ) C692( V104 V107 V149 ) C708( V109 V114 V129 ) \nC709( V109 V115 V130 ) C710( V109 V116 V131 ) C714( V110 V114 V135 ) C715( V110 V115 V136 ) C716( V110 V116 V137 ) C719( V111 V114 V140 ) \nC720( V111 V115 V141 ) C721( V111 V116 V142 ) C736( V117 V122 V129 ) C737( V117 V123 V130 ) C738( V117 V124 V131 ) C742( V118 V122 V135 ) \nC743( V118 V123 V136 ) C744( V118 V124 V137 ) C747(</w:t>
      </w:r>
    </w:p>
    <w:p>
      <w:pPr>
        <w:pStyle w:val="PreformattedText"/>
        <w:bidi w:val="0"/>
        <w:spacing w:before="0" w:after="0"/>
        <w:jc w:val="left"/>
        <w:rPr/>
      </w:pPr>
      <w:r>
        <w:rPr/>
        <w:t xml:space="preserve"> </w:t>
      </w:r>
      <w:r>
        <w:rPr/>
        <w:t>V119 V122 V140 ) C748( V119 V123 V141 ) C749( V119 V124 V142 ) C772( V127 V129 V144 ) \nC773( V127 V130 V145 ) C774( V127 V131 V146 ) C775( V128 V129 V147 ) C776( V128 V130 V148 ) C777( V128 V131 V149 ) C787( V133 V135 V144 ) \nC788( V133 V136 V145 ) C789( V133 V137 V146 ) C790( V134 V135 V147 ) C791( V134 V136 V148 ) C792( V134 V137 V149 ) C797( V138 V140 V144 ) \nC798( V138 V141 V145 ) C799( V138 V142 V146 ) C800( V139 V140 V147 ) C801( V139 V141 V148 ) C802( V139 V142 V149 ) "];0-&gt;2[label="80: V5 V7 V8 V12 V13 \nV14 V15 V16 V21 V23 V24 \nV28 V29 V30 V31 V32 V36 \nV38 V39 V43 V44 V45 V46 \nV47 V50 V52 V53 V57 V58 \nV59 V60 V61 V63 V65 V66 \nV70 V71 V72 V73 V74 V75 \nV77 V78 V82 V83 V84 V85 \nV86 V87 V90 V91 V92 V98 \nV99 V103 V104 V105 V106 V107 \nV109 V110 V111 V117 V118 V119 \nV127 V128 V129 V130 V131 V133 \nV134 V135 V136 V137 V138 V139 \nV140 V141 V142 \n0: "];3[shape=box, label="id:3 level: 1\n80: V3 V4 V5 V6 V7 \nV8 V9 V10 V11 V12 V13 \nV14 V15 V16 V19 V20 V21 \nV22 V23 V24 V25 V26 V27 \nV28 V29 V30 V31 V32 V34 \nV35 V36 V37 V38 V39 V40 \nV41 V42 V43 V44 V45 V46 \nV47 V48 V49 V50 V51 V52 \nV53 V54 V55 V56 V57 V58 \nV59 V60 V61 V63 V64 V65 \nV66 V67 V68 V69 V70 V71 \nV72 V73 V74 V75 V76 V77 \nV78 V79 V80 V81 V82 V83 \nV84 V85 V86 \n96: C46( V3 V5 V63 ) C47( V3 V6 V64 ) C48( V3 V7 V65 ) C49( V3 V8 V66 ) C50( V3 V9 V67 ) \nC51( V3 V10 V68 ) C52( V3 V11 V69 ) C53( V3 V12 V70 ) C54( V3 V13 V71 ) C55( V3 V14 V72 ) C56( V3 V15 V73 ) \nC57( V3 V16 V74 ) C58( V4 V5 V75 ) C59( V4 V6 V76 ) C60( V4 V7 V77 ) C61( V4 V8 V78 ) C62( V4 V9 V79 ) \nC63( V4 V10 V80 ) C64( V4 V11 V81 ) C65( V4 V12 V82 ) C66( V4 V13 V83 ) C67( V4 V14 V84 ) C68( V4 V15 V85 ) \nC69( V4 V16 V86 ) C166( V19 V21 V63 ) C167( V19 V22 V64 ) C168( V19 V23 V65 ) C169( V19 V24 V66 ) C170( V19 V25 V67 ) \nC171( V19 V26 V68 ) C172( V19 V27 V69 ) C173( V19 V28 V70 ) C174( V19 V29 V71 ) C175( V19 V30 V72 ) C176( V19 V31 V73 ) \nC177( V19 V32 V74 ) C178( V20 V21 V75 ) C179( V20 V22 V76 ) C180( V20 V23 V77 ) C181( V20 V24 V78 ) C182( V20 V25 V79 ) \nC183( V20 V26 V80 ) C184( V20 V27 V81 ) C185( V20 V28 V82 ) C186( V20 V29 V83 ) C187( V20 V30 V84 ) C188( V20 V31 V85 ) \nC189( V20 V32 V86 ) C271( V34 V36 V63 ) C272( V34 V37 V64 ) C273( V34 V38 V65 ) C274( V34 V39 V66 ) C275( V34 V40 V67 ) \nC276( V34 V41 V68 ) C277( V34 V42 V69 ) C278( V34 V43 V70 ) C279( V34 V44 V71 ) C280( V34 V45 V72 ) C281( V34 V46 V73 ) \nC282( V34 V47 V74 ) C283( V35 V36 V75 ) C284( V35 V37 V76 ) C285( V35 V38 V77 ) C286( V35 V39 V78 ) C287( V35 V40 V79 ) \nC288( V35 V41 V80 ) C289( V35 V42 V81 ) C290( V35 V43 V82 ) C291( V35 V44 V83 ) C292( V35 V45 V84 ) C293( V35 V46 V85 ) \nC294( V35 V47 V86 ) C362( V48 V50 V63 ) C363( V48 V51 V64 ) C364( V48 V52 V65 ) C365( V48 V53 V66 ) C366( V48 V54 V67 ) \nC367( V48 V55 V68 ) C368( V48 V56 V69 ) C369( V48 V57 V70 ) C370( V48 V58 V71 ) C371( V48 V59 V72 ) C372( V48 V60 V73 ) \nC373( V48 V61 V74 ) C374( V49 V50 V75 ) C375( V49 V51 V76 ) C376( V49 V52 V77 ) C377( V49 V53 V78 ) C378( V49 V54 V79 ) \nC379( V49 V55 V80 ) C380( V49 V56 V81 ) C381( V49 V57 V82 ) C382( V49 V58 V83 ) C383( V49 V59 V84 ) C384( V49 V60 V85 ) \nC385( V49 V61 V86 ) "];0-&gt;3[label="72: V5 V6 V7 V8 V9 \nV10 V11 V12 V13 V14 V15 \nV16 V21 V22 V23 V24 V25 \nV26 V27 V28 V29 V30 V31 \nV32 V36 V37 V38 V39 V40 \nV41 V42 V43 V44 V45 V46 \nV47 V50 V51 V52 V53 V54 \nV55 V56 V57 V58 V59 V60 \nV61 V63 V64 V65 V66 V67 \nV68 V69 V70 V71 V72 V73 \nV74 V75 V76 V77 V78 V79 \nV80 V81 V82 V83 V84 V85 \nV86 \n0: "];4[shape=box, label="id:4 level: 2\n33: V10 V11 V26 V27 V41 \nV42 V55 V56 V68 V69 V80 \nV81 V91 V92 V101 V102 V110 \nV111 V118 V119 V125 V126 V132 \nV133 V134 V135 V136 V137 V138 \nV139 V140 V141 V142 \n16: C115( V10 V11 V132 ) C235( V26 V27 V132 ) C340( V41 V42 V132 ) C431( V55 V56 V132 ) C509( V68 V69 V132 ) \nC575( V80 V81 V132 ) C630( V91 V92 V132 ) C675( V101 V102 V132 ) C711( V110 V111 V132 ) C739( V118 V119 V132 ) C760( V125 V126 V132 ) \nC781( V132 V133 V138 ) C782( V132 V134 V139 ) C783( V132 V135 V140 ) C784( V132 V136 V141 ) C785( V132 V137 V142 ) "];1-&gt;4[label="32: V10 V11 V26 V27 V41 \nV42 V55 V56 V68 V69 V80 \nV81 V91 V92 V101 V102 V110 \nV111 V118 V119 V125 V126 V133 \nV134 V135 V136 V137 V138 V139 \nV140 V141 V142 \n0: "];5[shape=box, label="id:5 level: 2\n33: V6 V9 V22 V25 V37 \nV40 V51 V54 V64 V67 V76 \nV79 V87 V90 V98 V99 V100 \nV101 V102 V103 V104 V105 V106 \nV107 V109 V117 V125 V126 V127 \nV128 V129 V130 V131 \n16: C83( V6 V9 V100 ) C203( V22 V25 V100 ) C308( V37 V40 V100 ) C399( V51 V54 V100 ) C477( V64 V67 V100 ) \nC543( V76 V79 V100 ) C598( V87 V90 V100 ) C652( V98 V100 V109 ) C660( V99 V100 V117 ) C668( V100 V101 V125 ) C669( V100 V102 V126 ) \nC670( V100 V103 V127 ) C671( V100 V104 V128 ) C672( V100 V105 V129 ) C673( V100 V106 V130 ) C674( V100 V107 V131 ) "];1-&gt;5[label="32: V6 V9 V22 V25 V37 \nV40 V51 V54 V64 V67 V76 \nV79 V87 V90 V98 V99 V101 \nV102 V103 V104 V105 V106 V107 \nV109 V117 V125 V126 V127 V128 \nV129 V130 V131 \n0: "];6[shape=box, label="id:6 level: 2\n60: V5 V14 V15 V16 V21 \nV30 V31 V32 V36 V45 V46 \nV47 V50 V59 V60 V61 V63 \nV72 V73 V74 V75 V84 V85 \nV86 V87 V88 V89 V90 V91 \nV92 V93 V94 V95 V96 V105 \nV106 V107 V114 V115 V116 V122 \nV123 V124 V129 V130 V131 V135 \nV136 V137 V140 V141 V142 V144 \nV145 V146 V147 V148 V149 V151 \nV152 \n56: C78( V5 V14 V95 ) C79( V5 V15 V96 ) C134( V14 V16 V151 ) C135( V15 V16 V152 ) C198( V21 V30 V95 ) \nC199( V21 V31 V96 ) C254( V30 V32 V151 ) C255( V31 V32 V152 ) C303( V36 V45 V95 ) C304( V36 V46 V96 ) C359( V45 V47 V151 ) \nC360( V46 V47 V152 ) C394( V50 V59 V95 ) C395( V50 V60 V96 ) C450( V59 V61 V151 ) C451( V60 V61 V152 ) C472( V63 V72 V95 ) \nC473( V63 V73 V96 ) C528( V72 V74 V151 ) C529( V73 V74 V152 ) C538( V75 V84 V95 ) C539( V75 V85 V96 ) C594( V84 V86 V151 ) \nC595( V85 V86 V152 ) C603( V87 V95 V105 ) C604( V87 V96 V106 ) C612( V88 V95 V114 ) C613( V88 V96 V115 ) C620( V89 V95 V122 ) \nC621( V89 V96 V123 ) C627( V90 V95 V129 ) C628( V90 V96 V130 ) C633( V91 V95 V135 ) C634( V91 V96 V136 ) C638( V92 V95 V140 ) \nC639( V92 V96 V141 ) C642( V93 V95 V144 ) C643( V93 V96 V145 ) C645( V94 V95 V147 ) C646( V94 V96 V148 ) C694( V105 V107 V151 ) \nC695( V106 V107 V152 ) C730( V114 V116 V151 ) C731( V115 V116 V152 ) C758( V122 V124 V151 ) C759( V123 V124 V152 ) C779( V129 V131 V151 ) \nC780( V130 V131 V152 ) C794( V135 V137 V151 ) C795( V136 V137 V152 ) C804( V140 V142 V151 ) C805( V141 V142 V152 ) C810( V144 V146 V151 ) \nC811( V145 V146 V152 ) C813( V147 V149 V151 ) C814( V148 V149 V152 ) "];2-&gt;6[label="56: V5 V14 V15 V16 V21 \nV30 V31 V32 V36 V45 V46 \nV47 V50 V59 V60 V61 V63 \nV72 V73 V74 V75 V84 V85 \nV86 V87 V88 V89 V90 V91 \nV92 V93 V94 V105 V106 V107 \nV114 V115 V116 V122 V123 V124 \nV129 V130 V131 V135 V136 V137 \nV140 V141 V142 V144 V145 V146 \nV147 V148 V149 \n0: "];7[shape=box, label="id:7 level: 2\n60: V7 V8 V12 V13 V23 \nV24 V28 V29 V38 V39 V43 \nV44 V52 V53 V57 V58 V65 \nV66 V70 V71 V77 V78 V82 \nV83 V88 V89 V93 V94 V98 \nV99 V103 V104 V109 V110 V111 \nV112 V113 V114 V115 V116 V117 \nV118 V119 V120 V121 V122 V123 \nV124 V127 V128 V133 V134 V138 \nV139 V144 V145 V146 V147 V148 \nV149 \n56: C95( V7 V12 V112 ) C96( V7 V13 V113 ) C103( V8 V12 V120 ) C104( V8 V13 V121 ) C215( V23 V28 V112 ) \nC216( V23 V29 V113 ) C223( V24 V28 V120 ) C224( V24 V29 V121 ) C320( V38 V43 V112 ) C321( V38 V44 V113 ) C328( V39 V43 V120 ) \nC329( V39 V44 V121 ) C411( V52 V57 V112 ) C412( V52 V58 V113 ) C419( V53 V57 V120 ) C420( V53 V58 V121 ) C489( V65 V70 V112 ) \nC490( V65 V71 V113 ) C497( V66 V70 V120 ) C498( V66 V71 V121 ) C555( V77 V82 V112 ) C556( V77 V83 V113 ) C563( V78 V82 V120 ) \nC564( V78 V83 V121 ) C610( V88 V93 V112 ) C611( V88 V94 V113 ) C618( V89 V93 V120 ) C619( V89 V94 V121 ) C655( V98 V103 V112 ) \nC656( V98 V104 V113 ) C663( V99 V103 V120 ) C664( V99 V104 V121 ) C706( V109 V112 V127 ) C707( V109 V113 V128 ) C712( V110 V112 V133 ) \nC713( V110 V113 V134 ) C717( V111 V112 V138 ) C718( V111 V113 V139 ) C723( V112 V114 V144 ) C724( V112 V115 V145 ) C725( V112 V116 V146 ) \nC726( V113 V114 V147 ) C727( V113 V115 V148 ) C728( V113 V116 V149 ) C734( V117 V120 V127 ) C735( V117 V121 V128 ) C740( V118 V120 V133 ) \nC741( V118 V121 V134 ) C745( V119 V120 V138 ) C746( V119 V121 V139 ) C751( V120 V122 V144 ) C752( V120 V123 V145 ) C753( V120 V124 V146 ) \nC754( V121 V122 V147 ) C755( V121 V123 V148 ) C756( V121 V124 V149 ) "];2-&gt;7[label="56: V7 V8 V12 V13 V23 \nV24 V28 V29 V38 V39 V43 \nV44 V52 V53 V57 V58 V65 \nV66 V70 V71 V77 V78 V82 \nV83 V88 V89 V93 V94 V98 \nV99 V103 V104 V109 V110 V111 \nV114 V115 V116 V117 V118 V119 \nV122 V123 V124 V127 V128 V133 \nV134 V138 V139 V144 V145 V146 \nV147 V148 V149 \n0: "];8[shape=box, label="id:8 level: 2\n33: V3 V4 V19 V20 V34 \nV35 V48 V49 V62 V63 V64 \nV65 V66 V67 V68 V69 V70 \nV71 V72 V73 V74 V75 V76 \nV77 V78 V79 V80 V81 V82 \nV83 V84 V85 V86 \n16: C45( V3 V4 V62 ) C165( V19 V20 V62 ) C270( V34 V35 V62 ) C361( V48 V49 V62 ) C452( V62 V63 V75 ) \nC453( V62 V64 V76 ) C454( V62 V65 V77 ) C455( V62 V66 V78 ) C456( V62 V67 V79 ) C457( V62 V68 V80 ) C458( V62 V69 V81 ) \nC459( V62 V70 V82 ) C460( V62 V71 V83 ) C461( V62 V72 V84 ) C462( V62 V73 V85 ) C463( V62 V74 V86 ) "];3-&gt;8[label="32: V3 V4 V19 V20 V34 \nV35 V48 V49 V63 V64 V65 \nV66 V67 V68 V69 V70 V71 \nV72 V73 V74 V75 V76 V77 \nV78 V79 V80 V81 V82 V83 \nV84 V85 V86 \n0: "];9[shape=box, label="id:9 level: 2\n60: V1 V2 V3 V4 V5 \nV6 V7 V8 V9 V10 V11 \nV12 V13 V14 V15 V16 V17 \nV18 V19 V20 V21 V22 V23 \nV24 V25 V26 V27 V28 V29 \nV30 V31 V32 V34 V35 V36 \nV37 V38 V39 V40 V41 V42 \nV43 V44 V45 V46 V47 V48 \nV49 V50 V51 V52 V53 V54 \nV55 V56 V57 V58 V59 V60 \nV61 \n56: C17( V1 V3 V34 ) C18( V1 V4 V35 ) C19( V1 V5 V36 ) C20( V1 V6 V37 ) C21( V1 V7 V38 ) \nC22( V1 V8 V39 ) C23( V1 V9 V40 ) C24( V1 V10 V41 ) C25( V1 V11 V42 ) C26( V1 V12 V43 ) C27( V1 V13 V44 ) \nC28( V1 V14 V45 ) C29( V1 V15 V46 ) C30( V1 V16 V47 ) C31( V2 V3 V48 )</w:t>
      </w:r>
    </w:p>
    <w:p>
      <w:pPr>
        <w:pStyle w:val="PreformattedText"/>
        <w:bidi w:val="0"/>
        <w:spacing w:before="0" w:after="0"/>
        <w:jc w:val="left"/>
        <w:rPr/>
      </w:pPr>
      <w:r>
        <w:rPr/>
        <w:t xml:space="preserve"> </w:t>
      </w:r>
      <w:r>
        <w:rPr/>
        <w:t>C32( V2 V4 V49 ) C33( V2 V5 V50 ) \nC34( V2 V6 V51 ) C35( V2 V7 V52 ) C36( V2 V8 V53 ) C37( V2 V9 V54 ) C38( V2 V10 V55 ) C39( V2 V11 V56 ) \nC40( V2 V12 V57 ) C41( V2 V13 V58 ) C42( V2 V14 V59 ) C43( V2 V15 V60 ) C44( V2 V16 V61 ) C137( V17 V19 V34 ) \nC138( V17 V20 V35 ) C139( V17 V21 V36 ) C140( V17 V22 V37 ) C141( V17 V23 V38 ) C142( V17 V24 V39 ) C143( V17 V25 V40 ) \nC144( V17 V26 V41 ) C145( V17 V27 V42 ) C146( V17 V28 V43 ) C147( V17 V29 V44 ) C148( V17 V30 V45 ) C149( V17 V31 V46 ) \nC150( V17 V32 V47 ) C151( V18 V19 V48 ) C152( V18 V20 V49 ) C153( V18 V21 V50 ) C154( V18 V22 V51 ) C155( V18 V23 V52 ) \nC156( V18 V24 V53 ) C157( V18 V25 V54 ) C158( V18 V26 V55 ) C159( V18 V27 V56 ) C160( V18 V28 V57 ) C161( V18 V29 V58 ) \nC162( V18 V30 V59 ) C163( V18 V31 V60 ) C164( V18 V32 V61 ) "];3-&gt;9[label="56: V3 V4 V5 V6 V7 \nV8 V9 V10 V11 V12 V13 \nV14 V15 V16 V19 V20 V21 \nV22 V23 V24 V25 V26 V27 \nV28 V29 V30 V31 V32 V34 \nV35 V36 V37 V38 V39 V40 \nV41 V42 V43 V44 V45 V46 \nV47 V48 V49 V50 V51 V52 \nV53 V54 V55 V56 V57 V58 \nV59 V60 V61 \n0: "];10[shape=box, label="id:10 level: 3\n33: V5 V16 V21 V32 V36 \nV47 V50 V61 V63 V74 V75 \nV86 V87 V88 V89 V90 V91 \nV92 V93 V94 V95 V96 V97 \nV107 V116 V124 V131 V137 V142 \nV146 V149 V151 V152 \n16: C80( V5 V16 V97 ) C200( V21 V32 V97 ) C305( V36 V47 V97 ) C396( V50 V61 V97 ) C474( V63 V74 V97 ) \nC540( V75 V86 V97 ) C605( V87 V97 V107 ) C614( V88 V97 V116 ) C622( V89 V97 V124 ) C629( V90 V97 V131 ) C635( V91 V97 V137 ) \nC640( V92 V97 V142 ) C644( V93 V97 V146 ) C647( V94 V97 V149 ) C649( V95 V97 V151 ) C650( V96 V97 V152 ) "];6-&gt;10[label="32: V5 V16 V21 V32 V36 \nV47 V50 V61 V63 V74 V75 \nV86 V87 V88 V89 V90 V91 \nV92 V93 V94 V95 V96 V107 \nV116 V124 V131 V137 V142 V146 \nV149 V151 V152 \n0: "];11[shape=box, label="id:11 level: 3\n33: V14 V15 V30 V31 V45 \nV46 V59 V60 V72 V73 V84 \nV85 V95 V96 V105 V106 V114 \nV115 V122 V123 V129 V130 V135 \nV136 V140 V141 V144 V145 V147 \nV148 V150 V151 V152 \n16: C133( V14 V15 V150 ) C253( V30 V31 V150 ) C358( V45 V46 V150 ) C449( V59 V60 V150 ) C527( V72 V73 V150 ) \nC593( V84 V85 V150 ) C648( V95 V96 V150 ) C693( V105 V106 V150 ) C729( V114 V115 V150 ) C757( V122 V123 V150 ) C778( V129 V130 V150 ) \nC793( V135 V136 V150 ) C803( V140 V141 V150 ) C809( V144 V145 V150 ) C812( V147 V148 V150 ) C815( V150 V151 V152 ) "];6-&gt;11[label="32: V14 V15 V30 V31 V45 \nV46 V59 V60 V72 V73 V84 \nV85 V95 V96 V105 V106 V114 \nV115 V122 V123 V129 V130 V135 \nV136 V140 V141 V144 V145 V147 \nV148 V151 V152 \n0: "];12[shape=box, label="id:12 level: 3\n33: V12 V13 V28 V29 V43 \nV44 V57 V58 V70 V71 V82 \nV83 V93 V94 V103 V104 V112 \nV113 V120 V121 V127 V128 V133 \nV134 V138 V139 V143 V144 V145 \nV146 V147 V148 V149 \n16: C126( V12 V13 V143 ) C246( V28 V29 V143 ) C351( V43 V44 V143 ) C442( V57 V58 V143 ) C520( V70 V71 V143 ) \nC586( V82 V83 V143 ) C641( V93 V94 V143 ) C686( V103 V104 V143 ) C722( V112 V113 V143 ) C750( V120 V121 V143 ) C771( V127 V128 V143 ) \nC786( V133 V134 V143 ) C796( V138 V139 V143 ) C806( V143 V144 V147 ) C807( V143 V145 V148 ) C808( V143 V146 V149 ) "];7-&gt;12[label="32: V12 V13 V28 V29 V43 \nV44 V57 V58 V70 V71 V82 \nV83 V93 V94 V103 V104 V112 \nV113 V120 V121 V127 V128 V133 \nV134 V138 V139 V144 V145 V146 \nV147 V148 V149 \n0: "];13[shape=box, label="id:13 level: 3\n33: V7 V8 V23 V24 V38 \nV39 V52 V53 V65 V66 V77 \nV78 V88 V89 V98 V99 V108 \nV109 V110 V111 V112 V113 V114 \nV115 V116 V117 V118 V119 V120 \nV121 V122 V123 V124 \n16: C91( V7 V8 V108 ) C211( V23 V24 V108 ) C316( V38 V39 V108 ) C407( V52 V53 V108 ) C485( V65 V66 V108 ) \nC551( V77 V78 V108 ) C606( V88 V89 V108 ) C651( V98 V99 V108 ) C696( V108 V109 V117 ) C697( V108 V110 V118 ) C698( V108 V111 V119 ) \nC699( V108 V112 V120 ) C700( V108 V113 V121 ) C701( V108 V114 V122 ) C702( V108 V115 V123 ) C703( V108 V116 V124 ) "];7-&gt;13[label="32: V7 V8 V23 V24 V38 \nV39 V52 V53 V65 V66 V77 \nV78 V88 V89 V98 V99 V109 \nV110 V111 V112 V113 V114 V115 \nV116 V117 V118 V119 V120 V121 \nV122 V123 V124 \n0: "];14[shape=box, label="id:14 level: 3\n33: V1 V2 V17 V18 V33 \nV34 V35 V36 V37 V38 V39 \nV40 V41 V42 V43 V44 V45 \nV46 V47 V48 V49 V50 V51 \nV52 V53 V54 V55 V56 V57 \nV58 V59 V60 V61 \n16: C16( V1 V2 V33 ) C136( V17 V18 V33 ) C256( V33 V34 V48 ) C257( V33 V35 V49 ) C258( V33 V36 V50 ) \nC259( V33 V37 V51 ) C260( V33 V38 V52 ) C261( V33 V39 V53 ) C262( V33 V40 V54 ) C263( V33 V41 V55 ) C264( V33 V42 V56 ) \nC265( V33 V43 V57 ) C266( V33 V44 V58 ) C267( V33 V45 V59 ) C268( V33 V46 V60 ) C269( V33 V47 V61 ) "];9-&gt;14[label="32: V1 V2 V17 V18 V34 \nV35 V36 V37 V38 V39 V40 \nV41 V42 V43 V44 V45 V46 \nV47 V48 V49 V50 V51 V52 \nV53 V54 V55 V56 V57 V58 \nV59 V60 V61 \n0: "];15[shape=box, label="id:15 level: 3\n33: V0 V1 V2 V3 V4 \nV5 V6 V7 V8 V9 V10 \nV11 V12 V13 V14 V15 V16 \nV17 V18 V19 V20 V21 V22 \nV23 V24 V25 V26 V27 V28 \nV29 V30 V31 V32 \n16: C0( V0 V1 V17 ) C1( V0 V2 V18 ) C2( V0 V3 V19 ) C3( V0 V4 V20 ) C4( V0 V5 V21 ) \nC5( V0 V6 V22 ) C6( V0 V7 V23 ) C7( V0 V8 V24 ) C8( V0 V9 V25 ) C9( V0 V10 V26 ) C10( V0 V11 V27 ) \nC11( V0 V12 V28 ) C12( V0 V13 V29 ) C13( V0 V14 V30 ) C14( V0 V15 V31 ) C15( V0 V16 V32 ) "];9-&gt;15[label="32: V1 V2 V3 V4 V5 \nV6 V7 V8 V9 V10 V11 \nV12 V13 V14 V15 V16 V17 \nV18 V19 V20 V21 V22 V23 \nV24 V25 V26 V27 V28 V29 \nV30 V31 V3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